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潮安区博佳鞋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73309278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539-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49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皮鞋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鸿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34455186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彩塘镇仙一村坪池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魏和玉、詹锦锋、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魏和玉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鸿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鸿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鸿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411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411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411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4118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8f9cac7-08b3-473e-866e-12256cb5895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4118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307df30-d788-4b79-95dc-0fce4c0c171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4118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6b7c668-d6a5-4ee4-a2f2-64214bb0d06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8f9cac7-08b3-473e-866e-12256cb5895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fkCoY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AEC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3Yjv520wYDEEhMGgYgYAAAAAAAUAQAUADaBg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ALQAEAAxMIE0AAAAIGIpiBiBgDAAAAAExiYAA0QwAaBgABDAAAAATBAABQCGCGI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DQxDQgAAAAGgYgbQMTATAAAQxAxAxAxMAAAAAAAAAAYgaAAAAAEMAAAAGIGkDEwaBiYN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FAAAAgAQAAIAEACAQMQAimgGBIAKxCNAMQAAxA2gYgkIVtNAAAAAAYIAAAAAAYgGgAABDE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MQMQAIaABANAwAaIYAADQCGhAAAAAxMAAAAQMQAAAAAtbTSTTBAMQMTGIGIJCYxA0ANFMQ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2gbQMQNAAACBiBgAJgADQAAAAAACoYACAgAABAAAJWgQAUaYxMAKAAABoGADQMAGnACJCY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AAE0AFCYIAAAaBgAAAmAAJoEIYgaAEAAA0DQDEDAGIGAAAAAAAAAAJgAMQMQAmAAADEA0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IGIGIGIGIGBDEwaYAAAAAAAACAEAAAmgAECAEAAACAAAAEAAAAAAAABgAAAA0LKUGSEIx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BDEDEDEAIGgAQNAAIYgaENAAAAAADQMRDEDcWMQAAgABDEDEDEwBAAMTAAAQALFjQ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iYxMYgYgYgAKEAxMYgYgkRY3EJEQYgYgYgYgYAwAAAErEIxADBAAAAAAgABAACgCAAAK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FMAAAaBiCQgYAAQwBgAAAEAAxAwBAUAAmCAAAaAEAwBoASAAAQCAAAAAAYmAAADEDED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gAAABiYIKYgYAJggAEDBDEwEwBDEwaIYAxMAABDEwAAQMQAAhoAAEAgEAAgAAAQAA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AwQwAaYAAAAFraCQnINAxANAAhuLGgAQAgGgkkDEACAAaAAQAhgAIGAAAAgBDEQxAwBiBi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MTAAYIEACFkDRDQAAAAAAA0DBDExiBiKAAAAAYgaAGgYhWIGIGIRiCQgbQMQSQKAA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IAACVoAQAAAAAIAAAAAAKxOgAABiBiYADExiYxOGAAAAACGJgAAAAAAIAAAAEwAQCEN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NAAAxMYgYAAAAAIYgbQMQAAxA0AAAAMQNCpgA0DEDEDQAAAAAAAAANMAAaBiYCYAQCY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BACABEAIAAAABAAAAAAAAADABoGgGJqAUNMBA3EkkRCREJIAaBoQ0IYgYgaSJEWNxCSQM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AAEAgaEMQMRDExiBghiBiBgAIAQMSG0DAGJEkgaQACzAQAAAAABDEwBDEDEwaBoK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GgBoGIGJg0DEK2gYmAAAhgDEAAAAAAgAAAAAABAAAAAAAYmAAAACVgUNAwAaCTi5GIVuIS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iBiBiBoAAAAEAAAgBAAAAgTVNBAAAAAAJjAGAAAAAgAAYgYgaAAQxA2gaEMQNBTABoGCAA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AANAxMAAaAAAQMTBohiBiBiQ0IYgAEAQACAAEAAAAAIC0acACNADQMTAAALWJgAAIGg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RIiDEAKJNRCSQMQNxCREG0DaYNAxA0IkRRJIBADQMQDQNohiBiABDEDEiSQACjQNxEkRB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s0CDQMQNAAAAAAAIYgYFAAAA0DEDEDQACG4sAFYmAAAIAA0K2gYgYgYmAIYgYIYgYgYgYg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AAgBoGAAAAA0DQAAo0IxMYgbTGIGgBoVgIAKAA0DEDEDEAAAgAAAEAAIAATQIKBAxAwIGm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MAAQxAxAAAAAAAAAAIYmAAxAxFMQDixiBgDEDEAANADQMAAAAAAAAaBiIaAEAAAIGIGIRo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AECatYgkIkYmAAMAAAC0AGIAQAMQKRiAAAAAQJoAQxAxAMAABoG0DEDBDSABDEDQA0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AAgAAQAIUAAAABiBgIAAAAgAFm0IwQxAxAxAAAAAAAABTEAADQMQMQAAAAArEDEDEDEDaB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DEDEDQAIGAAAAAAAAxNABQTQAAAaAGgABoAABoGJgAMQSEDAAAGhWIGIGIGIGIGJgANAA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VAEAgEFCaAAABiYAA0DAgAAAAAAAAAAAAAAABAAAANA0KmAAIYgYgbiDcQkIGIGIGIJEWM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QIAAAQAAAIAKAIIAAEMEDENAAomkE1aNAwJBpgADTAAAFAKAAABAJMACABBAAIAATQAA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YACAEDEwQAAAAAAADTACAAAAABACBQQMQMAABiEYmIAAAAWYhGIGIAAGgYAAAAAAA6Q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aggYgYgYkSIsGkSIhMixiBiBiYCBiBiBiBiBiBgDEDEIxAwAAAAYgaAaABAwBiBiBgDED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MQrQACGADQMTAAYkSEAAAgYAJFNNQIKAAQxAAAAMTAAAAAQNxYCBgQ0AxMAYhoAATQAAC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NA0DEDAAAAAAAAABiYADEEhA3FjESAIaBQEMQMQjEDQAAAAAAAAAgQAKJqgAYOAYgA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BACAEAAEggAEAACAAAAAAAGAAAACAAAAAAAAAAAAAABgQ0AJoAATSiAAAABoGgBgAxBME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AxMAAABoGAAAAABQAAAgAAABQAAAEACGIGJgCGIG0EhMAAEDEDQAADQMQAAxAxBIixiEYg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MQNAAIYmDQMTAAGgYAxMAAAABQAAAAAAYgYAAhuLAQMQNAAimIAAE0MTEMEMAAABADEAAA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2gbQMQAIAAEDEAAAACKAAAAAGgYmAAAAADQMAAAAGIGJw0JGIUBDEDE0BMAAAAAAAAAAE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gmADQwABgCGAMAQK1oABAmQIEEAAAgAQAAMBDQAAAMQMQAACBiBgAAAgYAAAAAMAIABAA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NBIiJJAAAAKxCMQMAYmJoGJjEwEDEDEDEUAhiFYgABiAABAAIYgYAAACG4skIGAAg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GgYgYgYCAAADEDEDEwaBoAAGIGAAAxMGgYAAAAAAxCsQMQAAxAxAxACBiY0IYIaaG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gYAAhiBoAAAABA0OAQMQMAABiBiBiBiBoAEDBDEACpgAIGADTAAAAAAAGmAAAACGIAaGC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mAAAAAAMAAAEAIAAAAABghgJoYgBAxA3EJEWMQMQrQAhIAACAAEAAA0DEAIGhDEA0DE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AAMTAAUNAAAJghpQAAAAEMEACaGAg0DEwAUBIxAxBIQMTBoGIGIGIGIGhWtChtO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AAABoGgAABMbTAAABADEAAMQMQAANAxAxMAEAAAGJgIGADTAAAAABpgADTAAAAAAAGhWCG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AAABAxAxMAQxMABiQxFMQMQMQMQMQMTBAAAAABAAAAAAAAAAAAAAAAAAAAAAICgYAAwAA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YAAACaAAAYASAwEwQMQAAAAAANMABAAmAmAAAMQ0AAIAQAIGhDAGIG4gxIYgaAAA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AAAAAAAADQMAAAABpgAAAAABAAAAAAACYqGCBiYAAJNAAAxEAAAAKCBoBgAAMQMQMQSIsB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QSEhuLpggAEAAAAgAAABA2mNgAIaAAAEDEDEwQA0DEDEDEwAGIRiBgAADTAAGgYmAANAw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BgAAAACBoFBAxAxMAQxAxMAABDEDcQYgYhGIViKYgYKGADTRDSjQgAACgAAAAAAAAAAIA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AACAAADTFAKAAAAAAAAAAaGCABgASDQMAAAAABRAAAAwAQAENAADTAAAATQACBACAAQ0A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AAQxA0AAAIGgAAAAAAAAAYADEwBNA0DAAAAAAgGCGCGgBiGlAAAAAE0IAAYA0SaAA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YAAAMQNADQAANAxAxAxMAAABoGgoBDQACGIAAABtMkIAAAAQAAAAAAAAAAAADQAANAxAw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AxMABiBiBiCQgYgYgYgYgYgaAAAAUAAQMQMQMQMQMQNAAgYmMQMQgAMQMAABiBiBiBiFYg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BAxAxAxMAAAAAAAaBgAAACMEMBQFTAAAAciGKhgDQAU0EACAMAAAAQNAoADTQAAAAAAExi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NAmgTQACABMEAAAAAAIaAAAABDQgAUAQAAABMBMAABgAAMTAAAABMAAAAGCGQDAABNAAA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YRGgABpDSEAQAKAAAAAAADAAQANA00AAAA0waBghghgAACAEIYnQAAAwYADED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DTQAGAAAADAAAAABgmAAAAAAAAAIBiagIAAAAAAAAEAAAAAAAAAA0DA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QAYgAAAAAAAAAAABgAAAAAAAAMAAAGhiYIhioYAADETGJgAAIAAAYJgCAAAAUAAAGgYAAA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ABACaQBiGhDQhghghoQwiSQgAAUTQAAACaBMEDEMENAAANEMEMEwAAYAAAAAADBDAGCG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CGCGlQwQwBgAgjKImgExEMEAIYsRMGgYAAA0wAENA0wTBAAADAAAAAAGAAAmhKSEMEwBh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GIYJgAAADBIwFAAaEYAAxMAABMUAABAAAAQDQ1Q0AAAAAAAAAAC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YAAAACAIYmACgAAAgGAAAAAAAAADEA0DAAAAYAAAAANAxAwAAQaBtAxA0IYgYANAw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NQAQANMAAAEwBpgAAIAAAQAAARJCGCGCUkIaEgEMEMVEkIaEMEMEpIQwEwSYAMQwQ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AMEMEMACAAAAYADENADEmCUkqbBDBDQJgJhAlEQxEMEMEAVgKNMYAADAAAAAABMEAA0DQ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gAACaAAQAAA0DAoAAAYAAAAAAAAAAAAAACaACGIJIAABoGAAMEACBiCRFkhFMQMQMTGIGJ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AAGAIAAAAATAAAAAENAAAAAAAAAxA0AAIAAAMQoAAAAAAMAAAAAGIYIAAYAADEwAAAAAA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AAAACgAAIwAABoGCVoEAABqhoYAmIYAAAADTAAEAAIAwBiYCAAAABIBACGlBggAABNkRgh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AAAChidIYIaAHIAAADAGAAAAAAwBMABgIAGJgAADBEkqGCGhDQACGCUhIqQRGgAEAUtCtp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NNAAAAACGCGgYAADTAAQAAAAIaAAABidAAwAAAAAAAAAAAAAENNABAAAAAA0DaBoQw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YgYgYgbiEiLJEQkRCQimAMQMAAAAEADQMAAAAAAE0AAAAAAAAAAACACgAAAAAAAAAMAAA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GAAMAAAAAAAAAAAYmAAAAAAAAAAMAABiYAmCGCYACAAABoYAhgAAAAAAAAAAIxCsQjEDQA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AAAJgAAAIAE0IaBNAACYICAAAAGAMRDQxMGgYgaAGgYAwBgAAIGJgAAMYhpQAAQ0AAAAC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QAALnaY5KQDBDQAADEDBMENAAAMQwQAAADAAABDQAAACYIAABgA06AAAAAAAAAAAAAE0w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YgaAGgYgYgYgYIAQ0AxA0AxAxA2gYAADaKYA0AxMGgYIAAABoGAAAAAm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YAAADAAAAAAAGAMQwTAQwQwAAAAAAAABMAAAAABgAMTAAABDQAAAAAAADQNADQMAAAB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AAhiBghiBiAAAAAAAAAAQxACAAECAAAIAQAADAAGmDQgmgAAAAAAGDBoGAMAAAAAYAAMAT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BIlEQ0CAAIABAAtI2ORIQwQ0IYIYIYIaAAEwTAABDBDAAAAAAAEMEMENAAAAMKBg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MEAIagAAABAxAwAAAAAAAEMEAAwQ0AAMAAG0UwAABoGAMAAAAAAAAAGAAAAgYAAIY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AAABiYAAAAAAMAAAAGCGCYAMAGAAAxDQACYAmAmCGCGCGCbBDQAxMQxMAAAAAQwQwQ0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QAACEAQxNQAAAAAAAAAAABAxAAACAABA0AACGgGoE0AAMAABpgAACCAAAABpg0wAGJg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AMAAQAKAAgBCGkDQhiEaAAAEAAAxapOQMYiQRUgiSBDQKSWJISIwQwQwSkhDBMAABMEMEA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BDIQykwAAE0AMQwQ0AAAAAAAAACBMhDQACAAAAAAAAYgYAAAAAMQwQ0AMQwGmAFAAAD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YCYNAxAxAwAAAAQwQMTAAAAAAAYhgAAAAAAADAAAAABgAAMAABoGAAAAAmAAAAAADEN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hgAAAAAAACYIAAAEwAAEAAAAgGIGIGIGgBoGAAAAgBiAAAEAAAgAAAAAExABCGCYAAAwB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YADEwAGADTAAYmAAwAAAENCVkQYkNACEMQjAAAAAAAGIYo2AxiGCGESSIkkCklSkJEY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DFSkJEYJSQhghgAUAAACYIaAAABDQDAAAAEwQAAAAAAAAmQhoQ0IaAAAATAEDEDExiY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gYFAAAA0wAAAAAABpgmAANMENA0wAAYIYIYIYIYIYJgAAAADAAABDAAAAAAAGAAAxM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MAEDQNAAAJoAABggBpgIGCGJgIGAAgaAAAEDBAACEMAAAEDAAAAAAAAAAAAAAAQAAAA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GCGCBwgAAAAEAIQxMQwAEGmAMTAGmAANAwAaYAAAAA0gEJWkDIsAQAxMEAAAAAAAaBgKxM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CgCEMENCYCGKgBNAxCMBRAjQAAIYIZSGCUkCYIAEwTAEwQAAA0wAENAmCAAAAAAACAAQAg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AaBgA0DaBiYAADEAAAxFMAAABg0AMEMEMEwAAAYAAAAAADAAGAAAAAAAAAAAAAAMEw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ADAAAAATGIGRCTgyREJCYwQ0A0ACBiAAAEMQMQDQMQMQMQMQAgYgYgYkSIhJIGJgAAIa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gAAAAAAAAAAAIYIYIYIABghghghghkIaENAmgTBDBDBDBDaIYAAwAAAGAAAxMQxAxAAgE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AAAAEMTAAAAEwAABZADEDEDEEhA3FjEAAAAJpUpIQCMQoCRtMGmAAJghghlJMEMENCGCAE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ABMENAAIYIaAAAIQAACABNAAIAQAADEwaBiYNAwBgA0DQANADACgAYMTAAAAAABgmAAAAA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gAAAAAAMAAAAAAAYgAAAAAAABMEAAAAAgBNAAAIYgk4MsIMkRY0gYgYgYgYgAAAAAYgaAB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AAAAAADQMQNAAIYmAAAAAg0KwQwAAQAUAAAAAAAYIYIYAAhkJNA0DTQJggBDBMAAAGIB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AAAAAENANCGhDQAgAAAAaBoAAGIGIGgAAYgYhZgAAAAADEDEwAAAZFgJgAJNAhDEEhMb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YAAhiGqQACAAAAQAmAwAAAAQwEwQAgIAAAEAIAABACTBAAmAIG0DEDAG4skJgADTAAAAGU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gAAAxDBDBDBNMAAAAAYAAAAAAwAAAAAAaBiAAAAAAAAAEAAAAAAhoAATQJggAAAAYgkRYA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GAAAAhoAAAQMQNAAANMAAAAAAQAAAAAAAAMQMBAAAFYCAAAKAwAAAAAAAaAAAATCIyATAF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wAQAAYAAAA0DEDQACGhAAAAACAAAAABDEwAAAAAEwAAAAFmAAAAAAAAAAAAAAAAAg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SiyRFgAAwJRZJNUmnAmqSkhDQACGgBiYxDBDBAAAAIAIBAAAACaEMEACYJNCAAAQAADEDa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MGmAANMAdAMTAAYAxDBAAAAAAAAAAAA0wABgAAmAAAAAAIAABoGJiAAAGgYAhoAAAAE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EMEAAAAA0DEDABoGIG0DQAAAIAAAAAAAAAAAAAAAAAAAQMTAAAAaEYAAA0wAABRpgAA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EGRY0nAIGIAAAQxMAAQDAQAGCAAYgYAAACGhAAAAmgYgaAAAAAQNAAAxAAAMAAAQxAxC2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GIGJgCGIGIGIAENAIaAAAAGCknQAMAGgAAABNAAIYIaAAYAwAGERoQAgIQ0AAAAACYIaBM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MEmCGCBiGAAMAYA2mDTAGAANOhoGJg0DaBgAmCGgABoAAAAAGJgADAAAAAAAABAAAIAQxA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AAAAAABggAABNAACYIAEwQAAAAAAAADAAAAaBoAAAAAAAAAAAAAAAAEAAAAAAwAAAAAR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wBiFYAAACGhDQoAAAAAAAAAaAAAATBDBMAAQBiGCAAAGgABAAAAIAABDE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WwABAxAxAxAxAxAxAAAAAAAhoAGUhgAwABpgAAAAAAAgABoABiGAAAEAFAAk1AAIaEN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MEpISaBMIjBJghggAAAGAAwYNMYAwAYABQAAAADaYxMAAAEAAAAAMEMEwAAYAAhiBi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GgTZFsEwBoG0xDBADAAAQ0AAhoABDQAAmCGCGCGAAAAAAAAAAAAAAAAAAMQwQwQAJggA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ADTQAAAAAYADAAAFEENBQmCTIQwQwQwQwAAAAAAATATZFjEMRAAAAAgYhggATQIAA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wQwQwQ0AAgFmAAIYgYAAAAAAAAAAFCaAAYgYAAA0DAAAYgABiYACAAAAAaB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BAAIGgAAGmMTBMEACYRUkJMENCUkIYIYIAAAYAwBgMAbQMAAAYUAAADQNxYwABAAAAAA0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DEDQwAAAAAAEMEMAAAAAAAAAAAAAQwBiBghoAABMEAAAhghghqAYAAAUAAACYAMQwQwQ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0CYIaEMAAAYhghghghgA0QwTYIkKhtIjBDFRISJJSoYIYJSCLYICkMEBAAAMQMQwQ0AAM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AJghggBACGCUkIYIaEMEMEMENAAAAAA0wAAYAAJoE0CaABZAAAAANAxAwAAAAABAABQA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GgYANAAAAAANAxMAAAEBCAAAABDQAA0DAAAAATBJghoQwiMEMEpBEYIABgADAGADT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ADQAAADTBMEMEDEMEMEAAAAhoAaIbi6YmAIYiGIpiBgA0wTBAAAAAAAAAEAAAwABMEMEA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ghghoBoGmAFAEAykMEMEwAAAYhghoFJCGERghghghghgmAhghgDABiYDBwm2RbQAADIjBA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ENAmCGCGCGANAAIYIYIbSIwQwQwQAJggBDCLAQwQAhggATQAACAAAAAGADTAAYIEAgATB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YAAgAAABlJgAAAAAAAAAAAAADEDEDEDEDEDAGCGIGmhAQAAAAAhghobTAAEwQ0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AAxDQgBAxDBMAYAMEwBoGAMAGgkIGBSBgAAAAAIGJgAIAEwQIaCAAABiBiBiBiBiYxBJxd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0AECYAAAADAAAAAAAABDBDBDBDBDBDBDAAAGIYIYAAAxDBDATATBDBJoAAAoBiGCGgGCG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MAYAAAgBDEDEDEAAAAAAAAMQwQwTYJSBDCJIIkkIYIaABAEAAgAAAAQ0CYIYIaBMEmgAE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BgA0xoAAENAACaABZAAgAAABAAADQNoGgAAABgUAAAAAAAAAAAAAAADQAAAAAMAAAAA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YDQNpiGCAEMIjQACAGJgAJMEADAAABgAAMQAxMGgYAxMAAaBiBgUACBwgYhlIAABJk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JCaBiBgAAAANA2gk4umAAAACGQhghgmAAAMEMEMEMEMENANAAAAAAAAAAwAAAAYAAAAMQ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gATAQAADQMAABiYAA0wYxDATBJghoE0AAAAAAADQ0wAAAAAYAAwAAAEwSYiTSgCCAEA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hghoE0JNAACYIAAYgFAYmNENiGCGhDQgBDBAKxAxAxA0AACaBgAADQMAGmAOkAAAAAAA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wAABiYAmAAICAAEwTAAAAAaAaBpgACYIAE0JMEMEMEAAAAAAAANA2mAAAAAAANANAw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0EkKgCAABgADApRmFZJQhggAAAaAAAAaZNwYwKAIAAAAAAABgAA0AAAxAAAAAho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DENDAAAAAaYAAAAAhoEwSYIaAABgmIABkQk4skJjaYNA0AgATQJghghoAAAAQMAAAAGDAY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CaABECBACAAAAAAGmAwAATBKSEmhKSENCGCGCGKlIEADAGgYmACJNAAIYACxAUAAAAEEAx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gDcXQDAAAAAAAAAGAAJgAAACGAAAAAAMEMEAIZCGAmCGCYAAAAAAAAAACUkIaAAQwQwS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mDAAAAAAAAAAAGgYmDQMTAAAAAAAAAABoGJgDACiMkIahKUQBDEDEDEKwQ2hJuLGAAM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BgAAAAJoAAABMENAAAwAAABoGAAAAAADTAABgJghoEwSYIYIYIYIAQwQ2RYwaBtAwAAAA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IAQACGhg00AFGANMYAxBIiDgkNxEkhAJEkmAAAAAAA3EJkWNIGIGkAmgTQAAAAAAAml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00gAAAALEBQAAAAQTAAAAAAAAEMGAAwBgUAAAAwTAAYhghghgmADCIwQwQwAYmEIYJSQiS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AAAAAEMEMENAAIAAAAEMEAIaEAAwGADQAAADAQAAAAACjTAAGmAmgAAAAAAAwQ0AA2gYgA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SQhioaAAAAaYxCScQmRYwAAAAABiYNAxAxMEAAAAAAAAAAAAxMAAAAAAAAYJgAAxMAAAE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IYIYIYIYIYAMTAAYmAJghoABDQgBAAgBgMQMTAAAAaBoBDQAgTQ3AGkIxA3FjEDEDAAQMQ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A00AAgAAAAAQAKAAAAgBAxAxMAEAAAVAKhoAYgEBghoAAAAAAAAGAMTGJg0UNMAAYADEME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hghghghgmEAMQwQwiSQlJCGgBgAAAJghgk0AAmAAAAIaAAQ0IbExiGCGgTBAAAAAAgBKx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AGgYAAAmgaBuISSEYmDQNAAAAACAAE0ogAEAAxA2hGCJOLJiYACGAACAGgYAxAxAwAAAA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AAAAAAMAAAAAAAGgYAAAACAAAAAAAAAAAGgYAADaBggBDQAgAQgmlEwQwAABgAAAAhiBgA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aBAgAAwQwQ0DQMQAAAA0wAGIGAAAgAAAQoAAIaAAAAEAAAADE0BAxCgCgAACARiBoAABo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Npg06E0MQMQSEDAGJgCGIJCYxMAATIAABiAAYCYIYIYRUgiMEMAYIYJSQlIIjBJghgAC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NAwYAAAJSREkhAAACAE0oADQSEDExiBtAxACAAGIGAAA0AAhiYxAAAmgQgAAAAEQ0MQMT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CYAAAAAJgmAAAmCAGIJCBiYMAAAAAAAGAAAAACGIGIGIGAMQAgYgGgAAaBoAAAAABiYxM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aQTFQAmmACACgAxAAAAAAwAQkExUmkQAMBpggAAECGJgDEDBMATAAYgaABCsQAAAgAA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0xAIAKAKAIACGgAAABggAAAAAAaYADExiY0OkAAAMAaBgAAAwABgQxMAAABpgAAMTAA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iSQAAAAAACUkJgCYRGgAEMEpIQ0DTGAAAAAmEVJCAECVoAEwAAAbixgACGAAgBMGgbixiB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AAE0CAABgCGIhghgiQRkA2gbixgDAAAaAAAGCABMEAAAAwaCQgYgYgYgYgYgYgYgAQxAx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AxAxAxAxAxAxAwAAAAYgbiDEDEEkCAgaBQTABAAECgAAAAMTAEMBBAAAkwSaG0DBAANAJC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gBACFkIGCGAAAAAAAAACGgABNAAAAAAAMTQAUMMpdhjDWZpF5XZYEpFRYiJJCGESSEMEME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xgUAAwAGIYAAMAGgAgaYADAAAABiYADAAAAAAAAABDBJghoAAQADBMIqSAAQ0IAAAABoG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wCCkiIJQAABgAAAANAxAxAAAAAAwRJIGIGAMQMQMASkhDBMABomMQwiMAYIYAANMYA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wAAAAAAAAABAxAxAxAxAxA0IYgYgYgYgaAHEGAAAxAxAxAxA3EJCBiBiBoQ3FjEDEDED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GACaAAAEAAAAENAAAIAAAAE0CaBDUAQAAAABDSsAABiYAhiBgAIGAIAAAABAAAAhiBiYA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7HTSbShpYsdyzk6k0uqVdB8u5NlnPidW3i1no5eblZ6OXmJHp5eYD1L8yrPUHlrLPSLzcz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ORGu0cq1OiYJG0xyrWZmmgqsJA6RIiI0AAwAAAAGgbQMQMTAAAABDAAENAAAhoEwQwTQAA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AMEAAAJghoHEJEWNCFGSVDBDAAAAAAAAAAAAAAAAAAABgAAMEwAAAAABMRgAAAAAwTBDQ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gkIGIGgAAAABDEDEDBDABoAAAAAAEMQMQAAAAAAgYgAAAAAAAAAAGgAAAGIGIGIGIGIGI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E0AAAGIGIGIGIGCGIGIAAAQ0AAAAAAIATQAAJgAAAAhoFYAAAAAAAAAAAAACGgAAAAT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Pq0S4diWWosV0asryWE7yIRkyUK7SNihFlJaV3QgOBaShCZCxxorp0E1CssbQWZNCN1xNU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Rbo5Qm+Wek6lfO0Gtc8Ojp5VFnaXIZ25cKdnopecqPULzjPSz82j1M/IOvXy8c09nLw0z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p5KJ69eWvs9EeXmnpDgFd85EjqHMkdEwWGsyys0FciSkyCnEEwScQAGAAAAAmCAENCAAE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AAAAAAAAAAAABg0wAAAGmAAJoAAAQBDEwaRIixiBiYADEDTAAAAGgYgYgY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DEDEDAAAAAAAAQAAAAAAAAACAAAAAAAAAAAAAGCYAAAADAAQAAAAAaBoAABoGIGIAAAQ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AACAE0AAADEDQKAhtANAxAxAwABDEwABNCAAAAAAAAAAAABfG5LNPDtTdTSOG20pkRFO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siBZTaWRzI2RVBYqtBVbWyl6c5fnjdVegxGhF4ZabiV0cRbN3EsqRX0FlGlrJZYwL7zIT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aFkLJZOgPHpqLJOkhozaSupXJdnsgpbCtJWY9ixIM0whXGizPXWiWWcmp87RV5mgdGzn1n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lsNtvIR27OHFPQvz11dw4wd23hUJ6d+Xsr0r8lYets8TGz3b8Qz2sfHyT1h5x16JcG5Ouc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Gt5p1cRmIYIAAAAAGIAAAAAAGmMAaaAAABiYAAACYiGCGgTBDBDBMAABoGIG0DAAAAAE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0AAAAAAgYAADEDBDEDTQAAAAAJoAAAAABghgAAAAAAAAMAAAABpoIAAAAAAAAE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iAAAAAAEwEDEAAAACBiBoFAAaBgAAAAAAAAAxAAAmgAAAAAAAEMQMQePxG3h3o11A4WwH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QXUOyJOvKXUW66caSJRtRLPKYrYBTVo01XXXXFeycqrwbLSlxoFrlUXYpXlWkzjgax5FEX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ipUQ1KgMr0pN1ZV031sKpWE8c86Le8q6KaNxHDszGm6NQTgydMbiylMnCzIWact0RdGira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Lb895ZTFjgqq1kscXyrsMumm+oJxjRl10FsHIqshIo0ZtFmXQksouJdRbAklMU8+grnnsS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WDInct5CrsS4lp258StPQT4Vdeln5mZ6V+WtPT2+QkewfjdFnqjzFteiOHBO8ciR1Tnzrc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KkAAJGIGIGAAAAAAAAACABoGIGIGIGIGIG0AAAAAAAAAAAAAAAAAAACBiBiYAAIGIGIGI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gYgYgYgYgYgYAxMAQxAxMAEAAAAABAAAAAgAAAAABAxAAAAAACAAAAAFAAAAAAAAAA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BiBiAAAABAxAxMQAAIAL5ir0T5b85X6dHkD2NVvlH66MeRl6bCvLp9CzzWrvVHCo9Azi2d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YcunoVLz9mgM2TdK3HoliiMp3E8cER2lZGvRYRccka6i+pUOg0XxiO+hEoKgWpVBSrElKz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YOCTnZjWGqnSleKdq3tVErapE8buLaL4mbZBRKFOopz6Ka0udMVacuutOCSidNuStbcIV2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acd9EWydZHTl1FahIty6sZrhOojfn0GTRn0IRsqWyq/MaK5IrvybKyac1ooTqNdFtZZCNh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GeaJSrLqrsxpqkFhXcsFXaKWbUV2QBaKUTtoiXEK02wqqOgZajbZipOxr4Ss7VnCnXZlwZ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nppeYmeln5mpPWy8rVXsp+UhZ688rE9WeZD0y4YncOTA7JxZV2DlM6Zz2nQMM61mZmkokW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aAAAAAAAAAAAAAAAAABMEwQwQ0MAAAABNAMEwBMEMEMAAB5y85HPl9Jg8/CX0tmTQm6UJ6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RiBiBiBiBoAAAEMQAAAAAAmCAAAAAAAABDAUAAAAAAEADQAAAAAAAAAAFU8SzlzHz69WXF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Itenl5Yj1K8vOz0h512ehOAHTCU5pNAmwEANDcQkgIuaEADIFhBkyDRoFnFBKVQTg0Qrv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PpI50Omzi29WMvHj3GefPQI8pL1KXzFPsUeNs9Yl8Q/bxPJ0+vrPH7e1evkoeosOFi9TRH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KHWtOffpzLz9V84yVboFUHUo780V3UaqMziaFdmiGzLpKaXOtHP285NO3JolrlC+qoSiaK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6TLfnvLs11BqouzC14thWECzPrymiE6CdubWYdWXQVxtz1rza8xKVd8ZNfP2VEKjVTozF2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fcZNeHURvpBydRZDRUrhOBbS5JKiVw4QvISouUKbyq+kHMqSVpSTmqi1kAc6RTKFuakIaQ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OmX0kDRVWFqjEtIhOIi1RoNca6zeY42bjLA6r5kDtz49Vnes4tR6M89Sern5upPVS8xXXr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Xj4ntH44s9keUD1h5BHrzybPVnnWehODA9CuI07a4kq7JybDpGJmwyqzWZw0FMiwgyRDCv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vqefwxdmWEc2Qmtji47+mi/XPZKMtwAQAAQMQMEMTAAAAABMEACaAAAAAAAAAAAAAATSj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AAAAAAAAAAJgsO7FLi6PP38uqjbTvjZDJjXrSxarmxSZS7WUlgskiAbSDYCklFJAnIg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DAUogxCJuJKLBiRJDEpIcWCkgTAIyYosWRAJIkRbgSTkKE0DURjQSSAGJkSVcqDXWSK7IM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HZTInECELWtFO0MdHTZyZdJryM/dccZdea8CfdicCv0yPOU+lvl8hd6yB46/r9OXx9Pt6L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S+b0ehZ5I9Mq4+L02OXmQ7VZxNl1kvKl0q7M9PSzy1U3oz6aLDPNQrRl20SW1F1ubXh2xm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MZpy60s1VqM0o6DJekU6YwIXxga6p1ROq/PV9MmllKtWM6L0rdV5XdUKro1horrRznnC0p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YmiELR1KY4wsKwRbCFpGUAk4zVEJJOtWjhXeQcWJpkZxRJxiMYAAxIlGUCYQJxnAuqEWwc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WSJQGSrCpqJEyuZYqolkqmO2gLLKAnKl1MiEa5qJqMqAEk0Fi7CjXdXbvGySe8gCAADQFK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CgCAAJgAAmCGCAAAAAAAAAFBMAQxAwAAEAAAAAAAMRJCE80cZSxxdDGc/o4N+Oiw7cX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KmaW/oUzZacGWMlohorWuyUSUq5E4wgU3UxmumZJs3Rgi4qC9Uxq+eQNJmDQUM0RoZeUCX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ZFkkANCsEApARY4tkZRmREDBiBA5IiTy5WyovgFLZAxV20lqbCELBkYk1JDREbAEmDGQYi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SBOLGhjdcpWisp2ZdUsxO5AQMYlJKMAhJldqAU4wDdUWMiKmlrr0MyV9BHKfURyqe65eBD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qYHlLfTC+SfrInjl7QPHZfd5Tytfs5L5Cr11Z5i7tWx5ifoY15u7uVRxTtUnMh1aVz07Qz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lzzEVXRgK9VCsdSWKYRUpBWmOMbR1xuIVysFCNo4xtJUq1VVY0lROY6lYOBIdc2KDAQycF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KMmEUxkJCnBkhMEmSITJJMBJZIBNxCSSSQyMkEZOINMBoQmWaueHRpy31r0ZJydXRi0bx0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1eWxL6vH52UvSw1Rzej0+b2rnRbXZvIAgAAACBiYAACGIGIGIGgAAAQAUZ9GWW6zndIQR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MIDcsWyAHmwdzikuWdVuagjjwHcfjubb9CxeF9prOXTl2zbA6cZBmFn2WmR2xLLa5JYRDN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sbquAmS1Mhk256UzmqBuIGWXOaaJUGxVyqUlXbbXXGL6b8Umh07NWmN8tMrvZljonWaWlm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aMxoClaK+asuttzR0xsoV04platKlqRz6tuLztLo0bBYdUZQrjS89dbFnhWizLJb1Q0ujU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sslSi8pZbGsLJVslKKptMiTCKAhHNlx26kU5mN9FpZPLKy+WKZrMNhrfPsNUufM2PnSNpi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4xTs2xomSlUFqpZeqpFkYom6poOEyagiZBjUgQARkVFshKUSm10LcpwsAREmiI0NjIEkRk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WIoLmZYbRcEdtkcuPWZxV2UvEr9Czz1Ppw85R6iS+Xp9cjytXrpnjYe0I8eeuDyD9XA8tL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0FZ5+fcpONPs1RyJ9TMuGW6syT1xMc76lpdlSMSJOIAwhYkFiiKaZFkCU6blIuZBiQUokh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jIIEkJgRkBCM2FlKJAVJQkkyCW6MZDaadLscfs3GqcJ9MgCAANAAAAMENAAAgAAAHQACYI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Gp6OU8uvDJvjVMWqpTMoE1LBzlLEsoJrl111a+fy5v0kPPC9Xm1trBzPRFnmD08V87b3a0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zu1c7qCthLpwcLIlU5MaU2a43QVlhHNu4EPLr0i8Nr29lPwVOr9Ej886mZ6NcJ8J6azzE+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PUU+eeGhYLOM6csOfTpa+FsOg+di06eni6ebZQs9bdvnejq9ePOj1dK3n2bbHCW005UozR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GV5vE1auTo03UVVVsU4045q+V6deSPRGm3n850Onxeh3WyyI0wojzu4m/VIOFOl19ddt0W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hDZB3xKS0IQtiVFqWl3NM6vgQrvgRjZFfNV93nywnhz511jjxXuW+Y0p6KHFD0UfOTPTx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bD1dfmSvXHkSPaLxTPani3Xsl5APYHkA9hDyso9RV52Z6OrhSX0WbkTTs1cyZ1qufYdFYA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6yBWMVua5bIEbJVW3FFuWhegYtWs2OMEnNxCFgJTiBWE4xkA5BG2JAkkajIFOImChOksIt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iGgRgDhJiBgRCSTCMgQwGgKywhJsQRGpMxG6K4qemzn19WtecdRnKr7BHKq7QcOj0TOCd4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nK/TxXy8fVSPKV+vZ49exS+Nfr648ovT1nnT0lR59egS8Jd6s4j61Zy4dTHGaydxlhvVZp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vb6XK6dxrshPpgTSA0AAMAABAAAAANKClCJmbGNrlpnNZsc+rBi5ufiMZurrrrpdXy2iT1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lR5MO/VyHlq5W6nprl19l9Nc30XO6lzsz6aZrWprfGDsKhXbAqhplLQOYm2iLIUiLLG4jh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0BiI8qoT+cc0tXlS68N7yWalyyoxWZorRVUrGVR001RdRMdd7qROjJyiVMpiXiry1VzZVC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y28Z9KPfWI7s8XNpz7eGVoeXk0ZL79SKhixLlqCi/NVt0KqraslknyX5nDSEYx6L7MxXQr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lG3Tx8e3qKvFR9W/o8vndm572jx0j1E/KNfaz8ZJn2J5CR6s8vYemPOs79XJry7i5r26Kw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3VVRJVuJCi+C8zF2ckvCp6eXO8WvHuSamVCTZFpiITCE0JuI0ANSIyEN1ssK2WxqlVpWi2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jcY5GszI1RzCaLMCN5zA6Zy0dWXn6F9QYZS61t6icHN7GFybCWo3GKWKhljoS6Y01ppMsj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srSncwk4qmpImMQNVGciory+fW95L9ybqs3JCeiYyKJJEAkIG4wLCMhEgiNCGCJIHAJSQD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QKM2QJwGkwGEWwBMQwBANAhgAAAMSGnEkCHFoxYd2DO7Oll6FzMiWTdYWRQqUkDjCp6/L5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rs9evK2p6V+dvrtnMvjYVX5Qd6zai0mot1xIwZjsHl8S+2q8DfJ7HF5qMnSyRqISzRmdcY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KhKCLa6r4hppslunk0SgLrt9Tj9Pc6Ga6F1qlKPTjNRiWVyZVTohLDSp2RYCACUZAmAosk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eVlyp+F1JY54u7PVnrYYZm5cvqZTzyqSUJEsNmPZpZn2PcyV7M+bnz7JmS5KxVTtlrk8a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fZQaKTXmw0MxbJQhzXGC+K46lVUITsvyV4tNt2W5cynPrLIYVGy7mRruXef185pvzzysp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+bHVLouNPRjp676a4se2d3nIemivndHXhlzI9avMyLXLN592ymo5epHnMEp6LM0LHbTK41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Xmz3hiy9Ckxytr2SK1dMRMkZq6E5ECcSdmXNXSfMZ0I4WdKXLZ13yInePPB6KXCed9tcay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oucJ0zlxTpy5Cs68OUjrvls6MuazovnhtqzyI6c80vjCxeZHr7jjdu7dF2vOaz0rcNyazK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7o0w01KkiTKomkisRi7MsMWGnVy45dGUY95cW16KdV2VitelMa6OGpZMkeclu4m+zs3cnX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q0qvLW6FJZY6XVpXEvhTKrpZJRqMN5cEiLaBSmQJBW5KINOGozpDiOMTKwVmlbkqiTRFyZ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ZByQgkQbQk5ERsiMEOIySCIEFKSptpBzRFtAIBphk252vJa6+fne3Vy7ZOtT57fp0Vl0xV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YwLbadGWq7i2m3BpcYp7ILHTz6jo15bOXOUo0pZGxrh2OhGXUJCnXGni1Na9MMNb8+KRrt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f0uJ6Pdx6Ia+lvzPTc0WOKWTqlUpVslXEJuITK2TnmsLYwRMiyUZSSomECwl+bZd3X8jl9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TOeWHRbDRUEiNF0XSajLTTPnVZd3HxOvrMOnz64100wTZOE7lWc2OL16smrGtWWmzWYw1Q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m3la8tGdZ62Qx6bZdTny5NWeuA89h0mG6ebrctVz6XqrHTzxZVHr6vE1ZNNu2+dPnmGdz6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tUirXVKrN2XRq6Yzl6bUTyZkoKrgrcJ5mnI67S+jLGieRSWRM+m6zJcWFMLbbK9fW56de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VQ0Ldw17q7cHO7+M43Sx670UZQHEqQ43U5tRJNIE0qJBFyBMZbXfXj0wblnrRY2lU4yuU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0ZDsgTFiSiNJE1KwpnJIKTJadeuTmvrKOYuojmHSZzd8tPODV3LFdkVFrnTKKMKevmS1Nk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knLKuqG56HT53Lt6xeU06dO3Bl5PR2+a16dTm01c65UK50acOpTpef1Hes4Ss7+bnLd7df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LX1d+PINOqc281mKRsMoaYQuFKcyqF8TPN5ovx6uN55vlg0Zhfz+hWhW5brNPOcJ15Ur0W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qod2koDRXQRbZjcbDIVrWWVXqpRKXM05a40wrUUy1LIxqldkLqiRVQtVkDzzqxVailXiVl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dMs7Xldvmvctc2j0HnMK+dPhnXlxF0nprvIyl9xr+f75O9OEcW6my9OVu0mc5ZapRkdtut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6+dE3xzyqUCtL1BFWqmitsubRl24c2Um+3DCTpZqa7bas0q6/U89ps9Bp5PX6pqxaRbQNM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4hKdcgi4DTRNQZKtULYcYzrldLmdH5vPW+VZbZVfXulHCtt7GNZo0cXVPcpo11b6dGy/Jl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vqw9STnbetzLvM7MesdGjm2R0JYdcdXLpsxmjqUVTei/HdM35LoxVTvrk53Q49q6KsJUNO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maaI32z43RwamOzTm62ZgtXr78+LhNWrj646Ofn7JLbeV04nF1Eq8s+js7ODu07lfOWmjJ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TJqux6s2VUCQhml0ZjXlq3nduyXm7sl9mirBblonKUs4001Z0+XevVlkl2tyhZu00dCnbz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JOrW1zo30XNeHfybnXPnK57GngWR1OPbTSadgASINqwrU1a6Ul8s8pbjOF5Sri8zhpMrN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bbG6ag5EqJM7eyO1zzvQ0ymhmSGrFjM6InJqlzNmJOLWZKGdVrVkciFxSlBrWraKeXRLSV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3W356LsMdujJZtlnxxqndna3UZpZmazZssy5duSSVuC+oF+Ktka+x01xX6F6vLlsjxcWHo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0tO3AO5XZkntfmzzrN9OVb0PMzQ6VEleDZRotEYHTz5ac3bdiR0lzo6b7OXp1d13Ojq7Z8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y0a9HKrxPQS8/Tt6uvh78XonFoOjs4uez03P5N6eh0ebWr6DDgjzdS3h6Nurmx5jq7POW6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1vZfFurqPmTk3rnWVsx24uV2y5d5570/nCPR+Zvpi3znoIr5S3uYu1ouqqrbmjNOvdyJc8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bljmu+mN2ZG6iZPNfjKpUZ961kBMV2mwjs5myKa73Jtzaasufsya9lXfgi3TyVq9Kzn65N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Hnu/pujE7JlcxTJQm1ScEWypRe8hGp4xd0ccU1rPE0wz0rqpz52thySa1YMuzwcecuzTd5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ozWmWPoSRlkyb6d+jn373xet0ODrOHZn3s7s+e3GMVPYuW23z8bdHT87eegr5l+cxdGm6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s76cuW66NeTosU9PnTl35dKy5WzflDn491a50cXU9PzPO6N05/Q5nWy0ZejXV2c7neadrB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S2Xzen0PmOjVnu6kYdWMktc7ajLDZXRtlK3mltbMs+qnmuM9MuqpcfbdUtlXVrTmVykoro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WVF1G0psk8q1Oa0p1aaehxuh0vShXd6NcfFt5HH6lcpxx6K6dNPbw187qc/p5s4LWWJEkI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IBNDBiABSirbiRamkZNlc4yl33VXZ6T0Uaefpqlu1a5adOfXrzRojjzjbHBHEuplLEqtz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kvhmM1QlOryjTJS1Wsi6ouy32GLRdXVWiehcmHZHTF0smzKMINIZ5YtOk83NXu5s0K6tn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Lsu/nGhRjVvV4O7Lqy5LjfXWg24ZbvXuhPrYVW4+apUPzZ251jwNOSfRsxaeci2rbbXRGG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16+bOTqV4ro17eVqlrjDr9LGvo0dryER5zRiuIk41yXPDBe1nwSW2s2WZr1DMYUVfOsKLr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jQqmV3ENM/M7uHd5uq+2xXKWLUtmSlAtk05bDAdVekraLljzutGvOR3S7XlXGrSuvbLMNO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V1487XFqnZDy15KNnMjq9Xn2wS7VgsjLX066lZipk6evla83ZjphXQpISOvNZbpt5bO5Xy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09b04qzaMmyTjIJVom6omsxM1vEjVGtEyKLIRCx0wW6iNEMzE1dl5Ffjx1jDUuiXHr29P5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sfEr1E/EX3fq6vP8AdrBfbgmIZYU9NaFn2JDVg1ydZ8q7ms53Z4esnRdNvTop3cph06pVo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WjzTWutkjotqy7bcwCGc6blLesGLZ5xmfL6MPRdHV87o5ujfhvxOxo89Lg6tM8qW11Lpdt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TnmPJ19PR5vqb7IyW0zpdXBks7FGGSzyV5zI7+rptqhh5QzaN+rTVrvzMBOusk+nBZbubV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1pZmbM3PurTVHIvSv5upe9q4O/tcvG6/K4/ejG6vHqjXdX6fkV8vsYOnlwQjXvF7zEaVQG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zoC4qC1ViWlaLCsLVWy5zCIgckSwdiNttduetlsLPP8ASe/nSmu/VCzv8bNnuyY5ETBB2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RmUdKmWWCzXRaFs0y2la755s0nRWG9biPOk6D5G3TXfzrpbMt/P02beJtLqMuU6lPP31tj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xW+ipq04YuhkK1LmXJuViyp0057bJUU1tsnCS/p87YvTw58q9Xn1rnmWDr54qjKqlbVZb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fTXS7fD6WRh11xKeancM/fsXn3xzxLrcPb0dflbCXkZutxDVDNq2nZi15myszy5xy3J3ZM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mVyhUZ9cc+2yfLZOiy+2ZnnJstx2ZTlCqNmY0xjmZt3dGUQzxiXX5NEQo6BlVO7Mk88lbZ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yZtPDlD0Tqc3ZMrvx4665hnVl2cKq761U92cyW1Os0tWepa+brTTu5OjDTy9VFV22QV7IP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02zy3lumnrta+lh37aarKrZSsLKS1lVsIGmXPrrry4Id88+R3Yccrprlh0488N9WaMas1c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Rnz/Ni+VdCb1g6F31OVl2Zs+f1cKcLPsq9G778Usqdm/ItUIV1qngvZ6OEyMkY6qq6GLXl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rVza83e9tLU5ZLTbPmxk0ysskpuVUl6msZ0vDZrXUtyX4zw8evzHdtp1ddq4p5vKWT5M+r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HL9LbPm2Y8yzreY07vTyZJRd0eVOS2ns8U3b+J2DNjnTbVosvirLucnZoy6Oc5RdVt0LvP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F8Z645OrRxayb5a9iNV0Yyznbd6XF6mI5rlS9XteU6G9buP0Ofz/QDDHrITh6/jx5nT5vT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fNoIABiBiAABpgAAAhgNOuxohflBWBW7Aox9HCXWRnntdOEuH0oWUTmuhVfy+vxLs++rHO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YmiMmivyaouOZjOjqz6jNC3Pbs5fWzmfVzNNvQ0cjZnOe3p4o0V1FVYLeX11p3ZlW+vJHM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NeDTDN59Hfw7F3O1GbVLn6b68W41YN9vNyY7Odttu5ue3vavP7ZnovnactGjHownVDlr1D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s6zzxy2mOhN+TlbOl6WLRDLNi7nC6Lu3z90S0Y6+SWOVPW7L5WYi18vThqqt5SzMGnsKdk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txwsmXY7azNpszVq08iZrjbpyzq3nWK20tz7JKKY2XRlq1YdXpnO2SXZoUVfTo0VzrlCUl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8Sc6rIz67K4UTHW+gnKsG/l7LFZd1YdWqGmeq7onJ6EudHXjieY8em63m17cW7aoTIxW4v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6oZnpWGOyq7TRRfjjFfB9ddnu4unVXRx76tlXOwZKyDEBFEnBkUSIDRYRmV12wFGwKUBXT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fJbbY+PE8U890rrFrpozcjXZ044s0X87bp3vnQ25tJdHlzLtPM1yULRVbLNOoro6DTDHZQ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zovhzcPScJ2EKn1pKupnxYz2eXR0zPqvM5wXR1TVUY9CVaMFVnf5myvOefRTVq31OOrb3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fclZ5/o9DfXK4/pYLm383fhrwTxJ18OXTZj18Td0vUWHJJ2MODuBpyZctmjmUVrv4Ne3o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4/NjvcDp67ef06oSW2ZOhlHJOirelzaNNeTVyLd2ri7rLa9Lyy3bIyvLsy4++0nPW4ur1f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6eXmU359c5RaAAAAAAAAAaAAAAJwlXY3Y+hFZYiDkynD0ufF0ozz2uA8/1Yzz35108evm+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jll2ZqkULadFvzUy9DZy68zroy5nS8/vrrqLCZdCzkb4tsWVCnVg1ejXmmZ9PO06tF1+et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GUlrpvy6WTsyJvtw9rm5Wq5EuXukYI7+hUIqXO8PV0J7nNwbOf0aqp7Ko31bMTFuisroc/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t7XqZc64TLpgtqNPPr27UYPmsqzW1dl3WRRZxbdOxq5W7EpNMojx+1ith1sVZ0MspS56KT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JZteZZ0asFs6t+BL1Rh07F2O3KrZksrbw+xzR6Z5yXQx2R058Xpc4c3dOuBp7HF6W+6FBV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W55dODVC0q0VyXasN+YoRrrbCN0Qsg4XN63EtjZzX3bZSJYas8UsnzLauz66lhOFR0Iw2Z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XN0oyWRWkq4K3oQqJK7bGW9Hm7cMdfQht2uph39NQ0c+dbdvP22N1yQcWEoSIhEkRBpKpN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hCgKFTdQtRMmvnHSo6HnWz52fOOzpnkmoKmghOyjetdXPvut9/BinVzZM+ta8HVK5mnfl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y6R13zitV5mZ3YNN1s28OuPTnm55x3cvME9XhjZnNeTdiTbm2SjN1rK87os0Susmymc5Ue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r3So53Ng9XyawPq8fQunztul3vM7OTqXeV6OZ26tOPk5XRr0dWPCsPVZ1OdrtnKjbmTnyd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oRyO3ZyLdvLqp6OrztOmOX1MF69Onfy+eZG7lW9y3yXfzJxqqrnQ34OtlZvyZapYNsXVVp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foyjz9cjKPq+Yuf0qenl8/n05tcwaE0wGgYCGhpggAAAAJRnXc35b4sKXFxSx87dhW6aln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9Si3dx7w2Zuhi6fJxaKd8zz+jDLJ0YLJidKjNi0Ojz9OmzNDViR2cLYStWiOf1M+Y6VdnI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OL0pWaZdmHSuzldOEnEy9fJ11RuxdEpjqqzNfNhKqOnlrt3dHG+U0c5dYw6MWDV6k99WZy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/LXTnys8nfyZ0aqCVef0OvrrV0+Bqy9DxsKzL6+q8zHotgW41sl5nQx19HQ58ujhm5W+O7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NEJm+7mQjpIZtu488WjjdPm+nXWwZbGbdOTqRRrw5pOys/S555WToYems8etprDnurNl3J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4z9PjdVOlnjn5zVfRfGLlbOR112LMN8k812O3o7eBrjoUuyMl9uQ6EObsksnksMutu3Rj0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RbyY6M/dZfz4108iSnb4+vLbjtjlzpSo6DXXfmPLq1ZZK90FxasErLqTWsK+lTmYtikSsr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6vS4/Z7XPfXdtZoCoyUkTGJSQk0JkCUGqVkJCi4EouIkiFnvoVDJfDbuvwvJnFX6C3Tzm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l9ZkOD1M1tbMVnGqHSrs3ujnd3KtDe+Zpjt5szKu3JrWmLlLnhuypGnoWGLs5rpvkU6lvO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TbmaK+jr58uTDuc1pWee9BJrWfn513LwzKpcPZqdrXy9OJj856XzHXM9eOk6D4/UrmLraV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ihG6Ed2HALZdrRT6OqTzcOlm76wW1SKunZ6HnPN1deGJlz359Dbxbta7c+Xu54WK/ja1r3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U8zNmd/DyutnNi305mXk9Lmdda9Pn+ss6uns5zkS7PIutVCln61MlLP00pQ9XyTHszdPJx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Qwv2+izvzGj0UZfPYPW16z5F+tsPFnpuIYxq5AAACyuw9PdRegMBMIc/o8+Wcms9tU3nz2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defVk08lxjPRv5ZxV7q8ynB1+fZDaULLF2caW83L3tWrrYHzk55MqdCnP06y24qF7lHN1J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2l6tNWWvo7eWUcI681lvQ4XQwyVbeN1ul9BlyPhno41lJ6+e7cs92DpdfZ5OznnlbMlel+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Ycmk7Gam7K+zHvk4S2cTrdhm70uPld7PlT6XzPZxMsy+OLl2R73L0NteBj6uaR9Oeni4uH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6uNFnp2ce46me3VzZa6+R1btXL2aW4t8oQQFi6POrL3eRHV61lWzjnk28/V010suh85RK2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nU08XabcuC6tevHpxM+Hq49XHu5HQ3Vk7WONWWHRzMszOb8XT5sKefo6Zo9DJldfi1EOf2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+fvVHQ5c+jTi1FmUvhbK5UZaanec9X5rOxXfzucx261rSy9BJzDU9ao1ZLZN9kauc0FNR0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apep1uT0+q6yuXVpJRsUohMSGhAmiDYiYWoHEU66aFERxKMm/K1cBHkbfNbfPe1LmPM26M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pt5lmzVd+c0WLro586Et6vI3LVm6BJg1ylWWPSoK5W5jdllfnOeGuF1GyiZOm6sq1Ualpn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nQ8/K7Rxetrpjvg8Zrvy16y+T6eq64vT01xPTWs5lC2vOeNxfR8/reV1ML667uPkbucjt5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buE2eb183b02OnZlz31Zx5bX0eT3ujPz5bb67p4Yb+1bznFfR5Wk45Yb1urxOts7epuws4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ErsWcCR6K/wArE9dzeLfG/s+ZuO5DkOTuT8/BewuUPf1DlPPXqR5sunl35a1vlzcPfuZ8z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QhRCanGs1iwqLLr+ZKO7Ti246cfjewjc+PPTrfPzL9MV5mzuhquUkjG+BXKy8wYuhXLUaX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5qfG63O5+qPP62Xp85V66efPJZHVVtJsxnDg9BNePPZnTSsddaYU59Xdqx9vE4Gjdz4hVu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qSsyzroZXjOxHipO9x+dsazbMkOizDrttwdnpVYzW6LcGRyV1s8NOZm5kbut6jVPMV9CQo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rjpS5cjdzrNZycvX4nTVnS4kdOzVm1ZU7OeGrXy+tiY6fScRb+1xtnJdp89VXQ6nmtB0Jc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ElJLVWvQPzs9Ojm9E+F0MXorKJ7b6K6Mzbbxt1tFPfpi+3BDObZYC2OjbmNnM9H5yM+iOv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14e/yV120ySfI6GLVzW06N60qGzEw9Hn5q7xjz5bTPRZvsxdCM2fZWtW7DI6CduJiydfg6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TzmrZaaswqwluzVktkstw1GvL0d+HK36MmWTD2ce9G13ZnK6mnJM2uuWU7ObVXQpz1aa7M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D39LLq9XWRlOuiSRYRkQJog5JKpSQpRQJikLIUhxI12QiGbTQ0FhL5qnJv8uapxvTHbyN2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msNeLTq7eTqsuM2bUWRs6NXNXg6uS6138mvU62HfkdMerdjkvqVaKwtaveRLdzovU10G/O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1dnjX8s9Tq+RnL7Hj8rrTHLk6rOhPFHNlqxtetLLomdmWMczRwOnl1bnyI2Tm+tXDu3c+0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dE9HO8Xm+s5fZyejzY7dDVyN6bMHQMKevnx4nQp5nKsv087q9d68NuDKO/nZel9LVPXZyc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bCaUwRwEoxopwkWTqDTCoLpZ4runzizqR5sjbRQGnfy7sdL6sdmdzjCGs2OmaTjGwgpSM+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LOWd8RbI9vPmjrilCvaUFwtTsREnYVucBAEkTIziwBBGQRJMgWVEp1tBNmmmAKyES6ecqx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vbyc0NcsIm+3mo6z40jsx5DOxLih2ocoOzHjI6z5ETr2cQPQPz5Hos/EZ04YUdSPNI1zwF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7eNKu5LgGXoM/Ja67MJp0+h5wy9RHy7k7lnAdeml5h5em5XODVv4607tXHcb4Ypaehw8qe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PcfAhl2IYYap0ObCurlwh2DlwTt8/IGhZpavZnwbcS+FSt7lnBMtPS4gbZ4Lkqsss0e/lz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gEVU7JVzLNtK0PUVjnspSkukYrbwhojoyw6Sstu5k8urzZZV5MOtHveXduDnrqqOVPolYa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9StcHax25na5ULecrhdGqq9uIh0+NcbqMNVuu2y7McZQkhfl010OtxurXR0UaeyyM4VKID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4skds4nUW+fADuW8H2BynzMR6A833TXPzVJ6Zeb9WtltjKiQvmObqPJOd1lzbc+/Pv3vnW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UKs89TIZxgjuzddrdijnNlmXSqsoZ31ytU1PFaW0qOuq+1xJYaaehnzjJRbn6a0aObOOjk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WqzH06qUePqWTPJ1zv10jtzmcaOfoyF90iNF07sTAujzTg9rn8frfWcO3Zlz+f6Dn7Pn9T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fVnWrPlynWzV7Oii2+mKWuvjGzFlhhtw31ktGLoxzuH6Lldd87rZ+pqvpZtesc/kdri9tq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iCYRmwGmrFIiSQmwaEJSZKueDG5W5rJtzouscSaz15urnXNo15LmVmdrfq5lxdRbVvklK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SkCnGwjGyJGMkOSkQbQACJRCUZqU30IW13FYAISSSAlGQmIkgISiCYxpggBWRmIcgUokUk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DcQtjBjcJDcAmhEnFjSZNOIhOG4sYmMTCIiRCQ4xBACkmTBAnYVNWECysEAmkWKLBxBiRM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lhXMYkNMGpRIyUlgSSQJoUZIamyl3BSXRKlcGd3SKbZoJQZIAAQouIxoGMhGaIk1EK7rEr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VfLFzdTPI45xV2a92meaMaynSlFG6cQ7XM0V2Ovz+h3k4uNspKJKmyB5DP2s0zzuzn6S+d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Txe7deYx9zOcf0PN6scHP0s9uf1nnPTrCF9S0lY15HTDR5MZaL+d01dnUrplGq2k0POJZ7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oulXJZxK6Eyp3Qapq3Wa1z98a2rdM6cwz7tmM8e/ZE53O60dznS6GUq2Z9CzhT1MynH08U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t7LcXSknbZtzeFpvzxr1c7cVbMWnGc/M7FtnL836Dk9rR1OTo3pd7k7eeTPmx1c6rumtPR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Qt2vwatEcrpa8mZbzrKKh6Mw5kvP37d6hovuxKKurlyo63n/S+hzuJ3OD10ThKaGJJqVSy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srVzhIcWhqyuVoKYAYtm7GzR6E8/r+e6PU4OnPPst6GN8nXromuXx/QcreKM3rak8bfcun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ONiABjIqcCU4TCEkKNkQk4iTQNTCMhYSmRGq9lFgVBSaRlKJBWRISmJFyawJBWNicgiNEX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y2M4EIyRYEqrcwiSSxGgGJJE4gSiDjMTCgaJKQVyAQ3CCREEIESJBWxkBzIk0DaJwSIt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YJghsg5AlJCkMUWCnGwipApJgpIrnXcQjMIKUipyZEsZWrUQJBFWwIubIqcSMlICTIRtRV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UorhbEgpIUlMgSVQama8O7nYlsp6+cx07cdtWvnabepnlbjNF7qRdHneg3rrbse3pkJRo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yWa3Ni2zy6moT56zroem8t6reeTjr5ub1zFvsJcJanoOx5j1BNVZ5Lykl8vKiHDevHszan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pqgt3tvgyzNRRdstmOMnTpw2Rp3cgi7Vj0Tcevl2Zu6vmZk7XIjolju59FvX5lVNzOymNm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iyyzLqlFLo45cyWnmt31z3WY7urDF4dkHvMdEiSzp53ldZl0Ry+X9K6npfHZfYDs+Nbfq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x02/I5/Vq5fnNvvKszwMPf03Xi9XS4XNZy+iIs3Zw4iz6a6rjVuWVt1XPPL2cx9Nd/seV9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bjbs51TmnBxLabagakTnd7/j0+eR+m+HjlA+2FbOcvsISs8Ho8HG6r6HmH1Lsau24u3w9r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Wv1Ed8+Vt6PTs4GD2HGjiWV45rtXc/pY3yKOtRrn0fH+15uePi4zj7fOkTIOdcCcac65D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XqLPN3+fLbi9PFTvuMPqeJ6zj03ec9RyfL15Xd4vK7YyUOv1cZpKySATTCRNIO/vzXN5/t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dn6Y63cx+l8ff5xm7/n/VxGGskQGkF4mEZNd0u/v8/XwXQw+73nxWb1PltZNGfs1o4X0Py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o4yiMi0xMYwdDFCe32vLp88O7HecOX6fxuO/ERb9HKCnEjIkQJIUoSByBNoIzDob+h6Hh0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W6SMbI7xFgJTQpORVK71eNeQXs88vkz1XNOMzo7zz3qzCGqFs0S8oslZntLkpdiK5NEWpC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JENCcZiGgcWScZAiCiYJtwgZCLQkxIzhMEijXl3Jt4ff83lojRHEnXGrWpWxkWW45JdN6L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NO3JuuVGcKaYihOC+Pquz88l+e9vlJQu+36Lz3es8zzN9Zp31aMzzkelQxv8AS+a79tnNs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10dDo+ffHq1Zbz8vV1cno3mND1cxfMptcUkWWRRG6wym3GXWUyiy/LIu04lGumyUkFN3UK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pck50WrN2LMY5PRq6Maur5Oznjq8/RzL02uN8zzp76GYvTVETZWkelgqjtQyxtnq5fS6E5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7u9fKR91ok8Fd75ng7PcpPE4focT59P3hNfO8H1OUfJ4fXZY6fGqPtqcvgh9ww2/GIfWuY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xofovK+r1nhcXucTVU4k04sJ1zgDBNPq/G28ev0e7wXZ8XbHp73F9HPv0+Nr569uYs3Hf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5+o7HkfR8d3RqW+vf18mPv8HXXKv1nTVCs0X4Zm6rNGWzJuq59uZh0R8vrut8/wCenn91X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2fOexx36LwPtvG9cY1KHp5DTJkrIpt9DLl03WWnk7+N2bMXr4etx8ZcOm63z3XrtY9nC5a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2x38Xm8G8iD0cotg5ae9m+f1dbnzRCFFXzySLrYxO52fFek8vXkcb6DXZ4Cv6Kbx83j6Dg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3JM7XqfOT8vf1Nvmd/n62dL5/63ebfOdbLvPDu9ZZZDz/AKWzjv5zH6Px/Vy8gg78wQjaC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++nzTr+18T7bw+jg8LucDrn22PZz/ADdPFRH9PyuOzOlTQNDFJd8y9/ux83by2L19uL5PX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08N8zkemt658nV7mW58/p+k6c35PV9Y5m8/O3ZH1ce96rxHofJ16eOXiufT3kuVvxfK+v8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nnx+Q569yvCPrn39ODXy14p1w93nnpz3WRTaxHEZL12Li5/q/Dctx998932drynvs/LfiS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SVkWMhJTI68/azr0Wrk8rxd/R1+ZR6avzdOp62zyFsevyU7OevB0dzi+/zwJPeaiSDfz+m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eSjXNSymROutJv0Y9yT0XTt7mujSzZtx7AqsjZEkkQJfHZtObnkuoub5FkLddPQ9Lh9hjn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vKc8yzOnp5t53cMsvbXnToG95Y9vj+PMyi2MWTr4uqgse7VIuqhas8kEW4zTXroqMSW9R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bJIhouh2V6hbohnvFyLxry9LPWNa0VxtrxLOpxt2M7KYWZmaUwqw9WdmGyMC500S7o5NRt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1zHF/qPL+007dmTk+t6HL47NXqedzbKnARVVqDMaVWY01RWQlKy92U3CLr8ZHa6Hkqj6Ef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ek4Os+e4vS583FilaETgwU49OWmr6Pi83Xwa34fRyn2OF2cb9bTd5Tx9vTHgp9M+x4nS2Z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12lD1wz0113WfQ8WWVsLI0WspvVquebHZtz2R5dabY3eT183x/pfNejyokdecNma2X1/j/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hNd+cRhP0HnpY17aHj4cOnuVVZw6ZObyafXx9b2/Od3z9OVdXorocvq8zGqup53u7zHwH0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R+jmAzr+j8Vo49bsmXva1Db3dnLr5HmfQcS+Mp7vA68dcuZ0biWLbujgy7sLnh1dfl7zXF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tpsX1Xb8V1fH329iPms04WnL6uN1+bZL6vyfoeF5+nA057/ZxAVyOLJJhr+g/OvfebtDwH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beK9rx1wfP9/g9s+05XUwefp4zu8P1X0PL6Hz3osPm6fPlbV6uUnGYvS+YkfQ+H5o8/Xq0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j6Nz1Xyuh5bz9ua6T3ebRswzze70fCy5b915jJksbi/RyfqfKeq5a7XjPbZ/N21cPueLjB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Ty7HJ3ef83bU8cemfU567Od8MB7/PJwnZOWz12NeJ7PrF5+tNdfnOPSjmK33eeuO3DrPT9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p6jzXotfHp8zf0Pzfq5cElDtifYO/y1xqO/Dh18vV68s8ieqjXloepieYq9XbqcvsYtnn3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t4IFvLESLpYN9b/N+k87NYJzjLTVOVlU7Qs6HM6Kda6Og7Gmm5Jasl6W1qNTIySMbInjcv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asEuLUr109jgdeTsdDF0e/pvzQv1vL571lGc+Dn72PPn4W/0PLzjzh0hmyjzNnnz389PZz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4b3YNMZdZ0XW5IZTolaZ69kNZnl03TpkvqzJtuzSzidtEruS6PN1vTZRO5eTqaN4or6l/S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4c97XJ4HqeojznEWKXmvQ5tbtjVdUOu7JWmdN6a8OupI9TldVo5/Q4dujfOB04yfqiHDd0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BFoVVtZQks72TqtuABABRNAAmfl9njLyYVRz0ABKSG0EdGcj1nV8H0fL29z5+nXL5Xo9Dl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wvJ26lnkjvj3nKtw8dcT1/kfZ9M8zXzeRueksivTxskp2KLsKaenOsOuOUvsxdDlu6Eef4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YaNiMy6F2XncPtFufPKvoa1PAYfceK9HKscKc6rT3BCfz/V4muUff5vUdnldjw+jxXQ7z0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d836Od+85PBfRPn3bFKkvRyUozL6rceOnQ9fyPRcfTsvrnjpKuSOX5T2vnNY8nory9/N2+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r8dXmex81RTvEQl0xNOIei893ue/Sxy8XzdvX0rymb63LPyO56yjx+3efSOXmeV9fb86Xb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sIZrISBeu8n0eevY8bpz8vbyfsfL+sOFxO7xes9jz+jz/ADdPGe88v7j08s/nNnks2MW/X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G5bFzdDud/h0zWU8nxd+nzt/E00X8aPfn7LdwOvyvhuL3uF7eLcJbwyLh+l8x6blv0PB7H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RyPTx4L0vE7Xo5dnxvs8nDr5U9JPpmyyK5a8RCa9/nhMnZu9D5PuYvXr5eLx+nbwqbfXwj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WoeP9Pyee/LTql7OHqOp431Ph79F5ufz3g4bj9DzdLXwI6nWxntOe/Cx+iYca8M/Xw1PJU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+i890x6Lscnr+Tt4/NqzeviJrWCLQb+fsrp8bq8XO4V7NObytOvOTtnoZzWWWW2BLWe9fX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WWY93Ct36KL2ZQiiVc4Surn0ZvT4WiOXIt09Bq7Ror7+rorndC2enPnq6raGPdiF1iJPk3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+PdlydTlnmy6NTePJ6CFzwtPRz3PmujsLeVdfjKY6cuodnlk6bcMGtkJycaW573p7/c7Po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TlodT687DJQdI5kIu5XSq815Vssvj1KESILNRrXcx467unRG1noY5wzMpZLWndJtb+Jro3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roUF6czgQt1qLRiBgApIjXdUZYTWd3aMuq5ALAAAYhhXwO/52XkxtWN1knUVIVRkiLGk3J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tvpquHTRr8Jt5b9IruHl6LzmbF0zo9Zw/Q51n5vT6cvD128ztlVdKn0cM8lGroysinY82d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1q8V7rzmscTp4/U9c9fyHsPKeffL1c89PP0nQ8ft4dPTYefispxNenlFNCtrvj2jH8/1eI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aq6F5+nlu/ve87eB09vLfK09yuXD4n1NHXn5mPpM3bHEkp6hTHdjr6no4Onx7S1cubfSeP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LWPK+f9v5Trxy9Tg7bjv5+p6jD5vV0+b35RJpJxlEXX4+nOvoMfI6PJ39dBeUzfV+C3R9H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5Ob5rs9Hl0+en0Plejl4yYdeYCJEWO6iR6nteR7nDrDuZbvN14vG7XE749jg30+fc6rPE9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kwVy5RYvVec9lm9XV51+P0dnDy+VjWlcXt+jl6rk9PzPm7bKuYu/P2Gjm9HlfI8DvcL2cU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I+n816blvt+K93zfN2y9uzjS8Ds+a9R6eOjxnt7+PTwNner9HO/i+s8fjVIj0cXOuQ00JM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PsW8Xw+hrn9708vLcz6X5lfNdDBHrz7HMplKEVvLUZG32PjfW+fquTv8AGY16Jedl1z3e3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N816PzXbHoevyezx15HD0MPp5RkG8g1ItWXXW/idziZ1r183pY6TVU86eqnqb5YodTn6kr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TOZ5L6l9vjPRYe3UlZmZuUWOJGWzk9NS+cl2rM3J2cU+no1GZ76UuQp0M6SWzm129iHOE6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6ub5fjw6nbMCdGdPLa9K7rsu8rg+pjm+O6Grr9J49dDSvI0d/PHCjvguWdFupKpXatnpfH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cbVrGvBi58vUh57PN+j0eY9bhou4lnnx0+bq3c9Y8mWqzdfxuppnllnW3JnrNsYwjXKm1N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+dknq+m9j5n1nRoVb6hSLIVaGZa9wc5dIOVDsM4sO6HnavTpfLv1LTyMfYB4yHt2eEh74P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nnD+s/NjztdtedhGQoTjQSCMlMn05ex4deR1p8/x9bcWTrW5NOGFnd5+rlmbFq6vbN3R0b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/Tjl4d1Hi9nO0xz3O+XIj05dmrl6Jp6Hp5d9mrm9Dt58GzrcTGc+oPPvL4r2HkfRzzQnD0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osqsiClcJxFfTfnXs6bF4fRg7HlKu/P0+XyKs9RZx/Z8t+UvfP3PW0a/K8delt+fdLpn2H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TivTzh6jxPt+fWVPolw9HF6s9VsuX3MkvnLdtjPOj2MesfPaN/O7cNu7k9u5qj0qd4yRnF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bnv1NPmcPm7etfjNde0y5PN4voubxzvz138Dvbx6Dg+m4Xn7cqvDP1caJWLeaxpE1YRff6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7ezG/Mery6/P04nF9etyXP68OWvnEvdV+vj4aPuK7PGr2V2p4Y7XD6Ye3BLU9Bh5zllNCH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9OtzbPO+Tv1quZPtj2E+Z0OOvIcPucP28GD6YixkfVeW9Vx6dnjdXw3n69TkVP18X7fxf0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2Ph869h1fJ+g5Xi8j32rpPmD9lxPVy49erLcudUyTh6XOqfV25vD6OZ5bo8r1cpdDm9Lrz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f6eR576L4r1ceaRffm5RZGUZk/aeI9Px32OXsz8OtKHuT6vFu5aweb7XH9XL1nRrl5unk8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jUt5ipkkL6LK6vK6PNzrTqp6fLrzKulz5de3Lv6cuRc8O5o2ZPfW+Xl7rHc8i6ueZHyHsP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7eXZfVbDOaI6M0qqvFox7M8uZ2dPPbj2b3dmzma9NlVMel6kMBb2efZNNxkE4k4y+R4IGe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a5t+vms26c1yaMtNek7bK82Fyrbuzasm8X8Hq0NcLH7a7c8NZ7Tg7cq6qXp1snHDvOXHbp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ko34enxlcu1k5OfLXkynDnX2as/QyyY+hmw7u2p9C1cz0WSzBmp7CROtwbc+2jpXXe9Rzt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JwssiMVDQDBDBMAi0SaIZTYSEqmQCZEF82+j/ADlPP1X052hlRU4BJMTQafQeZjz16riYH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oud9Dsq5vXp1OB6PdVY4weors+hrgQ2Y/ne+rPrqlxx0qyu9aJSRKatvo17x0rKX7/n48+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HI8Pbz3J+i4emfCy6GL1cSm6BSNSoix7cW/GvXRsp8Po8VVOH0PLGR3F4uz2HF5bizv8AL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WHJbPdwIsCnVgzvL7rwfs+fT2VmKfD0zt59DfosfN1mieTSjy68LHz/idfm+ny2/Qvn/qe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Xk6c/ynRw+/zEJnTEJqC2drh97nv03i/Z+M5b6/q+TPnd0OLTjXoJ+Z1y9amG+zl5e7HU8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9vCv0vnPWc9elzZOR87092vyOf0Y9fDx8d59hb48T2N3ir832l/levx6dW7mTxrocuvl9c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5YQtrR2U3ErJeu575/YlV5O/N8zqw+rjYkuuPoGvL0fB38Vw+/wAD18hxfTAJEvXeO9tx6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Bct0Cfr4dP33kvX+HvRyutm5dZ+L0cP18fU+g+deo5X0ZzK8bu8J3fP8A0PMNNH6nyrxr3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Ponm9vX568p6fRg0fIp4ffn7HLy6ziWlXXnaq2SlBhryOOpzaUthCxJL0url08h0/R78XL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4eBx93mbiXMnAHOuw3c3pZ5c+bZXhj1E7ej0uRvurcmLTrMNOXJXpvQfOdae0o8pDlPQcT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Lz5019Bj4fbz5+oo4m6NMYRmy6/2a+c27oZ1mq6XPNNdtdYsvTmvPh3cMYKtvQ3rzp6Ik8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HeYLcbsV85curLg6Z6uWGuV1tZs7IyTNalVmfTOWjZRO6WPVWzi02Rp0X5dp53t05WP1Ge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MebidLlURtz75iV09aiatwdbPrGzl7sdee17pa1PLTbnO3N16Kyw09W3jdf2V/bfO6dN3Q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LMrItKmlhWVYoC2Rihwm5YxsY3ERiKkRaw+c/RfnTPCrtjN1tpCMkqGEC0SEbaxDsFOWl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m89CmrTqVTlTUU64lZSq08Tv08u3Bjrp8frzK9S12SlLGbuFtjf6fPOVcvT5KrKbZdHjPZ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w+Xr6TxOzJ0wo2S6Zyq6qKHZJaL25fWY+FLlvHDUdueWWlmr0/jrePT2ufyseWut5u5ejn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rJhy+tzsdOf67y3XzfbW0x4erdRiudLpV2rrhnlM35beex4fPVf6vJPq87fL3MmXPmVF67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pxJdnjGdew8tUZ1fGqW8OLhUtWQPUT8rqk7kefj5dZZpVducteJxpoiK0lZNKROUbClXwI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y0uW+rypLpmic4akK5wRXQsK+py5Z16XmYNWNYnrl1xiW2k9r2fnejzddHnyXfmpWLWao2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nXpPM2Slzmg3nb6nw0uG/U8DIW53M6843xD0suFTm0wunuZpWspWppjlpiS7XCMa9NTw5k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jYygtiJymVO8KLjrxwl0sVQLUS7/noc9+zh458t+k4NM95qVj68qyxlTuZn1KxdqiZuyzK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rzOdcSHRzazztdmgsr1SObLdbHH17lHOxdbk6unTV1pOOdkzMWnZG6u9t8/8AV3PK7eLRN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VyYm/PxepW3ZyaJew/Oa9thhJfMzyLxeSqrV0nXJk36Lyhktw3PSv5fPa9D0fOwmu1Tktm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2ShimtNwty/PmR0SWZjRSr9sll+PO9sclm+0GdHlwwaKcmpv876CyvM9TVorDHVz5rHrNz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J27NOVH0MIpnG1S2uG2r1vhdvXfsH5zudrojXmTYoStaSiREJEQmQCZAJqKWZFkiISIhIQ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3/wA9s59Ea5q0oC+usLHUFigwBjld7WuH7jQbzKiUbORT18ObHpcDrLsriairvrNN2Ldqw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e2uHfiW9Zy4b9GfpypK7N85VLLFvQ4U462jNq1J+X9PYny2HvfBZsVCnOrrMYasVmaJFc0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EpVhNJjCRBsBCiWnJtXPnsqx1xqRrHtOj4f2Hn9FmTsZs98U7N13m0audnlb5bp+P6cY3R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mrOtOXZjssVS6c7IIhiQwaNpLJE0rklU4iCyGszmygqhZXEoMVDBNgmAOdxjL4FamEWA4y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lRXObLIkCTQEogKQRU0RshMlFoE2IaItsSkEYzjEHJVfVGURbKIyCtSIJRlShZAjIiTimT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MkRbCDtZW5BV2uNtWOS6mHZXOoxTRoZByZAYJSjIggPTRI9HkzdCbplJ89VuyCznC6ypuv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fK2SZp3SMtezMFei6sl90pMZqrlrz6o1ycG3i9JH0HD0Z39Nv+YQxfpVHy6y5+j3/AD/na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9dO7k53Zuu2cQy4VOS3x+MrjZnOndxZx3uTgxanaojetmS4W+/i7ZLt3AzXXpcOwY5Nm3B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07ujym9OvLkclPZ8zBq5zXu8/XXVhyNddLoY8y6LOfLNmtnPrZdhuTfjqs0vjn6OrmIU4z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3492PSejNt3mu7nZY7NmfPdekn5/f0dHq8Hv9bFTXSwJBEaEMlQwUZwJAA0DEDIhIiFfg/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C2qbE2RaYhIkGqM2/0tXHpb6rFf6uVsFXrNpGKy5+/nxkq6azcvW5WM9Cc7o1DZlv0uTfS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WvNiwqs5EllEd8uHXoZruoepfZktNHB7NqfJre15jnv0WS7j8N1Zr6O2JdzgdHnrsPsef8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x1PGU/QPn/XCtl7qOFZZ5fOvV8XN7qX52u9wu3OfY5V+d5smnG1VGUd86+pyrc33evyNvH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nNej5WbUzx+N3+D24zlF756t2LXnp0dXPhz11eZuysYfQeX72sdHD2vH899TreT9fGLz3V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p9vLh5eNn29L5/wBL0ud8T6LzO7vz9FTs43l7WaOB0euK+X0rNNlG/wAfi+qzcftHnBHo5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S89dnzfZ8Xw6dP0PiPVamfz30PyQur5vtanKxp9cdvfxvXebt5h4J9cGL2/lCHe8x6/Nzc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v4XWOS8Xp+mMsNPn869Fx9FBV6fznbkd/A9dy6cW7k6t5q1Z56nTxdfxnLfe4/Z1anme55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heh8pz6bd3PWs5Mifbm3HqmzXv8X5uvf0eV9DXl+3zfcbzhwYOdL6PzXsMEecJHp4wmgcq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ca9JyO35Dz9aPXeQ9N259t+R9Zw60z81pqPpPEerubMfM5mna8z7zyic0kd+ZCUUdtOs39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knnVqnaUkqibxlm2zNoNDosRyJlZNDjdErLGUq5FEdLOb5v2cus8XH2N3PXz3p+w2R4boe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oxxvXyrtm9+e6po2mXmd/JdfOu83im8cszvR876CZpjPOmlQump2ZardODuoi8OuTNzuzx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UXcrfmkxR6ckw9OeSZ7XE1ZFr5/Ry6116suTN26udNM0uzwrbs+7rSYG7453Q18q6K+jxu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ynZyOqt2nNk54atWrLDdfZgut3W5O75uW3oe/5f0WtdV0Hpt6qC0qlEyDGAEZxUJiVlgVl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tRk+efR/nFnLaU1KJEaEgmifrfMez8/erPPp2dSuS9nnHSLolGcLFdAvGyuF6OdT1oy4t2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d7W2pM3FRTycOpzc2zFza9Fmim3Ys+zLFwioMqNlmdlXzf6h5nnrncTucLjunPpzdeb6v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Od/B4/R5n1uWW84vN9Lm9+Xp+7yOr5e3jsG7D7eB6/wAj7Llvd4D6B4jJW1PprJTqrrJVr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47+x7uHfDftulyV9HHHkuX0sHo4Rtrs1nRpyWTfX25evx353H77x++XO9V5b0jPovKd/zv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/SHn+P2uL6OXvM1S8vbxiR7/N2/V+U9R4u/kcmvH6ufteV0uR5OtWLfyvRgv5kumPdz8P2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0fkbz5AR6+M/U+U9fz1f472PjuPSHo/O+j3k7/wA/9fw6ed6Xa4+8+YlCXq5dX1HmvTeLv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y9xxepyvJ28/6zyHs+/PN5f03mLNXW5PYPO9jj6+mfa1eR6/n6YuV73ynTOG7K+uN/rvI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pi3cvtz3dHh91e/5/teX8/Xs8f0vlt5wyrPRx9vmx9ryejj+a6vK9HIBdMT9R5P1PLfV8H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3YT0c+v6fy3o/H28Zn0U+zj7KvZg8ffyRGXu8pGUVUoyDpczp4vpfGe48Vw60WW29+Wf3f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a43X4fWWe48P7nF87y+th09V5v1njuO+cx+vzxTQbcO49B2/P9ia0vNHO9SyWks+h2YTdE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ttlVbsErJSIKyNCAiSCEbZmedxGVa2tC0KXHm6irz2nsNcGPr0HOu0X25DaS/NNNuPyeaj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nKmfR83EoXUxV6utayXGulDM5h141m51mqstkuTrdvex9LnnnZteFKttFmrtzu6Z5ff5sm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tuqrmetDDPnm8x461X8XR010tufmYnqeJj1amXu+ftL6tHH02avOdQ72GWTE1215az9Lkb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cl3a5vZ306ShPttuqK3vPMtKol6rZKE5xTHVIxx2tcD6DOauok5j6rOH4H6l8w1jnDjo1F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sfE+m83Xf1cm/pmeXRk9PK22i4lbRAlZTeWkZEZACGRp01FGLpwN2TBeuLbdYV2SdiZIlC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VKqyI5789X1uuNmW7Jz3zPI+u8j59wyasvo5vs8Xt89eo8z6zy/m7cH1XmfZ9cbfBeo8rm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XL5/k+i8735W+4816zh05/kOti2vq9PwZrBHVl3cdNtW8R00tPW9Th9Xz+jdditzqzidDi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0cHYkaCNk1s6fnNWNemrwXc7xPTcz0O+dnjffeOwo9v5z1eL5biet8j3x6TVxezL5Ov2Gb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Kefrh0ZPVejlv8/6PB5O3kerf2O2eD0edvl4/N9xw95q79HO474cUevg/W+c9jx2eL915n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+k1PAadPN6497i4HQ8nXzko3e3j2PUcXb4u/kpdO/vjqeWu5Oaev8h0OmO35T2XJ5bw9HR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wXtGfN4Pac+2OXseXzaE59+W72XJ3eTt5bl+x8l3xD0HG9bGjyvo8fPfT5ufbz1yOJtp9X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3m6+a5nsvIerlWhazdv5RL7jx/R3+frxe/Hz28w9f4fcX5O6j0XitPFxr0fP283WOhnV7X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o9jkdzF9H4juV8OsqruTuV/QPJ7Ex8H0/ndyPvPKdDKu+VUu7x6jvLA6YAA24+iej9n5T1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WM1hnr1i5KOkHJp7il5keoSct9MOTHsFvIj2nc8Fdys8+/Q1rwo9yMvGs6VdZZMUdassK5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k4iJEeE4q3eXz5ujllWjDk21N355X1+dmj0VNNedaMPW8xrpT6HgaNYyx7LmcPYDGJWZKp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uWe0r11wToU06WtsM2Zq7Ng23XUr4vZmc9OjTlyr+tj1OXtvplYV5wWx26nm+nbptxzrrr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e5mmGpLHo8DsW9L0fm/W73rlCXXYAIaAAABDQAAmCGIhiyAM/wAx+m/Mt458XG0AAGJAP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q8zo6kcunPvEr6ZLCNd0aL6baYlVhGUNKJbXMM9lVlZrq7spycdGhjtp0VGUatZaRjVNtF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scJyTrmHjOTdl5btx6stlvp/JmNerXlXjXpcfFLLYEemHozuvUX+Pv5b9fweZsW2Weq225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qtS2nXRrMcu3Jc6vcfPevjXrX0fO8e1/lMMu/BmrPvM6rq86d3Pvmt9mfTnVTrqs6GznV3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2QypNVdb1H0eY7nry5JnV1ArLNfOnWiWaUt9cayUpUEteBG7IpIgVSnS4mook4ypuIMSCU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U0U3DcXY4ykkJJSkkxTiiSlAGnTTCEkQRkDlBknBElFghVIi40UJCTiDBJRthaQkCnXKBJ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cfNPFipR3mJJBFgKURpMY0DQABFgJgElIN2HevrPXeQ9jCGZ0kwSkhACAAHFc6bYBlIChD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UAA0DiwrLHFEdSXJV0EuE3h8S2VLh546qdMuefZ4MlVHTWrZpeHLfTislnzL6emuxSruOF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Z1MvSrUsZO9EtnS85Yda7HWkrKTLdHDOC6h29W3n89rpw5HSsp3cibOuN1C0as9d12lxtU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46e/BfqX6uBNro580LJdjk9q271Wbra15/odhb1FgqGWoYIYiGERgmMiSQhghgxhl+ZfTf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oU2mjQLGQDuo6h7exR6Zee6kdMssa9GXcO7DtqUR0xMaGKVdpQrFEZRlBKM9BgAwjGaGUs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l1Lbfl0yFlV1eA53b42bPFvwZIEDQSISVghtNC2rW1dGrLNa4Vc7GrrsW6aptr06kqZ1k8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RNYvwaa5YaqNVmmucJqFld+dY7HWul154vpgGvVg3dOUFKCDlIg0WA5CblERwBJhbXbUa5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ZBok4sEMQAwFkQkjLBaJOQrI2mWuyAX12iakCYiTSk4yQakSqurITQri0JghGSJJhEaIMY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CDlOKXKSRi3RHVlCQEGMTHBCUiA2IYQJAlMIq6JSX1lamEZKRByQJgDZFkiPT5/SPS+y8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zqIwSkhDymh49WssmkqSo5tRVbqkZO0GQlIqJIIEkIYRYCGIpRkCYqGgAPie23lcOPQ0Y6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+7sslqjldHpc4p5HoKbeHt7tMznx9ExOFL0WjV48phXDp86tmQlKcnp36uKO2/M5u3NoZr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3Fk1rvcsvmejPB0E4mLp4NXo1X65c2XXumuUutzJEX02U19vnWnc8xfrPUjxuvLl6FvsLu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2hq0AlABDABiGERiJsEmlAaIYMYuT5t9K8B0x5yF1GpIi0JRSyaY/QcD1NelpuhvMYAZ8W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t5m2YddWuMqk4hYlMovpkThZWRZLNHKvUcqiLlCVSjJFasrMl+WyMZGEuy2uZPRl0WeU83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e3HmxUgE2QJMRYiJOQXCmqcmjNVebZkzbejg2TefoY98uZEbbqNNKYwN8pRkkhsy7pYpua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zbK5rBAVyXwnc27cOvWLq5RWzTRNmEL6KUhk5KctBOuyBNQrI2VXCys0dDm+mzfKTmqpLL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u0HLl07Dl2OmLKUUDZDZl2mCFtaSsjMGpADIqQRlaitWIIWxIucFFqrikurSSnBVDoYxR2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Kaayg1apearq7CxMhGbROyxa6NeUFN2VKbETcUNzqCmRFWhSWxDRnkumwiZ6NuUrhqzpGR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cRCVkarlaEOrzeovo/X/PNHLp7w8PLnv2sfF117ePj7j1fO5liU2s1zVdUDfqzQ3z1Z6g7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cYlLuOeV0DnxOicwOmclHXOJKOycmo7UuBI7xwI2+gXnKV9QecD5T0KYc/IaulzbqWnnfS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vicrO3n52c7+ROxd1dMJL9vFhb0SOXM6t/LjJVZmr63sRwyy6Ko3884LowrZjhdurp8fRg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3Xr3kpJLn6VWVrRtjixnXRyder1auXfc34nLWsWy2aW6MVsS20+x1vi+24/ddb0jWkCQAl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JirOgc5R0nx6juy85VHp+Dkrt9LLzF56CPmoZemXnJHW8X3fNd+XGpur6SLk0i5pYSlMq9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CLe8wiKKce3GW9Pi9ky68+ipOMqYkWzptK420GuuEiuymeUgKUJVFqiFrrmJQVVQUMqKQX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ecjxnv/MYuHL38XK8o6cdTkyvnpmN2NKzQ1zz3wjNRXPVyxcR57oyy05tmejnGqVWQtq2q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vla4yRbMe+WuxTms8lVGicbpvl1bKLiLhLeLb819dmGrtctcDN6mrDy+rvWbcx9WvlcODv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opw6u/C3mUd12+Zh6OjeOT6jl9KXDx/XZ8Xk7bjlqODs2R5s7Uek42/qZpPOVepy9HKy+m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2vH9jo6Y8bP1KrzN/qXHn49+WL5h+mjbxK/QuOHi9NVc+b19orz9PoIalehzx0UbbWuTV0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OFtF9ublsuwWaIPdbVBO1598JcvO707ng0eipufM3ejqs4fU27k8j0ujWuPP05515LT6S/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8aect7sl82u4acRdnPrPOh3a5eM+9ql4eb1Ri+Zp7uizk4/VSxrx/R7qufOP0UE85Z2o1g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LafQxjlS6Lly0b06ZL7IctVudVzbbVdUar1QSv1iPSwX9Mao51rF0KHm1Syx5am7M01dXR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NWFMqsrVclmjnk59KjKb1qjS4lXVYT34FJ2DilvlDNZrzdry+zTq8roVG9e1zeYr586qNF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nSGXrYra9O6zN0Z3VjnbfzNJ3+Nyku2zmreteTP2Lab805LNU715dkbJeru8pXm7+do6Wu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otzS+t83worpkbrcFkcidZcnoudWzlFvWszyyvi+5evZt5uy+jYsGe67NXIrzOjny2SRp1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UWZ7tSu3DGXRKqvM0TwXmjKlbnz9FXfP6GLh6vuOV5rYev89KPXz+fqvn0xks0AqtNS5p7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3G71PPbl64unx962U31pg7fG60spxepOZKogx2VzCjTQRthMSkspClVMLERnCRC7PYWZde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g6PL6pbVNE9mXSU8Lu8PybcqsvO6q7i0tg5Z575VlvhOWfJ6nG24EZZ/Vxca1E0C2a8uvH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+TarZtl4FXpfOb5OdUrmzdi1Z05yrmoZddFhrwuXbzt2KWq6p9OU7aLk9B2/Mes83SFqr4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cWJTKUZSF9WrVm6RM5bZQ0vVKy0HP0SXVxhlfZkmXSqstdQZi1Zoya41z1pumWME4Ua30K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07stkXvDHet8MehZwpkWkJCr1LEzV63qc+/ROIqUYsKIRaZ5pphnS7FUtLI1WK5whFqpvq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2z2p0VysemOPHKdU4Z2pSuuqpQdoqjGblXfM2QzSXRCm/fSLuJKiEiCrnnGiuNVts88q0m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rrcta2MiWRrCQWxVJIjJllKujE1Ou0iWREqqNTyzsslXJZzhGLYJZkLJSqijZBMi1GmeG+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sXaGefdYkpr1MxW6KUapys7AF8rXuzb5rJu01x93Q5knShTozinNbXLs5GjZdcrt8D0dYs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8uvbNXZl1dVcoF8HIl2eNDOtfQ4V8dfLyJ1uy3665t8Ui9HxtEunn4bl7fLtjmUT387U6O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Prt0t7vn+lLfye2GjJ0aZvS8/RbzLoPXTPLbnTOU4ueOlDnaMZulRElXqu3SUYrbTGJa8G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WMzGmqZsjk0WshOsSuz9+eLXO7czPpS82smpmdWxqrzdfW4XX74jWQ9mKM3T5h0Hl0FOzH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0AoiwLarCyuxmawQOLhyhMqhdArkmVMRfXOFYud1OXkt1E1vUdRG6q1M/E7vI83anLvn57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2VUSb3kkaFmWmnyno/I95mzXV+jnVOuSysrkWWURzuN1eqW6dMZrQV62sGff0tSvVLz623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1s0HGLMN4S0DTIyApxlvnJVyTq+r8n2vPvbrwVcddB545bZ5J5as0pRRO7NWlQjLdS3pmh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X5kb8s4mQis6bLSE4MjKGfTWVqXXRTLLQ66jQ1KKZRnoSaiqVR0WxhdEo5LF16cssJ2ZYS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90Qtp02Yq011RTRXnkzYVxN1OTZkrKwuhJy0acVms6543emlVTWagFqroN1OW7ObIUyTa8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DOSdcc5mOFTnUNS05Y3WzPTrZSqhZVdWU6dGO51WYLpbb+c16tee1qDWc111KtPPq2pbGd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78ka2RVuLOVMrZSyxrXzdzZpc1g4Xi5lqhBFxok0OVjWmrZFM87HVStiQIzmZV3ztxGmJX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IePvlTvkurisksjnvrJ2fJUa16Lz1oxl1Zt+1N/My611+bXuap2Vc80yzSt9FybYc+Svno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cuULzM9itlojU6PHqx7Vb9OrN50ujLExlxIVbVbkL82tSjmr1nU8Wde3GjpY1Lby+iuh4Y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VRxxMnO6PKvPXfy+oTqeeXp78NudXmZazcQlmk4U6X183dm6pDUxynVM1bMufQ5urVdKGr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O+jEdvME68cTzdfQ5HV7zNZPN7cact5XN2YrRdrz/AFpd9d+TWdrhOk0E5QkWShMItECTy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dsCiQwqtqLU0Yuf0MkKNkF038TUdKzHYlfN0ZfD1jSs3BPSrdlVGI9eSerot5Au3xfW4no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xnXLbKLDfz/QTfHlCWdJwtNOvFsz29VXbg5fU5XqOR2bOPyvReVvCPRop358GLdz9ebqOq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Iwib5l9N6dPs8XX59dCddvLQKvDTZgus6EHnytnTVlqWLUWXV0m6NF2MzhFyKUZa1Ou2Eq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dF+WRpjQ4dGqirHS6cLZGN7I1TVsrrPDfUZMfVgnE7t6MuiUc2yq2spnN1TXtoUdk0z231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tEFmWqMojcJIO6Mc59KFnKj2snTWOGq5KVouxclpatFOwkoo2SOdfpl0c+e2mMtHQqKXok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PHVJrBk7Mk51+mNteXpRWh2RSmnZaczH6CFnG36lGa26pojHVJTKbZosdl1mV9utVZdaM8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pLM95GdXX1jhrzpRCdjMrMuhuUadZRMgSRRWtUXQh1SzkpalULpSXTxjWxZJ1esc5NBkK4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cIxjdxOlVXNx7KOu5FNVzj1VWdN0xjCt3R5seczqdm7r60MHGZC+e2Pu4dnOb3k1Yj10N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X2VVZdnlVyrzxqeRJtzkIlXTp3eg6ui1zuf7bBMebz+tlJ4jd6icvlt2Xp9O3G3Q2TnKmP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ezMLoHIx+goNV/M0F+LLbFXYxdiax6lU1trm83PC9VmncYU3xVizdGGcY3fG8o2Qck8F9b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nbjk1Z0S01S1b8ujpLqL37+eW6tUYuhhijvczuVoovquWDtQwbIltueRZCMoU6ZkqLa6tQ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U21kp13HOxdHiwrKts1ppz3WR31W5cqOuHzuuKvpxwlTOK5Hsjoub05R5/n+qr1PO8H0fm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9ZGi+hbJ12B6jy/Sm8k4151pr1ZprRbCE6+wv5fZ5fULstM3lq6dV58DtX9LXPwvF9Jwt/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uHfp51xCMlvnO+nQnpe1xu74ulcJQ4XRnsnbh6yybWNTyy2EZK7EmZ3VyylOdi57LFJlNt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RQXW11bc+kKdNuc841xrNLNFncUtbHTK21aaFjeoZlkq7JokplC1Iz5uhGSibnqZ43XSOe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kVYWwqtZnunZGe5WVinroma21ZcRjDuqFlU53Q4WVVNwalWBaQUmillMaWNscpplisrZVa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WpTky2UCMttzSOPoKstexxinpsjn2ac+6ycljRfKlVpokd1dGrfGieROU6irYWtQnjEXVb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mK2rlkJLp029NmecpU4zKrU6jC+mTS8tucVEp1mc4b3nhbpjCuhO3m6b4kCRb4WWHN6PN0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Xbz7I1VzXXvi5/bx6YM+i3Ux6gi3LbvXDbusjOtGfNKtGvPN2wo8/OeirXWTNvdUW12mmd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Z01z6IQtOlhsToxJ85bv4l2p3reHTXYxZsuXSsxZF7kMyXmX21dNrZTCzdXltR3Uapcl9m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vTz/ctjOmigji2KMrabJXVRbbTlIz7KyK+yqpzpyVWlpko6U7jlvoOY5leqmSjB0dW9Qjb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Y2GYt6NcT389WG+zpmiolWvpZdthl10DdcqsGxEJCtz2F9IQrarBKyqnKFhGnRTCTiF1Fx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KZJXapwEK+OqZpfP6RTqs1vLasi2C017lJksnTXnPN+i8/wC/nXNHSSz6cw7qbgTirE5rb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MN2PVu7fLvx7ehnyyb6OOuU10DJenlMHRzdfm8vBZHfjLa5XNjjZZZfXYem9Lxep4Ot2W+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XMu3RrHMeZNXWatOnHLMkowknbTVbdBqyjRTMhKuxCSS2TzTtL8s8rCq8M850se+Iraktl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pUr69I2U6sTGXU2aI0SkuhRdYQakdtZNWwglsll0pJU3y3UklQ60unTYiiyymxT1Sl1YWR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2WjJbq6KJwHWTRx1KSi3LoVkAvcFEJK9Y1CtjKbjMtmWwnXosdeiDThIyrsVNml1hdnnnW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9OrSQh0XVW080dMc1mt01reRtzCym+6jGrSueF+ZJOBMzHC3THHE6NeaC6VG2FXojVUdUZ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pZJLtdFVul47JNc6a1sICeLrnj7+boZqokbLTWt8VQ6XU2q642mVepRfbpI2qMs8+/i5k9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yRZ03S6q8qyzIm6vFGttmOC7rM2uanfsy5u6/naprmcj1/L1z5/RUCzRLoW8bXBzNctcSm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VUTKtTOTVKc0Yd8emufp1TSp2W51mstWLHLdFc22xUX1Zrd0a8uW+OeyJWZa7NE4Uaaa8j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tJCUTlU8x5rzUpr205xg0PDq7Yc+vTTdXTL0NXL6XaQvhV7MaIx31bqqusM98TPZZsrMWo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0xKLSMSVbLkKoSkwjBChoRk0UXRRzullkwXU6WpxdcU5pZfDrXTC7jqxzlERkt8XC0uz1x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+f9BwvoYoJQ6SymbWq2m9BMPc+P2elnbwemnrx2etpn5/tcnq+c9RWSGrNNa8uvDN3efz+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Tw+nz8k4SvKclZSujMldRpT1O/n7/AAb1rAuF6ZVVq21Qszm6qqutUK7y0hOW/NODThZ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UVhn0XXOLZGzLE9tpljprWwqrlulXLVdWmOFaU9ZxWaKpLIuk0QbWVNUpmVmO+yUYQi21F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6riyySzvPLVFmqm9rGFela9OaCbMzlLYY7Uty2ySN4SUy1V20K6CqdsZMttjulG16uWyVa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0ZLVoyzzLYWRWyWS80VwnKp1RstrcyMyg3y52mXTComYW5C605JzSq4hWPbbHa5KGtVTc1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vKybIGJECSKtuuq2UauiicLcz2qSiNctmsXQzKtM6FnEhnN1meWtalnsysyXW1SaqbYYt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7Ama14jJvl089OfoQs0VulqmucJNuOw3taKek09nWy43xOV7d5nB7OzNhyeH6q7U5WL107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U8Xp9Ro08nv289nFus6mMc/Z1MPPVfR4fQ06EeVLe9xOjE1WZ7sWnTGm2MNFTBh3yk5tnS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6c2tXwXFV2apMy21289bZmGxTSyvMW71k13WrPXOK78qTTLDtiWdV1ZTC3GL5SlrpXVtUk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2imbU04w0Z5yZ52XucrWOXX2q9OPpfQyndBy6s7t+hjL2eP39wuqt3FmuhGiROqpxCUXEd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MIjoxW1OSBQvqolCUUzUimjRXHMvglJRo46nHNf8AP6TTs1ai2OVM515xFwnbS6bWVbTbX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75Cm6HWUWVuVWwkjBh2uKNes5fXy59HsM/juvw+lb6DnbJ1OfvjNWxz+KuH2uZf6Pj4uDb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jvr0WTddiTvp2TXo75W+DeJuvEvW6K5L5xSdO25rk19IuMM7lNVWc/bWjHZtzcFdyZtmoS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e6uEszPZZe6oc7pFm1dDomWPMycIxZvgBfW5xGVTIO920TLJOJr6JtUStxcstkN5zaLKM6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sjdQJxjOtdtzW0ZtC1Z5lylOSFtCW5KuS2qy+s0C22N+dW6q1CVyhVbsdF+7GLkUWWStxL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2QWhLjupVmiVLWVWfWU6K1UqZqJxw65mNTq1LGbrc+iyOdONEK0yqqt0rKszdRB1c6XlGZ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21ZbY4s51zGItVkJkK5UTGrHsCDmLTplHVqNVVVQuszM0HCyvXgnXQr521ZKuGZeVEeOl1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+zGTnW2NKK9lxzF6Cbfn+1su10sr4+hdm7g6V62ZQmpaM3Os7MuZsl18+zbHM0asqSeW1d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jgbbjrWYrG7Ks+u2EIZU3Qy5Jjbp5+tHPTNuCrXNaELqVd+StRl0ldUiy2VrXLz+3mueNd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rNc5X6lzVaQqnDOktuO7R02SlVhDKWd5a2Wcm86dfMz12aM8s5t08nTW2qi3Nr0UzssjRt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O2Nm1Ve2Wcox6LLOxyO59HCYbkLqpl9UJCkiwrIy12lgU2Zo0WUXlENOcudMy2KmUTTCNk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mW1mNuqMvB0JwOVvMsbdLzxL4Q1DFEhdCMl1UpV5/zPrvI+3EoSXbNNGukhKE1YCDES2YR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snXzWYhJ63q+cyc/d1PLkenicQ1yhC6DNN9OgJExzjMluxekxezm3w+d0ojstOPsuqlvK9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su51xthaXZPPZnNTtjF1UNGrifQw2VvQox4elbZjz9vJqZNMKLZ78uPOt+eixzkKWctQjW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YluVErYTKVueW/Rz9y0X117t5gvs0zzKXTGELSFxJVcOM5opSUKtWc12ZNOqTilsVVWcy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6525Vyc7aoorVnrvJVTd1VLLtq6ujSsKbIELFelc1dGCy23bNbOq0tprljRC+c6nqrlwrr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3dnzaMqFscmaV1Gj3YyWGqylXGiMltW3Ot1V5qrLqdRTqtdmSxNlFdMba4RgdsM5lZXHV1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WtU+bbnN1mXURvjVJphGemeM7tsNXRyJjs51kzeVh0ad18uDVZCWmWkt5F3RbHLl08c1Xo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ZytuvRpfNl1YbIv5enp6cHR28UmbZTTyl0qunHNuebTVTFF9UCQlpjrcsl8bZ06KN3ndO+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HKWSjXkpzVZtFRuqc1lTK/OjhogsSGrMzXUQ0vspuyiZ1IVwzalvRyabcVuuNKqFsXV115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PBs2qq0cvV6uWjQlWznZGd+eO9rBZZ1453TKVVtRF8KNG9ZNUK8ZcqCS+pvtZ9/hd7080p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1ZXwmkY20kIWCu2UUhTdGVScSdWmszWRZKypkoSrJOq4z07KzkUWni6546sfnlFlXSXFZ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aLubZq1c7bDlitNcMcs2HjfZ+P9mFm0R9GaLaajRWmswaRbQpwmLveflNdfHl7y9zzL5bS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mcCV1Ogc0VKQo0eu8v7Xzak66/HrXoz2RTpqyF+Xa9azWuklasBtln1iUELRSrLlXLJQuL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KMbbaLioEllRDUZmaPRz3OKzZjkugqyWrkabddehTVFk2RWjLRk02pXRddWSq6vWIy6Dl5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thJcUyUiVmmGmdlFWimyrXCE1pz2mM8nVplYlnuvSid1czG/DfrVpEtsjRpqLuoahRe0CV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uoLo7KLVXbMronbWZO7Mo1KwrRK652TrSuculqIy051rnqpkpm2Otmreq6l10QUjc3nNa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bKuosktKuhcCJ5U1b6CVuRS6JZZ1Zdmitl2WnUib8TEni3STrgZXzyXW2wFUd1FmZRzOvO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rwou59M2qqqtee7XrXLjvyTM55NEtkqzdza0WUTo6GJjydTKTlGcSyypxmeXVq6WGbdRF2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S+NNsWVyutp0Rr1dWWEemtUMommEs8XSlO3PTfGAm6y3VQTfnz3YihVXnN8s1uUp1yq23B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Z1aOYt6vq01yXnDUndoLday2X8uZ6U8MNXpw5PX1qmro06s/P+hnnHjX6LkTnt1aydbYUx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Ohnit2RdTLpM1Zdf5zo7m+GC46fouL2PbgisnbGmebQtlmeg156bSWpJCqyZCM1CjOa0aK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iSjeQhOJBzROMg4N9EPmdZSzTxeXZ2IbnF6ujz9vTz5pxqhjszNdGcznp0Q1W5rOZuq3yf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a7X6+dMNNduKU68y5p0JhGcJkJJknEGnAYIE4kZKYWziTIzqSdkek9Dzd/wA6xlMxc2qtt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sx2txszmq9Ruo2W5a1szaXwgZlxVXq3249GYTphlpVNm10KZ2ualbVohXlplyNmZO3PDn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ksrbqKrZvPNNcMyjVp5N9vSrxaLYOUrmFxjjUs88rlW9CJVJrppNNRCpZ2YsmJ3qMGzS0y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mVlMGbrcO7Ws9dymqb6Y6bKaNDVF+HXnBm0O21VuCoJJ256tS+3FJrTk1vLHrqWl9OfRbX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Fowrm6LjbDDZd6s8YLrIVRrpolqao4IJr0Y9GqSWCOliJ4w7cktNF+K9q6mx51k0RnpFTq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+XQ10jWHRflksANOHbzt6hurnnMpcvPZ1Od6JTWKzfQuee15YrS5qi2w1MRuLG6tXO56Ce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jRDprYsscSWzBsquyMNXRlhDKUpVZxGi+3SUnyY7Obn7t0UJYyVyvyzzT6KdGWo3X8vdb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i7dx27o7vNnvnq482p4mfXi0FcIV5nRz6M2rpx6YZZNc+Zc9TBrs5sGjZn6ajyuprk48Li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ng7Mczk87uw1MtPQotwvTXWjTy7NXVn7PDxm62uWJJ2WRQpyp5Zq2yWavKqzVlRWOmzXDB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q2Z5Y9Y3WVw09hoVn0c5slmGulszxLao6BWzlZAlMVEqVuUVFhB1ZXdWTgNMtluaW+uaqq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eeeqvj8vatzK7tlXCXVGnTFPP6zTJVvhZ57Zr225J3xiNNlutVeb9b5yzylme728nC1Gen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pkIyrJtIm62WJICMgjKwKrAlGQK2Dst34fQ413UZ/my+ODdCVLTZpy2dOtkMJLstx32jyu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yFmjpa547uclnsvZUL+dlrlVZq8/oaslUV5t0zl3Gu7y49vIk3ye7Vq0ilhVozclkKJTMq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p0I1XW1OqpLNWXQuyuiqXdRj6FzQWRzLaXVT01Zq23ZefvXWXG0LumlrUKtfIk6FTtonYR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ldhWq7MTJX2cnRgvnRM7csK4uqU4qHUzfMxl0+PtSdCjqa5c7Q1tMEl68uHu1q2/HnNMbo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cy62nRvpnMcbN9eeqZ3Qz1Jr59+ndLedmZ122bprBtqhi9CugW14azSq5JLRz9cXyxxXt8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CZ8N/VuOVPoZGt+W7cuLJ1LJPPdi6xclt+GW+Ku1cN2WVmwxZ8Z62XNp1qRE3uVF+fz8FX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XTo4XVVpnkjzkrMmdO0ZFdaMltNnQ08+iNGPaJZK46bpw9XPpzbVLjjdi1Z0zbcV/VHGoy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1RRZKZ247rdbxaN/OtnsrtzHzOlytK7bOnu82rv085567tyjlvdl1edtnpxLKYtbUzdza0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HZht5x83o4GdFmbb02cvo26YdE7LrPVpq0uw7Y8sc+7VXzzW8hZdB4tIx02XNXR5Nk3p04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6rH0cdh0OXmY1a+VSdXR5zp6fQHXZ78VZ9NKSKrF02ZnZoedLqqpAsihxFlZOp6SdIXEJE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wQoFt1cjl85Zvm3cqTnvXTns1qcs1kzZRh6ltG6mlboZ785duU1dEZV3UOV2fPdJ5maXrx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VMslFkrM9yOFkSLTFJA4yRFiJICUohO7LM0RJkvVcL0/DdXWlV488nRpnUdue50syaM2au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dFWlOhjlc3TdBiheJh22LVlCmPLJdk27snGOtW4tEeecurLsssrrgqy9hamKvoTyxGecmm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zpvczQnIo3YCzYZ7cWXK7c7cNeOeeet5JTMNufpbtPM61fNXCzZqcm2dlcpb991iu2VXpz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7cr05ubo5YW7ac1PPN+vnWkbas0mqWaw0X4dOrYKyqLFkkz5Oxss87ZvWM8DT09mpwulqy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amToU9ezFn9HnXJXiv1q+rv4sqVLnJOGqMzLNz1u683pOdmYtfUhHLj2Nl3xOgWb3A3WS8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cirtxkjtoLKXn1K9Lv555dvRyapq4Mt3sQxXZvUWBL0Xx7dOpLA7biXOzjXdzt2ctaK81U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7eqK6JdNSnj05y8lHE6PSHMMu7PHHjDQWzVsOfk6TcqNUmS3dlu66+pYmbD0y3Fz+3Wzwq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mm8smsc1OEJbdLkd6jOuPd0dFxzuoUy1LQZsVXOsm6Ne5boqnreXSR45qvhVJsjlerVtia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2tyupaIhRZDMquohtox32Vn0cmtnsQ4votXPm0T55y9LHnrq5udo6a011WS6oZLGt1VM9a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ozVzFOPducuT0pba52SyOt569uG1dXlcjevUV+c1y349OhrLV0tM6edl6hzr5yffU16zRl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XdvGHRCUOUS1wmhTJEUAo1vLQC0Vc0RvyyjVnvZlHBbYSCebZyZPOLz8vBrv3+fJe/ZxbI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rg3ydbNxrLO3lq35a7OVJdWaNfTTtOZrXCjOPqw50Muz6XWKUJZqsrmWJOyLQNMAEJOKys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szuyovnVbL3PQef8AQ+LVlmaHC6c8b96Us1OcaIxlV2nnz3bqZXnPs2ZmprLfmVa8M605q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bq3ZFLp0ln2V5Y+nwd1zn06LMo1PKumi6BPVhjzdKgnbRZCSShRHVvtjRiSdksyFlUyNdj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0zQ2uUuzWK3RTGV1G7Paii1JLThcs7M1utacVGzpJnO18ykqdTrrharNuCxbVbp1tKrLy5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nrXQVezO8Frp550ywTroZdmXWtSjDnJvKrjZRHNhZvyVavQ4W7Xb5zR3oauZa68ajGc7Kt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6p0zmvWrGc6Iyzv5ka6sebBOlZhmu/OTxefux6nLHVbPW+Td0695xXWT5s3M7hpl5PdSZr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Z7e3XHvpyyb7ufjuuicVzn6CrmbEsalm3RrqxbLaabJxnRtPNtlnGTFuhoGEr1Cjn5d5b4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7JeZruz998p59GOJpwdqXQRWN5jXCSfG7Fmc1Iv6annjdZVu4gvbpyZcXXXOyYjKvNuW5u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0oTMNFGDE3w593bV8LoYzpz8bTz5zsnn1Oro5XM69vSR5EuTsV5TrsyEJi2+nNnO6LhnK5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8ZWdzHXlmupj5PRWXW4GXV9SuCrenyXnc+hq8tK67q5WTE9Vo81fb2Z4p51LidxTpxtG+2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ddeFf1x05ejW89c91zmo2RKi9NpieiON0K9Lt6Tf1PjZSnP04dWvki9ePLDqnLE68+LoOh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6OoZb9ppVxfncynbjgu/NHQlM1VF9ufSvksvVz/J+3gXQeXFp7sdc/NVeoVx5bd2nc8TF6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lWxOpq8cmd5elddlXTGSLXoJSsSksmZo68auULCYCIAAABEU4SynN1fCuVkrebKXfGm9Nn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67EKN3GTjhoXp8nXemPo8Hq9NaTJLljnSz5u70HTx1c9rl+h51l2jDo5Wzi9zm7lGqjexe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/Pt550Ry23d2PbHnmvLZLpnfVydU3q5W9yYNt1FuuizFdX2lOc3auPdbsdFGZrt85uk6NO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m2EdNfPOW2m/TPdVn1N8MeZerTCK11b9NzBqM3XdGFSop0srPfSxzurydNx2IZKZvsWcOL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1e/LJqZjMsl1mTLlungukvSo6b6NWPTmTqlXmZulljJt0ciZ2uZCy2+7mvnTL0KN2FthUl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o6dY21POMd1xnBbGu3JHVdrNtJbhdPImttUKM4veS/MupBctlnA6avjp2Mcm/dyGLLaty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966b+PJ2Vzd11lw9XNc2wyZVltjjuelox2410lzTPTorFdrWCW+U1khtM64p2DW+jU1OE7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VtUpu5m7dx9DPK9LrcWBz6uXPZmU5ulms3wyQxOhkvx2bIY69zp6eLTHo4cJL6KvhTXZlz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zz16fK5NX3a8Fo1v0WKnoTng6dFMdCt863uVc+qK6OnJjlYepzOm+nz6Fu7Ic3dJbLLyV7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HD0Omq6uGdLdVtm3dF81vL0Svfnz6V105ixqinp1umfQa5ch0Fq4DRXm1F1csZEiEiKpTc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QJsi7L7Kb7LOmM8dlms65Tr+l8evPrhcc2jrJeQdYOQuzE5D6kDCbQ51uslxltVt9vPUdO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ZGuqN6V7DVUrY8rHXNS38n7dbblplYiBMIKcYqdjkqJ13M6np6Z5x2aOmOZn34prylG3F7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YvszyRU7AwzhNZpiCYIEomiWyuaN4kalTorFFmbonG3Us2ZHwnb18LdxnQz8Tp5Ub8+qWy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u817Xr18dy/Z4LmN+fFM9a/gWJ6Hn5J4vaj5/uXXPlqvTDT2c/TpLRxzGe1h8/Xq+jj5vo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ZvQxZ4zXTz4Xpuo412po3Y8sdSPL0y9IzbMrs1tl1CmjZpDXnzy7uMps6zkQ3O7VzrsZ61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vQZVW3gbLrocTr1STyXT6Wy7Ngzd+bl9vped0Oxn54JZrbMefs8zW5bI5tb0QwX8ud+DLQ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TOUprRdn6Oc3T5mXXTt5cdsmnZz43enI+drPawPsLn059PLMZSiEs3O1u2jJzt49jPyXcN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cXB1R1pc+fMQtqudUefXvWqXMqxz2T4e/btW8+mavz1Qy3me3DVfRPPS3ldFt4dF6XFHXO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5lvmuCzo061CnrZprNKcs7zro5lpWi0yrYky2dGfTPIjsp56or06V5psNK7sVOPlWaufs3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nRqqhpsr5I3tx0Jm/d5vbqbbKMub17cOfLpPlV3PWhhyrvhLn3O23iTs9Fm5mXO+3jwaNX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XNvxIc7oZddG7i2iy+N1h06lNcvJ6BTWDB6CS+c0+hU6+ePRza83o7TmuJp6xN4dGgm89s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dYxljx0rdxZUWOWMp2VTos2bzz49PPZgl0VVUp2655M/UZx7OqGLB3ao89PqGOnNl0FZh0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Uo6EubXrPUzc3NrHVjws1npMnAWuXvux8a6fp8f05eK6msegXP11a27HIdJWySiGpGeN5m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urIALJX2mOW+051t3iTl9Dy/vvL7M76VXi+lzY9CK4TbStLKy95Z5t8qOgzkv3R68SWSrT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SlaI435jH2uJ7/kuuB0412VVllq0WZat+SFKElYAgQpW6Ci2yBXm25yF9FqZJqS2XVXJp2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cldd+f0cDR1WxxK++JxId5WebffhrPO0zLyyY+lCXBDdVcZd+VazpWWUzu5Ox6ldd01z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+iVsaIVKW+EY22QsnZWaFhbktCeYWkN+N3O6rPbJqeCFWZ7oS0dGu7LDc7KlZnnJprrw29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fXdO7NfMxjdC3JXuldZrSySRXTJ06c9qaIYJXe7ESkVOiNuCy1WXzzQijp4rTo15LM6rN8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44VPpW3wb+w878js9G64ezo6EpxdEzvnVdVOnBl2yTga+o650eol5sui5cNuiMldgNWldr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ssszz7Bvlxo9ayXlvqwMb6mbcxU7r865K3QzrItM83LHqG5gnvjWPs0T3iynpPpy4W7oKa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+e6c5rLNuj05QuqhU+T2lNcTVtnnURG8eLr4mrx8bZZoVrv5euSouuuvLw9XJ28hq9RBrz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rO7CXj5vRRXztncmvnre7GuRT6Exvgy7c5vk39BzeSdxNRVkpa43KKlaEScimycai7CIQu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ELCWJbC2tsBztqpaK5ISV6R3U7O3PnLrRTBZtu1OFLt55cjss1Lljr1npHOojrnmKj09X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ZJrrhBCuvOa3y81noF5mqz0VHKE3ZoTKat1phn1I2cu25y106M28c+Zb6PDVC2BVC5FSsi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7rneTqr6Lf8ycfW9fxm+z7Lf8VvPtGX5PDT6xH5HCPrXK+ePN9ZyOaRNSA9n471edzfAv8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iav2YSOpfxRexTz6DvXcAruYufLO9Fdt81iXScvLj1oRx/HfR+X18/hKrKvV4FohdVk4zG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5JptFgn2ZdfS9zZw9HyHL9h8Vvn5aqx9OWKdkLM0rRXpy6jX6Lgeh8v0Jk4+X2xJuKic4p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pXIojojVEdDjOXhnL7LKLbdHXhy69tXPtnNE1xy0hnjfNM0tDrOtJFUrSKnc6pL0QqvCiG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xy0ozS0opeklymqBSXhmNDM7udZ3a5ai4SgvZmstRQWszSvSZ46nWI1xMi1qzNHZoOab65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32FBcFNktNY7paJMznOKjSqpe5GQ1d/fPy79LRucN9iyXgR791nmT0JL59eg6Op4te5zaz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45+tnXitnq3qeWn6dJ5iz0TOTtvo3z0Z9D1jn67VLnlcWcyjtZsb5erdac+W56zm1RrsuV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ue5lEZCIYAwSkgQpWRgtpmql3HPI89TCXz/oNKzSocYJOKpyFg5SIOAoNxElOyNkGwo2Sz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LE7W04irUJWVxIddWqqKWqJTdcI11ZbUsjGyyMLtXSc86tlnJr6qrlvpzZ5k+nnsru5WKz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PqqfMZt49CY9EWmamb1mCFx1KuXnue5LzNJ6mry9qehqxVpqykmqKt05eVo3X28d9CszTu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acHT56VO1ywJQNVcJaxnE0jh6+Hpx5dt2bv44JTFCQRTZEnEpqurWBKKtwmVCIL895oSlY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ZOI9Gfoc/RlWpcPVjeqdmavpZrnLK+K131STqaeFRJ6ZeYD0681Yvo35quX1UeFbL18lOT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6PHZZVdZdrh9Hxvg+p6PG4eifyz7D5zWfmwHfzn0Xwv13l20Zcz4enuc7o5WfEeO+o/Nu3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850sslVM7Hf8AO+y8v0ee9sPP7Mtk1EYylEG4U3BqhyygWqq5NSRjYLF2BHoYep28/Pq7O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cutTvgVk5JFWwIE2VysKhIVjSvKo62mRWyza303vPKNUs6yR0Nc8pzKHutueYdeNnJemvO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f1bnhPq56xm/VXIXpMms8Qujy61muy5wRtU1BW2mSOqtaHNZK+m7WaDcrMpbHOi26Ws4dG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b5rStdxl06dHTlza+pVWLfoNYUJG8RkCxJCKuxy49bSgFgMRDCI0rEQxBIiRJRgWqmC6TJ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g+ZXm9Y4sTuHCivePN5ZfVw8jnl9vH51rs9rX5GyX00PMbJexHjEvXjz9JODrHCFMm2fJp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3Sxy8f0Nk8BWqEYpOJXbdPPFdEK5RZKAk3fv3zx0bqtc+bPZPHTHDoxMh0JHPWxWZHtsj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MI6l9VOPeOvLzpc99+bos9aePintK/FUXPu6vE3V6fNzBNEHqXCuhg1gz9G68+Jr25Zuu4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zzMWprFm6sbnlX7rCunu8288LuM9a5WTmqplpqzbc8URvrmoTJi2ZtVzhrtiVqVC2SyVXP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Hos3E0VpdWy5lIzMdRc529vLns1z4OPVn7eUkkAA24irsrIKcQi6ydcoLWpwlLapmmVc9Q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RENO3Ffy9NihPh7HZC6LMezHYgJVZXbY8u3JZGNjWguSXc/q49Yyx1i469+248xX6bzvfy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Ze14Ozy+3ufPva8Vcvo/kH0m68RxPVeV6+X0v0LynouXo8x6rzHts2qqhZsvm/uPnfbjgc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nTtjYaPX+P9Jx79QyHD07p81L1HzazsvjB2s/PgvUnx5nUjz0vROVOOgc+C9WHHhNdu/ze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5dqbKarOfSRY5ctu5mGjq2HOXQVlWbfM5u+U9Rbcr1jqYq46zj1WrG9axm8W2Z7JddVMNT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qzFOzdlraVq+vOok0Z46oq9mCzWd08Mbjp5skSmjXLl2ptcbnjdC0x0xy3Ozi0+grz04cu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Ljmrpxsln049ZnspibLOe7nq6OHDWezo87A9OeYrPVR8q69OedaegXBlL2I8uB11w7E7C5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0FhjLvMTNhilLqMIba6VJdXCNTgMiQzGswqzaYA6C5dR2DiVp3156Nd63zuSz1x46Vz66j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56479PMDVPL0Dn19CDWKO6wyR6VCYDSaUa4XwFwsX3jh34lvWqrPZHOm18uNdWXHrTtPi3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Z3eTVwdZ9XDyuzXLsVcuC9g5yjomZmmnm1TXRhjsHRc1w3aO3c+V03ohKbIKxy571quc1P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bzu9rTZINObfkua43wzuM22oxkJ0ed0+bc0knNQbVJubPW5PZ5euWEkZ7RsJxCyiqztU8q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Ur2aOQ06cMdlkatt1nJl0LpcS3QXGbZTWay5Lfk6GFKyBUpVo21qnXLkVSfo8MJSigRZKK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ZSMkNdBGLU0pILp1abIjCWvJrM4kdCUb+fpzSuOXbNZcXNK2xTBLTBqGrFWdfJkZqMcs61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dUsiUpuvv8P0euXqPPelj6fnfJ+X9o5015jp1nn9W3u+eu5d+VX6uGteb8H9S8d0437u7o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i7Y1xPPeH6GP0+WEtO7py5M/Tb08ff9A71ni8v0ryud+Kp7ODz+yiyaV2ZxLpVzWVvPidq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88z0UuPlO7Z50r0k/MEnpuVzMtne7vgtEvvY+DnNe1PG2HrIeZkekl5e1fSHBSd+Xn4npX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C87ZzFXUfDhm+gfOlZulzGnQfLoXtriWS9mPKlXRfIadavn1HSs5Nq9J82SbzmzOmceUdd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wTXVLlwOmclr2o8aCdufAmd6Xl4HqF5SUvq6/MQX1PG5pZ6XR5NSexl4pW+zPGJPZw8tXX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hLx6T11Pmd69NcNr3XwIp6Gni6rNdeKtOgsBXSqxzLqdWQlGSqKsRTm69Jz5bRcj1IefrZ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TSLOvZSmMvjLUXJdOboY0gxqZ9WWC6FzUoSax3YtSOE440glUqdGPXODlK2N1KZ2GMs2z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dZ7KPjNEvq4eSkelq4Tt6lORGyWXYlePoQsplfKXNK9zdJoUuzPvxGcmTcCTiBII9HBt1z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YwsiLTn1XMaLs4SJSpSSok02ZOnzkimNJuosjVVc9/mV5LnaceC9p8ey46a5Nlz3OfizM6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n9JefJu2YCqMDPbO73NRnfNc7sJqqOhRVorvK4WRsrlNyxhYF/O34dZqGhElZcBcedtql6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cZkUwjCaEpQBKIoMWsjKVMCdlc7JgyWrNeVKVB1NWPbx9iTXP0KM4J0M+zGkQETijS5ZN8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CvVkKd9Uc822TWT3XjvovTl1oSO3lhGyEU8zq05vnH2q+Xfj2dSFcaj0Jvl5yz0XPlrOgZ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WOfSOnLFqstAujRrw6C/z/oONNePw7cnl+jFTJuCmI2xMxMWtWpa3JpqyWxquUiVOQLJtx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Q7CardoK4ujGr0tStdUl8izF1sTOU0JqgvcUWW6rOUtgZY7HLjlqjZKroUJhjqLrKtYmW6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ypketNZVsDNrNScmvc1xGslyzvsFk7GBMstIuZagp2V62Oa7zPSqVo1mvLbzyUbKtSosct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7KlBNtVyZEulzerZzHMx0gTZXoqvZxQur3lKcZVONlmrD0efEWy0Ai/PqoSCsFqLXWjJsy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BNWedLIgmgK620RrvO8zRXRkheinVrIq13OeVttUSucUGiVxzo762qI6Zy5rZ6ZrEWi800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sr2TXMLXLVKxECaIaYXpCq6reGxzSTJQTXrc7fhZqE89EyZBWFV9bmdjXLhKdayCpboRST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cmLNZ2XwkvZp5tqbKHmTZisFoq6AnOs2zs18zs8pnLdam6S2yWidkiebbmKHcLVKTI9Lnd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nrWWhWTZa65ywbUIZUdFGopqtoSQoq1Ejbz9/P3iAp2QCJoanc+cjrq9HgzxcLi2dMyaAr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QhOCkJQWqScqkpI7ap1YAjupsHRfWvS1ZtHD2odfPvOAV2Ob0sEkBlRU4GnHsxspgpVZFL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U1p+kfN/onby3jOvmQwqovrlzq5FJaiosCOTfVBXorKNlFxtlVo1K5MJuMymaiuzkdXkR4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7XiqzvpPltOtDlVnaPPxX0S4bjtLkuupPj2J1Xzk10jm0Ha58Is39HgaJesc2bfQMcprfP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amNyxYzZh15WUmNptkehi2s4o2pqtzZCN0ZdFF9OsVEm3ByUK6u1LMmzNZFsmiM0Svp0MY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2RkmnDtyswVjahG0o006GccovOwSSVmeGsW1ErIqVaycJVtoKmEKU0jQFXU5Gm5RRHOtLz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XO2nJHU3LDYabMdZ2ceANpjDYs1iW1zsSloE7JWUR2UpRDSkrctqc+W6prItkZaddPQOc7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RDUzjnTZaKyqJRlWk5RbTkNFVbUrZGaWrJslzEAgiUqGl0a8fRZ5Mh52nCNXKpJbu5tuue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YYku1YWu0x6011cfNHdjx010MqlYdPmenY4GHp1tYHvTdEdJLl6GfZcxwdnmJBzlN1O1FU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POZam2oOYQkpJ2eD6DhXMGE2SGQkSS3LrzkAYJhHo8/pJmqthnaaFBFWWRllBEZppgasml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ziC1yizfzelz9YqlW7CDiaLa705eHpc/t5cSF081k67ACBKACjKIRnBXFhQ4uUY0lbTbVj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q/KvXvz3ef3ShJY7xkM6/N6HPZElNOEoptwdHBrEXEtcWi+rTDKqUozdnsPHd3px9hLLo9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XVdWsVMiEbEVk0KrRSSrvqK7oTW2/LamgHY5wmRqupL+dvxTXgMnRxef31RtcUrQlzaIbE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yWiOkS3P0MyULSmqZ2Aasuu5x164pz4dKU1zZdSKc19CmyuFzMR0EuKeqRVX080ud6EsJT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mKwtpNLjNOxFmfpZbMyuCkvZnsulFEbyboLnLnNBZTHYowmtVmlckV1W5nHnvc1mhuF5t2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TZiNoZLL5U5Svk41mkVMsKrFdLCVyWmOhmaO0MefqYVqdgQJg5W2GMuFqlMkhKdic9zLai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KxxCUJyltVljo050IsFpy60hC2ibItSrfz+jc5IWRmiZGU149m+WCyuazqkiyi2DKnCbTc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BGWy3PplyESuPXbLXOiGtGDTo1axjnbOVWkpVcpotOfTZn53oeFFJpM9c60i1+j4fptc/K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UqkplXoOD27nkKcM7RImkpNKtuXZZLnb8NjaTUotxCQzVz+lzkG3bFgKUZJ0uX0OegiVoA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3YZIpukIH0ebviqFlediTCMorc43RTGazqLYR0UXWU576tZjIQnFmzFqy6xTFrUEomrRl1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Z14ZYs6+S2yuSRRMrjOIlJEFKCuuyBUDlYmk7KZVe1JCQ1ll34jsTa8/vYpY7RaDp8/Zjk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gm3HryaxWNXTQRsqmpYhLNPTeZ9N05ekV2f0/Pc8s10DaRGyCmogpxV0X0LbVfUkZKwJOY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YVW1jjKcvzrB0uf5vpEZwlENY7sXRZ50k1SkLFXVJ0sXQ56MJTcWTIbMu64xpksZyaqNkV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SbTbIzLEsz7M8sI2pqJNxDTTdcZAdpKMiLnCN+HoYbmtTdUtslpp1xmhfXnpFWEtZZEsh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IWO2vdi2s82alNMYKcZo6dmayBMWI0X203s42NqLAlfl1oiUM7kwsEwnz+lz7Ik4rFylE9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IOMyFtMzOppIko0tOfUQSQSQLRn0jovzIJFGvHtZjW65sg1Kb8G5MqTm2Ig24d+ufNnVPV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jOu5U67JpzhZcvPozk4smjRTfGMRWJM1mDmC2Z9UVSc5qLcFkxpK/Nbc7+B6DhSRnCc2pp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Hrn5qMlNiGA1bDt8jrSc+m2rOhxmsW4hpzaUsxasdNoHGURShI3c/fzqbQNoCUJG/ndDAg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rlGzmdTlJIToTRHoc/pRXRdTnpEiI4uJqtptlqAzppxCyq2ymnTl1iRXIEitmLdiuKFJak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0SYuV1Ob044wXbyTurtStpiQyA1VZKMss92cUoylU4SSUozqyVdhZZVoR4uhja7Vd1Hm97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uy6KJFJJSEg1YduPXOEol01KMa6raZZkJ5p6Lz3f3z9Zntr9XzoEpLfbTYgMIqcSKkRHPp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qyM4zJyjZYMZKUWFdkAnGUvguX2OP5vpODU0MYdHn9FOYQkrABDOrz+lzpG4SbUhBtw9G4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rVlRszaslzTKq2bbTJWUak0ZNmOE5E1CYyOmm25wjdqEyZGRvw9PAzUwtQES24t0ZoyjNt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jbWxmTVoALZk2JglCxQYK2q4vybcrMWNpQlEutrtZyOLtBBLTk2pGDjncxCtxdmjnb+eyA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NqVxnElACE4WmdAhFgasmyqYW1E4iDVk1iz6cyIZZHbi2EKLaZpicpuw77MsZ1Z24iJbuf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FnBovhZXrCnFZ27qLbmzPfQTSFWvHrTGIXIMsBuxbMe7NrsplNTcQGlY7ITTocPrcpAJto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Qufm21rURgKSDq8rrRzK7ITUgJUmh6M+qjHsxI2imnGITjNdvP6XKuZBFbEgcoSOlzOryk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tN8a+X2ONZIIq4tC6XN6MQzaaM6iNKIia7KdElSUZsUQV1Oi5qz6smsDUyBOJu5+7DrFIG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GbSmDmdTmb54nGXbx3jSJMFFoYRpRkSmTTllGphKNlkbIsslCaXX59Yq7Z56dDJtx+f3iY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GdNqJKMoGnDv5+ucot2uLUuvNpyxKVVk1L0Pm/Rb5eurmvT8+DYWzrmMGomkSahZtOea1V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kpwnZJxZNxkJNBKMpfDcfrcjz/SQLOpAifR53STktSVMYEWdfm9DnSOUJNMUlOhzuixiQK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N2TZlsqlBzUkwL6dCa8evHlKTg02krvz6LjCmtUcXlNqR0sW3CkCM7UOMS34dyZYWVTowQ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higRQkrZ7MO6TBKuxW0BbVamjHtwpNwk04iNFldrOFitFJEelzuklFdkM7k4NZOKL8W3Dc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bVZJCMoggFdTcmIQJMp9HndCymuzPExCvXj0jy6c6NCsNeTWUU3UTc5QcT38zrWY8+jLjb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rnznG20HUbaZxuIiWdysrnc2ZtWcSupU2ZdkmImauEGiTKe7n9aMUpmdQk5kZNpTbJ1dzO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ot7/n++x5+EjViSBJpV2ON2pOVGyuaBpQGR1ZNJLJrxoySpJwJThab+L3OGym20yISlCR1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1EaJREdtdp1eF3eIkCcbUpIj0+d0pIZr6JqBKErSZqtqtMpJTUU0hqz6bmvHvyazGSFQI3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oFrLg0W6c95h5+7Dc82UJejxaVKMyNCpCCLBJNVk05ZZuEiUoyS11zqU67Eu14tRddXZz9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fURmqSblsV9URJDUU0asO3HrnByioNxqx7cISTlfqvK+v6cvQxkd/DFSQa8WwSsrEDIsI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dtVkZDHOMrGwJtAgY00vheN1eX5foxaGpJOWfS5vSZ5FkBqwQJoOtzOrzEYnNAAdTl9RnD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zjKJtpuzMwjFtyTSPZj0ps5+/mzWlVOatVRE9GfTc5EPSJJhKLjp8/fzrAilnFBZ0ed0kx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FLOqcY2VWVWVCKUZRR7cWqTFOqxqUoolbVamnDtxWOUWokjVdRezhUW0wBdPndFM1N8M7i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F0ebrLQ6ipRNVtU5KlAlkAK/NqTAJVJxkG/n9GzPXOuCURXfTchTdTYosIdHBvSjNpzzo5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dZjBnvpm01OU3Y9m+fNurtCuaNFOrPcRUlOjtyXpbRfTcASmqtmLeZQLOe5O2uRIj0ud1I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UGkhCNoLed0udcpxdsxMn2uJ204acbZEWELKx9ni9mOXXOtpzSCDnEdWbWRxbcJNEdHBsV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ury5ENNRlFishZHT5nS5WsuLioExW1Xx0eP1+QkYyLYkooulzulFObRnlkkLCUZWbLKboy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0Z9FysurLrImLARG7ndDn65wiKxxca0XZdEmHJuw6zy7K9PbxyhOKDdpSroFCaEpRWGXXj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RJusrTPPoJbMexNcw5+rTk1Z+XoBtYSUzTRsxQDc1FtJr5fU52uaUotJjNmHZjgcmsfZ+O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yO3jjGUBSdZ066NZmWqoraZHPpozrRVdXZCSZKQWNqwSAbaCE65fAc/bi830WIVAyfQwbY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ookQZ1uftwRYQJZIRPqcnq2YarIrFolkAaabqWamm00wWrNqs08/dgzpsJpBGJ7cPSuedK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oTOnyurykigG4hf0eZ0rnFTbROlgOIRlBd2e6hmmUHo0lE9mPfJzJJzTZEndRdZrw7cNjB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SmcBFtTEyPV5fVTNCVc1ZFonOM0t5nU5lyBLSMLIS6JwtjOrFLAbK92TYnLGtAmEOhh3J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AaMutmFV2ayQOlux7zLRdRnc1JSx6nN6VzirZncJNhrzX654bar7Yklc6aL6GQmTVNytSN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tqjZm1piJhgaG5EZEOvyevJhEY25QnQpiKcZ3N3M6/M1mClFqSGtvW5PSmeQk7SQDjFkez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qppyRaMckNuTWkMOvErTlbEYinXab+X1eWhGQqjJkLYzOhyuvy2YwtVtUpERuqsOlyOpy2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C38/oM00aaVQCkZo0WVzjKxZ0040XZrdYszX50E4KIabMGg3ywvTQjlnzXHRMNjNvK6sGe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Su+tHZXYpXbTZXVZFYDUuvmbMOaNSqTixppHfROtOzFsToOBy9evPbnx1mQc05Rkb8G7DE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5vS5euckKWyKZpxbcsEkWr2fj/Z749wjZ28lddlYTjMstgxQkAwI031TVsZxSE4MmnbZGU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GGbTzZrxWTbi8/wBCJNRGMhZ7cew5VkJhGSFZGR0ud0OckwJpNNV2OR1GckJK1BKWCsUXU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5olVMlqx7LLud0ufmuSJpDFOhh3XPNkGjalCaadTl9XlJWplsSckh1uZ1bOXnvpzqyUWrr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Spkrao3Rg34d6cyTJYhMr0VXmnB0MNkWxRAarIyZ54SVDA6nO6tmGNkZoU0TAS7ndLm2DT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FKMw451JxkLbh6Os8clC2QpJDbn0pXCytUrIENmbWldGqi5gTZDXl2GTPorx0nKNltXRwb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G42KROyFm+XOuLFirI2aMunKzfKqxuNtVyRzaqEHKuaNePamMRbhaWdgolnZ4ncjmoM6c6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me3WdvH63OuSuyDaJBZ1OT1s54k67dVkYk0Ij2+L2E5tV0WmJgmBqzapKMmvNYKQsU0K2m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xGmrVICMLJp0+X1OVJJCtSIrKyjQmrBv5zLbTRFpI7Md9llNlUNJqMRpRKKYMWKsuZyW6e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rs88w8e47uXmaLjbki4lKsRpTKZ2wK6bFWaGnN15aK7VYFch1TqpQnUNNS387o8zOm4SSa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Ts0bMXQTTXVXz7XdDhzzvrVG1vHLZmNNGHfCCybpLK5dOGyvWWKOdzIzNmLdjSMk1l63yf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y7eR1WVA3E0uFpWMG2EKr6s6mpKyqSRoKIWarcewnnYSGifF7HnM785i2ZOHuSk1iTgPV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7VIzSJyZt5vU5sswm1ByYujz9yZQkVqUityjLZU3ZVKSaSkC2ZNqTw7sedEXKagrIkujz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k5iV2JnS5PV5ckWyoyUhdjkdVnl03QnSJKI04nUya8zNI00qrYrLoYd0zzZqU1FsI3032X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IWKajW1KzmykDcXS7PH67ONwlNuDgWEQ1c7oc64k1GpxkjXKMoojNTUZNlfR52+451N0lz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bLmui6CxJRVbcO5mFF1VgwqGzNqMVdq59Ytsh0MW68+fOu3PSM1KyU4G+ea/LpVwqTOrO6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6oqudEabiUSLUN3LlJYVFVRcc9Gk5qXc4XdTlNSlkk1bTsJqdxdzOpy7m2uTbhKMi3q8zq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DCsnGDrcrrHIc01FyBDEV9F6VUXUWTjOKxhYFVqmacOzEjYyIMrmmvW5fR5TLAWsaVaM9q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y2O2IgWrJvSmq+KVGlWUDyM9SXm4M96jkzS/FpmzzLNlaW2Z3E88nQDFCwKnJopxkqFMrj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25b4iuQBIKVIoTjaglLq43oePjeZktQkCNxkkyMqu3ZNqTTOPZE1LTG9lFkww0dYsx3yjL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fvLp0QXZLDJejXgDdLHbN3+n8j7HWPRsfXzkZQIjsFoz3ibYlJEYWQzZDKqq0VE9XPts1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RBTiPzHpvK56cDPfRw9o4u0ADRRfJz76NKwbNRShOOhzOjgzbHEtYlLLZi3s5rIMkIVVW0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ukNQuhg3Bj2ZM6baIjJZ7cejXPHJO6YhBpnS5fW4rNxCSsTsfU5nSTlwlGdUAjrnFepl05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ii/Zj2SYJkpqKnEV9GgsybMesyItSNiXSnCZyOLtbBDq8zoJmajNOKFsdU02cvq8q5lGbp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U4ybbqiT6PM3s4CMqcQSG/DaW1kQaSrRRfcwjKFk0kr2YdSZqp58ddM882Z6ebK5nbn0zS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RcarKbJq2MHckM9LPUjzJS9NZejcczR6LfJ4fX767XHwFnuFeflj0wnzYsXP61RapTt8fp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2mrFY5WQ0U6LifO6GC5lCcWk1In0sO9nkCk0lNESSIdblddOSSc2MaIID0ZNqZ6ba7Gmlr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L+f1eVczSFGgQw6fJ6/DZslUlkVyJXVSToci+q5JlKX2czl3PpcdG+K6evzJnLn1Gs87Zp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qCFTcEEQEnAGkSigAEQpDnGQRYsSyacauyjvx011o2zotSquytCLGoyizp87pc3G8TJawC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Vs6XL6oFi4dq1oM6olKFkW0KSiSAGkhxnGozqQRk0N+JHSpzTjV7DxXsek9G0+vJgRkuVJ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jJCaApsrlm0yKlIhJ4kU4NdN2O6zSoSR+E9t83x2zvNdx9blEamRAKs9zosrtmmKNknEOn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TUkm1Ldz7rycqm1YVkttTCLrsRSg7qcBSnQ52uS7LbVLJpqEXLZoyX6xnsg9HCUIJRkdTi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qmnUujzumxyFOM7RbQq7KjqZXBiuLLUNJftxaoyuuU3Yq5rDTnvS3PpyWSSaqSRrrjBmkj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Hm7biMB50EoLOyos38vRmuJOqTTFNnWsEmLiDnVMjK+jzVcOY6rVkSENGC53vKjUqXNWFW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2J1zkVnbrwJm2dFU1sMjksyX7bnn1689lMOqWc23VQzXKZLVDZWilX6uMfpdSxm5cnlb4+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vXYfOzdOpVltlsIFUiWfdKJNF0ud1EwTU5tThYgBZXry6Unh24UBjSaZfvwbbnjWRRN1S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1meWJ52iyK1k0QuroubYBZOFlMrU40r84nU5V0LmKdK3LLFNqxZLn0BxHOffz8i252ZM1p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YmmTvkxZ5WapfTbm1R0Z0cs8qurg1trqBkQlFAJxGKZBTiCmEHbIplOUUxvhSdril2VVyc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RZqc89RjKInFSuVczpczp8jGqmS1lDQ00SshOtWmmadCVVfn76JZnNX1QdhOpF0EAhEnEG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0iwjAuVLNHr/Gep1PZRsr7cRxlEs+tGPTRKXbKE0SkEKr6FnKLgjKVmSWiFVOc1GQRzjI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+d1kpcumeO9S89dFrxztxsxyuqWSjNI176JeT1q7VuIjUWoy2c/S7m/Vztg4SSuJSU6a7J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niuunPBNmrkTOo+XKb6Kwzzq7Ms++PceR26I5XNaVkil9vI3M61na3zzTXS83Puekqnnpd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KN3Jv1x3SxWLpMgXWYssnXlz010DAl6NOGi561/C0sdQ5kp06SxWldlVLG0zpu+EJE5Z4M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Toyr1MmOTELFDUm4sHPRJz49CaZJ64LllfWteO6CFd0LmmN6SrSolsXJaFPUZZygk50WkU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QiyI1qr0BW5tIOaI1WxpzqZMgGv3fz322HR8l6zwdzRdM1JWUBeqUtkqWkyIMmT3EZpJdL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m1XZFk4ONR1ZtMy8W3DcyUVdyalF27m6bjAhTScGWGsuaNvNxs72pTSYgjnyHU46y759i3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87adGFE4UN845a0wuYaMyjTZgpTVknKoK6wz2WVS6r+feUVaLrI6Ya+NunVW585dGOumCv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HVai6EgcZEQdrlonMK1piVDBSkCJyIE7TM4RSbSBxB13QOVm3Ze/CskrNNU6xQsiqUoinD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JjVji9ZYpCAJW1660wvgmkqfDvIU5WCFGcBxYJK0rLIVKu1FLchWRCdMkJykL0fC6Vn0Qh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6eRGnJqZXpyaIm0xZtGaauE0c4y1CMkRTiORIQMwfKfpHzjGyM1z3AEtjz2DCJITJuASjM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s7i6EIF0YhOyCJQkiJJkdmVy65YZV0IYZJcqomh5pLshlUW1p02oJOyBVkCK3aOek7MeQ5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PnTNqool1xoimqWNmiEUm2fLDqZsgl884a7+ZFe3DmBvqxNdMIVo5xtITkiq1VlrzWEoTk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W0qcXFLJZ7o2UzmiotVRsjKJCiScWSaiOq5kEgkooalKnGdcOUUTREnOgLoORXYOq4XQlj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JoaciMZiRCVVqbMfo+JGPoa8v3ud89k9xztTzErcu5dAnECUaADQDeoUkWW48Dn2USm3ON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rs5mNn0FHnb7nsV8iLXcfnIs92jk6Ge4cGNd9cCxN+K6+TBDpSl5E+uJzX15xxqfQ6V87P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yjHc41KGfAX5RVBzigpSSA5kC+a0FsCssCrRq78ebhZTptz4nznoaseazNdCOqAKCjbNIg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AcSdc5U5TsqJ1ijZYVKwqubEkpqKZESREJFSMOHq8ntxhZCes2KUKKraZbEpEb6bSzlW1Z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aQ1E76rK6arvRLQcO9ZKaxjdGKYziEpMUHAipWVEgxkETdUibrCZFlm/m319N1c7V24XV3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eqY1Sy6S5xdLPfmzrQhJZOE9ZSnEgpQWThYE4M8t4f1vk+fSAnjUSaWBOCSlCapMItMaJk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1yvTWVNiMbKiTEAIbFJNROJJxkMQswcRHGycRFsYTAGFlLLXEAdiZ1ezPO0KlKCtAIYVzm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SaaogySAkkyTiFjqZIECESiAXUskEhDiTUWJWIipRSJN1XG0IAwlEGIiUZixQrE0EZAOUZ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Mbaqk2EbqpKQcYlOuQhMirAjImQLFAU2WTnTcN2M5U+lA6nW8Jbi/Q8XO68cHk/RXZ85s9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gqjPx69a9Bk590lBo2Jzl0ajnZ+3JOHo3VFVrhEZxmOUWTiMvjSlsi0XlE4stoS3rGJ0ZY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6tJZ1SSRbQhMl0udrjCunSuAtLmouRU5MUoSHKKJ6M/Wjbx9k5eRRovrO3XqSrSIORCJSK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RicYBYlYsZSmVRsiQkFOthEsiQkKGKVk4IiRUyUW4pjKRm5XY4vblDTm27zCFtaVppYgxy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cosYMSGTB1u2c/pyyU48O0HdWRJTI2uK0xUEsTZGGispV5WdaIJBySkJNK5SkKbiv0Toee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yzssjOJGMiK7q5GmVVtV59NGbaDJ2V2ayKSqELISpxRaCPC+d7nI49s5bVERiwVzKy1EIW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O6UUl9cRlG22EL2Z3dFKpSQkSVAhxk0gWC1q6ITjICUSUnOWGfTGqI2wQakDckrU0DBYsY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apoIdlciagEiKJQnMqJojG+JU5xAbCM2VybFImVq9FMb4FTbGKYpwCVYybrYE0g0oJwlUt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C2ARRtTK4WwISZSbAjMgJIViZZXJlJNEJNEVdWqYCZYQhOETnVMnOm4IzsqhaApWiKRsIh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yKeh8viy+m6/lPY1n6CeVLPnrulbVC+UudaYFdk2UyulFLsiQJsqsiBIVApKlNpAk1hKCS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oX51CGhKVMIE0VOywqciINzqp2BW1WTlVIZBEyAkk+rLvoyc+NEdFWoqgsgSQlOMsZDG4M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GfRJRndzKJaJLRNyqqvVWlBfIpq21lI5EJVhOoiNRcXQnAcIuK+J3OJ25R05tO81qSSCA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XK2ykwIyTCUZxd0eZ15qwKuXWaTC6i6JVTrpQcCcQLXXIsspUThZMzq6ulVdIzOYE6rT0/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ryVG6G8UWxlLWrFFStQ76LqVV1ObMCp2VzsmmWQjOMRbaxrtpT5zjuzce8I3VSpTilrglk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JVuHbXNXXYFM1CnBRByaCnYtLYIGQiwTkiUoA4TZKqZLC2MgTkQdhZWTmULRUQc4CjNCH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alUZxlE3BJa67SqNyWhzkQbkRjKRGExK5NEhA2gk4JdEYCScWRjYFS0CxlJmd3pKI6RaY3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RIIDiNIUbATkUuQApCSEkmhuMiTUhwIhZCMXxilsgSKVoiV2Gk5zugtc4tJ21I0Shoquc5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VpWTQroMtlCCPn9GdnCO+V5ltzUJKSiJSRUnSk5wq7YrXJzSsnWJNUKciJOyM60xKS1A4B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6wySuURjKJIjGoEwlOuYKQkAiLPoVZ5XhnLIkbbLIvvw3xnTWo6rY2VkpEZwiOKaqScEhE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GkOUxIuEllCUBuqSOuUFVlIXVTiRlGaVxlMplOwqWqsrlN1h4fofOb5rVXLeIyhESbVJpJ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WMpTGRhZWTlCZb1eX2ManCU+fTO74rIcSJBijJAyRCyNpWSRCTRBqJoqRDnSqlZUjofR/l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HTV05VkJq1IIDUO2qwlTdSs2hJThKriMrmMZRlcUBn04z5rGK4d5KyiVqTCUYiipE5KQEg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K5dVFbsjOyA4xsI6FFWNQk4U5QCDJFtakEyRKuVY761LETsdlYA0VuyKTdUlrUmNyklBfE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lLsiRZMhbO+s8L64jC6VZTRBKlsrXOrUkHORS5sqlY1rlNECdhRHQymSQyQOMyIxsCqc0R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JkVYGdXRKVY1rYhzTHVY0qlfWRTQEpFZMESQpNRCUorCUWSimGjPYVqVZJxRO2iROysssI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aLiiVkCTpaXyoZoVEktKSzlChNyhMFYiEDAJKiaiIhHEYOddIkE4ARGCk4rNSiDhEmJw5x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nFxBWEnEjKMyKusMlloZ1fArc7CnTf1jNxVGxTnCydM4CjYFTsRBTsKZWorc4gpApBLGcJ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ZXCcUURKRuCBKKE3Kys0RquVgQsgJNKZCuSM3nfV8DWaq7s+8OKATiA5kG0ZrKb5qUZSsi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GRPucTu41JxfPpGcwkiRnp2wMhdBa3KRU3Ec4wJkIJfBANMkSS1u8Ren8z6jU9jdmu7cVC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E4qrK5RbTdSTE6JwC+dVtijOKQGpTldbgL4KcJefvCNqILTIylkSLcSV1FhYVhY4WlJdQR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zVhXHRSOxIahILa5jlXaRW3GN3TKISCEJxVoYp1WkJwuKDRIzynBFC6FA4DkpCVthSXSMs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Si68I122VkjokZHfMqruZRG0SpWMpdgVymiuUkRJSK5zlLGMoEHJESUVRayuUYxdCqYSaG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Mp2mevSGVWzsqjrgtanNISsdIvsOYdKqMa25VrJxgcYxcUXKo3SXPKxlZJkHEGQBpWJBsq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V0ISLrsk0nG8qCnOKldCqiInEjaZ1Cc4ldiBCasThKxlRbGlGRJC2LGpMJxrVxFUgcRUkE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cinJkVdVaosQBkSVxVojMUWiSSJi0FGiM428jTj1IFjuabbIrSrEQcqhKQEoMJWQqKsBpO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5DqQShOS1ysRS7giJlqpdl6rsRSArU4FblKouSIxtgZ8fSSeao0ZunMGApMhJA651lN1V0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NclCSFKLLe3xe3nV8ZPnt2RsAihQsriuudayINSMmkZOshCaINpFapqKLHJSJfRPEfQenO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m4SCMxKa9MJaC2K2U2VRNoJtSsLqrEnXZCkmlfl/S+OzrzCnZw7Z1opIkmQjbIplNlLGOL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TKBOEgrlKsbiiQrCuy1kK7EQtTEWBMEWRgzVGoWUASmUoLaqwm46iuLRGNtpkJzshGyuJT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FbsEgtNtYZaJJS7qBhEGmQm4FtZITlAmpMqjKNDcyCtkZjRWkYyAGymvSpc0dUSlXSXOXw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EuYsaVK0KHoCqOmqWpSjSsTSU4yqNs7kyS0wqmVtsQz7ILgr1tcEdVOVTU5YkUOUUXSpuW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2xkiVliUWXlUWtikglVCJoKbbNFma6iu5mY1Fnm5QMbCKJoYCYCnCUopIpZbCKLFCVspwn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mUxvrIDESlaVtoURhXeyksKpnOAwsAjoKIXUEkpU5QvTROrMjnTZqXQjGVzqcEJ11StNZG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ESCxK2NSRVFjrCyzPE0U02FhGdSrbRKUlqk4pdWrRE1UFNFcrwpLYEY3BTm3cW54sWbwpo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GUFUq1BKy2qpSsSmOxmKG6BD0fnPR51bMuxvNLVkJyjZLTDTUZI2QhxsCDYQjdGqYWwCMY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kkrITXse98l6/tyqsUNZtdIaHRKLop0pKSRyaM01Y6yLpU2VbOqxLUiwrnRC8N7P5/jeKU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m4g2IbrBtRLCuZJxkWFaJKLJjjAoupX1XxGTjKq7SymTdSgMSnWEzQUNwV3UhKCkQuqnJ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E2V0SHB1lihaSuLqi77IzWNWTQWCtqIzhBbK6wsdFiXmcLRBollCaYSECJqkhlVfQiZnIQ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RVi0tBZSqi22iI6m4YlLOu1FDtjKrcwSqugVWOQgdRvosudVuKRtlgvNVc4lVemBRn2UmI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KXMtDWjRFRJRRY6WaLMiTZVRNNNuaZpsottKdMbMle+MYYdOJm0KdTc7bKyYeYlVDO7VVK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MJDIMGmEZKRtulKNsF1LL3Ultnnri+NbssarJTqQpylUbYTE5RqLmyA6yURkRyRWVtenty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4+sTnNahWIYpSkoxJQbESZFOVVOcAjKCE4snBAldJaHpRTG6RUp3JmnOVQU2QjfIplYFcn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ObK5TmlLtmUrV5Wun56/m6ylJIKwIkkQhNEapxVXVaEc4hOEaSyEZy1w0TW/vcyrnvsZcM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Oi+aJ0slli5bdBZXeMueZluOUQrdZGJEkQcTnUy2VLPfd3Jf34ibWMpTSM7Jlc7SypzqM9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iUlkFtuxXGsjTY6LKzD8/9Dw+XaEJyxpMlCjYVndqKyUiM1emSyVa6sxbVKvUlJeiJNK4q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J12QIKQDciCtZRObIocSSlbJ1BbCTFJSGaK4oLIkY2lld6tLNHL1VusojGvMU2TonGrI1S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MjNRvzBKCsndkkaoVTFJ3FdkQcbIEXc6pLKDXfybpehHJWbKsk0vqjOs6tCpWRFbkZplRZ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nXmwVsIlZlRrWa2r1BEs7iSdaNWnm22a1XaW3YoWdV8iR1IZGX0y0GaWhmCvp1y82PRrl5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SOcIljEsbCRbdjlWsqZJ1xNWjlh27PPKz0z8vOz0xwizjxDPRuMxJqCSRJFxXcA1KEkRTF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BfPLYXKUSuMppRZdXaiy2IzUrIyGSFYVK5FdeqJnruKrm5mfp26o0caNFlWy+wyU9CqMle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FWylG0KlfIqjcx1WpK5zRU7AqlKZCTdiHIgWipMsULGQUwg5xhNyIzi6jIkhNzpIRNSlZV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xVyqsmhhODJ0KEE62daz1XCrzFlN5KyEyVjmVSmyqenp51xF1K+fTnPcoxT6HSOFb1qtM8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EtkLdBmjsiVV6gyLTWUwusM60RKFfIo0y117+xaevGl2SSNkrSqVeeXcual2URZRr4vYic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BRfOKb6L7KOX2PBzXETr49pQCWRCCTsqkXTy3lkbI0hMLKgnGcSZUJdOiS31Owqd8DPG+I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RkrRRtZBTa0RvZCOoKVdGKVcit22GWVszLZrRRORUKdbTI9kDLRuiY9NiVFTLIQqjXPDA6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ZVWmMbiidsyJGuLISgalnt0udOpCwiOsjU1NmW+RK0mRouglBeLnNJZlLaiE9dkvPsv0xz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IVTmnTLndtZGE1JO7NeqVsLITcqqeyohbUF1V7TBV0qJcrk5aXew2YVZ2bfPyrux5/RFm6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Ucta8crK0TEDnBk42XGOy+JVHoSrndJ67PPT70U4x2A8yMmqS2JGRNUWITJSShbEpd0SqF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rkbLKrZEJREtk0slZXSmpor4slGSIxVlVTcorVsqoerVE+JVAt012WWwjVLJwiTgRpEkkZ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b5FRYEJBUkJJOMgHIiNhIZFTkVE1ThMIEwUlATdhCcpWSdcCTbHKssutyXB4z2vkmeXl6F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VyOcC6NcCXQp9VL0c2i7GvNYvZdg+XR+wVy/MOz9C3WfP9ft6bnzXm/fcPHTg1SepCSjUK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rInEgrboy6E6i2EZjIQssMctKM9esMU9cIqtsme51YN3XkyGiyi2xhFsyZujilplOqXyve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WjLq6c73XZZVm2qXPKFcbPG+njXy6GrPx7Vu6EtLuphWpkoIIW1hqljRqausinaUQ14x25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ou5k13U1SSENOYsty2LbbTOzY6tllMnYUx0IhY5FcdM5c7uDPKyBZOtFsBpFzVVVaCypWW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ZaY5+bs1HKe/NNY47oZY46KiM6rCRANBQzVGi2r4SB2122Wlbs0FOmqo3szK4qd1akI3oy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rsJy82G+mzDXuqlx1a8sVEjNnXKQm5EXKJffzw20qqzZPLopwJ2UX2SFNMnKipdOeqMLLp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WItgqvqidKzjpO9d5tW+ix8oN+ahxEmyM7GT383frOmdd1JTlUJqsvnjE1lIeXbeN0kwg7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hCL64A1OJB2KwsiErq7UZMtplYrKrXdUI21Rai2yLkgUgqLIiU5FcrIkY2SHy3MjfVUazD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M0y91Msi7RMlUJqQlJpGFjKrWi902ywVjqlWySlXooLAjCxCnTE0wSqqVlhVbfElKqFltc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xUqbjCJld52bd+3F+b8D7RRrHxOn6ZwWvGL3HVs+f9j1cMXJi4W+2/bz+DXutnE7fPXThm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I0vfLkvrOXy/nvoPitZwq80zq1WUlwVSlIjC8M7viVE1LCM5FTtKhKbkqV8arjeFcbQ6n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TsyatZ1TrtREiWujVnTJyNvls7yEqs79x0vP+g6c7pEmYk0QhcimOms8Nx+ph5doE4ZuXJ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rVOSBxZGMwevHGzdRWxRtlLTG9ma6bG0iq2UVhC8SiOyJnugzZdzyzqGHTZa4xolErRXSj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U2RYVhOVcavjUJZEsMr0TMi0RLHXFbaa5xmNTXBHo0Rzq9mfNruiwcbopNESskiqYiXV4s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i52Rjp1KVbEyu11XfVckkkWlYsoSCiGiZjNyjlx7WdebDVEzRvZlr2qMK3xzci0C53OESq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N+rj6bN8oW2KVslzx0Qspq0yMMdrXGtkIzPVYY7tAVWOUUZ+iVyc/cF4FffhHC1dGSZIde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zebZ1p6iOgdMc42QM0rUUR0zjEbSXyUdMsbVM4pGLitcpMqTZAsIg7lUHKyoO6UkJSVkZX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uJEZWoinKhqsmQsFGwIkmQk2Q4r6cuc3UJQ7ZGeWmgjTNFc7JFd8ZlRa6SurEO1KJ2Ja3b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wqlKSQhcyivQqzLWjK9jKJWqyAQJkYq2SHLPBNMYWASKi2yKk4n6iO7GufLoOXFn6kDj2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1fNtY9l4TJoav9T5zvbxq4PY5NnB6uWGN+69H8u+k899y7h3XPZfNlW858TRwevRHlSMu3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WAlNCasKS5FBejO7EMTFGSAUiAQF0ecHtdfm/V6zCwlZU7LIpz7KK8Xl7vlsb3HGol9V6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O3Zjt1z0FSW1RiLzvW+dzVWZV8elsZQiEhrZZQy55gvIyUhOEDlFFKUVlZnZcoxJOMidVk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YWREscbYrg4jsonXQt5mjU21k7IWp2XLPYtllVo0RIpVJofNS9J8uZ03yYx1c2aMt2KdM1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lXEHOstvz7krza6DPJwLoVKNNdTpqQJuA4iSQpV0dnC6FnSliNTbGmyxylKyAgRYFF0mrc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QtRQ7lZTG8lxx3QXJHVCSl2RMsdtctFW8M12myXNON1hep0RmoplJ1AmiMLVECTqBOocIy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QJTgzQq7bIR1FYrljj0D8jo09MuHpTprLdqSUoQnMWBMjxzqOXREZRKqxrVHREqdjKZSl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sgWsjOTpkbknKE6k4gkJGRAakODCMiQycyri6LZab1NKq7Utd0WUmmZVYmJxZZXNCdxVas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UkTnQjRCqwkRCTpaXEEWEENMqLrVlsYwWxTSRJTKlciMmhKQKxOpJWlXQy9rN6N+OeNaCm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m6MtdcvhfNdnlazKE41o7fE6VmvBoyWYIXQxqX1T5N7aa9XVm3Y1C5ULuv8lwT6VwfAdfe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FziRJBWpoiwJJBFgMSHEBU3opnZEgrGVK4Ijgek7/ADOhvNsLJJFyBV3Yzz/g/aZcb8o/S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8h7fU0yT3zBSlGmnlfE/QfC56c5bIc9UTtuihWUyyIyUjYQ3GVQL4lJNFhCKssmmcugVuW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7LZywd1hz47s5XoyKXdDPcW1q2K4aIlG/n36mmsprfVlkaN3n7D0NfnmnXxZrFrTcRarN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lYVQutMT6MCuqydZpxx5vTyYxNEakXSzyJxutlxVbI1VZGSDqRJJpKq6K19LBWeoXM17mh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8dGfO0XOyeA02lVtjRMr2ZCW+iSpMmlS1IzLWGN6EUw1xMlXQrjBX0K5cJvgKTdkbG1kK6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eiEtMbIS1qREZCVziDaaCSCjRIxPTAd2ZVtllustshdZVm3By6O3Xm8aXRiuGzQIhB5pKX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VG9lU5sGSquF8LlFiE5X1VK2VlcriKrLFQ3EIgIYgmA2DhZEYq1nzs2yWErEkXGRG3RMx7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hRZfKsq1JMzvS5Z6gzycwhMIK6CDYIAROslEkVkwIzjQRRFWlgSkVWTRGNhUHNESYQlMCy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NPovKdbnvfDRPnvHXshGN7ebW/wA9yfK2ZrJlla0U2S1Y9ZqzW1lI4qsm9Rkuqoa2Zstdi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j57t13oJdMKSYlJgyJIgosSRNQVWQQNECUACFwVSTGORTm0cuPoXS4XX3m62i6yYxIUX0L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i/wBHwe9W557UsIORoK5/g/e/Pc70QqMbw0dGrNyu/SZeiZ41ZrWUZ+8V51ekrufP6OxNe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Y9Hn2WaKpy1M9O9nL06nWSO6ccmfUUuPVOorz6thxZbONnW5UvNmhFcbZEbnts5tfQzLmL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2p23VR6VnOfXlc8ae/OrpmpY16a5c9rcJWizriJBWRICtQk2sZCiRCwjJlNpilNlcbbTPn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DU5ceqzlHo6U4Oj0WmziaeoumefZrSUlxVataZ4ahcruRCUwglTLst47OpHFYlsqtFV1aU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HUGaV4Uq5DlVYgCFnuhLS5VrIjOVQtEqnJ1EkhqIDEQhaS0lsQupjZ0LObI6MapoibqqNs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hy6SQEwFtsBJwCq5ANAl4FjtCVXgVIBYQNkAsGA2AwCYEuXGGNbqg1kqCtMQHUArQNrAjE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KlUBKwBTBCsCTAjECQASAQA0ASChASASUw0szgKQREAaASAcAI+WDO8/aDn36twHH8kBPY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ECTtCW9hZUwJARRnBVWEaLgDshZ1EHSSYDiBOAEZhDiBWgsgAOAU7AlYFlABcAczGGb6f0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oiFUVhHkZhFjDWZ+kCXbMLGgsdALz/FhnXayhJkgE0UhLToCLMoHO9CCdKAdMjAeAM2NgS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wUogWsIjrCyTDSaBlIEACDCaqpDOrKgWUgl0MLzKwp3gc9A07QjNmCXDsDGvSMN86QLJRC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0KkAqYEbAFMJEBa2Ac8M2ioJqMwOxANYtAsSCgBWAACAAAKQAhWEsaQlqvAWYIs64azFB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CpAVoJUwiUQqKCWTAigKwByAUgJgEIgVoFUgiWkLL2GsgB//EADUQAAICAQMDBAIDAAMA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CAAMRBBIhEBMxFCAiMgVBIzAzFUBCJDRDUGBwgAYlsOD/2gAIAQEAAQUC/wD+Wpc//wCwW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pE9TXPU0Tv0zu1TcnTaZiYmP/AOkU4E7izeZvMyRN1ky2WgYQOYbXEGpsEXUWQ6p1nrjPX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mepSd5Z3q53a5vSZWcdMTEx//AEa9sTCpCxxkkhQIXhYmKDCQJ3SIrOYXIi24Js3wsoC3A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9swuBMmAzuTuQPmFwJ3DM2TvOsXVGeoaeoaHVPBq7Z6toNSZ6mepWepSeoqnfqnfqndrm5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/APREXm4xdxhIEZoiEz4rC8DZmwQtB0zOINsJhzBmeISTBMYhMyZiEgTvGDmMwE35gEJwe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3TN5i214a1Z3GyXTHcM7rE4M3rAbGhe1YL7RBfdDq7ln/ACFsGuun/IPBrZ6yetQT19U9d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VE9TTO/TO9VN9c3JMjpiYmP8A+gut3wWAjNmctFULGeM5i1TIHXO2ZLRfjCZu3TxOZmbSI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ZlTAMQ8zbyoxC3QDELT7RVCjM+M8QtAHY+AxiieJgtNhngF2EU5LHADmDJjTLDpuj7TF4A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43mB4TmY6LieJugVzMssFuJ3rZ6yxYNbbBrnn/INBrDPWT1qz1iT1dc9TVPUUzv1TekyvT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3hOYlcyFjMTFRmgQJOWm3HRmPQJmcLNpMR4TMbpvKTkxnh2xUJhYLDZmLXumQgZ8xQxnCQ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NvOTZOEDHdEUmEhQ7mIu842B7IjO5+oZ4pLQ8TMBzPE2ZgqGScT4mIoJfgHOU3RmMyRF8O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uCCzQmb4OQX2HvbyOBvIm4tOBC83HC2zuTuTuQWwNuBOJuSEqJ3IrXGb7xO9dO9qJ3756m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kGsE9UJ6pJ6mueoqnqKYLajNy9MTH/wDOdFZ4FCB7IMtFrA6HAmSYW2zdmDJmNs3Fp8RNj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mZlVhJgG6ABA1mYr8kDJsM8xa4z7QXERN0ZlUF8ytMxzthYytSYzYjDMRd0yFBsEA7k4U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gLcj5HG0M0X5T6wtB8j4EHLGF9or+ZJjNEHGeXbMQYDGKSzeBvicwmGLGIg8sZkweDNx6E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mTjeZyYeJ3jBK7tkbUEwWuJ3khcGK/JdYxM7iY+0ztnchdhBe4nqbhE1VpnrLBBrXnrTPW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dMGopneqgtrMyD0x//Nl7AIWzEqM+ozmbDMARnmeQuYWVZnnhgNiSy2Vs7EDEOWjUsIlRh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acJOWm3lVVA1kJzK6gI9k5Y10hY9sPJrrxGsEMrr3FvjGESvcSQgZsxULzhA7QDcQu1W5g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YfKtdoJhdjPAhIc/UM0r+bMcDvKIvyZjgGVLhfjHC5AxCInLGEQeGg8w5iCZxGZiB4DLM5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ZPTaIPLeNiRIRyFwTPllI0HkzM/TGKYWIm4mforBDAxhm6cwOwgusnqLJ6q4T1tsGteeva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Z60z1sGtWeqWepSeprnqKoLqzNyn/APmQtbOVCpN+egzGbEY5gQsQBXHszBsMFYjNGaJVu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sgASFt0PEVYzwYmNxyEBO+bNxRBWMF49UChI75meVXbHsz0RIzTO2IO4SdsfMRS54QFsz7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7cQNofJhJla4jvCYg2DO6PEQKLDPJUBVduRy31DrZEVi5OBuSJzGfaW1LEL4JgmYW5q5jG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JOAWEq5mdpZsxJZF8/o2mVnMbokeL5MJMXp+zDF8HMHmGDx2kMUYhUzkE+DuiGPBDN8Rsw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T1HGd0SwrGfdEbbDdmbjO8mNzGbhMxWM9Q4i32Gd+1YussM9W8GsE9Ws9VXO/VO9VO4kyP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dqwTFkPxhLMfEXYI1wmAZsBg2pGOYAWIVUjuZkRUzGYCMcxMmcJGcnoq8O2ITmLWTCwSMx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LG3QZYqorBJeFcRK8RmEDVibTYzHaEtIm97Z9VQpmy6sxFCwndCOUXaHaF5Ukdo2ZVXiH5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Y3GZUuBY3Spdq8EvxEG1SMwjLeAwiDLRq8RPDmExRx/Hhsbv13FwvLsQIzrirhT5aL4sie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3RPq3lfL9FjQeT4JiQweTMxYxi8s0zF8MIODiGL4bdFyCZmA5DRDgvAYeg8ERY4imHIm5o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7pn6LmKYLVA35KHMcgQNO5iJc8FtsOrcT1N09a89aZ66DWAz1M9SJ6lJ6iud+qC2szcvTE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osfWIIt7MO625Tn/APgc2qIdVXBqK5364La5vSbkmV6YmJj3BpuMwJmELClZj6fJXTVY9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w6Kkw6CqDRKI2izP+Pg/H8nSPG0FxnoNRBp7Eh095h014g09gji6FLMqhhfELwDfNyouQ5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wxEjNibTF3WNwoBzHsiKFjvDaIgjvC0qTMZsTMrTJcwNtijuM52jesVdzM2ARmVV8ucTdE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LMZlnERcA7pklvAwIo+ZjECVjJjZwg4ODGHI8EGYbP6aJGY9EjdB9T5Ty/RPDweW8bYkPT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Ec1mP0U8ExTyeg8RI/T9YGVjCL5zCZ+s4gMaLDFjHERsxlitiHmeJ56eYeIOYXeKYXYRTk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sNrGLaRHuEVuTZMzjG8zfO+wnqWnq7INTbj1hg1LmerYT1xnrp61Z62uesrnq6oNXTPU0z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u1zuJMjpiY/8A2j21pH1oj6ix4TGaUAYP2Tx//Ap8N5cZb0+YaGhpsnbum26Ytn8om953H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T1bTImemTPEz1zAROfbkCcGcD3ZxA2emYTzmZm6FQZ20naTPp6p6Wow6KnPoaJ6WqehSHQ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JzG0VuF0VixtLeY2l1Mr0tqx0um2xYEJLvibovyLOANyz7N9VbmBQxwFDnMUMT4ByYOT4g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xA+0ZLsYWwK+S8J4q8HJjgiVDCsenAHxMUfNvHcMrJYwxBH6IBhvP7/RYZqMcxuZX4s8r5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HjEXy4nMXw3lfLeMyuMBM8+QYkM8E+DEaWRTz0ByGimMIphg4Pnp5GMFTmGK0MUx4rQ5x+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MbAgOYRBzGUQRophWKYQYGMaKY5IiPmd4qos3Hu7F7gZt5ADbicwTxMiGCKUhIgcTIikQv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Ldfj1N4nqdRBrbJ68wa8T1qwa5J6yueqrnq6J6qid+md6qdyub0mROOmJiYmJiY/65IEfU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+odoWz1HEY5FA4/8AS+P/AOBT4byf9BCAYvxmYYOnHTE2TaOuDCMzHTEyOnEIEx0wOmZmc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ZEz7hmZmZmGAzHXnpmZnyz0z0zA0z1GIeZiFUnapYCisFtNSR6OjI0VAh0VZh/H1QaFBG0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0JEbQ2GHRXxNLYs9LfG02px2LEjV2mdqybWALHJOZuAG8Tflv1+0GWbgcSuWHg+aBGmYnh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T4lQjwxPFsr89K/Ng4g8GL9v0x5r8PP3+sxTyfB5av6uSICcxpWci1eU4ZlyPEQ5BEXgm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OQ0QwxTyeQOJ+v2OQeIpyGUCKYwgOD56eRAcxhFOYwxPIK7YrQqYpjRWhEDRoDCsDR4CJt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zgzYqzOZtxM7oV2wNCpyMGcieZkgnwG53MAHOTaVC2BoTNwyHwN2SHUQuDAyY3iFoDmBgI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dRO7id4mC2d4xXswdS6xdTYYdXaCNW89a09c09cZ64QaxTPUrPUpPUVT1NM79U79M7tU7l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ugj6tBLNW5jWFuh6D20z/ANL4/wD4FPhvP/5B4jZj2ERbLM91oHg59mIJzOZnpnpz04nEy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icdc9M+wwQiePYRnrmcTPTA6lumfZwJnrwZjpmZhLTMBB6czxBMmN4VsnxHMRROPbl5mHm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ozs1Q6bTwaWiNpK56CqDRII2hBnoYNEQDonno7Z6a2elvh01wnasnatEFdmSDMEyvgWnmJ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4JlZ5bxiJ4aA8jww5r8t0Tw458TyG81mOMiJ4fyh+Ub5RDLRynBYZHMXBDIIhjRTgkZnIP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ixhBwcZngjkERWjcxTGEViIeZ4nkfU+QTyDuGMRTDAYRFeEZmYVXAbEIgMYRGhmYRA0KxW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BoVgM2zM+s4acrOGnIh5mZtEzMQPCBAYywPCszORN2R8hN2ZysyHnKndkeDnM3EQ4ID4Lc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UxrDAQ0PEHMJxA3HcyTN3JyIrZjOVhbcIuWhBHQezMqn/ALXx/wDwKfDT/wDKPDePlk17p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bQJS5nnpkQtiEQY64Ez089OZx7MGYnEGOghgE5nMzOenM46Znn3eOvPTEJg5mJkeznpjrx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OJ2hNvTExOOnjoDMdOZk9OZkznpz04nHXiFRn9cmLkdMwnjnuDwVWdtI9SmDSIZ6SmHSUz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1R9GuBoYNCRH0Rg0bQaeyNpLJ6W6HTXYNF0CuC4PRGEeCfqLxGGZjETkMBlTtLjIi8ggRe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HWJyGETiMIOIIfPkGLGEB5PPQHIaIchhFMI6EZgyp+w5E+wOREYR1gaMsR42DAYRFbEIzA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MzaIpxGGYCRGEVsQgGA7TgNASsI3dNsBhEzDkTdnpwZgiZzORODOVnDTkTgzxMZmSJgGZI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B4RN0IxNwMxiZzMlZw3TbNxm0GeIBMzkThpyJwemJnpyJyTg9F+1fK2IJVP8A2vj3m2sTv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XE2zgTInymHm2YGGn/wCUYwxhfBHMw0vrUxaFEC9eDMCd2dyd1Z3lm8TdMwtiWalkNNps6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memYB1OZgzB646Y6czgzHXmc+3HXExB08dcQ9D18TIPTEx1zP3M9DB0zM9CZmZ6YmOnBmP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faPt7SOmJz7GijoQOmJ4mBBGXM2gQpWZ6ekz01MOlpnoap6Guf8fVDoVUnQgj/jzPRWxtF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0t8bS3zs2xqbYquIZkAw4gbMMQwgGD4w4MxBgwxTGEHB4hn2GIpjCLxGWKcQ8zxPtCuIrZ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tiEAwNiMsVsRhkK0YZgOIRmciYzASJgMPrCAwyUn3HKnhofjAczlZww+p8zJExmA4m3dMl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iZmIHmJu6ZmMRWzCuJuBhUiBwZiZzBlZuDTDLPi05EwGmSsxmbsTAm6ETM2zM5E4aYInHX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24rrSyWVGuVXHNrnFU43r46EgRtTSsbXCPq7TGsZppcxq8yv/AL9hxEOR/fiYmVmZ85tM2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EPAaH/XMBBA29ba98VZ2cQDEUtB1zOZzODNizYs2IZZplaJpgs2CbJtm2bZgz5Q74N8+c3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LTe87hm+dybxO4s7izesyDNwmZmbpmcTgTzMTaZtmOmenHtB6czxGJMBKwNN3t4zOcc5mZ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mc9czPuxMHpjpnBnmMAAnmefZz7cTxM+zn24hPTPU+Bu9xEA6YnMzMmZML8jE2gw1JGoqw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Q6Omejqnoap6FYdGIdC09NYI2lsEXT2w6a0xdLeJZU4nbcwLZhq7IpIjiK2IenmHiI8YZg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XMVsQgGAlYRunKnyOVnDT6zzPrM7oUYEEGEYgIaFCpDgwpAwhWBgYRiZzNpEzmYIOQZtxM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wVnBm0rNwaEFZkNOVmVaYZZw8w6TKNMMsyrzBWcNMFZ5nImAZkiYm4zbN8xMzEzmYxMgwb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cGeJhTPEV8TDsKrFrlt4cU2HBsQN6ykB9fG1dzRiW6ZxM9NJ4bwn/AH7VJlBPXj37TMTKT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ibR7cQ7Vj6zTJLPylKyz8vYZbr9RZNK7NqE+h/wBRgzbAvQupKibhCJtaDIgPQwH2c9eem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GMHgwewCMcRTmGYEKwLNizas7aTZNk2tNpm1psMKwAzmYsnymWn8ky8O+A2Te0y8LGbjGZ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d1J3UndSbgZgTicTmNmLmczPU4ME3deOueuememZnpz0xGMyZkxmyK2wd8yJum6ZmZuEz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w7WgwJmZMz7MzPXHTExD0A9vM29eZjrz0I5XkQnqZzOZiY6mfETjpyD5m1Z2knZrnp6od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z0axtFWYNFDoTBoWEbRNBorRDpbJ6W7Pp7Z2LhNlk7TibWhUiboYrxgDA2IVBgbEIBgYiE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plkmN0BKzAaZKzAaDKzGRys4aElZw05WcNNxWfFpkrCA0yyzAafJJhLJ8q5hXm5lnDTlZw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ZImMwkwLmbptM3TGJkGbcTOZtImRMYmQ0IImQZzDhptZYGzCuZ8xBDnrumfZpTgGJ/wB+0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zHtACWboMzAnxmZ8phptE2j2mysT1NM9TTG1VQja6Pr9ZH1OsaP3SdrTYYEgqmnULan0P+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hDQHEzmYE+U4mRAJz0PgFoD1MzAevEAhyI1hBV8wtDzEhJ6ZYQkmKMngBwcoyzifHpjqOu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EJEB6mYzOB1xMR+B8iQ+IGE56FBCizYJhZtAmIFmGmDOZzN2JvgczM3wuJ3Jvm4TeoncWb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uEyJnrx0vsVQgWwjS1RqVwKFnazPT8mnIFDibbJ2r8lbcAXQ75mzJJADkzOILASbFAFlZh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fAem6bpuWbxN4m4TeJkTdMzJ6cTImMTM56ZE4nE4E4nHTIn6B5memOnM59vPsx1yZmZ6EG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JmevynPTEKKZ20hqqM9PTDpqTPSUxtJUZ6GuHRpPQiejMOgOfRNPR2g+muh0l09NfPS3C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YeGszcRMQNMCbjNs3wrmBptzN5E2bpkrNu6BmWYDTJWYVodyTgzkTE3TE3TbiZmJmbZkTb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zEyJgiZBmybyJ5gciFt3QwezTqZ+l/wC9cWA71ka0GadnjqzSnTgTYs49memJtj2VpLPyO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Gm1mnasnatnbum24T+aZtmbZ3bBO+07qzu159SsosV3xkBce3BmTBMibVM4nqKBFvpMNl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MGPmcCftVyMYnMwOjvw7nd3MRHjOonfBgLtOcscDLQWNCSYTFYxYGxDYsDAzgTMyJmY95m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dC8EOIGEJAitmWAxmmVlajP6ziZzMxjiIcwqJ5niYPQ9P1AR1HXJnPTHTAm0TYJsE7Ym0Q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a2sYq7lU7+oMGp1AHqr56++uD8lc0XX2if8i8GvcH/kp/yJz/AMik/wCQWD8hTP8AkKoNb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jWUGeq08F1LRraIvZMdaGiU1R6azEorw2nUxaAA+nJgpwG07mdkw1WTtGFLwe28HeyVfC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ZozduLaWjW7YHyG1NazvrBaDN83zeJuAjOsVmI5/oIEHjrjpgTJ64646cznpmZ68+zI9+R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szMJMAMzOZzMGbVlgBnaTHaBjadYKKyDpaRPTUmehqnpEwNFXPRz0Ih0pnojF0tkOheem1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p9RG0ts7Vs7Nk2vNhm6cTdMTM2zfMTMAm7M2zMxCZszDgRad8dba4GzB1HnTfUxf+3zOY9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fWqw3I0Q4iuJTZujvtgsAneSNq6hDr0h1xEt/IamPrdTZGe1oK2M7BmjG1HMpHTHXHR22w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pm2Yg6bpg9fADgnE25m1RAOgRiDp1hpsBRcC1cMdwmTK3rMwkzAXEFrCF7oLrILrMm5o1r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GcGLuivw90LCLYsW1RGtDAlZu5rdcHUqJ38wXqItimBknwgI6cGYm4CbgehxguIwgzEcCP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BmIfiVsxGbdCvD8GllM3jG0GEgTkwcRCMOOAcQvmYzNu2Lkw5hciJarzAMwZyIM9MGbfZz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rmWYMetRCCCWsE32Quxgdkgvad0zvETvnPdncndE7iTek31zfXMpMpPhP45tQztrNk2QKw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7mogv1Cz1Wog1eoWHW6gwa68T/kL4PyFon/JPF/ItP+Tg/IrD+QSJ+Srh/I0Qa+gj1umnq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pu0jHvURV05jppmlenrSELHrcwpckW6K6N0CTEIgEx128nifIwA+3HTM46cw4gmIxi+Me7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czP8ARx7OIJx059hEHt5nPvMHiZMy3TAmEnarnYrnpqZ6amejpM9HXPQ1z0SQ6FZ6Mw6Jg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UJwB6Z2na1Sz0tphouUorR1AmQJpT8T5X/q4MxMTA9tyLi3ard/ENlbTcgm4ZFtohssabj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YMISbQZgDrp/q/ijx7eJifWF8wdMdDADPl0PTAHu3QkwMVhcuLl2PWldk9KkSoJCRFYAfE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CSZnEWxckh4eJh4u4DAMYYnBmSsDCMEMQCEiFxPhCUn7tA24YTmZab2mnqLTa8AZTvYRrX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xzG3lgLoVbKWbIdWDO4TA83TKxrZvBO+LcYbHnei3IYbMRb8wanBF+8bDPmGXOIXAjOs79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MEz7eemYWhM5jjhvLpmNb2z6sTubov9eT7domJgdczLTc87jzuNO48FjzutO8075nenend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N9cDUzfTN1E3Uz+KYqmK5tSdsTtTaZtYQmyFJpz8d6zcszOJxMw9D0yeuOmOnPTE/QHsz0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wOuBOP7cTHTjrj2HHt4/v56Hpmc9c9MzPsJl5+NNVBj0VZr4A65mZ5m0TE+U37IuqoaBlM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GbZtHvLoI2ooWWfkaUln5jMGtvsDMxPJn1nBm05wwm6JGzAZmLN+JjPs031cynMxMezxN5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dM/14Hs7ik8Ta0C8lFM7SZxtGUgxMATzDlYLZ3JgNNmZykFZMxPEHyBO1sqRuWcwBSeFH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BGOCCxjB4aUaNpqoNMM9pJ6RJ27EKAmcCWWSsmExq2IxtKgmNwNyA9zMRsQsCAGyQRFbJ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OIGONzQbjLF2itAQRybEj3KJZZugLwNYIL7J3rp39TO/qZ6m+DW3ievuM9dbBr7BP+QeJr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8hmerzPVIINZWJ66qesrnq6J6imDUUzv1TvVmb0hcTMMYRlMfTqY1KqNnKjA6D2E/189eZ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uIzMY67RGwI3M0wUoKzvpriosCJG0tTxECDmEZmxYw2xeZ25iYaNvib5ubPcncE3CbuAeh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Ex05jwysuYeIG64mOnHTmc9OemJgTHs8TgwdOem0TB6Y6YPvK9cf1cdeffiYHsOZbXuHo6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Of6MGP47KvHo2wEgi29Z67UQa3Umf8jYsH5OqL+Q05g1enMFlLQbZgzBmOmIWQRtZp1jfk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GX/K6gxtVqLIuYDPjmZJjFkgYtMccweeYczwFYkkwERi0BgniZhOZpvq0o8TdD4A6YjAw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3HUwe7CmeJuikQ2LCTMtDZBYIW3QDIakQKBHF0QWiLTmNVVMGbGm2FQI5iOkOyZcgVPNri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bFNo6E4KLunYE2ATibujtBZifJp8p+ngVjGO1e7mDk5GCQJu5DiB1jcqiLu5EDCW4ABdol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szK1ePRuY6dJ2IaJ6cT087TiIvDpbld8wmBUrRqtpSpoasw04mRFhGR4nifYMhz0URwgmR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LTc0Z2Eayydy2d+2eosnqLZ6h56pp6qeonqZ6meoE9SJ3lMFqwOs3CZmZkTMzN0BzDAwgP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ZgPVmIgfnoSI/nmUUWWSnSKsQYikRfY74iNCwgZT1xOZsEMziDzmORFZRMqY0xkBYcrOTF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c0LRnBlm7AsYEPkV8RmBC8HM4mIRMTEE56ZnPQTicf0+Zj+zn2ePfx7eP6cTiEjricTPTB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TSl5Va9Gh/J6jNWsZ1OpsLP24unoeNWwnZedi2GlhMAQW7YmssEGu1OBrtXH1VjRzpc//A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F09c9K0NRWbkmcQtmZhndwQayrNiA5jVCV5Jbco3dw9sA5WGyZQFrIpzMgQPAMyhSBdc2a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MUYgmP7MQ9MzIm6bjMtPnPVmIxefKbTMkSyw4r2GW4K112MUpllKwVVGbRWO5aZljKrMQl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h3NOxXEQ1yzv2wU2IMLuHyhWyNprbIguritZCeCRKwZt3QYWbxODDtWbjFzDbxtVowAABh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tSsbUrDclkFaYawrZ3N03sJ3VndqldzxbMw2FQL8wkkp4IEO0QNk1iMcRTkbZtnbhrnana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za0UERuYAZiGFDAJwJlDBiFRnbMGYnAjvWJvWfOdtjPTiHSrDVthAwUE7M7RnaM7TzstDW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ZkT4TE2mbHmx546CZabngseb2mWm55myHvz+eZvE7toneed156h56kz1M9TPUrPUrPUJO6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TuJA9cX08HZiGsRHSb1mVikCAzdNxBLRXhgK9BCZuE3ETdN/JYzcZYczKiK/KtmfLI8NiB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GaOy4c877MN9ql4G3KzAmJtjNhhzDmczLTcZum6d2dwGB8QksUwBmcTicQdM9TMnpkTPQn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iY6YnPs4mOmPZz/RicCcGYA93MIEx12zEsIE3V0Iuv3MdOtopqsrr1FVlmqopsoD6yoFNf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j+p0cSyu6PZraJRr7na3WFAdXpzE9LbOxUIKhO2cdmyNRqc+mIn8aQbZhTDtQr2WmEy6V4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EECWI7Cql1nZYE7xHLzGYvxI3NADAs+Ii+aidrI+dvG2A4BadxIGWbhNyzeJvm6ZmTOeny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2r0HUGcy6srN+JQEcjABcFgsaixnCIgxVGelCbsQXbjuIjalsrh4FZZuvltXdCaawWbEw9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WCmqyNpwIoUTOJ8Z3DDpy5NBWbWm1orlQbD0L4m8Cd4QuDMkyuvEetmO2GtsvTWYtOY+wS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s2K3blj/LYcO2IuoaUFiLLXlvDJ3zEdxDY8dgWVMSsKJYcyrcIrZm2Yh4nEYrN0djEtEJW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hmAnkE4YuhCss21mfxzKTFEFdRhqpEJQRbBN5m94WeEmGFMyxSIo5HTEx0fwfOOmJiYmJt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eDJhOIGWHZPhPhPhMJMJPjMiHaZhJ8J8ZxMzM3Gbmm4zLTdNqGdmdqLXwEaYImGm15h585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QM07rw2HIusgcxrbhF1F5JtbPezBqWA9RY0FzZ3AxlaHaICrGgKA1iTuJGsrMZtsRsxGjP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cxkyEGyFzBYsWxCFbE3TJMYmK0FgLTnoROJiYm0QIJsWGtZ21M7YmybYROZgzJEd4GM3EQ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jNxuIgsEV5vE3CBlmQemepg64mJjr++h9rvtikNCoMAxLF5QfHoRBGUxFx0xBOejqMam5/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dLGNcfXKgbU6Ww79DM6CC7SSjV10Q6j8feVorCbKO4dJ3QKGqjWEwV/JQDPpMhpt4AvEN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emsA2U4xpwd2nhfTTOkE7ulh9IYG0Ge5pJ/GZsxMUEY0U/iE7tSzuoY5oyexM4lWYt0XcT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f08/0Zmepab4iXSn69po9awFVm6ZJhYrCosm6oDYgUXdsevpE9RW0Z7JlmnKvXqKVD6uqe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WaYRLarY/ZrB19gK35guTLKrqqlYbDKsNLeJ2cwqwnxBVAwwMmmencQVsFSqufERhuKl65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SgstDFX5dd0rtqVbdSQUeu1jQm2wvUdONS0xZHUNFR1BUmMQkVlztLjtus3CG4St8wefkB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bMZj0Ro5E2vG3Abmg7TTYM9qEARfAMYkTdFBMUASzwSTKwuMibMzbNsImJcmQBMiEibhNw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y9uR7MRYVydsImJiYhHGJj+temJtmwTHNKcbJs42CdpZ2hOyJ2YKjFxP2OIzExCTMlY2GP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mAcLjPxndGe6cEFptZSLLALN7FSYgUkgQuqxL4zoQhJhQ5J5+UCbp2gFwSwys7hndneIHc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xEOtwB+QE9ek9dVBrajPWVCerpMGoqnqKoL6hPUVwWpO4syITBgx2wEvzHsMttya2E703Z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LSJUBF2gFhFwYAs2LO0s2CbZtM/WWySYC03PNzTeYLIzzukMLZ3UhsWCxZ3FncSGxcqymf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/eBCZsM2kdMCY9hglwfCDfrqmZU7zY1t2+y9F2sRu3TJmZmAzT2MhTXZVhorIumtE/wD8i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YNNunoQJ2NOpVtGINQol7X2Qaaww6W+LpL8HTXieltx6Vp2Kpt04JGlh1CLDfbjvEnGQib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KxmpE+MAeBWiZlXJRcDrmZM5/ox789DDLqw59QS6XMIGGXFTxsCelDRksUJptQY+nqyUrU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mu3bHtLsjazZQ5LtSlgtqqolWyyW0Zn+Zqt2ix7LhXpzHHaUEGG+quLrmaV6qhhZv7o2iV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YR6UsnZxOyY/fBXGe5XLVyo2E3b1YUWOOwoVdNRvs09W2ikq1te8WUHayukWu1iQdotKFK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qmewNqcJtB1deVoFGGqUwkoe5wHab7XKlVXTqYwXpYNkLnPfczJy26I9WGKZ3zKx0jhhK7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mVl4sJzMETc8EDGNlgCQ1ecYmJx0KxxGx7n8ZUPuSfGJWSe0ZZWYfPszMmb2m9p3Gncadx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7pm+b53J3Jvm6ZmRNwmYntxzpwduJsm2bTNpmzp4hZcjBUHBbyJkTdMz5xhAGMCsIVsxmw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+e5VDQV8FGisUIexZbY1sKFAvybG2EgqanldOZtrQMQZamJXkQNDkRXm6WGVkzacNWDOzB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yZ2mJNTTtPNrTa8w8rVo44wpipACsLpFfJbeTh1RssQnCXETc5BY57rLFuzO44Bti6gw6i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T1wBGuSesqMa9cd8ZGoMGqUT1VcXUqR3yTuEZlx+0tSMyTuASvmfGWeC3CbBCFabBj4iLN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T5T+SfyTNk3vN7QvDdytjCW6hQtDfz1uuwni8s15zjUA7+Ytdhg015nobYdMqz4q1J3A4n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bRO7aTuB6B8Tkw+PiYVxFCGEshaxYQDK2Igd5sJj7FldZYitJZsSK4m3eO3iF1Er25bsTL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O6BKtzGssBvE3rN6TuVzfVN9c3pNyTKT4ziYm2bTNhgRpsabGmxptMxDmHMOYVM7GnqYX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aIMy+ippcyI9CLaX3pMpjKk9vdHoZZp6txfXCiGzT2mxnWtFquHb2tVUCXGn2oKt1ikx8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nIQIAFqMSmzB/jg2NNhU9wCDUVGMwg7ZJ7sbxbkOLFYFPkUQSrVPuN9sO5gQ5RPg1pBi19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5lV3WFrWNNFlpX8dxbp+24Rki6lsWMXtAXaHqQpuKuzEjvQu8UvO6wNdwgfMdwI7gQWZhB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BvMZuO7TO+gncrshoESioxtwhd0becbgpBV4vbWGEAzDze4i8HuNjuTcIpBJEYS1EgoSdq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EmYx4f7dAxE7tk7z+zP8Aafbj2J7f3T4HTEJxNwjMI5GczibokOYRYZsiMBARiZhLTewgY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cQkCBxjv898kY7pXSlQ6Tsru2YXIyrKB4ndBNZ3Rlwa7NstckQviLasLLizGaw8rGRtm0R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GYxChadkTsCdlYBtgCxuZsAO8CZDTJAZWjYwoG5lfA4jWtA2TzF3zaMvwEGYKFaACmFy0a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wBX3ljMxJmMwo0pOJ/EwZds3HJ2kHEEVWm91nesgsMLGd1oL7Vh1FrRnYwW7Z6vEH5ACD8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H5Gqf8nQIPyVBja+jKa3TkeprxbbVvGoqWWahGWsRkiqMMqz4CZzLNR2odXcYb7TNxMDET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Z6nI5J3oIpLRe4sNpA7m6BTG4DssZsTK5AAAAnZradvbGG0gOQ9VgKW8BSZZvxsTNeMGXo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EEGvC2pOJXndV4wpm2BZtEA6cTEIE2rNgnaSdpJ2knbSdtZ2xO2J25iE4jWGb2jGww1sZh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yllJsrOEdsKQZfsaenIi6TdG07KO7iEqws21VhXvs4qS60u2nFhm349unFgcn080nA1KVb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FbRtMuGpKxWuzTVqCTXx9Z6qsTuVGGykxdWEiXCwbnBuoLtt1glNeoUWKIpsexnvUIeAA8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sAaxu5yZUO7NNW1IbVvl9UAHvvLafXBBqtQNQubhK3Ox7Kg3eTIo7h7JrrF1cALHY6TvYi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BhE2q87apMLCyiFnENLvEwGFiKDjcbKSPg0so3wp6cJqA67TuRiTlhNpMGcuDBkTcJyYox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kXECPecdH8Qxvt/2eJxMdU6IjNPTXQU2zsWg08CFsQvN6RtuGJniEMYPjMMQOH5hLy3Oyp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bMmeIxBi8Tkg0OWYMsTcY9BJB2DIMtwkV6srsA7gM3IJY3AKwvgLYMsUZe9tKW5XfDYs2q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sSM7Yrd5XZiG2dybhmxjtXflHEU565EduQ+YDLhungixp82WzOeQRYBO4m1rGY52ntqYqB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21ohCzcJfYolIye0phpEdACPiO6phEGwD4534m/cwCbbcqRuaMNpr5m3EIwcz972hFmVgc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ZzFQgXLuJWCsE10YPYEUugZcwcT5Re6G+W096CfGBgJmMy4u+c2GFcQcTNecggAsa9LiM2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0gsZ/IZjAzMZj1pHAEq7cavIsBBorjr3BZUUKvhkt47nJ7sXABAmflwYKcw6dIKFE7KmIl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jK0oJX24aknaE7YEwZhp84CRNzTdM56blncrncSG1J3RO6ZuczDGduBIR0aGdixiNJUymu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uY2PYoa51ja0GLqjncGB1IyyMsrsd56ey17GXTpY+YrJuTmP3ZTbWgJquYIla2MlhKYAJB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alElj1uamVYdQcJczByDHotErvFcXVMwOxoi7DuBVGAndSagKybwgpOqsllWwah8rXaaod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tLcqoMpqSGx0BZy1dlqyva0spqK1tfXLXLKEXvdmsyvT07d6I9l4ErdWm0iW6m4FLHulWA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swO5cfDLGDbLM4KtKbq4ybgtzIVsQwopjWbA1AYIUrmyu6fAAUbmClRlxGLGbQQu0RkTO9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RgYRNUOJjo3Q+H8n/AK36mJzOfZV4iQM6yuw2QixYjgQEmXZjWETIm4iA2GHMNuCSDBYqx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UqysX3B3AFpgYMGqBI+Lfx4+LT4rFRGhqE7Zi1KY4VZs5fcYlIn0hDPAgjhxK94a4Ls5MR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kgD+aV2PgKgmagHw8FIUMa1ivVFsMazIV+cgRQpjuBKXwUKkHEMdoyxGhsIDWtO7ugKmY4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QXYjfIoUmpBEF6zuJk2UxGnym/ED/ABZWsaldoJjkbX2g7p5mBMCHdGUzxAZlYnnCsGCpM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GAiGtjAAo25J4nAm7MxyQBF5hjUiClYK9sGIczyHMVpmBYSI5YQM5m1TBgQERwxArO965t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vTG1CNPUTdmZqMOmYxKrlillnqBOWjI8JhzFswS7sMpA6ZCzYhn8UbGAFiqohatVDZPzQr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bYdztH4i3FYLN0qbEqv3G4ptqDFcWTNk3WTc8y8O6ZefObHM7U7RnZE7Igrm3pmZMyZuaF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vaPRYw/zC3jL37i+purlX5JpbqQ9YVMpSGK1BIi6cw9pAtjGW6spMWWttxLK1WHUERLo7h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mnR7pbQaYdau1h3j2rAyIhComDtBZ3aDS2maekInEdKmYWrTG1VTz+RY3qWVLmQi8mepxK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p1MOlYHUUnJJE0pUsdLSQdNpGlP49MnRJErqQWrtlToxs04YBFSI9Usq7pOhOH0uoz26t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XeVaa6PoyZ2ygrYrBaxnBhrbLqry3t1zmJ9qm+I3LNVYplOptUDUmC2jINbyzTbg2kvEp0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fABrqsq5aHtwMmAhMLsI6pYqpWpEUKZTtHTVZx1YcQ+H+x/6wmMzY82WTY82NCMESvokMr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+Q/zj25jPiCxTHZSBglKvjdpzFppwKl3Gk7Sb65hXih8tZbBewneri/McpN26E7ZkmNhYp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sgsI9qRblIruMfmM6iB7DHus3Ix27ts7iGP23cUbg+neuJde5VDLDFYTiFdwGA+6wCzLxW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fBWBKmVYSdoZYXGCwJeptp3giwYXYY9MGIRylde1yYtziLaHNYrxbUrMdOk9PuCoFFtKAr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F0qVQ9YmnzLeFL5jAxn2xSrTOIXSB2MQsI4WFEmwxRiMDMMIK2gURwIu7dzgZMLOsteyK8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sY7puEHMKRoMT9LkQsAd/Fli7kBMMKcCuAicQYjhhA7bd5m3fNiCai2pVDJvAqYbraygUT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2qYalBUYhc5MXJhUwF0LuSu4TIlah52mWLXTK0RRqLJ3uQ+YTWYiM0WraD8J6iwkWuZ2Ua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jTAsAiFVHq6J6yiesonq9LPVaSeq0sGp0pnf0030mfCbMztGdl52rIamnaabHmwztzaIVE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Sq/cTSzz01wHZG7au9GULU3bTU0O725QeZtdZWSzKatuVEsZcMMkjkee2MfsbiFndryBpm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K410q1BDHU4g1IaLbYxdK8bdMS3ajJ8UoTAyorPNmwRWYjbZld6w2CXs2AbFbt9wHR2wUl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aunFlistoffYAhqlmo2xNWpjdq4tp2qNerzN3Fj7WRrc95xDchHfXHqOUObDxO4WJ7qTvF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ZZ3i7VWoQyPLrUEoopsnYprnarciuuX1WKKV1CD+Voa3npGMcPXO7psBbWneesCzuC2xqy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AVOsCCCxZVdiKzNNUfiJz0bxD4cSwe3PXMzMmZmZmZmZumZum6ZmYq5hqadlp2TOy07Jn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6r9h4DARrDGcTfCwJUus7llkVHC7vkLGI2WCbi8GmbPo6YNP25dWjSupVlj7B32MVt0CpC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nM31LK2LEgtNu0WWjK96C9grWAxwjRe6pxUFWzLbWAfUrO/h11WVWxpZ24tljS0ajNWoGR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nK+oCl2qsVa33IPiavlWyrA9hllhmAYAJjlm2zKEE0mdiqMtsSnKslwKVu0K9sizuN2yrc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Xzt07fydvSLNulZXrxDXuBYVmltp7oaMyQkAG5tzXkhShHbGQZ+hZVCCTlUVrKTP5ZXVZP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ZnMtLRdzTssCC0JUBLMxrWiWAgLXkmE4gsirujhxOc1WJiw8txBdmAmDJ6LgH5MCGU8ZZV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YlgOL1CMuWi15HYJlrKkFoBF2+bmi22id5slt0ATcLKAHsUzzM7IbNwaKOd20LbZlmsi37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O3K9yh1sJ2PGQiVPid7ErsZmVdq6SXRNuG8hZtE2CbBNizspDQk9PXPSVT0iT0onp2nYsn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ib9XO7rJ3tdPUa6eo1s9VrYdTqp6nUGAV1A9kzInfZJWi6kW1ioUaLCWU9656ii2PVts7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xne1GrwUI2/El0nbmwiKq7Wt5bdnmKRAtRCDbNlRgOnrXuabc3aJUqse/uCtQ0HAwZb3yU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CWYUBS9Yc1kqNy5wYNzTV0JXA8uzmtlY1oqBrCg1F9hapLrhfW1KhqDBa1bU621QNU1q6j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oGmeoalUG61oC4fsK621GmLdtlWoZiV+Ld0RuYVlVAllAcV6Yh687LU3Bl7T/AMrSolUL1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ixypyuFvAa7tWVOEBoZxO0WnZqWPcu5K2iAAFmWbHuGESDYTUVE1eMdT4jfVvtb/1RKgMb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2QrGidEhzPlAcTPG8APh527JVYRG2RSkessewY6tipMTdUIzVPMMsJCtVarS6gSr4BskE8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K2rgtdpYl0prCzdYY6CG4Ir3cnVGVAWhqnWCzEq5Z6KmKaerGp01xi93HYZjp60QXJYZ3C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qHTTL24974sF7sqamFmEF1cAqCoxzzN8JUzfiI+YzRgIAJtwP4gQzELqhXHNtkUvDeys+o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RvWtlmocLBY7nDymunDGpILkYW6g1warkahjO9mVATu1LO2LA1KGHS1b2pZQRbtG8RrbzA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6ZypFltySt7M+oYEXKZ3GEa0mZYxQZYONyhmrFgWpoKVw9eILNs76mcSs/EkZ8RyrTAwzt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zbFbkMY24xVhzNgyFzO1thPRkdgF2x1rdttSywsZ2rIunUzsViducCJmb7I5zDUIa7IvcQ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NzRmMT5EVafAuNTWMLoNMDEodIa3h4i2JFtIluqsx5M0NcsGBpRHif1ZnPQAdT1x0MMIzN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BpjUDe4azeiAaliH1NmV1CYF1hmo0uosllFqkLidts1/b44avMZu3D3HmyyCtzChhQgmI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pVQdXyc2BaxNg3U+iw+m05PpbBHGqES7VpGv3RHpAGqCzuV2QVgMMEbhXDqaYNRS0SHE1y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mV6bTLL7dsdr3U78p3VPcYx5/7q01ZV2pre5q8fNilF5jC2s7XM7VkRLIO4Eeg7ksQQVbl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DT7j6Owj0b4SmmqC6vd3AA2peHVggksVfBUDHdxEsRyHrEfENlW4amvK3cE0gjuzUooAti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yQT8lIypWMRiYPQ+IfB+9v/VEp+vtMfyniJ0bMBzGJwvdgG6WZSJTN6iWlWnfKDdVK9RmW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UU9uK+6V1qsA3RqQIEUzdcqktZGQKQ1YneWU2JnG5WrbcDZP5BNQGhyTVp7GFiW1RGYxjv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WCwWQLYpezbGtLz+dYrPus0y2w6eys/FIl1dkPbQI5cahQoR7GLabUGBSsTbK7DGYgq6xT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WrdmrUIYrri36rqnriajUWL/Lue1RC4YK3yXSbp6NJ260j2FR33WyvUboNRUAbQZzi6myy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qwaFYPurNRyWKbblBgZ1ZSDPE7bZLWIBbW8YVwFJbvIoS+s2amC1mZqyAndgVYBHzjuPkW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2xik+07XxZTGXBUhYHVo+9Yt/FRscs5EsfMSsmMrZUBYGWKQYSYuOm8xmzD9lYzLQ7sWqj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zDbMOSgci6jgMQRacBxN5BF1ksQk7TEqtjI4hVjEs4RC7bK1g1CCCxSQ7CPc4hre2LQwi7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RK250P1uHGmHDCJ7D7se4zHubpXU0VO/G01VS7RZDQoKKzH+atfXKJ3tS0ak3S3SpXMgN9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W2MqqC3pXhqG9qjtSnCvjPiM3PBGIOIunsxkKamXuWvpgjL3LOwUiK1hTSLKaaEl1tQBbM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beZVo2MeilZQBDcitW4eMVw7UITqHlxYRPyLrLdfY40u1ptBGp0YeNXgtW0oAjaaog8NXR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/mKVadlWNxbTRtSHVLtOwFdefgs4tl2nMr0zibXQPeQyOjK1iVv6ozu1WQaekQJWAvbslm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aykQ6ja12TUiCWvXg6feunqpVmbbL1tsVFCxrUWVajct1qIwsVztrErsAjPuXqZxG8H72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8e0xvK9E6bovJwuLF2xXfLcwpuIZq1s1OYF7k7Xyr06GOqVxDSB36p6qvdbgoLNllb9xSt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M4m4AW7Wi1WsEWwS2rjYzFqsJlt6aZCW21K9oeCup5TprANSLgf0iNO7YCNVWsGosYCxdw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WLb7spp7CAyVvUrWi2p6Fau+yKtiAhiFySyVwFMqoedvE7RDISJvMst2i2yp5pjSr71lul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c6r4rcm82s6iumE01n42A1wUoVFKGxeys9PWYtYE5UbjbM8/wqt1wL13ExGYwvYktVbYi7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5SmbXCjuxLO8XoURiahi14hKxU7r2UnatdYFlaApaoXv/ABtYvYunefSfzZ07WtCHnOD51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j2kzZ8avsMiMcRWBhesj+UsarBNsrR5giNYVgtWeYOIbMTcMb1M1N22V2jBtYzvPCpMDEH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jXBp4gvbCXERAtsspMSrkYWN29rNgkxUUhu6JXbg9/EbU5gtab7TKyxh8WAkony0X1s8ae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uxeufZj2eJmZz0PTJmep6GHVNO2zjFQj781WsZclpDnBoRXFlXbUam8RqrbomnaXUlQAgm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JK9RuDCgzKxzgKAwWrZO3mMiqOTAsyYNONpHzRYdM0VflU5SPbbjNzQF1NZvArssY3UCVb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bqtQVmo1+ZTcHb4rC+Q+rZGs1NjRNIbA2iKQWOJpTaw1L3rKtSiA6hXgGlIbTUO1qGsLqK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NiR+1EW3L6UvXYBVZRYY7AxyIhJZUTae3DQ0VLDHY0l9Qxm9mlNtdZssqZe1vU/xMlSWwa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2HRsAlZVmFhG29YHeM9Zgcguco2pcEbTE5nbCxLsztsSVVZ8GDDbM9D4h8N9rf+qJT49rR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eR5QpjUCsSu4CcGMCZ2naFUSC9p2dRZFptFllLCuk3PKa3A1CVRaq9poJNa6mX+oQV+KA0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UjW8IdQs71hLs4HqbZXzGEHcj2MjC3evetSbm33HcldTMTXeoX+NzZU8rGnUOlTRQJtMev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jLEFEW/fO6qGxe4GBqDPvlRQQmoxKysOYFtj1wFWIxWt1u+1au1FveN2zLXr2pQjLbRtNV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PTvRLXuApZCFXT5tehhzXBZvlRtd13hN1e9lVx20x6Wov2AkUuT8zO3uGoqCSulSNtKxKK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ah899sNYzuAm2+9yQr4O4SrtY3ktZpbRKK9xNGFKp3EKbWb5LawLsmEuaVncHbBUghmxHs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3KVQGb8TAcGqLUixwsSxoSItjCd6yWbmi1PAHEy02Gbl3G1QNRdW55MBbdWBgvMJO8RCWJ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hG+fxrPuy6awQ1kqtIWWbRFdIaRCogGI7EEMTBYyAbnMHcmHUq+QSZWtgbSiW+EYg2OZTj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rz0MxGtLmm6xScWharFjLdK9Q6ixUck1VSyxrCq2iDUsJ3QWBcw10lfgC9QJavALchSYuV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7NBuJFVkKkRKS8dEURUUTuU1yu4MN9ZlduZdZYJXXa7KNq+mawvpLBBSQxpswKbFKXBWQE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DDbUsrPFtNOol9L6c1Gx4NFY81GiNcrstrBtaydxsENEsYCuxxYmsTDXJee1aoHb3X+l2L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tTVBtXeILL7oulOLAUFWlsaAVURt9yLWNtul05goUWpoqsaioJK0DwDZLu5KL2rlb6m6NZ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nrrLJ6bUmwAIAu6WKtMD1uLME9iCjgZSK/ClS2Sg7+YhE4jhMCHofBPyt/wCqJp/HsxDG8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J2LEUxwYa1BLWJO4TN4MVbTFp4ZdkW5lj6oT4WvXWa4zLsw82gyvubGsxYW0zqNNVlGxGe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kGrstMrDlhprHj6Y1yoNMES7U2A7HsB3oyXlZurMNkrStz6ekLYm1vJXWvWK9ULWAyr13G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DPeAD6lzBq7sBaS9KbZqmeVMqhWWblMKVsNqVnfmagDbBcwimsyl2Md1UWanBaznfvCaVy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DN6ZibRYpqLAWF2npNQsF9Six1N3dUBCtssDKaq3x3LhEyY3dWbNQSncWNdhb9TVO6QyWW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3u0SpBGAiVHAS3JLCWDuE6eNQRFBrnrLSvccso3jskF6qY3bqNeXCOBAUj9tigIjcSy6sQ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AQUecxOILFj9p5wo7mIoFkSpUlqnFaM0bckzuZZuwD2yzOixrtIY71wGBgIHqhYSx68UMF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sIEO0ntqZwJSI5GF7UNE7UXuqQbWjholW4mupBtSDJIUEbQAi7W+0CMh0tix+RVHidB0HX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6DD07YDL2pZZQpXVuG016uuqdBBqTgGlpioF753bYl+ojXWxTeY9bxX2lNQDBRknT24IxN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sXExBcVFtlhilxGYsas7HniKd08TbviVW1stmswuouSPrXM3tlHbbW+bLFbZS7by+qWZud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atXXUaJg9NtVFR/IuSmpBGqPcbs04arDsasDchGTGsYQMQarXaxeJq3Rk01433tS9dlyVx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WO+xWm7+XUWrsqtq3Nq68eo2smo7sOnsxf6lG8whQNPVullZUCsWSrZp7C1TIBttPbC2W8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xkvJ9PbXLe84TTmemaWMa4NjkU4G+vA2ErCep6ssvGD/1E+9S4XdN0yZuM3NCWjeR0Twoz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LmPvnG5a1MZKZtAIrswa9QWsIEwGlVG4lKkijaxZ2XPbPcUxFhvCx7HxTdy1iOu0K5QsEq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5B7e6rid2swbXlmnzOwwhXDVpWJbbN1OBcqFtZEGYatxr01SjtacgvYjpTa66tMDTntQXB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ETTq0bSvWoswWu2xbXMDAxmTFe/BuMuLEpdgf6siOEbdmp13L27h6OiBq6hu09pazaw1XG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Y25it20OA7HTh4dDiKvbh/kXu6ioLabIWwa1V49aJM1sBsRX0wtllNtbb3Wd9orsZSpM1I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SoCPkW0tdDo3DKlKg1UkbRWeDO4FPqLBLLmcJqjt+TyjuiPZaoBUxGTBsl16AMQWS8rPi8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liZpysYIJu3Ds0rH4i2YJsUqj1At2jAqYChelloMSyXNWYVqnaJjLtigdNpxWu47XBXGbd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6nO6NtiVUEdtRGsqEaw7t1jTuWLK7Xw+14aMKpszsebWArViMERlzNGcRs4RZtg/rz0z1M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YPQ17WShHF2ldW9OcIRXCu+N2a4WBitiUqlss0aLLb0UBriyEhb23RfOzIVbRALsLU2XZF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MRgxiOVLWFoJWORxXYSbNpmIRAcBMk9u0j5CLiHdmu+wDvDuLarA6cmU7gWe4BTqN9hbFT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lGzawP8iyu6lZZq3y2otcM3Nf+lVunRbtt0GmQDaFFeoqB1KI4FdhnZxO3kbDWd7tDWYNu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9C5jacqB21Hqwo9Q1rvtA0w3rdYapX85ZSDH04hdBBfpSjBS+mahUuC2BrraSD30+SzNs1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bsafwlax82gwswtkNTL1PQ+P/AFf59iVM0Gkug0Nxj6CxQ9RXptP9Sfeo/H2nw3kdK13Km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1e21XWuW6rdAGsmHQJU5DafIVAktd5pHy1ycZG0IvcbtKubGbTrsndEvDiVhCNSKwtDKoZ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cse8qRe7Q27h2MFGrRTbST3aaz6pSDqRnuPZKtJClNY1LV5Cow01I3ZXBrG4HMt0+Cuqvg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20kUW4LGxl/lWzuYXIsienWWojRdyz7gacRKsSzgW2tF7eP48i1lhquIIO7S0jubqwL+88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FTlW2NU1TmyrAyFFYVjW9WNWasLfaIndtj7K13aMxfSMzaWpwdHtCfxGzVIs7mmaIiOH0y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YywokawvG07EDdVYlqSyruRNOu210WyuyspUuVtx3FbCoPk9le0swbbU4SnYXZcZUwZyNx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tsme4LKIi27+0zJ2xXClLxKa1h7QD2klaw0CukdcxEmBMYDA4G5WS5ZqLQ8DqBW+BYd8Z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N5rUwuwnBG8iWnI09prPf3GywYY81nbO9vBWYMDWJA5YitojXT+QDarRUVIe28+kVsz5TT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jPQf35mfY5ICW8zUkbQjNErcBaVMtRUhsDDQrUa9dofktK4A2lnci4OTTVtAtXPcRgVJgy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zuMCfBErXcSpzzjZyq14FgQrZvncGbFEHMYESsR850m9GtuUjT1NsWwVX/kHstqFbZo01j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uWROHcYsRN6F0lVrOFbDaw2dsWziyWVdsK2IiK8r0+nyzaesE02T+JYTpnJrqWUkRqanV2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ulRZTXZDTVU9vbxxFBMr0TmLhFbVFXPYthVVl1UCmJVcxVSkqpV5eOyrXWE15dqa7ag6d6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lfpYi1y6jMxXXL7Q0W1wKvUNFr4Wcy1DvULO4Zk5h6fr96jz10lG4jtpN07gndaFiVXbDU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aLEPvr+9f19p8N9h0oC7NQRndgrlk2S4ruppwN1QG6DUNGcOrW9lmsrsFITuGpNtvC43PR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F7cu3uOa17NjsttVAvvy3dqZRcRBqrBEYOWqcRWscslctq2xK9x9OxnpGWXXALpjcJa72B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1m0XVJF1ZstxUyYVJsDGwVCJYCtlTC2nMsSgRra4hEtKZ8xe7NgAqZQXsGEDZDoBqCgjNu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xYiNGpZZXcwZU7gcukHYaX1HNabRXrAI9lVpSlSHFKuvaKVAoupZGBtCt32y+r3xWTAKGV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0gKKGMXTOTjtSohoxCTuMw31bn+nqMG5ty02QazbO8bq2r22VqIpxHpptlWmKF7QkuStot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GPWJWGYdq1YLVEOpTNpWxDlGoewwmzaXwQ6MynYLLjK7WBSxyL9wlbARLBg2YhNTHasRsT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lnxgbcQVBUghyBAymfvZumGBFQY9oAOnCVhjl1Qkb+6k3hj2apttzYLFmSQcNFpvLDRWYZ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cQ11uBpts+IKPmU+ccVR613fr2c/2ED2ZjeF8ymusS63EoWu6PR2YtzRaqWluBDN+0gEyz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4ZX8SFaXdyK8Vjk/IbTG4iblAuZjueZ+WROSawUL4ituDYUs7SsEg181HbDllpsZI9oePy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E39xtPTixbkC3Xbt3cKVbV7m2Li0co1mn09gtoprj2kxfkae4jrqbAt1wsjucrV2YNRXb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sTuNUyOLlOkm0qTbeqs9rmqlGFi1pFtdQ1upaFbTAtlZD2tLe5KUsMtZqpTqK9t1g3pq9Q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i1VmkqU6mow2rMUtHpXNS7C3elVluLFqsj6QGV6Q7koQA0PvZNTErvw1dpHZunZtnasnbs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WxtbdqFmDOZp9K0xiblELEwCFjN+ILYLBByGzNRRmHg+2v/Sv6zIE3iZB6GHyOmn4VKGaz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W2quSBag7m6NYBKnYs61kKun32VHHabuBwg3JcUq7YfUrP4zPUqsR6C1j1bFcszaVcLsz2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u47drRW2R2yFYMqiLVWD3FYailizU4gvqUY3yxSpUjOm0tjR9JtmL52rhN9e7sZB0trM6W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KqqrEantmzUV4ouGFWqyHSokJrdq6DhEqhSpYXqEsrLlqiAV2lu0RXrK1HqUYu6GVXNW76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W09wBr1Jm2aR/Tm003rV2aJa1dqLVuii5Fzua2vTibaGPp6XFmleuVvckGHHYzOa5lGltF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iPkymnKum0pYUj190XUbYgwQ+AFYR70DWBnX5yvuq2Mq5ILO5NOnLH09ahQjC7SPmnyroB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sBrOS2ZXiAhIbkcoSkWyqCxLFawCciFwwXTmOkAKR7XiOCF2xd0KmNUmdwDMDHGJ+oQZVw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7paDUlV+bn4LO80O6U0dwDTVLLFxCYhWMTYtZNNiuloap8KXwK3DsA4FVwDtZAEWLjOmc7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E7FHXjr8ZxOOmfZj+g9fk8rqOFq29FUEdm2DTsZarVylsy4FUrQs99uArRjk1rmVOBHtfP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GsavaMWZZWMIYCoWZdDBp7jLKcTuWCDuNMskeux5XW2SyhWQFlUrNN2yLRWBWb3sq3qjMN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BQ8qwaDRpazafsDusTnABCkfOWBkWt6jNaleFr4sQrEXce4KxzZFBBW5M09srd22LdxJRr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bBlEqYXU0iXJjpuIiasBBa1krtrx2g0s01e20GtsFx2cx6SAjssrXc/bqWu1hu3TdC0zMz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mEgqUz04np4dOZ2mmxptsn8s/mmb5vvnc1E7+onqNTEv1TRXtweYdsLBZ3GM3mc9CuIpiO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DXW0Ndee1TOzROxp8GrTRU04IKACxTNyw2VwFTO3wzVGbKYErm2uDtiV2qgtuR5tqnxxsq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Y2nRitGlwdPTKxSgODMVxq0MGlEfTPE01oNmnuaDS6gSrTXwfGW1l56a4RNMVaoLLSVPd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3CL3ClqPnY7tZpcClzXG1jT1KEm2poFaVP/Ii5Rrtk9W5O/UNE1DrLB3XpotEtfToLbls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oCMLaa8EbTWSy4UNZmLbOLJsCHufEqbZqKnripxgymq2yHTamoAPYxrfCYrmn1TMXVmFum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M5yiJ23vvVpW3GPgtyq3dLz7SzVds/wA1gor5VNg7xjX1CWdpmYKy4cw6e0yurjd2Y11tg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8bgNOij03cJpspllu6CuJXvVS6P8A+NQl26vkJuMcACm1lBvJh2B9tJD1JtWo4soIbAlYU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dtEqYiGsWAV1oS6OR8JubKspQnlq62AVQN5yjbh2iZt2DUozNyITxOc1IDLMAZ5zKo5MzD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lTFSxVuXUA1lrA2nszVpWMFNiR1SFdLlds3u0ezaRaJY8w0XJm1posQ+Kvr+zOemOuPZnp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MdT0Y8Lz07CiNtSd5mm8Vr6usn1CZTV1S/VjDnhL3c2527cQFcPiVIYN62PtK/MSra47WJ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sJRrMItjy1baitlsXe8FZjbZYyRGtWbrLIUYQJuhDiU03GL3otfy3qC3bZb9MlkOn2xQqx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xi0xGIGTF16BrO2wpsG7VaZSFRmlaWVyynuy3R21yvQWsLA9Rq2y08VWXgL2HnoKbJbpra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SHqKtYN1emdo2iQh9I2dLpCjMqxHr22XUy+3+SgJYDQsdEaenyaqzVFYOmwZsQ+8+wMZve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d20zu2z1Fwg1VsGssE9dZDrbZ6u2Naxi2HPcML5jEzmYMMAHRovEZIGIldk8ixMw187JtM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mGnznzg7gmbJiyDurC9s32zuWzu3zuXzvXTv3Tv3zvWw3WGdx53Gndad1p3TO8Z3zju5nc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9RvPeEF+INTPVTvrO+k9QsXVVqf8AkdOBZrKmnqVnqVnqhkasT1ixNagB1iT1k9ak9Yk9Y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az1NU74nqCJ3VZt9EGqrE9UM+oIj6gT1Czu0z1NUN9LzdphBZpxF1daxtXU87umi36cT1V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umWPp3m3TTbpcVnSpK7kaDYGdg0NSmJUiEojKmxI53RtNunpJXWqk/T+Qzs/L0+Sr7Q9Ys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KukLLg0VM1lCEV6SwHs2Cdu0qumtFnYYharqow1DCynWkrptYAdPrJSlypjUtLdLflE1in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L27ayt2AYx1WDVqHg+MrYqc12IaQrVOUjurE7IGQTLEbDnewgtsaOmAiuFArJdFWLXkZxC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rLOWCNhDid3ae5NRgguQ2ZundMLgzcIqZmApNkJLTbzgYWx0Gj3tLANvd+TLmDuCGzELkw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muF7XhV65W4yArRl2zuKImqAlVpLBiRV9cLkwQ9WYAXa90f8A5G2f8hbPX3T/AJG2f8jZP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mH8i4n/JtP+SM/wCQcwa8z18Oti6tmOWaDpS1uCLAtQNjXVBE+JbToDLPhc6LbVZXYrUg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1B7ZibUgtqePjKWcF2Zm24TaSVHb0p23X7dgxZDXiDblts2jaqtl3xM8lsypysL7g3xO9o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pMS01xddqC3ctKuMneVJwwFllZY2WAVFSl202bWlRlq2TcSDppbcyxSJ3LZWbnFlNuTiw0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slNNqJ22rVWusmo0orUXCFCxQ20xHZlK2T1DLAUcW01Q6akx6mAqTL1VIRegWKiGW2WrEW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owJq252wwdc/1n3p5fx0zC0E3Tz1zicGYxFOQRw/B/rP/AHOPaJx0xMTAmBMTaJsWbVmxZ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Z21naWdtZ2lnaWdpZ2RO0J2hO0J2p2p252525252525sImGnymGnzmHm15/JMWz+SfyTNs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9s7l07ls7tk7tkF9k7mYHndcTvWYOounesyLbTDdaD6m2d6ydxp3DFuZYbiT3WndM7k7xn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8zvT1E789RPUT1MGsnrZ68T1xnroNfPXz14nrRPXCevEbW5g1jT1gnrFM9Y0N5aB1m5Jmu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7TGeud7bPVrkaxRDrxg3acnuaSb9HN2im7QxX0SwtommdFM6Iz/4MA0E3aOY0U2aKf/FwD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u05h7JiijFyytGB4BtMrZd4XePSHOwKHCNAhBCJKlKRWJlX1/Z9tv01S/z7Yq/M1jbsnbl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WrXFmyFJRUBTemLtgiIC+mqAHTMd7FFl8rtLH0gtR9MVbTiyhbLtz6e3tvewsmOFr4KgS0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b1IIcZmlALXrzXpyRSrCWUYjiszAQkxBlrBxTxp3ezeE3xtOUhGIr1wLSZtJD1WCVpdHqe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t2lImGK01IX7aiI6sTWxBTapRCxpUQIZSzRrIu0S8o0Rdr7q6la9GAtdXt1zEVWPvst1Ow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gab4urKFu22W3o03CBhDYgHeaUIWuCrtu0wM7KAPkEUbgtYrmp8ftszTPWE3maP664zmYg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sd5nndN2YOqTbHg6ZgOCHyLBD7z0HQ+wf9Lj2j+wew/1Zmf8A9Zn/AKWBMLMTjpj2YExNo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WbBNgnbE7YnbE7YgGP6sTEwJiYmJtE2zawO62b7IWsm6yJu2q+xsd5LNKJWkaoq672UMFP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sWuaXcZjaNMytOBGgmOhln01H+0QfyN9cc4lI+af56kfyYjSv/G//WU/618IrbpY2IGab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fZPV3iK+4rtMvCiDmeALMFbwQ9hJK1sHAEUZjKYqnKZWW8hbSsXUGDWZhavL4MGSaxxZ5S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sIhsm5YrjFOt2A6tXi21id9C1ozFNmKEseWoUh07vOzsg7DR7DXBqlK9/awZLBusSAMQFS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2bU6KpE7rrKWWblgFby+lUI1ChbWLzT1EyzegO0wY3TaABYpmKySF3qhUWWDeba5WNI0uW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eqYFEslhelkcWTT9lWf66P66/6+wf9LHR/KjMIg89AsrU5C/GyY6ZxODBGb+odD7B/UYYP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oP/1mBOIFzCnsP/V/Z8f0Cce8f3n2iHqn+meGtMqVGG7tSy0O44FqmEmUqhhrZANQsW8Q8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CfsweOrAFbdHaz+jtg0tqsa/j2Hz2LJTprQ6p8L9NcX9JfH0eowisK7qLWtOmvlVF4sRTt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7KQIdpXYzXLC4I4zuSBljNuIGD8SMhYpqJZa8cQiIJlstAgm0RiFiNmV+GXBVAQU5K4gOI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s7cIAlbbGNtlgCKF2kkI6i54PJ7QVKlsjUFZUi4fR80sM3AsKUOx95lLtXHU2T00vF9ETU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qsdZ659jW5bt/Gu6oteqsCrJNm6JUoUCohqucJuNDBcM07ZBrJRfUmWNviYDUXVsmtWucy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7aFh2gpdxpTma/wAeOg/rH9bDcdLppfpeLEKlEzK9NkemgowQk1CHEFZMtXHRc/1jofYPf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uxMTHsx/Weg/72faYPfvIjMT0x/8Auz/Sv2/8tYQW+UrCxkGNmIeDWymZomxcBawWBiqZU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zNqjqJiP9NRfYt3qbZ6m6G/UCDV6gT1uph1uplDM1ep1DpZ6yyettx3rjBq7Z6u6ervMrZ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zvJjoSG+MXBNlZgSK6iHmbHM3FI3ygbaWdWmwkdp4OICuWGRjEABnazGp2RTmJcApdSUXu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hZ3asFzncSdgjriIAYKmELNEUCEs4esKGzntSvKENmJWNpp3Sw9iDWPEr9Q3ZNK91TFNUN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9C8avtzGTSFAPbaV1M81FPZm4zOZlotlwSx3Y1krCcxWcLWHaF1Es2wysbrF0yFLlSqMQT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KSMtbSoa6rDZezSLgfkPr/Xt92yzB49uZoa8sEABlmkV4dHtKK6xYVhYiWO5hUl6awRqNJ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eJn+odD7T0MEMHgclkIn6Hkowhgn79h6D2j3cTHuPQeYP6sf1n25/7A/vz1BhPU9D12zEx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ux0x/RWNzlCEasF0SmdhCA+w327gOYDFVGHZRgoqWXYEpOWVhNL9D5JgMz1szt1A/mIgHz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K0fTX/wCuJQJaOJxNMsXw1gE3mB4awjfEwdoS/DSsGM+0WPum85qbTy64YJghlG0Sy6eou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BtUsdNdCLBNNqbFX1Fdg9OhNgZBgxLCsWzdGdALLBA5MDGA5L1IRUMG04C7bAwvJrpGG04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lVM2S3Ru0o0jiN3q429iAoG+zK13EKHqlepJBsp3sRtsNrPZXdhUcEo5hTETV2qLLWc8GY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TaLIylT0ygjWJtUjusuV7XKMFVv5CQqQILD22x2/iyqGoWhZ3UNlXjXcqOgEMHtEAYw5H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26uhbEZSjddNZ20rO4y4ssa60RNW5KtmViMODO4ggaswQTW05X8fSu10UjV07G/tAya9C7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M9Pxw21As8/I6ZVX8dp2Bvb+O3AfpmZ/oXRuUsQo/TQaP1Af8QgF9TVP1z7B4/eOmn0z3y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O+xbqrKj0opNzH8U+2ys1v1PvHuFFpDqVMP9+nXuz/irMX0PSfePZj3Y6Y93PQf/AKTPQ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YxVZVuiUjCuwNpLQVwkCLYwJuYxWEY5izQ6cMWG2ab6ny0X2WH43f6wfe36ZmZpv8qD8P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zRqQLvHTSwRtihrZyYhIC2NuYh4anlzlTuJmZmZmYpgmfYHYTuWHpXqLFL25lbsUtdQdxM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XZm7MEeDgEmIwEyDDuMJ2gZaPprpQoWdoWCxNkF+1hdmLqHiWBpdgqzlW7jQMXCvYGDIZt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GU69Z3Xnded153TO5CyGFaDOzpDDpdAYdB+PM/wCM0E/4vRT/AI2gTUaXYG05nZiaZs9t1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Oxuj1lZpqRjv1CW6rEZtz4mjTN6Lxr/Hsx7dNX3LNMiKt1C2Lq9GajACZ2LpVVb3KVIFzf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o0Nlos/HXKK/jO1EnbdodPfPS2xNJK9NWJZp6yLdIZdpxE0iiVUusAl/jTlIo41dYZfEMy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259mm/wB6frccpqUC2xdPe09JqZ6TUmaSpkQTWBzBfeq3G9zgiZHvHRULTS0V1yxvjZQzM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+MOK98/KHd1x7R46CaBP4tUvxmlBCfkh8On437Y4/IDn+zR0i+8aLSbNfpUrn4xU7ofj8h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/GV7AWE/J47f9NdZtev8AF1Ff+Ih/EPu/4kTU6GyoRNHcwspsrmZkTIlNFt0s0N6jExCO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e4/0mZ/oP9Gg/31n+LOwsNnCWKI9mWJMXBhEwTFU52ypZpFIV1M0/iGDj2Wcrf/rB97/p+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V0/5/kX/mqlIxLOQlGQ6bTpYbCAQzS1dsFlcsEwdtSLNQSosPPtTpj3LARkmbsQTKx7FA3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5DCs2TE2gzBnIjlmlFr0w6s2jSbTGO0WajMZ65mphWFlww9bWNBwewTNuyLssK6cNBp9kW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DnbxtMw0+czZO5aJ6i0QX3TvXwXamd3VQvqjDRcT6e6di2Npnj0aqLTqxOxcY9FizLJHZm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MFKWc10GuyvONf4mZn30vsei8EV2x1DjW6IofxiAKWELCK8JBm2maimhk0rFSHMtXcNM20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PjGsAncM7pgYGcQ0o0OnSWUso7U+AfvCbkaNTS07Gni1UCKleNSnw1CbLofcmQ2nOVtX4a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zu2B9UFjfksSnWdyd7h9aqRdfW09Wk9ak1DUWKw2v7VGYK58oWIgdjDuUC0zcrTR4xhpr1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z99Px+lW2DR6URErrDYI9Jpw67cX6dbZqtB2oNNcRpt1b1NuGvU7SDM+/4ez8b/qMbfyP+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XVfX9/wBOk0dl8/4cGWfidSs9BqYn424wfi2laFBNVpL7V/43WT/jdXDoNXDo9SsNNsZGE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iIbWAbWrlLd8swVesetpwELiFqpvrm6qC1JefjZ/rnj3/AL0/40WJrdKmniYD0XIya/Qho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avu2aeoVoVBjaSh5/x+lh0GlnoNLBoNJBo9KJ21SairuJfX2n6nrof99UcVNfgllMImVn8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KcwclllS8aUSyUePbmP8AXU/7xfvd9Zp7Xpsr1eosroYqusvvsIVBLJkwcTeDEmSkQ7pq/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xsvGHK7hdWFPxnxmVnwg2T4TIiDM7c4E2qZtrxFmJgwTmKxEGDMdcTbAsxiPBvJrSXVCV1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NZKtNcCU7Ybdaa6lrmypidIGHp+2VXdLVKyob52+W0bGbLapU/DszhThkKFV5K6O14n42w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6OlYKKxAomJtmBPjN1c31TfVN9c31zK9OYRmPpqXj/i9G0f8AB6Qyz/8At9ZZ+D1Ky7Rai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ePh7T49ikrK9WyyrWqYli2DVH04fWO0W6wtQARrEwvdsE71hmjPCnoOHDnGWMECzGJkQdC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CGdVlzmyVoNut07AB3ncsndtnetmj1DNHHw1QxcR0HWmo2sn46rH/AB43JUUDqSLNE7N/L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b8XdPR6kHR0WIu2a7TsUXT3OU/FWkarSvp/dTRZbKfxplypVCIVE4y+4Cu1oTODFYo2k1m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V1Qamkw20EfkFo9v60erqrru14M0djPNQWwLbd+nD7b9U1MTVC5heVX1OYLASbgsGrE/IW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xdtiarRWafp+N/wBQPj+R/wA9F/sn11Z4/eMnsW4YFZn2CaXS1WlNtaEibjkXRr0IFtYm7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LqRBdmbzAYHGDZNVqdq2Pvsml1HZXTW96Xj42j+TQIdl3C3P/API0xyuphZictN7iaPlL5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orO2i0Pampu2LfZvslFuxtPduXV6NLxZU1Te4CYmgIQW6pVj6uesnrTG1rT1bT1rRdbKnz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/48fy63/G7zAIU52wwRZV5YSkTTeHxKfE/W32WfXU/wC+IPvf9IhBlH0rB26lilm/kbzO3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WgV8i/bNU5ZaRpsLcxhchy+4BgJflgAJtEwIF52iECYxOYG5OMnGRCOi5E35n7BmFMA64m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PbECzLKCm6VrtiaioDcLJZ3FihnOzbDYkIAlTLO7blrTEsR4wZZW9u4m2brMBriyI5CZ36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B0e+pI/5JBG/KNDrtQ09RqTN15m22bHmx523m1h0xNjzbZM3CC/UiDXakQflbBE/KgxdfS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xrdO7FT8tfnZ7jMT9jT3EEFT0V3WaLNripMHT6XIepYy12xvx2nI1Oj7Y0ONyKCLcIVO4g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iZ1DzYBCBFxNzpEvreMnRzwnM3EHUv8fZpP8AUn+LVf7w+zRKqp3lnqEWC3fHs2z1yiavV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bd9os/Iqho1humZdrDTE/Jhilm+aytXTGD7NBcazZqzttvO7dzVXY09LmPpp2HU8iZwQdw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05gh9n6ggM/Hn4MqvF/HKLVTaPyJ+Idkh1FrTSgvYtahPyHBTk49meulGdRU3w1aB1xifj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Oe3ov9l+usPAn4+vMCpj8hplYe38baJbdhbNWkOrh1FpHdsLaGk2t21rXUuZ3GJ3vO9bE1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LerRnGNZdk9fxuO3f9Gr7mppr2V627aMTRfRlDBvxQYn8U0X8XzXWtQ1PTHUdFqdjp/xzs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9uBqrizddJdtlT5lipcuq/HOnsxAMmrQuw/46P+OtjaG8T09wnYunZuhounYunYuhRhNDy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/4/8A11v+L4yOniGYgEEp5LCUiafgPKuhAm2ucTibY/11P++Z/wCrv85VkzDqKbQFq0+nt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xgRlra6nF/wCNJLabUVneqTuJHIcHTrLgu1ngzBLMxlaDMPABnExHVYoEUZlhxP0Dy3isL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C0UDqlKMHUKfqEIbo3nE4hnMOZTScGpBMRmYTLEKrEmtMFthCqxtwJlVApssifCJsBUHBZ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U5n49a2pZq6hd+RUSzU22wDM2KOmfex6Awe4qpnaWYsWV6++qL+UQpfclt+sOX/o0ABuqC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BqNLZQYZoJj468nPiBnE0rWYvPx0v+qE7XqS0V0LXODPis7tUN1cyrTbDXmLkSyhbJ2XSV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uWZE17qE64lJ2WnU09tjuaY9lbFYbGMHL6f63gYP2M/HH4MgeP+MrZqNF2ZianRd4f8XbK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2mZnpXGfjydJRK6gIFEKCWVS+mOMSttrZgnoLHn/ABt8P4/UiWaa5I/noPB6CVapkmkvs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uZLL7Wtio9kOnuWaMOCHJmupeAEHd7R007bbqT8HXcmqTt6j8cP5R9fyP00X+1f11n1Hj8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62/659pyegh8aOhtRbRUtVd5mst6112WSym2ucGKzJPU2mHz1/Gf52rldPpBW9rfHVEmwz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o9c89c89c80zlxqB1z00m3NaUxSojWSy6aq2ZzErewtpb1A6aS6IwIRpfpab5qPxtyQgoZ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E7lRndWb0jWpPUqJ66uf8hXPXrPXpip1taxeNX/p7czQf767/AA6OZgzY02NNjTBmmzkyv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K5O3EwIMTMzH+tupVbfVJPVJLbEsi1Zi1WLMWCaNoDyr75t2Rbd0ZJxAxjdp5Z+M0zyz8X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1K6mutGIUzbgrXLT8PJOBG4IcReYY6tORMtAhM7QE2kHxO5gA5Pxm1YMRg0QHGJwI4zELQ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wNOwc9l4K7JU9iwBiX3bslQ+ocklzCtk23Y7NTTtiIiEt2xGIyiU2TtMR2FAesbjRsmnYi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Xz/S/Uf1WIpFvxhwzP9fYOtFnbenV5Fd+YdrjU/jo6sjaKVni7TVWz/j9PF0GmU7awNWcL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dTZZUuks79Rrbd6ZJ6WuDToIVEVBGWyY1AiNqp3L4bMxPlNhx2xL/AMebj/xE/wCHMT8ea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DH0CSzRAQ6ewQUuS2mdRDFhlX+tB+N/g/Ymfjh8LiQluqt7mgsdz+tVq3pn/JWShncagce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TJltOuIvUy9ONUvJEqfpRqhXP+TqM/wCRpjfkKcau3vWdB4ME/G11kPXRK1pHQ9kmzGyoi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jLuCWbIL1nfqM/J10bPdpLMojAz8hTuGg/wBFLbfyH00f+1f01n1E0NPbruaanWbYx3Hpj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SveaKkpD2RhuB0aufRViJpKM1hUhIZfyVC1WmD2/jPpY2wW68htNd3BrqO4k/G/53KStlF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a8zS1lV1Hhvt10vlbds72Yzy+0ANljPxtHDePyFKqYrbTp7MxTnpv2j8jeXWaW3EteGxIz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dRhds4mBPx3+dv11XN3u0H++t/wABiFOWSYKwQQCYlaHdarqNPYHWnMeJP2fDrulSBR7cC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ahoSZSzb15lZwa33Bw0rfExmEMIWgaKwIKtOa537M0NqHm1gvJbKrLnoYZxCxm5xN5MYGY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EK4KqWnp7CbabFmIqFhscMwlI5ZEAapmlaMs7LPE0zwaTkaUxdGYukMGlnpkEPpq4urplt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Zc879iz1DsDrUAR0sLsyTLO3aYgCqJ264+t57gslNgAv/AJEr+LKysqGzcM9DB5/pfqn9T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9S8SrUMsXXARfySTVanTXLo/K/TV3FCbbYLrZpclfyJ/j0n+lX1/JH4ae1qbdxtTe6QahD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eZ8RDqKlh1ZMDF4LACbcC3Wok/wCSqi61HgdsDUid+JbCymb8TO6fCat6wpOT1q/0o+t/g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4jW6WJbSZuEb0uVt0yzuo0u5W3i32DwxydJXgIIB7LBNSnFq4OcFHyP0/mZ4PTcfZoCNt/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/HtzrAv8ADqXcaglmOkTNgq+GsqCtDkQc9Me3SW7GrfMuXcmlXt6kN8fyH+eh/wBV+ur5X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+Caqzhjub3ASvT22TTfjMRdqC6wQPvYhgt2satjrmnr2mmsLgHj8t/t7M9Pxv0v8Ard/t+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Y23/jv82s2w6wCetWDXQaktLLOGO5uqOa3FqsvqKALdSsySRKazZai7Vd8TV/JB4mns2tW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QGbe3TEpXe+nqqrV6qrB/x2mMb8ZRP+MpEH4/TCJVp1H5GlNs/GfS7xquLvdpD/8AI1f+O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e3kYxEWYmJWObgCNPXgUjAeBlEUZLcKdV80Yno2YOjS223IrELYhCPCjCaehjAuxWDRXxK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6a4ji0MsKtApMX4gFO5SKMO4WM4eLWYUqWY0surUylK47uFO42CqxgaSjEcbI2wEeabW26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FUgbEOwwHE04DtRpN8TQ4hp7Y+M+U/ln8s2vNk1VVpVVsUPXmLUY9WCpprD30WxRsi+NQ4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80crq22NXbmOvPb2hNTiC1zW6o9i1vKqsTHQ+B5/pefqJ/U/1v+39Q6ifvTh0ai0bWSiwf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H0CBAg/JN8dEPkqcW6IWr/wAUYlLaecOHTnYV6ZmDNkxK0xNRbgaeal8Kx3viaCrfYtX8f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2wRNU4iaqLcDO6JdeBNRd3D7Kv9aPpd4fl8TTeNU4VSNx0NiIpvWalhqHX8UGWsHTG3U1b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PFQ3Wacqo9RWImpQzfMzdGKy4LNUkfiVviIwi6V7RZpLq4fYIen488r9dlOfjO1SGtPw1B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N27K67xDF99Z+VOYg3K9Wy9du38h9NCcWKfjqTPx9Hap1l2yai7ut7RydL+MLyvSaWqZUR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34n47Jh+r6Cu9m/GVLD+PqmnVVWflv9fd+L/zv+t/+342jKW4Ua0hrvx/+eqPBbcZVX3LF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259oz7BPxunwLmCjBc26W2xb9FbSOlWqZQdYhlj7z0z00n+iH42WbIfyM/wCQE9eINdk0/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+O/zfxrP9fdo//sar/EtgowIDJN1cdA0qmJtijkiVynw/EvtpyNY2xtRp7n0i2BT7szUIx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V0yusKuxiTTDTaGchVoIabhGofNe8DKzmBDE05iqECLyvaaFHERHLdtDP8puLhq2SMyOoK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GUTkQAtGwo7p3FxAFmapuTPGdF+V0lSf8pQQ35LJt1D3Mrw3IsOrSHWNPV2z1Vs9VZDfZZ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4L6mD6SuwDTsssoIK32Y2sHNiCISQLqFll1LxdswYucdhifQ6kMNynDmBgB3JuE3DAIzuE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PP1E/qfxqPv0xMf1U0WXHTaJaZr7Nte+yaVrC67turusri69sXWdw6BODxFt3MtbYuCwEo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egMHMChI926dts1WjFiLaNToykCknQUMiE4n5RstMwPiVtDuxY6+6j/WgfC88U095/wDjE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8WzQfiBP+JQQfi6pToa6SDiW1V3o34lJ/xTQ/jLI/4+5IfIljYmiQE17IFQx0qymAP0xgS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QjDU1FG8FG4/HavYGuR1123vTHUzcsqcofXPjRMzseEv1Lrc2sYj8dSLb0IRbjTCflWKHD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+N0+0ja3uBwaNTiUXANYyOFHx/If56L/VPodgtv1lVdWoua5vdQwSxNY+z1Dmd0mPagluq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x/rqNW9dh11pg1ts0u4j9flv9fd+MHwsXcF/HIbPjUNZqQATmfjx/Hfw9XZsTWfj2rn46r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b37tnXPu/H6fuOcVo75PqctVqjN++a/R9M+4TT/dOBdDy0ERd1lAwn5A/xz8f9H8a3/b3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uKCwMUAHOmxt0hnpklYwdOiu2prrVRwTElWY/MrVVjhHGp0FKJobhdVYNhgMyJjrmYiuUn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ioLmL6cGenYTYyk5aKqUq1xxuNgqqEsoYEd+Mis1leTt1AFIhCze+HNeBVXPEWuohqRNTW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gqD5mGETuxxubZiBYKwSybRgytCxo052soSb4zZj3qs79jElpvrlexpsIiGXxQxLWsim5Y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7gpXB2YFpAcrafTiemAg4C8uyjAtKx01OK3ssmkZ6X07I67VmxJ2qp2aZ6eiHSacz0emno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0/wCO08/42mf8bXP+NWH8YIfxU/4p5/xlonoNTPR6qel1U9PqYarxMWT5TfO4I9i4tb5ux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dHbZKPxyLNgrBYvG/GtZB+JWLoVrgq4u0dbxvxyxtG6tp12qKGsgRKQzM5dCscTkEXifxv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qFEJZ4qzT2bZbpkuA3VN8CG043KMC18S9+5d1WMxhPuo/2p+mo8aNMTMfU7Ydaonr9zG6/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a9jKThr9pXUTvKZ3hPyOpOyHxTd2nSzuja4XdqxEsvMpBn6uGJ64K3rAYH3S70+y7G8EiV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vxumUzbVg6fSGNotCYmm09cxmPoNK5P4zTS3TnRhvyVzDTWPaccah3SersEs1d5AyT/Qjl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x8fyP+eix3V+usX4YgC4I646/um96p60EXXBwOhn436t8pZ+NrtZvxVQA/HVZrXtg+Py3+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ZZtj67Et1uYzFjmaJMLrvpVcyTS6wMOGmt0+p3dm0D2DqJpNCzlE7S6zUfEuzFeJTYVNTk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mwT704OnwQUUw/ja8/wDGVz/jUlehVH4VfyH+c/HLiu3667/X2GfrS/76hv4DtlWzJXS4N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mpSsI47yo/qK5ZqFzT3wg1T1xdartXtZZqAxr/F6l01HxdHKK3noWYTutO+8N9k3XGMhzk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SvU2IRr7Vi6tbJvWKlzWNXqNpp1DQAVqmpt7g1AKm3jzCxByxAzNxyzoIjIZ2gZZYlcUZl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pZ2/47tKS2n0YUempE7BMsrNLMUCcZ3qJ3TGcQCVW2QMTAcC+0mNaFD3O02MZ2TNMmxL7b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AN9t3bakSzSMFprsxWusmottqerFovsIldRMPfAw0S5q4rNaw07WJbpLK4bgYlDmfiRTs2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/ozMzMzMzMzMzMzMzMzMzAliJj8oANW456n2iaEAspAUuZbbK7QXOo2h9fgrryxVyRfq+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27xTWBMywbotexXOSRGEIhE2wLFWKsAhE0rx1Di2pqpXYMOcy6lmFtL1HqsMPuo/2q+l44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Za0JLGaBgrq+5dfpcHRcsPp+RAwlrpE1sfWDDsXYSw/H96IZRa42ngoiJGHDJmGpgRVmdk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taCaeixp6ayPW1fU+KNZWof8AIrDr2nrLJprrLCQ23UX2raNTcC9lriaHiA8a/wDynkbYR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j8a9gT8TVB+K0k/43RiekorI4DILIui09cyACqWT/AI/TmH8fpxP+N0pn/FaeD8TVn/jql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0zAfYPkdJVhbmKh9Y4b11kGveUOzzPH5X/b3fjx8b/rf/AK9EG59LwmtXKfrQ6R3LFaZXb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ths0LrHqdR1Jn46ngHbLMvNdUynppaS77AiA/L7rrqOy/v0LZrZmBbVqsOsSesSerXPez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ijFs13+nt/VH+1v8A9cnmoZmxo9eQ3ZDVHPS6pnjI6zTCw2aXITc0uCmKBGjH4WD/AOTp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/njMMInEMMaKvIbg1bj6PdG0FUqSsFqnE9NZO26RbtNubT9xadMUFrKJtIgwZbuWJuM/kB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M6nCWMsFpJMd2WI+Y28wMwgO6Fds38/YajSFJ6e3DBsrwCYrgRWGUl77Ud+PtETEzKtOzx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FrJ7F0yFIdGDBSKq7AdU95NNQz6Woy7RIZo9LdY+q0F9Vdajc/pYvYytlda+vObW7h0vez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HM+X9+Zkf0v4/J/8A2z5/oEqsKNVfuV7tsvvLzJEyT0/HaQ2zsV1i/R0XSr8YyvVp664T0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ImJiBYo6rKvI6ai4VBO1eD8TbT3BqNG6FhiYghh92kGbKx8bvDfboOIZTqnrn/JZGjG5p+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jx+/xzfFR0Y4lXMbxnBmJtlv1/KfYRfH47HbmBPyPZ7fTHPX8f4sHw1X/ANjQacMfTLhtJ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FrV4dHpY2h05n/H0tH/GES/R2Vw+Z+NpWZUA2Tvw3z1Anenf59SINQkFoisJmZEU4htIl9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0MSGCKpc6bS7AJq32rnoZovpPyw/l9v6/Gg7Lx8b/APbpoV36itMJbVvGn/Gio22rUmpvJ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7JuzP1fty/wB+v4+0bbL1UV3K04carRBWq0e40oKV1FmQrjerFZrcWUCZHsz0ot2F9aY1l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0lLMw+CseNcf5+mZnoZT/ALX/AOG3lkjdxYLrFnrr5p3DTdid1Y2qCFtTaxq/I6qqD8vqZ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orWamoS3VVbNLdWl1n5bT7NPqkZhgjEaGHoYmmutlGnvqhFpA0lBC6ancFKRlVg/cSV6qt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pEakCb7MdixplpmMDkGbd8C7Y+0wixSMsFIWPp1dlZ62wxUd/LZMWtctuAwlket4dMJRUV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L9GZ23ij5KONQcseZTUzCjTIBdSgldOstlFdqP8Ye2J36zLHndGUtVoptxb3MvqlQDWEnu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09b3mvr0ZQULvpqVDtQi4BWrN1crF1lmmGoVSHmbJuebrP7siHBnbEC497/X8j/8Aabz7M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dO19mmpFSahWZaKZgCEdcwci9cN0MImIIOqyrrcNw0mnFZ1ONlOpyA26ajRpYNRQ1UEPv0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j8umgeqNparhZ+Lsyn4q7NVfbV3An5Bgx6HoBxf8AYz8afiJlozhSddXn1yiC6m0LuEBaZ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+ZRFmgs2juSy3jVPubrjr+O+trDbqOdRpiqBtViN+QAh/I5g1gMr1UGogvbCuQbbMjWW7V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gou1iQ6ljDa5m4zPTLCC5xBqZVqkMSwEBjN8d+L7MDyZ+2iz9aYKz1bUQHMsfA1Vm95mGa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t7vx30u+up/36fixxum+WX8avUHMrfY2nuFgEJmtt2p7M9KX2Np7chbZ3gJdfumpswtdpy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RnGPefPQcNp/TWr6LSmJpdOsHEs4l1mAx3P7qf9beKoc5PynanpWMoDVx3yod9wrWw26ZF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txSd0vN9cLpMb52SoBNYrvfItuEXVvFt39dHSLHRdi5y1iAkYwMqw9Q0ajdDRUsWtTE4m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+ZshKrAFebLEgsMIzPmJzBzGsVY2pAiMrB69O8VQkwkerMRMGxEZRSBNhyFXB3S5tqpdmB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T6d4dHVB+PWPohEUUszc7Nwp0+yNwP1czFmS0SuxY5pBLyuy0oUL2UbUXXr8O0+7T3YP/A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5jDUoyhmlq2AUVXl39Rs0lwK/9FkVp2VnbnaEAx7n+v5H/wCw3n246Y94n4ngeQIyibyJk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F3B12mGYmIOoHSsdXMqMcbhqqO1YtjpKtUJddW6n7e+iztvVepXU3ja2Qeum1JWVatiDqT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hQ7l26ifpuSZ+MPwyRAZsDD0qT0qxdKAcYmZul311xBuXppziLekv1AA8+/Q+L3CxzucP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Smxa5W9FsNTpPUMka/dL23MeiXuIzF4faDDD1V2SVazE9XTi7Vgzc3saJ0EovCH1q4u1DP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ifmWBs9uJo9X2xdrFKudz9NDZsncOLdQFl2pL+ylirVWFhY3bV2Nj+w9abGrKayFi0a1EF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iY6oJYP5MTExKnNbU6lWHdhbMstCS63un2Y66T/bUfKtdMTF0gx6NDPQCegaejsEeqxZ9W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CmrDaanCaIsToCJ6FpXTsN4sAGYu9pttClXi9xSt9gi2ljosNqnYV0p+VQxF3zfsndtM7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gWWJRE1VWoPxSV38WaypZ3WsHZvad5nJJEU3tAmILFWfGyWUrijtOSgrNZR1ftJE7TwJiN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gZvZZ6gQNXGaqGuuyCivPp6c/QPqCkDrfK6mrhDGOu9a9PQst2bsrtPfsluEFY3xtPYgTU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BtpLba0rRhZBpq1N9iibUYhNOQ66cSkVGLUJYCs9TWk0fYvcGtRtR1FSL7c/35mZmZmZmZ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+bz0x0wfZgzExCIBNvTT1GxqK7Au90K25mQZiFcexDzHQOHqKzEImJiYgWYi1+x8SpAB8o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FvfQx3qM46bZtMIIm0mdp52bZ2LoNNbDprhDTZOxbPT3T0909NdBTqIBqFjeoadm2dt5se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QyzhcQz8ZZtOYeANYiwarM9TBqknfVoOmrfC53MIolcetjO02cTEIPQkCbhNyzfN+ZuWB1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blgZZuSJqSsGtSWagM24Tes3idxZ3Vm8TeJvE3iZEAzNpm2Y6YmJiYmJth4m4RuYmFhI6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Uae0z0tsOmtEKESnUXUx9dewdyzeYEMKvNlhnaeEETYTBU07Tzs2TtvNjT+WGt89t4Uadt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r2qH3se20KTbiYM7bTtNO0RAsx0XYIbFEJBmVgmJiY6CbJsmMTSp/Hqk/mGPYZ3HWd1zOM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cTCz4Tak2pKdvduJ2LqLRPUWz1Fs9RbPU2zvWmd20S4m2dqdrB7bxVuhF0VrlPesnqLIbr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6Sre5CQoYi8/xQ9oCnU6ei6v8rpGT1H4sFfyWli6+tpfrHV8/kLDbpsolcSm9Q2nW2Np6K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V/kKmFj72q1Isttu2Q32OcakTNWA7h1e8xtRtZdQlkKWqK7nBBVpZShm01BLmxsczaZhpZ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SsPbaKimbnSdwQ7Gj2hJVqEMFscnG7M4gVZshoGNZXg6atifR1xB25ZUrTDJEy8xYoADy2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9cJl3RNo7YaCqLp3Cac3V3p4zM/8Abs+urP8AO9m090zuGd0zuGbzN5ncM3mbpn2aP8a1s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wCLFKnJYUORBYJwYR0IlRmOjUgxqWE2zEVCYKGgVUjNnqzRUzBxN+YsZVcaz8YIwKNmZm6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GM3GbjATCenMzM+zEx7a5ceT9P3Wdlmmt3opjqJ/DNunmyoxKEWb8TfPyV/xUQeK4v2J4/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z7OOpHXPTiCECAQxduTxMCcf9LAhWBYB0zMzPTJh/sxMe3EHE790yTMdT7T7N0zMzMJmZm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1h3amAzMJmf6s9NOcX9wdkjnpxOIAJibBO2J24qLB2xODO3z2xO0s2CdvM7EFM2cbTMdL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mPcTGdjPwliJeSjl9OzBrKqo/5XT0iv8AOUsX1OkvncooW69r7He7t0ls1lStFfYDqt0qX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Sq1raik7q4ZQW2gr3LUs9QcLZdEvybQzLjUrKmtJcfFbnWCwtPmYaBiuspYfGQYpxN1eZf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YJcitDngA9ty1AUrumTGO1lAw3xjWbiO5FvURlLxacB9MGKhq58iMrnJEDAjFc5liXYpu1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I62L4jalVKuHH/Xt+uqH87/b+uqp7n0P44VwcQnq4jjEFm1kII2zf1Tz0xMzdN0y0xLTgA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HV2mVW22RBjoOmu0i3rYjVuYep8f9JfD/AGb6zE0t3bapww2hg+mzBpBEo2zbgN51NwRbW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TGQeD7wPZg+0RKyY1RmMQ9D7MexBmFDMTH9TiKOP7M/8A6DI92MzE2zbMY6VH42ffiDEys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4zImR/QnDoeP45/FM1zKT4wCYMKNNjQq0qQQKJ21M7STtiGuduwQboK4FmJiEdGGY63LC1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zUS1uIxiXuk9X8WL2NombtapdR36bdoq+UNbZV2SFiS94UVLk2Xok0upSxb6A82sxt0e0V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Aa6wyvfabW7S16tDBbRPUS1425pS7zbqIFuz3KQqqhlrVVxNRpmjbMdu1jVQgj9lI+qqht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UaNW8GFDnB71glZLTtpFHBAVxahjG6YJHML4GVcmzbDqBBaplYMNhyiuY7WJK7CsXXc2vW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nP/Xs+usyrHz1x7sZKaTUGaDRGqKeCfYZbGXMAauJq8RHWwFMTzMYKnpzMzImRMzMfoTHO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MRfHs/JaTuowINGnN8/4ppZoNkYdFG5k/Gu0H4lp/xJn/ABTxvxN6i2p6m6VVta1f4pyPQ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S41Ghv0/VROwm2xcRun7M0mpKSrUAju4i3Cd0CWXZll0tyYft0r8pKtghr0jyvQLNbWlR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6Zx/x+ml1GiSUVaKyD8bQZbpNHWLQgapC7VaLIsq0dAS3RWNb+PRltrapqCBYLaMBayLH0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UaBxqxUsrQ2Omm09am78fK9JprG1tFddPTTOqyi3TtGGmxq7NMZpvRRNFoHGu0IrX9UNop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6eLjdQujsjaDTkNVo0caWmyW0PV0pNIldGksFtGkrF3YzUNE0NOjUag0Sinux66tOovpeL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pUNaun020toM9nTEONCkTT6Z5qK6qnpTR2A6PTAP/AMcp9JpLZfpWqlHZxVRo7I+m0aC59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U6XGo7XUczTaSsy23S0Ss6TUPq0Raf1otF35cNPokX8irS3SVWq6lH9oM3TT3LvxVt1F9Y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p1GsoolOr3jUfkEqnqUsT1XY1NOrLDU/kO0KddTqJrdAMdcdaR/MoG1UGBUpnpUM9Gk9Gk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nZrnbqnZrMFKidqbIFmJtmwTE2ibRNomwTaJtEO2WMmLFBbTqgfXNW0XQ6phXUwifjL2lf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ls1fiFRi1VY1unqsSntVSqxGnxMsLOTqXCVItssqcEJPRbpZp9kHcViz2CjvgW1ksNPWiv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aVqdyfUaTc1tNiQ2Ng3mdzhd0FoltIePVgUapkHdQRtVqLIabYWWU4xW9aCzUAHuVtNqlg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dsDaeWW1iUnuz0vbbZmNuzZbbUqa8NMNZAONuxm7jhRWA63vBplrlbqgbUq7CuuV2DGnuC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eNXgx/t/RRSbWqrGnQamyy6ofHMJ6Zm6fpvsF4Kx6gZsas06qbpuEDD3mGNhZZcbD27JXV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MzPI/LachzNNk1ar/AHPXRZLpvC/kGbCs6nRWkjWIllUprNtmloWhPyWqOCJp3ZLKbN6fk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YxH8H2VDJVCIHYTvNO4TNrNFpxNXhQPtP2srgjjI0jNj8h5mgT42A7NSP/kUY71X11w+E/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a9Q2+2aC441NKW1spR9PZ86cbdefigczTlt2u+v48fHWVPYmMTSttu1fNHRODpVBW5Rss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KEcWLrtP2nr/1v/xHiaH7t/nqD/Np3Ift9yvU19qwzSAbdd9B403N+p/w/WiHx1tLbfM01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9N/vqLAtOj5uA/j/IfbQuMa+fj/Fx+N3+uhzs1XiaVsH7Jql236KrjXWc466KneXUJXqW3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ntaRN9lalKte+62aPGz8lWMe/R/6t/nqD/PNAh9PqedZVWNn5BfhpflXqP/s0N8fyByun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sXbcfbpRm4VienpI7aJA5EFk3xgDO3DQINMsGmEFW2bbJh5z0OFCsje3bO2J25252Vnaqn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7lsqtxPUJH1CrH1e6d5DGNJiX1Kvd0+4PpjAaIdilLEEbcYDtlevqw5rsm0ZNDT/CHUlhS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z19u3uahzTY6y5u6Nup2LX/JVb212nUM+jr2/5lnxK/5D6Lca9ClZ7a4tpqyamWZeyV6FB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xXZ3QGOpm/M7241af47QDYa81r8TqbUY6m3K33RLrTCqmLftiszyxjWPUM07tk/mMsF8q3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oKsOMJW+n1Fdi/wBeP67frq/9D/QOTo69q6jx+NTM8dMzPRY/QDpthWWVZg7lcW5IuGiki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qEzh3ldc2xRDP2OhzEPMBmpTelqGt9J/hqv8A7LeOn4/7L4/JAbKandlautdRrB0/GVYW0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g86QcXcqy7XSGNCOMdGlI+VK8doTsxaptxG8ayL0EHhIo5OkdlcWVFmLdPxpxWwLrqtHf3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Xav5H6U82afhNWYfM0Jin4/kV/m03+9X01lFjrTSyo9mL7rN66O3bKr1It0lF41H422ueD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xt/1X7HhdFqJYgtrao06m/wDxgmg82fTUf61f60Z2/kF+M0qgLrSNk03++r/wmktxEYMLd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LaelbFGsd3XRf7Z+Gv+1NrVS3U2Wz8d9bFyH0DNZ36NMuo1XcMRtraU7hrdP3A5FVXn2fj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P3/fqnn4z4m9/47zm6aLlNcPgPfoP9bT/ABXf7QWWKEJN1P0/I+FsdRlman66/wAVc21r8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/3QjC2Vhe/VO4szmbXhDxi4hucTeTPlFtxBZmA9cTaOnEwJgTAm2dudqdqbIa3gqabIVhW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zFv2wEMLLFBDCAzM7faY2EA2uTy0C/JLqEWy8WBe+k7xacTtpsq0wZl7aS23bLQ5NPpyLv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CVrtX1NUc92Km2FMyuvSvLtOqGt9qu5sZ3xDjHZQKooJ2Liq4pZcFsT0rFqFNRNa2Q7kMW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9iJXYLLHp0JxcqCKgzVsqndsJ1FdbmirYraijLWlpXqtku+Rq1L9u6896txkEEacjbMzcZ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um6bhMiZEyP67h8dZ/p/RQM208LqzxoV21w9B0EcxR7iI9YnZxBqHrNNiuOl1ypG1LNBWz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dB0aDpiL5gaHmfktMGGmyKtSf/kN46aD7buLtf2pV+V3S3SepOo0ltHTRkhbOU1YxdB50w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dSIYRDD4/biacfKkZUJAhgSbZdxNWeVhg6KcNVzKrdkJW5dXR2mn47/O1iofW3pZTrtQz1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U/wClB41Pj9z8eJnE/In5aX/dPpq7rEWi93q1HFzTa0W5llGtxKtQLB+R06uvXTDi5fjb/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1ttbR35Gq062zUriiCfj5b9NR/tX/AK0/TXH4zTY267Gyab/7Gr/wzOxcYmosSUa3nuq41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+vPb1/wBun476agZGXr1ASu6vVUilumgdtrZxrzlvZ+Pb46nkf+oQ0/HNLeUvH8/60S4r/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D/Wz/AC1A/n01XcfU0ClK/wDSn6fkOifaoTXj4aNc6k4WrVHLe3R/7q22LfbjdcZzMoJ6l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UT1mlnf0ZmdHA2mgaufGYWbRNizHXMz059+PZmYMwsamszsCBMTAm0q5Luq1FDjcbKFSIB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qMRqSUsqYOMw2XIKrLt2q3YrNpjNYrKEYWIymrS32y49qVsS9dtKLdZZcWQUrX/IQhJ2uo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qa07e+uux7qzBp2tg0iqa2UC7KhA90OkZIe4CllgBeotpzW0t0dDh8UHuWW2rpPjbVUjeo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ushtyCXJqHy1AYgKVNRzO0lgOgw1VSoulv3H38znrxNyzck3rO8k76T1Czvid8TvzumXO2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T/wCun5W9cmnhY5idTwIvvPSyvcK1NRrsBW+0wU7mCQQdB7Gi+DDP3+lPMt5Fle2aj/7Df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ivGvHBmhyJaSUvUJbon+KnK/kRh5Su+6obUueE77Bp7cFCJ+yOG8Dy0o80eFg6McTUPgah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80WkT7ShjNYNyGaAfC0HZf8A76T/AHrHw/Jf50/6VN8bFJR1w80afC9sDUNvt0a/OvGPy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Hezfkfpo9zU62srdNCTm9/gfPTQkmu5TtvH8yfewfCU2lG0upyPyLhq/0J+Nlw+Go/wBtK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rs3dNL9dYPjNGub9bxTNON1WtqNeoImiJ7ev6/jx/MR/Hr/8ATp+O/wA7TmW8aqkjZZg26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8XD46z/TrkTR24ZjvruGLtIpfUay110+mc1vW+9NchFlSGyxU7dest3tpvxRtr1ujOmOl0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aoyMo6fjv9Lf89R/v+OpOPyfC6cZ1CDFf5HxE+9U/IA7Pxeldp+Rbsqx3H26IfzaIfyLXX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M9NRBpqROzXDQJ2IdLmejnojn0xnpTPTMJ2rRCt022z5zM3LC6id6dyd1Z6imepogupM+J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68dMzMyJxOI+QbLiIt7k/+TYyF7nMW5dpVXi6dcmvL16UMjUmlaShl1SkppziytAAp3LXc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QdGjOb6kCrZUkvG81AwpviL2oX3QuUL33lKrYqtaAt6s+M04U3NQYLSVsS4QWWSs2FsIqW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2FQaci/aWfiyxM5czT2lZljNmyzuK6+mcw0kFHVYGLSt3mW3V10kK+JuefzTGpmzUzt3Ts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09OsGnSdmudqubEmxZsSYHsEzL/rqv9f6EOG07iIu5lGAY3lIYpxLG5EA92OjQQrH4iD24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jxIYehi+czUeDzXd/9hvHT8cuSPH5LhVG9tPWyLqLABY299Nd2pS2Z+RrYr+vx9WXb4rr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1BXc4ZgJaeD1VtjaZ9yrMzdHM1J4tOWSEQdDOYlrApqmEOpDTC2nSUGtXTcNVpb0t0Oju3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a5LEattPYHlFgmp0PdlOgIdilK6vU75Um9tPRsVSJqtGbx/xpEprrrX8lNA+2q3s6kP8A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UrrrVBHTT0Ne1NIorJreazSFDo9IrxxSRqdL2RNLbtOqYFIi7m01KUp3QZdpQ71rTp11Gq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e3FsruV9A26umvTJqLe65mnuKK9ul1a/8ZlnenTJda1rSvaX0y6Cqep081Wn0t4tUJZSqv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NRpt2s9Kwo1K4bUVKNVb3npVGs040dNbaqnNj6dlsx3PZptWEDV6TUTuaTTJqbze8pvao9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SianXF+lWt2rqb+9NJeRNRd8bG39aNVRUD+SWeu05P/K4mo1Bumj1tWnW38vuh/J1FLWV7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vyzNB+YcC38xewZmdvdoP99EP5F+v/RzMAzt1zYsNNRnp6odMs9KsOjWeiE9JOwwnbcT5C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BnE4nExmbZbTHTdK6CkF1G301NoahQakCm0UWSmu1ItRsiu1Iveu2INPtv1IyKyz7lFb/A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pllJqtL6dyex8Hp2uqgA2VrBZXGtZjplrMtqyeyilK2K2YVe2VgsqY4URkSbS0t0igVUwq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dCzKyX1Ftbsi32MrpvFeA/YFssCrEfhi4lZZzv2H1HCZtaytVmlZd9w40+a5TiA5H/Vv+u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FnbOjfekaGJDN0HJ/paAwxosHsE8DOYVniNB5jeB5aJ01A+PqgsZt1tn1lWzfTr9PSh/KD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fkKEl35CyyMxY9K7GrlP5Crbn8ezNrakF+pe0irM3hYWdoiYljYjtuJ+v7/TedLeanrxY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UqW+82zE/beDFPAMWNjAKTCRWCn1VmPV3iPrL2g1V4h1Fxg1F8ZmaA4K6k4GrdC2v1OLLb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cBU4m9oWJmcRotrgZ+S6zULH1N7+wcTc85/rOYvv3NPPUWOIeffxMDoPZmcdP30FtgBJJ9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J92nNNNeosN1mJj/raPi7QeV+v9mf+ngTtoZ2ap2KZ6eqHTVT0iT0wgcRLaqw1gsPp78Wp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bdVim0br23RXtDG07dGwtfVtoUGKlYhnil1CXusIuc6cLYup0YyhuWW98BKy07e2bsEHdD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Wm3fZX8UHF2itgSxX7hAOoRTXebENNgKPsPc3xqYlJw72LF1F4lrtYNLvEuWuKK1PcRUWx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nebO12Irrnp8y3ScChpSxriNU8odGXGP+tf8AXVff+gdNEm2uN0SWHAESD+o+YVMX2+ILI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B5jmJGi9Lf89UNuoX7WeOmf6lcgHLlBtjuTAMkBVFmojGV8k9P0fOJodWdOyNW6fkNctUe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ieen7UmI03KYypMRDkHj+gdD7M9MwmZi8qRz0H948Hovtz7h/1Mwn3nP9pH/X0fNv4/hx9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ayMigEGl62a+8Kl2YwwT8oG2tWm+dg1l7LCos7a7u4Xp3vXoLUTsZb0wMXR4N+2pV+yd8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aQ3pPUYlArvW6l62GVU6rlLTNwaFhLDVmq9aoNYupmNLtezTIbLKSKA0xYIbXyGd5Y2yaa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EemPpwR23iaP5LQ1Q3bynYCWaoUlr67ALDlK9RtrIVhRRaifi1Bpqek/r/q6j66j7nz/RS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YYssaCVzdz0z7DB0MHXPvMHQ+ZYYJ+x4h/wA/yXGpT72Dj+xRmLgR3E3Ax7gkNhYoMB5X0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bADO66gsSRKoeizEIiz4zmHmGVnk8jH9Jn69p6V8pZ9/7x0/Rhi/146H+kf0j+nB/ox1Pv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v0P8Ap+P/ANR9f6cTExGEX/tWvUShqA/jzWN57Kolll27uF5shRq1ZrXiV3xl2wuFIsVn5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d8reKBrdXXcmiTI1O5Yrs0VFMYbAVDlQ1RVharErO2WmK1ndVYuo5dhZF2Tt6eXFMpVvb0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IGJUCMpxUSBZVW0FNuOwywuwhsdYusYT12YbBuza82sAxBmFmmtNlg/HAimrtL/2NR9bz8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pnUL9T0PRj8hE8fsHpn2gwj+3xDMwSziKYOo+v5YYsr/0u+v9g4BaeYWABOYPI8GKOP1BL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V+G6CHw3heJ3I2IGz0XyPGOgEx7AJjofcemnM1H2/sCkxgB03Td1MX+vOZzj/AKo846mCF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OITmfsjpj+3Qf6fj/APb9e+x9sW+uLzMdGZYTEcTd/wBhduKjH0sqFc1S1gI+J6gRr0Khb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+pDTtO5ZSJVbthvueWKoG7AUrlVRgq7DaixLac4pxsWCqsrauLFtrWHUWg+oteVoXl9CKN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XK6il4yJju6etqr0vB0ZCtY9Rewl6g1gIw92nsWIGYY+FduyWFmOaoQqk3MZRrFUlKbVG2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tIiguPx+odv8AtajxdiWcN/R+KXLfowRh0t+9f1E/a9B0z0PQQjrj+kw+IDLjgDhV6CJPz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6n+tfMaND0r8nx+//ACfAglkPtrHDQeIIRGG2EzPQQRI3RRmKsfaD7B4PnqOh6Uf66lBtj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g6hGMArEL+8xfHux7jMe7Y8UCH2H2jqPccYE46Hpj2Yh9qzaDAom3dGTE2492Oo6jpoR8v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2mYM56ZEyJkTVeBYDMCdsQrFDQGMRPUMDXyP68TExMTExMTExMdLgqKAzRNT2Zfqu6ifEp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PgtbhVx3o2lVVqurJ9Ilk9Ginu4m1TFFCq3Iel5p32tbqqxC4snaYxe4sKo0rVVAtBd7aw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oDZmy07XetwKsEUFgunzEB05fV5rLLuYbppKrVrsRO4DQkp1FU1NSuqqsFFmGouJHZ226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cMRu09G+mmusak6OqabTvWf8Apce/UeLK+LPv/R+JH8JhHQ5MxLB8kOFTw3lfEB9pimY9p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hn7lvljE8QRPP5b/BPvb9TB/SBMT9M0PM/TSny3hBz+miQS2HqYIOn66eQwyG49giHjovE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ehnmY9h6Uf62V7kNZVu22NrTsWYwVOCQGZJ6gTdSZijFp+XsHQeDDF9+TFAI64h67ExWAx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YaeMGCgkdhs+lunZadi2KjFnqZYNMpV02tifs+IITAmYRiGAEza3QDpjoPaR1B5DZCkg2c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gExmAdAsx00P2bAi3VAeornqlnqp6u0Qa+8RfyV0H5N56s2zKTcsuvxKVYzExNuJmJayzv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zvPO887tk7tk7tk7tkNzzvPDc8FrTe0NjTeZlp8phoyvP5YEsaLWchNoPJAzPTaiwJSUl+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XayVGqamy3ZWPktY2iwrGVXg1dSy2yl4gwtam6PQtQvsGdPqlrVmF8zsgroaZRYVEr05a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xbNSj+pqNQVGd61nfsRDa4YXjD6q0lGiDcrHtle8RbYtZ7RuGnpsrOqYCJlksssVjvsiua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e1c0l7KrVGgopslFexf7MiZ6czmcwq0v395FbGJkTck79QnqaJdqaTNRYNjct7h0/GjFB9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3lfHPXiDoYPMMzyDCZmH2Dpnoxn7eDlx4giefya5qT7smUKERRuLqB0x1xzjqYeojCUx/F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h8H2CfodRBHEfmAY6iJ9hQWh09qxUDBkKHzE07sU0i4bRmBBSrq9lg0T4bSmNpnAWstPTx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ThqjuXU6eYMpzt8t2ARcrLEwsbLREOWVAHPRhmciIu5nqdBF02RZtU11dyNUVi0M87Ngg0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FenLT0RjaQCLp9odGgViw09uCu0lJTTidrkq05EIzOyuVp2wUoZsAHbUQZMxgDmGtTAAIK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72qDA6XDFQsNJi1u5NLLBWQ4Sk1uNr+nRxXSlUv7bCJW7Q0WiBMzt8tRYsA6fqETExFXce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XEFQdWodYAMrSDLAyMaFdTw7Ltnp8r2mgqeJpsw6fAqoas9rcGWgFaqmmxVnE7dZmAs2qZ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sxmV1jI49hwJ6ieoOBqnybr8C++d7Uk7r53NRN+ondtm+2EvMxUEKtGxMmboQDO3BXg11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iVtYx0N9CetsoWt7tbrU/Daes/k/xdIqoqTuW1ok9TYAdY09YpFbtbHGxrbDt0o3S1Fmz4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BaAsp9S0w7StQZ/HWM3tG1WqUl2YV1K8vpUSnTsVqqvxelq2bNwP484FSAAI0aq4Ct2Fhr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vNrFGSV7ssFMZVC1GqBVZrK+K0eFLppbn0r6W+rWp6NaLayMZEyOvM+Uw0xCyLDqNOJ6zT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J61odZfPU3w33mFrT0s81IGBrxDxMwK82WzZbnVrhD7wIVM0QxV7GhgODVyrfb9ewcTPQx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PTmDo0zwfJ4jtKhn2JNYhZfTgO/CuGaJVgOlc2GbSZ2Gx4IUwDlaQ4ehkjMc9RDK5iE4hO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0PhfP/lfPQN8p+rRD7E86XgLiMAY1aGVpsVTzuhwYqYjb5sefJQDWYyoGOCoxl9PvnpWnp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zNrKNjk9mbAIFADorzs1mBe2rFWPaSPR8a1KxtOtsFSTs1GDS7XKAjsBJsbIQkGsTaYFIm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uFYVBO1VAyY9TCbkEQhugaZYwp8tsIm45VZsEKx6HzWmJ22wyuGSdwT4wKDCuATN3OcwMQ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YzscQTbEqWcCbd0fTiCkiEOobTvZF0yx9Ks7DwUCGhZ6dYlC7uwsakMPRhWC4iwpUZ2aCF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itYdOpnp1nbGFRlGGMNRmwT4TgwpXPiJ5mMwrYCswTNrrD0Vx03TdC8DwnMasQVLkEx4C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znpkwkmNkRbYdpm5YDmHIm453kQsJyZujVIrd1qnH5a26qyoBqrLaXoN+railak1luwOzP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xVs2sXJFEpL1RVZhYcHtFglWYKFVblraJXN6KGuCk2Su+4gnIqVDGYrHeUV6y9aS6WWhaZ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MsUMIruZpQnqv/hpTrGW16qVM7K5asKWu3H+FkXSIYbErmnIMtdQUtrYfxw1FHp14etNYq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IrDrWnrLo+p1JhvthfdMZIraCu2Cq6bLRNuZ2FnbXJSudqqLpq2jUUpLWAnqGUd+95s1Tz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TWiUWvc26yav/ADcZOOmIqiOuIOiqWlAwuY92ILFboYRGmn+rfaD3GYg4nBHUzPQQwQQ46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wmbjFMrmq+qkmbSJtVptUTsq02DPEKboaMEVxeIyFhqUZF8l+JmHqkEYwGCL46N7F8nwJ+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cxo/TbDgRTNDZMNEDmBRnYsPjnOybQYixsw7jAgEfaWCKYtazcBPjMGEHABBawzfwOYUOQ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gwZtxNxEFkMzN2IHBhYQbJkTdgqZiZxCcwKBCGM2sJ5JgeEtnasPbjVEyqpVG0GE7YDmHB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7EzmYSDEZGizExiF+CSJuBmBO6sVUJIUxfge8sO4k1sYVdQDMmBmhbPT+UT5NNu2ZryWG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9YLIW6AtMTe0wegMMLHIM8zJjZMAIm8zOZiAjptzNiA5QBngZp8YNkJxNwgYQ4mZum6bsw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cDeZkwztsZsZYWm5xO+It4MyDLRNjgrW0Nc2GbWE3CcGARlMxGd7SK+BXyKRLQolVxpB/I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xBgua+M4PdwHUs2nrIFllazvWmd2mftqzt7h3dwqRqG3W2Pai0uSdMMIMRg5mmqZRY5IR7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zvGwnUtmtq7CunAltSiI9cXTrZHqdJaeFezGmI71+mrK4qEf7JY6x3+KpvjV4mlRGXsvuG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prEXtxygm4wtDAFM+AneYQX2z1Nk9SBPUVmepolllTxM5jcdN5UbiYN8+Qh3mWkqDbqSV3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1XKH7BC024mJgw1WZXTuYNKBBUDFGAY6Zng1vmGGWmaQ5rYc4MA68TiCcwzd7B08TPTPQH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5ysMwYBE86rxmswnEJ5EBnGd2IGqM5EI3QI02kHXWNt8Rn5meqT/y3nMEWGaeuu06j8ayj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ocHI6PxFOZnYQ2RZwczJmIJoP9FbMOZsMwVmN0RMQmeZjEJ4HMyZjdGDzLTmeZnE2zDCbd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Iwc54Hg+RmfvdNmYMiZnkEgRczcIFUwpiYafKG0Z3bplpiZcTkxYd46YEO2BhNzzmDBh8G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om7n5TmZncMzN0DHO7jJm5z0BnbMVOQawHc5DQhmihxBuEPnOQTibsThpwBvGScntkwKQA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HCgk5Adg2FJaBoboCc92A7wfhN/Atmc9N+ILN03TbwSFgYNG6YWA7JuzDsgM/XMLYgsEN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3CEwY6ZENjGbcwCZh+U7YWA5i4hGZhlmZ3WgR2jJApjW4hOsaVo0BKliXJZ6o19pgVrCla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2YFw5YCW4ytyLEN9otpuyoeuFmeChs3K0XMCBhjB2ZG0iIUBW6hkKVtYmjAFi6NAmo06G7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VmGtQK0+SXIA9lk9QuVsG1nbfZ8pRtWbsqtR3WMNucSkrNOKsXCoFxumjoXThrLTZ3UUDU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62pyNRVO/VO4s3TcRN+Zls5m5YDgrbibszbGaCwiEqY2BFZmhMyI1jiBswEiE3z/5UxqYz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53ImC9ZMSgLO2rStSnTM+Of00Uy1YhwVPS366L/OzyvuHRhMD+o8QdLOmq8VjEWcQdK/Or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w1gFRbFUTBjAYXE4h2wCEgDWNlmMIg6DpmFuiDM24imfsxmafrS6Fs36ymUUPYroUmSIN0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jMB2wnPszNL9tzYWyYXG5TCIu6czCwicTiACfvMZgIflNjrA7HpugYxsiBw0xyWUStw0Yw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ThQsODPjBCYGnBhEGIcTBIIxBYZ3WmWaYbH7+sV8x7BAUI2rNuYPjG5Gw7wVWFwYDiLYkY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NWG84xFYE/OeYTtiEwnEy5HIg5hyIN0bZAFmeC8DGNiI2QQIa4K+NoniCGKcTfMkxCcHdN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tsDBwyibsQPbDumQYvbmVjss28+JkTO4kYBs+e3E3Ynem+I+YQJmYTIXI4WcGBVEcAr8tw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kwKROSVwsbnpuE5mWmIzkHkxSYQc8zEyJkQmBpxAomJti2rgIpbakSlCbdLUFCuINQQfVZ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Ynza2hNiqVddTx/JZL9tYD5YG2WkiKxi75YSYl87mYvZj2814V7bcqFm1TNODuurbHbKlf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TZ2dsWoYym9gNrKk052S0kJbuL152r8XFgMQMTcm1dO+a7fvUiTCQV1TZRB25a6zuS23l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sAASK652iQKyI2VH2hAhpleRNgadlp2MQDELEQs87jibzMuZh49SvO0RNlkSsRQgm7E7sy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4noeQ/wASjcZluMaX62RemfZmCYh/ox0IEHR4s1HJTgGIsGOlfnVHCcGbsTKzcITO5ibxn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mWwzbU1LbrDD0z7duIvEY8KYJ8YtT2mrQ30ubbb67qbapTbUEdd0qr3Pau0WcDdiVD4t5f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VsGGFk22xRPmxBdQpM3QOBGImQSEzAuJgwF58oypkDnacYcQK5jK4gVZjBFQMOBO2I6nFa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gI3FIrK02EQlYjLGxGBIVYCs/dlk314r3QmPYggOYAs8xlebjN0Aed7EZswdzBXDZGOXHp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6zZYwNLQBp2hAiQC2GszcCTui8gsogOSTiZzMjG0x7CIrbum+d2Vs2SzBS5z3OmSYEOC2C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HCsQftCvP72KIM7nJ2pc26xbIsaV1iYQQQqcn4wYjsqCu8mbkJ702GyGsqCljsBsCg55EO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YMxAOMzifUhgRibtsLI0KphUAhRouc8zJnEOwzAEw3TiE4g5gSbYRiGFxBkwK0rCISwnki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OY1RSaBEto1z9ux/kxAihQPUGC5Jdq3ILFm3xNZtF1nclBAd+E8tsEVQIGMKqyNWsCthGY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kkO/JXM8TTliLK3Z2TtjT5db9MoK4C5Zj2SwVdscpBYMGzceRALcFwy6Pw9fyAHTiZaVky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uCeViPmMogO40K/TxCFnxExkk2CbuCyTdFJmOTZiPYZWvBeDPQmVAWFtJgYxDibmE7ixWE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PqeD5gly5FTc5ljTS+LhEP9GfYegMMMMEI6CP4EsGT+t6gresDg9F86huG5nInDTc4YbjO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Yx3EAWCKwmpOEc/OGHoOunRttx+XiE5CecTT1q70/EayzbX+MPLDcvp1ql9uTucREY03N8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sI6Hos0zMk3M82YAtad5YH+TWVxbAVmQsFoM7szNxgbn9DZGmQJ5m3nJm7qIRAcwGYzNqQ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wds7dZBrabTCGEXdhts3LN8ZVY93YG7l0FLow27drkhtsOGnaUlqVEVBhlURdxOxhMxsmV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09WdhAxiFjMwZM7fOzIbSc7Mw94QBozASvLQbptOe0QArZbIGCSKhLK4mVG9yMEzAhVVhu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LN5I+bFayQ9SiYVQWaCK4jjhaASUKzGRsMNCyxHx27SVqYHZmcJNzzaxnaEFFcNdM2rORM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IBrUkYEcRQ0BmxcbDnxMiDmYyTgQHkbZ8OhSAzxA+JyxwJ4mSZkiAtMRs4RORiboWbptWe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XbpptrjUOiihdx1L4VwZ84XsI7ZM+rdskOMGYlOneyX09qAdE5YscVsBEurENyGKpYmnct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NVg9psVLiWMuRh464sWjSMO2igAiGrI27B3MxH4ZMxrQqhw0trG8OI9gabLZprwpNqEadh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kIwIVwJ6hDDtUm4Rn3S1V3VW2Z529kMcbGR5uDRmIHyaInLqVCkmOHEseUbmXDwrZj03J2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bWblwWm2dqduYURnELVmfItstyDgJbktKj8XGYOOn6sXDIcjUfTQeLYsH9GfYYOpghmYJZ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Y4Exyimb9sRsi5uTXmMWSB/kAHGEEZg0CLB3FncaNZXN7y8tD56HoOqJatTcsJ+/EWUHFl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h0uwS8gBB3LLwEVNHe0uqKQea2GMckcNwc9UlS5GcEWXqO+zKFsybDALmNVYEK1memydq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EJM4nbgE8Q4MyVmd0+E+EwJjEzFIgVskCZImczOJuMLRiIrGZmMjE25mybawdhM2RkrEFj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2TdNywQtO5MM0bdhUYiusIW3ZIn7mQs3bp23g4hAEWzMzPJIOAeWOFKFoqXLOZ5m2cTaJi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LNghWbcEruHanaMFEC7IVyfEyJ8TPEOJxMZmMQ5zuCzcrQCZxOJhTNgnAjTmLMrACZ++5m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Z4mMztrCrCZbMyWgVclcTaxj1tBWuTWCFpM2mdskqnDgTC9HeVq0IMGZvYHutA5M3Yn2m0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jcZuzATEeEIYo5soDntmtX37nKnole6W/COSStlgB5aacKTYtYDckzTaYvLWFSZJbERcvV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jsEsoKxxuhpEekk11VgdqqHTiyLpwkIwX4CWRrCIuoOXtpMq+7HitO4p0hAbS4Z9FtCV7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E/wBtTwigtBQTE0vFthrndzEAMPEKCW2dsVXs0UswTEtHGwQ2ZepatnbRj2BErVUNKM3pV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P5YleYK1jqoG1pgzmITMmEsZZYyzuSq/n+NxwsL2RdsZK2lAAUxhFbo/gcSzJfTLgN4UQ+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QdGHT9ewxYw+I4NpE7+YgJIwoa6KuZj42VlnQbJdWlkXSKYGABVc201tK/wCIHNgbT2Zs0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g7YOjdF6eSF+B8gQiGAYiHD0jMsTmk/B5au8isLDW/eXO3XQjE4ytgMHh4egiz8cPgaVDH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9AeVUWK2z47Em7AOGbakNCZAVQA27bmCoTtw1DASMjTbx2miKcsu6dsiDIndySIZhoS6gG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ZuM+QmzdNmybyYOm5ehM8zYsZdoGTAhM2MsdN8WvbBgQspgYAtjAYQos7fBLCB58jORN7Y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DBgQ2TMDCNbiB5y0IYztbJxMQfY7Yu2boQYsLLFImRN0+Jg8sGnzmwwoVg3wYmAwKHKVT+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AZBOYK4cLF+QOBBCFINaxUONhBgORzMQmKzTmfKeJ8TGAEBGN03iK0zMwtO3UJjdComcQH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MzeRBc+QQ4KDH8aw6iqd9Z3cxmEFmZ3JmAFotbLNmZuraK2yd84Fs3gyxowjCI5Q2274oz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xPrYwMxFXLd9UWxjZAkxKqmY2BlFeZvQxdsLBZubo2+YMGWmCs7mRkCfBp8Vj8hag8ajtl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0T2FtG6KBmDCz4GDAhrDi5e1qGClVNZGKzHfaLGOaypPb2gXncMvDpljIqxbOXYAbt7Gp6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VGEipduBcT7RmbO7EG+Z6bCYARGVjAAIwHT9GHEu+w4CWbRU6vN/NgzNrYpjQHMsEUwx5T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Tj2jpzD0wIIYOh9v6I51GZSuIXwOWiJBD42gkokBxN0OZxk5gM5mZxCoafkK1T2GGL0/ff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dy8FscDzpLOCNwVNptczb8cbZt3ivKp+TOX8ywmCBuBYYTnoIvn8eD2+YzmFoMwMZu4c5I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CbFaMhEUETxF2mbgJ3JlDORPtORGgDZ3GAkTfkMpadtBOZsaMI4eV+WVYjw/KInIVcYOSc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ziBpmbzMifGbip7uZszBwGJypMwJxCMwKYRtONwVK521hEUKIVVhtwfkZszBWcZUQYhxMw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BIxibhFGYBORAWMOOgGITmOpiq8CNnxPtHys3mK035gx0DYm+EzzAsKIJvi8x6hMPFVslJ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zIh3iZeANPMXIn2jJB03CfGYWPtwh689dvJXdFrCQjdM7IHJhhOIDN8zk9tYVENe6KLBAD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IWgDmHYCbJvgM7k7uZ5LLCssXBzgMcwSvg2NkATYYteIEGMY6ZleQpRXiVGuE5mZv5DmL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WuxKUDHYeMuG7JJrRBO0jTsgRaJSKKx3aRBq8Sy7uwqZhRBsnELc6xGEpclWVs1YEcZAxj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XLHthWfmzMUgNRseOOBkQYjDocRGm+bFaYjpiYaIIRMmEM0xDkdCSIMGMoM9Ms7bFgXUYS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znIU4JGQ3BUywSkcgcHwuQcwezBmYqw8dB0MzB0MI6HoI0u+yibTAIB0dsAP0ZYJuM3mbz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xrln5Jsp1MMXz0zibsz978AHLZIFG3NTViCxMb1wMM+2HJZQBHqbbrftUmBrDz7RFn47Hb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FtvHMZXBCMZ2zBUB02tB5jAwZjRDw5bIshfnOYDtm4vChi/GExfkCmIFXHcxPM2pGVRMq4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UFYwKhRumxQOIBCymKVhc4+UyyE2bgIzmfGZImZzBxNwaHiZmZ3Hg5OMQ7ovMYNBmYAm4z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GOYRBgw/GZgac5yJwYd6wWGO5i7zNxEFgMOYMQxcwmFomYXxD8oCJsWPFJmTFzGaK7RjMz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OZkzc5nOcwrmLW8OJ8J3Vm/n5GBxjck3mdwwPiLZMkzbmGtp81mczBmZuivz3FmTAeC0Ja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dszmDxvxO4JvzBtm4QsJmK3JCzfG2QkxV3QAKNwi/KbWhhlqdFrmBDBzFqEwJsh4n2PZla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LGLbsPcyN+JndDXytjJBqCZ6rbF1CvCanj1Xwae2FO3BeREbM37owdILJurwNxJfANtxOL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YZsRq3tFVNlce55hiFLVwndNyiCyrG6oxgsXUWhkKY3gwBNxwRuxBkzLicxflDRGqafJCL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6bXM7OYKyJsEFaTAE7gjh2OxFmPl5CgQ7cbGnJPiZYxPBiNHGYeJX8nAxB4jYzB7MTbPEz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Z6n2CP5szkY6Dqcw46GxYMTfA5z+vjBP45hYdufyJOyHp+jF9mIPLNkV+cnbp6ySWwy4Ct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/AOPAtEReDmfkBtlb7K7n32+xYIJ+P/yLGYM5mwxSBMzIMYRX5yDOJZnIOISTM8BoxO7D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VgKMzO4ClYVKitjm11iczBM27T3MDOYucugi1rDA+2ZDTZPEGxoFdY7TMByCgywEws3ETJ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4MD4G7k+N2YBhiMqo5ghyYAuIMCbdw2Ym0TInEbmbWnOGxEYRpXiNgRMGWAxVEwwmYyb5s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gOYwaK5E3ZhMBEAHQw1CduJPjMdMTgz4zYTNriHcJnMzBXmfQgZjnEUWZfwAYVExtbIm7A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nxxv2kNujB5lp858plZ3MFnzAx6ZQQAtBWsOBATOCDWYyED+OZUkMQSMzBMClCrhjjA3TK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TFQAWBTMYle7Khiu3ExHHH1d7nKiCk5RQJxMrHefaBFUM/QtFYiFwYmTM7Z3ZugvIJtERs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lV1WBqEM1aVzfKGzOUA1GZ8sFgZVZgPYN2RhM5YbYGm6ufFoUzO2VlZaFlw+n3MoeCpZ2m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jbC8bBPiAjC7ZzMQ4zxjE8QFYdsGRDa+N5gzGzApmZmbVaGowoFhczkzeVbuwWK0fgd6K3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I8sWadecc/qPXmKMTEUQ8TmDM5nynPs8Q4PQdCJzDMwGP5uEEExDLH2xH3DAjbshIiWJDY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g5PMVZYDEUCfk8e1oPZRZ3qtRU1VspBayjScLXgZ/mH1sbA0zZU+Nu2Jia3V9p7bX1Ft+o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8QeNGz4BYTeZkwPmZ5bcs35m58bpuM3MT28hUxDmMd0WomEbIMNAEEZFM21rGsSfIza8Rk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FGiuc+RhZkTucCFvkrAx1nEwYMhQ3PJm1jPELqJ3YHzHxAsw2eVDDMGVm4wZEV4dkI57dm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ADPmIxzyw2zY+SrTgQkGGLmczLTIm1pugCZY8YUncFnwwQGmCIjNlo2GH1PBG6BjGVpjED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QSJuWdxBN1c3rAWi5nmciGyZaITLMBVsWF8E8ruw1ZDwjEIeMdsNiQuZgNNnaneYwNiZU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DAZ3lm/IJm0mfKdomOdsBhxATPnOZ8ZuiMTDVug2pDgx1zFW3H7bxwsrtJLMcAgwjbDZNk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HuEDuQMMbhLNpnbERQOiy1gsX0roxw+7ENuZv53zS6W3UE/ir1D6dUjeTUxCoFhg3CJQ9s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2ixZXQyzliaSRbpXMp0zIHqtsNFF6Hfcq2X7ooDyuoCW4EX5Qrx/Gsa0tFLCBGwqrk1sZy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RBUsCckNOJ8Y6WNEpZIHmcR2GK85fkbYGMYsJljO4c7wAWBm8QGKgnxEDx+YAJgmGtoqkT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4NTRuILRFWh4+mbIykr5BXoGMoHxxzM4mYjbpx04mROJkQsJumZmbyJum6bocTCwdDOYI8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pZ8oUAiQoxnafHySdwQEwhmGIdgAc57vG9SfyUPUGN4X2fj7+zbrqK9RSyMp/GjNqD42fW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jIq+PTVBsWa1DXKVC1ah97joOg6CJNOloG/jIi2ENmszcTNzB32tBkR2MXMXZN6g9xTN+I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2DRYu5YXJmSYyiB2WZ3QKDMLBHaAiYgBmBA20n5TYDGr5WvEPjdO60JgZoyvgnBBE3bmY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wQTIhVWjpZlO6JtRoKEB7Zm8Q1EwpwA0A4MPArszGadwwHMxA03CfKYzNuITOYoWEzaJxN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CRhSIYQhG3EziC0bu5GBM+QO84WxWmDlwYhYQpmKFI21R6zKyVm8zO4tjGec5gfE21mNUM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RBZgIAYM5KLPjM8YUwhRNwYYWYMME2iFDO2pmzbPjDYJ3Yc5LLGBle6HE2nO4wlopYw1P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KxGE3tGXM2nPbBhR522M7AljnCVsSyuFqLZVlcOu2HM3c/rxM7oABE0xMFVE1FYgSxmpp7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6Ona2lbuLo9OldelF11daVJrLmyuzJrBWqt2GNOktatrK9Ktgr0r1EEzCNKx25v3Tasf4h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VeciPXvABWfIxqzuwzTtWLNrWTsus2PCix6+4Ow6RWYDDGMSsVmM3kxDmcwmAtP2GYCxCY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DEJxDY0yswJX24y5btgKh5OGnbE2pGxkFBCYqwRmQFyTGS2GwiOZt3T0twFBugaKwnmN0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mVjAx1z0PUwQxZ5hBghHsPlY/mzwsz0BxGbdMT4Y24I7ghbMxNoE3zCNHO2AsYSywGa45M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8cKXOu0HH4+5RYhyuobav41P44/irO6MBjXKvqNDo2qX8netrv4HVeoi/airKEGbHEFdmF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xihYKgY6AHcITiKMhYbUi/KGthC5BK5ikxeITyN+C7ApzDWTNuJ3UE3FouBC8BMJXO6ZM5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u5LblAE2oswGjK028LxLPnCpDJTmClRG2z5TAlbbSRmFOUsEcsSQkBwA4lh5CEwVnAAEsY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MYOwTAgSN4VozYh3tEUzbNjQgTeogfMyIe3C7Tdx8zBvjI6xguK0zCpgmMwVKJtaDfCswY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DDHnbO4ohfksJvM7iwWQW4ivu6bplum+ZzFxGwCpEccCYJhOIphzNyQNCS0VcQhZ20nw6D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rDEGRtmCSq4Dgxd0ykNiCd4GNBZti2FhjMztnmBoWxCkVTg1kykPXLXYwO2CMzbgiwvG4i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tqrvTd6cGIhWPWtgKCuNaJXVugU1xzaV7tk26dp2n3b6UFttTQ09wrpr0NS3mdsSwsJkZr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TexhIK8CIDMnJh2wGPYsXDQKqtjM3Ym75LiGbJkqBbbN7GFN8x2we2YFryw+IV4XCxbkgY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jZ6bvltyqYBtqm1wKyJt4BEVEMatehRYp5LgT7RwRFciM7wPum4iEsY9Lu6UmqagVsumG6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3MYtnLAGESrwYIYBznHQznpkTPUwQzmKemevMGYYI8aeOrmKWzlmgUCCyMchahNpWMDitQ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MDx03RUQD8iuPYYPf+P1m+flNMANFrWpbU6yuynTNtUW1mNYkGJbfsXU6uy+fj3pqn5DXZ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HVZTxZXh1wyxrjkaizduZgp+T7wFrdyodYcGGhGgQgdqGobTW5dahtQOCRGVli7mhUibo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NuDKMRiuFIM8xjti2gzfiHfOJzCQCBkDbAIVMwgmQYMiGAEFuYESETAEUuJ9ptM2iMvINk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MWA9wQqjTas29M8dvBXmHiF8gECdwQxHMDS1suinFgXI+M70FisXUTPO2wQbsGzEALQbVm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BtiqhPwEaEmbsRd0sQmDKxWBhQTuYmZkGbbEfO5Tui0oIBXlXAn8ZnxENvOxWO4pDmd8zO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wVrPksBzG+JOWiKxhoM7QECsIGjOYu4zCiblMZ8AMWikRtsVnhzEjLyACD5NamBOPksa3E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HOclhwIWEXbOTO07DGJkZXBm3BY9NkPnt5OmpUTY5nYUQl0ZW3KRDWTFRVm/ENgiqDGGZZ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q9uG1MqZuEuYznfU64D1NPnjBJsO6JgRyoivGsSdvdO3MHFdVin5wOAWYmKS0KzED7YTmb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y0IMuAMzcIjw1s4GRDQpNenRC2Nvbm7Ew7AVHc1agZVRuzMWQb42ZviYE4hsn2joRMrEtI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ZtoBgncAjO5GLGhoqrZSlgKKJwJsDwAgQiVeDBGiCZEMz0JmZmDo0Xowx0U9BGEzM8tFlk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iVuIfCcTKz7dMNDkQISZ4BGSjARzWQq1z8mG7XQxh1HuoTfZb+OYVQX3Twfx1tts1Fq1TX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xgnHUdBNO2xkzYruaoFWwPp64jWALdiZVi2ML8YXgIMztmQZvaeQsYZbt4iqMHdNyztjJ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lgG2Hdw9gypJhHCgZC8Ods3wGbtpzuC8QrMkTeJvSYEGI2WiFhP3+tzZzumwg7UmBM7Rkt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TOYqmPnK4hM4AWyFhMMT4mY21pswc8Ac7hPIXycwZnM+Qi8ghgwV2jDBMV5ueHB6eZkCKw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n4CKrGNsUJYIwJjb4WFcW3uQgSzcFpLbi3C21xmWHaRuxC7RSxnmCkA/x4LfybMzszZiP4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DuA32RCcfs2sCXYwHjGGNjQ3LPtMYiuAN8Fe4fFJvhPXfiBszIyHUANmPUjz0iT09Kw0VG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j7ZsUy9CkCxQIU52kkq0CRay0TSiNpUEqVhLLLYwfcuoaOSZXRkbFEw6w2W4W87sd2dhcJ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+FUe5icBp8xFraXlxHTU2SnSGta6NsYtP5sqzKGsdzYzBiq4cqJQEKina6Vq0Y7J3N0GTC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5Is7bRwqyobp8UgcmfaNQATiNXlK99Z+6dsqwyV+Kz7QsUPfMyuQAQaq4OyBvE5MbEaBmB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B3FC2nL0xLFWB8llzEASeosMDW4YhjWVAuu5CghCghpLQUADZz3DkOIJV4Pnpx1GPaOhi+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rkiZyBLIfAjPtHcMyDMCcTIzM4m4k7uVM3TJgbEY5O0YE/I4akdPPQj+jJn47XzX6VNQjq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umr8hqPUW+zHNgxFgmPYJ+PVcbVELQDIw2C2Cy7yBBtmzcHS0TmL3BFYwmF2itN8LZm6IY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rHqDQrtna3xVauWB3J3CCxp2FjOFPMDAztloECRmEEVee4om4QMDOWjIBEBEsDRGg2mEgR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sxPMDBYLS8bZNuQom052R64p2lruO5EtUwmfKGwLFc53mYQg5MFe08id2sThiUOD3DNmZy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JbgljFrO3PJUYhrsg+MVQ0YbTuBHbQwVKh3R1gVIa1lu0RASO0pjaenK9oSy01xbN0aoxX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GVMKwhc7dsRpibjCxyHlYOHPPcImWM3uJ3IcGGsTOIvcMLuJvOdjNMBICMFCZ20wDsJZjF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vEV1hcwMxitPhH2iVkSy1AEVrJsAhIWWFJbZU0NqqqanEalBDpt0SpUnwael+XbdgdLYrL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btCuDPnOY1wSV2C0PU8WmyAbI9u0essMfUMYjcC3D9wmDBhXE3PkIDDYRAMsSwhnyIrS/c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JdV3IulfObgKqWEGyfGFA0FSCFEgQZFJIYMrbMxjsgbMcMVSpZnEyZmdvM4WC0EZHTeqx7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sqyHdGmYHaMVJ3KIzLFvMxmWUdyV1FY1laRtRWSlaZV3zetxiqyDO6GsqKQ8NnFRKmzY8W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uLbZ5nMxNvO8Srx0MwCQAIIczmE9AJjoRBBMRhB1EI6AdLZtijMcbTw827Q7hYrxmEVkhf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NsihjM2Qs5gTAm+ao5QdDmBpmNB/Ro9f2hr767zRS97af8XStf5AadbvYI5i+5RltNXgBy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GNrZ2rLDNzCbrCF2Q8FW4Ngi4M+M3kxnxKwWDYU5jZgG2LkyzOaMYdju3DAG6fFZ9oUGez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pAh09bxaQkK5mCsywivmELDBzFXJao4AmeGHKjMbdXO7uG3dAO2S3KtO6xm0QkLFORlBDO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Pb4c1CLuU/adtsPUu3lSvyhrgzG3xdom5M/xGLgTbCTMKsOTPCnYYPlBuSEq0KARWm7MLQ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4Aty6kjudubmebJ2BuFIEKtCtTQoVL1M8RNsDtgbzO0wJgCGPU8XKxmUwBDFLTZzurm5IG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hffERYcbSu07y87grneJLfMKUSMzMcCBSJum4iDa0xAsfMy222V525gJeFGWERRZAkbbMT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rrXo3MbTVLDWc8iYUxjNoIBEYElfjC2Y1OStbLPqCKzGyWp067XQrGVyeyzBRfWys8xGTc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EUscbA9iTM5M+UDmCnuHZsHchbM7O6H4qH5DifEDIbp/HPEVwY+0ztNBkMRN+ydwzCFyFK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gYyx1EC5OYCMPFV8tp33Gl1dTMrha1IZGEsZli1M4KFYDyVJjg4VWgEY9uWlrCKsKhNYs1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FrxaTci6Htuipg7p8xOSW4Am8Y3ATDNNrzc2UrwWZoiLur8GHweYq4nmYPQnoozMEQnrzN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EHtDdCIw4YZCcF0g+EKsZU+UaupmCoIzkRbSYS+HQlkYqQQ0sG2B0g3kS8/BuHn6YTOJmD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yBoTVa23Ue4eWHIg9tAy9IOztGIcMMzMZsAHJCoYfjDmKvyaF9sqLEsGwDCMRlSI5j7jEG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gsZ8wPgBs9DuM2CZ2wnMUxmG2ssTb4DATdmOTgtzUVM7ZYYdYYpsE+RBYzsEwUCbecASyo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7a7a6kjnEAaN4gAna3TsOINoK7ZgQoDDpkE7bCZ53EDCGLWsfgCw5KkzYIykzaRF3LN5hz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WSw8V2tC65yYV3xSiy1Ru4iscrwCczIE3ZhwZlBCNxRVEJAgK4+E3KALGJbOCxizJh87e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DMqJ4nccnbmbtsDqI12YAGjoYG5KFYq7p29kxGriq0NRMA2xrRNzTfABN6CCwQlc9wEKDn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IbAs7om6B9x7jKA+Qx3QJXgBVhZZwY5oBVgI5E3Re2YcQqc4OA0BzPERi5egztMDkgZIO7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jZ7k3TeQNx3W2YFXM3WY5JrmoqOEemBlj5i+C5nk7Xgqcza2NpBbiZMOYCudpabQBtTLbR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xN5naVx8UPDQmMwWJa0fe8xFdp2iY/wADuMTU2rO5vltJlSvBbtJsBhLbRY8Y2SrJjytlC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tmxRSi2EfHUH57UwqVMUXUoabXabUjJuniBzN5E7xMttIiNAzQsTOdxVZtrnbQzSphxwIx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vjPC0XJgHBOIBumMdSsHE8hhBMTHUiL0bxsG/tVCMBO4VVjbaduyL3cpWSrE1zIuJWxZ3G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MHBZye8ATZhc701YHqOpXoPd+uuff+z4Hu/HJ8HVie2VHym9srkx0Zj2p22WK26cqXc4rq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CTcxg3mETIhbARuDiAGK5WFpkEEZiCNiK+Zu2xWJlhINYbHcmAYU5AGDyQuR2uWGCmSBvj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EWwxWaMZ8VjEE/KI4m4ZIYz4zOIoUxsiCwidwQCFJ2cz4rEYCNkhA0cHIn6GSeFnyabLIe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0QYGazLe2QpxODBTXtYbWRVIyVjYaeJuUTcpG7nwCxhYAhgSpE5jvFKzcgm4TyD3BFcmYj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iuYeTh8FnE5YNWMIedygd7kWrDtMOQQzQWTfN4M70sDPERslK8bmEO8yxcRe3FrLEtsVrC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LgCL3lz8IHZgSJuFcFweajlVLbhZWg7u+cCbxFyZtYTsrZMdoHS92WKRKxLFm+JkzOB8ib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aK0a1Z3N0KzklalUP84unhrKxQIYWzFrSKtUYQ7pzndCu6cCZ5OYuRN/AuxC2ZuzNgaHCT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aUeFq1jXqZt3ElRABhwmd5MVSJjdHqeCi2ZeqBg03MJsBmcTvKDxZOyVncmd0V8RmGCDuy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3OboWeKJa5EzY5ppujVWCDBPzQstNi9jE1FViX0rYybK1hYCb+C4jWFSupZhkqxcMOyTAh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Vdx8UmcjRKSI/AKhoox1LTmKuYBiGBczGPZxgwGERlinpjrnofDvh5ndFUTayzs5LFFl17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BoDX74rxu5BiV5eMrhd5Szt5O6xl1qurzHVhBMHriGDx/SYB0x0HVBk6UYUZEJzOBO68Fh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RCLDA5mA8AIg7mWzt7eSlYjozQVYhr4RcR7Wm/bFaMxwMGNxFYR35XYYSkAWG4R3XG/JG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4h8ZaCdvM+KlsRScFxM5mOcCCyB2hBi4m8R3xA4aZCzgzO0FszlYvzhVwVJQNyWbgPyHJA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E3WQvnp3AoDByKUhypDZjrFtM7wzvbHyyu5htxCLJjE5lm6I2Y1XG1hNgmTFhRZ/GYds3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iFRN8LZG5hDY8JBm3gIM8gEhZuYzuKsfU5nfgYNNrQtWBtiq8am6dt5sfO1gEwJlIQGG3E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HUb0itEWwgo7QabEsXaV7mK0Yu+8Be2kF+8u3Fr4lLoXWuph6cQfxwoL4qduOiGJWI1UGc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SbuASY2ZuAikzzMCOARUAgsbnuwMcEnK7YzRgWnzE3FYx7gq3qTbNweYQDDTLwmGzEFqtN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phWgwGOwD4kYYFd4jtGZ893gkkhyOhJzX9mesD+IxomY1Tkha1HdxGbfK6nIfCx0VolNyx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tPtm6tILyT6bdKtOojrsDHMev4p8H7jWyxbAEuUTshzTVtli1lVSuuPacq26fxxd+4hAFj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uMG0TbU5vrwlaRrGlaCfGNZWsf+SLRkdjYO5hrXRlqrImmXCnzYeFUxZu4YzGYFg6YniGD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jCL7CIsPi2v8AlykTZGsxM2NAGmUiriWLvL1XqKwMWXOsDaixu3kUrcketWm2tB27Gm5Vn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Ye4wewZ9/6Xz0HQTRrm1c4bdC7Abo1bz5RMpFO6PYVi2ZjYM28Ko3O7Cb2M+BLpxWxBm7b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9CsRQJY2ICzMKxhnAckzuHKs+Pmsa3cwsERzFd8D5QjEB2wvNrGBocxLCIXi4jgTuYn3A4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3WnyYvmZgOYEYQsYM5xwiqJ3FhZRN4ebHEZHKqoQEndu3DuVTOYqrAIoXD1jIIWbgZ2xGr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o0ReTgAOZnljmbHggdljOHADqWsM4jfEqwwtibjsISxVh/ki5QWWqCr1srIWdht6Akwmsw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d0s4CPgFlaKuJYm4VnBDWtBWcWWtmusz+ESsjG45xib8TuKYSmTtm6ATMVVJBQTVUNYPkk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uCILBP5FClmb02V2PEpql1FDyrSFoNLWirQM7MQtNwhsGVKmEDAbbDzGtCxPl0zwzMTsYR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ZKTuRngfcBconqMw2xwHlWKo7gxSTDSpnZVYV+Lb1fvxdQI/zldfx+pzmFgG3KQ+/pVBm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8RdxwmFCTapZm2K7Uzu1mbdzdqwSw3ytCxTKC3VOGU7hsJI2rNRbVmsIVUEBWsSW2WyllM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XaY1VuVSKuZYFWVFmlq7jtSld63hNFtZ7K0PepIquw+Qysrd1q/ii2AKWm5YaiYE2yy0CA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ywA0CUmOwSGwGV1ZmCq7ss6AAuJUoeEAWUfQ+bwdqRMQnoqzbMdWI9hi9D1OZjBHTEIizG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aN8YEaZMzbN4WB94DKD3ITmEGbPku4FjPkIN2SyiCwY/LEGqZ6mEjPsP9acxxz49346v4u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kuJa/FRyF5lla4rDxrkrPc3xXMvcmIHK1uwL1M8rTAax0jWfLbuAr52OAu2WHcVrrnp64l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bupQWK2mwVNqh2uaBcWVlRBmZE+EOBGbjc8y02Axa0ENZJcHcsJIBBaC091gSVDCF2jGJa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7bGEOs3ZmzB3zd8nZdpPPeiZYrsA7u2bFtFytS1KLeraM1uqI4XTlWAGCbGgDoSxYFsBSJ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qYxcoXbfGNiBLoz5hUuEp2TuZjlYxzEHDOUm/dMOCEBm4Cd6d9way1gs2pO4hle8y1HmOa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S/Am9cK+6ZZIDVHvrz2aGBfYDYSdt801iw1BoatsAQTbuJBWNkTvYm5LIwVQrAleYRztri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8Pd2h9QrpsMsppeemrEpOIOI9sXDD5Z3CEjB4inMI4cuCLON4wbMxbHncBABljwO05hyZX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0qcS66UhCLFJmVWKwwnMfGWbE3kGvmM+0XajES4uwJEW6XJ3gX7ANpmnbTRtsYZO+rItVV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VP3JbWomVSNbXmooF7xYmwLFbcMln9NZhU7QvBtfsahJscwYjvO+Vil7ZtAhscCxTbNNUK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p3T0sStBHqox/ECH+Q4DDMsrJZa3wE2w7CGSioq6NBSohC4VVY4RYzZOHEBaFWm7MxGEy8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HGcnZiG9ARe5lxtaJXa8zbW3aDCyshv4TNqzT7jYnCwibef0EgT2Yj9M+ziZEz0ziboSIO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qyd2+ZrwpqabEEdjNuZu2Dugx+Yj844KHJwsxmDiG0QuCJrd2z9DpmNP2Og6H+wTMzB1E0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1falzMz1/JRUSVUIuS0ZtkZVcWvUhS2tjtETYBcmYFQRXIHc5fLztVQDbN6w/IsCkCBwoN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a2bD6ZQa7dsezMFZtFuKpTp0yyFYVIi2U4DDPc3R1TPcbb3cNuSyHtpFc5xlRRSSECm4qV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MMhLQWcWuxep2ZLDcg3ZKscMljQuEiBytrEMtTvFoQQitRWrO+0rNxZe4yAA71sXabFMZo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+VdcNyQqzOJW0OCzFMIOXZiGqtE3WQuYSwHctYrQbYNMMrX2F7+ZelOK0Bgs2zbY8bT1yu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ezcqPYJ8jHJx3WWG7dK3GLA7W216jaGZYHYyra0s07rEwCuSy0IQ9bAfx4FKSzNTJYHBR4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6szUUgxK2EckLtZitmwd4StUslyCuDJidvBVDFpm1FndrE31tPhuazksYlpw1kyYN0d4BP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rrWKtQj1B56O4TNiwquPE4nkmpjBVmenVR3KlJuXFd5zcymLZyrKVFJex61UIPmXIgsab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pMpO5yRTL1oaUKqqWjLKqrLDbiken1TRdPa5Sjar6dZ2LQK7gh7tBY1q0/wDAobKpsA3sW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oVxa6+m1Ya5tQDbSI4oeJWFhE+QGIGmds76Tu5m8GFCIo5JMLwvyhLRTiMSYqVSxwkrfMO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tJ/GZ8Y7gR7ORaDP0zpE3rCpePaVira4qBqFxG/fwlVkFNstNSkXKFYsT3GhxBYs0b/zp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BiJvm+bpkzP8ATmA9PEz7VjHAvsDvnnK4wDBU4JfaO4hjJkCvUb1Cgb61j2ljuZYDumIG5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uUjXM3tzG59g/tHUddIubVVICANk7OZtKzMXwWhaZzMOQwwwafOAloyrKysbZBbFeODM4L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LrFKZLLNzx94lbDFqExIDxtEyJuOwqC/YqE2AxaRhkgWuCrLPQzQaV6mNsrawhjZlTwQc3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WymqwTdV3V27ZatMrRMtvI7OD21MahM11YBBE2sTZe1Uqtaxd7A9zA3I5L7YSTFyS5i8Dd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quCggrzE2QkCI8tfMTeIN2SEnpy07RD2IkVkRf4iO9sL1LZLa7WmkpG5tMVlNdirchEBa+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y2acuRo3xbptSJp6bM201LHsTdWwrZClq+iy6pRXHpR4EdIarMGlptZZW5EdQ8WvEu0yv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s2R9gm1WhcrEHcm1awLVaWQ9yA1xbihN2YFjWkRSWmzouYzVAMXYhnMpcLGYEtBux2oirk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jhWmxZsTF7KkfUktp9VZtrsFcPbeWFFNSZjGqdvTNO0qQvVUVAust0CxMadPUd5mrG2vcD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x90UPVPV5Wi222MSp3LC4iFnOw4utGVusEDuYjWbgVZXrzE0+J2mySUh1Tq+6ohBRGwB3g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XYo7SuXQAbdpXLLisQ3YAtZjum5YxWKsbB6A5jU8DdAcwDg2bD3GMLCM2ImWldeI1ZMNar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YHgCJFfMbGdiwttmSY9lAjvwdRzVbYJ/8myN3VDd4qq2pLLq5XdytlSxtcs75YXWNEcGBw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bzK0fFaOl9BygnEdRBMTHTM5mPaPcGnmHoOqzVOFTapHd2xbFz6ysTulyKWcWVGqV3M8L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paBXK6d0dnqaly0sVcBVllhyt7JLnFiH7dSsI9g/sKzb7F6aIYiPvhRoGwP2zQQK2GIz3V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j71mTH7gKjA3QliN7hlc4dgYLFB3hpWmYSBGFsBaG9FlZLuyLt7LblQicQ0mb3rHd3MGgI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HKrEIMyJ5gYgbuGTuRVRYLMQuWldZEt7TC7Sqp09T5rRIUbcWYjtGBjgttnDzdsm4TZmCs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YWGyW17q6P4xxDZiGyLqASroYdwjV94PU6msOk2boF7Y75Qpq2YmxWmUAIzDulRAjs1gQd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6gYdFIStBGprMA47QV7qGvWtO1CEsGp0YB9O6yvVW5VmcTacNQzEacpFQ41uh75r0CLNj4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GBcwcTaIWxBYICISY9jY7jZR9yGlixVFL3lCtqOCd0AcBjC1rH05IFFncGn4Hxj2aowaS4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NNs7b4aq0zmuIVeOiieIHCkWs8ZmEVnMLLg5yjMJfnCLY0ZaRDV8xcqSxZXXknTqArAC2z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tm3bMWMFrtrOcTO6NWMbRBsWWHM09RmpsyU0e8Lp/THu96NpisGzbpyqHcrjsI0VFSMMSs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GfFB3skTCwhS2AVWNVmLSyR2Wd6qExXBnENu2H5BVORWRCqiBFMAQR7yAGFstC1xbovmy6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biqyzcEJXssW+CQ3CG+BtxBIgvwe+hhtzF3NDWBFNYDZjZnzMsq3Afxwigig0ZdUj3BX7g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VY9+8OxzUGyaLCBQxiaQT0iGLp61m3pibZpwu36zcM7cwryPaB1zMwe0wNiAww+wTX1s9Z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ZTGUqUfcqs6sNSUDaotGuJbtvjewYWAxNQyRdQGlmVZbSQ75lYWW7ZdZwfMMzAYwyDweg/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Ns2TacrDNEd4UBZubptGdygHM+syDADM1iC6d+KytGJSdwsbbCBRudbtO7P2RUHGRV2c91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ncaAqot1Im69yvxUWYi25ltqCepMVQw2qp3wODAdw2hYMbmcxxYRVDWDMlIrJDM5mybHgw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KgKJl5kz4TM4aYcTImcTG6ZSbwIPlGpUzPbO6vBODXaSbVXHdrULfO7mLfWg7bahlQ1Br7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WmI9pilmle8QtbHbdNoA3gQXZIY4awxFyG2zvETuTuAxgQa+RalmayFitmN2iNuJnEaxTF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ZXiFMzYwhFgIU4NrAmyO0W553FM7kU5AxAqxkXGAG3HDHlNxhoDR6USd1oAxm+mb+W1GId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z7JVc7QWkSzz6gmb78W6jEquIjva7JY6xbiZy89MxgpuWEFplUHdySTFBc7OO3gdhc2UVt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5WmIFYtc1Ypte2W6akwaDTBrLK1Ui/d3LMb7MaZo0RRL6iTXUFjFyPSX93aiJRZGsJjNmV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csa3lk3xcp0YphnVQG7kZdpQbZXqazGFTTCwtUs71M3jK3JL9rrkCfLKLunxrhvUnfWZu2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EWw5LMYBXHvEyohvzHZmapSs/+PghnDJYjCwrLdSJ6W15RSiq9GnMKafD+nrG6uwpYKoXv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edouEewGKy1i/XfFr7bZVprXlyaqlO3c8GmeDSNBpAINKkFSiduBVmFM7LCYxPM2zbMdNM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LbtndzN5m6bzN87kFs3ZmZmMYpgPHsdYjYgaEZhGOvmMPjdUO4axO0s7CGPpUM9PGoeent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oj1VvArh2yBU1ZnwjWqgN/L6ithvEZiYeu2eJmHn+8NiBsxnIgtm8TcI3j8cecrDWxgzn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27OnBeFykUrLbAs7gne40+pySjPLNPaIhKMt4MRlY3FkXvX5XUGJZbaQtyQ3hpUJsrE7kL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1t9WF29z9I1qm/UXKvfZj3LMh22oRLllYuMKIo7oU91XmBPADMZ8YULxVsQ5M+U3TIne2z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g5yYYe8Q1Frxq9krV3ip2wt5lgLMvxjasCNqLjKtRY81A2DNhGlUsrUgRTzhhBc8I7sPpE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GA7gCHMFwENm8CloeINm3EXbHOWCpLgglJJm0CAmBvkV3qWAYEw4AsuRTu3wV2zLCDmdzb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N8y7RqLtyALP4xC1bCyuyUBy3a2w2VTJAS8Sy2qC2PZmI0U86jmKuA3zh3Id5JXKxnG2jG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H5Bdy+nSAVqO6samqNqhu05uK26YrPmCtywasrEvayC1FJ1KtFtR41iILNVaYpsaDM3MkY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FDtYH7m1Tc71V4nibQZaEwaK2ezRIFqaypgu+bWmxx03LASJw0yAWtGN7k5dVe1mlWYQDG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MbXinuPsVZvVZ6nMFm4MDLb3riapmgVDFFYDism7Kylt0NZVairGzUhYXyRiLfWpHYeb6U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Am+hgLAHRqQrXbmau3aVszkrC8rIaXWosTVMH9Tdi3UtNz2n51r6h3h0dlsf8eUg4gsO98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FSxoqMswxm1IYFM7cxibZgTiYg9gJWLaDO2rQ1MJiYmJSBtdYyGHMyZ3Hneed5p3mneM7k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JitA/Tjp3MTfmMuZv2xbpvzMwtFn6vH8uOuJiFZsm0zBnMKztJOxXFoVJYGINDR6HgaxI3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JtEYQ+f6j0TEK5lcsnjovSj4RNQoiWo0WXs0yRKtQIwotFlVlTV6qtlxyeRc9cpZC69jZ3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RMpvpm5LAiJjVXFGpFgncM3Zj16XciKB3lE7iNFpqeBKlLVExnFUzU87m2C/YPWLFvqLPX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CjVNkXghtjF+zKL1SO7WBmcBnANAeyLVaIvdED8d3k2rG5Co+5t4jalxA7ubWZJXiybbUB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FxM21PLKOE3oDchlumteJoqwHWisBgztTzysF5hbUAtbmLqHWNqrcd0lq7coupdJ6kTuVs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XvM7jLMEjhjlhOzkmjgaGt56ETtCiG1hKr3Maxs4M3mMpeCith6fT1vnA32WTFiRt8rteb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cbWmQIzJFtabtWZtcztWRFADVjPaWAVKLNrReJvTG6d9Vj64BbLmsle9pvqWOEtVUas/xl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i1Gks+cGwlxUZsBAbbGvry2oaDV3Al7LVWi5T22YCqyGlzPTmLRidpZsAnImemZtjWTzF2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Vurj3ABbAxwogtEZ1ENlbwowNrYFTDcLCR4m6uOymB1APMSsCdytITvgIWd2GxDHRmO7sw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rZpwK+087FeXRWjaOuFLaobSwpSixfT1CduhZWa5bVXZLdIyTvVAHe4VW39kbBX8mTbNlm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O+QN1kGpIm4XDis92uHUuxqWorgYRBm30iB9dbFsvsAqbctm0d9pYi2QaemKiLBx0xPHXM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gzEC9MTEx0xOYlrCd0GYRp2zlRgQiFAY1UNU7RnbabWm0zaZhpucTc5hBMBYTdAUgaufxT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5iuHtzuIIG3RViLG4FvNnXEwJjqemBMCYnEbEK5nZhVVlvK347nQTPR8zY2IP6VGZkKNwM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IIIvkus0tow2Jmto9KwMA6puh3VAitpTvV7a22W1sZjY2nJ2tmKTEsGW5m7Y621EMHnc3x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BfLU1R6zO2iB9QBPXMYNS4K21uNiywZQaV4ipVLNUMVvuGpqLQUsq1HTZu9LihNxt0Y21W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rGJagTvkjZc8qrYS+s7d+CGTFccoT/DnujBsqj6rIw2/TtZt/kMfTVbc/NKSVu7oOnXKt2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aa8yqxxPTi6V6elFfSUtDpkU4G709KwGjBvqE71Tw9kIRqbG9JdO1aADtNryt3MW0iLbuC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Fu3KybCFAlmpCF3uslVE1B7J0l4dXVcqbVmXMFZaEpQL9Q7lLrFYazKqtDHs1qccbEM/jr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SZKV3rAAsex5m2M1gjXWYrJYbVJCUKLdRg9xojoY7IZWEE7iiFy4apsp5s3YBcDlzsM2tC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TuiU1ocAjs1zaBOYT0x7BNs2wjHXaDGBaCsCMl0UGEqJ6idx9yumD3DESW27IbDZBmNuAB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YvBSpmoqAldfDI6HfxlieRNzEJ3M222AV6y1HbVXOo7ZLUoVNQL25qiu7QWtXK9U0XU2tD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d2fgxsRjrOA2Z6hRPVpi3UJDqYtjtLVbKviJqDH1m0dwua22xrLCOzczDT3GDQtPRxKNsV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PT4IrgSBJszAmJshHQNmBcQrkFZjqBnpjpnMx0xOZmbhMzmCpzPTNOxXMUJKrK2friYmJ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YhWYm2bYVhrE7M7E7E7Rnbadpp2MwaYRagIqRRCdou1AJEM4nEys3TPTHXEMzPtFpJgVVj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xqR/Jg9AMw8TOZxN8J5EHv8xBCIRibpzP00WL0BxDYsqsKzJaNa6muzEc1uRdx3ZbWZU7r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Q8bR6MMRQim0grazHuCK/L90hM7q72UGxia7qWL2LWG1a49Z8ibCpZy3Oe3zTZYsF/Nl9e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btMe7Ui2aj5VO7jNySyyuBqiNyyq4rO7W0R6cu9JG9FPq61nqnllxsG+4E2cEjI1JncxEY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yr5lygQ2O0r+MN9YA1GDZesr1Rw2oEa2u0L3Eso1rxdTlWvryXrMTBDOpA0bk7aaw9lBiv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G1TRdXbv9S2K9UzSy9iw06PBTWsVEMsVaV74gd2iPzZqLEnqmI3V3TUVqCtlKCm/uoVaoi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MXNxQhW01MvtW1rCTKbXWV6jg2iG9p3d02PhbAJkmbxLGM4nqnWNa7zuMBZ3HmmV8EiFBO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207Ai14nygBnJ65MEx05EwZ2WAVcnYoBHRUZiVUAgQCLWzRkZYKyYtIhoj1sIR0GnLBqyp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PWVTAcFCQ25Tui2II1u6bDHJjLgLaVncBm9clsxSqjuVCG0sflBcwlmoeBsxyJ3cRSrytq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XaclU1Ntcaw2StikXUrN/dNwdYRgpaOjWATvbYtzsWvKS27cEds7jtOd6oxPbabLRDVa0X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NMIunIHbmwTtiBcTGRjHTExBmZmBMTEAmyFCJtzGrxEWBIFjCHGNjMfTtO0AGTnkQGY6du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p3E7VQmNMILaxDqMQ6g5NjGbmhzGtWo6LX1XjH9WJiHpjptmybJtmJiYmJxBzGUhfyGoay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9GOu3MSmBQOjqTGGOh8akYfbNkYEztzhZkmARxiD+hOerCEcifpvssEHikbidHWYKMQ0tH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hqLCE07rDW0C2x0tEVnEFxguGLNRDesFkZslTEuIFl3FV/L6gzcTA0fcIqZm9liupjmV5M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czF24e0ArbwbDFJUBmYlXwDuIwsdzK2uYqbTNxA9TYIupYwvGdgbAMV5mRguRK7sGze4rL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yjCPseWHaTfmVGzNt2wC9WjPgd5SzkSuwzemQ/CWhT3QS+owfUDat7Tus0t3xHfFjHO4ys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YFQhovEAJBdYRzW4yxxEsybLnwm8kb1j5cGiwMBasxa0pRwxL7WW0yukJLdO1k9DDohPQA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Bn0ymDS1z06A9oRUWGtIoE464mBAomBMDqEYdMqZtQw1sOnHXEE4zw0KMsRjlKFcelCmws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2CyPVg1o0qEsqV5taqI6v0ZQY6Ln0+ZSuyNtM3WZsC7dN2o1ipGd3nKuu2yOLEndjWuYbb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5061mNaqqLS57eBsJhsCwPzY6bUuAht3DOI1giWRbJbgsm8QW8tZawrSwg1NNtm30l8OlJ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jDRF0qZFCrPTbp6WenM9PBROws7YmwTbNsAgUTECzYIB0rGZauIBMQDqB1WthAyzbmGuBI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wZtManM7FU2aZZ3qVnqzG1lka+xpkmcz5TEaypY2srEOuMbU3NCbGnbAHmyrVaimVfmbVi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8hpGi3VNOD0xMTE2zEImJt6cQlZ3FncSB90FbmCiChYKgJZdTSPyv5IWKk0e3tdymEaczs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tsNFomxx17hisxiVkwACM6rDqFhvjWMZ5m3prE4LwtN0LwcxRAIeYy4g9yhYNkKzEMaCfr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f6AZGDMTExMTaJiYm2FJ2QZ2YaZ2ROxDRPTztNOy07LT07Gejg0zA9uybGnbaenhoMSt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zNhx2CZ2LMDSvPT249K89IZ6Q4OktE7FsahjErKjtDLK+Ntkw8CPj07RaGEajIGnYTttlq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zNr7qi2LKy0rS1ZdpmaVUWpNuoy1RMFTCem3sdKcDS2rO02TWSvYlSFC6Eg1WZCuAN7TtG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TtCdoRUbDVFotJWbbSRQ4gogrgqiVpNgm2YmJhjNhgExyqrgjnExOf7NyzeD1x0RTnt8el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NYLKZtBldNZFum5SvaWBMNKmdh4aGldLktTbEozDpLIKisGlzAHSJakbc8WsCMVEVB0anL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BBvBhGYKwIQDO2sdvlZwN8Niba2Ul2GELR11GLWZSG57pypczbvHYtylb4/kWHuEPXYwrp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QcmpYK2x6cwaVZ6VImnGe0YKgJsE28bFgUTExNgmJibczAmAZtmIemJ46eZj2Y6YmIBBxP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ZWJiDg4BC18gHBXMCzbOIds31T1FAjatYdaZ6myHU2w2lpmYMCtNphAENlQh1lQh18OttM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SumNVAk2iYlsUY9hE2CYxN1kGouU0/mNLtP5bRy38tXKdbomX1n4+VvXZBp2MGli6VJ2lW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9Rpq4/wCU0aSz87UJb+b1DS3W6m2HonnTf47Wn8gmWm6CwCLqDF1Nk9Q07yGNZTlHpm5Iy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p7Z2bJscTDdbEDrqE7bxuYBAIvXGYy492g/FtqEt/DYFunuomehHsEEUSofNRx7sTHTExM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aJsECCYEYTtibJ2xNgm2Ym0TtibBNgmwQKJtmJiYMxNq4ImJtm0TtzbNom0TaJtm2Ym2Y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gSbT0xNs2TbNsxMTAmJtmybZsnbnbmyYIm0GduCubJ25sEAm2CFRAJsmIFWbeuJjpz13jp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ZibWmZuhIgsWeYqkw6dotbZ7F5i6e3LVbYtRebGSVXRFMZQ0evhECnahgrMNcKpLBsijfP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EJMD4gbPQ8w0LkbxGpRoBt6bQZ4/tpo7Y7VuRWctU5i6aLWyBaxkrAizaJgTEA6ciHmYWE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WbZt6cQdSJtmDMe3bAkIH9GIOuIAZiCfGEjoqkwVmKOMAztCCnE2z4CNdUsGrrnqUEOrnq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3MdgZzPlO08FbQVCbEEL0rDrNMIfyFUOvJh1d5hsvabGaCrjtwJNswIJWstHstMQgwqDNu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iH2q7Ceoti629Z/yWrnqb3hyfbnqsVttY1bz1hi60Qa2qDVVGbqWnaqM7E7NkdLgwNuC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1EFzQahxPUPO+Z3hN1U30TXJp3Ruggg5gmIlbvLksT2Cfi9N6m+tQq+ZbQrDXfjhlgaz5j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SM2J49m32Y6Y9uOuJiJCsZZ464mOmMzExMTHsx1xMTHTExMTHTEEx0xMCYmJibZtmIBMTH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jpiYgEG0xq5jpiATbMTExiDGNoyKXIIIIm3M2GdoQVHCj+RKRhtMphp7c/jMGmDT0eDtVR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ldQyK0EwIahkIsNaGdvEUvMdcCbVnEZQ0CMkGfceZsOQmPbsEwwm4wEH+zImRNwhtUQ6iu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YQRvI2zEAjQGcdcTB9mIeg6nM56YgxMdcEzGOuJjpnqJgQlRM9MZ6YmOuZmZgVzBp7DF0p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ndrhvEOrInrGM7zGd2dzMzMvCHMCGbBMVgd2gQ6vTievSPr2nr7jDqdQ03XmGtmg0429rn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xFE28NMTEx0pIl3s1GYiw9OPef6VmZmZ6jqvnaIVm2bYqcspE+YmXndsE9TbF1biJ+Qg1q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Q8/gaduoztzY0xaJm8TfaJqbchvPUCICx0v4omVUJWNXQtteppNF3X8HRt0zHaKmyf1cMz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bMPkdRNH/AKfrMz/QfdnpiYmIn3xkPiKxAbJMx0xMTE2+4Y65/pIg64mPfiYmDMGYmxoQR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wjEAEIWYnibd0ZdsEx0VcztzbFLiY4Ww1ywrZKqwRsCvtV52e2oTdBQ+UD9CAZtXoRmAY6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93iZE3iEqencxO8kOqrEOsqnrUnrRDqmnqLDO9bO7ZDaZvm5ZuBg3T5zbZPHUDgzB6iE4g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oH9YnknpzN+JvM3dMzMzNxyIQ0CNOzbF09hg0rT06Ts0zZphM6cQWpPUERtW0f8AIARvy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7J33huMdgRRWAMiGyuHVacQ62metEbW2Q6q4w3XQ9xp24i8mrjtzZzsE2TZAJs4ZcTHsHn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EjzcIATFrealTnHDzExj3HoZiYmPasxOOvHsX7frqnlx0xCsxFSOkG4T5TPO5IrpGZxBqL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5nr1M1GoVw3mLBKka1/x+jSlG8NbtdCGH5bRC5NpHTT0927TLsTW27F/Hv3KzGmpTM1q4c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c3DSW49LdDp7RO1ZNrTBmDCDDnpmcTExCB7uYvlIawY9MK9cdSMezExOOgJg3Tt2NOxZCM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YYdG4hqIJpIGybIVxEVTO0Gi6fk6cKPTb1spKQIYVScxfNdKlbKlz2myKWErpDT0+JZW4D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TJEAM4m0TEwJtmJiISIXAmEaYImZXWWBqxK6cxqtpVKnhrZIpSBabJ864rZlnIqrC/wDVy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mbpuncE7yzvpO+k9Sk9Ss9QJ3zPUNPUPO+87zw2vDe0Oph1VcOrolmqQlNQmO65n88/8Al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i0M0FWDsSZoEOo06z/kNOIfyVMP5IQ660w6vUTEGIcCDDRl6gzdN3uAJiptlrNhWPQTPXj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Q0CGdp4NK09NidqsQpVAKZ/AJurE7iQ34nq8A6xzDq3ja1YfyCz1hM9RdF1VsOo1LRu+YK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O3WkHM2CFRMjPcsj7mnanZi1AFaBGUzZAgm0TbMRB8mXjExMTBnMxB9X+3sHn9YhEa2sRt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FueLp5iqsC6vcnZeaqoCW8iD+zEPsWCY9g8Z6V/b2V/ezx7K/taOJibZiAcsoxtmybJ24e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8XTsFRjfX8y9lTfjdULFcgp+WUC6fhEzcMqv5S4tNGgStnxBZmXePyfB6iAQSs4eq2rHdU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7909TbPU2wah53531jX1QW0TfRM6czZp526J2ap2UnYE9MZ6dp6cysYYKcOj4fT3E+munY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08Wp41DzYYNNY07Dg+kcx9PYsGkZouig0KSuhE6W7jOwXKUisIyGWcxauFWxSQCFqVTZXv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gfkgGGvENCWRdO1ZfE7JI9I0FVlRxvla4BTMXI6WFZYrNBQ0rqGbjiNzF0+UGnYk1EB62E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Yy2MIpgU4epjK6mE7fCVTASKtZmFnbCnKzcJvE3rO4J3lneSd5J30nqq56uqerrnq6zPUr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qZ6oz1Lz1Fk71k7ls32TdZN1k3vO40Nk7gncSd6ud2ud1YbFm8zuPN9hmbZ/NMXwpqDPT3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Znoap6LTCdnTCZ0yxtVpBLtXpjK/yNIB/JJP+Rh19hPqtQwe3UTdcZtczZBVGQTbNnGzms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ZMG09OZiZmOmTAzGGDJlYIm+yMlrw03QaW6ekeemnplgorhqohqom2oTdXN4ncMNxhsM3t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Sev04h/I6eH8gkbVloL7DDZqDGuuE36gkV2tPTCLp6sduiKNMIG08bwTXlWogemWPCCZiY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xMTE2wCD744fyfbWPkw4xMTHs/R84hwIbqhDq6RPWQ6u8g2XtNmQtUWowOwnesnmAdNOSD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qMzN03GM3sHXImYDB4meVncUQWIZkHpWPlb9fZX9rfHsA5PjEx0xNLpRqZrPxllKmYlYy+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SlmZ+VoFtOktNN1L71/LVsVn4KkdjUsK69BV6rU8KrfI42y9tq6t+5d7RFlFlRXbpzOzRP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pTPT2Ts3idvUCbb4UvmzUwLq5nUidy+d26d20TvvDfPUrDqUM76RrpTeCpuSC2uC5Yt+J3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WwWWTuvO487jzuNO603zumd1p3mneaeoM72R3p3p6gCDU5nfE74nqVnrEnrFnq1nqVnqkn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q0nqUnqkE9Uhnq1E9RU09QgnqVnqlh1QE9UJ6sT1Kz1WJ6nMNtZncqgvVZ6gNO4DPhNwjl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HEFlhncsjam4Wd23Hdtm+ydx53LJvebzN83pDZVO5VA9Rm6ubkm9ZvnchYw7zAbJ3LZusM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ZMWTY5naedpp2IaUgornZrnbSbapigTuUCd+kQ6ugQ6/T5/5Cif8AI0z/AJGuf8gJ/wAg0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I3z1+onrdQZ6q+Gy8xzYT28wKRNuZsm2BYEm2ASoDa684mIB0eY61/ZptabLDBTaYNLdB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ehsnoDPRLPR1TsaYTZpRM6adyqNaoXvtuOonqUEbV1T1SCesqM9SsOqxPUsZ37Y2osh1Tz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ObJkzsAqaa4tNGNlM/jEDqIWmZUm4WV4IUzBmJtmyYghHGIVmJjriKPg/D+zEQfy44tHUD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IhyYeIbKxPUVT1Ih1jw3XEnJnaWCrkVrDUJ2p2jBVgYij4t9vZV9tW3Qj2Z/p/Z/pEXw3k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DJGO6bUmQs3WwvYJ3p3lndSVMhNnj2D7MOPZ+JHyK5XWfja7pqdBdQR8W0mpyp+cpsKkYd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2j+A62xWqE0Gvspqtr1uuGlpFFVj5I+IxmflbQqYmOmIBAIi7jo/xTNNZokpDVYHMDNBcR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VWk+s1Cz/AJC+D8i8H5SD8ks/5BJ68T19U9dVPVUwaqmDVUT1FE79E1N9DTQ2JtBQzZXDV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0Q0VCenrnpUnpp2DDSZ22i1tO202vNtk22zFkxZB3p/NP55/NP5Juum66brJvtm6ybmhd5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ccwm0TuvN1k3PO5ZN9s32wNbN1k3vN1k3WQm0z+WfzQrcYFsECWwrdNt0xbP5JtshraCtp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dZfUoeulNvZrnZqnaqhSqbaZiqZqm6kTu0z1FAnqqIdXRDrqBP+Qpnr6p69YNYTPWMIdc2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INP+QM9aZ64z1tpjanUT1Wonqrp6i2d953CYUJm0zYTAGE+cw8Wv4snOybJsmyVJ8WXnA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/AryOmIw6CHrX9T7BH64lQ+TQ6x8+rsnqrIdU8bVw6xIdVVPVVQ6qeosgtsaAtCSYBNmRq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tMNKkCkA/aMrAUh9j22gtuM2CdsTtzZibZt5wmwr8tsxNs2zAhEoGZdn3/s+B70/zs++Pa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HUCYhdBPVVITq7bIPURo61QoDMTYYE5AAhtMIzK1xGmIPYPD+fZR9tf8ARTx0OP6sQ7Y3n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VfqYJV9fZmYnE2KY1E7U7IJ7G07Wn8szbNzCdzn1CEbkgwZiYn4leOhUGXaOm2f8AGrUeU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t6tP4RNVqq60rups1VOsq2tq42pYmnkE5N7iuvWXC64AmLRa0r/H6lon4iwyv8LWJT+I0q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E/JJ8bV4xMTbMTbK1+bjjbNs2zbNs2woMbJsmwTZNkZWMKxUzNk7eJsMGRNxgLk/MQWWiC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BnfnqLM+pvg1t09c8XWEwaqeqja51i/kLSVs1Rne1E7mond1EOrdYfyBn/IOZ61oNWTDqW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yd+yHWWLBrHad22d66d+2eqtnduM9VcsGrchdS5hsuneunetnfvh1dqz11s9c0OuM9dZPX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9rTuaoT1Gpnf1E7txm+6FroEcz5rNzzLT5T5TaYtOQ9Qz2xAs2zbFrG41fHtztztidoTty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bZ2xNsVcl04xMTE2zExxibfZWPg4+WOplY+LfY9OJiJ9W89WExmD2J9T1UZLjC5671ndSd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WDRVT0lM9PSJ26xM0LO/RDqtKI2v0wDfkKZ65J68T1+Z6q0w7rG2vAs2QVzbibZSPjaPli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8Z+2Jj26eXnnj3DyQcCHoPYOEfl+gmMTIErurV/XVCXauoz1IM7zwWtla94SoEttpnqI1z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rNsx0xMdEEaY68dP0329lP21uNizHHvz7M9D7c9cTmIeG8yg/H2jJVhMdDMzGZ8VWzLHaZ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bJhhAXE/DZ9MZjqZfVvhDJNymDfNrR9JXZP+Oon/ABtEXTLVFSbbBFNgOzeBQgnaEFcVZ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8iP4rfHsxK/vYOMTExMTEHk+DMTExMdHEqExMTExMStfky8bRNs2zbNsA5ZeMTbNs2zbNs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YnbE7c2TYJWg2unOwTtidsTtibBK0liTtidtZ2hO3O3ETkgqGUse2s7c2CbBFTlk42TZNs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Os2ibZiYhEVY4m2YmJiASkfB/tiYExMRPu2MezETxZ9pjrX93+vt/RHtT6t9vYv1f7ez/A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8wPgi5TNwm4TeJ3lgvhueb74bNUoNupeCkmenEGnTHZEakCBcT1WrnqdVDbqGn8pgT5GgT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TtibONgwK5WsfyB0ImOp8J9bPt7h5P1/fXHXT+Lhzj3KPkfHXIE3rDaonqEnrhhtQ5Lai2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LrmBBN+2d14RmbJtm3EoX4bCjXuHmJiY6IIRMTExMdEje08AfVvt7KPtqx8E4Zm92D04mY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bj2qeG8/vTjg8ewwD4n7exZYc+1PDzE2zbxoK9lXsIhEKibBNk2zbNs2y1flWvxIgXlBxi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Ken5D/Gz6+2v72ePZjpn3vKh7qvu/j2j7Hx7MdAOG8zHTExKvrb5646VebPEx0x0r+9n1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Pkw46YmJiJ9m8ewxI46/rpX9bPt7E+5+vtT62efYn2f6+wT9dMTHRPDfb2BsAnJyJkTMLY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bvnYsnaadngUcjSpPTpBTWJ21z9ZkzcZk9GHTE2z9nxNsA5x0CjJmJiYm2Y6CV8ywY95le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8kfE/b3aYTUjgCbZiMyLO/TG1CADWYLa+wz1FpncsMw+dkVPktZ2WZyARNz9MTbEEYcTE2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d5AmJibZiJD7quZZ1Mz0T6P8Ab2Veb/DcFh1zMzPQjHTMzDMdG9og9ixulPg+0fQ+epn/A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/npSncurGB7DGmPZiYmI6/L9EQDlYBMdR0MWCfkf8O/kdwTurO4k3pNyxSAWP9AnEyJxOJ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x7a/s3jExMdR5MHuT6N9vbV9bPOJiY61ebfHtT7P49qfZvr7a/s/j21yyY9tfC2fb2J9j9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ZmbZtmzouATZUZ8Zurm+qb0ncQw24neaG4zumdxoCTNziZOZyYOIqb4awDwIegYiVgkMvy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4BmZnosPsAjdB0Hk9MdQOavtYOPcsrEs4PvrPxt+/XExMQfbHxbCt3UB76zu1zuq0LNDYw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Re4LXTDGdqduIsNYmOcQCbZiYgHywdjD5Y6Y6qOX8e6rw/wBpjriD31eLfPtA+LffHso83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j1zgmHo3uHsXy8Eo+p89f2Pr++pn6Pn2JH89KTttobK+ww9MTHtI6HoIp9xgiz8j/AIkfD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GoQpApEGZzPlP5Z/8iDvQd6b7BDY4nq4L3MYM07hUjViDVpPVVwaumeoqguSCwE78QWCZ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wfPTEx0TxZ59tUt8e2v7MOPavlvExMTBmJWPnYML8ZuQTfXO5XDdXBqaxDfW07gncE7on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wsd7QGwwB8HcJv5NxKiww2zurO4Jvm6yZcz5zDdMZHZWdpZ2lmxZgTbFXrsmwTZmIsdZsm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4W0ZbbOOtX1s+/UQ+B1byoh89VjeweTMzHX90Ab7vH66eemJiUeNR5CzHuBmVhtQTuCWah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7mLQziwlJtLTskwafBxNomNspG4XrhVWYmJtmJiIMs6/AAe5ftYB2z7l8v7MTHSrxb59tf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z7U+r/foelH2v8OMxhj3n2Y6v7hB1WP4Eo+ueeo8/o+epg+r/AG6mJ4fz0/Wgu+AMz1P9Z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iT8j/AIOPhjriYm3nbxtE2TbNs2zbFHGJibYOIPOYrblKrGWGrM7EOnE7az0yGenrEArEb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SSpEDETuNN5gthtgKk/IRmfJd5vtm+6b7JveDuYNtgPdsnevneunevneui23zvXzu2zu3T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uXRbL8tZqZuvm66B7ZvaBiZ8hGsYjfZM2TDza0VCY1ZA2zYZ2p2hAmJWoJurGNsUEQWOIX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YM5nymCZ2zO3DXxtmJibZiIIwmJiYmBNsxD56CYlYjDn2Vy320yz7THWr62fbr+z4g6eYv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4gh6Dy3jriYlI+dw+GIcCb1ndUTvLO7O6YttgD3u03HO6dyblELQEGLRxdAvPbmybTjZCs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zAm0zb1xNMJqPHTHsX7WfSD2p/o/0xz0HVfLz9dB1p8Wfb218Rj7qpb5mfYvi379D0o+1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H3Zh6P7h7Fj/WVePYPOfh+/Yn1fz7K/D+emJ+OHA8wdD/AE/sw+xT7T0Sa7/Jh/H7CIByR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zMdMQysfEjnHQDriEc7ZtmJtmJWPnZ9QJiYm0TE/Z+pHOJjpibZUvwsHzx0xNs2wLmFZjp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15xMCYE2zbyR8cTExMTEX7NMdcTEp+1vjHXHSuN7m+sx7Ko4Ex7M4h5HQ9afFg+XQQyuWe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7K/D/AGHUeT9Zu46LG9iebPEPTwW+s9VbO/dDbcZvuM/lio0CzAi7ZwIpycwNK2lojecTZ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Rf47V/k2zbAIJiGVfS3m33aeanx0/UPRPvb9B7k+5+h89T0Hl5+vbT9bPt7Uje6vxd7l+t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zv+sth6L7z46Zj/1CP4lI4Ps/Z+vQ9Qfi/wBvYnjqJ+LHwImegP8AV+zD0x1BgPtE1IyrD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/AMD2Y6L9f/XXHSv6t9ug6rzGGB7MSsfNx8eoHX9fvriYlX0f749giCMMQTHTAmJWJb9uh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Ue1ftZ49mJV9rvHtr8MPb+z4/fsqjew9P0fPsq8P9ug6VyzrmZlP1s+3sr8P9+o8n69M9K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PNg4HXHJ6BemJtxP2vgrzsmybYBjoIg5uX4fvHTHRP9APhZ9umOplX0uHzHTE46YlGJqPH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36AY9yfdvp7kHytHH69tPi7zM+yry3j21y7z7V8W/f2Ufe/6/q7qIep9wlnuHkdB0M8mr6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p9W+3sSHz0E/FfUwwxT/UPsYf6xLJZx7h5b6j2cdF+v79hEr8N9vbWMi0c+2v72fQe4/X3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DBAYkf3VS7z7P/R+vtT7OPjMTExMSnzb49tXhvb+z4/fsrhmM+wwHg+2v6vw3sr8PD7KPr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q/wBuo8n649lcs+w61+bfr1Hk+MQCHpibZXP/AFiY9glX2u+nPtX/AEH+dn+uPZnpX9bft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8e6v72fX3J92+vtMp+1/j2mUeLftDB1q8v49qSz3L9bfv7Kftf9f1d9pmJD7zB0fn2ifsd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Ph7B5/wDPs/Y+r/bqYkJ56Yn4r6kwnqp/o/S/eHoP6RH8aj7+3/0fp7v/AD+/YZX4b7e2n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b9B7f2fr1zMz9J4f7ewRI3urlvt/Z5Ue1By/j21S32/quP7R9j49qQwwTjrxD7avq/wBvZ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n+uo8joIZXwrfeZ6DyfqBMQ9K4/2mZmVebfr1H2P16YmJifpBxjn3V/e36QexfuPo339pl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EPWiXTPtzK/tZ9fZ46J9j9PdV5u8dc9DKPrd94fZV5fkY9mYnm3x1z0T62ff2Ufa/6fq8d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6v59g6DoOYJ+q/wDQfSHqPP8A5646Z+J+3UxfDfbr+M8HqIP6D4X7w/2N41n+v69i/c/Qd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329tfhvt1MJlEt8Qeyr7W/Qe5vr7q/Dfb2pG8+2rxbP11H2P0Htr8v49tUtmc9M9ao3tHk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vbmfr2GUD42/b2VS720TUwHqZV9XA39MwQ+FhMz0r8P561yzxPPRfJ8e5B8ffV9rv8wOg6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9/aZV9bPv7MdKJf49h6V/ez69R46L9j9PdX9rvHj2mafxcfl7a/LCCH2J5u91fi77+yn7X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I956t59g4g6r0/VY/k/8APt/Xtx8f/fsWN9pnp+L8H2D+hvqn+kP9h+uu/wBvan2P0HuH0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b7+wyqWe6n7XfXpjr+z9P37U8P9vakb3U+LvPsH2b6+2vzb9fbV5v8e2n62efYPLfX21Ru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8zPXT/W77+yqXe2man7DoITKfFv26r5b6DpjpT4t+/Wvzb4mOi43MPh1HWsfHrjqIv2uPx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4+fuq8WfeZ9tImo8DoOuJWPlYPgDCeueiff8A8H3VebfoBPEz0MPjTeLh8/bV5fxn21S/3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Kvtd9ZqOq+Pcepjefb4g56LFjeKx/IeE9gM/Xs/YztPn2L4b7Dr+L8exf6G+qf6w/2N41n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/AIHjpjp+/wDwft7DK/D/AH9tJ4v8+2jzf9VIhx7B5b6e5fFn29tct91Uu9q/ZvqPbV9rf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/j2GVSzzn2Dy319tUf3H6k+3T/XUfYiDrVLfbT9dV95nofFPi44fqPs31EWHpSJb9/wBdK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PPRfu309yj4+3HRfNv0HtX7r9HPy91f1s/wBPdSZf7c9K/vYPh7k+/wD4PnpmZ6Vfaz6e0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f2ZlP2s8e2mage6r63f6eyn7X/SanO3oPH9J8Hz/QsSGV/Z/8x7fI6Hp+/wDx+/Yvg/boJ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i+ce8/Vf9DD7x7W8az7ezMr+7fQe0eR9f/XtTw/29tH11H29glPm/6gzd1MX7Mfh7l8P9h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CZVLOp6D7N/mPbX5t+vXHSmaj6546mVS3yPZ+z49tMsh9p+p9un+t/wBx7K5Z59lHjVfYd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frf8A6dV+7fVfZUOLft0Er82eIJiKeT9fcPrj3ZgPNp+HsET7j6N9/ch+D/b2mUTUTPU9a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n2J+B8+2r72fTMzD7NP4v+/tp82fX20y/3V/W7/X2U/bUf5zUfWL9v11HuM/fUdRBBKui/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g8/r2fsDjPMx1H1f79BPxY/i9n7XmH3H6r/oYfePa/jU+fbX/AKN9B7R5H1Pn2rHPy9tHi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3/UdOOq/Zvp7h9bPv0561+LvPsMq8W+c9SIv2b6CD2V/a3x7aJqfr7apZ59i+W+vto8W9A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4n7dOelP0u+/srlnn2af66r7r0EJlPi//AEmOg+z/AETqPNfhyd/noZXzHHsA+TfX2mLwn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Az7F+/wD4b7dT1T6uPnBnoetE1PsPTMr+1n0memeqfb/8eB1zMdKftZ9B7tP41H26HrR5t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5Prb/AKeyj7aj/MS76xfbiY9rT9+1T0HSqERPu309i/Yj4ez9/wDn99Oeg+h+2Ov43/L2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sP1X/SH+yyXfT2p9n+g9o+3/AI/ftTw/39hlEt6iHpp/Op+o9q/cj4e4fV/9OmYOlfi77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kexfu/wDn7avN319tE1P0Htp8W/b2Dy31g6Y6UeLfZjoPqfPTExKfF3265lUu+3so8an7C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3Hc6CDy/1T2V+LPv0xKxzb4HXHyb6D2/tfpM9c9V+1/0mMexP9D9G+3t/df0uH8mPdQJqf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9rPpPE/XVft/+PoYOtP2tOK/dp/GoPy6mCUfa7x7apf59tfi37+yvh7+VAl4IEr8GY6LD0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cDB0q6J9rPqPYg5f/AD9n/o/T94mOv/n/ANTPT8b/AJe1llbdW6nwPvD7zF9l0t/z9qebP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9Pb+k8Ny56DrScS7z7dP51P1HtX7/APn2DoPo/wB/bX4v++OmIRDKZd56Hon3t+gOB7KZd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r7DKfFv29i+W+sHUyiXefZjkfVvI9lHi37TEx0p8W/bpiYlPjUfcT9TEr+tn+nQCAcv8AU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x0SXfUQdP/R8Y9gn/pf8/wB+6oZe8fD2eZWP5D9P37f2n0f7wdMTHGJp5qce+r7W/X2Y6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nMxB0p+1w+A6H2Uy724lPm3x7MymXe0yv63feYm0ztGFdkSzMsu2iy1nmOV49xh9iL8bRi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0nlvHsT7v9PYPt/49n7/8n7THT8cP4/aIBMwt7D4H2h9oHVR7NSfjb/nMdcRPvZ9B7V+x+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e2qW9B7KPOo+o9qj5H6+zjoPq339tf11H3Bg8dDKfF3noelf+lg+Htp82+Pbp5qfr7P1V4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g8nx7dP4tHt/Y+p+3TExKRxb9uuJR4v8APsp8an7iDqn1s+/TEAlg+K+xOA/2Ex0SXeMZ6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PTPH7X6Hz0Hsp+1vj21/cn49T1/afS37592n8anzMe2v7XfQH3Ifk30Mx7a5Yfj0x7KZb9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E+2uW+3GYH2xlzN1QBuWM9oBexotO6en08C6RZb6SY5BwOoh6H2YzG4PXMz1EEqjGJ5d1x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9PYPsfp7B5/8APX9fj/8AIdD1Bg936/8AUPUQdCclVh64mt4qu/z646J97foPZiL9j9Pcv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LemPZpvOp8THTHRft/wCce39/+W+/tq+t/wDpBxCehlP1s+3sq/0s+nsMqlvj26eanx7MS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Dy319unl3t/Y+pHMHWnxd5EPTBlA4uHOOuJV41H3EHQxPrZ9x1Xy/iuYm2GIeG8jpmJLfC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g9vkj6Hrn2Vfa76df1K/ufrnn2jyn1s+8z7aJqoPdV9rvp7d0rcmxvp7q+Tcfj7D0plnup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9icR/lO207UJpSNrdOo9W9kILDapPxgIEbYx/jHUkxuh6GCZhPEPs/T/b3iCJ47iCWWUkU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kdUPLHj2DyW+I6Z6L9m+ns/GHNPQ9RB7v1/66iZmZ9oFxDPPVZ+RP8N31x7U+9v0HtT7sP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+1W+Xkdf3NNNT7q/9GHx6YmOn7/8ALff21/W7/ScdTKPF329lX3s+nUdKpd49tE1X1A9tX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zB9m8ewzT+Leo6fv9N5xOYOlX1s8zPTmUS3z1Mq8aj7Dr5ifV/v0xBLPqvQ+MQQ+ZjoTib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PxyOp6A/IfQ+emOmelI+d31x7U+7fTHy6Z6cwZyv0f7Yhn660TUwTHtqODYciCEexB82/z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wPaZXHPUdapb1xFqZoa9ottpSaMtrHP4oLNZptMqdmuCqsQH2Y6YgUdGm2NP3+j/R+24Df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HyZh4wgdREvgscjMsKBa3Xd8TBzNhnbaeDn2r9m+nUT8X/l1MB6L1HvME2zbFysDRjAOon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Pav2u+q+1Pu/0646jx+yOmJjoPv8A+Zj2ab66kzPtr/0P09o8/wDk/boYOi8Lb9/Y3inxZ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s+ntpl3j26eajpn2V/Wz7iGDzAfk31zz1M08t9v7H1c/ITHQyn62/aCHpR4u89SJT41H2H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T2WeEmRGMDTd0Ez0s4FZ4niEx5W84h9i/b/wfPtxKvvefgPPUyofN/p++h6jyv0s+/TPsr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Erj+Jj21/dvoWyIfZT5tHvrEs91XEcboxVIdXSI+uOLLtQ8FdkFHITbN0c56DHuxk+1z0X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sH2I+B8/0LE64x0KgztiBCIe7DuM7eYKhB3Fgt1INmotaVPwbwCtqmdyuA1tNpB3gw8dMT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2Y6J7zB0PRGmAZiGAe38keLj7l+13hRNhHsT7t9B7gZ+/YYBz/wCPbpvrqfdV/o/0g9i/b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9bP8AT2NKfFvnrmV/d/r7apd7qJqPdX4s+0J6r9m+sxDBDNP4t9v/AK/8n7dDDKvrZ9oZm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HX91eNT5Am3ocZ3/Eth95mTNxhzGboBDMRziKcjoBL/pS8y038hXaeh1DxfxWqg/F2mH2L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79g8yr7Xj4jmAeyr/AEf6jx7MT9j6v95iY6YmJXLuuPYkeD245r+9n+ftMp5N3gezExKZZ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AEaypY2toEs1jWxH1AL1PbBpVE2BZx05mOh9mJx7PPTiHpeYJ+s9T7V8gAreBu9/7URepm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MztrO0s7JEZWwu7NbCHtmbKpsqM9LunpLYKtSsC6mb3Ud8T8ThtP++hgPQe7EMHQwzETIh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Jy7z7V82/QTe2Oq/Y/Qe39n6j2mfscr7dP9dR59tX3t+vtT/Q/wCf/oDqOg+tv+nsMp8Xf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+di/HHt08u6jrR41Ht4wh+L+czPVB8m+v7z0zMyjxb1PX/wA5+XsrMc8+ysjNsz7KZqMQT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B5OIOZiY+Jb+XJgPQYmoKxLa1XvpkNe0WvWNK/wATqHKfhq1iaDSrFSpJ3DO6ZvM3e1fP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SPlf9euOlH+tn0g9v7X6t9x7q5b7syvlrV2r7k+7KAnuo+2oPx6hTNhmMR9SiE6lcHUswz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6xKVACdeYJt/txmeB15xaDnxC4wDMww+0fYHi4ZPvEqmJtm2YmB059+emBMTAhRCO3iAQe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6k57yGfiivpupHBGCp6D3GDriBYcCM2SGgeBurfX8rYe/u3H25xHYGDrnon2b6joeo8sfj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wvTPXTfW/3Vfe36Doeqf6H6fvpmCCY+Nn+mPYfFHi77+zT/6XH49cdKJd7qPGo9hhiHizy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+2pwFsbMzM9Mwec/HPOfZuwfI9m/Y2/eueuJaxSAlpiYm7ELrlzyurRR64A+suM9TqYt2r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W+enjaeqdiuLhR3DmjT3XynQooHbSGybxGtxLNaixvyFYh/KVw/koNdc3UDon23/D9noO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9fbR97PqPcv2B+DffrmHpV4sPImOh66f73/X3J97D8czM3zdMzBg+Ea6tpuondRQNXmW3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dAbYNDXUS2iw1igku0VcDpuhMJ6CEn/oCeZ+rvtMdF56Nx1z0HkfW7z/QkQ5Ex0xDiAw/0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MEImJtm0TAn4n/wCt1zGmZmIfcYOoEZsQndMTE2wCZ6WfX8m3/wAuszPTPV24U5K9Oeo4n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+y/HtM3AHyOp6UMFFrZ656o2GZ1YTMPVftu+Mz046D7Z+Fn+mZnq3hLcCw5Mx0xKPvd49t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n2VWbTad49ohg9mcA2EzPsxLDtNZyvtFsKzbNs4g2iWOuRbXjupO6kFlc71UvuUyq1EHq0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M7WuaeguaHTXpPTOZ6IT0NQg0tCz/AOKBY2lndiai8R79Q0zdN2ZnEy0ziZh5Oh0qALhYz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/IKI+ssaP3XnZzOyItaieOvHWv7MOP37TKPN/19tP3t+vTPTMzF5b/wAHz7g4EJB6H20cW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7ysN9Qm/TY9Toc2X7oXum5yAKye3MNjas3CO02cguoU5DLMTEx7D/AE4mPaB7AsxMHpbnM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+1DP/AC/n3CCfqk8/uZ6HrnoepHUjM2zHuzMz8Oc6c9M9WEEEHtaDx0LzkzHUey766vnUq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xmtE7jw3WCGx2iOQQ87jg+psEOqE76mWP8UsAKssDKYSom9JvUzesa3512Kw2mHibsTfCY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cytswe2zhaW+XQ9fEFkHsE/ZY7T9pnqYLMHyMTHQiE7Itm/3WHErOZx046ERziK3xyJmZm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d3TmDPSyxVUXT1Cz1Kz1Kz1Qg1cst7gTUBINXSZ6nTz1NU9RVDapmLAe5qmnb1JnYunYee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p1hpSFFAArmKoLO3PUFodTbO9bO5djdbnu2iZJOTNzTzCJt5wJiDPXgQEQmZEzNJhrqduL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d2GabRBB56c+9fv8A+c8zM/XQyjzf49tP2u+sPtT7n6H7THXPSxgCPA8nxACYeisFncWzo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1FYnqVh1Dx9Y0XtsNlQgbE3Ww5ijM31JDeJ3nE71hlQdzbp8KKyDM4m4TMOIZmZMOcbjM+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MTb02zbNkA6cw8ywcmfv9+B56k9U8t9XPPv8A3+qfJPHTJmTMzMz7QemZmcQzHTmZmegn4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hiKYPaYOuBMdR7b/D2sLO7BcBO+k71c7iQXLGat5srmAIVrm2qJ2pspj1q0XTAz0KGehqn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fx4M/46f8bBoihFV2Dp9RBRqhGq1JnauE9Ne0GmvWdq+bbxM2wuwndhPcgfZBqDO+Z6ieo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GiHYRqK8d9J6hZ6hJ6lIb0I3rv7qzvLO6s7ixSDGIWbvkCDNyzuJO6k3oZkR/ut6gepWd/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juGCW7D6kT1AnqEnqVnqTHuLRHeB7Jm+B3E3uYozHVoBcszfjdbB3TC1izfaZszEVzO087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2QIRNpHQCuL2xAywnlX2zukw2T1AEa7M7pneab2MzCTnmZafLcd/TEq06lWRBGWBJgQYE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e3PQibIFxMddMxW6hpb/JXdUabs9M9M9QZmYmJ+sRPsfr0Htol/j20fe76CHrnov2z8f37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DZQsFgetp36ED6sZ9WmPWLO73p2LAcWRakztTASFiis5abjnBMHQMZUWMcZBx0op7puXtz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c2ZDKrvDXYAQRMnr8Zn+jEHXHTHXOfdmZPS3qPsfr7TEB3P8AU+fcIg5HhOG/WOuJj3YmO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64n4dvkPHtMIxEb2GHz/Tjrqz8ehmTMzfNyzM+M468QicQeRN03tNzTfZN1k/kgZ5ueczz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JBTU4h1TQapxPWvDq7Z6rUT1V8GrvnqbINVmG+G6ZLHxMrj+OKK8ntz+KJXQ09NVO3TO3p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xRP8A4k/+JP8A40LVT+CbqZlTNqGMiwKkUqJuhcRmrn/x4BSZ20iVCbAo3JDiMUE3rCyzu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4cQPiFlnxhIJOIDN0JMDGb1gtxO7meYcxg0+XTEC9AuISwmDOZkzInxM4ztHvzx0wJiH24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zjpjpnqY0/H3Bgj7ZqEW9LtPZTAcgQQgdMzM49qfY/WZg9tHm32DpWcG2wFeq/KJVGrxLP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5mOniPeiw6tYdXmHNkG+YBnbEFKCIlazCmIuI+7B2RnrE7s7jTuPMdQIBDjop2k2mKjWz0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ZKj5GdzZDeYmoSW30EMVmJibfbjpiDocTE8HceuBMRqrhMzPXByRMTbzeOYYszx7qeW1PC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mOf1BMkTz03TPsEz1YHpnqWmYIOn4441KfXqZugOYRmbcEew9R7h7PyjYoA46Y6czEx7cT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uGN0z125mMDqJmfvj3GCCYmJgQQiYgAmJiY6eIC3QCHJmIom5oeTjqOpE2TbMTExDxAZzM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JsirABMTA6HEyDBMdMTx0xMe0+089OJzMzMAhExNsxiZ65m7Ez7smKxMz1xCJiY9mZ+/di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VnT6tWNbboDmX6CuyXaa6k5g68e5RC3Geg9qnEY5niHpibSZbZslNm84mBCaVh1lKR/yOY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cmphAljTt2z09xnpjPTrPTjIqxOw5iUTsT0wnYWBNsd0UG8RrHeBZgezHTHur01tsOm2QY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vKVO8tKUgjewwPZn24mOo5mOmemPdusiFljfKYi4hOICkJSbhi7iZ6JCOhnj2ab7ap+B1H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yOmOmZzOYfZxDjoFJmMf0Hromxqa2+PQwRlniB5mD2fvoP6vzLf8Axj7MdfM2n2Z64MC8b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dM+wQ9Mf2ZmRB7AJgTCwJNomBNsxOffmZMxPHtAEwo6bpn2Dpun6656Yg4meuZmcdcwzj2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PZx1zAZj2g9Fh6Z6H2j2YmJiYnbEsoGaNRZRKdYrBLN0DcWaOm2WfjrawQUMHuL7R3iWTk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vqUnVVT1dUt1EXVMs9aY2saersnq7p6q2Illp7ViwV6gw6awwaWeli6YQUzkTeqzukjJgR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WBUEIE8TKzvoo9XPV5jXEggmYz7vMCiYEwMezTVfN7BWjsbWdUxtSdsZFtqhuYcew+wQDj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B59nE4mZmKTNzQzHUgzBEzLeQfJlUPU9MwyttsubJA96wRDkDk4E4mZuE3Q89fEz0PTMz7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LKvCt7WmIDB1bwPPQf1fmj/F++ueo8g9Rz1EHQTM3CMfZgT9zH9ZPsx0x7TAPfx0PtxAsK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M/ftx1B64hHQTEx02zE4mJtzNkxMf2rxC0HQQ9eOghgg9g6YgHTaZk5yMJM4mRBNphQYer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2m1YdUcGKRHrSwN+LrMt/F6hYabVLOoB1Nee8MWanEe5rIjBJ6hsd949hacGBYKnM7Nk9P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RXTjbXB2hO5ib8g2Te0EGRNzTc0HjeoncSC9Vnqp6pp6pzDa5gcCd54Xcn5H2IGcn8fq1H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1h3NYqS2xjOFB7jEbuhMPuwYqEzYJ4n7x0wZtm0zE/eemJj2j2YnPQ9LB0Mr4U/0Ef1Vnh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rno2OmDNs2w9M+zHsAM2sJnA0T762EQ+8QdH+q+eg/pPj8wctiY6HriBevExNsAmJnoOuO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MdMTHTExAJiHHXHtxMezE2zHQ/wBOJj/oCc+0dQ3XjqeuFHTGIDMiMikY5949uIPHTEYdM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HuEEzBMQoMhMdBzDmBjMzdCFeHTCLZdSaNeDKdVK7wZ3FM5hW1h2jBTOwsGnXO2mBKQD2o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mZvJncMLE9cTaZtgEY4g59g6HrjoBNsPsz056DKn1WpiatjLWqeYm2Y4xMTHTExMwRKyFq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TSuN54UFpmHpx0CzbAITxmbpuJmYJjpvE3Hpj2eZthHUDrmZnPT9ywRvMGMN59mOrGD3D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Ez0yB0AnIjGEdMzMws46FMwqJgTHXMEzg7ien4hv/AI5hEUzEx7V6P4Hn+oSz6fkvlqIce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JmbRMTZNpmyc9Ns2mbTNswZzD7h59+4Reem0TAmPZice7P9WIfYDOOgmOmeoExMTHTECDr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65mZmDmY6iZm4+wdMdCJxOPbx7TM9dhMPHUDMAh6A9RAvE5mOSs5yczgzHGOQBNsahGnp7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ml1tbT1RniZ6Z55nJmOds7c2TYJtExiYzAvvAmPYeo/sxMdc9f3z7M4hJMQZanaqXazbN5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z0x7dxm6bvZkQ+eeoHTxDMdNvQBjNp6n2HMzMiZ5s8N5iw+3PVj7x0EHis8cTdM9AerPM5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YAgM/WIRNgM2wzE2nPTmfh3gHDCGK3uU9G8Dz/Tjpd9NYc6qN7B46YgE5ghEEGIcTI6bo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72+JmGZnJmIF4nxyM9MTHXHTEImD0P9Gce8YmJibJjbOMAcnjoBD0AnHtzM9AcQuSM9P1j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HTEwYJt6DpiePZj2EdcTb7sdRiYHTicQ4ghhHOOnO399AYJkHqOJugYzM3iHBGB0Ag6Zj1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0+2Y64E2npj2iH2YmIYOuemeuIOgXMJ5nb4wc7TNpM2QDkCbWm0wAzE2icdMwGZ6Zmeiru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KwbS5fcCx9/mFcdcZioxhQAhRAB125OyEdOZ8piYm3o0y03cZ9mOgMJmZ5lvAPkz9cT9e3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7YVzMEewEwmYmOuBPE8zDQZg4nPXMzDnOIYs/HHGqr8QiY9uIBBD4/sv8ag5vmYcTEwYPH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0E8zaTNk24hzDMdOYJiGYMAImIegz03GZngZhmZ5gmfZiARgOmfZu6cwTbCk2wTiYmOg6Y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e3HXHs2zBmYIeu2Ym2Yh5O1Z4mZtz7OZg9D7MwmAiE9M9MwmAzHQdM9cdM87ug64x0A4PT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lZhZtHT4wqOmPYfOTMw+3d7PMAySsxDB49ogxD12iYgAnxhhMHM7TTbBP1npxDjoM9AVWb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Oh5mJiYgWKsUzcZcLItLQ8dM9BMzJmJjmZ4r2iMUm9ugx1M5nmZmIR0MM4gmeMw4mBCDDx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Yl3IPEUbjCPYev6/fsxCPbV4xxzMkTkwZnHQ4HTExAsA6YPTBziyYgQkmogdMLOJkSmwLd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5n3iH+vPS/wAP/ocHpjM8dMdCR0AhMXEIMAMEyJvWGGYM56NBmcwgzPTxDzMwwCBRCsE4m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GDBDArT9/rpno2YJjMxiczmLMTYZsm32YmOMTE2ibfcem3qYOZ4meOpzFmemcTzAsxiGD2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ge4dBzNhmDMQdQPkRz1J6HmYxOIZmZmZmc4I9g6BsHdmZ6Azcc5B6EwPNyzInEAz1z0Iiz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D0E/f7mOem3MAjAdMdD5z1AnifuHoeeoz0E2gzaIYT02+wdBOYGxCxMyTMTjrmZ6Dp5mP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9RDDOZ4OZ+szuNg5mZtEC5mMdMT4y8DafKCNn34h8fv3jovlPHMBnxmybDCpnyi7Ydo6bu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ebpvIhsLQmZmfd5H463fV+mWbfeJ+vaPfqfHnptbHInmcTPUdBjOB0HQ7ZxPM5EzGPQY6Z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xMTHPM+U+UziDoeJuyIVBgwJmCHI6bWnifuGCAe/zNphBgEwsUCYWFR0E4hgm2FJjHXJEz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mMzbMTnMCzHUwcdMmYmJgwjoCOp5mJibR1E4nMz0xziY9mOmJiDkYhHXExMf1Z6gZgHTt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MTOJuJgJmT1I6CY9gEwPeZieIGMOZz0/fXiZwDic9B0JA6gGYM8TyOnHsM5E8xR0rTeRUV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F4nMPsxMTn246fvHs8TPQzI6czMEx1HTbPE4gEwJiYhC9Lvqw+SjAPn3CP492fYv2TPTaJ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jAwRoJzMzLT9A4JbMx029MQD2DHT8R/mp6Ee8e4f0a9sVL4mcf0ZgYTOZmECeZiY9uD1y8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QZ8oJ/H0DrPM8TMMwIVOOZjqDCM9Com0CYmJiePYJtzMGYmOu2bYOAvQibejcxZv4zM+wC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QgTHTPQ8zbNsweviCeZtxDzB12TaemDMYmMwqZgzYegWATExxiYWFDNnOwzBm3Mx0zAcQm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YZ22m0zHTbNk2zZNsxFE2zHQdVsKwOTDkzbFUzaJsEIxOIZk9MQdB7cz9wwTGJ5mOuZgzH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kYxMiZ9jY6ZIgc9eenEUdCsBE5ziYgSV6ctM9qu53tfszZPHQTAmJtmJtm2bZtmyY/pxCS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OmSem3pnoBD7sQj43p8j4mfe0EHTHvXzWeP0DMdNsxMQkw9c+wzPE46ieOi2OsLF4AJ+HV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7xB7vyn/1/wBCHpWtbGxK19mJxOB03TJgzGwZibR0xMQGCbTOIMwkzmbczbORMxbNjNqFc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sRsTnpjrzM8gTbmbMTbPEz1z1G6EEwDEMx0EEEKQLMTCw1ibcTmbZiFZsmDMQqZg9MQCYm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ZtzPEMGYQDMTmbsTPXMzMccZn6MxkYghHUYmYIMTzMCECFYQROZiYniAzdA83TM7hmenym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zmY6qV672nPRT04xMTEImyYBn79mc+zPTHUxepE2iBRg+w+zHVT0wJthEUdcTbBxMzcJmY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iTcVFtpY/Gbj03H2ZHTHt56eRieJ+uCNghCw9QczaZtzNsCibRNsxMYmJiZx7BMdN0ys3S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6Wg8wf0DzTmfrEHMwZtPTieYQJiDEIHTnoEZ4V2nqYPb5mjr7VQPtxMeweP37BB7vy7f/A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mJiY9mJiBoSuOJgTxM+zAmJtEz0MHEB45nMHjEyZuaeQeOmZuyVnxhnEXLTBWZ6bumCZlp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YFhE56bZt6Z9m6ZJg6Y6YmJt6YEAhz0wckYmOmDAJiGCY9nPTEwYteYUKzZNpmOhmZwZiE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zMT9wHpugzPIZZiGbczZMY689ADOYMw5z8pz02xQR0KzEGZ+xzNom0QibDNpgV8jPQjM2k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D0Ig6ZHQ+zEHjpj2CHp5gBnmY42wCYGcLMgTM8zHGJiA+wATIE3c5BncwN26V1HddYYJie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mR0z08dPEzMkTdM9MGYmOuZhp4A56j2HmAYmAZjqVE2CN8VuPz/ofwOpM8wD2CL5p8Z6AC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hh46fucTBhHTnpx0GMnt49mjXdqU+o8+/E2wDA/ftHQ9T4/MN8YADCMe7iH2nptmD0zAUh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Fc2TEwIJzMmZm6ZGAYDMwmBumZjnExBkT4mNxMmI+0u+/oFhExAcQNM5mOqjMxCIMQiY3T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mOuOgjEiZJmYJxBNyzIMPTMEImJtm2Ym2YzNsAEJAi7TDMwnpiYggPJmZmcz6wMJxBiYM2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iZzORGc4zNqsHXEPsz05ggHG0wiDru54gxMCY6jibxC7TcZvgaAwEQGZm4dDmePZ492QOu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AmACbpmHqYOn6xOJ+piY6DqIczBnnptggEq+JuvbAOYB7AIUniZ6ATAiiHiHrkT94646fG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JgEOJx0z0Ah6mYHXMPhYcT4zmag/FuW9uOpgEyITMQD2YMAicmkDaVECrCogAmOhjAdQOM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MQibczbD0/fs/Frm9B8SOR/S3j9+0e1jx+XObYMiEmefaAJnrxMicTicdP304mBMdAeJmY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nEzMnpmHOevPTmLOCMQ5m4rN7MswemJz7DAOmZuEMBnEBxN3QwcwCduHcJkgnBmBCBBMzz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Mz0xmYg8kLCEg2T4TdO42d5hdpuGJjp4nxIcAezcYYpgOYOZtgOJmfKFjCTMwkxiemOh6Z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bIBGWCcCKROOmMw1wrCMT5TbzuxEeczMAB6ZP9A6Zh89P2YOJnoMmbGioZsE2cETE2zxB7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eoBMb49MzMzEVste85xAcTMznoeZnEJJnbyMAf0YhHU9MTiNN0zkKIQYBMdMTEPEzPMxOO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MZm2fWap8/wBTGZ6AdQkCTAmIRFPyoQkFYqKY60gcQETEwsIjLg/GfrmeYAJiGGAwk+7HT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zMzMzMzPsf2Zg6DoIYY5+OufuarHQ9czMzB1wZiYmDMe0CHqqwYEyZn2ZHXjrV25YRkddw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xuQOgMzCZnE3TGYuR0CibIRAD04ngbpkezMz0y0HjOJuzBiBmE38tFm2Y6CcQ4mR7DzCpi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ZmepnmcTiYgWYzNsIhECzAhE46buq8TJmTAIGxAxxtzNhm0iGGbRORPM2zZBiEQdMzM3ze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6LFgCzAEyJwZsE2CCnMNGIExFyOmID0JEz146ZmYOuJiZx12zKiZ6bzN/BOep4nAm7MJPQ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xMTE4gAmBMQcBRmAcrSkUADJEvuYk5gyZyISfZiEdM9NohwOpGZjpumeOvmATbNvXxBMCc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mOnMwYARCMzAmJxMCFgssIYaiY/ox0AmOmJuUQ2id2d2FmM8zSqoi3LHad5hBeMC2ud5J6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5O1xFUwAgjEBAndaFnjEzmcTJPXPXPOZ+KTGnPtxMTEx1eDpjqDB08Rmz01dnbr3ZnmYPX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E25m3nbCIoUT+PqR0wYJxNq9f3MNnkDcevMyfYPYYJzMmYMHHTtmbDMEezbAOK0WbYEEHE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eJ5jIYUMAYH59Csxz0DQfKbDPEyZkGZUQET9l5kTcOqCbVmxJshx0MxNpnMzNxmYCh6YyJ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NzRX9iYxgZbxkzMzAcH+LA6AmBpu6YmJxCsCzYYwxMQjEPXMPTiZm6bpuitM56ZMLYm+d4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ufwtO1NhExBD1HXx/TkTcJmDE4zDjAx0AM8TJmegExOfZ5nM2nrjpgGFQIqZi1hYDVNRqV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QjqITiZ6CGZxPMJPtxMQLNomzoeJmYm2duYm0TExAPYSJmYm2bZsmJjoJgY1tuyzvZVjl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zBCYOYyTZNsCzYYqNkH44gX2jyDADMcbsQPMzMYQ2KJuzD4n7z7MzMHM0o2p5MxMQQCATH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sxORFMEYTxDPyd/LOWXOJlSZ5mIRieZgdM9WJ6fvI6Ym2eOo9u4zcZ5mOiznpibSJk9OJx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A6zJnyMVTNoWeYQ0xBmbDFraGsiAcq+Ctowz7jsjTmfIwxWmepnEIEM4hxB5yRN2YJtWbM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J7cNQmMA7ploGm44NjYG72Y6ftgIcicwCATE4hxnbChhBExmGbmivjoVzPHTM8zmCDImcz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1EXUgD1YgvRp8TO2TNs2iFRO3GqhrhSFSIIVaBWm2bZsmOMT97pumQeuYZifWLY6ldXYPb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pmHBmJ8emBOICIJmbpunEYTMzAOoBJAwCOnE8zGOnM5246GDMIEVMynTz4oL9UxKryqgwp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VR0wc7DCvT985gXoYJiYnjrmDMx0xB05m2bfZg9dvsz0xNomwTEcgJql33lNsz7BMwtznp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8lUmnUYM2GATExNizHQrMe0TaTBU0XTmKNs7kJRp/FCVm2YMwsxCJiGfHoTBGgm2adf56B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nAm8TcJkTcI1k8lj1xNs2wrCsQwwzWWiqr5M3UcTfNzQWTfNwnxg6boM9BtE7lRPVSIehx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YWYExMdMTbOZjjEMAn6zmcTAm0GbcTPT5TJxtzAIOhQQpAkCRq1xtmWEWwwuDOJhRC+ILB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pu5Jz0MVnWd+ydwNGMTznjMBz0XpunMwYUM2MSEx0wZiNPM2zMzOBDgz9ziAdB0/eI4aZP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wZtmyYhmZmBpwYyxp++mBASCLbYt8W1T0OerYmwx15xM9MzJgOeuIZz7AMn0NxVq3RgMT4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HTHyVem0wpMDpnrzMzBi5ziETEr2A2bCMQLAJjpjoFmJiYE2iGY6qASo4HxF9u6KuComBD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N83TPPOeZgmYnjpmZHt5mIBMQdFHsz7ORBnpjpibROIMTiYhg62rwSQzZ9mJmHmY6Cfj6d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DpiLB5AmOiVlmGiO06WenGDpp6dxK64KwYaWE4hWqOdsyZjMUYg5JWBBNqmFZtMbzNs2mY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f9qPr1UzEZYVhyJnrbZttU5UQTmczdPMxFlnj8q7d7Jxk9c9SsGYBO0zQ1sJgzbPHTzCMT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xoGMyYXM3KYSITOM49gI6czGZtIm2bYFnaEK4nBm1YVEAmybTAk7Ym2bZtm0TZNswJ8Z2z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4h5hXnjpjEViJ3Ggtm+AzcM8dNog+M7jZzMzzFCY+MIxDOYph87piEmbpnpgTZPTu09JZD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ugxqtPFGlENdBUJp52ap26oyV4ZkE3wuDOJtm0wZESczJ6BGJ9NZDTcJjEBgnxhCmNMe3M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aJhhsmyGudto1UZcTPHUQGDk9oGGhhBWYKoKhO1iDiEBp20naEEb2ZmDMQATaJxjPsxFE2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CmEdNsCzZAu0kwY6CA4h5mIczEwYFMMVRG2ytWJ4Uam8uawyxVmcTuCF8zM8zAmJjjE46b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zZNsAMx1HUdBMdCYJ+8+zEOBDzAmZsiqJxMwsZgmbJiBZuRY9ilbTi1lBjIZys3md0QOsy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GtS3al47ob8aGj/jtSs9LqFgRommveU/idU8X8I8T8FzZ+IoVRmixm3TBm2cCb4zQPiYDz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mbYqzOPbzMCbRNsxCAINswJtETizTfXriA9CIyzHTM/JHFuku3oID1Kw5WBgeg5n5yvAh8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TdPMD4geZmOuZxniCYmRNwgbM+M4hxGWZxAZjonnEwZ4meo6Ym0zaJt6g9cTExmNWYMdNo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cCZjwYh6HpmA9cibtsGOmW6GBoDP0qTxC8EJ6cxJnMKZnbE2kTjpmVxhkdvJNZ6mF9sDEg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Fc2TbBgTckCpNom0QYE+JmBCpnIgtcQai2eoad2szdpzNtBnaYx6LVnyEyMzPHHsW6xINW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qqd6kxnQx9rQCsSzaXx0x0RMkJiAzE25m3ED4ndEDKZxMT9c9MTEHXBmIBMc4HTMz7F8Dn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MHU4mJtMxFXk8dOcjoC0xmATbANo1V5saqraAuYEMKmbRMCbh0EzMsR1x7smZafsMZzMdc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5myECDbPhOIRBBMdeYBMTkTzOyWgr2wjjWoy3HmYmIyibJtHQynTWWnTItE3ZnkV4ErgAh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i04j7SNlImu0/cXbtmYBmMBMTaIaxlcpDzNpgRpsmybZtmOgmZmZJ6ZnPTAgExiaRsqxgM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YjDC6s9y/8e5Vq+g6kRkm2DiaipL6tTQ+nuE2woIUGNmCBCs2kTB65M8wAwCcdGAjcQMyw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IGZhhN0GD0PmAz9ARMwCcQVibBNsx0HTcBNw6Yg9mDMYnEHE3T9HmGLmYE+EKLGSYE2rCF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J2NNrTa0Aac4BgImcz4xeegHO2KkAg8kicwCYgPXBM2Tt5IrxAJmFpunmERl3Rk6iAzdMz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J4zNu6fWbxM56YBmwGdsTEImJgQRxmFJsM2mbGm0iYMxx++ZgiHruxN83dRNhgypVuAemY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pg9DMwc9MTMJgYQzPM/XQHoIFBm3HTbMTb0yOmZ+5z0JhyfYJmZPTJUW3PaRhZmZm8zeZv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DMwvTjpz0x1Bi2DL4M46Zm4zcemZzMz95gz0OOvEx1JxN2ZtMxjpnrxN6KNHXuGr0A1Can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nqh5jDoC5Kfj9TYtH4pVgVKgbC8JIlL7pslJxBLIGgy0FKw1CMlilWmtoFg2gTAm0DpiED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HXE2zHsIn4+3EYwGIYPa4gmuuCLxFO2zTNlRB7ds2wp8fyibr9gB2zby9dgm0z5CZnm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Ym9lgvWG1DDzNk2zYIVHQTxPUXTBMXCxzkjMKRRPEBEVhhcdOJxMzmbjMEgl1iuDNgYdvE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HEJ6eYycYImSITFYzOYeINplmBOTNs2mFYUm0zbBPlOYeOnEwJjkQZ3VIWnbnbnyE+RnI6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pmbumITib4TmYhhJhODmGCETaZicibpmZmevMBM7rCJ84acDYZ25jHQgQqJsEYTbCOvM5m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sqMNKx69s7Sw1mbYUmyLUINOY1Nij55D7g6EShzkDM2zHXM8zbMT5TcZtzO3NvXkzE/fsx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AIOpPXbDxC0AzBDMGDpjptgHsyFnqd7ZE+IjcxQwEyROZzNx6GKpMxiDaZtmBPHsx0xAO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jriYnGC2IbMwdMGYMAbpxCwggEAEMxMQdG3z5Sml7HrrYBdywukc1WDU/i9K5f8Lyn4QCL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bSta6nWd+2hcVt9Ta9F2k/IVWDgit5nkV7oiBfbdgrqattm0TEx1xMTExMTEx7cTb7cTHU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WLB7bI77ZqH7t21Z2poG+Kwe+xgF/IOW1HqxPVmeped0T7TYJtGZmbpmZmYcdBDmLDMdDM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ieYqnoRiGCGAGB2EVw0Im0T4jrmK0DT5z5Cc9MwkT9cwGcTd0ZRMDo2oVJ6rMGorM/iM7a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NkHeZkmYPRSIds4jdckTuNne0W1xF1JWLqFY+ZjpgznAXH9HEE2tNk5WOpcmszZiYm3M29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eJtjIYJ4mD1CBoFCxDk5EGJiGETbNk2idoQpO3BXmBMTbNs29MTAm1ZshrnbnZzFoxMGHf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h9FmDRKIqBRthWbZsE2TbMdCZgEjAhPMY8QQdDB0AzMTaIcDoMTImZmHpmZmIB1xMe/EAj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4pCjbNomybIEhIEJDQAQAGKk7c8QLmdvE2zbNsxMddrTbAB0xMdD0xMNNmZ2p2Z2wIFWYH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CYeemRMiZ61Uta1aLUrMWi1EjsiWJtgbdPELYljZOs16ULfqrdQdKPlWfifGqGYdynTfk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pgEQY9viOZrl+H9mJtmBOPbmZmem6cHpprdprIwHgLmfKYabDMS3IGotLt0wZpH22V8ge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iWaq15unBmB0yYphbE3TIhx0PsxMQcdGmZkwdCYB0xDiDEXqZkzdFdophabiZieIMdMQTE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MGYgEx0zDdiPZY0ycgzcJvE3LGflbWE7jvEU1yw74AxhEAhXE/ZIjHp49h85i2OkTUK0BQ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7cTE/eyDiZzDMiGbZsgXE2iFZtMxCJx02iMkFTQ1jPbGQog2zBm2DExMTEx0xMf0GczJmZ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DTE29OYd8r1BEVgw9uPaBiZ4z0wZt6ZhMHMxxtAghi5m2YUQKDGGCBz23E46BeNvAm2YhP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UjqWSsPY2oalQqnpuxO4ud/DPnp8ZgwjgDExMCY6mJiHzyZtggWHrt9mJiYmPbmYnifKYn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APbxFXdNNQFXtrMY6ZhMYQzWW9tNR+QttmwmBZV9qzwZdMZhE0DtXqKXJr3NFzO44ndedx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A8f1DrxOIR1wOmZhTMATGZ4mc9Px+5oowMw5gExMCMuZq9Hy2qCQ6q0w23GI7q+kLMvxn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KFpfYirrtQL7jMiCwiE7jjrjoIOmRMwYhImYT0Ez7PMxMzMEz0EBEwsYwzB6ZIgsMBE8zb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cIJuMyYczLQ2Zh1GJ6lp6ls97dC5xuY9GAMPE/fQVOw2kTbmFViLuKZqlrqZkQwzJM29Mw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mxp4lRnJm2eIMdMRt0XJ92YeYarTMEdMTExMTE4mydqbenyxgTfCWlIzLRNjEgGY9mOmO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hqnbabTAs2TZNnQQGCbZtjo0asQ17It16Qa22LrVg1NJgsrMLCb1mVnHTmZmYGhJ6ATHO0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IFzB8Yem2Y6ZME/UXbCR7hiZhPswI+EDh7SibZ46M0AMM5yDOTGGYBODMCGCBcztzE2GGo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IP9GJkQ465E4m4CbszPTPTbMDpgTbMQCYmMzbNImYntZgIbVjuJ+at3RVx1riNwWl0PTTH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2MzY6wB4KrDOziAViPetY1OrRgPHtx7Tj3cTE2QbpiYWYM2EzaBBD40C7VXkEQcTPVjia7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nHTSV77tOuFGJiYmD1/NIDpTQ4HXEAhxMzJ6cew4mJiLiFJj3czmZMGYPEPQRCsfEE4mIF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zZPIFQB/TfGV2ZgsncAjXVCHU1tH25/fTMQjpiLshSenJjaYiDTmdlhP5FnLztETKKrFDO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mYIgBzMTEx0xNpzgyjg7R1MxN+2LajTeJzMe3aJWvFi84EGOmeuJiYm0zEImJ21hULCLCE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OuJifP35mZmZHtKZhQjoOIthED56bRBWk2JO2kahYaBOxOziYYT5QEiLY0zNx6HiZzPjMZ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jp+vdzMQRV6AdTP1/Qsexa1zXccqIDMbpggeJnPTM4MwwmONs2ziDp4mcwCYmJjqc+w9RC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JMwJ8ZxMDqP6cZgUiDMxKF2qGxO7O4sNojWMYSJuJlgOz8mc6vqpizMfMPTwfx35Ncev0+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QRtbTLfywWX/lrTG/JCaa02+3icdOP6cTExBnpz05nPU8nT+BBMey3xqcCwMjxqK2j6Vca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YEx7PylfdpbS2z0t0NVixFEISFZt6AZhWbZsgrnbENQmw9NhnyEzNs2Ym2AcjTXGemtEKk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JTCK8YzGUiHM5mTA0GZnqQDK1sEfIgOYHGWAjGKtrAgieZnEznrt6ZlZfCq0KmAmd1IWxO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6mvDXRm55mVEzO5mborRSpnxmZvE3zdnrzBmczMJzORK7lEF9ENxE9UCfUiC1yRXFqUw0s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mDPTE+Qm5+nEyPZiFJtm2bJtmwQrNohWYmIBMdAYAJtExiYmOnMOZiYmJtmwTZMe0zEx0B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4mOgXJK4gEPjqq8gTbCuJiD2ATHXHQdMdD7AOm2cdMRmCQ6ezUFqtkA6Yn2OzEUiKuQxUT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MGYm2YJG0zZAsAwYQTMYmIB0464mIeJkTcJkTdMw9MQKIQIFMxj3YmJjpjrVg2hMqVImZm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BcD8pq109YLu8x0WDo/nocRxE1V1cP5K2f8nZLNfe8Lu0CxEy2hxjEMwOhzADOJxMicTPs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mczmECbh3NMfj0BMyZkzJjeNX9+tH3q8e7Ujga6evh/IPLbXs6CZiAmJpnMNenE+ELqIWa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e8y05lLJP4TP4zGrmwQ6cNBpgD21xiGvM7JnbUBUrMCYjV2GNW8FVhmwrBjOYQZthWYgM+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QgWbOe3O1AMQjI2np2xDtwiOYFMb4TcpA02+dvaZtzNkqKItoDtsxOJsBnZmxZtEAXpgTY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Z4hmR14hg4hKsP4uuDAee9UJXfVO9WYEV52IK8TZNs2+zaOmJsWb0EU7vbtm2GoTZMTbNs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D2GHiZmemYT1zM9T1MxNvQHEFhgeZ67ZtmPYD08zZNpM7UwfdjEEAm0zZMAQD2MQJumffu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5WnYZtExDFzMCbzHtAPwaBUgUQACZm+b8zkzx7Mew+7fMzMwJgdD0wffjrj3YgJEzFbttX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bswhZsSbVEv1laTV/lLhGZ7WPQQ5mYJmHPXbCkKCNWJ2zNk2QKIqATSL/AF59uZmE+3Eye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s0rfFWgIMHUmMZrjhxyOmm8iDM+U+U566g8ekdj6F56MRtIk9OJ2RFXZO9cZtJgUTFcrp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UZ6Smekpg0tU9IJZSQwVhBv6cwQzMyemJtmAJjja0G4RazNQbAMjJNYgYQsJvWbxMxeSBb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sz156cwEggkj+OYWO6qf42hURcqd0JnyMx7czIn7DCZnM2P12kTmZ64M7VjTtWidi4xqrF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VsE2W2RdHyNHTh9FK6VWbU6Z/oxmbBO2JjEJ6NtnZraCnbMuJ3cQXLAQfdx7DxAQfYWmY2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xMezHXmYPTZF+MVjN03TMM2zHXHTHA8weCBCgm3nAm0TEAGOg8GDw/T9H7n+gTMttZAh71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KBGaIimXOyiiwwtk1KCDxN0zEE/RJiQ9B595gn72jpiCH346icYP9RMP11dlgtW1jNLcxn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kaq+2X627NKggxpiHqDjoZ+x08x+v7rGZtEE039P76GZ6Z6tF59jxCSOlzEQ+NA5KZgYxZ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KeKvr00h+SmL7DMzUeNNw8uGDno3gjiADpa7LG1l1c0d7XIfYYSchjnzDxAemOiiEQDmYE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IF68dMCYEws7dZmxBLBgLmZn2b0qbKtPXPTUz0lM9HTDoqYNJSIUAh8zjOxY6gR5+9MP5E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S0waWmenpnarnbrnbrmxJsSBVEzMzPXPTMz7SoIZRCTMw8yrAO0MFqRP+gR0xMRviFsLT9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Vz7h/0MTAhHQj25/pPtEEHX//xAAvEQACAQMDAwMEAwEBAAMBAAAAARECEBIgITEDEzBAQ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QMmBhcXAjQlLA/9oACAEDAQE/Af8A+hthkEf+WQQQjFGKMDAwMTExMWYshkf+XQYmKMTE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xMSCGQR/5XBBBBiYmJiYGJgYmJBH/lsIhEIhGKMTExMTExZiyGR/YMzMzMzJGSMkZIyRk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IIRijExMTAxMTFmLIZBBH6CDH9NjSluRSYU/JhT8nbXydo7T9DJLMmZMyZmzNmZmZmZkZG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lfvoIIMTExMTAxMTExMTExMWYshkEaYMSNCH+jR1OFbH9ZJLJMjIyZkZGZmZGZkjJGSJRK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ggg6nsK717fuJJJMmZMyZkZGRkZGRkSZIkkn9jBiYiR7+ngggjRAzq+15J/ZU0SpIIIIII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PTSSZMyZkZMyZkZGRkZmRkjJGSJRKJJ9b7+hggggjRQk1LP/AI/kjpkU/Jgvk7Y+kdTXt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6fpYvF8ZGo9dJJJLJZkZMyZkzIyMjMzMjJGSMkSiUSTo9x+KDExIIJvJJIiBlP8PQZDq80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BBBBBFoI1T6jE4J9C/wBRiYmLMWQQQRoexI3rRJUU/wAP0E+eSSSSSSSbST4YI0QQLptnb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KfKrx+qRv43pggjTltHlm0EG4kU0jbvF0JSRaPQTeSdckkk6F4aFKFRsKkhjWuCNL0Tedc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0ECHUZE2kknxSSSZEjfmgi+UG9k4EY+40ylSVU4kGJwZGU2kn1s3pUmDIHqVTR3Kvk7lXy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U7ySTrnVIneSbzqkkknTJOmSfFOqNKHadUk6J1IjzxaDFDJZJTTaRu2cWgjQ0RpgVufUfT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U1Tudf+RV6BFH07rUlXTx5H5V4Z0okn0M65JJJJ1T4X4oI0R4oNjBMXTgdIh1xbH5Igd9z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bKI3sh+SNU+D6LbpHTeR9R/Mr9D0E3QP6Zc1HU5u/0cfpo1rm0kkmxteEQRaDYSkWxVV8C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zVoIHSJGV5HGnc41MVpvHgQj6HfplGPsfUfzK/QI6Cb6Z/wBK+fAvQwR6Fv8AUe4/NSSZQ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2c3ZIyDGCTdkQScFKnkdF9iDe708XgXj+hqToxOnQ6T6j+bK/OhH021BLdLkr5H6WRD0xb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ao1LxwRqflqRDKamck+xEEaoOBDHQYQTAp9ySmGNwTInqiz0RabuLtaIt0OjW1KPp8lTFR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6EfS7Ublf1S3UFT31x4Ex65Jm0aYJ8StGhE61okfhfmflkzFvdb8kWZuJ2my2uzkSMVJE8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onwZWV4I0QNWTPpa+qltwUV5HX/myu6pMUMga8CsurUlCIHda40RdDWl+F+SbxZ6IIshk+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6SENCtTaRWki2JFt7NSPYp4KiWUuR0xpi8XkVpvAjExMUYoxIMTFHS+s7dOMFP18exX1s3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kb0Iqp1oVSJUcnR6vTpp3K92QQb3gxGr7kWjQ3rjTHmgi02i1I9CvBF1daIvJN3ePQ4uyp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SZQTJFmJvQ3ZiZV/lotHhgi0kaU/DBiiEUrUrP1kX20wiCERaCDExIIIIIIIIIIIItiQYm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xMTG0EEGJiYkEEEEEEGJiQR5pRtbY2002qu9xDFPvfKCRWbJdpgW5UJaImy0yN33EO1PkV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f9hYiGIYrK+7IJG7zZcjQrQQQrwNQTbcx+bNxaRDGK0EEXYib08eGL0LcwUGAqSBodOxwP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kD0Tpi0EEO0iqJs6dyLZQJyOJtuh1baIJM0SjNGSJRNo1Mp009OSqiLQNbWVLNkkMb/0fV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XaqiWV060dsggoW5UtjhD0pSNK1NMoq51YbFNMlShlO7K6Y100OodLR29vDTRJVTGlUyYM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P7eNlF5JstEaZtOhEkidmyR0yLH2G7ycigZF9iF8EEkndcRaSVZlPGmmuDJMiGKpDY6kUs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rgo6tfAm1uyqsyRTVSdTRgz2Ih7kiqY2Syqq6pbMdFLHRJ2xqL0wShNMqgVA1I6NCUkQdI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Tk7Z2ilQOmTtnaH0rdNjqgmRPcbgzRI9CUjpSRSyqmeNKRwTSTSTSbFSh6Fx43yUaMWRZW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h9GqmnLSxQMkkiyGhaJJJJtJJJJCGhaEpO3ajkqhGaGlBQTA9PS5Kqit2XJU70uDuWdci4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S9hKRdNHbRVTFnLIemlqIOB8ibKnp6ZWjp8FfNmpKqYWjuDrZTLKnCMmKqoXVKupNqOSoq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c/CztSpF0jakqc2oqHTI6GrULIwRgjBGCMEUlfN2LQ9eAqYGJFKSs6Ux9I7TMajB2xOLN3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ae9qU6nBX03RyOtjqM0dxHcMiNW6E59IhVjhi2Yz8SrgoK3qoVsTto7KO0dp3R7WXAkMRX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OLdyB1zemzGzJD2MkNzelwVbo6fBVyexQjqPTTRIlA49z8bV83o5KnAvyRTyVKTBEQO1NW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dOmTqJWpdqnJxwKWYswZgxqCjgq50UcWjyJC1RIqYJKidHT6tXSc0nU6tXVc1WQ9xq0EaE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hela4MYFVI0kVPYp4Hj7joVS2OL00uoVOJ1GU8lZmxdT5Kup8XVsTcSZuQVJswdkJidpKr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9ipyKke46NNNXsUlXI+CcRubrkVKMkjKah8bn4iK+b0clVMn8ULke5DKtlpSkX4oU1vcqo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TKqoM2UVSdTko4KudFIrPbRI9MFNK18Ek2ibMRN0MgxEoG7U0mJwO8iRBHgnUtVNMiSRsy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rjZFO4lsVUJnZF0V7iUHVp90U1KraoVEHU1I9jJI7gqpJclTgVaKqxCIItDHSMd6SUJoce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ZW4MnoXTqZ2WU04jplkHbZ22dt6enyNr3JotVzejkqqgdTZQirYpZVRI1F0pKaMTqORWrp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jSKEV7sp4KudCKbOyUjUWjYoU6EUomDIkm0XyG7wNGJEEk6JGhNGRNod2hED83vqVUDrkk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k4KXKnT1P42pqZS1Wtyrp/Gmnm6IqRTL5K+LooFoZVyU2r5vTyVlFC9yKDZmFJ20MoW46k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6dwVckldcaKaZEoK6ptSV83o5OpxbpmKZXV7IpqKrpwLqDpyKenG7Kq99jPbWqWYWbl6EZ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fYp2GhXm8kmRmyLOBsV9xP5Obcj2IYnHI1eZMdrupECYp9B7+F6en1MdhOdHW6nsrptcC6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XenqQd0qqnRRyJi3IgkbHyIqqeilwVVSS7y1wZu0wPfUq2NzoTgzd1UhubpwOqbU1QOubI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dbfhprg7iKq50ogi8Xi8WWiCCCHZJMiy1RdMdXTdH+kkXl6JIOCSPN7+Bu06aanTwLrnf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qT8iQ7UuSlwOoZXVZFS/cRpQvNAySPcp3MR1f5eBJohDurQiCGYyJE25GhDpiyUGU2gXm9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N6o8iGlalIdCQqaWVUwU0yPFGKqGoKUOycCqMxsrtSMqSgogqSRQkyuCmiRtIdE8CGlBJG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HMFcIogrojdFIylJo2mCqmCgr2ELcexVEFIoZsLkqhGKaKSoX+jEpGsUJyUUyVVQ9iqmVO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bE7i5G9yun30LyumRUjQqSLIkam0a4IY7oSi2xKRNp+SUzi3/AA3uvJ76emjqPwbeOlFXF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4KnJTwVHTKxWYuRXqsrV0lHJVHuUQV8i4t0+B8j4HwJiqTKqPi1HJ1CgTkxi3T4HyPgoOo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qi1BVyU8lUe5VstiRboqdqOTqCOnwPk9tFJXwJFHJXyUclXJVxoppk7bMGYv4IfjkkkkTJ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dWm03giyRiIc+5/y2IlZikSbMTAxRiiEbGxsbEolDe+mhnU8PHipe51LUclXB0zqFDKjp7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psxu8jUiUMrOmjqLcoq9jE/ijkfAqWe46ROFvagrRSjhmUq1HBjuV1exS4KlJwtykaG9rU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sVclI7JwP8jhFNUEblVXsQoIUWpKoaNkigrKHA4kqqnQiSTJmTM6jJkkmxsfififiRT8mC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zFkO0yRemmWOgqNhxpQqiB0myJHV8Dc2qs9FPk99KK3PmjU6psqoO4zN2mDMykmzdmUVwZ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JmTG27ZMmbSySTImbSSTolk3m86p8uXlXoZJZLJd1aBbDmZG5HoavFpJg3tCZGJyflaCCl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1ZE3dpurt/vFpkkknzNMxNiWyV7GVpm8W2sqva/8AwRFskxMlDsl5n4X6FeJXd1ZXb/Rxa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bZ22YMxatwNiEiDExMTEgxMDA7Zh/toMTGDni2xCgVovDZEcmMjUXi8aEpKSNcECMTG1Xh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tS0O6pkxMDExMWYjpIEjG0EEEEGBiYmBgYGB2zAxFSYoxIIIEQNDpMDAcLkggwMWYmJiy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iYGJBgYGJQ8R1tmbMmNu1SbMGYG5LMiSRuyZJkSZWbkTMX7kmQhs3tBBjabMYhMZiNK0EF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mBiRbe0XytiVrfRDKltaPR02i2xsONFNlZqLIiyKr06o8Ekm+hEk3emSSSSbwMayFdkiti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ItGhGw7wcEycEXRtbcgxnkiOBrRSYkCZmzuMfUZkTaR1E6JM2N5ECREElelegp4tGirSrR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NLg7KVOxT0m1JVtd2RJJJNpvJOudUkkifgYmSSTaSbO6ZI3oRJN5vPmm0EXQ9ylDibNCRC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DJtAxMmbSTZ3kytJN8iTJE2m1WlegXF4EZDeim/S5KtqNj6dfhudamNkKVsVrez8EkkjYm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os2SSSSTeSbK0k3nRBA0QQQQYiUE2gStzeTYdlrjwKkgjRyY650SZEiZ7aZtyU0mNoIs6R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1t6FeB7kD0UCZAkUflSTCMJ3HT29zrbskyurxaLxJgjHQ0QT4YI8StF5vJOlt2kyJ8DIId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FSRdXe1oIs6iSSbSbsgdpItDIExkislIlojS6DtmOiR3flV0tXA9WRSjp1YjrkkqTqR1tm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Pgkm86I0rShi1TaPBNleCLxbHROiBCdom7ZuQYsi2JiiLNCV49ybRaDEwEovJJJNp0NWky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GPTEo6dGVUFPTVKOkR+RUoOt9TCikqqb3eqbzZWjTBFp0zadM6p8DEPVBF1qgxItF4vFp0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J6nbgW5Fp0QOkVAqTExIIJMrMV5m0aWQ0Y3foabR46XBTVi8kU/UU10nThI9zrfUU9NFTT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WgggxZAh3hu0k2knTFsbQQQRofhi0DXgm0EXnRHgjSmSTbK6RSh1IVQ9ziztIxNiZsbDYm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KNUkjJ+DImydnZj9AlaSdL1Jn/DOop6+PTn3Or1e451IkjQnpdmjExIgd0MiytJOhkk2nw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tK2ItGiSSbRaSTIZJJI3BKMBUmCO3uYxwIbi/JBNuCdDgxRGiLvRvbe03exkZGMiRGibV+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sSTZ604FuyprWiRaZ8TRF4tBBEkMxN1dkEM4G7SrK2xsRaSdKStF4vIydDs7TaYH82kVlS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0K+4yRsg4J0Jkkkmw7TA2ZE2m2Vsh2kTkZVR8EEDZJJJJkjIq86dovN1uNehgUXkVptJJI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S7b6trRJiYnAnNpG5QnabSTdObTZMkkkkRUMTYmybMqYrSN2VTMZP8MWIgxvI3abVXZOi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p2GhTJCGh0QR82UDccGV5tBBJJNn51pxIkhWq86UkwckwxEii3IlogiyTHaB65JkdpJgys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2Jm0ibsnJImVVEbCEZQOoTkZkLe8kk2e4h7mLs4ISJJJHWJyQTZEk2kZNoGjgYps1om0ES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IYrQiCpSYwSN2TSJEyqJklEwJyP0CqHXVBkRU9xOOTOCbVeekaKaXoVovOiLQReGRZHI4Q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UipZiLa+ROloxIIIskzEkdLN0YtkxtaBUipIHR8E6VUToq2JGJMxHsKBukzQiCpwJe5iQY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RFoJv+RJlO1kmQxWTXuNySLe0wZokkkb+DMkzaEp3tSx5VcC6FbF9HUfZ/wCn2iR1FFUed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A2yRsVQm2OfOre1qSSCLbjYibJ22OPC6ZIvFps2SSZWQ6vgVfyckk2dNtr4/FtrNGJijg7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JIkxkdDNiRQSSN24JYnA6m7Rbgbiz4HJTJuhoi8pDqIIZUvkhED/wqJkXJmkU9QkfOw5pO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5ExVJDr/wdclNXsQUqv2O1W/YX01T5F9J8sX0lIvp6RdOlGKIa4MvkW9vqKpr8yKKU6R9K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9JSfaUj+i+GP6Oof09aF066VwY1eeYtLGUDqJbJgbFWVbiI+BWdsh3bExidmhoRJLdthT7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glGTfBJnJPwSyUMynYggkyExpsgmBVKLRZoiSYHIiUJjGKyZPxbkxq+CKxdKr4OxWz7ap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2qOeBuOSSmokdcGU2bMjIVR3DMyHVIqx9S0/I6jngmBFTXtaGzGo7NTPtqhdCtH21ZT9Of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6fwLo0L2MUtEath4jrhFbyc3kkkm06ZOj031KhKFGttHJjsVrfzMkmbMpSdJixq7qnkpcu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UjMVZMi2HVJ/Eyk2EUwSkNyZGRJLdniSvYyFXT7jSKUmyqhLgmEOolGxIkOVyKoytsNkiY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SMjIcE7QbmNRux9Kr4F0axfTVn2tXufaf6L6NfJ9rSL6agXQoRhT8EI2vkhHFqaoOpU2Js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k3gSHT8GD+DtVv2F0K/g+2rPtKz7So+0Yvo2faI+1pF9NShdGlGCIFs9LqMzIbMzMVZmh1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RmVVjSZBHjg+mqVLO4jNGSJtVVA6m+DFlKi3WpirzfT9Ompbj+no+D7Sg+zoPs6T7RLg+1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j+mqPt6hdCo7NZ9vWfb1nYrF0ajtV/B2K/g7Ffwdmv4OzX8Hbr+Dt1/B26vg7dXwPp1/B2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wdusVFXwdur4H0a/g7Nfwdir4OxX8D6NR26kY1HbqZ2ajsVHYqH0ahfT1H21TPtWL6Q+z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n2dPyfa0C+npPtqD7ej4Pt6Pg7FHwLo0o7dJiiBo2J+CTJGRkiUZozRVV8GbncfUk7kFV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muB9WSTs1ex2KmP6aop+lqPtH8n2n+n2i+T7RH2lJ9tSL6ek+2pF0KRdJIwRijFEEIjxVm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2ghGxsZGZmZs/IxMSCvjROiDExtsTakzRkibZEiqg7h3DuHWSrWiLpSdsfT0/ScaovBBwz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oxRiiLQQQYmJiQQQQQRpgxMEdtGMCpRijFEEaJK61SLrUs7q9zvL2O6h9ZI+4/wAPuP8A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s77O8NpicDqkkVQ+o/YyvJOmGYswZ22YkEEEEEWZE+STJGdJ3Edw7h3B1odaKXNskZmZkS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ijEgRFmzJHUrTXn6KlmCHQYGJDNyWZGRkVva9NElNEHUoIOlTaDqU6PpGoJRPh6mzKal4c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JtmjNE2dcGZmhdVO2Wlr4FV82kdSJTHVA6zPYqrb0TA3OiCCGYsxZgzBnbZ2mdlnZO0jt0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SbEkkmRkQRqdcCfuZIzR3KTuo7h3H8D6lTHXUZv5M/wDR9Sn5M6TNHc/wzq+DKpn5lPTb5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YFC3IErUq7vkkdxGb+D8mdts7SK+n5+g4ZIxWYiDESMStQr0LYexS80dRQzp07HLt1Xo6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ZGbM2dxndK65FUd1neZ3md47rO6x11MbqfuJQZVMxNyGLJDTEqkTWfkTWNMxYqGKqpEuZH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6dwzJaMnbEwnk7SO2jto7aMKTBGJiQQiL7EolGSMkZIyMzMyMrbkMhmJiQYkHefwd6o7rM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b9yRuDMVZkyaiKjF/JiNGBgjBDoRSiCLJEXXN2dPm8o7qR3f8O42fkzFmAqSNPUH5ulTI6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O4xdWDuo7lJS1brfwtkUV5CEoOtTJTTscW6jl3k6W9RBiYkMhkM3Nzc3GymokyMjIyMjMy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pO4jNGSM6TuUmdJmjuIzRmjuI7iM0ZozRmZoyMh1irMzMzM2ZMyZufkfkfkfkbkMxZgKlm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QYmJBAkRZ2lDqRsOpGSvNtyWb2SItToeirgp0K0oyQq0juD6h3GymUTUypMppk7aII8VfA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QYjpMTEgg6rhXTgXWH1mOpsVTO4x9RvT0+Sm70JEEFSKUQQQQQYiRiYmJiYmBgpMDBGAqD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GJiKkxMTHcxMRoSIIEiCCCCBoi0CIsrzaRNSZIyQq0dxGZ3DOoyZNRuYmAqDAgxIIIIKtN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Q66R1poVUGZkyambkGJTSYkECRBFlwRpetnUUPyo6PHhVuv5qeRVM7jO4zuHcO6d0XUO6j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aM0ZIyRkrq70e93wU3fN2K75JMkVNCaM6TOkzR3EZodaO6juofUkzMzMlmbMmbn5EMxZiz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wRgNEEEWjW3vbJGaK61Aq0dw7h3RVsyqJqKpFSYmJVSU0kEECuyjQrsWp+D6he/m6PF1dX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Pmp5IIIGjEgxEjExHSKgwMDE7ZgYipMTFlSYpNzc3Nzc3Embm5uQyGNMxMTExMTAxMTAx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IIIMSCCLvQrMVqrQLm60bm4zA7ZgOk6dJiQdRCV6kK7FoWhXYtau/B1+PN0eNS5urdb+O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0K9Qr+92K9XgVoHzd6Fd8+mYrO9d/e61QJWYyi9a0Pyrxq7tOrr8eVFChXV/e6t1f4614K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oV/e7Kb1aYsxX97vQtas/E9TFZ3qv/wDazF46b16H4VoWhaFqeh39zrceXpqWK6urq3V/j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9CvWK/vdlPF6tCuxX97vQrvm7Fx5GLUrMVqrrmzFZ+FXq8q8C0LRJIxXejq8eXoiunqVuq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8XehXqFf3uyni9Wti8vvdi48jFZ6FxaoXFqrrmzFZ+R6H4V4FoWpiJs9HUe2tauiK9OpEn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cXeim9Qr+92UcXq11C1O70e93pnS7sVqhXVqhWY7LkkbFZ+B7FN34GLQvAvExO0jqMx1kj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03V1bq8eankWum70e92U8Xq1vRN3oV/e7J1e93qq0Li1QrVckklPNmU2fgZTd6HpWhXYrs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zQ65Mx1k6n5KWKtncZ3CmuDuIzKXdO3V/jrWujkV3opu9Hveop4vVrehc3fN2K/vd+Kq7v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SSPm9NqimzJu9FRSTZk3ehi0LQrspJs2SZo7h3DMnxPyLVImSZmZ3CuuV5unyK7Hem9Wuo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u9C5u7sWp61zeq7FarQuLO87kklNR3Cqo7iRV9XSh/VN8I7/U/wDzaRu8lRTd6HoqFoV5E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jMzJkb9LVpQvJVx5ulyU3ne7Kb1i1VcFPF6+dCu9C51PgV/e9QuLNiunveu9VRTWZIqqF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dwfUkzZkyWSze1VWBPUrF0V7iopXFp11FN3oeioVpGylkoyHWZEk6Z9GrvSheSrjzUkmTM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MmU1wdw7o+pIq2Zi6jMzMzRVULqQLqIzR1K99jMyRmjIkkkTMkZIzhncO4iqs7iO4irqFP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ZqTuo7qKuomd07o+qdw7jM2SZszY6myWS9MeR07zqmzJJtVwU3b3vmh1GaO4juIrqkzY62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ZQN+hY9VWpeR61rp9ZP7GNVVRJkjNDrTKaoO4dwkyZM3jzRZ0keiqW+lD1L0a1r+mTpzZk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ZUPxUrzVc6lrX9OlEGJGiCP1tQ/FT5q9S/wDCn46fNV5F+ln+v1eOnzVceSnn+2P9HT5q3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/1RvwSTanzV8+Sjn+hT45J88+V+pnwxdLzPd+SlbfrY9PJOuCCCCCPUT6pvx0kkk+giz0M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OiNUap8EeaCLzrkn1L9W9SIFQOiDEiPO9Xtp4/o8EaX+3aIZi7QMpGikbJMvO9KVnpXoYI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nzTaSSdEon9qjIVTHVJBPwOyYmYmJiP0aIKlopVp9E1rgggjzRrnVJJPosTFkfs0QQRoej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VJejVRkN6KfJJNpJ8Ma9ze8+OCPQyT4YvJkST+xpRvbkjXmzNkz6BrxU/6fiToyMjIyHeS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XHjkkyRkibyST4p80emQ/W0c3q8b8yH4lqd14XoVmSTrbJ8S9A/T/AP/EADERAAICAQQBA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AMAAAABAhESAxAhMSATMEEyQFEEIlBhFHFCYCNwgTNDwP/aAAgBAgEBPwH/APobckWX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ZZkZGRkZmRkZGSMkZIssv/wBWWZGTMmZGRkZGRkZGZkizJFotF/8AqyyzJmTMmZszMzMzM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+rLLLZbMmZMyZkZGZkZItFr/sGJRRRRRRRRRRRX8Etn97ZbMmZMyZkZmRkZIyRki0WX/AW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LZbMmWzIy+0ooooooooxKKKKKK9pea8F/FWWWzIyZkZGRkZGRkZGRkZItFovyyLL/AIdi7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MSihIr/ALPZkjMysj39ivsmyL/gqKKKKKKKKKK2or+SssyL+xflZkjNGZky9qKE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uzMbEyzIkyL9iU8RSssyLLJOmRnZZkJ++2WWWWWWWWWWWWWX9vRRRRRRRRRRRRRRRX8e5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e9DRTOTn8GTMiyPn69HqGZOdI9QWsj1kS1SxTFOmOYp0OVkJUeoRmXtZkhs1NTIhLElq3w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taLsg6HJmbZHr337lbV7Vllll/wAHRRRRRRRRRRRRRRX2OSM0ZmbHJl2MssyLZGRYmfPvV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34UUUVvFlnqxJzfdmTZ6slwIzI2Sm+jkTEOTMmeoQnIizIyMjIyMkZozRkjJFl/fV7F+TH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4JLyyMjIyRkZmbMnvQ+Cxtea4ExD797E6OzErZuiLsfhYi6LsuiWr+B8lCf5GRhZXO2B6Y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T/QobQsrZilY20ZWhTLE9kxsj7tll/YXtZY2ZEp2JtEWMUyyWoXfe0Z0KRZftWZFjdGaEX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RZJ2Lat0zsoraJXvOdEpJlieyRiUcl7yTK25GrHChJFRJL8CTI2c7Y8jeI6o4sbRiWRYpP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cuTIcr2rZiYhkfesv234TZkZMyZmWx7Jil8DmWeozLayxah6gtQUkWZItF+FmqyMhdmpq0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EJX34ZEXZZkKdjkJjdEXfm2XsyG1DW7MRbUV4VveyF7tGUZdCEijkQjExaHwJ2UYmKHv2I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2cojs1+TiXyOP4Ma5JJiRiXR6ljGhoora0NFF7qYne10ZLwrxpGKMUYrwr2GxjW1eSGdHZ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GhCG6LMhbSk0z1GZsysRZTZWydHqSI6rHJlsUyWqxagpDkepRKdkZDnZCZkiyzJDlZkZmd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asrwQtrGWIYjHeHvJIRRj+DldiViVFjKMtmintKxclbNVydmLFA9OiKQ+DDJ8lKJa7RGWQ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LfYoDVbJEYj42rzg9pypjZDr7JzovZsb3aK2re6LL2e6VmI48lC2ZTKFtN0S5FFlEUSeyV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hIrjwpGJ1vXipDkX4JDIyozLRZz4JFC4GWUMrbkplEfeSKKQirFpV8j4OxIoZTEM5Q3skP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P8ko88ErS7MW/kX4Fa7K+URcjJolN/guW1spj2tLgtF/KM2dmJRiVtGZq9j4IdC+xn2ZiH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jgooox2SsaEiihROR89GPimSZJ2Rf5OC6Hz8iJJfBFtHLPUR3yKkS1aIvIofg9uzHaiivC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aCpFlWVve7GmRW8T/AFuvZ58K2obaIN/O1eCWzRRiUYlD3e0eUOaRWRhxwKJKvkjEcUUh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VbNmW3JgNX0Pg7L3aKF+01HbGQ6F9jPvxpnIxRONkMaMr2jEaRQ/6E2KbH+RUyqRdC5KHE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CTkOIoGCiKvgiSsoSjXI3ElG+SJT2vfsx2W17IxEhut62sXJRFiLL3TYtr2yZb2VeC92xF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iyjneyxnezZyzGh7cjizkjFladmpF9kJSSHN/ItWidvsj1RX5GirOjsxMBqhRLSG0f6Eir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J2Q6F9jqdnWz2/wBHfyVaKQqQ0NUIRTGqLEOxdHY+DIi/yOf5OzIWzZ2UPopx6OH2UWiqM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tfI6fQuBfkYlt2JWNM4ojSOxooXAnez8HZW8Oyt63uhuxbUVsxP7CkY/jdGJXlW+NnpmNH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JZN/tIzb4kJoqycEyUKXBHljsir7GvwOyhqS5LcvkRaRKhU+0L+hqjgTLvahjVEOhfY6nZ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2UR/jZrbsQuByG3QuBSRKtqY6fZKvgujFNWf/AAbs+DESKoqyUeBQozS7MmymuirRzHojS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Y7YEEjEfBVjtEWZHBTOUMoZCI1s1vXghPah7suiyjlGQ2WJi9+zMsT2W1l+F+FkhuhcjSM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9sVE9VdIrku+ziLLITt0VtOf4Mn8iSKGiKZJJD5KosiONDkRlY0NUQ6Fu2XtZftYp7uRbE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JQ+CjHb/ZiqFgPrgiiXRixIaQq6GUYFVuuSTojI1V+TKhMy/oyJSIdDgxxLaFTH/Re0bGr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S/wAEUUyhibGJss5Fte8asYvGtrS2ZwUUUQF72JXk14VZVeLGJD2TG7266IS55HTPTS6HE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JnXYp5LgUToep+SLspFIikx6SZ6SPTR6URaVEtKz0Ueih6J6H9ihRW2XixPevGihxdjujF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SKMLFpkotdFMbaFbMWUY/2LTcXwd9idEp30fu+Sn8ltPgS/JyWuhprbFnRF2SimVFDUX2S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3Z6VscfyYM5+Bt1yNt9EbIH9lMa/Ap/k4MSyI2ckZPp7LerKKHezQ0QYtrKGii6Mm2J/kb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RF73O1FHG1jkLezvwvaSMRpo7MSjra0YvscmhOxyrihyfwQnf1GFjjXRch3J8kYJkuERKs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k/J/bV5UUUiijFGKMUYoowRij00enEoenFnpxMEelEWlFGCZ6UTBHpI9JHoRPTRgYHpoWm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J6aPTs9IwHonpnpmDMDBmBgYDgYsemyOkJFFbUUyULPTaMWUNGJZZwRF7N+Kkd9bfGysTG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yFY0XNfBbLMtq3+R0VmY4kaREkuRRLxMrG6EtnkQJPg0R+4/Bsvdf9WmcnJXgvNefO/RYk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aE6Mhqx8C3bOdmRkQpdDVkkKHztTZidDdiQ/3C/aixNmmh+ze8nRlyZjZYjI7F/1aQ2Ia3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7Ze6iUYIQzFDiO/ge+NmBRWzobFydGX52sZRpxTPTHp2YGB6ZixxYo1tQ+jkxNNUPx1NXA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LanwJj1I9Wcsor+haUmPTkiltfBpanPmz13e1o1pcGnJ2cylYvFuiEm+9tTVkpcEHavyet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jTlkrJvFWaWq5Pnz1NaOn2KaasWvzXs6mtiQlkr8ZTUez1YfkWpFjaRe2S+3kULavZrezJ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Xa8LLL3xMdnvlySqxpEUM4LL2Rp9lllmRmZF7YoxKKGjTH46mnmPSlBim5Kj05CXNC05m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eFEtOJOuiGjfKPTkT05r5NDw9WJ/yMlJUjBfLJaca4IRTY9OK7ZHT+U95TUexSvw1ofJHW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RF2r31M2+DF2ThJdmnkiWtfBCeLI69+Dkl2Jp9H6n6jS+gj9QvGevT4P8ln+U/wSm58sj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/y/6I/qb+NtaLuzT0lMaxlRqp4mnpuR6MvyVTF4Tmo9mnKUmasXJcGnrVxLxk6R+5lago6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g7Xg0V7TFu7MdrIvZDIssseyYiUvjZF0LUTL2bLJPex0KJW1EO96KK8aKK2Q/BuhfqOaE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J1Z6D7IymnTNbs03fAvHU6GaXW0lwaUa3nFtcHoFc0R0kuTU+oeFcEEvkko/BoPeWmm7G6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4XZlEvw1IO7FcyKpckoxo0lzz4/qDQfwfqezS+gj9RdKzT1G5bvo9D8i0oo1XGCNKOTMEO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4NPRxdvbW+k0pYo0o5S5Nb6SGf/E/8wry53lqKHZL9T+BJ6j5IxUVtrafyiGo4kNaMttSe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+D1n+D1n+D1X+CXZDrwfttFDIi2cUx6SPTaKkYM62yZkNllmVHDGW0L9woM9OR6bPSs9KK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bVuh7UR6+y7J6P4I5RJPKJC74MdT8kfq5NY0Yqr8tSVIbbZnJHrSP8mQv1P8AQv1CE7WzF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lJV0Q/sk1+DQ8JO94utmrPQRHTUd9To5aIxsjFvgem0iCyPSf5Iqt9SOSNP8AbI/Udmn9B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Row+fHU1seh3Lk08v+JWofJp/TvrfSaUFLsf/AI5cGo7gac3Ho9aX4FbYttSGaFouyEMT9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O2dmrCmRVkI4oaT7JYw+BasfwerEetEi7NT6yPXhLa/Ze6QvJjdFkWMvZElYo1siPAm9rL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KKH4IhyL3X5tj1FLhEtJrlEZSfBpweXJq8sh6vwRk4/V4OSRqO0aCNThGj2enFkv0/4NP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/AJDmkVG7slOLVEXGJnfZpyhE9SL2ZRW1EdnquLE73krRhJEE5EI4cseraog8XYtVeOpD5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gj2KLm+RKt53XBJzFpykShjE08v8AiJao+zT+nfV+k0tRR7P/AMkjUVRITUTNY2jTbly/F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/AMS4NPWyHFPsjBR631zT01JHoRNXTUejR6NT6iHXgx7L2qFRfkmMQntdGSLGWckb+SLLM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vZQRVbYjsoqzE019pq6uPQ5ymPKHRlqvsjlfBnOPZp6OX7pDVEnyRk0eoPUGzTaapk9Jw/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DP0648pdH/I9NyZ6CJxUGYxcbRCOToegzT0ubYyRe/ApUIW+o3XBhNjhOuSKl8EYz+SUIp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fCWvBfJ/lQNXUU+iOqoxpilTsX6iB68Ba0H8+Os/2kIz/AOJWqO75NP6d9b6TS01IjBR6N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jT4IayXDE1LreUsUT1HI0YKKJdcn+jS1MuH4aqtEZTXR6kyblLs0lSNR/uIdeDGLZeCH4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l7Jli52sveyz1CE0xFjLJsyLKotn7mXXY5ratoL7SempENFRKQo2LTijBbUSVOt3tp97S0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XcTT/AFCf1eM+hcyEN0Zwn2ScYr9po/VuyflHo1ehJmmqW+p0aPZq6kr/AGl6rEpR6PV1E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azqJHTbYv0rF+mP8AHH+nY9JocTR0rfhOeJKTkaUaW0/qNP6d9b6T9Nt+olyR1JLhGnD5Z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vgXW045Kh/p+CGo9MnrPU4RpaSS5PRp341s9RLset+BcsXC8GWceLkyL/ACNcDdGRfjZZl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9qLOxPayLro9SQtX8jmvgvIS8FIck9rEYC4+3Xjq6WXKGq3o0ofO7in2S/TL4NOGHg1ZHR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I/wAchBR8JrjyQyOmu/CatGnDEpbuMWLRinezSYlXk9GLIxUevCUVIWlFby0m2RVKt5Ry4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PSyIaSWzVigl14ygpdkdOK9mempHokNPHxl4WXu7LGiirGhlFFGJgYlKxioSMRxGUISKE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2bEtrMhMhKhP7VISre90yUFLsf6f8H+P/AGR0ox3vdr3GxbSVeEI7Mj/Oy868UcjsoSMUJ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Ji/o5MTExRS3xKGUVsxbUONbciRaW1Cm/k03f2LdHqOT/AGkfCtky/C/ORFyvabaVojqzk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9TNGpqYEXOfJKUoPkjJSVkhbNWUVtHZ7RcsqZq2laZpSlP5NWUo9M0rats1dbF0hRbXLFq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LbdWONdMyqNkP38tnKe2p1Zo3LtmtkuUaOrfDJ9iNWbi+Gc1dmnqZcGra5NK3ySuyTxRFZ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74J3H5KdWT+k07l8im4yomvk0+Xyxq3SEqG6It6jGmmaupjwiMLVshqU8X4T6NLlmp0S4R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jcbNLUvh+D92GrgSnbszJallsg6G73ocSt+BkR7ZFvxTT7HJIssT4L5JUt1t8Gm+fsdd0j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9pPatn4TlRD6tp/SafEjUbl9XBCKS4NT6iHRr9GgMWzGy9o9bydEJpmt9Jo5fBrOXyaP0j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j9BC8uCF3yNWqJacoco09bmpban0mgahqQxeSM8q21vqF0Q+s1+jR6JfUSHGUejT1L4ZRr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6TSv4NOm+Sh/tkQXztrfSfpxqzW+oXR/+zwn0aHZa6Nc0/pNboh9BpfV4Mssv3KKK8LLZy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gXBwTfwLfsoae0UxxErOhq+hKyUBcbMQjIyMjItls5OTk52Xjro/Tde1fs6iuJo7anRpfU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1Yc2ab/aa7t0accUJti3a2SFu0JU7NR/tNBn6iSNBpxNSFOxTVFepIdRRClIlNfB/xIair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az4o0XRqS5OJI9PGW2rzIzWPBpafyzVi2uDSmo8M+uXBqkZ8ckVcr21eWab4NV8UaXBVMj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W0laoh/43yfWzVhYp0qNLSa/cxOeRlLKtp9GmnH4EpOVs1U5GnwuTVTfQsqohDHwe9bUVv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LLLL8FwXu7YrI8jEPsSfjZQ40ZUZGX4Fz2XRl+BleEfcXi1ZpxxXuovyUUtpQyPRR6UToa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aRWyWyJwvoSsjCvLAUEYIUUtsIlVtijFFGKYkl1tRRXhRW9b1517ihTv3X9t2XfW+Jyi5M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Z8lbN2UjHajBCRztSKRFFe4vun5vZ+C3fiv5yXlQxc+7VjizGt7roeoizMvatuNrEjFFF7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cFFC3ssvzsj4r7WXs17i9t7X9je9mSLLL+zvwnKjMzRkZXt2YlV5WWWZFll71s3l0JNGB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MYk9nFFkWtqOzGhI6LL9izJGaM0ZWWZGRp+K9te1OaQpmXJZdlmS9p+C3y5o9Tkeoeo2KQ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WoeohzVHq0hzszo9VHrWeqj1UesiWt+D1Uet+D1Wesz1JC1GPVZ6g29s2hyZkLZMyYptHq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WeoLUZ6wtX8nqi1EZo9RDmj1R6qFqj1DMzR6jHqyPUkSnZe64MiM0j1EeqhzM2ZsyZkxsW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mO2YpEpCHYolFJb0Y73vW2JVFnJyWy2ZHAlEaWyLL2sh4OSRCWXtr2tbsuizIUkORp034P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9Xh2ZGQuDMzL3fHiiyxMvZbWWWWZmTLZZkWWZFl7KhjEyy9rFY3s+BbJbWWWZb2WWXtzui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SotDZkZWR4JGRyhby8ORlC4L3ssva9mUxbU97G6MtkQkSkPVY5syZ+nf2uo+TIvbnbSXsW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VZQznwyExu9rLL2deCW1735JDHs0hbWLdoxGVuhiOBb0UUUNCRRRRVFl+F73ZZky/Cx7Y2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RSZXG3Je17RJMUvGh7VuivPsaLLLRJ7s/Tvn7XVdsooaFRbs0/wA+bF2T7I8+eruhj3fAp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TLO+hWWWZUOd73tkXte2RkKTFMcjIyZkKRmZmRki0ZGRZZbLZk0ZGTOS3tdHZdGRkZbdbX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Lnflva3J7Se9lnI/BDbXZ6h6l7WLZie1DZ2W0Mva97MR7aX1e2vZk6JyMyzIzszNJ2vB+H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t9Z8lsujIez2qzExL8FsuSqLLOiy/Flljeya2rwoorejGj58MiyzIT8ENiQ9qZW97WZF7I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W7Oi9pTSLsssZyJ+FtCnMdy7EqKE+NqKossyWy5OjkUvydj/BRW+TO9lwQla9pezrSpDKL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j5K2XBHx1X+7eyxbWJ1yfUYlV3stkihcF7rjwXs2Xxutr3a2vwW9FbMXJHsb8KEtqKKKMS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F7WOyt8TAxRY5Cmjv2IjezEhiY2ckeNmxFeC24NGVcey/a1pZPa/HS+nyZZI+BEYfkrx1u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A2XumXtht0N3vRQv72yFskNbV42WZFrzoora9+hcHDEJV2P8AobLL272QykyhIboT2RwcC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OXHAp0OVilRGf5LRZkTm/g772X9kuOiMhyvoyE6FXyWMvZi2VEo/KI9bcFF7WZbKRkLZiV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s6s8UPavwULfS+nzcaY9oxbF4slyJbNI+Dg4KG62o6KsaraqP97UVtW18jZZWzRiUcb292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bJDW1b0IocaIoxMCikdb4HpjiJFbXQmJljKIxGih7ZGRkZimXskvka/AkUXXZki7LLoUzI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fHglZiWLkbLFIsRZRe1GBiUMSEyzsf9GnNxZF35sXnKVInLJnRZx4WaL/AG+dlGNsUa8tR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koQ0LazIsW2K2xHs/Kjo42vehorZiRXjTErK2W3O1DoRRl4MSso/oTLOPDjfIYmyxTGjHa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JjZy+93Q3ZRVDYtuCx00N7r+xIdfBJFHG3ZgWdjTH+Nr+NrHfwKLZ0Pja01RQjGzQvrzfs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8FWUY14fp+vsNedcD3remIa2x+TjdssbLLKKoX9jopbIpDe1WVRyKQ5UZWNotF78HB0Xsl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RFQ3t0WyxMk9qKZe3e1brjkbsrZLfNnJbZbRVjiRQmZ3wO9uS+RRJcGQ+dqFSLUtnwcfJw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tPobLZz8l7W+iXAhqjEr8EUxo/aiyTFL87K0N7JpGRorjzfsPs+dlzwNUNMqtqNHv7DUlc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uz+ikkIvijIaI7Y2JIYtrEPZHRQ2+jj5Gy2OykUYuQoGFCWyExyb2vxvd0dbXQ96EShvbF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92VZwXvaRmKir6LaHIsidckmWU32YUMSsfBFFbcisVkY5cjijn4GUh0+irLHJMuhIb/B2N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UjIz2oe1jdlCKEvggqXvz+ratrEdnG0Pq9+fQymIoQkvkrgoUU0ONdbYowZ0tqYqHGxRxG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3qytsbLkuDKRwiUWYvtmP5OF1vxXBQ1W/+tkYCQuCSMdqL3/0Ux7MrZoSMiy6EOdCmOZ2I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FyZUqGUXaMaE6QnZiONj4InRVjFGxp0RhYniR/LEl2cS6P6ONqKxLixRHaFydCdFI6JLI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RRwWiimJci9/V+ozaJSlREcGxOjNplWdEO/f1ZEuWUtrF/ZaGihIb4LEW63sQ6FIZH+yjG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rb/Rf5MkJmSEsh/tE0+yUvwKcn2WUYmLES/opUKNnCJCilt88HJZQkh9HA2hMof4HwPnZs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1DiJEiCZixquyNb8skJsUbY4P4LpUYfKLTL+D9rLMtriOR/8ATiiDSJK0UxsU30JnPwKEt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ZZFCT26Zl/Q6ZRd8DsTMqMytl0UWkZo9Q9Ug7XvPolFGCZW1FHKOhcnz7+q+edrpVtCI+x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aKHRjt/8ARR/I+Bqxooqh7JbdooR2OFFFMijkxZjXZRGilZ2+B9cijZ0XZVDh87VtGVD5Z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gasUBfgyaM7LY+No4yMW3SMaMjlif5H3wJWS54K4KOURb7MnIuhTONoxtkpVLgzyQ/wCxi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1yOVlCgxpIbQoWVRKF8mIhySMm2V+R18DiYijR0VkKNdnPwW/naqMVsy0WeoZmTMjL8lX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R2sssv2WTlTM2eoz1T1DMzFRES9/WjbGYiVCrZKySdnQ0f6LMRijskVY+NqHyKNEomIqY1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pS7FS62imOzAe0f7Gm+iKaMvhkuOhtnW1OqEq7Hz0UNHJGNFGJf5HvXBjbHxwcvnbj4IDO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EmcfJfwYoTQ5bZDkdiR10fUUNHQ0KS6LKscLKOtlFFP4La7LbE74PT+UzkjulZiOjgbS6G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ZPaiivOhWKFsiqW1FFFFexqSxRLllFGPgosqiyPXvamzGhIxWInxs+Smh8kXyNJCTY+dnZ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+Sbst/JGXw9q/Av73oUn0UXtyVH5GLZyxRmJMbl8DGxposSKXwS/aN2dCoow+SjBjWy6oo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S2VrbIsyLY72aoplMwY40JWYsoSSKRRRTGuCjExRW+BSMUNUJloyRkjIzPUPUPUMyyx8rw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MD00SgYC0zBGKEijAUROiy/FeFb6ytGBiUUUKDYtNLstEntpu172tJoyMzMzMzJFotFpl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2t7RaMjgtbcbM4EcbcHBwWi0ceFItFjODJGSMxzPUszJTs9RmbFNmTMmWXuhxZg/kwMDAc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bIwp8jghaR6VkdOjHZxsWnRW9jkZnqHqGRkZjnRmZnqMzZkWWWWy9r84IcDHgwKRa2ssva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LLLI9+WRkZGYpmZb3kOJXhbHycGKMDT/b4Xu3Q9QjPx/UeV72Wdossssssssssssssssss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LZmy7LZZZe1bUUR03I9Jo9NnpM9Ji0rPRPQPRPRR6KPSFGihRKHEUPyY70V5WjJGaLL8bL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hIxs9MwZ6Z6ZgYsSY9qMTEoo42sssvxogvf1HRkWWXtwUjExMSK3lKiUmzTntqPfTfhrq2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14afJKL3vxoxe3pyMSijBmDK2UchwoUGx6VFFbtbJ/kcSijHZRsUDAUa9qyy0ZIyRmjNHq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qnqMzkepIykWy9qZizB7V5RhZiYGDPTZ6bPTPSPTRhE9NGP8ARg/wYMxMSkUjgyG9r2sfg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CyyL9/U9myyL3k7ZElHEi+CfLHtprw1F50YmKMCMaGYJmCMEYoxRjESiJxRmmJRRmhSiZR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iz9h+1lQQpRM0OaP2s4oSRURxMSijhnRZmZ0eqz1Weoz1JHqMzZmzJmTMmWWXtRRTMWYsw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sxKRijgsyEyyyz0zA9NGBgYopCRRiUjja0WWWWWWN+5LejGzAxODgsssvwj3783vwYoxM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E41tmQY5bwVLeiXW17cFIpFIxRSKKGjEwMTAwMWYMwZgzFmDMGYMxZgzBmDMGYMwZgzBmD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izAwMGKJgYGBgYHpmCMUYxMUUikUjja9rLLL3svdi8a2oo5OSiikUjjZ7vwXgh+dFMxZRQ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X5rePfvz8kyyyyyG7Vj0z09mjBCgvGXXs3str3vayyyyyyzIssssyLLLMiyyyyyyyxF72W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FFFGJiUjjayyyy9mWX5vwW9FFGJRXhZf2K3RHr3p9+3p+8xooxMTExMTExMTEoplMop+6v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tsTExKKKKKK8rLLLLL2v3aKYolFGJiYmKKW9liZZZf2L3XgvDT96ffsvaD95+zZZZZkW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jwcHHtWXtZZe9llll72WXtZfur3LLLL2Zey8F9o/B7rwXhp+9Pv2XtDv+EXm/t7+zX2L+7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w0+/efsvaHfvv2kP2l/Ir7Reyvs3uvBeEPN+Uuvae0O/N+w/bfm91/Hv7ZfeMooXgvCHfu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/Yftvze6/iVu93svcf3q835rwh5vyn7kPN/dPdfeLyXtPZD2XhRXm/BfarwXm963rxT92X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vdeC2r7l7r2n5UUPd+0v4B7UUcC817jKKKGjEryh370uvfXmv4Je7RWy2f8XRRXuLyXk9r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K96XXivsV9+919jQyjhGVlNmBS/O1feUUVtRkkJ7X9mvJ+3RH3pew/be6/glulul4UcbcF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YxRl+C9q+zXnRXla+4Xix+5H3peFrwdHHjXjRRQlvW1FeNFFFFFFDRRW1FbUUVvZfhZf2E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ooooSreyyznzk+TMt/YrxYvJ+4vN+c/Zrzr7Tn+Ivzreiiiit7Q2WZGTMi96K872wFBfZR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T85f9Ma2yO9qW1lllll+VFexf3kPbk+PeXk/OXf8A06jr75fbQ9uXXvQ8n5v/ANA0UR9uX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bEvsa8o+3L3o/wDeEver7V+9D3H1/I195Zf3qX3Ne2/ej17k+v8AptFfeRX3K9xvksv7i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/kbLL2or2rLLL+4S+6XtsoooryrwXjfnL7uiivGyy97L8qK8bLMi/KvOzIv2qKOft0v4Bj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jLnzr319jf8pRW1eF+K/l7MjNGQ5MiPZiRRiL3l4vZeL7OC/fv7CvYv26KKKK9uiiiiiii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xVe1Lkooqt0PZlmRkJ8++vBlifg39pZflZZZfvX514UVtRRW1e7W1mRf8nITLMvBF7PwS+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CSK9uiiivOy9rL8+PdsyLL9yvCivZvejEr+Sn4L2vn30/al/RyUUVsomBiULeiitqHErdI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wooxFFlFe7Xv2X9svvZbr217zF7T78lu/NfeP+H//xABKEAACAAMFBQYEBAQFAwMEAAcAA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QIjEyEkFxgZEgMDNRYaETI0BCBIKSsTRQcuFDUmKi0WCTwRQkg0RwgLJz4gU1o8Lg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/Av8A/orvRD1K2XuVsoyqjRq9jWeJCUjh6ma//ErS/wBRv6m8zRTZMThRmnwNMRRWhX4yP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9Crf6T+xpNJkupl7mmIzfQ1exqRqRmv8A8OaxXURlfQrdSRndlPmZXVRS6sSRgjbNTNXuZ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Wj+5nF+o8SLqaozNmr2KSZWCE0I0LqaPc0s0x9DN9DV7Go1I1w9TUv/wlyuq1fW/CTiiKG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MpFH0uyfY3Mrdoiv1MqZGV+V2aNS6XYmYJsqzVEYZ8yVEV2bsL9ysbXM8V9TWzUuhlAeFC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NH+4rA+pojMo+hm+hr9jxEeIjxITXD1NcPU1Lr/8AgfuK31KXTiKFexkVKK6rMKMULPJFC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7/O+lbqHpw7NJlU7qNlZ35djUz7p3YzCmzSjddSfUrF73apHiJ8UUih6FI0YrT3KWj6niH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k+3oaYTTB1NK6mhmmIyj6Gb6Gs8SE1w9TVD1/+/2Ipf631KFSphKkoUYj0JQE4m2SRnU9C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s5GhJed/p2s6FezkrqszuxOLkUiil631d39it0tn3uoV/e6jiRVlCUn0upIrdldVIpDCVU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RVGXsUmUtIl1MNv7njf7ilsakal+kq4f0n2FYYepp9zQ+ppiPu6Gr2PERS0h6mqHqZr/71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zNyuqYGTiqzCepOKJy8iUKKlcil1L5JG0yl1bq5k3fN5XTK3aj0uqUyv9L6dql2TPS+dez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5mXc5o3FLt12qfO7fyPuN5mzeV/cwFXMrC+hhUjEUMyqZTI/sZI1SPF9zXEa30NUPOEygZ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9yqiM30NfseJCa4epSJdf/u3S7EUKlI2YmUZTMxyJImyiket2AxubJQGqExMkiqMpK7MoT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d84qslCrpxGEmyuRJFYkVyv9L5LtSVbs0bKvkkr/AEu0E5djEmzCmrqwmXeZFCpu6dmqK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3Z+3Z33b+l1HIq12MzN35lI4v1GuP9Rqj6mozXQq/9pT/APU0o0o0wvmVs/c0PqaIjTGfd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S6/8A3IrRdjN3+l/rdS7FkUkYopGGKZUwnqTiRQqpmWyrquRRq7UoeJSJO6mRJInESV02S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Iqel8lflfIm87qFTM3XyuzJXURW77id0kivc5Mkp/WZK7f1uoVuzV9UrvuN92bKEsPUmea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iPumUjMTfQwniSKRtmuI1+xknyKwI0+5pZ9y5Go1o1w9TNf8A268P3K2bZ4LXI0xdD7oeV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PQpdQnvKHmTdFfQnvPQpmYihUrS/OSuzJQ3SnJFGmTiJGom9N1ESeV07RmzAqk3dJHrftO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uTKXT33+picjDE75diRmr8rsW0YZ3biZUol07jP66kuzkuznF2KbPMqUZVmZWZQrHdpPIr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ikysUilo+prfU1GaMkVl0MkVgXU0+5p9zSZM3mo8SEpEuv/SFYjCplEiUl/0RvMoj7jeZm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r3VLp7JkaYehoh6GckVgURWyRRe59/wCo1R9SkTPFa5Hjf7TxV+kpGuh4kBrs+pkmUgXUr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RFLGPoVs4+hOJPof2u9CRiyMJO+bJLMnNdSW66bk+JJQwk956GGZN5krpkldN3zeV1UT3X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7O6kiV1VfvJ9irKXUkV7ldzn269iXYy7GXcZ3b+3l2MihnfndldvKkkzO+hmVvzRq9jNlD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iRGtm4z9ikuhlCaF1NC6mj3MmZRH3dDN9DV7Gs8RHiQmuHqZrr/N6xGFGqSNUzcIX/RKSN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kfsZroaYTRD1NHuaIuplaH+Kao+hrfTsZd1meZlK+hUz7Od2bM7sjJFYIOhpRSzhKw+5of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VH1KWloeNF0MMfsVtIehhtIDOBviZQ9Tw/crZOZ4UfQrZvoTiha5XZmdDNFZEldW6l0qdn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KGn2vpGOJ3zKdnealfRlfqsuzl2pfyCpS7IqYV2JzJXVKJ3VcXS7+xkSldkuxl7GRvNRV+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KMzXQw7JqS5mt8mU2+pVn9iqXQ0wmUPUyh/UaH1NMRlH0NT6Gv2PER4kJrh6muHqal1M19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kVi7a/wCiYb919ezu7Gd9OzmZ9nI3Xb78jIoVvyMr8+4ojy7GfayMjKHoYrOF8jwof0nhw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qKKJczVH1NVp1KRxFLWLoeL7FLRdDxIeh4kB9jfE0w/qNP+4rAzw4+hWzj6GmLoZPp9Pl9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ur3uXaqZXU7dCpRMqUumiV9CvYqUMRhRUoYil1DeaouZmT2p8jJXbypmVvyRWRldomeRWC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hiKtMozEzDIxGFzKmFsraRowxxM1s1NlGZroVcPQ+3oaYTRCVg9zQ+ppiMouhm+hr9jWeI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1NcPU1LqViRhqUckVbfdL/olX0JG9ml9Csu5qZ9ivYy7NCvbzuy7VX3GT7nK/ffkVKSuz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xQ3X6Stkuh4cHQ0QmhFIPcyj5Mzj6lI4jxX0KWv8AtPEXQ1wmqA+zqZLqVg9zQzwo+h4cX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cZ/QS72pSZLuM117nLvK3VKFSiKlGyTKFSZW+hUoSKFShUoSiJwkn26k0iTMJUmv3Kk0SZ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faypQ9bs2fcUXuVXW7K6Vb8kZm+7MoysyhkUZuMoOhkuV0l/0krqGKZQqYalYamV+fbyuz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7JFSl+V26/MzNxUpK/O6srsypQyN12d2d2d+Rn3O7sZ3Zmbuz7G83m/ut19FdXucyppR4S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keGafcyi6mqMpFEa/Y1+xr9ikaJUPs6lIYepoPDiNEXQrC+n0VG+1K+ku9r3NShXsVvoVJ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lCpS+pNEmYSTKFSnYp3NCpQqjCYjCYkYSTRQqUu80UKmErkUZUwsqUqjNpnmUoVKMqUcjz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3VTUain83qyk2aepWJcjVEZXK9FHdWJoWKZQy7GmL9Jl7FUZozg6mcPU+3qZe54ETXpEif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ZM39nK/IoZmd2XZzuoZX5X07mnazvqZ3Z9jIz7Gfbp2M3fS7O/K6nc53ZdjLs5lXfkeXYz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BD0PDg6Hho8P3MolzM4jVGUtIuh4r6FLVdDxIehqg6n29TSupoPDiPDi6FYIuhX9u3X9+1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XuKEmUuoSZTsUuoV7qnarfhJMoSZQqUKlGVKFScJiJwkojCSiRhMRSpkkZHkeaMNGYicJi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xInCyURQ8meauqUuwuTNzFO1xeROc0Sl26tI1T4GGB8zPZMUTY6bys/5nmUTKJFYitSi7O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9pKRqkUiZUy7FGVkZexpRpRpRkrsjf1M31NUXU1RdTUzUUi9jVD+kzh6G4/uaf9xSH3NJp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39CrKOErFD1N3W7eb+xuuzMzV28jPs5XZpG59vcUuzd2V+Zn3GXZz7Gd+V1UU7OXYy7WRl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PuM78r87vIzu0mRkjw4ehohK2aNPuZPqfd1M4upriPEfQpaexqROh9pRLqZLqYoTDAysE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ob+3RdmT7FTLt0vkyhJk0VJwkoihUwlShUoVKFUUKk4SpTK6hIpdSqK0KVRWjPQqUqrqlC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KIwsxE4SUaJwsqilUVTTPNHkVqUMjKTN7XExZlEZE4okik2YIepqlwMTb7PP+RSxX59xV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SKxGbMu1iiS5mK1XIwQxRMexAoSto+RDNzuV1L5bVStbszCVn2NN+ZkZXbr6MyMr8r/uv0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M7txRQlVCZIyuo/czi6mpmpmZvNfsa/Y1lIzX7Hif7TXD+k1QdD7D7OppXUyXUrD7nhvqa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uBlF0MzUjWjWjO7cbjMz7OfdZdmp5m+7O/L3Moj7uhv6XUupdndmeZlfmZ3Un2t9+V2Zn3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jUZXzuz7FLq3brt/aqZGhHhwdDw4TR7mT6mqLqa4jxGeJ7HiLoakUcPUyh6lEupWD3KWbK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dDFZxdDJ9CqKFSaJRGExFLpoldUoVKHoUz7j1MqFKMqeTM5o9bs5MrVFD0KZ3epXK6qMLM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YGSjMJKInCzEYWSiRQqYanked1DEYYkVn3WQv5DtJFZGZSV2pXUgPtRrN/UyXYqajV7Gso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GzDYbJidouBiVo+JpfTsK5XZ9ijRWpldukVu33VKKZWGRnfSRl2qIrCv1GaRRpmKIomabs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NXZOV26/O6jK/TaiqN5ndkjK7N9TUyjfQz9jMq0bup/c0syi6G/oZPoZPoVkUkZozM76Pt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ijTQnsVN/UztP1Gu0XM8a26lI4keM/wBJSNdDxYP0FNh8UYrOy5MpBP8AMVsX+s8ON8GS+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Y+SP8VfkKx9YTDaJniQLiUtLN8ysVn+ozh69nMz7GV27s0uz7ry/kdLtRndpRWFGiHoVs4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7lIX1N65lIo+pWKIw2j6FY/YpaLoVih6GGRVQ9SkK6lYPcpAzFZRGiPoYoIuhRMxTJwsxG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RInCSZOElEYDGYDEUK5FKMrVGExIwMlGjCyUaMLMaMLKlDEjCzEYWYoamErQpUrQoZ3UkV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VaZRVMk5mlIq2bykPcY7SFczPa4E4VJO6kUjX7GpdDOHofYzRB1NC6nh+54URWxj/AEnhR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DOJciab7zIraxL8pS2ma0eLB1Ndm+ZRwGfubjNk8XUyiKe5WV+48OhkZIqjApczNSMRhjh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Ip+5uMldmzCVuzuzvy7OZmilSquzZmZlHdh/cxfuVXuUji5lTK7O7K+kjK/Iy7WV+bv0m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vN/UzfUybPlvZR4kRKa6G7oV2XxRRQ9CsMLPDh6mhdTwvc8P3PDiNERlH0MouhqlyKRTPE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HUrHAThcBjVmzBDByMUKMK9zVGuERqjfFlLWOErG2YbWX5SrnyKRQfpM0ZQNcT+5J2VPPb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UPE0t8DREuKMSi6GFexji2SjmYo0ndRor2dJldnfv7vTdldldmZmf8gpdmZmZUyPDTKWcP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w2UBjs4Sez7kpRdSjj6lXEUjjR4jfEpaNcisc+ROGNLkeJCZwmUL5mlcmaJ8zw4kVsonyK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UXQpNciVquh8uLqYjCzEjCyUSMLMSMDPmGBmJGFmIoZGGJFZyMu0vrMjcZvoSiXU+Xapek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cTFE3wZShrRmVjg6mZpiKWZgSX5STtHyoYnGzK6Hudx5FSlTJdnd2N/axKFlHsnn6mPZ6T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lsszZhmfdyiKxWnUwRP8AUVtYjVdmzW58LqZlT+5pnzKzKTMmSZSZWhW0iZhiKxozhKxQG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mrKOd1ShO+hpMr83fSTMUSUjMyM5X4nMojNmczSZFCpmbjNmR5Hmab878rt3Y8+zUoUiZq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wM3FZG40pnhmk0Gg0s3m83mbMzM1IzRmjP3NXuUifU1xdSlpH1PEj6lLRniexqT5H29DKF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TPCXUxWS6nhe5isouRSGIxQx9DKPoVbXFFIvYxRQ80UtUbW1ZTJOKzJpw/qJRbD4GBvnEb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bRjhZRrucylTyKvvs+xl2szPtZfT7uxkZXZ9mnZyN1+ldDwoeh4aPDNL6lNpczVH1NUSPE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if7Slp7GqBknDH+UxQ236UTghiJbETJtNPgaG+BiThXqjOJ8rlUh+lyZldm+zUyu3FZckU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FyMURlPmVUCKRn9jMzZv7C7jd3WXaoV7GooV2OhOKBtP/ACRH+JD/AFHiFIm7spmcjMrEY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IzaKRNmFw8zFIzNfsUndWd2RVm8xGGd3iJO7ebzMTdrHUwRxczUyr6D2IoiVo4ipTIoqmU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iUjTK6t+Fs9fUSmuSPS6kcJqhN3Q3lJGa6nkjO7IrM0xdCkEuRR9jMzM+xpd3kZmd+RSRW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zwoDL6XMzZqZqZqZmajM3GSNMJoRo9zQaGaGZRH3dDNmo1mtHiQmuE1wlIl1MzUykb6lbW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jN5qvo7s+zkeRqK3593n9fn2c/od3Yp2t3azkY7dc4hbFrDFLdMp28ldqaMUR4qKRwvn3m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qsSRW0RRRxcDBZdWZyKs8yqKGXZyuomVhM+wjPt5TNMSP7mX0MmUurCVhMNDzN6MpmUrq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n7Hkam15SMNgTjsouR8uza4mKBo3oo0YjCzcZz5m8zMx4ikaNSZuMST4mTXBmuO7UUgia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pG8pKRVdDJlW7pFShn73SoTa9zUkeYpKRJ3blwNc+RlQk0uYsEApRWcPA8SE8RdTxl+opa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zM4jUZo3G7oaYehphNEDPDXUrD7lYYuTNMR9xWfQ1+x4iPEhPEhNcJqhKS6m6/M3mmZ5fR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GdnCxuGGBIUzSjRD0NMuBS6qMiiZ9xmzN9CkXsZlbsndnfvuzM0Z9uqRhK0Myku5z7zLs0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Z35GXe1J7CMMEKfeOUkaJ+sMRJO3g5GG1tfzQM12XOh4cL4HzLArBEj7lyPG9ilrC+ZRw9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ytqim1EfLserMKhh5GK0jJub43aTJXf2uzMzXO6pmVZqFWEz6FWZTPI87l2s5mV2ZuZVd1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RV3zoVMikDfM07JqkYZPmYYpFdqLgYnEZPqUbR4sRjjiMMcXQzQtqpOCGRTZM1yMmaVMxM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lfvM32cmURvKzV2mQpR+5ijinwJTfQ3TM5GZRGJyJJwlGNPMycj7ie8lVE9qpuKMrCblyJ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NszP7Gk1NHiLmjFOfofLTl/qZ8yGCIU7JJ8SkMXUlOXE3G5FXPgSdSkJVoobzcZX5HqZmo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qMzUZszNSNSN3QyRWFGk0mk0e54fuaPe/NGpGrsbrsvoa9qmFC25xMouzndW6juzM78jK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c6sVX1NTuw/sVkbjd1MrpGE1QlYkZ31u3X7zK6v0mRl3GZn28+4y7nMz7WV1exmUUx/Bi2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iiiMMoYfInE7SHhGbMNvZR/6bVH/uPwbg/wBVkf8At/xFpwURL/1Fqv64CStPwsXGE8Owf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ePlHM0W6/IeNaQ8YGYfxa5xMpb2UX5keHt8D5n4WPlFEidpYfiIeEf/J4v4iHikyn41fms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xc5FHZPhaIxKXMzZSEqzO6sS5mcBuumrKLkyWLm7pRNIntN8Cj6ktqEnimUn2KtdLpQwuY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ZGff5mZmZM0PqaTcVSJq1fC+sZnM+Ypcz5URWF8yqlzNcfJmq0Pltz9TUViaNaiJuhSp4a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+VC16mzFF/tMUSlxNzMMMRojRNRLqYtk+03M8OZSE0SPU1X5k9o1XSW1NmdCpsTJvZZiUj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dJjhlQoaTEnyPuMOXqVhm/QyZ9pul6H/I8itokUU15mbu0s09ncZGZNIyMuxvRPbXMxWif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l2NxmZopBFFyKWSXEq4VwhMomZRFLt7NEXNmUKM/Y8QzMzO7Iqn1PuNRnCZGhlVdmazUZ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dTd+o3dbt/Q/sVN12SNJpNJkbzTEUTKmZmViNaM4TUjWupqg6mZndkzJmljkrqK/IpNGd1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s5bzV7GUxTV2rtbzDEplf3P73OT9hXZvqamSuzR9rNPuZMyZp9jL2KlHCfbLiU7GZmZm7u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3M3d1ldmZkUbdJ/qY/jSaZP8ADRrgyVpLPzHsQNm1a27s4fI0K1f+aUiUcUS9IkTsYoUfN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5drFZx8Ssbih88yT+G+RDtWUEUz5n4WEw/hI+R/j2fMp+Ktuph/FPmUjsnxhR4P4eJcDH+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5c2Uhj/UZR/qPv6TNbX5TxJ8h/8AB4sHRmCOF8ZniWXU8Sz/AFGF2E/6zFFC/wAxh+Evz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PmZG9HmeGytDMVG0USMUuTFR9T7jJmTNSNSM7vuNMXQ0xdDI0mV+ZqZUou3NZGqRP4scUj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xPZoVs0VcX5SUMVpP/UbmPdzE4VG35pTJWsE1/SUmYdnmV+DL1GsED/0m+KH+ortGCNkol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yqj/UYVFK70JwwknCT25Hn6zNaXIpErtxV3Yv3KQm8wKhrPENmUzFBFL0KWtooh/Mj9DZj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trqfNaJqznwRRRL0JuFlCsBOsyTUROH3KbEjFCkfayUUkaoWVqURSRW7ffvNRl0v0+5olz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SuI0SfE0zNJ4aKwnhPqVsv9xSxXUpZyNEBSCz6GUC4I1Gb+j1M1MzNMPQ0Qmj3ND6mmLqf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Q1PoeJF0PFjKxRPkZxGUZpfU0GmEyhN3TsVNR/c1IzM30Na6GcJ9pu6mj3NMXUyj6m/qZx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s+BSKIq2uKPl2lnzJRRQFaesjXPkKUuh9pVmbmKkTXE1RklDEzTI1SZWKEpFCzN9TT7moy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MJWS5n29TJchTndXIpEuZuN10rt3ZyvyMr82aojN3buhWRSV+RVG/pd/z2czPsZmfc5mZn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6Fe19orOHYp/pmeD+Fi4wn8H+H5MlafhEvzlbF8rQ+Z+HtZ//AMU8D8R+s0/ilzFKP8Rzh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PlHAfNUE/PYkTsLS02f8AS9oc/wATBDH5RQOEhlHY2svKIp+GUPrszJO2hh5NE/jwsU2UM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6n3citpF0MFlFH+U+b8Gz/qiK/iIH/TC2a7TlCZ2vRH+Kf4pqtOhVRvkabXoUURhsW+Z/C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OHjEUgbfpMpYRy/qPAtP1Izt4eGyV/E/i1xgRT8XFzszA1EV2SiJ9jJFF9LqRXbtV5iTs4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P/BkUeya5lacStov2JOUf5h7CXCZWyJRQxLgYIYnF6wn8O4uDNGx/UzVJFbQpXgjxIkT1G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ScEfuS2VFCNuSN74GDbT9UVikadopZlYKGHaKfsTjaRPaZJtczVDyMFpNmNM1RIwRxM8Rz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J7ZPNL1HhnyPCkLSpEo2pnymfN2p+jMCtH+YlEmmbUEK2X5sx2XQcOzHAKbmThoKG12uRh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S6mSMh4cjK7O6sj7ZkpoziXAr73SWyZmkxOIwzkTdtLka5mTvzuqyl2J1KX59rMz7rPs5/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MrszUaoTNGczyM2bikRiUx/LXUpDLmSSM/YqUEZpcDeZktr3Jra6ko1EysETKWcSKFX0HV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aNMvQpLqVoaikkbisyl9WrtEzSVhZlF1Moj7zOJHiPoeJ7HiopGuprg6muHqZq/cbjJEm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MRmYkUKsyFRK7IqZGm6kT6mqI1GqZK7I0+5pfU0xG839De+RVPoZXZmZmUjKyKSM0Uav0T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d1B1+5mSNC6kMNETcLp/lRRPn2sNtskrbYtuRnaWD6o/9t+Jgj/PssrDaxf7jH+FT42RX8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8L+KXP/kxWsVn/XsmL8Wn/TCZxxf1TR8mL8ND1P4my/7kj/Af/wAyKQ2fK1RVQ/rRph/XC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RW0/Dr/5THb2PKbPGtfywE/g2tp/XHIlZ/hvw0P8AuZvX9NDFFFzczDazfqTifQ1MpaOIq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e5lEaYjcjOIzf1NUJQxEpT5GR5PiSTl6s/iUyVnN8ydpaNfmMe1FxjNUMC4jfxYHzKMxpM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U9D5y2n6nhpE4m1wuwNdSph2DNcisWya1H6IrA+pgUaiFtxOXlM2fgtsTsbODYlkTjVeJh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kfLjRVpj2YIZeZtWkVSW1Ca7OKTJKJwvySE03FNniNDcdrETxR8RL4cUPBjey5Eo4o6eRg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MpCpcStnIko3CY7ZxS80YWhQzc+I3HWH0MTq/Mp7Gl8zDDZz9SsOyvQpaLmUs0yTs4UuJk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KI3dCkUHQ1Ix0MF1XLgYYpnhmPaHKIWzVldonNmZRorEut2d0pIrD0ZSfPs1Iu3WZqKRwl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mZmZ9nIyMjSzIy7pXaTf2dxVIqUkZIm0upS6hvNL6G+7ejzKJGKrJKROLI+4pMyMn6FF1Z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lJok4ojzJqIxVZSHlMw2cXWZU+4oojFUwplYWUMUnyNHQyiPuKEtpc0UafIzXQzhN3U/u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IzxSlpEVjiZiTn5mG1jN5iMnyJziM2Zm40MpZjnKROSurIo0Tnslaldoyj6GCZ/YrF7G8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JWKE8yeSMid2TuoVRkjDIqZyNTNRmajUZm40mhml9DJ9CkLZiTXIrMqqT8ihkKWRPFPiRY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PkeG+Ziis4eZi/EQckUicXIw2cEuJVLaRhhZibTKWlp+orbWnVlbRmFzPu4FEVN/QpLof2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aiyXM+40oeBC+WuMrpq0aPEb4kv8AwakSltMns7MhOar6kn+49lG+6qM2avY1+x4nsylrC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9TxLPqeJB1NcH6jVD1vyuyMmZMyuyN5vMmJuHafqSS2UakzCVKpkUKgalvmTVpssWKGNeh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kNuCaNtyUjYcG357MROBfiIYvWpWOJrymYqy9R7OXqJu3VPIlG0x7LgS9TBJ8CUcz5ijf9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n/qFtowpH2rgVqYrM+Wl1MdnJlYnD+UpaT4FLRz9Snw2jHCYbKaJNKfkeg4k4p+hsqDaFt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Sn6yNbXBD29p8ykFpluZtQxRVy2mbGHkfMU/MnCnDwZqiY5vZ9WittE+BswwRxcjadnFPg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58yKj9hfNirmNQqJxTkUUKIkoqk38OpsS2Yl/lJuNcyteBvmehk+RRRGhlIEV2UZU4mGjK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Y2VnyG1az4ontKfkShhha8zZ0srs3VaMoGUhRRmh9Tyu3lTcUvyNTPGKfiISkSi4dqjZri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GV2aNV2SR/m5FIZXeZpfQzZV9jejW+ZikykyrM2Zs1M3mtLmOsxJL3J5c5koopDc2zMkZo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KS4ldlsl/4KQuvqV/cyKFUYFEvUq5lZ3VZRKJ+p9pkjIyuyvqjMnUzNzKSXIrEjE4upKGf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lDPZ5CxbRqkSjiiiZ6GExtolBdJqGLiialAySjinxG6M0oyZqkap8GY1EUiq/MzhaN64Cn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mbMzFU1XUkVkZoxbSNSl6m7qL5TfBmh9TTF1Moym10MUTXIpaexquo2a4eEzC4mVf+5ixx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eDBzZSGGF/wBJS0lwK2jNx9vQxQQspZyMjQaYj7zA5CnDtHlzMiiMUBKUjV7GspEYqm/kz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3mbWzCyTgaKI0QRciu1DwJLa5k1HEuSJrbi/KYoTCpGKZkSdnCUh2eYpFWbihkZFLtxkZG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GkyMrsn1NUXU8SL9R4sfUpaWxqj5szKsnIl+7JtWafoyVZcCdnFJmNsyhfFEooOlD5c1zM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x8SVrsQmGFRcxv4cCNpSkVR6GGJcGfMfQfw2trgNPTwJzRmh/EoYZNepjgU+JVyMEbTP4l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W1cvIxR14CxolFPkicMNqVhfMw7TXApMrOXAUUDSiRJOF8WfOaz8x7CUyv4bafmzRBDC/K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MicEbyyE1DMibUmybiJQyXEntqvkScMxSg2WPYikmJRxRxeZKzs49qecjHBLiiWyjF+HMK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rG21GkUgafmiW04ianIxQ8ykpcTyN87p1MouRlHD6xMq5yW41OHiYLaB8SfxbIcMUCjl5E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9qnkOfU+W4isbQ41a7XESckNyJQqExKnoTU0V2ijZiTMLuzczEuxJfyHf2sKmeGaGKcDMm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ZmbmZQn2lFASig6C2FIraSFONuQ6FLv7lZklNGZuJqGGLzqVhldqPM0FZr+kUtufrQrF7i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sjDA+LZWP2MKm/ITiSM7JS8iSyKmGGZKJOEo6j0+hONswyMMU0zUSeZmbj/goZnqZq/Ioy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JooysLM+pVdGfLb2fUk2eKam7qQxGJNGHI8zKXMz9ivY0lbtBkIxKIbhy43ZGRiZQqycMR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JwzKKXMyTKtGEm9pFd12cuJi2ZcScKfIk4mjMo3dXZl6IpXkaYR7XsUmZk5wyKSZlD+WEq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h9ignE+hLYicPnMoZQlJdCThK2fuYYZFUU2VzNUypgaMxOZJzXqeaK/uLGup4i6iquTKxE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YZFIiufpEamUjhKSfBknDCVhnzNMkSoUhhMjf1M4+prjNU+MJu6GRlF1MokZxFWa0ZzN5S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21gXHaMUFeJisYOJswRYh/IbhJf8ApY+MzaUPUlFZ9Iiip6nie5sqF8RxJTKJS3Cm8O8l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y5mJpnzT5c+piMCMjTtQlG4WbmStIYpehg2nxKs8Nowwko4lC/VFNmNelByUSi4GOybRhs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ltortPkafYdIicotoo4Uv9Qtu1slzGoYnUoS+17ijfU9TFETVrJiSafkPZz9BbdnFEuBWH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GNpreNbMez5qIm7WLg6kNYRqKKOnkzC1FC/Mk9mF+htWcafFEqIWnmYtnkycFX5SPDj/LC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YSkb5ofzlN+QquMVWuZKGDa9ScqGzFZLaJwQpIlGpL1Rmon6FFJnzJpehNfiHzGttRCiU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lxxFXdrkYotowtS9ShvPESM4nc6fyDI0mnt4YmSeYt6HMojMzRlU0lJIqeZVy4mEUys3wP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nDsmpO7SiUpcDNso40VZPebmVb5GqI3vkUhhNKJxN84TDsk4Y3wMcKn5j2I9r02T5lFwJw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4uBSz6saas1yJKUTJw7KMaMY9xKBNk3ZNlbOOHgTTihZSvFFdlFdm7+5KGJHmZS7EzKHiZ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z4lIpHiRGGJyK2m36SEvhLmNyp6FXsMnDOLkeGzE4l6H3cTxjxKcBKczKEygkfbdVmqd/2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fcYStORWOfIwtm/qZvqVZQ3FX7j1NehLZc/Uzkap8jQefK+kL5mUM7szMU6mSRW7d1KNk6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IWa5chrG+RlH0JNMmo30K7L5FZ/pJQz6mNxNElZxmH9zL3McRvPuuyMjIrkVhnzFKaJq12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yPl7CfArEuSPEXQW1tPgPZhjKOTJzhZiPvJbcikU0Y4YmYZoxxE6U9RppFIkLSZwn29Dd0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7OZn7Ga6H29DOE3G4y9zeYGkfMtZHjNlI9opCyVtXgRSgiMyjkYolL0KRpcZE9qCL8xOHZ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KqEnkSRU8ijuTUPuYo4OpKGEntJMpCfNS6ny/3NE2SqkYWpCVolP1KS6lXUU4iUOJ+SE4N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s+pKUCKw2nQ8Jngy5kmpoo5ch/M9iajTuW2+BmkvRlHG3xKRyh9TdyZL4UJtSp6GP4nQbs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mROZJNC2ZImo5EtuGJGw9pR+THFsrZRggifI+ZDHCeIZN8CeySUezyMcTiZOCOS4lY5RCX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ciiiZ4cROKEk4YUSs4W+Qvi2T5ow2WyzEonzPlLZ53YpJcCbicygpOpk0vQxRRlEykE+Zi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dSv7mbXKZR+1z/kH9zP3M1+oq117bbQlCpDe1Ik7Sf5RUURRIx+xqZqkZwspLqTj2upSCJ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MxSkTjtNlnyrScI01XiY4EUhimU2kaZ8T7YeRmVhJ7MRrfQzRgaXAraRlY2UtGjPbJOXQm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US2mvM+XZ+5svYXEo2+BOeyfMgs4hSs4FwN0K4nybUlvJ2kKM5I8SFk1F7lY+UiUFmuhSv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7EzSzJy9DeSkeSMz+904ZFYSqMzagcj7SVrbdCcNpFFzHKJFVMlsxcik0zE4mhOybXMrCn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7m98TUTbofLTbKw3b7qo+4zN55FI4KGKJz9KlY4z5ca5sxPamUiV1f3P7mSNDV1WjOHqY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yJ7U2enoUbMjIrdQqymZKL/8AUw58L82UiUiteB4cRkYHMxOJFHPkfMc+Uij6ksLfoVhT4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9CbtXTyNLM6GpzM4/0irFzM2ZlWa/Y1TFtbKkZ3VbNM4eJWztJmGBIxRtL0hKV4mSRlU0R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aNXsVaJuNmqLob2rqoyZ4dqeHa9DRaGVoZxniRHinjIpbQHjQFLSDqZw9Td1NJ4bNDNL6G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+x8u2j6ko4XFxZggSKwwmKOFehKCpLalFvEvjWT/qhHHFJze5SRWya9bqS6mKDbMVjDCUi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TumYSprjRjhbRRQGAW3ZRz9GUm16miR4fuUSXMk4XL0PmfEfIwwxIlAorRmlw8UeRr2h49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jfmihqH6FYlMwSY3aWdqLZmuZRT5nzKG+ZSVRRP4rn/lY9iG25mOGJcTNc2KLaTrkiLai2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Ths4mSVlJicUThQ1BazNrZhfqVm/QWpHjGUzanFDwKNS4kidGvIrDslFN+ZQrCJURPbob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bRhtYkeJaRcSSVTBLgfMhbQpPZ4jlbVNp23sVtJwo8Nz8ycEcShMUU+RWNoWzauRNxOIlK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vZZJxlKm44/ytFYymzM3UJy2jw10PIbgkSafM85lInC/VGy6v/SbW20vU2cLIviw4fRmG0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/6mYpQRehWOFwmCPpdn0McdohStibitOhijjXIpFFP/UVihMPw3zMXsyUFltC+RDIpRnzY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o4mS2okht7cTJQOKGZtRwRRcyilxQopJlIKlYaG1KLb4EoFM2o6I2YoaCezXgOThl6IT2Z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rHEmYYsJqm+JOJvkzC+o8oiToUNJTYKxLkTNlyZhUfUw2dBbcCb4mGys3D6mWxwRtYnMS2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qjU0S+MT21I+XHPyNi2hqbTs/cwQQK5ytJ+kjZaczfI3czR0MNpEvRk2iiK2RWCNQkkp8T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7LkUs1+kqpGDLgTiUP6iTT5HiL8yJznwRlamlkls8zaewuZS0h6E4pNmGSuxKEmmyhW7Nm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zNmjZmTqSpdmbjCyXxITeVaMiipdvP+SeyuMysL2fQ+VBHzZ8xqHmRQqpPZKUNxmVh2ili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YFM0pFDcVUPQob0YY2ZmSJMq8zCto0bJhKtLmVi9zJyupBCJefZpC+xkZGk0GhGlG8pHH1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e06njxn8Qzx/Y8RdDXAZwH2GUHQygNMBCtpP1MNuuhS16HiuRWKfIlCjajjg2mUtdnZoqG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fIwbc/VFDIlO7EUZSZ/c1wyJkldUqYZmihNtriSdsv3Nc+RSBE4W0ScURqb9Nk8InsLnFI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hcjDRlY4OpW0FFZTmvUatLV82aIYuBlFAVc0bSgj5MwxNGpkrSotixhJuza4GCKJCnaTQt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RV9TcapG1FFtMlaJuEidnhi3ChdnOW8paJEo6lZQme0jUJTsye8/0oqygnHFUwxS8poU2o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yaifAq7SfkLYkvVmOKCI8n6EpOXnMbUXJMk4bWLkYYamOZV5koYRLFIq1UnvNjYRNSaNxN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JRQbJkZfX1uyMjIyMuzld5DlFGan0HI0MlFsonFFZFIUzw1L+owuX5ytk4uZjs+rK0T3Tm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ucK37UicP7zEnDM2oHslZMnDZIlSErF0KRvmZwuRhhhFtxQqo52qbf+kwJdD5mf8ApMG0+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nOJs0zXqxpWSTPmQxS4FNo8KGf+o+W1JeTzJP8M3yMa2TOpOzJWkT4FFF1HsRrmT+LJ8CU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dDNHzbMlFZMw+59kh02jFZyR/wf8AJShrfQ8zE/c1NIms/NmraXoiUrToTUH/AIHWXMrDt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M2oLSzJf+THFUnZxCxNmn3McNf6icGRL9j/NxHKGUzJMl8OFGN9CleJOnUlFs9SkeyhbNv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BlIYZmhqEkyfxIkYra0kYbSFy8xqH9zF/+xmYoZspBTib0YImY4YDIq9nkYY9rkKdkysES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uKpmGfMq/a7L3Kpm+5TkSwlJlKmSNxVo8ytOHarF7HjbL4HiOJklCzSzHtrgPHEU22VnMw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R8tuZWFsmoZf1ISahRSKErdiZnX1iJLYa4H2LgaijiXI8TqSiY5KIw1luNMibKE39Jl3Py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1klwG5wzZLZShX+UwRRori4koWoeRjhnEYbKFonB+Fj5ErWBwP/UUJtmZRzMxJK7I3dTO+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wyRNu6uXoLatbZP1hRg/HQQ/1QE7G3/D2v5itjDP/AExFdnmfN2WLZUiqi6mGafAnE2+RL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+UwKLoUmYidnbQqW4wpt+h8zagXA2trLzErKKv+lEolaSJScya20StI4nxJ2cQviLaKwJc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SKHgxsW1ZtL1MMJWH3JQqYtqCFDi3eRLYima3CuA9mNxPoYnIwqZklwZitWuJr2mbMikMa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J9CbSR5mG02Zj2pxGcSa9Tw9obhsrM+bOH0RKwhm/NnzXsowWkW16FcSG/h7PqYYzOZVo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xMpU0/wArhoOUZmmuJqSFOOZOaXMkkouR/l5EtzHE7R7UirnCbWfozJJ+htWbp6xEnCpE4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FGPbfBnylafmKwQD2bKFsnbJquR8v9yTbFJsrBMpJejM6FIl67TK7M90rqWSfMeFwmNzPl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SPEJbb/YezDP8xjcSpuqfLs9riY4EjFDQnDFi4mKB7PmjXMl8JT9SckaGkNq02WShib5E3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SVojE1EiahZuM2P4cVfUxpvgSaWW8WKz5scoIIpeSPJomoU16k1ClzNm0nMnDZ2mXmbLhS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Iyr5mFQuQ5SU/Q+YSUJilI+VBF0Hi5NHzIlLyPDXEwyJPL0NO0aVByJq0h4Dh3eZWJzN5g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KhSpkiUFnCybhsyXwU2Qr4cCMOfExROQn8RczVCPZYtp5eRlEyi6mKpRRFLJmKBviOiP+T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E2nIpCiZWFknCuZhRLLmTaMRhZUzM0zJXUndRIzhRitVMwJv+km3az9VIxQ9TCTdob4ibo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y9D5XxepWGIlDD7E4oq3YSsSKklBDd81KZSFS/pKKIwuPmbic4ULaal6FdolBtzMSKfXbU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a4Rp0FObPlQNmP8NZP+pFPw1mmYIoYf6VI+Y45+jMUUZhmVPUo0jxES2uZW0p6Gv9TMl1F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8zNGNVMThlLeaYXwMMMkVJTp6mKI0dSSU+CMNgyahhh5nzHDyMMUMb8icaa5lXGOUVPUlt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o0/RErKy2vVm1HDyJfDRhh2WQ/EgT9Ryg4VJ7WyShbfIqfM/fMwxvzJOi8zaht1MziXMlt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y9DSoeAopQxQ5Zmlp8RKOKvAnCoOJNvoPZ2ud3iyPFmYqmFQjezE2aIpEM5jihjimLaqYI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LITScxShhkbMcEKfEnPMlhnwNpwz5ktMRSKZqUitkPYhk+Bih6jl0MVnFxNTQt5v/AJVIq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pdmUi6Iqpk8kSU2ef5jRzM2Ob9jZn7G4wviUcJlBL0KqNxFIJCThNE1wH8OzlF/SY9krVe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GqHqOUUPoSiJu0i6mDa6nzIopGCc/UwQw9RK0pwNUydELaxopC4WbhQxxuE2rKJxL1K2S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x/D5srZwL1TFKFFFHwmVh5mK06E7O2jiofNbXEwwQvmS2ZPiOaKTa9DC30P8Ak/4Jxw7SM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2S2GkTnKIhSjhisyccK5G1BtesySw8CbixeZXcJ2VqoOJK0tNpekROC0fUfxI8vUSUMLJw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YWU6ErTCeKzDORpnzMNmjHM8vUlKGM8JQlXQkrSvAm6mGyl6o2Y3/ALScG1E/KRWCLqenE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rOJNnzPiJ8ScMSkUTZoY9miMUcikbZhUZi2VxFkz+92lS9DJE5m9mZub9SspehSpOezyNz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UzkVqaDEVKFV7GRNVM5ciWfIo3CVbZKSZNrZNzuxJspZktmFE4WVZ5k4pIwSEo4nCUMUUM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zMKTRiRSLrdhmJ1HN9bntJyMMPYm3FyMO3zuy+nlhRPaJOLF6mGThJbCN65lYjzJqJqQko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lLm2TcSNRrfQpaexhU2Y7W0g9yv4qF+mwz5bbM7qmaRnNkldmyfxYSUxIniKzJQWcL4ngw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HFC/Mn8eCPiStIoFwJwKvErDLkTitZcIiUO1GUs5Eo4OiN8CKR7Xo1In8OKEcMtplVJeRW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SFkvInibP8qMom+AtuyoTcMh/DjjUvIS+C7Rb2SVi1xPAb9ZGOzhSPlOJPyKRS4s+ZbQjh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2M+ROOzcLKbQko4iccc+ZhiJwttknBBzNUK4GqZKKNyEpzXqf8DcLfU2XtdTE2huxin6RG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NF0PtirvMGwhzUER8yGKXkThhrxummbFKE9qt05roShJuOCXA0t8Deu4X8jRiMMupJ4jDZ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nC2SsicpFZoU45ny7Ncz5qXFGbb9Cce2idjN8UVhVma0+Ym4k2iuBMrHHyYooLZ8GShc+R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k5wmUL5D2oW+DKQRw8UYRbX7GCBmKGGvoKJSfo2ScKX9I9j9zGoZcSbgcRCvhFKC2ooH6N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iJ7qilC36j2tqR/yhtSfpMylzJbf/AJNCZpkPbyKGiFspsy8mU2Ua0VtmJR2kQ9l9STlI2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s2TcTcjTM0LqUgNlxSW8nOLa/qG7NwRy3GOyUvRHzYY4OCME6+aGtqGZOArGkzZUS4srFC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yTHicJgtDMk1EyqiRqiJ/G6knFPmbak+BJWSJyp5FLHqKb2OBWKOLkSs5y4HkVZP4myzZh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IltxzWZitmOc2aoiULV2KGvEpC5FIWYplFFzMl0N/Qo1C+BVqJcCcUa5FKmuIabaNc+Rh3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yPM+2nkT2Pe6pNqfIklI/sUs1PzulUnFZoktnoT2YSUOyZn3z/pKZcCpJ2cyihgPFs+pjj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RJORW0KOd1ESZTY6E3sinCYGTjV29G53MyNLMpXZ3b/od3YqjE5wmGNQs0wxcykCXM2YoD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fKh95lSjJNGrZYtq0hihHJIlswLmUXQqUJ3UKnoU2isBkeSKRNu6eYsEc+JV2suJSfMexB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FFDHQrZxRP+kmrNQ8TDsmKLZ5lLaL9RNwzRs/Dr60HOzp6M2o04lLIWyo4X6H+JzFKJNeU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TmnkyUNqqmK3fQmo5mGJoW3E2yWFDqmiSM87tiKGfMXwsj5kHUrCuR8tcmzFZQKfqTghhp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qbU/IfxWfLgmTji2ZmKJxM+VDJPzZK02Z8RtqJcyVY4Sag/3D2YUVjSMMcysJhkYY0Ymfa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odmFb6nzInP1MMpE3CYYUOGUvUnmVmuIltZFYkShoybcJVdCd1Ozl9Ou7qZXeRSZRwj2o1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B85TfEfw0oUxTiKpksuBDsxuXnMU44omUglD5i+c2/wDKatlcCcUbJRMnDaVJRR0RL4o4o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RyQpRdDDDUxJLma4SrTn/AJWa7RS3NmzCTaTM5cDGlFxJ0Qtx8yKMeOPmzBVHkLSz51EL4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b5EonEY1IwNRehKGFQ+pXYkKtTBHBIpKZCooo+BNfsVszI1MlJRDkndVzQ38JT4ihhahhJ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UJuOGdy+fL0IpuDPNjUUG0/Qbg2ofzEo42fexbEPUn8NPgxwxwOGInDkVQ9lqAlNP1JqKG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M+XKRN7K5iyPmRDUKnzJ5j2XAuMJWJciWZ9wl8xepSOz/ADIngl/pKxRT8pCxSKWk7vU3V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L4lUtn0KxE4NoRikUXQo68TJcSrKRRTJqcjFDFQl+5TIqaoTWZ1NEV3lwZSJ/mKRQn3MrB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PEiRPbinxMUE0OcHsYFK7FtSKTn0MRROZKTZ5cx1cTv1FDNsxL2KzMO10NTJpexoXMxJ8j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BPqZRn3pknafqRSpmZKRKo5FSku5pdl38zFEjCpsXkakTUVeB9rQ/tiF81dGPYbZ4kR9j4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parqTjkyhK0S4k7LZaPtMRhJxFKGaKEpVRqaM+xRlXdSrNqGcD8yv4lmKJR8USUMK5E4sT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lZFI+hS06oW1DDMxpSPCP8r4DcVrtQeQoYXl6DUKmJx2dSilDMi2Y6oxzS8z5bqYshbJVQ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kPFBE2P5Zs/CSmfNjkpnyIpm4SVEP4sbc/I9DDaV9B/EnFxMEjChKJJzPlbK4mOKnoViiK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+JVqEWJyfkfcySTUPmeL0KWj6nzW9nifJTRilI2rNkrSHL0KWmyUj2hKOzJOGopNGKUyi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z+mV+RkjKEyhPt7KQ2kIwlZmKXoZQy9DJMwxS5lLeA9EVzZrMU5ehrkbUDXMrGuSHm+BWO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a4okrJKeQ20uhomjFCoXwKRzKOZ8yzhJwdEVclwPEcxP4qjJNyZnZ8jDv9TTEVhJyictx4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BSFRcTw4TH+HfIwwRI+bM+XaRIw2kTnnQn8Zkooqk6D2IFEfNsHCUmhKG0aNrbcRKSN/W7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xMMqEnLmiclyNKZ/lQnC6FYanzIqGDYKxPqSU2Pa2hfCcl67jc3xKUJS5k1EzNsxwe5KCa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TW0/yjlC0xLYgiRnDA/JFYp+p4hNxwxIwQRTFt/ho3L1J2WzC1uiZJwdCuRpTKQy5GOKrM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CXw2bjxYZGtMW3Vv/AFGGBfrJOxil5pzKWb53YImiqnQS2FFIwKRoRVIxL2KQxFYX0JU6G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JxwxvmbMKjXEoVTJRFLQpEYs+JRRbPApEzz5DTS6if/k+4omTlMk4WaYkisdfIpAYUYr5y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hiMpcykJkuhQnsRdDy5kmm0TeF8TDayXElhiiML2UZxFWzJM0bikMS/MSaRhiRjRRUN5io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kvqM7sdDDEijTMxIm4mkYXFO+tGKJ2lCUCmycLMUKmaLqGCaKxRDcbKWabNyukUyK3Vd0M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RQrGzKZ6+R/l4olmVUaJPbfFk7NyXU2XC5+ZSyiiXAT+Etn1Zghr6EonEuJmnyMMHQlsFY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GcXqYIYUNROGTGLayG3FPyHDZwcyGdrKInhilvRKOzp5nyokn5TN5NqZ4aXM2qUyJQpGN9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WZV2bX9RlD1FOc/QeyoiTXUoyrMGYttrzJzmhSTHsxM+ZtTJ2WgSThMOx0PsiKvZPGKWkD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U9jFPoVknwKOZoT5GSRRy7bF2cMjJH2mXuVTV2T6d0u7bnKROJmGJORnIe9kpNInCiTfQ0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w3NbxrFsmzsrmKcuSMMcuI1aRP0kYUnxMFOB8yybZL4S6E1g4Fbba4lImJ/Di9RYN+ZVVH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okfKryJWsMZNWUyqJuaKYvRo8NC19SUEPUnFHyRig6mGFIpFDMnFA4kiShkTbfUko4OBtQ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hfInHR+RNQU4lYZMfw9lLzmYbRMXxKowTJ2kTgNcLHs58DDstFbRIpaJmopGkyrnyKtFJy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a88yW8+bNIUnNmGCnAntV31MRRGNCUlzJwuH9RpmTiipLIS+bP0IpR2nNGbM6GOEqpPgfa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J7SiKwrqSdnQnstMwRU4jnFkfKghr6j20167RqmyWCRODZKkk30JzKxREszRUiinskvjGn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pJsn8KhSKKEmrWKfqjxlwaP8AyikSKtdSaSZWGTGoXQe22nwG4bXqjBiPmygM3GuBSCOZj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ahKw5FJS8pE9mA+0U2UiKOIb2YuaMSMKl6niN8ifxIitSiJxKPkUcXMmaplCsRmPFJM3GV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aJGFGRRi22bUEXAlOHoY3NehSfNk410czDF1NSKuRnDEaV1N12a7vJ97W7E1wmYYWj5tpC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R4c+ZLYSfkzah2UuN2GhufEqlyRN5mJGFGQz1KMrO+l1EVM30JKGH8yKKFcEJPcTRR3Nso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KJrMezBmpCppZUTgtZeg01tesjHT+kTUUfUajj9z5Vpn6nnxPIqYaDTibZKbJznctqFOZ8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nM+Z+x8qN+pKKKNG1ZWji9CUcEXM2oNkcM6i2rSNGKopQ0HqRSK7BN8BO1jl6SHsKE2Y4Z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H1JQZMmjIp+5K0KOLia3wKxCggU4mfM/Dpo+XZqBnzMxJNpeZWNswOJFW+hSOvqOUMjUJq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IKmE3kyZJdp8BdicWRK7OZRIxJDlCkYv3MJpoZdtd29qKQthk06kO0UNmsybinwP8sXqYJ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EnPb4lbSGF+hsxxtr0J2c4n6mJLkYUyeJbzYcTFEoiW2pEk4TaiqhqLNe5C4YaGKDF6D2Y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bcOz+UTsrRdCUcURjmjBtNcDSylBNykNJVNuBw1RK0tESzKEorRqEntRRR8DZlKDga4k/U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USPFcQ4YLNPibWyoTFZqXmOsmKtSjuwoxTMh5SMMnwJqH3Eo8PMexaJ3VqhTrQWxJcScOx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QT2HTKRKVpsnhk4XTyJ1JOBOW88NciexBI2XDJ+gpQGCJnzodp7h/DgkvJinB0NKK2ZNQi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bXIxbTHLLdNlYW1/pElDFC/NoxNP3Jpew9mBEo4CcFmiUUMvQo0ViifAy9zBs5HzFmatk1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paTXqiUUDqKKHahb8jZaVPMoStHFCYaiqoUa6FYlEU2uhNwxJlGxTicjDE2PbtHC+Ak4jD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saYmilnPmY4YoamuNI1Pma4WV2VyJw2qZW6jXMxxQ9TC2zFC1dhjlyJuJRDMpk0ojIxsw7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Rh+FIm1U8iUWzInZupn7G1/4MS2kYLOR/yz7epik0UnMq+pip6oo5o118ikPYnJdxn3dOw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bJbckVe1zJwWkS9EzE3EiaoeZWZKFE9q7aiNmG9SqPMrO/M3mmp4fUqkZX5GVTSMwmKM8W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xvI0voRUcU/Q2YoXAzBaRMlWR9u0YI5QniRCm8RWKKLgOUMSJ7/U80YoIoWTVuuA1Q3Cdn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4Hy/w3MxQyJpzZJ2ezC97KRQ+VCGcfuRQ2aUS2pze8UWwh7caXA2bOPakLEOcjEz7WbNlJ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hzEoxucBWJDwnzJ7ZtQRI2Vsy4E7e0l+Um7Wa8tgwpJ+cilrLijDbwLkYrdNlLWyl/UUdg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X5yVrFZcokV+E3xMLh/UfMhWz/WjCpPiThl1KQ9DEaImeFEeHH0PDi6HhxdDRH0NEfQ0xd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XQ0voZPobUfQ9DdfS7O+uRtQkn2oeI79/Ttv1NpyoeHDc9UuA98RpZibFIpJIxRxTFKbY5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Xkjwk3xJKBQjbjhy8ijbNraaZsxpuRgjiXETzJKcm/M23FPmbMUTTRSvnMpU8JSJzUDJRR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r0GpQwpk43XzTH8ONPiY44UjxFEShVR5GZJVZWGnqTcUjBUnHsJEns7XApGlLzQ62S9Uiu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pJQ+QtiB/qMboYN3+kxykymxFyFFlwGoXEpCcVu5eUhwubMkihNQ+5kkVrdLZbkVhahPl7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tI8cPMy6O7ZtJwxGGFRJ5sStJJ8BytIHCUdnUfw7SGhKGKGp81R0/yjccEYvhWbalvY/lQ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QtohmoupSNriStI1L0Fsuc/MnDF0Y1aRRSNcS5GFzPGr5GOKnmYYhNxLoZ+xREpQdCc4Z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JqOFpqlDKQnsTJyih/peQtlvmS3HnzJyaHg2uJOCKGT3GJJjzSPtnwK5+jMDi2fUrBM8ia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+cytnNE4YVC+A9tMSgihl6jxSFjiKRexiihRNLb4CnZk3h5EoX7FSroMXndW6hmYpmTKI4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EoIaE2mTceyuB4rfIwxU4Z3YoWYE5cB7aNL6mH9yUaXMTUNnL0NEylmiUdm0YoZmCF3VuW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wmJk4Y+RWziZRFInI11MSgiumpDjtKGzCVuqbM2mUiMhzRWamUNI/tM2Y2zAitmZNMqmT3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C0jziMkicJjjrvqUXubMFpFIxbTfAxQMnttElaE8yWY9qzkzBh5EtmZiZNM1QipPmbNtCm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CiZmT25MzTJmcmaETtFD0JWCxC2pEtmZWwTn6jexZmJWcuJ8uNT8jMpcodnIbSwiUWyolu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j5cWR8yJmGI3M2ZVEooV6m6ZSzPDXU8M8M8P3PDZ4TPDNDP8AE6H+J0M7XoZWv6TK1/Qf4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5rj9zxYvc8WP3PFtPc8W19zxrT3PHj6s8ePqePH1KW0RitInfSE0yvqTV2ZiPMrYWU/WZ/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/DWP6mfw9n+tn8PD/AN1n8M/+4U/Dv/ulLH//ACHgxf8AcPCi/wC4jw7T9SKWVr+pHh2n6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Y/wDqOiP/AKj9J/8AUf8AbM7b/tn+K/8A4yrjh/IeK/8AtkvjP/tsn8dc4GfxEH6WfxCn/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S9UyttAxy/EWZL4lgKVrZS4j8Kv8AqMKsf+4ePZwcIjBawR/nRNqzf/yIpBB/3EUgh/WjH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fDilL0FgqPC2huOztIuBlHDxFswxclkThs7V/lFOxtFyKWMf6SThj6FIpD2o8/wDST217j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isLNFScj5ip5Ca2YWePCzZhai4m1hJR2kKXqYI1FH6UJ2inD5TH8uvqNKH3FFCk+JJKGAx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m153aJriUsZPiZRIrFUzKOIU058CScaXqNxRJ1vfw5U82buTNUTfAxJ8zFDX0Gk4zFt1MN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Nm3cm85bjbgh24J5EnYwwOeYmqk22mRQ4mYV1P4Z8UiXwlteTRC4chbUUL/0spZpeqKwz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s446+pLMyMckfLZ/wjTGf8jTtFPfI1xE4YmLJ8RqOzlwFsxClmJWunifKihJxQN8EZokp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vkTjhjTzKsnDVcCUMjFFI8UxKJ8BvZiaMlCYWyscuJS3MSmSUCJY+pPE+Ip5+pktn0JzkZ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k4Y2jHEmThkS7E3Khh2b9BkZ3aG/U8uJKAnESWY5qRrSElabz5sKN6PlWkT4j2nQlNmU+Z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31MzUmZ9h35djK/TdRmfeeJFIwJtklZSMZ5cjXE/yktmOfAlDA+ZNTNnNXVJRIoUFt1RSG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5yHiqUcysz7TVZw8Wa1+UraRFIurMURickSgqUiaKxN3aiW1MnDCSiUJOK1S4MnE2l1Hsx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2PmbT4EoLOJczaVq4XxK2jiXEq4SalLgbNpBTzJ2cTXIcNtNeTRtQRzNnaWe8ygcPEk9ib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4MyTgNqKSaMMPsScDcPAxQ7MfmzBaxv0Q8ETh8zNko4aCamnMcNmnE/RE7RJL1NcI5Pa5E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LahJ7S5jbz9CVnFFs+rFtE1l6lJT9BKbmTdlDGVg2eBFLIXd0bNTNbPEZrZrZq9jNdDcaY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6FTyP7GZmUK9qhUqihMzZqZqZqiNcRrZriPEZrNZrNRrNa6Go1ms1IzR9vQzMoWaITw0eG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h+54fueH7nh+54bPCNmGzoTdieAeCeF7Hh+x4T6HhM0MrZJ8Ufw0PQpZqHhMzi6s1PqzxY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U8W0/UYo7SL8xhtIlxiPGi6orav2PE9ka/ZFLSH9CK2q/QjXBzs0YXYc7NH+B+gW3B+Hfr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/AMRR2P6Gf/TvjAykH4Xoytl+HfU/hbL9TP4Oz/Wz+Eg/WYvws/8A5Wfwj/7pT8LF/wB0p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FYx/9w/h7T/uFLG1/WeHbL8yNNt1RotuqHtQ/iPYz/Fexn+I6ImovxE+BKGK2fGE2pR/o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j/wC2TTi5WZJxWvQlVr+gwxxw/lK/iH+hn8R/tYtuKCKH+lnyY4YeTMVvY9DadrZMXzbKG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2f6icVt+H/UYfxFmubP4j8P1Zit7H9ZS3sf1k3bWb/MYLSx5xni2C/8AkMH4iyn/AFIlH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E5Wez/8AxEVhh/7iPl2cEv60eCp/1o8GnFFLH3R4MTK2NonwPAil6omrCPkhfItP0n8Ha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ApDacoSUdnbxfkPlfhI1xhKQf7Rzs2QqOzfQpDTgPao+BgcTNmUWxOtDPZZJxJlJFIJ8De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T2J8TPZJWkdfOZOC1s5cTHbGGKYpTJNZD2X1ZkuonQaZRxSM4U/Uzgn/pGlldS7LsZIzKz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5k3FEuBL4lpEuBNZlYikcczFaNGraPs5n28mSUCY9qGRWBMo4YOJVp8Dw5+pJwowPZ/KVc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SaJK0gXGA8Ww/Qzxfw/6Wf4HRmf4b3M/w3Vmf4fkyexZtcStnZ/qNFl+s8OD/ALh4K/WeC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Z4X+4krP3M5XpbCY5wwQ9TxkvQ3Rcx4kh7yHZyHIk5yJsrldqJupm1yKMzRKkrtXUWRsuO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NGaZ63KLZzKIxk7qMxZmGGK5Lbjl6M+5viZM+XaRdCTtf9pWOS4E4baolaROLmTVk58TwJ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oUihr6lYUzXFB6SMMW0StNo21E4eJs7W0Tai2z7q+ZPa4C202h7KSY3HpJNTY2oZepD/6e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wxbQ1FDUwURE4d5C4nkYfYlIU6v0PuXMko3PPO6UVBlY6L1H8OKpMoomhKNPaInDvEbvq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/lWXc5XZGSNKNJkjIyMr8r95vM2ZszZmzMzZmZmbMzUamazWzUazWazWajUakajUZozM7t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zw7qNGaNKKKErBAeHZ9DRB0K2cB4UJ4Fm+KPAgXA8KDoeFAeEeEjwjwkaGuDNMfUytOp/i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1M123VniW3VmcfVmcfVn3fqZ4lp1NcfU1R/qNUf6jO06mtmp+xqfsUj6yPEg/Sitp/tRrX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0or8B/lRWD8P+hGiw/SUs/wAP+k8L8P0PCsehps/0mGxsXyZ4Fl1ZX8JB1Z/BwdWS/wDSw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X62fwb/7jP4S0/wC6z+Ftf+6eBbf90pZW/wD3Ctl+J/7iNP4r9aMvxX6kZ/i/9pSL8X/tP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N+J/Qj+It/wDtol/6m1/7RT8Xac7L+5/Exf8AZP4qJ/8AwlPxcv8A4WKdvN+ewx/Di2uRq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RkZTMmiajlyMSUfIrKBmuzih4lMzOTM13GQ7oePZy3C7EVyRkux8u1ihXkmVjbi9amNLob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ew4kzTJobiWFoh2YXMrdWEpO6cpkvhe5UiT8iGQsJKJI2tk/8EldV3WSY5NSJSUb4mSS4m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ay4olZziKwSMMMJN04Eq3TRibMb2V6mBqPkVwxFIpmLZRS1g5M3E5RM0yXqaaixSPGRKFr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7KUVCbThW5GzNny1NjnDJDbkyTcovJE1HHDXzJfGhfEe3XgUTr6X5EtqgptSKxQmGJdbqb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YdorBCjCYpkKSZSRN/wAjfYp/JMv+pMjK/K7K/LsZfSUMoOh9nQ+0/sYoOZ8u1k/I+bF1Y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3DQwfuL4jiRKC0gl6k24R7Ua6GBxT/pM2V7l3Q907ob6MqbMNrAydHdLbaRjdfMltupRzK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NSMkUupeipm0Vm0TUynYqj7ep6kt3YlDZTPnWUXQwWciT2jCZ+5qi6impzJ/DiS8zD+Jhh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1/pZgjUS4mKFmBLmjFAJQWuyvIe1ssW1JGuF8ycU5ehOxijT9TZirIn7GKzr5lYV6k7NuE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WuwxJ/iNpGtmZQU2Us5+sj/KQwwRVY29mhlE0SiTQm4uTPlRMlHUq3DPcfLjb4m4x7HMSz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f1df+tM0aoX/JMvr4RmiFrgZqH0ZJ2cMYkrJQjbl1Jwy5MScKZInD+407KbMW1CuBRmYu4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6ieHrc6Lqafcm4VLiSJwwTXE8P3PCfUk4ZMbhs4mjwYxTsY+nYzNKMLMdSSR4cJUzMyiKo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oit1MipNyuwwmRJk4UZyJbV2j3KklC+hVGd04VJ+ZJs82YUfbIdCrZWvMw5cTMlsQN+pt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kUoZbtIlNLkfaxQtz/MaeaZKcmJqKKQtpQczNOfkYXIlHZqImoWuZPCSigTPlwyZNkpEO1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coqJknaNE4LSaJOczfM/eppPUW0iqkPYXubxSWExwpnhzJ2acPI2Y1Uw5C4/UySKlL1tf9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yupQ3TKxuZOrKXY9pcCkE+LK2yh9CltDMzmUiKiKoorqFb4lDaxo8eMpbxHis8T2PE9jX7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jxw8D+KtOh/ER/oPGl+U/ioecJ/E2fQw21m+Rjad+ROCBMW3Dsj2WjEjInCVJXyKmQzC5l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YoSiMrpCnZ8WYYuQqPM3lbOPqUs2PYUit1Wr0jadmp+bMKRXMkkTyMMRjtoYOKJw2lhHyN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20/VFZSJzcJhnEStrNlG0KKfuSiUT4s+XCuRihKD23IlDEPMomjNlSgsbS4GJzHIqS2idC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d1KGORghPm7BhSKQRT9DJyu5/RTUEfQrTtT7GozvopmgWEy+rkpsrDEuV0kpsnFBEuK/+y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jFGTstpkoqFHMUzzMpMxWhKZOGOd28XbzIu3yIeHab7GRhi2jFMpEUum7sqFYjC+xN1Pl0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MlNo+53S+GmStbPZJ2bhJTNN1YhzHK6p6E06lZI1J8CZSOhJ2jR4hPbhMKT5H+U1DyFKIn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iXMTce0/Uk1ZlXCoikmThmqf5WV24vys0RfpKwv8ASaH0JJJcjG7s1diqijkZzuyKspPoV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baKOZjR8tMxTMoqXbTtXP0FDBPvcMMT4IxQtcV2YZiKpDhe7sbOyhO6imT2XIeHIquxU/u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ktldCcK499JZmcjc+1DJKbK5DihzNuJVfsVkRKHLvJzkbL3XzickYbRmzGu8wtLiTik16X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nzIZXyUl6sn8aH9JsxZ/Q0so+hiTXH6GWzXgTUSMf/QfK7M1IpEURiZJFJFZGc79uZKYu1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eF1X2HdWElCr8qFIZMxEkyvd4YpGpu7OJ3KqkVqYUyrMzKd1bqGZUorqmBT4D1I+YnEYXs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FDPgYbKJGfVFVJlUySgmVkUV3zT5cZV7XlhHga4IUG/1MoDTB7miD3PDhPBh6lfw8LK/hY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6Ir+G9jwmup93VniRfqPl2kD/ADG9eqjTKxoo4OpWFdbtw8JSKRVzNq0fIlDuMO++GTuh7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cOm6UKbZ4Vp0Fgi6XVI+N05pFGmY0YeV1IGaDw0YqcDTPiaZcDDUxJw8UUjNU1f6q7Ik87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YlxXcwkxjldSxj6HgRngx8yFRJUuwQbRL/wBPadDRaL8pWGJcu6yJxRraJQxDyKIqiG6Hj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V7uhfeqGJyh3nhQm1ZKRtRVayKIda/RvulBDmVjjmUjPESXCZ47/STTUfC6ag9zHCZ3ZmC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X+WPhdqoZVKqLkYZriZ35Fb6IqK7LtRXK/Cm36KZigjXGF3QzT7FXLgUcxlETY2zOK7JlZ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GUE0VMjDmbiphhKNK7IrDdQoVHsSEo5rgTUXJk5UH8OBz9T520n6IpFadEUi6nmSciVClr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9CW2zfQlE30Pl7P7GNS/MUjiPEj6niRHixHixHis8UpHF0N/6TTP8h4P+0/h/Y8Bo8GLoe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RcjB+BjhK/h4uhX8PGvys02n6TTFzhK3ZXpTQmtkcyHupmd+3ZqnkT3szKO6pVQmmHkSvU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RmzL3NK6lLq3Z9SsEDKThKSZjMGSJTMz7SsMBSCz6G4pIaXcQu+I2t5Vn9ykjK7cZy5mpd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XayNJldqkUrdiQlC7oaPPyNMXQrPsq/atarcj+GhZKzh2TFI2lZKfEopD2m1wG4bTalWTR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1FC1xEZPM0xdO4zi7Dui7D7qapAUjSZhSiK2TK0J7ZWVz+GoXzPB/3HgPqfw8ZX8PadCtj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Ll2HH5lCrNS6lGOYlud1TTD0P/wCUyh/SU/a6Lj3U7aJp+gvhx7XEhnlMlQ27KW1+5XupC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MVnZnhw9Twl1PCl+Y0L9RSzgPlwwLkPahTJbt3bfARWFFLqoqUKOhUp3sXZ2rKNwxZTRjt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D+LFFB9yK0ZR3UbKwyu33MzJpEo5TMGm7ddkZGRl2q3UuoZO+vay7Vbs0YScUThPFnyJYU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MZSMnKZKiMCfE+YSUSJqI39Sq6mUjFRGFzKJvgikLXExxpcDE4ojw4SkEK5dnd1NUPU1Qd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HU1w9TUut9TFZWb/KeBDyKKOHmfLt4uaMGxGfMsYoSGoyHu6Mre4oDcuYsRXMozUaidzFd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dPZqSyRI2oGamama2ayUTGcu1KHqVtIxbNp1V0htRw1KwJw+jMEoF5s1wRHhPkY7Nqt2CB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Yx80TcUCZik15rtYISdpOXobMENSsaRqbuoZOV1CeRKIrIz9rsUuhtWWrtJROTR8tt8ipQ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yqmh7UMpC2WzEbjMzIk1D3E3HBB6Mm4oYl6XRXRdmimT2fclFTtQ45kkjMpaPqVfuVkUXY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d28yXQiilKd2zst8BRSauiIbl6XvEzVEa4uopsRFx7jZgW0zbtJOP9u1OCkXmbNopPuXxu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MojKI0srMzuXbi4dmve59mK5DuohiMyrMEMb4QmKytZf0FaXIzpxNwz5mxzZQU07t5kZGR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KEyKduveUZWZQxxex8tmr3urDQlssmkjw2YY4YeJ8z4cZSCRr2TDG2eLGfezHtS4FJyPhx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2cfp5FElfijRhhb40MOwvco4+UJ/ifqK//ufZ1ZnZ9DVZ/pPEg/SViT5XUkjVB0Ps9zd+s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nSZilzhKwLkys4eJgiTMOy+JOOxhXrCiNeSIe6mrKKRKJSflfSJj+I9riVUHQm1BMwyMUm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DdNzGrnXMhMysXQ+VYxPiVagRiibN5qZ/mRKcn6lOzWXZldF2lVMyKlCpTZIofMhuymaTI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z3jXl2Zbih6nnEK7IcplSd7qZmb7pGKhtq0mvJq7mYTcVbZkUoZvuIDMc95Id0VyHcvU0o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M8SfBGGF8zcisbJxRPZKFBvaZrZqMSM7sySfYhucK3sVcigyEqNw28vSR43sYrSZLt5MpA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KCFdqRQ2bSFG1Y4ofLf2ZLMnHGoSltCYWouZ4TZ4EfQ8K06Hg2v6TwbX9J4Nr+k8G0/SYo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l24uAvoKma6lOxF2cMKKyPU2rWDafqYfwyh9dkwqGXExRRz9ImStIJ8Sf4dqX+UxWUX7mN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kR4ciRS7DO/LsbzCyrKLsVRRHl2sURKF07FCpndmUMTRSJtj+XM8GNGkyRWSZJOBLzkT29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m2TrzJRRNcitpMWzNo+4lCpcWY2uhD8srFI+WjNlTSU+hrCik4eBhimYpy9TFC5+hHFDOT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7rpHnD59mjM2UiYiqIhSZjZNGRmkeLB1NaKRI1IoVMkfLtIoT5myyhWGhM9ezC3kS20OLz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mxUnciLjdCVJw20S5Hi7XK6lpI8Wz6FYp3Rce4TZl2HS6V+GKA+w0wvmYrGIy7coVCypMc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lZwuLgTisY1yG9mLoSJyb5FU+ncQP1M7ovWpFdEcrn2ERy8+1m3z7FNG9iSV2ynV34IGz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XIltdlElmRRxPEzCSd0JQeH3Mvcy9ypy7OLeZFIVfndKBTZOKzpfJ534oUovNE7L5kPuYo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Fzqyrv3o1Mo/crE+p4nuavc8T3KxCcPcvh2cuzXtZszfU3dmJO7M1IpGjz4M3ozqUkSihM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PgZo3lCVpBAThw/0s+Xbv8xo2/wClk4rX3M58TCbybhKWSPI0zu39CnuVkUvrEUcyTuoit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zN3O7IoSSMV2aM+hh2n+Uyi6GlspAuYnEoeSKIpGkZQP1KtdDAoYjFYwdScTk/JHoaTVEu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c/VicMVouY9qOJEpxMomShMUvqsiNXbu4mUdSpU2rLobMakx8bsShNT6k8/zGEdykTkKLy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Rkrs7sLSPFiNUL4oxQQPgYoJE1yJZmchP46S4H8RD+kp+Ih/SYorNmUBWzXUyaMO1zMiVF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w8bkRcboShFK0aMVo2ZlJGUJN0Mx1T7M7pyMu1O6t04p3ZmGJk12tpqcTK2cHQwQpGZVwT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azNlaHiIrEmSighfI27KUMS8u2nPMoT3juiuQ+FyulDJsm9/c+UHmSV2Uybgaf9Rob4xHh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Rbu2iZKTuoNMhKD+VH0KWUfQpYxi2rouPYiW/MXkZ3zd2295I21Tzun2JzFBPfcoZZepW3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/ENv0gPEf7HiPqZvrfkbjdcuPcvgIyKXV7OUyewzJrsZ3Z9ncZI3Fdgps9Cn7XanCmTWLm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jKaKlCk+hiRlQ3H9zAYmaXsv0K5lGTjjp6Hy4Yp+fZ87szUVZRGFPmYirKSNxnUltRJE9q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38kVUX7GXVmUK5GfSE1RmKfNmULKQDUMKSKRRDS+JMxJP+pE9iGRJ2T6lInCLFtnhtH9j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cyUMEv6jHZr8pJKb4lbJrmYW5HiOfA+0r9XH3nmZFSThcx3UZqNZUivzJpyTzFXg0eZXCU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RIo5mGyfUxw7JRXYmZmGJE7syt1Indjhh6GCBE1l2IbkRcboSpihgnwPlqHkrvmQ2c/Up8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f1me8oNuN0eV0p0N5EoYjFE2ZszNpGZqfUq2+3JmV0SuiuQ0bW6G6bchvuMMJO2c/QkrqV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ZGQyDh21dHe/UhurIo4epnDe35vsKJFcjX7Hy0yt0MN8fArdIrdmOJ7+wkKUCJRWUL5GVp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PFtPYxuOPiyUFlDzQ4oUk15Xc+5XAXEp3DmaUUvk4kTQ2zZs4Nr1zKwNXUK3UJbMROKnEp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MWF8DVPjCaXyJJ18maFLiUnM39DM3GRlI8zHCokLZhgmSMDZiG4p8jOJcTCplbOOfqYIE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ZcTC5FWZk4WYokzZUFPMxwGArMpOd2Gf7mmL9J4cb5E4rKNIpZspZLqZWaNcC5Hi+xrjPl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S5FGVcvzE7S1cTNn4bl5ny3JDnLMjkoZ8CjkYo3IqUgJVJjee8koZGKBRL/Sz5e1D6FWe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WZoilwKlVCzR0NL63SnmN3a5Himqauyu3mburfKHMm7nE7m/K5RJyURSIqZ35kll+/ZguR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2xK5QWcm5z4E1a+wlaNS8zWiKLzfaQrs+xVozXZnAYoadxEhTkykCT9CptKFbXmUI2VT6D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pmSFFdGO6mYl1HMl9q7UlmTtKI0zZhUjMpc7tpxuFniRvmarQUhkHbV0ZOKl3AhuncoEja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BbRV7VH2dqLNlCZJQ5+popfiUz7+h6dz/AGM4uhn7XR3QjmLh21wIeN9Y4eprh6k1fUp2c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+GtIUVgtI36uhXYh9F3GFMrCUhkfMtBbKjNS4RGUP5WTxJcTHDFFL/KTg2l6REnQnDEfMk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SblEepOOFtGGGR8uLoTtJolQpCVJqKfpIlaQRfsYVyGtiFGZSKpkmVh6GmJ8jJyNMmajQU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a9NgptmGy6sU8MPldiiRSGJlLNczTAbj7eh/hfpK7PKhRslHHXgThi9ySa6k4pRegoYIL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DCopmLI1nmYUZlWqEoMuJP4c+BRKfqYnAjMzMzO7MzRmjP6SLvsC5k3VkUqGtmqhmUZiTP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TbMcUhybbPQ9SvZnEShyE1DMk1JlScHQksxbV1nDz7GGORiaP83ahvirJTzPFinwMH4iXI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WLoVjjNVr1JpxT9SUxwxvMw275wlLeDoUtLMrFZ9ewpmlGiHoeGkUuqeH7miEpTmSd+yzc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nCS2UNxPfc1uJbMicVUq3aYZ8CaRKOzhfE8KFcCdnHFB7jh8n3EoiaoijmIj4XInG5SMMS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b2mhbKMipWNEoJ3Pjdsq7cTiQyDtq7bjtORKG6bzICe4k4YehtWNYfI22SJ90oostxQmPY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2S5dz6XIfG+FXR3IYuHb5EHElIxZFdroapGCJ8nd8zIg2M36mXYxFIUiUX7kTs4JNV8ye/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WhWFRMwWjs36oxWX4e0XmmVsI4PWGpht4oeJW29iUtrgTtY3LyZ8nag9ZErSOLoYbafoTs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KLobThjQvhe7JbClxMUHsYKMymY3sGD8Rt+m1dqa5mbfMb2ozeTeXAz6maMMbMUzCyrqZF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KcisRrKFXIpVlHIxx+54sHUpawlLSZVwk/iQLmLE4iSUK4sraKfoZ0KWUbfqOJwdGSUDXE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t5hUxbSJpIklJ8SJuS2VOe2S+PTyaMTVpPzhKQwrkaYehoh6HhQdDwoOh4UHQ8GE8JHh+5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1NVp1PEtCltH0PGfQpbex4sJSOAzs3zNEHU8JdTwGVsIjwY+hWzj6GmLobzMbXeZbKJxTi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VoVjfUwzKlZ9SkTKVRUrRFErqyuoSjRSKE3dSsS6koFMrdJ5G1C5RErRc7p7KZW5vd2c+2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tGzBtRP0RN2NqUURKt2SMisiiJb3e3s7UykKUl5GEpCup8xLsbKgi6H9rl8WxT5sikpKd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28jw4HyRX8PZ9DwYVwPlwS5nobUcFf6ikUa/MOOxtJremSoYorpyhkvM0wGaQ59z/AMkm0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J+hRFaFO3h9zHYpjwbPB9mRN2smeLGzxI+ZIZBw7cN0iiZN3KXkRcDMlEYCexOH0KwvuF5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nPsSY7SDLeu4zvco31NZrFFtJ3RXQXLh21wZBxKGIrsH2Hy37krnNPkj7v0koJt8Cv4e24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/qs2ScVmxO6PZcnI2I3NRfuTJbXYyPCnzKWMPOIzhXAnFE3xZkLZbMTiZKGztuKMUNpL1K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+KjDbV9CUc4kaFCPYjUS8mfMgkeZpuyi5GlmL9itntk4LGGB8DabEtic/IwlaGFpolMahh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cT4MwwPqeEv1inAaa3alzN3K7M1szKkrs5Xehkug9jZ6C27aCF+R9kZFJy2qT8hTc36jak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8h6YFwRKO0hi5EzZ2c95OFtHimJxMlBCuZilCeKuhWKGMihdkp5ZswwsUNrD8z/UUSXD6r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qFJKmXduaNxSRW7MzKFSRpZWAndJE/Im+6mSKlKwlIjcYWYlTz7xXvCf5UYm3dFMkO0s1x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Khjg5owwsnF2alImjN9ikmVhV2XYpC5GkU99+R5UMKbPD9ykMKHtedzhTyM0Y3S6Gl0fcU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Jx9SqjfM0PqYIfe6UWROGGT43Yyn7mj3P8RfmKRW3VHiR80bjahlTy7iV7SMjSVQyD+ntq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Fwu2ok0iSdbqonD7GGb4jcSkuyopVZQzFF9t68rsyRNaH7dxDS7FaQo8eE8aE8aErGbML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trgyD+oqUhUXM/hIOpi/B/piM7Szf+pGc7skOfxvyENI9n/WiSZmYrOB/lKKVzFs5lTaWr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sT/Ka1ZlbW0i4H3p/6oWSijgb4kk8HmfL/EWf5h7dtYy4knaRL1TPk2m3xiPmQ8ZCwvgYl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+5/c3MoqkooL9Jk5lKXZK6hKLIwRz4sns7XAqnDyPu6GZLYTP/Hbm3JEttk4v2JQQ7URuh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LIwwbROKAWxhRiT2jHOfoYIrZ8UOFRQWclPEKNxQxLfs7idpEaq8TNHy3GuRJoiinIwOBr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5XUuy+ptO7ndUknQo2isTd223JPIxOJmGKOFk3FNHqU+inHBC1wJ2dCUQ5E5U7tiufHs1q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ac7oePbV1O653Ms+A5GKXQeBcu2+N0ZNoyROKyR8uCRVFYUYoGnwKbXQwxMpFMyd84ihn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d2fYyu3XbM369tKEnFnc69hcBkHDtw3WnG/hdI2o8RQwviet2ZmZQuhFLKfYh4GtGpEnJk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FxMyNek+4VHyZg2+Zjib7GbuUWzQldwXbRZ8bqGcX6jDa2i5lYlFxhMpFSh4knwIdm2ioa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lbOxi6oT2Ep+TJRORmRZm1a7XpIlZ7c/WEc48/NSKV7eGDqKWF/1EraBRom7JczBAoeBm2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mGKzsuJ8O2tFFPelI27GJwkooILRE7NbJLaiJmc7t92uEzmUiSZiib/pN/OEk4ZjiqvzGy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fayslzG03Me3DFs+ZOCIlOZihnzME1xF8VQxI+UlCbWzZt8Tw4uhVSvkUkP4qmycFm0Thi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jVp6yJE3NcikXUpsD2nyRgmUj6oXxbRNeiMCjifoiraNn49o15NkThW1tLzlIh24oYIYaS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4zWpcGKRpTNmCDY9Z5mzC0puemZONpR/0yRK02X6onC1zN12S+gzM+4tPoZbt4jDIxxJ8O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Q75pbL9DEufcsVz437MVnC36mlLgfLqfMls3wruFdqZOIkjE5Io0ykRV3PsJXy7b43RepS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1Io79J5HHLs6ul2ozZmZmZu6Gkq9kw2id9GYYXE+A559lmLoLZgV8t3Yh4XQcO2uF0d8/N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f6XTM79lPFF2/QoysJkul02VmTgi9zFHQp3c5J8TFYQ8jRF+spZ9SkkZorIiie99vkWfG+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2bMSKIyh5i+LJesKE7O1ib3qJEoo8XAkopolDaxLgzFaOLiZmpGEXqVkYI3IyZiXY2nGlL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n8WFGc+B8v4j5n2w8UfNtW/SFFPw8cfEr+H+GSmmjasYYZ8T5y6IwzqYomirMNpU1bXI0o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cySkTiSKwQTML6IrMoyqfUlFFGuYvhT6FbSLgbmehOaKSmTbfIrYxxLgeC4TBtQ8ybbiMK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4GFoxRSKxxv8AMURmOH4pvkY7Pa/KTVg0+BNSMKTPn7SQlBkOKzgx+aJxRw+ZjMLhmTzRK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eUjfCxOJzlmTs5zW9o2LWNyZv+iqr8317i0+heF8b6UK1RTtV+gbheyn55GJdLpNr1HLud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rn2JbTMzeVZmTfadyvqZduLsVJQOKZN9xVjZriKtsyvxWcMSKNwMwRzMeZTsUkVfd4WY/Y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2mVmUc+RJZdmHhdZrf20nQzmN+d8rqtD2cuwvIyJxPIcUWb7icJLFMq0uZqnwMu7RFx7E0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mVO4fAshP4kHuYraDkjxV0KWiPEh6FLboY4rWLgjJriVmURWGz6FbNdDDAkzOnoUitOhVx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CTXsUJP8AYo/cqomYYYjFAyWyzgTba4Hjr89kTwxcIEeBF0Pk2GzxJ2kcPArDZL1K/j4Yf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iy8lIpKH+qNFYaf6XMlKJvgYKTVCs58TQjw0YHCj5kdRf8mS6n3dRwvd5onsrkieyuZi2U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LmZT9TUeZUwtoxe6N74FJwmUJWGDkThbXI1GJU9TKL8otmG0a/wBRPZqOGKSRpU+JNQooa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YYVxJyT5mJ8itnNcTY+Ds8zRI2YqImrWKElDaKI2ntTZVe5RPqUhf6jDELZm+ZjUc+Atuc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8xWFMwwy+ttPoJQwzNyMV24pdXvq9jMzuaiW0TsrJwQPoY7FPgzDZ7PPtZGk8OI8KPoeG1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NnhxHhR9Dwo+h4MfQ8OM+8+8rAzQzSaWZPsy8nfJsovc0mKhR9ib3vsURNw+99IYiqa5G8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iibv3m83m/oVn0N54kXQxP2KPDfl29/e5O6rv0syZhnPgZGkqjcYWjNdDaim363ZM0nhMr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TQaDSZe5RxdTL3NJkZH2/qKy6klETiq+Ju6jy6mXuZH2/qPs/WVcH6jOHrfihbMMBOp93b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qaoeopSY24oFzM+xkYXEVii6n/JqRmZmZqSPEXQ8WE8WHoUtE6eRZynmazNdDNdD7ehmuh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eI+hq9jOEpFB0P8LoysNn7miDqaYP1GGFfqMf7lDEZlGY4YuRnGvymtdGKLacyUU/0k/h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KGNy8oTTFDxNiyhm/UzsYYR/+pjii/oJfhvwsK/1WqMS/Sj5sKmbWzL8xrtJcJmD9ibiZE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z5Vk+KMW1zJR7TZ8uyfUrZQ9TFZufElstGCKFLgY5GIwWsKfqa9p+his2YZQ8TFH0RhiZ4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xzNULJw7BhZ6FZH2s0uXojC1wZlCicJiKSZnEikSZis4WL4dH6GO1iaJrMlsdD7p8DDHG+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MfMgs5+iHLZhP83CEl8GfFFLLZV1TKElYqCXCZs2yVa0Uvr7TibjcbjKHoZQmSMkZLtZCd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pXzRTMW1FUqU7VSlDK+iK0PXsUMjIpdKJTNqwp6bhwxqTvzuyKTM2aoupqi6mb6mbM2Zu7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d2SZjs5cD7+pSzJqFK9pPO9X07mi7jIyRkr6nmZIy7GXfZdzmb/o6EttyKuf1i4kX0K4Ms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mqDqaoOpiuo/c1xdTUzNmTuz9jMz7Gl9TEoepgKtkajjUO0s4iGX4qwfoJqKFebSzMdrYL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1f+lGOytLPlM/jbWz5yKR/E9ScEUWwsl8GaGrN2E91Nn9xfEge16Im4YuaJvPeYo3NZGGK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qUgZJxRm025E4PYlifpmaGn6om2SeZhikz75erMTNTQltzKWiKtcjDn6m6V1IplTNTKRF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0aIOpjRSRjR8ttFWjcSn7Gpk9ptFHIwRJcjZdonEUjaPEfQn8W0MLMShZJ0MpmLCUjZRxd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6lbSCL0aFD+Jg2J79xOBpq6TTJr6m04j7zZs1NiitEnEU7WIoYWSiRTuMrq9nCplFCYuz6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61E7s+1W9d/l2sjLvcv51n269jMhIuN2aM0ZozRmjMzRmu4yFTeV2uhra4pnjf7TxYSlrA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lpX5GRmzUUmzTGjNoz7Xy0+chtxVMcEET4srZrkTW1CyU4nxjZhghRuPD9zOSIcm5VItu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Sj/FRR8bOYvhzh/LIaibZKKKEnsocpdTadq0f5uBiezxZtQ2iNlptE8RtQxZEo4OZKHYl6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b2HwZjT5E1HGn5EoYYvzE37E4K8iUVm0N2UPuf+49iU2UaMcXQltqfqiaiMMdo4fQ+bt7X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R9xpUuBqaK2kRmTUUUT8tk0mR9pmTiULXAlDFDPyMMCZjwsotoya5Cbiy3SkYVEV2p9SUm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oWiUmTkjFBNE4YVCSih9x+ZvKfURtNrFLu5IpZMnHq7nCStFIzTMJXs5XZ9qSyup25wrE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co1DxP4iDofxNn0HclSp41keOv0n8RD+kpb2ZSOziJWkOy79mBTZO0tYIV6ErT8Y5nyfxU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h84ex4q7Ve1Qm+wrsczW4X6jnK0XQhUEGz54pjVrE4V6Hi2jKx2vUpa2kyscc/wCopt/rH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fKibhJIqqHzFNmz/6ZI2rGcPoSiKioye17HzK8jwF0MNkj5cBJE7WGZL4POQorOOn+Ui2Y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Fs01JtDUCxCX4hWm1xMG3+o2rDapunclbWVpPz2jwrT9R/wC2hjXnNi2sjKOfqTr1NnF1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fOgb9ScMEXUxQPqL4Ki9ZmJOfEnsHyE0ZyRPZUbJR2ShG4ZGSEolNE4rFdTZVhUn8BGKzc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hwFIX7k3ZrqyUVnHP0Z8qK1hKPahPnQzNE/zFbIas7GvoSdjHPiT+HTiL4MMuxO0qzwbN/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ryRaSs4Ms5XbUdIRfKhjZKL8NZpG1ZYWOGJSfcSdlMn8JfpNmGyV0G3Z2cXFFPw9i3/STi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j+Gs/0orYWS/IiLZsrPF6E3+Hs1+VFLGzf5TZt/wliuCNv8L+jt8iz85m9fmNf+4z9zM1M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6mr3NfuazMzM7912XZyMik7m4m+EiGCyhicfAmrCI2IrGNuW6GZpcC84kY47SL0RD8Gzpv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kbLSxeRt/CccSyJ2lhZQepOztG15SNUmThcPMlsWcRSHZZ58CTsbV+sifsYVGUijXMl8aK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tE5snDA3yJRQSMBjdSjJ7SPlRpFbSLaJR7T5mGFlSrJ3KF2e0uJNKGGI2VJcETic+ZIrRe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cT4QmGJwowPaMUTgK/iLPqeNZvmUjRWUUJOzj2Z+hqi6kodqLmTdi+MzUzVQqYHFF6GWzz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bD6IrHGTnEzZJ7MT5m9Gw9mRNfUR/1916eZNJGyqJd3UnAyUdH3lWSgMyvcu1XO6GrHPcO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Rri6i2mNNXKFczJGzBR+ly2XQk2mfFs1Teu6mrs769y1NkN0LhmbyIUyjZzunEYRzuUxj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9TJ3ThhmjZcOyyFsn5j2STFUivQp3Rdjah0MhI+y7qno74rlMdyRNLK6TYmmLsQXKhzujI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6S2hxuXoKBc+xO5iHwIVKdyXkIUzahzXdRXQPzFC9zGczPM6GVyub8+1yIE6lbF9TDZRo0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Q8OI/h5n8Kv1HgxQ8IykdojxYylo+ZqsyuzfioYYk+D7O+/IrAmeDD1ZNWfuYJQlYisUjV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gVUVPJn+P1RVW3sffzR4MS9UjXFDxhNcD43ZFUJ5EonJ8CcykT5s1J8GeZlIqqepVp+hh2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n5IxWaRkiShtUv6TFE+phSYpxKFeiKe5LZK2JKKz2EYbWLkT26+pihhZOTVdx8poU3KZOd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KbDKwdDfCVqJwRRGzaTaJwJPiYoITwY0ycFo0bLMxyXMxfiYEvJk9qyfBksHuf2G3JSKFa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ia9SWInsRFV1NwnFkYX9Raf1d0pFRxeb77DVepjhcLMERXs0MbJQLaZi72KF7iAiHfEIp5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VozC53Tebulcrqoih8n3NbtxuvfbnBssqooSrndDc3DZuKF+QtqyiS9RTRTzFe+wovMRmY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qkipVV9CcGOH3JOafai4iHdVEML5Ed8XG5iMxueV8VyIrkio2m1F5k6Rw3TWYkx8DkQGFE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R2lmoRQ7Sb9CilcndKW8nLIm9/YU7orpNLIidzuh4EXdRXShikQtubndzJQxtcCcTm5jug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yzm5ZnjSP4mA/iIClvAa7NmcPUzN3QyhNK9ysKMkZK/JGldnNmbMzNmqP9RriPGiK20TNT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E8SCX9JjVpFwJbFt0JyJUKK7MycRSHZMyt0nA2/Q+XYRJE7Ny4krZroShRJ58RxbNPUkvw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RtOplFP8A1DSia4MxREpptk25IeufEU/xaXo0xys4bTyiMWzAvRmztTf9TJwpy4zPFa5FS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3wmCJEo0mjRC2OThRJ1PDfGYtm0j4E3Ap+Y1Htv8ApiJ2StF57TJRKphy8icVpaciThU/9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maYVCVjtEye1MlFBGn5nyiVpl5yJ2dryMUET4Iyw+o/mbJq2jRLl2sjLs595H/V3MNL4e/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VOHzKX1ZKzUvUxxT7+ZCmRDviu8GGIlFCrNG3Bb14E4pNeauXAd6vjl3VH3sooZk1SF3Ql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nFCYh8ew7nxuhIRE4Y5GNzGUJqCLoVmZlWNwy2tz7Duj4i4kXAmVIXvTmi09L3cyG6IV0V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iPPiVmVRtKk72ZbiC/ndqMdmmYdL87+BViW7sq53Vgi6Duiuh4EXcO5my8iGJN1ZBxGc7o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XLtflZZylvzJKysYuZX8DZPhEjF//AE1ex/8A2+JcJH8Jbr8pWyt1+Qr8RcYCsXWE1WfQz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KRIzNxkZdvPvNLMmb0UiNxuKklZQ8jFDIkkTeZXIwzPtJ2rmYIlBxZhe3zEkpI1tCccczX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JxcDa+DFCvNoacbcXkPaoidG+BswuUI9pbRRbJr9zxJ8zEUzPmRxz5ElDE4eBRSf9Bmkit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lu9ScFr+kk9qa8zG5k1DFPgSj2U+Mie/z2jZVpzRsq1j6k44o58TDFESVp7E1FMxWcLRg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RKL2KxCxGJIo6elRbTjfAko3+bu8zM1I1I1Gs1mpn3G8yi6GiPoaIiLj3KEJfR0ulATjq/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3xLsKRUiSEMhcroF63Yhtb2afcqvo6lHc7oJMq0Riu5i9RXRcbqmRTI2iUmcyULIo3wEnI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6XO+CpmWnEh4kdVlf5kUlK+LjdEcCpK+K/ndyHPKLK5dh8DkQ38xyIOJmKanIUoIU57ldF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oiGW6pHOJ4qFHS6fmQwq5peYm7XZb9DVtQicccSfofKi21vmQ7W++K5m0QcSz4jJ+t0HnM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QoaE+1yZBOtGaIeh4cHQ8KE8KEpC/1MptL8x4lp1PEi5pHiS/IjXA+NmarP8ASaof0mqH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DPD6M0srBF0Mn0MzNGUPU8N9SsEZWKR4qKWkPUpFD1KXaTLuNxNmVSTSJmmF8Sqh5EooY+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mtkWwnyJ2uFepSOG70Jqxc/M1bPMw20fIxWdq+ZSzZis6eppHUpORhKoyMFpDwJswwQS9E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oiatI4l6korSnkZQz8yccblwFWPoSs0+ZOK19zWxTiwnj8imIrBOEXySitYWeNaIraKLkO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FC5riZwtP0NraFDs1G3C+TNMrqFYolyFPZiXqJpV43UgZ4XuUhhKuzNcJ4qK2zK2kTNURv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w9DTD0NEPQyXbtOPcpkif1u/uorouxE1uuXEUMOburENjTyZNMn5XbfS5ww873LtT7dO1Q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jZnaRchehQifw24X5G3HDLmSbPlxI2bRSZ67zZiNqzdScd0oSSM0SmYY4FxMdrDyJIRCxw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E+ZQ2Yau9qFpcRbbVCW1IjjVpA1nIUcf4iBb5DW3BMcStbOJeSuk3Idd1yVFM8VMqzaVrA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iyM0YLSHZ9R7UdSmVyaW4cFpFss/iLPY9ySiUUibuSiezDvfkT/9TE4vUkrSnEUS/E7MS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vJRxbEPmUtUzWicMamq0uqkZShR8yPYXnIw/iJv1NSNS6EUsp9mVpkbXxtngbNm9pk8oVk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jcEzaVvtscNlkVFVmZs1HXNEPpf4TmeG5epOL8InF5koLKSMiGf4aGKL/ADEobHZRsx/g4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NWcL+1Hg2cb82eBCuBKL8NZRcSUFnZQcDaje0+2/6SF+n0lUjRD0MisCNMuZSJ81M+39Bp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ml8mZWhnadDX1RqhK7JuMuzOY0jaiJRTTG4Y31JTZ4lCWbMLUjE4TZhiS5Hzk4kicMEMjZ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k/wD1FlF7CWL0kOcLlwKbZi9yc5sThUMK4mTb4jSWyY4kzV7FI0UhoVS2jRQwtpj+KtpcD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khxRRbTM0n6mL2JqFRmGCS9CcOzN+cQ1aNcjBGN1iIXtqfkUsp8ESjsIlyPl2R81VHLkTj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kJbCj5jcMEPUm4ISsHQlDtmTZN05lGpmZOKBRwicCkn9RH/V3c1v+jz7eV1Ls+6cLhdGbQ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JWcEuRpJWlhtI+X+GSKLZMTvwslbQM2vhOfAlZwGbROKIlAZk3266ScLvnEzyXcVN5qMMy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dDFGUtGeIeIycTbJpkoq8j5cTlxNa6GONu6ZiT5Mwu0h/MeJH1NUXUzi6mbElHQ2t5KG0M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KxxdTVF17vMr29UXUq530jilxK1+klDFQm+6o5FX2tSm6tm1kty+o/KQ/yHJdDRD0PDg6H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36ikdqvzHixjUUUcvQwu06FbZ8JE4LFxLzNLRK1muRhbfIc4SjkUnH6HgND+Jay/0uCZK0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Fqol5Rw1KSEviSMP4jbJxWiRJucUykS6iUNpRHjRGO0cye1MyNJRIykaqFTZnEuY41aolt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L1VRP4sc/IlF1lIbhcUuJn1K+xVzMM3xKUK2kUiu0zFFJGKKJsWzBIrPoSc5GCbNUMPGpm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FJxTM2+ZlPizJdTG3Cup4u16SKfURf1d3CvJfSUil3FCvd2nH6TESgK9vZj8P9jamOCzrF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brdU1Ga+lXZy/6cfAS/lMpCkThhmzFKExFKmmVymqDdlHJ+TR8zYMMuROJI2YFJk/irgfN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Ze5KPCfJjZiiZW0kfMtYovyny4G+JWzlzMO880TyRJe6KMxwz4EoLHaX+qInFYKHgydin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4nZ2P6TDJ8iThi5Hy9tcTMXzFwGaZmKGIxRtP1KT4yEna+xOG0ZJ19TxfYzUXI0QkKtLOB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ynAYZpihWp+pjs4icUEMXnNE1ZwV9CajiQ05Nbn9RH/V3UMPn3mX1vFC+ioV7ikTMykTlx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Iy+m4Mf8A1A/6Tl3WX18lBs8yUUycDa5jm5o+XBAUhh4Eo7KRSFH3DlHMxLqzcVhKbRqiK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F1MVk2uI0oI0xSJqKTMbdz3I119ScLH8S0jh8t5KyjiPmRPoYWzxKn/8AKVn0KwtmHbRgd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k9iGNFYNngSxcxTMMML4GP3KRVMES5E4lPiS2nCKUcZTFxJRWPRm1DFsMzUfCRWGJEpopC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WTe0a/YSnOX1UXF91w7S/kTIIhfQVM19NUnD9PFD5k+9nKhKUzSl9DX/oCPgchdxUq5cSj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qpt1FCkbT9iTmh7M2ZH3Ikm2+BSFyNqKY4YUzaTMR8uXQyp6Ic4ikT5MnaOMpEx7Mdps+h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yPEa4MwxN8TFa7J8uPaXmb2z5dm4TFXkeh6knl6wmKb4EoYH+ZyMbhXptTMMLiJQwdScEe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LgbRqEt7PCtKehgTJRzTRKc0bUEmL4lm0xuCZhgXIla2ZOi5jUNrycRqhmaUT0vcOCOU17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uo3y7S/kcL8mL+YVZR98h+hQqu5ykYrSvojC3Lsr6fSzE5FH9Jl9BkZIl38Tpkbsjd1Mj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6XZjKwPoUUj7n+ZmGDqzTZmLZKEooIpef1EsJRkrSvAlZwtP1H8TaZ9+yShhbZoSJ7XuYY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izTb4HzLP3E4FkSjaRpURitIIPRowRqNE04SURLYcTKWLKJDXwNv1hMc4X5TMMuZikjBWR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nFZlbCaNlWOw99TSojw0isEycGXkUgjr6DcSMMMzaX4dWiif3RSkfMsst0E6lLO2T9Ypkl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6jShqOSkZQkrWUz5U5HiE5y8iWbJxfhdueUUxbcGzZ+U8j5ak2YoYWvq3P/MPuZ+b7S+uX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1/I8jSu+RkSM0+Zpi6E9hkmpE5UKNLkY7Gxj/ACyP4WH8sbRtKzjha/1TJVl213WZPuFij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NvsZ3aiUNTR7maNDNnJ/6qGKXIbVp7Ek53LtbrqJlU19FXt5GXaj4EO1kf4hrtClpanj2y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0R40T/IjVP8pknyJRwS5XZkkybnfS7JGSNxuN3Q3dDP2MzUajUazxDWzWzW+pqfUziM4jN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1KWbZ5u6qmURg/D2kS9ISUcGw/UoSnQe1aV4E4LT2K1POZPLmSnQTcS9U0yr6QmFt8jWlD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ZONPqUJRWTfqThhcPoyXxZLiTdonF6skUqT2TIwSF8S0mvK5twmGkiUl0JwWjRiimzU0jJ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hkY4idmSiUlxHN7x7MXVyJTa4RGKNviaULacS85SK7TNn4Vo4n5IlD8SGFDVrtfFfqQpPL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MyMrrNT3muE8VHio8UraGso4uhxfdQdpfQ5M39y+4jITUqmVDKg6d++y++oevZRhfUm7Oa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EqSJbMSN8T6GahRnZvkShhqTj9jBDEToSRWNJmd6ETUSKIrFaJ8TFUnskkTihnzKbKMhUd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JNc2TiXvdC2+hKbmapcjz5FGisKi4IpDsk8ys0ysRrHJ3SkUh9z5s1wFsPaJqHNeZPFM0G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KBwmCb4mKEkpXYRzhmaUYVsvzMUR5lEUhoYrIyikUhJufJGGF86FfYXxbOPZKWMf6jDC+d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5jW00/Kd2GFsrA0VdCFKc2Oay7jORhlH/AEm9G4qfLbZilCvVm5mGGbKqSZN2sKZKFqLhd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LoYopFGN0qLanDIk/xSX5DD+In+UzmVhN6JJxFY4ijtD7+ZmZIm+19pRwGJ2cHFM+XbWMR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YikcBW0gNRmVd2qTKRLqVinwMJWZ9/Uzi6mcT5mJy5koZmEhgh1ROSH8SBShzxDhsXDKLz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OJqHBShH8W0jih3bURtfh6xKuqYviKLnQ2rGhjcJltL1NOzwMlIzNaHOp5FRTnP0JQROX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SeyupKOSu2rOGHmbMXw+hjqZWhTaE0iJTs6VFtZPyK2kXUT2HJ5VKmGopWcUrq15DUEWEn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M2YjC2Y2YDMwwlYmlxJ2dWzYtWtvem8xRwxThW67MzuyZkZXakjFaQ9TxEZt8ilnG+RSyi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GqFcjxvYr+Jj5Fba0f5jfdmb+pJL3PBKWRis2qEPcUKkPD6PLvmT7cUicUzCb3dpn+YpCS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pTMUMTRhnC/U8+8fezJHr2liXDyudEZQktmGLgTyMhTUmThqUtNk8RsxRe5JxPkJwzmKhX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FUjDA+piFIlKRPaYpuJkjzK04I3mExlLNczw4XwFSJehPaSfqY7OzfBFIBRKGXMlIpJ8UL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Lh2KlIjGnyMP7GZi/Y+1lETUUp+RKLE+BOFJGq7cVR5GFuZKJK7eYf2Nbl5ElG5+t2dDKY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8mXuVMMmeRWZTZ/YrBW7yM/Y87szC0LfzMjyJRpN+czBFJeRkpGln39Ba1yJ/DhP8nAxRN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FhrwKy6GKFFLKFlIYUjEoWYYEisuhvZJFDceRrd+mDofaUSNUijmYnIpFPkZG4qmZGZW7P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zJG4oyr7OZmjEplIZczL3KXZlbqSNxhRDHBSKHIiVtbQKJ0a+BOg3BHtQ+qNqyicMXmjYt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EoEalzK3UuonIxGZKGqJxK7aRpXQxpI+UnEzHKElDFCbmTSkeIz5lTKOXoxScRhVpMbghc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a+HHHltG3bLbhVKGzZWexxuqydmzFsEPx3sQPNoagt4ImPZjcKl5FLaHa8pMc2QxQxGmEy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ztSE9tS8jV+k0Rs3ijg2k0Lb/AA8U/SR/D2nsfw9r0RSwtehhsHzZos0eLBByMX4s8a0i5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YylguZXYhNSK2rPEiPEZqiKxPqZT5k/h+5hUj7ehgs30NL5xG1HFJ+h4zQ3D+I2Vu2itrZ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5oLuF3dfpohIzd1JE3FLkZTMhbLMSQ3PoiW37Go394/pWicO0iTqVKUM0ylDHtPmYTEkYW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OKHkUTNK630yupCYkZGciefMqbrqMqUKFb83fkZFCpM3Ens9CiurJGcJ5mGGRvMUkShxFc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NN1fYmpzM6FEZmKfIpE+ZSXUqbuhqT4GlGaJGbJYeZOdfQyhfFnhxQ8DOLoUjfU1dWfbL0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yiN0iqmVUjeZ+xuMypRq6l02SvrK7fdmUMvczMzO6UjJGaRWKd1GenArQpE7t5vKT7O8zN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IoZzKwspCZFEURVGGCI3orkaWZXZFUz/AIMTMKKkkYJJni+xOJtmZKZQrdRPoY3IwvEZ0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MLaRPbZiji6mDqTje0SFkKdp7Epm4rFZy/qJWcMMTPmQQyJWFr8NPPZYorW3jijWTbJNxx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a9Zm7nckmUiH9xkUdDPca4ouZotP1GCnEo10KUmitWbjZilMlZbysMvWZ83ZbNHuafcwrs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CklyNZWMzqY430NfsYLQ1tmUV3mUgMupSErAyihPX0hHKycv6T5llFyhP4WN/kIvkuDkQ3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ZWFoo0zEj7+5h+qZO/cZ3Mk00UKmHIqYTEqCM6FJFWig57++2YnJ+czagtE+PaoV7Hp3FG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NG5mV1CvsUMkZdCiZkVuymUldXaKbfUmajczKRkjSZFJGd2+6RRyKlIjUz/krCSlIyTMr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duPM8ilUYpFGTkfdfW7OXqaoeBVX1MrqqZRSM30MkfaTUuRjiihRhtSmwysMPUwyRUqoXf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cisRqRSMpdUptcjE5FHMpd6mRkUSMiqZQzNSvzuqkUZqh6lYk+BmZGm6hVGbuymZXVKK6t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dPMojEURuNJmzCzEk+ZQq7sisUjOZMwTURSKNox7Uygtxh2WeRiZjW0SUCXIojUTldNo8L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iZz9DSuZKS5E5Gd+Rldjia4IznxhNmGOBcSbt7PZ9GP8A9xN+UzKL0Fsxy5Gv2vm5spDFz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2UCJp7I6uI0lGpnhWc/MnKRs7RWGZJE7WGGI+TBskmTs1V+ZDtQ0T8j1PDtGeDGjw4jwYj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QdirZmaZlYSkuhNqzRSRLb9zUrqGKJciiifM39SsRvMFrDzRW2h5I8ddD51qhbMU71hZiz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bl3MP1T7cRnDTzKZ8Tz5G6R6lVd9rMjIzGLPu59ikcXW5RW1k2mqVyNlWbmqM2lkbMWZRl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pjiSJraM68Cn7FCruoZmooVKJmJFIolyJqPmYnCed2ZMlDMxFKlCphRWU+JNIxtJm5mu/O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aijZi2uTMML6FcJqHNlZ8SlbqzKI8jzMvYoViNTZQxTkUZW0oUqLaMn1KTkidObMlPiZHk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ZpV1VIqYWkVkzSUMSKQs0zP8AKZzup+xphKopIyMupkabszyNSNUxtRMzqZRdTJmKJG+d2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mYo0YIZmUhJszmbiRkSPEKnkzUjeZGUjKZSByK0NRlEYSpIrEUimZXabsiRuKozMzUVRkU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mURNtlJnkYLWpRinBP1RojKQvmVKRLgZe5SZLeUUkY4lM0e5S0ilxM5vz7GKHoUJ2m1MlC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vUlMpsnrxK0NRmOGGbMUMRmYWVKpp8CUMVnFxNKHQ3mR9sylCsjhQZXamZRdSsMXU8P3NB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8ymZmjEYV7lFIrFAUcJW7+xJtS4GaM5FWjzKIz9itUeV28VSiNJjmUiNx531FX+R0vr2Gf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nYrEbyifU3s8p91Xs7j5cLYo4oLOJeTIlYWWy4aZnzIWvUhhgjVEbT3kx+l67nZ2VxZP4F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zMNpDMo1zKy5GauyKr2KFWUkUuxKZNwxIpldpMjcVmYZyJxU4EkzeYFF1FtQtwmlz4laGl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FYI+pSGYqGHZM1yuzMUiiimOuHqVSNUT9EYXLiaq3T3FamRT9zFayNVSkmTtJcCcNmYqDl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yMoIn6I0uRTMW1A/Ur7lIUuRh9mYomZJmlXUdTFLpdvKswtMyRmVqbyVBlU3yNJpkaiSKn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v1Qo8VcJFIFEZJL0Rhcn6s2ItifoN5o1yfkyVp7E1FEuJnM8jxOR5nkaWZf7ifw6lIYjeq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H7mr3FNNn+Uwx3Vn1NMbK0voZpGZuZiMLM+xWA0lUYUZdnNlEVKQ3Uu0zMMErpyhkPdIwm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TNnZz3lbs4itUThzJbbXBk22+N0vhz5mUivYoaUY6GB3MVDyNRJVJuhmOThMv0lW3xMRSJ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oaic0ZQmFyMVTAoeiE5dBpqKfEcJOZRXZs3lbtRqHJkqzJlHJmKcS9Gfeud9GZmpsxX/2u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pFfQSitJMmojNXel1IEysMin8kV2LtZSZ5m/aKzl6lGirqYvYWwvce5GaZTZRWPoRdw4lZ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7PZxkkhvyI+pJmBcT03FKFXVkXdNwORi2YkTSSK/saIp+iJ5LyZ90yquznyuoZ3ZrqYknd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uZqXY03ZXVM31PMkikuom5vgU2pmqJch4/Y1Jm8nGYSskeI+SJbUZSB/mZKOGKXoaPYnDk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DDEYo2jU3yJ7E2SSlyJ7R/nl/pKWbh5C2ovYp+xjhXQwpFKI+0ojSaTeeRPb6Io4p+o5w7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R9DAnL1Ko8jC0Y5MwwoqisNTQKUxYhzifJCpETcykzKIlsNo0xLkUhZVvqZRcZnmYdqRVM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nNiqUl0MTJ7TiZKFR9CsMUPMUokzGfLgqYqFNjmYlLgzd0PDnzMMK5mlckfd1JzZ5lc7qS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Y2UqZK77jOpWKhmUR5FCpndrkatoort7MrsiczO+pkr57G0eFLmZSHDtVJrIkpoq2YW1wZ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VMuxkV7G8qibRKGFk5UMpkqoziMycDxHzopiUOSKSTF8SLD5njxzMMUyjMUXsYf2Mpksid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sYCakrmkvYojZi2pnhvkzJqfmJkkKJvMpDMkTnLkbuhhhMUCmKCyS6HzrFv1URTbhFvldJ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EVZqKOfIf/k3CwwpcbtPuTf7m9mr2FEpEthH9zK6u31MmzRJDrIwxQlYVL0K59xO+X02Xb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mYEzEyhNwT5lYZMkrSnAo3MpElxhJR7LRR1MJi7lSgsnzY+yhEfmTecqiu9LocfuOfdJko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bzagTl/UNRqqHX2Mba4IzY/mYTVM0MkoTGin7GpLia4bqzRSIxJmURpZShQzkebG3kUvrC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FZk1dnIrI3TMMirkZJsqVuoV9j/lGc7sjcjOfAzaHWc/QXkO6rupdXsZ30MnCYnS7fdW7N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Mz+5RFY3L0PPmYV7k2mjeZzNCKZeh98+JW7DCpmKhqKsworS7NFIzXCZOLgzeuN1YWUqrp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UK/sZIyRhZWRRsrB7n3FFfpbKQwwlIoHwd2ZV3ViMBUmkVpdm0VUzS0ZO6hV3br6XZTJE2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VTJ3YjCTM78UG3zJr8PaQP/8AiFZ87pxfsJKXYnGSsoTHQmolfS0ihKuZik+RRtFWzJczd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UMbcvQo3P1HvNKZT4cBnMrJT82KKFzMo3PkT0cann6iHLdfPaGqFZ3NJGKGZ8tOElHGTht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ZX9zY+GmTigi6jkpGbJLcYnE+ZhlMk1QwTPuMzP3MKTfEqpFCqRkuSu3GUzTFCSccLXqib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4RikjMUu3Cl9ZJG8qShJxXUjkYmYW+hNtkqGZhUmJKvBDrGUovWpmp8CTbHNuncJEPy1l/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bF63VyPlqTF8TSTSdSV+Z5mXZlJG3h5EsQqmiZTCzVDs8CsVTcZI8jcTqSRR0NZQqyjMrq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M0lICsBKpMzZvNVChXMwps8iTZuPtn28isBpaKOZOFFZFJHkZOInKJGkkUmSiKFJEnK7ca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d2ZUpdnd4hndmZlDI1JXZSMr6bV+kr7lLsRhKzMSZlX1PDhS4FCV2JlHM8jzKORWIpEVaZ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meRuKmXazulEUUndmupW7yMjS+hTaMUDkf5SsVDzJSMMJU3lCsJQoVR5GZRXVqZdjzvrf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5Ek58Ow5GcHUXzVLyNMRShqZufK7DJk3QzJm/mUqZmFq7ORtMwyK7InNSJyVP9Rihlfkp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UhViKqIlZtw8ScbnzKznukQ/Lj5owOHoYoWl5lYpv1NFmVVPQpOfE2c36k4rOhWGXAo2z1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5mpEpzMjJoqUhNLRRFaGozPIznfmeGmVhlyKf8GR/wU7Nb1PuafQsoVKGfYxIpMpdVGiZp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orMiiXctKG6gsMj0KXVEMlezIyKKbKwSn3HpO6pQnsxlUkfaypmysMzT7lJopNlf2N5mZF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Ui6knCTKTurdnI1spsG8qyjiZi2uaJ1MM2ZSZrZvPQzMVUYUzFCUmZsozNcysmYaH9jM8R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aTSUhRmkZlYmb2Updlc9n9jK7FFIpiKqRQqplFIpdqKtM3lILqFUaTJFCrRhKpmZuM2Ze5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oVKGJw9CdeRpNMrszJmKhQ0GV2Z58ysL6XVqZSKxFGViKIqZXbykL7U53ZtmcjzMu1knyK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2RVK6jKzG0ynYy7Ve169rKp535mZkVhi5FNtmiKXA1xp+sJqhZJtGdDI3owxs1Eo0o36mD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0bzFHEUiukjaaFJlU5FGyrKy6Cfl5EtjaXqzRBAfc+Bg+N0G9mLoKpOpRrmYmZ+xldWhuZ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qErE3yKSMzWUkZo1G6/EoilolxK2q6EpvZ8yWrijaakzN3aYj7l2pd3mZ91nfneu3makT2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KJmn3KkmOXfaWPbNUuRSOE1w9TUupmfsSMEUuIoDac/LIhhnl3CnMnNm8k4Sk0UqUUjxF0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g+6XC/ORud2kyvzKzZRNGczIyN6MzNHmaTeTTiMykaNczUUqVZkjO6W8ya5mUzJCqiTRSE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XVM6FD1MypRu7MoYr6SKt359ihuM0eZShkrt5VXZFVdl1uklM3mXU+1EnJmRhbM7qyMzM8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mVKFShWl3kaplDGThqVTRRmoxVP8AgwzP7X6rqIyK3ZdihW7IoV7FCvcUuw1ur3NYX2K9i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gUBRknU0o8NMrZwlKFJMxNQlcXAWKRKCKLa4kpWj5mKCJGfuURNklFIm8XMU4FLiYY0Vii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jDaJnzLBcmeR5lFUqkYYXzJRwwGGFsxQuE3yEVMoidl8RPiSjjbXUctpzNLXAnj6mCZoKU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yMMkeIaldVpI8ykjNX4nMwqEnNFMyroZlE5FXF0PEfQwxXURWIzmv5Eu3kmVob2UbRK7+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FJEnClXusndS7JGl08mVhtSGdnFT/AEmUKXrALw/0n2GcPJjk/czYpRSeRCrRWiazkiJzn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MjceJIq23fldkb0UyM7sUBhoSKr3KRk3NFIyc/cSmNt+5hKuZlLsUiurKRqKVMjTK6n7lT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ZFFdN1KWcRnEZXUSKyKs3MpS6phRVmd1DcbuV2RmZq9O6l1Zn/J/lHNzMrqzMzcVRhkjVM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5dibmUKyKSvpMq31N92ZkVuzd1WuRhUcytDzKQFY5Mq6FD7rsjJGd1GZpXZMxGopUyKORW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oqlP0KGUJikUakVZm2YYepkTyJSJkpO6l2GppRWpQp2pkrsWXYpdvKGZQndRmqpmZG8y6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bqSag5occDh9FO7ZqTNlwdET2YpcCWyZIndSOfIrAZSKwsomVbKbL4mKGFcGVZOG1SK7PE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ZIzV2plDczI+3mVUHIoVRShkmVRvKTv3md9UUUjM3NlFIqyUyqTKKRRoxpP1KNdTUuvZb7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I0mXZzXZy7rhdkVcl6m8nDFC16mJyMMjUYmazz5GqXIzmQ91OBpU/y5GzEpTqrklmVulXI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5KRspbTzzFGoMMG4cLsthvKvcwpR7ipmZFSlDdK7eVS5mFFTM8uJuvxGZp9zUZzKGGFmKA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PqbTkiiNxlUyZoJuBlKGdTO6h5mRNQtH9ypTsZkpSN5pmaGUoT2ESahlxMkYaE8+ZWaNZ5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KGRkZmTMq3ab8LRKJTv8AUrEZPkUvm8+zSd2Zpvorq3ZsoaGTuzRuKMxGbKyuwlTWUKxGc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ROZLMrBIrUwmaKu6tTSUKoymadkrIlKHqZE5EkVRXI3mUzIq0ZlCmZl7lbs6lJ8zJGZMkT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1Mz7H3TGt27s0cMK/1HiWL5ko7ez2vJEoanldhKk7OUQ1bWCafmUgUL9DDtSPE9StWbuZp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8ONGhmIlFLoZTKwxczJGExFZEoTC5GKI11PPmS+CbSlCzFsSMijNRVzKMo5E5z/MZy4lVC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GnyP7GTZk7szIc5TJlGyUmVRQqylL9d2SZpROKSKNxHh+5WXU1wz4mDYp7i24YZb2jNduv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43dnIyfYyN/Uz7L7MmUTKRNHmarqwroUcJnIxFDDPqY0UciHj3Wy9EQ2oqwbyUcLhfqN+Q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Q0Q1uTh3FooVGot0zzZnC51qN9wjIxbMzyKTkb58TP3M6GVTy5maqVcud+ZqJrO7fMzTKK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mVPMrDLmVUyjM7s0TM3NGfU1GIpEeIZqIpAipOZRoqoTMnIl+92UyqKFYpmRSJp8TLbRSD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UidSuRhJ7RRTMvcyNLKKJlacSkRWI1ozhvwxmaHNe5hhKqV85JmV1DcZG8okZexQ3FDIpI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J3UNxNyMSN5hiK3VMil1TSil2lPiYrvEuxJFEUJRTJplVMpAURVGRSRnCVcilSpnK6tr7G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Y+SMRSIo0SmZHlyPPkVZU03UVCpmUhUyhjnLiYZvmZGUijROZJ31HQmSMhPZzHtQxt/6Wf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XrIUW3y2T5lmmYIJEoZtCdpZRRPiTX4aOGylKUyUCcJLaqVZSIo4eZK1hcUX+k+TZxpGq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3oUlzK04FIp8SsJRSN5PEZTKKpkVJzTJQQk2n1ElJNeZ9jNxNxGGFTM2ajV7mSZm0ajIoV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JRJE00ZGlG8WKRhkzGqejKUK14GnqU2Sc0mUiZXaM4iqbMKoZFKG8pIxT5GFsnmbLSP8AK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wuB/mJOH3uqn2F2s/pn2dJkaZs0tM3yJOKR5mUuZqK5nmYYfYqlUW1AimU+72I1Ftv/VQ+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MajcplBm084nO6Z/TdU+U9pvciKOPZ2uooLPZcCrNLupzlzHKT5CKL3MeyhbEK4zMXsZsz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GLmTTkTbnIk00YGj+5J7L5G9EpxFYijNCZkys0+F1ZHmbkeZkehqKVN1+pFVMokZGP9jAZ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cjFUcpQ8SW04uBiXUntQmFO6tnMrCzeJziMrqpTMj+5/cntGn3ulORrKyuk8uBSZXaKNmY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ipnIpUrfUyPQyqbySJxQexSUzVCUihNKZioYYTejeet2V2ZvNVDOd2aNxmZTuozUzezK7I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IzKFSjuyKw3UKJGKd2lHhwmGBIxwswwexJonsrqUVTHCUmaypimUuyMM76smiTMJRkplDd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EpSuyMM2SjspIctiZPZHNMxz6lInzJbMzTI1DlIrLoTjghii9TB+Gstn0SJxWFeBjihsl6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ipGmT85mORVkp+xi9ija5D2YnyMbfQyRQxMomZmq7zKpyJww9TNrgU9yufndrKRIUkisuh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VlEVoaGzBE1zPEJR4jTIwxIlP2NxRRPgaop8DMzTFPb5MwOL80RoKonDASjSM4SkjIndQp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KGRps0TiSZ40ELFP2Puh5mcycMMyUSl3OXdZ/QUbKXZtMlOZqaNRrRnMyRQqzNmKKXI1Ni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cossj40Dh9fUUMTnB+xFstOLyMUDhKWkPUltIifmUU2VcofJDjjey/wBz4di1/VDSXdJme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UMXsYt/oUs/Y3cipuZjUxbNCUkzEoUvRmForKXoUZsqqHNVJwxN+hpkZoqZe9+bFvMUijK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Q1JmaMiUvc3G5lFI3FdopI3Xf3KwzKQSZjyMDKu7PoYk2YJknJcSrXIzZKFQsykirnyJyR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zbNBO+pqKtk07t11GhzTmZzurZspA1zM2UMRKGEnFFTyM4nzKTTMzEihiJQmZkVMJqMRWK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jUyQ2lQyM5E4ojCVgXQ0GGCRJyJ7SRrnwNqFsrLsYamTK2cXE/wASRRxIltTJuN8ikT5q7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MikRmZmRS/VIzTNJnIpIxLoUkysDMMPvdVIzkZzM4rs9kk6m+/wAjO7IyYn8K1mZqXqeHZ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RidPQwTbKolInO7OIwNlYnMrZwv8AKYYEuBLeT2FI2kj5kJghm+A6xLkT22SbK3ZyM03xK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bZuKo9TcZGlXbrs2ZlJM8jV7GGcT9EZRJG+ZvRL4UxznUni6koU1zJuN8yRSQ/iMo3yMT6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DmkaX1JRFIpGc7sNTGvcwyM2isZqRRq7Uf8mFIlFFHI2orbqpiUFfVUJup5E4YmV7jLu8u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OTKxk1NmRp7U1LoYiWIoOi2V3qhiicjas5xReRWh4sQmiJxxUFtxSNmzjTcVKd7NE5Qkoo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JinZxFUzIldpM9kq9o0MoVRkiqFKaKSmYoHyPumYptephkuZUwkntJlKmlnkakT/8lHIzm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yuy2uRlI0mbN92G6T2ikzM8zcuJWXJmbNRmb2TiTRL9zcykJuHObNKJURSpkeRuKtXama0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szeaWURikYfYrES2keIaik2Yp3ZmUzyMrsxTZhl1PmKZhUiafuSjZOnQ1NFYjDaT9DHTm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pwPM3IwoxTRLaNr4nKRpmS2KFILtMBVQk4ZG9FKmV1ZE0jyJzmYiaZihUiiSM7qyPPgTU0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TEplIezkplacGYrSLqYYoxvaMUUuJSbXmUjZilXyKlCsBSCpVO6imY7N9T5b2SrmShbJxz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H+4k0pmGTRooOZ/Y8b/aa3IxRxGCJviZ09EYXFP1RWJPkTw8ySjg5GtmK1jmT29opNoyci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qL1PFT4DXwpf6kiStuptS2jS4eZnGarvUo3dKhSRmjHtdDJSKGSJUJqNJsrKJHyoYZnzGj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sNTOSPMkZsrM2otpyJQwyMJWFvmZtGBxPkY5mcmTVpM0uRLZJzlyMUJhVCrKEoZdCqZicU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ZUlZwyJ7RUwqRjZmLtZ93n32RuRmZnndmZmtjrfoMjNSvjq+++Hbyl5nxvw6naPy3jgjWz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opz3CcOheffKl2TY5bSNR5k7szDJMqpmg0yNxmZ3VM7vuP+TzMjyJK1FpfqbmT3cDDYxEr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vQkqk9J4sTFOJSQ5SKzJQSJx/uaX0KQmmEUtmFGb5FDE5GZqKs8+RkPNE04ZGZRlUaSiSu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m4/sUbMcKZghhK3UP+D7iSgi6FJmIVCe2jDNmUV1TIe0YXMrCZEs2YoyVnUnEkZGSZT2Kw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W0SyK1M5GspC+JuMSRm0ZQviYYFImkV3En+xRGm6hWc+I/IpUm0ZUJO7cZrmbuRnCUiK3Y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0Zu6rkVe0YTVIraGCNXYplImjU2VZhMiqKyM1dkyZWRRnzY4ovRQi2bO0h9WhbOZWyhKxR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bqS2oep9pqRqZOONMw04lJGKR4MJkkYIn0MUcH5j7ORSbfkeFJM1bPAnE2SRmViZhTiJO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2t5RtlWYTFVcDInHIoiW1ELHJrzRLDxMahtORpkapFY/c3m8w2jJpknETzJOAovcqoupnF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8/VG6RuKX60anyJ1NSGeZpRma6GKKZmOUWRoP8o3DaVPm14okoYTFTgbUDicyUhbMDkyp9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TXIk0Vaa4HqZm8mYUVurslJCXZz76ndZGqRPahiRohM0alPyMjFkYf2JSQ6lT14k4IlIzJ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5vH5Nd/K0rLKhD8KHi2qkoFzP/cVidT/2rpvXewoblIk6mfsUZWJTM1K7DQybKw0M31KFX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yMj7TcUMV28yiNIpQmmKZpcj+5pnxNNDFClEUc0ZQjzT4mts0opAuRWhvvyMmTUJWGZlsm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wmKRn1NzJzkYYk2VSKq/FMo7qr3N/IyUvU2Xn6GBUNWzyK4ivsik5cCvsUhjJfE6mc0VhM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XUmoupstT5GGCLaMcMkYX/tKxV4Hiy5DlFFFyJRzZOGS5mqZoMig3tTKQMyZjhaGk3F6C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E5GGP2KxwnrxJymZy/MPBH1mYtlEoYoSeEU6m+FmC2XQxSfIqYIZEpk4kUj7G98z7Skezz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MyTUyjkVaKNzPQyqeSu3FTCyrRhRjSMFkYpp+hR9TcVRpZRGNMo2VcjUbhwsrEpGO3SZUz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bkehVEjTPmaZcypPMyiluKTKWnuZ+5rlyJJbS8yqNCmfMk0fLUiruq6H3Pl2U3FAijmZ3Y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MxQIpS+szCSiUyilzPt6kppcysXQ3mRMojG+hhmZM3LiT2kYpGGGRvKfuViJ0ZklyMicKZ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BNwyNSl63uVeAtuZTaHLaM3yZSc/U+a4Ej5cSkSn7ldpi+bFDyJ/FcRqa5koY07sjffVFJ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kyWzCLF3FezUyvr3rknMxJE4WiuJ+gnDY7Pq2VcJOJOfEwo+7kf8lEiqyErp7hydSsKK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/QQw/CTlvGnhg8l33oKqM0SiMMM0aKj3FYjNm+50JO7KhRkmViKRlLqniDq3dmx3ap+hSE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jyMpmm7KfA3lIiu0VTN5RRGdDdO7TQlKJcidSsTN69WVlFyMEkVtHIk5Mb2FIlAoZmJJmU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0ojP2u1MnOKZNZXSKxOpRzKGZmbzCjGzCtpGiRkZXZozaNz4oylwP8xiga4EpvmhNKZSaN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smpGtIxWk7txnsnmZXU/a6v7mlldrmUKxspIxL3M5G93bupNHnwNOyyUmybRpSK1MEL6mz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UzMrF7E4IoWaWVw8isczA/YzRkTk5lUUhRuQ1C2fM2ilqYYYX+YxJsykZniSMzcyqlfQzR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xDkjIrOd2UyhiKGZKRUo0Su3GjoVbKspdNmTJuczCnIqbycELMUL5lGihUpCzI0mmhSnIx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XZn2yMzE2UqUiSMQqo0zRSKJPyJOGZNSXEz6GV1VO7RCTZKFk1GiqUuF04U3zPuMTgXEpa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gUbNLiKwtFXQmmzFMwbUz5qTXqz5cl5oqSccUjW2SltcSdnsbJjUn6FYJnlfQaYirKGKIp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FdhhHRrn2KL6pqKZ/cwtK7C1mVzNDS8ysbJww+5VmCLa5mJsTZKROBEov2ElM1zJuTIpKU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ORiZRmVStClR1kye0jEehu6GpEnDDEUUUIpxSKKZimmaplIUYh7PuUcPIk17HmUoaisyjk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pEkYnMWzMlEkOhQ9TSSZpTNKV2aKkqmF3ZlJGNJml3UkzEijzMkSKwnlfpKwnlzNZqfQpE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zN5pYqVNLZoZu6GJFFELahZSAxwGE8zHDFIwTXMU5mtIoyspmRVGhEtonNM0lczMyhZRG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mbiiK5ehvurD7mV1JlXIo1FxNKK0M4YiRhVSt2b6djKZWx9yVnAuZN0foYtpoewo58TNyN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RRFY6G5k7qoojKRni/qKx8pEooaGFyZikUUJJtGVTKFGKphhV24xRSN0ROqM5lZE0pGR6G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pKoqik7qRFScyUk0YYZGIzvxNswqLmYaFXMoVZkaUakZo1IzupPqb+pWfMlkUqV2bsvc0n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xcCll1ZNqvEaghkYzDA+pu63StIOZlIyZOSKoo4j1JqV0tuGEntKLkbyrmVSYvlJLiUUS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RKKJMnQ2UlMlBsMTeyVdka4Z+hWOaKpMpZz4kEUOxAjHaWbP+GUM7qIk7J9CcKpvKwsThi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ajbNJ/kK2ybMDkTed+Zn9VFJFTJI0zMEKhNq0jm/Ipu9SGGHbhmZqXqysKe807JJQuZiUl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wJYkUtGbLihNpwzGoIJcxO0T+ol2pXb7prO6pOEqjw9o8LZXE3FYmfLiuxJMnhXMpGupJu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yTXQyczM0rkaWeR9xWUjUVKe5KSKRNO70M/YqyhRXYokf8FdrqYYYipmb7sMRiRhcirKmg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q6hlmZFE0ViTJzS5mczOV2tFephi9zFORhM5GsrEajdIptG+fG6TKSKxGb5lGmaTE4ShPZ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QxIo0UZ/cmVSMJI0pk5QEnJX5e5Sd2Rn7CmzORqhNUDQ8L5GlkqFLSCfErsFY4ycMEbKOG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NRkupXZ5MyKK7O7SbhYXIpmKUMP6jZi2YeZnB+owmgb2ZIzRpnF/SS2ILnOF9RTikjDiKu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JFTNk1O6tCXxYut1EYsil1ZlWUiiKtlCqKGJG8yMJJo0mcjc0VmVMJvurUyP7GZvG9koiT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YT5hhs6epJQbL9CpSHaJ/C2eZkYoDwyaw8ykWZlC+KJw/sVixcSqPl/uTcZJwxMwbS5lXF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HstIraWZKjZs0ZOezyFO0UX5TDDMrC5lFOQ9PBwj2VZyyNA4ZOZtbcK9CsM/UaqjC3UpGz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ysVPI1tXT2YW/UorNG5FZMk4z5WJi24IU+JWUie0jJ9Sq9ycMA9qcHMmm42VmSouRtTT5i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+nbmjEYalIStDMzPRGFpM1OMeBT9TDB+lGbctxJ7cL4G+JbjFNP0ZlzZ4il5Kg5wP1oTWc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9rLvZiUybfQzNQ3QlMrU+0/4uqiiM6lUii2kYlsRGGBxr0NmUSfqysyaU+ZKTRPbSGtr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F7m7qURi2pkll6lXIUmb2TihMlQU0UMifwplcJq2rpmZqRKZ6lYZomkYjDCOaKNIq5m6Xq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ut1CsUie3GSc2iahXMSSXI1D2rJ8SqiJw7JioS2XxmYYozVUrEpcD7Og6LiYopFJNeqMEX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9Sk+ZmfayrkUrzPuJxZejKRnnzMpGExGRkZTNIsUjDFMrB7GgnKV2cMjUmZGRKKaPltPiY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jXMqoXyKJdSkTXMr+I9ikp+pWGzkVNmXQntxSJRRwtmFyJOIzN3QymKcMuZQzNaPtZi2TB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dm2f5f6jDsvgiTm+RmScRPamSMdk0z5dpEn5ErXa5H2/pRgbRVzMjIpDMrDIwIxTu3lIb5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Ua5+hldQq0UMldk+pUpQ8yrcJS0M5kzcbjea0UczJFZQny7RRMxSvo0yihMkTUycVbqzN5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0YHJHiJE4IoYuZsxQw8ircBhnacSsGyVMVYeBWCGFC2bbjsmGJskpm8ybRiMEMz7k+BSGz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FZ1MzKpWz2SW1Rji+HPgxfDtlD6M24mozZShPtnxM4Wik5mij3yHswv0M4TGn0JSmYdmRj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2WehQwnzGzzfqYdnkKZrnxJLd5Eo1E+ZOFPgeG1zPu6EKlHnvvcvrKLMqkijJlJlZyNNTj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lC2TnM8jTCyUS9zernX67abVSlp0JZ/lMSoYLSTfmOpk2YkYJo1+xpe1dJSMqlaczCjGkv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ZR+o3G5L0PlpsT+G2+I9qGRNCnOQ0m0Ku0UbhJOLaRRmNs+VNGqEpFQ2Y/YShhUT9SqhRW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R/a7TI1OZSqFSRmjDGh7USfFGz+wnKEmoZ8CsJVUKM0IwyXoOZWhPapxMNTEpFIkyaoSJ/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JKcRS0ihZScS3sm9pMnPD5FNuZ4iXErUlDBQm4kfaYl0iMyiRihr6GGGhiRKGFzJuzoVhR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bMisNCkbkKk5GOkzUma4UjXPgVhi5lIIUUUSFtRMyMjBs8zFDN+hObJKL2KwRPgSm0bUNT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UoepNubNlS6k8XJkoVT/UjS0+EjxKcRKKOpNTZ4MJVS/pPlx9UYmTgU+ZiRnIdMrqSMcEj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lzKy6mGCGLnIU4I4V1RjcmYYopk4nF1MEdPUrK7TI9LqMqUNx5mKEpHIzMrqFLqFWVbKNm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US/0kygpu6cJW6qNJ4ZlQ3GExe55cEJbO0TyJTh2iiRq2SUe3FwF8OzRON8EUVDwlxRoiR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MKfMxQwrgb5nmbKmUfU+Zsti+FClLeT2YIuYtppLymUhindRe5Ve8ybb6FDMqupRIzRvZS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+JiGUnfpZvM0Vl0JNyJuN5mCFNPeTUMK5HhKLkT2IFxKSuwxTQpzmTX7mKz9zWajDIxRcp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UoirKWU/Ueykiskj5ccJsuczGYW3D6mOBGGNoWLaXr2Mu6p9CpSum4WaWYYIkOSN9288yU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0a0eZvNcRRMinOXD62RJtGGNbJ6k3DReRSZikUKmRtRbSf+lkonFP1RKcie1Qkop8jEnxM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Z7LKz5D24YnxQthxIqUZqnwurIWykhyTZ8ywiJpPgaTI3SGtpIcsRhsXM+Y5IpUwwpz9Su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kn1Q3GnxQtRRxz8iibMViuMybbT8jA4XxJOy6GGytICH4iSKWjMUcJST5iyS4mBwzJtQFY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TS9BbLfMnPaJZE22VqZdWTUcKS3SKVNlwqg1OGHgKJxwxepVmmRvH5+rNxX3NSKxKXAo4S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ShS6E2lDyJJqIbahMMCMrtJVx9Bp0fqeJDI1kW1BF+Vk4Y+pJNGPSSgjjhfAq5mG1tORT4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JWJFLRGW1zMSkYYmYVM0RGJzKbXIlFFFDF6omvmL0hGorGb9YSUFgpE44ZcxfBj5D27KpO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8TCn0mVKwmLZh5GGOYvmQpepS0nwJpzEooGmZn28zL9JTIxTMmaZfmMRQ0nhokoEuZQxbR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xRGmRW0SPPmaTAydOpLYfIp+92pFGUiXMlHH0KG6foin7FXNE9k03T2mkUdpMxzMJWOfE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jKE0Ev8AwfMxGBJG4oNlYOeQk7Or8nMnBBJerEo+qcyXxI+pqjifqycThl6Gyvw0XrFIx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EvhscULihm8pFbSFs9CkVSTrAZRQmTiPIpBMxQJcjJmOZ8qIqjC0VkTZhqVcisTMKJOGpp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cDMzMzVCUaKyM68CmRqN8RNuRlMpAaTNI3GZufBlW0YEubJxvoSNUuY1HC2U+JIlDHsmUz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9EZswxORiiiKOLmU2iGfd7/pKzoYU5FSiJqJmJo1VMMR6GOZQlC0jE4XdmyTjXQq1EuBlI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9bNqaRSBdBShuzkU2bsjMyRkfZzQnFs0/yolspk9mXArMTryMojTUyZLbkTTmVMMjcTzEm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IpGVjfM8yapzMysMLMiiux+xNOZQ1lWkYasbi/cw7K5iiitIJeUyUMNVvNJk5cCVZ+pWK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RuMq3Axt2k+RKOCfqYIIVwMZ9qJ2dpXiSR81zMMMHM12aZht+kJjjUXAXw4E5eZistjhEY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+ROKjJKppiKOXFGPZMLRWDoxbMKkZWnIo2+JnLkVbi5GEyZnIww7XM+ZQw3YnGl6GGKOot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8KkKKFWcL8pD2bKGXnI2LV4vJOQvhqNLznMpaTZtWlrZwr1NmCJRV3GSlPzPEkVt4TxoVw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JLgPxYuRJ2CXqyZXaqhSnsmOzr6GCNpGC0KRwt+p8z/bEYJvmVgZnJm6ROUL4mGHZfoS2W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Zo9zDAz5lmkZmlD2Zz9D5ii5o3zJbikHuTcJKErF7nmZyKlYzDUlFDIqed1DEf8lUivs7s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mUfuZvqVgRigR8smyWzM8Ikpy9WZOY3G4lDuoTs7RrkYoIo+QlBBFAuB5GcfMyi6FZEoXU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p8ucPMrs0MUldSIltJ8ScVlA0fKhaZis58ydYTxIpcJmc2OUcjOH9JNRFY6kthRLzRj9zD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1ZGqRNOfDsViczCVndVGGKFFXMcnIzRJpk4G+pvKqRS0g6lK8D7uZqkUNLZkYdlGKNt+jJ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GJq6nuVN5rfA1vqVrF6k6IkjD+xV04GKnqYW4+EJ8z4i5ktqpL4kUhP4tSkELfAz2eBv5R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ZvJqGI0kMWzRO+qKfVObHFDHNmy4JcycUf/kkopmCI8hOKphhfQxRyNZ4iFLZiZtScJk2h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onDxJKJU3yKOYtuEfH6WvbnPMoYnCUiKsVbqOZUqThuk17G4X3T8jKJGbMLRiV0/3KG83k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YyX7opDQU5p+h5riVlIpJsnJHidSTrdmZlWpFMzM0zPlyT4HzKmGhVdSuz0MMjMq11JRRE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jgfGaMSmThcUK9CTrxJwwoz9jRdUzKxSJ0ZrPMwmJTEo4aGEqicJKJGDbnuK4V6k4Y5kmk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agJLCOUnyK05FZ8je2ThKmGW0NWmkwmZPbjXIk3C+JWXIrFOZhpwZJ1JwWvIxQWT8j7VzJ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FrHAvVzNqztbKPipEnZdCiafAx14mGSNTNbK7JOG02IisTj5mRiNO0jS4XdIndvZShqh63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IXMqtknKfBkoVEVFKD3NnIm4hygbRjXuUcJ8uCFr1JuNQs+ZifoSUMuLNM7lKyiZiUvRla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UNbKslmYbIxqRhFShiie16GHZl6ktmEoapFW4jeUhd2qRntMzS5E7S1mjCZs1tGcyUjAoD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ZFbV9CajUXFEkpcib/ENcjXtFIU+KNMBWyRLYhJqCZ4cmSqkeprRShiaMMhOONdCmyiU0Z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rJw8zImnI0zPIpIzNMyska5lWUqfajzJ7CNJWGSFOOpKFOXApEpmzD1KmLZS9DzMKKlE+p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wo0mOORSJzM2zw2VTRkYlG+CMVOI1BCZtGzOhS1a5FYp8TDBZmqXAziZRFGkYndVFIIehR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rP6WLZzKzKsq5G0sRSHZNUuZjaiMEiThqTTRibMqlMjdMnslIGSjmbsx5cjDHX6avbWJcy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T6EpPp2HtQ09LsMZWJsU4VzKJLgZ9TJE1ssxKT4mfuPahnwJ7MS43YZmKXM1UMUSZgs2f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T4lWkUiVSSxE3DCP5TRpNLmaupiKFNkyhJONFP3McuRmeZKKGRhiXQxOh9pC9mFkrTDwME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NFNpMrMw5+pufIk4oehhhMdOZRmcKNS5E1t8jG6GcT4G1A4kJWkya2ilmymFkooo2S+G+p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Czi4j2IWuRjjlykOpltGmTKQzNMMJKKTPJFIjeVkcSuy+I6bPAo6cDI0GVOBkycopGciqm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W0aKziMKfMyldmYTyPEn6E9kk4aXYD+xVpGpMoVofc7s0yiM2ikJjUL4ny4YIHwJYXyMaS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RhZjiZKEzhJNo2pGGKXE1t8BqKG3T8zBG+p4j4C2v2HKBdTcakZpriVmijm/UrAlwMyqZI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RT8RC35IqzVIrFQ2oWzBCfMlyKw1Nr4jXMlZxKJ8TaUkiVGYr8zBOInFZuZgUPMnF8NQ+h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+ZRSKws9CRPZu9StOBmZmGGKZioz7uhtYol/qJOHZJoxTRvMkThiK14n/AAyUMzV7lWzNG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GswpPmVJE3mSh2HxJtrqYTFGlP0KxQ8CccCmfIUCRVJv0MaJQwzJyXU+ZGpmuI8W0XMpHa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iURnQxMlsplE0Y7R9CVlDtcXIbjlPifL2RpqHoYdlcWPHC+BOJO6sSuqlMpCul2R5FO2mi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Rl2MjLt176I0mlGRvKMoZvqV2iVpPoThcSfAxLmTaRiiKWnuUmyccjTI0xM0y+tinkeROG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9DBtc0YZdCs5mfuUtEvRi2uqJ7Q0o1QmrZixmzhi5E0efMzkvIrDP1FsqFchvA+RNrCZLo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MjHCkxbcNnEjagh2WSdp7lYl1KbLZKKOS4FZxPgUcVSiTKOBFYqekIpOb4FfcWBlWkOKFl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Ml8SfpsmnZ9Zmv2KtmmMlvMWykYamlnlyKpFITNolOIm6mjZN0TMMMCKqDqNxbjD7ozkyT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SPMbgZs2jaJqKZOGS5nzY6mUyUMUuRnMokj50LihJfBqj5dnFPyPC6MqrQziPDUyWzIpM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PiViZSK6r6mC2gn5HzI9nyNTfM1RSFKZOKynIa2LWE1dSrKWb6mCKpOXRlZ81fKbJqJSuo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koo9onJwmbfI+VDTiNRp8zKSPUo0VimaZmGFS9TyK1uzROvQw7UzESU5mI0bRpa5GRRMyP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GGOKXAa24+ht/+mUfFyHDZfhlZxZUiNm2xDigmvQxbRvZghKtIrVlEVkYYqmSlwNPsVUik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mqCbbmYYfcam0VdSsUzM8GZE7SKNQ+jJ2O236slFC5f0k17niWR9svRmZrqVrdVoo/Yo0V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yJlGbMccmjFKMpZoxUMEVCdJn29DG4ZcDCVs4SmymVkShiROSmTibUiULmZ9bsRPbk/U3R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wbTZK0mUUTJQQqfqibkOcVn1PtNxWGKH1Yq7fAXw4Yp+pWGA3TKQxvgY7KM+XsriY44ehP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+XE1wopN8CkMXQqmikpmJy4GiF8UUSXC6vdUZ8yEwPsq6juozcZGRkZGkykajzK3Z9qncP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BSGRhPMyXUoiSszEpEvrHmysPVlIkeJLgTVqyke0/VkrZU85k7OJP0bJw2WXk5ko5wk7KM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MSfEXxZSPlSnwK/E6H3mtlMUJVJPob2Sgs3zNqOFFJoSdsycTe16GG0tOZinCScCiJqFI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GOB/pJqycyUo4eLMWyVUPUks+BNWkjFawSKOBkqGJpE9unAzZufFGCzMR68TNyMMupWFPi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KEwpRE4IHwK2NeJWzXM/4Kq05E/jSn5lNmNcLs4GYtuXoVjjR8uOfIfxLRSJOxji5idj8p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r6M8WN8iXxYNn/UhOFKP+kytCkNp+YmoZIW3n6GF9UV2uRNqP1YtmONejM2ysRmuphcLfG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Z5TK2kEXsYZzKr3NT6FLSFPgY7RvgS26E/iRFE2itBVf6bqsyMX7ibamfKgJbVVuaMRNQr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RkUkYrRlKlaHy7KfrMpCjEoUzxESi/YwxsrGysTPlxtmJORhUirMoOZJKfBCigUcD4krSB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uExxRbE9zMPxHEV2X+Ybj2oOcz5Vq4uKNbhKRE47RIw2iZjoaYImYcPArNo8hfcaT7epmo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zfMopdl/Ecz5ckYmnxKKFcLsEyUeZlT1KQSJ1maGysLRJSnwJlXIo6kndX2KNmFGdScaKQ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fQnA5Qjm1EZxQvgTf4iAltwR8TCrOXobU3P8AqJbI5bROGBtErRS4G9v1JOJmcZhTKSUXm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is4m15Mwpwp+ZJ2hNRzobO8UyezFIwtk3FUlE31JwyJOcypiROZKGJyJxq0iYtn4kHEraw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vwljsQo+e5k1IxMpLoY4UaEYYEjLt5d/ihMLkLs07ORkZGhXIoYlMyi6n3dTf1N/U39TOL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1M31KT7D77ddS7IdO3Jd5Xu8SkShhifIm4GYrGHifKVPIlFOZSnExNNE068SSVCk0ViXMo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1m2YXENtxEttcyWyuTNEMik0aY2jDtLzmShtHtCbigZLeYnF+oUodtepP4eyLYJfCRPYQt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5ktpTMTTXoUl6zY5QJMxtInZyi5mJJczFZJ8Si2X/AKSu0oRNRzNm02eh8uR8xQS9T7XxE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9GK06mFFVEuZin1J7fw11F8/a9j759SWwnxNpQyfoS8h7MKiRhgcz5k0uJhihTJQxMThiT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GJE9tT9SSiSNqBwxTyPmNzRibS4EnbRJ8D+Ii4EVbam9Ev/VRQr1Jx23xJH3ISgW0StIYp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b9aGCy2UTcH+48N9SVrYnypcDcVZX9iaUpmUKS3nj8pGGfQxORs/F6IXw7SaFO1r5SJ7MS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YLQpZprzmZbPArUc9maH8PLoVtHBMxP4nAnO0XMnZ2sfB3VmzMyKwUJ2dtyzJOKAnE6koY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yKwpk6oxOFk4XLgNfDfGZqSKzZJQdTSlyNDjMP4eX5irkjQmeXMeCZisolzKWVm+JogRkj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PkTSqZTPDh6FEul+XZqU7VWUKyl6MqeZkZLmevA00NSRmmypkjM3GKCHoYaGJ1KzMMMZRR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nfuR9rN5JS5ko7GFr0NMUPM/uU/Y1mExNs8uYsMLh9TFBHP0MMWwjBa7UXA+Yk+RJKXI1E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0MpAkYScTqVN7Rhs/cbPDcZKzsYoeJtbJKchbVoZsyPI1s1lShUyKq/LsU76vYyKyRW0N7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Lu8jeUii6muI1RlXFdkUuqbML7+hW/LuKlPppM8KJ8x7OF8RbTmYfcnEpPzRLPkSwvibSX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pitXMxRRPmfJhi5s1NGczFJGGNFNmKfkLanAL5qK14Gy45P1QntbRSGDoSw8CcpcGYm2+N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UY4YDCimyuRnM+ZA5kofw6ZSyQthD+IoWuJlCYpN+pglyYl8WiJxwqfmUJRJRcillDLgYJ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5FLXoUtYx7ado/UXy4US0lVNklQT2oepsxQqfApZwsnP4ctyGlH7mONspZRv1KYTKZSFQr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4DlZwsmrGGRLZk/QW3JlIOhnIpaLobPxcycLhjh4nzrOJRElZOJdDwGuZ8rahZn7HiRIU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LBMlHs7JOG0SKxRRcySjUH5ifx/iehOXuThUyWl+pOU16CbdPKQ9qBpveem8w21on6Gzii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Kh4FEuRSK04SJzmSdrFD/AEjwWkfm4kJwrYl5M1M+yXqj7ajl8NmTXAoTbXU3TMihRk/j9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WuhWDaMoz7+piof8ABSUvVk6FY/YzZm7s317ijKsnIrMpEud9EYnIo7qGJFEVTKJlTO6au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fDj6k0UaJOT4FSkykZOUyUkjUjUYplJlStSlDDkb7skVMySqYoGUVSWyTSr6kns9DQ+JXI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0MSS4E4qmzDBMxlFImnU1MxRsof2FWZvMSKIwuRibYrsikMit+Rl3W8z9ivYzuyKJmXcU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kYrXofczDZrmfajfyN/M3FYzaUamSni8u5y7eXdUPIcEEbcK9xd9UyuzK9mpQz+oaJ7ykU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rUyKmFFYTMyurAiikVKSfoOiRvKr2KOhqMzDMTmanQzqVZQkTeZndRuZriJbbJ7aNXQ9Cs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EokYtk+yfErZz5lLMxZlYsI9iKpWZqR5lYXInZ7LkSihSb8jUVe0bUn1Go0UqiSUhY361K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mD3Nm0UjCzU+h6mY8ZRroal0KwJvgfLcCFts80jQisEjIrmSORKWRSEnCYoVPzmThSJRon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oJMe0iimOcEUxyhikUXsVhmLaUkYZPiSagl6MnKbK7CRrXQqzxGeJ7FZGu0XBldt/mJpO7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MjLs5FDFZ9CkUuJpb4dxSF9b8ysTKZcLszIyZRTMUMrqVRWU75SJqRJm43tD29rkZOX+ow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5C2VUqpI0zKRSK1KpE5MnaTZggkzEkVoTnQlDVmbG5lZsokVrdmVKGcTQsEb5GCCNcj5kU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cULNbKZlYplSsJKHsZdmq7rLuZyKmZRm+6vZyMjVCitqfdEYbGZhs4UZpGtmTN11WakUmz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iid3AwWsUvJ1Pm2UMXAxQxwciltDzMNrA+Zuvz7eZmjNGd2FG5FWbzInHaQo2Pw8U55soW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RGqJGG3MNrCyiT5mhlYIit267FdVmRRdmf0GLvVfVX5X1u3lCquyd1L8zMoTmUl2aIz9jO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SnAZwmpdTf1KS6m7rdJ3UV28rD73IeAyNExbCkY1NmgdCTgi5E5PmSkmiexIcoYepWCGRS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FlwPl2kuRrh6FVf6GVTcZFacjUUjMUTN5vuqUEk0Z+5V1u3Mql2aJlexS/IyMu6zKFexSG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zHZU8ykSX5TL2KxmGcjxI4eR9sfsfdB7mGUa9CqkYTHC+hvKHzJk7OTMcEvVGuZShWpkT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Y9L95U3ny7eCKHyhJmKXK7UOURhwk3HP8xWh5m8wwmKzczDtFUzDZoxElFIpH7FYof0mIw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a3bu4y7GX1eRldVX6kVjRWNGZhhNB9qK2hWKIpO7MrEVZVopN8jDAUSRWIq2yveUbXM1x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ox2FrMpDbowK1fFidpbyfMw/iWuR8r8YouZrb5lTSaUZFXCjFbWa5nibX9KPl2UT4ny1DB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LGu41+x9rPDKwRIzaKWprRVQPkVsUeEUcjxISkSMkaTSaWaX2PTv9uOcK3GCNmOGndL6LL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q+t2+/LsZX530+jqU7VexlfkU7WXYp2t3UrfnDdSFs8OLoaZcUUUDX9RigkVaKOEyZsxtp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JWEoavY1Mk022UVOBQm4pcDXtL1NC5H/N9ScM4X6EnVE3DUpdVFO9wMraUu9DI2dxNzuyR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0MjK/Iy72pTv69xkZGRWRqRRPoZMwwm5FYka2fezw4uZSGEzSKxlZs3FYoTMwwtmGzKSRW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Zn3lImuZ4kXU8WP8AUePadTFbRvmVb7myr9vmZ9UaYSsPuVmjUfaU9ilpGeIavYrAYrKIy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2NSfIyhKw+5WzZWzfQyS5FJVGu38uFsnHA4ezi0Q31ROCjJRLuF9LUfc1+uz+kxFOzlfQx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JO+qZRmRLZmZK6lSsFTyNz4mKxXImoZG5GSaNKMkUggNEHQ0IwRNFV2KpGlGRUwxNlV2qm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KwmfeZ3/3NSM/YyZhV1UU7GXYy+up3dFM0RGgrIrEjWUmykJ5HiFYoj7jeaTKEzMzeVkVt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s4ilkupSGE1SXoVtYisT69tSN38vzuzMyqmSdmVs2bzM+0p+5SOJFLRmtdDcytkupJ2cS7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7boUQ5qY4N27sKLfHXs0zHXt8r8vo1dmShZN/yPKZkZdnLsZX5djFMwz535dl1NUPUzM0a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XmkUiMybmS230KOf9RRS4GUysrqmlXbzN3yr9dmZmRhmVM4eprgNa6G/oUhiKQPqaUfaVi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I3sw2cXQ8M0ozRn2KXbuzXt0vz7jPsVKdvIomZMojcVjhK2hW1Z97KWLfEpYwlIUisUMJi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PkfLgifEyhh5lbaFcDxLSIUoupVorHCVtEYZvkUgiKQpcWZwlbToVji6nmZGXeruqQm5Dq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NmZVIrZ+5SGJPiYYmZn9j+xWEopdlQQZmVfO6Tupq3EnRq6GCeZJbrlF59h8e3AvM3Gk0M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MmZMyff5FCve0u0Nnhs0MlEqlD7epWOFGaZvN5vurPkPYmysLKwk4WkZoymfcj+5Un/8A7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ZVEmvY8xYWjJ3VzM3fUyi6lU+1iRhv+0zRiU3xNFCj2WbokVskUoymJGV2X0uZndvN5ldu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Q9TUjV7G/ofcUURpfU0e5pRlCZwlYytuePPmamYZtFLG0f5TD+Hj50KWHuaYFxNVmuRW26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ONlf3K7BrhM2+CKQ2nQpZRGGFH29Lq9ml9bsr8ikLJtXZdrPs0Rvvq0al1Kxwmo3mURSzn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JRw9DMrF1ZWODqa1yRRxP8pojM4ehRwLkY/xES4FY7SPmVUuJhslEVhsYT7fyq7RdVvsZG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vgjAnzNMlwKv3KvoaYpGCBdCOiKfzibzd8MSipORncood90UXlS5Qf53siS3LsLj24Wa5c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S2j6njM1z5H2vkaICtnAeGupWy9zwmeE+hofQyiN5mazxSloilojUZknK6hlM0Gm7SzKR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SUUupSKEqUtICsP8AvM2uZSd2GCZ8yULMSUS8zC7sjUpFUiau816FFUk7pyTR9yZSJtGTm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RSRWEpQq7qqbNOyhVUh0imaoel1IoSW4zqenZrFIo0zK6hVMpPmVVSimTlJ3ThkVl2szMz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1IpF7G/8ASfd+k0x9DTEaH1PD9zw1+o0Q9T7UZroal0NfsazxGVtYjxH1NXuZ3aX0KQRdD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0JczSupkj7eh4kC5Hj+xW3i5Fba0fMxON/mKrqzTAfYaoDDtP8plH0MMEbPCfUpZopsQ8i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RWOJ8zeZdzW6juz7Od2EqYUVhiKQdT7VzKuE1wlbZdDxX0KxRn3PmaPcpZI0QmUPS7NmZW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UrHCavYptGj3KQS5mizKuFekjWysb6mONN8Td1MjS+hRexTIxWb5MyjPuX5T5cTMVe6h+j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M2+Rgs58WUlCYo2VqZInS7UV+iy+gqajNfSRpzohRQYl5Xwr1JkndEtmYm+d0/K7a83c/x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Z9F3GPZn6mUBlCUXuUijXMpbWnUpbxnjex4i/Sa4OhnZ9DODof4bK2cD/ADHgrqeD7nge5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zw7ToaIzTETU0ViPEaPHfUpb+543uUtzxma/Y1Q9DODoZQdDRZmmA0w9Tw4Opo/3Gj/caX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xdSsERpjNEXQ0RdDTF0N/Q+7ob+hlF+kyj6GUXQ39Df0N/Q/sZ+x/Y/sUfsZPoaX0Pu6G/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0ml9DJ9DS+hRPoaI+his4jwikERoZ4R4CPBR/Dwsp+GgR4UBogPsNUPQltQ9DX7Gv2PEP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jPEfUrH7mv3NXvf8A2MvY0voaX0PDZ4bKQHhrqaF1NC6n2o+0zh6Gv2PE9jxIjXGVjj6n9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QlXCakakb/wBJVmbPufI0x9CkL5mhdTDZp8ylnD1NMB9nQ3GqR4sZW1tOpm+pmys7svoc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i6FIGafc3IzRWNFbYramuJn3MpZFLJGiFGcuBW0XUraQ9Ska6lYyj9jKLoaYjwYjwerMrN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JAuCKfiY+RW2tYje+ZihmeFCVhSZh/wD1NP8AtR4cJSCHoaIOg9z+oh7ytCtpD1KTi4IpZ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TVLkY7SJkyiKwlLpX5dt/XZlJFbKAqo4eDMMdoa58SqRWH3MndqQ+yu1aFScpReY6bUPob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u+JVeciULiiXqRTTy8rlBBYuPyaPD+FD6shh8kSvfblAtpm1b5f5SHZzbqZXbjKL9R/i/q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OLmjd0KyKwIrZe5oZkaSpmajMzu3LkOUay8iTtEuJqhPtMoTTCaYTJcj7lzNUX6ilpH1PE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4jNZ4j6Hiexr9jUuhqXQ1roZo1I3Xbj7eplCaYeppRVQmSu0mXuaV1PDXU8L3PDX6jw11N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Sv1GldTJGS6m4yhNMPU+0+wzhKtGcJnD0NS6GtfpNXseJ7Gt9DxIjxIytpF1KOL9Qs+pVv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N3U3GaKRQn2GqA1wmpGfsakajeZMovcpBD+o0wfqNEPU0I0HlyPE/2GuL9BR+xqRr9irP7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pGZm+pmUbNcXU1x9Svbr9ZSCDqZwI1LoeKkeP7lbf/ceKffFyMP4e1fI8CJczTIzuzd+ma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ntGG+U5IrE3dl2EZD7dO5r36F2qxo3t8D5aXMx2uzwMVtaMzib9ScrszMyTNMK4Ir9fTtV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DO7y5lIzV7FdlmRVG8zM74369jFZpk7JtXyMRpRuHaWkMMt0z5ezyvm7ptmc0iiZ4UfQ0J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gjFaRsqoouLMECVy49td3kZXanfkZmbP7mXueXMpHF1NcXU1RdTVani2vQ8aP9JhjnxhPt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YxWih/KePZfpZS2sujNVnFwJbKJ7MK/Mf4f6jKz/UabPqYlZ/qNEPU8H3K2a/UZWf6zTZ/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aLP8AWabL9R4cD4RHgrqeFB+s8OD9Z4MP6zwF+o8GH9RWyX6jwV+o0WfOMp8Ff/If4P8A3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WP6zKz5RGiHqYthcjOHoZw9DNdDxUvyFLX/aa0eJ7Gs1xGuI8SLqYrSI1x9TUzN3Zmbvyu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yul9Eu9f0VTMzurHEbzL3PDR4cJpgNUCPFs+pW1RqcX5SkEfQpBEUsoup4H+4w2KXFmLsZ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6fZzRiZlH0Pv6FIet2bJ7JLZN7KWaMkuRn/Pc+xRdxmykbFPNvtUKmZQqzGm+ZlF1Pv8A1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MpEZox1KQrp3L7hfyPK/LsV7OV2V+Rl2cJOJI0mSMjK/L6lT+qX0dTMzvpBG+RSwiPCSKK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K2kRrtOp9z5kil2tdDxuiK20ZW0j6lXE+d+V2XYy7mv0Mu9qa11u39DwX1HKzMkuRq9isR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QquxyNpxJLiJKsuyvpH/Kn3cC8l3GX0kfb5C7b/lb75fSrtLvV3q7UuzIlIwmaKxFWbzN3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l2X8ifZxRw9TV0upZT5lIIEZrkjU0ancrndqfeN+gv5++/gheTY++ffWnA0mV2ZmZ3Jd3m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fP6x96u8zKtEviQ9TVD1NcPU1rqajM0zPDMkbjO6jKu7O7eVNJlfW6v8ANntEjeZmE0e5k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GuI1xdSt1exXsoffP6t/Xc/poH6/W2nATfYyMjInVcCkUXU1RdTOPqZx9TVF1KR3fYV2DT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eGeEicjQ2eHEZRI1NGs8SEpaQmtPmbuvYz+ky7td7QqZmpGtdTWrsmUndpZoi6GiLoVhaP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C1/Sfw9r0Kfh4jw5GS6m4/wAPkzOE1LoavY1voYYmZmpmb6mbvyMjIyRl9BXsL6yv0Gd1T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8zTCVkT2jzP7mZmeZkUK+ZFLuF6dtDH33IX0r7L/msP1lpw7a77KZpSMr8zP2KwIpQqkyk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e0zKZoRv6lYX1NEXU/wARczDHH1NTu1Gtmpmtk1bNciW3tcijXQzh/Sfb0Pt6H29DNdDV7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Dd0NXsal0KR+xL4rPE9jxCsUzeViaNcZhjiNTNbM2Vb6mcRVvqb+t9bpS7GZqZmypnI1Pq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6+td+ZndpZ4bMNn1MVnCuBmZms1xmZVjqbPdZlTK/mPt07iG59+u9p/MEPtPu3x+sj4fT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5GVy7aH219Iu+f8hf0S+o0wkqIzPEZiji6mqLqan17FO6pn3Tn3D7a7hf9Ersr6J8frHw7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7S75dwh/Rofev+UU/kbvoVMu/hufcP+QT7hdpfzdfRPj3y7+JevaXcvtLtwj4/Srv12V3G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dv+TQ8bn9evp131P5Gh9lfRPj3y75FovXtLuH2124Rv171dwv5E+9X0r7xdldlfyF9pXP+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I13j7t8e9f0Fpx7S7hj72A5/WLtrtL6VfR5D+jXdsr3yX0L7Suf8AKOX/AEa+6fHvX9Ba9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+0+2u/XbXaXfPtw/SPtLvV3b79fTq5/yjl3y7hdt/y+o+6fHvWcu/tePaXbQx9rl212320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dpdpfyl9pC7xd0h/QP6B9pXPuH9S/pV9LS5/y59hce9Yu/j49pdtXPtcu2u2zl2l3D7fIX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8if0a7GfaQ/pl9Arn9ern9Kvp39Uu9XbfYg71i7+P+rtLtq59p9tC7TOXaXcMfa5ENe0vp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aXerukP8AkyufbY59wu/XcPuV/wBCvtPsQdqT7bF377S7aKd8jn2n213DH212kLsr6VcO9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7Kucu4f8gfcL6pXv6td2u4fYg7VCvaf077S7l9pHPtPtruGPtrtrsrtvvlw+lf0S/kK+g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+4X1ehmcC77TMyl9Eu0u4fYg+si4C7S7a7l9pdt9tdwx98u8fcc/q33i7S/kK+gX8hXcvh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JlXCYSfxNlGufFyMdtZQdYjF+Lji9FAV+NF7GGztf1/V0z+ng+stOHbXbXfwi7T7a7aufa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5E/ol9CvoF9Av5Dl3L+mpdVmNlGYIYZE4jNMyMoVwRidoz7/rZRQxGGKt2Rk+/Xah+sj75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z7Sufe8hd4++5fSv6JfQruUP6ZfVcu2u4ZTy7bF3mOhrI4LG1ghkpziJ/iP8A+oQr+lD+D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LZK2kTKQz/kmFlZGRqtFzKW/U/wAKMxWL5MyjT/pMUUikaKRJmRpfbXa5/Wc++XfoXbfbX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LvH33L+TqZTsvumLsvs17S+oVz+nQjd367VShjcjDUwbJRsxxNlIep/lM/qlc+/rDdS0aN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Fs28jD+KgNai4EotpE5NknB7mmIqo1yML7fP6yHj3VU+whd9yIe2+2u0rn2n2+Quzy7b+r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XayMuxXuqjRldhhifCEpZx9DSv1GJQr830q7p/TU+hYr6tFY0UbZ8qz5iyXM+ZG2vIy/mW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ZkYoE+J4NkblwiPFkYLWF8ykXubysMzHYxGKGJchNZN/WQce4d2fZXaXcV8hdt9uHtK59p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zyF2ou91D71dw+y5C7SkZdldjPtPsZlWupQxRMw/Ei5E4bGJmGzR81wpE4rSLkaNr+pmCy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/AJBX6p97VyKNPmVMEMXQqnziK+xvKQIyV+ff5mf1ufZy7jLs53Vb5HixdTWZJorDIg2cv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u0h9vkU7b7a7UNz7TH2n2nwF2n30Qu8qU7xi7Sl2q31ZmjMlJlIWYLOZ4cvysULovPZNpR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uYvxD5I1xxflNLfM0Q82UUH6SsTh4GKJxcWUSvzNXueIjN9CkETMNkub7KK/Uv6ddrJmkm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rmUhciljEPYhhXMxNrmTii6k24IpehXaTfkjDBH6TNyR5317Nf+gc74eP1kfQr3WV+YlPt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tFO1Uku0hdpDH2mkhPtLvp9p9ptEt3eyMrszO7UjXCa0aka0a/YlCVZ/c+XZxGGCP9BWGN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2S+NAV/EorbxPkVjiPvfM0rmzDYWU+Jhs4F+UpF7FbSInt9WYoinYkhOIwq6rMM2URWJle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TuJduZ5GuEx21mYYLS0foh/BsI4P6itsoSv4hv+mEytY36xFIIUZlSSV+GKSMTbK3Z/XZf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voqFe5tW3FqJq3gXFGG0gj4QmSPt6mhHhmRUpaWP6ijs3+crAnwZis4ikMTKwRLiirNSuz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rszSZM0M0vuUS75V7fPtuYvoM75lezVjuyZkzS32NMRpiNMRpNBlIqpriVnCa43yPvNFqU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L4ZV7PGI1r9RW0g6niQ8irmZtGqIzZpfU0IwS6GUE/wCk+39KPEZrj6mp9TcVMzMz7OfYo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4bMx171fymbKXViRrRvMMFpEUsepLZ6Im4ol+U+6L2MFnZripmuS9KGp82VKpmBSNR58is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voVX1NX2a96++oZ/QenZj4/WR55srCjefcZL9J/8AyGcPQrIo4eprgPsZohJUN3Up/wDu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+o/xOpqtEePH+k8b/AGniw/pPF/2lLVL8pJfiYOaPGsupqhf50Vs4H+dHhf70VhfJo0Wh4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8GPoVsojS7/tXErs9TJdSpmSTG3dmrqzu1K7UZ3ajVCa4TUa4TxITxITWjxITXCTJUMjJF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oVhZSGI/ubyibNBpNL6Ghs8KLoeE+h4RoiXMkYUuqNFn1P8JfmRWOzR4tkeJZ8kTcVT+KU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fIr+JtHyPEtGf4h4cb5lbOJczKL9Rihb4xngw9WeBZ8yljYfpPDs+UB4UP6TRDyRoiRRPq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dl2KGZmVMUcpmFt8uxl31O2jDVkU06v699xLuqs1o1KZRlYWykHuS2TDORitGibtnygKfE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SXArGS7OUD4orD0NN0yspE3OW4wqp5GGFsrZxGlrl2afzXL6DPtRr6t8OzkZGm7Iy7FCqM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Ea2a31NbNUXUzZqZmzNmcRmz7zKK7+5l7lDWavY+18isFn0PBgPBgP4ezZT8PZlbGFGg8M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H3PDhXFk1BD1MUEJoh6nhPqeFF1NMXU8OLqaGaT+HgfEp+EsupSwskVsbApZ2ZWzgPsXIo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D6G40Q9CkMP6Td0KRGcR//Ka/9p4kfJGu0NcZ9xmzUzN3bypkZGRkrqGJTKTRpmZSMzM1M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m++vdVX1tXIoNGTcPn2M5/XUK3TJT7FTzNJSEmbyriMzUzw3E/wDUU/D2ZSzslyKxFYihS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59SrUXAwqSMQtmZSRiiRSGzZ82BL+ls0Wr/OYIdnn9HmeZX8PaQ/l7MvoKdzT6zl9XaP0F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qz7eZndRlXdTvsyl2bMyvZy/kPp/I3tUNmaJwslEkTs3sxFYHLz+roed1WjHGYamGEpHI/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fUzmvVmKNHiG9m4wwlbsjK7Ep8DDCVffYUup8yJE0Si2RJRMyikPBE/WZtNy9DP6jXH+oo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i5GFRczLvGbvpqlO+h+rjXnTucu4r2K/XUiM/+hsvq61RgoSdVdmVqZbL9DDjRiUu4ZK/M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q9jDEZTNHuaUbjUaydeLML6GcXNmKX6jVCavYqmURkZGlmm7FfS6sRRo0o8rpz7+caMEPs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5G8pQpaxy4mJtv6LLtaTK7d2c7692xd9kaSj7Gf0ML9fq4V/q+lz+tp2af9G17uhUz7VTA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ijJRwJk4MJh2Yl6M0RdCZQnNXeQ9owsq2ZlTSYYGaSscKPEhKx+xnGaTSjCoehVmV+Zndm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zT1NKNyKxPkfcUKsq32FDDDOJ7kTdi6epKKne4nQnDEanIzZhVDEl9Rk+6y/mdCqZQhfmv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zR/yzPvM/5Hn2NMzKX8jpfTtyaJwRNGbiRJtwv1MzO/FEZo1HiexrmVhqUUzQjRB0KGZn2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C2n5pn8RaEreysrRcKmCx+G/R95SRjtHDCT+LFE9ykVoiS7qncV7eo1d87pfSJlLsjK6l2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V3Q/VcFdXsZd3lfldn3eX8pz7rMz+nz7/AC7Gf0Ne7yNI3YxtczHiK2mxF6lLWFrj2K9rP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kSgjh6G05sn3WfapAuxl3NE+hVP8AlFO3ldldndmZ3U7Lg8svqo+/qZX5X5dqhl2M7/Uy+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8zLuadiv1WRX6fK7In2KFUZFEZy5fX5q9Pahr2M7mZd/kSTaJ2kzDD3OfYyKz7ypndka33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us0ikU+1k76S7K4fVWnG/Pt5XVKdivYy7NLqu/ffldMy7qrKdqvZzM78+3kVM+zn3GXdVh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zP+V5lLqlO5qu7z7OXd1KdjLt0uzKs3mV8u5wVMSMRJdnLtPbU+ZhhlzNTK9ut+fardRmR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Vmd2fYyMuxSZk1yvzh636/a+BpSr9SiOanUopd1uKxFH2NS7it2Zn28r6Fb6LtU7FOxQqV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+4pfUp28u1ndTsV7yt2f0Vfrq9qn0Nezn3maMzz7qphoZkpsr9LXusjK/I8inYyuZP6et2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Sd2RndSGHmZIyMNDFE32Mu1C/qXdSFyur26mXYqUV1HfXsVu8jMoZ93W7Lsfb+pG7vc/q8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07yv19EVgZlfT6qv0OfeVuwZmM9Cn1VDO6vdZmd+ilz+lV+RTu6mRuROfdt+v1Eb9BXUb7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d+V2v2K3VKG4rDPgf4iZkzeUKoyu3lF3GRTuadxn39LqlLsrsuzn2q9mX0OVL69xkVRTs5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zMrdl2afQZru6XZ9xQrfTsZXVhKZFb50KyKxtLyMM2+zlfmZ91n3mXYy7dbs3cpfyanc4X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3je5un1Fpw7PzLX4fKZ8u1+J+WV1WZ9rK71M+3pd2XYzvmiTsoSj9ijRW7Mo7qP27WZndv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5qZfWVZT6Cv1FO5r26lOzUqU+lp3mf0E3fVzMqmd2S7Fe3nfldkZd1lfS7K7LuM7pqZX62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nfRUJRd1TeQQ+S+oi9foa3Uff1Rl2qLsabsOZWIzV2d1O7qu4y7mvYy7GXf4vYpfldldn/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cOzQqzPtU7NezXt07uhXs5lGVKdjLs4mYeztbLRs99lfl3uV+Rlfn2c+xkZXZj+mz7ORl2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yMLin69mDr9TAvN30+ixQN8ymXaor8yhXt5X1uqUmZm8ypd/YyV1KlL8kZfSZmGTKpT7O/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y7ORkUROKBmRUpdVdjIyMrqdzUo7s+1mZ30K9nMr9Zl28+xn2c+xTsUuzNJKUib39rP6Pd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qNX1W+7LvaXZ3U7TfkvqGQK6n0OV+XZpdn2Kd16X0ZndW7cZFDK/L6Cl2V2ZmZMr269xlf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ihuNxndnfmZmd2/tV7VZFLsu4oZ9/TsU+jr2ZXVd9Cv0NCr7GRPZZslXfW+t+ffZlXfkZP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hXsU7FSjd0l9DXsUzJzM2YrSRhirfVm8pCVM769mhXuIn5v6mPyVO/wAu6zRSRRFe6raJP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c5tFalO4zvy73MrdUzd1YV2KdnLt1XcVuyK317eXZzuklfkUKrv8AMzd+d2ozn2s78vqM+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O6TkT2UUhhHREqTKlDLuqt3ZdrLs0vyvqZ9nORS+ncVZmSn9DvMrqk4okiXxV0KRTKGP9j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8zRCTSZU3GbMmaYSiSMjLu7Of1Di8ibzfZyuy7Gd9UyitFzvyMjT3Vb6dzkUM+zR9vNGtz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NozndmV2Td2qMrfVm/ua93W6jK9ml1SnYzKdn759xl3mXfVKmqRhin9H5d3Xu87q9mkSKx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77qdjLuM+3mVKd1S6t2ZUpdmZ9wpFCb72nayNJph7jO7fzK3Zq6qZSbNEJkjLuJeol5fUK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UzuzKO6vY3lO3l2su4yMiqMjLsZ30K34nIpawxFCvZzNUisUz7hSTKu7P3Mrq9xUpdm+zV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qZXV7WR5G67Ps0ZPseZl3WXZ3mhmcijV9UURUou1Xv6ORqZWvd1yKGfbyMjK6fe07ihNlT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KdvLtZdqiMndTsTkZdjK/K7f3NexE13bidVkWahS2jcijhlxKuEzRndl3OTMiq9zcuMJuf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2SSiRnfR31N/S7IquxZz8+1pMuxS5924nuHE6tlU+zRlUZdupWDaKWUcPZyMpmmV1LqlO7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MkZXU7GXZ1GbMzN30MXsZO7NlIisjSZQ9TLtUZWCzf5T/AC/lM/bsVvp2NV+d+XYz7VOxk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S6vYmmzXF1KzKlOzpMpfQThkyUcMndWFvus/oMaYvhzXHus+3VFETjciVmypkZdjIy7nMz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7s5syuz7MXHupC9CCLOT7mRi2+SM3zRqmzDD7npdSH3u1SPHhMFomvQqZGRkkZyJ53UMu3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2GHz7VezDB9splCrfazuzKKZpfc5djF3eV2RlfnfmZlDcZmV2Rl2soihW+nZpIoZmV2mGL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3arfqqS7FShUmjLs6ijhfMzgXMrFDyd2L8Q4fylPxc/ylfxEXQpbR9CX/AKjqjxjxTxUUj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nYl2M1zKQz4FbKIyavxIpl3Vb8ik13eZQqit3oUKmRT6anazPPuqX1MM7pxM2bKJMxSJ9r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1O7yurduKG4zN5ldWJG8jnlMpQpdpMrqFCpOlPMS20uTHN7SJwMpDtcytjEVs4+hgsY3yN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awLgVtacDW58RwOCfqb+hpRqMzM38mZlJH23aq8OzkVhKXZM0mV9Vd/Ygpv72zazVe6kWc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6kyrKMr295n3lO4yNCNKuyV2S7OUiaRn2sjLu5Eiiv3XVZkVkZ3Zdmt2d+/sV7XqVupLsZ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PsUR9yM4upSPqjFBZRflK/h4OTkVs7SHnMw2+z/WjDbWMXMnJS9GYlLuMLMSTMULN/Q1I1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4MewpLu8jL6evZr3OfaoVuyJxORsWc5X5le4z7yneZ9ihUp2d/UrdRPqVh9zd+pmhFCcS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8zK/S5GLZhZSJXVuyMikBVI+08SXA1tsnDmh7UTmUM11KX5s0mmXBmbRvMzeZsz7OV2V+R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jlkhwvunBaKjHZuvr2N96kZ9uvZwlWY4bSfpEPZy9TI0xdO1ndmZ35mrtVKdjf2K36Scrq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X5XZyKMzkeZkVRkZdut2d1YTT28yvYz7U+9oZXZ9zShV9rLsV/lOd2fay7GfdUJsluKdip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RlezkT7OXZ3317GZvvqUK9qp9xtSdfMk6E7Jq0XlvMcEUPFdiUEyeR81tmFFMjK+XY1XUK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E1n2suxn2MmZd7sE+69WZkLTXdw56SrZhqZdDw4pcDJ9rO9FYWUsn1MpFbqlOxSOK7FZKP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U7q31uyRldmZlIrszVd5cDNlbqlLs76XaexUy6op+xr9r6lMzLs1XYpcidDJGkoV7WXc5u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xRFV3ma5s1V7dH3OKCfM0PqUTRRmc1f6mTvpDM8Nq/VC7q95W+ndU7OXbyKlO7qSUL2fP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ZV35d/ndnfRdiiuyvpMyuzuzM/a6kUjzZlhKRSMUSNUJKJplJw8DB+I6o+ZaOIlDDdOI2b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KZCo3KInDXuvJP6nK5Nbu6qT3XUFPupqGOS8jwzDBLmYooVyM53Z93VvsZdxRrmVfQp2Jz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f1MmZXUfYqb7qFb6s1Qn/ABdlPgVs4up96NXsYYzeZMZUoZXeRq7NDI8jWzFFEaqmd+4zM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s+zndUyupdl2alD07GXapdXuaX5X0ZWzhi5HgbPMrFI1v6ql+X0tWpktxhXYpUrfkZXZq7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DPsZXZdit+43dihqu0+55IzMEzEZE5El2MLTi8icbp5E+xQrVE5SF3E/L6apkZFU75OZMo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amamZjSorsjf0NlvuXRsz2V6XZdmq7rPvKm/t5k9/A/sb5GmK7cZXZ35GXYqZ31oYHCVo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zfU8zFBn5lIUuD7/cVcXQzup3GRl3dO3mUimVURpiMpXUMX0mUytmzJ9mhKKEp9Ln2Mr6O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n+kpfldSGXY8zLuaXVKd5Tu8zK7M1dmSTuy7OV0T8qmFtL0JvsZ9hKF0d2ZmzM3GozKIin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/YoVKSu/uTd9OztQ5/uUSZRJFY4uoolE9pGJ9nMqibiMOhXZFCbz7eXay7vLs1KNsyvqSU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ZszMrs58jJm/oYl7FEiuyakaUykMJVLldQq7vIpXsYYCsLvlCjHZyXqYVCv6TL6DSijKle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pdxhjUv6Svby7FCslxNXQpGViZSppUPIpEVMu9zZq7WV+d+qJGsmoqm4xWcLMULRqKRrtV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wrvZlNPZ9LsiiK1MjM1X5XZ3bir+gyuzMzzMn2su5cT7VTJ3KzTpF3VnxMSMEUzSzTF0NP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OIxOCAage0/osuxW7P2KxexvuyIeHZ337Em4/KRFFFJNud/8ASpiK353xUruJ4Jf1drPu5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FVdQyupO6Z/c0wy9IjOLqT+JGucyjURXahKQxRFbOJG8q30MO10KdmpSF9TeV2uhhuxNoo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2TiWyVSiXAwzXo+1kZd1U/wDBPLsVfuZmo1LuKdvLuMihk/yldrmb12qM3Mqu4r3uRpRo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df5DVon8aXISV1Irsu1UpdmU7VO9yuyMysTvp3mbKV4lZdiqN5RM8rqDbJf5e1l2JrM2bZ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/ES/qR/Ew8oTVaR+x8uzhXExWtPShp2n6k2kjLsbzLuMu3mZGXZQu4m5GU/ymRhjkZzm+x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zSojwmYrKNciqKTmZ9nMzuzMzcZ3ehUoyrukjSlzNxU3lYolyKWq5qV0oVP8AOZMyd1TIy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E+Zh4I+XjJRzRSKd04YImuJJzhau3czJLh2sva7J3SizMqFWjS/0mGBc4Sih6HlwK3+V9S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jX5ikZhgha/qPC6RFFadTVEuZW0S9zVtGBGtI1exWV2V1JFe/y7jP6fUavpafV+pPaUMBs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yZldlM0mZVGRkaSlO1nT63Iy7KMJVdn0Mh1nFuQ47TOLu5rM3RcTRCUhRuKu/NGd2TuoV7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ZmozV+IhS8+zpNN67yLgVs/c8L3MMCXMxxLsUhZiwI8ZzNRkehn2NJkfMiS4opHB0KRwmR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Mx2loYJsyZpd2OGZ/l/IUTfKRRRFYHzMNmzHDLsZ3UK+5lCZLsZmd+ZhhbJRJria4GUsoZ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+DZNokThUUv6Zkn+19WSdnBH/AFE4YFB6K7K/LsVXeZexjhfIw7U/V35k5T4lfw1k+pSyt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h2v6TCrWDmYop8Shqfaz7GcPMzh5Psab9/wBfn3ufYz7Fe3ldXtVKV7iV/qTZqNRmr57SJ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a5zNXIwlZlOxQr9Hlfn9D53bSJWicPqYLaHmaIIuDK2US4Gm0NMuJhe0/QpFCvRI2rRzf0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z75PsZ9mCu/sO6jNxu7MUo7PM8SHoVtv9pS1b5GbNL6k4cLNbfIq2VkaDcuDKzMjS+p93U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iRoMzJduqu1FNopaRwiUcccfqoiaif5jXFyRnMptczM1Gd9E4iljCuJVIrLtZlFNnzIY1+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CZRIpaxIwWrPmTfMpNLiZRMqmuxnf6Gd2TNMXQ39Ozv6FE+hpi6FLOIrZRFLMqkuZn0KTP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qMbh5M39T5cS/MY7OApBD0+grDMylzMMcXUzfMrIq0U7WXZovb6zLs1/kk1IxlO1NmFsnv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xlI4sitSROG0jXM8aMraRPfU2U5L0Np1f0VfqqORW/ndD3C/q7D49zFx7qjKR9ROOXazfd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RhUr8l0uyXQyXQ0w9CtnB0NEPQw4eBWJnmSyJzimVU+JoRp9zT7mT6mn3KTMldkjSjK6RL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0mg8OE8ODoeHD0PDh6GiHoaIOhSGFcuxkr93bqkyiS4GbuqkUhRVGFS+koVvpM2XVfy3/x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DAAICAgMAAQQCAgMBAAMAAREhMUFRYXEQgZGhILHB0eHwMPFAcIBgUJCg/9oACAEBAAE/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hf/lBf/7JX/8AT1//ABnSl+KUv/mpfil//Jl+KX+il/8A8df/ALgf/wDmKX//ACd//wBM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/APo6v/gpf/4B/wD+mel//G7/AP8AmUv/AOsr/wDj2/8A0Jf/AL8X/wCUV/8Ah1//AOUX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/A7/AP4Gf+Jr/wDI0/8AJP8A+npSl/8Ayov/AMNL/wDEq/8AyI//ACr/APIVL/5l/wDk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f+GE//Gr/APgQSF/VP6X/APkVL/8AHT/+NPmf/CnxP/8ATlf/AJd/+3qX/wDtV/8AVlKUp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/APV1KJlL/wD3t/8A8e//AKlpSl/+pL/+WH/Wv6L/APg+/wD+Xf8A4L/Uv/8ARnSl+L/+1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+s5/+pp/8Of8A5GhCfEJ/+SZ/TP8A+Lf/AN/QX/5Hn/waX/4U/wDyrP8A9Bz/AOlIQhP/A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1k1/8Ff/ANnCf/byf/8AZL/w3/7FZCf+df8A9Ov/ADNjZf8A7Nf/AJ7/AP19L8KN/N/+B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2f/wKX/8Aqb83/wAd+b/5KX//AEPL/wAt/wDyGhf/ANc//uJf/d8J/wD5Rf8A7Mv/APj3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9Y3//ABT/APpt/wDzb/8A0dL/AP0SfzejDZ9D/UD/ADIhO5r7Cfx/GJgJmyEk9M+zwF9Mr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/AIp/+Ol/qf8A9xu3P8CjhL9hNWCTnHH2NDDvYnrApsfaCNKmQf5h1/xWaV9rOMV5Bjk+O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/Dwf03SAnar0O9B3o9hP/AOQTS6v1P+hk6a/S+i+iuif/AMkx/wD3C3PJ9I7lY2LBnKvZH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4QuwkLAl9GQaGMbMvIcqDGDeL+jHJPowWSgxxPQM7f1H8uhhy+hXZ7FLv8HMj6kOhtenFv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8i/44RCGn0FGj9i7b7GlkE8uFLK/s70fo8T7c8z9Ct/qxM0SdoH/tSdNMoojIyf8A+df/A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SpfoyMT6FOIPpk8EJJwsnfobir9tCRMrqGaYDLtnTN5RPoa8BLdk9C3/MQSsJ1ld/gZsDa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3EvsFKjPhkfLyjPLT+xYSxC+Csmo05mDy8nKQNv7G9RT9iYrb/S2Q9qlNN9HHW1+HHLNZ/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AntPwK1ohGZW8Ikq7r0Nekk/FMuqeyGs+6nKKD2v4Deu9ny30cti8UVI1+2ymyQtp9B5n0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QE16ymcv0L/hGJ5puv3E7Rl/xArpol00UUV0Qn/1wv/5FFFFXocVsjdHgjIjKZMxzAolpZ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I3kbwhonFKxvaUyaw/AjhtMTbgRTwx/Q8oja5HD2K3sEJGO6bNMZ6NDZwha52Vwv0qbgWl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/RhSSHfKSFnEbCiVxFxsAJLM8lnwOfC9002N7BiLwEIcIkvQyzN7QmHIjyv0tv6okxBIYe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zDaF4Nr9Bngn4LvT6QyNGUmbeHsctq+mKZCmCwsJspf4BRYgDexL7CK/TRR/kIey/kzFUy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HP7CW6+5kn8THtgjn6z2/W0Ln/jE96im8Ptz/ANxMTdAn6Mnad9D00/svorojIT/4D/8Au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DXlp4HWNbgYax2zNRPuPiweVNkirGkv2R27EuEQ2mIqPLeIeuF3DmyFuU+xBob6Y1+iCLC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34CHCjcE98DclDjJD/FfCri5KvwdGjxxmUNeRfggMj28HiPgpjSHeHkSCkxVkcUYa3iGI4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om40kxstgjN0ySDlhCofDQ2bCbQqKsbHjqK+w70IjmDUx9ixh8B+4NtX+hCRj/AMqjH7Mh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Cuj7DUWM8FllF3FB2BPN9jt/2J0FK0foc1z+zeL9CW2fhVxtRwZ6qFyb+WEmV/YW0wXCP2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Dc4fYXOm+mhP/AITDm1K/0iCZv8TsSD1vbC+BQkzTvoKPX6FDboa/+lV//IospJdmvKjbB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k4XHg3cnEZVjxmL0WR8wfCxeaJM32MeswN9pU+gbsPRzDI3NoEjIo669FWDKpus8hI1i32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waeVrObPwIwD7yCY0kFRD5dY19HQSkTKqyQWsWxCxbN1oUZEJLgynRvJ7mmlDzjTH2NBF9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EXOfRHYbSF2xcRS1Ee2C+oYLBsExmx9OzFBK0v5HZPnow3JoR/C5toSNvAbJ4a9iGWUL0Z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4D3gQR1s7hnwj2Ucbb0jM2bNlqe0XAkYufZbn0HsHXQybT2OvJ4OFw9Myrv6NHL2OpMhQT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aPoZybAvqNZv6ElLWPLRegiJnJ/bMhX2NB/ILQl7EV/gMeI/wiv8AhUXIRf6RRRw/pMaE1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Ay3iN6dKI/wD7YQSUO9hrL4KoFs8ofBRp1zfllcQRaXYNW/ihJh+iHuIsMp7vkLacJRmu4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f/IKK1MZdxi4W8jo1JFtWEqZMyumZTmfzhZapohjbGIuoLVSHpb+ITuA2xNsTtXo1KLtB1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STf6BVgR0sHHRxHuTASKJjkkrVoejEJ49fDlyxj2TE8V5Ym2Hhjlx9piSOpOv4AySWkizb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Vg0K/RLYl8RmZqZE3x6glq92QYG7/AJBtzJe6YowOizQbJDg0ha2hjdLep5JyuCzIQWXb9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VReqL4X+Rk+Mj5UwW5YtFFbkcBCclTPcnYiSiFPkIwIa7/gfRhdzsZ3EHfBfRc1+G6wnt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sMv8AoK8kfdK+jJgby0M1p/05paLkuibrZejRn7HZQk6+8KbP7SYuUMWAPhJ+w2S/jZ3q9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S8qDAE/8A4RM/0HbBT+ntM0X7C1nhZ01+kf8A9jbBBZFl+R2iI3z+E9y9msnk2mxeifkLv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jYQy2RRo8jM0nQiERDn+WNrhXvQur58sbocPHW4G1REMOJt9wWtJ07TlEX4U9CaTi7Kzns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DFFfxyslX0SUyUcAsFOkh/iG6YL7KjQYJkKV1DCMcjBS0WZGmJ/fJn7XQsBR96EH9Iqjfx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lzlyzJol5ExE2vR5nyVYoiqzCMIS/iRNIX4N5xmENG8IIbmvikGKzyQkX8ivPZ7M49cHhW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MvNMKOMsXg0p9r4Bh80TZaN0lz8MJSC2EMb+y1tmvwmGb/EjehAbAs3JIrq+DMenKox2sh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F6Rl2HlbeHENL+sc7/VJvfyC3ATL+wO5gjmEr5Lv8Bmql+honlfkUuP0PVyvoTNLfRcPby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RDwgfv9QhufUpZGL6hNpuHspwhZUl5Qnp1PwhXLHkktv9lM+4GsSn6GhWj9l1BIcb7Q1hq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m17B3z9MTjTdATdO+yEZP/rfvfpB53hEW2uL/ANqYcldtkPGNVlV2KMJufyHAggL25J7Fe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vBUywzQ6BCkkUZFfMUTMDGIWPkHZORzca9Dm4P7i6JDa3BixhqSN1+RmT+gsB9l63keuPk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gc8IaqYlOBRclRnUXyh6gvAcL8+JG1LcwQBc1wS2BOSdmPbG6PYcHAjgXJL/6XxC+af5OW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5CEMlRilSQ2s8nAfDJ1CYfs9gyTJBRiWNFHWdbDeGxqtkuzEPBPX8iWo6w34Lxi8kwTIc2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o7twi05Gu0G8lrBlPnIr3NSuYX0Qdm3wi45fx9fwsLaNj3fFkZob/AAKRCIS4Q4Jj0N+W3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NmtoSdMzKVweR8mFTY13WzgBnX/YNgQlZRbfRkt/hHf8AOSw1cr8HVGQDqkiXoe1l6Mmw2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3sqHh5o34Q/AuSh/74ryMRtiSi6NkM1+nxvs3o04+8Iqss9x1fkJGgLjf/BYCzUJWXY30x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R4K9o036CfthZ00/soojJ8T/+I9iXEbEcTGhRTMDEr/8A4azZs69IQc/jGuEPL+Br/j8cm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dNfpZfRRCCSef8mOkNqZQjsh8abM2SiSafaOQ76nCT9TQ2dJG5LyU1/tkkal4cab+o4yPZ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R0fR/tf9jMm78f5JUn0HtV/THfH6DAUd04Mlrh+g3Afg00wlt/Lj+HXVCliT/Qutus3Hg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J1G5dvZ5EUwj1HuJwaCGl1QM62nIsMsh4mg/RvwZR7MjsYCWvI9N738C9BSXGROdY4JOQb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4WBGj/g6RCdORa3Z5ovoODVLJbbkbl4XBNN09ELa6ErHJF48CJmplw4cNM4se8I8jXO/cM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0jc9Goky/wU+CGzMJW+RdAdO0LjRHQODD6EfYxZMUWD1lehWoF12dw1WB/J1fDGchZj48o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C9BLKawbEG+BtSlFY9Nov+Bp7o95BpXK/kbMYmdmjYdmWOngYGeDHCyEJ1WeRtPQdkXV5H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zLR5JsL4KdsMeNEK+bPkSb7b9mEuhuMa6TYjNo8iiicC3dm/IhoS9DM2Q2nEYrZX4PXR/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ajGpMuezCFuOvoRMmP0iN4CaJ2mE7/ZYwYUJGE32QG2y+hVygSXCHvPf4eXE8/V/xFzD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wHjJnawmf8wut+P42/wDsE3Twm6IldNfpRQ0//wDJa24aSF+fyxrr4i2bYwa/Ag7OiMf/A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1AomSwE3k+0EeX6nlR3/qzv8A1/6PB+iuX6Cl8ZDn8Cf+b4SaP+BK9UytITHmBtbNE9NmP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ZoUlcfh9fD+g00FsBcOT6i3dCsyRU9D7F7Y+QQ2hrr9MTePoxATTD/Jt5H5KCNvA9DngPw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4oYhGvvBy/th1wPcHXj1SKRUsL9gMR9lM33YDRfWXlz9KZf7ymkaD+WVBCQgibT9DXbDLJ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O7PyxPUQWpF5iAEz4IZeYQwuGrLj9ExjwSSRrTreGRKLyJG4n0G5GQh1Y3odLeDwxxBXkb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bZYNx8BwZHnsS3BEOoEOE9dGBaXm/REqjNTFThGcfETozgWGtcHJx8LRwV8RC9HjZKGg9m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ibgZPPZK5Dw7Jka8/wGqaMRuihZ/c/ATGx4EG4mQjTcLYtLWTvjyh4ZoDocQ/cJOCt8jPc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pWHXwlfRxM10RedCrcM2CzGg8glDIaWiOMmhO0iHSSH7EnUL0PwxHur8FvFM0IchI3VP5F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0N06vYkvpIIaf3Q4+HBZ0o+QwTJpDj/yi+C+BlWsehk8PZYBNeRisJPoZPbIS3MctAhiD2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i8B1VZeD/AJ4NA/2jFOyLejU/MEnhNegj/fiW2/qGVlJ8x6DT/sodiRP4B3I9hM/5j/sMT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NfA1f+UTyv34UUUV0UQhCf/ChqZGmp4OHl2U7fQxsssLR8GYiIwPX/wDE9bBuJj4N6cDaf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fgi6J0Q1jgTPhC7IdqIuvhfASVcGVooeSRD4r8o5ECSYCU5bPF8Qts8B54DhuPQzPf2Eng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0RtaC8YHZjJ2QNu444YkY0zS9FOW/ZHw7MF5QwuhryPHYJtpHk9mvhkOFqiX4KLdj1tvw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4eEPIYx9BOA72g06vUOeHhsTIcPYy3xvjXSq3/JTEu55Uk1WKLM9nRp+xl5V5okl8YNzqF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f7TNa5eA+Bn/Yc0E/Li2yn+DwuBK6/SFZE4XB4dIemh11ROUcgnRHIx4NmhGskO+A+EY6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i14fAk8/LRmGg7BvaYnMQqWSuaX6azcYNYDKUGuZNOAs4ItNptn6y+ArwBrkM+IxZRqoTI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VTxYPOPHgaYo9wbkFvRyDI9iSM9wLDgZQ5FdjfQ6bCf2N8Mje3Q2MpsJ/FGlQiymaY7IaY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209ikIuhC4DG0hatii1CmHKcIG7UvY/TyI2OMJ0Z46SyjFKEezNET9jyEL0hIxcjVqiFwq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x0sP7FyNPTLq2exdTD0Is0fKHkhl6XhicYf6FtSR0Ox2Cfo8ZGvTHcnCZp5Yx/ggpLX6E6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C+IswebQwxepzD7GT++cZiAK8vqwSf+UyhPRIVhievoo0fYjmR/5eMw/1Z/koI637RCfqI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eX9Fy/ozrPr4sE9f2oJ7jWO5PsL/3gut+P4NO1+/wagEe/wA6ztw1L4hn/ICfgbpfJiENV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4krZ8aiIRssvwuxPMFkjTc4pLh9uOYRyML59xJpD6tQvZUw/0FnTiUd4ZPH8PoYcJGXTH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aNWKeUVdqF8P0w/0E09E9/wBDLVa9CPdMQ9l4ONrmITXDT+E+AlFumhjsdct+hNpL9PZ4E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CEzCd4aJvPxBpNRkyJGWl+ivMHV2MmdkSZFjSDjhitYYlpH9nigky+EZ5T6G1sGw4E0M0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OTHNRaYpkaFPw+kOzBUVstF4E3LpCZVILR/Q0/wCwm9/AG/f5DDyr1RL/AGB1k1Wn2ho7+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fYxQDuvvTHzx9nAmxfdltUTwLqL6BmyeX3hVZZfTGvlFWaT8oRoP2hq50RhsXCfBK5KwP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Yv4EeXxMBDGkZMInZtVwUMG4JuviNDUUvAgG+i+E8j2pjBCmh10ms2YEDL6FVnfk5wihgR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PL2LHIKaVnGcH4GNa/kYmi/By2TfH6ZoWEHB20hjoWeBVzB9JVRMhtk9gN25E6C9I4hPQ4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Tgfqj0OZ0GvIYsDjP+Dh/sETyhRh6ORGKeFJZHKHbCnhRpXD0L1kYr8AcbCH2jb00VBfQf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aeSlhaiuFTB5Rpv8AkzgxHHkYToZIIxaX6GN0x1BXj90K9/ijWhPyjlUPChK4D3MkvZBl0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Rm0b3C0eAp5UneQ9H9kOxNPOBmiqemV3l6OfCXlGjr9LAniK9Ci0W2HI05eRjbQ2HI0HCp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D8DIuH0T5z9Drci3In0hks5CE3hD18qiYqTZ+DXzDMdf/AMLwjE5C5caEtmREhbylSKr2K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zrZKM5EN7aeTQjWxCWEPZDCZfJtZQkcHtL2yLR/piTS3fZ4EE/id4hcboVsv+R5bBtFELZ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9qHu+iHa+L0QlfZKDfhRdnBdGRldBPNE1oNO4gdm1T7DHRPJFjJlulE2+h7/CuxBbhXaSj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v+Ql/6DHSGg8CdE+nxntfhF0j2DV5E5i32QWxm3uxtGyzqbd2Snf5Pj2kLSGqyYanBE2Ex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DZrQ+jhDdZvgfQXJCcGKrZv0Gk+BvV0wWQSzjBZshNumM1hFawdMDTGZl/wKbTfwzDNJB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/AKHzs+gnn1kK0KLkT9IpS9OPjJSHj9RN87zBz2yGgcclQ01X9Ctb7nnPciW8hLo/6K0IL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BgNrlQglO9GjTTX6W7DXgevsUnxMk3Ytvh+PgU7+Djgf6PjOmdY0mhOu+SXj6IKrgbAYMI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7K9DJYN9FK2kvXwJHB+H8Dl4CpKSaGcBSeZ8DB6wScZQ57BOPYlMD6GB8A00UBWZTGEEVs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YnnIiak6TxoLaqGYPRJWZLFDeejlhP0UCZYZyJDcXo2FDGJgqqGPKFNDMg0KhnNBHcE50j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MKxRQkweGNNZWhPabIjfZ0nlPJUYdZF24P1MtnQ0y2E9gho9hYOA54NFBq5CNByhIxNz1F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ELNM5dBNVR0ba1qIeRHCsbzb1RvRaI2DrSCeoDe72gnyyXiMNuSGjF13obWIJZyBQjR4Sz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fOBsLoVQwJrAmOCqF/XwkWSS8mAlvwZJh9C2F/wD8rXRXga0An6/QeEewnPBXgTyz7HxD9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fZBGURXDFmh5EzYSui8feKyE2oKx05TErhP2Rp/aJ7r7mTR7TOFDYMjh9voJ1R+kPsiAT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hf/QbRfgp/wAoxYYr3F9n2v0bLV/YlqyfZC+R4Qu+eWOwvkQ+PiOUjjDgo2zI4bdJ6K1v8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+FC1lQwuS9kK8wbPloSa5pB0ONfyJ2l+ETGuATb2p8JBpwxaEbeIFZljtwxuMhMYFXTG12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Eny/4KLiyVEUtJ8/FbwM+aPGxrxn0KuxMhsz0pHODDMuWYE2lsyclfBpvkjXJhzS9wXnBT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xUnlwbTW0xFlEZxAtZyJvsNrsV7GPmix1+x1zk2jrXg43+ifkz2Qgp2p+EXX8DHFsSmp6G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S2EMp/AS2W/Q/vvQZpFC1/qGx4JwZ/UtpX4Mz+0NSj2v2YLDfsMH/AIwncJ/RssfkLMv9G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cr9hIqjQezwJppEnRS7RNI4EqdIUzVqFDbAyPIuSWGOVX0MDTKwzB4VC6aOHIXUfB0JDN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FIWqipC2pGg3k5mRwh1z6IpqGqstkNaQTRUYnGiaxRzRiFsCekNM0xiPQGX8GKbE5Noqwb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psoIxezLqo+0Vw4IlqwymINM1sa8ZgqfhhGCErIbsktVxThR8wjSMaPJWsWyVUNDzP0hOC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MmRfBrUy1lqThgUXB0x4Lc8Gxki8Fdi5wltA8Rb5EuQVggnZDAEvL/RvP4DT8Q1sFSZnqE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m3hjbXZCSY7co3X+8blpRpQ3AwxbzRyCM6wt7UQsEfywyPuC5i3Q5e8jTonhH8+TMUV7Ck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H/wA9uSk9nPfNXf8A5IWzDbXwPJfRloeyvB6MW3saERXxPhORH2Q3BwNjdLK/DJH+icUPS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Ryzvyc1+hqNPyjomhM5DnQybsfQPc+hLYv2P/AEI1/wCs/wCEnA3pG4n9hJe36T2ojQL4W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Jyf8AEKmhLyvwR/8AuBI3/eJq0mbboTQZbd+od35i3wGOWn3FPA/aZDQ+xWGtp/kd78aI9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TYke8HsG0f6KtWRTUR8p/RHTHlyaQq7+Gwm9Wirp8Z4SO1ENuhpkl4HkWSuKbg0TzT0NxZ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+RkakI7P4L1BZKy+KL5Z+DVXAwe7FmVwxJ85PSM8pPmuRPsTvEG5pqibe4Ridnojoi9GuR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4A7tRin+ScAGYzdX7Ismp9mtDSG9VGHkbxrIryH1GJLm/Y04weTbNHFRNt5grLT4PKL0JN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EnCEasZm6j0JJ18V9CN6ZETr7MrfxH2MfCnxbEcpJDxpwTf8AoNLlR/RQyYs7EIcS+xOpD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hY5XoygfY+CPQYSp+uS2aWEh4X+DOqijAGrKfQiydGonD4o82fI0L/SiSxnTFlM+jQZ+hJ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z/JCcG8CpqqMT5RUhLYESM2wVw6iqqrGbQhqtGPB/YltHkIatixEc9DlklE2mDGzYTSx4Y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pFEmDEtKjM1/cVcpYaCuCJMJoYf7BBDI3N6hLiv2NmhIs2HabHwttdDQUeXmixFFlFXFQ2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jauEhHsmVqjYOMesbR3YfZzASy2NtwSkI36nQnvRj2DBTVxl8Y2djUXB3eeB6gwdReqKsJ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0vxC0yC2QYmWg/WA4pZu3R0RIXXYd7jaacDQ0jXN5EpK+1RAKyzaaEECDzZ/hDOFexgvy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0eYdHPJvWQmHv/wDwBQpgSrZevh4LX9SN8MXVBotI930Ryyvr3GdB9I7G/Z44lNYJ8SlD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/sYb0KER1ztEES9IUI22x0gypeBEbHjkxyeRtLLJRHQSowhhVFWm8DbS+xIfwDJ/syLm2l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yPhn4Fln+Y20L2ki8KKNW6Nmqwv8A9xXmPj6vww+DDKi+jPH+EX2J5TYiS2FHx/A1A3wo+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IMhJwxM4/Bv/AEow/wAZH/qi/AaH19sy2fr4TNiPv4em3/g8n4QxbZDaQPxfh0LXoq7Dw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tn3Kb/vQhw69hCvFehoVENfmM9/cGf4QaRex6/wBM7v5iulCaww5Wn6J9l8HhiYKoK7ETi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lXNXsQCNdEeR18wmIzF5/k9fCTz8NzsJX4IntCXSv4Pxkx0hlpIPekFj/ALI/M9P5GrgX/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I0hsCy/6xWwv2RyoPuQrWXBIM2zPQpDbchropPePI7XYSJ5ZjIyxNJvsp6U9mDSE3KR+En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Ej0XJavZ7EJNdhqT5I5cE1xX7KcIg0+GjS79IvX6M5pPB5Nka7E6SQl4n1Rz/AGFYf2G1z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hGEcsU4G4M9tjwJx58i7B+hhpCiy9p9HClwf4Mlii+ziTfY7Ep+iyeDpZ/wB9DdsnjvRx3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ENIt+6RszdoaeEGi+9x/t9GzKEzooZL0HH+wG/k+iyhzzlMYJ+kZ3H7C4OnoVZf5FyOMdp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7HQy80wL0dqCyiHoOM4FQaZPkYxcDz2yVxh54M6PKGuLYmE0VM2NhNbyLn0TOsBQp0HtQ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LDfsENSgrMttGwHiTzm+0Y8FqhNeyEfnR14DeJKNxbNWiFhcn0JYXHfwNtRPZ9Bngfstq9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EWk/g3rLobNN9lLXbRqLPJl2gWyqMNYCblGLIdzwy6bdtkW90N3/v4M3VL2ebHgSX/skKX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SR5GqHL/50b0JYfPgkqxxTXk/CL7NDpa15Lbh2BU5b9HkfZeKBs3+Edzf2EnX5f0NpbJG1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/0JiYMnt/LQ4sPlKapnwkEr8glGIz5UFxV5Fcmu+fgSog6tQdxVDBbY1sVPVL6GuAdB6Eb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2Ftav2dOTJw9lTUGxhVxdmX2U0jEuxpcmANViivJeyl7GXkkwP7MSgRv9qjEjM+j0NFmIc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NzFfdEwHCODeVRhHJBfEz6K6GHH4KPQ2zPg3f9Aj+EGjWSNrKjJ5+MuiDuSENIX8PDy0Rw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DyKN/Bn1Brk10MwZ9EmI+iOZ3n6GP9Yg9RcdXpjtDNThIeKvQYuAnqPof/OjFbgetN/4EK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YL/5hwie0xdn8yJlHo7ka9nSfonf+z1nQGLL/AATeX+HmI8FXaG17HhhP6GfJDK/bsWF4F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VVEvTCzqVPMwReQinSOnh/wDEcxeW2M7deULVVduxISsXP/TE2t/oLlgdtEVOLdYCjhXaR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9uig3Wv1SErPItnpA9jb7N0p5QYfimMf2ARx9VlfZ5Mnt/hDmfo+qhed6QnafwtuZ/ImWE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tgbu2ROUeQhtP9Ez2R9SOZYt2RBvsy7H+i6Qa5CaRUaTZQwan8PRj9wXZ00N8IeiJOEeyD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u2hkokXAhpdGnC/RPzgy5J4G2s4QiSMOEJjafDEn6EZHX8PBBdr+DzwNbg3WEgsNjPn8Ng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IrzfoXAg0QEnR9OLckhyg0F2wfYsol/EtbVkB5B+yyjBooFeX6Dyv0If+MIWyiLVGVMq+0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+wMcge5CEgGm/qFGA0Jb+FCFhY1yMiwVNDSng/A2pQ1yaMaY1MSV3O+fkc+g4RAllwY3hx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3pP8AyBeVvBnj7ROs4+iXhclLL0bsPFsuuhswjRi7YrhC7ITrL1FHFbehoZjTVsY5ao1W0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j183gxuLpCWDgaP438WXySU7Of/zYObefZJuUukXa/wABCr2SpvfRQvv0cEeG9s3ixNzr4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N8Cfork/ljGrunCkt9g0M57HVOtTPT/Zib/gDL/pP8D7vwef9EZZf2Ez5Il1l7onr7MqAm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+F5yNK4TQiGRUyoMnyhqqbhTXkUqISfywdbHoc397ErCuWNKegn+i0dS/gR94ex3aV/CJc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kF/wDJpFS5Rxk32Uloe3ofVvoe9weuDOof2J5JDBZRYwynoTgHso7XyiCXeh1l5Y6/wB2Q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y/wBBO1+kc9P0OXRPIGvWOxdCkHsGOrSpnsL0fh+DpDa/8xGJlBYBxwlnjQqeQftvogjDS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jkB6DFFg+g/foCLDIfAFxDa4LMmNULZj+hJdvtE4BfMV+RXlCLqn3Isg8LTGGQeENXoy+Z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GeFExvPobdJ/Q0uj+hP2v4O+BqtE/B42/sy1R9sXMv5Z/wLFHYRCc2V5yYt+pD3nfSMoC8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BLE/Itktin8wt2xdDyz8FbGIXL+6HXiGFlYdcTGQP9gjlfRirKn5H3foVJ/aCGHfxjI/sK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dOZPcE7+dBJrR+THy/SIkl5lRjfHJr/Q+DrtpDLU6aMSUpt2Kdfy/+xT5vR9sW6UVUb6CI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o6qGJ8hBRP0FLa/Ej0v6jFtY17IW2D2wTHD2mM50Rsr3+H+eouikJdDa8ui7hvIcIz+hNt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r0h/ol/0/iXZRzUJIFeWTwNUrhwtw7+Gb/k8z9+Ig0brE9L4Ns5Ij/wDQSBZGttk+RVpX4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fEEdg4JTRn36L7M8GeTys9xXwV9ERrg/B7IvJUlhMzeEiEfDmGjAbPajwd/Z7ii5CU7Bvi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8ii4fDqJmrw2UqL0KU2Qcqhf912hp/wAghpqDwGp/3gLqJUzf6AP1VXmm6r+xcUdlppYLU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jwcK7wHiaj8scP6Q0ZXxthJszsNbu9CXhULzl7GughOh6AnZPOfeRyUYJ9jRZr4Z0/gLWf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NgxY7Z+DXIco4XwfTI+oaUTnc0i+5z/8AkQbS20J3Vf0Jf8g0qy0+qI3cfQzEmvIVKDtly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DAKML0xGIq9mQdvBM5dsUKZZl+slETX+EKL8vIpofDmEeBivaMbrYUdpCUqKhbnnRFwiO2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+kWP0hwm56IaDueTcBiEdITwOXn4VysPZpeTZdhBKfobdjQ2ZTb8iOFCGLkzEyF0iY/kG5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UzMHB/YV8hIuZHpmSxflDZ7sjWNEHKL3HszeR371ExplTS7Qrtv6Z1GvJSbwuRBZb/B/GE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TfoOysHgb6KvYjp+hnUxkaRCiybwxJmr81RMBgGJHjHkRYR9jZP8AcPYTfSHZfqjgNfpVy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kLX/QjzhfZPB+FcYU3khU00NcsdNGcTp+xsyqQuZLIuD34ZyFowI6vQvTBkWyck/jAZ4e8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ROX6zA7IypItvwDGR+DbivR6F2zAUb4FkTpDmnv0P0iWYS8inb+iV+Ilqh0CUD1mCD8BXY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5MWFUHexhhMuB4emVbaGsxgyVmJKjX2YxGPMfcdiPYSx/RH+LT8DOn5LrX5Gh/ENQJntf0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fRbhO5fk8X5P+hH/rDyy5heIcI+g/FUKfYab+nH5J18QbsMn9/eRtX+gdOewVHA/3tBs0n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rCQlaPReGCbv7Bw/7RDgehgRw+uUMtv0IE6vtIYg6hivltJMcm6XtDbfBbD3IzNPJ8XJI3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4MSRPDoxOK/QiA1cLIy2FdlOSKG3bEsbGhtpJUxXIuMLWlZFyLwQfKovJjucI10JM8Uh5Q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GJpCcho+YR+yvkRN7Epy/0c5PSlXFX18mbiC7Qbh+fGXy/Twg2nBHJesn8DFntEafZ7K03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hzTGtq+hVwYDr5NtIa8pE8kQh6/Qk4X18fSPoUXgoPLKCf2Y5+L2XwK+Yb1NEBN9HnFkHX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bMN3sXA2PJ14r9H4b2Gx/GPH+g5vrMwTH6QnZR4z9jElVC7E/sysPV/3G0A8Z/wBxN+pF/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6pzH74JR1xA7ac+PATm2KcPcz9hr/APDbS5L0z6Ez/Ziblr6RAeAvSXzgMUlfpjOJLLYn4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a7Fbm/oTJPRiX71BNlc6wN+K9xloNHFfSG9jTC7nXpEO1+hq5bQ4AvA+/iXU6NdMeC9C8k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4Y7HhtzyyDbyOtlTFXI10K4pTJrc8mDwE3yhLpwmMiyM/o3R3khZFXBTPVRPgqcF9qjYv0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7R00r+jH2PofmSRwmn9QpL+UZp9fB2Ygs75NH/ZS/oTNENlT8bMKXsBsbcHgOrVcws1/C3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+UcnPoY2RGZTyYMfHIgs6GMVl5E+TB2n6N6FCfjUsuGu6XWBJVxFwuKKVNJwbMY/fZljvs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wzA9gL1RTyMsp5ewzCSmIssybAvsTv++Yln0hXO0/R1019D7P4FsohOaXgfsHsTrNX6GQI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ocJWSC38b2K0sjoUERbQxT/dizOvpCI78TTpTN/wW+/oc5G4ClAX5vaRZ2JE80hyO8oiOK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1tJfYl06Nk59hhrKIphiNdx+IEuDMreR+ZDiY1iPRPZ2AmmzKqa+zcewyeF9zMui9FtaOM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RsRyPHBwaPAV8lRngS7GzgnowGOHBOciuP2OpH2JTJ8Af96P+5CauX0Lr/B507STtZ/Q9I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F9QXJ0o8f0W/4HSa5Lg/QXESd/sFgCULC/pxr9yzD9BuphFyy3yQuOB0JPK+0W0I7TM+v3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EWV2OlsWqmJj6I+aMTYTPTkc5E+TK4Y1eBH2PWEeDVIOpDysknxKNvTydiZRh0Sbz9npDo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heiHI3/2heINPhivgfxwZekO8omNGydEfMGnhC86L0VuX8TGTwiJ2xC+D0CnHwk1uiIb8i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N+yrusT8GeifRrtmXy0e6xvwW6IPqM8kclS7G3AVcw1yV9FdFPJiOH+Gz7RX4PIOvNu0xh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rRGQmFkZtGfBZoTcscGG1RweA48zo8PtGy8G0VfOD+LgWNP8Arg4tn2eiN6b7PUFnl/ojv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RCDT9hn9keT+CUZWNdh/YWVNX2drHCEHwMnCcly3BtwVcuD4TI3OSHTSu/IrBxPMCanpQn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STw0POE52JmJuV+E+PUG6/tC11PKGWbrfIS1tPRBlx8Nrs+xVPRWfZTgvZjo8SHeMCc22/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7ob138ATbvZiR9RXVfob00rDNx+omNjOLNuEZPyA7fL2xJV+ENdfCBmlH22SWDErA55qx2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do1EzSheUFXTBSpr8GtKVqTJguL5J2xnggZ/kWcjpDKbeHMEhxduW9yJcV7Ykp4r0qqYan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kM43rwRXP2MyvofEC/Y/kgHgsvTGiR5oiEPYP7Q2Zo56NqmhyrPka0NDIP+4yT9svbfATL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08F5+aGxiK4o10xlnTiisdOaGrkXUEVkdxB4y06bMs48nkY1+zOJ/sJMS5B6sh/cB8zAnt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/wBKP+pIySTC4GuB+TIv0WJ8JemG2i+0GkomCR6UU0vweFRpzQbnu+hJaP0Uv8w2Mfexc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Ov+R9CmmhpdvQ/rV+xoKOLHIi0OjL1858DEJ1FRPik7KuGTOyFg/oHFtG8ngycmN+WJeTX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eF8Kuz18PXQ/dEbfFjwR3KQ0cJDsf+DJVpCQZdtGWiYyJbw2CmLfQ1sm4QIh34MfIvQf0L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MOYfVGidSRs2SGwKi0d8DzpjyYliXiCjbPotiL8EmOf0l7L9FN7Yvf4NN/wAEcqXp338Y7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JE4f3Ha4Ayy0yumRVFdsdJn8lnsRMZhFwK9qfZa5GXkZ4L4D6fwMi7NH6PzZXe0JEsGR1d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QYab49ERcoXHf0fAL6F5ab9HlDiGTgadyhDaWxO6+UN5JNGPsjlExCdDwZ7+Pqn00NN8ka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7MfA9mF/7EyexiV+HmPRnmMytJCN0hDFTLU/AdXSKkNMYPRDae6LHJrULeUNTn+DA/fwq9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/7Dc8S6P8MuGe7/sL8z6IlYbmuP8AYa5Pwv8AZlOBfqH/AOMaP8iV/Y4Mvuh9+lI77/pPg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53EOWHhH9pSMbRdhRleKYySl5mBHy+QVTjyRkqX2KJY+lDQhkE2NknjwVsiE7ahJDcM3Bq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T0YY0378cYrSeXBfC68jVx+w/pIewa9A4WhV0Ov8AjM+R1FZhLAskmZ8l5If2jnK/pD8D2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ZHw2ZPomScmY4+GV2GfXw70Lyil8CYiL8Iuf6Rinj6hF3+M4LdFHpC1hwpH6E1p9Mbl6NB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UQXxmeBzhX3kZZegLZtbwKLFg8SVeHobVr+6RzTJegxka/DZ3V6EbAbhwUxJ8j7A+QLyJS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W+B4wmotH0DThxLeZCprFovIsHbjwMFdj9FC4PCkvDF2NXtCCJ5Ixvl9A3MI/Y1bwYrEpP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h1aQ7wG0tttimubVRmm0vB3D6H9JaaY3tCt8M9CKBNEO6/IOxIXoooMkvkZ7WL8pB8ezoT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/ACDGftgLYwLWv4DJnIyZ/OClr7FMSMg8+9cYhX6yDI/om/8Agb+wEZDFwLwhIZAxc7cC6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ZiNQ/oRU5exKctMmqv2hPZ/oTeDlyhVtluoq/6iLlfwVTrQSPOg0bRfZ/0MS9RlyjgfyIb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o0SXz+4QDv8AxPI/sJPIJI03Jlnx/mOt4jyCudkFqVfZ2/1j/D9n/ukT5GO3R9kMdRjfg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ZLaOC0Ia2htcHmhPwM0EtbGxecaQq9DWOB37+BrlQs60RbJSniOFlM3rzFV3LohOAc24yB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7Hbb+iiyElWsHYhUPIbTmJQ1CDrpOZX0NMPuIwfgaZbXtH+ExsaYfwTYWfQ0TYeJThMZ26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FSo/9QxtF/wAhN0ghtP05Z+Fhk75HWmx62bAPWyQqH0xcMGvaOTrJLNkcv4FfKIu/0I9jS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yeCRrYaJYhb1ga5eDTd9FrLnsyWGmjBJ2z6IJPr+R44ONH8EXL4urln3/AAb0NtcmXOX9l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OEvNLODD1KXkvz4NPsS8kQxdshj4b6CaY/A9GufjPZeSpfJFXdKumTpz4nr4j8ldjVZT9E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lswe38Mt8joS+E6MkJ2HMkvwp4PV8ihwY27X4Q96TWf0tJ2VzKAPis2vyFV/ArtC8j8Ml9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bHz+7Hhz4hNa/RjP7Sf7DbR8T+6P4SGjC1TwX+GUf+gOCJQcvf9gjqJTA9y/sS/WNv70Jq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Y0Yv4WSmrF50Sfwia4wFaWHkqUow+j5RsrD2JXOfaKWsfa0NEh3Q5RoS9JRLnUXQS1jT6L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uUeBDlokLTCvmjUzH4F6TS+yFbfkLeml0KN79oVcGl5ClZT9DbZ9DabOTxDNsv4RkZF38p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0MOF+mOn6Ryp7Hoar/SdTvaFtT9mfQjhBdmfFdMCSd/ZgqlNf6IXPRSapbujlB+HRNcISv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Am0P2LSR0HYm/r4VZFK2qhs1K+yb7hFG0vBDYr6RQU1/2abEpGumiRElIs83MZO3a6JeX2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MlzRrbVeieTZ4G4sgm20x9sXKydmOrDf/ABYkvs3Emir6+jxguFkx0vH0jwhD0T5ZpjLFs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xFOK6vIjhjrDfZmhOwSql00NQzTlKjTY70Tf5M3AOv+ZCsF4qIZLynAR79grR/YzZeyI5m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A6foi5DgqDsX105Cb+x+44H1CvahG8iGj/qjZ8DxEvY00xLfAO8aAdihfpMppVCrX2UebR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wZ9UFuP0Kdvs0CSNMM8A35cF3L+jL/Ef4YLrV+aG+VNm/4IhwfY3Jk/ZiWl9Dj36CnojP/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sRPizfqhpij7fZXKH+kCxhq/OSXpftD4nfZbV+ho/0jTbKvaFKJj/AFIPDQX/ADEJf5y2b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esq6/gEbWfUHJtzLf2Xsl9oryErNTO5hDa/TP+tJ/9zzEVxGPACcX6B5WAp7fgv8A0hvT+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RHWIezQfp8NJnMG1rFeUzvKEtYoqcyDSWRp/sFE36oZPDiwcgxyOcsnhNkFl36KbMHtY8l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HtNL7IprITKW/GiSIWlEsF80QKO0LiKQ/dfo6LPk8Clqu50bTAp6Kl2jLnYkzwnka6/vg8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5/IqruH4HZDKjMqXyKWseGLqkVv8AlGqZv24UmHfpCJw+0LDfobRDQtKz+hXP5Ix5D2l6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FSsiRMp7JnH6XzL2f4f8ASELgVdDw/kPO4JJaQ8FwIzzBK8EPXwzb+XwJvgZWxDq6Mvr5V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MGVs4b3THknFDVmsVCbsafBn2R8U0M8/wJUi8kfDRn2ZMjvlj7n+jXAHSQVaqk+IRXgd8k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I4GvZvkzLePjlVcbHGy7tj6CcXBYmF0bd/Nj/AIGWFmpcevWuzw+K6hfiEmOC8ZC/TLN6T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v0Wnmb8JfyK6TKXouvQh/wxNZ9WQ4Y+i+mw8Bj6v/AAd3/wDTobp9th/Y27X/AGwy4H9X+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/wC8YRtV6hErI8z/AJOGGmqvb/4HJn1/xH6BQ/wZyK6/9Sr5foNqejDNZWvYzbKpdWpHI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cKw+k7y9kJr/OMaf984Jf0Kk7MdmISessetICExYujk3r9ioL2kNoPAexrQ/+mJXL/Dpr0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H7GK8m/gz5X4J93+k5wOt/QLuP2yWgk01+fJt8QZyXsOXukJ/YEq59DHJlipou0Lia2+1Q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k3zgbtFdCMRurhFZ6RiVnyEgISURDsjBPmnsyiFxM/wBhFlwXiZ+5N/6klSK/DLjj6Yz6A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tFTPbKi6Z9QcK2FDhpdYv2RhV6WBm4yQeSeRm+BcWHOxjNoTbkhC4G5UbC4WDzK9RaDlKx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i0mOG4XzeSBEu4Ez7koO6FjFZpUEmLc4ehhZnwoHsXt3YzvLN2guks8BagDnSWP8ASLYpw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DJPbE0ucjvaeS/R8PY5I09jO265RiRScIS5L7E2Ne2NqR4YrDYyMXhDsQmyok916IuEMNw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Sa0mtK0Lln5ZDzJ/tHQ/Im8y+jR46Q65k1P5B5DW+hJHjGNO1rwymqeTpV/YQ/wAtx9iZe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wO6RPK/gXZaK3pGRR62tLAxMxqsjR7fDHXwJX+DX9Ak7UU6/T4B3I/aRBvHKBra/TDSv4y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EZz+FHaRVwOSKTx+bP7xAuT8CcWfZP9s1OH2zcr/4ifBer8K8/wAHmX4V5L0cFL03Dsn/A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OkfpiUi19hf5yet/1DyfyOuw2j3+j/xom8oD2t15Y6R9iQsR8CSJTyDiyF1UZ7uchtQut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nY+Ci8ObhysHvbDbdWPRqJIS2PBGknIUrurcrY+dAr4OBL3gpjVHaEtaHbFOw6YtonLwEp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CGUi7KtGvMaE80mfI1dz7RiKR4L6avPJqrV7C7or90wqN+j/KCdqexJHfoSZim6jKifpCS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sY8CGLgT0xKLbUG12eKdH+CasX4S4f0Ya/Ur/AJBmY0zeXPpMT9P7l/6axreVGnV9GxH+j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4fWSeUFML+D3Aq8pfohrglyhuIP7RALHI0XImnyj0Fm6GzpI9n38MuCPI11T9G6CszAp5M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O8FvL/B+6bFFyvs7gkSS0Me4Qsn8lXLS+xJf+x0Hk6MdCB0qIbXgWI9i1jj1M/KLTbWNEp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/jxNlmVGgnPI4y/2LFpuaYn8Poprv4TEVASxgZMXkVFhVeTfyQ0dWgn4x6J0rSQTXjMzPe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2gPjZj3+wvS1+i1E9i21F0YYK49h/ieHRb9lijKJX/vgf5mIz2rp/2NnP9QhU/wCJdbfr/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i1f8A3vkwudev+Tu76ZG7/owmVLuBoO6Z/hDpPNciWweEDWz+t/gekn7BqXnkL+Gdh948s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YaolJLwFttehI6k+ytdP0dB/p2Bj/AIBPx8VENclR9l+S8Ffwywi7+FKiGmeSPbNuhwE9G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zKca2jIKrP2RM38Cb/KJMv5DJW+GGiWpexYXB4D7HB6OMrpAN6X9A8dunVDOSShh1f0ajY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NqqnhmD+Ilv3hQgfmiO95YOf9gSb6zsI5QIhIYcO0zLaDLnWmGRVYcNi3LA4BOaQqg2t9S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sSlxIIEnFTptSrzBOOaeXsUyS8IKMo+bRZsqYaNd6+miIJe0MFGlG5sWKoRsltZEL6lRc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asj8wF+i/Y04PUy6BEUkjxWhRVNbuKe8OoJHBnzolFnvKkSIG1y8aKa6MBYL6jQrB4IM4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yJi0o1TWC7SuhaVpAxhDwWK0eQhuO54DemmKlUWxKYb6aG/NpdofcHzk1Jew0xQDG6P5ME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WIi9vZs5PB/kEblNhgVwQ6xGyMsoawfkEJ5rI4NghU1piZtwR+CZPPQhaCKtpV5/CryX40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R+EGzISYYxijaKJQTXNGrWiVpHQEyeh4/EJ/S1PhoXJPA/AVkhLIymqFqUmlovtj0ToiOx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b+4VMP/YOcHoNKQa4JAq7bmdibmJdH20bONm70GowjqhybCvJDbWG2vSSHg3DgsBHOGhv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Rrd21TIiCk2nyF41e4KjQPi38Hkkz5ipTW/kdyNcDEjPJI8InQpRzy5BidTP4LwAxlhT5Q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WMlZd+EZ8kT4SFktl6LmXfRbV/Yif6Bnan4SN0nlYeKXs/5gIg0i+nJBXC8of+LDf+pi6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Cbsh7RFy19C2v2I+fQ2QU1rQsCKxAREt+BBfhjwaV9i4Rvwh95DDLBCxQcWLGOU8lys4qM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vwR7F9iVoB/8AsDRzS8wjeCfRCw39hFZ/scFv0adMe38YkLP8BVyfgfNIFsAIYHQMaJDg7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JM2KiyRjfJIXHw85NsmkIbiyMgmZNIJYKf+yOBwXxvgZLZw5jkKti1T/sg1BQVX7IvXCUx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YPMLI0GdiHorWSNL85DHY+Mgu/Cb8DhT6SjR+90/4EJsdqH+C0iDUxH/TTHgl6a2N8PeaB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Qj0rpS/sZJN/tZV/3H2bpf9eyVPuV/kew9ixL1n3/ALIXM/H+oYZ+n/aJfppX8R+sq/yDW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w9gjEdCNFO90zZNokR1Vb7iNdy+xJHe47lvujx7wMKp15ZklsutEZsWOCXHezjZGUfVHgP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9P4bfQryPoLAvY2W9l+IL0UYJ0rUv2NKc5TQ/pFD9ul0LE2l4ArFC9kEk26uLBJq6wLCT1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9BGIQjDMxcjqL2ctruZGlz8C71pOD9ODEx7zkxVQ9ZUZXKXnBm0exqXrsWyMsuomr8YwUa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4hWOX7UUWgmjJ6VsUTtuBGRu5m06NkMLKWAuVGeRCpvOaxjKr6YvudaY4vLeI0aayzrZOI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1Jq9kBpDoFYRINKNaMvQfCZKPMcGMtTWmwfcIzk8eleWJUlfBJChE6GdCvkzT/QYy3w6Ui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4gNjLFwLmlw04deAiS55m9MkbXUcevfJz2YqXIvsbvVCRo2L0H43/AHTAz5fIyGzUXJgWf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icv5CVI8NDUjcaOBnTTCKk2zwlBp4r9NgTU5ROM/rLWPopRZlXEK1j29lqbI+0WJz2OY7Y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riklMb2HzkwfwQ73cnrxeQmfrwxKshZcA0yXTI0mR0kPSWBJot0e/hfDQguJk+hN2q9qGf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fKQmgs+C+Ps9hL03wJjtcSw/i+xI8aL6nrI/9yAnuT2J6wY6zrb/Bp2LghORIgv1GUaRNy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Ez3HlRp8R7G4/gIW2C/3+NlgMm+gmivDj7ejdbfBeEja8oT/6JbEoUl3wMlbr0J4k/sbb+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5Hy8FbDyFmSr3uiaJelEkoOlGuDAy+xbCq9i5mawiJVEuQwT8XLMEq8LQzQCEt3BHhcjfa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Lg5drek8jd/VhHvh9hsUvMMLkzcMmFeS/d1CEsD0xzT03ulcnHDOZ8ASRffAwf+UTcyhFK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bBgadDEP+Qa3txg4Y7bNPQw9cj6Eon/bBrSzfBhkHKYrlFOjMRDuQRPL3suNE0JWp9COCf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B+jEKymNyXJyq9obB9hj0tgyv7F1ij9wXBjwmR17HkcaPJQ4uPEHve8tUkcKbLI04+6OYQ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YemmW9vA9C+xMaifWhZnV6MbWTBxSaOvJwEa4M6c/wMlT+C6TSUyp+DbCYYCbN0hpuAZY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zgfwP+pE/9RE0rPViX/I7P4DuI1Z/njts8DT+WFNL2itKyP8A9yAmTd7M+MOOIUzgjLB9W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lE8H6Yx/KGkV7QX90jyP6oJWIOdBSfuMhMF0xDs0or0Iyi6cEDm+wkHsFK257o1tu9kK2a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aY4Ix6G2Dm/wBi8K+p4w+iVpsvLEXYwjF4F3g7xIKk2rkIxpW+tnCLt0jpOOKx1w/HpEMb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YihSq6DtbQuazNSy4YlyOnRUX/wAGDTX+QV+jobPqC1i+GeI+zwX0T248v9lXlQ/9gP8A2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Ov/REPX4Su0/TOpHWEePgMBq/0HkFDJzG4II/DfRwfyMGI+zH0BYOzpiiidZG0svTEV+sy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djIUX8WG66/5Hk5S7Iio8QVz3lMsQ2iRCfZbRY8SXGKGcI2FY7blQksvqEkG0gZ+7EeLCo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kr2fVkj6QOpbF91GdffT2PbI8BG2wb0m2JHidMJz8DJjmXmCJXRjNo9UE4e1Yyk2zxlDqN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IYoaceBMkr0YloKucMeTdkLRc3k7wDzmvewVKzcXYbe4egwwP2JPSk+WErSWfITTEl4vQJ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1S1iO0B2sB1A4UKJVU+yFCjamg1ZqxhieKyNk2RfwTDxwrgdWkKuDH9DVrWiTSTiKxqUip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Ou35s2dmHnA7Rhpv9lDf2GZ5s9iakf8Bgn7DvG3wOWiXJhyeKPC8mKvWwlDh1oFt9NEhJM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G7R5VPQ3uHXyY2ZdioUY8DWYfsbPZ0hpxj7CazqtPJzW72JFKi3gLe2MwFeYI08zsY2qr2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SoZCSckQxtY/jRP0xI/3Djn9Bu5fxfg3/AEP+i4N/PgIj7J5RMbR7InoRMC/2/pS/YVbkJ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nMoWf5MWUfYms/wAB/BN/RpPdQpzfRmmly9C28XRGYGMUvAp5CgmW9jSSDbTcf8i8mQ6Dh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nL40ngeI495M1+yMiE10hdgpg3Q2jI6YehDxhCXIPktEp2D1mRuIUq+/4JRVq7GtkSi5Ii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Es4cM47bdvZu2SMdeHDYvpS0kJiTZ4EcuYU6T58sdeCoy2T0Qavw2iBMS2QPVDIk+uIJMx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1X8jcMjtQ+gZNDalGu3kTJPDwiRQiz+iSYH4FE6yDFbb5o/19JB9gkMR+A7yU+hJvB/yIz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W19LHGGQt4SvNMuG75EirezDFS7G+WkmSL6lkGUmWq7waGb6Nt8GtT8IZ80Fh/kh/bqSYC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gqfbajppJAfILpqjV/gMhczQ9D62OdobxTex7KZQg4rRVl6tIQRvZIr5PY5cmPpEbephGS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DVC1v6UZyPzR/kUYD7OJOf25bBINJ5WXWPlU+6SvuTIYly3Ohtbi/APO/wA5XKPTE1to7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wUQ07Ar/yPGpPCG6PsbFdPyjQL8CaoHoU3D1ZdV/eLGaO7jhadw1MqhLMrtjt9i0VDT9gr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oZ5m/Q649qI45+42y0d8NDj/aGcAtdq+ELtx01yMS2DyJ8lbyGRpOi30pgSVC9ippA9D4p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dMQ2jmPbaL+xxNvpkvP7DjT1RCsH6HW4PFRWWBOwqIDppT7OgzPQN5GbIQsIKcxGeqI5+I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Pirwvi/8AUxv4f6z/ANyPFH3G/wDzjkfWUNr7L8geK+xrW32xf8gZgol6BYXsDZenTgISR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gUx13kJclvwYi268YE695oy2YunSJr9wU5VdDTmt5FqlWcDMljbCHzkXTRvEl6jUw4/Fxp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FS0qTV0UlPG08MapSOWg5KkOEof4Dke+Ie3L5+OMy3dyTHNMcZiGKKXkeAuu6Ig3XCFW4s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Fl+zE2XgBQQPCo3I/tA3vI0WqGJR7UZmriwpGIYxyi2lXzyI9GcNC+9LJuUNYR5HKCZFR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0s0JVnNZFVTj0ThQ+xmMyono8lylOGRJeCXQCWjY72OU2/OBYFByMNeXWA6dyOjbQLbKeU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JG2ocB6ONvY+BP+QXZG0M8PVO5+AlG075IqtfywfzzanSljQ/ZCozgnaLlOt0JtBs8xEPz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LHJhbzcHYCPXIQRTyZInYpX/JNUUxgNZejtKfK7HEqe00JqCJIL/wDGx4hvSIbaViKjX6K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XDYm3z7IuRMMDQuPAuXxfnBEfRjoiMdGBoiJ8QhO2T4+/hfPnaeHwQXA/Pxt+OhpmWfKGH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qPoT8/g0EGJumkuuSmIfsZqUXsYeHfpGP7ojAOG8saM0N/f8AcH6f3bX6Y8h2yGM45IsWN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NDu3rA+gVS/8AKO4eVojsLgY8Gaq0whBljMMgimuRXeL8aPEFwPouUnKbCI26GUv0VCGdb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rkSlDyfSBVQ90EmL0E5zgZofoSWboeUttUyJMA+TpkHX7sTYg+8jX8AokU69lgZFVdOSal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ZYSLDLxR+x9hXOBks/oedYxtLavIz08H4EFGwzkoi/wDQ8av2PImlH6KFJKCScVGZY+i4k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U+0hUarfi4FG3vKYuleg6HBoGy2BWBclHB9Qbn+41Y2Jm6G4SaLOyCo5UXNkYBw+xGhwch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DtMSkXq09FXa+2IpY35RUw+wryV4g9AlxoeupPaiEcCnPYdL2+zGOOYRis1vwW1iuDkPun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2YFS/LGOhhqm/oazeWiBuHxZlvsMl8BcIaMkv1CFGXMaH5r6Nk7yIKRGbALtOP0KMNlJwy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T6FSwl9oitUbXaZo28xLD7cohKibmsB3HB/bHTTRTshpN6RQTc0ZOGzyslhiDODGTYtrwK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r3sNSf9MwLzRjmFtRrukL9qJsmYu0r0RzfhhZL9lZWs15KcmsVIa51macENcG8szCEPbr9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BSJ+XQirYDZJPsZ4sos2og4A9jKU+UvAjSfKDWxDKaJ5L6rbBXivZvJPyT2q+0MWlLvCJS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MyQo88kVt9C+50z/2IVYklcSP5MN/WGih+IO1GvbPP6glATS2z2if+Qhwe2VWF9BIdx+jb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8m2JXAlaQ0lwbYUKK5MXKSQG9TQc7xhkjyNJyOpIHiONmMhdkZijE7EaEO32GO/vCMs0u4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sXkUNoaQhp8E0emcmtKIWvZhpimBl4UplaPyjYki8ZM0t4mMCeopbbUyemt1wQVm7eKW6i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QmoocNE3q6IzHJ2co29QWKLfFZrPKTPpBk6gRXY6VqomCKXY9wHB8bmedMNoyPyPIgOc3B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O5wy4sGFFlilu/mUGMc1E7KynsKHGfwavjR9xrpGrQU2v6GuBL4bFs2ZFIVdhzWHyL7r0T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YpwPGAewwn6QHjDwL/jWPL/YdUNlKa1xYrfIK5hoQOTIkCPHlPB4096Eb7w4jeDlc4iljk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+IOiQd2CYrBvHHYzFRipN9fI5Te6ZFyUTpfJBa6ZMmfZ6IOhgtyQlf4i9ia/k1mOkJ1SoR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CH3RPf3RNlv2htE0d/wACImJi+BGvAYHD/SQ7Ir8kdB0c6P4Fzn6KaD8iUZt4HsXBPiXNf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uGZ9n0JN/xI+VPfxx8ic8jSpfY+ehtrk5R5jfN5SR1J5Gi0hE1UTt/Qho1NPIw0hJTd3xG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a4DXWvyNhmp4EnVmsmZ4xeRJm0uKeeBlDzV8GQmM5LuntwZKjHajcaw+nKJNaVLtEhD/Ym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LD6rRVaUXPAu1L8ZhweI4XF29iIdZ6VKVkOCumrqDrM+ShFiB9Wj1/JdaJ/CDH4IjMih44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dOLQSnUc5g06fWRDKJeO0xht244NgT05o80VPIwexnSv6DURHbOTZUNzLyIwsh8T8Zm4kI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h/cFr+0SGcxRycb32jMqU6GPD8w1qvQg8A1TfvBKklFxshNhY6iubbYrrkk8oyFc5CqRrh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NFrbCXL3BVN48pipJNPQRMI84gm1b+wNfvdQpYNfbMRQORZ+BK2Os4LwbB/Yharo1WH+kd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d9JFVWH2xKP4qF84+RuWDv6PctdjDZ3ZaZnpw6cBwkPCFtZ9iF2Mng/YkfxB3lFsRMHlMD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Q4G2eUhRhL2CbJQdq2sadg5bHJR4U2HYM2FH0QeE+0TQV4IqREFpWZPFnOTRWiGhQIu7BN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SkY0H9NHHHwp7eacCsA8GveGKeAWJMjkN03V/QbZZP8hwvSKKmh2nSy0cnI3P3D+08UjhR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iK1tN3yYpF9DKuZ5b4MuPuoPk/IIIKtrBE0T0w8GqGm4GS79YBzkDtoXxiMKrisxyeo3aC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wjIdb+BSERXq5E1jC2/gDGP4Rr3J7FSiYGrIm52IJA0S5s4R4P0h2+xDgPGn0Llf0Q3JP8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R7jf6X5X2zs/Y7L+jKOmOPH2VpYYrqvaDVzDzh0fizlN/wBG35/RN/gVyL+LFxo/ZG+jX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KGUwOJDSZdtosSPASiVTg2yXoZMLuoSKlNtkxXGS8BfZbqGxrThp4MMqb7RqrzoJaTT9CB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zLi6WUjofXF5RGOGES8mZZy1NX0Z5vy1Cg/QQnWa4cED2MkJ1l7oa1OL6E09QW5fsxzoi2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pJPIuVLXbPrabke13SOP2ZRMPFUbXf8J0UKtnO6324O4vPInizwIKh75DynyZMGpqDKUW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J5YLFY7kpDFegVsfTTeXgJTTslaeZZwSKRcWB/I30jWLIrsYy97RqaXT2LrXfLyhp/I05R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pDTyN5C3A5Mj2ZXNLCo8SEvaM685F450vcG5/YdVLpVU4jOG8Q9DDiUbdvDwQ2NS5SMeLm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ciFslw1tEQxa2GlUaQIWlnKex74KUKbFuG3Hmm8Dh2XKnooDRTjcG6C9BVnuB3F9Csprlt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GkV5EqNeTSA6ZcaZNcTYeT12GIq/gaOK+/h05+BPiq6OIXv4Xn+l/L/rXwxMITtgnqfgXQ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LLeL9+Guh/CuFTOF6G5yHnItzJ4Mt5AKb7CSEVWpCjPYeJHpiTwneS6VtryinVMigh30Ha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KcBdyNxaEupjaT0JX0Sbgu4PbIeZHGoKih6JjPAV6E2KrjMNFM+DEW4mbX1shaqu1wYbL4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PYym8nZ4F5DoTy8pCCyF1IYD72KwW4/DIpEIv5GupaLAYeBG2IKxJ9DbDpp6PJ9AX4ZqZl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2JGFL7idjm5kyG2N9PSI+8OznrtPoilgzmC6j5GcDhuPqBVaryMiJcbYyrrwBHaK9Id/AN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ZCOLPyyQztpbg9Sv0DTyz8uFuNh9Sy35MoJ7GQSHOdCP9kZqVr2KeAz4eahb4cUUm9BGen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aj2Yb9hdGzsZyh2qPK3mpQrYPkzlAQPQWh9aolXyFtJMTyG6xfBZCdxn8N8R9i+h8mTMSf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11Z6OieSale2IytH7ot0g3kSaY/YWKjU/BuaSYtWrbBRkbSq6okMuTyOOumvBbcn2wusM9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1i6LemLGktTMGE/bphdRvdTJcX9CduVnkU/wgxFXG9CB2eLoXtuvQzkicDPw2jpizeRBwx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3hComfg4oksaK1kQ8k/ZN1ryFYr9A+n6FnwH78iKCaN095R2Ed0J80eS0C4Z4yGlvC2KDQ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0AcqunBlncpyG9hj7HRv6QjaaQ5ZPQSrfkgoyUx22mrY3Aoayk/gMMZXw9GRP0ItYNsfEJ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Pq0bie98H3bWxkiJmUopZWngKZ4xuvqIiWbTFsdpexWraXOw3aWhHIPQmMg+jLafcrheQR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aZkmjhkuT6Z/7od/5stx/R4k8aLP9UJmvvQhLw/UXMx5cvgbfQ930xP8A0j40/Q1bJbbD0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CItEN6EydF8FjGnsE6aj2NxRO6yNetNFFZhyhFduAsw5xdbo2Pf4qQVowbe8d7EtWVegh4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NSJ82MB+DtvJok2uj/gAky0LDPJHsz0PgPslN1TpMaekq0P28p0xU7wn3T0CUdq8GkFj8r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JG7GYw5zMkjXw2Gm941B16cieSjtrIm8l7UZCw1FyMaUjE0fLjROuITluF0KlknORhLnN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gGtuOCR7YwLGytpRmUTQqm3t0JZNIer0EP934Rat2Fm0kVBLeKOkn3sjWMjX9l0NKWs5ZI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EcMUjW3IxCzDUWzYmrJI0ghG3rNaPY9MhtnyuhFj77YH5nyyICL7o2X00HISnLginlfwJT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b4Qw6e1+lXGxOil5AjcdLhsy36PJvFF2iNI+TMYOpOwwQvKdE0RIV6V/ItTV8Bg67GIViv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bFLbxwLv4yPpIlr4037RGsRJxQ+kz5BV7HgRhPsx1XC8CEyCO4cHtlDWTT8KL3sYms/Oey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hR5hMWX2WWUea/oOQxNQYuUej8PKvw8y/Duf8C5n/AAJ2E5I6Lu/FZX2lLgLhiDna2OXKa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vw04PAx1L2IwZ8xlKUeWhROdGx8duMJYacxB0hoNhou1twY9SP9vayFdmuk2Oi5UcYZ3sW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se+79hrLFZyhAl72hxtFxjiNRTlpLYcKqcpYxmetrQukHkJ0uUSWcPsjoLyMNLSkz8BgQ1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0mNANnKQxfUicQ4R+QnzX5BogRXiDZZBueQkSTRNWtizM8i1K6Rz8EqOsFT8sv2YrMpo1L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mTVZUuhVo+TENU2RswaAswIO3tDEGn8GJhzSHY0picn2JYao7kkelwhC29ofql6IrL8II5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A5xo++wqzE5ttAmht0qipe1TnFdLS/cYQlCvJd02MjuifBGXKJd5umkVltHMPY1Ha/NFqh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riLguWQ5tECy6wPc24DxG/RBDCV+S8JtLGmL2fEIyP2ZMOrvZsdmTwLiaR9iymFJPSgcBr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3kYhbeoPKS21QzdH2Em/Y5DeIeBTNL5FPP5wP6UuW1abR6tC6300aUXihY7XFDG3xW2+OR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nxwIc0OQrHKNMVGFv7GCSlzQ92EaC3HHXgjQjWmyGt/cQw28r0z1HseFGzkP4MGQ31o3iB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+xH3H8C6UjV4rxwO5XPqMbKb4bGr9VpQvfaipNj01FCGPNERlbRoKHPENmjwXDOZt4ZA20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adRuS9Urp3crA4/It9fZUQj8ASO5IZtAa7D0x3BX4ZnpynBjH7Y20CZ6HCQ6t/QVTF+2NT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/U3bRRHPTP8gH9WGzOBLHDJW7fwt2x0UoaXaKLKg+s8fxmz/iNnD8OYj+h8/5DdpHolqfT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OgS19g1r/ABEjsI6f7E9fA89v8DAQ5/MX+omWg2hk5XViQ2kphzZPSlF9iROQv9yhyJzF0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P2p4GnwS8ZeoO4vYybSM1I9FOqsUSkvY1F+Y3WUUJaXsbj+wbUmSd6Zakx4Ns3BNqccs2d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UTpp6aQbIXCSoxHh8shXGomTW5GR5PpCDUgLjTry0xMcJX/Vkb+HJXCBV4wyzR8jOrYTJ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gU43wbkSe/YpVLesGkt30OZjbzpH5SqdiTat5ZQiS9woS53RpTbltCqQ6yevgoxH54zsSS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WIyiLwoQmneRHCbVL4FGzcMT52myyGmj2ZreXRVCp9iaU1coZYRumsGU1Xs2fe1ksy+GND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j+P2OOBtF0YCp4BBiZmkVUQ83I4gKWNBtRgbkQBUabqCxxL+QOFdwI5xYo2KsJu3C7NSwt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nRmozClC2X7B4IbM2exqy3HZWyVtlST7BrFGENdIyGB1QQ9kPZxOp7p0go7x4+NcfGv42F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u44Xg/k1w36ewv/2Mv+QlIYP5vhjVhh6exrq1KcxexWMnSDxU+nGqJevYxEkR8l8g1rDY7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p49BYqehSmLhf5mAkd6SVwtASlvYa2S4zLPi+STovsPOBuU3gVpXnVDrMfQ9syg9TR3V4D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N2wxDKF2PdjKZGTbcXIfBF20NtZybQmpuNzLRXLGzTQkh2ZN9ETDhSBraI7Gq8xiVksVRv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HGngjtvJHZG8bTbDxbnlSEu3bOZaNkQvQF6DUSD8C8JvhhCK8MJ4pGSg04OqlajDaqf4uj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JMRtDU/5RyKvhswTVhoTprJeRJiVbQl8ViC5BmMDRaay2XkY03gdIfFGmUNoTo3bwVOeau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oKRTJ5QdEzAPwe3IjOku3kYttdnJT1XAibLnwCFrarMvETS+G1sbBfRu5EDC8hHyt4Dk+j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x732BeNnR4KlsPNFXCDe/RVsE1t5o6hwLOFChRfDSFtn2HDvqhrJtdIr0FxTRHlUR805GP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Z5epg19a2cXmdjosuwcJp8WDkp9NGde/CK0rxwYpvsHnQytBeGTmb9ilP3WUNpbeRqxPlD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kJ0bX8FSOMw0qDIM1mtNZEG5lecMrCUrImvljdMGQ1YK6JFfsIGlsb8g4qJo0ach0TUiE6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+itrVICpLbrojzyyRKeBbFs9jn8XJXC+1CVNHvsjRfiN7jTtCVn4gq4c+8EfD0VS65g9Wj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R9cg2aG0oWDS8ZMmCZz4vQqgxrwNb11CmOs6JbeHNoU4f6Rrk9R+N2+k2Omic3GI4PhZEW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cNifa9k1FHNuqzILgjDc7FnY2DPx9fN4LC3guCuvg0ufgSH0Iug10kJXaHGjHX9AI5heSI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SqvgexCgnhRIqL20x3SRAmyx9hRGycuEN0n7t03OJccFIFxgc9n+5F4hHsiXsuJTGe9PQl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5Xh7EWcAl1fge80pqJMRyQ2zYEGfYOeOhmnOhjmQoidqsvZDqrQsodoj0nf4E19Gm/olif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Y8tfyLVpfAiVVLhjaMrxQkaroQwFNQGZNxVqH+xHfXWozcqPZOyU5zNk1RVyrIczhQIFCj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S7lDK7t5iwnlRgJC4Yzsvilfocsoyt5rmViRizkehizyPiPSRl39ISDM4khpsT9jlkq8B3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tQ9In0EdVVHnI/P0mZU1GUE7TfuNl/R5spqrywovWRzGmOacwekxsG84wJulrbBceMnof2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yqsyw6KytTGcF0+CHgNZrVGlHc9MS4b7PJjzPRDZ8JNl61tkZ5TtJrJTvASWVdIRCf8Qrb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ZwNEw7JsErxwPLHI4uiPhU8CXs9mn43C5GM+J/wDD3XsT4Z/o8vgT5XeGx1mRrNpdmHixg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Gm0tZbES3RMk4FuYmGxjQpstSRuHf8hnS+Dgda6xyDuBZ7KTL7hmhlYHasKzVNyqinZFGK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FAua13wHot7Jzv8hnf4VaGzeCWmLVu2vYxxnGNnKfNkKbayD7SfXhQr7OsIDqeo6xeRtsx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Pw6h8p+NFMu5cKob4bG+fsIspeQ+M7sNVeCOOd3unRSsTTEsBstrAjwPIvnUVpYOnXHY2i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RwqB7WTPSLnB9kIMKujAre0UWXBjmFhQUPsAlgHrYnmivIxP4WJfzQZKZmpgaxnyWFcsz1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GJvAkR9WNGFEe5dFWj3EObZchycJkRgS8McbZ+6JyOXAaUjFV4AKau3jjkgH9o47TbSG1S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eICz7VHBLCy5Oj9j9GCm+wTTNt1cDMO3KbfBgE4htP8Hqs9KmQ/TLAkn2s1kT6eKF76Yut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5USaT9Dgr/wBYRUsvLGbaRxWE12XWSgxbQVW25E2OYF9IK4d6wIkmzkdDPgM39xD2MWOEF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keKxJYr+axIsi8DBJS/MGgf2wqTaWQS9j2ZL3yOw/cRhP6aWBxva2hT0pwhIa3PI3RMmuz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zcH2xDQfnDOKgND/yELTX8lqlr2QpNL7GvY/BnTJ9Dc+mrn+BzTW95iDJugK0sD9iCahPw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KS5kEcy/BigvQzDvQVyk2E4b7fLGU4KOLVyNylEMxPZddJlkcRPPe2jQc9LBC377IijfhA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wCnpRdi2+0Mbe8oou02Fu8qMasmVdCyQMaHEJsuRjH80Z8M9E8fFCGPyTo9kFfQ7nkj8oT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of38PHAzaxgV9lr9wS32rKez4otIvAzGX7GhSiVre13+4nGu3pXIlcN0kbFdmiXHXlGmxw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J0LKL5GYqXrBgF9BwrX4ITIlW4ovaOJQvCXvehH1nkuUyWTITgakM1VoyaKmbWBDmMfgUo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U7SGqGRESvYaSf0IRV5LnIWX/ABsIbY4o48RFFLY2GSTjPJiCDfRUt4PlCKrSPFUmngh5h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Sh4wimSl0wYPWzhgQtm54wfesTMgwrrMS0pfwD93eXCqYyCPApWj4o2s3O0wULIuWBGhzY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hK61YESqOIiZEk7RdCUr5wFqHLqZUS7aztgQUoLpUXIzJGN8S5GW48ENJpt7F2JzU0LfWH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UUgn0Nhp8KHchFkwzJd1m8qrj2KxU6VzkRLUac1kY/IJUVnbgLvGXPZgH83wLdzQw/So39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EtS9jYl5Lswj4x4bYrbsn90y64oNVtrkcmXmGW0wdzXjtUx1tfGGXY/sJ8MTT18ImlknJk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CTM9D/pX/AJqEtiRCEEvjTGnw8WkMiicjBDVnxoigiFdHSkiqvvORdYXiD9FLngLEv1EmN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XRXVwDtPB3DMaO7WzabjQTUo7y5KzShrOYOVP2I1VXPZhRHPVlg5dumA0+Q9iUzCJbOkJ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72YHO50DHDE+RMiVymw1D0TY3bK1hmpZ+h8mz7DBrIcDx5/EJ7ga52GpJN8kR5qxsKzl6J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FWZbjox79YkHKNr8IRGV22Z1325qMdqCqXVsJI8JULVlTPBU7OED1OHk0NiWkl0FbYESEC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IBQgYtAuQ7GD3sLFZ9IOi2vYe+A+2KIt91F7ly0skiTYibJ30TqYaEWx4r5ZAcl0Y1UXbH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pLvJHDOuBPywcZF4doWsOGgnsZ2zO7GIxy64QqOTpo3kdT5aZjCvNZopnk8sZFiPaex5KF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FgX8Cat5dBqHQXmGB1ru0hOPsb5MW1q4x4FhfTKJoUuUMoV7SjE4+0FkKxmBTTflpKcEHm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KbQdWlapCgNaTVS4Ow2vTj0KLWfhDzU9Rmr4PFirZL1PAryaTfGRssGYnpGMSmVeDETHw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jxtgielOg1JThB/v2DSng6GLHcWCJyTPliVsmhTco3jJctD5yNJxPwQZJXpD238QsZohqy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JyfwDfbeISivfgIZFaoXPtxOUeyhDBRY/sR6/EOOzfJz9e2j/ADTF1K9MRRWMrF7iDIGQ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YNNZ8X/IrO6hSnjRSVjkH0Ff7QlSlevpDXWvSUgjX4hJuvYlh9ULHo05Amiw10NJkNWV9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C9nE7phbf8U0UXwZcfMGlyTohE9/Bqt5MGEK+CzKPAZL4ZE2PZsNcbvQ655cxi3YCIzVA5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xghkNHbEzwMpjSMWMrGEX+b+iyrFcAjwO0MTMkorIGe2AmTHWMBwv0gZYh7agxq2MBeS1t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xG+gELL2Ju+rZJ4djRaKN/wBy6ghaqo6SZdIxxyL43wH9p2w2vokhC/cBxTxVhke+BI7JE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PA439tYF1Uy8pmN5lSivaU5lHzDrKAv8AsLT3FzwTUqEacjbykKk0HkZ7JCGVeZBLvDlby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Zs5bzDPifCGakySXAsnhSm6FqQ1KPQUVA32hHzztnEObLjKiPQadxoWxeJORdJVd879iF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Bf1X2XrS2xa0hN4YMYq7GC8DmKEo8hs5VwmTo5GKhRNhJcixmIaKnOB/eGop2ewQux6xTJ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sh/NaWj66ILuLdSwaEzsKTuL0UooUDBtisW89MVXWozaN9hLYl03oyCttIQm/KFijPIxvA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aJG9C/Cvs9/8AwtxbcEQhBGhkdPjqM6qJtY3sTgGGWy7Gqkk8V4ISo5O3RN/AixZr56Jzb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ecJGResigrJbofGW7GxksF60G+PmiY3nwzQURFu3RIj/UWtew0y3fISDvyzHsYddcBXAmX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MGOjwbWjLLmQSqsN8G9v6Znngi3rN6yEgPVnPsZc6eF/sfMNchzudirYsaDDGhkGPhHKmx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hGtVwrHwI5rg+bNcc5MQN9ZuCmQcByViXKsWStbRhkPJmXhuJqi1NygrkF/1hjTEsuyZBt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MCPXnGHS5HfkyWnn1SKlS6gyblQUbVkw0OKtfpiFWk/SHwDfWhm+DkLT4RpQUzRhb2Wdyb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EFxRdp5LdaedBNM04ZMDfhBJnq51SKGM+G2MUNUG5zfKhBcnJxGkY6khWWUWsjE3arA8R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VNvhwiAdiKLXe2hLTyKkOZpafgfI1Xk1R32XD1a2J7heW05BDRY+EdMh+g5ajpmK1J26Tq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LtiXZqrZ3XRlA5LEewvsxnOz+yVpO2PHO1ciSlOhGJKwhIcnkWazBXJPhsXnuBVV2oZ90e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eDLIv8EIVbwkXKTWNjn03UGYeXIVXgyh0cl2VyIkj/AktNHkgJZllYEtoLhwyuLpwbjNPo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ep7Y0XB2xcD+yFm54GjZyT8MaxKM4Y/RcDIPAHPBlSs7Db9ojMWMkZhgzfZnb2S4yIJsj1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Ft9IaZaBmKo5ZfpTE26nedEivuyA0zmJyG8iMsapgVJQTuEEDeyltHbE3mQq1X5QjJiGuD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RFjuaWCNRHzTi1ZiY0Li8sdBZ9fC2h1DfaHS2C3IYlSGVsvBCpJ6GxRw/BhJdizhiedjfR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w8iTMfDZfBhwMuRt+A/MM3hiVbMKa2NlG8H0gG18ZH9oAy5NLu0p212mUixeygmi6SEqao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kdr3Ls/KGTLAmuEN5Olye7sTHXQvHhgVJMrsZfDo65rEtGyMMNhIFZvwRavZl9NYH6qcvv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jONOi5l56UrfBZmc4Y0aFUmuWFSRv9Ead6ohvqDD/AHx0Kd66rM3m8ON5rfsJDndKLvImT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eoKqSrPTgWZX90LQFF7Tea5PyLSJoS6FB+oP2xeIPyXbiZjtO9DdV5uhBt6gT4Rcw4BWz6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kjT4Cw014bI0pN72yWd578GacZoDDObNsOi68Zv4OPJB2m85oLvp4jFR4WKswf0JlEx5aj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NKkXBqBythOyU5hkYuhuFSuRooPM4G9PwWSeLliNptrlFVydDbw8rFFGvSJxX1jAt1iwYt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l2LZ2rHEImV6LQ+eBkkjjwdsihGHgLWR8WCUn26Mka6Hrel2KYvknKNeUZBkmVy0zVEEzi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x/3/APFuvhJE+Iie0Kp/RGxxghkHMkM2PHsabTn2Kpr9jXG4JKkXgJ9JMr2zLzFyY6W58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IHi5Hb9qUlRY60ONNmGCMZXo0tLORW1MZM6qblDwE0OTDSzSE2qqTWhStHsHqYPYy+AkGA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Nrmhcq2Yve5GXSH5ZtoMLJiS+oUHCHVhAYvcg+E3WiUkND3ls4EzJ98EtW3iYHMOexRhVy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gI9419sSki8CMUW4M0X9I/cPZo5+G2NY0t5C5cgTDdYSmjmDeSbKrgYUZa2nlCeJrkk0ck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sPvBOxt8PIlZIt2kMyn+xRZrTN+dTQ37gm9B+qis2cmwMdFKfwWqU4Y1lp+MDES58KKKN1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zkFoUar+5uKROmDtoJBvnUVvhiMQ/SqFj1+mIGzEye5DA3MeVMLMl1khSH26NCvRvRkz1K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JhHpNksDy0JCWNJkwYOFhTtytjDE3i8mELv4CNv3torJv5YY37IFoffIJfki+4HVSXoUFI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gcm74okPC5/0I3ZPckpIdXkaNm5MKkdiGqbGdYuBVTBeRXEXSE7fCsqxlcRT/AJRgmU+Ah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hkrPWafQuhn2ThjL+QWdyoR11vTT9B7DTTPiCK8OWkmPlZ/IUjFrtTgkIq/AHpOTsKnTds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Wt6gjtv0RH4FGG8/ZsLroMslgh1H05RqqprrITpktJNFR6ItB6FX0M/mJoUj+0EZvk0kLl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TPoS5tL2EecPoa1wwaTTtBns+KjLVF5odVW4UQ1VIfQkja8MZK0doaSTb0OTbu0IFDu8Ii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qslfZjeB6weQ6JRvMz+GOhoZgr5HnsVPgq4LGZwNjnPw2X4YbImJdH0QUo6LxivAyk5pli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14D0/TQ0q+zAmDzNJwqQDxZBLyleLRpOYOf8ATLWl28UYFnwghmZ3RiZyIJt4DYbnZkHEF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0SYTWbeBs85+2LiJ4CvEOqKuo4ZrF4HsXLwK7q9Myr47Z/DwzqNgms6pw/wAA6NsISFtPY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300YqZ1nIxgf2iIoYkgzCmm9Fim5RjN4LkfAPykan1MKwUrRtQeTe2hntnhvBkqlnknH2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Q6DrqsaGtR+grWR3VZsLFCi4zTovr7m8EUeUJM4a+OxJUdyTo0TxGkIMmfZIrD8Uljo5bX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FRGmJHsLNZC12E9TEgr26vbpb0wvA0d7QYV4M9th5L78Q5tM5Q/x32LhCMrYMjO3DgUjKl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EM2oa70VgcXIedE27e4rFneIelJyzJllzgTVXrO0ysqbHsK8nC8TxYSSfqFj80YZSiI7Mv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4yIdhiZuflu/OeBP+mE8/1s/kjkueiOvg6h1/3DBj9CD/AGK22KQwZkqVrrHYw3plwbeXp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Rbc8/Q9FHZgVMfJifLiO0AwbiXBxnc2Ln/wAAge94EJ3As29kZh8bK/kIOKY+Rgrgh3ZBS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9hZp2GpqiMk48+5dcv5DPBOUPir7Y9pj8jFvbu4EIi23sdYquKox/VW9GQ3DqKP5Mg1XGz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uDB0gwJNf0HxphoXkAxqJFwMVufwIO80Jj/h2T3ZeJ2QOhaDJKlxUKRe6tgl1zcNEw8SxE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NuIqNV6816Lq6npMzha7ErU/yHL209jX+AHIe2siFsr29CO3QvGyYGCbI1pTV0MpZYvI65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0nCIrZrh3aOiPwF9yvDG/qzS5GLt5ARi05qDMCXazWVKeUZgkc5XBLT+wUzH5UGyH7Unbw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Ee5biBhN4HhENvZTad7BKndpIxpqlMCBdAcjgeSWBpwJl5Fd+ylpCp4tzFM0f0F/qFGNu7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0Oe1XtkRpwWaEDIu0xqGmj5vAyymtcmOJJ9zBmCY7tN+YMwCCNOqK8BLk1X6F+UBcb64CG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Y6MLZNtFrCvA9cHc2DDUdEGpUvYYGTtv8lQ3JLBRFHk/rKRCxHew5vDdeoLYl9Q3JpPkyd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SxGhKXbkum1nWiGKaHh5wZGWBg9BWoi8JmNthPJHxfsWskeIW3T05C1ULljNpFbgSWP7o5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TZXkZdy/QplZ9DRoPI3WnIWSK9kmrjWVb9UyYyZrX4OqQavpP7o1cjOi0j9Zm/YbE+OQ0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4okXkd03FJs7ZZMt1mDRpY7Y8TVflM0E2uii/Qh8dhOxxkzF5Amsj7vcp/opT9xZfmt+B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38YPD4dC+MjDyV8oS/LXfxNDsO3wnTHU32x5+hM5tV9F5/RiJs+dj4HK5eB1UOjkRtMFk/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0MeqfxCCDKJ+DPoJ3PIaxMXDg0n8gQo16H87c0xueVBaQjRtlq5PJSZcuexG0ojAFN2Ya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EmF4mjLOYDbujoQ9EXDSb0sHMseAUUn22jl5vQ0ra9NK/sPliWk/7ixzPyM6BhR0xhlExp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4k0+B/naKzQnta1m0U0XeOwIOTeg2ikuppbFMiMqC4Re0MnXH23mGAG0/4HSj1lnojyx6Z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B+RaO4/jZHek+xs8DdMaQfkamwT2bKdhySJpQlOSiQLJCtMsZ2M0i2VKSPKJsSWa9jxAXA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0T0JY6e4zWpfwJlCutCGC52O6L8DUsI38bvgxuK5Ms0tYEIkjxgddkPjscWvTIrrpFJNPc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EdRVqUO4om4pw4JEqh2OPkaIHmeTdZXgTwejVfPxMjYQ+0fZxkh/yODGf5TjY9lLl6Gx4S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/7/wk/wDB/NGY0vxkvxu+HT4xhoSYV2Y9r0YhcRHmUzBLkjJPqBfW3tszrWc7DA30qgy6P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UNv6IqxOWmTIrkKvV3pYDzEuwbRnCC2VFww5LT9VQrlPSDBsflpBQc/8AAeF6yY7rbjmXz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Ky+p2eyHBSXwqjHMn6cNDUoG8LA8kJvInJC6I5ybgnrd0DV6eIhFEVrWw+4HDVtiwUyz82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w/ACj6aNZMWu+HgpqlvqhqJB5bJiNHcBWYVl3ZlI3hhIyCh7VD9jeGIUXeyHEs7MAq5ck4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CPI6Enb2J6JReArFkMOsTmnM1sSv4Z23sV48cGvDxBV5HuDeB/MhWkxzTIVW8hc2F59DHM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ZCTa+jEIp4/adZNWDPDG5ieDMz7xMCKXCCyytscU1xHoxa3bVISk7pbmOKnJdsxG17DdN+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J/AJxbcUcZWI3Bf8AZCN5Ue6PJ0KaXN3oK38zBWNeWQxw3gOWdDdHbhImRdd02Iqpc81D6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JrEcVFac6HqMfAopXUVzgygSxKDrnxKvGxLtrnA3s7XLwYwsWIY+U+xN6fhC2YFgG+Ct8g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iq+p+klZGhfAczNIc3Zobk3pRLxvROSoLkf70GTm76E+8DuMTWv8AYhtKXkR9rZihXcTwh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Y4yRewhq3bMzs+mJDSfk0EP6H3/ENeF1VkWNtZwoY+G8KbAphFiEhJGWxI9CT/iEbtF0HI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QxD9A1Q3HLNKHoZSy6gNkW1BhWmN94Yxvn5SYjHd5uRoxl1MGetg6TYs4EJhE7hGvskMN5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mg8VE+sc9nZoWlzyh/wCg0xaYW9DebS3gzcN5D8svDJOyL2RR8nGhi+UX0Ub6M8sfxhj9E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FH5Iacv8ACp6HslNfo5uq/BNMwLfopOXXNowLPRhz7Et/ZGZL6SZF3bKzSvpsEBWv2O/sB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o/URnBXIaHrF+yTi1TZsCU5jwP5A2Esu2x7wyLuX9DMrC2K5jbPv7GlN8m1sEpj9ohXtM4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wTIjwSxCoVaHBjIUGrajI2I5pm5hLopwnktbERh0GoRCpqvNtpjFP51aE2pWzno6bcdY+t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i1OtjKU/5kDL1oaa2y5lLUw68GTEvIvIBj6vgStAaKbW8SpEdkpnJSqdB8/r4MiALTaYnp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o4y+24x/YcmORGbuYc2e4LPwFs/vwaHfC+x07UOojAwmN9wiNKeCEa6SZ9hbbA7X2A2NFf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g0voVG5XTrMrrZ0FYZvlsonvjBAHEg1x/OGJ4MuiavyQ9ZxwEwsLmkv1gpa8lyG/iXVYTK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hFIt1gfRabzRcRGl6Hg019GJVVT3eCXLI+AhR61+fGnw+p3djhfOzjrREGab8ISzDGvsGG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lzDlTEDxpkTPshp9v6/5Jd9X+rcJ2pp8Ms9SCGZ7FonwM0PDxR4NsvwrpVY4I0O6fBVz1J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IbTjgJideVCkyIuElJnb6n9iAyLGUdmSTrswao8PDAnYpOtiuz5VQ2sEsQuce3wU674EnP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8aHlKWFA/GHOoKRPtyJpfyQxGfxsTFD3ArqFnkJ2Y4mxfoYqZhMIzdpbwZiRsOnwea5grM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6MX5ZSIFCbl0zXuKsinwNm7DDbGCKFvkN1SFkanRiSw15N/4t2Y05ckoKjXLh0yKx8YaEm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I48XRjYz3xeAxEcWXyKw2/BdOA5gZygxRfdMw29RK0vjsprWRN4Z/A+pGy5LnwMKLedhw8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hjwabR+m7VWiBaNc+TOBu8xoe6jEn2WVpr1eUhp94aYo8wpRlwbhiT8XQy4B5LfwFLBymn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mq230Na2ltNCq6c83Ql3XehVUcwbYFwZCc54H9ZRIR5m9hysBdQUX6C65sz7MUbY9ieIRB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m48sEMynYbRwe3goNj8DBiLejOTTnM7OwjqH5gaROhi2EdCSzpyFqFXnAyn0iCuWZWCiYF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onSEYRu4ciKNVOnooPNdmcmcYZiFOOQ7DXy+B+iryDqmL1FPAgyZe8NBcmxaGTnULkfR2u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6t75DUsA4jEpFUXKZXX2ZJLxQwsNcxC10fE+MB/rdYuQ9im+kMctlcHCFKtMuOBQQmfpDQ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wkuIntyV1RtYRpknQmajdtEhLP1gTIiutpKV/EzXvbGg/QYNo3CTjSW8CRkqpf+iadGjk6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X+g3Qn6BVuRldiWZ7CFvha9nh/kaq8kzMIWR5Yom1rgvgyJeDPg+k+N8iGfBH/wBZH0YQ9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ScB3lobXwYGXAYYo+6RzxwsPYmivcKx36I8o6PNYwbLEclWy5SEWXT22ZAsu9hmk8tag8v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i4jexV4RhYUETZc8EU7Z+WZ1aNN7IJUcsZ+iY9mxgkeQkKKehvVQxLEGu9SJbJDxQep1OR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zv8oS8JeyvicpmYweSe2PgqMcJWHQiwgugt54QbWdQSr48O5M1EbrBnV0Iq23REUtKQXQ7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zgJdy4WD3JmPiGMINndKywM8egyLS90nBpJc8Gdt8YOqG5fAhcMOsYwO61GzdGukFcMuSN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n+Q39rsyT4LpEiU+xKasdmFjnqEcItbhmSO+COm32MxX22LcHNyoK0oeOCTkdCP8AnZdw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HQg4R1PkRqy+FSFHvtFSG6Ec/is2DNyW3dE9fzgxXtg9kZnle+plE8imN/IUqfwxv34k7N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TtCj+dl/s5IvFRmAMDGfxDLoROv70/wDZR/7fHR/ejqn/ADCP+0TBK/sLRiWdDA0mJcZfC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eBMi3eWxjeU/BxywbQxIaWhyNr9CPkP8AwwnuX8+EWo/4+NGdZqNGDxlgYFTghLEmv0N6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UWv8AsWhripnex4JH6EaNY9tmLa8sb8/wmic9vmHKr20hIwftkHRPsGxmx6Sb/kw3tEhrO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jkeSezYj40QixH0sFRLmTAcbB4yMnERJCa2o8ELVna1KM7u7LGIKdVSymi9N2utCYFG5TI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hOxtqFF1vgpj2eZGIeB3lm/BcxcFjo1TgNJzTIl+hxENukjJ+XQhWl9RamSyKqCikXnkXq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2FoII5VM0jIqaWMint90QGhVxtEiLwuwmih/AbYxYyJA8OhzHRjk3OWgp+woT3zODsjeJk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VzGZRFyyYVN1dGdgmHNlD+eF/cFQRtRhHomohiU95fA74/sa5NrkzdH+KP8wVWxhjecRB1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fD17LlQbZVwZ+fbI03TkmDAFnCF6CgC8sNqIaQCylyiIn12wyBvmIKF9Z4HZwqw02JLNas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Qg48ijidS+xADminKCWpD4bFiTRlQTHIyqwVkG1yLqwLlBM2syg4BU5GSJCYmDdUOsInnG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ZEKZsN9DK8nkZQzMtCSro10PJKu2xXMRORsSi6VdLK0vkKBLtZUemvYswk4gjLC302Pnk8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kFuxkR1ZwEBhF4ca2G8zNuZFGmeyhSVzBiUzyOGm05D2hNYIow9isZbfcDK4qzjRPvD0G0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W4ZTyZh7m+AhnkPSv0IeD2OTgQWQKCC6aRh1tCI3/AGYFAmkhb2/aMYvsC/NnZ38bWoo66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uMwRtg1zYl7HjwEapeFsMsx4VCFLlRO6BdanpjL6ybjb1R1SX6HudGZcvwXvKVh9MmRFXr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dr4brNF0Q64IuiG5YZnYlXkaGMnBv4bXA04NeDFMUe18NOlZ+hSLP9F0hncweMqPYjKLMz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WK76GlzqUZCNH04Dv3Rg7GbKa2jYgeDazXkb3LecDmClJAdxjMV5JCuG3fJjjX4yM5D2Nt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Q+0ZHGOMi9JCSUfoiOz9Cf2YhHUo+eBocD0JuzkaKHdAw0bWpQjrmzME9svuoiK1cbbosy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kT1uzDZ4DsSjhON/hMaw/f+SctNXRy4wEvyUv+SDMSelG9AEI4nlpCqc4wdIyDI5HHfqse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kiskpOB2YQnoqcl7MFuU46hM90DjCeGnwY22zhjTevKkDvjgruxHka7LkZUWY8jwiYyllO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3sG2BDRH2NjTUvIvhG2qIlTlR2FVdIWm6XNQ+hLTv95VT+89IVa+hk/8AKNvtzw6KuHoX5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Tq/6/Z4M/68iaqXsb/YlcX0Ev/WeocQvj+pnxfYSf94aNGR09+5L/ALP7DCP/AH/wIZJ5a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YmyNj/wAiYqwbZ0fQZyRD8MYRM0L5Sc5HR4SToR13yCkrTlf7zoBpv+vGnL6wX/3SlSazs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w4JONf3GzBtVT7y7IpgJmkjBWpfwmDgvQXo/P/IhJ/wBHktfZOYf84fUBTdsvwxtv39IP+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XLp/dLSTOclrTL1bXae435thX7MOU7nwlkcT8NoGNz6G0k14/wBpt39v+RhteI2/uPikE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KS7vGfs8AQSHp7j/BYAjbgPDEIldOJSdFNvgsJU85bBPa05w0QnkMQaf7CdSm8SCMKfHY6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aJRK8piZzIsdmWMttuWCHeRqdCyE8NiXJEsKDCfcJsRb+GA4z/wAhBkS9GiUpcR2PsOCbw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h+RWT2cVI3TG8WPo5Ok8EG+RUVRazb2HTzqroRHSuyI3c+xKvMkM/c6o9kQkH0ohxaN9Mz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gcpGK95AKGFv4BBkZJ08BopzhUY6SBWrCkaMET7PBKUEh25VyIGodHBnmtOChF04ssrjy0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LmlLn4YnAIjg+xJULHaMM07XUKu02FnIPKwLYk+ORsUwswhGE+LFDdJeKnkaVKN2p1Cde/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nyh+hInxujZiV6SGVHkl7ZLGRu6nfsUKFb2+h21P7iEOHLY8RU/oXRCrHIrClyDU2PVKls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e1akzPPA6KWk+aFjd5sTLC9qKjT4Peg0kb6bFrA8aNyjehG0xbqeBGHCJsWYw852ZCbx9D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+jC0kWKG3aZbD6Y2yFeAlw8BVvsWghNfMOVDJ5rZWZH1oJcJxwN7WeUjQZymivsCQzpRWW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OjHyGs4Gkyox0uDY7STJDZ7F6g0WhyEZlwvsTJrJJinORlE1hwbMUcdcmQ8K2q7rSHZSPT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XVdpKRDeXk9tnOQ6ZNu5dPSLV74MEycpkirNc9hzWBqB84hYV17MOt4Y1PNNv2LwZjl2ON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21+EPQJJcI3qfDQx0PB7CXhoroO+vr+oTI3kd7INgpuiJci5V9Sv9gVbLlmYevpCwj/dwW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dXhsPRDfKCMlGjPSQxqDo3k2V0fYtGHgyR2bSg1nuht+0ESWQ1qSNFps1DXnr4yO4mm2jU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4Hljq5DN/mFTzMIk1Nrrkbk+I7SmDLNvZIHwMKuHYuhw6yFqtDYYJZbwQRiTqWVGUYe9GM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WlyM5HhjO1dYIXSoFLhLSobs8qYWEmlyxJjHTOzoiN9ERkEvgOVO4VEul08CiVNQ0EMdrL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bolygopOFEKWeBmctF5Et7LmoVgpa6zHQxqXOYg8jxIvUdf8AkKht+RAyPAb6RQyJPGxgi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6gwILMCFtWIoIurFZewjlpcZFqADITK8mE1LZIMWvCYWwzsQvjWyltsDci2nfYs2u1ok/o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ycFC4Y+yWv1EkaCSiWoXaggyn+j/0QxpIqtE3s3xgw1/AkLLTDXwzG7Q6xgZMkZYEFnY5o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yGEwZRKTHALRo2nyyDIq/5z/35/7o/wDcHJ/KRURSqhjrZ/Qmp/wrtvwpx/CRz+ByWDpX8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/ET236G/kFwLPbNN9jIgjO3L9/EIE8AeOOhRqWHzfsdn8jl1VaMKfxH/TBGk/SOxF9T0/k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VFf8AHC403l/2KQqBjfqUrxCl6qewjSrzL2On/s9DBlNaT+B5/iP+iLx+z/Av+xf2P+7/A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6R7Be2/4Hdz0Lf2Dbnmgmic+v+zFu5Rb/AHIJo9Zn/RimeOl/uGzAAtAekDC8vhqYXWhZ1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fuOHGth0L7mmHpz6Zc/8AAswfhP8AQjGnX0NEUQKVj8gnvnKQTT2V1hgg7Py7E0aOn/Y1S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Si9/8i9p/9PsV0jk0f5PyLuKhMvcH0kllFffkMWoqhyLW1mZgyZt84v4H3iR5ZMfYOUXJc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zKruhRaTG2hDT30f4Ei8C7t/Yhag8N/oeRYYtBcnYFMRGaKvcRkPCYoXa75SP8k88S/8Ak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u2/8Akd0/Sb/k0Z6f7RKUfP8AyD6z9pf7I51y0ln9yxrB4OWxfOgwBpPTCq6hG7xMZoUxW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t0Ld03twnkpLhalJt3OC0T2vJn8gTDVJ0bGEA3wM6dyNB8bbRlbKrsl8mE/smAyXwFlPby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Zu2BWZZ8shwjd0kmIfvkIdJJ+gz7icGd0XjInJ16Fm5V6FKXuYSNDauMDOCfzCmvtFZUy6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Fq+g+y+Qu6NkxwtJmxDng20nBWYvsZ0LwhoFwI9DRhSMYl0ZvHhrC8ubVYYjocjW16pDYG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wYe55Itx+uSG14ZKme0/pEG98oa5Lzk53uuBFXnKXZvLhPUpIGi6SRkGj55CdX6Q0WkYsR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QjCQsz8RAY6e2V6iUip8suwT+Me3Bs4c+miCiV3I0j9hN5h2/SEph67HLr6lf8QpqPqz+z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Zt3HxDUeG6ZirOqGhNfs4OD+xBd2eR4+EgrZRrRjEurcZ+hAhjLG03KBZ/wBmlgaQUCS4U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yk4eWTLzQlnU7tCP155FGnUyM2q8dIkyLbSM6kj1zZrsVEToSHaYphghFG8kaTPonE3fAt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Nk28CpjmfI201j4KBWDMzsF5EvAGkB+BSlyYEln2cIAPKHpmwrCTK+8yZV9Wic26maMg30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2dqK08b6MfP5TIN1mSmSYHcDTaZtJcEW1q20Yx7NRyIugK5kdQg9loJxFNEEgdrorR+RO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2qHNJrcdEz91FgXX6Q9wGkozVl2QVmk+yGq2RzscDJ3GAxZBbaGCNuQqFkVaadntjdGKTp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0loraO4YqaE7bEgcDgUVLUGjfI41TQ27wbEoP4X9D+PT5WxfKp21hDaitPezySuTiHQ0S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i4DvQ9KeDnsBzKPAREehk+J+EGI4Fv4T4gl8PsUZflY+YuRylPZRTkx8XyWmPmJ+yJoaMd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OXRHREMmUjxCekUep/wCg+IfSP/RHYh4vwvAeBfhVZHQaFGR5/R5/2df6H/shp/zfA936Y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q4cWg1Ec1/wCpH/pET/0IbN/wJZX8CcGPIJxKa6+BZNDoT46l0PG/WR4T+2IFD/ANv9MKW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j7Ykwn7ycU1uN8m987P7eCLT+xG//AAINl/sjJj8RI6n4cFAvWH/NIf8AFI2qMEaTl/0ek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D/Z/3v/sh8X3/ANnr+/8AsqbX/p2WuD/p2JrRIcr8kincvqGStPij/tY/9oPL/q9Hf+d/4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P+p/oL/lf9BOwvR/8Hh3j/UdW/wDv0PAt7FceU5BxfulEEfP/ANfsX/cf7mX/AKf5HybX6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b/ZoezV/kcsf9nyPafn/AJR1gd1mu2FJZ2lj5VejyTF4/wBR4H03+jxP/XgRX6X/ABP7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UV1/wjFsfg+wk7UFPWba/7rf8mfT/ANexSifen+yryLtC6j03+zpLy3+yGf8AVeSNRyR0v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w0rY9iXnARNJ4Fck9hKU0fAlUE+wv0Af4hPaISyG2nP3HFb0slQuyWe/JIoyzRJRHr4TVJ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lPsLrqkNuDQTtsVwBaXg8CXCpjCWRSUUwNXRFKyI+hLoaR9DjgcGqclDpGTbLFSvEmov0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OaWId+gMewnI0hO3cNmUoIWFbHDoxSYGa2JDxXBgkN8jMiCk/AWkaMZkrO6ZTF2JuD7ghW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HTfiXoljk4KiMZF8CN67sme9RR0zYwopjYTZ/ALwE6d8tiTVHeRiZyCOO2ovLC+jAC/BvU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Iw432QnMvpEVkabwNm6lus/JJppMu6IJtb0hHDdfYWkrXgxqKvgTaopGh6Jb26PfjwSETg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IG3mjey/yMITxiWnPsoijL6ezbph5Cc6nE5F0foGzzECnXUins7ZnBpRug0mWeWxfCPyoc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eNiPrwE7YzMSoHSlcZWuRVUrvaH5m9jUtyN+Rz0/QzdlVIJSWljZwEGfYgaEl2TGjkQv/A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vZdRHUxwlTNoQb+MzRMRbXHRHAsMhrJkmRiOSmWeBn5+yP42IKT4Qf9KJHPzRP44GJ5Jga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Wr9jeBfHPyfzyL4nzM7+StGNOBvH9dNnEgbnImXs5+J81D/oi+N/0L5Z/b4SH5+aJiKP+i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eR/0VGxIo8/Ca5G14hCEXikokuBc2uYPqY16RMsDShHSIhFygscIpwiVwH0oz6HjQmaWRt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hn0ZewiTqUxPmJvI4loxJBJLgiY06yR0jqSMeEeqJ6+CJIKlP2iQPAH/pBsaVX0EhJv2HW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ORVfhOl3gb1W0KSejTEoRNc9CgY/NSKibLbZMmTJeEfvWUK5Y2wyMjLXyyKMkWE42vIkxQ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Bh80Km9+BlrdiVbBy8+GTOj+yXt9DgyQkbwhEkrpDMvcZDjNSNMZxDkEVuj9Grd+MU+9PS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7a223I+Whppsepp7JF4oN48DSjcDmUMNHRjToZvQs+gnsKzpnsEREjf2TSL3R8J1u8H3ey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1Mg61T2IaPHxJkpE5Qxp1C3i6G6dijVCFX/7jBtDEmKNseRiGv4Gpaq6GcXQZOuYR5TyGy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N5Ui5XL4c9kXw1qN3gPKZkVpMMzFV1gszpt0PRmrlD0ZI8omOIL4fkmKT14WQmm3g0IqE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RPwYrykyWnNCEpxfrGjhlVBxwb5EkhylSbQ95HRqj8jdVyEzqVVeBFwgyWyHs0uRz/BUhh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fSFOQfIObjb7FBO+Wuh0d4y0L2+UQxDAyDoxClkuAqzhkyQSMiDYkaKINJfGyEF6J8IjhH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nwTwO6KIhmIMEKOsY1RDHZVMOix5HBfjoPGslFPijEv6y2b/ME6Gevj6+IMQpTQTIi5Ykh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2Jwfwh+vjJhk6+WJKMSz8QeN/0aL8L+nXxtCT+V8r4Zv4f9F/pbGxZ+HeS4/ogokNiedU7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xVexiX8Bj+ODwF/S/ha+KJeRrG/ldX+hfK9MiWMsa9f0cfLLlDaaF5hXP6Ev6Sf8AQzgon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whseRhMp/IFDOaMuLzAZ/sPIv1YirHeXRLGV0M5rLnkIZAuqIG22TAp5EPpSM/jgwyevF6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segjyM4x/Pw2b2TSVYr5E9UNO0biYpl85VXkq5OQ8QaMTqM0Z9iHgHUbf+M/wEg/vdDH3Z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NVBXbCCp1ezwBdhueYZztXQ3lpGoDO5fKHBRvKKiiLaCT6Eih2wN4mXoTryIk9n4KIXwmj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Aj6CXRX4gaX4EiXsOSGTT/wBonkGBYZKyCl5TFXh7EqIMJ+xFzIiXoYXbMIuBEaV/KGB+y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/AO4WjfwxU8AvZDyZhYqyCtTEc9iSIV0uNIuZV1B+MSbai7Ty4CXzimcEMn1oTGmn2Bq04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YbQoU0lsONayEXMFQ9d2GNk9rQTTyK5JKi8CttTGMGyQ1Y6q22mVwfTTQtIh/AFc5LT4Ie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WmDKm2HArilbOSoGfVRZYjkZCirKoHlXkxLb1G4NfEg1NW5eywxeNBUbXFXBmcBriBmny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flfmfPIvlyqG+jFiVxZItocnv4QSTCZxQlLBroZ5NSX5WRNotKhZ/owvmfDWBfjT5ad+DH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gkcEICGQ8jjEJWQgl0K+fkg1k38J8NfEEvibH7+EHybiUHr5g0Qn9aeYxr5aEMa+IY+EMT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jeRf0YuEJaJfk24aFREtHXwzFFnRN/CIZEhojIyRDJ8JE+PYkQ7GNOZ+Pfxj+qfM+F8TA/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kNMglshPhPnYti0P5fMV0xAUII1t8yNBMW69A2ytexnLB0WCalfzylKzWyYqfiMZWZG8qv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cLEMkho4miwvQp6Q+xh0FQRTGxf8ACCc4w/KFF/iRyD8ENfxDFw/JSk8tCgmHYhDC/D/oz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v7KIf4UXE/wCppvvCiu/UL4RNaGlwgnQHyLiH0zPityI3eZiZ/wDM1DBNVSTGRWzaSolbw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FpxV5RCXDHnrwE91iXcGc3Xke0n5H0f7hIldDXZxL7wzWmseSxtwKR2cIrMtH5IezQShws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pKfoSNCfs7ecSbT8jmdRgE8jltZQo11Z12fYcCa6WGVTJ8ikgTyn6M7U8GF5gnGlVOw1VW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SIo2tzcDYJFtPYkTZq7RdAj6WCDHexEKayIwD85SSnhOB2wnsdj/AAMLc5NGZN6lKYZgN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uTvkV47F4qgZE2jNDz2M4qQTD0Ms0pqRjt/sNMNGh5ZGOfeiklHEXSiho7qxmmP2jWtVhQ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0E2v+SyYPyYE8sgvhPIxvIi/CTb8lpbQxf0JlEu0EbRW3TX9GxpyWn1oV8CpqGaufRkkyE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sel8GkMFabL4IkPe1sgWsCKL9DS7KuyDIRrAvjkf9FkkNsSNsCVEaaIuRYqjII5jPCojxX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GaSLSGttqhqaH8BwnWhZNP4Ynw5yOUZDbJ6G6vltHseAxsmb8LKK4HpjKPhOyK40IfzM7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hrqfGaUgmP4WiG3zogm18vRp0UND6E8E+KkbF/RgU/pbGwNl+E+D6F8p4Gxl7L4KbfF+Qu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BEH5CKxIuiIhBIanwl8INCRBHBPgyIiILWSBrgYnykNEGiaBk7oZAiFMK+mfz0iOJ9G80v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4qdCq476J5VIky9sdmgekax+0QPH7+BoyKSdKLCPUT8l8CNjH0R5tCOhcGQNT4qs0i/uDe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FfQkFX1IxXMwah59De9UdyLZidjaZBdoZOR3hEmL+xJ7sMuehrcmAng2eZcLIjCp2UzabG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v7qMEbF0M307Nmg4BhvEFMpo902La+hSbktuocQMx/wApA6Jj0hpuWfBiXU2Lj6aywNDDl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i/ZscDMT7jX0nyZZK85DoQ75HqCDw7cp4+YOTVPBBNhIq03OBomr6TFa1lLUxVVpdDZz5Q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scYPehzHcJ2+Q9d/okJo6TGHmGdWDpL6bjuQFJ/KJP80N0R7YavtgX3aCTW8fo1IDHtyM4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67JiPJGOSpxX+DWWDjAwy9AqZoQsL9FJtq5o9xnkRtgghS+Awiq8OEhKqwpyNCbztjHC+E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7Q7SryJyT4ViNjjAxfEcn7s0Mf8MH/QpNaa0fpESIrTAjnKHrBwFlsES54JRBn+hgnEzgR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BlJRaDpN0eMP/AFAdQ5IU9wWUmLy0Qtkk0N/PPx9/KeZ834chDbaQhyrTKgjuA5yMQ8NCc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TAEkKLnHJiA0eArB+rvIuubwJwx276IKngrKxiM/CdaSF6Tcpj0xN8lyNeRYEPzjGYWKv8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v9Dn49htBKZE7auy8hxl99fhQuMyDEpewnUMmCl+wMAd4oftbrn4TQjD18r4XyYyfC/nwW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hZE+Gc/Dvwv6Lj5YlUvSw2sgXsT0ina+XslFj4YhCdizoqfEGskFtjCU+EOPjRSUTDz8JS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Lfw0L/wAEJR/CJWSFmxjF8L4YXw+sZkHHOTAeH0alT8jnZpY8C5JN7MNmhhsYlNPsYt4e4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CprWBFumqkuCNUfx/CNgyWzN2NFa+F4t+xr4m8Ynh5EceaZXhDv7X9xFh/yNED+yZYrcC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D/EiGJ/yS5GzxLoSvLoL8fe2QXTtMSMJj7A8kZDrgeBZMYiwWMpszdiZsb0Mu+wTF1BDUv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DAMhNvRwwux6qODbUxyljnRbcJEOqmKtJQd6g63cRJGPcuyjCQjRHxMfpaLKnJcqI2o+6J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dpcFOZUJe8VkWwrQME+xjL6TmcowpJaKdWuBY3GOJpUxMJ9saWCnEHImAgqzks2SWuLE5V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sB2v+2eYv8BX+htX36/1GBWgV/wB+T+11J/kXDJuWr2w0vp8TEVXCKM8PyymnYWL+ggsIl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YcKiZgO/VOxGhTBJiaRE/BjqxKkYAZ7IbopByLDFoecCamkc5IIX5WZJYnghY17HdF69Ho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XIvY+Ou6nPzN0HwmgmLDohqq8xlV9OI5wPkSpY8UNfPoi/tT/AJ1oT9p+0Pua8B3N5H8iG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2aBfzjLCAxbM1XYnEroPcHBPZDzdEnYy7R2NH8PoSfuC+WnkXHyQ4NGDaCIaFBGcm2kt9C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/ZNSd6CUBpBMCaufpFpW/AbG/uhq/sOU0/hKvXw/lCRaGKm3J/wAJ8S2QgxLTdtgm8DXsw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HkyL7DRBB4+eUfsT4i50SajS6KMk2icc2EA0OfhyMWTmpFXvKJwaco/hNrwPO/wDwM5QCE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q4LiQJRJGqOSP5fDU+YQnwvJ6+OCCprJnGs8k0aRWO+yRZH87+ILyYmzZS56Ery0eB7UfV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lPJi3/Rm2Sim8jcq8rJPQ8xuw/TlNd4IwZPBXBi/Yz0FsR8HGiDWfho2+L4efAmnp/CNEL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61/Ynlz3gw9MjJ8tCzhZfjJgs1e0X+hiGvh8kXkRo0cC9qYT7noKtMGctHNDeAXE1WTYGk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r5HGngYk3lCprNEcIVDMLYywxlpUSRTdGzSMBSXX3MJFF6A+yXBgVsNaGylBFCYV0bj/YT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yaeODJL9NkzDwrgSf9tC634G2lL0Wq0LLAZNWFuhFKPQ5sWQ6JP6Gs0ahWmPWK3KV9IapQ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aP7rELY/AkrJsw0XyNpwnOBD3l+xMtM/srko5MQmhlbZ3wPcnBI23slmJ8hZ2XMBVzPwVI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/ASzBy9hO+F8YV0ozzaVGQvJUDT2Ju2dJC3xF0zEN5QjVfgtal9Bz8aDuT5s0MTxjmGznS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lzD/AGi4zi/vHYD+0V3ueC/2C8r7CGNfthgeVwkLcDv/ACnc3hUPf7EbN/rDa9q0W2l7G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/XXQ30Mb7EDApCLwxEvVRip4nwaenxr4E3R6NsWzQhGRiGXkTq4NnQ4Ucl/wVVEnhwTZTy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5KQ/b/CETaiwjuCsKVIg8nQlH9ZCSZZ9jruceAcA+jrQqfCZ0/Q/a9KHf/wCovGT42LBvZ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3YlrCJKtf03Cb3BX/ALFH+EA0EesCqpp2xSFFuInkbAh6EnMiGe5BkDkd9mfhFt5ycT6Hi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Cnw/uGunp6GiyRsRxQJaaOBtf3ObLbwZ1Gnj5uBCIoipZbUkY/iK9I5snozjJSzgRCOsPQ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J7ywH/wAwGy0/BHLg9eCX4QLXwzlXH+USfqouQeqJNQewtdtmqJYqRhCNoAK79lU0fIyQ0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tcVTYaPuYPr2P4qfxIJ+D7HpGPlq70dQdQXKHWlqUtof2x/zfEqGjRR/CyceDDqtt8jQ8c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YXNJC0ZMZlQ+J68Eb0Jyg+ZGjdekPK/QQc/hQqq5TeB9j+TpxkrkTUwYPvkIiFUgSh2E1S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OKtGJrSDLsH6kevwd/wCQZwCH7jesYwJ5Gt/1KOJW9IfGdlJ9D5m1hp8l2qapaYM0LM3RL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prafHw1UZT/ouZ8wGsW4ID6gwK7ykbZHej7Hb/uZcp9gjl/aw0v3ci/iEJJF0NfzZDINQ2F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I+Ka7g6WV9HIpBPa/Y/6IzqOhB+eYiQErI6oSRkYoh7HopT7I7HpT+ARr6NtG1kw1bJN1J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jmGOdLtkZPt+A9lbE7Dbgyyc+jPzHyKqoK7KZORkXD4JxHw37FIE9hLsORgn/ACPgiKNZP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I8aFR4wJ4vejZZqnsyRC2zINh/o5QkM1UbEjf4DLseGCjdIRrwQneRI+Bq3gMkbS9iq22m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exr3M8kdoWySad7Qlpn8Ioaz+4TSvdEaLdMZ37BVHYDm6+i6QTR4WmcRHPRopdIIRpspcl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Kupgi8N7EEb21wJDXqMSqFyNoTIp2VD7IFVPtMEP5aHBdj7Mjm+qUQ0p9H2Psdy/kw2yaN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/9ZP/AFkXANO0BR6f8k7MiiX2j+VlBJlP4NjHix/Q8WL7ZfScZklS8UwVsnpsX+JJnI1/R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1ciTsTE2Q7aGyL8dj1ASERvg399io2RLsRDwqG5t3JdZG0/Q/uJoJ8RXbLD8SGjgQ9NCUO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UrPtRu2y8IZaHkctNa7Q0iSNfGHlv6EOxRbZTmR0Gmch6OvRqouW0hpX9CGYc0nYTZWjTy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VK8y5BjpkIamPscK3sjMkyyQ8NIcGlUGQB6UI3RTRkl0egaRjX9DtVa7eEJqvgM6nz4H3K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9oel30I2sQW8rYl5fQjJWXKNoSa/kQVh3/gQcT2iSR0JNFaXK+WsoTwXQYqU6pZTH6ITJq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FRxom0DXFBy4jApEu8iWE19mGBNt9CW/2x3Jipp5T/oz8rMipfUfA3Cyo9vj8Zo9HAZWzj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Poe3QmgxvAnQxDmLfyeAvjo5EGZdvj6EUYUxgutIaPwwxTL7EBY4KfsbphYMxSOX/ACaFi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t+iOzf2PT3HsRBPflDBulhK8wqMhaqMMQfDMcV9+xd+Y0PXyQcsc2bTZaWHMDm5Oz/wBsR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qLEpDYuWJWLkd/EIexOZbwj9wOPBFJKFpsSqHoTeBGbKfBqc8P8jv0R8P0T4nzBkG8LQ+w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Q8N/pjov6GsIf/bGH/MjNipOv8xk3gsmxUyYNY+IRkZR76CqMcmGOYLJXkRsNbUMljfxoX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cmOQvsIkg9j20R0ZOhpcwSXE+Ff4/hj7D+UcGEUI1QZl0MkRXgS8hi4/bjGlVP2DHlN01G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PukpuwzFK8lCmVwZ1GYVU6X+RjPeSVmDiNsI0730Mb/iR1/AfX/BGj+DplL8IY9SMoqXgq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oCRdnMXKIrIhwkGuglKJBZiPGf2HhiwFgJIeSSyUG6p0yS5/ROYmmLJEOyfYl1ksklm6TG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WTKhmSz7Q9yPIveUPiJMUXNGyEfkJaeRIUxbrbVM5geiVAvSMvA+IkNK1YNwfX4ekF9o7e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JwEy7TohlHhFL2c6Olk/bRg+4noTYbf2ePbbe0Q9F+uNz/wAnHf8AsPHfb4Sv4qSOePwp4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iOm32gtZfRkJ8fkZsftUbh95G+h756gnvomWJBSQTsd/RigB4+4/h/KWTHfwVGWiaF54Lv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vRYeEOGXqLYM6wYR1EMZzycoPKLcT2KNQ28ilwPHCwFZMOd3hKdfJpEfwCEuVHPASpBmy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jA5kGmMTZEaVYMdEzjg0q2tX49o9DtN2VIqNebS+OAvh6XoaMDy8jlEXmpPbOYRHy+xvNM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Q9Yumh6SZ10PHJVmRtLFMjRWYMk2eqb1YgkTSDpHW0I3ohBD67edQs9DzduRe+MkiT4E+w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khlYkW6umRa3DAlQkhtiL3KZHy3+i5wP45WRfgZsUIYxbK8hCjHUBCkoKnGznWVfaKKq9x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oRpTNH5GfkOxxk1/Ulnxkb/wCqvCCbJtDKvwPUg6ekf8Agd4i/pCVGWa2olL/ACHFEe0TM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lJuCiSbVEqcERzmboH8nyxYL6DFfQL/0xGxZg77JJhgcc/sSNEla/ibY+mYJon5Fm/wAFa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7HBDHKD8BGYiQubcDpNy8jVnaJYZIF2io2oZ5QnSUJkkcJ0LP2/glPhG8oj1k9GaX6EqXc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Jfn4BhrPw0naIdO4IVNhkep9ot0/M/wBnM55Qk4JZNsmAW20JSOU1mP0R/jQIc+s0yfSK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H7Rf8tJ7/AFi/9UQyaueRaX0VIfOvlsWikcGih/OF/ATMSHob9i2+RMZPQ/0V5UN42bMZF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yxtMsIkm1XsaYScUUYY3+Hq/wTwcf4PkLC1RXpVPxkT6E6yKKdccDtN9fAjugl/c/jfLaI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vlR48gMwqeZH8FkSxljbIl3GBBJSfNyJVHojlqCq8GJHWtiuo6XyJJN5+xGWht2Q1+DJ6G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j7EMt+xrcBwKsbsvBosdQR1lFec68ixGJpOncQtghMlAwygiZGjQIahwNRNeh45CtLEnsS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TRPrI/wDTcClI8QwTSE9i3b0xZW3eS8exuwEjMww6sBEQGvK3ymhunTJdhmku+rhpFvOBN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rNeBWNAZCfb4QwCWO00UyFXFKKp5ZarV0nEObj6YntG+3kWNJ6K7+aUpfivwZL+ilZub9D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ewR1b7DDqDsoKyoc4JFwesFNmPifF0lgSOKd7cPkoGn/2ZE6r8Jz7ESipi9Eaf5iK1B9za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wvCIywxbbBYKIrKflw4v4Z/zH4qSdv2QX+LNBGZZuZ1C4tQnL2Fghi2uibIk2JmjHmJ04s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eGmJxrkMbJbLVtvh0QgxJ8J0Qnkb7FmS/gZCdfM3bRbeIo7+hicXl1GKWLZeBL5Ocu1VUU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GYUvA9d2xzgw2KuBNUbL9jsW/5G8Sy2LwE2KB0B5aFtYUFcFGNGbBh6EjVRk0rKK5hSVh/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i0fCokdUvDRP6Yy5EagOaR8JF8r4cEQ5HEMoZdPidVuV5YlPUMqVFwqMGXtkNOyp835uRv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QVgeUSHGAQ8hig2ro7Bkoqy9FM4DmsFppjJ2McDYVCNI9iu059jbFOmOVPi7TsicP+hCkC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rX9gWFCmkn8EV9Go+g3mIKSeimzb2aKMWizYj/D3BSfKLozgUzlCVOD/QJD2Ghomw4H2h2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kEmt8fC+GvqxjNW+2jRw8QxJjc/wKZtukgvZCyS8GmNfZ6HvJh2JBhif6KH9QmV4dSwhKd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mDU0w5P8AcfArEnq8Ms7+zFO3wEjhFrZOet8FXFsdIaa5ZAheSbuixPROyfE6M0w2ZD1+x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MCwdDH/SE/wD18GPKh1X0eJgHUTJ539E5rP8AATJR5fdD5F9joa+hxwKtJoeZFsDzL9Hlv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nv6kjXRPANSP7HRKTbZch+Wck/lId6suQjAgTto+yrpt9HFOezZJ+S0i+xcnPSU4tdjlb9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u4NmJphVq/SMPeaNVrroi5lyO6RpFyy82NLoJML6DyblGXMpTdHqTN8jWlHvY4D+HDb9Cj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cIM9v7EuTHHiENtnaBej9CfUGW6vQg8PPIlCK9CPC8mqw/wCLUjgV7H/OBFrnXQqaeYVkh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y6bH5egWTCqeAo/7mhKb9JUPmxohz9mV2ce6aVXgVG38ljRVvrYdeY0XYFsflQKZNjim18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LJwlfkevif8AXfkxPKHx/wCLPYd2sGos8sdB1YESSLLr48D4/ocjZMLmCEqicFiyEiyQj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z0DSMi+TP5OUT3oKdk3mhTm/CsuEuTm+xjko4YPsq2XgdC7wrjPAn6m/OTrUZTK9CmE34W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hHAV+Cn/f/RBX2Bo0mv7oqR4p/IbK3kzgsTIHBTsj5x7EJ9ExM5PTNhfQbV9ZZFLmvbBul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kt14DwxiO8j5P7keMbUGweRuwSRBicEQlTkTGlOLisaKdLXtmdL8mJaYgzONDSQUD2vhi+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kGKE18LUUaD8S/BDytnF6FqgvWRyaDaFy/wAigqP0XOaSUr5GdYH0M2IuxdTYmcwi1hg/X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8jaCeBXCNawhhmOBrWXgqWQQxvXY5kk8f/sBog7aFZT7Kwv1/U8JNbF5hGRpA2OTpnA5HE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w9DJ0SFzinhJuke9pZHLNHL9yKKstcGiGi/qVm7zRv0J6EnwujgF5AcfEQctIJZKfumuJe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3JwxsmSH8zydiRmwNjquLyTW1sRTBrTHU8BrDGDFlNIl2qE/llHgfUJ8jgmG9CxXTjOPh7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JECxrn/sanrIlG9EsBv8AtEWbQ1rfQJjIvtEWP7kWUKIawQVobdPwvhSU+QUmn0awj/gT+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+1W0Rvl+xFyKBoUvoZNwyNpMLoRKA7oZtzpfHP9FIXYy1V5EocQMbwLA+FFRhT8FlqjIK7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oklIVyPFuD0KZZNfFLwJa2+/i4HvA13/Ac/4Bo2l+kbR+UO5Pqo13DfRCem/wQhbQ1wSkX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241CRb6yK6YUYLUNVq/yNsgUliZ1/QRWD8wqwk/oW2jZGHvmJGuZ2RCW39B4KV7FidpwMb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vzELQ0ukaDwX3NHBYOTXBcEFBnKI0i8ibUx2KXyexw3CyzZC2o1XgVGM6GKLmJTfaQcSa3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bvthl8+qs/wB5WLcZ4Edv6pEXD5RkNphLujqkPcO0nyNZ9IR2TlpCveNCXjOEOiJ9wNza0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n3GzIVv7DqSX+zJVXwqOTV1wiExbe8BAZhxAtoHYZ6gxSL+wx/zMxfHR/E/6n88h/Ed/+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9D0rwhC1n5hPnA7bDNpPY3EGLDG/kCaWaW1pi9pgj8rKrCEmt/oyG/olIVv6DRMjG/loWt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WQJPKnzsxLNvIna/RjO8szkk+hXtA1/nBzJ8I2zXkL28LrJMUc60N0RCTALkkdwm9YL5y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d3BCv+SZt32hpNn6k9TyxT0ZDFgbyfzzdgYv5wehc9cDR4eRLf8lF2CgbdtQ3nOx01PSQs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r1D5gjBEUVyyT5JxGL+hkMiFLhCdJAuzccCTFfHhMznJ5xZo8PYnx2OdiC9ndJusKFLgxv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kNkr0akXkTmZOKJhfyFJrTscZH3/RdFQzr7Bk+EIa+HZKPUFxNhQ+Ateh84Jy9CX65JQK5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7Ga0JTgNa8vX9G18JGDyPFqu2Ixv8RGTr4LH5J7KNINNMctfoSNu17EV4F1NrRoeTHsX9B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5f9jdHilM3kXk4yHnkGIYl/38DK4/YU9rwLeS0snkcfw19HBuoREVWVBZFquA8oz5eB0/h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IXpmBLbyMksZs1v2+HLwzoxIImRoTaLcYzlClGkLLBUXjkqR8tWjKnPqB6nqirH7Jn/Ew2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1J9gg+fwlF2siKApyPRwRf0fVPvmMzOQmWLxTI2qj4pbx2CHolIvYvFT6oiXT0I1ESM/wM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Cm1Pol0SS8nHm5RhVmfhI0LTyYjBVKxHQcYH7720NVW7QzdV+Bvl8zKM29XBLNXppXZruS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s7FNWbbSZRlLMcjYH3galVXhIWZ/voaDK3vysa1ZqHXPQnA9/mmJKaC4mAqTm8PJvJL9CJ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pE8wVi1sYousBduHwNnMx7ZQv/jQtdHkIyj9m6jT9jGmLwSfyhmCyRGjpMbFfsJjKKWozm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/5UJ8CRv7A97fSF8u+xt9qsiLe2Q57tCNrB5ZScHaiH3hCmKP7HBEQZxaXZc9mkI0KPP0H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bwelV3TY9sMY5GrS+ohqomULDDyLmiuXlFN3jJ+DNXmdi+yLVEx4Dhai+Nho/8o+v/FuFX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u/iznPxy0ReAztrbbEHVI/RSh5KVezE1yISyqQhyqtHGOjB8jNfoOlX7RiWidjylllGTC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TEz1+h1v+Ro9qTpIWlaOyz/C5B3yXuh2Ip6Xgan0oRoNoY9sDfIpWT2OEVc/oSWfg0eBM9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4PGBDh/MF7fG92YemSbVSDe3oPoW26M9E/IknpexAzNHwhRBY1JwmfihR+Ppje0iE+EIY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NGqM4shI9QkSdo4S+x5YJKT1DNke3gilF5CaejKe4afO2sGnyfxeRloTXIszlrE0TAnqN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VsJwg0/YRZamxIhctDY1hMSqCY+/6L8Z40KQYEuHBdopOngwTtcCaU7gS12caWMF7icvsM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9SKfyPv8Ao1s4orUitoXqPULVgbUxqJbpiUmH+z0M1nl0vB6g3dFJm38tIKr+60J65JkxB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D2CKaOl7io6m7C+tmFPQeekyVeBTGeSXSHKKvmaPQkULukbTMIvxV0PRDYvscT+OR8GDO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FVaWkx7W7MUjZ9lkXqGn5RFS9oROZBlc9U/lhMj9Iw/Q/RtDVcfpbbaYcdxQlYUNFt+Ang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E4v6CHszwfyBh5zBTQpqrDF7A/ITng2YU/TokqezPlkQQgb8idiYEI22kvJs3mk+/QhhJt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ot78GL1bjorsTpnseBMZ5D2u13Ylo1rwyAcy22Kq3Mvm8pjzU+0wuU9Aip7dF+gbg6Z485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FJ80TdF2sDtvfdG2066Q+s0HKrTNQkqt+AygNUYb3TRj8MRB7OR4634RONDFMo/BtSBeAY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3WXtIyBtyDWVw8MnRSEIiGDk4aG/IM1ul0O6zngpkr2xcyz+xgPlIxX2hUlb2ocpLk9YHS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aBNf4k4IXkdCD/rQlqt/YcQt5zYwrLjSCDka5giekocmW3xgLHld2j01EcFUUu8mhsEJYx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XTVXTgo36jZSXpFGtO8DvltfaG8Qnsgs1LBxqvKwEwnS4yahvgyUPhD0kEti/Av8A7j/2x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8xjNvhyNmf+J/5jNpS1Bp3s+vg04INfEGyC0QkWWLOjsfrayIfSLyxQguSbNCQqLnsEIf7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a23LQyS5iHQQ30O2pSVHTsql9ClQZgnw0K7EbxCZuQ7g9hPbUNDHDT4GhasStbaW/9CTvU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Y4F9RfhgP2rQhrF4PAy4sYsQeW3J8MjIJg8khijspdoLg3oEoA48n7OR+Ue0/U+DGx75DB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tDhD1Mf8AsMTqb/RZkfYTL8Fx5Ltz2OTKsdGswp2FDJjtCZXA2KONgdcn2wqzxDzky4QYe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Z1bMoaY5Yi4k2mqJFLaORaG8xDpr+iW/PQ2/VZHTdMHAFfjUbYs8VMYY6J8sVU4OJ3tCC4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r97Bale4GsnW5f1bMzKJSDxyyxO1dG8jgsxU6YSvvQvEzQRpUZ4PkP7w4/BL4WDYtGZhax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qH1gnvrJnAjsY1uTBByInm47OuK40FXyGrhHej2Kng+xL5xyPweipgbB0Ydd8BaM0uRmdV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McKlMlC5EywfgVF875r0OpMuiA5cGY+EoT4bwJDgXzCInP6EmR0XU14rG6iKmyBdAlSciG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JeRxGQu3BoqL2kJUMx5f3Epsgk0yx9qbITiFY8r+mOB/DRX5DUQv0ip9iLl6C1dimJ/fBH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YyLKO4O/FjT3+Iampg4FWKJryOr6g2ST6ZHLmqsITJJlE8icmhvoj/wACmimafx1Y8qqnB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0ghtz3obupwtiyMHtrREeK6r/ACKwVkta9j2LQMUqPKxfdPSLHVPoeFSC2HpyxrypqG8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/JmwLZR+JjRDde2zFt8k4b9nsG1iyiTwli84QxlZoJuyjWwRN8EGug4ivQ+jOryI0Hshtg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aSSwyfle1o1xQREDjrmtHDGQlyYzgPZi1B6AdI3ILzA07Dap702z/ADEMSSwhmsU0af6Cw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93o4lnm8ELFbaDsD08dJ7WpUNZOR1/KZ41rlFdpZ4+uh2pBrhiK/rwcQO0JuTQvA4rV6Gx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X/hIP/TCu/wAY37b9S/8ArjcTZD/xbY2/6sPqPsPhSFt0gdaPwfGPoNHZMH2fIfTOdft/6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0Wvm9IR/3iIbXsza6Qw2gdsfQzNJ+hCyNMx4x/Qxx4OSP4zxBPF8GYlvbGdAriIzf3B+mJ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/3dGYaGtV2mMyf2xGTLsGYCq6FH5DAaPSTwTG1Pj4dp4yT9SEsl3lwjuBdVf0Kam74GNf6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4IQkG8Rhj8cwvyJk6ILTDH8GwvQ3wYa+HwIJVmjcLQyLsaJ88ZcFoQsTlsbSsIxh7Zwx6F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Eu0fyVWhkj9GbeTCMMWVhw36IaEWWulTgmoYj94E/yjCeDFv0NBNfv40sp40Zs6T4GqWPZ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pDV4XuBL45QzsYJzAL4UnS+AUizSLZf2NLSIM5Q0l0GqrKVrCQuEvPxHX94xo+/24tDSfs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P3+fDNytEhCXyLrdnwN08y/Qif2wLQR6bMCUukqOw2brZjr4e58T4axsXkfYafoOnpCGz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b/wAhGy2i5YLSy/gxlbehXP8ASTZDTDySfGkowyUfA3Qd0Xi9wpEL4LEvYiTguy8/gKr6D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lI17EuATEuG/ohBo2RLjZU2wzKTLM6WxjE2EFz+Y8tCQ+1GJuKMbn2LDiP4fRyMexBDEyi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5LhCYL+wlaAumHA1eBEjwJfjCf8v/AHCK0XxCYHsR4JMSd9diOP8AuPsRTdgfZ/Sf/MXiA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cEQ+qTUEj+/hKyYx8bDXIaPQKgyz6K+jgF9iOP+80cfqNz8C1TUrzHzBwI7a+3HvRVKlRs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hSQ60YAUZhPUMiNg5oc9BekGk2KOt6ZElTGnwxlz+DVxfsfEgu6gSfxRmBg0YwJBL7FM+I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a/wDJtV4cirF0PBJa+j2XaPFScG0/gUYB8ppf2Ihx+RLoACA3NxMiFDbFrh5OkI/wmPo+2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yOPLCzEw8voa1UlG02PJho+heUt6HKvnyXhG6KzS8bInk+QkeLzmxSrVy+UvssGtvdHVN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jxSDCVTGN1OZSw+WNN2Ls+jGnjsyRN/YkiboimtVvs1ZSbwOTGJLAiJM8i6SVoVdNrc2h5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bsIOJ8YItfNtKh1POEFBLbS0Mxab6Htol0DVNCzg5k11EJqy3shfsjk05QqTFge7hbM37s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hwSvly8mKV/MDJpsjsjv4UvkpSsrK/kobwWf9Iwe57nv8Gzb/AKQ3m76idCWCYIOZ+OBly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qkNhGBWSCfQPj0ZzFQRhXHbL6n6JZ2yvo5E34G7PF82zy8fBDm7BFHlOxj9jLIyfF4fhl4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g3baI9FkcN10cogQ+zLqy6HqFg8X/AIhrGCEFNV8PXxgT+NwfAsZhauYZib2QuGPn4uTLk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XfYI2pgWIh+hVpDPL4MxTLyH9whQVejYi17g3h0RfwU1EEX8IQnl3tiE1PhxYZghA1ByWh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hP4Mmw6qM8c+Wax+w+ekUeskM+eE7JPxRi4/Zf+cGPxFFClNDV9ijzXkx0jv0zuXWbEJyM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XDJ5JoEy4GdGjv8KKWsaUnQWWYFEBWp9jmgwy0GLU33fiOFBRhqO89Wc+fpzbnoD4B9h/Z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pjxiNMjM+PQa/XwvhGheTLX4hnJnkSeH6JPOHsXpxvks2rHy3wvmY+P72Kkakhm5Ezyi4J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Z1HBdkCjkMRZGq5Z8GeSYR4egIYo7Y/5E4xEBVyvmvAlJSMhCMG+fgTPBj7F5EzwkL4Bxj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/w+FoTaGPYhvEZYJsYY1rGD+w6Yc+ALQmPwKW5ehIzSsabU+kLK8qQOknPmKcZ+IPt8Y2f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hr/W4GPDX5X/Q1mPys4L+P8pxkXs1o0F+K2QSez2Dbrks6bHxg7wxc7M249tBVxCXSUGHW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L2bOIzgORIk0OmaZEvkSTTImRyCl8vZocm/UWPeRwsFpUvnf7M7fa/wB84dLjYdpqulE2O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9LGK72IJY3pMIMGk+TH/oiQ2Mq+xdJhIURl16JFL9iAcFREe0MaAxS90kn/Al0KamaMv8A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x+YMw/kH7DXCr6EnnU3RdxOIVEdN5D2BeRiynzngso/0fprWMUlPAyZcS2MTPfslENZukt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YxI7H27GVqGngS3MHaZLlGVlnzB1zP7l2PGRSXy+B5rt6804amuX8GaRLiqT9sVZMyvzBT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wA/DG/pjGDWfpbXHqhNZLwzCpn2oUVOS5GcA3KX6U8hO78PNJ/QvInxCf05KUonr4eYq4a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jHOXim5MfxPhoWyfDcDGiUYjFv2MTL+Rs/bCTX1h/d0xJLgXtvjOSIvujWhzaiJHfz+Clc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18oWNoYp1D/oBSEdRUg2C+UOqh30OVnhlSl4fYihljsn05G4NPAzsLj+g9/Nn4IYuCIxwa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D+GRq6nGujlyrWRKlz38MqNONIx3E6EM+GPjchP8AAlsFShTzsR9M5hHoQw0gxKi8B5mDG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HWY3kRVb/AKCK1V0mkfxwJK7MJlTGKmNGgk7MC0i2tsTIbx0aLwIZb7CPIJMr2KteoCxao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uR9CyuXYkZEGZVt5IdwnzH0a/RX/IPhf2Y1b/AMGJVQcct/o6WM0YE3Z2MITDFOBDfozrd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2zQ5iqLRyN7bNOkb8EORqnBtoeVJLwn2XwbHjRR7QYZ4H/HKLZExVy8kFDJJ0PuZ54JDHp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Sow5GkyRtUmmRHhudiNTJJ8vRC2SCyj7ZmKGelD/AJGxLbnA6Fe2Imvw2s2MISPA11od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DI2np/D+DZljEvAQST9YLPpWXwJq5I60PUwexYD24NY2V2nsXVKwgtS+F4GXHxl9DT0My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tSN/wsP02P3/uKGL8VGPNylr4HcY7y/hWNxTjMCaSAgl9QDhQO0b7yZ2P7MoymMGX7wU4O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tlE9sg46NMfB2cDwyj/4H3IcDzCC5P7kEO5I8VYI34EqTlKJXCXNP+BSadJA5mO5s9sr0Y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4PobE1N8u5H/vB2tZMu0yGTpC0QRLlV8IjaYOGiy9Cplk0+oQfYGfB9CKXBYDsH8i9B5Zo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SygZhlqUyRaXgw23zNP8AaJRCdjNH7ZiNf2AS1WheQxQ5iTMYtcdHEyVC9csTDvHwTmhYG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s7QZgg5TdVPfNHa3S6LxMvg0ZLddwdZUQ4Z1a5hRkvtNmCtYSN0qtM0NcrY7rHnRidhEuo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5Oo2JCrXxNBGF8jybE7G9Rk7kDaWsqZC3yFf8KI/7Avor+iQSN/g8KFyR9lfM/wDLl2jtI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9Ofi2mlpG58f0ZMvnXwidNntt/ZF+SkuF2FIlElEh8r7E42A0kdJWmbKTGwHjgY0IZPggn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ThRbVBy/AXrtZXgUnKEeQ3f3SGrrOE0Jn4tD+LnPxwf24yeY1XJRvbDeB5NEDLYWWujBvc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lMtmES9Ywi7a2JBu0S+SrwfcHuGjA3mymsODUDFlEq8+hRz8hkWeGc2g8DhZ+GU462UYse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ZMswduLLGiYEsmSZIzmckICCZRjVMkhjxRIiH3WcIf2a0GyR7ZliX6YttMxaVHhvY3Vgbh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sW0StM9hBin0hVmB09KNm/wBhNdv0Sfb9LcMMtsGJ116Y9/miQ/gO420UA5yTlhLkNttrV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NewRVmoGUH2Hgr5MddX4jjYzgi0BJRxCTzN8c/EIPTMojNNi6+GMWIX1UXGL+Dnk0ELCbc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zBVjUZrTo9t14QxsPFcpEH8UpaZa859nfehkKeGL4n9HFQglsUY58uF7Es2T2JEi/oKGvq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Phf0QSsNqFgVY7ViMzRmD9jEux6aG9S35NjxEQciYxV9DuR/eD4aF8xi1fDCNN8sSDZI4I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of3RoQZ1Yw/iK01m3lklztoKIBoYiTDTpmITyCQQxKzxDcbYcsPnVETaZSMGrIJtXYoXZX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f7fYk4pM7qpkvkdGhsH2KQlXkaOUvYXKftCY/vYdh0XTpCpyld0Ksv0kZVt25+HGoZWwTK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xYiW3X0g/9jo6yr2hU5IOl2o5P2o/xWhW4+iWnglbsa4H8jTI8su1u0Mo/wCSHckumFNl+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noRwCxg/kpSNX6I3CZ2OmE0vIW5H+KJaYXmGST6GUi7DSt720TtJTzYg8t7RpcpXVR6qgt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i3sQ2B3G0HeUlG3lCfZBb0Ja03Yoakm0xilPMqkZocSQSvpC8h96EYdTWRDQfYFgI5g6mJ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Y++ThEHKHY+nfJBFt/rseQTdCk66mFP0fYnY2o2IymGB/Ff8A5maTYk6U+ye/5+BITF/rv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hw5+GOWz9C+GX4SP4ivVG8RssCJCutQtP5CXIsbz8H0IemPn8Eo/gSCF8ExCBci+Ddk4Wj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ntqRZyMcxrBkdK4GhoaSZDkwSjsjifgyWCKGR8CinT5wXwsZRIhnkUNl4ZDswHqTP78z1v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XB+WIF9s0BDY6OCIt9ehxiEafw8h5Fi0JaQyX0PYwg8WHrBNhtvka+Zn45EydWWJlBLske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G2XuGegJLhDTocfgMiHFRlYuOBYitByutjVV1LC+SOYfRmreDA4EvnsMjh8QcVyNZX7Cb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6IZzexuu9ic1ogujNfZ2JHQyoiGvJC+yMYGiDWy0gkOiiaJt/Cl0THywhjhYGbgLzsQjK7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PO6o0RJ2MzPxBEcvMEeun3sS3EynbN158ImCGAlRIRcqWGinEhkF3lUMsr1kOnUU0uhJ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E4S+UFwPAslE05MByvwIJhsZKTlCBXXkTTtdj9UF7sc0QdPsTOPlDXkSQ/BodlJ1FliyHe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PfeJOv2C2penxJLbcl0JyMNi8YLZH226TSsL2f8AwNt9qYxq0DRUzxfwrlCflyqKSyJ5X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pwiI8PgVfeMar6BmmTGBy2+BE7tKNKslXBibXv/wzYK6v/IE+jJ4KkWDyKSRvyfyY1Klvu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NyadUFO5dkf2jyPpgm+GYHlxHGtP6K66vlKCHBeWxubSrSXyHsp6Oon04+SH2CfNW9QvQd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hDq0dFVdvYZMq8E+jsfaC1m6SG1RUHjIX099dMlV9sxTXobpeqg6hINM3sHkv5MhzChMmn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a/YY/zxGqnafSK8p0vJmE0dCGSs1bMgTwcNk0Mr/MWtEZ85DsRXQydNGT+4sIRwbfplRHg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WK8QjBLeeA4q3HCY+Ru5viYiudUO6eOJtfdJLA9jkG7Q/xevyylFf/jbKXyUUUUfT+kDN+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H6Gwh9MSvDPAY6o4MnwLKkTQisZ56SFPGLCg8QTXaEtwTbEvh9DNBu4EjHlEYJVgmGh3lV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r4fAI8gWNFF7GZwVGbYstkk/FqiksWahzg7gKXkduxpG8oU7KmBu4FWqJjf8ACrwwn6+hF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Min/Yf8NE7X5/BEYy4EhcJgooqmmmX0ZK6+2xq2CdpvkmsymZvBlWxaVH8ArSex8gw2vIz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sm5PI8JTb8j0ol96Ez3VgmxWMm6XJ/vglgvoQux4YTLMj6EsfoDDP+B7x7PwhfwmC1f2B5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wXGG/X8D0vo8gc0GXdejSeh0MqUZm/wAsG3Nf4PyCa9ifZ0JsfSz3/hl5PaJ2l+B7YX6Rx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fY3W5+kK8fom8CvcF6D9V9mfKKV1a6KCvFpexbbC/HI+JcaGz/wBAlZR9FOyBpFf2X5CWw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JRLhmEI9MMTWeQpKVvotx+Ahp2L/aUcqRrV9CSqErlfaP+pofpez/AKGP/wBQJqyWadPt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i8T20R/4CGj+kZiwXtC1XAF4viRErLhQdRW0E7X6Q8/3QaVX+oju9BwnP4Ippv6+AG0kkN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Qi8mw8cyex0JQjtfC2OdvooY8YteUZ0DzB4DHPI1nTNcDPt+ixk11RQW/RGWy9sLkBrgOS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k/wCWLf6GSWf3Cqjc1pij1NHBVE08pfGGR83wiTk/gFzE9mBcGq6AnwKwma/I/wAoOIrbF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i/wCSCba8HCmPQWVc3hm6/wAGBTAg2eDYc/ROf2BVkPJV9Oo0lCwfvQ2l75gcS8twwuxhc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0neKsq8VXr+DHEHyWPruukpHQJp7Mvgst0jgdHJjIdWry3QiE3psQkJa2MTk4eCCcnkFxr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SLOJsqMRew/8AIDibfTdKLcMhqTfkT6fSGLfWrHrJG8yvKQ8mq8CGlvjAJy4XA/6dYI7T8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9obEul+hMRq+w293ktePDsT5X2FDWO2yDbnyEag+jNk/sTcFmfuieAPM0U3hmB3zxpEIuc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yRKCVxgLa2nZINmQw2TLeoZryUlOATkmVfYhWW9uYbKZfFkwyOSCNA+Uf2LbmLyxURI7lh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NssFkFH/5mLX/AImCYsuZF+Bt/wCB4vyL/GB/8UO3yYmjCG91Pgt6FvQknjMafynYuqp0h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xhLhSaAwunZMj/N1FEMPpDPvR2JeBxvH0QbBf0OcEE3Ye80hFXI7SUqrYaEoSKZjHLRBhG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FPBHXxbdv02zWSZz9lMQ+xvH6kf8AYK7/AEH/AC8Me/0M/wDIN8v0K7Z5N+ja7/R9v9Pd/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wL4zuBUJGDNjQajVyQJkhj2SNr3BtsWdtBcibwdP92ZCHgwxjTZzwwMS+BM+/xXzHcgxLZ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XLL8Ye0KdBS+hD4QsKRF6XwflJnoJX+gcWYehUevwbgwKn0Q3Cdwr/oJ0fgzPg+l+EW4Es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aUMdEXQsdF8Dl18RcocnEFfQqCLhFwoX2U+WU+WfYsSTfplt/o/RkwSyiS6GRcmNE9/EXQ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ngaXQ0uUQZazTQkKPzGw5u2R0JT4RE9D9ComzLgi8fCeSiuBdzUqepfDKNFfkyfoqcE4S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CGXZTyymiuytIZMiWMk/ppHli2+Nn0PwFkZrEskROSJRJs12d32MQP8A9MI9vKQiNte6T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G5SA+4Jv/ACEp/vJSeFnoZq0/CkD5IKdmSs0xd4kWYvRjLDC6KTS8GvU+ioXmMjwdFaxLA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2/EPr9eF+sf1I5QK9h8f8Zwzle7EJDuW+7Jn5F2vwZutnN/2NgPgHc+2TM9sgvNnsRTHPG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R/wB+mTgm+IxoiO2J5W9scePJsUwMEFp30iAq9jAZmoJaK0FYTDIvmmPadwzfptocWnExi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eTO3icmvQWZYOsN5hlO4zCpZdSF+gMhkh9UiDJPxoz/5xmFR+GI9n2MqX4C1yJjRdQN5UM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Q+w1Jpvd0gdKLAkbQ+ENZWPsKrU6pjlTzybXYFYG3hEu6+EYhfsmZrT4Q2z/uhAWOm9HGN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XL/YuOrpnb4oSo0f9NKUpSlGxa+KUpSlRSjCzsnP4YNP4lyQhPlI/xwiF/bPhehEsSL4Kb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pMdiw4aFyg+hMn+oceWQx5gxPsqY+hS2n9E9X2jwX8LawU9hGAZ2YQ3Zglt22Jsb0Yx59D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wMuIujaFtRf5MFsZ9/Fg2Q2U38ZGZ/oU5YsP+jJyUxUzZjye/jkOWbi0heRnNC90ZdsfyG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h9+OjJC0LRtR2yCvpGx/GRqbfxPgaghei3Ia+iCU+M2Vowm9i+DX0IT+hKUsi+Wvpia3/A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Gvh7Iz0T4QuhiS+IlmkGha+JnwIuCfLxkjtFMcfE+WQ5+H9/FeD2hf0Id6NbGL4ZivK/TZ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BwweyE+IJ9Ninhfgg32aG5w/RMat9mTuxeyQz/wC4wf5hF/5h/wDLi5f0E+n9Ir+SlFj9B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EseBoNcGb+Eg31/TFTSAulP0P/gGNVnmfQ8P4mXihoeXfRhYzpbEla89omyqPYUXFHpktC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UT6X+xNX9xDOfeh7Qw2GL4mL/AKWSCKk75G/2UDjUq6y/uNCjiPH+BC4F7SFOlP0gYdEuM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K4Riei1ZadVDUeIrDJ2SnNBBzVzTLZiqoU0V20Lq16Dcj+NmpaYzCWWJnIjV9JU96TNiNE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d+xfUngouwW6MU/awxDS7LbQQTNfw8m8dfQkaaG9PjaFdj4D1TFwwotCT5GFPt1P7D5J9Q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ecsmjUnR7Gw/Vl1fyVKzG1dawQYf8QauP5aP75ayJY/OUIc1hdwy7bI+SPQnFehf2c7Da8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iWNl0ETgdofn+wZj27Mg9Y8vCHWmrNjCDHKdtEVI4TJub/BgVu00M5W6VJaTypgUlQafK0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SWPtCTZf/ACN7/opfi/N+JqcAz2HsS+HWzHBPiIaQnktvwhYr/LaRsNNvOhShDC9sqL0Sx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0LbIdmAoFFdiwwFmfA0YeTzY87/D/ALkJOKz0Gr0OL4Lsnl2bDvoUaDmMkE/AnkTE+C9/f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W0asb4GDP7xSf3WQxJW05hzkZOWlbYtqUvs5n0hp2n2M8Z+mWnqW0U04LyPRg8nQ+EeuNK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be/gLSSVni+i4+FPePImM1o0ZyGTST+G/oS1Rkl/7m++0RsN4VIssTingVGtxbsE4li+Ng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XRg07zkJJmf1lx+F7blVEUOwwqtes0T4PoY/2jpgkergT1nQqxeTKwXIs4Zt9DbPoqVq4b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YPIiP0+zBLjWCajxpmrCGkYhYzb7csEH4bICgs5ogPSb5YuOPvLH8ID2YB1ENKZgpTKIf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lcCRF50ylS0OyoG2mhXp9mG6hbNVRaPcCRh0Ov2KzYcrBJit84YOXsNmPuUTP2Yiw35ZnF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4oL+W7caMVdONEmrs4MV4lsPrNPbGGl21dHEIj9CxP75EJplk85yLFiMaSFGOgW/m4QzOu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HCTR6y2Iq/wCmGFVsOM3ZeRUgvCGJPadpFfuL/cfX+4HtDdZpFT2KdD+2zilwqaPeNlDFr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n5SklyKE/FZwhAlJxi2xgMtQ/gSLnGKYu3Q9GzqXLH0+Eo6vPWR/U35U1+DYiO/iUSdNaE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yNjLEyFPxj6qfbSUE6YmMBtbYsVS4lORHpCENbS3KA1pyZONRBQekFV+3Qy5O1FdbUy7tX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wbFbZVEgk8lGkr+ijbIGKy7/ohElj7BJ5Psht/oLoL7nEdfc1H7FhqxzwMmU+Mci4Uhod6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iZ4Yi7PHjHiq/H8iGkMRiTVdtpDrRJ4b+xhAQs96YQkjC1tsyr6LDs8b2zPmwaRDaq/yY3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QYiZ2nqMLLmtmDB4qGTeS5hv/ANyFJZJ5BqtKeTyMXAnTZ/fNmVWNNsyXEEo0XgoN+aNAv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hzKfUFrWqxRrLXBmUp50KdP1g3GQQayj5bIpaF9pju689mj/AACGKsbQpirbQqHqbwpU+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3KfO0wE020ewfoZkhr9DXH06ZifdNNx0Eb+GGSDeGR5jemyaTU7pd5Pgr8V+HSJq1yQ91s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4ocJgl0FJfQmQ1K31W6LUvn2J7qlwiRhmtd0UannA8sM/JBxmTZNkp1RSyXuqiMY2MkmLH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AE+IQn9EIQf8A43xMQ3lUYPNcDFgxyevhnoWiSWE2FfAGP280chtil+vg5FgOhrIzCuDLn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R/cEzKq7FxOjngWf6omWZPDQym1sgPHYusl4ETkyPgWIa6+LOyiMGcZoy0vQuOhXW59ltb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gSVJxcDI1jAszhi60DLxgvHvfB2uU4fbi6Ri/2cmWvIKOvfbMbta4PvlUzkFxuPIvgQZtl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48jESZsERxtr2JXC+hcts7RvBmEjOhiyhroatP6+HWQV9QyZV2YaySUZG4SfR9CzxNiRVj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BSlXoW6oxrXDCHqraGVZrsuiwzeIE6eB0SsojVTIor1HAo6LTzkWqLLCCTaG7tca2mQeKe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zaXZso/IuOJ2U8u4jOrJ18Xv/AOgYtR5ESwJYhCwOBLTIRc08Ik08PgXdD4+jwMTo0KvpO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9ehBWFYPtb/cY8hTFlNZLEscG5wMb/DI7lMSrgjF0zG11YyO5kSTOUPxwfyDcGVphDSaaW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Bf4MkLpU8I0QZ6ywg8UyzMr9mJFfwsIqli4K0b7FMilclNhUdVsUTjbpiQXINzO/fHytlK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59RBvk7gDN8cQl8Agj2Xz4tEY4OwZYws5RyuRjvlaEa1Z/Y0HDgeRNwx/mYkisdl70x/b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jV83tHZ3sda/jD2/axh/p5/wf8AGIYu1/RL2+jF2hB7GSeWf3awnghCEMU/8ARI1Y/wA4H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uIJN6o2NNDnTaMO36O5/sMMkU0X8ISuW3gG9WYmtOkf4MtqraBkE8LC/joZiZ6KCTsZtRC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2BLFLtVFY+4pDe/sIk0sSdshk/oxGu+zG9LhWZCVfkPCts8EFWQS5qEsTa+IqKrw0WvKzy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NUHJG+xsS45ofkxucMWzXaiENDwOZLuN8EqbFDoXVJS17FE8ZIKrVpppjYCNOpXyxJHn5y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rh/ooNpP6WBut93LguVtvSGtU4SG4XepF7VLG0cwP0d/x1EbQfZDb1QSKjcgFLD+rYbqK5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Ql6zT4jFeT9BvZHGCLfsYR3GF4K1bPBmylwNht0x1DGey08U6E0yfE+IQhCE+EIQhCEIQn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Rj+KX4xEtvQ3UdjvfSv1lLJaxhUV8CZyPgSyzBsnY2ejDlCFyhEfiF871wIqoYzhyXzhbM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IRpdgtxjpCFxCeiHAmB4DY5H8DRaMWxTOU1GetMxGH9j8fgQn8ZEH0I5HRdyjrYctbg1X4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te0cyPA5GeM/De8iErEU6Yh6FhZB8Qt8mYMc6EHPHZaFwJmj0/BHovAl8jiKTrsXI1nwJg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tw+xwbLyT39oN9+wzASQW9lTttFUlBaU2MqyKJBjpUSMC0NXzllKqWxjPFkFOHw0wDjyK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z7TM4X2ZQl3whK7mlPBi4+GlII2IQw0/jkXHsTbBHX4L+ShE1OBjxnYzLA1lGSPOXZ/GNp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eYR24ka4bY5V7FXD0TcawIyWLNGxaKKNL2S1xlYNwKMIcrf4LKwQUsIJRiWcGDOgnL+Oxk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tFGjPPuLwxPyMuB1x5IQmWgx2J2aWyqdiUxUkYdqO74JEvI22ewLDL9mlRtZjgsQzZ5FhG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NsybVQvBNljk4NjyFx7XIw3kppv4zz8bfQ5By4FhlFqF9ArbY75GKleQRLYiyxJi4GThbq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2mckoyGhzPckyEWl/yELrH8RG5+kPhQ9M/wBaY/5Zf8DLNFbP4v8A2eDfs0YP0yDH5jWC8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2hI0j0j7J8B+QpwfRJZf7DV7+htCVa/YJlr7HR54R9I/w2X+i1yDZhhB/zgc9+EimcpzJ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2iuBzgHPkbLY3GxxGUnvPJp2eEXAzbRtS5uRs6KQiOxMdrbTeCY8u39DPYU4RGB+DYaTZh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Hk6hlA40TRs3hkZMhJyitSbOxOpSFtnZhD4jaVlSp7Lv4HLJPYsfyYuAzqNML6UJzatMJy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F9XyNWWfspjdvBnWcKvMfqvoHLMvKOICXJR4CZRyAMKjCiLwJsznAxoEzhdFaVHyOi4CeJ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2mLdb8pZK93Wuhg49BI3DYVB5Vj0RPGcjmeq2ZuRZ5RYeKWcGO4XoQ3mveh0pa9g5BzVEL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0/FrFilka/QlKuURM/wAApZ5D1C6ker4p6Z7DzHkPAMdo+0QhCEIQnwO3yHv4rHv+lG0He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oeB5HSQsjRlTEhSlGT4VGiIT0O6FZF+D04AQ26fyrxIcYbsVzm6onSEFlCDRtsaospqO8D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hhYyI7fPRps08lMeaVrHgSMfpEiSzRzUu2hDrujoSxmuHSLCBj0LhLAR6A7N0PJ/KGRjRV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QsOJkF6FjP4UnxEIP+cO+hvLRK8jJGXdw5U2GFr4yIbH4qE3Q+TV+Mj9ickpammCkE78gW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g7idaGymJg/A/5vii2QcXzgS8Ocsy9TOEO1S9FVVY3Ca9QZN8sCalkdNMbsy1BUZLwxNVa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o9o0XKzyNfU0JaWipL6g7mhJ4g+RslVvYkRyDoXS34C0vhk/f4Kjg9/JW2hZLfsh9zehmg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ktCUaB5UMXXDkCWiRGWVUjrsQtHQ85cCvJB+ZM5IPNOZXQp9RvCtIp5OjMT4OngqfN+FlS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BjXy/iMUansZyttvhCNhnbkJ80ZuwOSGpo5CEHtDG5o1IWnJCLs2VbhI7CWXoz41tUPonC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ozl0GsmUuUGtLeCa46kNwqxXX/kWpnv8AogsLPwFj5QYX8cP75QO8/SYtyIWv6NE/5Y109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XL/Zv/vaNZEsbPplfj+lP+R4R/wBrEq1f0nga8GHB6FfcPsE+0JovxjwJL+hV0hdENhNm1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J+0K5uPoYpY1vTyWKeUH3OtMDdFGfwpG/iERM3loaTWH0KtPchgIakCjd8USBi7LbVnap+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pcXkQU6XnBhK8BmM+kbFkbdAy1y5HryKGUOIJ/wDrlGUnHsaLwemb1XYe6oMm9XDGwtUTM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3LtiTM7GYHSdDKyLjm5ROP4VjKcz6Rhj9sBE5G8BL390eeZwuCx4FUPKyFHTSaSh30btAs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aRsYsn5ZHdOszJbrtDbT7lBj7u9bHV28DnVnvk5Irk/5mGqdzyLLn2xWh82BRBSlRKIa53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aL7+M/GTPyfZjoPuo/wDlz/3RNa/p4f6R/wBWdP4Hn/DH3/lkPTfsV0z7H+k2cvDvHxJ8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TZDwLXbYn9s+zNsdwSztCVex+QtFYndtDnHy72TyXNJmbyhLeSwxXRkTQstjY3JApCITwT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csl/BoLAbj6MHAmOovREwt5MyWD2LLJImNyOhtvZplCLp9D3gaT7gY3tvoQptzkwUjTRyM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ISSZzbIKbeobqBgyaEug9CDgLS0Uz+UxY7GKpmg0aOmxiMLmipE83R5KyOSy+TV9jXMWM0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vJmrwYH+hPPKjTg0HvIKzTHJPYnSyOjtllapnyIZx4RVaeMDpkIJjtDCQtyCMxNvkilzjh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T6/vIWc44JQ48GXs+GUVsoRzXfXwReWVBu4EFL8ExcHCYyaD9iUE2IlJ7ENpYCUpOC2dU1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uDcZkuEjBzv4ORNoQ1moUPVsZr9i0MsTgDUfKGviExiQZt6wEtuzEBXsZFbvVQc7M1ddDI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P5UOCFa2J2pku+6ZZR8lwYUWCvZQwjNMTi+xAlxJfJyAPZZbawiJrQytwFaQvNLq1GmOQv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SEkJTjNKLLF/NFltuyk1V0mhJrgSgfQhMW9viZJ6YjUIRNIYGiay8rsrjr3yNe3P9LKPk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Fr/qNv8Aojcs/iN/+Ko0yCX9kxRhP6H/AMhHGLd/2QJbP6FIlrBm06ET1PswS/0T/roik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F7EWP3Nti8GXyelJaZHb7Ji/4Vm5YXPPoeRP0xI4J/wC4zzJjo9DBPkS/9Q2b+ZlKzdFm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2XWkPCTj5DBTTUDn4YZptp5wL1+ozO6UXTbfIz40nAZ2Nm5uklufbgaGTcWMMk/rEMv4KY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p6FpwBcUqb4GqZesn2BhVVwhr7kWRIk+WXfiC4lN0fqwJT0PRP9LieJN2Vo9CySfu8h2PC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VoPCz0LamXxIli080v/2cEw8QufbWjZLPsR1Kpi++SjYSeaIdzFzTMGdn0bKg98BiT+IG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FVWMHsAorWjbbFOG6S7d45HrUXiYJGeWmBKdJ1QzFJteht3ivpA2PB9sXACuxbdo9I/1NC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Ejt7Yka/H4o3kStASNI+vilyM4UM4K8zc4GMpk+ifGbB9ZCE3pEFFHgH+FGiiZNEYs/E6I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FmzxpL2LyZZRbSYk7gSfRrgxydAq0V0PpCvNPRjidj4OR8D8mIOl6h0toXD5N5wL9G9aCt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W5Mwr2tIipHmcoRu99CH2oKaJu7BZpMdcn0JSngswr5dEGr0iZ/TgAcrNHyZcndOCbw5EY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7FC2XEpqxTiykMlJT2IyRMXmPSaPyjgfohNvBIEcfihA5gZPJ9MudtuYtgUiwERBDjS7Y2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hh35Eo3HDZVIuXkqi9GyoQ72Pb6GJREJVXiuinJFqov0f2X7rRGjK01Co2D6+szGPODPL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tlIJ/kL1uOGI4+w7K3MjOR+37EduUb4Igp4Zk4IyCEfV3QuDN/YejNX7XBrwIcr2mbEOXR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kNfQYITJ7KjVYMhD5OknVdGpVggkJ58Rnc/cW+kiSGHCjgoex4UFmaKOoJ7kYRszGmOdlh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hVUzLzlm5l7HfdYlcj+TjfY2UN8wWhJMFQTEz2huBZDWc/YnNNbFMHgg9l+FVlH9sQkMze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soy+BTg05Q3DZ2Wn4Ev8AQBTQta8C2nlBaCRgZyvIyywXCGenZQ/I9WvjTP1mNevQP0EhC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irp27ojlNRsssav0Rjkgcvkc9MCpETlizyLse4hMA+4747viObbeX/S8vDGuT8DCmp2NH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sL2jNXcYdTYgb+XoP7BoDZtv7QZ5fwNDx9RpaUPGX/I+Le3E+Y/oO4WbDsF9WXiL1aGkEm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TysZAr8Eij7QxLpZVKrkug66fIjOY7wIX+Ej+LoqTf8MjCeKGHMGXEN5EK0XisaElULlJv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UrOa3QgljrxE0TkjmsmIjJuLsnuqxaWo3mZRDfJlSeB8laXsbLxAIScnaZhtmsR+DFgvdM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6eDVPyK0zMtrJJtU9JDJWCXIwsJuXChJLuxsKsJ4nA13kYL9eBCFBcGqirZDoo+2DXWFRt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LW0L+wXGdhpKQs6omxZ1InF7EsgGXFo19Hoa6ryXLM8JDCffF6Ss5kYHxpG3C4aGTXNpxt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Pccl/+Gvkte8Vfh/DFfPyh6XKha1T4eDNskjF5OiLZx8Z7KVjTF6J2maDk9mjCNyGK4K8D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siWxBJyfgx7S+2b8zJG5EF+E7SY2NFzspV2iLLBUpxK9CX4HR03aKW+KD9KyEHkQyba94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jxoVo/TxLga9iayKRo8jG25jBrBMiCk8E32zFtfSIq1icODCSCTEglwG+ghfd4JKjqq8jX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ehk5kNRRaHZsWZXxu7QjtTFagg0my16eF4yvsSFT/AExcBg0teEI5ENst+EXF6G9b2x9wm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i/R0hjSH4gfDIsmO9uIzu/uBIWJdMcli21fYpravLo7kk1gbtqz5WBDWl5ybXesG3uv5dv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GbAr5bf2Y62LwfbNmhvz8LKQ1LG19lJl+jbTOeSLYvhnsS8slr9g7kz2fwzFJdA2X8h6Jn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Noh9C+MlTHSKlpDeMGkaTRGeidGhtEXscpOGNDk2t/wBC38UdiFjUHsRtb0HN5H7PofxPh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MLSwHkOkQgkRC8fC0eyUmPhL55H8L4SX38JV+Q99T/uaP/Ksl/wDBrKNu3+w9p3wY2f4Ty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0xlEdX2xlyCGM72mTnkwhurR7JCTOtYaNQfnL4+eIGVgiWp1g/nmCODCW3yanr4JfYjspv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lIJeBhHXvQlaW3TVFpb3scEVRozSDpR5o5jFZ5nxgYt+Ug1dI/wBR+oF8WDPseIYMiXoQe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9itveeNH0xrpsYlRlysB6cuAoYy8sv9lEYekUSTpySy+w4K1PAo7jcpCDYgl0m1g4IOmYA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pjZG8KmEzWAXQ2KVmkXji4ldSnDY0VtPgLTdPCYo9IxguVE1OS6Uj4nu0lnOn1EGsB3s3a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Vf/Hk1dh2v4V/ob7HnRkToxel8Gg8k2Cg47Fr0Jkx0OLSL5EYGWPYs6Y0yFsJ1YY68gw3k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Fq4ETKGNvwbPZmOiOBA1mA2uRzUquxKkJL2NQ3xs+F+b2Up+/DqF1LjyVMv8AReT/AJEuN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dXbMbts23yLRqEM1fhmA2YS0SNYfYmg6f8i9/kHrHxtZpoxqoba2OMZkqkIcWn4GHw8iix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CjeYcfC/oJjr+hNwLCwLwIatNKxEzYQbMjnxybZHHpV5Iyifw38pQ5IffyjSU50ZzFZ8J/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b+dhoePl/OSfCyM+x7GJ/FYsC6GQvxcz45FgXoIevjfwi/D+Er6Ehm/lmiGvhfL+Ez2Xof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IRdP+5q/8r5wYH9DwLP8A51r+qjMhXCbfkR5rKIud7iJNm++xVariCtcMnYlC29HJ7Y2R1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12kUYejPcYkaFRLdE6b6bGjlh/Q/xw4PpQTJGT4Kd+yRMJPkbwl7y2Lc/4LzWm4QhFMdpL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cci2MXTBkTS/aFne4hau1XPCA2f3FqzLZqzffWcN/hRNFSYQS8uFucPDQmnxY1HreDEckS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dvwcYDQ4mo4DdKtkaqD9F7NNSSyTJtEn5gbxamu8nAGXyIXUBxcOCu/b8D2IxWUhF5Et1p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PAh4RU0KsGxQfAFkWUf8A8ey9w2cjF8sYjWh0zaMojPI8BmpB0HcFwhIoFkwUEN+Pikux2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kVwJPdM+Pj6+E4O0xk1tDeGMp4MTZsg+EN1tCwtXg2cCGfsJuMv8ARot+KX54AqVdiXIhJ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HysGDfxnrQ6CkCdLAEN39EJKppLQYW223tvky2IuMGsJ38Hj4F3OjbGujatvJH+HPDG5Q/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WRZPBE8GZx/SqLYz4E3skbuRr0OoTPXxcET9oEi/lDGy/0pfP2cEPyS6RMGZDxoai18z+h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JPkv9GS/J/LF/RsP4pr4SJ5OINSyhfDYxaKQTsa46FOBNZFqUa6+NC8DT4EfhCNODLolXx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EGnn4SwQn2aXwv6jSv+smj/w54/kV0UVTBRJ9f0S//AWv6vuHZiKi+0X9DBX3IMqx7exX8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xZngqsOtQkXtpwwG1lvNL6Y01ndHNMl8CaDTJ5Ymfp2QieQifAcx0qLlYGvP7JtoHseUEO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wcD+LdjS6x2Eyep9oTsU5TEjfQybSwcSna+0JDRiqvECwxyPEFIqMYQfB5sWPYB14vRKcu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pzNMqjgm+/GjeybpGKn8hrIwgeK64HXNdjzBeHctXAmtj+gQbSx12o0WeVRR9jgTlkfyIZ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Ve+RwCP8A46+S6C3m+flDFq/FyS3nBsWKNkTFLgx3DMkLBxJLkeRRr+xl9H4IbUyKpQeNl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k8me0R/LHlaTNuF9DeSHCGSzcK3EhI4ko38ZoaPvZC1IueeR/F+GL2Y/pWcISa/SFY3TG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GxtjeRsQpNjb7MmX8LYlD+8NkWtm0MsBPYZj7foxUjKo1ksHw6Ho+w15K6H2ZJrPxBjUpS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w/n0YkJOPYXD6/K8DPRH1854Idi2LlTyMkp7L/wAqlzj6RaHGlUPkVGi6Kp8z4fwvjWhY0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a7F8MXw/lfEyNdDENDOP6EqIeGvsSOEYMdi63YaFn4YvRPlizoa/o5wQ6wNRgCVp/NBCfG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xcHOaI4FzcFP+/kX/AIJdtGxnFYZax4Y26GptpfY4mktilm/QRcrGnYnf/grX9SO2Y4YuI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5HEH0NhHLXByMPA0f3IeDbi3GdcO1di6m1WLMxIdxSNbvIkVchbDPs4CB5YS7rQi4DzISC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aDD3Z4VgTJyOVDU3B5FY5/osUpkK0o/xCgi8tUmubrAUZUbwbBNsIQ0STXIUHB2ZtHwhl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zfwYSFoODCeaQzh/D6m0E/ZkeK7E28kQpdlswqZXgaUxlt8kktTlsZkeCiXA2iLqopvyuo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dImM4cmQK0b4ZY2WRJ9SjMi5YLpbS+RtX/wCUr5jYhs18KcjnH9CFs+hRpEMZfFUmZI8kT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sDKMigTvAiNPA9Wj1H59EF4ITG/JsSfRPZEcYM9HmSFv7HeCw/I2w3WNDfsa8U5KcFQOPv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MkM/CJ8LsbQ6Q+caNcD3PheDa+xLI2G5tk5fBfD+IJjyXSgtoaojsdpooPgSs0+D4SIMDE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sF/mko00QtZ8CS/pYiHnmYhNpiaQR8Avjdmo2nIy4+GzKN65Zyx0aP0pqP9+WKtYcDHx8S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/B30JlGzZmZbIvyfwz6LJNSao1adMCqyiEpshyIJfHBOjbQzycDukPQsexQycDZyqht1iT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XYaGsmxfBwQ4JyWms4N//AKxF1UPxnoY9DhsawNEJ38Rfh72KP18YGIb9DOzU83ORjTf0P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A5/4zuQeT+BAaSZsD+hP0+mCuyHpz+ZE0nn+zHknpHS3wOqBYjVJ8whCEIQn9AroroTQss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fZXockyENZjsM8jDEMNZaXYi7w5CQWw8osTqtGsPQSvlnPAlrI9C8wNxxb0E+DZjaKhqq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ymhVxodxV8mrH5Kv8CRfgTEpt9NmCO02D1Ne0QoqITiK1VgX6fEk/hYtkvaMW2xXI6tEIe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TKR2eUZ0vJEoeUGL6h2M5J5HNW1qGC+1dRdRjcLxyzJ9jZioh9gSMUsDwJmHkKMSEp5U7n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rVI4Y9yjbWtjkjQ8CqjXMJTnNXGOhUsrGlNvPgcTgpjwe2GW0JRan/wAJtNtG9f0IglKE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V/oyLYtbORYGqq2/ChpknA3o6tXxrX6DDFPkbPwSQ9fDhH8GJGkNWYL5ZE7Dehr2exUHU1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kp7eR8mPwK1tjULp4a/ua/wBn8o2weQ3kQ1n4lKliZNiR2aPZ+xuBVwzZkbWBgze/iovwb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Tl8L4QxcD38E4LDL7DAfFiiF8WVNjbaz8YNm1D9iVeP0TAjEGq9DQ7EH5EFs2hX8e7kQ5p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E15HnZXBWdWnTMTYQfeCw0y7RARm3IuWE4aspuu3T+BL5TQOrwmIY2Vvyr2PC+JeSCXoZ/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0OBPPn42MeHG2S008jNCxsaSWEiET0YbETNLyW6WfRZroXIeVA6RBzna+MeG2hZCWzX7Q1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9FWh5aHhevcGrb0NSbTF2oVRLdGCGxXbUyM1rt8EFEXJ8DVLRTYtLycxx7FzjI4jD6SGi/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HUrgfQaEwRjTg8fHIQ4HrDXwmEaLTJInA69kEsoj6wJODvI2Vhvkvwjww5EPY06J4EK26E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JFwP6G/HoC7PXlwl/kByvwHL/AOz5Ei0SXjR1KS7XSGONSvI73RplVEzw6LuD4Xwfkf8A6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iB9X8P+pH/UhHb/h5B2X6P7v7L/7BQ1zU/wBxn/sZ/wC5INrFXcvT48F1w/IZ9uemJFwnG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Q+gJGSH+xufBwEUxLxkZVX8C+tFy8E8E/ARKfiHUvPkdWlobBS4oXK74cjEuHnkMP6nA+z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gTH9aRiyVCos7hMhMvYCOpm2uIqcXHonJPtwe3n9mBi5o6mdqQ5Wu5SzCwtP6KHi2lZmmZ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wvx7KMKcKRdC2/wCQKlXRDnOUl5FRdnmjZH0kYMTvDcYpJJ2H8qDPEOvbYEer5mIyI+mMB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qlH1gTaHiiRJsmT+wgJ4KtQQNK+pvBl8GkmXX8P8A8E+KuWvgNOK/o/6T4S8pP/cMcITuj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f8ZHf8RDLsYzyX9MbRn7DjxzSNR+RsdEsmyfCCf8AB71kYo0vj2F/kPtIT+ImJ0DCvxORH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PgYbCmgXh8GDBERw2N+WN1sbghv4VeX5Ja3xgxX4w+Nya6Ftqie2msJl+M05hvbrJh0PjI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bFcUbp5NitwxElozQ3nJwyGjIxJQ3A7EdIvkZpR4JiHo69ioRcnHgaMjcguxV32RziiMD3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fe4EBBMus8U2WTb1C/K9ws2zVFd9s6RCde9zKhwxMCDZfDDv8hjM2vFNcUjVR0MptWkzgM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BcdnehZbP0h5512yJYmnmmLMk9R0Yp0hIk35vIQQ1gzS20JWVzKVb8ulj4EXHWIibD2RCV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luI4JY8jommgqasqOoXVxaSqjlJNtc11BY8leNilmbBnWna2Rhf2CtpEeODMoJdsQOJLBb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ZMNuYZRP4FsXi7CrUnKLae5WJVkgNT/QbakvRRPynWT+I1sEto6CfAuZSwlFOWR1p3wyOa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Tgbt+jEyLi6E/DmkS1V8UdWx0YkXxgZm8F5EivbuEby9zgIGRcoMsn9w7GtpNm0IyV6Qa5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zYVM7UzhzP7Iw8/wZv3hVZBu7JszoVMlro6duBrOj0Qlk8uPjAjIvVsyDoW6pWRM8oTu0E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86zA8++BNE3DecG9t2/g3E7qZpi4TTAUzabpaa4sYHZ3tMJnJBn0dfyORZ+3gz0RJR6Wcp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kMcC/Qa+AvFaFr+pIUCReh/4EEnlPwkO4NeNBxnL6K/1BqTPoSNxH2hjRsMcNS17Hyp1K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HK8VHn9Ekr+WSFKZNeEhozH6Q2OfeIltx/BJ27+hK0nkbc5GVlvZBHheSn+WHQK5/VnKHD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BzL/BCbgeBqLK9CyKop4yxm80pGLfUMQd52YsPZxD4QNIz7Lti9LoZxRcUNWvODp50R6dC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KLLsXXMfRjM3jZq2wg8L6EcDHxnMz0PJ7Hexmcj8IzyHk4V9NJeSMAcFTFjpppeSzLeOBc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wQSS7ehbuS2x7KbSeyU4mD5IsqbdEJ8FX9oqgxNw5LpEMMbXQ8redoaE6msOvRO5HyuR9F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SymrkO/W8m9PBYkSiz9Q3DO2VjR6Hkty8mIlAOzoMqwg85pPQ6vhQ9i0eEMFXn8K+A95On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fuGm31Nu/06NGvQdj/wBFT/fhvKzDeUN/9ghsJ9IaR/RDd/vwjdspyxJcIsIvTE5JzTeU+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f+UsNX8exc5JkWPiYMow9ofFAusF+kCuAtj0MwNaKzjRoehMRKIKXXzH2d2SBmD0X5ENaZ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9oyuR16H2Qr0N1pGXBj18F0fGhGPD5Hezy/nHBdEM6yjNGGjg88YEG3TKFpTU5zyTOM79B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Zk3x2RSuR5UkhC/DQbM5wlBoeWuJbdSeEJJmrQ2pomB6HybmF9iZtEWNn1DUShEweL4T+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YxZLQmv8AIuwy1exh8r4FpTK+Ywvny0McW7NtRqZGJdJcBER+jBRWJ94siX2PItYk8Kibj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QvtFAwB+NID9iamIsRYV4gxZXplL+XGJdPsWWWtYZ5kYcKDeg/tLMCxyaKVpew+wIta/TF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whP1JzkiDJ2/Yf4R7jCOYFpN/QlEt7gTs0RIuzohnhiWqvvGyz2mZUwUCV8GJZX7BuwmzZ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Zw0UX6w1nD2FL/VEU32IrTh0hLreuWNL5RwmOHActFRAvY8QrmjfWyM1+knT2b1WvJXhJo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32Maq/wAivH9pgilC/gM0vYMUwAtyfXIoL3YKS39GYEn7FbqbptX+CMmeEjHCVBcnHsc8v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ap1cpOla/cVYLxyPgtoWxYDXOP0EFhezSJTj0OWn2OuIEHhl0Hh/3o/xRsi8NGFXfIEZ8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tpH5N9F+sMOa5KNVirsxxD+2Ap4yWzion1DNt72igq30J3o+RLmfTGTqPyKJb8Mm79DFHh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br7Oa0hF5Z4Q4Swm/IlvEHlz8qyaEnpQjYLfBs/gpIuz/AAWBaMngJzDtCaqr0TmLwMYTi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UEr/2Ywnb/uQ+BnEa8iqIp4YFE0TybrQVTBsbbV/0QFPZ/wBQjPRrwNPLEPBnZGLWJ/eja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49KQN0tlD8HMVDPYnsT5G6wKCfgU9tVmqi8CEU9lOuA4GLayWFZRZ4qTfwInpvlSJ029Ti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mVR7CMEyzvke1cDFK8iNAHohJpJehIIR+KUJJ4dGsR+YMjWrH2f3wCnS+0dVRXRwZ4WBWB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USxtKoTdosVpr7I79DrfhlO49Lg+BfbWuuP4Hybf+hNRl4o5xrx2X1k80hlJNcIcdZ1Xhe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NU+2SHGfFzo+lDsazP9FYSo+1DNE0psPNidG2dtuBsy/lRBqqxahqIkn2MNc1eyjllmhoI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G1/bY269ltjT+AeYL0khCV+ow9Rv0zlr2hXCfshrKG0Mv9GSKs7DyMqR5Z7Qt33RDaVX5G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cvbJyDeE48SnuV/c8K8a/hFOo7GVAi8doVFTCTjG1CiNhVD74GEo8HZq+DbeEzAI95Prw4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Qb+LmI0nnJ/BEoVSEvzRMT8GQ27GvBieAmNZELBlwh9B54HdjFxiDdr8I5FgdTaptqmELl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EPT+HZsbI8zTAkCmvaPcVnLZqr9slkbdISXBlhOCWSSpc4EWRfZmGPMF3AvQPjV+GEbGP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vcngwUyG4EzkitGgrHgwfBY7kaHr6N/hfGY4eTFDG0JtSF+eBKyiqZRvgSuhdvgLWkKdUr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0obY8moIbV4Odq8MVpkvYRKUvRwmbHizGlq9sas+JHToWnQuJE0XEHeiDWuEwqyvuCHByK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vyO629hlk1fA9WdXdKkmpf3FsbDtHFo6IKMEgixUjajT5yZJMGwnbg0NXKDG2q+hVLJ7LS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5BfoptW+SytfpPTDZli3oNW8mPUv0S6QQOXtCZT8ol/5gmttxhlpV+BLDm8DuTgyZoE4De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RVe0znI8pDawfggzLJNfpjSm+QxtsO6yH/thQyn6crO/IWGkE+Bv0G0lfVGvj5E6OdYCnD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0sllNr6gnpu1IckxgQ6W41YhwocU9p6huTTp6F5xv0GHcay+wLbnAcMmvsX3n6Gu8noj4P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SNiG6FKq+1NyV3Cckn2E7YbekZbw+hvCX7ETARZZyNp8ma0wZ6KPS4Odot0/0lgGd5+hLQ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mDkJ18iLjjsg3UX0O27HWkYGz0NAlTHtjTN7eEJxKl5EtIOvQbZYsN3vodvka9oMawHXAL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U+FEJyV+CGmQ53Q1YIubTc9iRwb85Ful9UPZQTeavQnVUgblPRFm2L9nLlj5bMjJMH0s3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GbiY0Yd4/wMCn6LmwsfQ2WkUDi9ISZsEsyC+Jro27DEE08IhWoPLHTp8PwyCJWj+CA6fYp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yjhHMnqhvlnJivBkfoU3i6YkRF5Ybip4E/Caxo/mbEF9gu7oTdRz7FLhTHa+zzGRxlDKTM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2xot53nybXobuvhvwZxJdfCj638QpVoqdKYk8Bq0p+BlKoVK6sYcLvc0y1Y0PsK1bRAmyI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HroOHguxOQ6I0y9LCtcvsE2Xlk2PFkwjqt0dsX38DORk1obbPYuFMPC+kiIt0NFs/sSmWY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x/MMOR9FoaI9JL8Bl2onXl/YX9gGXPNCrwteGN6g/IqMD2hde+aoUhcHSFdhsI/3CHRMW1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rYgrJorHBLGD0Z+hDRnUX2M083geY5dmKNyTKGUGYZcCEBED4+KmGDODHwo2ZcjYwzJCtP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ePiY+DWCVloddCxwPDkrp2MTopXXsxTdCNoyxxm9Q7B5Rewm9N+h5SOmITFPrI1ovXYjm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UmWtNj4zygkqUmh30Y6Gtcu7IP1USiE5x2IqToLA1No8nl8PAn6aQfMTfQ+PItSRgIll4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jdLMiG9mJT3G0jDEVE0LfsWfCKfY3R2NlkyImXwUw2ItCFbbIkm/YjKw/sfJJ/o7qPfIhW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mfRk3oX2yL3f0PVr7wYpEyWHOxlP0HkSVHD8YG+D9MUkknwZI/wBjLLIvY+F+NiWTIxk5F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J6U+mYS07tODbR/IhVa+Bo/wNNjOKeBCs4NVp/Q34/Q0lPCfsaMZbAN+lNoIWuFCc8Or6C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1PRBLo4LHJLelnmF6TYeJt/Yb/bKP8CVZqIc5GXaEsTTGXXgLlPtBtVr0MlRxlwskN1MP7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3vLNKqT8lOJgZKp4x045pPUPR9GawMVwNKmdK5N1kdHIn00JaC8LfyPIi+LEaIXSGhMbWY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xbzD/AAh5EDSK+GJoA8a+jyP0fkeei6TD6CaFu8Moh4icuBMKrykjCaL7ZIuL0xW1/oolf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UC8kbT0aA/tQRxtOusmS19iFsOk/UK1fgtLBXn4A78g62PocnLPBerG5uh3Tn6jgD0KnFI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7IOKkS6ZSxLEryRgz/Axs8E7A9aPB038NsTSbj2zqCuz/AAySgqlIphBO4TyVMqE/QlrA/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EuAcRI9/8BKwp+0OeU8CJsqxQNoFN/cE/yIajpDe4PDPB58jQ5H0JU1p1BCWjITeDaF0mU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aEVVbkPU1CGTr2JonsGe14JCtjfBxQ8j7UFrZL0aOoIsT3BFiMZ2/ASs2c5D2zcFWa9bRm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JypjsQbThrogs5hgGWT/MJwR18BCfVZCYxasBHZdtthfCND2TcCCKT8ZboicEsxhomjCmy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UuESTDngPJmuiyaPnUick3EMgodyPEcCIflE2PXo/gZT4IQti2ODh5UwkJZKtNpPg3Evcp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i3LMO1maiW2fo3fqIuOTtpkTm+yP/AGiZr+Ub3/ZFvgGp0NkwslFeBpHINriDcbCTKn1Ru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CsmXJPKwQGr2NgTptwhFmp5J6T6GXMPm0ZCIvNj1wrxTSfaD+qKvTF8zPsPVF6pChF0R25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LOxl0yD3oh947KkhvwEk0KqYdF0OeSjjY/fA3AMa2xm7QkBpgZpYLBvox8IY+yglfOZgXs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6h9kfwO3qCvInWBf5HcFy4PZOHkNxKJeBfA8zNehYVOhmnyc5GMumHMNKutCVaU8EJj2r8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T2oeCrOvRTTJmXh7Gll+h6Wm8lvJzcDweUeAlNjyJpIzezTgkzEW0N3bBGmW+gNQI2jO55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v+hiikxkYJiaHNkxn5MxQQ/sk/AlJMjPk0aXweK7BQSSW1uXf0Am8lp0wFT6BjsesB5WHl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dN7Z/YtbPpF40vQotvsqWRL0az2lR1Wfor/nox0ccuCAmpyuTCTbS9xPcKejU/kjlv4F9K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xUXXmunDGIlByf+xtGjKoVuA3YcNT2IWDxdoiNT6MZdprwxnTNypPyhpibbnhCs/oyTBU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5Kt/kZ/tUeaNRP9OCyB55E3g6emGXPT5RByvQj/YMjLxTK8h6FPQ7mCreXsfFl42WW/L4L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TbSdWTal3VNHTfoybs8DkpT8IPwamxJuJDJIOO6fQ1zb9BfL9ja6YzNl9GyRcYHwP3B0nD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riE8iNqn6RS2+5qHEL61Ba6r2MvNJdU7lvsiRIYTjsLqeY8iht6ynDhh6Y+x5Q60lfRtU8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lSGq/IrvOPscaQh0npDLteRju68H+Ygn+jQkfCPgOcn0O1L8imhXSUFSyvJiWuEMoSd4TP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B4SU8MYyuFpBXgcm19CPB9sF6K+jLp9HUXyTaehIsJg2F+g7YIa4B237MlX2GTJPDEk/VD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HySF4vyZRL7MXgyZCPydEbGrSKltGJgo03tjC9sICKeypqdmjE4YheF/RaVy+hdqKPEx8i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ec3ui6S9jd9xGP2GZKn0h06+0JqjR7dKJTixoy6ZyoOxLrkhck7tGLIJTFXoa6cfkMdooE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U56A09bg1kPsMaIKn9gN4WRUzGkNLSKSZOxjrudND19QjRX3Hh6JX9poThpZex5zqIibzw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TX0CVks+WJJy34ZE1GB3hcJDRVL5ZLzXgSESfstPZdD9f8OC0SX+h42vosqQm0JwvtHVPB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o7/QhXbhm0OxvBs2ToTAP5/bEt4ZvtsSWF/SWJGCbczSYsOnohil6DI8P8ko7a9j8dGvI1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xHGwvDE8o/DWSGd/Qj+9DJjfoTFr6DT+SYhIvwQg6lfQbn9hBPWF+BNYbY0baeaZorb4Mt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MDH2oOI700NP+I8xfKwNWkoW8YeRbhZR0ZGrZyJg2Lwj+Qu5xYaIbGS+Gnyt7E3MIfwxei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E+GPyPyRnsV5z8U15NPhk+QsE0N0cv8RUWB0RihHLEoybVzku9n8DYpkl4ETkaocRx+RZC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CpPF02LsmwazXkpn7ZgyEHs0ExPJUZbi2xPlyOBP4VBuXokpPgR/leCIjRvLqJLWpyDewy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05yXowidIqMYCezkeTr5QSvBwLZrQ8hcjJPbEuFSBRy3NDiSdGCCwKsuBCfEUTcjmggW3Q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j7JKy9kVQvQT2scCE0FGTLyPlP6ZgLN8skxCDKMHjRhRtyi+EyNLH24HDUfograDy5O04Y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oXkiQs/Zom8/oTePod6IGc5zth0WtnKi3gaxC8tD0uwkxF4HoMXCfLHyUvCeClSL9iM37w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FgcqVV6Y1fYE9jZsvNBDeB50ZOjVBm4nMHqwnTSqb8CWS8hIsJPA03We8kNwX0FRL8NFo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Fz+wQa4LztKlZTeiMgeCjhkLl2ZsPvAxWFM9NmZr9tm0lWheuscLaQJeiNHThwEknmPKbE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YLcj4aGmL0H4hL5zwhhSMtMg3E3umgR/Bzmo01o08CnUeGh5pquhrIlxoQtnvA7OvI6Upv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FWma/vEQjei3lP9jse/Avq/hbIX2QVb+zCJlGBGsmrtAt2G97Kop/gP8AoIfQxRfl8Csfq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hv8jSyPvSTK/xEqcbD+DNQRwroo03Fe6yoTPKY0xfkJUzT2N+ExQNUXI5YfjZCrpD8rJ6b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jfqBI9t2b38Aj8N9DVwB5Yd7SwQw+jEnCT+0R9p/RijX2ZE4NKXHQscWvQ5H7GYVUlxP0l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qF3z9juwsS2r0U2w0+TrUmWYdFnhCOfQRxv2yjCfQz7EKVYvsZ9RkOS0/nHQ5yMSnd7USS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Y6sPs2FALtZMHt1MaW+C2k/YkXPgFtXtiEKMViEttS/QpDYOUKKoeyQwRtpHMNjWGhruKN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GhLGMctI9DaB3OiqKt5KnQa950ORo+yGlp7wwg7p7FB2vPwLzKwsufRhK8Q0E9jQOOSc/B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Yi683DEvxkIhNGKfohGD+EfsjBD1eck8TQp4CPZVWfrHwP7occar2aN+qim0hdJD7y84Fk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FK4uK5YyUVnfYOYS+wRdn9DidcE0Ohwp8nGwWL+7JXhpMdPDc9k+bHnIvJ1+FgUjSp+jEo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Zdq9j7N/yNuavsYnlPRbI8QxJ+2OkbvRbTyJN2+GCrs14NTylGjV9DJ/aO07ISxbxYDJFh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10YyHjg2EsCybIJPrAvXwlCUN0fwqaEknUi3CE+EJ6MxAln4vA8ZQeRYQWeGijJrZR/Aas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IUcNp5Q2zHqRoCKFphL0Wz/bG23GhqE+OhAN+RieGdiS1+GXYNLjkZq8/Lf42IMhC6IVVs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JgWOJIYgsQ8EpB2igckN7aCsTGhvumXUQ58eWEFJTjlGRTy7ENVxobDVBapV8CsQg1EajD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VmCXMCWJWIVpad6cxoeR+sYjEkxRqPvKO8RIST5g0SVhCDZpOfw8C84HcEJ9g5o/DS6FXY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Z/ZWMHQll06H0aaHvCE28tt/Q+cfcUq2tiW5ekKxHPY1iseGdYNth15JqQdaPsSqaYaCwN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0Gto/2HywPwRWjW7yJsJtLsXTz2xLNxFUsfAQlPYI57fiEBd5Ex0Tx3SE5+kxrSPgI8g9g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yaZLz8MBn2fd0YzIvVE7T7MqWPg89gVyT5gwTuzsaTqEp1J4wLVvYS3It2+i5JvsReWg1V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tsmnpiSwR6RX2NvicsKNviv8AQ7/tGyZf8o2QwqFn4OfwbHYWAKJB+zLaGwzhMaMAJVdEE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KqJj84MKqvYjv+harmWcEUeto7lnkpwx9pwx7voWMbnIyK/7htpovjkwlXOhhSEVx+Ron4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l3mjTkvQpVifSH54ZBL9srE+ldxByMumJuKeBJ+/s2WShMcA3oVTT27UxHhvqjlt50hK1v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DRwHIdeSMX8BSatJ0ymJ77Y15ZjkqBtzWi1Sbs4aXRORew+dD9GVuxehpHhzwf8u0Mf8AZ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PJh8IOtYZYMpQ3kNiVJUG+Ic5QmwHZfY321kXFf4bxkh07EpxI4LULdzbKPmDa6FQdRf0h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k3fmjKP4QROpRdY+jNbHtijP1IfoMUXBZGsXcWBwaFMWoNV6FvwNosCCrGsGTJhIwJcZNT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0MGwusH6gMWAVn4BqwOBvEXin+zIdCK4Rj8tHlmOPgZY/cMapkPKKwuNzTUgo3+4eWRKpv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77Q5YaH+BTNfY9s7fLaEtUT8tiGATCQutrrQiSN+hRJszwsGmHw9Idcq7iyP9gIZuR8VK7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9GQ7dEGTd4jHZvXAgiteRa53nhC9IeLH1B9H/AHOf0Bz6G8av6Lo2dCUtKP6KqAh6O4Elv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94KhrPQpsn8i2wkukE4ufhmOcDyIaz7Y9H8AnWEs7E0zeFsZZKF0xYD9ooJR6xobWUr4Dd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+hunlPQUWc+2JLTwKnIjyYlnhsxPbMaoMTBscCmmVoQIbJRx5cmLZEc1Rgy5YzVODVjO8j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2KFF5wfydB344z/Y8TYq8jFE9fo2NU2Dt8Y+Fk2xcPgT6TZejfRbpGuDFBLPIpqprpDLac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WbNe7lDBT/Ih5g1IHssp42JpdvDyClBLmbL23U9LSKKNf8HPPuMStdiYzcpt8azsbKBeBi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BtU3kIU0bQI2gtSlYwkU2aqGtB7EvaueDGeFBEyVJqxtgS01gXgNQ3lCqsxmYuD6hT+Esi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hV5W1FRhg0tNIJa6nkbFnK2M1PI7BbLFcNGNYw+hihKT9jptK4MaV8ofXIdwbNfhQy7V9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3rZGn+ArTvzBN8FyJcKGF0EqElGWDcwtNn7Y439TGwwArpjzXJEDogXFfKWBMXEZcsieib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nNWE658lcFDdqQ+qcY3giLgXDEywpvA1sDkYlKuBdBLkjvK8jGcY7FfOCqigRmfgIW/yEc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ojDaxP4feRj2xO+B8BidbXkqaSpjSms4VfmDZ4z/BRsUOBVRVhP6LEsww3g6AhNojN3XKN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0xoovy2ejc6JMf8BJOTaBI4vkfT0QWXA0nIuLSWEaEjUFVr+wSIyf2VrYN8H9yringgnt+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AfDElyYfb8BLeCWlroGXp5BNnp9olN1dQWX6geGKDUwgmYpjeFjbQ/Zj9DmDNts/Cral7O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QVzMY1L+4Mw69hlUnH6FGINGqT9ROcTds7CGeVhf8eLTD7Zr79GmHb0hrn12cKa7Q4tGPT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0MZrgnl4sIbyDPwCUtxfZrG/RGLL7ENUXNGFun7E6XPgay2IZeumU1GYX0tEEsv2bX2R8z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GWRPwiuBjNYfYlMcjlhzw9HGmFrA0jSlzmDyxCUh6Fq3cCx4jGqJbJvwmJKp32UDYoq4I7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uUoHntBBqpmXlfhMxJZyEZabg3TfPQ2g9CaJkyjknGOjJcG5LTBdMw2IuhSK1n8CtiItba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tjr0IFSvEF0xeVGwX0DcT7LpYR4FuboU/ZxTGd+RNam8uG599UepKi8KQzyl4ZjGQ3AI/C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o4eGpjIievoN0xOoZt8lNpNG1UiHJEi+BhZmsFtFb0I81Y5YzmG+2NZSj3DdIl+Dy5qppi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L2zWRDSe5ghXOOhgL7yskBG/ITlEvoT95tqsS6KuBuy3cDyXTyfA7OF5Qmso8sa5sMhtF3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+FBMWkLn/AMFRbnlG4BPVXtCDTCLsG215hgbgaJ8hOkEtH96egfgwfYpvvy2Xe2kbwe8og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zZL7U2x1mtipoIXwz8b+GOz6CfGBruji7GYrzDBVBW5Ewx+SHBk8ifEVNEmnwh0q0/XxZm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bBw6SHhohSMxVde2MNjbYw2NaTM6wUW2afDZlKXKETQ/PkM0h01C5b7GpnLnRBvYSmdCaH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w2hBr5peQY3WJQ5qU/czgYlHAkw8CGX2Q7CdmkqUROzHUp25P5FjSGjMSaOiPTaJwWRlrw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N2RkhVPQSrOQsevhM5MhTpkfIiJlJ2Nu8vIu1juURqweBTUqesBqtjXS+g7K2kNZp4ileP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joDps10fQ9TFGxwjR+GNaVjXT0QnfvB74k8NLOUKmzGTIkFm0uxSSaNWZxMsn3BaLHwOiS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ngTmlPYyxvDoY8sNi3XLAzbBcjVq2j4Y1OX8JlSb6MOWjbGmTf8mrUOktJszbHPZfDl9CS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35Qm3aS0Pk9MRWLyO5smv16E3hApMv6D9ftGK32jyXtsQG/uPmJl5EMNNP5Jy/YzT+BScq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exs1NITJx69HK9F0an2U28eWKipjBFf0xfAaWf8Ekiei7bX99CtMRPG0vMJqtOoZadmKTb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sUxlWbY8f9RzXsCJZcf2WaMdUzDhRjRb0J5Gro/6QxJkUIVeX4hmknox+Bk0p66IusolNN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G67AZDgmQEDnWxQedg2z+B0/wZPR8owrvgZfN7FIVCYUZQuLp+UNVwH5v8IOIt6TT0ScN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oWGL/SPtGiwJYIbp8tFOWhLKHsKeCo2Ho6R3SeRRYqHf/BiExkQaX0Gre3gZU+Ppo/tDC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3QSba/QYTyL0RfOWmcFXRwFfkcav0eeCgzaUTb/sd8haOvEH7EHiWCt/yCAdEkkjKzTgz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sWNCMxtEaMhAc/oRDBuC5FTrQbJ4fEIjjgcCKeRE5QqUouGxp5Zxsinlfk1FvCFN6PoWv/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bgM6L+An6VXhweG0TxGE2KmJtj3+Sm3lfhOz4GW7nhCbpMuWhe3vxS8vZzBAGxyEJ7VwZO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REwtH7RVVbq3ofRasZIJN9qCUbdbfZjtXbbHftMYHSHbQw04SsLSYzlSYqZOAxWhX6EePx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lnycRNM66VEBEm2MmrlinAKumyicTXszJJ9KYSzyE2mn0jFkTwhsnJiI2wPNOn7K2nm9GZ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fsxfm/oef9gtRL6EuTjB5PpfsZa0h3m8oeiqdIpm1/gcUL2xMrConkc4xS0paPGQ8DbUh0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chUp8CfwnyY/HxFyhuaIyJNUVdjdsQ+BqjPTYqtTFUGkhKiQ4wTyJPgz8YzJB6VVXk0gdc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w3BohkW45Qpoz8jFmCKb2vwSE0QThkHZJYxqwqXdiFaf0Nbp7CKetQSM2LT+FgQv9Dwb4Z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2OuFI2TbG8nAxe6Oxj3nQhS4HZzd0WQmJfeCXP6Q2QfJLUNT9PXkP+wDP9hB5ka9snUb+x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Q0k/IYOpZ6EHk/wAEz/Y4wNuIO2JLj+w0pL0eNdQXQeVg0osPsKJ/ZFsZ3rZmmSmIxjWu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EkkkvgVLK0Jjk7Q2+iTSSzGWH6FUwMgsDuk1kzGX2JkRL9GKVehyWvySVDF80IaiE+0xd1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fAJ8MW0yCWDxTJn/II04f2EOZjRdgRKM+BbB6ipO3yTwj6Y1WKfZLf4D5sonRP6huX4DOu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vdDbBoOteRpC7lnRex4L7MOUb9G1Z4EH1GDsY10boS/zZJZsLe4xFvnyQGV9G+cCejyJmx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hvxV7D2/xsdI2YrxB6NwSIjwKLLNUi9ofLnhDV2+jCbv7GRqKjwQvwRKkWhq1vklSp9cXS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R7Mjr5LKyw0kwh+CB1ouQ9QalohtyojbGuqw3Y39mfQbJDMr8XGuDvyOua4oy1f7DqbwmQ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/oVwfshrlD+h61/gKjWDEp7SLJRaOrCSeEKOAXVVGcFohxAi/wR6X90RLFH7LFh/TPhWWN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rUYqsb2NzY3dMdQTaQpMPIp5BLG2vKMomPIzQMDuQ1ij0M3tv7OQkZcNFcyCTUlRJy3vI4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p6IahPJ3k2dD+IdR+IUcJIZqgpoIuCvA2LdG1v0TSrGi02xKmYY0tRj7+PRaEwsasZjPEM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PsFBwF8ltsxyKmqZTgW6eRWdXoYlHsOckJcYFETMXSy/AYn5WiUh4ZDF+OHPj2HDZx4Mhg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pG7dGkhPA9x3Po7LxAmb54aiTRIyUl6GLTj4FrheXTNifs9x2g/oqxJeUUZ1MH7DD6w32x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o8oNQ1+GCfMCJyoekJBk8xahWXKbiOmIXbDFw5MXCyKQBGYfoV2+fQdiO16JNLI6LLyEcB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t4gSrH94M2oQUx+TdYb6FKWl5MGTGdchqunsZ0v0E3Ox3lEeB20h7Eb+xFZHo4j4VGKHjw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dLhPVUwST9oySP9CN/wAEzCIdCsjZG5pQUkEbxZTHRBr4XgYdHAh5bMhMDbHov34Nuf7Dz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p8ML2Q1W6bNiPFWOaweMRzSGjkttHbHsbTBqdfVC1c52SxAmrBIz6vljVbbfoI1whubNi8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eBCGjIXImK3/AEDYuNHZgSTQdTXoUpT8EoS2ZZkGnWCYsi3WRJf6xMbJ6Gsd4gf1IXtVw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dFwLbme2OfMtWqyJkbCtNSC0LwJz4SEKpgea7GnGDySaJnzWNoKZ1EOMqvDpmnH2QswXkW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7Y5sMNJJ5dCYuG2Q3sXiIY0Sos+wRN+eEhiwZfyLYHYnRipUc3yGZIECa/tcn+xGjr8amO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yFUP2ZYm04SEknG8iy5V+GZkP5MSp9otaS6o0Z+0KPLIyAGPnXiD3wauNeiLtY2WjcNiV+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EexHtien/AHTCLvB2Y/snaZfgm6/lokP8B28fyxRzh8SsVHmBI1yE/Dgko6Ftc9E7AdNto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aMWH8k1yvsfE1+kOztI/1cK3Ho4TJISZbcGeg6y0zNl+nI2YJVX2LNhnFuBzbmM9L0Ijfm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EbWJCqA7er9DcvuF9r6RlTFCLW5QjDMXlE+BDB6xJrTL0xspofYxuvY2awzOCkqsvQ8+H0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6JbQNBhN1/grZ/tGhbNjaipPZjk6vZMW/sJtphjPR9sRHGS9ZMY1M94LVBN9KCbnIEkUew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i8obVmUN2dGcOL0eb+h8Db9EVZ9s4GG5LjhSWQ3XGB/Ae1t30Uzmi3C/ItOJ1jHFryx9yS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7I72kJQXtFTwJMb9hZ8onBU5G8keYdqis0GsCiqKnmcTUIPP8D2VMnKyGUqPwUYkLhDcCJ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6kmXTs8zRncWDDgRthVmMy0SaIQ3JxGYbMwe1cpH+yByUPceTbFfQ7S9xk3Nrcd8Id4h9C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IbmeMDRLh7SCL7aayK6HDNUopPpLBFVBxkpS+u4i/kZJbDRVLhk6Igqx+1HFTGcSBC9Z1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NCgv+VjUqXObZQaXumJpfuRetKcJGKhWqEHDvVFel9CzfdnJ9FKUTS95OEv0ho1qXoWVKt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BfIc2nYNfPmwK1sLmL8scMte6NldBYLVe2zJ1T6qnBCvsM2gyRIJ5DF6O4qNj6AI6qHXql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Llol3gbcI8BBYD7hbX0DjMk8DLhf6IpkyND4KiuAm3d4Y4A35Q0V79M6B5o89DMbAO9QSE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K8ZIcFyUbsorwqPN4JSIe9mhdMpkSsedfAtjpDTb4J44HlC5/4+Hg2a/AqOuKUXknRY8I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x1edjWU0nxkkk+gTbxwm7e4ZnfGhv2FrkNjaDjTX8HStfbJHZvSILD1exngJweRszb4Y9Z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VOi9jZoizRUqk8io8rXEb9p6UT/yT0eVZVzkcv+hqi8v+0c1+HUYMT9JSk64nmdSONi8B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exjlreG+haNiQjz0RdnMZKluFGLOjNU2B2sjp9AoghttDUypNGa/2DEy/wJLNPwJ54Z7G8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RV0lZX6IfDwo3krJLg7HKnqC/uAMSa/obt2BwLL7givscySei7x8RpYYM80nfZrPH2Qiy8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zaz+HEfRRtXf0eYeUJO6Ef7Q08/xgu1kG1syuKauW7RsReqJuRvQl/wCIdHCEJWGcILtCp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jXZBlbHdKpvkWlFT6H5gRoV5LcfVsSU02RgiQ2zGn5MqpE+sbWoYZwG2P7iaLZByrMXR74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2DXmfjJ1P+RJYT1RO0Eh/yyd/JpbWzOSd8BU+F5LI1o3rFBm4v2htOGJJPB2khF4dvyhOc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YgE11G6SFo2nsavm+hJ6YjS/ohnUeRmHDRxb+hnqbESZUnGmzNKJfg3lrrRgsfujv/aNMn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TwPLnA1SrI/DJkwfYyeH+BJdCwMhl1hq3AapRN/Rvfykca57GZNIajXkjOLHoVvQO7iFJT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TNH9pibNvZb4/liKTkrdJ05E5G8mK/wBCV53jJTz9DTLFBQ8YvRBY/gPIoI2yGcQHuIenT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vvEMFfyOA0TiyeCumYifonGXPBgGBAT/mRw23UE04MqGvZALeGPOyYvI2W8mjPqPRS/Q2t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/ajIuygco12IvQqiORWdlUaSe4LnMGFbJbYMAlTyFPT+xPoZfLwSTrkZc4vJz5DVhxYmZk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ZCnt35KS2f2QjlfQ5pqxkOF4R9IWiDh8MWRUfLaMuPky4A9DmWhbxmyL4TpiWWD2DmD07k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Z4l5O0vaQzJbwYSz5uYegXkaM0906KSRj7LeLqaJ6XkLSTns0J1d8jFTsm8hzmfRDi+iKR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0+dF1pm8ROEitlnOzeMHbkmb4ae4vCdsKlfkm5b9jR6B1JgdjbiU2hUyUaTiJKpawJmR42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J7HnspPSZM/ynAPO0aWE+0MY14TIMtmL/ACGPJPRgsT6MYdna4ed9wEulYZJObDVW8mBbD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oeBC0+EU2G4umXDGdMvg2NvpzPlB+U936LvPtongTmv7GX/6E3s8en8CjXK/TyX8mPI2YT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xSWRqJJvyUJRQOStvWTJze3mNlNWWRNdwlENf6DB/QQkJUfyLB0JmKv8ABB4Jz2Q2VvhHQ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8dVp0LU5zwoND2JiyYMefOo4nOHo6MepfqhqY5AaEg1hqrIvpwapUlL6DZnltHiFOi2WQl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vgyMoLwRrbLSGskZvkXVkNNEJ8IIQX4cyKwRYKaOiCfuiWVRmwr7GzRfozfrM+GbuxYiCh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4TI4bfpxAhmN6RhJS9FDDXtFiaT0M1R/VgiawfaoyjhcnAf7GXk+oxed9ollCQmpVk386k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ctDGMa7g+Riec/Y53k0tjfBX9QlMHStUIESXW/wAm2H+jVGynhj5EbymcVXRpH9jFz0vYa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9pFvefY9pF+shHVRj0HG3sTE8mvoVo7+GQNuHNG/ZeyO1GNf04O1d32Vhl1SbFjMP0Mhy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6JXP1Gs5+yOn/BzJiapOG37FHf5CCuiFDg+RE3R+xtZx2x2eV9GKleyDdVQ+RNNFs5BSQ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vLBVja8GKWTT4aM6aX4CbJ/aMHCFnW1/YrRA0ET8pmcrwxtxp5QlT0PrL6jD3PbK0tndQb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sHNH7EmZ+l1kPBeF4Pal8M2xhYQjQyKsEoz03lIxtJt6g2v8AyDDjOeDML7iva/AhHTKzB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S4Fffu6H0sKG8KXJA4bjlV2TxI+i0hyqPoWRnmXJCtjDCtDzPgzYcJrD7MepMvTJxH9j0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bX2NCatx0s5eIgt8l6dFf/IhZ6fRp/IZhhlZey5hA3mApf70RkazycimNeI/ocJgzon2K+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tMy8BD/CHTqN+EITCjm4wi3gyG9sSKaiETHdixCG1zsa2VFn3PNPI5KeDyNMo2L0RZ/Iic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0ITqU8uhXFI90fBoap6MoNrIsfUcCX0bbOUSd6HCz7FetnRhdwVNEOLDuxTVfharfDjmn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wuEyf3ChmK+oXResHQ57+CCk0tYKRKncGmcCmwFtIVY3oh3hNi/Cl/c1Y0c/8JGtsznKMH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AyHtgwk9TGmkvgd77tKo8hGCSHSgysw+0iGf9mVkj2xEsb5MbN72N21OYGaaAqJ+ebY279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yjp9oJk8AWclexBp/g1HP4CgwnbJADim0l0W/gF8GDjrou3Coyg6tWV5YiaqkJOW/LKkk0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aCexqwnPItRC8HRXlE2E6pUp7FB4eQyC8EMo8DWsIlEOQbgiZk7JEEsPQhq+8jopYGu6Dx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4iG1pIJclOL+Ab/8AQLo/Ah0ieJ9Id0qYVKMv+itVE28oS6l+im0vwfQMHhr6F7r2yWsJG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pHYnaEDcyjib6H2Iu1sV4bDyMUrvt8Cq/iSuKjqntBjLC8IxyBGU6feRcZn2IIkw+hg0p7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pafgJUNDMgl+Ba+cqxsfgmcVUisMXhsQXySYIZkYOXXbiqEqD0IL2KoWMQzDyS7GkSpDk/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RCezhM2wUb4X5bIM2aXoyZIGbDDYmZGNR2XyFhpv5GGYNpXyFrMuApK5DDjQdlb5Z2zhiK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PYWRur2MlqESuh2hmVX0IeN9Gf+hDUwngJHnJ2Zk1mvLEU+sGpZsuWOlma6apbDViWkNH/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x5pFxRH0JRRPpCqq/wTRxS5PILyjPRc0XBVoaVlPoW3SU5iGtAiJhRFPI/RUTk4GhfjGT/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TcShm7DwISabET61dBZkuZjYqKxp8UJZ63B2qYguQ2KF7Gq3eBqRUe4IvLjkI/wCRFc/lC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9Q6VX4ZIyk39033eibeGxV00WE/2HzN+4JMF9UZlRv2PK/oGEs5YyJXAkckJ3ooQjBbJMf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tgddyWpBEuEZhLD3MmvwSW20/ka0tr6EzWf5HCvshhPBx5piM3RsNMnbR/hgMvaO8CNReZ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ZdIwX8hxwoIlFKFsG3NmhkhZiqxloj2KxKKeCmPsChheILYnGNqpvWxaJ58jOW/oaW6BSm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xuUD7CMyr9DVlK+zaNfIi6Tyiq1sm3fZnZXsUsmomj3+zKn6DxxV5HZHHwJN7t7COlkKr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PMdIukvoTdt/Qxh7Kd9oO4D8jGW0Joim9G+06U6HaHtwvSHuUujA9wybR+hNyXgJakbaJR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SmnDEM3HZmteRappUbN/wQ1Wz6GRLKioZ4M9uZuzRmFWg3n4VpvI1CT3wkme094pvY3uFq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3kobcx3/wKGWxf5CDBfYg9E/fRmWb8MWXm3n4Qk7g/ikIHgbyy9VPUqGLtpGWr/2ebe9DU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FN+FFayz3MIo7oMZb0Osjtk+0GOCR8UanH9wuiuR1tl2P01LCcSXtYH/KeiRjiOXkSHD7y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UuExlPLMWDD02JKbMbeFXsc3O0Jk2/wBDwIaKM2eFIbcl6JNniOvlflGYJ6pT9QJA0a/uM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+gnJ+BnZC7qOPgpu/Yktm8jt26EbR0x3HYYFLNK8C8oJC1eKf3GZL+IRvLfmlnhHisVbX+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Avw2SFJ6Gk0ieWP3WXRmWYbt3B90cOB9xbAXc080Mzj2X7D8mEcFaZuokhrgeGalGbC5Od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HgI0wi9oUmjmLYTzRmnh4LBRr8EUMhRZHr+iC31/B46G6zZgm7XonmEKsPAhE+QvQ2ZV6j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cWfqG7m7LbSdp7VFkL7Mqy0j+xM0hIOsh9itI9tCc59A1TPQpyJ1E2Ytf0PDzLllH+xuXi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O+Cl1SiuEqOfJD/Y2rBp+RZ03zQyjcF8fZ7BCFNOaHTHLZ6IXw8icZlkiQhBMUZJfXgJtH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D2c/cDdvE7YsH10GUmkEuftY4yj9szP2DvHfoX2D0IyNeREqzzLsTyNC7s3twSV485joKS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MPwJ2vLGPldDbEOxzS9cpCJp0BkimkxMxZDQVSfCGrlfQc9ITq1eBDr1FcfshRrX9pla56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eIXYPA1SOIRiRDuEnYSbcO+WR5d4glGknmBRg+Fp5rrlIwM2AbTnfQ2aJeRbbB0yajr7Ns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T2Ghrkl6EPh/UeplecmikbfLRtCnUIKIpi/uKZhDFkHQPh0dnN9nPpPrY5geyGtJqmTUs+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GiP7MVysDXYQTa77ISN/wMiL7BkYJv7P8RELPGNcUaRX7BqTtJ7OJd9nAbOB/In7wg6qZp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KOwuyySKn4P8AgiNFXwNtq+xXDPtwRpRteMj4XolBju9kF/YEZ4r2Qeg+QUmWX0NHZEdZF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s4eQsGAl0mhzQQnB+R9Ney6U/QRsxAG5sOqBM8PRpZOqccMCiZk4+G1lH6GeEubUT2k0Gm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uxqe/wVKiZywOhemOdteRbKvyWMsJjPDZL9I2q9oMkgk/EHzU8hs44hRGRcpC/wC4F2Hvl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kwZ+z/kwlIkoT9+h+xJxTvg03wx8i0TEVZ/f4pzsEZAgoyVHW/wC6knC8QwNRm810VY98k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2ISwFGbOpliomhSlZUbpw86Y8pdIx4qXCHHfoNKPYha1p7DWqh4Yfojsy0W63y97D0ZO2G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A5fWFuN69mK/QDHUS8k1lT6wzM1fkQ5Ry0plhsoOGjH0bXkYFLt5Hmc3wh7NeUMgeLMDJn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VC/wRg2wfYaoqiuMBxdfYa6MMQJu79jKRfVCt5Juw9FbpUYP3wi1J+ULXuPhioqJfY7it3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iuPMnkNOOfsRH9ZiRkP2N8v8AsG4gvYStqOjCRRj5a2Z1x+CAQibf0AshgumMuPXgcf3gQ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n4xZVfpgj1RgM0mJqtTg7F6Yksg0Y/A3qvs4STwhaILUIWNQ/sRI29utso9hwKeZ4a2SYX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sYshzgowi8D3Vb18AxMx+glZp8WZilBOhHcJi8x1bHyMa8CzyQ5C6GDh4p2l9iyGqNCXCC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+DP4rV9CilppZENZc6RkE/SZrLWiBUhDT5NQZi9BjDtXyN5Bm8RsXexI3Kb9mbHwPkTMiM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qIRAlYMdmhpmAzHkWv6U74wUpTx5MExYz/wCqOBM02FZpC7ZOgLnJuSO2vAiNeFAqz5WIb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S5HmP8CrZzm9BoyRp8XIkiFsWDYdxLBkZDygtEY4E40+EYRY7DffkHpEh+XiZlTzNmaAXJ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psnVEtmO2Rb0oM79nI4LU2G8K+hnwL22U0+6ZR8sZGbGnkWHZeqUoo9xoZluGu034VJuv5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vli9CK8cCyUnkaN/bRNJOXbM04LrJiY8+NDbRPLRda3TMlyeBVYxzhDKtp7MjWX0aafwEc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0cbX6OhcPQl2mvSGmNRBFGN7M5/ZFcV6HOm/IuWkq5pv0J7WeNj/eRk/QIaBFLLTRgq3Ly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NwrOsksI9gycHloSLLPAN84PKI01AJmydex2o2luQRPuP0c+GIXpfI8xl7FKOMfkmu3fIj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aU6Mo8hiA7DYNfgJZGh9TT7ThffZoKESydikef2MydfIzUeRekl4BKcnPY7nlELSr7Fpgo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W/wBDzV+sESv9DzxXolNMdovlkkO5V8CbSvbUMd6ApTnoVgseymrQcfIyR+RjYpnA1+hsT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2si5pgcjZ/Q5Nq/iLfKdOn84NGtorGHI+XRaUsalFkTbDf8jld/YehIOXPBwrMyTIn7api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A7zQpstMk8K2QRrPo7b3RtNuOxLT9Jm6vRzAgz+hEaaSrk5C+xbri+zOm5H2+KNmo07Mjk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MP0IangaEizvGBy0lGr+sUj6DI6/zDv8AcRG1ngUtCqSE0u9hrZTYTG2x5SyLSx+CVT+Qk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DZVg8iJCExRKNes0OQ52hD1bg0k2hTWH9hZFsHeHmGblGsoGUQ/ZFG214LFR9i9ZeORed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uhRJqX0IZV+Qko+wNr2eEPPVYuENI1BaRiUCxAa8JjEyr4F6EFjTmRCWYIciTBcaEz+9wL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LxtW+JRz1dpH+mBFVEIVpPwIg7VuDdKF28J+B5r8S5H+inNXOTic8tje7TLjQcCv7ykh6a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1XhoRGWcVpEELEmjbyB6UHRTWl4QbQjYr1L2x/EJfZygrA0C5yEj4XXAm4D95G2b6g+Ev4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HcsNdoej8ohWpJMSrCjIJS4DhGb7GTX0GPyDXlHZHljZfRMlbdJn+KF/xDGL7CQsQmWcow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NLrwZtThGPUonkuShrpE2yYnxGVkF/oBfI0YDc5QmKeQfgMLR+zR5GysET4HnCqGTaGyim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Xya/QjES2K5T7Huh5GeCT0CLNvo4CnNOGH2zFaVeTPhOdIk1PZZseFE0oYzNCsTYWYP8AC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ZpIxPCz8cCGDAsChp/TrKw+xnNi6zbyYZqQ7SNkJKKcmxPmCyjNA7iiFUivGSkDVWUvhnA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6FuhfJcD+UbJiI6fQ2WV6qr8N22+ZSzCsaSg4kGsOOoXgpO3Bbp7TK4HPLHxxf5EdvtGRl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W4FTj4Y7RDfhDxNJH0J3nrAkXAc8mmOOkIOul0Exq8hBe0re7H6LXhj49eoKrpONPQup5R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ZSDeeOpVuAh/cZHY7B0nh+hWqqKyN/sHRwZdk1kMeV+4klw5aY8tt1BubVD5FheR1Wn4TR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8HuyNU1okUsRQ5FwG0SOuy8F3mi43+jiOqJhwfoRgfyf2OMgWpiWtiC2GVWEZMfYJdZham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1uewmiifZl1WnxaYZePSEXFb0JUOTp1DnZXqicmVcr8HEMEft4G7kLEz+iPv8B0yezSqvJ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Zvyjk0n0cq36Tcvwd9RvJfkSXCX6Rbx9lsv0Z2W3TLSaGxJP0U+17Glw32N7ZDJ/iNFaPy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ryxPGQYmOBNDHC+0xaPCrZLcJ2E979KORzBtKI8hcB/Yl9Q+zAyekKv8ASM5mz2X5vKBJF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8S+YyrXb5gmtZPXwZ7VDr2a5t4MkpEJkumQcSc9DX+GKLJdwSUghwt0xjyJeYyWItnIAUU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TLMr2QVH5Qmb4TwESPYNsy0SN4Kus+WJNuz9DajgI/wBkbsmiUGW04cht3eQp5MLW/tQxa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Q1z/Ad0k7C0EgBqvUoRmmJLGs3Mvoc2VaRw/7R4hpfSSHMqJhtWt080brAFNA+hTKPsJxG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5wIojYy6VhLZuuyZGJboUK6l4YWyyfRgUxOHiCUwV7pIWRmDiWep2DUkXgMpo8RyrLW1Ez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hDN2Z9qGuskiZyNC9sqKPDp/aCgiJMG1iHreNpNitjEMdbukg/kPThz0CUid9GBZMTBiGE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PdJvyZjJH0hvi9luE55nKwEw1R28jaWkdIFh5RUtYezwbsQU+qo1kXG8CvNBdzkqYnn0ZE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puhx1d+jA2y4djYqTRbmCtSq9l+HHNC7lDSscl0EEVndt2LsTs10xJcXtvRkMslqE5YmR6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nJnwLS5pbKLwSbketXeEQsW50S0d9BGkl4EJkOcP7C0Js4UNiLzUTp26+yJB+h9xc8mf91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XsbM8sw+Y1k06Eug2dlHOBmiXsqYG3Rx+RgQbHD2JeGLIzRcD2PmEamJMGw3PofoVyDJ2c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FcwxqohhiGbl57OhqTE/oO8a7YhKoy+ukN+mg5sqmPxeEjcsHlxvkRAmNKpQa57+MBovxF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xVSMDz5/0K7bmJSjz/scY2RwLe2qlE3K0x/SqGR0biUSQQsCyKNoa1ZYmLrmJCk1KC4X7i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jqxtL1COGOkyXgeh9iHBnw6Y8qeMeR7eRLpRTEtehT3hs8CYnBR6I/wCsQ0tvXAqtB03Ho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DGwP0SJ0uApcTPAls2uEEbra9FlV68jbc0HRd6ujmjVeR65jzWB6jAia76ShZHT6wO2mxr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NBQnco6pTtFbb00P+1DZhK+gombXbg9/DEfXskU/Jhtpltg7k7+oRidFdL2UXYqtHKzXTH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22bfeR2NR4Q3mJ+xswahO3/bDV5OxlcJ1k4zwGiezt52YH2gtv+Ky1JVKFjaOKdl8NN/QT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+I4YdWT5qG81v+BZx7y4JRErhQsOz0JJSXoxRtpvhiS9OiIpfpDg7l3BSwG6H2la0M1gjb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xRZUE3kuSL0YMsp0b9xctQzaJdJhZgfsXcgREO11GJnth3gZxj2MJDZyVyk8mjt4q4JNJ+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XLiyJiw+UyLnfXGRqwJ6a0OK4dtimqmuzkwNMrUfaElqMsnaS9saTKFUv2EJ5UW8lQcsIx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hZZFbbfZzUx8oR9fJsWckex6S/ovnROZr0MZCN93nyhl4T6HmTvoLJUHBFOVEWoYxt+ELK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EcmYmL8Ci/wAoPX+xgopkKd2vRwQxamJP/kEZx+xN5Tf0Lkp4RhEl5NZ0Z2B2jKMDxV14V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Mj6H89h0YDb/GbuuFXk/BIoJ7YHYsXQttPY1q+jGJU5KJGjMPZXgVYRxFR5HcTZYskx2Tq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TGm9CE0n0TZbjN0w94h5YuD5o0MsUYH0Nb8w5AeWzOK9QUO1+GUTCWC76Qp3+4JTXRd3TN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Vcj6TGM5u6TPBmI8DzFuIgbJHpwEdfduRZxX2cv7gqdtQspp7EFL+jNei3g3o/wBxvYwNd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XZiNKDAovAS4mLZ+UG7Da6SEuk0DaXPtR43BANstzRzgzk1PoXunsJvZ9mIakWh88r2h6X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nAmWHLohcvpRKdH4LYlehalNpqtFvV6e2xRUa+o5kDXGELMq8BGqLtDKvwPIq+5I8DmUyQ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JfMLxgUG92FU0S5oo+Z4Q7e5jCsT9EmT0JqK1a9MQk/ITnKDjhiVrL7GFuoqMl8DUt5NiR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LCQgwOy/Q3dU7jFbHstBJp/wZbRHwq02a5E/BpozG/g5NHFRyuGOxKZQPe3QQmZS7ZpNz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hiGAlWLfTCsCXoV0Nb1oVeRLGV4B6/ZBJcl47Hn2NJDS3RUmu3RNigapyELiDWNkrGZ8r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vh7E+xsmDexz1ykdL+MfcH1FcL0Z5kthDdoU04RjHM4E/HxPh6NkNbhxpMC+ILCN+Z6G1T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z0yfKYXIgZj6QWy7bQtrVfshxyK8tejinnTRadBU6sCZaL6PFa9ETpL0Ocp9eTo3gY8yEJ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Crf1BGWDXk2E6h14xeoJ1UmSHK/IpQXpjY9X2GWm13isdXnPTD0qp+Ba0mGkJ9fciy5HBl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GDTLL7QhWq/RdpPoNitD7ELK/2Wad9kp2GBZ/gxSZ4Ov7EWKhaaHMJA3Vp2JXhq4YZVR+z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CXhT6QbDdykKdMfgz1MzINSZxRlhqzXP+R4kXxkZN1n2xO0f8wxDG3zkIesbE5tzbEJD9s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504DzWX0OTJ8AtNk2wnC/4CFyPZLgfSC3Yp0NqG/AkOpr2Yo1pwFzPAtt1MXxpzEZtKcLo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bLrPIuy4Uqsbvpjlk5G8TpqfF2XmekwZbzTYqS9GeCN8suCdUsDRuPORy05eIJ+OfJDMjl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Y2wR5WKhLHgQc3bCm4vwWSpRtONFPFEetb05wKVEyaxQ/uQR/yBNhrmCuonoKM/SGkn9yx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/4QWbHgzdHRzD9NEPoeTd8oyeB719mNj2CGNIvsReQGaGDBvFHgypBjUn5gqMHWxlLGdwb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dSvBC6ueQlqLLEllfsazVLzCE5UelRzhpGQXUEbdb7Q6frA0v9wMYmOcPTHPSvslj2JtsF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gWeLO2Mgh51DKewHc61RGlbXgUVMBZlmagVCz8mukGGNP2FWgxywoKtk+phEieaGlRkkUN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kbPn5E+f0eS/I1LP9h1T7eB2YBK8vyhTknRM7QYGzIaNITtgMrcW1qiXTLRVfZItq8EDWm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AF3/lDLSqvNo2jtGWhLQXhklr9h9/3I3TfYojcMJ4yNecNrknkxir6ODPoYqmyH92ai3O/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LOJytehmWTiscAYK3dzUNYsn0jAtO8R+RrpLQkTlEYP8AEPbUnoay32Gq+iDdKdejgcPoJ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gXwmkMOCJvuka0fyO8OC7pJeyG9EF7gw2ilpMa/8AAyKCse65ydBNcejUqKIgXUxpCxTp+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L5bsZbBlLVF8YOews9g2WTevY03fshHR17HSytCdgmaTm/QkG5L8HZqGGhG6HCRwzhNdiG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dfE7aEt2KhcQ1Ajhjfka2BcxDfIqf/Ma+hLgZcBJj8HojDgbfGBUY+YMvIsop8Ba1xml91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wKXpSDrGsyMf+MkFZh4CrxcvkxSw8LBK1F/EYRNXorKcsbKoSXTQmzlj9DyU5HFwGL2bPt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y0T6F0U09DHsbHSUwrwbC3/Q9w0ExZQjv0+lLDo7/AMwy/LG0JI+GY/Ki8j0VbhOYTNG1k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v2MsEy3KdIU86i7I8Z0jt8aIqXI8bx7HOFJeSFiac6FpsRXbbTUwa7Xho0MecaG5ckQ7XH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uzlX6JK06HSRpHtENBqPQt1EjE0PeDn1eNFeWlNNoqzgj6C9HyxsWPyBM0Ljp03gjDiOWi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2YAM8pPDMulviHghiU6anb0Sni+UNDgdl2U8mMnY/AL9XPY1Zf2GXTHaHYF5UYgk6ehIp8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8D0hdcFc8jRO7bqHq9PJqBGIvhjoTNrFcPI7l/UzwV9jsbaxvkfYBXVX1D8r9DNYRrFWdi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Ti7MUn6UNrRqjMxupBZPAuJupvgyrp+WQVjCJz+xqSD8MRa/AQntJ2J00a7oj/YHoEvbH9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0xhZgDkO/d4IrGHkpyvbG5XEBhTTmYMM/sHua8MqjS7GPL2OS5mL+6EhXwWSKqC8SY7YOY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bqY3FZ8jxDwoJkRO90Y/GuDJVGe9BRwn2JZ9ATy/yFbcbfA7l35Gu34EGoJ/SUVM0V+zhY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D/CiJD98oTilezTH6MSTfotC0h8kGGEDN8XCOt0ZtYVzaFR+DSHDcvCFlYGJofRZKPyOVs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r2JI1jeIPIjf94boz8JiWguKKaUF0S/VbKjrfrsmOX3DYtUTyiD8C4Gkj48GoGENuo3KX6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wCTeS6o15ntMKhEG8VUTVECaqtCLSA9S0M5C+YbfMc0OzMbKezhQRcH9CvC5voUK2NtChy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bClP4CQuKRdENF6JMmA1ajT8nm+hwx7yhZRNzicT+mPCcN+hL2iGP7ge5Mm/AvN8nEW3bE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2ku2InvTMGTZfnPaMNDfkWhAwDy8Gkmzu/KD/AMkFJYfkaaeLAis18pxmYUttCsYTlGbad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X9glpv9EfYPI4W2ouGhWL0vZV/ZY8IXymONBl9TuQmzubcKD7bY8p7FuYS4bGy6mBxx3bF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Pwzm9rJgJqWllXAUkPpD3D4YirT0MffVBRKtLDy+xr6u6IbKPozOyqLjWvLYxyN2UUyscD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QjXhMaUaTK6MENu8ZgkjF8E2mxUprz6ojxb6HbJUT6DlktZXga9Z7E3OLh0QlD2KbEI03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g6IIzRyBeiGN0h+YYoIawx7GvgWMtMs4Hvfw18IKrMnxwbVfpi/7Q08Zqw8MGOOm3jkfD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xKCTITxWE8c4sZIDmfA0mb6QqshTlDWMvBGh6bGpMb6C8AlpZaSnzINpKt4FMTyTD0UjZZ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NGL4IXwo2c/0svgQniC38Sk6utpBGBvGhehNEs+OUUmvQVCdM+yaSCMHR4GjDl6FrEWeyY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qZz05wz+aSNY4gkG9C0gTSj+jwMKGi9NGsyYvFmXej0GHnY4X49FN7aLgmU28og2T8MSqS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siF+jSI95MdyV0ID+mzGOGR86d5HYn6Y6WiS9imigV830zhBMc0kSf/AHRzPaJ6gKyhtby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aY21lmf0NvOBnYChhU8FflDhJQeRJtZPDMb6DMw4djXBWLfh8mub8GWRa8I4BM3ZViG8A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3YTY9jGNnlmtYHW1ivIkmCe8CNVpQdrCTwYdx7Y+NrwJoq9ISJhXnJuJY9DU/AdFLfgRUz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2NzR9CWrPoemEvQwfmMYZtLtyDp5pcZXkdWbPOTYbwIdfGHowo0TPm5FUoXk/xGNLSej/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oRWPIhm01qdRDtRXKGXUfhRjPQ3Y/ihJYG+WV4zwDaWvKEjlbZ2UpGmXoW5nLNL2DUyvAv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GRJDn7FGdwhNgoNk8rl8DbC8cDllTG/swbMmNEWkvRDaZK4N5GraeUKWBGXV5sFcnZsZ+g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E0k9b6gWtz2VHgXY3B4KhnSLwh6aX2N5xiF/g1hznobl4ksjKBBtV3Yors44Ngd/gywbzR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rCeVB3DmZGiwRsOBP3Q7QXgasn0Mbn+mGSCnIOWhKv9xhRfYackVjB9UV8PoayhxVJF3Ei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e5EKuStipK618j03NvZmonJsJS1lyFU4HnUPSY25Uug7mG1d9hPYag5lCBtI/IrpOnbQl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iSbJrgOgOyoKpSvAhWfwbP5kjFMD7QpDR4EKbVENJNEE2rfdGTV/LcJV4VaI8rPhhr+Q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7GbzfSwVihwE+GgRdW/ZnUr+QnTSYmIk5PyPcr9izpsXXA1y62xWw2g/KBS2kZn5SiEhTS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5msSD++IRoFmFZnvFIsSloH3KrkU8NOxpB2sFkRmkQSvaP5JMVxQ5p8jWZp42Idi9CyJ69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r/IjJx4UJXeclFlOctjbafs7CZcjYr5FiDgwKwmgwQSwn2KafY80ubrlJoyJNBv67CZX2k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4GRbKC9WYly6NpDnpl7Ma2V+/Cd6OQx6U/hrJrgSYYvCHFCGmR2cD6fFiFbwvncty9iaUe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u1cdjSx+8irYf9EIXDUcBzGpYzB5Au2uw7iTiIThpxxR5rWlJN9gyl0nwyp0NODSZvamR0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0w8IWMGpW6JVEGEPn4qF0EaJlFfDOP6E8w5H/AEN+FsnMGw/BpgXkQ1e9NKmoM3bIcjxfY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HJ6MCsHIaSJIVJec9E/Dewjaq8GyRDP0Q3KSVe1EtjT9CZfRoss5bSKbQY8Kejh18jr07O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ptH4bHIak3thWfpWOuT9BzddiHoa5J1/gLqemBVVLOhRMOcFN8EWqYDbeB8FzgSdYcUFyV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hcCSfsV36WRzuX7Qamaxmr18sYpJBJ5LVM19mna9iUsFQhRV8o4x7IYz+A3A/0adI/Yv++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AnXZywQlZplUYaUnLWmTJu3qUqODpC/wY+Msxk5QOcR4NGOSaHWmr9UfwmhBz8pIOWXZRi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Vs/kf+Cqj+mfWBxW7xTMJk15+aQ5Kt9DcQTW39qifmN+h7+PQ2lw9CxPN0wO6bfw4MOOF2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icLF/QjpR+lDHTl+SjfVDxFL7QkLL8UXCM8qgjkk/bo+Ck1ljwLYL7Q5MUd6HNBo3hh0Id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2XD/AMiTVwuU0K85doSNo4ecy+h1SXoiWwv7dCtKsU/wNiVWMdkl+KwMNaF0yeomlod1J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Yrh2qE+NMvDG2PtZaq2+4z60Y0OqTM2kJiZehldjWdvZGKUO9mx8NpUo8J0kY23vcGBWDe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/ofbRDryGC/jOmv2E42l7NSJ3MIHTU3B9iYxteX2Kf5EjG49iFseXEF8HulBwLuhyA0Jfo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lv5ZcU1RBmXkdVzHGNDOrCVGQS0q+2QzC9lx6Qh4aVcKHo6GkvwbaN9C5wpLbrHFE8DQl6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wpT7hHhvCQoNk/ELuC+x0cbDU43DAoQQmsMInH5glZN9DvWQ9ZD8oWWhM4A9iJO+hKDcSw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4h3eoYSTXcbKTKCtHbY2y9k2OtfyKMc1a8EOHu8EY4K50ryKTWSuyKyAlxJcpBokmWE2Le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NR5ejKAeiLyEZvI4yguyOx4AcLYZqVVHg3L1tZExPNqTK8rcJZLyPSrtEVltOBy+dwUxIQ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vKZgbm0grLg9pjNFfDEjQBsTy0Jg9Iuv0Rglpxo42rtiS4eEYqYN8swxiDhIauZnsoU+95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939ilQ7yYRp9IZd0xyEE0JzoIVMnHI6ocxNU8ggps2MVN4qIT6JaSo03wLfLeIYAwZbKFJ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rg0GboeRLTwKMjLgoFrbER+iZmENj2HsaUMNGZVdibj4ukfGWh3iDb5IjLavjnJJJ2dD7P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IfCx+hINt6Msyk9EotvBAm3djGOXt70OzSPSWWaHqsSN43pLQUMrcjF8tVGJqnJCSpz8A6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EeEjAYDyyFWyW1ehijyoNQoTJlLT8M9PwSfKfhnn+BoHkgvaFbwZPAV8sN+Bvx/BfD/Cv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+BpIVkVlfIxwIOhw0ovZjiK5FXgeRNKvYnesmPZMfInCw+jabTNG53TbMPuodp3qiOTyaF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SCnQ7okMPpI2m/wBwmj5E2jQ3+HE48sjfRvEK1EYUreDLcW7QiKqPT0V9HQSln8ZB/wCQX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waHQRRF34GoS+gUKZ5QiEnypX/FYm9vtERX+EXka2OWKi9sFbSn0YSXGjann7FpWHsWvgw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Kr9ErcV5G4Qd8iuTxhqkSTQrMrpiS4knQJtNI50NE0+mJkrv6KgyWB8BzawK+BmcJDHgcK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k9DMG+GhitTnUHRD0GRKvcY/SynQnQsXMaRkiq0Kf+4swHK80x/O6CI00rkYZktrghesbi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t5Qa6w5sojWJ9CnubhsQRNV3k83clGD7E6a7D4TafcGhUfnQ42b84H/PsECo3gYG2PYwlz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myaPkzjT0YzLbXArjLzcjb+zFi1xwHgqecCa2bGGbxnyhSiuUGLGx0LnKkngMXR4cMhRCK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Jku4OC7fgkMatv6EL9hkamnRvuulaUYpMsstQSvZdDDVnhTfI6NIba6B4THqg4rHgBrwhw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6B1V/HRcNXwGVV19i4NRzlT7Fjj2UzP6MQxGeoJCe5SyyQ8jXBTtqNIW6r+8VZbyLYlS8C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7KdCF8whpC6gnU3DcE/GQZTxy0J3qo7E8t+HC0FcX7C/P6s3ESYl4wzANOYqhr2ZuTHFEa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kJKJT0X1wu6X0q+RxiuTc9GFu6ORMvIpjJv0NMKCm/AnyRKRV4Zo32GGWkGFTd8CgzoSqT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Ux+BzHoKkjaehMvBrQ1jZ7IT5UflGKbcn0QTmRENKDZzgqk/QGZR4aOxC8Ci2L6OSfljwk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7iTfAZkNh2mRKkOWJ7KHtit9zEWE8Kfw3RsczsTvXJDbPbG/TdSggaQOWjDaN5cPgvwhdG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nngsIaap3RA6t6F1ttHIW1is/7CQ4PpsHmOwtMpPLNCzbUyJqiMZQyJFuyVwCR8P2m6U8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eMl+S3JwsyPTngIS7zZcnMFrLotJPobc9lBZv1DisnsdU/YYR+ZkEDNYl5D/Jp0bpknODk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ukhznsQ38cDVbaZYozgvYS1ZfIQGPsdBdvMUZVwq+upAs+pIylTimmmSVopvYq+hnUE82i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LMjIq/jk0GzlkxwIuvhFlo5A+BofghHgxHAVr9QuDzCEmNbGVDi9nCzehM3BZCxaojSkkF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x7NzB4Qmklc9wy7sHyZRCSF0plxkSV/dHVK6DqqHk4rPsQiTGZTkSDnwsyxrD4ovHyeDFw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ZS/CJssRoxKMfEpPhaTpGSrTGMITXSiwSvtwbkWeciPo4Adr46Ij1twwZf9G6YOrkStRrk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tiSaXAvwRHV4oLkpGuTDId4JriadkTBH0xPH85FXByN1+mF+9gxy5S0xpufCGrP7hj0KN6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qR3e06JO7+LBI2HqUpJGdwpWzt6EkWuFK0FV5HdVayQyo90XCZeDg83+mZW/dlYz9M7JA9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xebUVBviEoY90TKT8mSlv0lTZP6RVFx1qe9Y26RkW8hPEn5GtuKbyUcj6WRiE2c2Dvb0yq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L7JnIG+eREcfoWJQ9xsUzPwNxBWG/uIpkukEed/kJ3/CmxqGyarL+fwWEwNaxCCs15LJpf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grOso57dMmEazCKT/AIDdxkLakFhNJ7wKGRdaG615NUbKiCtwJHR2jxX0Y8L9G27fJU2+k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NeoyzAbyUlhbY+VteglVpW4yxYpH5pnL5cTMonciT1nIvwBHcyn0h0vmu8UW/kJa1XTEl6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wNWBQnLyyCTW8ZqDxa25VE7SfY1PCV4G66nUhgL+TBFiT5ZVq7veJerHlJyhynRngfsQ11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S7w9tpOl5t/A6wuqCSfxwR1HcSmWiXSTN5Q0G8TgWMfoyhVonFuY05T74Qoie9oM5ZPixJ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l311JhJfsoLHS3KY3tN6C6UujbHWhn2KWm39D8mEkd1fY4qON/AjJkLeM2NzlHEk6RhQvo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tzLlEhinsdebS8FAgs5LsHf2DTU8OFMjOye2h9aI/yEXOAlkk+mXufQiZxZGVjNBI5QKbV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M/wB6YtKS3wJH/Ect0noIWm1GQXQ+Q2nCXqiyTOrKdyyivvobRsnRD7k2BPZhaCr6B8SvI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VbrQtLN5GJboI5UOfYqJyngPJ9g/IwkiBVWhC7+sLZLhwpPH6A0uxsIyPRcqs78eWYM33k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FuuMYKFrRvoXYX6UY1Ef4KmUCs3H9ByYHOX4AIMGmblO+RXS/mDNEmYLfHQ63EQo8eGTVF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GbgoPXYVTgI2LF7IV9t4VFvydIPZo/AqDb+mKFv6HkcWUFU2rHDKWklPsb6LwK518nMuTz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BvsvRsQk/K4adaN0UG7+GiW9chj4YoJs1FdWmVu6eyI2nWhKGab6UKmV/pLv+EJblYXDgp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LA97ZLgkM+DPLF7M8P7iWcmg9nIvJOQu4lmWXw+L20ybhjGxRtL4cQk169nnkdVAxqanow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SU+UGsEvGiJqIUyaiejHRPpCq2wa1GuW0MjQ+ISldOjDQg5Fa8Ec8nA3l2eYWVkLkLT4Jw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DVGBhexCd/L+HofwvnT4Iz8Q4NtjsA1qsaluNlpbGbL5I7p1sO8jsqx3mPIrSvSHVw8mWk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AAMbPwx5WvlFmkVeCpARbodHdHDe6WskY395OLGawNkw9IK6VeQRiaaouBn0Qyn2KMAj2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0JUZkMUXwYFHzMGrrtwM5EvI1bH0xkrfqzNW0vwwA+0IrU7NjvzGMiyLR2hRo3YLZ02k0Z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afeAzavy6FIxXG8F1a8g0np2K6AE3qBpFbkdBrfbmJ39jT3Tbwxs8BFc0VlRdPQ1pNqdMk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yiOk2MjlLoT55GCR/QcfTzESIvUTRYtnGGIFt+mYCftswS5LawcEtjX5psYnE6b8JFLsqJ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eyyKQxvlFCPXKFxtU1pNHNAdhl0aa/Y1GQ2mOnMsxX5xBw+jY1Yp7UoJU5zN0PymuthWSf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wNvC7Euhgqdl2c4z4HCab5SLyhr51ZP1OjPnZ6G3IOVsGeEvAXlz4iyOR5+ZnbqUxFKTsO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R+JZTUwRuGULg3sW/Joma/wCIPZYfujLLwMwpnm9izvAn3v0wqyHTxFLUURdPQPOh4oRaT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QsnllcEfhe2oWR1pZYldV4wa+YQaXaDuf7C5Hv2mXUjO8RWtXNg5ZonyQyNCMJx6Ri0eOS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+g5cuexHbfR4ILaPk5kXuC2rSfca2SbFrn/cSryfsmVPnZEEX3ASpm9CN39l+EO60jJSyK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AvEFcZTNpOjAN+40SfeTj59JwWwO/g8h+q+gmtnF5MwaUvwNYoFYT1kNNsvInCyBzj7COJ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L+RJZp6QLZlF9MCsHTqm475XBryPhxXPpCtchvRz08IvtP7nEcQvubyb+EK2ae4hbUDti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/R/ABAtsd4SJm48EKxfiQXt/YQ/QOR1lUC5YRz26SY9iV2aSZ8wYXXAwtLnjsHcrT8BU2H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xkuy9wUZa7ao05EoMkU77VGt38ANR6sMlbX7NiPJeqzqHs4Un5HkN9BM1gXpDdJfnBaZ08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BtXdHao/AWViOuX2sEmqyXRgce+GZ0+zZk/0Rk/wxgl+KM1y24Fyp2gqXt4dHcwrwoOKGF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uETQwr+wNTSkYNsvfA4l3hO22elDPrT5JZs7iFpctY6L5eU5mLU0Pu5Ivopz+GUYLh2ttD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G/wBdsmE1eS/grhjQko/BXLD5N0RvsfFmr5MlyKNGD+Lp7O6L8Cbl/Ise/hlb5EzJk18l5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0NzooyKJ6LsIenyrFgtX7Hw18M/dBg8vphiYmHsNt+iK2MuatF4/jGbS67GJI9jzvIpnGd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ZHZZDdQycIJ51fJobD8BeuXqhrLEIY8hqF8Iy+H/4m8eRho0PlHHwvxJSmqjfQgQsQ7Rvo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Vv4OFl8k7fZCORNbEWymS8ic3CdhjxYUr+awLgT3FpO2O0ydClBy9/ZJvN8MieU/QjGx2N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6HPRfOR7ZCtpY8MQXkwti1Jy7aHU4rPzotE76ZfYrwHLcDSq8EKTmyWclU+wVKZheim99Z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7a17FtYp/OjJqH0xXHPohaxfYzOU+KQoSXqbscAuss6hfM5qqZka2zAhgnwoy4XwCbPUwk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YwF9CY8sjMIC6d4Gi7C2WKf2IoKN44IZFcui7VG62haybrFbuEZbT8uxpnBWFKkY5KXIJL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JcHFZengFtsq/wLC+aIS792w0jErSRZFq/BIiPotZ3kGJxY4cGSX9kd6U12NCUsiW2ripU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5P66Ir2Gpz37ERfYNVuOCyQNK8kWR4aeeCDJ67E3dPx8Hkglc2mTUDwqZxP7Rqg/dydjSv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r5L+q0aPLIf45Cv4E8DteFl/kbuKjoznmyF+kcul/DRyCfSkmbZpIoYLjdCNk2dZoyRnqi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VXySjsZvbEETWE2h9H9i7K/D5GXbxwxgp0oKyPQdCbmja/ayMpOuDRfZ8LTbc8DCYcNFrO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AldqXcYnbpjXO4WGqVopiavZTWECZSLhwpSsN6j61fkJxk2GORenRJVsXPA+gn20vsKpRL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9Ey1tVoWZQzDwnlE9COYcFaZvkcK7+DiFgKrBJxM8AkrBUyr2JrWSuZIQnQYZNs6GChGc3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C9PRPQQxwaB9gRy5mENVLCIMa8udh4POqyukgygzlTaMlaehtywzCRiufBCDE3gVZOKClD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PJJf8mZZM0+M5CWkQ4jMd4ihMsp8vIW5KfCZx0RUtX0KdF32xyqvmcQLIKE0Q/JIUcgw3I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ts/wZE+yKcOdKalXdJES6oKzigHV7Y8lN+K6OolJzwUVf2cHzc3A+x4xVDYt3sijAdMybw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ltnpmYiXYpZQy6+HQt3LyZ/YAZRn+pvtx9CSBhJm/I3CuxCZ+jP5umPEmAO9EpnOTQa1wi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mSHK58IfPk+aYaXoMfHkK7ZyzsxbhCYSG5KH9j3mLSjwkRdM8MxUK01T1gHVdD0mWsIUa6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jPI14gmxn/wC2hdhz3BsoOR2bjQtM/TRiIKamJlEpPHmkplku8C0+jkOuQUygqon+KSXBH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vhjxyaEG4ZY3NifwPDQkehsZ9jIhcDkgkhqAVxoTzQfQoLJLCqCqfjpQa1YHwytc8yM2vM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iDd6bHtK/TNuftEZSzhmyqV9GEMuWaMcxjzNE2s4CidxtDOj0DRE+CIje9FP2vhPsWUSdW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HwhD/AKL8vr4Tycoq7GuvhPgVb2zJOqLaCps6q/SKkYxo5/wksHy81DWVv3Banp+CeSNdi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NWVpsSWuiUwBR7Xy0WSq8MxyG/cQoyvRwNkD/AAcuz8FzaVuqIML6Q2In0mNfG+zqMlsR0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YZWWEszgwL3kGPytG7wuZkZ9jZGkh0XBq0/SH8FdtM1SLpchc5LlYJVKrqsUsL7FpVHs2n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UcK13kefR5G1oezRQTbnRxM0XCY5sDn0EPMEcr0cMXEP5IBUG+qmxmQTweDCY5gMPOS2ZB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QaHB9CUNrqIUV35heCPzBQjKDe1KfEE2aEozeR2nTUsvoe0xzJP1B8tPbaESESeR5ts3eD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pmpEnN0GXlDod63ZgVVS0Y8jXaSyLAxJumUdrLovFNOP68xymt8sWM9RoZiQfNIp5NKmbo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ujwfoaWMlxgyAy94CVHg20OMSbVbJbZs/oIO+PLya/OcMCBtdk1CB3L0LJPLUIvJCcr8jR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YtPFlMOR1pl4oViGmASfCFtVX3k0Ju3o0kcKuqESwhBkn9w1Fx7MNpGbwV+A4NiL9GVi6p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Y49hh0n8iH+IJvGkNd2+hMrO4NZqzSZMMeDcELccdpWXbyj3jLyx2hP2xiw32GTCnwtCXt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eB2SFDH+ZpQXcEMrllqGyPjbQZ/kUxmmXwLJdU8oUIp5whPkYV0l+x+sDpDSywFltt/yUp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6Mhh6MwE5su5gY4PCFnbjD9LZQSXRiF0C1keBNaaoa5UvhUo/NLAiJNl6onD3BlV7GyVIS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DDVRJLSOTgYIbH+CIVOEGyv0OSsr1kyG0+ELyRzHRFlG+Q30XBS4jYTpw60RLLyOSmQq3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j9Ild00D6CGTeAa6L3CzqvZorTbl0eBeSU3s+TPcvY8AnAcDO5PMzGRq0rRph0mJNJsjS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PYhz9KLyX2QjD3YFzYUbhUFga1pwjOy9MyKr3MGj6FbU8mtDqtGBTSVXqs/3kLPwFRLOn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ox1dlD5zfbN9R4Ym9JvRMkhTmDllm/TMegt5CW5ezYZvQ0lb+xlr8WSbJiyyeheXtMEHhD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2K6m+UJcsm+oWqk6x4MY/giMbz2Mp6nkxEfZJjVrp8I+Cn2Mv7vJdX0MhzreDI432I0m8C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tu/Q2pf2/hUUyAneSh1wxiHdS5HUrE7JkaITCtLkflsSTMIVPSKPkcRgccodUzMjcRRoof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8LRCUTJYwT8FzwQFR+GPZ+oa4eNGqVQrQyDG5iF2CUV4H7yagP8G8wuIM1m/IxTTgm8Ete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uC8TXYlMD7HntFk6QpfkhD6jTN42hvIhXBpNibPluP6l8v45Rk4D+ozQ8gwHWXSpUbHRX3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0ZdfqNFdjyHmh1sbMY9CbptqexZqmfAvAFnTILIjr9AVzPAXPEBQHTXQsmj0fyCuGB6v4i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Ak5oZl6OLgnicvQ6uL8HVRhzkL/HXA0P1DGqnMcZHDbX4OMlCf3opX90K8GNdnoJjX6hTq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9jh5eeBm1HwHyw8YHGVdo2q9OCu9dink9IdZ6CJDNN8ryMaHTcDWpaHbSaKRvsiuI+KIP+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z9iwF2WOT1zzEukVfMe6ZX0OSuhcse1nHWEeX60FKP4ZaI5NrpQvJvGBqipSHPuEO8t5CR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mcbrKskxKHWO8PAht13DEuLzhrA6DbRR/xGKSRl0MH2A8RHwU4277kNC6oT3q5CmPtSlH8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mwXyPW+gza2sdJtegwKIYhKu8im4NPCX2HIfrB0hqy5DZSzFjYvmvShmKk/0wNGTp6Wzhi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bpoc2q94OSrpBbo+xMn4Rg5u6hd73ka7T0EsonJ/0bWD+xa38TNWUPrkY+z+QhbaGPs+kJ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Np+DnRuCUVt1PKGGks+qsHCJDTNegKpfwDsm5+GQsHbJHqUoyvgxjnh5Clv0rJYqvgtNEd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GQ+yM9FFK/sHACFFJiNNB47NB/igmUlvIfIDcODfkmzTn9hcyOeSn+yFjhL4OgCdt+IDaM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bPsSB1eDyOqYNBJ94HmMHHpwjYozR9o/xpFDVvAtQ7TGH+cStaHMIZv3Dypd18TGMfZjwN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QbZP1nuvoeWVS9iJDNOMx58WyE+lK1P5aY5AcwJdqS5WGgY6QjF9+zaSS/sGmn2Jqhvogy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yFfHli5y08mQt+hqojFRBEB7uCDuTcDH5vCEFazNZl0aSl6Eru7ZaAvCYooBXMLPxcpsuS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7b2ScJLlDkSfpocOSGpWv2yieQQtQp/YaU1OoKyq8nDUELGBDJe4hlZ+2hxiDCqT/AAKqZ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ejJKeYq4VzYKPa+WVLZy9RAWKGF/JwpRlamokTK3nP9xvXW+H/oOM5w6J8jwMHsfTZSn7Q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Qei00G2Z9VMpZDVl/I58ga3HbaW7kNj02o6/3oPPbXtj3+AZi02GKtaEn8EKZ/YS3/IT8W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Wwkx5Mj4tOC1LPxXHfApmxgwKvork8R7ieGEj3D8R5aMOTTBz5B76MGuiUZwxrRtlEJUa/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IQwotLm6OXXsX/FjarWmBT/Rav8pY7nQn6+gsZSvdF3Bb50PsGYJLA9NyJoh0zDQpm4hrk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VVPVIBM3gepeqIXbm/wApmPyE/GRdtfK7E6U4/pfz6HCZYH/ZxsT+TOloe4GHRuqaY17Mg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ylZeX2D6Sa0HbeSuEOuyPQtNjzkJe32DNZM4yqKsBcKFH9NDJ0jlJLtBRhT60LMpYYlCfn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kQD3zQnLdxA8prhinbOcwLnl5xgQug4tFUhd0wdCxtMti7UyVgNJ6eg8cq+w+v0I17S9Mt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RNioaweO5RZSPNhXJy7Bxx4IMN00+EE6MXEGsOvNRNsrxM0RR9XvSHS0wVunmWENdlSaNz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gkzvoVqqr3wIYTfRumF+BEJMhx0Nc3s0k+wasvDRlCPlCUvrJmJtdj/MrkWJJ46UJxjyDQ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wGLT4JDdPTlA2mt0hDZ8IV7fOBaNt26EaW3kjHNzZlevpYLb1PNYmVLjBGO+elmDrEU9wy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v1RDZc4J1HOyJ5NY+gdrNdMGNpLdLEJ8xjM3u5H2wLQ2QUyjXwJ0PMGk2afgJU3iXtMwN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L/IMs9FSOUupqt8iBRvloK6dypJiO/bMQfEIw570SR5eY25JrhiAkLthpLQmxDwXugnFu/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ZYaaN8hvmC+b5W0bYWG/DEnEfsyX8QCWBukmTFc4eyLb4dVa/FB5f6GNOgTxl1DMJJLoUf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RF1VGDG4jwIayZ6UGyTyIfnwxgcN7QvJUv5EqXTlCZHMzh9EpS/Wg87dMokXhofORpN+YK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zIc26dHntvKO/YshmQnFyMoLeGhvSkvBKl/EJND7bI7eeh2peAVTW+TG4/Q5P1mhwk39kE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3oyreaGIJHTwZIjoyDTTRuIf0Q6Sqeno8u7Y1oDyviCCJq3aQwlXhBhEhgA6OiCrT4aQTc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8kKJZyOBIg8yaDerflizw9ZFOQFCm/DJNryPECV2iTb9I0E8bfRm2/Y51f2z7gTQlE2l0P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yRdI5i7s5B+hSx4jC0OhzJ/YzKrsZX4ARn8iMVr4pYPSZ1ziPDRrB8LRsKodEkmvo2l+iK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S073kRsJdKM4BeEcBHsomHZEUyK8i8mgzgveTSJ0zNt/ujYnl6FqiPwE1ySPocSek1PCz4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fwrporzgWaxQqHwohclyzgyNuF1i3UF9nCBeXG7SZaF0Y2KoPMB5QtwbyP8YDBnzwnH0ga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NqzwEDCNeiUhDaXowKH5RNZ+GbAx+ECS+kIehd0ILOTxBLseJ+ni/vwUzbm9K3twrEFcIL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iCjWyLyxtcC6GJNkLytHA8mTRiykNOL8Dj2OY2j2IQcPQ76PKeP8AAkYmNVkQ8JY22pnY5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9ER/oNbYIP8AMYsvqjItfj4aiVNIyYiQl4H4nIha/wDCpirNxGDguKMJiL7HlP0OnxpnA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YnIymF6UZG2jaY1vSZC5MKNNhBaH0BTReyecSLj5Lc/zFsd4NRargWEIfhw+R2/URyKH8q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yobDJwNtrgqGq8koz31LIneNYltJwi2kelSUUE9poaZwvOxkk6SGjgCcaHdtCSBfEQ8+2N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pPw3VEjky4wx0nImwQjWuWcrPFQfr+mCJ0HfA6Wa4UR+aoWzemqWlL2xMi9MDAoxrccY2W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XmMlFkH7CfiE7cOFGKy+oP/bQMhN2whO4PindEd03s2GLx/yYzX5JRG0glgYxgKrF3Qs1X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ymEXyn6hhnyJU2aVThMFCp6rEJ8nihvrgLTC+UHrb5mYKWk7PAGFwsh9t3SmzH4ZTXZpcK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8xBohZGu5ZOj+xmMwWZwovexn8sQN9/aCwbE95QnlQEq8kzLmHOhmOMLsOGzfoJA7GcoJN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UU+hsSU0Xr7IOSYeEIVL8kK7I6mBZ712VEr9FTLHJ7TbBdWfaY0VPFWGnEJKPNDZA4I3p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Ejy9zBDJ/oxLJxDPdHxWP2w7EkiCdiXQv8qI1n9BJZvAiOgOmxx+WUttq6yNiUvKHALqEN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YN+UmRWeRCLDdOv2f6UpJHwKSsfIZzbeQXNpYCo1m8wfY8CD/ACIMeEdYs8mE0DRQFBDkq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LL14GPGhdliNCKaOxO2uxQiWHKH1I8MeUVPyIcB/acKGUYp/sHl4SRlxt/TPcuTBlZKCEo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6CvhIc9yFluwztviV3EOTx8GEz9CLpD3DLAKMPhQxRV4GsTA1X2hcR9kefA0ZTK5EYCYvs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KQW0PaGomi8Mwjyyu56F0V2GekHxI4g0X6+EBAvs/iQDgDs0GjgsiCZNj7EMjPcPt/ELDM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0NnZ8Dmdr5RoQ+UJs9JIqXVUdjLsbZUrVhFqEmvscnZkhibJ7ZHK39wuQ3gxjzY3Em07Fy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1X+NFjG+8D3n2cqBqS9xG8AuCahlLgcdl5yXqzzsQdimG+B2TbdyO4jyPn/AJmFZeQwrHp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0yMHQy9JlM8jY8FdItC0Ez0NGuGeZfDkhXpoj4MJeDakTKNk6vIsJI/4oLwzn41r490hb2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CXC+H5wk6C1vwQ9qoaMxO0yGz/sGcpZ6Ir/o5/wBaK8/sJX+wMSPAXqN9B22fLMarIDBnO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zqbKTwzPPxoS8Hu+DLhCRZXf4EaBO8s2lkJQIjcJopRsiRYOR2gbkI04zp/W/i5sYJIs8G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/0TvkvRNzY1KNwJ5t5WAnDOcifdXoKKpnsLivGlTFT9+IyCYunT8dAmRH1nKGaeO8F3VxM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B5jUNUZklgdNksM9ZFLNc08IjybgNlyZzlkVa+Eobbh1NZZbJI/gmhzW4cIUw/wCRKiVXJ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R6WhRdIyNHVNS5xBNU1d0uX6mkKcYEz/TTVD9ZHnRqvDzRAzbmEdo+IN+f6KD83q3OA4qZ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GT4LKhE5vI6kdaErNdo3Xehbb9aEIeuIVb1eSJkb4oTxL2qhPBx2H0VJwyyjR/KkN6HgJq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NJchBtDSIiRaKoSGMOcIYwHRVDUacxGLT4E0YXCW3kelXlVwa+pNspBrNqtH4WBaLXlOwQ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4LI08f4Nl425qF3xYiM76qGh7g2WRnnFUWQPYXW/ee3vVGipr26sZ47vViIfDl0fOrwoE8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cN1EY2RPbFJ7+4OEmNr7I6Sigy3CIW2eaBaYd+FDQ3d9jMMZFaweekzDfuoa2zsCovO8Jo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nek2MuhUw1936akO3Q+Vb72IjHrKHJWHWBSEtNcGbM70ilC1p+BiRpZOzRaBkw3qnW7Emr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80ghxT6RBo9BzK8sxMdZn0nDhD+ciqye04LkpvQsdD2mZIS+hBZp4YJi0v5NDbzD+FC0Z2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GMAKu3udloiiMrvgRpjbwJo7CSF57cQaolK8kxq167G5kvuUW9xxEgF8fsKdi8/DlgJD3G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d1TJvj4mfl8KLoaOQddnmAjWv3pzLSFVTYSLTL0y+2uaMDW36otl+UJZfjNmkhH8hD6r3D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zflCVe4HYeDwXBKMvqxTlFbTbXIyRUag5So9sD6CjnjRgk3CKjweIMKST0JlWNFwZPLxib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88iBtUOppK0+MiquvozDx8UsUb6IIKTZYcIs2+NGGbf0Y3dL8gS1FZi6vBPAc9v8AgaDjh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Nk73DL9lseS43oRZGti/L2LuNqayLakV8uhuSK7hI2/qn0kQoUr8wmKzezNK84Iy3YwImB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DajfwJSzJ60XgNKj+nAQn5Sf2IQTyathC+b0P3Bi2jDSMPDSHjQ3IgxZwL0fBVDvZE18XR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/EE3LoErV9EtrfZiamaHobGMMSehIjhEDPgovEfgxL0YdfCaP/wBDD6fTY16Qv/tO79Bf5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CIQeKo0Gyl9oh6dIWGTa/CA0mhUfgx9iRPkhIaimis2lCcaYrZTTfZR8IpMzBqLwN8EQ6r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NZsU0/pJ/RKIqCmsjmEwm3LNz8MkM1s3mZGI0i9MdSJGBw0WnpAlpGZj2fAw0Oia5PpqKI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n6D1RtN2U01qbCvBd0wu+jEYIPyp9llc9nZKQr4b9QWxWrdI1JaTyW3kbH4hYJ0idFIR3q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oYyTHgNxThng65Hbx3ifynUNmJvThuJ5YKsufSZkZqPNCTbZXArhDJSm++xQOebDrUS10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YvIPcJWhTYt4GzpPy6RBn5E1q9WEpFAdJEpdO0w2uN7G4tB/NVnTJ4mXQkqXZoTY+4hGv2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CXwWqJ2z9QoZIV3gPg0HSKDzplzHxeRFpt88KQp92YKItwgtm2rD6bE/knUlBElnNhAwLs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P8ItWSdQfrxnmR13FZpW4ByH+e5dDFtwFKjpTjF22mfSATBwB0aEDPPawIqH2ZjisD770N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V9M7YSxJ/YZmaS+HJg3mBIQfgCZTSDCw1hMcIWaqtoiY0zbP/AAdJPRhfQsXpMSYC+kYq3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US7NBVx09gmyz2zG1E8gh5ZdBTIxbTToxlJr6jdtr+Go/tMjtRtHQ0LAqtNPoYlRxll0lN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6Hj1vHAjnFXiC72fYqVUxpRJvlMO7b+F2BVVKtyUT8ITfCk1P8h2jvZOLEhNbnfZGuh0ZN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loG/kY/5BojAjwTJvAbcZ9D8mZE7gtbHgS5COYamNMo7yfg1MgcqTQmhiVGHtCazBMMWVk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sdoztIxJaq9jalX5QtKReacmYi/RJHeeBXinsir3BVcnglrT0NWos8DTTeAjB0l5J5Uvhi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7DWzyOt9jOMXaOcyzlPguEqexW5uyW+8VeOoxy0lyhiZPszak6n1Gdt22Jtl8CkkPoZSae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3Wa5iYikvoWi9KQublpmdZXGLSvW+1khbXkNyGjLbFyqkPCw3sa9CLL9IdLOYsP8AlEN7N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qFV4FouBh0JuEkJbDGIxkzgl+DQQeRXSVFPwVeX0KtMvYyOguOFHB20fAnltirnA70FhAu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I3oo1rTNqJ9X6R/pwb6+xxj9jSxt+Bs/GQLwS+g11jJtFg4fQ3KX8EWaeTC9Juho8qQaGQ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nj4SIlwRDQiDrj5PqJSCBIKDoNju20xhY23djrdHp8W0X4vwnnZvmiVaIJDZ8KlPHoU4T4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TGkKqpE3kb8CRcGMMoi7nAqsFOC6LHd/Bf1MyDcYspdmhIloKLkZMYL4ZigaILJrwY51au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LC00oXkaYTptv2IxqBjlOD+QB28RKv4iGr92cGvBy/wCYKmoKwE72IqIXmPyjltm+NipSq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OBsc35NMvxTPql0xibT7G3+Ck+suZG0wOxt2+siXSQ3B/0NlVroZquhuSngJls3cIEAy8t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BbJt7NUg+84ELI9m/Lx0Pj/IhTH+gm7SbspKViGmlKeTnaN4Hi/0HqHguTsp9kcfWx+7+R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MvISvgW2kqTCnWctCG9emCFJZvwNIX5Vh4x8Ie61HLgs7FwVlF19Cvg+w5lLPQShCuURV+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6Gzla3JBbTJJcscLlPSgnFHksapeEcJKmaxxYfCTHmNPwPD5Axi69i9e2jHYaRkOEw7Siy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ajQbipdUW8T4yPJJ5fAzI8JnRUYQhal3SL/BNiTfKejMqvrQq1bK6oi7AcLB9sYiRiwEll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DMYrvOCpq39hhHusUxunGKdL+w4sL8pC4h9HCrPIczfRDownxhE0794X6COkdY8IWw68nQ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/B+CZI5SY+BDnoJWqYMYZzsreoVqk9ic4U/zJ4L+PsTPwd5DT0y9jRj4MpwNdj8HEuxUq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tU/DEsdC0ImkvcxisKlf6NRu35RpodwQeLxZDQ/gQZNt0SDANaFuhCzpfElNQWVQT4Iuxa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CCNTply+lMr2eXQ68lv4KtOtIT79jbglilEMi8WVx/gxxDfkf0bvbJbM85ENPZ4HkFQv0l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aCAPeEbk3yayY4Q87zDrv0T502bzwSXg2NTGeWMTG54o2SeXiPV6FFFQm7BrhipW+tGAI8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WJsjtiXF+DTbU2kJcE6GjaMOExX0mecCE1Uh8D/gSxK0hvNA05bK8xCA07KZvwRxwJZLIb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A2WU9oaTOgjXAo4ufQwh57Ipi/I01K08oqZbezPUXicKZRjo+iPhFdMX3+jmIDXq+jlP7h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4WNo30znM8sS4oNztIabv9mxFPn6Eajn7CfR8I28Q6jW9EyLQXr8wEZIeW0ZKteaJsbfof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emQTdCbse9/oG/hEt/DJExvuf4OwazYoGf6zyH2cFH9LXkqvwK0jJQMr+QBt2j0zm35Q9Y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wQ3f1j0B9Dw8GvaKrhkf+Ayx/AkoSYgo/sCGmY98Ahyz7Gp4aNAtdGEZfBaHaLbwQmCCME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fl8fD6zr9ipq/ohiZNiOCGxT/AGifwYaN/oZFEzzY8DwwmMnoRMngEDxxsrlgW8JI5SQmY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qIaILdEL/AFGtSuGXbFtwfg1W3ZUeX2RxF4Y/9QTWcFG8r8IeR/DbaLOJTcG9YOCXATHf7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TpRE6ryiuuxmJL0xM4h3z9EDbg2/Z/koJayTTr0yBWyl1r7HdH7I6qvQ3vLtdj22uewuBz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8ogE8enR4q36Kxt64JKZ5Yk0KYOFcM45J5hk06YbdH2FXjdeTabexbSfAclvLJzAEg63CX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RPNyEnAfojWn2c2zbk24ELEOYMd4DbTb9D0vN9oc4PSQ5ON0iKy2HXG4vg2PMP5HGvoZxG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3COb4GO3J2jCyh8aSIWhWuRTlHKHrJDq/KP29Hdor232I0NL4WvJ7We5IJ4hMCI/mIeRNc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E2N+R2yJcjK4Bbw+yEnfsFkyfUEhOO2jO0eMho8u3iNeVvGiP2kVHMXgcDBOfLeSM9l84D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/ALGAc+xja9KISRH5RYMbJdkFmdaGkYq8xCkkbrk1nj0ZWG9GK3HeS9MUSmxM7ehHmzhCd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j4ITIytb2LYgk/wDIYvcJSnI77G7SeXoai/hYYJ8C2YxwXO23hittemMlNPYxo3WFxPwdO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hGsPgTRMNdkdgtcsXKbFD9AZ3m81SavpwZF6lwirCvJi57FW6GNsJdAok15PcEEZwC5EPq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FTPwp6UMOhJFh4B1BIuCOiF8RzgfTIzIprNMIU6MCRkSQke2yFps5B6qJ6GNWxoJVLg3Dq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j0fmmEISZdUDFpF8tETaCCwfsadv0x8k/oQ3P6KpBVuf3TgC9I3GH/wAg2RQYeZ9GbYf5m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PUO/a8j7/ADhtFesGXbeWcojpEeBKWEStGhlDlw/hoQ+C2ki/4kIPH7xXbKT1QgutzHRj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W9Iw0xZTqCpke6E/1EmxQCeDYlx/DgfkX4Wehr/uMvyAQY9dC7d+pehfYQ2J8Jwp7rfbY0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l4Ca3F3pipiDvr0xp/hBpj9aJsnqmgme18Xv8TsXSz/I4qj3UKOJn2I4Xis+xD/keWPcL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RskHs1iyP7DcDJk8RgvhHEysS/ocWRUazp/k37fkqJjTlE/ZE1shReR4QjYVP4ZS1ycwSS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HonwPoTwLpgr2MRjXgXgyeF8EcobODtpuoPMOtHknol7ycMFxkreSeFgXUl8C+AflINEGO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JnrC2S3whK1WW9MaOxfovwvw+xehLmofEhdX4EqR6I8hHH9xTzDPOQ+ZfZ/0gyZEXl0j5F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yzF9j7IUvRrn+D2DR6Gtzl/F57pn/AOh9n8HfMFrU0LMx8EPZDNEnsScmbAngiOEL4RyEh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7O0/Rr4CTR4ZfDnoTPbYvCMBVyXnfo+j2JN5QhsTs/kJ2IJw5F8DRbRHlpCXIVPU19GF+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zI3/GAjDPK0kv4hY7/FEzfdHgxdOp8ibjE0T8G2nnrIkpresErapfQm3EgtuPhimXmHk3l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KVh/OFovUUW5p3gNfLghw19FYiSImZJ8oNjPNRnhdhaSvsY8qgkkn/lYllfMFmNjijbZr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vkwcvYb3i6FdtoezZ+UZ9H18CjgS1ojfMFMOHjY0pDsEp5LXRiXhI8jC4D8B3gxeiom5+K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fRH5KEchDQjbJCXkaiOSjSaH5CrkY70U0dITngQ4WkN6N8M0CN94IhbKG14YU1TGI7Cn+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TKRT3MXAV5HxP0L5HofPDPCFlLLvAj6H2NnI8ITWT6RR/MZHpPZkFPwU6MUWP9GuV7Z/bW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/YZDRDTkUuicYErQiWEWpDQoSLHxLa0JMnJRjBj5dGbCZ5Kfofx0+DROvhYnjQhvqGI/7R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hW7fu4zMj7IJGTe/jwMXwSqhrKIVu8gUrX+Bzi9CIHB/tDZ25wq9seG8UXA/2qJWLiHPBt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tED9w759m29wU5foTdP0Gz/mDfoHt9hkNVWnA85cynHxxZ0Ci2bKNecIdwjcrFezKKMLZO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0sGMDExihzBEKDKYEUhY8HaTmuUYYFx8exqmREj0ZMmNFcE7GiDT6fw1swzwFKy/GJY+yv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inkPqZTEgRwyT3FIkyCGu78Qgw+MZXQ+39xr2z3JFhHkIuiOhpTFFDykPo/CODyF7kPTaM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FEG3PwjQ03wJNfDWSeDIZCP5EJuYpXhH2iGXqMCIgq0oaZgXVfBu2Azy1N4FqPjwJKK3eB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FkOB6MVa1MDNf3iWlm5VNyo2ePR2pxL+SZyJfZsL1oavelH/CLA0Jqe5DEsbVqY27cvRwE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whsvxEv5ETwprsaW1oomNmx9EMr8CdAvwNbHTGZaH8PO1T0p8otFPRdPIrWfnxSjztDblK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bl5RpP60IQhjtHhHnPAzZNL2EP9oj29MPgf8ARAHgwe4Gj2+iHwWsNjcUTomZBxwynMTaU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+DEHVG8EvAiPCZWEmtoySqEgkfgdoiPkKJNi+JqEI3knw7GNJ8FVPIQbC6IesjfwXbBT3e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+mJ6p9i1b9kuU+kNf+AL2j+xq5PcWun0jmv0NZTk6+SrjLyPhSbZZ6KMsvQ4ZbfY3Vp7Y6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gNGHf4EU5PYegjZ+kLdH2ZV1+aN0kNLweJC2MEjVCG4cjZNgJnKS+CxwTMmEiDZNx2Pfxg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ja7Eg2NlfyyRngnk4JfhiHjQu4z6CbE/gjIjgbsxHhwPH41US1CgJVpq+haz/AKReH+2Pq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ODS+0n0KiJ9oqOZzCXoJV/HMy/yRmnQV7Huj0GIwHY9CEK8nMJbOskIk766FZLUJWo1Gu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8rZSN3wl5vIWjwRNoFaWiZDQ/0NiIaU2ZYo3PehwF0+KulfZUOiG8CeTwL8tmyOTHHwTlI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IYEF6Mg1kR4EMRUQNoQXws/HZUNTRlbR6DecL4TosCyNR4PaQimShryRopnoT4Q0/gjegn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rwJmnNojPKZL5K4YyaYFUImLqYyMnR4+CkFdHg+6PbIhtsanb+jJJFOG4VjY+hTqaDRKnG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Q4o16ClWJvaaKW01h4Q0CGS1EOlSTKHiBCczZQpoFV8DSpSWg9Cdmnpwg2e3T6QtblPwNa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/AB4QhDHaL2RPgRGyZ/RZsvs8Eatq9jZI+zgO9MPib+i2bP1B3+4HSPbo+r8FP7MM/wCAd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5ijJDNp17ZH4fstwfRnQK8sa6QrZOidzvaFhYTFd0VybgzRhvo38IyXYjrQ/ES7ZOhqKv4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aGg5kgTAr0NJknGhs8Cn8OB4jfdG5IzJbt+hj/CHSptgiyl+zjT7GhYSG76Q9pmiUT1fY1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oj/fgInSnYYZHjQtv2qGFhPBjHHfCG5xV75I5Gm8L7GMF/iANW+MrCBxH9MZ2+kg25ivPs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h2Ls2JYEjSRHCz8E4UKb4GtlD4TJFjZnqmOj+QR0JkJ2heRjQ+fsy1ofaM8xhP9BZTZehc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FLY4fQ9kvwmfhIUNxNcGUvh/EPkSdkbbQouTHYnyolnAbfQzFBJfCJDQl8x82Tx8cJJd9k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ZVeafk1tpDx0vgaP3wOcL2f7EJvLcCQ+wtDfpj1XA8Bz8HlQv3LnoUtn222KlidWHGBpcp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GieR09lnOkJQiJIi6+EJhxJUNgW0k+GoeQl64L0UQlkYh3hR/V/sauL+xFn6iG/yGvf4kd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CD/xH/oC+GR4EFfJPfwIiMgk6RzRIyJiInTdCedCGglOjgaEF1BIT7yRdETJGfKjS5FfZ0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pTeAdSLyHISoS4SfASifcRfNfg82n0NVy3pCuyXkouKTjQUh3Lh4o+1pdmad9kITn3kYZd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LTPJOCEzm10nCEN/owm3Gwv8AigPsDXhlhrww5OL10Qj7Q9Mpe0K0ZHh5djaY7mTR1U7Rg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NJwhs1Bt4PZFjpJZXTOQSOpGW6H2pVpw9Ual/NCEdeCRgZRM/dMTxreGZROmTQtZn4yN8n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5RO8PyhcMrNML0X/ywhCGOyrtHgHjHmJ6/BPQ9g1W1/I08g+U7DP/AFY0/wDIU0x/6UPmX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v/lS3B9HCV9Celekib1faFtv4IPbe/sTsR2zcg+qE9mrwFda/anAY6TrujFd/cGuXyyef5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8Wj/y4FWcHse42O8f2yrD+gkTmpwSTDRDRJvI30GLZN0dYJcoVspmhZL5D/J+jt7yPYaEN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JG9eSmyhV2PGHucCXWDLyvyNaT/BuWBr/ADjuErMv2eX9I7bfQlyR/lAQ4/sU2EFgibDfS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/ACA7xP2D2r8Bsa/Zorar7CD8UNk9tg+w15KDFXL0xn7NjJMp00ze2kRXrn2LCSfo9SiXh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d7Y0T06KKzniEFpezgfQdSlRi89/CRLTo7PwYeGDzCQTVMTOm/odcg/iCYezYeRFZaSNl+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XxgSftocv7HbH0pGVebY93iOZDidNUQzm2YJTm/0pgfsq+yjQ1SJoQ61gVpf0QoTSBiwIZ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4GiE/qmCPQyiEj+FckuEV45HgbjYXhMwxGhcZM587IYMm7IonoJ8z6JZiepo/Jcmu4kMYM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6BvnJIb50hGktuhV7EhLGBKjB5FPFDpjZbwVhfRG/6QVMJ9kNL9B2/YKcn0f4NYnZ2jd9I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0ioNOX0ZOPunl/pTTr7HxoJ4mzZ+yWxBpospXvA0jSGMKLCfQaBfboaGjLC0/uZHbrpMhw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iSk615WT/AHTERRflN/o2n4So2Jn5M8CqjPZjdfUiYIJMRCRN+Yi2UO8o2k6kE4OtU3sQs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E9cl7HqBqeBTlb5HNgHCEG2uxYaC9CPj7yNN/ZGzr9muOmkxjfVMBH7FQ2w8CIwP6KZ/5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jLwEWEE1dDUa4BkknbghD1OWPKL2WSOcpiMcZz2pj0JOq6PInFz7OnhZWPFLf7x6r8MYr8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JsD3BOhvm9UNcetC/kQKWNHnPOeYa+xp2eJ+nifvx5p3+nxDX/qYuYenH/wC6OkNsfkH/A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+/iC+ke2LbRNnH8Gdy/g/7Uh8v8RD/IH347nDX39Njfq30xdv6+CRcbfwjt+0GaL6FeH85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ChLX+CRncryU3eeWHkJYcf7x76X6ODvSo8V+g5lc/36KDzwVia/t0qx+gjX5kFtN+xsmFn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LPUEvWREm9BNGmQs4zDR3KhWZ2a3GW2WXLyNGY7JLDG2A3bO2h5AKUs/BljMLD9oN7RcGB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9gE9s9BD/AAhDSIudfsJOh9iSsfmdShqYX0P6B837IsCXk4ajo/4gdOAz9Di2+h082qNI+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R8C8cpeEZ1b2IZ9uGSOD5+nTEP+aXpObbxkjzl0EN+uSyo32qJvH2G6yvqEGvt8X+ijGot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3sgxajmiZS04LlgwEmcQSGmc35h5lZEn0ImUTMXMs3/cM2Tv0IsekGm2p6Ce+shE3H4wci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rYIYCpdxDnFh6I2bZtiFog5pa2KS1vZYtWBttGC34gjBgg/lTLX6KcHES/OyE4jHY0LIkm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xQNac+19FRJPvAmsW9nrJmISB4f8AR1mU/wBDRgiqR5OfBrg8B28kI0+TTGZ/0EabTTT8j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wBPkMQ+FT6ZYhZidE3N+x5RLKsxVimZ7cPGSWazJy+WNRF4tD1clmtoe53hEpsQkJC4E5m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VmEcT+AryeiuXfTiW/wAM4RIv+RDjP9nuQ7fsLfL9xI0n7COoDtERWfpNXoxLv+T/ANJHL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H+iRKmnzSswr4Rkl+n+wGKaCwFWFlobpfRNu+kOGCqn6GOxW28eoEva/TExApO5vAXCHnD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/AEwr/ETD/gJ5/IPLEnijsRNPAeI2h/2Qolu4NPFoBP0HsHkFteaWltr7kmT9j3P0lFdly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Md4iux1wGgYCPm/AbB+0Lgf8AEaTeh4zd7O0f2io8UKf7BHTXkX+wHUTXFnov0R19IgcJs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7b8Qk/wClDch/5AMFCeQ9pKPP8h7X6p2n4zrQ84w0BCKOf6HuD8Eg/wBmKqMSRofOHTKX2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OUBc58JVI/wBhVuewu+X9zkJ9iS2/ZEm3QGtn9xf4Yh/6gf5kRhIP0Nf+IdJn/wAGGPR7D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2L2IHTQPkJ6Q3rdvBkXk6ehgTiKbL9GNJ+g22MvY1uCfQWtISjZxCRqxDhaJXAvAyHHwwE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ieS+hbKPCYZ/ujkEmb/QQTbqDXp/gS1Wv1C/Ilxv2PIe6JWFB4jnkxNHgIWl7D3kGGsrw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mFwhgw36gtZv2OFTL6BPfu0IbV+sahBvfwCLf0XP7E7fXQlDge1WU4+xsRvxREdEv2e59B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9f2PL6GFO+hDuxGwLgM3kz2hR4QpEyquRjFtukFpCrYkQlVfiLRT5C0R7+FvI8sgsmzNp/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v4yCySHQIeJyUWCci9vjy7pDQ8icyEuALpp6BnP0FLrK3sQ0nBJVLODn2JuNexMeWCQro6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CMclFPimjPgSyVCbE1yXB4Y1UZSGsiMEyPsU2JYMj7+FkSILZzMPiP8BzAxFfaGJGPKwJD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V7QmSMSDJ/RP/AKRTaxcz/cFiv1E1HBH0a+FyEk0XfxCUmy9ClJFoRNU6g8L7UyM1PKaa0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ufiQ0z0MSOujSjJXHQlg8gmM49iqquQRebt5mYGpSHSEjyMirzpITTOyLlCXwkvPxPrG8J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/ACSHoMKVyFGkhLj+SI38DiZbaelElj7KHEc9QsquFwPyJbBgVA1tCKrSjvwXqitsn6G/h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WM4o4lPwfI/YJFy8Anih8jVMXtCYtfaDO/wAkNn+oXVmuNXS9Dibpf3EiBSSf8mRDFfcOx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r058F/Aned8f6Do/nMHn8WXt/Iy21/Ip/5nSifJ+vwRw/yi/2AX/MCfKKMp7pJhQkpT2NY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fcjZuIStfFenjYaXCf2Qef0Krd7HSk+zyn2aJI80v2Nt/7DT/ACs/szpDiZRj9xlysJOWR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P6H/FQ3/wF9q+xt5wnllD+4gOYAqxVzv9KSSPJ7Bh/cCpv+BJo/D/ALCFyP0hIWo/4UILl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7gry+0P7hVHvfnNc4p7+lnen0XX+1iZw+nMWG/n/ACf7yY7g9FtIHw7/AIPU/scbP2P7v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HZz9w0MszWL0yDQ5vuWbJsUvilIjkYTwQtA+oSckkzycrkzk0IoQTciKPpi1CKY2L44zN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jIkaH8A1WDBFL/Wh831i7P4Bi2v4OHizLfrOhehhM/tcbspb0MZ+zEVoKNL6GcA1QmWcu0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oWBAWmSdEqJX+HV37MxK/JPPURb+kxu2hLeEJXGSH0ZaF4WcsbkanBpUkkz0IHqNKdoiYy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6+LiCRHBZIxJwJiOQxLmiSHr4fBCy7Jp/KT4hIVuQTX3SCXgyGCriOffVFQXrBHjLtSjqE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Gc/qiIi/SFCxV6E9J1PZtMr/5IwokwUXgCcPXwQvfxL8LZQe/nYxTJmVSiXmCNn+nMwezb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Y2QF+WM08inyFFFUVoK89mA1YaGITnxqNseg59BO8F7PYYNxvyhuiN+gksxFylfsyeHoZz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Iv0W0n2cBH9ngJiHaT+w9L4xDQm/iiopWy1EQpfKLhoa2jEsi/Ib9IJhEWrD8sjppEFgaJ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aQ0IIfImGpm+TZ70mYZM8iS4GTf2aoMNp1ERKnvFkUeEJFhCm9qwoS4+OfAzMMvByVIr7H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KmouRQZOPRPxmvkY5sYs4PZ4BbayStoLiZHSz7Zwm77GNc/YgU2ngMk0hsC/SO5f2mPgQv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X9lBrToJPLngO5vs/zjOxaWXLyDROjNYh4MWUffIkw3kNayfS70IbR7Kq/SCugrAjJ6Whx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pbUfU/wC5fx5lDFFMalZfU/8AVyKy70gtS/GNupP1H/i6Xyl2xj5/QNaeCTvv6nX/AAjp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VcASP8gxN4/QYsfoLvP7z/aIrSfuBqXF6HaAobHOJ1n85Bg2VYb8/FMH+cd9j9stZMufwj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Gj/wXu/otvn9GMX6LVIglo7kvw/8ASEdCvWCcieD1pTZKFJXBC0NYhIJZjIvAcPRYeTP4E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EXw9iVDYFgiEXww9Gka/Mj9BIxgvlrGB4Mn8UeWeou6NiSQaVrgSpPwNmqTyH7Jc19nb/A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E9oekn8HuMe0Qw0Ca2/VZjHhJhrDo7mvJm/sAnXCMP+eYzKIr4EiJvHhiM4Mnb8KkwNp0N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PJBIsIWRJIgaHpEykLkEzJS0RDRB4NG/ORDdCpRiSvxP6MwogmPhBoiHhr2KkrnYngEGhK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RTY+kqNdK3o0GlVKVd1/cPJIhvJiEsRnzseoLzDGwFXY8sRYa8BXZwFiijRNyjwY12Jehm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uPPxFCQR8Cw/hFiFONEMBRttwqxDimZY/hLA/h4RFNjQnEN3oiW/6MEJBOshkSEONcvijI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VB9raMh7EcgTyJk+DLnKGscvoZ/MS6OoReVi9GfA34FmJHpn96JZmbDEGIMkiySYz/wABq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2fp/e0Ff98XFPoNsyeYc1/gHoD+zHaCfW+hpn6Q8AjhfCsBwPBqvjP9NMbrwT4yQoSovDO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Fw9mbCKiEiT4pbF7S+z8WNVv5FTJLP6FfEn6P2T0iOCq0iz2ZLJ3R6kcojolbCKKIb7Z+z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E9Jk14XxHk/seiPqTM2l+EtJCj1Bq4C23/o26nRXwPEOknlIhcFtVBzpZ8FED1YWxH4Stf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k/BLVMStRoIEvggkzl4MKd0KRkYvRL4gnXJB3hfDtk2XQ+vwZoxhdGIP4CCp5gnCQhCGR2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0MTATKjRCZ+JkS7GQj5IQ+jJgmQtZ+IOGaZKsnxz8JYHZCKZZ5VlqiFWYsiw8L9Hyp9CU9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VZ6Bz/JKLT7ja+MXFJ7WYww+5BxjcUdvY7FRJoS4KnMRbUDRZZeg/z3hhz/JY1SznMYnZF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LiI7Bi2MHMQjCawhKUSQWMkojnWxGQ2IJfF1JgjEyPPw8kOTSNA7fy1RhwY2XkOT1KC7CR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FQQ026QaGSQ1vb4CKuzwqNbWH8NkPEo+0o0J+HX8fLPRehw25JvKG7DiX7GQwial7GqeRa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yBex5J8Y8mDF6FXD5nkLLB9Boyk+SGsCHBszeM9j+GxYghpNjUZdxaE8FFs+hpj5oSbMMn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GDBHwFN/FNi0+F5+E+/icxWGNfeBGzT2hfHPwx/Q+XzHwOrZqKvhKjUIa+xcyGZHBg7ZZt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QHODxiuNF/CeReBmrowzf8XEFiSIIaCCcfxIX8TW/jHI/n+4GeX+jkdCSwaBZJ8YXxNnVM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bvRr+GL4wLEYn8Bpbg18T4RIWlEzIvhCB+QuEEpSISCZEYoKEiCfBrsTC9CenyX2NIIyQ4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FCmYEiEFORNEwckXLIlORP4S/GD+P5InT4x/SJwGX5XIbLof9K/YaZGZbEfEMFG44HFsTV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FNdRBj5WkQ3gsoQmTyR1hP2Xf+cbk4UVwSVH9iubUQZv2yO617GuAtg+itIdQk4O4T7FPK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eQtB8psdMeRGEGhA8l14FS6mKyiWI4GCNLQvZxCW3kXwsjODhGow28iGBMRz8aRqwhs+Mt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u+Q1V5GldMazMXvArwA6av0bGOJv6FUZ7BdPeVjuYDjScK5MnkUayyWijyOx7K2dNA8HQq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bI+zK9M6XBFpoyeUaZb+KRCKOrAn8Ah4PgwK6M/AoIxf6jFgx/pHkjA3jEP43oW7nX+BuF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xs+R5+Ij0MkPXGR8eAv6GP5jRH8MtHE29Gjo2+L8PZoYmTyJMjKZC2hp+XPh8GRSEjUYN1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vgxCE+RCwpRF0U+dxEkF8GsCDjjzTuN0JiS/2HDfxvFPBKm3EKgljaJ5RV7Lfi5KSWtnlL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LaGKWUh94xE18QhOzBr0LV9nhj4qUQSRgpr9Gg5/Si8kEy6+YQeDV7NM7Mhx8OPhSRUQny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ZEiC0QjYVBaILZBrPyK0T5ax8CvAnmRoS/SQgsV/RfR6E/X4q+EZGQ1iUVyWVyyINUkvLF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JrJLLBvEYtKn6G6P0yZ1nntiDiB9ovsNtjwGJI8gG/LJyIJHIlG+HTJRG/ZF6QyelEnNI0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TIxCbELQ3diSdMo2IRGFQ30N0jPXAl8NLr4oS+TxkdGYL0yL2fQ0cATh/J+UW8ns0tG/hf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CIQ4wcfCsXhnIn8TBOi58+gsro2RpqrfQ2rhxkakV2H0LPDNdwJv9zX19ae4jQ9i5TJMs+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PxomYIgTf4Li0Z+xISXS+KyFyZTKSKdBE0NLorEVIQVQx2NYGokTv42fwjVRIgjZCDdJ4O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2i+JOfjMNwXI2+H8ZHgNE28aGsCsSyeKL58jgp1KQxvjUXwhfGyFk5+J9jReB8/0AZWLSi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f6CMjz8P2Q1G4HoV1RvUqz7L+hifCfJCEEjM/Y0IJZ/ozEL4T4MZ+6K6Aga8FhOu3mfBeo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D3SUUg7DXU1dxP2io+INxf3GjJ/0bW70EzaH6Ch70Q4h5Q0mUuBfxYEkqPL+gL/OEMLQv/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IzubL0GNf3Er8GRjoTobTkSU2RfCV5ITA814JXQx2jBHwgs+4j9BEpBPDJ4Ey2LWXaI+UQ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d5+NnJgrfxwpifr4rGOEehnAE+SL2P/cPgUeX7EFv8Rdyp+Bryejwsf8Ao0zN/kirC/QM4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6Kx/6Mf3YtIfyb2aF2fmE6vdd6HytFwGk1ENEUlXT8HisWzX9gNbd9C7/AD/CNPR7Frb+M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CENfkJ3BELRfgaylyV6JoldEcNF6phGXod8jVLZLOuRLexWAXsImkNIbE+K4+WVSaMcUYC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Y/ORnSzejS2PQj4i4KFiSbNsQYwViJHsbXwlwJ4M9CdciJ5bFivaKIccnI1ntGtsw9Ibc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W6ZqNkpfh+kEpOxThf6KJyu0kZAfRh3kZ7WPsQZT9Ij49Ea08leCfgTNnCW3tDFYvBgrGq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hRvRWAZEwJNbycm2TswLfYITuERfb41sTOCGg118+/h7DwMrH8IS/pwKhMEGS/Chrg1iOR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n6CiGOBg1fDlZ3dixsW/l4ZLIQv8AQy9QXwjQiJSPXwjf4HyYLeWPIMfxo9iWfoTL4bhsf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eTBC7fChMWWENTfEKi+SjXxPiEIJD2/Y0IJfFD/KEKcjCfpM7hGmvhr4MpgaCnBthHKr9J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mtmgbsZ8r8FPKfhadhBCRVuIMusCcrDZP+04IKeQxqpxQm3iPApif0eN9Ii4pJ3+kNN/o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w5F+nsV4fTZHgHp5P5K6QYjM+TF63kbVj8kOGzpf8FH/Qd7vpHcj6RRE6YwLQrFzeQIA84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Ev0W7g/aD7yThtD2ObT8llQ5D8FHHX4IutvwdrfiEHrejvh+yaEq2iGXb+Co+4bP95ldQc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+6G/NC2N+zwSE5BOiiMEISY4KfZby4IopEKof8mOYb9ktN5IZ3sfY3AbNjF+RyC8SSWiOj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P4EnKOpCbowQkf4kMmJGi6bRg1ZJjJSY8kNmv6Dx8JhmGg7B+RMjOQbUR/Ql2JYHp2f2z0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BkCzoQ2ZnBkw0Vz8mwXaGuSFdG53h7kmKhtjIv4p9gl4/Aro6KoxTnyZ1HojkvDb8F2rpo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Q9FHJhEqywIaeDKO4+KcEn2ZPA/ZcE7fIxrCJdvhUWglD0MixjIjz0VeWhLJZMEEikq5Gc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R0wTPwGr6Y0XsIM5uHORoWZGuCJ7CQzDZ2NVMRbdfAwP4dWROmRGIonkxy/iGCGZwufg/h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jJHsqW/kmRqHrk1bOwmiCTZaaXA94+H8exs1D+QqhhCEIg6ESrHw2sGDC7NXQ43TPymLyO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sfx18Lt/oYn8BKo0LYssF2zRtQLQ0+UJ/RCCP8hPghCo3kWSfC+D2MW0LsZrE8D+Is0RiG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18T4SagzBgcuNYF4E8CGjgvIKsYglbJgl2LR5LCh8fGQl4QnUOGwLfRn4kkrgxE9E/Q1uW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kfgNGJeATU+CXWBUyKJTC2Q0epEjAjtDCmhXEhcHcf+ojKaEy9glM+SDb46ErKlF5dC4VQ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UayJARcTUSIjBaJ2Im8ngQ9CRCZQrbC5+EXyiGrKJs35SF8BeGMSiWR44My2acfGhRNbbE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NDZmooeiofwt7MjEG4NsTULBIo5Hl0Y+csVXtmvhijsYpMM1FeBNgwVLNpK9jth6kdJ9Im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1gBxXB7jVv9QtlI72PdEJwDDSGPgfHRvTgvUsy5nx9iifyD+mjIv6Q+RwhDEVEkFU2O19T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Sjy7BmE9/O40XT5ZHnMM3mhl18QnQkOabHC0Fy7HrRRfLu0S/wgmdj2Qhnga/QuPh/DNEN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+Hr4+HxM/NWEONyMNv4bKZpmnJsfHdNPjLZpYM8kHj49ibDv0ci+BfC+KJ/gsfCNhM/itD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sew2m2zInxyizmV/0UwT0PZyPG/glgmxQN9P4r/S/iCQtPkSEEvjv/oGPZv8ADGb2INQfx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EwRcEJBiPGeTFJs/uDJgh5DglLD4s8IS/DQjaOC1rZfmxGRg+PipRGINDIQSjoxbOTIIx9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5QaNbKamFFwhJJiHYiehcsor9BaH8GXsm3h/CfBsS+IT+TR4Euidi1r4VZFyeBOPQjexpX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VV/SgtPJkJBENhamPWxpdlEXA89GeBi5L8sRK+TPL4d4GHliokPWTRRkjYNgNnGvhyD4mw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hjDomqMPbrFTTvxFn+hKa0wRaaEkUWqE8kNCIS8r4C0gThgxmgsyUvJlOhLD0J8fCZluj2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LR9in8ESlIl8JELLJ2cINgvAyyEbIQPDYtY+CxrJhEwL4WxJsYkMUb4BL4g/jQK5K223Ta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o2TGToafw4yOoTqOzMoS15NvPw/hMHYq/Xy10Q1wZnCcLBD0J/FUuBoyGIfj4TI2xngYtT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PRyJmXxo5H8IMhfEF8d3ySISyJV4ElDg5OvhP4Z/eOZyxM2NQezb0bvmeR6M0/iWzJsNE8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HcLKIRk7+X8cP5hBCEhISghfDGbGSQsM4YQx/DOkY/M0/HxZ8jbhr9DxIWsl+EUWHBJ3T4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XtkiL5ngjQu/xZIapBE/SZXwcsk8/CRwPR/EMmEiUQ0yKmjVHC/E/o0fv4i+KaP7gxwmLZ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KabCX9DfYWMp5hd/E6+GhcEcRf0LU6SZEXfzwbGo+QiTHs4NsEWEufiIeyH9wSvJX80dNv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w2oZuYEng5+NChStGbgYsXqn8IUHIz2av4aorRt8/DrNmficBchhC9ipsi4IEcE0uBqiny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o4FU25Dfoi+MTGhEmhMhJM7X4ghtDMpq9DF2YY6ZhsaTRBszz8DnwoX4hkUxF802vjaMlF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bVaEWvRfBcaz87+H8yIij2bmg2uPhU4CIIxTA/jwFVzaU9kIPwLlyN92eh0dKYu0ZBPKH8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mvxx8aXk5/oKkO0cEtfF/Ba+CQf4WDQaGfuMx2xPJX0VzBX8LkfXwqMfAVJzbPj38aGKvj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FsNiTvzNEZP6Ht6P4AxBL4Ij+EL5Zt8BJoRz7MD+NCz7BQnb8UvxyvYsA7dF8QpozWvAm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BcOZcCJeQ1C9EEvJViip4vB1i40NFejNzr4SZbzln6UToiZGP4wmfzMDXw4ev6L+OTU3yN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yRKKcMnzmt9GgVMc35eRcexzF8snYxg2VgX9H8geYj8Cyev6NzIlXQiRX3gaTcTNcmjpFw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34SxwcU0N34bGXyr4NhmSDgwp+ASHgbcGXsXm5N/o94oG8DNX8EyQNBk27MoEskG4siWjD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lQoG2hHYphZZrgruhJjEOP4xXDbRBCQt9pk5n7zGM/CVILIz6Htdo3CT50JXBgeAlRqLDO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+tjTNPPx8fENfMTEkKaSsh7+Hnj4UHGWn6FJf0MD4Obk0ejQwkNfDxOlyQHgJQ38QfkYK7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oTEyhL7lj4p2P4P7hyRBoYzlR0sFz/QeiHQ2SPPwJl+Fjj4L4XJbCQeSnNaosVyLfwbFkw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T+DeUJJdszYYn8aH9gj8EghnF+Br42F+L/V/CNfofwQhC+V8P4RpF/eLoP+kaPY39CRCSj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h/DQmOOBI/wAITXIy4+QfR9hP+hyPx6MQ2EL5gkqjaxHn4hBrGBcfQsDIZ7EITHoap80ox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gXxf3HYeIv6N/olLRGzBBo5oeJ4wRHw0XAslQlXkjbJRfCGxH/mPk5/oNj7HZLyZXQ1eBu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QMx8Nmhg+xI8KNvgmMkIi7P7PhKr4Zo0bBc8jdbFIO4afRvFRzMNjRbIbRjmGwMlRlsexN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2nPsXEseBMMbcNplkP7fCXF+GM3JVxyfZELF6PXx3jatzAzA2UKFL+03ejVfDhF8whg1TS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vnakRwP7whFKxhjz4Lx8slEOCGCmS/Ltyy/HhG4yLQWSDRyMNwJecL+nv4awKCVUiSMCTk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0P+h6wcZ/Z+Gcj18WRhwYvPyzZJFj4fn4rPfwSRw/6NEKGQvYt/FZ+DOPk3/RjMp6GxyIs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ehu0+J86MbPIngTaE8r5UyC/8Uf2B/JCF/S/6Jv0Fo5+F8azUQ1oZwJ9mDlTZh8EovnRmn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8Jr7LSNit4dHmFCfCZUPfQaPXwlTD56jAPZ8f0I4L+iNhTZDHxr6GOy/L+Y2BpFG8FF/T4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ehf4iYv6HDBxL50NuM/gGgQvlsBtORPs9H188vZqaIehLyPY1IfcclExi9M38J8BHJg2Kk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UJPhHKVKfJ8wV2I5GrlL+D9IiacjoaolIhghjEJ0ZcDZUnFiKIJ5AyuxV/E8/BpbLjyI0Z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R10MjFSrqCWCC9DnQjF/k3Gbe78bFv4TjHkzK5Fhl8TyLDpskY+/y2+GPoMyx6+LoMAqUb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A5eyzRm1ieSDV4NlN3gdpj4KdjoOXwh0evl4G3CtHrDHxGPJ1kcEVF4EwJGL4McD0f2Ta+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QuJ5FgbUwNsP5fx7+PBB8GXmIXj4XS+E2GTZNMrgSoSMPz8GJgRD7LBpdj6L8JYM6DVGX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yG+Ms+iH/AOYA/khf0L4f9C9cLS5+IaGpMv8ADfoaLT+E+LkTJq3z/Tp8L+0Uon4Mdj8Vo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9CHgnr4TMheG/h4GvVfjLQ/lD0fxTYIXr4exGYaMJ0domMz8Xp8z4Zr3jJeI2Bf0bPR/b+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gfXwzgyQmvRoEhRMxwy5FZ5ZyOP4Y1Ja1z8VFOD6+Bm8fEHKISwwIkrsyJmw00Ls13ybDR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ZiKdQ0N/Fr9fA5PZgkv4YuBPixUvIlM4CbTyqPJyzBYqQvAaaZMDAqS+CMxKzbHhk8ah4Y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I3lqELFxfhU1Wvl5WGLJ/JODwKfu+GT+hJrwJsIuSdfEyLyPA9rQ7a0cIXr49/D0LgLbow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7+LhnHPwLSj+DO6Z5cipt6M6bGmYfy3AyT0Nh6HobaOCjGTBMX5KzJOyEFRONO/Cgx/LFL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IsoIwHmiNRGJfj44Ofhvr4YzY/hT+VusxMH8/CiZPO/ghOa6NIlfj4yJGLRP4JRHx8LQTq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EEC6BP5fdMbf0MEjQ1/XP43yJC+F/Qf8ARqG/ecc/D0KrR0fwqnsuZEYRfj+cLT/cF81se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f0ts7NE7OPimPlGCUgq4MXZVqsQwzDN9N/D+EhKDR/DGn1+DvDM7M0VEHgMH6LeyhhbTXg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ZBaoTF8PB2vhQvhp8PteTsFGAnfnRmq9GgXLOfhISwLarjkbz8Y6GZNL5GeNQavZP0WsIb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TfzYhy9T4ZpcfDzgbgWoqg2jJhPxkTREtZfwmucMxReB8vQvbouzPRyDEsxJIbUGQtFPUS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EaNh4N0W1N4mUY84Q1ke2Gmhk72RfQifK4IwRDddlj3g5G/hjI2h1PJFPl/D49jtujffh4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FQQ3kiUQtCVEb/RyRiGLwXofcYJ/O+IT4lMbY2foWGUIbY+ady4Gqei40PK+ORGJY/YnxH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WIbGn8tX4MGGPXw1j4nwExEv7xTLJmNvhDbWjIvHy9efh8G9hIXgSnwTnwg1YxyGMlDcKa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4WqTkL0IjNEwg4qr2NX4KwmTeJ4MkGjA/DGT50HgQf9U/iGnwRBCX9B/KNQ9Z5DHsz/Seo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RbfgK9/0PTNfQo+NFpCi18abVP0Qxb+PoXxuQaIqK2qXoeRGgbHui0e/6FmfFbB0LI0uPg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ytw6Pv4pRIr8V4FhkbTJ5PIhcDX4+DdlU2JtCdOo/nQj0cZHPhP7Db8J/PBqmujOwkfXyi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0NoM/BRi3obmdiZ2NYfAwZ/CSZIHRZEz+pJlFODI2Pk5HsjOd7sFymg4Ung70zJccE4LYt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E/A0INCbMxxLtyhMPAzrLE4P0JOn9hCTswcWiUSSMC8iOooF8JfCHD0LfP4KaBUL4lF1lg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RVT4Dkx8jamDs0JVlIdpDmaBZ18UZFEGZZ7dE5MipGRaz0RYehly8kgx18FoTYLn6Jj8DQ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tm70fwhCnyQmPo1+/mYNHA8M58X5vx7DY/h/wJmT/AGmCM2pBdjWMmL8ToujfkePl7NTmf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jtL18F8MHkTFRSGrAtfHHxoI4bOP6FqaxWD+4KUfwTrNgqt8I0PUE/ESfw/6LDDXwsT5/i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/F+Fv4X9GC+h63y3/ACb3/RGzHANmNg3z88/C5+Zyvy3BfHN4MWRoT+EJjLEX8zF/aF8HI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cXJB9DQ/6H8wX9CQuDH4Lx8Nmhh36N/o1fApc/GBuaG4zlPSH9xl8To3s+qaqv6cpG58f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sbIb4Xw3h4+MTAXyl2avkWkGGsHAFzPPxK8k6G2x7RuN7ZcFp7D8jWKynNmH8PyF54Mugn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+zIM8ECNDFfQ1bsimB6HQlU3Z4+C2zZoSvBYEklhEo72S8DBcDEpDSbKaHNFGTIuy45Epf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Ni5KNiZYCQjQTnx7NX4WT+BRDWPhYQzGQEE0lB0XvIl+fHMYlojnI30bao4R4FOHwLn6PA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jwN/wJgXkXkZckL8NwJZJnfwkNDGy9FMPxOiFdDcGg1+y4Evi4+Fz2ah/GBjMy+fw3n5aj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ZRaCzQtRszbyLDJBOXspsePlKPHv4HhkLIjX9En4IfwzafgawjYfRE/owX/QJfCDLDsay9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+4af2fLsf8vhjXwmUyHrHwhCET42r1/QSF8JCQ5kxqL50fo/vUfzVBNaMl+Br8sg87SuR3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w3Hr4nBF8Hp8OQRlOVaoQs/0n+ye3w3C0mT+b8UvhN/GXJysm4Zk8DKb0y7G/iaHgrv5Ip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IjKOBaaaEA2cHI34KobH1/S3Rr7Zs9i8CTW2JkGx8Y+HoT+MkSNPwyrBy+Hr4a/Z+NFj4h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hb7heyeBiEqmsavAnmcIcE5Kar4IxLHwRT+Y4YEemTKMn8Kun8MRMoxYbx4XHzsMwsVIiF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DVYLgmD5JcsQlJmDEqFCSM+R7v4S5ZpjqJWL2YNmVC9HJK8CwSiESwngazfhFnw1zwVQP/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ORjT4MIaMaoxYHj4xx8PRgzY38RXkTzknZKj2Esm2Uj0ITJOmDY0z81vSNjR5GSL8N4McG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0sfoL5sGGy6Q0hjeBi+Cho2M/FPiidiZOBJmM+uGTtNqf0YBfyGOo41zFDOIIq8DRmnKIN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6IW/k0sz0HoosiQ/hIVz47MeEo5VyU/t81k+DyZEyvj4D18HLvypCYQWh1BCD10Rd4FkY/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gy3n53H9n5c/DYs/A3DbIIefhCE7ofxhFfOTFLuZpsSxj5giwLkT+Ruzv4a+eDD6ik1fQl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U67fwwnn45M4n9r4Jv6HIMl+D0wRv4eeBKNEyvfxJ8v8AQvjO/Ayirg4FUZj7LTVwTC9fC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2cUS+M9fFMiRX6IyfCgzn7Nj8BC9fCY7oYpXwcPgQnw4+XTN/D0PWhbh2OXHzF18cBCv6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aKhqdC49Q9fDKhnkIl2CRIL47/msETwNKY/omUTrkzY+BbRMQSRMiVOdGSNDnJsahNtoSj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jQzZRM8iy3x7aej7G8fCG1oZ0PzNjrH6GKCE+zLbq+EsoaL54prB+UMBWvlUrnxs9/wBE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mdfgR3sk8/Cbk+J0YIVxBI9ZNjXJv4g8b+CJGL8Jn45FwxJl/SzdEZS1lPl/Gxr7fL8mdJ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CnyWhxqvDGsbcFRFpXR+IZEPtUGjZeF/k0j7EMWM33j/Y6KYl7JyN58i8DGm/jfwT4XklH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C+E3PwbKP0UxiiY0zGJYIvy1mBX9GoR/3GHrRoghqqQ1PscsS/SRjdyP4BuT+kMP5RB7C/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NpI0HwOkhfFMb7UTD0IwxrJRrRzjJ/QmPjJH8Ne5N4nuLHxfmPgaN6Nr7+UcmgvPpmnsyF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zB4UyI8/LXxnqexPmC0eRbn834S7JBDUQkLV5QkMgmlNDL0j4/LGjX6FPBx8YYguW/I/4H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+OXsxf2ITnA88C3CpkwV4+NGBbXywJgXj5YkSfk9sX4aFs9HATIUvaMpF8Cwvh04HRDI6M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mSjOIyt18a+NTP4KDi0XAjG/0LgdMwEhl+CSZ0xyyOPiowxjj5GejUbjQ3v4Xsov1CQNG7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vhwlHiOROaGL4T2fHVFwJ+DkcuCsyT4c2z8LDQ38LPxozZHh8RQZXRl5vUIf0Fr4ecC+G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KzkWh/DwLQmg/AEsL45+TwUq7iGbTeyGP6eBTg1Y4PsySjJlf0VotjwF7khLU44pjFeoNq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8LQvyLkUYX8IaIIlLT6gl2H5g940asQ894GqgltwbMFoTtDDH3Bvz8Ft4+OUJZ+TiQtHJT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Vj/cyIF3g0cosds5r+jbK+jXB7NgSyvh/Ggii+DF8nh9j18ezg6TwLYn8GiT5H8oY9hL+H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J8I0Q3QhkE/Jg0oWBPnBrHz+KGmTJGJbkMbsoSX9GIdD4Gr/DnHzWS9I3HPPzMEEEw3k0F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CKI+GIl9CEL7FjlmifocxdHfxPhXjA0xv4nZ0Q2yY4MDRYExH1Pl1DYuL8GH1YiUk4+XMb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zErfA0xaMGWjQP7Ap8Fln5XacsWBfGhqnJ/mQZt8cfYtxDdCXI0H4+JcehxP4MTGa+xRyR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CKxiRVwxMia0IYjyvA/BR2w8M7HSTTXAtZwLgjZVBrKMSP7MU0P2LDtKnNI8xrkq50Q9Gj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hCT4MPioNiGmdm8U7ZDnQtE+Y5M28kGmtCblGSXRIPyXSFTdPYkXwQhMkISZDhjgdDQ15N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hfDJoWON/HGcim18C9S97KPgvxK8fFCI7ZV2N4GbEHz6fNo3xyLlQXQqlshZkEn+C+L84M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BBkuV/wC4Qlrhsf0blO4MzR2xvGEW7Fh4JWMzQr2QbyOLQlMtiNEWbEMkXwyjaSJ2Ni+Fq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fPJsgvhK4Ihsbivs5r+0UefzgxHpoVif6Wn9tDg2eh9hKVglMWlcFzQeyGxBXVfY0ZcB8n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8Zb9hM50IXguPAmRDKRRDwPSDEJ8djWRD+Gw2GwziyyWcRD+hgrtR+Pw38PXy7l4+Cfx5+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8ohLBh9SNvBi5p9C7ETA8D/izBSlDRKiG5zkhoZcGjBrSHkTD0xxXkv8AQl9w1HyISXwz6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peCjSeSZIbD/HFvrH8M7n9gS/QSwcfEXx/hFwXSEvh/LYfsyT9/GkEyjxkcP7Aw8IYiWkY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Xn4ZfZqkcV5LNGyPgjOCZQQmEpFGkl5+CjQQw+Fg5aqL5RyYmSRAqYkcwRLEzBJzJBISZT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q8aMiGDbaFJfFPA0HCsVcmeUNihgrRLtbNhsGzRfjJCrF8U17Em/jgng+xRC2PIhsiI+Hl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xTL2FIM3iEsI5INl8F+LYMj4bNiMwyRR1+DlEWpk+Xs/QYM6GOUhu6McmQ8P4Zk1FJY6Eu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fCq/QuZ+EfXxKOnMoRYQpiX5wUcPrIqX4sD399ENKsZiSSeMGD2xzRMRfpO0jwERjgbz8R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vfw8cUvghb9Ffx7CHnA0JQZya+Ba01Ec7sXwhefmfJPwiRwLZ2OTVNKC48DK/dDTh06pkZ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GHRDg+1BQc3lRJkvQn+4D+OAI7+cPOnJwTb01BUE8IWJXSGzgnT+CfIX+Q5+Xk8Rr5Qn9L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piQwNUP0chPnhmO7KHP6o2MmnQxxQWd8Jf0Ybi+d6M0wCWQhr4ZkcHsL+knkafczZQkMfg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S4/oMy949j+UJfDEqaaE/In8EpJgs4PofGDBvAxJDXwxvGrIvPxz87uir4nxf6ISx2ePZP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vfg1+hFhFGWFz8WRN5EaZnsU5HZr9/C2WFP7hQtd5GxOlbGY8gwW9GxozQY+oYV7M18ZG3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Uq1CS5YyLMsScC5KE5aHjR4IMy2cO0EsGYXpHY8LRK4Mo0M7GSShKgN6w0NSbjF6+yGJPl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Iurb/AL6+EYzRrFj6HLN+LnAmWj/DNxNlDsJB4xyTOSfg0HHy1co8hRIhWviNyfBGdGg8B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JgYSx8Sk2Gn0J+i/odUNd4ImO0TrZFTQ2L4KxTfxoSFG/A/gwiyazDPBwNcbLLG9he2J28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RimpcMxyRy8iGt86IX8/LYp4kN8Eh3jQ072xdqfRk8H0IlYk7FDux5bMUs8CEg/I8BCE4m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0jeR/KKckzoWpXJF5Mdkx8LYhPJ4COzBDFsTFFGvmC3lEFTJgtD51kbLFkfAResyHIhCrq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GD+/nat5TKTAh8R9DDKv5FWqfRDsKehXlMM36xsfytfC0Ys4EifDQvh0GIIO/hyDViIQaK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BEPCFn+iEjZGHcK2hY+SE+xlNfwUz5L8cfC/mFSZmxcl+KbDcsIgYhfLNXv5inzD+0fyhZ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TOT2f3Bqw7HLfw/gtna0bDj5Q+P6CbAeRekMbpjkOBBLA/hZMGH15Xx9fB+BoX+RuvfytF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ELInEc/xaCjJk3eviuQhVyeA2ez8BGa+RDGEzlQZ/kEFOxtdjaS7MuZYMw+h+GJPkawYWx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VjbQ6ylU3xR8iHrwxU9jXYeeBiZJvIt6MFgwZ38HLm4drEEhuiZrI32q+x1/whnNsIS1R6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xZPKaHGJ7grPrGxkvKrEk5T2M/jAMNkG7/gPzjvb/AJ+eTnwK5HooJZaXYl2PkVsU1CZHj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DLwNZjQk+yI/i+DsyIMV2MWk35Ec/wBhv6KYr8JHI38c+NCOKMa7LB9BcXJWfEFgURz8M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yMUb4g8/DIx8DPcTa2J36Er5GdKfC11PZj2uMwMhwVfJ/DWLagHWp/Y9o1R9wQpi+hYUg2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mxwqk1/Stlonkr7Nlg3k+xPwkB9jr0OrgVNBKxTL4CrQvgdzfxsfHw7SHiZFfAl8r+ilf2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m+V8FHg858LY/w42NO8fHkip8Pse5OfBNeTOMEJhiOmNMB7QhYX5LUsW/JFvtRTZXhscZ+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YFFs5MyT+h/HX4ZkZCEaEhAh/LRhVGRUPMY9CtEykGmTQgecw1+E0QOdGZl5pELlsWjyLj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FM5MF+GBxq3eAkk9hspHA35+HU+x8x2UST2ZmBX4/tCmgl38MfMXA/uGUUw+CVr4KT4EFU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NXouPl6H+BC+XyQ9iPhyJjOi8fDQhi/yN1nkfHxIYDCF6hrLo2yNIRn6P7Y+/gTiyUqaGQ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8WvFL8Hi9UfCPLXyTNj1sYh57cG1X0Y7Psfsg0S2k8EdAZbPKHRO9IWZUFqKZLBV20Q2H9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GQn0huM/WWj/FSbHxMxUIZ4SXk51pMtivpr+wVZk8g1r2kRJ/zpFmUl2MlvvRscJo/ozMq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UIb37F8P0YlovY2AUbvsX/nj+4EFoexBEsfEhYBFp8JonAw4NhoILBfh+Nmn4/LYkuzHAl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mCMFgRocfLBRTwMv6Bonw3eMQX9Gxt/ASscm7weI/Az4Fbid6RXTFaJ+yimoXEvpR5Ldps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B/cABrj8DMx812eJ8UXKJW5MLsP4MI64LHBXwVR4zppkZp44GXkyl/Rv5bR5+YPEos8Cxw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lC3Cj0vh/gbCbGJWxnA+gzWLsZBs4z8JfKEPFj47wLLDdJ5p6L4mpSmQkx+jC2Y+E0+WW6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jF4G5qvBXKYgkSrkSBM8iwD4umOfi/KoZkiBfmnPx1+H8CFLBFBCQhRpsN3aSQq2+g/Iqh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TbBCdhnk9jKn0MnJIL18aCfCuAzEwp18p+CMyQ1IaZofonyacKFyxL5aeRZE4NmXsopzbB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X5xZ0O9cbEpfYl5MDsTH4ORaXY3xGj0XGRl8h3CJZNz5Qpi5ejjdCKxtiGhNJ9iNC/wBB4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aZF5+G0jY2Mg/KRPI5MfLfcEbxWQwlkQlnZFwRuTnaLpfENF8D+GWMrux9DPgTSCjLQq7g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xm/8AsxnRpG6fhhNlb7hAt+jJy/SFbSxbjvQWqXloaDv2mPJXdFfC/FHD80OBMr0h3mvRi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mEn9rR/3E+RLwgkzl7hgpZ7BtgpoULJizoX3DZvOiuZZnOwa7C/oV6TAIwZ41RmLG6WCEq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OlYlVQ8mx6d/DWHSuqC5GngJ2RGPmoyBn6CGp8Rt/CY/HzRfBtwrkrgpKYk0Uj/LfY12I5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yYIQ9/HoaDMngL+DjHzybE09cCWJ/oWx+pGlPGyKDKD2CThd5yL7SP9w0N+G0VP28njJws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gPAiMmyaeERMV/JRts4RwyLAoNGRK7+F7+KO9ns0XPww0vkiMQSqIhDfYkP4Y1TcyD09X4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RieSTFz2a+Ehvgg0XCvfwaf8AUlEFR+4uDE+iOWLxkxQ8muDXUE0yNQSzSZGcI9D9M4RW4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8ojgl5IUtF8mM7BS/BEvwuON/Ty+J/EsCMvwQSfwYti+B/wAaC88NBThPIJl/lwM9z6GLd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jV6cTQhWky2fsD+wQOP3jY3rH9jhlIYccGcE3+QxFT9M3CIl/lON+w0p7vYi0nj2Yqra8i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WOntAhnTHsT+ikZHbRB5CU0X9GQvuXJ/qHHyg5wdikcGNn4Yt7GjExdSYdt+X8KjPxlo8l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hIUQ/JCLVyjRwMyKcmBF9md/b4KDfQKCHlFLRaLZDqGvY7WhL2Uku1znwTVViq/1F/wCEJ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1T2NORFuUZc/gdE/K+K4Lb7otWK/s4w5gQG6+5U6/UF9J/oTNfWLJ9sijwqpI2aeoXaHgH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H2422t4NnPv8ACrvpSiVlPoyw39sXkKw3tIn6HE8LxG9NfKUOMf0CNLbafYmmS8j4wT0PM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dsbPJ48itox9ENMV9jeNUrDYCWsmdhG1okpIhExO+yqxQSvL6Fsn7CWpBUvA04DSeBrMTQ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Hn40Zdo1yG2hcZFlIIfQ38MXNovlfKmpKYbEym+B4NU+LZ8LCkhUenxNPZzj/AAm+jKQpP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ZDSz7HXIdt9Ic8p9CarJ7DHC/YZLHQdEXnYR+xoKW+IqDs+QNvISkYfofx9pH/rCuVAmYD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RlTl4WRLwLaD9QenFEMWJrEcJGEOtvBh6cJ5+cz4SjdDwx0qU3kE4ilMGXOR+YgI0iEHNw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4F5dDdUsY2r8FZkTA0UUV/o4II2gsDBzEShluiPQGlZYqZGwqfgZmbG2hsZ2Ntc/FcXovB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kcrKgSr2MJjPVZiOhKhoghLBTge1OIf8AoZzNBiPAMNfJ/CQh8R01k3ZfkSEeYj0i+190f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KvH2SdB/hixA979WbbXoR/wCsE6KK5X5kTRV+yMvfFYtr+I7VfaL4/wAx1I9ozSX7NcEh7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H80WNcnqRzfrh/lQjGkP2H9rQLsMXmGH/ABD3Mfkdn7DTH6Za2v2hGjnti8+VgZwm7zH3H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PtFQqhorMVRxMtfQ2wHTj6J6fkrhVcVoyZBCq4LDEPA/GeX+GLpfhVkvLhUWbwzDdLRMsT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wHhNaX6H/AL0xSkzlIvMJf8xtlLvIv8ADxnT2Rr/yWrEntFVfuNF8NfwMef7T/ADG7TTus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kw1F9V04Gr7mCbPuj1v2iO0/ZFmXmuKijL9hLN3tTDhNDjN7Qi/uJP8AwNbMv+3A2iDsk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zlv8A6J9knpejsztwS6jJXJ+sKKk/g257GZFs9kzMx8mzhb9DXhMG5Nv4G7PzaIW/4BgZX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8/wCjgTDUT37G7dmmAn8iV3AlcqejQ2GRZgr2H3UQmrqUYy+1cCGs6FYY0cDamH4jyN6GM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eTkpoJJ7OwPyGB6fDq0JL/uJlNmf9QiCVk2Lsi4FlkbyjLktM9jFyY7+CyyYUCbYuiFzyQ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fw9DOTNPxMfNMhn6h+P6CwL0amNs2zmLGy3FPsZMbOh6M7GVgT1PyOtR4g3WPIA6z6SF+z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UdcDvLzdFcJPdN8vk/wAkP5RIVmP2fj+hzQaluMg2JLsmBJYM6YUxoSXGA+ejHEOgjj5cM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O7kYWDXbHnaFRMRY/iU23tQSw2xukS8l5p0taYG6izg3mGtm9GUJDYTJF9kH5CTkhSJy9i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+zs8lrge4b32dRJmh8TwDwRcnJPhCJBNPGya5+F/Qvhg4NFGqLOBcvB9EdglrNHgJQeBur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JO5JmEVpZE3ssZbyZrsI/JGIkQWBJ+bTHxH8IQhaOeooL+hsFr4QvmEMsXxRLxhOrPORMZ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/x8FtqR0J+wdBeBPEF3WfYi4DadAyeAbtJ6YlWk/YuD9h/wDOjVqIp/sG2ewI5X7l1lxtf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FNgtQULLTyQx18ummv8o47+R/1ONbT7H3PwXIr9jk/cedxBibPpD+F/Soh8rtpFypekh3P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EJck/EM6U7Q3D01B3sNp7AL+yDCwqX2ySx9Lj/wARcVMp+xw/vhKMfoHerL2a6lPiEdJtn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a8rkmzPVEdDjAu/8AJNV6g0bwgR5/x/YyanXQq/2GNsL2WzhfSowafSRkWz2kZNK+ph4fU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rqa/JHH7Yof5BMtfuJJlhXh+xSDFlv2eJaOJ1JSKit6FW/wAN1BJ5PsPgF0Qbc3ox3dhbi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6JPmm7yxXLdMSJgoTbYq3f2J+tvI0reNC0VxGXBih4IVbwuyL4Y1oY0+EW48BElCFltFr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vg+hj5HOi4P44+GGmtC2YE618aZHUKMT7+UxguYJFURG3mOystfY4CIwHbky2cRRcYNMm3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8WlJCXSY8M/Hwa+GM3Ga9fDcLkaj0Z1ERMiY3fimgvkKeod5BgvrwJW4yJHyNLh5G92X2x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E3tkUWvLY7iyOWBp/jgmc56Nk99JFqNgpovtjM3PasRv7ZQXVXpswFN+BNwiHxDBk8vIsV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dCfgajKpdmdkhlSp9sVWq0wg9Ft4HYZiimGB4qVcDyUtbo2sa+1/oUuG6TI9P+XgxtTp0a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5OTQtmEokuDshHTTKeGV9Gehj02/Qmb2JgaLXqhI3hLWLelfo6pYIx1+RIwGHkrtQewV7G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IyXAl8P2ZgtMyHOYgn+iFoyNjEIpsQZOQWNiuRCeRmWTdhrRHKIfA/GPiumI+DHKLLGFha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I8GZHDIuReBnsD1BjKMxOti0EhaA+Plmwtf0mP5X4Rhyxxip18NUYaMOBPy/hPBH8YmRVy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kFOEh+QI6HbUK+WWnRsvJRODaPZl6FmohudhVr4ed/HWhb4MmRRE+SeBJnsh2dE2kdo9xp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k2MbfIdoJdjFsQmxfZKYwOMc/EI9BCRIMbyxQa9iqR/1EpC+ovOErbHYbHtva+zJYR9nQ1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6zcjRrDEryclExo8YGox0P0HqIeaQmrwPyNN0ao+xZVMp+TjJFwLBX2NksE+ylOAVmcI9s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2eQhrfwJOXkaNDZ8MaUw+SzYkEjeR1nkrW8myxmOMGaNGsMQZLe/jD7Flg8wudIMLC+G1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L38PXw06RzZscTwV0xjUOOrVwIgKc0RR/yoyGdWTyGmhrNMXJG0oZWkNi0U0YKawvg3BR5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L6SZ5HqLyJuhbGi+fZjMDfsPtgSpF9mnX4M86bxyNZqK77PLCwwLXPwWmde9E5j1oErx4N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q9I0l7qa+i8UWRBDInSZLeG2J2aXojyvkmrkH2nIJrKvsSZfoRuYIcHlInZFI1D2FnCNi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NnMEDc3kKhLdJKicIRSxKJtgsSQjuVjUFQ2P5B70gmiD3j40NOGVD8CZOdGvkU6ZryV9Fp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HRs8oxqNwbEx7Jzkpcy8sIMmvQnPPyxuuIiPt/Aiz/Y/ydK7KI8nkf4GJa+Rlw/jAT2No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OvoZfCokWRrHzl8gLUEnMIu5JBP0aJwwbqEJ9kaawxLIlWGDzRpn/ACB3MbXJVcDd+Ehzk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hc/NRZBOoaEHqydAm3LIy+K+Ho3/WP5XwhqQ5IaQecMZPhMZLBPDA+ERrkYsC2wM9C3QYH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gyNEa0Juxq7Psz2M0NdmOhdCZEel/Ql8JtLst2j0SuBq4GQmeYbWKdpR5wYsF9CVhCPNLP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i64K3vYtD0bI16G8lDzqlN4HYr+aUYeRsRaHOPhb4LkTfZW30X9jvKFXA28jZjlDSvRtgb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+eDPglF7JVJosMPI4V/Qk7IP5D2ZQ7whMFH7Lwf3Kcld8FZpWtjzv4NrhfHjgQqXbEp5Gq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kb0a2OFx8FaZpWTb2X4JUxZ/PxmiEo4mKUmbYewkhXQnHwPYLW9iTWC5nIhE0gx6ENb5Iv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N5L0amtfCVINfBFTCRaFBI0Q1Ro/ScRRd6DaGHclrBdSzeRAMaSYsJRvuK+iuP4onVeQa+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rNeVYx4/JUXmc6EKq80m24TVZWZHuH3yaJxl3X0LMDxP7hTLeDq2UYQaTZZPUbQvzTHl9N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A2bbC1ESMyYF5+G0h9GYFZASBraHKWCjeVkTgH4Zp4GuDhEJ7HwyPhTCfaNuGnolFega75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rfwnQl8/yMhsZSiOgklb2KnpWPNpwlgpZwLHVYxNxHmmPA2IhM6HsOmZXSMvQ0tB7Dpgxs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kY6KNiUTighoXPNkJ4GCXfxS/Ohi1XTACBBGCsZ3yMfD4jNBp8oSzyJvYaFVyvgvogbXJe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7NiHv4THL5hTfCWGbyQjuEXAiY40NWxxfDRx8Tj5JfDGUTENibg+B7QaFz8VIbMfv5Gtvw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FGa0NnY/TIWhpyLImv4K7+WxcmSJQk/lOyCNi18Pw/hZFSHYtDSMehpjJiZII+hUYpMjUO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wU5ZU9qWcCeD+Rjk90ZL2J34zymkM/wBiZTH59ij0cD3owoXr5WxgnuSjLZg4OEQbCxtl+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2JS/yaVIczk3wR0NUj7FBGMORryjG8qdE32dmXmDdPfBljsspm6Gv0a6F5IeheRti3ljPh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M6gkmYaQ8rLGiG+g0GvBYZrzUISkrErWMDrga7O4QjM6AyrTsFiWxap8Gx3EHJVDGbZpbF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JpeB1lPo72Q6X4Ofb4YxbTtQJpqC1sIRkPKIXsw9M5JIxhX7GmJIqZUq2OWxqmzOpvwVZS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3aPE55ghp3lJieSMp/MiOEz8tiO5hPXpYCdTYjC5TMOVgRsReIIPNDfydzr7E6bc8QLUnh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T44KP8Q7eA+AwbSryx0ynvIjf2tE2D7JORt8DfgaSciB9TpLYZxldEXA3HBGcTn42J5FZs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PR7Eqiq4L0L2MY3eBmX7BlZf3CKsDyK0Z0N8TJKNQeWjNpjHOEJTy6RaId0wiISacbKWC5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snGKDYcmR9Clv8DXgWSGOh030RJYE8n2a9kTeBOWM74JTAzTyNkj7DNjGvJv4onRNcim8a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wL4SgjYzZlkRjMVrvQvUEm9C8qPFQ1cUw24vivkSJ5/CVoxuD0xB/EQk5Kloez6GNGbCU7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dB0HC/hsvw18PBsfGw2+jj+ox/Cfxg4iplVjscHsIRfY/PwYs8/HHwSbCrsja8iCZaK3yN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uTjQk2qJxSDol2QJDXj4eSybDFUonTwsfEeRq9tkeBKdh9EqwV8Z+hi0PwL7PDJvI0Vwx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HpormC9/Km+RW7Q7FWU2GZmDw34PL+OB0SfRyP4aqI+z0R8jEo1ojKL4Jl7E5YIyZOSXkc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9/DeBUw1GyTmKcs2RpncivCuzAbeH8Ck1ke9C7o30P41yMtldMH1BYI52QtvwtesCxoh7I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yRTTBw6fw9YRhq0TQ9kDxuMSrmlBo3mCUTYk342vgRNUkyNeRJxRfE/Ys39gP80El/iAVe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mHkz6fsmET2dv2sU+CPEGSpE+FC6VGGCPsxOH25NdDwXm0+hv+IfKYEn/AGJYxXglGQuBi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gZMloehttleChb/wNNfH0LAi5K9DRvP8ABgVLgvRRtwceSMWDeoUGhL16G6hl7LkXI/SE8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ZfDBT0UlnAuhk1U8n8nh1SDtt/wBhvRzwRNxAbzFss8oebwNXyvj0J18C7CVycJB8f5MNM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xM9aMrcMHYbHh4Oci8hpdlXA2K3WR6jBhlxgZUaSGUtCoaSVfFoWhSXdMA5yLHkvi4ZR/J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WkN8oeh/BvA/Zin0JAfGR5F+i9mJmyw1b4ZZtxRUyMsiCK+GaeBNOWKtnfv2TsJYwMZV4E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HgnJmv8I2EbGDQ141o9DnXhtfyIdJxsdD+DXwv6Du+UL+hjFv4YMatUWhreRE8vhkbIDeY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omxOWYQQl5F0Z6ht4f2ON4CjFGjKPrK4Qado8ihKcmB6M/CXI+hYGGtQarGKTpiGty/wMg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xNjnknn4V6MmfYzxWZYl2NKYRoQTG7g5MD18JUgtwyEjK1sdZfg0xsaEVGr4DU0YehzAzJ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mNkMbI/kfoeUaKJBRN8FyMvlDp4Z5KxdkaLQykZZ71DU2hKDwb8YO0X9H/JWjLK4FkdEyM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BYHehbp/I60JGa0zKYl2cHjPwbwLOKQYj+xOReBjtFUJmVDBjIaPsUExh4EbMlS2zwVM9D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3JGQ6nRYsGozboJe/gXgERYnAVr1qH+mgjQmDzIJlGg2g1fMK0eRY7MNOCfTCVTJkS1ND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HwxsphtVCc4F0+cs2G+zGrkQfomVg/jwa0b4+MDH/AALLEjJfDgsyZbgyDvgNM/Gx4zgT6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YQzB/Yir6BZDfNybaHmZP8LSiQzo2ZngeWhp9fC8leIOuaHG0V0kW7HGYqG5OG8oSYCeSK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EuGhrZJiXRSWjbKQ1DcNeA06HswhNc6PCDesjFsbiyltnYsnQcXJthMGaRdMzwT4Yshs4E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+luX7FkU4Kmz2/gdaoxyasgndDjKf6N42N+htlGoLL0ZzQbH+DFhX7Kn0GrzkQZsJ0NV2I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lmEoJcNGJylX0KiIkOJmx/D+RC0pG+UL+hk+CHY8RTSKb5L5ES8wXRvA0ls3rBAvOhpIl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GwnATV29luRzhI8hRj+wxhK+Rb7XsSZclokuTOhi7BmNxNg6HcEpyNtOAztYskWym1FgWW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qGhe4/ojpHSdi0a3sy18Pv418fQlyzYqMdEJDgsDTieTwaEj2hkN0GuDIwMmS1FNGGxxuo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WBpCiMvorhRoL6N+DKE/B34HHtG+A+a2fR4I8hlZQ9xCZ0WPrE4pGKqY01B3coanY/gTG/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Q1dDER+jPJplkUiTeILDqM9lyLPIrdTGpl5FnoMzmCHBzYm0OxYZOgZrTyZrKOhgSd0Sci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r8PifBtWiCl+KYoq+LsWR9QSDXn4WVmkWdhLpFKnYzQTOBs32FHliS6IrDgSMQl4F8a6Wr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mDRc9FdldiZ+X2NOhrkdfGXpGbyjDgTMDFeGQZW+fhYTxmyMSjZwLxDoFrZFYUHGqh9LXw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xyNqPA9EyA3fJXX2yyNU4GMXAucfGzEBHq2/yNo5TCsFVORIbLgs+G8iylhgbGdCwOlokq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wmiBa/B6iEu9iSiF0dJLRfAlwNMjd+GLHIlR/w+GwGuRK6TGyd2v9G+KOMwjnZ7FWMCJkS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dBM4wwmdsl0/oRDkPfwv6L2I5IpVQ8JPHZvLY4qF2VfEAzvHRleKOBTsi7Fy+6yJsPoxVs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02eg2kD8MUeS3oOVgXHAi7Pdm5BqpgoNOiwbpfiWQZp8S38oT+GhjQvhMbEQ/58/EJZVF3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WCoIngs4LTwharhCWsDGRSWRPgNDaQutMaYI2ZiK4dK3XsVWkNtuCVbPLImcCnj46p6No8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RkyQUWRb2eAJm9R+BQYMLv9HImns5FRv2KnANILBHxGyz2QnAptDj0ZGXgQlnLwVxgfQbu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EhwZ4GjWWe4tNwaYE0aW2NYqyy40p8QlYInxkeBCVkEmW9DS+DG8SwLeRJoTTXRclLQsco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Q6R99Uy4bb3SPoG7GibjGpgYrwh1ZAlJbDVZgqYKqJ5MnYTlGvkwtRRJzEclGTJTzonbNv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B4muSVoQ+B5HHjZ+HYQ1eCU3dDVR6CTuTHIvAxayK5TExwg9Psy0ZM1INh6iY2hVkWFM/C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mIfIMd5E4ymHoTUpfOSiwwjFNxCBi/gqfKmFvY3+Ca+GsbyUZMnSDX6TB5iRGPUt7kCciY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OxUuB/oTd0q50JzlMySxJrWjpYdgJOQpPQWiXvI3sE6cCWRNNQ0G70dyHQntJF20noV1vR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gVpgNVEzOxxobMFspB4KwGzO9JQcl9qL8C6o7ypBYWB4EyuEKWZ0F0FPSGLkSeA2RuBwrM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aREQfXkTuX2cH7CPQz6+FrRE9RGWDkonIvDEyPWkEfwN4HhvPxDOCrkbyNjXxsfj4YBY2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mqFxBrqywrd36IqfAPO1CqKi5wOnlGzg1zYndB+0Jytos7O5fVIp1DzBcyzGeRgbQEmuUP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DT8sSVp04Ho6ydOhw8jP5fyn8NBb+UIWhj+KP4ODRy0vwM7+4J0h+onQuRYDSWPgXKQjbF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MQo+/wSGG2ZK2oZImeKOuIvJb5pm5EkxkS5dMtE/QqWn0UYeBMluNpvOXkbXcbB7YqQ94O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6wjuXgVPP0Ppr+Rta2GHngaXybgk39j9EusHkODKdYTepRp1n0fS/BUa0+zYabJChwVdqO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15GjdKbL7E3IOdOsSaWhE3KUJeWTQz5yN3LyWsZY1nJGXwN+yrlCK1InKNid3DhJyKaSoV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TTG7hWnCwb4hXcI7GojmSLGa0eI7s7MCORTFTQrtpoc+zDex0MwmhZ0RtjOeBMo1NDHr4T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qGicj4l9FzKNPA6NJ+x6obkLsTz4E0x3QnnsRJ0WNN5Gzg4UQfoWZW2MuSxzjsmfhE9k62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shwVCFb8HMUK9JnJBdeIYvgT4PJ2h4Qs6G67JeTAhE2wsn9hS5GJG+iRagwnSroh4EhFcj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5ETfwuDBy4IfJwNHYJZDILXA3jQl4Hu4JIa7Ml2NaMFfhKMLH8GEyj1otY2HRKVoI2wMks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sy4EkngdY00hs4E+WjTWRU8HDKbeTHqzaWiaCtaNjy0NZGyBuXkRu8fCTYxGklWJVkmhP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avJgnCmTyLQ88kEYzb8ixZ2RtGfIKtofUrHB1FDtIaVyKLbGZRd2eyNox5Oj/AJEKJIdtH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jQngdZPnkWXZgN4Cw/iTApz8vZoYqhkhjpSu9QZ0ZnrYg58l7OpRpMNkZNvo/3sTE1z+Bt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9pkdVq9IrlPwWUzY0ReWIVlLxGxd1RtMfwK0t3B+z9BHIQWRUcCXy18L4McnHwhfJ/D+E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tmjeY7IvYmKwHKukNHpjHsroTfMOAH5ROlDpGKdwdtExpdfwX+wEyWzLFBt8h3wk0YSF0d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Qxt4eKTw7+odGRdVQ+waXhMSZ1JipbwJ9GqM3tEvaG3bYtAefY0/2ETEqeKQp+za4Mza/C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Q6V4ZE3TNip+PoR7L6G70PfYsYPZrTY0l2LgQoOx/Rbv9OU39lu6cBP9HExFuo9xUZvRM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aNmGLeVGLwqNTCMnlH4LOjCQ+gZsjFJ5YEi8lPUDnJ/QUuiitSIWixYFkVmJ0vg/AaPimF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Y2+xByYfgk1knYVjBx7F2/Rzk2rfg78PsTTlmTMtbGgb09hY9l8kbb6FjdkXEQnuWQ74J6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JNj1kWB4CY438d34ezaFdor0LAvATTXw1KjNliT2oNuaEScqSXm4ElKP7Ag8Qdc/0SFjo6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6wPXwQRseMGzQlmmxM8D4UtYIfA2yVFhjGf2KMExofr7G0XkS+AZs0rJZMnmOPZgFsrfhk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Zafo3wyxbKTPk0i9XRil0ejxTMmReOBKYeHnA2dPYqpaGVWJwiCi/pGqrG4yhs4ZU+zkQ2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tUWRRaY35MUj0SciVDEa8i8fH6M/Bkx2YCrk6NoHSwU7Vgo0LLMIyWDLUTPwJ+xG0J5jF1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5WPQ4tNzpEvTsxG8IMSj2pnf8DQ/6NDU4xC2P4Wf6C+YyrCqLdlRLp9iR5o3YyZa0S5Tfo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eyq5cdDd6Q+lGckG6L9iMJ6hvnJ2JZ4Hhx+mINLsR2RU2NZGrsWUfuTj+Rr5fyw9HP9JfD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z70HrobaD7K263WcEbNEs/wBEnBRT1R72JNCuqbDX0MFxsz4NDfYheyi7QpJuOrTjLdvoI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NO/0xbB3yJdjCWIHzXtRodXMpwhLhPaG6C9k4pNPQmNnfbKGMXZihZpyLDgiO4HNh46EnB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kJxqZCb5o5Phu0VoZkzgWAmyaI3wR4X2eLSNCCuWNJi7hjTsaSYiTAk4KWWUNJdGmB5eiT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UPTQo8jSrISR5Hs9l2LAruWgsui9xiwokZeDHiQ4OMonVHdkMJBK40LRS5NvI48MFeCGoN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YUe4gwxsxhmiJExrI2UZ0h+Yp2ZF2J21kxQfgIK4ILAaJhsi/HqhWkyVkNIkMYWIuQ+Bh0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LahEuBJOBkjXAxi9xDX4KOBJ0YejwwSDvDMENGbip4o1tB0yLhJ7svIeILkHl+BchOR9lF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JORwWi/vZl6Epgf8AExrgWlsWOS+S+CmzTZMHqYJR+hzNiTDL4IQxDVR9DFsWLg3yM9xtP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VspVW5fZtjmhFKjzS64MqsSdUe1aO8I8j5xFwPC3hVoSpJ+QbNtwa0yVoRp6HXYSDR8jRI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aGWBtjDg/qNSdCjEpyNrKpniBOMZMjnyzyRIyvi1Tw8k/DDhDaWkNU18YEkrfoisGswjEq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KuPjGsC3iMbbWX4NJvlDRPkLNc+xCYzmhpQ7cv4PKEmbZt5IqYpcwYvyR5pyZEXA+RoQto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ybMzrPDJl9i7IbcNFLr4EPcG7pQ5yei/B70V3TOMoSZaHYz2ehjgWGIm6Xp8JYhfQzTPRE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YMb4aGvi/LZHo5L8pjfBjH8IeZ4Eu55wywTHDG60amYgvK2tA2+DF0HAbLawKlliRVcHo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OiBsuQmEmimxhkiHrxWx5X+iNJBZxgMYFlmjTkqJuEElIXdERH7oZUF5JX8IaY14cW8tz0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BrGX+Ch1rXTgz0PDxsvUjCOjOoXqguRfwcZqa8DjB1IqZsaM8FagmvAgqDZF+HjmeBzwNa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FCLyISCY/IyJ9ERjyEnstwaVFuPmkrbRGPsJdhXgb4yhQ/AmfSJ6IxhwVlgVbkqjouDI/S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mBV4FNtmNpjXoWI0eLHDK0/sYaJfyLHspiQss4E6MNC10hxDCXgijpmFjQ1lERiaPUDQyw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kW52KcPLEp6Y7McyFcJIfbY8rCyTgyLkehukNh0qipaNryeBY2zIFWNHOoZZwVnk0so6fg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ll9j3yP8A9HwXTJEdyz0NTsQoC38f3H4mXop4JHnJwINHqmbwhXtDKiyy2L4vRaeWCUzMC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wj+xMaglWYYLi7HR3ky1sX2R9k9iN3BUuhtNwwa6FbFS6X2h9x0zUxVrKKEm3LB/OxoGWE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8RInZ5MVJX0WO5LKYvQ5Szkr4HLBFXAkwaFWj2ZPJi95E1oJb0R6IsywMjiJysi9iVjIt4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Ook/4FahB/sdFEiXCKeGRgjlGvP2MfgZbtGWCVYV+hJM/3Il/7H3H1TRx19CCAkiRmIRD+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9j4H5CMF8Njag3V/QuPQjrDSGrmUjkMdSJbMcsb7Mxsh3A83gR/8AiJLFfRhIJht8ihuiY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Hwn3v4ZeCe/hOCEqSyeCXwLWbEJ/0GH8Uanh8oa+Vj+JkRirskSc/BG/hGSPyfZQo4IfLI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ZZKmhyfI1tvgyeLBM5BvQQy9fDbm8FO/0QWFyCbg2bGEYx4qroljwfCoY2ZUhJ7ozann2Q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sZPI8owkfhlVWkGZEfhmVn0e5pcDOaMxhZBLcKE3/AKFgS+h0PI2DV4HPQk2sAvOCkSaXB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siXCHgguZj0PHkcaIbGhIxOz/ALpJj+B1WlPAidCV0LaVFWoZLgi4QbORHORoi2xGPYRw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hTlDsU19muJryo8a30xO6RSEuWjKTscPcLAzN4HkGa1oYM+TgxsXCJCXQuKtjORlcIetFY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K0wNk0qUmCGngoz2bBOUNmPj+TwRhp4wU9PIjD3lFFUJ5SKk9hcWh0C5qhJ7YyBcAdORyi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jMENgNnAau9CTfxYW6U08k/RiVHOQtMFE6hn9GV8LI9Gns7BJciXgo3cl8iY+dEXBbYquz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wPgkJg2ITEHuYMaFWC0FMnankd2XwRyiU00EdUVekNNkfguBsRsDlORNZwdAtJsRb2DF8I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z2RIYMIaiaWJSIcHl5RF6M3CR6fgz6E5ZzG4QNIKprBtbJ2wJtbJOh4ZTforiFvkSXqGXA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VKRIh2PhVK2XIZ0Gpr+GW9l5UfE+ixCNcOHIFmY0QuBeES4y+h95/A+OoRcgsHBCUQ9b/A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JCY6wzZBrBr4XXQ8p8FcPBe6fY9mIlGkN/wCiw7vQ+iOyDd0dIRvLIyMVy+E/DZKzn7J3g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M/WkP7CihYXI95EsISu1p/wABc/JiF8L5aGiCGNYP5IX9Y2Q+XtFOUdod0Xs2XsSRiGTRJ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DbYnefg1aNLWS2tIS2PiBx2rXRu/HO/jwAyp4fshLS/Y42LtI4G2yKbNntCGsvJDsJS0Ip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pofa2VpDOkxpjIvAf84hQymfpCPRF7HFEzLP8D0kl6gpcuIknST2PiYUG+V25C5JPcWhNP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QxW2mKRnz/B032VDXJPki1/BlvQoKcst6yQtDVGeRUfQFLaPoUMlwZvhkS5+MB0a5s8Q71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DohS5+hCxkLY4WPZHtCVIrIK+xvcMX0M1jgR2PJDRaX9JfFXyRnK+h4/wIxqReRMVnlkVV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FZ5M+EOLhr0XxCfANgX2RzhM6X2I8F7YnRuMc7wbL2g7FwY9jVsXfA88mFpkRlifBiNuC2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SY4P4C4HoUbeGXFLymInH4XFt+B9xTzgSbFgarZPJn427Nl6Q1SEuSBW5LSGODlS9ZMiZD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IqMHgtOUNclxsSTFbWBXsyEnsUeQ5UojYvOFryZ44EzkPDFXiDPstoPnTQspijSTyNJsKu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r2LIkvYzsBN0RcDa5XwprLyIuA0kwPLByUyUMvBG2fhKRQ6GTyIJOES7MORTl4ZtOREOP9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xIS1w7yNHAkmv4DqPodnNyaQnQkxKhqWFk/gqWxVMQZLJ/wAGvQ7vS+xzmL7Em0iEYRbGQ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T/gWx5PISNDGt7wJprAk5OCMZM3yJhmDCcnQbHMJJ9jLyhHAxf+PjwZsHHwxBueGI+RDp5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m8DnsYdQechLt8KwSvsUg3/ubIqSGpRMTL8MgvkX4QmUb5g38FH1pNv4bYcHHWSNnhDg1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hDRcFXQkmekFyFgWRdslG2soMMTQku6KaIQoujsGRXZllhqPBH4PLaERpfZnsvZi5IGWmO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PyZ1xwO6KdmcUQlo7+iNatHUaJCZdhMhN9jl7ioFqJfQ+AS9CuKLCFdRpFPyJIuhMQmhjB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GIHqtIeUNv3SrVRT8BZ2qRArY6Q32Nhy7gssU6GyKCZtHAYqQ2Y1wE4vRb2L0SrREwiui3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28J4G2hEuQYzEd019jcBUwHlgvszE1HoXFA0KZN0a5oq7ZHcsTUvNCztNDbFFxELHP6Fdk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2MZkcTMifASN7PFYK4xrSCloctX4TgqUa7WBtciTXI8jILjIduxxlnpwVZbMNaKwx80SOs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zNLQ0QhyN5f4N2E5CRxTBnMLaZ8iyHm7kU5Q24YMMWdsSmh+xJ+0XJeDNlNJ0OTZ7jWnwJ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XeQjfo6l8VRXQsj4nCnUho5vwTcaiXJl6yKNDLgnXw0syiTchjyRwk5pWLnRAJ5WRv9Fw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cUwc/kUbN8M/SEoonaHk0TSXJlTGc7GJ0XyTQ2bCwRp5ZwCVweBFmOGOxZEuh4kH5wNeR7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Je0hie/l8i7hDVsdpBosE9n6E+L3DFvLOUsHhQ45SI6KWyG+hk2zF5DOCQpbmGnk+yK8iN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v8FN/0V6/CcsHyLgkuhtZdE75PB4FvQ/jgWBGFz8YCuN8kbIL49IY8wR0JECE94EpE+TF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oEeINFXFraE+Q9hVfQk7fEOpfga3n/R3BLwQWdhtNJCw/wKtM1whmemCHBDI2VHPyhwZCy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NFFfJIcWfiiDX5vXwxQyIBE/F+S+GJP0aOmeCzZ6CQcDDYlTxCe5Fjs6MSx4KJ9sweg9vi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YEAh6x+DHCZMFXOzyGP8A0IbqfGF0bn5hQ7rvKgYWBtI4sjT4F8rBgtor0oZeR2O0858ja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TLLMbwkVyxcnxNuMTZ/uValgU8YMT3onkye0yOyHwY3ag4uzbZpeTbIlLnB0BgXANuAa8o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v0kQ1jHwjlX7HhhCPqCZ2JTl3480QvsXg5PoEdM4d9oRxWN3TJWLkbTwWvwYnQgk2E0xQ+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aQZ3dojIMpB/BnQuybH3CFj9FqJfBiMmBtFXXWK5Aa0KyRTAZCMFcwhuV0ybBJYGawQnlM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uRxZo+CRgLHB0MZq1/INedGxN6CR5ZoOPZwFTwZMoaUX5Z7mLfOBL7DtWczJE+FG60UZVy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VGkKl5LlkTyLAwbE1TF8jS/4MfCIQw9CVYq4KpyeI3itnFoR0H88EJ4ojCfIpiwiiLQpkr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SL4N+S4mK/AaV6GFNIl8ga20/fwU+goyQXSRIykvBHPQRyOMG8TPgIveT+Be6eyHJVKmei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AZoqizhtgk4OA/hlPJHCEjypjd0fZi7EssGfCIbcF3MIkGusE9hm8hM5QcYKl+i+2IlrpH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naH/BG0Q4ZRqmvQzcStHmJLoXGsmifQ9RkOljXPwgkc/DOPk12ZBSLWEJeXEOSRl0JXZjr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yq4aj4JFzeTyRdoqyeO0hvMr5FSkhzrUvLyO0fmUhqxI/THA8Ce3S8mxkZB6DH/Ox3VTyV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YvtPJG24vY2msjxGsHMK/gmJ/BqzFGWqON/KQgivm4M/6CCbTKD/FSFmBiWWkE2DyMaeiQ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AtE6EeiwZ7ReiG/oacItOkJUkz9ER14Rlxo2F9ODpfxDA1DHK+BxyfQ+BRJtDXJHoY4tJF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pyfyX/wCBgc6E+TAkFbH4FhlNMd+FrQ07GeiRQfIqPoZW1E28VlP8hg4O0e2R8I9ohvAjh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nqoS7R7KGkxwebFOSnsnK/RgLwLnRyY6t6YlyOidr9Enhkc2hKDcW0ImxYwELQ/AkxcApo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MZrR3MsV8FfIl6FyF+jZzn2YOrQs4ZUuUOmNGMHBazRU4HLuS8CTlMWHuG9BpYHyErY2aw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5Qldfo32I/R7yVy5HioJHxbJbhb4OFItyvA2+ycdH3OcGA28HvE7WNFXQ74LTzA0zyjZg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cIfEO5j4TGVPAhIiXqCMvIlaOeDi4xN19l3oXNDQ864JhK5h+xeQhzF0bTr9EnJq3szzEc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1ZVSt8HcbeijdKD3qD0cUtmCZwc9v4TS2kx0TnwshKrHwL7OacfZUimNFGxVHgs6w6Fd2D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6M7bK+hpmRIKKoIVqG2GLDrYuTkz1GOkkvJtV+kLZ+7Zl9P1kZTbGOvY3NCreX8WEsn2Ez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LH7+DJcfFhsDofZZsbEa2ZLDL4Yc9mxvxQsNCUGw8iTPKJaKqrwhM1U1S7Ho8gsRbXAlLQ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+gpybFOUEnkhr/QliytpoWeWKNGtwh8KDuaWkRHLY0WmjvQxuRi+GL0RjQ3Bh3VNHYUMep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FdDh5GiRi19iZpjnA5S1fQwhvLNbJRHBwDdLY3nleBu7iJiNn8GbFQ27V4YpIq/hICyj3/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G+iNeBT3suDej2heAkVZUpmokJScBsEvkT+gEGIIbLEIQaGYHaPUOpIIWWOeaUYRlBJGEF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uyG7hgbksjSQNfH6MWOEKc/wMTD9NDE8IWG8MUjRs5HCH2RjR+xttIxRrf8DWOPg5dYIpy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i5w4Jr2NyyNY2m2nPRlPky1ZL4TsSaygdLGZ4z2QXgtezyG+CC75GyomKr2I9mu2j9BLi+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7Q4Q20d5IKKgkxQbsvA1RZlIyGj7CLTeDBZEB907/AMwzuJDC4vwcnFGFI7DV8i8CWdiJK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aIugbxDrRx+GalhNsxFyJ22ye1HXMLonfYsFfsV7SEs3I12UbmiQ3RvCm4i7yRbw6EljMG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0KdiItBZTA9YU21GLll7YsUmhKQTPoIskIMqjRdMWpRtTyKmW0KY8C3wcRkaQa/fhYxRLD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YFDgY6pjnIwSgl5TRpn3Rwv8AU3TN00Jqzvso8FrQ+0fwiLVooYrA9WjirQl0xpKQ6AdIf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bsEolbE/ZPI0MjX4WIcaMvguDPRmA/uUV+hL6Hsg2bDyxorY0H3E76IxDYj4CVbE9BpN4F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jRkhS4xmI1Bm8bIYSif66HhIM4bR1SmADJUgq8iovYi5ZHTA16NmucsTRhNszxDYRlk7UZ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mEkWDHNQ58pm3oX0HG1TezAg2ng2RyKD1MjrliCiI1cF2TZeIda0jJj9EaWUJjWRPA2H2R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NAmlojg6UzB9iLUEq2n2CnRG00PDNFGhPjL5HdUhpJiXSFH/JjmDS+hTlCW4X8H0yHpFsN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dODtvJEFWsDmJfyhhohGhmYaJhWsLP2brS2YlYJLygi8j7E70CndD2Rt+xKuJPoooxLHNm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UbwVYp6I42S7ZtofoUys9xu9XoNFF0h+Q14FXTdt4EjV1JLFYuRMuT9Br2ylyisZP0i5xq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9voeMG6Ql3gTPyYxFPjMH8IX2US5UQm6+Jp5EaF2GRPJwJfBUT38DEcbEojGiYT9Y3XW6x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Qz0HXSJcH0MkS/Jd/wK7Ky4UImC+R4YGfKjMzERLal8uDyFXjKE16OdmtjD/4FXASLVn9D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wxXnH0JyDUMhILGmKlo0qwxy85QkeWC91Fao1OsqWAkiILP8A0HWOkRuahXsvhU8BzVRMg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sUb1I3Vh8DPB7EMG6NFM0y8/s4Af7VL2fwJDRgnVn2Lmll5aEl3HPp6Hh8jmCzQ71gTo2m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7hD2mmCVqkMqw0egTI0g0uEIlajAw4yNtl0siLb0Lhl7GptXwNRczm4H1Yv8AyEo20QjDe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jkqwWz2i8pBKgfwi5QkthOQgpshaoexpnBDzfQrjGue/gfajp6iEq9DRwUBK1k6YFgUHwK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SwNNQhgqFbCMkH2INOi6EVu9nQGehkpWPWUhegmLDNHKsYqsXQv6N1B2wNRiz7EmyhXDg7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MuXijc6/CpQDznMyf80gjpsRs0IehMcqmSISsNDCEzKWC6yzyHoXYuBZeOTDBSxwdAvEY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EbnXoWI7Phy4hmag2u0OzoWO6TGoiTyQWLGDYkUlMeDkpWMNQZwANdULloxENiup4KEQKh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B0hP2K1KoYRL5Q20whP0ZCKzZi40WLyVn8j6F2tngGlEmMjyco7OznCiHsQV8Cd2Nuj4Dk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8oT6Pdv7Oy/Dv9GRVoKBmtfwLYnnZaPeM+2L598lK236Oc/KocaLyvxkEsTbYlRVJCKpo6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MwI9RrMNiQvotmWVPW/8AIhWR9X+R2YUH5l7CzGl5Uhvsnp94yL7eFwiatEFtqflNjWfgV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/5Buaz85IcvqYLZZLBR0T0pk3/D9RZ5RrefB1fyN2yJEUzl9jRaSHWAvjxE+EDRo8BLQx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kkafBjEUsOKOWMLuh9jCfoc5+DbUwr8NtHqY6Yt7hgsfQgYtCDH9xPkF0Qtqxj4NtC7RlJ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ekxL4FNz8GeU/oX3kWx1GMcCFOxVlP08URraLGYNBfE2QtvI+4+BXtwQU2y9CHq/kaTv4r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mato7EL4afZiwl9EqwRyxlIcDWez2/fikbrMnH9yOlUYYQ4an2NFujg7bLIeBpJlEXKROh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T3Y1vX+wkekamluoiZL87VDXHH2Vc36H2P7Q0VMeNE/ZvhBL/AOiNs4QnofsJM4/uM00cs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OtlEngbZWIYDxyx0TOTAN2k8BCp2ibihgWRFmxBgB7kPwglYIwkX8Bxx/NCpK/ELtMXg5m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Qu0rsjZZlp4G7wazwNFw6GuGjuM+TGlryg251uSZlpfRWD8RoQImsEV/yjOI0FTWLUd4JL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Mnisl7DDbftjjUqDJPTO9owq7d4G+1/pPdpTzV2N9i34k0jwHIdQZwMyRVo3EDV/gNcGrC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Gs2Cd0HXiQkUPttkXLZxkTld4PIuthkyzAOdMxcvZENXgbTQ3lEMolJZDb09CWWjKcsaax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hYG4FdC+jL9npPBRXk6MMbvkStHkN4ZF4ZtV9E/8AIoYGLHCET6RoTRmfaOQPmfwcF7F2G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8hstCvsqKHImDS0xdAmbiNstP0Rwjma4NCcCwsKm2hvIk+BE3WNdhexhEtiHqidmORWkMp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ES/IZo4virwKHkNEsG/o4P8BbOfgSct/sqYb6GcqCX2OqY8sOWjEmTbUMmw4a+h9WBo2n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kS2gomNxsLi46KIROcz/AFDkjcsU+jQyeA1Dqv8AuI4/sQRKmX8FEbEtH9fIpsZYQgZGU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Z+Q3/AOgS4sMcnuPLGHs0/wAxc+WfvJM24hrBcQSNxLwiptN7BusKPwkQuEiUjSfoUb0fT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G2Uab9FcOxN7fbFC1Q1fLO/vlFBd8NpGXtBFGi+LPhooetloh/A8sDwJY6XK6aCleUZsl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Eb4N5s06h0rYm+v5In0U8DJkdevhNYyUrgeE6OP8AYaq69D8W/Y1vMNoLvLZFPh8KxpqaM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2yk+hLUg05EINcP5G0Q3DZVCpK/oY1c/YmmfhLwPAj8BDMl4GnRPAlR+w8iJ20DjSI4S9I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LyNk9mAkqoxvjXZxtW+kYfaG7lmvZOQ8h0chthTBo9fg0GSHW8GDyYXJyKaEpwjGxvy/RI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Ud4cExxtFxlj3nlD5kaFWJB5yII6MlJnAEuSZlkvA01OBYN6z9h7i/BQ/8iKunFJUT0LYk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u6RJ2mFjwMWJjowv4GsybkWw0MVymR6JSHNExqp+Awt5eRteU0NWmY2yCfCe+naBVxg6Z/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GX/nCv5GeKvsEDU3Ohbr9QiiTN8Bldl7GYjjGBaGPkh1aXwlzyYnD5VP9Yhdh+lRp8fYSr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wIipzRgfoEVgzpbo2tQk+RBKOEEQ/JljJbo+4Tc6IXNFFmfiGn00fQVYn/Afk3vBH18NeR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ggaWpoa9yk5qRvsSNjy8ZOco0M8oOk0iux7BwV6MVZSiDcexTRBirgUqLtsgS9i9DbNWPV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0RFVoNUSEy7C5oM+g3CXFGNQZ0VMDJln1DRzRyYIKWsD2C8iqe9F3KS8G+GK6jY7yey+MF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SJtRJ5GTye5laM8kYv9ChJ5K1wKNsJbY3Fj4NZKyxhR1mc4Ql5gobbabG1pPPojmD0VjW2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0xwn2Am+Z7ZFmPqHI96yXfKzRQFaWxNFwVyyRHX6Nt4PQ/VBpcYkWNDJezH+5wLoyHaEmR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1UN8S8SCljhVhL2VdtPswzl5GRHXbGq8M0ZUQTaZitDaYtVv8iZdM73B9mv1MxKxHfFyF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byUuRpv7I9L6MOxhyLKGnkeV/gV5wNCUa7gw0qJ8kyIYBfkzpMGdl9jKE0U38IQJT4Wokz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aFOUNYyCz5oIo2WmM2KelR+PIwXDKTlCXaaPNUqTz6H8YYqI6Ne0NeSexvKo70J3Q00LWB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5j+RL5oSvDb9iShVnbXYkONP0PK0MTdEGrkCTK6LYbXYaNivcTNbMwSq2JGmRryS5Cd2EP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U5X0NV/sYVkg8UIJEzPRU+G3gNpeUOCPI3OAhZ0J3I+QNthfE5c/VFYTATk0LyxGXORKxU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WFJ3anRm1B/8AEOkX5t6HnUtD0S6qhnwGIms1SZKSGTNqPJQkwUHHslmoT6IZFCXrI24w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L3TSzJwSO5qjjlCU4Jjo9Qd0Q9RpIRoyXJEyFJ+BrxsaWx0Ri4mBy2LOC3gpfAmbwxYxld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DTeCtN5E18GZYCcOlQsYlaKT7KsM6ifwuFspyYcjlYhUth4QJs/kyYUR4cCnoewsnYyLVv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Q6GmBI8a7E5yN8cipDXDYuxUxQrSWRNejk/Q1pyK6L18GpDGLyiBEtCsFLwR3CFm2JIMly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CK8wmQ90O4PdHmNkSwJxjk8DT2KuWPdkhVxoifgQhQhhJL0LoY/ASQtqGeBcHgJ5wNTwdg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WtcDZtEaabQyflkbaRWSi8iReieGSWKj3PsbwVN5UqfDPATENjtF8GuShJLQ+gvZHcqONL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KQ9vBgQh5DeKjxFwD5vwPPDKWBPoNV7K2C4JMYV8iw4uERJ7ySVzElnAS6plLCYgE3/OWg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7/RJf9Y2l3gz4P9Hqp8Gnf9oWF+y4Gr+qItJMssIFOTXgYrn4Fp2lfY2rfxgmYXyZlHwjR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XJD2jZGcG6HdwV8bQUWiDCeioVp0N0w8scB/0chwbtI3MiSIfBsBwSb1T7EU2J9kXRE9k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lCTEvAnfJ7Mw+GirhCXs2jVWUMwnIyjRsfEINfKiLwLJ2j7ZY5kkr4J/Q0MM5hdbLYX98h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F23xkaJPIZcovaFTwWL4UvI12gmehQLdVdHL38CEzVPuK4DVtCgEOQld6FkwPlpiRcLWyT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R1cdiKTCIZasrhCT2Q/pDDJJ+xmfERdV909hvByNOpU5BV2ZakbCh7Gq/JpAXH9hcyF5FY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xFwn2NdxkTdCn2C4w1NhHWRJ6TFjwkxo2ngfnemEey9BPS33A35j9HhG6STlCVY+3wO8Ga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jakK2GVXUOHfr4miyCc0TEos/uFcsMdMvQ9W3kj8YTyDbaEIrI3gRrmipboviFLSK5SLRo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9InDLYLEPt/kQyVHQqHET2sGbEmJVBusrHsgRckPR4IXZF7+LQkxqZyS6ST3FCsCPwdFHM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SxDHYkstlMo+xqtn0JDsJjRX0W8aEkzk81RD/AAITff8AOIcj5Q6n/ZKIBs5OMWkw15dBJ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MrN6F00vKMGejEVfZnF6DFXVV9D0qDy0yCQTPMxoONFGnobMFPGxS3yJ2hpTQ29CeAUvJE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ryNCImf0hsaaMkZlv7GFXAlXHkwh0IWeBLORP1gZNgZ0MyC5GwZpxB5+DTuihi2KD9YMMa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cpBNWEkJo1kbOGAIu+zUSOjrQw4jM/EE72Wlk0R2Y7tIYjI7R808GCOhKOEjBEtCV2JF0z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5RsYLCFW0Y9Mg0nwFjYV0gu5CVyzkBT02jrImcUx4BKVImP8AQWWSJrIn/sFct9nAJyhD5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QifFOg9CRn9hSsI8+TNZvORNn/gS3+wyKPRTWZ2K5Xg88s6SguJoZRYGp6SW30Nyc7Lk2Z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GysKxkauUgiJaZmEZxw1AvmvsVupMrKvIR5x+YzHc/DcsTeSOyH8YPsfsd6Evht8ZJxRo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EJZHrNkFfFEIQxQlHUha48IfNBq94P7+mcPhCEIQgxUSGapdGQxnO2Nur9jh9YokWdWS7p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oMSnA40Lw+ZIW0dDTTafhltyds8GxLumCwJ9/YRdIXkNqCgS2zJUxxDgJh5wqoITDYvkTx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lgxFTVXs2CaZXdEtp/o0r/EXorCV2eyiptJgtjdzX4V9q/QkStoMaCgt5T6MsgqbhtgUa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xI7fpRLzPYhwz+Q+AFBlfyl5avYyieV4dDW8NXoVw3nyZ5kjgodgrRptBmxt6FOxlxycYF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lFsuX6MWT9Tdj0ycdN2YTFUc8Macwl9ncxGwdGE2YTFZcmejIqQSSkPhFOmhK3nLyYIseh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8FNnQ0TIySaMAk+qa4CwxwCMUL2NMfj4LaTFdNDxyKohz8ajOguQw4I3BnoU5+ETkk8NlX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shpXB6I+nwnbEh2Qs9EcsCLwVMUWewN51iSonB13X2PEePsWiXywJ/wCTHSbZ6UJBVjrWP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CVaQvEiFJkB5QyMIW8CzAnBLJGaTRXJzSrhH8h0irwR2Ll0JJpkTxlE+CGgsiFx9i2RGlw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MtiUZM3Ano27+FsfhkaE3ybPYoVCHCjcI/cSI0x3goxK1lwb3NiXkYi5HHn4SolB5IOFWW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CMqNdyTXsXgy2tohG9KluoLt8L0Nm+kLuz0M6bRjpz4L5FSGJblN/YkIihwZ8idLAvXwh7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SmGn9SIbqhY6OKpC8z6G/gW+SuYQIiXlaFNaLsdjtl/ZEtxYCWwCUZ2ITLEbcEVx1HkUm3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M/LyJbXJb2fkQOHwIURRPJYSCQvhqkjLKOJltlyFkaEhkbeEZFVsvyjBsadD83siLZjhi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VMNIT2ZemMdMaTgax5OM3GRnIJmYPNUGu4bkjXhfZPl9lvJ+xlEHkS4eSTQbNAhrHgwGT2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MmM5OPRRVfqNs/o2gfQPeBS2NEqE7gutjbIx1URNDlIb0a5cFjsVoxPsaITUdSW6aQhjeh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nIn9hsx5HBXwLHgSt66H0JdJ1ELqZteAgufsTyOEuoErKQ7cp7PEGPKQjsgTop6EcZjVCW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Oh0UecQ1NZ+yensP2X0JK0eESyp/Qy3PoStltWp7OZ/2HbRgMnbZjamMOES2n2EyurmhmU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OgKPYRcTEvAs0ugkyEg00yaaNbV7oqc78YCK1+wbjSWqz/DWCdDHR6IQ9xtMBZRM+h0Mvk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hGZDV8RkGX8S42MGWWns+0UagnmwTukUeJ8wY/sEJ5N+oN+HoYhtxxKMTHFRpwYiSMTDUa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YaHspkQ15HOxlRPjBp8ifloX+5ErR9Oj7H3oVawOOWNNcDypyJgawTwUDEY/mDfgj5IyER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ZDWdDobZZYidDaX4MbNrkJDdYquR09C+QdNJ/MEwTapo7o7G1dmNcMjyioheQj4Ka3GJlt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ijzkXmi5MnkmRrFFhijeRr2fljnIl47McIdDJ7PImZJi8U5HMKLLWTJ4wxcGg3SKSLGRU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+jKcCfGQdAsWBgrcES8mOiFGjJB4+RdkebJQ1x8ZG4ZaHXLEmkVYr4gu46qwh3/oNsiSCl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aS5Mj8szwRraQ2279DIqvwL9bf2P/AJQk0SKPwPALbsJlpwTjYtPofyz+wmc1fLFLyY9Bk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P8jXbZ18HdYVBQzlDZtx00S0L9nm/A2dPRXLMTvIVka+FfP8ARnsfbPoXoaTNciVYGpswQ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en8Ni/wCBhabPOFGRaqDTkQ5kre2eBfpz/oIh0jeKxWo2KJB3LPsPqObehlea1/1sdNPVj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Wa8IOWGYrESouDQq2EtL+RdzX2RNV7Gf6hsQXsUqcceX2Mpsk8BbLQ2rewqIlsmcDZ5dZJ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Gwqh+S/BoyIM05/ZTwVnkNZj+S0TKjAjwJlxTIM1mD0pFxgtPAzzRpCYglQgVCUTG+GLp2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m38Qleqfo5Lpehq8z6bLPKP0mGe1+QpRZeR6XzA3+VbGrg9CcGp+DLSh8svpe22a8i6mDT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BPL+BCy8s2zCOrSdiuZXNwbFBsa9of+GCOUgg9UZkrIH9TUP4cEL6gboQeXXS3tiwvA0ag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Gy2IPZTeCGWv0Su4KpX25KzH6E3e+GJrRgy4EnwhxwMi/xQ9v5VJ8VlN6LSkRHKMz3hpYq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Wt5NtMviIeGUNMshpxhGlphwZ4KjTZAS4ewuAzT9Qlr+qpp/sBIp6QtihAt7Gxjbg4PYlK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9j8zqsS5MVq0N+DV8DnVosYYwWBlwU9p+irkdrRFJPDG1tfOTXdcJtCrFLzkQeA8OGi2/T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/ALEeUxM5Kco9iJmD2hHR+Szx8F7+D+Qdjz2kdwQVwTrkcE8DN266JVkVM7wWHjZhytEXJ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RsokEV7Lfij8jySMforFaRCd2Z8TcRtEUShlR3ZDCQzMDBCzOoMe1PyJSkI4ET4r0R+Qk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jYe+4OXQp5TE1f5H+ABOmUUojkZsfH2R94EvXwkn8ElDM+ypaYvhr2eAOup53oiWwHlS9P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XlsSBFNIvwRxgXdUZ00YFC06XovcQsSS/p2b4gxXlTsd5QCFRC/paVfYhoiRDzu/FtiH2W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gx7315GCc+X4En5pG8/tjhE/key0XhGEMxPJaQ18RSfCQouin/BPv2Lyj6+OMkbgvQ7XA0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yyeA+Ci4H+0Gxkfof8gIul9MhN4mlTYhBiPOS9MV5Y0T0ZkQrAPdMCIa6dM9DM7x+jgepn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wV2z/AKV8bJCma+wy39EqeKKJiyKuBavkTZp6KRXbGlyKXjYnVSrgcp0MSvk30xnVLPYr+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8DYs6eSTBgth+IkzR2Mov/uBI3ac8jY/uFvI3SYZDT5af6PpFHmoxhukhJ3pOBIVYCrN+s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D3WHsrS5LpCGVTpOHA4+hIq4ezN/VCqR9lqNMvb7MUO9lRPAzc2uk4KNrFCkZFj9UJfL7K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+KWK8CCtx5RWYkK+JLoElgu9i/uUDM1VfAXkqPPIkJPkwU6GMo8ivTGKmiMTPlDSYG74hG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kUsIYCSrQzUn9TxauxXhUy4jFjz+GErzXymxhhL+f3Gh8nmCbZ36KfBPB9fDXZTZDIOyx8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6GesFYq/KtgzfkeyaTG9cGaCr5I1S7wIyqunI3/YC7Jtdk25/RJ8CXY+hXAYPfjkM8C+z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H8EEqexbkifJr4eTufAPyhuBtFRPBot9CfsWX9Dv/ABG/S/oeYJaDz6PMLmF+HRZYn02JG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0K80InJglguBV9GRk+EmSptRLsuUjaEkn5FkS6TpPoeKPQ7MkcwU2yefhvwWKHl4U+YjRj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jG5Z05VmSMeDyDA3WSvZC+RlNci6nhFiJofNvolaM7QbXYlu5IXRVs0dAvoWGR4BdhxCfQ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EXJPYhnMjVpUwZQr6QlMdAErZ9sxeMjfRIzBNzx8IJdEZH4MkvPwnnaKNtkehDt7DtfQpu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zSH/onj/JyQIOghlusbA/KJiKkz9K4ismSbr0x01jAwyPQmYPwa7Tpk9iMVLZhRd5QYX4R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q/WUD9p2uXrG7wdFDDcXsZmGQ1wRDCGukez3D6MvsZOVJ8Uflsxwr7F9PsZ/3Q27/AIPMc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a2MtULyyMuDxn2ivnZ7gsE24LHeIYjUjoSS4+cnQz68l0YJfdBtVXoTb0aqcKVGfRiFnZ4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b+aqjKoTeFvDGjr8NCzwAS3T+SB2vk18LLkjTHFq3oV9GOsMYduCcsshTK/YuFiOxhqVqE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/yobJVfTI7wOwK2LdLyGpXfoexMiHEjh+4jGbR4/2jNVNeGK9fog/x+Bkyn6FOVsSMoNeN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CjajSDL/IUZK9JjoyhcjAmjrxBHJ+oSKsdk+n6YvtPHJDKHBaJ2b9sXCnDZF+YNZ1DY362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ONh7wGGmsslypoR0ljtCwoSY2U3ZlNz1ke4X/AN+RGrga9RTSOxMhWwzg9g1wU0igfmMTz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gy/KxInhfF5RnhOj8wjapF4GydjyOTKYrK3ZPkarr+B5bX0LvbztI/wC/I28ryhBfqiGq8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jr/gTefrNiotWxXP9FNNNezPIy0dn7HQQ3doncXAYhMmESzoK6Pb4NYOOUImE2vhM7x7K4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E4Uwzaan3iXQgfUa7IE5T6Pc+pk9CV7Opi7McaIzImyiXga9DQSSfJxGP0+BSE+HOhENLh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ngSS9C20eLA6tCbbyLKeRnIi9lvYY2RvyeuSN6F5MVCoPPYvfwqJ0IQdEnobr4eiFBo1pg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f9o1uo15NMvoIW9jXSUcZZwI2dn3mm/sQmmkvYxn5M8hLtscieK+jySO34Rv+Q5Dfgk9tn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Npl+RpwDXRiZ8iVbki5FloaROmX2e5OzfwdPwRRUYGOUeIqsqs4CGvBPl8r+h5UJOi+hJU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iF62bwjdi+LERucPAuSQbT/m7H+V1ZFRwbF4NYLHJuHvKImziHrK12ISqFwpyFemR6Qlia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Uz/I+CyuREVaMSkJ7EeyD/wAgmuiy1X0UZUgq9HQZdfClRh8EdL4miTgPW0xoi6Iw2gt6f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n9D9zgEyGOFlEj04zopn/AEM/6GPpSNxH9Hkk4QzgWv6nOXIio+rAScA7V550P02OcKF8i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p+iznHbgpjcGlspXHZphdhzwGwNxlkJyVWH/YT8OvJ5laNmuAUtXwOBh+xCzDFDVfRfqPt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gUSf3lpZSvaIWreS2cJdCjJ9qzWpeCZk/3gL2vz0SzS+URGp9IVKd7kaMtKHeMuAyvCE6W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K0r+BCWo0Ee0egLWKzPZDOZiwy/5LuBOdJ4F/aLI07Q+LKVqfisZmXkskfBeKxJR6YPY+d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N2mCddau4EkTyY05YM+S21SGXNuCtnRrkE3uEbqYtzQa1oS0hJMTXsRbo9IlWhIuUjHBD2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i4Y0aaPTAzyT/AMhO9mEhzr1QFO4zN2eQIVEBbHd1CKeCSDefbBSodhLci/YQuSno8U+jL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TD3RcH7ZkprIulfhbJPygtKv0CKZyNZGjLeWnfwdIZzP0JEtD8SSe/hAauzYGXD/oWjPb4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kyJhhO/EFKhOh+fwSDdGcxoQ0JWQhm8FIxGYK7smW2hua0WCtwdBITPba9EiZCaWKO8MxV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GWdipR5hVsdBGUjTEieRPWFSrx2U9j+K/v4+xihlj4Qw4oStmkZVkkumQWbY0/wCcZ8MW9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Q3R+04hPtWATyOPQg29jP+v4Za4MODDhMmh8CxwNqC3gyH4+EuiqX5wKLwNLPikeyooYIF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+zPRnoQpwOsjEnJESfJT5g24x6NBfZmW8DUJs3RxU/TQjyPBYkb/lnxyRuPtxK8IEjWfmQ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qQWCuIyTEy0x1jkhi8NmbkjfIk/5EvZ5gzp5HLDUFlBR2TYyZkTXm5Q6xkpU+yC+Hsh7RD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gN+fgx2GD6+KNNihozciKldyNK7UcbFuKfYclBOhkvkwGAXoAyovmf4TVH/Ki8vwX/wBJ5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cIm2vYqVr9MQ1/TiCdzyd2UccvHFeyUeC0n0gtge6ILZ9CwL9SDWqPYJT2n+hmHLBiwkKW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q6dptmvcJRRPKK3v8RTwjg2sjKngxu2JvoV6CH1+ixn+MjpGrfcOxvLPtgCkz9PkKCaFyS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WMGFvgQWhTlfol8E/QCPoJaDTPL6wOZ+TMhJ3LGmm48HkK+R/D0PyAhVi2glcPSIZLK2qj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/xFDVpy3h4GS+IQSyryZRNv3CFjQ1eTW3BNINeyvP8jbWE+x1n6Q9Zfgn/CG7OAPGIn2Er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j/CebSLDn7GHtP2E0jyCL/AItwXtw/lqU2MPZMm2fwS5PlCQwnUr/AAMhyHzReBdNRZkvt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jF/rabIbDJsQoG15L/wBwPkPVhD2XopSf3hSZv5yWYf0xDWv9FME+CEHSZTfpD7In5gvx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rXwhpER7fBehpuChN8/DQ/L4yNV8DWR9GZOT0hlogQp6EDXgehMikmhrl5NiotCZHSQ2lj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D6CMCWgi5OYQQYCWPhTlswSSwhnI9ieCbFx8aMeOkbSvKHoxfIiawdtiKHBNZ5GeDCmRrg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IdkX4KDOOmYW039stKxUbvYl5rGoLmqZWtsvOStv4r8L4b38T4ZEDhYJIgRdIw0JsfwkMh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GOvlsXw2PRz8MQ7oaUlpSVX2GSwS8VDok8DOf4BDMHkI6PQgh17WYLA2hJDdnO38OSouh8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RyV1eBDeyZLNEIWoQbEzDb0emxeWNQSx8U4GUMSRgNkPJS0Wv4aMbkL5tWmRnCiHhMQJoZ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geIZix2/0UkNxDB/KQa5fHA1+QNoiEifGCKexqcAuxMiA+nxlZ2GVpweWULQozoZvN6Gbn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bHa0x9qXME5C8BpRI9kgloksNiNs+xJPafhBOIbUu1gxq17/osQZ+l+fJnW24PcA4xkf6A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pexo0TgdG6m/h8/8ARFuX6PO/Q3/uGdTN+WEP+Qj2OiISwNntFVQRVIPh4X4NvdgQ77LJj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NnQfpIOsi+JSxm/8ARRzXngJuyixx7/A+kZdCS6/Amuyuyu/CNjZ94hX/ABoV/wBw7lSZF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CzRmf2F/8z0Ig1gaMajUeyJWH58IYmDdH7NaeQyWh/CX9C+G/iDORr4gxaEQSogRRnA2pR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+Nhv4rWmxZWx3dnsZL4SP/9oADAMBAAIAAwAAABBe/d9uMcPfPPHPX2UFWEEEEFXHEEXyh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6wATQAADghS4b4R5b75roAQQwBCAAACZqLrLKb6IooIY445rLLLKJIwZLbbLLIo7qIiIJ6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o6KwzxxHAlEHVWHUSHX33HkFX023XX0nkU0lVGmVW8P8AfDz7TLjDvD/7yvLbH7HfTPfpJ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dx9tx51t95xiyRN5hxkdqCI488sQk0q+Q4Oy2uWAQ80sAAIAQO+SaymeOSWyyyyiy6+OK6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M888sM2KoAAAAAaeiWqimaA+a5999pVhRR2uFJ9NhBR19lN9RNRlpRVBhFtPPrDjvHPvLH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7rD/vbbPPPxdZF9JlN9NBd1RxkNNx99hFhd8hFeNSMAAgcE02WgQ2+OCoAQ8cYeWaKiO+y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OiSmyyyySi2KcMQQ4MEIIEIu2aymawsOq26MK4M8ThJeJNFBpBV8EbtNp1pRBN9dB19d1l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/3zPLn/8A487y9x+8k9/7ww79+xzeecRXZXPPPfRYfVMJWPOcRDHPPEffeeiNMDCHGEHgA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PPIIilnvpsjnvmjktvtjpjugmvvglMJPPGNNPPPKMIGPMussMIlBJKaeYQWfecf/AFG10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1GVVXnlHm1GF3nEWHnUkd89f/APzr7nn/AD2z8k888xy1/wDuNGHEHHGU1201mVyDjCRAT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AEGkH0nHGYCQCyP6oDjAwQxiABzLp7oZRoIIJ7YILJ7Z7ZrTyZY5hCwTQwhTyjSwgCjAxy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mWn0WsEHiLF20n3wjSyA0mU3mV12202XG0l0UHmE22esPeOfuKY9/d+cJ+c9/vfPd/H3m0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hDHGSQhwhTzSzwwDAUEF22HHGF361k8EUmTHDCQgADAzgrobpJjxzaqZK5IY4r77LzAQgI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ATBiRTABTyB5hjCww1kWX2EkVxwUlWGkDwyzjWX3mVUU02UG2G3E3W12VHUsM/t877744O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8sf8A/wD+9TfaRScedDHPPJCIMCALEPMMMIEGcOdfXbcXebSdXRccYBOABLONHJDPqPquN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stoogkpjrBOPLjMJCHLLAENMGMHPKAmoCNIUIXYceZylVLNaVaSTnLAGOAuUZYVaUWbbQS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fad/943+rjlvjy/8A8I8+/wDvTzTDZ9xN99IMcwEIkcYsMYMMMMc8wMNNBRxBdZ9xFNRNJ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wkYwEEgMysWcgYsMogwAMI8yWK608QkuOe40sMAw4Qw8I8cUoBlYEMNNdBBBFtviU0SRN5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8pZFpN9tB9V9B5BxhV99h9ffX7ye62uemzT/y/PL/AP7ww08cQfecPODJDCJDNCADDHPIA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XeQURWbScbUWcdfONMNHMJIPLErDKFCMMBAPDIBPlrpIDJKDDOMDPMNLCBPPLAFPBGla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TXSXVecZddeRdQbGJGkWVWbfYfaVXYcTTQQTQQRef6+wzvvnvvrj1/wDK89Mu9ss888nWw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xTjShTAwwhDDDCAxzHHE01mV3E3HUmXHHHUwwzAwQizhTRbwRywAQxCADxo4xDATTiBDwQ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wATygACQzQV2HWEEFWUEWW001HFUnlGHm85oXGXl32021U21nFHH3330XmH9+9MY4or7pY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8Put888tRbAACARzDCxCBzjADwzAwzCQwhHHEk3HnW2mkWlHX32zQhTjDCwwgRjQ4wxzyw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zzzzzzjDDDDSjzBwTxxzwgABTzg3FHn0032kHlFEUnW1lk1XFW2W1HEmEEEE2n13HHW0X3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cf89rLqaoILv/AP8AolgkkvuivosslhrBKIABPOLKIBHIDDCHLDDPPCTQQadbSQbUbTXcc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NDOMJHLJPThDBkqdrccAFMMAIBPPLCAAQfUkMPMMPPGHMHbQSQQGLGAQdfaXSVYbRedfTf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SUcbWcfRTfZeYVbQQVb8+9+5vuuvquu34zmsussjmpsohhmsspnBHJDOPPDPMHNPOMMONL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ZacTTfQRQVffUcQAHDDCCIEHOBDfTccRfTQBDCAPPPONPNPLAENRwhMIO0thnCleUYTXBK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daVVfSfWfffQdTXfRcPcYSSdeQWYQQUQRQd0w1z31vghjqnrj78ggktuivrlvvsrhhgoil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AHKABDCAAEPHLALXQRfQffeUQQQQQXSBPPNKAPPOMMMJGMHNffSPCMMPLPPPAIPPPOAFGI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SXXcYXfVPPLAEMYPIGFaRZYQRQdXYFPOFEGMNDCUcYXQQVTQVUdz6wz/85svkhlrk8z/mp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kvrgsstogllsppGIENOAAPOKAFKNOMIFPBVPJdeYQUAAQQXWNPPPAAAEIBDCAKAOARSQAA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DLBPOAABLDAEbYQVTQbQQdfeAPKAAIKABKATTdfaVQacfNBPMFPGPCMPLDdeRZcceX//A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aJLZoKbu8s9Lpb5b645r7a675YIJar767TDxCAADggAABT55LK7Lpr55pDDTgAg0zDwDy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zzwDAxzHX0zzzzxDTzjDzhTiABxjTwgH33TT0FG1R33jQCQABSgBjVlmH0kHmkRDyxggCx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Dsd++N/P8Ods/uMccboaY7bsscv8Ai+e6W++W++qy2i+qC+C+2+6MMAAA8QAAAEU6++6ui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yyuaWuEQMw0I8sAQ8AU88AAAAFAAAU8ocU8wAQUE4EMc8884gAwwAc4A4gQwkE88YEAA0g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Rs4U4gQAA8UkU84+++2X3LjDTn3XDD7nP72ymaOOWyfjvCqyS2e66S2+6y+e6CC2O+S++C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EAAoUGOOeuGOOmGeOeO+my2swcY0E88sAwMQ88sIAAcsAAU88wA8AEME4Qwo80MMAAEQEM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c8U84gUsAAkBMMkMwsM8888oEIswkoSm+6G6vX/8A+/0z3wwx1341wvuvulk8358skrhvr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stjrihsstjjpMPKAAAEAAELNggjjgksvgsvstvovpEMLPAMAANPAPDIKMPLDOPPOJHDDM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BCFLLGHPPPNPOJCAAAMMNPOAAEMDICdePOIAHPIDDOJMLHCJBltonqug08w761y5w6/wx+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0wz/wvnsmu19sqgglkrjmsvnLHAgJAFOMNPDBPLBGpgvvsssjgggighusijAFNPPLDKCJD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IACDCMCDDHOAPPIPNPLAAAEBDDGNJPPLBAAAAAEPKCABMIHDDFFLAMJOPOGAHLPIJLsrns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2/wAOv8v9POd465J48MMMNv7JK4qbZZv68+c9upbLIwgxDTzzTByxjyjDTzqaba4Jo47op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QACjzzjyhBRDShTDDzDTyARzgAjABTzwBwjTygAzzASxyhTzhygwQgwAxyAwTBQCAwBzw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ywDTDzAAo45rrarJ+tu+sO/etf/8AL+aKm6jPv/8A7wvlitLohowq6ry23rjrAFGDEIELP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AEIgqrtqmstrlrpmvuvvhAAOLMMMIAOBDCFBOADDDDDDDMIMOMPIAMOEHKBOBEEPAMNOI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PJCDCABHPOBGAAAABPKMMMLAMIMMhtlkonvu83wz+x+5zz56y9mwwx284yw8ljjhhqgsn1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nnvuHABOCNGHAENLONLAvqqlqivugoipklrntmhHGIDLDEJHPMPIGFPPPACDDOPPAAAEPP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FCHKABCMPPDEPKMAMIAMJDENCMPPbBMNfPPLPMMPDIlrlkrsrjmr/wD8Pcf/APnTXzTf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z3/zzvvvljuvsq+qmljkomtgqmoMCIALNHAAMEKPjiqqgvuvkjojkqkvqglsGBOJDCMMMK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PAANOIDOMNCAHPPLJCFGOMOECPCMJFPPHMDDGNKAAABPPPPPDAdfAVfOAADHNPOEMirFvv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MNe89vdeMMP/AP8Axy/84y//AP777pL77rILL474aprbI5SqBTQDTijTiwATo76pbI5IL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bIqo6rgCTggAgAQwxzyjSACAAQhzyAjzywDTwATBQjBzCgAiAzCQyRyATSgBTzzzzzzAwg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HygRzTzTAjhr66oYqJ5/8fscPONeMO89/PO9/8/8AzDHLCKCGOOKGOOOme2OOys8Agw8UM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ou2+++a2amyS+y6yeCWKq6GoEIkkAQk8s888IEgAAAQE400QUAA0888wMMUIQsIM8M8s4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0cc888wM888gAc9BV9N1MQ8EEO+CCe+2uOSym/wC87376/wDsfvc//vPPPP8A/wD/APuM7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67LYJZ7DAhShQgAAzxzjAwLSi4KbYIY55J5Kp7L77oZr5ZaJzyxzgiwCgTzDCxQAQgDABx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SjDwADSzQjSxjDDQgzzzzywzzzjDChDzzjAjTykFH2XkEB5xx7K77YIY45prrO98PvP8AT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DDLPf/wA9+9w/shjhvgggggFPDABLEMAPCAPPPLFPOBsqjnqvikvusnhtugjnpptnpglpD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PPLDDDADGDPPKMMDDLFDHONMDBHIEKAMMNsggBDHGMAMOMMBEJMDGMMMMCcZdGffMRnoko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ghno04y3+y741+x+4wxz/AP8Ar/3PX3X++++uOCCCC+888AU8888swk888sIwgq+uK2+m+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6CSq+yeWW66WUEEMEoQw44wQgEYi44gCU88oQ8888oG+6CSyOOayyymmqEOQ84sMIAEUA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0UI0O+iGq+O2CSme+++GO627/APyy0z468z871/5//wD8ev8AHLvb+++++yy2CG++wgAQA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MMMMcEMA+++Ky26OemWuyuKmu62umSuu2CuGA4E8IMYgoQkKCyW++e6WEAQw0+aG+6COOO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OayyOay2SSyeOIIQEU4++WSe2mOau2qGOa2+iWOyCS2/Pj/AKw928523w/79/716245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6qpKaZ774AAAAABTzzzTzzyTzzy77764546rK6rar5qJI6Ypp7r4ob5rK47CDrriwDo75q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YAQwjLLK4bLLLLLbb4oIb7ob7oI7rLLLqpJ764LZrK6L5pqZZ6oI5ZIJLYLo55Jtatt/8M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+9P8A7uarbPPDPzOPPKSCuS+uyq4888s80MMMMMcM4gQAuOeuOOWmqCS+K6yy+qCCuuuOK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+6yymAyGSWs4CCKW2qz7G0iGO++6W2+6uKK2+++6G62CC2q++q2a62+ymyOmeCmSyWSymS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GGGOSjn7f/vPvXLT3Pzn/AD8kjormq9w8wg0963iglvvkiOBHDDPMDLCAMAAHEIDMskspr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pjtgnhlnrtvvvvghrupmigggggpvugFLtgjjz1ttvuvvvulggglvqktvsnvrggnvqvsktm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mqjttvjssuukhmqytutlujowz29/++1y3+691wzzy1vvvvhlwwwjw160jnvvpsnglPPMJG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PPGIoltuspjjjqstijjjurpjtptvvoqgm8KDqmgggtshlojpkuvstw86llvtvvvmpjinvs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ggnvspviggohjuosstvmomrmpgpqinojiuosgtjgqjz64z83/AOu99cv/AP8A7/vsivjig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8tvvvrmsinrKHIOMNOBNPPPNLigipltuvrnulhrigtjpvqjtmvvrjpi2Scbsgtvrnywnss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ip9tlqsgnrgktkutvmsogjnshjjvrgggnvurvuspgthhvknv9sshugutjlv8A7Y8f/ve+/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Ov876Z74r774s87/+r557657775bIBQQxTQgQwgwhIbr7Z74porZKJZop746bJobI45bbo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l3cu/89f95JovNMvf6/c9qL4rL656IZL54JaI6IL4ILKY477IL46LapLKLJJrLa7Idqqr+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J/Jc+dv8APDb77Tb3Pfe++m++iG+++q/O/Pu2++y++C+qeaaYscks88wcWKS+q+6iCCaW2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K+u+W262++eeKGYZ99JBVzD7jLPLvTX/TLXGyyWi2Gq2W+e+yOS++6+iCCOO6iC2+y+6iy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yyWiy2T/y63/e+6yKGzbD7fnH7TOXbj/+emy2++uO2CW++++LCJH2hI22y2yymyWqU8g4w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CS+a+CCu6+Cya2ia6SyGi+OKimu+26s5R199ttN999Xd9TPPz3zi/qC+y+66WSyCCyCOCC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++uKW+uOKSuyyCC++uCCCWqCCOSTy2CGO7zznf7LfrX7aDTzD2C2aGey+C+KCeymOK+2cr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dz6NFVe8Ze0J7ECGeOe2umOKCCWCGeq2ayuiiaWy+OemOKOQx1995B1999999xHzjPLDTW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WO2CGe+6Ge+2yiyyymOO+qCOO++++++iyyCCCCCCe+i7zzDf7PHPP73bj/jfrDLDDPeCC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SyyW++yOT7RnI8I6aCWik2Igb/Ik/3qGVuZUWOotK6CBLxB+2tMSWaW2yyiaqm+mRB199p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5JNJDfXvj26ma+6yOSCSuO+ue++++yyy+++yyiCC+++++ye+++++++ym++yf/wD/AO9/u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PfOMtf/8Af6mGuOOCG6yS+6+626i8v7vHKCiKy2yTXkicUcEkwkeEiooa6WYLajAgasHp1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PN4JATkbi+844kI159999vVVhVLDPbCGe+yieu+mCiCOyyCyyyiC2+Oau2+OGOW++6W++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++CCCrf8A/wDuMc8/O8/PPMs8/vP+9LKLKLLKJI65YIKIIY40e9KRhK7RhI4rk8ljAL7QT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QjAXBSKxAzDi4aJqK7xCKxb6oYnAhRihdKvTo+3nCppyXdB/k6c57qIY44r6574rL6Lb7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KI77rL764577rLKoIoY77YoY7rPMMM/uM/wD/AAzz++8z/wD+IIIILLIpKIb66II44rovK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QDd/KMQPtzjQbgwSQRRPfRdRuZhBgzJr7IyYA4q4K/J4JipOZoIAAgCjwUuUmDBRYSBnga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3mmJfeIbNHAMLLrLbLKILILIIpLLYIIJbKJLLIYZdldI478888dPOc/vPOt/f+sPcIIII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7rLjUIALeU0pbpppZCRCJLta46fpwG2Y9f6ViglCzXszQfPxLgQaqpF5zD85YK2QLo6brS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WP+lDbkE3QBB9s12WzhMMlHy9tsoJ73OqWxZNWu4lGn2kZNHLLX3T6RbieW4dKMM88csMM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jDDDjDWqCCCC+++++yyWXH77xFZ8OrjySMoUUOi/3L7n3LDz32eqyimScoCirmKC+v7mR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uCOFvTIQZSZKWC8r46NX4sUsgIGspkVtcABVkFtt9551loRRZtRNF5d1/nnP1HDDgni2r2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DzGW/HHPT/wD/AOL/APbDbzvPzX/CKGOCC++++qFKot3Ms/gzD8AoIxj6eEsBU4JF3jvmO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eK0LGqOqSfaymeKmAAg4AG+6tdNEo4FSQ+OSKDKKzeK454dDVTTyPjU0wiBlBxBZ5lhAFR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VVn3vvnLTZc8UlJ5Bxd1pU7w2EIzb4zz3Pb/nPPPTjH9kYie+258x650YTKG7SqfbiBEf1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fPCC98GS4og1Uj4TbV0a5fdmH86a+23vz/F44RovXNbgMqKC69I48QWL7HHTaMjOK0GT7T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3K8dIwlyr58MYzy7LK99X/rnDneINVNxNxVJZPLwPMY1zc/zn/8Ax3w/8+QUe9TS4I6fM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q3IhWqnYsgHgmy+EfqVtsX+yOuQkQNZGbfYwAFKQTrRwPaXzMVSSLYX1qU2T55j8xezrBD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rod0yNVQMfy/x41zw70g51+05sk8q+3y66w1ScZUQZCE8tx/+BBbO57zOGU9zcXGrV5340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1d2YZvi8vs2nymMeREJ7dRYR78f8ANdqryIZD29K8q+pYyeCnSN3z3BP8ivSpdsxw03jHF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YYXgEa7emymzKy4Ak4QI5x9dxt+D0R5094Byb6PbaYYlF26/CSKn50A40AjDSmuCWiC+O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ajayL/wAtqLrU6CIx0rqXCEI6I1sRwDrp5wCXXoOJOMFIh/8ATDgx62L0RxM1IVAmoYXih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NVzS63M8p6nozrQ7gaBO1iN4wCSBilUXoh316nW3xHT3gI4QYTY7QdEczp/2l5p+Xm8Nsy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xybJkuUOGeOUu8N/pq6+cNhNP+u+Rh+W0UToMYJM8O558AoyYaGx5rcnFQgGRzDkX5xs7X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z0Us2Tn00ns3QjMeNNZxgDUYFLVSL5vHWCV46QIAhlSvwCTlRQem7qnZSoL8ukRRjrni+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FsHa2GauqXYhAJTjxDzlnnbpQMwO1GHuFZ5HExoProMnNziTva/4epU5wE9i0mVQkGrzFF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yCQQpDxy0Rfa9v75/bz+w/wCbROk/YznfcYrmX2+W19eF4DJlwZjmt82anktJq27QtbAUt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txvvhP8TG5cb/AGxz9A4NQ1XqEz084i30lNrDAE1E5mmbsDc7D01qHcDsLKyFB9fxwdvqv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das/5J3FTTOOJ2LBrbcS9jttvjH4MJHA7ZDtW1Amyr+HdikH8Xc7RiuYPEgsWKXTmqs0iN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aF83fbVTNda1oDMPDSay4mWrUbqBYMrYhy+KcWXOabIAEKDjMzT0nrju6Juowyfk84WYlK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jMz728T7TqT2ELlzbMHz7L98NGetozZDo0WebNMSbL/IBslSf7eEO/SuRHtWDis29aFV4e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1L6pz8btj7qY6td8kauL9wLkm1bVHQZSUXUpSc+SJZNLX1lWsVByZ4jZ1eZ6h4+inh5kra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q/YKZT3BvF6opiJfmcWh8k+pGnyvUB6PvXd0D6rGJNrjd6HTPojnOBxHHM2ftH0yBl9ogu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YR0CPkREt0Bh9p1fPxdEM1Ao1XC3FRJeR5do3duG4zz/60w81Yhoj8xOX53aucd84somT3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LwdBvomVe4Ji7k0XoQR9guY6+9O/r6MkRQKgG89flueZZUpOWUS40WaEE6btYw7gpmM7qu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f/Ghsu+tW6foVnsOek4k8zAyS6BIhIznGD1UdapucDgjU5zXi+xYE3Qoo16/9+7/87eAKE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HeH2Rv/m3QWnrpqGaiGxjniVeQ5rBBvz1yT0+4nIDFZGNm7sWzIYb67+KXFMYYECrTpXIB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G/JaGUDgrhopADOHk8ZL1t6Fs+zysFcFySf8APSwEHD0HSyaNc2qZUPLcj1F1+FhJWX+dx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OP8AbzrX94qOws8ejgErsRfX11dbTqsmTZZEQcGATX62jew87Bq1W6ihn9OQXEUjLzBMQ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61WSlsGItIteoNNLYnmh9+VKds2+2uG44w8eN/uk5qeKnUvyAX9B2ZJnF0ZvWYmiqJerNT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TcVEPL5ztZ4kO+kvSbGn0cmvC/uhHTj3QXtCKnOvR6b5zlfU53UHPp1iYiFnPW3Fe+MRUm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TCEBshE6qjCUbZ94TVfV2kfSpkUO8DLPL899ZBykwhyW2u3gq8umYPuozEL9+WP83BngJ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gW1//AOSEso0DsrGa3yVlysPW9OE7agN63E7RKMBjS85TsEOJkujjtYkzL7QVCHpM3G5j9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Sc+7T3h1K+kkv1Ie187BgeTPMf6UEY7i80tALM0VCltOTe1zKfgtU4RtfTitRxunh8w8nI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VSoVL8GAfxNPtUpXjCHdYP/5AZ4FqwJc9rJZmI+dYh3l+51Rn5vVIXE9smwFNuxtkaum6d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51d6KG0vufTXFGIGAd6sSXwM7nKAf82/bD58GWBL8fVAIL75KJkdFACHSRfyOazoExJxm2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s0Sms1vp88DVU/X71Vcasml+ryXW0V7KgguaCDbasiPGHeGoch8GwYrBc1Lz5YcOPMHOf2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OKhOLPMHiIXSYDxin95537+w8389789UWSeTdURSdy22/6/442uy/3/y708854phk1o338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cUUYTeIi0ATZ1BYdixXXrtuaNNG6GHsMLVIQYHHrCxwpPiBA8itE2WYkd51+rsgJH9gQfE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6tWTKFInATbrW/wC1cSJajBBRhS430zKYzcIbvrZLqII/+fuH0yz1s8fFWmGMt+9PutMd8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c9dePMPu+vv8ALZRlxx95RxFzTHOo4r7mGczUsFb6KByYDDMkpzDsWCb5nBfh6ZL5EVDih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q6wsJdtHsq9jpuGf0nEowCyeSAp5lbBKJqM7a915rwEo/4idwrwfyK6LQcpAVj7P7yDftE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3ogHLb7HPjDXzf3PPHzB+rb0Q+D5Jthw5F59lhow+Ogf7A1olKiPw/OJ7CFL5eDX6bA/zR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wN5HI7t0h4IjEfBmFrcbcgxElVIxSzqWbg1gkMVKmN2Pwdkqo955lBXV/RK8raQ3/AHolu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yS214J+9glYq2pEt7ya8N13a600yF9J+0DL2ozQ0Y+Ki6VPF0a/gpTebOxhaVdzCLgxIDk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tcvNQ6qgpgurNxqkSLR/YXFyCv7FNyV0zGImJctjlIklNjxRFtQm+MBEIFoSIvj3TEy8+q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tynpwUbd+OU8EjDD+BKQlYL/5t41yX9k/8zNPveLF2W1Qb2YLiXbgn8c5Up7oyZNDFppZf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oeMQFxHNP5wMNPnKgtLgF0EIfP/Cbgosn4FevTVCUAf1n6Tf2Iw7QBTV5lmuguWn/AMpa9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4RRQ4a2Lp9bwUtw6BPVN3akCvFjJubzEcBFUnxRa+9saiLxovu4/f8fCjq4PmvcxTeFmLk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HRnvEHgjFYJda8TgXyhXRZ8cx/I7e4WL/AM2gVf7A4aMbo9EHuEcMS01+/wDAWRVd4X7C2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HYGdIAIWkPPOMFEqEBKjVeB56fEg6fLyqToo1Uwbmo9+BvSqR9Xj6xRwmV0GJ10xeqsZia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KcABZRSS+8ELU/e6x+oTZ0UNVBR4VVxeIXLnzkCPdqI3U4TjgbgQ48VWeflJ6BGLcUcdGr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bVsx+90hPc69m6UaxbtWVbnswu48Rrj+nkETOLyI2APJJKg36MUtxmjqZvrmeS0WkiaSLM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3Rz2hm090CQqyxmusECV1f+ShRaROJ0dUjIog+cgHWXAAbXX95cRwfQoSBgJ2c1WwxPEHi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OjofJcJTqlb6OvryrpgbecYBu4VpNpRW2f0geBEMIiJk3DMInxLDADe4JbsYYK1kimGrqM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rc0kXc+orvX1r5wUnvu+4prXho8rajaxNPw4xvoG37tD2RT9TQOTW3NexRLYsf0DpI+Qf0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71jf+sL0FXo8nYUkO2Aw64Prb/cgOa7j/ALBFe6MB5rvtUemDRHyAnlh4sFB25g/1jeD07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ZAsVnVmJ3AGbZt8W8IJFa6b+mb7OuUG0EC5H+3c+TxMqgXzdOxrKxQf8AvS9/fC2QkVFRw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0MwDXJC2SSV5y5WMVib/jiVV+8bmtBUKmPcr847tzB/fChVuZiHCIW1ztczwnB0Biz/aVM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MPKaCOy6C4Y80MAdrOrhNfQvVRXICjJ6FE4y7GGucw8OJIaqPtUgDXSQWmHGntNVB3CqSI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siMUa4V5MQEs430OooaEAopshhllNUmsa9ponPnyDi6B7/Ed3ffsZgm9eFfNwUaWlEhl1a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/Guv4gGQYBcYfxx5F+6yaiAMOhgcgMXDmDcgORWAVFmWLqYttiAZIPa3GP5Uale+Lk+wo1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x6QnmAPYtKAxf9JtbwVzeCmLqynOzDzaX8cqo729AZRp9xvjAmvxquPS1GSeikBIomK7p5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MM+F5SacxAUoXnsJCPsHe8hZA7OBaNo1QqP3qjnK+egEMd1A8ZMC4Yk9b5YvnZZSxlxGBp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lBDppS65W6aLhOXl07KuH4fQCfZphqm2FpiQaeNSmrfbomEcCvEuEcvkuXY7iOLZSHFm6Y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tUbybr+8YYXJyMkvrP2oHWZ5/DZk+Xg9lqEJL8hiYRb5zoSI6i7lVHb6u1NXQw0sn3mM4Y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+BrDKOtH85QjjyD0ljirXllcoV0ytB0E97JgfpDDOABi7jhUd3YRN21eEWqiV3MWEc7jKA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/iejfMxUlTtv7bs4L8YWXnABpt6C6Brhb0/DO/wCzp4ikGAL+ltuOdUkaJHf4sdZppjS97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mnVNCOOZARU3BYlimYleWgZtto5SFtmD5za7W1xhGK3+5J9pvTCDoI+o/JACIMdLv8RFeZ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edwCrsuurzc+bvAQp+7rv/N9d0UfO+t8ZIJ7KgxorPgRX6QBSsfWzGDY+wqvqsWAAZom8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j3aVLy2LS/iAH3WnX11UjQlQhMVxJsg1ll3LrnHW81xZ+ThOtdqaciAseFwG34iTLXXKy2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lG2dXtPou6zAkE5sK0lUxC3VW3tDxj7cl2WEtuuv98PdvOcteMFWnpK6CA/rAJDCQyzm1y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sTxYfsC5KG/NCcxMEaoONGfzHUwzAq7+NysMRyTHQBTAxvDgWVnUDzF81XVCpZleNP99Ot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x/n//ACKggpkzlpYNX81ekekwlyPKgRTHb5V9pyWDGYcJd6X23yO10K9/jvOIfVFc/FJMa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xlBGNBpdAS5kZxPEH2tuXZ3mcAKd9DTQyq6KZnSCVmYn39JrrlPpRlYmSR0gx8OX9gN9Jh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p3U/fYBjeVQlCuTg74Iccplrh7co8PIwPF/C3oxoSk/W9kEUp7wTJrYCgJ9sDPD2QFHLrK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zWm0rsp4aicK7p83IK+xfFeO8rdFwfz+7YQVfd6FfECMhYG6lwhEUATNrwqQ/xbIruddj6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yeFYm2u9BLzUei0I8KGteGAPGhc620HpaIMa2H/nRqygxdLMBW4VV1o2K8+rSXKn1h964p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+LOMEf/FNrZMQibAhsUa9bc5y2MHZXD00bIYWLLYUcICD4r+0asXNcmYin/S9GCpkE7lDD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+5tPMRiRmwdI67nuxcuEp4w1dRlDtM66wEhTTefsawkXP8hopkqTOnb5Myit4dy4lzb1X/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Ji0++dC47gva002Qv4ikeFy+SCeo9li4iuPZiY7C2gsGhx4ZzOZKNaOQqZNh8L2pzvBLIC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wSV10CkCOjx58g0Bg+9HvPpSV/fDrSHAx3Bo989q4pV5fMii2YUAj/KtmOB/LqSU8UI6Js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Lo+CoWnRyqVf3aFqAfXfTtAn9/wBAj2c0yXNQYSN+Lfos23yTAYzU96h2aU3umf8An2LuF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F1KDyiK3BvH0LVUNKo7/KOjVG1Une0XmA0yvl6yV3ej3PV5sJFQb7ezfTEcVGUkF/N0W0B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neL24aaogjCbMQRunXr5phJPebYKovJoNR569KBrTzQsIvAZ+0oPUqyrM2vAr2rAepU+O1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pE8cOxufD/bO69jP4cOWgeYDfyn+8mht97s6kvOxbz4zRJ5wrDII2WLIXH/yJr34LBCUES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ErGnUney0G6AAI0YRbxS6Aq6bWsUSCqjnR75If2eylK0+bS3BVNGWaRtwCapElpRdlGNK2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/e/G1U2s1TpbzT0Q40xht65I8azTKy/IZTII9TgjhLHTa7JfrNkwRbB134rTZzlzqyKaeo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CaB6UjHwOgvfr/jlUZZGbE1ViXFUmjsu7+au3kI3mPBJOCr5mqqRZeCSoGQdtilU5S8hhQ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kvwgxYtRUomCKRIVtW+DU7OhmVgC86nYLrMJbYjkzX5z3ixQYxThbh5HksbJZWv5Zxhm6m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lzTW7lfDJ3hnpqTAoqJqehnvHhICWM7435z8qLaM1LxgE5DpGnMw6Na+/AmCetUVHHPZv0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N3L+YX6auVrnaTIwe2n/B0Gx0qyiPne+k68F2VkO1gDgWT0t6zQlBc4h5n0fwUbcIaBA7o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JJe+A8GHpEFyzk6Kxqzkbi0y8wY9Ug1rvtcmcMh0R9PIqu8xud8k3j3OIxg6T7gZ++lKOs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vD4aBjZlNoEEp5Hh7INmN4XBayYJFA7/yfH5Rpjfx4RCIYLUrYUjNLL1vCTdsEkpJj5OXq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IU6M3xez2R/tFD1WvG1/SxtvJeRyFxtySmLiAkTZhQ5sZpCLkvCfe1gNY33rgwhaXvYN/W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ox6TjxUNDglvqn7iP1yraJI978chqRd15+NTaQwoQGKS9f1cmRHjyrJExRuXFs7zd6Nfzs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ez9QihdDee/e0PiW1+0hMf2KyxVRHJZxzA2vAoGurO0v72ZnQeur9Zl7WwJQrf+mHorDsK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p21E29CMy0loBdM9Kx7CL3Q24VvII+jUovA8aKb697ZIQbx5lSRY5CBcDGxDZM89SKLUIG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7yQt5zTaOlfiTyX1H4mR4D/D4U1p7QE1wu/EqxqgJatR+LOsOy0AHCXraMOY/CgAlu6D1V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2ahnwKtxOGMIyMtW+fvZarZKDeVo9EtYgRRUTjnD4ePykllOzDJYeOpfY57vt56X7KTMnR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ebA4RtLeQ/WFZVZ5RtiQ4wIkQIPv0j3hHkUSFLMs+u6L4QtEFb3XKYUuQ3k6zL/7/AJPly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qdPSPavxR2PbbxsuZHtLSavH+0BA5uQAUCmsgoNTHaH6nqJqiw+QNoOPllUOqbw/cMA9ok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ShBnqaGpU5SEy3wjMB8EewQV2F7vRGKGG7pLUt48dv4FJ6jF7LkgJGEqV54PLC+p64z+y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7i7T2n9wkxy8lADq5oJIGhVs4OPbvWeF+nqzV8lCl7mYLxYnDOJNeloF2i70Q85cQVSOGE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L9Ci4sVOqBGXQSgrjkj3OoCLrpQRPZUVGBMqAJxXR3NvFxuOLv917EAu3L3tnWVVM53tnN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A/SOj3OHc1kcjN/CHKPY81RnIGRYza0vrgSIZn2uyHldVuIRbcTuV8+mejwtHOnwqBCwDW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plfp0EBS6z4V5gMBqmq5LO5FnwkOGdzFEbQZRyvOK2JLnn/zNCBweZER4hJiRF4flWMf0i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h2TYB/a82p/AxMpWZj/sCrn4YJwClqtlqOLoSLXqG6PwxjCLvRciZPule4ynOj5IEfVRU4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vAYxPDKrDxigemrvAwippqLt1UaXMnileBSqJl8j7RGvrhL+3EUbNIzwHkc2LyD2/KRz53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vSa/7veiQGlhFo73lk+x84LIOPi/P2Fcuk3LSaoTwbmYH9HwJpj1a5GkKFF4f08T5qoRb4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z5XhTCAKz35qsjZDQ2AQhpFnsnkfz1bEmvXs/r0v9H3x/41GpKa1HUDWLmTyVCY6BT7AKT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fK9pGNTpxNEhUiZSkAf7XddBPU7qL3U+QIEb+7psJ9jhBfJNsAT2L7TCq5T4KJQRzdTQ/W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1s1wgnJbedJ2lIvNGPn7Ho57WwKX89iBg8pqYIaSprAS91dT6z2+/tEoj9KMuwtJko8heI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ou996JjSqXXAYvcLdVQu8HqEe9+bpyIG7MjxYaXhwxQq656Zu6givyCzMsE0LDH14Sm3As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EkN4trYbCTre6JvnFU4NsS7K78orCgHj6qI3NhOy3lqqAMLW5UXILEWNr4wY7MWWmU5lbW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IEijtq8chuk1MQk2bFRPBJ99b6ed6ncJGHKOs1h/L6LsfXNOEnoHS2+1KmNJdLdR6GIE6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TqcUqy1GiVGaDhBUXE+EtlKzJn4Zn2KSKjKMuvaNpjQHrks7tuhT46mZbWdw9pkLcd/WBE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jmVWvTuQCgZZ87o17l3dohMplL8Ryb28iEnaX3FT6yZl/wZC+CKzTQQ9q9u0WhvgSKGt9r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Nhgg8JcF0b/eYwD5wZC/xoqvLQnio+7otgO1xxKPmO0YF8YP9bEX8KfHSXcorJvH9kp/yY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iuQbd8GzkvGyHivN/kuRdU1eejKUDummshrpbolSrmMNo7xkZD7Sgj9zrLoAk1yhyXzdww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zNyfKJFWM/av5BoKmU3D55AuS4QCARRbS7TP4r/5p8mX+azBHebKM7K2cAY7mjhzE2EsEK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9FzcH5pRiQmmT6lhvmxuxp+XWKZTnskxncYTVTpesaDsarqsykqtkqpjDul+ZBSPrlxiUm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NdkZwz7RxRiEWBVH0FrB3T5RgnMJfOkMVhZlOOw/M7kIHObCf9xO8ewVcT7Inj6VhYtD/A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9fRVlG+vAYP08s9B1J/HXb8buB2c/A5XxJ7zDd1Jf9+EwSKgDtbTwieHR/o4xm01H4bY59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bK3PVLywppM4IMJI4SyxNu/m10y+0Tl5w+x+CTkNFxTADxcjw6x1YzhaZrJBcUSuvukQrc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4xfrjxBwiiwKKeYJc1ZBwFdyIfWPWQD5sJrMx/urJjQu428nlI706sylWtNSbL+PdcNsrD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5h11rSdKa7b4o6+Mtvgua41zdZ11PZxKIRJ45GGiZ0k29B6Jp8rOOCZg17vOYF3HFAOzNp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F6WzIvq1AoG28kND4IioZwSNOgShlYRL8J0rn09367dz779s8o6H0eNU9a9rDZn2lKu/sR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p0mhJ2UeOt6jJPpbPfRSxqCrLrqIbJJ8Nsb7RrtagHLA6F+l6Cln8YilWblVGPZUh6vI8n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87gOijoW02ehu3mCLWkdiXbY+pIx8ppmaHKSSviPoYMygAkDYzNmpvhLPQ+CpEtYoEDgKJ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TIsQEvrbNAfmmSv8AModFGHJRZCD/AFK5+h2tIzWd1/t7ovIrIi4+u9nYpg6HO6DvX2mXH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gUZdfqtNADynixIOeZMUuMO/MLQsniM6L7hnCQ+mwm+6s+mqxRWQ3CRc7edz+sX0HnSKuy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/0/BtfmsccrWhsbz17V76cXQBW1mJd07CVYygiGK1XGAk8liWUMIpg0fCqGNg0imOqkAUS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hFtmUt6L3VTcBX21CvTXcfgFlqFxhm2eEq2dbDAE66RKWatqmM45AEe8/Ki9w76s8hHMEy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4sd/ZM5UHp9nK2Nh01YZFpbtM8PpCFeSpKvpk3XQLp7CPDc8xIcT5t7r9ItNE3c7xEF5Yp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vS+hlmivD+Q0xplTo/DLIarH7eX+ZeZ2rNrdYaXDwEhZgsoAVb5fNpyP67MHu1sPqIHMvf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45yaTVVsJHWfbGtLQwJYexLYXfMs3CMp5oZw5fCM+kT+bWXAnjvyz8/DkYqBYbHiROW47I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MXmyYWazlSYOoU1XIJmkplupnD3ao5ODqINq2RoWgDW05/cbYkMlQZbekw6fgIVDCw1AVU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J09jIMG10VCxj5XY7vKxQ6UWdOvNXJ3W3grvhUTEov9yeAmtAthQERphodAA2ERcrUp6WV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/F15uIzkOngkFO8m4nD89l/NoCc9o3WlUG3I/hePg2Es/U6Cf+81aJP1W6PWz1+cbQMeBc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kPUcFVzy+BmRM7zP5QZDKjy6l5OYEAGu+NaUpuq4U88jDG1jb7NwyCZXQCNIemm6LM331z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gi3Vitf3eCPH0WiDUDUUi+uisRBUJjJGpbvlE64ioDxDPoUk+93syghJZtGlHCUy02FJ4U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+98QZYhMbVkoZzbptSF09SihBOabYukGThBdMbafey2ttlm3IIgpUiX4NxKWBFD3cTNX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+xdPEtX4fHJ+J30sdgV8fhXoX/wBelzSy8gyHXAlXxy6Ovde/sc7v8JdlWOGatpp9pvpt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xgg92c4qvZ3Kb/wAAJo1WK7F5Vv0h12iiNyKCoCtoKhOi3CHnovogxLJm+DhGdcuV8TZwe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HoJ2xufWeYfBEI0LgLHBxEQRyGTMWgz/Kc0BZy56NhGal5JMRWytIIfuiNhLSJdsx5n8G1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tgkWSiLyLyzJgO3ajwppLBuNiEZNB4woCgqcMmvdU9BEmX297KuRGiYR5JvWJY2broAq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zHB57lBz9FrfKLkh8A59oN2pZetHhdzLnwkQ0VmKUWmuq9x3+V7y0KwCb+RlxYqqeMNaId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CWq4OxO9R20rZz/jMY/vyKmDxOQ3pSt05qvT7XTQZHqR91Zbfwk8cUgGeGrzxqDt0NcMlu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w7qLwTBarRsYaE5QVWjKK3SMlohf5zAZ4wlU4MlETUkfrd7us3BdoatcRHUqjLakg+iVJs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+U7nAy4ilKeTnOxgwMWBXXbXqKpzto3Q0tTquuymUglpdnzj3q2hGJvb16b9N5ZZRhA0aE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3cpwAcga0TeY8MEQ1Tzr1RfKwhLyrsCgc52Fh2mKH1fOKlcG2qstgZoeONNEyfNRxHbFVH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g8wbAsqyjhykywRqEkSSN44Ze9QoFDEAIgz0GL/aEmTlzDvz8GzAA+xyaklhJhZfjISTZR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NprLXJpIIoUkx2l7b8gNt3AMoZPAHU4owFU0hlbBbu+qM2tGaaCG7b3mOqmRVyWiqmKAWO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JZ5NfWPrP5r7Hhw0sgwYeUR3ok5TL9eTW/hwPuimwWDQv3V0R5pTSoI27eH7uwsKHMcvaA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7Tj3ZEnuM4Cr3zx081Vo7DXgNYRJW+O5rr4ny9ggMA+hsQAYlTnEc9ZSaJ6CWN6oWOPby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G+qS+2amski4Es8A5vFL1jpbVdDp1PtnIAEfPIwQV85yxXNnKZMjH+PtoVIpdQEt1N17Jx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EZvCGNIIP7GoBAUY4QeVPN6uJttH1ll7UkxjY09Ir3gBka0l4z3sn0U81ujq0RkgMrougE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2cyya0E0m6eGy4qDf+auGftNdMBZDQElcf5N90IUOcbhZJt36WmMkZmo8oPOqqdCCw7M7s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BDUAm+gAcZdFwsT7FtjD8uiuqgU+ap8E0lXjXYORN4VV71t9pWBkAkIgIwEcq88MzpQ3m4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/ABkODjELaiYb9OpMLvmjZveCEaPg89ca48F6BbBSffJEJV+yzb5xRSa2LPv/AMdfE0e7R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nwAwFkMOFU3XCbcvU1s2hQT6ZiY3UGHkdrUkVvuNv+slaiKLmKANUAY9ro7kkWn/pBw2HK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Bwy5ajEoGKdD+PjTCmLQ4RDCaDR2BO2HRFlHkUEG5DoK40BQEjADM7iqjhk8f/tWIs5TiJ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0gmyj7CbOWxQgBw9ZqhhmVfAN3m3DbpTeeN7yaJi+MynXHmnulsAOq4fsOxgq7N93XJjh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9ZBJjNelchlgzPJzIQh1gtG9VXAC/DEL+lLfA2IgMU8w8olYJncRdJJhxMFS8+g4k24g8Q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HT9QANF1eRY4YCnRN60hhro7mab6U1cgMu30YeuXi+8iGEYibH/0bKC8zbPjjNoeCPgc6T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cp03fHeYDC/bks2WCbkqyCkW0JARvP57vnXbBRL6BsOAkeEN8d8CpfrkUEoo0M8sZD0HGn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4zYVFFOcSer3Ke7T/AP72ZXGhyexMcIdb1RynloBa9502cCwOitoCUyJL0cfzjiaNPLG9a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2QNEFCDWAb8h6g8yybNZZTHEA8Vshgees86djFgslHYoPpxztPxjSXOrXbx5+Xs1/+Zff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JFEbnJ11NNbccFUWR1CECAajUwEFdnVZ0rUW1xw9SbGNzIRDeZB+2tMPsB0vDUipKZogz9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x8eOPolsG32YafdTIHcbd/mGN2Kw3Q9KGeGdkvvQ1rVQXy6dydiBvCBDowKRprvMPw2NYq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cbH311ll4Hp+TcMvaaRTJLPfnosukukjnMIxz2w7B127PC/sx+8Kwyp5ybcIBeoeWGK/KJ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l7CLGXdCGxe192w9Dp8QRwGNyZ/1KXIg5nI8GkIie8VxzsAS01yiI4y/+w4XVSROXt2eN2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ZgxXgyRZAGjAACfULlkSeTdBd/SejyVZKYebfmWVeU6A1xvuWz1Wi2ntx9ybI2bY/7qslP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/RePhcsPncNVhRLec3iGezwOL5oLPoybgJPjoZktVcSl+cwNZW0ST/wC/YLXYtnUluWCNf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fe1/68vfFPeoOhaGU4YnR18Mb2kk2Vo7wNVGk2Q2COkZQfd9d+ffrKv6MN6shWQNO9Eurh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fJNiUx2kFueeNSPj76l8Lj/vCog2tDJuxOUpHljd+2eEgp9Vo77M3nIpKjB1twDcGt/cP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oHkGX1mTUDxgrskzELkXTQ+8GxII5JUXZ4+xY0hRp8M+BxnWPe9/M/wDaKycatk/w0Yfn6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2mui3gJ/L9dqXI6cz8MO+EkcM/RNfJeSPdzrnjjfKZBSlikD9Cx23Jf00uYw4Tm2r4mcSN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CaJu1ngzwx9JdV7JKbqmDnQCU0MeGaynbzFdEX/f3eookVl3K2Uv9C2awlKnJzxNpVNrTn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lmLupq7cCVrUytgNI9C3KrhBuhPvBK+o9hhkPBduE6Ln1q8P2/GmKOOrg5xOQlhttVXTnD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oAxd5rQ4o5B4DDU2OQQFz4wG0o4iQzxIYuTpNVwtkGqaXz7jb3FjnFzcAt4g5DU+01q11X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ZBBBX/UUQ/H/HzryxzrylxfRjIK8H/MPsDXyaQD3eSyNxUKQALsoTssZ7YrWTQzbIskOyE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j4JtPMvwn0AIZ3jLZUX5NFp64dmHUxBjfchc8cdCii+9d9dehh+j8c+fic+gDdB9fB9Dh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w3/8A6P0N9z38P2GJ4P8A99ddfDdhhC9BBfAehDfhjf8AXXg3HIff/XP4Xf8A2H/9wCAGL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2OF3793wKNyCCOL0N75/31zwEHzx0H30CCAJ8LyKP12MF92MGFyMIHz//xAAqEQADAAMA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ABBQAAAREQITEgQVEwYUBQcWBwgZGAoKHh8P/aAAgBAwEBPxD+8f8A5Av/ANY6/rl/3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a/tn/AGj/AL9fwJ/TPwX/AF6/8pX/AJSv+af/AB6/4il8V+R/8ev+cn4KX/hF/cL/ALFf+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rp5P+1X4p/wAUv+fX/lK85/5EvFoo/wDymjWIQmH/AOR0mbh/+S0bxR/+SX/9qBCf8bCf8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/AM6/7ZEIQn8Of84/7ZecIQhCeEITwZf+bf8Abr80J/drwX9G/wDyj9BRXwjX/FMv/NxER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opigg/wBFll5j9RXwjI/6NfxX/wA2vyzxhCEIQiGj9EfMEkkkjP8As/2f7G6KLP1FfCvhH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xK/hL+gmIQmYQiJhBHwa/CCPhJJGNfSyiyhpn+lKX+A/+bT/on+VueaxPCI/QP5H6j9WCS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eD/5y/gm+H7IgTujVmP3n7BfYq+lX4pf5DPQv5UwgafD9Qwkka4Nyx5Csooj/AJ6diQSTH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jFfYmj5mnFK+o/Yvy0pSspH7j9niQV8P8EfCPhJGD9p+0S/T9xUVfgYsMYj2PC/hvC/PP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IJJzNfuLf6WWWN8h+or4V8I14Jnwr2JRTPR1/FX8FG3aNfS4TL/QLxpWUfuE/0r6Viss/w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YLH7CoqKv7WEIQmIQmGswSM6/oIJ2IqDkIN6gpCG6Lx0JQPMxMTzn8xEG/Ovwosv74AUX4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kEfSouZmEJ+aE/izCUY3bE4lEIYffzpU54ylCc/chESwk3g0cGirLlQ2GJD/Dcpfc3F8V4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4zEJlCqGQQxoJWNfG3isojIyMjJm+E/BWUoTfSHvAmySf2sP8k/CPhPhB+4/cJPpH0qL/A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/Ok0OhlKQJCEG4VRBL6EPZcfEJH7HN6ZrEN4ZvFP2IiRyVYlGhIYsreNm2TxQ34Gdwnjnh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FC0g1iEINYhC/vCGJjLiL2iCIiIIiISew3r8z8H5JlHilKE5YvsS9ibwqsTl/D/BHwnyg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OvwwsTYJSBwOCZthAyeCxHQuN+sOFO+DGIuEiQzNZS4UG3cJ/C4U94aGKXDYmPDEhpnO4m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XjRCiiEYiFFroeL+KEIRERFjZSXCrbGwvscxBIgkQjGmJYRRETIsoP8j/AISk6PNZWSk/f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EmIxgsBlL4NBFqjp4JpDfi8MRsT8G0jb9CTfSNM2QbWEjhRDeNynjhLmtnGN7EehRkeFGG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4J1FwhImSEJk4Q1+hqxNkTENkEiCKMt5XgsU7se9YNfMJD/BseyE8YyE8qQhCEITEJ5TFG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DZWVNaKQhopfps8LYyfCiyiCQhscQFiMmYQ1hlEwvh9lPSGoh9DZsUeloVY+7HA6PorZF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uE5pjaZrFS0z3rHUNlxRMJlyUTGxsuhMWF0IUonRBogy+COIewNSGj2ParGTwlIyqKhMZY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UTH9DYmLY3BJDYoILNFJ8eKKKN5uW4WieGhLMwkQhGQSGsPD1iZVCbJOCZjFxcbEr6Nj2R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EP/g3B4LKE5T8sFRCLOFRHA3A60cCKco5cHvMqFbH2ivor7GrHOSHPQ2S6WVsbJoeipD26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9EqINEWKUuE8bF+yQeKUogmJjEF8WNk9+F54TwP3sJ9jKy5FQkQlG4yjZoWjYhsuQ2XBBu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TH0d9CCgTYaxS5HvFKLB0qWjTGkPQhJMag3hSlG/htlG8Q4ht7GrE4JPZoqGzZ/oxTwk2x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svwQxE2MtQjLClxUVYiNDgo+EojENXscKxlSWhv7HSsjexsmSUNrZXQ3GNXtFLgqltFfRp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FeD0JP3ivTENIb6G4KPZaVDYxIaQ1C4lxYNnRFLlCF29FGTC7mn5kIQm7gx4yOxsrHXh6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J9GxPQ2LZSkhDbWGxNotGmW0Q2J4mbOiYxMbG9FE4O8UrKJ0bNPAJijLioWDK0P8AY3lFC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/TbKFWjmjZso4RERF6IbFsSmGkqE2W2fBgRfSF7xFWxA0bRsTW1RLeuiSdY0K/Q63GKgoo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Em+DTp+hX9I2U37IzZzGzuKHrFS0aFoo6REwhCGVGJrQkdCecIQhDZGIQiZRDWiJOkU0U+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WEU6NFgtnCXpEQRv2MhWbeE0JjY8KHVjpEir6bZ+2Vwg0/eaWieVolILNxR5RrDFmD0XCY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GKIj9CbZ6Cwh+jT0QXBURfT9hH0QSwfwJaMVt+sBme1hTbQohj2Lbo16GTRHdk/ROhDGLg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Bs1tGjQlUJxbIcNhtJsjb0Lmz/MKcYgiG1JcL8FfawhTu0Mmhfoagw2yYs6J6d/zLhdODU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PWIbO4aOBPY18Gn7E3hJQaXBp4paxmjhRbGnocELBJs4JUYun+mhK8HVw37NezRRDHrFFi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oox9Jm+NFskOj0IhslHhlhSrCF0Q6/BSkEJDdHbdpb0fQUqwzS2Ej4NUT0Yl9NIj6ODbgk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/cxQ0dRjb0WAk9DTQqxr/AOhs9oTQrfRMpmxkUIzYe2S8P3Eg02JpdG1ds/wQ1RJvg9Cgm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cX5ujgfaikCR1g9ipL7JV0SQmiY6KrhsjgnCMSGkIcRRNXY/ogpCY2Nwt0aCWhti/RUtEX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BplE1lmvYlrC2JD/AEQUmLdDZHNlpsexSG3B0uGURvGjuIJGk9HSwexYIjhYLols6/GhC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g62xNwJOh+6Lh67hqjvpEHol0UFAbcDMG6cH2CkKCLB/oTa6aw0mivRIbC+DsI2NhJrZsR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T6hfpEd0U+ig9kISTKPaH9gznr8kIIcDJrDMINwbIsJD1pEHhuCIWDotCRl6xGjTexz0cF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kHyCc/wBEW4cEG2zhB6QoNH+EZYJSI02NwZujfsae8bI87OKMV9jQpGT5j/SogqzmEvYgv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KQrQmMuF3HX41zDf6UkOlqGlS/BPYJENDtCbYLjpiIexIaInRVUqGqTQhmwzcQ0lKVEXWJ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ujbE97JNiY44X2InsaUGkKhytjVUJMKhiKbizj/Q+6vEWtbIdESehWNWL5dCL+0N/Qsexu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RpJVjIehaEHGc6OiJYWPZDgk+iGUTZ0jfRGx1CZ+y0QQmN/oeJog0V8EMon0S0PSmyEVLp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NB/oZ+xBN7xti7sei5TY1i4SGbDhV6EH8D6QkwulQ/wAaejQnbbIcZ8JwqblF1tDSQ0fBh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La4VcGqLCCCVoR9CTh8GMeElLULQmmOPRoT4TQo2bL9HWH+IcdE7wiajJgiQ0e2TgYJENG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IMTc//mWZ7jd4e0fAbwnGImS2iYq8GhB0ewgwp9mw0Jxsiegm0iNlvoq6OXMVpCTFIlFXs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EoPb0hJiTY6nEb9kZfQ2IyP6c4LZtoiGkx30Jr2NiUIOo23MbP0LmyPQmGocRkX0+huoSk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RD4OENCwbZHsb3rCUj9iWEeaxK6b8E1Nlht6K/ZvCTF2P8a4IbeESHmx20NHBnRH0toxgm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QxxmxOYYmJ0Rt8Ero7bTbQm3002W9IZNmkRvZzo2J+hDTNhsb9DZ9NmPgl7JqsTSKeUIvh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vQvo38GsQhqONbEaY3m+GzpFiDvhERE+CeYiI1iEEXwiIIsaIsUYkiw0ZJBAkRGdKsZwdE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IQ3WfBHo2GW3zIoTYNfEUV78YT00wTlZnRoJ2UmPRNU14ex4Q5RJFWBsawkFEJzpoU46Nu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sSmVdFFBPpwQOmNob3tDFxFtDYnCNKI0z6D6No0IJPRC6T3Cw70sHRAVexN3ZcL64Lhsv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DhkmD7/CvBi/roTwv8HWdjbaPcKTDb4IXR5qlQdD9joUfcF00IkhCcIIbrp7pEJRGhXYjg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fZlXo37FZIPYT1TZ6IWz16Eew3Njbo8dET6IkI3tE0P8AYTjgbuoJJDJuGig9hNsa1+Kou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EexIuFmV0GqdNn+GnRIkJRKZmFif3s8G9FQkNUcQnWQS3lDPzDOSEIir0OCcwlWjX0SI/Y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+BXNFJU+iHQnVsQ6x2kVoRVjbBb4Pshr2G6hNlvSCVguehFDb0a+jpSwiDr9CTSIS0cZeO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RT2Jsa2KYiEtsTeD29NWnDdpCVNghLWIxprvglcGsqHDE3wdsxb4PUhHfFoS4QXRiyPJLt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kEJSrzWVDCM9n4ZS2eLuT9Y09QmfBuukE74ieU84QhCPwfCdDWdCPZ7yjR4bHwYaPDaJ8E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PYncKMZCKjYRRpDIRclSiODRLYjZsVENg2hPWjRbE1wxK2IlwT9El7NfCfIwJFxH+BOnYN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RCYafBZ4DzEjCaCAhKnomoaTUxm9nmC6As9qIGCLhYcRPcpNuIXfBNRBtKkOOND0tCd6PS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OkayuQW1HHssmYrZoqOIhH6QdQ9IPSo8t4GzRmiG1Hw6L4RVkk/RKxC2pDEv0n7Go4ISmI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vtH6hUqNvKGtEbl0UnsTuGmtPws9iiH0GSYJN6FQWXw2EIQfSD6e/G2OIY96EDgkNmVCew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lNoSH6CQhFA5hDcGOveBt6Eq6NPQtCL2Q9JHxFbHaJfSr0foWUUUsvGBM4xgsXhZB61Maa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KL5DlJHA5OjV3CxoebimtFHhohbK3rJ4kN6pyYGbGc0N7HSzGBrkGx5mnAcxpruVjDmw7d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2/D3PdkXwY0QvUs+zVRIb9l/RBP6CGxi6QRZ0o3IfBQ6mjrDXiG+2adDXoj0MQeYPQhsT+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Hs4GuTaOczBZbmF0bPY4cFHBJw/w6KEvjGrjID9TNpxspj2gt5PZTCsgkjKKCexykxw3Qj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HxG3rBVdGt8GpwbYr6KjRwj0XyRB5mE2xYhBoL48BRhrYmI4OBrcGb94ok36GU/0hiZ0bd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GmnHjoYZwGJ9Fq0I115oUisyDTaMWht6Dlz2VJwZLotITtGi4lNVmgXgVhsbqISnhGPYQd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aeBemhugkkSmxfYhId4ZX0NStGuX0gE4y6G4iuibatB3yj9Tw0HtHh7ZfCA1TUhDSWUm+D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okRwS+C/Y56w/UxbVja6H9tCwbEWNs9ss6TbEemOiZliU6K+h19FJdEx38JNk1RLZhGQj8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vFiQmfBdWI0NgKcIWIIguA02jy8iEaIgxKKQk+8a6mSbHwTN1FiQUdGm6acPTjR6EhBiWh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WiGm1Go5nR0TuDLo4UQdFaQYlfH3hZzOQlGNXmXDEUMqdQyQN+pHrwOA7gS6DUr9DU4L4z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mhPwNSPPR62JvY3iKU4Fo0sF0cKNPhzohMJipinCfRqD2d0yIaf0TXAthsPa2L1C/0aGyp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66Kz2hCRG1RjVN9iS6Hr0Ne2TWmNj2tjGi8YbFSitk/R/8NfDRFngnhHQh0aNnxNWxN5hC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iR6Yp1RSRD0y+qCXqGdmbntDCUH8IcotBkNGuimojsWsWmmLB/YezVlNDTwquxpG3odFgj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Y8SnoML02Poh2oNuNp9EnRwTnBidCqPwEl68actOwWdLbRTo7dDetEIURCEGtB2mdWyG14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+hloFkYnjiOTgaOx0R0IbHUTSbOC2RGwx+xgr6QINqbGnwom/Rxs0CdEtmzEzTE9FE26KT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YctnMJ+QbDdZTYmpsS+Mj7Pgg+PwwmYLyvD0gnHKnvM9WLqIQgyCQjVmN7EvZFdjVsOrT8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cFuo6MJvCxUfYhCIay+9moOnpijjkYVEB8mU4hmqTiFMaQaBD9Cj0JWJQRgG6/ArTRREJj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qPYYhBfQya2NKtrFlEtxoUmimg5g7jxbbENcE66LSLDyxtCYNOpjT6xl9CPRwTQaWkMTG9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VP/pAnemJl0dBN0ScGRVFBURDgo4R6New0kxNNorSmq3AQVTLesUWz5GtMqE46MLaFC0bD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eUxshMJB+aTZLeiZSHNXBCVExRTWJcGtDJtF1hCYaOjWpijOiBr4QloaYCsNg8JrWCWvCi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XUE5QYm2Qz2ZH4JtcEhvXg/gbFMrLZZcuaju8NQdwNjND1n48Q1QieNwwfqGaLwguH6DrJ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li+HRsTo39F7EPTY/nEpNiDQ4E1djbiLrY2bE17HsmdK1ulbEpG8CWPYSg2/RJQrfobb6K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EjRx4QhCea82ltjXpEwlwmQbbDV1DX0NPwbFsjGbWyn5LMWITadJqXH6xqSUWUhryub4b/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BohGTxbORBoeP9G8UTGxMexJCjI+mgmRCWxHA2oprQTZd7H7XAJHorqFGqPoyhP2MJwNu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KLolWuDeiMetfCITshh0g1HsVZSl/DfExtEJUWcFmw0x/Qh+HTnPBqbHT6IqjHHGIqzkop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lVoY0Zqubm0PQ6GPJBE1sqtIRnGhdwR7RBxImrGkSEJQkcaEKgq6iHCEXKKjmGXARGkU6h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5gb3ERVENxonRIlraEoa+DNoIpWKiwbRyE+hDYOgOlpolKpDpKoNWUQRaC04V1moQTB3w6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INFEG2UJRCKgmdB02bZv7h+Nx9sEpdKokJhcgsIPUI+EraGqJTpEypcRBJDCU9ktVCpP2c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bqG7EKnWJriKSgbI2uipj7Akg2yNoWdJiMjNiKX8L2EPJFKGtVYSKkUbL4Mb14AlQiS7Dm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VORqiChNCQ4bMSwlQxChWCJzMt1jXYUx0KloMTopjFpUvA2sFrGP0+ArT2dYH3UaBiEqhO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FAQ9w3RZn0hmuDDdhOeHrGyVH2Gh3w2xjGM4PgifoRn8iP4QnlS4WMpBKJE3ENG2O+yGzX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tIKnwavTOcQtSVib4JxtR90Lb2NkLXoRHGpG9BK6Y0e0IRr2JoVHpjjYnYk+n7D9mOYr8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1FInjLQ+xeVwmw1ulzaTMJCEohYLCtMZCWoLGJFY8EKCTFo6MmhoeIoxCFpCDGK3tDIM2K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voRuCzfCcjrUOI3XRN0sh8KyS41gbOz0hbbHbIjN2PuiUvCxEnSjpuJpjbQ1Wxd4so8aFN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IHtey9rEXY8VOCjJbbJbqFNsZqo3Rc8NGV9L+n7RI9i+2LYj4VvR/g/ZEf6T7H6h8B+rQ8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RTbKe6JsTrrwCREhfRu0JtvZU10kGm+DJexS6xX7ICbNCS7KDgaPcQ/BL6JFw17KuDXwe/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eMqy/O5eCUwh8LBi7FmT9Q23tiZqin0TCLoScrwPHgY0SrGtFhQTFBuDZj+x+86jwkext0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NClwbdYTLhRf0pc1ZTIbb6UoreE2WicwTeL4V4pS4dKfmQhCflTemfuP3H7jZxDVjbWi2W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K4JRHRpU0i0oa9DfqE37G7WiOBptsTS9D0CQk22xoJNjEPg1KBTz8cGt+DEPL5+djOPG4S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WV0MbtRi74LDXh/wJ4X+lYpCEINihYVvEIQmITwTTORC1FHTg9DI0aE/YoCFvqwTiHqcWh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G3gfsSKoakE+zYbPQlRnoW1shCEIQhCYhBIx5Z6yvMvxPhx5dFpCYmciGJofcJjTDe8j83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RS/ihCFEKGp5rxXi8rZDYJH6T9JP0PcY1RqKV6MmadFlFFlH+z/ZX0T/RO/ZqF0cOMTNdH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Q9ozsIkOjHBuMXIy9hO43obr0Jo2Q96EounQ5BMT/AGeoxGlvCCRCEZGVgg6HBEOrrw6SL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WiEFbGGNM3hMt4WOcvg8c4QuC+x4UH8i+iR6aF7CBHobooP2EtDNljctlCddEduYyNBs+G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IJGNBG+iR+sNRp9GiEbsJXsn0UQE439Dtw1wqKN0Nl0vo3wQdjFmMj7KDWmNPCJhSFPCIm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jPYy2O94JbG9DZos6w2XBt7Gr2aRr0I+Fr2JeUcrRYNn0S2TIxktvRD4Jo6bEjQgNOiWC3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iZ+hyN0Nvo017II/ZQ0xaEj9CdEqVRKMpNiJi2EP4EPnm/N5RtDU6SyJCT9EvRCoqdFjjC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BCsNGbLQ8NUJDYlqvDamExEUWGxYLQm/eKM0SJCoQxKJCY2TgoJIKmd4IJBLbQk0JEGE4z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FrFEJC3wXLEUexuCYmMsLoapILQ9jcmD0WkYhE4aIj+ibenjwXoNBO9oSdwygkzG7oqKLh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R8BKdEtEog0po9D1iaBgt9FRGJ10oIXDonQ1+x2xWFegoaogmND5+MsLoxsoqexFyiRDaF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fzBMTcGzScHaWg6HRUGJUIPmCNRThvrCiDehv7kTLhudE0VYJ3LaomNVwRbruBuH7GxUaK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YjJsxv6MILaIIbRARrh0bGaEFSLhh/pm0aCr3l/oTOkOFw0JDcOsbjRMjG4tEdYnoIW2Ij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h9hCUR70OOopsR9JjQYoWxIto6IEBs1NkN0Y2JmqHWilIVCG37Io0bILoq904dlNlh6OjW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UoKkJNkDJLeFn4LRCImjWD1CinFHtFRy2QuHA8KlKUt4ht7FXCiIn2bYuIXSGaQ0KvRGSE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0R7EiGjQvTJSwgd8Exl7G/h+hXsb+Yon0a+CTGwkK8FI1e8Nhn0isNfYhCnsaQekJoYoQj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6Jho0VFRExpPREuCEhuJEh7FRoSoaD24NJbFClL8LawnC70TBsuMTvTI9KnSGyN7II0E30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Tg16L7IYche7NdPrE5lvQvybMf6IdJolEhKCIanXg0ELo09Eo0OlC6hq9EjRU7RwNGN4V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IT4fsNJcEyRA05hQaQ1jdIXqUQ0bENXDGgtqf4K+yELBOjaKMo6IJfTXoYTKJBhNt0bKb9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NLoqNEQ0IpcqeLfsg795qGkxJw29iRCpTEdY0J8Ho6ElBrEloWuLSQlLRTdKfcWxMxBWEa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NzwXJhXBdjaXRG4pDSQldCRRZ00xjpTgw0XRJNaEm0WGygn4i8us2ZWMTWGn6OB68LCEx0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IZ2N2ahwSqY9eHiEsOFG0Ia3jg22JM97P2JqCZt9IeKSQ0QiRabE/o39CYTNiCZMoxKjUy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p+hU2JM6Rjvor95MLRSiQ2Ubax95PDT2KvKahQlMUTJjcNCVNhGmJw0EETWjbY3XRSNSJ4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N+iC2NJ7aLHooK+jSeCHQmoka2J4OjStF6Ggwk9jaQ2FzKGRiZG+EuODNlKUv4FpjxaG6L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Kd+CElkORj32ZwYhLBdvY/bNvFGxKk0UUbZWTREFEa9D7BKM3EiZYIOjpwo6KJ/ZUxpIgh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vSPZojghti/ZIURRKV6KQnilqxTEy6QdE0NNMrQmxCR+426hsjYm9jbRasG5wW9M0Q20IW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G+Cq0zZotCbomQb6JXwSJqjbb0SdNNjSRA49MfwV0ikIVD09C/Y4yaW0RR9CBClwpih4Jp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paFTaNH1i+iexNM30h8A2W2JfMJGN6wj2Nfj6Jsiwafo2bhdjHh5qHICkTjGVjGqjRBPbG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y2VZFYP5NDdaw2uFM/UhwfASGnCns/ZAy2NvwJEWj3oumgwoODVdNQQg0JHBO4SQkJGSCv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iNey/BNWMeh0VidloYkkQJpopLjGJDREPTwuCoaQ3BRic94WmHOmnobbw+ViOsQ9F2fAoW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Ez2O0hBlOovA3Az0ij4R1Fonej0Ksjo1BzNhO4yHocZPokkSja9jQSjNPaGFexhNJjmN1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RPBvF8Z4JUSiwVkGmxpeiQa+i7xfCJE1WHboix0NoGzhcoUlBIza4WjTSHMYnB7Zpn7CYx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bHXorE8EKOGx6EopNNU0xMtKoSMVDY4FsjwkbKJ/RXwSbGn6INnOiXwbi2hvYmdI7ojT2T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cohEjqOIUDLgaoo6aXBtNoSmwzLGFB7AgaN7QgbiP8YixbFhq9Frg0w49liVJ7DoT2LYkq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4exoSS4JXDmGLrFQ0gmJdDTuh+hRbEUNCrQ0TF0QxuELCjRIJF0aTEiL4v8Km4WiciK2EV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8XtoZUbIoilH4T1jVjF2QrRzZQtjoqujVJBaKxsexHDQ4J7wS+jREehsNn0oaCspSQmhBl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F6D3hUKkSNEdRfmSJbZF7OcK2dTREyGLXBrRXsZoUD0TWE+DZtjMTEpZo/YTXofQWMLexo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ZZiQpmhaiHB6tlQ4xIUmUhomY2NilJRC6NXxYOGJNtiJ8PRspTaHGSX2NtuoTDa9CdDNbH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tIRPRToTp7YoemIWKkbej9hfAdaG9HTRPFePosNBUzc4Njp6G4WKjhUFieN82JXpFo1dHG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zRCKaIRaDJkCTe8NoWyIaT4KEMVRpg2lwjcK0tijKhtlbWyIUfQgcmmEcC6LY0mB4NvBfZ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IWom0z9I2ehsujoi/S/aGaKmsP3ivRfo0GI4N9E3rFV6OAoNNKBIQjmyfgwmjrKTIoTSE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0Ywm3nQtGoLfBK2V6yD0xVIY01RpPhCF4EF49H6iujoQk6Gr0aI8UmY69kbOodIGyJTGi2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YloQy3Ey/Fo32JD0J3g1RMIkhxkS0hKsX8rOBvoxN8C0GI5UWO/SpaQwmD1wrfSFihVm3w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YhoMreiwWxNN7E96HOx0Ea2y+0Ky+hMxL6Ulo2RH7RBr0SjjaEt7FT6IQam0OTiG2OTQgu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y9kdGrSF3gT6Q4F6uLMJEg2R0IhE0QkcNFNCAoQkZr0htHcyBUtlfobUg14x6FONFeyUoV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Em0Hh7CNsekJP2JexJvY4O9FpRJwxOiThXWJ7g0k9jTIk4KB1aOmhzpTY1Xo9PRezZC4QK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LbJAvcKlSENGdCxCEmeYSw0QYm0lBi4MQ1oULSEjQtIxTaFe4IXWVh+MLmCjW9FFYklwrQ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iVELEQJU9D2KC/SGOBNrg6xsLZtaYyGkKIM0LXRW2mRtQZ7KIKCOjTKPaYUQldjWGXwTc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9ArsF6JDOxy4LYG6Bo12I+kNjpQhvBRtoY2lwp0h8Eyr0Ub0FsbEgmNOx/ZFUa/8AwQ0aK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WcDdi9WNvQmjRVlv/AA/QTr2P9H7MUhzaRIhP6dUwcMXqCamhLho2yn0e3BBwdiEg8DrYk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RIx2oxvoV7G9HoDEgjRBcEdoJ+Ha2K+hb1K2Fy8vxeGL0WN0a2Y4KJPaELhBbHMRDWbh+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eBsZvg0uyGW/ZuwcM+w+9jX6NaohdJ+xejZGLRpTRRsdJSHDuEiJSJqCjbGJhbGcQmY4Er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6BkCiUYSEQpKoqfRj0JpqCRaDWtskbInwT7QvQg5SrQcaKDU0Jm2P4RfsJmiEBwhCvRIno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TWyeg1Ifsa03Rs+CQ5wsJO7aG9FhRhJmz2DR9EkuE2JzWJ0btIQlwhO4xMurRHAjlo20K6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sSvTFb2aERWN6fTQMeklG2tQubGGkR6ghvgzobMQ4eGR7Y76BfqFmkfqGAo4gy2THEWCo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GSYTaECoY9G8aGyXsbaCPtD7lIRCD2vBfg94opQrbErpuqh4nuExcB6Wz3I+hOwiXS2thm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FXRN6Ym10TS6xAkb2sKVG+mNQmqSn0eqypLYk26Q3sNu7Gd6KmwkYSnUUDVVqiTRiRdEui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/SE82hKtD+B7wSRcKDEMc+jVcNIW9oltDYu2xt1j9Qr0ykxUbIjSoyjZhNm0LboU5GP8AQ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N7H7xfAq0EkrEiV6ghtIbbjUwNkN2tiUNG8dN0e1YpDJIJ33sT0IWoNLobNjq1o6EE0yKU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qIJBM20hqWxtUe8OIh6iFBJCSRBPFtOm2jnNFVsJsorBGkFTIj/6UZUEiRhCEGsKdN8Hao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PNNjdaG4Sqwck+kCDG9ifuifgaAI9PZb9kUSG7PohptBklOATfoNe1C1UP8AuIa42NrTF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GyPpKktnwY0dCVLexhbjG6SkHME8xLQ/ZhDUQxvQ8UEiWbHvaYpUo16FC0xTRwGNQUKKuE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6Q2bEvQMvQb9DQmLYt9CvR+9iHo2SQhQXBNuDSRV0mNeDa6KN5OqcTFDIS2Q9oqQTb9iLp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+o2aDNJpiAV9CBMW2JGhjoveL3HpjgISCYMoDNCwpcFRI0UdG/ocns1HxRfiH9Rt7Y0GiG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opesR50XELhMyrYn7E32fswtEdjWBfMb0Mv0ZMUhCEGsPC6XSUbDf6GH72PsDc+ldp6IgO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B9B24J+h8hQaOi/WGDVsN3WEt9Cp0NPTH7Bu6KdTFnti76GnphfYKIYPhZXw9sL9mjhRcF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jQP2lVGxIlAyQ6wiTUP14yWNY4yF8DRwj4ImyqT+xv1CtE5gmexq9n7D4sU+4xGpaIV4ju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h5khP1m0fIMLRXsXsEwahPrEkfeDGoLtBHiOEj9eanE0IRYRMMSH+xl6Ej6PbRfw+SPYbF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t/A1XCUP5RXiKxT6zRiU1YbdxYUy3poaTGj9iX6QvZF7NfR+iG6PBR2J3CH7ENl7Evs9Ys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dHrEKZJhzRCSDuoaacxoRdYixKTCGhoxqRRExZh5AlEIE66NWR8I+EfMZwkn4QQhCEskof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xMpGGkukXSog7GIaV6D/ax+uokfRHsP2QY4j6IbN8Lk0MYYLPviG7W0VM/wAG/sbvTLMwT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jSIlEMXg0ISKCQkQazSlGxuEe2P6kvY1jX4f5H9NHus+Nitiof2IXs2GwhIaeyfeKBKIng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CY14rzXhkgVFrjH2KYei/aFYkNqDw4r4KqocaKujSSmCFsaIISlsv7I+lQmW4pcNGuxoUG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eil1SDjYmeyBtLY0+z30SNVFFdiRjQqPohOjROC2NpdNYYthvoVMa3pRCiMkm4O6hNs3s0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gjwUV8P0FBEvgWxfsF7Gf6F7GQ9m4/SL5GnoaesWq6NCRBhIRonwY7gq6H9yPskP9pL4iX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huGvT7TlONsXoRTej/kG0OzZuJEoKGS+mjImxLZEoQNJo0EzSG0uj7mQ4ht4G0HsMXsEJa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q2CR8ZwJjgRNEMaYWEtbKnwSrgpIhHwdDCqVnsKK8Gpwh4VOvZb9kPYliNN9FLsR0Sj9A/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Vds5jNQwxqNSUtOoa9xL0mPrXBrpxBSnoqcLKPY6oN+hJ0QRI6hFrRd/oUdRHwdeh0oLcQ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s30fuH+hP6P4n6T9B+gn4JPhK+YI+kXsiLkDR7yTX7m/yJvhvpQvqL3YuTcgkr/8A2P0Ib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XvBt9JKN/SGtcL+hMcQvc8al7JdI9Fui+QouC0hBCQ6CQmOhBnDN2IcGrrFpH6C6JDXRib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qINCRDVfgLy9nYfEavYm7TPoOHBGjQmlPY17KjocEy2JTQ1UZdUIZKjlFNBs1A9DaGq9DP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9Ie8KQaCbH+S/AybRo4RRuuI/zjv6JIxf/wCYJyP2Dv0TMTR1n7RO4xp9n7R/fD+0/aJ+D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+FI1EVwd+j/BT9H6T7I/UV/Q0NCtxk+ifYvqNnspbox7K9jQQkhC3mMiXwiIVCg0dLCj6M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Qmy4LDTfcCEOiEwtFhrAmiYZtRRH7B/cdNtjT0OXENKJD3Y+xn2FSEn0JUIwg0JEw8USsJ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CFhhBoNCDYNSRbzFkSCHPUMS2hvS0MK2IPoli6FpMNDw7ohEIqJEGvBNQuE4NaSSNIJJJG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A0+YnAhqkEiOCCRqJJ+EjUJMFpCWs6U5nexxhqEIhoIQNCbxwWw2kR9PaH7BrXRB7H6MW3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9sTsX0IGhIg0TIIwSKi4JZ7+DxiSH7BL2aITQv4W9CIl9Dd9HqKudrgggaEWCYhDgXMvud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G0NYXcNCbGhXF5rz5Ch+gh6HttC/U/wAEv0T7kEhJRi+om+xofT9pUyrG5opUIazceApjg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9BpdEltn7D9gku0j7Ewo2IX8BCaR/gr4U/Qlej9BUp/0P6H7Bs7gvYoZRQvQrmdbDRAkQg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ftGnrH4TElGJfgn+DZehvhX2U9jqtMa0mxYENCktk4cCwhDgTbeX4EE1lEILoWX3L6IWF/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PWGJguj81hk8OYtBZVISQJbJGolIt3BF3oQopFFgvsJexPon0T7J6M/2f7En9iK6T6J9E+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UJ0iht9FazKHMUg1JIIQkIIGokIY0GhBoJEE0JEGoc4QTRBdjWQ0NaOMs/wBDr2K2Kl0fw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RCCNCUkiIhRQXWU0LrwTL4LM8HHlDomORcy9PL6Lph4ayu+EwkJkvwDrieSzxQ0Q3RCCEJ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BCHwQgmjkhBBLRCCW2QhBNEEEwiE2Qg0oLogkIIQYloaGkIhBrZPFiw88HOOBcIehCCLQ8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bBIIJoWJkwybFzCOBczKhLwXkoxc8EteTg4smXDez24fivJa4agon4FgjrC7i8uPJC6cvx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8HGIenglt4JYcYQx7x1l8z2PuWcEOBZffJhYZdY4OMcC5jtYousucPMFoWXwTWeRZ4F4Ln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wbQxC7ijluWjGylCY3Kwl4MWNWFLkzp5fZRt/Ph+a6Pr5n288HOVk2hcF4un4OMIeF8Des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ymN7yx44OMPDGbohyJpDOlnrjkfQsNZYijYzkpTcTUxBi83w78Fl+FnGKJ7HgfQ2svvPvC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YhVRilKFGLomU6xJl58PzXTVSlG8O88nGNiy4xQSnjXXl4cYo+5fcsXClHlxgo2XFH3LxD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3o5DNENoNnSGUc2i6woxSEGIZ0exeRMYWWxZbxuVhDyY2NopRPZSj6OMKd5b2Kcj/ABIJb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hMY28H8LLjh+fSzU6xSnsUo2htZWXHgevguvPBxl9z1ngXgaxyLiw2J4J0b3nQpRtDaw2j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H0NpFH2hij7YPaH0UYpMMWGNBzcLFcyxPDOBtFKPnhomJ4bGKUbE9FExPZRseIojRKE0YZ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/KTwZ7NC2svrDfiP8GvG44DaEyj6UoxulxyJlE8Ljk54R6Fyu4bg9QuFKdFx2sbG9HGWKU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KUTwbHExsb0JlG0J6KU5FwbSGxogw8hohqseuLh5aOTgh06HzPAuYbGxtFw2NoomI2MLHB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UothsNHWL0RSGN9GzK/B8Ej8PeGTLKNSEhA9OCdGJnsaQoUZTwL5nhiUwtU4whtjZRvRxl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jaxXD7KUomUbHFwuGsFEx9MtofRcUNlOT0sPgsp7KN0bgmNjaE9FG0LmHw5DZQSQYcPY1D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fZGWhSjG0c4Jj7wWGFwqKPo4w2XWFKXWCeORtYU9QkXRk0Q/ZDdobMrNko1lEGbvxQ1C5Y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DfobDBuivYmR+whq81lqiRRMWqc4SOisPg+vCuYQ9vCODlheA+DFG2MLmXDYmNtFxwc5u8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xRi2Q9c8ZNoT1htHEeKWijCRqJo0sQxjV6aA7w/8A4fuf/kuG5LFGG0PopTrFKNC6zwclw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aCfZJAuQSDUb9E+zGIbol9EkP8Cwx9ND0y4XRteDE3gkTwmYQggXksU7hiNKGqxcFojg5L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3hDB/bCwXD4PMMYXMqG2Kj6hPDB9YbE8GPBsIIe4bgg0p6CdKiSENbP2CpoRBqigkSkN+D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RhQlXsWlZ1LSGtvThir0f4y+i2NtFOBtZ7RWUo4nouGU2NEIg0CIMoErgy2GzKf4PXRIUD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EGPDOMLo/rwY2zgT/AIQsNwvjTLjEn2fuJO4k3RuQ1ZPDsBc6ewNLRLiTBSbGz9pRAkmxf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J+k/R/AmbZ+w/ZgMJpB1CxSZoQmyT7C3F4QSRLmLn6EywNhdppEXdH9MGzY24bEJ+JdEOh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bY2xSOhGgfQ2JlgnkS2KHT9mHjQlKISQTpVHsFFY2xk8H6CrE75QhMTy4Onj3ldOvBi6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y8cixfw3KZSEIScNjF98KUhu42TDIhpCU4PfSEIJExMKGsz+I0QhzEGyJ4U2iRoaPZMWxC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+n7j6MrZMEiEITDZfBiwSECVHBed/DAMWehr4MXTjK/Cx98zwss5F/CWH/Dv4n/LdHCr6N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9lHvYkTMPWEy4XzRNMhCEGJFG4dzcrN/EuzgRSl8WUYvC+ExMpPJwMfBPwXRPCE8J+GCH/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CHhnCwtpjVn+sISCWSEJiZYlmfhpBvwXkmUo2Xwvh3+N3+BPyTYvB4MeFhdF88aJ/nf8AY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4axBYeX4whPxzKWG/Kl8r4UpSlOx7wvwd/gnkui+KH49E80Uv4rhvxpS+VypSlKUv474X8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85uF/BS+bZSlxT6F4sonnspfOlLlsKXKy/Af5aX+BRspSl8aUpSlLml8m8NwpROFws6zB4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mJ/IYoi+NKUuKUpfwPa8V0bwstvxTLi5WGx0S8Eyiw/BL+ZP4L8d/juFKUoyl8H4Ipcr8T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+DY2L8UIQeUy+aJCeCxciZ0WFuF+JuMQmVhoeEL/ADz/ACvwXikJec8LBBNYsKUvgsILe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xIcGzPw0pfwUpRht+KHhIRChoIQhzOzfk2ClLmlQ1RYl5O5pSlLh/imH4QhopRr8EuE86L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waZGJwWBOjI8LwJP1NPf5lEUpSlKUoh1mGlilKNlKX8twXwZdnPBPbEmDgpaQTKUvg+D08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7XT6Fr/BfCeNLilLilKRhGFNEIIQdEiIf4CmspEwjFcbEWFKN4S8SFEL4N4cDb0J/SrK87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uWEUpc0pfyNly0aEVIcG1hJ2kMepYfwUJUv4qUbKUTY9ZTEThjWLBJMW1E/xrEJiFL43L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vFKXFynmsWi5hB+FxSlLiCCQvgVKa8d+NL4X8FKQRPB+Kf55s+AycrCIS+hYQ3GMXRBaQ2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SlKVlGU+h5RspUd68NlJaEmxIjIREQ0QSIQmITKkUpfBvwp0jXorKLfhMNUbEnhSlKUp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YzaExlLizBuijHYpUNofueNTzVilL4aHhl8rmTvnS/guKXFxPCkLZXoQZBolkLQ6ENRRaG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/O4mUbEzbhYhK5lKussNhMpfGlyvFYJ4tUoooX0RIpcPwuWzo4IMbLi4UeKUeRSlKXFKV+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waPRSwxFITxpSlxS+W0Lf4J+OLN8U2NvRQvsiXgSFoSbWhJOo39FtsILT/O3sesJwQuIkU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vFeLHHRI+FwjxhBI0QJQpRMpWXBWXC3KZfBpkZsNETKHilxopRsu/AhS+bojRsTfSicLhe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ylzBJLo3fDX8K+EIU4ROopHwOekIQhBCT7GNdDX5kqbB/vDVRIswmIgUeiClKhosYEjIeN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aDt5g3BNMiJhoNiYtiq5liERBYmKioqGgkSEwZNPhWVlZLhojGUpS4PCEyl8aXDDTw2J+T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F+dj/AAibhE2arQx49eKGcfndYhB8EPmUcMQhZXQ+fjNGVibKzgQzhRRcoRdjp0TfRtibm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MQvx+hJ+BcF+FYY8f/8QAKREBAQEAAwADAQEAAgIDAQADAQARECExIEFRYTBAcVBgcIGRk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aAAgBAgEBPxD/AJ+2222287/o/wDkM/4Gf+p7b/gM2x/6Qcbx9W/5ZJ/6cTwf+i7/AMImz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H/g78c/9XOdt/wDMP+hPBP8Ak/8Aqm8n/o5PyP8A2s/5B/wH/Q5J+R8GIn/2MP8AV+D8j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j/wBqP+Sf7P8AyDnf/Zz/ADy8/wDJ7bb/AO1b/hts/wC22/6P/p2/+X2bbbf+KWf/ABa+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/AMQbbb//AJm7b/8A33P/AIpP/wCsW/8AxI/+H3//AE3BLFi0t/8AiV4221amh/tr9h27d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Nf0sftj9sW/8Awnvw3h5Jc42w4223jMttttYX7a4D9IVu3D5/+sDizwf2v7WP23/4A7tvf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vb3gOH4Dw/wCXf1Dbblq3+39L+nMa/L/pf9LHMbfdi0f/AHbr57eR/ZvL23IJvLPlnJ8CP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By28bbbxqF+39r+3wI3f9YFnkv7Wn7/6/izZ4/wAxWjt27dq0WfsmQS/A4zjfj7/iXvJfc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1F9zMRfc8HyP89YX78Yrdr8455gS/tZsftpb/AM5J/wCGVtHDh/nH42Xpf9b/AK/8HLCws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l2iF9yrVuxsQg4euW8hPsxfcz5wPZ9+B9m+ovub6iJn/jFvO222tq3+39rXAP7t3/AF4/9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bPJf2s/tpaWlsoWJcp/8AEPb4df8AissLFizZkxz36wy1LtZIWp4Lcl4OHk+Z/wCA3nbbb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gbeB7jv/AMCgmkRHpZdyH3Hz3jbeNyW22ltu/wCu2fUj7/y8s5ywsLFmxY+P6tWrG1as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btiTaltsf6b8A7znGJCQn8y1u1bUP7sL2j45acNsgYbZZY3Lp6hyc3byzOo09tt429+EM9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ZhetsyI5+rTuWP9WG1KhXT5+4scm22/4b/hllhYWLFmzZ+X927Vq1asbGz/jjbyWkef7bx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1KS37t4EyDhxgPq0z9C1+Q/svTHxbPRh+xs8l8Lb9WDsjDyFOpe7KmS9kOdSfaD0wLtkhh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F06WjC9Ta9LzZKuhY00g7Q+7xM89W/HbfnsN46j/DOGTMLPyyz+8d2tra2rXAoH/n4WFhY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+X927dq1Zlv5Y2cEef46Fh9z9U/mUvqR9ks8tcVfUlb+ln6tGfFhxh93/AFd2fDr4j+QRj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ZaLbPuLs3Tir6vHGdO4Ng5sl6xHHSH9N2fdr3ZXkvZJdT2k3JY30rb2foXiJcv+t/145sS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+0J92P2xKWzJxttv++28bZbHfAttttttLFtu/BdT/AF3bmv8A4LJsB8dS/uzY4Ek/klJT7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37leF/wBRwm2ZPfUlcHu8Phl1/ioL1a+4EkfY6+76Xd9ghvlnc4Tn1dCw+swqIqeRMGQHQ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nQ2EDsy09zq7QkTKaZdc6SDseYTbi8MybnU3RiOmPT7J5ObqurYyyLscdf4Zzixw23/HYI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2lnZBYeSf2yYRuQ5PDSN6Wemknhd3awO4OmQsk9sW7bxp8kHtj6gv3CNbTyXVjznf88+Sy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jLyz9snkFkyqGykpOoMO4eoD7s/dmZgW/bD3xtpaf5BPJv4kfZMtO5x9Wtult+oF9LDy+l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mPtsTtnDdgepisfeoExiY23pHgb2sK7WDL3s9c2x9IzMXcq9soYdjhr5HbuMbp5bTx2ey6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B58np7mM2Hv5dW2y151LpyUX2bBPspb+09gd6ujJyKGccDMnTy0WH1Jb/APCQdNm+pb+lj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rmwhjPe3AFOy/RL2m2yzk4CD2QEcMPYE42KXIfznbbCelnUSQ8f8AawPZfq1/YO+wvdh/b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y6umdeW4ZCnsOe5pPYPhnzZj2IFgCMdwa9iHsB7u3eX2GXoh9XYsfbIFggJP276JA3G07I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6whm29zYV6iCuuQjo2kagOlr7GOyB3b+VperRg8j6xmMzuCtCMz9IV+7XYwzhEj1f0hGLJ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v4X8ID6sssOGfHJwiCe33Rw8hZFiOoZ23fyc7MII+1rK9Z8L+r7SemXRgHc6dYf1afbG7x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ZJO2097feYxHfWyv2dOnqQdk46tfZj2M5IkxbexlgWix6j8WRjf2s8UDYvDdDIJYndX0LW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yR3jtDbJHnDx1aH2/i7+2PZM6vPbs3/XC8d28bxttsrAsHUr7lM2jjW+8zvouxkojBlmu2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h+3DC8K18QR+zPUJQOyYJ7Efo3bl3AHTIuO4S+LBs28Z47K+wMvDf9T+Ls9ZQ8nJLcIN8s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NlD/dltuMbjLOVlZJAtR5kr7gMtiMsPy6LLAEHXUIgPUJOnkt6jPq39SnbA+71Bn3L5i9r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YXogA27CP7j2k3YkyAYl28vba0Nse+yC7e22bd7a3XjfjKemCXGOpXuzaLGk/c2vqdOtp4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CpMIPqDuxoxsQ3oj92JdPu0+7Z7dCEtttttt40I75WXO7O+xlLIVRQnVu4GdyB6hdnd06k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GrpI+2J/Esx6JMdu492wHSkdLOEIu9WnxHqujt23Y31pfkEO4fstIbuWHkGtm0bZ/V40lD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23eNY6ex09QPV2p+Dbbb/AI7bMzC68JdbPWO475a82agfcxqIb5dI05OIO7Rkf1frZJYye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g3bXcLGDTu6mLWVS+CyOHbAHWLGTDZ0G2d22HTtmu2Fs1vMHG6ewA6gV0tcvfb+IOGN7sA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wbd+cBlojTuOmGQr1sOkAe49rr5I+RhC3o4GC+SnNkPqcldyx4yJAfuzqHXOQMn947u7J3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NclHl2ROc4vbbd6YLG+2TJnyVncB+7HlgOoZJ8CWPdh1saWdlurj2WyYn6e2J0iHQjdrk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0hQA7hD3I65uzoxr6kezx+kHqWmZCx2dWD3Cep62XQt/d5/60ssJ8myVByeiXHJO+obyCD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dQ9Yt1gSewuljFmyej29Yz71QXVkPRkFe1jzcZWBHoF9jZfG/HgORr2VdxnVi/wBtPSAYs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Vl39jxqwIv4RdwbH726+4J4cGfd/RI+pctPcueym39sPk/aX6vBlt0k4klQfU48m3FgHcL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jsCQ2k4OrP2Q8LZnPuWo74fLx8++OuGdlPbN+3hn2tPdwdsa8nVg8tgZJ7AbDGeIwsLPvi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J9l9yYy92WXnu8xtK92bpF02HcNgkaHt1DmkfpI3Ps2Ho9u/sqwtfvuOq+zHtnCJ9NqMm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vewDq8/8AgWbtmQRkmkMbpg6i4j9yNM2PrIuDL6lpazpu7uUa206YJ235R+1h/UTvl2OoB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eW/M6u/luX4y+GSMjq9QjVk4abKaSjm92xsE4SjRk+715FdhkDvsBO0hurcjfrqHWF2MvJ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VSPWSyT2vx33hHYyA+rWGurGWZIMN7Fi+5NupdWDIXTabp7bp1GiCelo/UO/hHyz4vCn1L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vLEZ8YH0u/ueHuEXc6E5XT7jL2e0DM6fLYZsamnr1amLqKf0XR3NEnY6m4d3dmS+E0w6l/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OGLaMtDQ74BpeuT/eD7PcOX4MhBibjF4vOX+jxszflBN2BGSPuenUbuLD92fFmeXVLnk6N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fhI7TFqS77CGBbwTVhj3l120PYAh3BDZSNLA3IXsxjfZ65nw+WfRL/rOXWXdEne0MLf5bn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04tDpj6QhmyfGMeEp5AEOrfrDWANkGBvthSUfJR3wpkdWNgywYxHY3e76meWBDZSbaEfpk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83ja3Xq7dkI9yj5bXuYx0yoVglCNS/ROtvXAYbCNliJ4x+J+kA6tWx1YPTPayfEj0+5HRX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06eXXth0o8DbfJOZsYTfuE79snNuvvuDuR1tmwloy2bNefw4+W3yF+5xGvllkzKNeHbJ6v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+W71OGr3Y7Ro97ujDthpsr2Q296ULrYeIp9Fk6wTowPkm7I6n6RNu3pATrq+rduzyVLq/I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q0APIM0lrjA7lt7ZcZIf5Y/bDMWPcsB9Qjpk72Xos+z9PqAEY7eTpifUl93nb+LZ3H7Lxe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7lTgw3shtovvb20IRMYG2/wAjwQ7H/wCp09MasfbOJacD/N4T9s4emz8YI9yzDCDm0tJHq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/IaZbHLCGeQsP3fQkMhXG6XysP0WkYfyPO/8A8kkI26XRdLpxdkX5FvSw4Qxj7dX7AdS2s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Dqt/aB8YV3ZTHGRmep10QbBnCbLOfOGZykq1N6EOgj7S6Hkn4b8Vt7TIfq19nOix6nV5ZA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36n2BIihF6C6QaOB2sDfVmogJo9Qr0Mh6x9iNYsPjbc2UhfPqB96iINrQZ9xR9PkjcXcL7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9kPDCPvVj2rAyIvHuwBd+iQvdgdXY3ZQzhZOmUy6O5J2DEwjPu/CwtHIZw46gwLxS8y8Bs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WW3uIkc/zbw8eo7cbJZ9gHduRjuXeya2Rv1KDSF7T1HdmThh2ZYX7OXYgb1NU9S7AXb2hu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M/VvF6kuWM3R2fYSnbAyIvuyh22NQn/DWFa/bT7J5BFvGw2OmHT/Tqyz45IbCwsssLFj8v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zn87+Fl3klu3clPqV9IN0LN2CXduSvWS31eaT1G/lwAul+t2aQUlglp93hT+cu7ZzGydJP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YHvZ/rlDb8rX23/biv1xJkHWAsPtj6s4EIOo9HB1bfoY6WD2O0kYfEuW2wuy8Nt5A9ge/S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OdQ1aGSnd0MLXOp2DKBhPSMdEkdyW3Dpa95KtjjLtv6gfu+++HZrBOjYWJsiwMveZJ0G39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ie7Djkdd+S6wvAl2/1++NtsbscZef9T/0R+Pm6PTaLtYELse3n4NoW8HjIOMjXsRPTbuTM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kIX4T3CPd/CwQoOzLEte5B9npsIV2Tvt/Ue4mw7IHovP6mOjJDPYX3Y++CB2WekPSfvkr0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45ybLdQEu27S6jLb9IYf6aNof6b/4rbbf89+QPuA6tM1mR7GmGEcr3NvBxkvGwnHY67ke4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IKZAeyfUBE53dx15fZA+7NvZJDpsWXqVWk7cF9YT/ABLYPt473GL7hbzAlWzsuid7BDYx3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Z3ZsvfxM+bdf4yw57HcLQhuu0qMJ8I6936DLvJy7e56lmZDMMoQj58Fht4/qHTb+0XUYXV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xM7JbNLLKU18kMPJ9iXdaos98yATJ4XY/xZ4Hy56+GNimDdosF7LZFxbf+Dvx7Qn2GHALM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74BJ92YRwsTr5bmNet2BbbtsnyxAZMgGdeRizJZDwAxkH2L6DC2DotxfxOfZF7l9SykeHd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dsWLUkE3b38cloAv0OXkcozu2fa1CZZyh9LJuZdGJOxfmw2xuYvKgay+mynadF7gnMou1t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HpLDpbDMq57n2QM6ZyM2p6T7AG5Hp5YFEWmQPA+HcrITVdp68Hj4f2XASHpC+RiCsCy+pY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iXnAdIshg+nOILFvHwB2aveuMGkImnw3kkXe7PzZP7BbrCO2U15LS6SWcL8vUrch6tOrUm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DWyM4G5SlpdIGDn3be5HqQwkbxgQCDdYRbUg2ncCbdJtLpPyxZZsQLCQ4yxZ44nDs/DJsD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LoETcPdqzeIkfa6FsvOmfhhnHREiXnBK36sSc7WNDD0dyGkNciPOzQGSGWbjaH7kB8fgNf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0UCwoD6+BcLr4PvxpZT4XrkaiBuq+gsQHd29/O6xyR3ywHeNJmeF167/vf9xHnBWz6Twdk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8v4re+TnqU+iPvhxPrO9OHOS6vO33PJz2cPEncYn3ZAdyvL6DwI9jP6l2PCME7ZzuB9X7Q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DLMbwhnyKfuZ9KQaoe7O2vy3LZL4SyBzbSx6WfF4Pi+S/BMZMO0v0WipB4q5C9J6jfrCXX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NdXVl6X6xTmR7Zx44fEu8rJED02QdYlo8r3budEO9xnGF+5nTlp1gU7NvvJlDKFbRm8ZTi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b7b34sMJx18GIZ2ZLq7cmx3OmGSjefWcge1dxdKNkataXg4PH7kYyA4SYvW34+SAxvGlWF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z7WOEEJ04PLk47nIXeN4PgXJdkWCR/eDJJsPjfYkppa2m3Ap3DIOjZMLI71Y6Bs17OuMWJ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seoD5b+7p2Qu9lv5ZsMLvhnG222zwfFfMA1kMtu1LpzD0J9BdGeZbKI9nDE9y6QJv3IWG5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Z/nHtE6NbTSd0XYDrL6+YT2OgM+XiR9yPqCBLDJsBlg3nYCSq9XmzhjYxBBbkO/DdhMLHt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5R/Wd0zuMLhBv7sfbNMN5c+1trldzyLGJ1LfVOIfExrf/AE7q42Dq9MTnwMGhbh4O55L2D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t2g7k5385ZL33EeQLbecZTqPU06Yx7tHy2u5A6szh+cCGDfxOLcx2E7s1vA2ftI+36hDpB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bD4f/AHf/AHxlqWtra2s9/JHkYxZNcH4j/REGqAHVpovFj9k/1KutmuX06g4DTznPpHUdS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4lwQvZOR8Swv7t42HOxtge4RmBR4ovZ1Obpx9SDCBxgPrlckcYj+3c375X81I6v2eECPZD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Jjrg/XiPDn0n+7w1lmBBj7t1rkZr284LRn8+rUn3AUTsdmT7PjJOX/wD5zg7dtp1vHkvU+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MTzh98Nm2WJh9yscHbhG1vcYiQi7cGkb9jDYJHvq7+SM4fyy7i3a7Wu12ax6kOG9EB9MA7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Dj6+XayGst9Q9GW6Lu2wJ0JOyjk3cx5G9hfQS6UYwj2fBY23A6smz0Os2F7HdRwo9T8fC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68+96T8dLBjdl6n2NsyShfZui8Nt9iw+539zJnuRuwYMM5/PO93bvHWdxy8ctXhnBFcOYd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8o9g9yWJ1dB5YOHTPwQfYB5PV1QizBwjgck8u3sb9jPqAvJYb5NANWiwzNsIyELVr9hC1O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5Hb0yjvZza9iT7lH2AS+mSH3N5BMUtsPu1+oV6bcj26pjPqMeW2CnscZztttttvGcbben+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Cw/ZK8TjLU465Jybe2WDN23kBjdsc9kWv2Nw520mXZwx2wwyO2uZz0F6L7ssLC904SPLoE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ZjYzPgAxnd53pZ65Acije3bvcZB0Z/eG8rdLsw434MWXYfds+4Vr78uFhBnD+bW1/bT7hZ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o6hvha/I/qfpAW2fVqfJ5IHCERsPsB5CfvBzuENZLaw9ZO7Pl92MaRn2EdWo2lh3AZ3IJH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HxlD2Hf8AQ8+aMPBIxDx9EFghfUP7nae2BKF2i6fbOyznOd422yJayaTqGXLdtnWeC/yz5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/AMrf8BPUcEBZwyQLJIYwI6h9iVD9k+xFBOmx+wJ8LB3DrFYD2B636ikO7osmrOoI5G4xY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l+pBs6lq9h9vuTj3OnSEYrF1/pvXxAaxkCGHdtszq7IX2Btul1M6ls2yOP4xTolsXjaFgD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j+xWnC7c0sAmr1xIh3Z2aBHqeHa9OXenUuoJLuJw+4Jfs7eJt6HLtobX1OOyFutlROc3Tg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9Ky/vigxYYZth0jzT1PZjhmGliCC3h2TV7icxAFJQ1dALB7bd/VdkaTphbeSTarZMjOsh7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/sm3XZvU+HZzW1k+YpO286til3B7mbzDxAsLLq/6+GWWWEXTNn6kYdyTyZaWqJbOXUtgPL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w+Ank+mGd2v3fklD2Ni7+2eEIeWGJphkRQCtg9WyTvZjTeNt/w+viuBaG8b8U20X0vH0ka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27Lj2k6BsiAxd2wXvDDdItEvUobxdkqHmZe5O4mN3qHnbq54Q+oOoZEvAEnT0SEq4OPa9t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fw3r05XygJjKbV/bIXY9IaNhiyGVd/UTot9Vka9eYdMPqOnbzjvpxvHvek6ahgREbeARxR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i0i0t+WScMcDDjbTiE/ZGp7dyPuMeozjLVIVq8g3tHvA6k7yeruOXL6jOjhObAnUPheI+5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dpfkndI68f+lr8v5Wls3g39Xf7Bz4smwq8k87JsPyyyCxJImbctq7N62SkZsn8ssLYWALT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pZPclswwzhtvJelG4gFFmOFmN7uky9bK0PJdmWls/6le8jHSK55D/AGiWMWCzF9Wuvj2F5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D0w9niGhH063WfJl5ELjgOhMlecXtvcEh6cDsgtjq7BPLHp7JqO5B9ZWHyA2842sCfVmA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ujEDmRjv348LCxYSbJdn3awuR/na5c2LbbYZ7nXsbmjd+tkun3yPpt+Eg9meDJj3aNs9kG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y9p0kN26mF0srqXsGnbEcg37vGGsfLbfh4+JnGHAmODjLI4PeWE1YmbNMleuA9Wbsba9wA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SE79z+r/rgODDYiwgOs8JPtg2H2H3kr9XkHC3aQOgSD7afVh9WHpn0F4jhD7ZPqw2ZZwj8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IM8kH2xzhZZZY4z45NnIIu35Z/rY+RMXU58Fv6jSBns6+QBtDq/71g/7stPbPu047nTIm/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3P2gCQ+yB0zE79jq2vwk3ux/nt5+X18D4se/IltiPfzWQXfrkvXAHJ64yHfwPicff/Mz5Z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22AsMsZHif8AQzk9HkZdsJb9X3C8zfuC/V2g67jHkKW68sJ+pCnfV+lgYD1IEB5bO8Dcm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bLyE222223OD+Pr4/fxY94234PfBevn68MyeD2OHhiYffy2ODhZwg9tttt2zh+W/BEO+Ww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+2LMO/wC+8bM3nZYtLP7Z8Q3fTifXK7d228YLMkID5wSe2LbNkB7IHbJHTZd3u0O4ywZ26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tm2xzub3d+i+3dfU9OpHoMfvdndh2LL7d3C6iG2222x+yHJAmwl/lv8kp38ffxPfi+Xqed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rB6SI+ixCOQTM8kectvZ4F7LI64hDqEe2LrC7J3TfrdHd32z2Atmw1Ae3Z51H5wDjd3RF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2wOy2tGt9As51KdG3rtiindl2M0hT74UG8KKDfV6NydnVq1kZ0Qse/Uv7v6wv3GN2B9xPO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9R7N3dEg6ID1g7M6erC9kPuD93oWcsSr0yVp7x7SyZ6lfVv6nX2N4BvEpdWEDqC9XbL5BW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8BT6t27SNgDyyDZ3uS6xETxkWOAPpwYS9YD9267ZUWwPqRvZeuox7Gvko6vPPV7ka6lh4+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g/Er1heJZ3LfYntvDgPHrhiXxDb1yutd3Wdkw63q8ZG5euoV9vohfJGTqZJLS2X2Tqf5J3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xXayU8gpcJlRmQ8RsJth5K7wnWSdk5b9y3qwd2BI1Zoy9dz08Bp7LhFvdlJHGuAM6tN7LN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BRPuReXS1ly3bG0gL8pHy0eQukd9wDstrgcG0s7nSG/dmGRajdm1ZTY6u3luXRYmkz7gH3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+yDYvkhd/dtheBj7j+Sd7iiDpsuEMzZT7mV3h/wAHyInl8+JFf6lsrGrM9u/fg/DC7Oba3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fccAu7JdJFL9XhbKTIc7mUKQ32xtg6uksPJOMuiBOyP1Mn3aHqd9g/bM7s02wgeiIS32Av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9kb/uWNGwbVjbdHZb7ep12Wi3uzY1M/mMexHlqSMhexqNp/c/i1YvIVtvEo84FPsGz1dWn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3r7gCO/wUGCTPJ/fBfyOKPuMtLdeoIX7s6ihGbTB+sP1DZFhar1YvsqdMdm2fsGuDrYYL2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smy3nfiT5ET828mO0Bg+rA76kuken4GePPV37SHpJ7NgkecERI26TJIYXZ6teTgQFuYX1S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6yXy/qV4AB7Yey/Cb6223edfLJ09T+bX2XK+tmU32oH2H64PlLl+4JdrDf1msRMWiYEerw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hPZfvCvsPptv0eDDbsPlk59pcv6uoQ+pO7susm3PbGZHCJ3bwDqV7WHkGT/0Lwv8AoOH3J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7f1JfWDCHHuETqD9caf5nyjs2cXZtv44EHq/mc6LU/wBjoXYhHtr7KbW1jtjYzY53OJPBH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Y4wbNuw23CJUEdN3PDyYnu9WawjqPFjnVlqOMGRtaUFOiX5Br7d7X6gemTs47OAk+dTkt8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LCWHkbuQmd25PffARNEhUgez35KLIeFPt284YW5EcNgWIQ5b9ynqMe2rZCkAzKzSTbSOdS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d50x0x07tLF+ZD6cL9jpf92n1e2SWGO0sIcYQ9lvUdMmaQv7bWy32B+Wc0hbK/UD6yKdQv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u7X2rG7eCSdl0dx27skoSP1HXcessqHUz1LDULOoXthJnkF7OjYM9kLbLeT5Pl4/x6kgrr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/1AQDg8pZKEMWfsidjYON47k/s9+wSe+Shx7kb0W+Z6YR5H0JyBm7bj3A+yrS6nft02bIH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Z9sbLAurNvLLB5IeB2yJbWQwm9xb1ChKeoeGRYbwJZzHUslB6vxJdjSRbtL4X8fgO909sX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BYsYgkDGsHd0hiJRw9oLyH+SHkAmZZsQL7OGX6ldM4upM7LN7brcLJIPyV8ZZ1AOJJvRDL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Ez0Soye+5Q8mfIaTs0hz2MST8tlm+yedxt24Yecss4UPwzh4XIMZwtHk9urO4XRPvUtHJx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TLZ2tHfFgMODhgPqBfWw+7P8A6gfWe+41MBlgI7dQL3IHqw9uvu7OuBu9yvbCPsWjsk3yO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xOtLxlh40bsjTqe+wZJ3Fl6u108JTtjXs4SJPyeo1Yg/UuWzqBbs6Y6SOzbCPCBdrHqg+u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hZIZK+SdGAnHsvUsP7sEidcDr2TBGLGXxOJDZo6wN7Le3gna31GxINbMPYh0uxk6kjVO3q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q34+xQ2Te2a6Z8+iEMfruzGPto9jBli9wiKmm2HUl8kPTBkzxmWkdHvB8fEfB4eOsPbs6x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fsOS7YxnxTZNMZey9w4ZIdQwz4rDZ78tHq63uR4wnRg/UrcICxLMt0hQMduoxYw+11v0ul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IfyPuLA6nTZTq89jWMEdvbp2Mu31lh1OvRYj3dXUPpsJsXpDLYH7iHCDeDv3Y5uSIm9zh6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JVjxY8iTUol/0QvXyOml3dX0M/iTOrXS/SU7hLpdvudexbtqdRk7kWxs04u7r1C/cb9j8y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7LXdl0t93RpKPYw0voZOZADLFEdPcI6T27dvCLLZ7IH8iLbRyQXXgS0yH7IJ6bsvO3ZxNI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kib1Ad2LksepAbBCd7gAnJznI8e/Atm2Fh9RvgYPVj6Wu3T20hJ8MseNmXOTLzg50ZTyT7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HUPy6NYY6T3A/JF3lnrCfcp3sdfWyV16gD3B1LJyWGPYNIHtr7jotokj7nOYZ0X6hDy7SP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WcC/2XtOrMb9l1mZID+Xka7LA/ttde7o7I3q7ZU6hT6tNqyD4MrmiQMbAd2/iXLWTrVh8F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ryS+xvLea31N+NqxPbt5OXuDe4iMM0sjSRxmY4QfvcvFswiCfZO9ces7gHZJOwlq+7T2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sHfqCdUgZsXqYex5dLIXv1MBHUpwunaN+rUcTzu6EPSvTk1khYQLHQMZQXuc98ujXOcHIn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Nj1ZGwPqF2ZUsE7kHqXYiXPim3hGr38DnBG3Z7B+QPu2N3qUNIaWB17A/d3IH6gHonfJC1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UhO4H2sLB9IDvY99iLvts7OOEX0BL9w6k3GfpkadxHLCxsd9ECPZD9pd4SYtJPZAWB7CO4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TGw7tl7YvUvWWIn6rp7KPUq9kKNr2Q7Y3Op1drVvei3Yj3BxPxWDuXHQke7/uTWw6IUbHU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5IkCdxBa6kc37ulvtLmt+MNm++Mpuz/pHQCTXMjrEgzE6BAHa0fc90ujIDy1Q+qbIMZYs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3cu/bBO498nemRLs5EHTAdCFXq0WjuwjfUW//AKsNyxw9wZyPIk4Th8Zdo1iD1DU3YSOof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MPcfPPiHD1Iw3rqEPcfgu3hbnsfQSx6CDvU6yIwZYd2XudXSV3LTIzLS9W5OurEgu2ydQa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Qhn4RpuwXbOOhsJdIdYrswqyY5BHWE7IDMgyfq270QZY5t193S6YEhiJu+QvpafbHZBt71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DxgPqQkHW0R2tZ74BrJnVp+rQyMGN2ML+Nlg7IwdMvTbGzZlidkxd+znQ7Eu2t6ih20mp+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9QgSh7hjCw72HSYzo9QjodcBDVgmjIY26MPkeFp9wH9Xvtl7jA7Ft2NmIT+WN/cusr0bv7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MsHV/UN8hPszMEmPixy8M+McRO51PS13CUOMN9j8FocZfogAfv4H+aR57N120hHS7OXYhj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ivVE6W5u6QdyWb3Bfy06IgBYPbZYPotPuGstNLu7nHy1212l2B7C8TUB7DCOzyDI37H6ko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YMQX2QrSctMk6joe38XbuSKtI28WWwnHhdrrCso9TT28Qd9w76tPZYfdhC9kp6eD4Em2eW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YOKPW98h9mMfLHk5HwEjTLegjBsjC6O4fCBdwhxYum2Xg3rWHHUrs3TxjUDS9WHXyDQXYh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OoAdM6HTH1u6foTPZbOnqOsgFheGE7ten1B5wnH3a+iWKD7idsAey1cCO+hwJjbzMPG8rB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RvISe3lpltiCL3HhdX25KwCH75eD/ACw6h5XVt4YWlzdskwe7TrYz1ZdLMZtcH7GQr7dnc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bu9yDuz127RLIEZ+rHdatgDDhPccP7YF/SRdvUAaF2ClzVdHNHlr7t/cEbPXFhNps7JFwh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/cb0gqdfd37tnd9FusvqQJGJLP/ulrSyQOrv7jSCWXyCQk2AC/W3VrOPsNdl/9WFhujsH6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AInd2DOdj3JOicGfcHdRpkEeuo1KLrGXvcCW4dRB09gM+70IbxsGUZurCweLsLYP3aMDJe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GbAD3D4Gxp1h7PLT75ZoDrLHrLB7gfRDewgfst9EkDe6byeEMdCwW9+X3yt7y3WSHWGST2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7Po0hfpPPkCBOXvg+RZz3iGrpBVe31IsjomwL3YeiA5IvYB7tXuS9f/yxmrdfZZpkNYM9w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zm3RHXqZPqBGVx++HSAeZJ7LHhflLsi6LuwY2yaOyH47n0eTv8E0jOsuurfQJHf7mzvHZ3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keT8JAWna1Gg0WDCH7bsR8Fod+z5SmnoXg8ZiP3jB1H2N9QusbNl5FsBPWfT6tESY2OsR9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Hy7jzHUy6dRAdT/bfzMdT637tO7PCf1edvbkUb7J8kW/VgYQDTLOxjreIRD/+ENdJn7l/X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UXtO/xHjhnHpnD2G7byZAnZJXy/iWy1qAxHpA9IO7I+Ubfdu2zbkpx4ZFCA+76oUb9IMlt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278GPkTbZdpDPbLepujRhIhpdISA7g3UujxGXAjf3BWA7Wx3b9HLXt6vrO48xsDaWfUI2T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gIhg7askjSSGnFYuncCEV0bRyEOrIUy3DqCOxnZ2TBVCBiO6j8SKblpBt1dWQQd3RY3CX1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wQMl6kTobXZg9U9xA1dfdo8Sd0Jo9xr7lN0ujSb9pcere/sBVnUWnbqydgOwPkv7H8QfVj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B8Bfm7NsJ26TH9X5trb1N16J3tsuusr1nxeF/Wgv5D2T3kB9NhnaWkvfkn0ujf0kPrwlny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2/tdtpJV1njLOpthPZdeMXZ7ABN2scmrLGxu/y7/J2CF1go3S1akyBiZ5H3M9+paXnN+Rb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cYO7todTvshp9jBpeukIImLWDoEZ17eNZGJIX0EJ6mO1sfq+gk8WBgk9GcenyweYozqX8g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O7R9WGbDrMujezDvqeuJIDk3QEp6kdsB6Sz2B6LpGEeMj2kA50g9k2dbODqLNRgnkYcTr1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0aWl6jfsdNcJnq7WSS67GJ3CPIZgPu7WSDeXdkZdzRPF/CGvchlsyYXBrMwG/AgwnAd2fK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cM9xL9kn6gkl+rr9SrUt4B0tgW+7tfvNx9RHUfZAlq+xbH2yhOAm7pxjZgWl7w+Qsss4YW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5c3yLs4hE+XncY8bE/Dfjsz1DlxQWXpumLPqkGMQB7OSY0kPVpCSB7O3t/TH22UsGenVoS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JGEr7vUI+7+8o9N29jDzh92A7bosWGcfd+l+UE+rs0JXosH1fQOBr9U013nVnXs7Jvpx/J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t38hX8LTrI/GboSDqA7bB4aHuDI4S2zAH3KQDyAsn1Y/Lt9T+OIrBxVwKWm3bhTWmH94bv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+ceDAPuAmNPy/6W7TdtriP02P2wuv1ebtOHOQ55KhRn6t/RdPZL+iWtbbzkha/LGYsJfYs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96t2LZxDvGDZF6hfYR7PhnrhLGBu+A2tqFC6ShtWofNqF8j7tWrXHVvDW1tWoRxH2QvEh7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+Nq3eDNtvIb2QZ/Uo8bX7B+2Ps4cnjfY7ksJZn+uNneoM4RAs+GnEl9zRriO22/ANXSXYm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NnEq3L+Q/pCt4b93X1s/Qx+XCHdlr8hXSx+yDhp9RV2+Gy8B1bl3Y+BPwHl4wTqOPD6Tj9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Zdv8ALv7OCM3q2DjbZmEG925L5byoZfwv5Wof5JZKvLuy6EvUTp7bnDbY7su0/hYwneWvy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i2MmT+JI/gSDu/HMNkLu+iB9N/cUXtid2jb9JG4EXm9sCZBgy3nSxY4v6X97+/Gnxp/Lt9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wP6X9pX7atp9X8uAHgXtnGXoZwYSvyW8OX39sD9gHtigPCzPwh/C1+39PFhCZB5K2sK23s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BxkJhvtg9bB5GPLd3/wCDwfEqdWNvc8DNrbw1aOWS4T6SFxtHVtDPUw4b4bG2Wf2z+3f7d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D6X8p/iZSn0TAM79RbAPq8YkGSGyxyB97HmZ9DJrZPZvQOQH2BlmbIm7PkQvW6OoHxs/s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9EBAwMzI+ov4X8fhz/aP0v7X9r+0u3+2ru0/Vr8j8r+c/nfxixftv7iD7hoGQfVg8LXCxu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WfywvwIrNj94kFp+X8LMB8uvlu3C3gLYlnnw5PZdcMJlcGCAWjiuVwOe3+B5PhhbCWfmU8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eC4gnVq2TOydGNkeQD0dzr2wfXLZwOdJSxaWL6v48lrf2s/sH9tX22/dr9tftr9tfvxg38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hfyv4385P0hPqS+r+F/C/hfwn8L+F/C2tWp/SY9ZS+2/2P6sftl+7H7Yfd+sT/G/nfxv42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+W2Lct4ba2rdtt4lbMwMIOBWrB92L1nHrf2x9011gyUvCy34M59fE8YwrbgKGBgIyWFqVN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Q+b8/fw21ujicjs84MYHyAewZ0QJNEdLOdh2m221tbbZctWy7l74bbw2/PDfDUvjq3Dtx/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OszUuG3s8jeuGw222xbxttsWWSNqGy8t3eLjiz8Rh9Twrt2rdlyaw7E/LnHGxhMMv+9/Vn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PBqwy222y28NtsPD8XSW6/wBX4W/JeEcvGWSWQfBvMFmx+x8EeQInfF/C3wdxJZ/j6njbe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Nq1alNu1Z1atQuObFgsWLC6jLq0sc/wDHPvDbd43hmOGzTjUUlvj/ANrvI++DCM/LrgzCV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kn4PO4fJsv8DUz5v+U22/BWzD83k+Hhltthtttl5BTnlHPFpLyCN15dXVsyZHLq6urq0/L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2t5WKtuTB8dcNt5FWvIMtsNtvDwS2ytt5OGYsPy6jBk0jqGWTq3gu8MreR7522PPgvwefH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7s+Tyc58B/wAD4b8XnPg+T7PyXkZ5LbeFtllbbbHGylttjjfjstttssyw2228N347/g8vP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3hZbd4ORDfXP38TWzk+B8Dnx83r4ePgs+Z+W4Xd5eT5rPi/N8vfze/g9c/XweNlw2w2y8P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kfLNvOGOXgn4nz4vweSHJ7s+Rnn65Mx8D4HL8mXqCyThnPv47yI+Dz4Hk85Fkc/2G9vzeS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fM4yfmfB95+7P8Anvk5feCXcRy+fB4OX4bxlnxM/A64yz4nwPg8iOAd2cMOMn/CeDg4fXw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/N6+bLV5fg8l643ls5PN4Ocsssj/HPi+8nvCT8Dh+RvXI7s5ZPlnLZBz4+IWf4ZycE2WSW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fATZwOMn2He2/4tjjzZZZPJxk8e4+D/iZ94fgzZZBJ8ffgXk8FnH1Z8V4eCPhvBJ3ZBDl4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llnOXrgberOIWSdciWQWfN6nl9/wfIkgmOchzkLLILLLId8BEfeCBZnDl3QcnK9/A47s8v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Pk/Pz/gnxyYNLLuL1ZZwyyzhnLOGOE4yzj7njLIIJstiyyHPr4ZZBZZZeoIk7gg6iHAfAR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xy/Enh+If4ZyNshRiUe2GcvbORyelvLx9/A4ztixAtbVsk64JOQ+TPzAssmLLJss4yyTYd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Q+AfDLJIOEs+GScHtnJ7JBFnDZBwyzjLII94Z94C0sQOuG3jgn3gtmWRyzk4yyyCTh+Gf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+AwLbbPmRw+LLX4E+Xu34HbSerbqRWLJ+byNvwi3h+B/wA/v/I8vOWWWR7/AIHBHDCP8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blvAKcEEUexbC6L8kL7TiZwzqyCznJPhklnJZywWWWQWcDE6YIj6LWGZ7Z/l9x58XyPfwJ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42e7E8fm8Hw285PVts+Rbe/AEnxYh3/iJ5Y+OWf4J3weyZynXG8M5ERu+TP2MJL92fqwI/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2F+rA1gXI9Pco8Sn1sscvlkFlkchPL8BrJ3ewWSWWrpeW8d8Eb+SDBxlnz2222GPPi+Xv4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fr5sR8epK/kv8tPy/hGfVsPcNcMP2MLq6sWZZZZO5urIssbV3atWbZyaOGuHa3H3b8LfDO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ViRafl0/VueWodrbbbdM2TZFsWSHBYjH3HxyyTqCyeA6sJLLFsbcR4d32LBgJiPy02zH7i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LH5DeEL9x8Ftt427+J7ePisJ9RyT5Dv8Az29x8xHxXOWcZxkwMurLOM2xYfV1bHG3fGti/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W741tjrBn+ObZ8Miecs4zjLLz5jym9SIx++N+OrHxst3X4MLSwh+vhWpba2sasHzV9X13J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jOM4T4HstPj4hkfB6Je/ifMvHzEfH38Hlttt/xeDnfhtv++fItt/xbf8AHbOUH2Xeo0YR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kN6sFmZu08NbePbLFiwsss57+rX3b8lBy7iedyV+AWWfDPguv+EN+b0+XqIn4Lfg9423nP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2/wCWR1yNvD8N435b8UM7nb1BiOHh43/I42222HjPgoQ114OH55Z885HUfH7+LmWWWfDLy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4t6+L/wAPf+HnGWf658234HD8SyLZ43jZeXhbbbbbf8N4WyCOWyyznLM+eWcCePkfHzH+X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TwynnPh7ZnL885yznP8Mssssssss4z5Z/vvzyD4JEd8v+T8c4PkWy/nAGfDOXgOH4ZEzjO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LP9PcSbZP+D5PvG/4r89/wJjjOcs4yyyyyyyT4ZZznAT8MjuyyT/E4234ZZx3/pv+jZt93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PjllkKR58GPj55z/MffG8JZ8m6xf9dPjn+G2/DP8AXOc4ZZxnORyfBJLJPiWw/ADjPhn+O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yzjL9Pgf6ZZZZ8hfPPh5+D8WD5W28vvGxwy8f57wvA/N434Zxsf8ABfg22y8bHA28tknG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tkD88+LxlnwPkmyX28P8AllllnzyzgDZ8jhs5zu1axrZxhdS8bwex0cZZw85bbL3bOfPIs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Z/icvB3Zk28bbe/NYfk2WS87bbxvJi6eDMszjeS21tRc2I+O/HLI4yyzjLLLJb7WW1hf8c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4MbdfDLZ5abcfv4HuyzhllkO451LVsewcMWs6k/x3/HLLLLLLLPgMyyy1LXDEYz1wP8Bnw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jOA34Mnndq7cJ8w2I/izg/wCWcZZxlnGcPkHs2WWc5ZZB/nlnI2w898IyTDJR9WtuU4YOE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ssyPgk9Q98N48nsn2f8lzhttvBy2Wf4PVszbzt1wNlkcJztk8J8y2wsLJirPg1irtnOICz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hllny223/BO+N/1erK39Rpkg84RXtjpf98O+xIbr1ZZZZZZZZZZZZZwJtllZeONveMxZi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ZedttiiPOcY2WWfBLSwmJj8hyDDscZZZZxlnOzdqyzgfhllnB4DheYb+X4IqpLLGz5Bxlk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s+R8ss4yzhnGR8tdCMyE5A+59XiQfY5BIHD0fB/0JYWbdO2zbSWcZE62cZZZ8Ms/wIoHl4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bdeS995z47kPxttjnOGQScmcMWIOGWWPOcZ8A4ZkZgNhnjLbeN5yDjOc+Y78ss+OWc588s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E/iXYeuFk9JvE5Ze+Xd3/ALnlvLP3bsJ5Z7lT/jkb8lyrVjJ8BiM1hzrnOMsLI8ZxsfIbB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5Y4z4pEy88jvgxOM4yyzgxaNhIZNqxu+HjWCCyCzks2fi79Qf8zWW28B++dy3nBsLo8hh/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5bvBPO8Jn3l/drgmytq3LLpewHB4Mu9lwzjSUNvOl1mPXxB43nGxsYGRhTNcDUTLLLLONh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ZyyWWfHLODg34kcnyJjhn/hn4ny8T7ZzYn3l9j2b6vcTy/wCacMe8Hs8HAz8Pf+4hMQFhA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GQFhYTAScHI4PIj5vwP8AF+b8Dn//xAArEAEAAgICAQMEAwADAQEBAAABABEhMUFRYXGBk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wwdFA4fDxUGD/2gAIAQEAAT8QGH0H6H1P+BcuX9pL+h9H+I/ifq/Xn+K5cv6X9x97/ER+w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t/df/AOA/bf3X9t/Qiw+8i/V+65cv7HUfo/R+5hv7rl/W8R39pBl/Yfyn8dy5f0WXF+5Y/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H7ElfzP0uXH639LzB+gfW5cGXLiy5cv77l/YfafZf8l/Zf2v1f5blzj6XLxBucw/lPuuGZ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3XL+t/wAj9Lh9X+C5cv6XL/4Fy/vfuv6P0v6LUHMv63Lly4suXB+tw+t/xv8AAy4xl/Zcu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cuX9Lhr6XLly/of8AIfpf0v6v33Lly4/Q+pL+t/a/R+6/suXL+t/Yy/qy+25cuXL+ly4fY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uXLg/S/4b+ly/rcGXLly/vdfYfdcv7XX05+hv7b/iJf3H1JcP5H7b/jZx9CXFiy5f8Vw/m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wlxcfS4/S5cYMuXLly5cuL9T7D+dl/V+y5cftfvuX9b+y/sv63Bg5h/C/8C4sv6X91xZcf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+ly4/w39l/wARBAr63/CfZf1fpcuXLlw+pL+t/W/4j+Pn+F/hYbh/IfQ+w+pB+65f2Mf4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cS8/ZcuXLly4fbf0Ppcv6P33L+h9bly5cv7r/AIH6X/EfZf8AxX6P3v8AOfew3CGvtP4r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f8Ny5cX7D6cQ+8Zcs+ly/+EfV+gQK/lPsuX9bly/qfS/oPcuEv4l/xX9T/AJrD7rl/d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/hv7H+E+i/S4Q+lxZcZf1X6X9L+w/hv6XL/kv+Z/4B9D6kuXGXL+ty5cv6X9GH1v6MZf3M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PuYfQ+65cv7lly4v0WD9H6rH6n1Yv8d/W5cGLLly5cuXOI/a/Zcv6n0PpcZcIfw39h9Ll/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5cuXLly5f0v639D6n/Dfuftr7z7r+ly4Mub+hD6X9h9jLnH0fpf2P2v1PpcX7TFj9Of+F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0Ptv639Ljn/gH0Pvd/S5cv+Co/VnEfq/zXL+0+0j9RhLl/ZeZcuXLgy4suXLl/S5cZcuLL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df0P437Fl/afRfpcWEP4j6H2X9ty/sH7Lly/rcuXLly5cuX9Lly4MX77/AOA/8C5ePuIS/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v737X6kYsuL9r9H77/mPtv+C5cuXLuFy5f23L/nuXLl/S/qy/536P0f537D7b+lx+zCX+i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cGLFly5cuXL+hi/o8pf1uLOfvPoy5eYsWXLly/rx9bly5f2MX6XLl5+h9SXLixZcYSvuf4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X9Ll/W/suX91y/pcuXD+E+65f2v1f4eP4zmcQ4+lwfoQ/gZcv+V+1YsuX9i/8Rj/wH6XGH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Tj/gX9j/KxfuZxH7H6n239p9blxhD+G/pcuXLl/S4suXL+lxhfoIuXLr6H7lSvsYsuXLlx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XLly5cuXLly5cv6XBhmal1Ll/Rf0fpf8AJcv7MwYv1uXL+ly/uuX/AA39bhFg/wANy/uf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/W/sf5X77jv73f15++4P1PufsPrcuXLly5eZf0uLj6XF+w+lxf+KR+lx+w++4peYt/av8D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uP42O5cNfW/pdRZcuX9Fln0O0uXLx9Lly5f1uD9D63Fg/RSLLi/S/pcv7rly5cuXLlxYsv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Fxfo/Y/xXL+ty5cuX9b/kv7bly/sv6XiXL+tw+l/S/rf1uXLly/8AjX/KMuCy2Z+t/W5f0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fqsfvf4z+a5cv+C5f2P0r7z+J+ty/tIsv+HiXLiy4/bcfo/Tj+J+p/wAF+t4ly5xLlxfpc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ly/pf0uX9Rlwh9Lly5cWLUv6L9b+0+ly/uuXLly5f2X9Vg/esuXL+5/iv77+25cuXL+l/w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l/S/qfS/q/S5cv6XLl/8AJuXL+lzcPpcWLBh99y/rf1v6XL/gfsY/S5cWXL+wh9bly5cv7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l/U+ty5cuXmH8F/Zcv6H2P339L+iy5cuXL+l/S/o/R/jY/U/4Ny/rcuMX9ly4x+6/sfofQ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P0Ll/efYfc/R+ly4/dcv6Ev6XLly4v23/ABX9hL/4dy/4D7Lly/tv6XLl/W5cuXLly/s4+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5hD6XL+wft4+l/S/pcuXL+/r+Bj959hL/AOe/Vly5cuXLl/S8fZf1PofS/wCB3D6X9evpf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f4n7j/kv8Z9p9CX9LxF+r9r9D6XL+65f8x91x+j9L++5f8d/dcuXLl/df0v6XLly/tGX9t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/AIL+5+4+8+ly5f3jD6D9oy5cJcWXL+l/zP0PtuX9x9eJf/PuXLly/rcuDLl/RcuX9Lly/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XLlx+lx+0jLjH6X9ePqw+x+jDX/Ic/VlxjLl/cQ+0+y4v0Pq/bX8rCMY/S/qfU+1+x++5f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Ff0uX9l/fcuXLgy5f1uXLl/W6gy4suXL/AJrl/S5f3WS5cv7R+8lw/guXL+o/xP3sI6iy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XD6H1uXL/AJa+j/JUfpf8Ny4suXLv6XL+gwYfcx/41RJqXH6OfowZf8B9Klfa/Y5lTX2X9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D7bly4suH1ftPuP4mXH619D7Lly/o/Y/bf0v7b+y/4L+ty/ofdcuX9Lly/rcuD9ly/pcZ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X/Df23Llwfpf8BD6X91y/sPtuXLly/pf22RnEfo/c/QPsPtv63Lly5cv7Kh9j91y5cv6XL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/wCDn639BF39r9j/AMOo/S/uNypUqVK+lfa/V+xh9H7Ofo/xH0Psv6v8FSvuv7OI/ay4/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D72XLly5f2Ef57/gv7Lly4sGXL+ly4QZcu/suX9Ll/S5f0uX9Lly/pf0v639t/S4P2X9t/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7rl/bcuXD7rm/tuXFolxhqOv4H6V9K+zmVK+ty4uZf0v6X9lfY/cw/wCSPvuDLly5cuXF+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9HX0I/YbhD7D7n7mP0fox/wCAfzn2P1P4H6Mfq/U+0hv7363LjD/gP/EuX9L+gwf47l/S/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+ty5f2X9L+ly5cuXH63Ll/YP3n/Cv6MH6X9jL+rH6P/Bf47g/Zcf436L9x/wrlwz9ly5cv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/bUqVCVDf319j9rH6EY/V/jf+JcuX9h979XX3cw+43Ll/Svuv639x/yVly5cv63Ll/Qh9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XLly/rcuXLly/rcv7Lly5cv7j63/AfW5cuX/Dcv6X9LjNS4svEuXLly/pf/Dv+W5cuXGP8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6ly5f0X6X/JX2V/w7JcGYl/Rly5f1Yy/o/Vixf4X639Fly/pcv639+ZmH8L9q/wAly5cuX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/qa/iv8AkYv0uXLh9wwYS/uuXL/lv7rh9ty/47+l/Uh9bly5cv8Aiv639GDBl/R/gr+K/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H7rg/S5cuX93P2v8ABuBK/wCGb+ly/tr+Kvsfsfur7rly+5cGXLly4v3MX6v1f4Vi/S5cu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wX9rKZUqVK+9++/oy5f239x9Fly5cuXLly/pf1v7mLL+0+y/pcGEuX9ly/wCS5cv6XL+25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/Zcv+S5f339b+0ly5eJcWXBly5cuX9TUdfV/5dy5cuXLly5cuXFl/S/q/wH/KqVK/iPo/S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19txftuWw+ly5cv6Fiy5cv7GX9L+ly5cWL9Lx9L+6/wCWvofYRZf3v8FfR+vUPtI/df0uX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y5f1WpcuDf0ftuX9H77+t/UhD6X9WXL+t/bcv+U+4+x+w/wCHf0uX9L+l/Rl/xkWXL/59/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8h/O/afUJX/Jr7n7L+6/pf0WX9H7X6XF/iYyvtPpf8R9x/I/Qj9KlSpUSP1qV9z9GXLly5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ly5cv6XLlxi/qfwsZf3XLl/VhD7n7T/kn1v8A4ty5f0WXL+t/W/47lx+t/W5cuX/BUqVK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/gqV9KlfQlf8Q/4B/GSvvYxi/TiLL+y5cuL9LjLly/42X/Lf1P8AjVKj9alfQ+rH619H6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L+wl/S5cvzLly5cuXF+0/hY/df3kP4r+l/df0uX91/wAJLg/efyP8V/8AAv6L+r9L+lwly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n/wDHP+IH8df8A/hYxfrcfsv71l/W/vuX9r/DUr7q/wCPUqVK+t/Rj9D61Kj9X77l/W/pc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3X9pLl/R+5+x+0fW/wDl3/wb+25f0uH1uXL+l/W5cv6XLl/bcv6XLly+pcH63LxLl/Q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c/wAL/Bf/AOTX8r/x36Mf5n+F+t/S/wCOvtr6V9r/ABEqVKlfZX8DGMZX0IfR+j9F+2/tP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+4Zf0fvuX9h/Cfpf/AC7+l/w391y5cuX9bl/Vf5j6XLl/S/oS5f0fsP8Ai3Lly/pcv/hEI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4D6MP+Qkr6V/E/ZX/AAK+j9Hf3XL/AJK+lfc/wV9KgY+x+lSvo/W/uSV9K+t4i+j9F/guX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uH0uXLl/bf2X9l/S5f0v7j6L/AIr+l/yX99/zX9Ll/bcv6XLly/pf3391/S5cv/gXL+y5c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v7Ll/df1P5yEZx959p9KlTUv/hH8ASpUfq/S5f2P8z9lQ+q/R/hPofdX0P5agSvpX3P2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Iw+ixcRfsftJcv/gn8Nxly/pcv7iBK+t/c/dX3n2n2n3n8mf/AMW5cuX/ABX9L+65cuXD6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SM4+zP3H3Mr/kn2v1fuT7KlRJUqV/Hf0frUr7H+Q/hr6VCVKlSpX0r7K+tfSokqM4hKgQP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45+5l/Tn7D619H7X7z6EuX97GP0HP2k4PsPuf4H+V+4+w/iP+E/z3/CfzX/Af8Y/4FSpX2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Q+1+r9KlRj9KlQJX0SVKlSo/wP1fo/U+yvrUqP2H0uD91SpUqVAgfWvvqVKlfV+tSoED7E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959D737iH8jGVK+w3KhD6P3P8L9p/FX2H2H2EP/xn/h3L/wCGR+y4P3GpX/BJcuXFly/pz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tSpUqVKlfRifRY7j9alRJX21KlSpUr7KlSvtYfafZX1r6n8NSpX1qVKlR+tSvsqVBKr61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X9D7DH0PrX8Z9Ll/Q+h9zK+whv6XL/wCBf8DiXLlw+ly5cv7b+h9bg/Yf8R/5J/8Ahn/Ju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9r9p9KlfekqMUfrUqVKj9ElfWpX0r6sqVKlRP4ah9QlSpX2VKlfSvrTK+2pUr6V9Kv6Klf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ElfSpUqJ9h9p9r/OQ+5/gv639L+pL/wCC/S/rx/DX0uXLlwYMuDLly5cv6X/Bf3P87/8Am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8I+x+6/of8YlRJUr7GLGMSVKlR+ypX0qVKx99SvpZL/kJzD61/BX239D7KlQPoqVmVEiSp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wkSV9ifUhD7D7q+r/ABn8L/Cy/ofx1/C/YP0uXL+p9D77ly4OJcv7QuLLg/S5cv6X9r/xH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/AIL/AIT+Qlf/AJ5/Lcv7T6H8LuMdTcqVK+j9alSpUqVGP8C/U+rOYfZX1IfZf8NR+p9tS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619WVEifY/UhD7D737n7q+p95/CfU/h5/jf4b+y5cv63Lly5cuXLly5cuX9FLly5cuX9D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xn/Fv6X9X7rly/pcuXLlxf4q/gY/e/wAIfYfQ+ty5cuEPofwH2BAjCP2X/BX1Y6+x+pAlf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fcfY/Rh/A/YP+C/V/gv63Lly5cuX9F+ly5cuXLlwly/oMuXLly/suXL+1/wDz6+8/5Fy/+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5f0v6X/wX6sfqv2Mftr6VAlR+ty5cv6XLly4P0P4a+y/tv+Bly4suLF+x+h9BKlfwV9H76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/of8AEZf0I/dcv7L+r9ly5cuXLgy5cuX9h9L+y4Mv7H/9Y/8Ay7l/efxv2c/Vly5f0uXLl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L+jH6u/sY/WvqH0Ix++/sP46hKlSvq/xqXLl/S4/VY/Q+kJX1r7a+yv+E/yEYEPq/bf2E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ty/8AgXLgy/qQ+w+4fsZf/IPtr61/wD7iB9KlSpUqV9KlSpX2V91QP/wr+y5f1ftv6n8rL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R+9+h9Kh/EH1r7Xf3XLixhi4+PpcuXLl/ViQIYEqVElEqVKlSvpX3H2VKlSvpX8D91SoED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R+9/gv7r/AOGfQ/hPuv6H3H3H0f8A8UIED7alfw191SoEqV/yT+K/rcuX/CfxX9j9Ll/Rj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V9hH7bl/UhD7CX9D6kr+Za+hZcY/xP0P0qxKlR+tSr+on0qV9a+tfdX1qV9lfSpUSV9h9C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+jK/huH2n3VKlfWpUqV9T6DD+A/8Ayq/mqVKgfx1GJ9lfSpUqVKlSv/wrl/S/4X7T7F+2/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9KlR+j9h9pF+qy/ofafbX2H8F5+ly5f0WLFf14/gublSvsQgSsSpUr6KgfSoJUqVKlSpUr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pX8CSpX0T6VKgSpX0I/dX8FSpX2P0r/l1K+0/iuX9L+y/sIfS/qfY/wDGr7T+E+h/JUqH1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+Wv8AK/VZf8T9Vj9lfwMuL9h9x/AfW/rf05nH0UlxZcX63/DX1qVA+hUCVKiSokT7GVKiS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r6VK+rK+2vtqVKlTn6VNS/sqVK+8+1j9K+x+65cv7L+4lSpX0r6kqH0PpX1P8AjX/z6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f+e/Zf2X9L/mfqx/mZUr6VK+tfZcWXD6n2n0PvPofbf05l4il/S/rcWP8h9CKgXDCVKlSp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kr7KlfQkYqVKlSpUqV/JUr/hP3s4lfYx/gv639xCcfyv2EP5j+GpUqVKlfbUr/ikP+FX/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/pcuc/wA9/wAz/C/SpUr7K+ixlxfow+p959SH1P4OZcWMuLL+jF+vH1qV9lfbxCEPrUqVE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qVKlSoEqVElRMSpUqJKlfSpUqVKlfR+6vtqV9K+yvq/S/rf1dfVI/R+/H3H2H8h9L+0/5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9tfx195D/APNuXLly5cv+B+i/bf8AxH+CvpUqVKlfRJUr7lixY/bx9tfQPpX2H8a1GFlxY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fYfxEuDDCDLhn6b+j9vMxKh9GD9OJcr6J9KlRJX0D61KlfSvtYfWvpz91fV+j99y/sfrUf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L+h/GS/uPsf8Ajn2V9a+lSpUr7a+tfZUr7D+K/wDgXLl/fcuXLl/csuXLqXLly5cWX9S5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hP3191SoEqV9zH7KlSpX1qV9K/gqV91y5cWLLlxY7mfqH8j9pD6H2LJf1qV9KlfSon0fos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+xIEqVKlSpX0Scx/nfqypX3P3P0fsfpf2XL+h9b+l/S/4WH2n319xD736n3191fSpX1r6V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5cuXMJX7GSGDepf0uXLly5cuXLl/RZcuXLly/uuXLiy5f2X9L+mYfxn8lSv56lfWpUr6sq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SvpX0qVKlQ+h/EffcZf0X6X9T77/lJf0uXLhAwZf3p9Ej9LlxYuPoMPrX0r6VAlSvpU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0uH2V/E/c/cx+y5f239D6n81QlfbX/EPvP+ay4suXLly5ZlvoXh9i5cv6XLly5f0v+G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/wbl/8AEfvqVKlSon0frcuP2P2VK+vH8B9T77+ly4sXH0WRf4MzP85/FcGX9lTUWXGC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h91Spr6MY/c/c/Q+6vrUr63H619X7mP3H3jD6H8lfQ+tSpX31/BUr6n0P+M/ysfufsPoUh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Lly/pf8VxZcv6399/bcuX9Lly/vPtv+apX0qV/AkqP2VH7q+41H7T7T7ll/YsX/g3Lly/t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rcv6X9Cy/q/VZf0IfQ1LlwnMslx+jMfZcuX979D6P8FfTH0r7H+Fj9b+l/S5f1uEH6H8Nf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pUr619SP3n/4z/FcuXLisGDLly4P0uXLly/vX7Ll/Zf8AyL+p/wAKpX8F/c/y39lfafQ+l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ZX+S5f/Kv+Jj9ogwixGLLmkuDn6v0Ikf4X6MIfxJK+1+jGP2P0f47+owYP2H8B/BUqVK/k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ZcuX9H63Ll/zv1r+Mf4j/AI1/a/8AAP8AkP2P1Yxl/wAR9cfcQ+y5cuXGFi/yv1PqfS/qf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ly/suXL+p+wWDBqML9GEPorET6H0fsfq/ZUD7Klfa/wAL9X7GP0f4T7CEPqfwV9tSvpX8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D/iJ/Dcv7bl/QWXL+r979T/8AQv6X9Lly5f0uXH+Dn61K/jv7Vi/Y/Yy/uv8AmuX979ly/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jH7SDL+hKlQIYg4j9CXH6v2P3V9a+lfY/wP1r619WP2P3n1IfQ+h9x9D6V9hKlSpUr/g1/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9w/y1/NX3EuX9mpcuX9iy/wDiX/xT+K5cfqLjFy5cuXLl/Y/wX99/dcWXFly/+ff8l/x39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VKhD7Rl/Y/Yn0f4KlRIn0fq/wMqJ9ajK+jH+M+pCEIQ/gPuP4D+Y/4DLly5cuXLl/yVK+1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y5f19v/0biy/o/W/+cS/ox+6/suX9ty5cv63/ACP1uX9l/S/suXLly/5iXLh/wqlSoEr7C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X2P0SP2V9alfU+p9CG4Q+lfU+25cv6D/AMA+pv6H8Vy/pcuP0Yy5cGXL+lwf+C/w1/FX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+rH/iV9alfZUr73/kn8L/AA3Ll/S/pf2P2P2X9lSpUCVD6V/wqlSvsH6s0/hqVKlSpUr6M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K/gPqQh9CH2VAlSpX2H0P4Llw/iP4bjL+9+4h9T61/wA2pX/5R/Cfe/V+yvsqVKlSv4q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6H219z9Liy/sv/kP33L+6/pcv6XLl/SvuqV9x9L+h9H77+t/U+tfR+ty4sXEfq/SvoQ+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Rj9WVKlfwH1PofafwVK+hD72J9D+I+xfpcv8AjqJ9KlfRX0r6EPuv+SpUqV9H6V9KlSv5K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qVKlSvtf4qlfefdf2V9z9L+lfSpUqVGVKlSpX31KlSpUqVKmZUZX1fpX3Mfq/ZX8VfSpX2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fbf2X/MR+j/PcuXL/AIz6n1qV9r9b+4lSiVKlfRIkSJKifRifWvur6H1IQ+hD7D6VKlfU/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5ly5cuXL+w+yv4KlSvrX1qV9Bly5f/CqVKlfXH8VSpUqV9lSpUr6VK+2vur7KlR+wlSpX0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lSpUT6VK+xIRUolfZUqVK+lSvrUr6GvrX1qV9a+lfVl/R+6vsqV9tfTn7D7KlfSp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GIfS5f1uX9T7H7ic/Q+1+l/R+9+h9b+rLjGJ9X6P2VKlSvtPuJf2EPrX3DB/kv63Ll/dX8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AfsIy/tr6P8NfdmGZUqV9lfSpUqV9alSvpUqVK+yvtr7KlSvofWpUCVKlSpUqVEuEW+hP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0zMypUqVKlSpX0qVKlSvpX0P46+iSpX0qVKlSpUr6pKlSpX8J91Rj99/bf8twj95/HcPoM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H0fo/yn3P2p9H6VKlSpUr+E+h9p9D/jn339Bl/bcv6X/w36V/A/bUqP1qV9K+lSpX0qVKl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KlfSvrX0qV9lRJUqVKlSpUr6BKlSvpUr6kqVA+h9SV9FT2lEq/oSV9alSpUr7M/wH3V9A+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KlfV+lR+lSo/V+tfY/V/nUWX/ADX9b/gI/YfU+y/4CX/Hf3P3V9X7CH8D9KlSokqV9KlSp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+8lwlwzKlSpX8VfSpX3v2XLly4R+25cv6n1r+K/5a+2pUr6VKlSpX2X99/WpUr7KlSpUqV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SvuqVElQJUzAlSoDKlIPsuXB+qRiy4/bUqVK+lSpUqVKlSpX0qVKgVKlSpUr76+lSvu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9X+I+1jHf03K/45GVKlQ+y5f23L++/tuXL+hD7XX3v1qV9T6VKlSpX0f4QlRPon0qV9Klf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cv6Mx/Ff2P3X9ly4MuXLZbLly5f0GXB/kf+DxK/lqB9alfWofdiVKlSo/Vj91SpUr61KiQ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UCH2LLly5f0OEtly/uqVKlSpUqVK+ipUqJKlSvpUr7H+KvuqVE+j/MfQ+j9GP2sf47ly/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nr/in0e/5D6H31Kj9H7SVGV9alfSpUPrX2H3n1f4H+N++/pcuXL+2/qMP4H61KlfZX8Ff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9K+tSpX0qBKlfWpX0frWfow+tRJUqBKlQI7+wJUr639z9D76+/cJUPrUr6KiRJX0xGv4ef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Kj9H/AIN/V+1+x/guX9CH3n/4q4l/xv1IfSvrX1fq/c/R+pK+w+8+p9T7b+h9j9h9j9WMv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pCDUH7a+6vpUr7D/81jK+yvtv6H2X9SEPtfsT6n3n8h9hKxKiSo/R39X+N+oMr7GP2v3MJ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V9FfRj9X7L/kv+WpX/Gr7qlRMfxVK+lSvofWpX2P8F/R+lfQ+wh9a+w+p9bg/S/sGXLl/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mZUr7Iwn1r6H8BLgwYfxn2hK+lSpX0r/nH0qVK+xj/HX2X9h9K+lSpX2VH6MNR+tfff2H0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xLi/Rl/a/fX1r6D6FSokY/ZX1qV9pD6H0r6sYkZX0qVKly/rcuXL+y/4T6H8FSpX21KlSp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fZX3OpUqV9lSpUqVK+w/gSMfvuP8ACfdX3X9B+p9ty5f2H0fo/SvpUPpUqJOYlfWvvfofU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Ur7j6V/wK/h4+h/K/e/W/uuXLgw+hD6n0uP2L9WEfqR+ly8y5cv6X9D6kIWJeJOYxj9EzE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0r7KlSvsqJElRJUqV9ElSpUqVK+w+ly/sdx+tSpX1v6X9z/CS/of/AIj/ACVKnH0P4WM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xEJUqVK/hP5Rl/wAqXEiSpUT6n1foP1INf8EP+Of8avoxlSpX0qVK+4YMGEPsuMftqVK/h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CVCoipf0SXRLjLi/QsWMv+EJUr72MfrUqVK+ypUr7z6v0f4L+r9b+lfYfefxv3VK+2pUr7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pX1qV9KlSpX0r+VlSvpUr61ElSvoQ+nP0IQ/hfsJf1uX/AA39x9juX9CCP0KiR+ly/q/U+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r+Ih/+IfZX0qVK+xlfWvsfpUqVKgQJcIP8FSvtYv0uXL+wfYQ+oQ+wRlpcuPmLLj/ABED7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MY/fUqV/FxLj9a/hI/R+h/HcGXLgzf8lfWv4q+ypX19v4alfdX8DK+tSpUr7U+h9p/Df2V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f03K+q/aY/bcuXD6jBhF/yn/5r9KlSvuqVKlfYfUh91fay5cY/aECvoRh9Rgy/P0V+hfE2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v6XLly5cuXLly5cuCIWly5dxfoX6v21KlfzOob/mfrX1qV9r95D/hVKlSpX8HP0SVKlSvv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vqV9lSpUqJKlfVj9D6VK+4+r97CVKh/GfWvsIP2P2CJK++/uuEH0H8R/wq/kP+A/w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X8tSox+4+lwfrf0WwWAi3LZbLZmMZUGKVG2pcX6BZcuLLly/uEXLly5f0f4eY/wXFly5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frX8LLh9x91fSvrUr619CVK+lSpUqVKiSvpzKlSpUqVElSpUr7a+2vpUYx/hfuqBKgfwEf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n05/hPrUr6H2v1uP0Ykr7GEuXB+ly/oMGD9ty/pcuDLly5cPsv72H/GP+DUr+Sv4L+jH73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t/Yxcy4suLFl/UZcuXD63Lgy5cuXL+1+jL+9b+2/4T+I+j/I/Ug/Uh99fSvsr7D619alSp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SVKlfYfWvpUqV9X+ViSpUCB9r979NS/qcwhL+t/W5j6EqV9D63Ll/QYR+ty/udRjH7Lh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YP3j7Ll/QgZf81SvuP/yD7H7H7H7iGo/Q+1+j9AlSox+j9GOZUqVK+wly5cfpf0v6DL/hP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b/wCJX2X9alfw19SD9SD9t/ykPoEr6VKjj61KlfWpUqVKlR39K+h9L+5JUftr7HEfsqVAl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6P8Cy/qQ+0+9frcuX9alTUH6XL+9lxi/dcuEuXLgxXF9lSvrX2H0uXLlwf/0r/gPrcYsv6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/S5UqVD6X9ly/pf2GvsP0cR+pv6EqV9H63/wH+Z+l/cfS5cv7n6n0ftI/wH0IS4R+ly5cu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y4P0r7alH0qV9K+2pUqVK+wPrX2JElSvtJUfsfoQ+tfWokT7H6sfuthLg/e/S/vuXLj9L7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736XBlwYfQMH6n1qV9K+nH1qJ9blyyD/BX2H1r7rl/wAFy5f0uX/Df0v63Ll/W/pcuXL+r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9ly5f8NxY/Rj9T72XD+W5cuX9Ll/wsv8AhP4n+W5f3kIfR+y/ofS/tv6EIQhH7K/iqVEl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6lSon0qVKlfVJX0r6VCH0PtYn0T7L/hv6aQ+jLgy4/S5cv+G5cH7b+jFj91fcQhDUGH2X9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GCfa/Yfy3Lly5cuXLly5f2XLl/wAQy5cv6XLly5cv7X6n3XL+8+qx+rGP0CH0frUSMYQ+l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/o/S5f2P/APpUqV9z/I/Q+8+o/R+p9hD7iH0NwfsP8AgVEifxsqVA+iR+tfSon2EH+BI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l/S4fafbcuL9bly/oS5cv6r9D71i/YR+ypUqVEgQ+hBly/wDikGDLl/df1uXLly4suX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uXLly5cuX/ABXLly/ouXLl/Zcfrj+VhGXL+xj9H6EPvfofrcv6XL+lwZcuXLly/wCF/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Psr/gn1PqQ+0lSv4b+hv6H2X9T6n8FfWvoYqVD7a+2ox+6pX0qV9D+BIkfo7+lxfofcNfZ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ly4P0Po/ff0foyvtZUqVK+gQJUr7j+WvrUqV9lQly5cuX9Ll/bcv6X9bly5cuXLly5c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5cuXL+25cuXLlwfouXLlxly/5rj9L+j9X6v3XLly/ofpcv7Lly4b+2pX/AqV/LVyon2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cIfS4/YfwEfofS/ofU+w+p/E/WpX3X96fWoy/rX2DLgy4/amIYx+l/UYffcuXL/gJcv6Ll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D6VK+lfSofcQh/wAm/pcuXLly5cuXLly5cuXLl/W5cuLLly5cuXLly5cuXLly5f1Lly5cv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v6XL+h9ly/pUqVHf0r737n6n3Ln7j6P2H1v6H8T9X7r+y5cuXBlwmwPkh/fH/UAcH2M5v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+s/qmg98v6mlD1UgJ7IZ+NosE0n0if+ES2MtFnEt1KZTEfoplSv4T+CpX0JX0qJK+8+p9T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fpcv7EiQ+g/iv6ly4MGLj6EjH61/zz+AgXKlSpUqVAlfwEP5H6n8ty5cv6X9zL+ly5cuXL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v7rly5cv6XLly5cv63Ll/S5f1PpcuLLlw1Lly4w+j/G/Rh97/ACH2XL+lxZcuX/M/R+0+l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Gj/2QggnV5ba7lL+yXpvoD+oOwPIkyZGm1fqCl4qL/UFld2CC75fo/mUtg6VpkA/GR/UL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Asr1P+Q2H16Q6/IZBTLeqIVfgr/5OTXQTEPoQMOR+kmjZ6h/U02buyW7UCqpj0wvseghxq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viW6YCcTPX1Dx9K+oRKh9T7T6n8B/Fcv+B+lSpX1uXGP1Yx+1+x+mpcGXmXOPqP1qV/xX+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59K+xh9Lgy/5Lly5cuXLl/S5f0v77ly5f8Ny5cv8AjuX9Lly5f33Lly5f1uXL+hCXL+yvr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df23L+p9X7HcP4z7iX9ty/rcuXLl/a/wXBW3wFS1hl2TKnHjiDzT2upgOukTFQDiJbd4GF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oVZ6iiZX7Av8AuDib9WVpR7JQpj0twKYvXcNqo5LQzBPdWb1PcmVXOKRmCW7Itn3LgEzmr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R20uqT5vXep+SYgevUBRhSe7yyFHouwFGeq6tzca/IYPKn1E2TeSQQ9dMpRM7uxDCd5JLv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AYWe8H9UGM/8AmuIeA/8AHETSg+S/qfuW1NiHqkFwJ6GFiwPDc8TPG/ES2MeiWgMCV9efs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y5f0uXF+jL+j9lfZX0Yx+r91RlRPqTiKP/Nr7j6JK+4+8/jGDLly5cv8AmuXLly5cuX/wK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ly5cuXLly5cuX9ly5cG/rcuXLly/rf1uXLly/rf8F/V+r9bly/sqXL+l/yVKlfV+ly/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qdEoLPgXA1Huik0ArbFqhemE4FdcxwOjasocn0S7tLqgxmwOUUIrkjhqWtm9kzgXxSVqTP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8wQAnpZdeyJvViG6YnOJQBdMQOmh+oU+gJKgp9cQEFxCkjGFBX7lHSvylKK+Y1DqgHUGSp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DY6YKlFQudg6uBQwOTC4veHAukVqLtbQGBO5F3tVERt54l2nGrSAyDu0D3jcuUR2QdLYGj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OaKkLabjD9RVdItmGVx1mS0F7GmRA+X/pBbv+4lt6ab+SAaH5R/crCu0/9kqF7ulUY7PIM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H+QBoPGxmh6B/uVHzwf7hIyu1H2g9f8p0T1D+opRb1n/J+0FZtH7Yhwvp/tDD9IDAbD0Rg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fEV1LdSklMqI/RfsftY/S/osWP0I/bX2JE+ly4xj9T+Q/kJX3H1fsPpf0v639Bly5f2V9a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Ll/y3Ll/W5cv/APLP4F/S/wCC5f0uXL+ly5cuX9ty/uY/cfeb+p/CP1uP8N/eQGG4FusUh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CCL+iNCUd5iWUtEC9uwdy/ZpYX9wzGGNQvviUIHHc0RPpjova6ii8E5bGOsT6xzlR0uCAj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W13zVoWlZ95ryGRvMdN61jg07l0DTJK6keWFpQ9SYqr3LW8tsK6tQ08U8BHqKXOSEsEkXn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xLj6yRU9xUUQNCDhMiuNS7hPIZmD1N0VBvFerODTomKXtFgL23/uHrOF/7gxPEwiBwmLmD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XFlK001qZec8A3+Y2YZ7hMfoogB9wwsQBhDEtLdlX4gynuMolnqDHKxGm6jWXcKyop8iIX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9sqNqristMJ2ojAFhn5V+IHIGIT5F/wB0w0vKf3LcA6pH7gwp6EiXvcv9y4kc5v6mdDnGT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iDFN5Rg90PUfuF+dEH9lRGn8v7lWfV2/uEZZ4EzUk9F/U5NdLU2a9s/Hh/pAGst0GeVHs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qIxuZ+gy/pcv6sqUyq+p+jH+ev5Q+lfYQ+r/Bf0v6EHMuXLly5cuX/Df/ABrly/rf/Gv/A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VD+R+p9Ll/W5cuXL+t/Zz9j91y5cuX9D7L+p9juH2Mfqy/q/Q+ly/qTAxVoI72WUJBsDn3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TKnUx9F9kep5hfxMkuHbwQSr0KZS6OOpkb+9o1sC47lUtC5106hThmSLuONcGJlrVzGqx8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9qI2Q4WItm32QglQyBltwWw7qOcolzgD4RorW1eUlaI1gqJuAOLgxZXatykZY+rAzWCGyY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cXuMfg6QjQKrlH+4hAF8HcWr7alGl9vczFb1CXk5WY4JbL/IELuu3LAau96hgCbrBFoBTt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tsnNCVu+txEoXPM1yG1zC9IKJnDs5iawDdGCNlZeYshR3jG4xoePaJAJ2qN5O4v8A6nUWB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4j2B239zNCdtFfuHcXrGZQDL5HHeoaQx4lQbbgol1Idt0oaDZxzBJptaCVgM1a4qZJui/x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3MuW+SIrNi2AG4EKxOCDcBwjzAjSvuhYATC5vv8QQDeRMStN5LIOwfSGOXhkvBSt9Jh0QP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r+oZY5MKPzMX/AIpal4Ir/wA3ELVR/wC5IGrh0I/qHco7u/qctvUv6Yjvisl/cCREJf8A1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E/ZK1tfa/7gBS9j/cLab86fmCZWfE/qLaq9bP6mxXsIXZHj/acwegngWdpF6iJG7z9Viwf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R/wCAfWvtPq/SpUqV9a+rCV9bgy4fS/5bl/bcv7L+1+x+h9b+2/tr+F/kP4T/AIJ/guXL+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/AI7+ty5f339XcuX9X6u/tf4CWDuLb7RJk+UtqjzAgSnNRYz8oEPdoJGX0zQw2rxf5MTZy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aLfAQQT6xUsTG8RCm/M2xJpEvj3nvGIuOLU9mOl4zjb/koGj5zG1o9Eaj13UeM8kDAgNxS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Cio9sLYmSlMbtlHASKzRrHpL1laITcHoMQma1gI4uswQd34uZS1Z1EsDiWwrhwJTMOIpU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tHcRigIRTh0RmDdrYv0hWLQ0SwWicZ2xtSsLX9SsUvwzPOMqlW2V1E2HvL20LLoGG5jxWN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NXlriHSV6Imfh2IiqNFYLKUQm0to7YbNFRBCbTUxFtdw62Xw4TAyPa4GYrkTMErTzMJAcx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DTqHZfGgpmtFKjoWAd7hgDa+9Teaxs7iF8wgoQTQ4uZaq8RNE1Cp6VSHkyUQ0BnARC0mhV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qz9y9O3ClP6m2RrA/ioECzjniAYQHMChbOpKH1EXFfEMl/UBUJ7FE0z3k/MCpcJphi5gJV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kby4MI7XLlOpdQYoleEPuWqDDamrZecLZV04pGEq8WNpRU11hwinXovmWZ53/AHFtkrFzL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RkLmwja9fSP2QLgXzv3FBZ/8ADDE6B9f+8FvD4H9TSVeVP6my3sn44h/sDgehuI8PxEOGU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X0H7j76+lSpUqVKlSpUr6191y/wCC5f8ANf1f+Bf0P4L/AIqlSof8A/gv7bly/pf23L++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uX99y5f0uXLly/pUr7nf8V/ZwEME7cTg7lIc6GYWxQdExAl7CcG14alJPzdnxHDSOdMTTX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6E/MqEK9ATOKzkII9ZgC0KrXaYCnVu4kO8lggkPE4iEbzngEvKbq2/aJkp0DFCqmwlIpfQ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iTQ8GWWpIeyo3qacjiCEzuyEwvUl1OoRAY5izUIv4KvuEwl8swFYDTqvaAKlDVmglBZeCP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SCdDOe16loqOQ2YCdeOKnLvzVpUlTrz/1ACAFUFR0voZ3ERtllYgCExgMVBvQCRXK8BCQA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uJgDTcWMmA15gVWDoIQRR1MvtTyLOERxCniLvWEMWuCs7WOI06dRQycpdwaABxAYM69Y6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OjEAFquW9y+SLiGhyksaPzGuAW8ZJfpuJugNLY8yhBlgCwpmys0KuGGAG2OMCOF0x1ARn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Uz+GIVe+k1AVNaPKNbazhjlRGuYIDOVKXGhA6u5iqN/4RpW/ADR6Qiyg35jCLKKAUDzH1p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pYOjRcLChumWKt1KN/MZhXEFD6KahBa3F2Y0xDRFVsPY5fMs7S3ipdUJdZuUA3w6DI6g0K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uC86hMCdKp+JYCDo5sfzHcF5H6gSH9iLFdE9oQSfeNjKqsNQM0eYTeF5RiRGn2gStGDNau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uNXwmA/uGcAOsvzEqtuqGbkl5PkMQN2jjGAyXpeCa9VCKRbzZ/tK3dcgS6feV/qeYHn/U5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fVv7m8D2v9w5D+V/UohCel/US/Op+5+MoQGw9AzwMpvUCXG5cGZgy/suXL+h/DUqVKlSp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339L+ly/+HX8ty/o/wAdy5cuXLly5f8AGf8A4F/wP8ly/rf1GXL+1Y/ycfS+eSTcRK0ZV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mVKcEChC+NIObe24CV31uVMFyMTD0pu9sDg1uiH287OK3TqGQNYiZir1uKUAyLawHwQET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GmwMJXvGGGJ4RWofGG5WJXIXqCD12IIpJzklfEVMiq09i5VYPCQrNwzh+IsOd1cTKmZm0r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Wt0THUQq3qOqGEHC0j3RO74lsD3TcYMr1KBT0P9loyKZeEeXjxuURE6DDDpyMUcEVQycju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MCgliq+oEMt5eI7Nu1dqy8qUnLEF7VgkfF33LpXwh7PQOWUMtjPNROdA3xEUBWA8QrS03B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c0Iq7cut62l1MINdZiOBHXUBCyWvbNGJ2uphFxykAmjA8yuJctauImoWcYuBVh3UVESnxC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DIYuk9AAvL5lxgzKqzLqHHMp7a7dxi5canmC30oHl3wTfuzzHUmlIqWeapcoLJ4ogAuaM3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hvdBAAXWdMQQGG9QLdZxDbI1uuZYAvMIJkYkUQYvCIB5mzER7Idl5xiNqZ80TA/8ArhGlv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Fc1mDEgvtjlRjuXyjNwr5g7SvEGDB61GAr83MwCezEyVjdhbKGJ7ooIC3ShI09yA1mHiAJ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asgBUhnOX7jhGjwTMPGS1SslBc2OIqqUqEAZtrL/YFUvG0rbeYTUd5U0ouKTUM2qIvbNj3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WFAdWsGQLOdKlrLByySqZ9igSJfIZMagGO6uoig4Q1YdVyChF/ihytIg4fE8Kax/3MWMuk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6FHrP9yjfklgxo+qfshhr/wDs3C8EbyV8MOJ9X+UYwXFKkBtXoJW5rowbVUxLhlumZ+vtD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Lg/S5f3XL+ly5cuXLly5cuXL/AIL+y5cv6XLl/W5cv7bly5f0uXLl/W5cuX9CP2jL/juX9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Df3P89/wXLly/ur+C5cEUIVyw/MQwPWRgahXLnECum6E/RPeHCeNStETajf6lG1ltG6I5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guLwCaYHJvMLKCvzHjdOQJVAo2GpiRTt/RAKHyqUNK5KwQgTYEUyzQpsg2vJqUIedlbatu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MAvQEUEvNQsbRzKp/EHAjxG/kxRUeICbLzMZrymCoGUct5RZUDjpH2IGU0RiZ7rCsvtdEC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HrwEM1rw0aj5NLYCf1CQdAdswfIYK1E7HaSARW2lRkoCjB3LRdDkbfSEiiU0YiHY5VlSKH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XVfuWMLaCOtGpTUFOLuUoOeRHBrO25YFDapQEW1Doaw2rR8y+imnYwm1DZxDazCD5mVYWz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1DM21eyCagWV8cQWUAwF1CmljF5iFdjbLdK54ZiEFq4AUM73I6ultiNdrETrVrDAMK3s1G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W8WbSrMGUQpuVgQcyMXzFlAajUXRXOGYAi4rhOtXMxD5Vf7gIseEFMPVAKAvpElp7sgens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56rVkCwF5tECmy7Oo1GfEbDTCWbJu4M6ADi4MKcxucI1epfLjqGxWKlzCy4nFtozFstZqc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JiP8AJoL3HRZQgB8xpo4YG9XapGAKL4I5e08GovAw8pglTZAVwW6qYQCuYyoHzHeUPEVJe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gELPdZiSRXvDAJgnmJoD83KhgfGYHRY74UyWsw0+TDztbVQLgDpsTFBSPzGrqHP8A9wTLK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P1CILpKXAG3tF/wBQUC0bFgKCFO8IWd1ahhvPyIxqx4Ea5N3VyhWQRXcF0XMCJiwdSlovO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f5MiWvkb+IjYR9aizlDu/2NrZcg1TK0eW/wCpUFXSH+SkFYl3lEEsnH/3Fvsef7ShAJ2KW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if/vpKTG9FiWvZj/ZvPc/zO/1gf1OWvmv7n40hAfgwZ4Z4GPUy3UpjAfZcX6n0qVCP0uX9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v7L+y5f1v77/gv+KofW5Uqi0B5lsK9XL8Ac3RFNnCrjRUfDcRiCPEZcuLD6XLly/pf0X6X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1uX/Ky/rcf5Ll/dcuXLly5f0QLVExSQ2Qta/un+zP+4B/uXcfr/3mnZ6qX8XrZNN8GH4HC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gv0j2PiUcPxL9MIDoreYcv8pmrg8XDtWHPUBgR5uNBI22nURRo1QP9R4vvh/UKo3V1SkRZ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sUv5iyxbseb2ZjVPQfMBqSatP6inDuLvf1KgWs6KUQVeEmDZ8iBXj0yGsE5f+yhR0QhtNX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um75ahX4DMRB0jEaVuqA1+Y8Qerz/ALi5IuYu0ILX9Qee+hX4gbk8j/kCycVowaNRrlKFQ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W4zotm7lpw1jEeCkr1Fkzal3KwZWPSa8y7DLyPTyiGOvMusowmHAy4U3D0y+aJaoWd1ubw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BELaceEcq0athIctL3EnDFBMesZQEYa4jbS18m5Yng0rFwc4XMt7hreUuEHhCreIpSyo6r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uI1d1WWvPELYfpEaw7QFbZjDMKrkPaZhiZyBfHmYsCs0tEcrS2PCErBOL6mYKB2FzA2SV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S2GuJHLcKIAiOUdOAUS+Rhoo5RjABRfUW5h4VKgckeyo8gxG9kTLE6uFg0aqCBg1UUbh5Y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BdD6bgbXDoDEeU3KkwjjUpTcQCUf5GU1m4UljM4Ac2RZFU3UeFsiQE/tFSlaY8+txXpRuJ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6s1Ltp6qVMsTEW9dxabDEDWcReNWR+AqNS2HrMc4JfMboX5l8El1qDADVUx523Grc/uVkv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RUb6QCsfEr7FMbqLVo+IHOqu4IEyvhiKG7rEqk4rcK1UOo6lixhyUQyyXxEqdTQAwjaWcK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kGnNsrRj1QV407jkhSVrncXdQaNGJfi5/9UvIgdn9yu2K6yfuWOcECXONlKlafNV/1HCNO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4/Ms4Y7iVta5G/wCpWlocmYqbedkTtQc0zBI8dkipsfKVMWF0gwyqHwj8p3mrlYWPSApWM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jEekOSqo9gtd5thcQtppZQYbiyjiAF5MzPgaLn5uJbrMWCArGdi34iiBrYIVKOQUMgSbsy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lp74YBafMFCjKfJDKsLzgP9TLkPT/AEgxgegv7g2w9n+xSkHV/wDaLUM9Q/qKMe//AJRHg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TJG/jwZtH6D/YGz9AzFgfieB+ILhlP/DzK/gr+Cv5KYgLAdsvMk4G5aniaI4HwGWbXEYe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pYPiNkG62kwXr9lfS5cuX91/df23Ll/fcv6P23/yrm16gBHJGTbNE9mIVMfZ06B4H/wCNT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rcn1CFTa9Ahek/wDPEDyvE/2TXehb/uatXuf7mDbPIzuB8v8AyA21XUJ0PcRQWx4JRKXdz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wxLdKjwuYns48Tan5l7Ysu2pFcI+JQax7SiIFe0AzZvSxC2T03AzkPEKbz6o+O7siCqeSG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v4vWEFb6dykDPO4IWBnwQxvHVo7YTWguZuh6QfKrMnPvQ/wAjyWOAV+pezithuKi1YprG+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nDeKv7morTwoDWj2I+lJxlf1E3dPJ/ULAw5IQBTef+0UUt8hPhBj9TNIthB+ZimHAOYqE5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RofM4z8lou0ryZWL0DVyA9SaVj8S02L9YlbQbNxcCdBSCtucoMvXPwKgKgoMU7jsRzmrhl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YZDN3FqZtYj9qBa5urirAYNHMy/WukcMytviB6CBAxjuRCYka0GI1svAI4aDm+Y6lfBfiC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WimhmuC0DVRsA45gEWDWYK+peIcM4xiUAVt9Zf3tz6QL5PETQV8ZYIC0OYqE3hckG2RYeU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jBniLWFebYHGQgRrmWKC2KE4qKYuc9QDUbc7l90vnE3k5ij1W9wQhUso54MC7tHVJO8I7q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XRbH00Gcw42YqB20rtuaNtriEQgj+oGwrUV+hxBcl35hEsHEas94lbAO2oUq+yCoGRdynp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8CIuHhY4IqxZ5upmiqazCll32GEoF7kvKdZgV5O46Lw7hHeIgtoNbgCwoYrmYB4axHMkDz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iyrlqhsxuC8ij1lzdL8zeD2inTDjUoEWMzGqHnmY9J9+YS6zKhYbKSJ1A7EqJeTDmXb+dQ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TXG8wKjlxKVVZvHEMIqehrEwBU9buWmlWcME1R2ETVVJDQ4cy1Kk4LhANMYE3DN47OJXtD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EZacvFkE4AeiZXfGyO3QcokfrLprUMNwXr/UufiJVupnKN3rnCWKhM2I5TS6supSFZ5a11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C0zlYL+otAUqmz9zEAc8pYRVM7V7zfoJAGOdOH4iQo4xZeCR2zNNVEaK7hAoXhUgjYvkR6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FE62gEyK4qoQrO10ESuDcfwwyODzTFoqCNGMl/cTeZKmax17Jgi1u3PwxSHmb/qlyc8o/q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yUZu8iVJ8MP8AcyibvM/DKGnellTQL7/wgymXyD+ptS9YQYx8KbJ+yC6T0H+wTS+2AdJ7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eB+J4H4nkfE8DLy3Ut1LdSvEplSvpUqVK+lfeLpg9h+WW5TcCCaYYs2/ENWxrCL7VfEJPM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WyAsdVBtayefETiwEwfr/AMV+ly/vf4H7T/kP02wvdiaq3MqfB5hGFtYzUwUzm4V6+zGFt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r7ToN7SGWC3giOKDuWFxJYF95fmj6TLzMPFPSDRbx1CKSvaRGoPqlEu87gil1jFxTdUdwo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iPo7qIIqdjLGbnbLMpvu/+5S6H5imivzF3leklKs3RIMh7GZRlcaGJlxD4IOAVfRnoXdyh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iSmgpuAFoeiVpCuriS3Du4BQTzKFrX1GKyPmbCIIoQciPQXPePYL8w0XnpBTZTqDaWfSKX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0I5AAvpBFiiK7ltww6Mxrrd+JiQFxmBcxuMIWhXO1RROXObzEhUfI/wAi8jOgL+oZandN/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JXbtzWTPiLbF8C/uKKeXYF/mZICcNfzEWhKoD/pAtZOz/AJFwl7bH6lSHpSCMa28p/wBid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rw2TFL9Gd1EFWxtf+uBMJrEigFvoSNLQLaB+IH3QyWS3WUptQyZAf+MQmC/8ABqUElulH9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UR1La+iAcK9DeoCZL9Zc6uq7jLVZFsZyq846me0F4i25PSKVNj1iIUpebbi5xZ6qezjEx6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9sXU3Rq2piVTEQ06ZhAgz5gMDjBMqqWcwaM1tKhCm4F0gg7uUQHHmPVAPeKwstdxgvMvMj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YljGncXyMOpq7NccR1WnziOgbzpZkPEpAAPExgb4xLiVTzDGKy9EpYg49ooGzpzHGB0MQp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d+sQRZ6h6niNRyXC5SPhzemPfCIdRiGjuAxXut3F3wN4mFoDluKaC+FwS5BLjAMslw8cyv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FhHklqygrUxwoN5m4XDMBKe0sFs93CBzZKzRXmbWVkFUwkl+qEpCHqYwKcGEiVeSBtpHDH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gX1DrbpjYmDYSpChyibmDtDhq5juSZ6gLr354YFtY8wxY+eZsrvUpwLVJW5fMxdhGVZc0k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UUdxzbV6agcop5YgUVdMBRAdLiYhPkvcJKs67jmRron9IEbJd6qG1PV1KTipvcd6o5QVAr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zKRlt4WIaDvaxZNOUpSAUT5tP1Hai25X+YBpFxqgqx7F/qZPcYED8y1E5QVQHVHFSogzAa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Sc+aI2Nw3dnc0BXAhlbI9Uj+45uvigqvmUdiWpl/EvIyggpUd4Qc/WDqYEvCBkj4HXrH90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GvJP3EMaDhKXCyOA1kKfJNlAzdhFKQ9KajRYjWG3zBpV5bV8SkMjLaiGWA0DcFcuWLP8As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sEGM6tT9xBTetivzBUPysfuO17RMo5HhYOtN1QR9xcir/AHGK+TP7jU/SRma3cjAf+J4n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qX9y+C8j/AGJl+ssQ7Hr/AJRfF6/5R6n1s/qP5Hxgmm9sNb4URr4UDU4dFlgeqsCX3qR/c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JoPrFaAP9lVV0TJWy4LYJrnM1B3A1+EqvSZ+3+C5f1uX/ABv3P8x/xb+l/Wy6cy3fiLbuN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5g1qe8ALq6BtLgwFUG5YscFqEutZxVYZsQsxUJYDA4J7ylxbFXfLxBFVRhxPIjRFc5nikO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t61Djj9SW8v8A88SmsbeCBVlehE2nkhOQd0GJRIaeViBSzpZ2nz/1KNNnmv8AJgs+BGxk3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Xtnzc4b3dai96mP8AxLYqwrsQWk6ZQ1WvMFYpXu4Clg9xHAdQWMitvHMai/RYqzR5JhuoR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LCoBrS/EzXkiYv9LFirC8iaxxKCtDsl1A+MPaW8TIivEL6H8xdRr9kCvB6MTJi7vcUzU0q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a+nmKgt8hM58kyGV1hAjj9bct6C6ioNGfTEDEB7IQF+jVw3AVwlXHgaHKMJgWcuZS810rM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dC1LFmTGqiLaH3mJVnvFvYvUghgD0me+pRJCXdzBlOvMqhhFCrvCH+pWm3yp/UCIJunEzG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hhN0H9wHIK3gv7hoVvdmveGS/8hxL8t+G0ocI4U/uGCwc/wCDDws7XFBd4FLwUb2P6lI+j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QZUORY2xOcQOigYstAqcHlqERAOr+piDeaIbDPZHgYF4iwfNc3JdAqXZqbgCWBxELZpsr+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ErZXhGtgfG2LTkwy+QaqVOmuNMS8RmDkGL7iaW6YaG2qlTArGiVuGZMjdxTCLkQQvZLjCl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ZWpWS5To3BfGR4hBTkfmNsw4jVgPOYQtKF90fizhrUocHww5Rk7WY0X0jsr2uMAMDlTGSD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V/uOw/c5eF5nvozCDp6SqF0KSNnRP1DRBN7xK9tJZYIt5c98xcluyFubDxmyXUXw6lOF5g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YjDaWZXkSAFW8CSwbQ/iBMivMy0o41MofCZ0HzmDkGa57ltgCnFQ9yGdTMlB6wKLaGTuPk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LhYT9RmVqp74l20DkiDVRcYqUBy5GELMbOSAg32KuWIC5jnD3zH1H06nSn3XBodvWxDwUe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nOa4YAgx3Oo4yXuDamefEG3lnHcEDPllQjlhuXEqXXpDaIeBSGNF1i+pcopvFwugnmVcQs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1mJbdqhwY21UVRfB19EAaeoCN4DbUCA0DhqUuTbYxnA8UFIoFkq1IRhQHqQdj8EOgodiVk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PLdMLSdVy6OgrCkL7tgtizKlMpzCpwXWR+IUCCXsiW6rdlTKfRx/cv5hqQugvCH9QKd2LE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sdWKGQ5cjKjyoWhBVFvHL2lPOxCwY6rzPzGCtdUypcZ5SPYp6odfOLmUi9ZZXE5og30mD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/YXCGIWphsxWA2cic40isbUDi5ciWFzjUsyI4puJRe4cso2xCjXtAYC9I0ARyP3GVaO1gs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fSpX8ly/pctgy/q/fUqVKlfbUr/hkfpf04+nMt1LNEqVg9WeCGxuWDUU1jUG0Ay1FGuGpj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Qrm3mKaRC2GUZSrxUAO8br3i2FuZRrBQpcMxCSxiz6xagv3m4oHTUAU33uNMU+YmCwiljH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cQUge/wD1GUFIIG2/2v8A7hHCr6El+vvmBqonk/6lCmL21GYNOcQ1q8p3AfsggKweseR+6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LSx3ACws4cwbNFOOJZy1c0xKjaN5Mb1UIsR8ocFPgRV0PDFVR6W4VlA+kYR5DmPwB1uCrK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QIA0D0ilsocE5gztiQtg4jVKHbKs6OpbdZ9o58cxS06dyo3TyJUHXSe7UMsBDw9Y2GwvQw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gXc6ihv4Ihu09GIJzxiVGrK4SBSiN9RgGrT1kp0ngmzouCrsekDMV5TaI4szLBQNlVcWNb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QQGf2S6xmvWLRGnqCry9zXcvlle3IZVPkiD6BqHNl2RvHb/7uBSlg8wpGtzC8FOyAAaeiR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oj0iiIHtCWq9hF1PsTINnuUUj6DKWoXiKijXNrcK2t1UBxTMKpzRuAQyPNRtpCt3c5X6bG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N3CvKENzyuzRC0MNciIvgP+RbaT239Q72hrF1vmyuPSJ2Bxue+4mo0DOnxVg/Et4vFX+p8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wQBxCU9wf9laxUW3j+4uc+CiEU9YLNMZnOwZhho2Hs39V/cz5vQv6iPC9Lj6TXKiCaX1bm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oAGdoQ7AnNGGmHHiGLjfiNlKGEZVvrLLBjhhIinEY52cQxKWN8RANNtTkCvQzMa7/AClh7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QUWwMNVMNeVwEvYxpBW2xfcG03U1gp1U5RV4HiHAoc8pYEh15XW6eJbehVEHPfrncvaWcR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LXZvMZFbc9StrOSo23bHM2RHOIUIb4sxKgUuI2RwQ5iV8u8QsD0qjXCSqogJC3pl+tbYsu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MxUAz1ERSvfcBFGnV5IgFKOC7l7U8Lj5iBjTdBK06deJW0rjqI6innUd4GrGZ28zplcwpj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moIbe7mVlLOYqXm7COVj4YotRdpFNFtVBNFuwyxFdlpNQWP8A7joFeKYYpLMseAs5HmW8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mqK58zhtI8qD0RRC1VspTG3RKlK3uEWjph9P6I7ZfhxAaJZ3FtNnrCoENJSP9JQtZVvqUr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PM5aRqG1KXcbQFDhpmkAmL1KwI45uXKpbNOvaNlr8ZiGCZo4i2evDqBZDPF3UAmQ8kFzue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LZkJ/KAVwjkL3mSPty0BC5U4gYD11FUtOXMt2A3isT0eLmbzxjatiqYkxPCwMC6IQA9KrM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7YwUvYQaFJVhuD9wlVBiz3ipbZfWI8OLsV1MnNpTqZbAcigTB9RUIUKHiFB2amao4pjVs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/Z9eYwlnURd2BVEFCYrL9SkIp1aJqD0fR+6pX3V9tfw3LlnZ9Ll/bf8tLxBdKYco9WBWaA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rq4J6Axl/MyW31iR6vzhbKaQDhUBqrDGASemAcgBepkw7dxgzHipuEjLN1qqiMXSyyzN3S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1uq4grPsIFT5IuKHyD/spceuCdsdj/qHwtan7Jhc3DT+ocNPomPftStro4/1SsFdd9+Fnp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ircglg98L6iPakSwlOLqEqXmnG7oWpD3AhNbqK3g/EaP9MDsFUwrTAUtnVwu4PSUWpa4gl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9oHARXKHzESvi1LykdMVVtX1mDgHdproveCMLqvDCzNPhlzKPWo1y11cXcBe44Zsyv4CEl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9cssAU37RXn67QW83xCSkx1AoivrUsPyrjThqBbP3ARSHiK9E9YEaRxcqpY9wPBDqod42e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PNThqJVE6iWzXc0rDEsjaEZKX6stBK7q4pQ0c4YIhXxiPA1KnKequKlZTmoytg9ZQtexcs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HEGq2nGC4WNp84lQVu8Qcg2RCuj0YPTsgNpqcayeWAOVHSXAaL36RCz0DBRVl7Y7BU4rc3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veTG2p4lPmK3mseZSoswCrBnmHtFQGnbGtATV3HgXXshejB0kKbF4loE75mWJE8xUaxZkr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N3lMykRdAANwFWsHlMlUfRiNUJ1RLikyVqFyqiswUlhY34mrItAh7orqNcQA1YX2wFm23Z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IRWCORDKqjez/AAgweIf4oTavoSLAVvVn9wu8L7CXpse3+QvBr6L/AFFV23lf1AVwxQNfE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7g91nlP7hWAmCwlKIrp/uJewfAzJrHmyEtc6Y/plIyq3mRoTBjeKtk5f8oxYXTamT9kPBw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rKzRjsguHOcVHCKO7ar0h03FIfnCMzuW8Q8RbNY+ZQDbEyRPB5I+F2JiYFE4Viiou6fmKC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z2fiDJXYQgQfWFjtsPMqCLhVUneIIQtjfMsAl2UXG5DlZBeuxMS2gRgIIKGRlaQQ4gHA8I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BaV67jlInZUuU34MxsraUxlYXqzUPGbc2REk5pLSBmb637QfiXSPEHXJwfuHgx0xSDfLUt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JA2Ex06YCVY64gPMvlpgpQfkMes9TmIjiNFwmlzpNRuLrq6YMsDjcHwMtxFbl7g3Sw97jX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VjmkeZfPXOomNQ4f6iEYpGbfIvEpnPNE2yDUVqzySzc6th7PNHMB6B6QB8gCFpS1niVJ1O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AboF9nvALnkIE4HQz3VMCbrzTlYtZsq2pVSHgIYQv4gwozsh1I8iZY5OohpO0EelTnUtmB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6YJX6zEMji6nK7oYKwqJyQXFa90xpk1cZVYdpSiXoQ2yp6UZkiSZaN7zte6fAaZJp4eI4Q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JVT4jByw44hoLKbsQsxFODCVauHUtKCIdytdwFXBhKhq48PoJ0MKpnaqVJK8kyBrsAlr72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zLGYKtw4j24FYMEovXP8ABcuH3XL+ly/o/df0vtxCWkOTJlZbWtV9UNiDev4c/QXTAWK94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SvjMFeH70mDB+eY7D4H/ZfR+rlFjuiKTPMFBtYlpcOhJcsCErY3E6GDuHhqeSTcDGdJh2n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1H5ekY4lsGY5aoUPJAaU7tgmEKc2WSk04VFSwNEKoPzqF7fmaW/pBXAfJCloDxlMVY8Es2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0YaF0jgU+Yq1YcVf6R8C+bf7B8nol/swYPo/9iT+YwJlfVH9vI/1DmP8A66gA+WT+pZyvg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1/cVzXVB/uEkBfCL+SNKun/vEKgz1D/UfyCqWtfJv7hkUdV/9xxWR3ZE0zHA/qZVpxb/y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W48QuXaIxT8T/AHL8h8INv8WAjLbckEyF5/8AkVVaS0Yq4saj2lInu8QyWB4RiV1SJBbNH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sJUBfJUF5j1UV6mPQd3L+zqUnB8RcbHdwFpruiiI6/MSzbtcUsoPVxKhe4yAO0IgED0iQs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MC50QNR9oUG0A7IuD2EoCrXcyy0+UbTgYr+5hF7u0ltrjsg6IFt08Sq0D2m59UgKAMVyGr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0uMvD2ROQ9dUAOT8PoWGCCpQebiejasRg5+qMOS0tS6wHCMXVKHVTMBWynZ6n/UosyopRa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7FnVzdC1ljA0nAGYK6remI5V4VxLDmWTVHmKgpHUACrV5gRUPtDOlX4hksrxbNgt0uJNUe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pbDpTAVfxGhunqAUZHCT5orhfVoQsF+ZTEQd7SwK9UxyDFwtb6lSKKeKhHQ9wNj2FzEKqO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JvUSaCnrDSew6jnA57QozL8Sxii4r9JXJPxEOJXPkEuogKRwEoK8DESlhIukz6MpYZvzuP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Z94WdtpUYgDFLiv8AqaRHiv8AkWlbtGZbg/Gv9wwCacivzLDadUn+y4CmMIgVg+Z/U3BVW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WnoYWlhHYO2v9wiG6sZRHY2FW3+o0Ew2ePxL5xbQXE9lsgt+7ga+IxUeziLp5TtEWc5sWJ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aMFulIoL+WImRnldwBHrGrhVNPrAqlN4zFAa8lYj5euUNR3GPLEZE8cwRbHIwrNX9b9ZTE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cpBQuvWAaNfMowFzygMjTqmZH+M4l0EHKoja224Zhb5GEiPkvJFFx3WJdm7bICjeTEXAHU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ZhN7PEsLZ2kE7A+ZYFZrX7igBrdcoEo8m48PR9EloO4w4b6lGw8ZZCp+IBqg9rMk36oUKC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UDUjMwqbIhieaqLPlCWuHpq5mU8P8mi67MS5/aYe1CnMUvmOOJaUL+2Yvsd1eIFD6mF9d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frETWA317SzVPk1Kh7Rf9S9g8scez3IZYEIK72iEWreD+pSDvqQuVDKKRxlJi61DFuuRiB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imM0NsSKgr1qNch1cbCd6RU8QJkntNC+g6LzFNiqFRkje4p4VxwRk17DUNoRtUh6wYTNNF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iVn6S2qq4lhlgUGq8XKPgLtzDVydQSpTaYaE9ISnXvIwTF8NPmcpf1CrV8pga9Jsal146b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ly5f8T9b+y5f239aUZ0dZRCosuhq60niA1m31IgW3XgglLHrUKTDfmP0ub1mGs3tElvuN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rL0Ji9/SoaHe7LnA8T/6ikLbL+3LGFUE9Ss0ZZbSWcNdy0xZbUNSyB0t+sfeGrRTu2A3fh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NH6QFKLU7xuIRAxiXsAtCInPmUZ7wpUSrDwQlBonoyxzLxU8kb1xqgxH9IMcA99DUEpSGx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oLLzAWcnGcRjWNyhmEP8AUulBPRmX3EzSQO20WpbKpfqEc6wvVyqFmfWKUPYRNRujUp3fy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1+IJx8EsttnxBCrV1hgbWlcQJiLxYVDoVXctAcvjEQUJ8w6GetIYXL0hu085yku48MuIrf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VwUqwc0RcyKaR/kxcFimGgt8wotiHYuerP7lSpe8F/cGLGOqhYMh6OULxl3/qABs8p/k6B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wEr2RBttkHCL5/wC81Zpm/wDtB1VdVf8AuJtBPm39wTb/AMD3BwDnhL+4ypXGyGma5/6Y1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VyD/zxAn4HD9KJ/cZojQC3+YI2q2VStKDa8qT2BKA6J/51GjfQlXdYY0Nty4ROB/Fwq7Px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JnVZBgUG1sY16R5VMQFIbnEwCFeoZqUwDVvQjOC3dw5OVaY2so6glqvkxAfYuuX/UwhYrx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PaonvEpT8QjiLjwywoPlJigITSi3GZZ4A8wIPOURrZ4tESQVjnBiFJZ1e4G7SVCOj6tRRY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dDwv9xwBr3AW4K5cTyK8gghZLFcViepGaXXZBu6esTo5ylKz2uVMj6CpdRTXOMzlVPzMiF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rM0kDSQQNXhSO3Yd2lYq7RmWrwDENC83csdWlch+UbUrvxKMy81CbhzF3zjMvDYxxLJQju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9zvcLDPyiGHt1ubzu9ksZ89M9n4jEp9iRS9t3Ibew9EtgvIYOSs+kUOY8saFsV1FSs2c9k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XBb3iIl4HQTSCvMC0NGO4tK44YClpPIQbXk1EgVhg7IDFuQOFEILebGfBR1zEVtQ8JDYB7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eSd6RrYmMYgy6qZxBkCj4gMht0QG0NYXT5hXtlqyNS6jE2GI4n+oPuXxSB790P7l4UHCg/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V6LPnj4gvjNgQKkHRf0xsl9X/ALFrVwn+iDUP2sTcc7/6S4XDn/5goJGcMexb8D7wVVd5M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hK2C2IJWvLJZB8LsJQFoxapbWAnsggFK7qClBfDdx1Z4WmpkqbPMUbm3P9S1qbPEVsXo/1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MyhPFb9InbTGUjjXMLoRlk8GGOM4urlyZR3uZpOUAi+ruXYV64vSKdDiJ8+jWYhkr9RINd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7i6k2aigRfiErFMEAo84mf+bkJlRwWubQXXcevqjknMMPqRWVbKXAR4zVRVtHNRAhXiCiV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omA4PzLVob4alKr21C7J0xG7SHFItFvNgNSkOCXbBd7NGARZ4jGVJcG9Ar4hsE6/qJBR74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4r0YDRoRfXsgbylFFqbyXcDK3sIfXnRnMvwUTNCj1XiGlNF5ZuHhsNomA3gfLfzMLacJS0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/DFQTuxCi3zc0M1bCyA1cCeYzbS3V7mB/Iv6v1uXLl/Q+r9KlSo2r2iYYmFsNtIsAVAy0d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WCOg26WjuAM/FNSgKj1eZYq34Mx2ztQVwnraRamroyOzv7I0Vk5yYeh8S/po18syrPQsMl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l6T+5QpKbCfuKzP4ya+ZZmYKY/EunwqxCmqlKzSb1ft3HoOVVe4K1B6soGyYNaxMwhdkDB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TpqK3DGHUuloeZXJojXAg7hfG5XGNBus5SDlMkuFhZSsvdcrsWvNYVUqHI3MxSziQoFd3P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3FTURbuTaC6Q6v/qKliY9SvMAm7OhiliTnD/cqCL3GfJK1n9RXFc9Qywr1ZkEumkJZhwtC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lS6gCxOci46ULTW46NPGUI1VUOGsfVnuC23pLhA5mLoiSg4ojVVZVMw3E2y5R2wvhxMoln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I5sHtEozxLwVXxFTRfSUXRXtKpyRMug2LDD13GZe20nSSq2zPte0OID2jTavNTArUZRQRy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4WqiJtb2QmYx6XB2A+kvG1ekVC3EBXLFeIxqtd4iRoBlGfxGbpTvmOsGO42xUmCjEulE8k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uw+srWF8hLJI+6WmjpY/1B6hwuCCJVvDfzDSbbt/7HraX0QDAul3P6l26+Kv7JaRHylEx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w4dn/AGXDbd5/1KCmo/8AGoGlR6X9Sw0T/wA4igtObJ+yDjfuExz6XoLLxAS60l238JamD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KUB6qWcPchbh/99p/9CAwlK4lGQHJAja6GBgNXUR2U2vKLUGQCK/MpwC4D+4DWcCn4uLUA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KI6aPrCwp1Yp7JBg5gy/cIiMcQg/UYLbhi14ituuBw/EpwG5tz2SNwbQze6RgON1L8RFeH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Rs/wZjy3W1+GGih3B8wk7tWn9TmatYP6gQvsCkPLwNXRR2Wr/AAXK2f6UOLB9Mxocnoy7d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7ICWeymZczZB6lSra3H3IxUUHeUTt8WQ6FXKiUMcMotPMtayvxECmDNwiUL4TMwTM4za2h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OEH5i0wJ1iaj57QNHVqohcbgVFURRVCvZM8ONEY6ic4lUbX3iLr8EzwCLHAPSAaY9JYwp5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FeXMFSxTzmAWYl/KyY6p95Uy3oYqq0Ig5/GJbVt23MAxNsqyhow76Sg6jzcpSgrqIbsW81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Wt3uK1UJLKS6mGV6xB4LC+sNO2LbH7lClwyxab8EUOzmCGSGFW/UshmWL4iE9EZj5D0gpL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b20TJ3/R/krlDyP8AJUJM7vM6T+5ifZqUnY1ACF1J/wBIWEnYH+QClhqkYReCqfzMDZ7p/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7lXy+lDHWKds/qFB3mBD2Q3OIjsklouBP7gcJ4G39Rz8ggC30tUYH+6UqEJh5TG2694VmB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MurmsE8sQUi3KYZvjHrGiApnBUHyfl8TTLotXDBExmBLE4VfiCzQ6ahl0c1ePiBgcQQ14g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o6DTE2d5BxcqVxlMwX4OCWHu5gboO4RKje15me3OLiPCcYQQmPZiWdww/MQbG2UpqjsS+H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6IjsduW6zuDoh5L3FtZY0Qa5yi3D4eRLTT68RHljermBVyO4KOMRWfB3jCbuMG7SzdcVoi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LKVzCjdkCAqslxqq14XLBWfCafYv+avrX3VKglKgYEcsJjfOSvfuHm24x7i2AI9YMTy1Hz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MoHeBaJ8hOUhS4+cXKCz0SlmBagQbSQBwidJ9pTpXriBjwOKDt94HdfM5/Zb1LmKlEUFi2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jkNeH/ZYL+f8A7EI+yh/cx3R6D+pS7vRn9RHIP/nqKW9KoCfRo2Ar6oCYjSuPclRAq1T+y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shkWOcMErD7QWq/uADJ8GEyTsgdRoAvwERRAbUgBmXi42GvMp0nDEPSUtjzdEDgtilDMga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H/rD8+6SWtj82v3C7K5oQ/cEp9lD/AGMgbXVn9y52RgsF+0pijubBBb1f5Hdz+uFBQ8wyb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rRSFwCHVJ8jKo3j9S0RoHJNgC7DUy16YLzFtLyo6loRcUJX2F8FTMBHRGN+2QP1GC7WtCH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WHKBYKQFGzecuhfUYkLRlJcQtrSurzNtC1yEM7OyoIg2Orlq1DHcstKPWNFXS4q3azxBuW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QAUPEEQPQwNqvKjEoJRzipfUq2XiWeJFzl+kyIPEVopAhblMDSUUA0ZtFjO7YWZQmxhrxK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6bxd3EChxuAzPJRAUVf3KC0KxHney1mDTDwStjvHrKGGlsJFAV5u4Kk9gjV0/DEKEeAzEI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nEsuG/eHNuWwJrpl1CXrM1FMq1OooEA2JuDuIeyJYyP0wxn2H/Icp/UymVh2VBS+6T/sTM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BS8t/cAbvSBlpy7ajBYeqJfafDgNViU0JfUqA9msq5Wpmq/6ILpXSzYreK/3BBEc8v7lyF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oRUqY4bxeT9TvDVv+QsJ/5PZPIrIC5x2+Gitbu0sK2nOD/cuLdqtpAl1yOKJkb0P6noU1s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l/k9opBiAJfMN0nFmaAUdmtE3iRAziE02/RmXDZD9xjYrMYV9rjEjey/mC0XaH5UGC3cPr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ADNJftLUEtFj5hhQq9gv5ldGHQ6elS0EByH9RuPLUParjinZoT+YwYHMz8MrF+iXxcAB5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7C/i4qEMZR+SDD1OiGRpksDDL80BFfSKFcDKrr9SnveAQHajrUbbn2SpAvEK2DeRlocbwm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RIL85jnacxV17Vk03R3cVGAV8JiX3dM87QGsRooWTPoQqw3KYZPMGoPeIHYPiHSy0m64dE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SeXcNlDnCCF1bZ4lC5Y5CUQzXdRChB66huIVmdcR42YikCF7qAZJVcRsWmpS/4lpHBzqI1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YleJU1Z5lvR6jTA1kLhrsZrJAyrPZgK9/LLNKA6gS1Q9Y64e7UNqB6MSSzVxuU3+kbWC0s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MXCre8C6RGMxB0H0izeHtAQscWTMcDOIU23KOT2Zk4/CS4iFdDD2HBque4WoEPVkMaB8xS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yzYgek0QrVNFeYXDdUMtDvaC5JpQPxA4dc3K/MVoR2kLcQ7te8qLh/wC9Q2TOBH9S/wBdn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OBZZl91UX8w8k4pr/AHFFDemj9wAC2sAsY9s3/wAhFcso/wCS34e6GEPQmxguYtIT8MRxg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zUVbaeX/KZlx/9SGNGoKEcByVf/YgTHvqZhDyQpXD2YmQ3osEWK3NToquniFhl6FBEb7C5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KBY7KqXeMcwZIOaQVT+qbiyrV2DLF8JbfmFqhpQjDMzqKT0l3/wAkwsyXx3AUKV8ErMvlm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SwUNir1cdDGbFMFkVn619tfwP2kq5bqIUBhPHzGE4HyVLge9WTOHGUAvqFLObYi8raiR9J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hj9lneXiJFuOCPsR9TecSZsToFfSGJIHOM9JdAVwEYwHqXZpGPzk5PxFMmypf8SwQq7GO1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9hCmgNlrX5iduw2/uFoC6ih1KJahbh4h7Cm1iAlALtMSht+WIvbUSdPJKsoPCRu8xYNrWm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b/tLYfIalbTx1AL+6J90zYIekqGLcVE5KMdxVSlFoWHYGZ2xKo5AXhzDl55QQqur3BAuq5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yAMHo+jD6slxI9xeaOA1vOE9YU8NYPvMjJbSHqWrDZuFlfLQauDJ36TMckltepQXnAihco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/h2FSWtoie1RZm2r/AKCDrHGgYNR15Ax8RsDzCfeXUtBulQJo4pCdryjT2IEKq92pBi8Rc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f7yycrqK7dLV2zirl+f6HHwyo7KFvzPTx2/8AUENCZtlGDNtv8laercLx+WkBAXUVpsXs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WB/sQcs+GIWC1Gz13TLHD9wooPXLVWHFI1YsXhBv5MvbXWSAUUvjiIC5GspmUdSXWG4K7J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h6KxW6JaKlHVsZbSMdMBD1S0PVX1hYd6ilG6gGpjNIH4loU3C78x6BGXDMG3BzDmb2yxKK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8uGoEBfCWhl7VGTao1sjMj7pYljbzUUAl9mXSaEC08KjW28VlEUtRXfmVDrxZU4gDlG5WV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nco4ixzADsPWPdYodwbBRe2IP8ZglA5iVQ36Zllwr1lhgjAA4HWIA5HhblyBvQjXtnjMKg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ithEJerEZGNE6YqAVBaPoq+06PasWZpQxsQqyDwSY5JTt84sS+yt6bqZ478oOU7dThKj2t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9hfGtvBAlI59u4pnB6o+M8kV0+5GqPcH/AFBzbXeYLi/fZBl1XNU/uNIV6n/sFaXk/wBE4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+qjNDhgqHg1+IDgDup+xKe3p6pSWO6mDhaPT/AHO/PZf7gxbeEX8sUXk7aREEuW39kdyjW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8lv8AEwhPFEZTTbqf7gHZ+FP3LVgduH9zw7RDLp8lP6h14Vj+kduxo6/JAukthB+ILsDP3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wsVkDn8oMI4YoIeLcRKbaxv7ih4WsFe0sOHcxh2482IibBsXJAoFHqWJBbm+Y1XU8BBZnZ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1V1EAKfWXFIp6RCVHVajAMnKULATvmEWPQtERaQPl3KIKE8QdRBoyhG48yoWA12zRb9pSE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8wNiTlHUsDm8UxxR0dkVwTEwVkuBHZtpl7Vl5zALt8JQCwcu5khDXpAIW13GGmU9xyxV2E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H+9QHkPtHmU6SCpl7qBsh6yx1Y8TJxLQUeMRhjAau7nAEmAA34JSsGBvYxYOX0nBWDcoKa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9ogEwfxAhk8xMALTqBrKvqRC7D0mPVvtABda7ZSaLIQUpAAFSstwa2PWZuQkAF6mJKXNBl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suq7xB8hBq6+SWDDfRg2PVMYdK+CJRSe6Ja1T6yysIzFpbNQwsW4jeXpL6AwjK1vi4r/vK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y9WDiPYY8FeiHtj4HMVue90CMBBfT/sri5tYp/cOAhwyRmhebj+ogUbwb/UvUK3j/ALIpY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PdJR/MsKT6qj+4S8mOv3BJYtNF/EKqLN0vyIWH8he1kVuGp/vwKDrLL9wywt0v0wCU0uw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XpiNKJqglHrZNULxaJEY6FBvmUtWvKtwo6vcTMfrX1x9b++lLglo9IWo9AjiAQAYcDmT3q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GAHpFXctichXmN0S5V1G4+AtQC6gbTDyJFGFHIHwmpqUeXP8ALAD0en7kzqEoZf7hOs4Ep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GAUZq1tmwY8pcEX4h/cIEC7pWZB7CxcG1Gg/ucY+7caaVKO2YdPOaj0jB1u7+YV5hV1WWq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Bq0ASi8XZBThfTEVogC9kMgo5hdTXOjqWMKS5z9ptp+YUBb1jUKXGUEj8UaZ79ItLO2JRQ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n5TO0VEf25Yaw0Wix0sBmn3UVTF7RctOKMosIrj9oi4isE55BKKgFWB9Em0t6Mz50RUVsq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YxFbWrZGoFYFXUpzu03c4sMUx+2AYQ8UIsKE3ZqXgsbRjYxChI/coBfKhZX/Aotb9ZVOpV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q0pGhZC2IzO4ACOIgdAuL7FykGVq1lzClm+TcOivRWZTdAga1dKu5iVqw3h+YBs1zZHmVL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yXKG2fVOLl+Wjy3LXL6u54R4JEbEVOb/AOIVuKstovmA7beF8SnHdrdxMiZGvyjAl0KlW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RVbPbKLVkEUJmn/aIi83dlIbSewkSobWYwVrd4R6q090pJs8FVH9ku+4Yb4WvaMjS+KUfU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CAllZ8ChC4X/kdD26WsQnF2CKSlag2gz6R75fWJsMeapQGyZFQBNLXzCZ1Le2LPg7hAJ7E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GhLemlv5iU2zn8zcGKsMFamAD6j9FXg5jGofECW6m8wYr4XM9SQgA/SZStXidUXSoIn2Ei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UemWX4FRAUnbUwK/YS9Njl4nbPWLs41QxoUCuoVTR7DUvBfjU3t8doJVJgOX4mgPau/iOd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0VxK4HpG7S/dDJQqxTlPWUot35mJVkexbLIoVHlVML8pfVVL2xNaX6Q2LUVOVREbD1iIFi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lGleswwo6GODR4Y13kecTHwCKGG8PNxzhF8hDhdnhF9MPRLCLeEsHv3Zvw+2qJ5R7syQn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HeIOYrzhIicK8iSjyOi4VFvTFSnLoWeI08uCaAfER6r7xUVuV4QZo+pAMJ3gRIqZ0f9i5A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0Kr1+5ulEcpf5g+gVLSpWBWKREzKCgrkeYhnxGIHoh7gDqJzAsVK7qDAEHjNy0FXNYIxlk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mIddpxAAu+HmDwAc8xsqz2BOGteOoJeTwVF6Ey3cWbC3rAQKvK3FJoOC9S0LrjMpUr5c7j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gdZmhZIBWKerEFtB9o2CzHAQolLtiPIA5uHsGRNClNMB6HzEgKDO8S1rROMQL2xa1Fu2JP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RFbpmriqs+YzsXsKmy4+Y05aeIk0X7wVcgdZjZgX6MEqoTuIqcHECBMvWN2EofMK8l8sUb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gVfBVEsUNA23csGz1qAhQvzFOATywA0UM4bnLI+kFbL8EMs/lDeks9w4UKOojwpDqXzQnr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kZTNpR0S9hHcQvJGJbkB0QUyOAWoOLoeGKnB96Zbt9EtBB4PYS6wvYlJkpAYVH0qWtupTV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QPRmEs3fDAG6TKsa54m0gdBNqU34hTZf3hZTXzF0uPeGQAuPGNwJSiFmQPaeeEAT85TRYr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rU37wGxREPFQo8jVSwOMxHwjjMGDA9ork9GVrbrUzrPqqEATd3iIVZ4OkoOK6BT+IsJm9u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/0h4lOqZhsLOzMBsT2iPX21BdRbAesQQFXhcP8SS3b7txWy/AogTBXag4BehFVyzcqpbq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brI+D1LM7fEScI5RA+WEA+gynzQSyKDs/7wUvTYu4GFK6sqolB26ls2hp1iDCoOm9xsljF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kSQ3oIZF3W61HFvaVcC0XoW/UKGfWqajZcXhTNTOY+69ZW2rxQxb7y1zkoNdwAopcxFM2o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YB0fKWNuJYXx4Sc4+5jEp5VmzH6FdEoVt4dPSYYIwXWI4zfpBgcyWVbj1mQAm+LEBA+8M2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9RyoV9YXk1K3Q+IWNkmS/xQ6p9DKRYQcaihALvFR0bLjHEsRh0VmL3eWsynOTIaETQUWZM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gRvJgiyNXHOWq4+MSgAbNLKSL5sXghuQaRYqZlDZ6HEvmtXQriEEOxFj/AHDlc6Ngety4s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AwsJVLVoQmtBq25qi90GJiESXHpt7cRwukMIrx74tNR2qdBXLKZsndKhEVrFBhFosuj+I8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9IoC4gEBbTQc/mN2NIkD6RhjchuPiVkEpEp5e5c17CAExKCaAs8kKw+ihJRq2/KXBleKMz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8JFWaiC75DlDXGiEDCpVjMm5p8QNTvdlzblaFS6q45qX8HDQhAPyibce6sRgRPQYsoG3FU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puZa6RtFOC0ji4OgG+5oDZcEoMpqjfxGC+oP5g9om0DMzvLoIGPayQXjiWRLt+cxxEaXQh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lSoVeMIo3hw/2gRtDosRQnyB/UC3dG81+pXwHFL/qDUp6jEx5v6SdUz2GOEp4f+8TXw2A/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X9wgL6u4ESpS0piZwRhsxLyAOxgJyPJf0wO8dzb/ZX2HlZCtk6UVMWuef8Rdvb/8AiJDoY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l0OPh/sbf4wystvDFKkPmVRDbOkT8wq6XKzCrq2YrVHJUwlk2YisM8FkrNwlnjUp4q4C4T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bKQRq8xB4O7jZtKhbQxF5B6wbA36xaFwNEBiU0vxctf0XfvDY+8G4mFPniACiM4vMKca+l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lw1auo0Td+kMmOHcuu4q2kwZunxFGytzKFBbNS/iVbEsdMRL2PrKcoFN5oLVj0ZS1YrFsD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V1RiWDA7FNuNpiaDmJIxew+tQNtSghp4igEKUZIeJ/aWdOOxD8w5sUy4AVSc1MxgBvzPyT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yCkMf+GYb7c5f9JYDGS6f6gDe4LEoUIO/+0tpTU5EuL+oPzZEq5N3X9xCepZn4YlUV7tFf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+TLVegP3EFO+Ea/MpY2B6ogwQ9qijiHFYlc1bq4pq6HgrEsu7PYzbQOIIU79dSucBMmElB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hNDeWEbkbbTMULUus0V0Cbs1Ke1DkZWrR6QTUXq5lYkKCinpLHD8RRwL5uYGRKGk9sCrB3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NnoJdOvVEOYu6gnJPIkZZN9twPD4iJVpxApXuJRsB+YoKKntAGhF9zIYG6xljejBzllO0f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pcsXyWNCvGKS1mnnES6JUFFxuZT4WACrK8sW09iALTUMdxBbpPaJnaGoKMVU8avSaEV7qA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BlsG88hKqK3wlQ3/3FTl6GF/2JrPRwvc9U5GHhg1R+VxBkKvUtilDrmFpgmI8SWcMIuve4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lmwh6kRRTT6XC5XbgxEoLa7ID414xK/2MANHNMp611qWq7d5DLzAWqLKAHDi4J1X6ywxJ1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RhfMKs+xEyV7QKvPyQNYA+IZER6thgNCc1/cv6rCAH5XL4bwSvgc+8Y5d0X52gfAcf1jGe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+Q3T+cAQErKXfpJWjXSv3Uwiu9FPlGA9z/QlsQ1/gajQNurD+5dovyFzlL4hRrEo6gmUfW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kixwzE6KHWH5YNIr4bfVEB6ExB6s68SqEvnEtrgW5WABBbHJ8y4UGLXT6kFvAyURjgXyOo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mocikuGQ2OalK7A1/ccNHAFYLIR5DMkfatEEe3zzidanGOIOQxipGUNrLv7w8AW2qZhVPE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EJWX0JNAa55loIY5C5X7ccsU0NJqoAuV1KU5pLCXPU4QPCZdUy7bUGhQ8gYIsvKX9SHDiX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sIwI6fEqnT7sxUDBXPzM1ACih7zk/JEriMErLXiF/MJerI8ynhqVVVmXvCe8oapgnlKES6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TLCy+zcIJaNGXvG4tMAkfp67N8r1UAMM5yPaZ5d4CKIo0RoF7jBfxABeOb/2KiHeG/wAwC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t5yoCXgExq+bZkpJV2g6otZSkch0BMFS9m3f4jCpfAA95kNtX4P8gwAQrMHDIXg3FXmqp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m3uMtq9YQaYpQ/Z7wKolTQpr1OZQ0BkvMbiF2sq3qIGmcli/cxiCzQ4lZXossjnaoTYod5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EVp8LvMotKhKBR3eCUpneSYJheb5hofdkCsMvWUu9nPCKodLu3BGHIsFmZQCYrriKoC2K5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XJULLgC3gsQtZA2cTIjdLzFAq3kg33WFVL2Nh5fSHcAstuXmFcC1d+SIkbdsYDCnYrxLxp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nQxuJF4V5ZuLsi7L15jKnmMmJXMKpZHrCIRB4qcvrzaXbV8iGK6Cbf8Yuqr4gWhHAf9mMI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wylwMBcekqgWQyb/tNnBagEqCOLWX4HMtTOAW15TEQMxWpCVO8g51lPfAR+4NQjHJ9ILk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IQFMeY3YHYBHY6TpMbm6ckVFhoYh5S9ZRbPyQLUBCwgNhotq/ELuYylCyB/8AU/uWVuO8r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vPW/W8tBlYQUV1QEbQBYKVqrFIRENrjec1KIwWru0Y/bjwoypaF9TkIL7mNUuNKPeIWl8K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i0dgp5AwcBk5j/oSor6rSFYAZ4kMci7w+2JRWi9KiKwXrmLVIL5hLUveAAtetRMAd3cbv3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1FC+pFbCHTC1YHw3AAqzPH3JV0WupkwCGcQQpt5wQKuxzUNQypeJTjUrdxbUL1hCmO0EU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yBUICxgZiBZUODiAoN33KoLh0QO8vUybDpLfsEyATapL7Ca/+io8WBsGAFDYy9scuIUGCp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UZXCBLXBLkOj3LK9XAyh38xiKZ6Suyo9RFhrdwPsdl8y5J22BtmZeUhTGM26aQChBL6Jh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nDe0b9oCVi2ixCxS0Qr8wRAm3K5QHgbP8mUD5AsundDh+4sxGvc/MCK/IQJsf+dko7vp/y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foyUqvSpUQV7r+EbJQ2Gle0ROlTTn0uGVU5xk/MBYYphmAvhYsHMFJ2lrFc4xPiV1aA8z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LaSdMVD1CF1E7huBuHo1FCrdXBzvbKQVdjdsAUGjiGyEvKofBQ3AZRZfRFVQ4oW3bPWIqm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o1UJgBkr6il4KeWXCs94dxrtvnMCV8RC92DzCYWxC1seOY0WFtWoJ1HhXEaKsfeNfImC1e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K+Nm7JRfBqFvkeCK0HtKUu74YAVV9ZTVWTI3ALv5nrKXR6FwG2l8xApp6EKRph8VClfDti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VOoXpG9HrRhRtCjn4YWG3wSVirV7qFOPYR079oImT7Tsb4qaiJu6wdBa8LNF10wkEMAQAe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dxANPyMzLANJEOBXLKs0vwxo9PWIt175gg69IM4L2jQ8RTjEU2CWAcqcPpA5HCq6r6DyzA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c+kb5UTN+jE5UGw2XtuHEx3cfP/xCJOTDPuiCoWgYe9Ix3hwafFRrQH/iLY9j23xvFk1gs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hof8A2TEYEQIFiDtvzUerS8sfeTHDUr3wmbAt+2xQYZ0OfCS/Ouj5GzKrwEIVw/Cr+yN8N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gP/AhQIeVwIUX5Xn1jFV/SGVgOCUdtUTKvWZkWupLPW8QGoy4pL8SqPfIFMuBuQB7EsEFX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wxBeXYbfOIPA8C5vu9yu99Er8TUFV2BfljpPFULQQI1t7YaaC7LEV29xFot6tOA9i/wBkW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K3Vu6APXuEgV2cnvCLbFZRGgAvarhDBbW2VXAaxAAbH0nGKqUHG5Y431Lt2pEHAYAZVrwx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Z3Abp6yljP2h6ECs+q0ggwPik0g/eIa9ksGwj4B+5ZoPCnAfXeDzeOmZHTEVPiNKs2FU/u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yzA8Go0KONKfmEqo0TGYRLWQwiCVxWjxmUUHHC/icungmIvVPWzSjdqXXmVG+Gh/qUqaxV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a4IhB2q2kJZHeaImdPIhIruewVwqrgaYysu0FPOKlPW43XuiT3MwGvxTKVbbKwVhoVKm4z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4steFVIKwRM1nuQKnGe1epCVUOKJL4S7riA2gAavFRkVwxQyym2wuLx7RsGp2ECWvNrMrX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TteMITE6vcHQE0iamRDi9sx6NpYCTyAVlxUnQ5fpiczZi5Vc+0BC4oFEha/eViDXIg4K95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3hmaHg0V3MK0HIAlRZo5ox7Qoo0cAslpQGrvk9S+9XZbxAIrdvSphHLdB/cZPUCblSzXkf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v0esRkg4GyGMVwITr9Rv8IlQkc5S5VLdcVSLk9QuCOT1hBtUBaPpXEoV15I+Swglx6yp8p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LuVKhy5tYoIlestLFXNhM6X6xg3L1PUYjeF4oZWfzU+IlO1lGDpibPPpEYUbx4THeiEY5N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csE2JXpiG6fECFTldEyqD4DCjuKxlcUH1T/SPaTWp7EumO0H9xG+Ysx/BA71dXf3E6Vqjp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EQCMVjmO8hyI/qFAOIlJDIiPFYZjAcIcI/wBQMDfYFuIFgxBufYuHMH9Qsut3VGh3rATcz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1gAqPNhlj7jdiwS6QjAvGeIWlPWLLDaxLFhvdCz0D9SYXtG0Hp92ko2PoP7jSsvN8Koo3g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QNwh2ez9RLQ6EiavwFxsXUKxAD9sQFmsC/FPZKTLqaSlfqRBY/hMwFa9wVDai6wjTcFxRc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r3TmBJ6uK0rpJ/UIGMjGnB4r7ygAdPIzNVcdE5JA4A/3ClXu4h1dNkoB4WZipBvucxqyOF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WZiFtlkuCQBoZFzOqHtBcADzNBXhcvUjxkq5QI0NkWZwTYCVKaDND3hZheSFwvTh/0lIDV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VG5L5h1CBuwlzJN5VSfuOeJdoVUqNfvS0mJhLTOgMDhZK6imAlqYQgnRAwLlxmNxI3YH8S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ylIIL/wBmtQgTN0Wf9xhRwUH9xYMNAywnYS2gYjbitqyVNMeFiYlOBqRuB5F+yC98mglvt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/AMGYIQC+Rf2RRm+Cxx2fVJmdd/8AuI1/XaN3SsQBh+sf2R+Fo0VYMoTeDLKK/Z/sozh7R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fVRB+rEu/1ijZQAdvmVzoiYNX8xNZTlvUVjSh4iYNKVLTBXALDViU0JnrUdqr5SoOf2dRC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NFCXvNRHS+LiNPeqKvJ7xaKHSTBqecQGLm6llpwPEG0X6QjQPiF5Pk1LmUkv4EQ2IejESe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1iX/quJaxfaoClaS3Q9SUN/CZrSnhgILC/ERC+xAyJJuDGgcWDOUn4ldZtsYgd/EF2e5AL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Yp5NxNgDAdIuvMHse8tFFbpIFYNtzAAy9JxYECzu3ZScDx+iBjHWY8TohNu1nwY7gLKzQb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1X6ktVhViz3/qJ3Wmz3C2AVHsav0Z+ZSGJqqU6cnsxb2CV6MnvCo7aq9L1S0+0MqBwAa8K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2vRiWbCWNetxeruqq/wDUATyZD5uDye6FFfDLGGs4b8jHqwvA/wAxenftqMrKdCT3EEZAy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wOlg4X5Sq0bxH9SiIr2KRECWsir2l4JZwr0uLKJlQH+GBr1duj+0GoC+M08Q1iThwEcczN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0R/yjIDRQp+IPQyqKj3lTmQqbfNJMQ11hw9XUSpoUhD9QGz1KFsDqI9HfjEKGzwtv4lWMJ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VPYaito8Af3qAIimxlmGKyEInyeqoa9agxCtGyYxou8n/AGFFHnD/AGAsRytf7EMKOsP1M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eH0XNsnujXY9RiXlH/ncLbKMuU+MX08iMLf0/wDUpmCSxXLyYNo9ywD+SqCcj8sXWPzVw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c+1Rsg39hB8PaKGKRIgWwTR1BoBxaa8436RAKhwIT3ZZkDpssIqtBkPEMxKgIysPxOSll8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X/wD1g3Vo0nlmhIqr0wQIS7oz4jioWCD65Js5sqK+dxPcZdCqI6MXzQzCrJeiOvaXInImr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31+07B3lL9ZSIbgA9oc6M2c+kaBLcBQ/uZvKVCQfFzJOVaX5SiBtYFagppKpb9pkjvxiNa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ItYerDJq9KV6RxzvGWPW5YUHlU/uJ1YcsTJC8GWpg8CR9VON1LBE1NmuwzmYOi/IleKWAz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sRLABj0gmNypa4vZZndT8xYTZTI4yQBNGgVfFncdZjE3GIt4pyDwQ7I4AKleqbQu3EHPy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MC2iVX+Vr+5THUatgVdAMm2t6gvcbQq5SDMIFAnM0Br5B8VLLbYZXHxT9jXlCQNLVVnjzK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iWLKlpUyNy1CkRFAy2amsKbvYS0sp4ZQ45m0ivMZZRDcqQfSU5DyhsYpwixVl3OQlg9LWW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UbIahjAePSFDiuMn4jCUflD2i0yIhUbbHxN8PQ7HtPLxYsYIVzSUinySveJXUNORBfl8ED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KigUOECDE/kpYmwK1af2zX5CkiW09gf1E5ZV5WbZROWOMApMrSW5lmN6pqIBg16xBw7nNr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ogapOftl6UbbzCl44igag3KY8xG6PMrWAzFkyj4g+QM6czDqhoHDpV8twdwPFr+pcXZN0F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J+mW1zNWCOB5LU/yAwMtf/MrU+8MrCD2pHeJ7pFBw+Sn9x4zjYv8AYUrTbu/cSZTtF/cwV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fJgwxDhe4sNFdF5F/uZgDX1wBRl6OIhi/jxASUQ8YLhD2QVpHB0gxbMyn85bCTyC/cDVA3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JzWaBeoRECvZxp/MGLSe3/aVAC90iIlH0JadnCwPAWNW/3Eqvcf8Alx/ZgvaYKm1WKSH5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9gIwW3p+oFAWglfMtt/AV7VAjhaFDyxjfC0xnFHkH2qVAC2AB9246PY5NfmFYjrTEKOMV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EsdrQDHcJECpaBr0juQcWPhA6pFIeWHquqkKPcha2N4P6jm4w5mDBFtoo9oARHCqV5czgL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6MhmWRUq1lvqXavADV9u4duvk/pgyiMDgV3YzElbLauPTEw6kzSY8RfDNJUV6RlhWhyqGq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XLORMRBsUu0wNZvqlX5lnmVfXtL09yHzHEK+4sLo4xEra0ls1eOILFGK0iZ1qWG2ercVFn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UFfhIEzYwkFettzgC+STBh+jhvYgCpO0/wAlEEHb/Ul9br/xuF4M8FX5lmL7i4vJzaKIG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qEMHL0At+ZYVg7Rwe/OURaneayxC2bfCgWqnqyxX5CXVj6jFUEPaohX41mEFF/W5sBAF+R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FDxUIVA9JmA1gXCmylwQ2qxAzLdw9GVt/klotnugYEeLmC0NXCcJ2bgDhway/ZiHi/WCuS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rpYFxfPH5hAjJDzeaVuKQBhcuSIGsQKA13SFiSCURNcEFXyVmY0LguUqwG7YgmrkzKAA3w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jvNRcEudSgH9TrdDee8oDgV4WWrMYigmeRT8Evxe1P1gy5aEKvPEdAda2HjSGO+gfmHIl7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v3AIkDrg8PmNjxbAa6u7mmWhqsBCSWBfpmr0Ya4Kdu+aKhX6QAI9CjBVCH/x1hy1HDq/iX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ZWcAwmaFje/q6HvMAK7pSNoIUJfiFTNMtZOSTjOSoLn/slqPZXUj8QXJzfw9UI5DbWH8M0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yeDS0T9wAAUuyFJSu6oY0L2UzqSV4LdUhCKC7Qf3PNOzf7Msm3QY8sMiALXTw2TH7FpQdb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V6qkHUkaw0+YbTqSo/BCC1sVfDMNPhVHfkWO0t4vDyp1KlUqLrMVXblVOZYG1miCdje4SF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tICFr1LlDUelJsUD1FXePaGhy+kyrGPER0w6nFbfpG+FcyU67lt5X3glXcXu9IYLpj3xKr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ZPoQNU4jnasKt3DtRjzK3XghIYoziDa+Ll/Qgu0mYc9YWexHKaKoPcuEAlOoeAfLp8QpAl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i0zoQNiv/AMwGx1ZeeuNxtHS6ZPjMQi8GbH6iIpoAQ8YjUjNL7fW/zHBq92TPWMrQ0kQfM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espNLmqbQBZOEYWZFA4MNTsRVRf3MsBW6KC9ZmX9KzqviWeIZXhDTGG7fiDze2Zv/AExgU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iAMD4jhwG8n43CsXPSviA0jV0tHzLEuHK+D1lrrfARdzNP9plDFT2ekEqhymvFeJ2kWcz6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l+hNARio/M7AoYHrBgMqC6VlAW8TgMsS61Y5qHkwWjWFRRuTAYfSNNAAllAUbPxLeOuuyQ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8dVEDxCW0nUOis3q3xZAIFKJpL5ht4pb8xxEVqG1J0mS3LMX0YZrEzG+CXj05D6rIJlRul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BUylD0g9q12eIMS8ExUQAHTEaigPbBs+yQLfTTL+Zuq3Ta24MSSqaLuYBHkdTAMUwMKIvJ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QteqP3F+/C2T4hzs6liSrTVIFSS8TiLG/Du+9R08g6jhlp4tqXnfcAqOOL6Rr5hoF3IFX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KJFBWGEAkWgYtoFq/EYsgU4vhBKXXuFzamLse0LLXvCk/wC4CubTYth2zrrCy/DXtUgN7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DERUeKhhK2j3zFt0xxwqzqXDwYaaEphA9LecRbDbuWymzYRTwgcCvpxDMFXrEDbJ3HArOo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KJl9MSyqpPaCDOONQBr0E2i94VgH5R1qnxcExDhgmioctOpdwN5lCDZqoPAHiCMGWLTeZq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iLGjxEL1VcVKcFw2xAthfMp1u24hRZ8ypo3AXQxBzP6DE1en5hOAXD295caB6slJCsgspQ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c8hyesqKk5ZmfESKXuvG4vqnvUGcLi0/mULe9s86fZKW0DKOIGor318wzL5W5uJL4jYFVD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QMoMQey4hb2wCvtCtMdij2QhlWaxvMqgtub8wDcBVIY0iGKow8sxHoW0XBVmDhIQEbrySz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ufwQpMCF2RTZ2Eq/mK+gyAhLgVusPxxECVQmb/aHTWVp+W4bUWZzEmAXDwnvUOb4tU1BTx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yxR6lZ4uWfdA8tazXH0hNzjZLJuOqwHzAmuQMPzM7dnq8RfFC6SH4gKJDGc18y9gjhAQCp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Dh24fMzitDKTszL6sDltMYFwU3+oOaXZ/1jHBHo/yZEK3mQInoYav5mNwOa/7BqMv/ZjVl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2v6RivJ1D8wEo+Exp8B/tOfPZCFNeoS1Qnrm4qNMm7xLkyzrubSHKxVZeyw8WEtat1bzXd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ogjxuxfWBMHh6Zeoae1xTL+GZWu7LLzDLXmbyuCwLGuZUSm5guuvOJqym2mVMWOiN4j4BE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NXy/Eq208n9QctjpoEUVtQ1XzLIBvVK38xGxi7sS3VnGB/UtBM+IKkp5t/cAgb6X9Mvao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V2sGiHgj1Rcq+Bw/5MsWmkGENqzjEvvBXiYr18RkCxsbhYueUKhScUqAFZzBRBbLfEQoz2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whQ0CtxPAHinEbqPi9kCmq7uIMrfNQBTQrsiQFt+CMtL33LazKrw4yS46PHMdjNMVhjesO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6pRFhima/6wanCtrfIVDYEthz6nLHRQCzMenUZqHEKEv7RCyr5YKl7YBM3NniPpLEHD2Cp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Hj1iBU2EPmHMw4SqPeiauJWP1hNK7LuXdZKah8CKgI0tfS7gKsvN2T2EWvI87FynDb3ojU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BBCntF99kRlhiq3siZb6xVj5Y/EHaajZN0PUJer6z1hwWuf65lJkmVFfklDMDy54xFyAe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Pe+CAoLKInyohDMmsL0FEqhcWoe3MKM7moe8QvRkZggweKz+JbkFt8XJ3LtwGl2PiBEDgR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dnwh6UBlBiDDwGxD5Zekih3e2TmKscwYHvKCBXIYDhFG0Y02PsRKLH2gvEOLl1wRgyQscM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GCX5b9JQQ90CcsdTkBfrEqlAiaswlZkX0jVYD1ICubl54iWH9R5QFp/qMqb/MPdep/kDre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ebWe8XARymoRf4Fi4eLlRCiBZXVezcwQ7Iw9VXEsmlOwc+kGGXkLexzBhClDQ9pZwYzdOJ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7XAoXo30eseh4lKjxqJFlmksvesxEo+Elvlqodw7VlX5lXSaoF6B37QeZGRoj2js+kGpVD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HPawlJmlXYe9dSlRU2pXqsrLzSvI9KjYexaSXHVUUa94tEuWKd4jxYcoW3m2d/wAgE0ca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yjgCy/wDyoyCOVeeY6vHIyJ7yyvd/oVmDVwWcBFS5tD8WYtkDsBziAKUcAoe9cQGsjZEwY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1uABlxOrzMCV2SJ03fUX6BQU+sS6GZFK+IxHCWLPZqVVnZzj0weZamv8A1UTblgCU7qXOy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6WkPx4l4cZzdUrzaOhBBqLWcua8SjZqL+95vUej7ytU+MwLsLjGjmXNGAufFyqRjC3nQEs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eJVYtO0PeIhNV60/qBrZlnnlnLGVjahLoAmdCZKol00MKPeIQBvQcRxnUYRxCWA1rNwa7V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jI5lK1ZWHMA50IMQVB2gnlJWn0qthDdLXTUcJVPKAwEFFq7FRbcnlovvG1Rvb5Q1wVq3vh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JKcU/jzGkQHLapxonsqVrS9GVrpWDHaFutMU3vtu4IDLoBcuVB9cw2c+rd+sel3itficv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sUbAe6gyXZLlzIYC9MvuA7w27zCqqoMGZxRuWcQEYs1HfUGLhKEsMFlPWJg9xSEnM2IkRF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rBgIJm8zHVSqZmRvqWras+ZYDOzzHuB5nneseZGOOxAsP0qYbY+agRsfaN/4G4pV+nHcrf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YnzuBWvJd4gvC+sv4YblcqjuAfmGDI80lO6KwAO7gL1crhCekyWbnSlhZaaO412N52QWib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Oc/qWapvyRvwHtcoOT4JQDlhnAOrkJRb3YQAUD0ahyiF4794S32cWL6weQgJ8EFWq5uyE7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lKHDNtsQg2UpBAiqnNHyYGS8SuZZSLuxXxBFemMfKaDcuvTiAQC0Ar8RSEGKJ/UwMjIoqW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m5EqNq+8BKgLTT5jgIjKqYqOx2V7zvp2aPgjYdFlDB6kPUjPIdEj0eREBDuUakdKccxaf2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oS63w6ikEvQUDxu5Wq5KrH/uIM1jhLahWgOFd+2ogDPFhmepdUYZAKPFyw9gGnywMlZlwW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I7KKG7MyCdKc1BS/HExHO6LSliZxVpU3E5vmKXbaZqUiKvHwGXJx2OjxCUdlViPjmbUY+I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IJ6YEjUvJXUc9qcg+0fLQb2/Al4KOAyfmNlk1TH3m6KtNZ9f6hY0qR+8ltcyrdHjMUc3ih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L/wC4/ZRmiviEzq9mh4YqEiBmlgB2l0In3AOZy3woUxwIrWUOZTA5FFMeFqUo7JdpWMdCO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Anace8bOQ1pe8b1Z0B9LiQo7DcfuYQWNgh73Gb1xtjboNwHPdSwetxQlWZ0/MMpswpo9og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ZmBdmOdPmrLxJnRfNxGlcORfSc2yhVs9eYqxpgsMPgtkJmKcud3WfCV/RLsYXQbHzHpdcB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9CXgrw5qCgd5TmVwHj+owHXGWviBVlKs3ByS1QIBCrzXEp07g9q1l/wCxwPVio117+v6h2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4Hsv7mvG5/wDGAKH1gl15rCoiBDJTe2oKao0m/iFz1dSxXdtxBdWQNkrrDWFBuM/pgc19I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Z5PIpnvBAMGbof1BlU6XT5lbnOT/ePLE9eviC4nBSfzHlpInKeIeXGRAHqLL9mMcP/cOYh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BFVf/AAwdDvFP/cEE5vKD4ZxxQUafLCcJ5W2/xL296Rl/1ClB2qxYuYxTMmyZLGH3gy9Ly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3slWCtYCBSAtoq5aAKcpESZpaYxqPjUVJiDYMZUfSJ6lBwFvm7l9HLWEHlqD2aC4PlFlIA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GrXdeCoiRMFDfvDdk80E/EJUcAoROrvGuPLpgXFuuYHJsNIIrrhkbbjhLWLGP3Kk2dv21D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4nM7tUYVX7aRWj2JjpJ9b/cQNV8sz9Qb+oGBSOGv9QLn8r/yKsXeV/kuKu9P9EWyfZGnCH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f3Mul4f8AZeUr7j/cvMozYOopy9pazZ6TcP74iZD1GI3Q/EwVvknBTBGwcwrYIFksC1bxD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CdZKKIYCTsmpqLv0/iAmWqWlJQ8EyDX5nNw1sa3eYjhsa36qjDwxe3vCKGHhdy114yPvAI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nXLG33GDkqvPGRzTF5JND31uzMs2MbEUUepFXpc2gDTJO6mImKSK5NyhtbrvfQiq2q4j+Y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auY1pFil1CCvRtovrAsUqolxgPSXwby8+ZeiJjQrwwhW+Sz5jQBdBRLtIXQjoo4pUHcrTI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DlBB3fZcmpkwDSCGQZf8AxIr7sU0oPaA2NBXj2uAk4XRfukbX+1aSmHc0VVftEp8jWg4vg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eQlnQFTPQzwyIHkHUY24Zh2+ZZV1bSj3mJS7F0xmABGwVrOfT0hxxuzZ1GnFUXHtvMwGjQ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MgvxDWmlnl6DxDFFDdR4Xsx8zdzLK1jxM6hk+CmbOZP0BCW/KIvwS+agtx1ErRFi5HrBjT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6RZq4xcQsgHiLFHQl96nOBRaPRqC3AUCNesUFIaWzAshKRXUuiM2gc+KhdhhwLinoS/yQY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yz81qlEU22RK8wK2SwgLg+viaal68gCBpTLQTuBgC5hTMFJAvT5hNTFQE8a2DK8cR7Qjhw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tn3iNymDVx+sBwIVUKylwQh3pREuBpqhzLNLoYLiMeAAaQUXtqYjNR6CIHYF0tQIUycN1K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cy8MolMADtBwsQlWdXUfzGsv/AFEHm4S1jmTtZZjuTcc0ImYFY2My3E8UcwYwmsFRi6CW0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ra9wTufAmTTOiYa3K845uOGK0+i+ZdkSaF+YpRYbqAXQzEezMjEbWsJYabHzFbb+5l/vKB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hD0IGzZFS8EIbIbVhTfzAhtr0hx3D3ANpWKjFkaXWoVxmabBMpGuslliHvFsTOhqwVMwhL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mn3i8ysAur6mSs7jd+I0Bg8XUxS0taMf5KFiPKxRG+CzURTUwLUs47xYZhWyuLC2Csd2ka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pZbyKl0+sYqxQDjxmHDjpI9oPFkytleCCqU2U37y8N5gpVPrACAzgx7QF6Dt38VAxrW2r0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/zLKUyYr63AaZR7DwzgemqPRE0DIlLfiCVJXLNyuk6C6XdxtjF4C95iXs1TDaKFmr9IpgU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dwFux7LY8ESzNOyNJlnBw8Q4BYbsxGx1VWXAZUuSyp7Qh0nBSvNwKkPBTHwT7lS+MB3cPw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jAftEvgMygn9xKH6E/uK2/ohbitXYxQwr3LB0bqNIpfiDDDWrmeK+yGZbQEVgyfEQqqqpm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RBCm4UiYUGkURlWw9iAK5GgFe0CgKXVk9bjcomtvWDnYFr+YfVK1ekzq27tQXAKawKjqFf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A0e8B8oFlvtBLbyrQY9tSkI7QFQufWMWsBovXiAQIoaBr1h7FBoxL4IMOhVUPN43BAE6Nf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Z5aHAVf8AUrgdctgxhYqOyPmIK2c1H42wQdsBV+YAbjla+OIVBWbbFfiBVKcJ7R6W12v8j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coA4tUhH7PTnHKXlU3ZHhMjEXLzjSX4jUdWAUxLySuTYxMxoFfEQAw0DUsjHu8SCaENWr3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+SUsHXs/qNOUGmPxKxL6BEof+J5l3uN04/MvxQZX+hhXSWsCXatYBxcyoClFQ+0H0mMr85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MxBSGYHyF1BhSLoAeh3EAbW83/MWV7SGajyGDjoO3U9Hcu+/HAdWQ3AGgyj3ljX6qiQYdC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IYFrSFJvQc2/iAAnGB/7REq7aX73AQ1aF3+4IA9cUMcMTzsfEBKQ5VBKYx0f0pNu6MrVk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tPkrfUpCQZC0fMsK5N2fqCjG1/wBSFQOKBX9zBG2bsIcrRqoL9KlVVCs8mMpFm9MwfNjgL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WybrHen5IYBul2/uKC4eyn5gLKBkcHxmN6FrG9y+pusvZmv8A6Ye6lAAxlUZR8hRANKOEV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t29pla14ivmFtviFj5jIqO0zFtKNI6igsTyRSIAdEBoe6JzgZlz8SlcQ7ol/oqMVwJ8RTp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9ieNvghGWfSPL8MW4vSVaPywDAz3f7Bv1f7QJwJ2f6SxkPwP9wNgFYzLgrxbDq9Lx/ULVf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zX9y2r5QZYSvNYACtWAL1piyCwUN7QEEjS0eJWtac2X4jk4OjtLg8FTslgMFYPhRG3yhu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FIiiG/wDyJh7Tl48VDDvGkCcsYPbF+fWO2FKPExLspKtowCTTB7RYWnaeSFaux2HpEtGjS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rxpR8t6gAKvDlGiRRoPhFo0ZlDW8NwDbi8of6yynLJ0PeAkhxlAv2liMZtEqPjz6KN1g3G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gZLVM828zAeURMe0R0LaBUsdRq7snpLbzDA9auO2z5IDFe7CJjpaiGs1Wz+pdreFSo/1xv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W9RMo1ZKPSMt2kVlrs5xcdMELojTcG2lmlsdcQaHdk095clSlME1yRCEAxVGdaxK4TKeH/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lxiNFZ3EtlzYqCNpTsGHVSgbB9Dr1mIFhSyesHrlNJ78yqFK03mt58ykmBp6DXfcGmlwKH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Yt1EFVhVW+9y9FkFZ6JQgwLQrjPMeCIPHbGNsKbZ5h8DkaU/MGWxy2yvSbpZ2KmuwLVn7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NwuAHeQwl42kKfmOwCylNv0gVCthGqiSgUUXrURgwcq9RGUrphAhSjmg2xzceUngVfion4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3ni9oTgYt7j1hsGGh4Q4QyirFmROFQqnqwKWAkV4icx9Byyb6mdQtxbH1mCQXYqiZXKFhY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Qu+jj2MMAzAYvvDmiab4iJks0twbaUOMiUENi2GI8ZJhH/Je0BzdRRk1oZjZmGAajU7Sxs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+cLuKFAz0QhTKAtsRRDvGVcukjC31cOkuHCsx4C/WYzhqFuBMq1mprUIkoxBqg+I2G68So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yl8wGc6hRrB3Uwzcz2+8BtYSsXiB1hI1VOGNJaY5JkFsHEbmAeczQcQwbKmodS4B1k6gLu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zI4FYvMU0RFMdinHzGOxFVNhyO8TAC89RqwkLqKwImaZuL3z3gMQtRyyMuxFGYAHHzVfmo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Ijht2IXruWdBrynx/SXaVbN6Hp3LxstgIN+eZgXhRg3Ko3Dov81AKoX8e0ZlWDWg+ZYbAP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i8gh/G4ouDwx95ZUL0NYgmUDpzKnoGCPKmby/ZvcBgIUK1iBHJE4O4yWbAKSDImuQSecdS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ekdBTWQPLANihL54YzAAB9hbO/WCqwtO+SzAieA+sCKA4xfuJ8AwQYmMhssY1BeizVsalS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AjY7DoicpZCzK8JvgXxHHXXZ8E4ghsGVwfWDWQyWV8ziK20aihOB3Q7D/AGAtRtX2/GI7k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nyOMw0Y9mo9h6CyV6SsBgUF3HbDUG56yl6mx4lcjGCli5m77EKrD9UOgHpuUicbL1Cq6ed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iAqnk4mUtnAC36S6jmhKFZdrYzf8AhB2p40eErf2s1uZ2bcaPS5RUirbESFOivEb6hLOLg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5bRVhDULiqVWTMUgLsjD0mBpXuRW9RgMj1Hg4nbVxalfu3yJQDayAhIgNqG0q4cVvNQeCp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Kt69IrFaUrlFJQXlslY9yrG4YCU0SoGKr7Mwa6iwak3wjtL9I4NmCKe3MLVMeA3HK4cMBq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bmFQC8qirn5baYMHA9sY4HFUgierDP4gJQtbtXpKIynIhCzclg78DBQvvMuuUlIykofJnr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VmcxDCJe5SKabFofENB0wIZTuHkVZpj5juz82UaOxIpMgNV/JYqrVHhftmWFESnde49SOS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lHeNvzLIr4qcJTXrE1wGDdXuMVpm2S76QsNhS2A+8V5cq0wLLtYFSMslYMq/ciMIPgtebl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AtmItfkqXicZMa+kCDF3S0KHHRRmc8l9v3IhZDa5ViOpm7C58RGhacqvnE1810KV0Hlw9o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8FLMLyhRKp2SvzB2FNqfxzHhXNgUepbFANGG41CAQ5NdfETA6KM4l7dc0UY1BgW8Tn2YhC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CaECZVD3DEl5S5ZFDADR9zUBxfpHPrFVJnK2+pC5cwJX5lyw4NA+YOYjlbZfDD3K8bi9Di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mLcHZyuPAviD8kW0BViv37htlaHBNTUIW3+Y8jhqjX5bjNCXgFy458iyiYjjngpWjjkbAm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3Y6TBaPiP9on8MCbfBw/khQDuxMT9yRU5CHhUN6JfnO3EmhvSJGpsf+eJoj15lGA+J/XES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vUmlCAZMqYUAu7iDpaRVejCSq5Bum9kIoGq7h3xAZOhax6YipRFQveWPi5oMew3MMYlgXr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yRw2YJqe0pReDNzGVjq+yHDbFyX8x+d2VrFX1mvR1UCZgVkJ7QXVt9wExIGjAZZ+0VVMRp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oLL1uVB2lEzMSLeQ/Eam6pAjOi0ZxZ6yqWcdmlUGSeMDLMyAt/oEJbba5Rf7i4kcKH0lzh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qDeWjF2ytI9pTHuwi+bdPiBxyqBt3E4TAwtstE/a2LFuCRq7XiBQFoobmW74q/wBwGxVYt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M7uFoEARRax+4Zl0D2xVWxMPosfQqGW5gDRnj1loNShFQR6qcgU8u4aGWAB7SxLXargURl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ozYVUGRKWDXr4isjFG1vicmXKivWDcCgBGni4eNFRF01C7awwB4Qsa1F9OIMa2vFW2J8Tc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GcChZ8y5RfNNavMowhhmyAAooCq9JcARSUNnk7lGUbsf/AFxefG2DUnVah6VuX7IaWz2oQ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LqFE68VXzUyiRlECoElCyrfSpqAMGoI9Thmq//Iw0TguA3cuBstBz7DCMc2bsPMXulWPyV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83sJjtddQtUG26L9Ugwm0oSecR/ZS6VhtmBuwbw2jY72DFz+IKp7kEv8A2DiyotYe0DsnF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LpYpKAl0VNjgqy+zuDR0WQl+URKvWp7xpWDVOxCIM4EYjiN1m1Iy4Lblp/CM0ebygLaiFj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icwD8JfDzKS9ktzMHjxKKwBqYPFELUCLqDXmDTZHB9CKcbnHiLaUVLvy0sXPccF5zP/Yhz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i9uJdk6juvWYp3LX2zBfoBZC5ge7A0oejiaXW6VHec9wDIgx7qVReZcoU4I1O1ipSfDK+6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s5Vk/2MsarNqGXUixO4BBS4O/+pdBmGhfiLY1lw6OZaUnpcQBNlRBPG424+aUEQC8i/meW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TghGi+8CCt4YNymjqkDnqsVcFNmctPHzdPgguueTstZ6um74uWUDXBtgovqlkThxjErVts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jEvEYDD61mKrXOqViwaVNKeGArAVphG3jAU92VS6FFB+WoFRc2QX6RVJpvLX8QyEMIaDwM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3LWrmognmO6Y5zi9nUO+25lnjOISaxtEladPeHIvSy+hZD2taopzaFyuAyKPo4mBqbJ5fR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6K58zK7pIGTRwCmPbIex5uFU3VBRnxGAX4VXvHczQa8UMw0jBRr4jAFZclLqCyZR8FZgao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JLRGFwF7vZKnFXsBqPX6KVfiUUGg1t9YLfigs8wMEj0wIIl+su2iui4uKvsYCGxgeM1Fu7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GsAuKguapUqFwAF4oO2I7urBaSXzBWOQJw79vyQTZAEL7ow6BvEfEuTZA5VdyqC82NvsYl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ZhFCjOz3jQP0DVeKlFqbWDFJWaUNhxcQDDQFi+bmJLdqSUBw6Er3gARneWu4QWwU2guBjG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tv0iW9DRIEzcYKwQ0KALyNzEaVbRc+0FNgOBImoMUWIaIbsc+PMJhSNUkebCmFTUtAeQsI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YHWiwaIpEk21ocA4XNgqgNFqNlF4UXKW7JoqjzFbjCxpmXl+boWwsqHPcoisWZMQ8HpliI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FqCZOt5iNUrBkJZazwIQAWeh3BqX/AIucxglowi/ruLYLvN3HR9MA41ERep231AIFC71Pi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cMqWNiajTegsSW2sV8/xEq/YaRjZdKruOYIVm6IwQ3hCrGHQAYgiksWJPUZf8pyWH459Jg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cEoTMrm+JejbxTBxiCE5TkNfkhIE0kq+tMOn3AAfhiAPaz/CYtUd1C+0ewXdukfpzQRX5m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2IbM9QcCjtgEctMXUJVOWwX+QglA8uUVVZ26gWpC1tMaez09ruCoYONI8D6LV+W4ICjRav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z6yjEpTCjwxWKGj/Sl2lB5dxKLgNj3SXKUCkgx6JNoGL73vj0uWBxAzr+YERmrCo/OYjo2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7aWL6XA20ur5nqQKmBVv7i0R2Ee1S1pyLVw6Rgjh4wRWQ8iVfiNRLBR17Mt2eMW/uGMvn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D/wBgmlf+9wboMVZ9gQghsetQPxeASwvD2pTm07P9oNsHlR4yYw8oTUJDuXsp5DJjEhxdx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eDHrvX/tHRa/9aYFwnikOX2h/wCQuYXsf8l5AepDlSIsY6qBMO7R7GYBCLGX+pYjRXAht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CZnQVW/mUN2Rg5g0htdsTJ06VX/yWRJSYHggjIi2t95YQR+PwxAJZsGEI7noX9ylat2NHi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LSaMC+IqBdV2lrXLdN3Lq4NMvrB9y2biMNTB5lOgy0r/xEfG7BxlvEvFegUAqbd8q3D3Fj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bUZABDwZTknNC59JjsEYAzy9S18tq6/8AZUF9z3fawCifZQgkshNWKS2nVsNd4lMiryR95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SlxjOOgB6EKrsor12suNzjg+fSFVTWAmXxFBDW4XY51OBuDh7Tc/zf+kII4tYAfMsymQJN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Mzr8KBTiMFBIErXa6iP8AjCiyok0DGAcXxK/DbRhwKlLpuNhn3wOiFYA2PZU31fKAeTzNS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rTqTBYQUR84hJ14avQ5letaGP2cRuEh3HD6XL4J4JR3UVIhlRXzHA+aHSvMLHwCvm+I0oA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FyAD7ErDSWFb9l5jZf/HHyI6NOUV+q7gmxcj2IiVTQMj17jQLrkcFy3GA5ikVOt0iB8lx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QYUhzZqKEmAMeKuMQ0qo3FRvbQdswuCNgsV8wSaUjCukYYQjlAyuytrwhIUmoV7wTqRwRs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8xojtFTXDGw7Ch/qcH0CCSmETWRLMTSkZlKGap5PDE5xlwsyAelSJTAs9t6xUmdbQ2zMYV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MsoxUWGC8dXPRDVNLExuAVqEba6zEOnEqtI+Ym8/mIAtx3K79ZjsuUwyXTBjOIC3XGZgQX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oenxGtwaRn9sbqyBxOOmPG5QA4mmV8tShmC+C/uUK9j/unI044f7LwA5oyhJR1VqmQHkmG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Ft9dQIyJ1EAw08IK+4FWBLMFQuRdZogs0e0vRrwf5o+IzTx5mQvzGJtmrWVfiNeWWF+CP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Umi6fTpiTsCsovXmEhlHReVdTNIQrS+pu6VL4DGbE0YO6h4hNrJO/WaBK0oZRMDQoh7uZQ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LVfz6tmamySLwt5n6rZahK0CwXTKMSyKZeLj0LWBod0QEsLbXpfcZd6UZ0kxF7oKQQaFig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rDu4Ra1RL+DzFiuyRge8wOi6tFv7E28qg6T1mRAZr29SH2lwL7Q7sGxJb1OMwWuUsNmgqj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1XmW4RTj5MB0cpMB6QBQuFaDLnuUVuCkgvUBmDsNr/Zm26JKvEyOeyseLioh2MZ4q5cmeb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2vumYsw4p/wDyXS7XeB7qAmTVly1MFFWLtUvttkAvzxAwA0IOPSPYllGfWXoYcWqGwtXKK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DFCqptiDTBwZNepMB4CX/AMYhEKKtlkwhsVsY94hY6mjyIEXgMgH4jbQKFVt23DUhIgW8F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XtB0KMPO5SGKnNWealrx4f3JVg+TB4amWA0ljXKDuJLqQ0xBAA0uS+svj4dBO6Jv+IL/Eo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TCUsh7QREHfH1idmhZoekEEC9ZpiPOcWQEW1DzyQ6WiwlFnJNVqsJkBGqoqGOkdhcujd2o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Kw9NQFCN26F8y6aLAoj1hVWraGphT5aaYoiClXb7uWUdDTz5jQB4qi9IMQH9DXKPpL/UsW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w3bPzFauPLQzpWUG/iUXE7oW5fT6YTceDCA2ainFnZo80TTAgmVwBQF1sPMAbWMUuIqBZy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lXl+YYAL8ra8xjFTTipkWQ0LVQMuHGKblAUDKFPenco3cLMfeWUsaohzziB8O55gKpTWJc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whjmyJ4Zm0mEBlYljheHtLIaTGWFmYgYL8zCFUWn7lCl82WXzEwhnDXhCULO0kJ5uXOgwQ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YD0lDwEBD333GD7uaruVIEAG3XUViXOu/7lHinJmnDBsAnpHwG7LalOMroB5lpkbG6xLuh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Ri4A+u2XzKWwpTLyjBRXGjb1HNkbiisji5lAvQfmMWhgCN7sQwCGRsPcleYMthrvMFQhQo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akdS442kDEgFANe8oyaIYnCV6UB6x3JeC4+Fmc8kB+JnXOtYpS34bjY+RpaE7AiCAYR7zK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SIQrUrLFLWabsaV6/8niWFE7/APlHY9y/yW1avN/5Mtnqz/SAa9zJv4dP9weivFqQHhrxa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OMN4EUZjoaNSPsEQbV8Wlm0vKgP7Jjar+qI1y+4ohg+SS0zb1ajnrs5SeYPIJjW+Ku2/ZN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+YzC5FzfiHNeUQk4gJbpJ7SoksVWvyRA7Eoq2khi5oKt9ojWuBiqqDiCoC7uN+IPklKwK+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BgR2LgCGgry47hRisCbD03FC2sihcQUBoN1LQmPuCCqLxOIo0sVGg2pwyt3AabmWAq0p6U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/Me+KnB+dw/TlNB1MOgFjVfYRDMWjr5lsMUgfYXxBMletXtMqgXgG/eIAAwHvhAHuIO9NG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ftnl4Ht3itRAUaoHfTGKFgTEj3iXAVWVaeZYxmC/3qFB08h34jpvaKTHUQXFTKyJhlSlBg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vd9uBYBoFLwbPEbFGgaZgwwLvCBkNUc8tFjZKoo+YNOSFza2BGhm4w0vFW9yzVAbCaa7W5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RYaVzLbITW2M/mWFLRQocbIVEwaU6IWMEs0HvC6KMZqvqHY2CKz11CJKpABot6nGVwB8TK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IIthdl3iAWg7cDx5gMM+BUstNL7EU1W70BmZB5bV8XcUcXFmvHUsxJi1MNgDqBRgiTtXR4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Cz+o+kq2NtOoU5LV45/uBjq4H7gdUWm4j0I2LaYHwYqBLHIErHrHluGbB7uA45imOogYgN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kC0Zhz+WD/uVeNVrAmdF6TL+sUB2RdPERJjKm76zELepQ3Q6QnOCMdkzS3cKmtpam48WSy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15gRmdXZL7WPlHaXSr6S9ANcvSFwbQWSgUpjWIAZReCqiObKPTAPMBV0eZaDVjcVHCqmTs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WriKN7LzBc3XpLY0YUeIULZn2kQpFiWjNyoq51KV//IW9eJQ6JrUBJd/iW6PiX4q4LQ1nU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J5pgjWHqpqQPFsSzbvrZYUNm6cBjh1aCTLT1Kr5VTHQ1GB08RIBy57IFULXAuFKwej/Cb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kIBlgMnrUbabmwswYh5SIvtFDmMmEtBvCs9JT3CYBHvyxo4YNhY5iPC5AH5hXCxgW+b4lA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Tho9OZfks59HtEwtKpZOjOpep7ksY41EqYC2FjuUW3FbWfaZTKFGhn+okxRvUez/UAWwHI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D2SjqGs7A8CPHNAghi6mTfNy6Zk9smY9mjVJ51MxAZ7PEM3KctetxvngrFrv0gticu5aeO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aXUsKAWBF1MJyaFekMvXZJ6EBUOWVruWHhdAMQXcLZNvmNIt8QBXjzMfgaFY/uVKmhq8S4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TP1em8svIUsSuullYnBo0FQobk7npCMrFTXmazhWD4jIvtved+0KUobHP/UtnQU3f3IWC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hg6i0FllkKfOIAnA2JVesxxUnQ4MaEtlyPtNMPaGopCabGQCUBVUpdYGRbcb5SaLre4NaT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tlAYM6AFdXgjJaq2cdkGa8mBn4ixixDrf9RGAGnsjzDBKKzUal4H8ysVqWoTBcld5yoViP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rkeAVdBoOFeqruUqdLxhfEKQnCsvRlBA2L2malv1dRw/3zG/iKWivSHEFzmvzGR3l2YUX8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UYvqOTxkW/hcIAztDeIL3A5W9YLSx5q/zM5kipwQtYVZAGv8AqNXb2bF53iYLRaAfHMApW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+sUVJWFeRJSetdQZDo0SvpKsD6E94VghvZ/cp8dqC/FcRLRn02B94Ilg2DyhK5t0mMeyqw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rTwHMx1agmHvKhtJrBddsdCuNNoLBFyw6JKGcUB+EDDNsDUDFbN3uBJVqlhacxUCj6R0TL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WdCgK/uCSu7ar2vUsaAqVyvQlMmcc5hgXfRfmUMFfDC1pejtA4U5u79oglHaNoTZhgEQ95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O4lWhL/HMFZsu02/5KMu1ZYdKT7QRQTN1y94sNzFAfMYqlZB6iMVRO1Z8xnn2kcvqvSZ6L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YEJf6ndQBuoYMQ2lb9YBOhFlVBR4YbEUVowi33L0QBxH4gUrCgFP7hcwt0+5cTR9iUfmpW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FAaGuR9nGM/RAoRNCVMWEOax7S8sOFf1DJedNPrFAe5VXj5jHSoytfqKzWshmFY6bR3mPU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G7VaQx8zbpoY34plZEldrL2FtfGfSIljOiKtTb0I6hqAlGWRY7YL7HLBbVgXcVi7PZLVAb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0gTnL5lv9ph0fWphKJ5Eztb6IowXojcZpyYtandj+41n3H/s/E+xLg+l2gLFTmj/UyfTKJ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BYdO1/s/aQ/2cwHkZgq72ivJfF4naPNol03fXEeU848B4UnPpUbpd7u1HrRA57NBYTkhT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KlQGC6t56jOQbrVLtGxT6dafPn+oMaurDR8zAGPLL5zLm88WA/csIX0GvWIC05h2p3mvn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xg6BUS2PRzEUnlED8xhZeUoDSyVy/MIwtNlTFgbXuGhgXQ1CPMJmA2ToMwehvGiM7NRGT0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GMwgGuRDPNEbTXxSPxWY78FaP1mJ5OBP/ALFop1ouNK58HxZKrlMd2wGxyOKgxbun5+IJ2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4jOtFj5IyUDVJup4I13fvFo2af0wyDOnp8HiD4NHs8wtJM2h+EvvigOvMS2YoKvdH9R2bC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gGclcxm1AbxHtDIeuZ65vxOEq+DoCLlRALKQQEhSnD8QAXyByfEMbwaXFP9iA6mGxD0iiP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dFpqzAiIMtNZik3lwkpO+EcO3X6jKtKaVbOpTUCVGvBjiYQcDUF6li1ZozKOCWPD1zLWiZ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mmAe8MpRaKMo8rMlWUMFkjbbRnAtbaYi4UM4QiuL21mfEXqINCnax04S9bEplmQBVdHnzD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GyY2bSeYj3ORRc/ojuXNr8IrHBh0evMBUPS69VyhILVC3SS8lKCL5w2rWwKvmUmcFKJ4si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xHmnsxuLzbEURnZwuoy5MxYCRAcNgVwxiUF0l3MoXoeSJ7PConpB3UFAt+jK21AgGoWgrc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VlQDF5DiFaA8wqh58wX6kADm7hv1COylRtUdvMrDqdVuZj+eYXVQ1og2ev0Z4/ZO/oKa3L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qBrM0YzGXxmYG+yK6KefWAWFy+0bkEeNIOtxrf/cKtsQrY3WLyjZTqt3BTVj4mAV1B9iXW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dQZgs4VUf27JMp5qOe4FgGveXcZzcBPPmHBC7RK8RC7humvzKNYqzE84jPKRVwiVoraWb1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ephS9HP8AVHCrILp8oOeUyfHx1CzKFSpUrp0UqeFwepQMCfU/EUBeXclcdxnlFCNlBp48z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mWwFocLJfIIYtr3aoSvMJyLnY0RhTVR2fJEhmBs0nqQMi2VKLdYzWozKLf9jAAXgqBIxcD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wyjWLbKIQF56A5mTLliG3giFS7tT5uE2DkD/1xkuTlgpykb0Atu/MBwuhq7XhggVeqCqXc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8XB6khCwIodSmFnqoaoyAFFvvMKIrND/cTIqW2h58whpRyGjrzFFpFfIi0gB5b6EEVAFra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7Edx1wmF93AaLbKaTqKirtLQ+JSgzy2gDFYKKA6h+AaHLPmKF8gZJV1xW0D8xaS4xWcRCH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Rd0Be2MAFlAhZZhoCz1L92CWPf/qG7ZV8v0jhMwRKevEUM+cpb3/kux6arT4eYmM0UjCYz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1K4pt1AqLKoALKqOuWUrkhautO9741C6iOBwfiFEzRCmWNRRqQc1ytRpBDdv1JdgKhM3Kw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xjELMmwR3QwsRkJkq3Ee4BeDK2fWIaXHppTuPFlUqWeZY3EN0Xq4TRyaZ7yQWDuxn6ggQa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pw1Y1vqqlCEwLQfWMV7eD3alchGgrXwRoAApKl6lSfxIj6X7whQsQRH06l2g2PJ0Rolgz8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3ioqPK0ekHJZsFqUgY+EetxI1DQret3UBAsRTqvOYBWzOzHglpRFRe+JbHheUL97j1W5WK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pn9IeMQvNcwyKDthLVTpXn/JRuDwGoKmhyg2g/Kc2/wC4KdGqKADyRUIQcA+oyzDQOOD24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IakC7yVfrC7ygqglVOirOo6oDq15hqQZYxGyoDd5jpbMYwEvODkkv1IWMtw5SMEQNWwqCW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SVTfgYVdQCzsaz1+oAmLNF17xVRBsYLNrrQhJ6QFR43hDtmmoWG+hVxXUA6oq9DBhAXofE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uPVYWo33HMqGAigpn4iqVDIfrzC6ZYt174jUFFqYGB4DA+pBqatyHliSvNKzMG7M0SuHj8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gtwmKAvpFwWU/tNzIj1A/GpcrkAHn1iX6xrJdha90sitDEHsFaKesH5ovAfKOtFwR49e4A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MogJ3RRllvu08KOY/4SpVcjWrlSxSN7iLL4i8klXsH3gHCPaXTVnpqAJkcRxoJ6k0c+9R7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poKd3EW4zSpbvPzA0qNO7Mflu9IhwOjEoV+ebxx6xtsxFFFQcwxTY+sBcvhDn2gUjvmyiE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vghNs2xX1Qj0wD+oytsLHy4lUDcBfmdOmGH+obVtM69CNV1gotnpYfzDKMOaqXKtHI/CLV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CjmhfpK8R6sy+7LqX6YTP1t/9orRtgGivWFRYWBRmEw2bKMrhWgNKjjszERBcEMY1lOpRy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3tMbTTFpGa2XhgYM2/zMXDdCCHYO5sYVVV5TUc1mwCeLUbVBoLA9AUyikCKqQxFmkq0L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/ANibim04lH2xgNd5nI2DUs8sSLg4Lh4sjpCzbR8kuZRsXiWZhmwWZVQXRuj4GtnaIRQBl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A6upebZBX11FCqC22fzBc5Nosp9Qlg91YsDjEXVAzi3uoQcIC8+kMGztl1SDpPfrCNPAFb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rY3BKN0VI5zpZL6QArLNUIcG1qsqOIpMJU+IogVCt8RaKqIgLhc9kf/pCnsisBHaLa0ao7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ODMSdt8FHo7h1BZtgfmUa+yhh3/1Hzi6AowxgAVaP9TONDaKExJjBpHNRbG4AFT9EMKKKI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BlYLhqNbCa9JbwPMi6YmV1VGUoilebhGNBhfLqNgrqxrqFatLbSf3EKSqm49YrfEMQvRAC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KS7L5jorGka4PMBqrQBPSoWhzQZT1jtEUp/cA1oK4MzNYWhsp6ymuAXcfMdvsA4Llbs9+7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VaLcA7QepDIsFwHEpuwG7XKa0e6j8kW5nmxMRwFVAoOc2ymyq+YYLXnE9csx7E1CMf8Au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mFGZzdZnrH6VxPadTDqpcLMC9HiBsNEw5+JbocTPMyPpNMLqDV4zKs7n4joX9x2KUTs2nj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ywdAWDULBDuxnjaELKEp0yfNyygdgWOqYyLbcq+IWIGZGV9wHG5ot65lQCjCqBwRChG3C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UWs66hfH6pB6uO0C3kpwhXEuRQUKL33AC6ldg9WZxEV7KZV6ODw9VAilUGa9z9Qdk8FZfD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/AHEx0iYYW0wVkNpV6jyOOf45iSSqZD0WxYnOAl/Mwby4mnVczKcYOOnD/s39IUROrmjPV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WdwoqNoBDjepqrV1YOcajFjKHVxqVxGWWa4u4ewzF0PiMjVnAfm4KV1TUs+JkU5SJiZxFd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FFAduqjImeSke/WVzISIQrhDQOp4Q88u/SUrSWspy1qJCOBKF78xyKGACK+0V6AaT5ghxw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EzC7tz3zBhUNNlXCysl2i56iQnYIgfWJ71yGQ+JXvm3KMghaImkHbdBVL6t/iMpYU03mU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CHYC4b46lUpFii2tXzONoGQeM5hpiyKF+SCBDrsXbMpIi2La7iYdQFjUtKBo2kLeNvBH2d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jKLI+PWCo27KFPjcMQheDBxiCVhRxD/EdeAyUwmgNXxVwZWWAKG7JQQlGC+nrCh5asF8Z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+JcJ7sKlRuHaUuPabb3JOEZOnaGHkjNwUTRndpZBS6v0mJa7zBTX1lqLik3X2nKzrIU+0T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Nr+SUMqBobMOfIwaGqUVbEYFZQvjmMEHdL7RBiSil+GYvX0hppXPtEhiNqEWlaN6ZfRRmq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cqHBzQKUW9bj9iFQH0g6zrYuYISNERBE0McjVGbo0Sv8AOpaIbRLZr1zCxzjN7QSkcmbHo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6XBGaVrJHsQUi/NxQgKrMHjzBkbLmyMG26uTAdi5luzVES/SrlbwqtKPt4glLKoJ55hJNt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THAoPhA7sVdWYgvD2YneTKtxq/XDX7giwTtf1A8J2N/cTENOX4isJ4ygiGO+BFoUy27qWV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hHsbmvXvEqyqs96XxEqmMFjX5lQE4bCAj3qq+gJQADU/oygTcpHrnMHqWc4L6xPoEwCeK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7xEqWAxiFGyiRtWYKGopoXtwQIMNwhz59I+GLSFrFr58uKT/JRIg7ELtEOaAHiD6SXYHR1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hKIC6T+465JeIP4nVkm09KjFubpDiArH0/sRJDxUUYYPf2ysGgXHXEIsGwNy0ciy5QOOai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UrDzAi3V4IBeZ6wF5BMmqi2olnjPiNvAecwXdA94V/wC0aSsIC2KvVypyDzcsw+EtqNTkp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5YujDavcZdX7CIVzE2yYgyUAcjFsMs2U+JWch8sfFrQUrXiDhrMX594+CPA+JYn1UF3BXm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wLAHwYbKhtdF/1CFPMfwuGHlRdf6samx2MxAtDtqJKpeZmRM4x64sWb9KjMu6MpNYPYf2C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13DrwFEn0qLFkWMvcxzYJlpliVw3MOoz2MxBuSy+Rru4wQQqyTKOWWiRMFNLwmRYwEZzqa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Ut9UDWPMulBbRouMLwIYa4P9mSa7dNeYnPUb7ecxAAlmiiYU0OCEiawC/JCkzKxEmewct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1VR6RLx4HwaxEotI0usEwNASrt9o7u8mCk76K/mJXVZWS80GZbVHbqy7Yh4wIuOMe8sUrz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tVErJVTIps13e49KvAVCKFlUsBDiFlsK4losecp7xWkBlBXzDRtBkeje5UaAl6O4HvA45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wPHv/AKhTujhi+Z3A4MvXm5dW9tAveZQMJ1nhrEGijdJpgCCjpSVKx2/EvlywKrzh3C4a3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2xAH0gJQAKS8yk1FCi8PXcztejNfEMjigAzNZEoKsu6tDQ9phu5mA4qUFlXg10tQsmKllP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On+zLQxZIvyZ0AgMUbDlvM0WhSaadQV3s1SsHovoIbU7C6fKKgBZVy9QhNMMOj2jJdZkn1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AJTFLKw9mXQ6cmCCYXTAz6XDI0RYGpTlQLEq4WZGOxFqPyTHxcaUwxA+FcpRKF3coLLfmJ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AtL+oSgHMZa3VzIjFrENBnqUOXtMN8S6fSVU9IZ9YsDr6cXxBly56S7j8SzuXLe/oKD5lL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hip3nl7TBaXC5xj9w5LlcQor6r0l8sVSwvmO1xXjUE0Y5hKYCPFQVuEbbfKKa5YwCnbmHK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ZZALbHLolvdvQwwOFICmgJd3Vyv61GCzECYZl0Et1wPf+4YiVSilvVQPoAWDl+I9+SrT59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890w06qgB68xsRiLpr0lENeRS+Jng0JYGmY1IjnyQ1xNpX4tj4IXWqfHMebjsEbe8xaMza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Qnd5YHDsNHHUqkv8AFw946TyODveIPL3Q6vmFgc2GSJAtKtQXzCtYrRNqGBW3QOpYRrIM+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/ADM89rMfZAFDBGDWzrqUqrBYXbNquk2D35hwswAMEf8AlK8QxsUtakt+AKwHvqNDbFtfB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F9DjMZmxTfbOm8X6RQIsSJ4xBWoM0bcb9Zs1wEo+8FuXQZF7xomCeXLY9OJaE6FiRacsH3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c6CwAYVWop94ABcFWr1uJ4srKhAEoxVLXiN2MGr33VUEEFM6D4hCLx4ahPQZtweksLDkLf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SvFcToaTkz3Nm+5C+jyy2SCAsPDiyAuI0oh4mR8uUEj4A6GeHpH0FwrL+bgQ2UGR6qc1Ya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gZ8FQu3aAUeIUx1LBJXmLP5tmx5YJfZUgAvHiJlWO8f8A2Xs8aZea0wBoUuqGNTFD5HI8r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J2FhbHtLJxDKzUREll/uiw3OAzhxmIVrMrUfWBxbCO/qXAWNVaT9mUsbhrSd7/EISYVtm+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lHzEAUApQL3LY3qC0fuVS1iJj1vFQYorxav5jAlSiyPLFa6llQEtsJRhvh5gRtXUey5R7K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0PGiv2xBy67Mbx/7MaNBj1g05AALX1lQQqERL2gZYlV/dGmfcq3BmmXmNVlcXXib9Ilaj1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H4jRAlxkjxCFpTrnNNTS+c5QhbdKV43BY4dUX3lresSIj0kvNxZBT8Q0BjwP+5dEic/7Sq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IHgHDa5RClhSVxcNlb1a/TES5igZJfaVCztsD1ixcqjIfWCBMavj2BUouAr247ieryCfaC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AWzX6QZgJaniLW0C266uO7pYdBfi4ok+HBhA8OQriRhkFUQcrjpeO9yyaCcPXrYwhaDfL9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24j7gPCT3iruPQgjSFYN+8s8hbabmfZarNEztnhhe9xanVvRI+KXKYfKOxtSVa+JyAqR13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hRpDjIxgktAsdwbVDdSPiEiUmIFoUaq9Pn3jZQ7EKUc4WjwgFu1carAsM6yHxwesYJ+GAB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dyY5IyFpymRQhwD9xoiuMlSekT2ROsmD8ItN2PWU8UQM5zHCqJyCzWWHsety5yMcBEUAFH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mhfMYKT2RJMEasLAnY9ZfAERvMKOCNI28MwW/eItszCNli1o/MpZ9SWLKicoWr8xySCUgv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NkeYEiZATfEHAKUln7ipQFXTiOwaXmesEPYXX+RDCSjYHpFNJkpn4JShvAsMRxcIa9okoH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0spiTQ0tnvDYLldTzREQwdrsXFccG5litt1moDHOQyhBZZ0RtsbqoeIs4Juh5xUSi4gSCK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SxAkIcgUuqQHUNtMG5iEsShLEq3Q4gMMabf38wRSTsD8ROgrgR7RS1exhELWCpw8TKoKFc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mq9R2UfdF63CBQVmT4JTjQHePufmbtryA9qgshUewO5uwK13wbfERKMba9XiVohzQWe4Oa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rbqxPb/kdkBS2oTj+1CYiW7TQRyGANXjLYsaJVlHiC5wqmaipyxgr0EMVZZgx3UCipkx9U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n1CKk5RUtd73MaOXWpa79YXQUEtPSNgU2gpXGdwk90WDmw2aDyLvzKXDFmA9QQyQGTsqiS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Q1C3wsE73iqrJYOsyLG4adwatpfMqDhzWg+XEuVThye8djAWEUfSDkF4pSR3oVwajNsNoT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ye0VgsNvsRIDBMmsxtS8PInq3Uvh+Al9YguCYVAlsaq6tVSkm+1kfD1lc2vAX/wBJn+daL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sWfU0TNHGbHPVMfTDkIvzFbdgrp79IFULaG/+o1SXngz1KIJMPCynaA7hOriYzo+E1LcDV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iiDpJxlmVxzbDucO3qS3hz4hwYgp8TBz0GUGrqlypp6VHq/zAHCPefLzHM4snOIDxHDklY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Nz9Rnhn6+i/H0JxHj1coAHEFmIu4rmd4ETcyxdQ0Zr3i1d1MZdsNoO4hb1aSoiISZIR9Jk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QcZlHcJDbaLvqkSnqrIP4JbzBlEPguAV6qW4d0RNm0UJttsGdrzGavU3MeY4ANVJ7y06IZ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Br1g3oNwGsXBsUbewIyIMvOJ7Sp7830PPcpiHAYeLlLBdDRA5KmIeW21Gs8ysZsbFrGZdH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qaShor8ZnVELs9SDHgKJODPMQoCdL7l5gMrV0DPqYjnd7PEvVdVBDZHhl4avVVCJohFS9H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sXqigALPbmXEFyhkbvxEKTI4HZAaiKdR3V7mRQFdC/lsgrfI5q4M8ww1vAl6yxRcjKfaAS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HBSyjObqzPvKNlwYPGMzIOTaGP7gVnVibthkA7UGn3i6I4AiiJXjwJ9wZgBJxxW8cxecSA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FpZr8k1Bkut5qGyW2BYJqAo6O/4SxXbF55tqLEuytleIkOs0K8Q2EXNTXywAqZDFc2FKS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eFVDXvArpA0Z4xvMYoYos5KiSwUE6HaR8BYmv6gAuMhkeZgaNn/yqBkAvuMcxsf4Mj4HuW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fiOJn3uj+PMJ9WrEfUnnl0Trf6jezdv05xKtIoKnmNKCJsPiFEHQwbIqiFiA9PMSg1O1A7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GfLcBKk0lWxG3AKbZ5hb3AhR48wDBgDfnxCpLomEGsHQTJ9prbMFKoLQGWqhqFFGDwcS22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cMLW9BWpR34hWOdxqiOUCdRuQXRk/Ep1QTu36zZkgYD7Sh6yrWHrUH3VMIuN1K+C2jDnO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xD2MFfiCWEgLyG3xHGvQAxxFVBeIRkC3VV+ICu+80eM6h6tyVG2UDujVXKyyKGw+OYVnre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0Eeyw2K7sI+0vhjCogUDIpYT34jZNeFA/iVSalqHznEN0E0HnTxFdd7zL1FmbaVWnmB4TA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ba/iVLscmj6xlcwLLRjCgikdoRsvs2EF9LFgfEc0IWrVD1qNgunuBnZEhgXn/AAQq4gwpS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qQGTxFZIJiapan0plrxlv6pUsLhJCtwA0X4i3rarUKl1q6367gqTqUg/mXyBtCB+YEMA8r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sQeoG6bnykBJ1Kdv4gN3nRVxRYZabeIC5LFqpJkesBOf/ALHNnnELO7llCgVRf3LHeZR/p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XzGCDyBMsRzUDQbVhCIm1Fh5NasUxTrVsM5gF5oF4lFVUC5AboW7X5jp9uw8QGBUxyY1At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jcnrKZBXkqCJstJXrKpUZd3fiBrtM0P3C9iZAB+ouw165hTKelImbU9Iyk9K5bCzzc5C9I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iPEUmG1OIVYB95ygPBAG7uccxzGPiIYRYvnmJ4BPEWKn5mip9WYDUeksWAlpZYQd1UUL6c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Ud5xxyvvEcqOKkVdeY24+JWVQW2+yZWI0an7mOQDgKeMTPEmaQe8vjKxjR31CVBZyv1zEY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kNHl1clxMPs4MyvAQb3PZlK4GM1vZFMhulssry6nuLhZ2uCry9yiWDkJlb2xiMAodXDlNT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0AesAVjbDu32ltY2TD2gEsdJRQSjC6wjDOczemuoLBJWihttGCBXUuB5BAnpmaI4TIsU9C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ta62VABybRdxUK4sgc4hnEeV/65QgeRxPO5UT6SWoPGZkacpkxvEa4asYz7SuzGH5cGBCR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UNW3Fx6MxtwWb2vPNQ6o2d3rKkgjnQHh3FgdQbsbuESbaIWuqqK4RoUKqEBbmbdHPhiII2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0iyrwTHmWFVwCsl0kPiHbcW1l8LGRdVotD0GNoGtzWe8zZPuTMFk1YAx1HeWZA9yWPEMo/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YNMKYKEgPrDqQKN/9IEjTW4iStxGij2suct4DmUC9BlCXA1vaO2LNYVWjbUTHEapB2vEGM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RrQJD0uce6LgHevaKAprY3ALu7reI6bUqMY5dXVjLCFaMnEBDvJdTLgrapQMCopos+DEup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VAlJb3EwJ5FfVMe5JYLb9P/YmnAacEYBocFl/MBbjYjEsqR9SXkgEJsGNsDZZqqtwHpShy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CfmD2QasPnmNWo1lkf7hCgvARpSq5MqHHZSyMXCoFZgpkNYJncNXMo1gLDXoa9OI7fNHF3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kMa+tz+4fMMlQXvNzXP08Tj/J1XE1yfS7lCr8ckNspaI0YczO9RVeIg3f7guDHvMOSPWX9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IwCW7qV1KhFbf5gc2+YUAyabjmulLHSWKlVi9+8XWU0sL9IdQbtkV/wDkaQjJay+3Ma6WW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rR3BEikF44uCHAs31PMAEUKjyfEYKbwqgf8imVh2pedtVLjQKxg9GJr+gaz6nUCVuO3cUX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xKcAOwUdMayQZXQf7M+zRG78RtExYAv8ADKRQAtpO73BAneHJ6VLq8wuDEA3vdpRh49xuf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v3mZfSWce0omBq9PwQYL6lWfRJYuMWB5GsxSKmFWfhiOirDiekcDessCE5UFbeYjagwvUS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IEA6dxzvAEWvYl4YahXtLuCyVazO5KwsO2XZ401U8W9QqX1Ypv23DvAFBPHiOhl8gD7kNq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E2iHNZffBE5S0F+oX3Gwgn6HmCbUQmwHz4lfRci6L1lmpy7AHLXMNnOyPTH4ir9E0uviUK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JWN/ScpcK5tAV5gWy5AMul9mSj+0eknJsipp67hATqLPVUPpph4cRt7CivEGpDWvrFp4VX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nPJHjToRPeba8kt5p1GQoIwVXEL81gOQnLcSISbRfcRyJdOxNSvAkNgsDWcHnN4mXEzNx3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A7v3iETHewgeEAMr9M/mH+AAzMYL6lgjRSh8QoAJhLTqF7G2p+BAqaLaeXvCkpWAF3yQOP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4IT3OJgkMIZbcn7j3ohuV4tBrafV2xuoAxaj8R0Vbbf8A1A9nOKWukAq60CPqqUIWZUXle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/aWyycKn5CVG3KDZ6+sFu8IpqJFj20XLLIRtlkSPSP/XAWDBXUfiBQV3yznDlJfrTcew4y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U3QhM46iY9GTqGNbTKrPMIwtAqsfJAjg1TD1AodbC0+0TDem7mZSxYGsdTHiAsF/7hiog5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qRiltWBY0IOSunDeF8xJEYyVqV6BMBZgqoMZLEylgcLcWFZSaLyQeWhQL1RC2nAAPRhSjP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AD1vEKaAAsGXWJd9+pST9yyFC5fEcSQwK/EOKa62+0TqbZRTBRZZyzEXWko9yOx4G2YjZg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CjdAXLwEGyhnO2jYQ5InkDqPh9yRxDyBopcymATTiIE9mnLERc3bqZFgYMriFb6ZFD0mPU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LIfiLIjyqfFjDSc00lw06MkaiFZLo9Bh1PrbWz1xK8h2hidZKBPMCpsgzuaNB+48YcURD4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DFBTJZ0V7xSCeRYpR5w3BJa8A9YlgXqypXcBtGLvGUMNtKGguWcwsSKB8SusqeksWie8D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8JgIV7RqrQ4d+8qBd5EgS1nrEsQFS4fWXUsT1msoPFvrKORfTMJZDNVcQvUsC7i0lSkYVi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tS19cLv0IWQxkpT7y8r3TBUTjAW38IDygoSVzxPY+KNe8VnUoL/DFQV0JYC+tQh2DS8fe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eyS1o7IPzBRG7XbiT2sd+5B7oM0ZiaVLq9ekTnRVO3zbD+6mL8QrUNgx/U5TBhILZ3T5Zn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nKpc0A6WK8y4sLzbH48A8iDtvsb+sx2u2UzLSfNRzFhuFZpirFE3URKymqKiuwdm6NXpVZ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bWEiohYF9dRGm4DRXpGlE5zfia4dyv9xFOZ0I5X+LGj1JWWvgf2S+c8tn7g0tkAA1xBigo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cC7mawcVMPiPLfEulC4JC0t+pkuJFHgcc8Q29sEW/NSmAwW3xF3tapQmU9REQa5/+RM7Am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pUt6ucQTZBfvBVgcj3CBE0HBG8ZeVuAqSKru2poEZiycF3AawKRJgmxIbfVI35aiC6plvj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Wz5bl+QpWqWW9lCUt7u5nwVYBCkK0QZW9uYZqqUYNuio25g0piFqrGIerxliXcdEMBZH+p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5inGspp1xKsXI22yOslgpUyjkuEzjCgIb8R62c6uCRdlkIUzSrObgx8IlrWpTeUsIh2wlK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VeCICgtb0OoCewEbfiIoFg0376jwo22Qh0LUUKyXay5QF6i2CMcN+bNekUHNAkJRytAzHk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jFD5KND1EEERSVFsK7CZje7blSgrma67miAYICJsbrLholVoFcajszM1uJt8QrDeXdw3iJ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Xc01Ky4xKtDuZHmIzhH5nvOZ8/XCu5VN0kzGbQ0vVgG7V5noX5Z4x2syB93/pFLUX/wA4i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I7sG/EuLsuojepWw5uUO2LM4JjilhjzMC6VpxA8rgty6gKLqK6RlukA2tdstiCYm3RcLb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uLnEtnxCoQYLmZxeu/hH15xB0IdlOfJ8SygQaalRyt5NfeY+BQSz8e0yJGhgK9IeFsQLXc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YjB0QF6JXdIq1iPDeFABTuOuWWyi+L6imlOm+j0g8WWdXqRfAGxqivAkTqDGP53GRLuZx6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RczkjkSeVizlLAoSw3LDBHEfbhlWxCytFKXwUHW264OplJAJP/GYu2LLAwNnaAFMEKMoZY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wp94WVrA5cym3CgLvz4fSKGsKsz61AIG0saf3HaI2AfNF9yhWcOziV/CuWi8WXDez6qfMf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t27N/EAtUAkX+pzdwO7uCVYpgad9ZiANbQW2MS3eoWz0eICpmEp/kLr2FCl+xEIUyxh8Hi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nl/cAKeaAGOomUjwrK9o6EOIWnrqVEiwoBOIbsGGzjqHjSsMbOpWDEHbyxxEgAaQolHKmg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YAGJgqOab9jiEWSuyj3lwEBbfxEB0wyAcZiFTjRuAlqUBs8spSswFl9IDg9m49WJchBV5j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/AFAynOH+hzEGrBXbxd4YFpUO56oQeVZRs5I/TsAuga8xQDsSsHGYZLTBQvk8wIOQWSDfz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vgVYn9zCjg6l5SFOhYVDmvUiVAAtVPXvuUQQ3SK9ZUwt2MiSgwImKO4YfP1jDRlAEe73GU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4llLMABion0X4R7VsCUOMkqWSDbBnC8wtCxtX+MVOBUuR4uWFokqXrJFgllVxEgA0Fh9pY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ngRz3HLmDK+8YVwcXKzqBxecBWnmADmqjD1xG5kYC+IzbejRGNydRJKfebKPq8ym2tGDPE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4zDJe3L4yJ22FIt6saktwxVQjgiWAXA92YCNUYXczTgCB83KpKjbO/aYuUtW+T+4LmcFPg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pxjeCMLtKtDPpE5Ws3D8w/wAjDRx6MWvBgVTXbANJli8D3AH5gFm+mrIJUtRT8RvoaECdj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qfOItnnRx/E5gSLZqtwCfBaoWjbF2zRCOHfF/UwKa4h8TbGsVoztyuG0Q5XTxFYbdZAy3K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8G3UHncqj4ldnqouezMMAyBp/kRVQbS8HG4M1FlrR7My+qoOL6x58tu/xMr3INX4lERcW0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msy3rYNPgKmQ22bWz5jBhuSx6QyKlq7IMSd2z4uI1fXgKfiLLbHJf6lILLahCdQ6XiLnav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HKAGAYJndvpFRsX2JSxfqlsG8qzkSG+D2YnpPWPd7GIGIozepZcA9Yry/EDjfllDGJeJgx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poCdupXlYFQF1BiDJh3HvmL3YLBPeH0E3nfaKVu1ax6walpfKKJEHbHvB/wA6xYvd1KGLG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DaPUQntKr9Rcte0AzxMmLmQDnudtisP4YRWeAyeagKAOSywCKuswUyoCSykyRAEpIXkuy+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JxZ3/ALyXIWwHBKUMFt8wnTDl0QgDTQMUV5EVcPtiByQDtg4RfEbzhV5xcM7xp2TJbvJzL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KFm0jEKHFNMCF6N0teYkCHRA94LEebdnvKDJzAVO2iBNAaKe62AZW0tLDxFkPQCA9hh0Ua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IUHOLzcFLwaHl1F1q0AHtepkmoonmruYJNpEVc+8wvHi7juPt2ii4d11FuioKrfLNerLRZ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q9hviBCgCYcDKV1ArjwygC8mYZC+howxGWJgFl9weqPOF38R9HGMD/wCQBdYLiL4IIpitR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NGqm78s1EIxi6hZf2rmr3HMvkNyC6IZT9zio0wcCzEQHgLLizPKgTcs7BFAf/JSPLbD1x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We6G8Xn0iZTUFwTeg0lVeWUC1tG1sbQCLtU9kR642KUwQYJSjOA1KiNOqqKodS3I7nFicF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zjwy+jQpTa5l4YQFRvm7zPX6iD7wuEWHN4olbDtsJ0hXgXAIY4jjYlWWvrUoMAVVGBXDWZ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S6Y6gDDi24OzzMUTzqzxcEDFpKs/Eu37SZm946wzGMLs2MQrWpWyGhQ+09YQr2gtBtdyqo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EXbKGmUa/6IgcH0iDgx4giCHHelBQ8cZn25zQYuYr1xvLNWiPxMjM2m2LLMOUAgqZIqncS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fHpN1NOZ/scrK3ZaN/MaQqGKd02cSleH1l24lqiq/6QXUmob4IPvMbGoOGGdWBE7iLImCW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rhxjMqZ59pmyrsle0Nkxkwbb8woQlERnxGso3FhftLRfkWw8k3NKm8PUmAiG1NHfxDg2N0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tvgzBtjdK3ME2OLFISP7s953V4acYbvzHZXKCl+ncPLqRsC7lSwvQ5L0QAWCtvkEf6gxka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RHRm332QUseACc/GYjiehso8TLnxTSp3Aop2sUVrzAxuQ9IJYCRYQHPvUwXDS4w2tWyqX8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Xpie1IVanqBfDqlJrPMLJWQmIeILcEFAehGaSgqAHlYoWWVr74ZZlgrbv5gcy80PSFioo1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QD5ly625GnPMdbZk+wxLOqVRdO5hkEUpesaiCgcj2HmL0uSv8HiNogNw51mJuCim/iUtBY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vAw3/AMioENsTR3hiFQMAxT3l7CWmuPAQAoMItHqPjl+AEqR3Y45jULo0Dr9Rp2+UK1HVC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sn2L98kuUr8qBiI307I5YAgkudxzG4fG5bf8AmKCHh5jU0geor8xBqwUPgws5qGhZpvjEH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CYgFp1lMYlsQBwzKNSgyqXfUuRs14gVNN66gdzK1qkDTAqBXUAS8sH3GNzNx7WXquVBRhu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S68ysM7qfluDqQtK57uMxyYqm8QQN2rQdI8RMBIoF6jLQTWKCg+sWp2VFt3zmXj+kW7gVM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KhbclgkF0D1VLPsDTo9QlG8NjK7/7gJJoSC46jUQNhr8TUqlDAeY9zgmWXvrzCDcZiLxqE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ZX9SFGU41gOHqloVXjisvpMDl408CEjyTCH3hIrok1vjcIiuC8jWmpQGbPKpcYqqt48zDD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9YWePKwVcnGgDupbEFpunuQXw5ZcQ9whoCBslaQRelga/riM6yUs+I/C4Wg3xZHjdwg/vX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PuiBddFZ4TE8GY0+YtZLNb+pzMsGFdXhxqagCjH5ncdOW9DiEhY2tDq+YBWAsSr/7imAml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3dVPiAyCyUjEXiVfFgFtMhE84gMCLWUrdkM0qtH9Lj3BeQYkwOE964jjRbbpbfbBCperJN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3gXoD3E3JfTdypQ0ttWIiDyDIsF0aFVFbovzEOgF3WK5gXU1W1V76iOESqgfNy5hztA9Iv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JfgMKi9CVoJmgggk00QZNpzTLYclgYgzKmaBOfSGiMaAhgL2cwJX1fIfUg+hYVGHNxies0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hKVT8Sg1yy3X4lmyN3g16MZvQ88FS1UHSLQDRndzAVrSsESgVGyggDuAOVuV4jUq8vEA6j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bIKefaLi0X9zc0L4xPRe7UyMH3XAhVxLlWVVMAxAOyu4I0D6sMWH5Qa3fcifAi9HMuFcqc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kTPjXqS8uo2KD1BVENZ+ZdipdNkjoo8DZKOobtN/NQeUTSPjBV2ISj3aRrl3QPL5uXZQNE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EI0XCrfuzBVtlX6RHtAvzGwUvGDMoY6xWwhnIOZa8C0lXHzQwKoshStTKdQeO40od1CMna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nEEIF6eoNUDfaNolONQoveEqyqVRFenEG/Uh+sTLcAcf9y3RbBqrzHjAPiKWXdcxnADBTc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6UsS3zHJwujb7QGGpD/5xMfBGFbNDxmDgpiruHF2+8BZfCqvxDjJQAB8kX04ygct17Qhog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kHQq8MA/xYcRCwi5ZR9YOVgBkWIVKqrPKuYAHRMckfHsb117RbjxMM3mAvgS2ri+oHnOWL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7VtT1qGM8wsMy2+bP1RVO6yEKzRoqtlh1UcGTAK8FkqqrAkfeATfjCqZXRZdn+ojy8oNic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1oeIiEPtFfaKRUaACnmZsUWrueyZQEeX+wpCPDWol6lC/NalXUS5KOrZXypeNEoLxCIsuI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CZlyTiILrwsYJfGsIAXHP9UYZCw2TAcLkDS3jUFnAFsI7ItwboAmlEh2/+7m5qlYbio7EL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LwXRMypZUHe4PISm1z6yvEVwWx85h/L+oV8Tcm2ZjwwoqukSlaPMpceiBeucSsB7QFcwgD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dLpCDKq8i5lZ7JGERRa+WCUfBUU1lv2nfLlxUzAzbOzua3Bdx3uVjr+4CqrHNZmw7LHnzA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AODmMZYZoixPcA16wc1mmuuYrqmqC24VkPhEQhGSXbX5jzMEAXBzKK01hUqX6QKvOoYIwP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eNZhABSvd7YGc49oanMtcKV5lZpmNiGIAND+mAsVqNcekeWl9D4lKhBV/kREM23q/WIRP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YEQEyzSRpQWFVzdRT/wC1A6iy0A9TxEwyB5jDzqXwflZfkgMscDKO87hrlAOo9Y5GcrfqI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dgt14BByygcioqKm/zEE7UJfyiGGsDh8c6j8zCcLawPmUMFaLE9X5hVNm6OfEtjBtKHMLE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blFdu4FpJQ5F6l6913PLq40xmgqGIQqiDAGodGxwDzZFWn0aSBkCobBQ5BtdhfHMAWG0Z5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lqZikaGx16EpjhaOzzB3g6MY7YTUorg4fF1GtxYKSwwv0iBO7tVxNXPALdRRt6xXjqB04U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6WRboUHEWii1jTMveIyjvcSVRexVxIzgsVXmPYcSBWuCJhRAp91cxUPJRQe9FLQPDGxPvN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8bacRzCBr/wAQfcdNuP7ipw/AjaVKUob7hrShlKd4h+qtBTEU0OMo16pn0gmDQ1QviuYFi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QTEWlxtme1InhlrU+YWLJuvHbFSzXcU3AUsxbH+2NqurgrgPXlDvNNsGrzAQ5bPEegIit7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eSBiAFVhoH3qCGi7NcR8JbuvEABbRqox+4RK8vBQ+IZHdsfV7wrt0obbrPtCmmm+CFnKWG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GHjAiT7168yu1rQq8C+NSjiCwL3RAb8JIX7alnr1JK8VN5FwWj1AIo2oh8yg6QyD7Q063b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V7m0KVXVdPSJI1oN2/wC4HUvBBjS/u+z6VGZNrCA4xWZaeYry/ERo1hVvhmc8LHIK9OI6r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kQ8AQNynwTF5+IeWQsDriHLFut67mR8MTaOLI+ZJFFb5lAYrJ5J5lJ4YxeNomrzDTKioIH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oDRYpBR6jNVWBBdf/ACAzAXi7wygMPe0wAU9BGCAtQogQ3ZQoK9FFwkt6zJ5NxqCbAfgE5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abLdfJcHKRawfiMNEQRNFZyTWQltR+05eAsP3MJWBhKg64jEteAzTxASK90Mf5B1zVn37M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/ACXZawqT3j9TO+X0hrALAFJ4qXtj5P8AqUAgMpeJ2RqUBnuGlQ1ViektSV0E0wKVzecXi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+Yyoc1aXiAdA8hUTy1Yvt94T0FoaDxHNlz0P6gmKGhirYfMqKfyECOpemBJcSWKm478wWp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lKxZHoq5XoGdIp45lVbjAm8bzElqVW3mOjn9a5+/aZpm3ed+cRUpif6DTCBNQZI1KsyID4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In4ACCMjDLVUeHiUgDQpkdwqxVNNH5SoKPa3LENN5xUs4S2NEuOR6kcSlrmJ2DxCGxX3cT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inggaKHUw0nzHwhsGteUsxT5iJun1gCwweFMtMP7gvSTSW+YAYDrqIfqEuG/iVH0h3bKuB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SNrDGuEcMTyfhMf8AWLkMR/GqgD4Q3WYbmoxxnkG/MF2iUa94/InGYJ6LEDqu0LzLurirc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1dRl2ekVcOD08Rh4y3zBRYN2xxXIQ1GbI0Ql+ntBuy7cVKME3TOox0yNf3KIOMldTDVso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AcQ8qjVlfhg0s5rkRC2BpaiZc8NJTdFHHUXrvCYhS7bCf3Cc6sQY9ZystdxYanox+JSTvk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zoISLUZMW5iELdoYS9sUaJmOkEkGY/wA2qo545nDiFN32sVOEsKqg+Yt+hQqTePbVt8mmY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JBJXLaSpbXjTEb9otvO0TJK7b8FDECkFUFT/qPQNNut8xxW8l1vyRgvMtsVBcbTJggNgLV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8xUP4grsbl9YiaEeSCGNg2r3gmmNCSHIqA2tUgMw1FYKhEU8lQKChsEg8soU0WHwRLUgwu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UycJ5nYzuGvF7iKg2K6HpZfWS1AUXHC3g03FkEKWSesNKzzK+F6iKJxAxDq5chmQXT5YsT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3Ktz1qENFV5DGZRIUbo8zEdN3RrVWZGAQBkWG/mUyEpojzC5F2oL0zKiH/rgwZfN0z8uZW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mkHS0+IMB9NIMekRL7mN/Uqn2koN+5CA9QE/UJvC1q+jcwNDd3e7uJpit1v8AF3D7s7Pru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d5heEY/qMpMpbYX7hJpmuIBYmMU2fMsKm3GBr8wddVQntW4tJS8qUC6rumlO6P/XEuCpv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wltH6mPpFtq/qOwJ/64gqkTVf9EVRAUmu7lMaPxGqPcrLunDuniUr8CYwniB+WX80ZBdxg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tabKqAbuNhqDsEUYrE0ufoa7OPWOgTolRDzEK8wrUrMx3BVhhEzo1Yh1NGbmu+1MR3X1Us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5qNeW5kWiQ2Uplt3iWtFhHoQEYMFN9+sq5+7wfmYREG25wnIH5PSBhooQ6YywUJAqDbnAx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iBsQQWT/z+/fLEnZrr2/6hsJVK04ZO49j4VPEUYRaTTXtEATdkHUuVAWD/wBJgTaAYrN3K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AZSDtfvK2wl3PR/3KPi68RnrMtLjcu97xxEjOiqXXmOwStkR4IHahrXPm40ueet5qqg5Y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GDnhXIdsGQhkFOPSG+sNrBeZ3rkN3wmMMUZegNeGWnSJA+9w+Fl0BP78TJPCwfUahKmlAq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mZ5ReCmB71cco3K2luIBuvk56YZi62biAkC0u3yZzKOjhXSDpmpgK7gNVxgfGKJG2QwdxF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vME2ykM29VeJfXGYDN+5GTA0qB4zFFEpq35zFBZdoo9N79YBBp4ePmquFDe+R+SW6IaG3z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4aiF43ZlDr3gBDMAL8Z3FMgqqFq94liDEsWkgjmTYr+Jq1oq/eajJssKb/Ux5nSlFxFAuV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inGsekz6eaAXzCMC5btA8EzucNnM9OqyQLWt22dAiwYsms+jLdo2DhlaBWKqfmEbtFsBeK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E88SulpCv5eIQ8DIBHVRsaGVTr1mJUXlYHqWtmDUP93L6RLaj8w2pzXRvyzBZFKCvGcMcc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zTwHMxNWLiznG/aN0EAE8IcmbzVOHuZN86FJ7RhfxkRKiCdRblekYYVFof4jwkrhXUFqe0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aEVq3zMqnlEvR1AZOYK2/EGxBhxW4esYobGHkkDI48w0krIAj3UzhKqsHvMNYILeL4gYRO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Td6oENBRFT8XHQUNNG+6e5XMBEpz4g5Y9sbd30xBDxb34j4FeevwhEWLbIGr4iaomFXOam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4iqFWha94gUo4qPKpWzSAL9oPTCrKqPWOMRwsK9wAaDJg9PMdLPIJ1D3O4MaiAV0UxuuYf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HDyC0NsZlgv5W0DoqKCwoS4On5qJQ4UVKL1GDRNWkv8Y9ZfKoytnomYjdsoNXPmI+GWXOM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hfNTEB2YIxFiB0FPzEsuaWytwdwaBdjEjRrrJXiGUFGUcTAWo8PML0W3bBsAcDuCjqAV3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ka9FKOKY7t4FNrK0wcgxvBLdLQesv235/8qKF7NFa9I5WfYP3AJJMt0N6XUoCp0SHkKuW6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IK2Z2ohtgn+CPW6qePWZnvKuyrPeBI2RZPUwmbXRbRxUYKuFt+ZUst56RMb1p0PjO507gE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tgX9bnr9m4/cRs3vEqUMAjJlR9GDyByNJcxbWyOw8wNwUa/SklgVTXrAAq/NwXlHqx0xg8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W6qIDmIEzz5gBgQoV0sbKj2B94FVWIPklBwj6xdmoInT7Rx6RN5CYiEGfxHHPuntZBSgtd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NsUoIPEHWUap5oLfS4bl5UuQHcNkWTPEUshoBR+YYkQulfyRcIq7aa9IWJzqiZg1MFb6li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i58OId8OTLHgcS6YD0RqyCoU41FUu1G37mT5mgq4M0qUwGwEEMXUvVOI2ZuFBuBz+oTkFV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3b3XMGdxlkJ4G48ylpUWkuKgaWF03AQY7by9WwLxcMQwztM6KWNLltIi5cwo7pTTxEflAG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Zev6yZxKiQyoX3iFGZF+HAJvxMk8g9oaYSouBKHWsekdu9CAj+IND+GPaKCwlDtYrc28jM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CTEYr95iwb6TDzXEAQgX4il46NEjUIg3SrSrfYyY91GFESXi8kGFsaUnXmEUV0s78TLAma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czcNbz3CyuzCzVQ2K4XascDW/mWX0sDIYAtrOwrPmUrM0IDmOASBgBOooSIcXzLrpVZw5Y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IXCFUAovoZiWgOXGGOEHbuGAIu66nsKI3FiibvqtRFLBlJfISpW5BLR59ogQ6wwfWABiqI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FeXuNeuMWJmcmhlCb0tL8RcetAF9jmEK1REQ/7iEmogvzgmevhh9dQEQrx/1j3nuzGoEBq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75YjZkexLZRbtSBXRDwlwVEvOFP3CkhPi39wMHDoufzCkavkxmUh6iMAF4f4j9Mf62A4L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VA2e/+ZZz/wCx4gzPIz/jELCx/wC8QS0hh/8AlHCAbP8AQheU6LptBtMObHMFLsZ/EwRoy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TUyuTQBmCNg8MnUIhwBBaSuu4gyUd9Qxal5ghkwWRkE01CRAypzMwLyMPiBNFYn6YcItgo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x2nCGoLQ1eCwG6HdH+cMYEl/ymGKlvP8AJEwfRF/qIqZHX90s/lrBFiKp8hA1VpSm/uI0e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fUn/cCA6zt9sM317Cn9wigw6AIr0Y40i4JJt39zBA0bLiXuRTQY9pYo01aT+4H2GaufxM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AAN2vWNjcqtveohQb0aDziEgc1IPnE2f5/kZcWlagPbWCWI1RkFPxEX7nSj1Zj0Ssie+Je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JK8BVP+JdZfDIxQJdxelQ4SgCZF+t7ltNh1nDY7l6yuYZdM9SkLJQUnzLWaFGtHyiscUB1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ZfuaiNcapX08zBQrKflcXV92fpXiB6eil2WVFmt7k/m4np+UHyjtj1rU8nVyvqgwhXLbFV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cq12Bfv6zAHM0GUEmCgvggp6oJJcS0k8MCntGRQUIlHO41oRc6o9OohrINu3Z7wBtAcSnl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bfeHXpBx4sLT3uWAHgBXjmAY2uCCeGW4vAjQtbxHQFBRF8YuC2Fd8MQ8ckFscpuP8i2Wh7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1q4Ar0ZS4+PWYxICwVDrzBZlZOnhiuCsFFCdMY6SWQS+r6gmAGFAqCVe0VS8TFlayB1b6Q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Y0yqw5CDICEpXWCUQLsgFoQBtcv8A4R9zP8xfLAfVByF5qYEWS2ivMQESsWm8l/7OXEDo+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V549mA1DAyhpL9oDgl0L4SwTZSN13AUxBQ1emFQBSBt9ntKgCfQePSFtPV4QxigXMKxaNW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NGOyToeIWbLVrZ5j1MRpp0PMpLrQqhDaezMa7M/mZjWtbYbvxO1AKg7GXHuUHUeEU0bn3g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T1jMnF8b5SJ5azaxYA8lOR/3BpA4KntV6mXR5KXXxKpDoEc85iFa8sH+JVl4SKu9ZgHAQ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jrj5h47yrADhxDCz2JHXuFIHn0l4SybYiKitXGPuJlIBKbQXKP1KcHMIt91EAW0NCmL6gm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ViOivqyFRRM6zdX8x8Si0ztE7QHIErowDArzENjMFXm4plFn/AElpkKXpsamFrp+EXruo1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/wDEtWDVvZ6QqhaClXhI7eywBwe0P47O1zeYNlTRhV4cMY7hPxs/iOgkXbfIiC+Npr7iR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5fsUoFHzLEeBanDzcwJWSDOxBZCLDSb8yprS+WXEtnOIbzXxLr2uDftGxlHGaj4bB1EzFg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Rbte45M1VWXU3ASaQhQDHqZ55o+0p1GgYTkfuMNtnUAMa0JSHjUIMC0IPFsbNWJH4lr1QC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BI+8SvJRm77gQZTFxj/IqtNrKPTxEi+qyBjMFQQKJ6ytJKB7JW2/JtiAs6hdOHC55akRVc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ZcA2lgL8YslhEFQrEPCoc5LrmUgGTEWDSe1Sq2L6zfBAN0YmS/MTkvmXbt6TwZ6mV/wBMR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bmriOHHsiu2A6b94tNYjm1cXjPxFuQwAopF3pEwTRAPeHxPSYJdM4BA+4RenW3uF3lgFgf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q/T/INvK0NjyxGrPzAfuZUjsf7QOZcH3HDVwQD1gFGHf4hqUMaJZC1azck1TM1ha6YNu5S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bPaO51onUK2G9mEjACburm4ANq6DcoQpR8DEyEBwF7dwHZmSCWCNVokY0E6Clv4g4vCBNm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UJjiW0jXeYTdwMyBGgXQlVrycJgft/wD1Gkx2rx+IXe3bzFwP0skPNq2tFaxALLKW/fMYi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XuqanN1DPGSPUPrA8jnJAwvNV1LIe2mtVMsWcuyW6tyhWUJ2l2scYIBqTBWJcx0UbZsdZY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hQ163TKvKXChEyYLUfAamVv3Rjjh8xRcXV18Q1oS1V4oqXiYAzYekKzcW1Z4hVR2ICECJo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AeEuAXbWPWCMHONuh4YuxUDAHp5lXjauFt1ct7UpG0fBDhgM7fEQqW3lrqAmFuIEvhqjJG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xAa8HMD1uERV3Jc94+eUvYrjPctvDyYO5mg7AVHmD2Ko0KJjUID8dzcKjUlUsJm2C0wx9g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i5VFCTI/arVIkU9QbH0eZSwmdkipg0rDdxYR2S72xxxiHgRlTCgzN56SM6w8QasIZHPrBD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TUpUIOxwTY28ZwzFftEhXx4g4FPtMCL6hgcPtEsD5htkpNnqoX71aNLQrs4w9ZDwjH/WQ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3ItoB4KjqUvADMFRcrA7Kri8xOJPQhPblEnCjeXcO1uoiqywElLj6IgJCEywotOpSKo/U1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DwpcN9HvlxQ5FuEGOE1cw3W/KlZRdXAzY1W9TG1OkWyzr+ARQivZDkHmkVIAooBj9P5P9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pYeV0fmNgT7P+wK6rcZH/AGFFUHFp/uCOlfCB9Sp/2mBVHDbMxxfBUqNeQONqVdh/0lLQe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r0hZdreRDAarPNAqKJHfQpi0sPpZeZbM4DEVg0LNPPEe7GgayvsQV3F5v/E/b5f6ir+WZg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HbRd0P7TGAXiiv3LZbrwuv3CQzZEvhaLYiJ07/wNQwn8i/MMoPY/3ggRGi+j3hDzQfisi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lu1f2mJP5D+cIC18AyIDi0cJAQEs/+sw6XEwGiAi1ytRffGGPNN5HPtMPUxhv4hnBZqkgu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A4lRUY8saLZwQ/EU68H/jcM7D8tL/AOZJfpHWVwD/AHA3rDooUdI4cvjMOAssC4WCo7Cv9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+CCBYClhV1mHNnzWF6QgFvHYX+pz19LcwcEKSV2vPJ+YCyp0VPtAUsvZ+49sxqqmVKgkH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RScp5BqHNb5y66uKJB4NXxIeRZaJ8eEGnExiJ6QcN5FVRi0Lai/FzpIBu+b3DwNCmBXtMw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cbTs4PxEZ6WjxYykOY/uAPBBJbbrbtKlb6IjSn8aipVopZ6qLeIU2E9MRbDYNy26rcAedi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lDaY3bGYAKphqE+DCsL81W4ZecionuEE1BRwBTlk0nvB+4aU1PzNp7sF4hQhRPCflONg0L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rl5h/dIlYfMYUNKr0nEOeoZCLzFUCMlTHrUIAV7gogtoAt+bjkdMLP/qVoQXZs9SeE0bHz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7eYVDCvA3Uas1SH7YIjbyKdj1hVMc6LxBUlrNt6RkXgQI8XdVcGLIU4h4iymw6uBxEq+LA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J8uyH1YZZ6ybmgK2PQy1ABdWL4xKy2RbMed+ku1vs0ojw30MrgKh0tZVKkUUBfMacrxBeJ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viWk5WEjEw3VyVI83M+SKrr4m5EoFVHmbuJvK5lMuBT0MShlGS0/BNsEyBklUxTYCW+0EC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xrgzYZqi2jYCqnkjkb8J08w6MniFUKTUCaUlLWWJGE5xLQqBjEwA1mxqZJk9UvVCj1t8a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xAv3TrDI0MecE3dOevmWqvYA30dzqsGk+NwSYREsPfrFSm7Qa+IwFgqjCNgYYVAQXCcFsO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cxCnGs5GYn5IZiUhNsJR9pW3xpTWGmu4GKCvwCpeKOu7VUM2fk1KpshmPSHXE2wXVxwdfk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AVv17yR6C/Mqyhrhl1FS94EibjMcqvuyLR4FFL8kKydqxlFdjopuYyPaQD+YxWBuyKFpuG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X4hZctYwfiLh7qxv8RACxql/kci9Ow/qWbpp1+pmB+Q/2EuM+1/nGdgzmlCQV7aCWqnEUQ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iN9k8G4NfYIjC4DY7zNKLtc+lyjgAYLXn/qABUqxUYgBT0KzLH0QXYn+/qJhrorLxECulC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iHyGGNgFpylIbK068Q24rRioosPwuGJBLaKYUSGsUOMHdhY+8tVYK2oIW2hG40iwNuvWDy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YEsyj49JbpUoyNPcDVK2enUphlxjH7icHblHcuImQG89Rca1Sho8y9jpdJqsDEaLPVbgDC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UxVMQBIDIsPPzMMU8h+owUMqhV6TKNhzt7sz8QpsNHpBgA0EoPuQUO4BRz7EwEBSCdZzK4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Lp0uiv9SwDCKsx4IWbsbHtxE5n/L2LnkKQRjpMq0J2VDfVnZFXws0M1EgDv09I40ldhb1I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/ANQrotNkYGzumfWOKK7DT1hjqAvP3BmQ4XVjGCW3qOiE1mYvoNn5qJlsgLsQYQlkL5ShQ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ELk0079ZW3K0or0fxBWnG19ncDqMKE8ty1ABLRCMhGUzHhVLOb2znwJofMAGHVd9rcCHW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rpE8EWr9heGOY5AF5pb8QfVSlqzAUboeKLxjSrAdzZqKSaVh41iokcLFMvpc4K0bU2RR3G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TSOxcyhCeRFV37ynl+IFtYibARVKbhYC15gK7YOfaXFxOLz7MHGSoN44J5binGY7StNsAS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yyZQzj/qD1+IVeW4mFRdcRki5baNS5LWsek3aaI1SHWjispzBBY+02QHrljLC114iAYesa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SrzAwiMs2Lo+kKgHIeIkLJXKHiKBiBxBVVm0qiu5V3BzDECY6iR4z3AGwWw1Sa4qaeImL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SAUFL7xV/ieoZQZbm4OO3mZKrEuzEAdxYaYmgQtYOSYpRbDCgiR57l0QA9pi8VK3nCFGFq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1qVFQYUFmquq5gF2WeYlXZWMTmoIiwhcAKophmUvtxCcB8QVcQN4j0PiKNU11D/pCZzueI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ekL7s+JloFcVcoQq9BFBsDoqL2sHq3G20X3UWKVPZMVo5uVuFHqwazKZbxBzXpXzK7orNz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uSEBlqKGfzR3b/RS6wBtpuNjC+rAEL3xF1X+Yvoek1z0ZbU7ramne/wD1xOj3pUGH4uR9V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EMVlC6rLzU6A51DDZ6sWwtbu5j2ezCkZE6f8AYtdT5/2cInu3+4UAEHK/7LFbXkhSLxuYK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OTi0f5Ms6fP8AiEX/AIaPmpY42al3qg2/YjGgng/6gUtOwH+S6RtgH+TrC5TPpUdapzu/E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tqPJi7a/xC9XdAl/qXaw5vqxC1KMgl+sKMekCJ4auQMymJHjJUxwJ2mZStnoq/coQlcn9M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MdjXUQirAVnDCVyD4iqB5lQDtLxJSWer/ANpTLM5/0Shpu6f9pRRoX24GB/VT5lRRRP8Ax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D+oB0jml/cK49VQ/MgOBWxVnJ+RVOIYDoI2Mpml/MEbWHmQa4UJt46P6lQNEU1lGXcivEX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GtN41hX6f+YqwRemQVZHeNOdb05cha+DQ2Vo9GaLgaWmhn2gihzv/AGYntoRdnLLbX0lin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gRg/0xdy73/ajJlHhzSHvpf3OviPgQEAWg0D0n6L/AFMq6nSV+IBK4YUZWp5eIWgWMsQVO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SnuTjBGjQ8VCbblVZn8TUEQ7pFYCnUnBBLKvnEvpLaatLF5IsGuRFf4lCPaPfHEDLjaMl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dx3Jz5zMT8sUYV4YnR+UwN4xcsmxKusHTKffVghEseoJnOgAQe/iURw5wBDThTy9YjPHjE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scDgS3TnzBLFvzEsUZjVLEF5xM1+BjJApGBsgFyZjSVltkqKDdexCANoXolLbvlGOFDcat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1Z3IhblLL8Qomh2HiBXXwicQVFmLieAAKhGAAPEQDAXqaCiZC2tlO5f5HYj8weUFD9hnJv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WNOGWEziqUK6ZixBSWR6Jly14c9MEXCiCq6xKUw99RtdTdGyGCCbN1MWWcXqICXU14hXiL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qO+/aopoZWExmzV6xQ1Z27epS1FrfjOUN22vr8RQHPBx5l+r8UAjjiN3mLR5boa1K5IZo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i+mJiIFlNFu5vQgYPHZAjmKSL1tj1ra0A+gwjYB4ud0Dr36Syt934i86CqGv3GyphRohZX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aEZpZnDxy8xrABptEncWIivPzEkRSXpriCGe8LUqzLujHxnmILdAwJeK8zTNIs/SDgFk2f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F9CBlltt98xgfmKV63CXKC7MxeBrGo940qHdkVF66ifKYET8RCHM4i9s1m9W38HUzkYblG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PKGyzNo1qPi05ClDOGCA4HuX5xujuXSstUwYtoitceSP4aos8i5cPQyBXioKYibP5iAlit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W1cq1OAd2ysIcF0EyUZVfapXiTii56xewYVJE9IXleYBsTuYeOZLt8RU1FuIigfwtSywha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hcdV6RAFI2C5hgDkqPT4l6AByNlgYSJrjcHBsBjW4sh2loTAuPE5Vmo2KjBAaOopwLjb8U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vtFTi45ay8wdVxqHzHeJXsSi+YFViK6e0rNVT5IhbqcXGO05Wy4X2uptUy1c1HXMVhweoi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KMBqmZUuc3MYeyANmNwIzLLF9y8GUrLuZ5gbLhIuS73qOqpnlggdhHdmnuGXcDHJ9JQDU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KxQPvAr3hkgRFbhbNkCRJjjLcdrxKV6ghbVuY8COSpdeZgZIja6OoF498dRxpxGDVe8bOm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eoa1HNKXO2NGIGKdByjnc6Is7Jn2l1RaeMRXdsuactTvMHxnr6FX/ALUGJW1R8S6oLfLBA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cPdxbcSwcesFHAxEbXzcdQlMFU1R+ZZxYT0a9YVmptzAzFGgjdvTczwrOxlt0txEoEnhuV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bmLxV9TCysxc4YJefmZMxF4+ILepV2AYjrD+YutXKOdQKF6JRpGAXjUso7lLyJHBRVcSt4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UvEUIVuYFDWYNOHmXbZLxmG1pUoxbcJV2XLll1/Usou5jmFWQzrBADgq4g7fGZY8APBLMd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pjcAKg6eIhSsS8tczUsvxDBeSKAxidCEB3n0mhi6HUpILHeJYAfQllzUBQDp5jWiegXEDJ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sMy3li2z01IOsGbGsywoTyEdVChmJ0ekcVCucbl2KHVQGAB6GI3VzeJSs6MEQBVWdZnMV9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BVEHgiyx4TEc+L2ixYHipZZukO8tdsTu64y4lEWD1hRuw9Ych8S61eY0iOfWHiEDKp6sR1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upQRNeIltEBGwcalBhPOIgUUmypS8fBFLwq/iFGc32RWgHmpa1nVg+0uA1nMr21nOZ/cSl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PzQLj9wmD16FOHD1F191TIeyQ6XimRRzgglXC0V5mqjdCE8DD4zzcexKgS6IfVDNgpvMfm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7gvMORPzMw+nC0fDGguAbryy8KGAaj0uDBrUtQil8sy2biubgtXrEw7DUE7Q9IY5fLOpr0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oQBCupnTOkegS4YKb1bN/EvqF3yywB8ZR6cD5gqwah5KzXtCByFPtNBFkqpj1uUwM41ACI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R9AXkuJLytYjbonly8RAqfCWCGhMmAB6iq6PBUSpK5CoM7EhWMx2qqcnqJBIdRLGipkg42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y7jU4g1AztXS3NGnn+oACVwj61U7luzvhzUQu0S64lgjmsebhyiYxSDwfqrIbhYaFvUhnc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Yrq7NyjgxinXrE1TcVWGi8MEVMryZW4WnET1Ll9XhYKiYuRSczLoFwcTILpujcTAw47ghM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L/CMjo3MYxWU0+kolk1bUOBoWU3FhZeRiZBRkbGox2qi6EvhSNGr2ZRvuEehLpi56wG3RY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Fd4YJ9nSMQVsWZvZIUSs2RbWGVgILOz5EyTC0XGEsMrWI3JM0LfSNVrNFX4ivimh8ePWV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tCK3R6UOCBjxj8W5gBzixHGe4UeWmaK/qDhNCqVCioKB0Qdzlk2HftGxpqaeZQqWtlc3tr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qdoobUUFcVQYxsWIzLNVQX5iwGmAs8zE+aZQSsBNJVCR/f0v6I1U5CZ734lssx3a/6iHbZ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8gFsKfMEsFoLHsuA0tFhWIEizWHH+xBwo1uf6hQ5uCnEN8MN/NynKVL8VAyeHqBQ3R3LBh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59oAubOoGYaWe8bWLqAKf1BfY3cFY3jqZ6gE9YZBMlJmJ3j0lH/aeDBBgjZXuNgxMKzEOF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ta43DiSkwsVjGHEXRfeiDRY3C6EuAgrYZ0oWp3Lyjbipmta0QuBqNDkzxN2y+xivypzAuH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4+YnNjUuz8eZitVLe5fgljAx4hyBiZXUt6iCgcYjk3EzhmSGpockxmAtxT4iAZLGs4zCuB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rebg4IKv+oAaLO2WtWIha98VqGbstiCr4jVWoeKivNXBksLO52c3EszdTkrnEKdCUbVekg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jR7Sn5iDcLi9y43GW8f1KefmYC3kmYA+YIFHEBB6gtnrAVFdk2DV9S5kMaZdE4CKcMQ+JQ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Za84mhtMxrlmGM9RRCYFfiN0fEairiNgmZeC25p1KqW4C4OGDH5hjdRYxLTnEEQ88sswWV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8z3qF4x8S/FRqEQN5lJnZ1GnqLjmNZTDBbjzKArv6UPtDpuVOsQDaXCaW9Ew4A54JdWUdX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ZAvWX8yxh7z9Etd1iU9zg8Q1rUo3tniWZ45nE4BNpLFN8RXzLNURPJZnPCNUSm+b8RZ2VH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zmYPjcFBSF5U5iCpbimobgX5iXhXpNMc51LSnByR07jbkyxsr9TMLuqgxka3LYAMYxFhdY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OyJ+5ZXPmGsNRWrwpEx57jlljVFRnP9SsS90V1E1bwxywYgG1XMm+4LTeJ1+Jb58wQtSy8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z1AGU+UvClvm5Y1HhVsAmqG1dTKLS1S7JPl+SaJ4iApeGI2nabAfEL5mNj+ITixpZhauOo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Rilu+ZYEGoO7viXFWl0FwrADNMxp1AILUFhAdR3VLAszFzlhjLSHmVoCs4mYMkzAedKg42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HIsFDRoXEQHRRL/U0pXun9Qh8xi39QVb5mL4oqY6i4hfrXEr6KkMl06IEniaOemKP/v8AM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uLLiFhcGjwAFYPWFXOPQf7gA+F1CX0PIKlu6XpKlW3co6EcG5YjjYNkMABoFa9owXcqG8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ToJRNn5ghbjrcaDF5V1ANX8CEzresZXjV6Sp00zVJvD6DmEhRrqxXiUuJwXvzOEDrOCGa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NKZqByK7y+ZXKAequMHCPMcZLcdxBC2qCbLBqiFh6PSXZUrBb7xzhcjKQCvIXZLNVujiC5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gCquwdx0DFBSLwYiIAHsqWC3GipkQBwkQyXwErDXlwV8TJUcWUPiHDnZLjfQzSL8plFV5s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uJZ81dSMDmgtMQFqRVxERSzUVPVm4culx0biUcpsaR2IuUwm6qdmfZmJGxLLYrLLZ4USr3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IVBbBqlcVGqaogDzmCpGttrUUbEz3WdQt4jaXUxBAM6oJQ1D2vlLqtjGSFXGgbRa79vTcT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1FXpsPEIBji7z4iCFNjVjEhp1w1uX9Pu+YZgUIaRBekofuJIGzErjjhDUW3EOS+YCBOeVs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lAHbOBjwKBcp4iTkmifZ84hrCpSr+GWNxkxdfMqGCmxPrcKgA67P+RUX1AoB3ma1CLphKb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N4FyixQidk29Iq7JpqNLFtNkDjOZuXVwQwx2azDx+5bg+8KFWwfWClc4gqq5a7I7PPUTVo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G3bERaHHUeK3LoWhPMWorQ8ygJW7sItr0toQGW9bxDRthF2c3jiW+RqpSLQvuVgV4GGTcB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1UJU46SPmyo4JZph6jt5N4gpaaeIhWo5I3pgiWzLf+QDaw6fmI3VCeIV7+bjXb7QjBWblW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ADB47IUMYpzKr15jtVn6a5h2KY2ufxEXvfEAkUjIbpjyLxqN2m5/czMn04Zm79oLu5Sm34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kUiBfjUxxWoVyxFu1czkA8VKhhVupQcrfEtm/mAOAiqA4qYl1iU53ELzVQASs9wyiEcMGO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BnfOZXLfrOv8A8RMJepkdwY9EyFG5ZOTmDJDM0AFwz2MRTxMIjb1PU+Jk4wdOp3gYCXUt7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mG7C5XXGZQeRgDgq56ylcGiKHlgovOYGqi6JTm8TAzzA9XtE6i0PpAqcxj1mBAtY4W/iJ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m3XEaKaIShT5livAaJdeXqFcQs0NeIF1nHMoBC/MprHvYh2FIFES8FQgrmH9hUS1Zx3Krj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guAoPzFgLIhkf3Av/cML4gK7pYL1KNZjsqDFgsVQlQKNelwoFCesBFcXqXnFu4vfnUBHM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HPBiCDaOiguDQAxlhrqNrHNY9o2N26ucweiVmFwFPTMUdy1u8JALp5iqwUweKluSnqBpM+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GjEC/SCm9Q6GCbzB7Kll7vupcbquof+EstmXwjjqCTxA03/3Geu4lekCiN4LjiFVXzEgsm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L3KBbutRuDdOtXEnJe+7gROsoQzY+KGxhqmHGDKyg01SWEKqMczOssLZSSx2ClnyCGfmqQ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706iYoXFGE7JdLkMji4vAo5pdkxdmeZYSWmGan4JgyWekG6H3qIsC6G4hRv5QqVavY5IZ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OrJeKwi0cRsZfP/VKAzHLkgSMEx8bk9JQkBxDOSgBN+kXZa9MC2hMyj+IPzouPCtpx/hl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CnoKxGhlZa57SiIR3c/prHln2f6zHBayqwuWZEktfYh5aLk1Ko6Oy0qCDrtmYucl8wojnt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TmMNZcRiF+7zRFgOOuWDbfDd1HiqmKblApnBJclmlK4CW06wAesKhzsBkxrxnUvbRdg/1L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Ac8U2cvc9RYdQnEwOzzQTLI5op7wnXBftG63rE2/jcBtHeAl+kPMQxqS83ryn3gaY+SoLh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1ERDNDFfeoou+6wEqI2arxKkYiGNPZMl/BKJAdBF0VuCMI2Vho/Mp0d5L+oPNocz6sX92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NGb9izIDHxSKSJXm4n5Gr4QNOFjL7RXU4HF7qlQXnAqo6NGQ2/MWKTLkeAliBrRy58xIB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4cEBX0DZUDoOAH/2KUYxfBX6gWjOFY+UCNKclwTZ6ZR4sKrDD/NgN7fWIY1bRWfaBJYc2h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Qpi4apllunHMQyyXd3VQEqV4OEZRRRy4iFksx3LqxCLJxJsoOfFPcVZJcXeJTstbXAmNIH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gW+ViZXgrsvRFcAgSw0AbhSl1DpN53ZUtSmaVEsnHEGnTuD8QfEbU9IsYzAX/ALEatiKwn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ABhQs1yrW4hV08EtZo95aCYZXbLp1muIOW9JSUffrP5+nOKl9alHC5QTTbDJDSmGEIRDMp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vf8pxythcM16lTcJi26l4cXmAuh5qVELzm4MFAumIZ2ctDFRDg18XHT2liu5WMb05lNgdE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xmDdBfmKFY9JpK6xPKrjaUjW8cQS3bGpTrqBbA/Mtk4nQmot5cb1DhSZFiVKQ1EMFrA0Hi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x0Y6/EugnKOfqGKhrEeMgDtfQiuoAD1QAK33A2zqJmMaOOI0FRYuCmoJ2LHjIjeIDLjXE1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w0PTcWMHxNLrDcSJRVVTOTkQclGJhARx3BrdbxiIRajic/SFmkX5zLF6ToKgZF5jjslSzN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mHkgegqMAgPJVQEQ35Ils9UFqBxB4LJWZXmAs4X3GzqYeZcRaGCdeowEoeWZm2+Y494Yr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CvWNxv1ivcYd2sYhh1A3tv0hVPMrFYhhiUhgoVEdsHf8AUw/CDiXbiNXTcxDQ0RgbVcLLZ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ZjiNADJNsXBRgjg4jhGueo1WeZeFUjCBsyxMxa8zqjccEwSj9oDfiakETjOyW8JgaPDDKA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trxKQ53BdsWTTDMpMnb+pQB5YBpVcXA7j2SZqeZiqqYhohAsAcrGURJUOJgpK8wXlLuNwx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qctsTwnG2jxFHrMf2xrzfiWOD3lLUovkIKHcFbTZN6WotpV9RDj3g+4e9XiI0DEGpkzyyh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MjevEQz7wv/kLXhDgNzM21PJcLYYhdBLMVkuBm/iEJWvM0useIHoxWaLJjFR0d0WrTLiej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s56xAG4Sy2E942NdmhbUYLdbCql0uDPaU6ew58RR4LZf7lGAcNGfGYCFQ8AnfrK5nsSq9o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lxhBWWuRGW53z6xoDs8TOxd4Illx5lkyj2mc2jnV44qtq7zIkVZVURhEO6BbUAyAbjJVs7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HNXOliv6hRBbR+YwKejDaBRwwr0AmHiI8AwrF55iSNt0VqmVS5NKg1M9i0TOB8ViCMvzUR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LWNmiG1DkWsuW/u6y0IG0ui+jcCKl21AhCxblIIM6yoq9YjMv7oaytgWjrywNzIOYTMctm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cxxcpoH9RwCqpXMdUdh47jytCyiG86jYfuMiiHCH4gmHORP6l1E0qWHm4NaHFNpbSWDSkv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6b4avJBW94oBf/ccMyLHN+8QRVcjYhVUrNjBloDsoypqt2/3H5NlP4Rw1+yvuVKOkrqFHv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cpPou/wBQLmS5B/cUv8soMYQc22S2QXb1iOU7VZcD7GgXA3iS7TdOIIrBumLPWOVXxD+Ja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LCVQkuQy0Cn9y2tMBaeRgYW6XGoshpQAYQo0CJKJYygVvLURY2slT+pQgtVx/qEWPin+o5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tSgCnGYdQ1aFgifuPBK4tASpGTkTMeolsVTBUrpxCRS7LaX8QkgOeBhWsu8ShYZMLCvWIV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yWtFTXzD5JdupXtJjoy2LHaF+GCgFdWRWHTF28MuIeSbz63Ye9s39OAz9SgOYHmcI/g0sW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RRIU3bpmBedvWNPbC5QOn9RC7zLttH7gpq6wwY2lH5i23D+oc59fWMLsuyFLomyn5hLSm0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ob9oC7cRK6hrEWn9QgBeV81AEeNEXb95tJ5HuOq2W5HEWaRvuFAyHRiZWNLq8xFHnzb23D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wRkveNIKXBo2+UUa6nAdZlLVAalWhGZSwGwB9cRko90P3KNEW+E/U0QrojamochqzEYLwK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AMMMUOXQ6y7Ji1bYlEtOpuz8RcXSEcGB8xz1E3Zcf1NSs0y6SZx1lWPhSg5YUcsZFPrLer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WtcYm5gmcwnBTwJtlz4X9uoAlyK2Tac4J8iKgUm5n/sl00IhwRijMF3R1BF9xdz5CND4l/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uJZ3EpSqxU04uWnBfki5y1EAKuADbOiHFa9/6m8yC4/xLSkj1EjKXHrIgmQOY/YVdNSnQN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3UK31NTHxL1gT+5bdsvGMpFwLuZpXF1FBwF41LBMlS0AqjmYiFFcvFRUEMkqO0eJYFuqlX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oVoIj6kzdtb9Y7GAT2xKHsZgKbq7A/uD4bryB2RM+fzEWrVcMAu7IVOE7QbrDUPEBtYBe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OIk1+IrW2UxkGIXjNRZAFWMLfiE683fJEI6XSkCMInruVODmXcTjcDiwL8+8AT/1wCrmwa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Y4uLRrUFS4P8A1HybgVxHlLz0V/EqRCwQfMTJXJetxL1USjNwWE1K26NwUwX1MrVTIK35h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qYPk7mLDBjMwLKfDmVfDeoYXgqIYEBaIFdylGG5ZZr0nObOCoq2io1Mko4U+Y7csGpeeJk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Xm44RlWJas9SnKYYNEGgy31EtFMsD4JWcwsm4IZSzTnzBZXECcoGc3Cu6KY753N6c+Y+8t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sS75rxBKm8bjTDxEcIsIwAq3MApbV9SlBZG6rY2YOolWqzBQgwUHcdUTBqCC2FTNguK6eY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ow4gsMC/Kywmyrtl2sj7MtcvVILiNau3pMyQpF3UzSCYDNRmj4oSlXAuW9hXRJTM3NDmXq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bwgDoy7cWy1OReIEsbt/uMplhlTzVk7p4lCwPeWb34gqtPQmojm8kpfzG1zUTS4vU2W8Yl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aSCYryLHrrA1A1qDmF3D5AOLUsKZrCuZvTfSbEGrvEwXLOiBZMXlLzbVhChuromPDLTS09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AzbG1w+IqVVqrs9YBX9YGfWiHQg80Eg0kMlRgU+K6gW8GMS4pACIjpmxzBdMxDUlQEzgTu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sIOEuVkM2A4XJC0Dc5bZbHC0tweAtko6Y7HUKsPWBaQ2+Y+0lKDJKXXKawuNn4gfknq6T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ghUYhUNA+FRKA3rrLHQKs1Uwkl7hDg5ZSQdAhsa1keZc0OjDUJDQcTlWlZjIOZVUO6NRv2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oUqUosrxQTsicr+ZUTNefMoVAosC/MFU7kNworWKD9wZJGuemIqkRFda7NQYekLtPtLIVa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SsXKFhBCqfMohLi2iOWjUvZLCi7Gx6pKRbL5nxAFCKl9fLcDLD/53MfF7P7lm09IcIX/v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T88y/3HkxlzGr3dPLTJYaJ+oAeV/8iK+L8KH+zEDawEPyEvzBpNP7jpbPwJQB9oMYLIR34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rCbRDQM7MvWKKw5ASYGmFhmpTR5tXicMCZXuFV0K3VXrAUq0urZttWwjC6yocYZZLr3llQ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uKqxCkVlxEcHMtZmNMhrzPIriFomGVgMXEVWuWhDZbHUqzw4JcddAw/UfAIqsiJvDKcvp7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aDq8s5RDhMwH7BCkCtFdCRADyy8RCA0b8QZWPDCxBQLa8xfXy6sQgqlATZzUTIdZsTeINK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/nD9xyok6/wBEVaRy4Ycb+9r8yjUdiyl5+zNs9ZwiFK5k1VDFKeS8+0xYLrUJK5jyuVXpA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JRakcXBU5jUFCwCCmWrPkhlpd5gPq9rLH6SB7swnCR3jMoDiYtuI7oYJ63B8RgbFhtClt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7jV2lZqVogFaqnmBSlbRS1fSGmY7ftAuF6L8XNnVbEPduCbWi7yEUQ4PEclukM/MpkRtav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YHPHMcds1f2QshX0bg1jLUtFVu4X3VeJetkB3xBXQxFvFQZVT3jgd4ixfG4YZDvYOjz5iI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NkIZPE9XTDFbBTSQACnY5tiJdGLqAobviLYhcXVIntEreJZI/ie2Gbz3HwXBzxbnRG2k9I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ZoMhsjUVbscuWAWIojm5uAEVetwIFQLYONZAPecGtkAMMBUjNay+IoV+pjU+0Y6cyiq7Zl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SLkuU6uV4lQKMPzCudSsQ1rEwTDmMeAvHKcHvDluabbfeX6q5QO4A8iuIXt9ZVYFluHWqD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Aw1wyrJa3PFw15lEpbuI0uOo4Y3EPNeICxD3dwLtFm2VfLfXMAKDBZrvqCzmJbDxiJifNU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YFApdcS9nCLswyryEUPDBNM+kp2TBYQYqx04ha9tLBysczIyAT4Eggi8aCfBKRWd3/QRzV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Gc7A0eBwzBgW6ogdplABryMsqqrQoe5DKBvVwKhN8EyCnjlUoVrauu9F3F9EzRqnpFFSka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qjEObfEFEhdTXRXcSplfEtZYgrrMaymIWVbTuBS86lkxQy/mVM0Uszyd6mZFDbGqwazBZZ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YRfiWcFQzgY0aii+ZfuqGOpeyvTMvZK+CxPs8f6RwhPgRljTrmYBVVAxpueOVmLKDxbUs6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4H2hfjMA6jo8wc5JePFTSBUp3AHLeZhqpr+Yy03lXrCim7FkuuDNEYjlgFFx3gUix9opTd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rCwZIvIMuFPF4gS1jzFlGvEqUaq/ielnjzcKiuqu4UeXzXmBVS55IjAMqYql759JSsAnmZ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GwHHpHxuWOJcA3iw5oHFFlQehmITWT5Tsjly3z5xGrBUbUK6viWItwQuxSuDuPjNtsRr67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u8j4hV3MN81EIztFrZOoBoJeeUWYrzkT9zAlJkBFxQqm/zFDSFLaGFp+TeniIsLpXpG7L2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1Lz3K86iMGs5gWlZOZVDIVmrqWdr5g4cYihUqAoGmYRY3mFgOBioNUkFJ4pRimbuRraje6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E0sZLVW06YILOk6N98VHGQ4qDkLbeSQlStHaYBPK8osvkWkAMoOC5bVo4hVto1VQqb5Kj6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nmrbiqsmcZw2GvMsAt0CYqMTTbIBNSGg9S7iSA2pD5Y1SamF6bir9qwSfTMBChYKqhto6Q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OrFn4iW1N5n7lO1A0IV5x+oEIqukh7sPS07TL1IIucvIr1hGIVVtlhSosVqffuDKSqll33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l0viRFCnm39wMgPu/wBgK+Qv+xwlUWs38hTGS3ei/wBTXv8Am/8AUY3fSc7+zv8AMXIHg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PmBaN7IKI45N0MqcZ+5uNUYu9v3Ut0xwNf4cw+OOUS+7FVPsXg/ExxdnUPxDRWNKRjmJB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UlW7WpmztdBFwCRNg6tqyCcNmymMCFjNzP1l/MKPMEUuHMtWkOo5mEBYADd1+Y2sDozyjL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g3fmYiSuQjossxjMf2ypdPcbKbKlYOIKUgViZpR0xAoFGpdFrBmKvauV4CxYK/FSz0WB44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UDI9TOBf/AAekSNY55XuVmR4wnOfr/wC0rMp82mCK9EL8deZjgV4hW8+HMUKa+riFKhukv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HF9q+ENNQqt9ZZaxNF+XKeIfVdVTiEMKcYzJX+cIAFXqkRKvUt9Pog/ESpmhZLLlRSwuV4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cOsfmWti2vmMvgobY23ODiB8ZmphnAAWZruVJDbllKDLWhnLqKst2t08e/MARo0SmW54D9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4yNcJa7muJTJJdb5mAXdVCGUNyJWCnztCNbzjS9YTUpJFwxsrjPMt0WHcV9GZZQt38R25L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sJRoep3FKEHWETLZV2BcSpUxWsPvBG6gFdE2ZP3HTiwNTOVcUM7mInTmrg5Qko8V1KgpJp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7R/UpOxziC7DfBuNFZB5JVXjmDJjd6g01Uurc/ERPc5ANcn+ovHGp2fuUS7WYPzCwDe2L1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CaZ+W5h7ytL/MssxTChwJzM9jwMR3GEQ6VNwW4Sx6ZFwzBlmrn/CUpMjVEiv54g8uoArFk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lELtAQWNOwmBgxrOIvniJS1eGAmJVMRsCh4lwdl+IZAoK9dxoP4Zgh5WYrQrKwesDLcrsZ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XPzMoYA5jFlwZlArMMoRI2sw+yPykYZ16jLlB9gX8xJ4HxKPDHApk+Yjc0PocR25uUVccB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dZlyaPN/uNFnoP9ZXj+ifpntIV/1BQ8YX/rlgo+P/AFLcAqrUT+oqyUg2u89MpsERxeD/A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koRB5qUHrV6oAifDcqTEL0RaVkcVSEzL0VVylFg5Bnn+UtfxC7QfH/TMu1/54gVDesUqE6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MktaLFgNxzcILHmo6g+0HHgmPQlmBPOZUNLAC1eiY6qFA+cZYcqQacuSv1A3lLsVfMOGn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BtaAdNflHmKwKV0wcbzGU1WYFBVxHWcEp/MDePM6WuZzW42NS3dJqLuuIGUq6pPQwGfshD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Bfwx/3KWE+P8AWaIV4a/7g9k3yf7lpF7v+0Etfsj+omDPYCnz6xWCspV46YdNOZazU2DIc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UWXb9NK94RT0PMts5RnajNVzMCUqnTiAh3rLDHiAz2lK3fkxDtJ6+4YJY5XcpIAZpjG4Pt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3D32XuUpb7w2zzHjMFmIFtPmU0QtNK9IAlj4gLVOYl+CjlFZsiuxwlb8IzC8MQX/oBpzXp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1qU9S5GRlEc3hC8DZftLgdwcYERXubJsQlbl+gHTBQcwGbmUMGITg3YwJKRW1YXcIBdQ5i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AIUi3Bq01Rse/EI6E2a0ro8RcahihqJqUqslUzGA3hSh/QTDRZzOZ6RH5kesUk+JnMwBjx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VWuHKFu5rtuoxYPIyiXIqsHHahrMoI5hkI0gXFRIVphJZlwRAbj1KO4aq+IhuMmSXCgNcE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l08KIAcN6qXNql3cOdINhuCi4kbU1QbWUDxDAKVcAvGjVzN2DwXN5o3zQF/VMmqtwwzUGd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zec+jFUGugXUqJDcGjf6lRUBtbr6XAVkFcB+GUVniyfxzuW2oIhjNs9hTAU4CukiZk90WH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PzBS2+FnX5i6TYK94QsSVOnxAhlsT8xspVAbLOIc/LWRekNDnqAfm5fOihWHCoeF8EHCa6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L+oDRDwCZ8/OU5H7sT0HrDfheo/2YQXqP9gN/+7zP/Df3DWf+LzF8jwf9m2vof9n+DkDlI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85d5j+oivVu25+0aVdm2/Blmq8DB7mYqbTCUPR5gNiMJQHhIBRmcgb6qOALoNZ3iHb4IVf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M/qOeIZs6gS8E0ViH47lBL9riZKz3Mt4rGJ2sG8MGBxNlx5m1qrp9alpMTllM1tb24YfF5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sgoblgT5MVerFdo0ZPSnEaE2eMR6a3W1wQDLdk8WMWK+UBQh7qKLX7Yg5P7sQ3S+s5z6jL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V7xVZY9kOsJ6SIuP1JgAPWWQcX/hMwGt3Pq8xeAKrDUvzNyy0OvMwnhwdRza9otgOvBKxS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J4mZrHrcvSmq0atYhnKIZNwNIMOJmjGYGA5wJTAPW9jy+Igc7e74iBoNBbXkliB1hIftzK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WrmPCaxqy2VHBAqxVPFahfG9QvzLwrO1F/MMZmRXA+jqWaIfSBoFhqniCWO6F6rFZAtc14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F0nBHuDUKCM+0NsN01UAC2KF/q78nMpu2urc0qmDH1QKORco4zHnVTAVYM8MoI02AzDgTV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k5DCdA7bqWNFhKlGmWRv3H+Qb0o5ZTi3ioYdY/wDvUSIxtCfqBsFYRD1AmmmxJV4S4xVWG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iiCLmVBfVe08xWfypa/WnKkU3BtY6YtUwTwuBaqZa5mZwpjcZ4QBxbB2wf4SoPgpu5amXm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qmCVPE/1ExBRRVwnvDQO5kO5dN8ykYHEybc9E1xjxBawloAysEEARh6khVEhYH1DxC8+up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AaMdQjCacPIJnWJviAW40l7C7K4fMLdai2EwK7A/EahPA/vmU6R2Zo4xPT4hpENCq6zdX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3h64guPAaE6Q98y2UN6ISAZi2YwUEqhqLY0eEsKXFMYJkFKlf9dI2qR62wA/KIVaU6WEht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UQUnAbn5jkCFb/wDUxusKAHsSp4L3K4Q3ETu7lHkOB/UNYadaj9LT8mO0QUtvEyk6McEoH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dVHRzIR52jDDcAFA6zlzWvmHzDK9jOhAWWCtUJ6wWxrjMsooBuE2kViqniaVREVUpopXdM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4INbLl3H8j5luQBgxnzBQtCuc29zE1ioEEuAvVd8w4MJlalejWyPoOSNU4ww9rmKrFkc2d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nBecRvgwRem+5RJRGo1bGsvVekGA1jFqhhudK38Smwr0Eoy+DY/cByHwfuJ582sMZWWML3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KEtXyiGItCFFXvkG/8nJb5gCsnrKLSt4jnXEGspqIb6h7oVY8txR0RF/ML+QGphch6YiPA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zXUpgIlwgRGWDDYNC5jWMt0QuOniKPWyiuIwRBmvWYihGYZSviEbEeWON9okKFIPaAxigH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0BvxMwBqYdYSpygqAbmHM3dmHGoKkONxSZSWqcYgFTSqdYikCjXmZk9WGC9ajoAzbT+o+T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IeQSBBdCKRha0azfyQyIYmOPxKWHBd7msfrJd+gw8BHAGf+kuBBhZjmp6OZSg1t/RBe26G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VBDONIAeDwgcKPjHq7w2MyiBWjWCV6D0oju7GI6CI0WxUdyI8ZiSUR6gJS2jACvEHgLxmM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RfWWhxrrmYtzrEAovOmDalDUc5KOECCJ87iAZfYYLFgw0aO4ljsKoJfXZOLRLSryuZUx6b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P2DYtcQDXGLD5jeHwvP1mLhYLhy+IydJSgXGuQNhIga151WrYXDbtDF3FqpiBgymm+unv1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9JNf1IB4q3ESt0ZFv0YsscLb76gcncBZ+IGYIKur3C9D2fTHpAjzyKmwIlUzjbiIWenmSK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AgT2gAwRoNgPMf98rfEsig4Y/MZdJPwKY07cUn5Z+IrfxEc1PffxLip8pEFSj7v8AcxY9A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/73Hl8eMGzY2uk/fMzBZ1LL+5aLI6kxdTu+/EJVB/4LmltdB+JUjOz8iSrOzR/TKsvPR+Y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DgeGf4aiYFzBigl71CJdk9rgeLgHWCGqTMWirzAc4tKI3K56mxYAwchHBGojnA16dR4F7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cvcppTf4jlhmrajAVENodtaiyWXCn9SpWllLfiY5V8MU70D/mIErarJ8sdtWVADw9yl6ob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mceLrTDvxxDVAXzKs6OUvxBXZP/aYMLpxmkbHfW2M7I6pmPcEpj0lC2O+D0m73hzLgBWR0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7y+hRzjcuPipWnURzEmZJGq5lA5z6SgRgmMKJrVyJzAvxBzaBg9P+5eU1Citk5bi1/wDZa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hls1n8wSZ7Eyk8gg3aF6GCvVGgCFW2K4JQDXmyD3JRzzFiaBdxy9UgcRuMrLI3U3IrplUV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eAuUYtcGqSUnQt/uMUI3DdM4D3lsYZpogKjPlBuQ7lKOu6uI95m3mpeSgGR6lspggDHrDL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Lzi0RrS9dREKe8roUrY3BAE45ZdzobEdMQHNHGK9pQTzgwryprbGVkvahlBvcveb8xEzeG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NrMNejEiuswdh6zKZRwBXcKsxwBiElGuF8kepBnEYYu2+rlPeOcg1LZLVKpcVKfgFDDEXr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0zzEiqFDP/ZYRztW4iLxUUrccPr3MsJngmHOK1EG4SIBOfYR57YqLZA6rHG4k22onvO0Zt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lACW/ipcTR37jbnCriN2ttEC2txcHzMbFx/sXYEAYZmd0VuNVYYg8Mriq9YDC5dcwaMxdB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O63cvUHVikC0o0tv3iFOtAH4jJDpwlSFFZWcA/wBuC2olOWFxQ7WZw4tbKCZdGEy3ocP9Q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ktSWBg0q9pbs15ymLnzcRbV3TdeGVqlYqsRCsLCESst1ReLnBfiMjCknTlhAsEIGcRAYBo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s+YVwoO23UEsWc1FqBgFC/MBB3aCv3BSm+Lb3g1BCsOotrANr2mxQVP3DPDXmCNj+IYvON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7AOChNaNP3DuC7jeOYUTuSUrzMQijjUpjVJZbdEXAF+SLjzMAWeZTSnV0krvYu+ZyjFw3/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d2/R6fmUjQpUoRE4TiIRVXwxYAZLuKWiwLioIXSWkzGvZpDWp+AX7iQ/8ybjUUOKL+mAc+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nhhgVZDgO4IcHzTe9R0FePVGwiBa4SXmzTdajYgJqDm+WVazECvf6ikQLxHYMypS7NvkZd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MtflAtRpqniAEGKIQ2oKgwMHcsXTGc8bTHltDk7RvuALVoumHV7cLmMWywWJh1KApzBTRm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KqL2zA+kWhucsA2gyrNsvqBSPrS6hX/dGeabVidZRV3MDV6xqFaaH5TmxKMHYQijFwGhcl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dwoj+TDbJ3WexUrFHBXxhHZHsH53AA/EV5FgOjvuPeATrZsz7ywW1unJA9ktwp7lYgMA0/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iPcEszyFpk7JY0G6CCLMtdS2x2LgxwxdFplgLdXFsJ9UqWttRAG2mIraNDuYMJ4piYVQ6S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KwaUtYJfZRqiUWAOZYC4kIjkZXF0YVqYFOWP1HDJPGJQAXzyRWh7wRosgAFgrR48yqRnhK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bqGs04izQjKt1Vw3kjmbSC1GqBcKWsxq2qGnA4H6laW3gtweswzXsC/MsTZwwD5qDcDWir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QX7SwBNaHESgAeCOUEdKp+IE7ZAfEPspBdA+8tVKctafEWTZ8AgZWA2HVS3bUsrPWZK1q0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QQpxxG+6yDMnEezFZc1BCSq459UiYWbWXHLZ/c3ERaRk3WCo/7mdxxhUpaa+t8zTE/wDK4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m18y5dMVDwmkc5XYHmcGEJ3HS9y5eZnuCMiy7bfrmW3upuczR218OJU3TNG/ySoFjNa+yT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7QeFdwAmgcd2xWq6gsW1uYJE9kDkJWoBoRmkBzaSjdkgll3uEV4LxGdHHAYPYyoo6BSej+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1GddkKOIi94NRDgubV7RET3odTHFrqJLVnP8AsFimuv3CPQWvJcMgY5Lg7TX1mC8Ogt0T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COFnRZBtDvgseIb5Ydt8Osegt9SVsZ5IZ6qGYs7gNejTxLY7qs+0aiNFAytzEZBdxu2Ax5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pAxBW6gYFIjn8EWIspVoYYOxF59pS5LIJxEc4agBa1DYr5maWNMODwVHgvvEZC6xV1j2l1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RAA8ITpZTxDlG2yzzHRIdYgCTlGpY9qiiNoJGK1B2GKlLL23MGQujHzUrPOIqHiAF8BYVd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KZ5dGjMFLqn1iqH7bg9HljKUvTHKr5b4ggitw52rxfPmKsEZXcI8qlakxI5vki3I3ggBND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I1nkjK1ddXEV7jZ1E0q0BTEuhUFipX4lIrb/9EU+lfPzHxgrsf1isrOUJ7MSF8vmJkuG6e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b7hRsUdynD+h8S053Qqf9y9VIKwwrBoKUXn9xXJ3Vue1qUOxmQPfUGoRi1P6g7jsnxcHsN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KvfAeyzgPkic4GskcQHLuV6GZni/8gMO+5Rab8wF1qClqrM7HGYSgIrPEbXeDmOXQ/XvZ8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1uAqDQdTG2FRrUJhpoef/AFzE2Q68H+o6L6y5VU5X5hKqX0ykHdjFqA1HUsA2PiULMerBQ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vPtGEWjkRMLfLsJGjgPULVrnxDE5NeYswiXmqzTyzCcoA16w1QhZqAAXIDh0+sQFEOLIgL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i3pcI7AXAHtcYGD57jYsdXZH2VJmahVvrNHO8MyApsIld43GCNF9+ZR25wOIIQW1NCtHxB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RgsKLXmAJcQ08FKOKj7WOeI/JbYPDMrGen/I7Thlr/rEOJYC3HtMqiGIqUnwyk5b7mwT8S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bIO6Kg7AjYgp6hVMEKw9GVXV13GFgqV2feZIi7j84LROHvuVeQvafDBOfBEr2lJmw8FxS3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0ZhUEHWkRGA0tF83/ALMelaVi/TMx02S/ciS8Nds0sTfAXqZdwurlZEN9RlGIjXYSFwc6W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bRVhNcOLDIPOD/Y8UE9M0AICwD6FEAD8QlLgcEoYhk+1zIHYj4XAsumKSxxBwNahA8lL0z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b6ZfrK9xHYMeixwURfKPNMBTDTzaoAeL8j+oiGBXof8gPyxbGa3UjldnFyy9mDCt5nMq2G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IN1buVFj6pBMUe79okv1oIwI05sQKWl8EvnuhL9wzB5sUqOI22hfj/kQUPxS4Aj0Id42YL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6L9wkhGaEQxgQtpOI0MrCU215hKQAyWynam6MMdHLAqr5ZRqXgFRbVK8KvmBpV5YMNngNa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qz8ZIoCaxivuJKNVOMn5gXe6/0gS4q3LPgQFFRDkaxKNkHBwYBAjN8iWnIaceIWUhbv8AU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sopgnEACZZEVCCgGLZvxKSodXghm+rMxMjs8gX4gcm15RbUTkEVs09rgBocSbQwJeWn4j5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9aLi4Ozw5DSA+R/64JN1g2xwUF5KSVAatjsiV1VZYq1AoDeswcBNlFTI4H/14gtWaMJsm8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fiFB2ACpU2qc4I7NK5LjmcHGVedFEYubCtPdidT4vo8yj8l1m/aBmttNPN3T6Spw8y4Qw4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226EPFTEEmxS8X/csqC/FlzE0Bk8ys8uQPxLsA1Yex1ETwJwnrHzAASjMmMQipGlZYZA4l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/AHEOCGg/KrBB1QVgyvli4nlQ2/UHKPL9y1FOvps+m4qB7mY1Lt4ZIx+y/ouK464h5wott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c35iCDycJ5hUi1is4i4rm+5YWoigY/uWXfcYY1HVxLtePEBM0pyJKzgHhcARHmsQaAx8Sv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CVvIuTx3MQ27ahmBSc8w67xmiEi4fCvUu6ZsuB7RsIrhXMQ1bS34itUoSwdrLMMO4gkDn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279yUMlyWXwcMv10cn9pR+AKjNCAawNVSBVFXJuXsa1eP7lz28EfmV5R9F+VKGnYbT8kN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31bb2hRjct7Y1V4tvEPlwp3z2ty4Enx/2hT5pP0ykDM3T/UTo9an7Ipga2G5SvGVwmWJ0k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JQiuuxQCbfatlS1CZFGNVBgyrMCoenUClMWTdD/EW5SuNaAo7lRGwrvq5mAvX/I1MsM53G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v4Aydw/qp0v8AZTYWDY3FCu6qioM9lQRbb6jKUs50w1Q0ikzqGtUq+mc7jttKrmbXiB1QQ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g3W2pV4A0cVCBwvUAGZQwRyQ0EJe6XrMGgNldoQomx4m0bQtTRFcBPxDAtKSqIdykGcXSQ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azNN/DEw+GgDluAIpYEclm4Qlp2xheCU88s1siJccIXwMGhp8Z5R823QapUHvHsj+orJ0i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4WWrQNir9xmerSOoezhvK8ZhEtJQXxxWArhwoH6lLNDHFdPbzCq9p6agmIKmNQ3iZAKNj5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WuTwy9Tz2Bj3iSzoVRLCErLM+ouxiVMUONPPcywPSFlIC1CA5wALu+iMDMh1t5gaH6DUos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scdGLyepRwnEwkRZkzklOcfmDR7VLc0Su32lS2RGldEOAZHIT1/qDaHB/5coKNGouEtxaT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AeLWGWgXav2lU8PhAaEDk4l4LN7Gxo4GKA4uMXhgLnFYgZKuNdgHHmZgUIZfMTLFaIjcsu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EPO6vHvKdK6K5jLtFWaTmDacZk0tSkRfEIpfwx4WDYoH7hc5EpcmJ7iaJh9wT5mQetRNBz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AkAtM42f+6lppMJrkxPKmJY2q0VcFKW2mTKOrAYriN0UMqy4PJDnHAlMYg5qWshqzC9yyF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c7CcbSo/dHmb+Y0VQxmOEmJ0HrpuVhf8AzOzIcbnof1GBsuz19RhKJKox/JHi0aW57EDqp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U7SXKF82sdeplk8MJgX01LjbSB2AytYB6EwDFpxLVRUsZaD5gd3BodQKX1iAbouJ24lMEW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AhoPTcUqyCNdxLaSvctjHhyuK4l0FVJmAcdsq4fiYxapcBWKu6rUBgm1UvzzGwJVJEDkta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BIQr3UyeznRCRVlhrKLJlFw370uXWiALKBAPN6yj+0/5Anb7f8gF+qf5R/PfLv6ja61r/A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Mg9iHUg6YLa8ywGbbNQBAChovxDVurxWcmAlJi+BAJ63CR+gMFRsK00tr2mdE6sE3KOMix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QKONn5lygPIUoUc5qz8wIt+AG4pTRsSe7YsYvDa6lsXBUVagyIrXM/MaYRQKvipXEJVmK6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ZyvMVDqc2lV7SptzG5Xjs5cRApG1G4AFJxnERAsGyI2rKu8/mXFXdGAX+5cgb6HzKeynGU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xCTQ6q9zuEAt+sfCLSAjEIT0Nf1LhbNW1XcsCt3QNbjoLYsSeoSzthKpT9uY2COkfiNBq8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5Vr8spRHkWn4h3bDo/UguhbZVS9BZpJPeHwu6oYesHhDBpX2NRdUHzJ6S5WNeA/Eq0y1Ce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bMk7JNJUvwZZwSqWHIFkQ4qlHMedRUIx0hUZopS0P7ju88CvzBq0goq9CXGS3Y08zL9xA2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kz3iAldqFrfUOv0Gp6YKtIcNK3pzBvHikgamHiioXu5t9l/VUBuFteJmGZmXAZL391SpUq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LTQx7E0FECDRqYKlf3FPxzCZuoAOcxuytRywMG3qDlxODqJASKwkxNZLw3AlkVkeItFRR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Jt3/4iofAxDrL8XgIrZM4tllALQaLDeb24TmBojgwVtcrKCj4gQ8PqLj4swUHk7maZoua8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tmAJ6fidxBTHUK55UgGCHIxhyp5qXyKu4Spw4ZiL5gRftBw2G9mCHYPGE61NqRNTxdcxFC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V0uT2lAAvkuXLcMIko4PkJTabcVByo9yhUOi5AvRfNb/UsnotnzDlhLyABm4foSw8R7v0n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GN+fGY1K/GoWI4Y3EV3nmEsq494g6OUCuvtJGUCc3D3qFhhkoD8EBsK3ioWRNwF16XKcJ4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HOI1vXUx5swKzcb47icTLOoNA3ZKDPG5gi0wHrCSGm+5WsquJWMwKjuI13HLG8y+k4ydrM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o7ODm4Vaow+nco1LZGImh1CkyEQEpuLKmmAnoXF3JR4TcCLauBBKEITgh9PMcvb7iHJRAU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q4vHgFXmpe4ieTFY/Mz627y8Q3NYBwJ2zGYapAKTw+k4UVk2jwhZek9OMwq/WpTJVhpa+Y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qNRXYwsy6eCAWqbNmeogfe6nn5hdwRyVACg1s3cEW6Y35TFmYpLMKusvLMBFUFGcQwbPNY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66/GZSS1ziCpAKqRg6UrTEXd13ClzfvLKax7xrY4jXpHz+Z69fMFsoGjMqX28dv7lIJTKF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DCaoaKinomXO5jEuGv3HLbeGhGgxy8tRT6LpbhWycI2nVGFTeSA2pK3ElJZL27nPAx6Oos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3NbgAG8uIGRSq/iXpUPfVdQlLxmKmQhXFsTbqyW+ZeqdS8KN5BZAbqeE/7LKBfR/ssoD3S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NVK2KKD3mOQgNpBil6NxwsukwjuOa+fK5mBfA23F6G6vpXpuEEusC7IhKMvcFGhStDuGs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tWxsKEpjdXFWOEtL2j4gfaK7NZ6j1cPDK7UrzDoDVgU9S2C0o7Dg+Klmo7ZmU5E8DD21BX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Gl23ARdTQ/kgWY87+7j8IuK0vcnIo9D+phfiin8KSvrdK+WAFZxT0mveYDQH5ihqwVK5/9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VYlPzGgZp8xo38TCYuFuzMfBLKyleI4GKHg8TDrgz8wChB31EN2YrzGBVQ3W4S4FeLv1jd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l4qVV7leFU9y5iUYLzAyjymjhFMg+0S0l3iKudyy5LTcthTfCcyqKCoiQhRQOOExB7WN0B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hf8xIoFauAa37yzehGUKFw2D71BgZaAC9pbLawFkjGMiVVzK0Q8iUNUtxHzmBAL9Zz1lfb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Ah2UV+CKnbFL17MYHlLAWXVIqU/0mX4KX/CYc2iz+YyVJ2mD2jViXQLlgvXK1KLhDeg9iN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xfAAWgoJXxoUqV7ksw2nYIcPDHlffEZRUNUT8E7zbgUqAC1d/OGMlw1qWlvtBMHpE2iUCk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Vg3zm4jbvJ4RO0xyuZQXs1ePiEapyFiPExu7y+p6QSIMCM92uY4pri8CuNBWYwJTYGop/6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nDdFQUUag4NFYhmkBn+zNuQsQ44YdDvAQLhBpOftirU/vAf2wfPnhoN+oEJDt5XYrqW7qU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4vSnyTFgsog+kNaoEXd8ZzxKPYFivhjMJVHGB8Y3Bg85Yw4KZcluRLiuoS5EAWUOpiDOqN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EtDMrSOtxEqosOVm28VKm/K1q5ZD5vL5jEKqHFPbshNIrPzXUG5TspT+ke3lzZVt0m4Hgh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LkUa5GnWWU9IMEZl0VEZu8Rq4n1r6IP0qZX4PmI0SZzL6JqNcTn7alSptcjcJwii+Yu2i8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W2L51NnXEFwkWy1AnvG6xiUK5SjbzzL3hzNo0PG50TLzUyARwNsEmNI6PVjQR2oKX3gox7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aBSECL5ExlBKEwxF6VKhsUQ0S41S2+4qX6UkPoLgP5JkUU2cxam80TNFEA3Y7Yh4L8LguV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ylp1C2MZzzKIxqCaffrC7oNvJj8UFvpMthxaIA4MVt/uEmcUCi3LmK51V4cweMaPB69pdy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M4iECb1SgfMxMe7WTINV81PPSq/vqI3YFT7Ooi+IbUSWrx4ni3K5sD8ZU6aamvTeYroDA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F5WYLSNUbmiXvDVs2DuLdeI4hHSpWM2MyqKmG4Q2DavvFqVQO75lX6MxZwekzU+C/iV2KI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54IoxTLz6fuEvp1KbKgbj0EpH2mF4UV/3KRb4zKHzo4h9pDrM8xLOj3iTQdgl+UuWmNBbR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N3+YZQ6OeIzAXeefSBmm6CR9eW0Fjbhsmat+Zberi6D4l7ucsFuMdy6PMAJt3dx1nRES7R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MZ73fMNcAAtvrDMq4AZwGEvNEFS7PWO9S99BRw9SnA7P3CsA1UoF8yxM2vM5gXpvfiUNFR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cb+IPC+YMaLZd8eIJLQQJVvUAIwyeDPDXiG9sbtOc8zAlaxKWmjtJdARkJgI8vDmKiVGWN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zlZi1BVuwJfibRz2IYcm5ZBu2xImw9YA0DTFrswOfWOZRt3XMsgDFuZSNNMEvlfK6hVT1m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UQtWtnUxwVRWSlOx+InQV4/SVMCcvofqNUhs24gXUoqe4IGpmqvnmVnN1G7cMstVvMfaO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MFiIzLvuWJdFjN8S+SjVcH/swilSY/wAjELGPdsEOEwtK/EOjTa7r5ljFZy68RJwq9m5tt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8AsAZ63NHyUs9IniDgr4mWsy79IIUAxDSvJUSYbikQgs+JhGnEHarrcq4N58+kxHo8g4D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GoUguRFZg4hlWH0OpyLRYr8SmlImQTZY+ZYqDii69IxVcRFXEQpa0W+8W4viA4Js2jHSr5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zSD3UFsTChGijbH2uhrFYeIOWJDktSKTs7gsPFTBxVHEG2w284Yp4Udjk8Dj8xVSsmoFu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MV36RpBdUWHMC4jD/AIjw6VTOcVLOQ7qCAEEOUiiQboJmafBglF1g/SPnq9HEC6RrrcS2J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O5acVGooVfEAN36znAFrEJUD53wpuGrXKWPmWmewGc5AaSnMcG49EzWh9oYKTMS3n1F2+Y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viGKLBxBjCwlQxDBZHDbObLCUX55Y0hd4KV6VMu3rg9qxC1OktfEDMlyq/M9MmZ+CYCAZF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lHxSRujorhfrEAAuQGviYNA1ZkRqw/KwRulW2al96gYIg1dEDsiyqqHC/MOSWMrR7yn86W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5iNRzTH/AEnooKRZibfkRroSkwqWwgzRqnU7stVUMG1PSKfMQqSAbr4gKAuQlirNLiMmz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VZiTHXSialBYGKEPqyWVbo8SoMxy1DUgtqq/TMbO/xtJWlrHd/CPFpjOK1Rn1jA5xTf5YS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iPlKK+6a27Q2xquWEUXgbfiZxfg/tEPjVq/iNL4DbErfiFiVUC6jjMTSqB7x8ABai16MOw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wE9cUvv1qpkZV/ihC1ra1x6TCEosRjuoMElFnzHPvcQRioBuWrzpyrlwxWbbK7lysZA0sY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0uJGA9ufWLrDXRAopga2a/uG6haDN+146ikrYXKT0uENSqlojSMLg8Fn0ywmNPlRN4p6kq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u4MUUOWGV+ebBRFz/AEp1/GnQ3vCnklXrMzagqYXSyoZV6iV4TABlcwK4+3n7KDtIscn6J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IeKvqIFrrB3ANNIbruDtv1iBg94DwBAXDiCsL9IAAJrMfBbgLcHTqCNLc6jyHMS2OdrXX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mpUDVksiw053DdKY5gS09C8+JZ41S0lpyNZfENdyaKjxL2AE6aUOHqwFuJCF5tiKmaqnP9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75lijEQmPiA0bgilQVlWYgLfREuQrGl9PEom1RKcx7A6jpUSKgqzENL2RujlXnqXT4Ldpx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JnVUUw1BIZCbsNSqySqPHMLq5S/SXxB8KcIylG4MM4pVoSIMN+CU/9wvA7nhxFPGoOBDBZ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cfgktlt6CIDYHLFyn6FZZ+mPJH4Yv3Y4zvQpwM9DXmJNl7s/5Hh4Mg0dal2hO7ShwaoPkG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BNpXqH6Z8AOf6gVEdpZ66lQWILY01yeIA6PVA0baFUSM0Ab1BQVq0uNWhWkf5KL5Xle0M5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Q0E7YaiEU3JSEHvZbmAPco+GEMKA1p/suaD5xAbGoUDobdMQt9cqx8xwoNS//ABfMRa0wo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4nlK9ZSKjkuIBS9UglGlNjJDxx7GkVzEAaPEuLsdktrkw4XuUy1SwHtFbTBmsXcrE2Zsjy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oyEsoDRxLWraHv3hqmJVqz4ZiyOLzPIwHCKmmovm5o8RxOtTMMHcMmgU43Nn9YFY4GpYmh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gCNNXqBLkWt1DfdDUxmAW5jniWYQdC6iodmQFWWjA2Dr17js+LlDb+4tA46mQr3jg6M8R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W1uXslltarY3jCf5LtReBuANM9qOJbBTsS5JFbtv0iRJybu4czJlfHpGiV1imVP7LdOpx1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bqcksIYoS6jFwQrLiZvOh1PJNDXzENGQhlWvDKUMIKbW15mGlHZGh6HCl/colE23HZg4nK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4g3OC2pkxwusHijSuT8QNAhCYL32PEKhWN8IXGtSiy45KBmyr5uWunjiUkA8r4mY9lVC7q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NQO6fWUtwN/iUq7sivXDIA2Q2srgBR3B0sDk+Zz0RkJtuDNkG2YWXPkjYzVHmKuirg5NIR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HZ8xQys8cQIUcyltx7ELG723LkayPmVTIOVrG4F8LWuq5R9NdMoKG2MIsJl92V4K4qWCEd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09w51i8UcXZDVCU0X/wBoYMRvEHH+wTSNorUujbULIWn6Ym8WeE8RUlapv0lVGSnK7lUAp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a2e7B+M5rj9mOa3tBW0pDn9SDzRm96OliVVW9S5dJZkhwLvmWmse8z0R8YlKAtOBFVwKpQ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QYbulblE8UKrlUQip6f6lrjC2ccWiNuX5KhyE9JTmirqIBSu5vCGzGodsXAH7mO8asi/IQ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nxDYmWa3uuJUJeQT2YYD2yH40l463gQW+UmBsZIx/krydI56OWMrRtVw9I2QrgT9Tdj0Wc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ZYR2gD4xB/ALBCCs5a69KlpgVQEw98TYwxQeQYthVQ2ISNNhMhp7xxkLeB16XKMGjCsvMP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oCHxwuC9ntKwZ5A/cF7X3t8XGoH5VcaizeqY8IGQ3DUmgTGjtlEFN3/iAwbGo4YoayISVI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8oioDDq5mQ3IsVcQuh36wOsPGImb2PSHeJdJR+lM1GQWiguXWvNY6RQLrm8qgdv8AQJfgl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ssL4cLSoQljaCq7I1VGhbD7QpGbSFb8xNfEsi0VhW/wDcOY5jweVP6lMquKNTtd1QN751K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YAIAG2vJMtdA8hKbNrAm4eRHW1xQlq0qPy3ipAkkAbLnHpAO5cObx3MODjeItutw54Wew3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Ik8MbM59//KO4/X/Cfma/ylTP/m8S7t78JvZ6Cf3FCgDwP7m5r5F/cS/iQVs/Dn6pD/Uf7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7W8n/AGHV7qw/THhV5CL7c8lDXADWf+THC9jM++r39xsWnoP9mHP0Li9FreX+R1PVlE4ev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uADm9JgMVw8xSs4aKxNzmoUvmIl6qbQsbx9jqcgXUTDdEGxRJLkrK6bWKiqTdynpxBuQjL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hqVBVl9Q2hBH7P0B/UuYLV7TFBaGKWXO4ukqGtSOzf3LCntpcPGgAMwhR5bZfWVBQLx3Bb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c4G679ILZ3KG/09xxWGqLIOeEWfzBCxuwUmkUaopXGulQMvBo6lwc/MswG3LDCjMbvR7J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YKTbSsFkoqgWyDXkq0HBAIRbWUi4Ew63Qf7nMMRbGdwaW2Igag008y+mmLbFkDVFf5HCiM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7hhmEb/L+IqyBzEZADvcCGo9zcomPdRn0FquGW/OVFwiKGYyqpmqv3mAaTWMgRIkFZ0rmJ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vs03EysOWoAMo6pEbVBd3cIsN+wOX4gKtx11Mum6MXqLWUgAMPOTviMJ0nAr1Aj6YlhhmW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Wpc65Vw/5DI8LbZHovPaERtdoQRCKUh7zPUF0zhVrXMzILlG33iJcFVF7MbzruMtvFPJK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hpLV+4j8EuUV+YG6cYzApHV7lkMu+Jso4TtVq2UA0NLYfXE3iXaE/U5Gf+CmWAl22QvvLH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Dadv5jAb4TB7JKyOo2S92Qi5vIG6nB5qpDo2lFxfAUFWXmLX5gFzHi4YD3ZmCuDavMQXa+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iFurn6gK7mtH4gaZHFS4jy7I+c5eyHokAaowQYZ9Y7zaagLsO4bV4hCtAR7yeIZzXUSUZj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h0GTwpltGsR4ELLAvMwWo+8CwzLtaXmOFhU3IekTgIVRDDyYUI/UPyGFjyazgirOmudTB+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a/EwTTN9/MZAPOZ+pSU1WBB+CMAYqy0NKMmZjWtI9YBWFeLgI4le8p17wN3bLBDy4mge3r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6auqEluleLaPeLUDgvQeI+TOcEQ+Fc+IgpMcmsTBu1Vmbrs5lkGHP9cRDA54aLZWGIzdT5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4pT1NwaxowrCepF4ZgH1JbAogWtnxGAZ9JyvMJYKAss2HJRivPmB0oOcICpXb34l6Nig5o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cQLwVTl8EBlZMNsojF0XEyCFBj0dQmRSpQKxLTV+0ErKGTEtBK4YBx1nEbjREXWdjBSWvH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4MRorBQ9Col1+v/WJ7B8n+o2MvRTeZmFgOQiQ5Q/mOAN1xEYrZRAg6f3AoAto95u8RFCvt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ncGFLiZ36RtwP0QColrN7lUd7VIiCsGHWYI6MraIhsvR/XLTfdpcenpL0FcrawsijwXiH7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Mb6hBkzAULouUi7Kn+BlMR/5NQ6+55vywHXyFMslHL4gBeYlhViInZVGvRdJH4R5xc0+94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Qo2RcDX4RXPnYXKF+lU/qI0hyqh7BHLHeM/yxlZd5A9CGIFOaqUyzvHXvAHP8LpChgNYf4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f7JXGWFVfNSq5eXa9Yo5WTOhmCmI22uOswQoPJce6hOvrs1gMyb0gNtkacuWjAKJ4pbl3a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NlVd3BVUHVqM3oTtSvxEkgOdyBFm3Ur4hjR1b4LEFW5hXvFvhAbp7YVbg0RSs20LX7wRlE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yczGzBgA6zHEEN02ffiKECNUJjxHoUihf3CtRYFakPafWXke/Y8EVWl6aCKuzQGXvMm7xR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OVYlFVsRpu4q9q0j/AIlEVXnOpl94c3MIQNuj6QIpm0/CPh10Do6lsjJV3Z3KUNIHLXpCY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mm4iRhANMNaqgl9AlAKUCdleaxBlibFdetwpxwCz3vUVF4Ymt3eI9RLz1GiYMrRbt6Rkpn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NTZrw94lQdBSOoKmuCZRIxbr8S4NRyD5ihT4UrRB0YN60yww2TZBMRUm7mL8i0+LlpAJbU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4XBUCBjpH9Jg6XlWX6E8aU7PmUefzP/Vz1S/bPMx7mHcy3cVC7iWGowNQ8ZXr8yvTAdMPM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+YP8A+4tKaTzE7Y8t/URvrCf1FAuBAX4ioXeZQ2cdwqpYDMRR8pYpseZdSwiXu8RL1MAZT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gLxe2cUq1Iapo9JSMzG5uAKlHcftYQMBkzyxMT3uhxMRqmouIhwOOVYFZNwQAYNN+8xApG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R4lcNN9RoNgp2dsRZUtuXDzKUoPtDGGt5dQtr4gZhbU0YzKGKhTrh3Ml+l7iNalZN+soT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LBWQMACxlc0erKK3jzCwtrDleHpjWYabJZNaic7c+kGDmUC3mFVyzFxnXRPJ4xMXFxHADn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1BQpBbzA2mSUqtmBwzB7Git3+JXKOXdQKqgxmJBFCxbUPtWFS0Abp48/WA3AhjhioGa7iM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7MNDFneTGtEyQt9Ji7qYcKfMb8AHAdEDUA/yYsOCv3HamwmvWI3CJwzjmZ6FjkndKAmv8k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OpQNuKqtRuKO8Q9W9hnAfSiOVluqjVtMi7ywLczA2N6VuGlsRw/8Ac4bVaHMxRdYqGIDYj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NtA3WJsGDIdVUx6QYoUkxVbwWH6ln2gX+4hNYHh+Zbt4xmsfTRVpdnrBgoaML+4DVhaUEI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1YLWlP/uodlI+IRsxk5zDAW5xmX7nDG20sFkt4iO2oFQOSOU5lme4Oo+Zgf8A6TMPvJQH4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W35UR0HKqUZUAFapliXKHIjCKrYn9ziEcVCkOmDiKVpF4J+44iE5kApf1/qRlWzz/AJZnB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wLPWijgCE1fXPrBAqF3bmYOBcwS9Km3PDzxGIoMExWPWZRl1R+Y28ruUIG6xTUAmipXRhV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WzRv9QbqF+ER8JA2YAnrATdQxKMfEu/WU+ES7w2kv734EvFW1UWgJR+IuTJ7lDS4j9N0j6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rV7QhrYLviKa6qtHlb0QQTBk3mHBY6mcoMqGVko1apqanboAfRidFBp26iBznlATdu4jeO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iqsC5K8OodJTRUZ284CJARTzcKdSxoAi3Qq77lGbxOLfESFLy1Dgv5obZTwJyXZMEyArt2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mMKWKcRWFt15mVGD8w3g8xQ5vsM1BYslhgDvUXYRedw1F3lh0TZkwRR7MIMRBSYr/AGATl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CBeISJQOZVILL384jRayjZpJnCAMqOZg2bmCaXLWimRr0jyqVFxwR4iBUEgehC3zKhRj/A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pn4xGIETnUd0eJeum1VzXvDA5VBCrZsF96Y5Q9DvgmdbJZVcYp3CCxQ4KblVCfW4ffcVfm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4giGd5xEZxwxAAS+UDeS/Edi6rthVB1TOoGFCuCFguIXae8oHVfi4uEspN4iTebjiEwyJf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NRsOyrt+4NdJrT2issBeAgQMlLx6NJhisJXccuaNQME9sR6YJVlsmdHOmWrHGDPqxMjsLS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LGv0Ei4TQovC7CeyWNarVuIzcrM2WkXWtaaRwqjmgfmMDFmFt/UBMXFH9kY0IYzFgI6llY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DPiNuygvE0zLNDEP0CuOZTy3a4RqgryAX2hVpby4me+K3CIK4y0P3HWaNkgekFLWu0HUqG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Gf+INRyOiXQqVyUaRe+GVJF0i17sVO6zhmEDWiy77iNVcAiryrdwAoVyeJpRuAcT+zUPVs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7YjlRCP7S3EojzThp53MaWvJPFSlDmyp80xEN3HADrRKV7MHt5E4h4ridoU6t4/2HSQUVF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pfwRfl9RlJvAHUKKa0i14DN98S93AXiG1NSicYLsBMFVebFfXxHiKtILdaKNwcFRbQvapE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0NGhFDcDcAbKIAemYChGlaHoX8ynFrohjK/mBKUEBTAPiV4lT0fRUz2y3tlvbL7S3ct4in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GwerL3I9GXXMp3Dymm/ouYSi5MctlRyVLgNeJg1AtoMR7d9zrDnEpcVEg36zRSqIhvXcTp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l0tMADKtFHMt9W6KZlrS1I5l8J2qqKyt1DEAM3VbZWQgFV+Wo0YBWhX4j5emBBesy6m2Fa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bW2AKQIptXZKVZQTkIyGxp+g9VHraY9S9FDGHx1EdnncpuGpy4QS22NTFpSH9Sy51yt7H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WL4gEoOnQgkgFZyMei2bTYPSX4Tt1EWlZjQXxKDmaYhQem6mrz+IK7Y+YmWmZpF/M1Fghf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LyXRGgqPpcy4tcuY3HXJwLijq48pRB0RyPMspwCoqWWhQeL3HOUU1Da5bQ/EGqjH6hRbzx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gY0wW/EbQ3iNABsjXtg/mUrDTvcS38EFpS9Z4jodDnuCiVjMeYBxNrZ3LSi/tNhKOoaPQ5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xDqs+sVUu9K/MYq4N5zFpkKxpl0FQyKSlAlFB4qoueTrMxm8fmNVMswqABiV6G3xLGLqXh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tlcWxMYQ0rJ6TJ4m28nB/sqZE08yry9suVYisYlEY4kcDFwIlNB9oGrupIQkTdkgkxxnx8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/AFL9N8JEfGGMmJTWY1bF1olawrDWDqcOBxxMtUzy1H1EAfOmEv0t9CLm4bMWOkh6iHsQh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U9RUbYLNk6lhQfJMAqO5YVh4iE6eFRDorRw259IAdXEprJKmsHSQwDu5ZSIV3Oxvqo5BLj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HfoQLiIHpLCAvN6llo2rbio5TWszInHvDsGa79IGsKSpV2hWg2ZILlXxAjCYNsYKTfcHZ2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q00HfpHgcZykxK8X/AFFVgJpuO9Y7VoWIJClkvhZLXxMFLaKwPBMA3WDKvmKzDTrHj7RNL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VV2MzgHrPGiWy75MsCYzMvYqGhmKD0ktNLdRLS7xVQKa7GdJL9zYIlkuEbmKIUiYExlJGY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bfBAatKIcTbgViBkzYUj/AJDCgMgvEuc3r0mZW2yGrlJbU114mT07jdd7YOqetxkA+ZZDC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CTttjPjLFIM5sKq5Rqw+0AgFb1gmKR4Q17y5k1irVKEji6zzGTJKXNcJfHmbSr3lqVLFcG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hvMVU1FpyZ8xwcMag8sC4I2U4hqW1a4SXGMPaE3qPjjEVVW5WAO91+SElADgfGZoabYfFi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epHDev1DqFWTTgxcS3E2JSepD1zOVh8RmYFXI81AzDtEV90ysoiauxZ8LAv8AeKG+skwqM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myHVcIQm/SWfAMhqrm7cYxBJCWArdqTbV2eXq4BNVsZY0PRgdmqiR4+JYyntBvaXgw8Qho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MgFUD6vMsY+yBfCMy8q0MYF5iCsI0bHBffiNtJ2WvuRs7QYfa03hmNHq+4rSGVAPquYfrI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Byzg+Nk0G6Cz9RAmRcqLA2HWUowAOTuNDU8FTfiXKzQMbGrj0EWqoD0nZgQzKAdbyYekNM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BFaYgUtnP+sAqq8t6XK19YXaAsFPVT+o6vAQYpDbAFLhOIbcE7JWgpyblkVXgCJNv7e09b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ZXESg9MtPcujspwA+Eg9W1oZ70G7l8MLuo/MPJBp3LNb/AHcMChMezmNDQl13GPBBrpYgb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5lLCNuU69YpbKa78vZigVVK/w9o6ZijVPUQu53cHsRUTyoj9RCistV35YO7BKLrujqLcSs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os/8AtQWq3Agrh5lKZtKA+tViOdsNofjUK2BacnkdxEjcjqW0BY5dsvMytK9R+IFuMsu2+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h7nF8zHKNWx6+IZG1AUH4lUIAIh4bwZjMIgdaUbF9iWHYXZKwBXQxCmHLE2dPBgane0/1N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fKxiUeTaCZzeIuZcuX9z9HBbwwOiS8QAlHtFt2HrEUVVPLEGtyvqX3L7RIpZ7wOWiMRLph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FwG4FnpEGgT1jYuQ4gJQsq0uyLo1Bt8zS2OWAbw1nuBq6OVM7csdfmCrqjOMwCdqzR/so3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rF8RAr8o2iAaE9ZmWsaBYtMQ9yiPyNRK5mz4ZvUZ1qcTc4U9ELiGZhUFwbS+wkVKc44lXi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FXV7po8EMRY7Q2lgNcPxV8y5Aez1HMNsjQbXjxDtn0hWtQ01OWAmuZWpbe5YYuLayHrEDv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rSrjrlWMesXAqWGrfDAAoKQbvp4ljFHAKGNIdmAjiEhTgvQeCZJYxSgeJV0A0StYKR0Spw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uorg4YQqLGo93IH+xWLcDEqurPFRgUVbGoPxRwF7tzCFMYoUvCDmLS8INqqdXmAKr6YhZD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qKm9dmmIuCUmYjcg71KQ1Cu6g9YoqMTT5jnqLxx4gGrljCR8B1EExZBYL9YK2W8KgAU8Zm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awjurqYAlQhSFDCrqL8A84OAc001Hcs9NzUvy2w3OdGYrBu4TWsk8x6A2TTqPbVS0DuM2K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QJmJQo8LoleYe1MSwQbSn8y6Gl4F/cVrDgfqNbUNpgXtKllnqlk53v+5qROxcfhs3nPaZQ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NAdDct0omtwBjJ1ExKfuZ4l0Rpt8RgyJEdu4YFKeDUOhvL6TJSR1TtlhXpzEFaW1XAjBzf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UKFRLns3pYY1j0lAovhcRU2xLIcaz4gq3zFfWsezEy7r8xaOpnQxoI5e5RKt6uayZq768x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bDk3d9RKllXLu63LORv0nId/iXpclnrRG3GjEM7UDykMZr9dzNFRhkf6x0FudJa02ujf/A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/HxBLoPNy8Ba4UDgKdnxDD0gtHmG0WvSUWi9c6ZXMKYqogOLnKU3In+ioJ2VGQuUK882iM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41HJ6FdeENVuxj3mPFXTg+YTgRnAvjHEYW8eA5iUnOIDHcyc2Qx2+Zrc/ZjIGrwHMJasRp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yqhvvsO/AkpTVrKs97mAGdEILPWxrXuJSXqmpsp3XcDoC4/lBG2DnHEClqJWSmaXiLQRtC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5l7FMn4mMhT64mCwXuo2h9AJsL4LiG8OwuI8Bl0NniY5cgvGXuazAvMdcexp+EovUbNjwN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NiN7iBoxCHmO+ayp8xwqEGM91F2rsrXmpeL47sgXGKC9SwATA1vxBC2RaDGodDuN+0LQNK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JeiyrGNOKqFWm0wxpZeJQ5Mq9dXT5U7lVLWaXbEWQdU/mAAzhyfLAY+OmTIagCJ94NA2ay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vxmJfK8+WYu+cr7nUBoColJH9sipD6hKniNtNnVpAM8wCFkWhUeMX5iAF9j5gsaaaR/cK6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vejKw9RVqutBsSVpLGVq4RhMeGoKF81w/EchRjTn0g6qtgkLbAFVH1IUGJQ+ES5DtdvaKZ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YBSkR0BthenxDV+sm1HrOPk2A956t5AxC3+MIvkEuhc41zGdDDm7fxLwUF5K4uMfLx+AYy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ZI2H4WNHuXA+Idbs2GhWNLm5bedYNHzMVTKy8ZgjSGNFHqYfpoxb0ibgFkCBrbJuCJOw6x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rvplNKiln5l2AqNZ5XiNh9BSbOsS05ctRa4Nyu1hZh6L/AMm0EqWsh2FMXEz1p94RgWjWL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ZWo5vaRYWPWJcUr7z0Q7rk8hAY5/gFualWyxXOvd+pYtMAWlb+YCcN1d4RT6QCrgSgc4ye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ba7iuk0wU01Oxl+fo3K+h6nzMdnzLOz5lnZ8wfJ8y/J9c7IEQGrf3I5aZ6KZc3eFKF7i3H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VvQe8VkvpmVkzi5VPcMgYmDTcS8sRVFPrbLAFiYWiiHMF0GGOk1NJVJmm5UFXmXq6HtEDG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FGmIJZ9ZjB48RsPDMwtjHqpW5/U4IYDLzSDGInxEhejwxlCZM4hPAliZRniFCNuIYvQEHT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0FNQUCVuYm6OuY/LUYl2HTMdl8QfJADPyu5hYEsCvMGZEsRpJiyallWysIspWY1h3K4FMd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LlUAFEpvCe0vTlqC89+Jyl46jEPruY2RNRL+IsCFVPH05lXDUOz5gUhX2DMYi1ZipqRlRe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oOiK0U34mdrXXxDZz1CDW1Yluii8xFU3ZK0c1uAqpeGWY675uWwqY0zhOYgALeJxmOnMqc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Ersf3HAwSgl1lgsJYFdEIa0zCfU45iodDJxzA0cWKbmpUT9sFZFWrbHqGO9w59fmLy7iI5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MDedyiKiqNe8MFR2xfaayp2fFxCy8cEcoCniaIVKY1b3eYxEuVxHvzGl9UmP0saCtsZX+Q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+sxbVy1ojuB7w45ZmVxHNeGyzmWt7LtbFlYW6YLh4FtwcgKlASjr4hhNl5CXlYHDEwEaPm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ZFPVZhTskWlprIwNtGRpUJqfDcQ2w212l09rOKmI0R3FXgJmQuf8A1wCJdFL8zT6IqiKSq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xp0mEzG1KxhqVreeovFQV6xLTgVsj4QIqBYnPc3ogeNfuJi651DqzfNzPKtxC0NEM49pY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ugtyoQjin9R9hLyccEsJSeKnZYS5b8re40WRLsGHxAWrL4lsYKzp9SUkpe13As18wVZ9yA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RAt1UaM76wtPEEuIzvQ4D0jjF3ANLvioZwN9TgUFNMCLrHEylW+CU63+oQKgBtioZgmwr9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OAiYss+YeHIwWibDFS8OhVY3cVhHJpgFIA5YreoZoDHc35biKDe4gbA8yyUuIpYadcyhWE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LkgKthxVp29QAveDlqbR0Ycy3xK01AbOGeX4hJAVNj8KYjBtVeYDeriNN7qEuonZqCEHEv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08VHsrarxR/7EqoTgC+cQlLF+ijvEN5R/cYq/Cxr9zRU7LJnU+lr8jCKoc2AfIQ9kOFA6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EI6FLaO86meO9Fa9VhYdc6aejGruAH9ysmA27v5l4BwQP5iYWQ4sRWFTALNVDCyQq1XcTh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l4Bko+4QaymAzRAWVtS5ycLLQKlca1A6xLAwgSLbejWom5bWtBxKNERVDHd0Sm4+E3+pcG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DAy7Gs+0psK2RsdYgA8TF+TKIa0qezc45EVEfMde3/sNzFwqOKPyjodLq5+WE52C89MY16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5vAiVAcmSvzPJeHxpQA5UWV5zLmCaoqI7MHOT9RbQ45EHxzLSLQtZ9ckeJ+Bknm1gMscgj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3VP4ia9nVAZYL4UjZ5m094ykL3RyIgJaGzAgAuszxbLCJ1mNDFw7PxC3Z0qEyIl5CMEICe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L+4lQmwCQ67urFH4mM2m/yR0cd2CHq4i1GGxufFf3BMA6QyuODa5s8+ss+IpQX+YmFnRk1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bfSMwHc0g6slqwc8mcTcKmbkbcCelwiQC1dX5j8P6aS4rGafyqYEfGVT4mWH5reOLiJMeS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ZoTbiIWwBWNh1L1cM7ZxtKrQ/cNK+4ST1QuVQw7ioJtSx0pikQlBJYCYCtPBjfE1pNFr8L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8y1ZK0NDLv1PojmNdTyR7mX5ly/ss+hLlF7hiZZePJDsnkJ4CX6i/RPQfM9EA1YumCPWoE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ewHxmKvC+MTB4calZaHjuDSqceIiXaehFeGfSZnII53ZgoiCm7OJYGtRWtkcwKHMMwZ8zB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o1CQCXAlF5pyQC3lKu/dSIX8iNWG+IooiMSy+iNcceYUnJjHK48MReNB+4qsBFRY38n0/n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AtcAR7xlZb4lR0YK81FZmgTCAbzGBORmBCqh1DiPZDaNgBS5t8dekq95VX9JQyiNq8ZAjq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kotlsqG9alpa3VN3AGFC6t/kwCr7xNoa5t94lKb1Zc+tbJS8gx0PZgjT+824vFk9Nmr/+p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Bpwr8wSzFy4L/ADBTwgo/uerVgJaupQv5ZmyeoRQ2/BiYxT9tynZB4lziHRM4eARScB1C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gZGCYUQbI6VT0yxE0OKFfmZI/zG+z9SYJPVjPTiAjZ0V3GjrMc1QW3UuEA273LHLxFCNMD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j936soR24Jmy/a4YTl6S5CXwZZokzqUwuuEjgnseI3ZfmnIqPXC2uObsv+oBMNls3EQLW+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EoB6zRPLPnC4NHnG7U+VBZ2u0qDvXY8eYMDgA4CPQHWYR3aZcjffMHwjzhBtC/aKqGscQR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k7i+H2iLSmFVV/aCDYJlHeYsihdcC4IsM7DmFXlOuYfZprAZdyB8xt/wli/RQkpXlNUjFv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tZEa8Wum9QZw5bQYiT00f3BqOmIUd/CrSFtd0s67lRztkDMeN5tFSrHObMwbgWgJvNUFg7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Buie0SQr4tjqzWAtTXQ3cz7zBSjs8eJkderHLCresUb58H+y7AG+E/uNXobH+zbA6uL4ke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twf6QEoT/AOO5QsRbp/sqoaPNg/uAeD4sPzAAIE1X+4ic3IP3MCfYR+YGxhmr35uGRBbg0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lA2H/AIGAacakhsxZQ4+ZyGjas+LmzHAye9zMKL3RgDR6oR/S9DT1tjprGP1oK39QGM3Vb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ggaSY/wDGFhpOEKPa5gdHY3MRZfGR+Y3ChhyG/mKyK9SotCUe8cSl4FloRrHLCBfB3A1As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P/OJcYdvLWU0S8129IXrf2xdfiOY8qu0/2UYcqtwWAF3UY0ji5eGS+scI3dlGBgHwCfmD0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Ag31uq+sr5dtVlzNjDAYETmmUFT62S6a3hF/RBz8P/TLyhdH+xFh9kuY0LhQGqvn0jG8iV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BUDq7/TKrfvCZASfRC/8AJhDyL0R/c0x+DK/MDtBpaag2W0Cr/cYeEtF/mdltZtQVZdVkH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BF6KAxX+oVBzOD/qJwl1X+UYlpi9PnJFPA2tiIEgwAal5amNg/W4NTA8S+r+D8wygjFin4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/ABcNCdqA/khHaRAT3IKHBqmH4gDZbSKvxDNxEpU4Nxo0BQZb5xDqSFuEfM35ORKj5g4p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9JT038wi7ZwR6ETML0QfOIMqJggPmDa18Y9izUuDlZUfhqNU3AQQob4q918XCaJMS60YO3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lN9mPxoLaA9XKV+IUyeYOduFB/EUtY5CqvcuLDiaaPghH3GPvUfv8oz+JWERyOz4IqDY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q/8AeZl7dOVGRaRcmOcRQ3LSse8F5PIXcSzRlChlhHGJ/MRqVxVQm5ONCPxLIQcCp/EZX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Vy7qPIdwo0jUHliw/EZtU2NekcCtdizKVDoOYnj/NK/EHacG6qLS5oKVcBQh4UzNy8FZ+4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T0PmC1wN7LnzEpE6SvSpWyuAYTIhLsE8alivxK86qZE42Xb5jh25Q17SpyOygfmEDlWN5+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L5I9UFtPW7IyFWjw+jWYRKjtmQCeoIXDMqlGOjiMYre91fE428YMeDxDa63dcyjefWesSq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eJcuXLgy5cuXLiz7RWH6DLly5cuXLZiesRWVTfpAHFozf5gQ1SU6vN66mBq7YQfDW6nsEz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QS9hpqLZO+CNtoxi9xTTTb2xXkGMRZp+IugJ4LjhmycB76/cB2DFBEd66i8G/EeOhwkSCI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z5gC1qAuTHLzdeIb0xLulynFz1L7pgKoJrMWb1xx8RbL7s4Koq6aSpqfg6isfWssZIPdE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Mioq7zs4mbJu23Erio7iQHPDDUsPmJceES5n7vUy9uJsqOn8jySjBZ6jdEET8wzgeoUWVu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hQ0JpuEbZa8OHCnr/ALoAbH/ruGKLh/8AGZuhzvLFoHbe/wBy0tL1zFmje2Nhfk/9mFk9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X/sw7BrtKpk/LEmWfVuBwNzjWEp2+kAveeoEJHRFJNuX0ldwPxLsM5m/Q133cAWAsLvH+Q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KARiNUcaD4gGxDkkg+k3VrP8AcQEkrD8QpFVQF2V8y6yvUP8A3UEMKQlKObiJBq0oKqLFq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1j4iYaS7BRBMUXqL7wlGNEEucsHv3jaBN7uf5RDPR8Qo6HnELRqTgCVAUdJqCNAeCoWxWu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IZG30hvrN8pjT5YTVEjjDUakVXpAk5RZeFgVMaYIv0msxFerSbaD2ljQj0mHebcZXJMGIl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FxIIAnVRQpCupWl4rOohVT7SkYHxHgEIlKLApSU4xMTGzqGNV5xqXiXHMCx+MEOjWXMbev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McAE4iLs+8c6p7GJMh3lmVyr9YTA/VA7c9cSsL7mADmBLCjve4CizzlhXCxqOw61Vyw5eb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tXDHM8DxiPrDzRCAhk7limniuJVuxXAcQTdPWomq69JToS9S3DURjBZlVX+JZezW2YTC/S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CkQZyOagbyJ8wYwM81FpYU8EsVdkYqQyi7LOXEAGwL9IoPzLLGmUqJOojt7xzP6iUGit1M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wS5yqc+I3oFnUUtVHUFFW11yys1h6R2S2pdMdvMqJQthG0VNbB/7jbiA+KM/mZUm9ShLXw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SSoDqlwQCswXxHBjMQKKnhipTTU0GYqbWC8c8ygF2+WAuTErQYij4QtxrNt1iIpKzdQqWb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Y4zZHpKX53G6A57gi0H0Jwx9dPxA1hOm3+oFQBtR/Urh6kP3AiesywuK5mmxGS6yB/cAZs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WdkCorToBFe5LUkHY+s/TKAAh7Ragp6xRh+bhTBfsw4YbQH6YT4pRf6BA1Bkxu/EVCh5IQ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bxpjGjOjLhKb9pWrQ3e5YIKoBT+BhVC2D4mBhZUhp8QccEVD7MN9kp0rO4j5xQz2jL4g1X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W7UZLw4MArOWEj6TOxxPZjIq6jSV0R1at0v2lJCKcwX5IzX1Mgv3tlUUm3EJRBarVEKCSr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t3c5FMq3HSxwxzCbfnJDrjJQYODBBNm0T9xXyk29pepjQpXeWBINZywxEnJS6igHNNVv4i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MpGBLY4jqit2Cn4JbhO7BYmsTZ3mClxM1A1kfzGqGuaqZV+qhgUBxrCMSi0iNG/O2VwvNL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/QjvEh3+UaChC8KloIxQJ6xYBu1onmOVAxeExViFN1HtybVn5JdV9wr9y4jNBX8TH8NjQ/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EI6ZCvhjNlgyS2XbAK9IVUDFKfkhHvNT6oI1hyzZErgnIE7r9vf4lEsOAM2Upm1JRRngMR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mYXSuAWuSm5b94/DjXvAhhhuIrnuiB7F54IVNHUw3GXLl/Uv9Pq+i0a3MxEv6KSkBKTySn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1PUsNeJlubqomtVDbN8tkBWLJeM36zBRuC3ePMcLv1Jhnfr9KtJ7heYAU5bdAdrNgQ536L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iHJ8x3qJyF9YxWCESoo4iXZXhqEgk7xLdU9EXUnwgG0GGruoFFDcXG0MDD4iGVXhh+WoU2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TBeAIIuDI34iLUZIBiq9YjOUhzLU73QD1jii8V/ccs5ZMMeIrZG/Ee0qeYbRj1ygMv+eJv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RaM3YJabH1npXEFetTlMwTxXNsEFG5lbNxK5MQKZIiaqyZF9a9ZaVkO8RtdkNCwXcpRd1y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u8zLmq9GJQtGOMkYZVzzEEMZhqtDUGweUoEwXcyOBvcpKuR88S91jhGBKUxUz7F8kG3t3A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mmI7JYXcJ63X/AK48uDQ5qHIVZuYAu+YmGhtMwoAKikUBSmL4iIKRjeLlvmJHk9SFpeKl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sscQfEVcJMpxMjG6gVrKYFZuepkTPqIX51EQ8Rc18zV48QFI6wsoWPlqDKXeY3Ij1mNc1X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MM9TFf7BZCX1ESv8A5AUt34uV5p8RPC+0GJa81OdIZYrRQOcTVCnyVDKrHEKvB8TR5hisw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nb1Ko2QCh5nLKnEUOBr0mJdU9MEsw3gmQ2xLHAOM/1CUxbcTxn0jghekQ0d+kFWmo9XUC8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6IPVewxBV0dXFS2H0gW5/EpinMcbu/SCcX/ctVVXqQQ3d8Waj2GZowzYxCawrcyKhrEVeC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tvxN9zRpiu6uvSCicIimlTZzfioMZ/ULExhgcYiH9SgAsqjm5ZS7wIxwQtDbXFyrV58so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sIwdWa4IbcVEbLja6zGKFw6r0HUEuGKt2jWoR++ECi0+iZ/8AO9s3EOhk16xC1B5YwiLxZ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pGvCZ5l6f9gi6TzSZZ47BCuvrEMMpeAsTB1OZZFzjTEFRmAlH7lFKOke9KKvCR0FsMF2x5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R5y2v1Bt31H+pyT7s/6jRYdNmPiHgMc2QYwMyoHguW8482NCLFUcONwjTR/4qEqHquZJ3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EAY3q3DQovFinYfBQ4H3af9yjaXTX6im6vSoIYWIJlGA3mqgPhbKS6slVcLTRjxZcvYVe9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TbkHoYiULwheuMwaa5Aw+UbrDgL1FzDZpuzI+YmvCOJllyZBP6j3P8lLiELwjZ7wFEqRVZ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MFN3A925pzx/SXFAFbeD+YlWsA7rplgDbBQHfUURcOS5q+jcS3l8S5LFkdN+pL98csjiEi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xyOmiIcjTfQVBzF5lnVxaZMUrZ2DFUi4P6UdhCVIxDWcxlEGB/US33mG0+7Gsw0RQeKl5U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Ke3bVAfEVWbNAWLbwclseZRoNWNPrcEdAO49o8zQF7s941UQu14lviF0P0JZtNFp+Y2gT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gY+YnZ4RkKrxiI6oC5BVIau4/2PR9i6/MCYaKD8xxWBWC/ZDBl3tfiItgQrIajhlsoni7x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iHZi5TkqErIM4AxdWIcrmgGN1vNznWjJXxKs+5wjTuW3umFKteSIm03q/BKW7Nn1G8y88F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5g6fGJhCuInqsHnFS0xrDBWcfKEYS0JWfMIgVxS4IG6gvYiz/AKb75JCjhQHKeJdKhq8F+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E++5czQLRLl/Uv6Ll/QrGO4k0PB4rMNqpeZUpAbLAiIlahVt8SgBh68RPcC3v+oA53AUYn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RiUvQPdluwuBYHWICsoIpw4iFu31nQXBHIPSIGxX0lXgsG1ifMSxzKcMM0LAdQ4ouoxFeO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j5Gd3LgH5gOyXoadMw0fJmbLL1U8j5RZh7VRFOmOZQmQs2ErxN+ccvUV9jkbh4Um8JuNhW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4lFIa7lGh8xNMPrLjMJFVXmMJoWjHl7o4i8jXsTCHIzK3Ag5Jf/phJVzaf2EXANRYpyeJ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4NNmzFfsifuEWY9h/cUXSrviNkcIfmXHjTIHhMMowYUOYRXdwHqrGrVml/NL6tsD/ANgE+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tdW0HaskbDp1HWsekIV1WilwsxNhz8ws5UbUmUgqjipi0vnEcRbhBaf8AyJQVi26PV5lqC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c8MxJa+dRuAohTlP1LF3RPFxVK7cXqFe2Lr3jaHuGxHNagq0BEbXYHUCO3OsS9x6HI45gp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4pDgHTDqUQCwt+bjapLSj81EK1XLh/EFoKYB/pCjzmH61DPGCf9IzEsZH+oHUts2/WBhyf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D5ZeoG+37RdeNbnozeTgmn+wmEswZBDA5BTNe0Mtr0s/ErEeRX8MsVBklv6i/RLB/cUN2f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Xf3M4YHQErKiz0c1wR9RZqirriCnBS5Bxhj44AOqzxN8YJYcr6QwV/Uq91DXrGVMzbh7xu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qgpbxWJt59OCdkPLRL5mwbmWBFBBfaObSLzi/MatG5hfRfMR57iqU8Tkt5tSYABpAG40p3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Y4BkfmWxg032epHfKnuVgq7tde0pZMsKKgSt1I8S8io+EKSHRQRD0H/puK4TdQnRcfpFRm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yvZjwA1Y3XjJM1KpT43DKTxQPF4lUMKuy/iHk/wAle8Yuvtch+YuVNXTa/czHzSZzrDKvj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UIo+MymPtlqr1zOcF0k/MTBi1SB8wsVJpqjc1uaAY5Ixb0oFezEBW5sT+5RKBRf8AajRgS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TYDZU+wwcgB3afmb7GbUrjayjIyq9otLtVuFSWx3q1XLHAibMOsynHoCH1GH3gMVSJWPEw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knZtoU5lGi7FV4JR2hQCnyQ86Zubunp6RfR65HZAcKVEbNeKiqZOpa8snMQttvmUgBxiWQ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aJ5yRYqjjbBDWvWjGIibVVc7iycQsxbtS/wD5DqgyG3xA1k4JR61ELm1C0X8Qs2jwlfiYu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VEXBtoJ64iqyXQUv4i68tf9UQ6BCirZbc34lzkR6f1HGHcq2hzESqVyS6bDGoNdVGGtlxf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M4/McP/SMXDqaenH5gX9LRuNd7qQ/2IxoW/Mt/MSfErH+4619JB0zxIVaT1IffnFrhUzex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BMnXTEXuK4o+GCb84GZURuKIoTmpSYK9IsbRtyyndeBiO/hmWHEBWiKsSpYclsa/yYdALH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sCzPPfGYgPUMJ8mckTDws7FmgktYwtovxC4ksjPXcKZqu9nRrVw24AXD3NzMlggrrJK8Mg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zaW5+lLD7I5xp4UGFvlALXKEO9a/ZxGAMapJX6i9U0wX0XxMI0HhezEN4aED7MqmF9Q+CZ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WFGMaOnxGdfsLDXcKBpGWyh3mFDQoKNeJUgQWJ8RgbuNr1ViX0cu7V+InjVaWl3DiwKEMz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slFco76iY5NW1eSX9PNVd38RNwuAloi3eBLG945sECh3Q1h8yrDYCLZBq0z2enULmQRYPR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/+ogAkLT6Lj6kZFMV1qBLj1zJprS7f0iIsXN/+RMFhyhHpKreuEVnzNDTVIIrmDyiNUMqN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QS1svsRMK9swtxTUHclnMYc+kjSNiAh2nmGF4KopdHpGbk0TQV5mZumC0d0XKFFOT/UrSB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VrQsAbo1Qny8wvfUzm+KhAuaojPsRI7pgejLDyjkrcf5KQylLX9KjMFWquh9ZSCJY3CUp3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Ico9Xb8xAZCZqMJPVLS0RlSvsBtfWVUqVK+51Nl5gorSXWKg7CWr3DfEDBtwrcfcestrJF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/1KPOkGvBMaOuky+Vdytw17D0EQN47uEQU+UZExUbyjFqIyBslSS9GwmQbYp3XqQBr+SCE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ixhltgTNGDVpcm6g5Vr0joSsSmUwPEfEoSRKjXO2VlLNEfrq5tQywZbdragr+7leqw6Jg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0TLqIz+hBBG0tTWGMgtSpno+kRbavDXvOElWpmg0U2B1K39MQBn/1wD6IOVMTJl4hqyzGb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sym/MttGHSOi8xpQCiNux4fMBFm1J7TENOixUslealWAtXK+ZTiZzxHrAsRewtYHs2SYC5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Bt2LcD9ylYysZLvwFQaKGEtrmLIyObdRVprUxuk2r+Ubor3nAUbgZYHQG/M3YTpuXwHbti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QMWjsgBEWuS6jqtbt5hSoBuK2q5mpcsxPAxF0BFSx4cV1E0tNUnPcu9AFhcRXMCt8xEAHq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XWYAF0RT6QY0RQU52TChVVUU6tk3cJAOXxCxurSY9YIFRWMZjw2LZdwl0xXY0y8+qjtU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PZ0y7PCsKs4fiDgOy5Z7qW0idy2RCRs8wfa2RSY9ZaUFrYs/+zM22MFViMAOapdHEGQC0j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AT/qARhtoVd1yF3ZBwt9MQc+8ehoo11zFRBIXRjWgM6GXByrLPiIO1ig7meCA28JVDKGLI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/TBxxzHOZgLOzg5gFh5GbwSoDhi69GHQpqvSaRUGO5b60lnT38RLKY5Hk6jU3ut+Eoq9KO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xLZiiqmcVEVtFMi5gdocl9kOrCsYWAWq1VxdaxVh4j9grA4encaM6YTUpRvJpcHEHLpmZK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i5y7lsB2LbzcAQrl0WjaV7Te5LUCom8Gtp2y/FVxOIpNHowodX/1jJptC7ZltoueCUwtmi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wtOJRUwcZ2SgcEXF1n09IhU0EQ7uHVyKH6niqZfCFnNwKYiAI36RadaykGjy7IiXLkNJcF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lLNsBYvFx1mDxjxMbyw+VloZAU7OYMZO2IVAPa7c5wNNdzL1BZvXjuILtpJd5PEu38weXX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zBQzdAMALdBftMFoSsKuQylygQMq3fUbl64l02qb4w/5AtgglrUJUgssNpKKeAmZeYtXzG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OYQDhyHUMnDCe6CitfqBlmFiggWonD8xC1V6gpmN4meosbV6MdQc1byS/zHafYV+dxaqjh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cZVyR7CHbh3WGcUrdlG0ze0/hGBFc8RBUt3so/qVxD4qS5RV7SxzA9/8AZCQGnxUE7I8L9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BfiLDcO6lYG9ET0+0pZB8R2V+ENICeSbYp4Ja+oAZRj3D9RhRD1s/LD52LtCPFzgoDAexC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EtKrO2JlKXKz+oAs5yW3zcpJjvD/UK8ApIBLpVtR7oC+1aG/ZzKno5D9DM+8hF+pgBW6Fs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xmKXAGpTai1auMtf7D8RilMg0wQPKy/ILnsJJSkNdkBWKk3ZEzjjeNviEV2Y9dwuvBAy//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eyGyijVH8wIA0tD45mFl4sCvWocc+EbB85jZMY7jw3G8LVkn39Y9GBsyZiYJUFYJ3cSRfw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38xJMu0lP3AQOxCy97gFgmw/TKYXkGo5JKFXAuonZVTRhGxIulvG9+sxOzjg9psj6jXvAj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SiaO3i8Nf3KoUau2Q52cgDl+o3KItEMxqFpLrtgfdLJD9REbt30/UZxCwhXpKxGSNVp0fJ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IIi27FQLRS1nXrUYUzYC+eCDz0WhCvSMtRrZ1XvmWgQch9ZcEzKw+ElD0LYB8xMtxdsHFv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AsdWxBiThalgQDmDs31LBo2bhh0NcTJ6lhbmyKVAMMyifQn0Uj9SG4i/eL+ljKej7CwwGv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ittZjC2YUV8R5K3DVYrzL5oqPhLzcLsVWVZhlTEeq9+84IA4uWoZYGVA0QIhwcS1iSqrJu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NtopUQiLYtYlTH0nIA+pLaxXVQNiJxHrMzoh5o++blFr3lAf0M46cMRYSpUULVERor2jKV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DURuhen7wsqodVUaQJElfjDUIjKn1cuNQ7MX8xgctQFFt9ZWjkZSCsrqFCCQOke4YDaRDZ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iTduyviUHu8Yx9DyRB6xhYwpVo7SrWJMcxiENtVHGsw+uArRmW2EUjX/cVSstq/csWIeqr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wy2yBZ4iTDZUVXtaSmzZlGU5hSvqqiDYsLfHEPjXuGtY/2cVZdEqsM3mUivBANLG45nCVe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sqAAKUPieVbusQSgYe4wfaCH7V5jRC7peo1NFY9o9tajA7c+ZRQ44lw1KzBAL5Q2lYF1xG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A7Kcn1gQoDd5S2u8XK5S3DXGZe7BoXuUWiCCjWbihgttC35hoNjKPS0orHMpYoLL5hCmjF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hKLd+ZRcGPMYWLWvWWgiBZcKjqot0tMSiIKOWEAFb5xK0UGh2RtlNC5JiTQDCajvkW9oe0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I2KVaYfECVU7QkBuR6g70zYZBonqSjeo9EgGng/mWKFX+ykoJuo23lVZiU9mrXMJQsvjj0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J80mZSYMx4Zr3IDMgm3moFBMcdyhTcIZw0N8VcTliu6llRpuvXzLmpVoIQHyFg7iBm2KFJ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parOTBCyUCrWufEeqTMakUPymJQb7eIJhjgPZiGL5U5uPC9hS/wDv3hKWZpqn7e0pZ6PeO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wqopV9bgRMn9kLSsWbILSm1/e56DjlRXgR8j51uDvJ+wjoz2F4mYCJGkx9qAVqWXI40/HU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cE8pS3cEaaYKlPYwKb8XABY0MvSJ8rK33HQ24jVbsX+ZagLqFRk9feEXIWDHejlte+onbk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QGEWXQOXzUOyEK1AvaIJ45gI1FS9RqLYHUXgorWmoWRXBzj8RDDVQa1XxOml594K1SLqBl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E9WJrzBiugaliGbpuKYYjqvsLT4m4oobbjXQpriLCeBVesCFEQVZgyqs3bgNoVlEJWy+P/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Blrn4iWyAX1FFPwMMBrq4KwzJr8yqUZuKHFbPiNAHEvaIofCGgLoEOWF6alUrvn+hmx2Sl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/9RGxtdD9oThDyP8AqDY75F/ECcj+P9IoFdhBf3Ds+RIDh43he8BdVfpHEN6tm7PsyLilV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HS+zCGETlekX+RXJNOZf0Tjt/6MzRH0kFQf8Aw4mFX0f4Qb7FMApb21/k1w87l3O8H9omA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iq4ySg/JFA+CCIUFcZoeynIKlyhcjVNy4BeJgqvWKyJ2MQ87mW8YR+UoVowBFxqgiwTUO7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KWjtvcatjEJwiP4JXBdgQ9ncZFjgP6QTQpRwRKpzoH13BL0wC2d2MQx6HIPdyrLOjAGIhx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3IZeof1Mj+AefuDEpcryeYwIKNtsMlnnQq3cG71dBiC2rFSw4UUxwphy19KOohpywpvwsA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B/wDdG6wi5ICFMq3PRZAYDHwVeadxebTTbEdsyyRB7UzDHoMtGjKFvm4hznYKRni0C1ve9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r14gNB4/XvGWsEaB5jGsLH9cfiNZeAAT5xDMKW5p7q6hZ2Vsw7u5Z9zhAbw3EzoxkPR4Iu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2+YdKGmsB8wX8ZovnBiZpjAmlcVxHUWEoQPeoSFBmz8IWMP1ivaLNUrCp6e8A90ChecSzt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gxSoQPc2XHuspM/komUa7CD/Yc/QBZOfiJCW1i2P1Dfx21PSMKmeb+aFNYgWllTiPVe05X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HPwfo3oPaW8viHVnykVuPmlH/AGT2fMv1HxnjL9S/U9LPTGoB3MjUB81GJtmdmvE8oE6uZ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Q1PMpvWIRKyXHYTrhh4wqQSCIVa5mTMztv2isuc51EyauBCoA5jQYcwpLvnPpMmaqB49yL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wShRzTBlvbaSHz3Ubj1IbcY4mrY99MvMtx6nLPKJmEMKeiBQIeGVtD+Itb/EuC7Z8wXl/M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C5JiyB7qchLKNm+oAZFqNq6vAM6AiO00U279JRxqh03EvUoMzA2sKcTgeIy3zKgTaLY7BI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/2YjSZAYE3bYmSBnty60dp1EO934gqAULPzF7aiWV7NU+Zkt4gujdP3EM24Fg++i0AGVFd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PESqPSUaVU10VW4rhXmIePioOiUFcW6uGYUOIy3R4Eu0/LOG4Gz+EAsG9zBTZZfGiWFE1H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a27jsAJ4h7I6Alb8wMFZ1W4ys5ZdZYhbRBz1XKC1B3KULE8c3GiCngjTAqqauL+DvO46Cd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WnLBWHsOcwyFtOZYztMDssQxSqxq4NsqDgrZKvWHaC9jQu8SlchcTLLxE0VAA1mYn6wBc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j6Rpwypz6NRxqjZYR83KwIHNkMBRmsjC83xFXbpmdJiOVMKcIH7lYDQblHLLWwuA+wpZui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WZfedvtCQVXaZhEvcg1MCAgmVyQfuDbGfWIsL1pmDq+MSyWsEMQZYqgY8kKrAwpZ5U9JeK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tVrcdk2lErWojQZhSG6lDBzCscULjcyMp2f3BF3McXK9muoY73LtgZbBHVzk0q9HvAfcMP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L3NDjwy7KFJjcwoskL9ZqB4cTSdo3KKLdQyfPEsdv9ItwnKXUchnWsJxh6jsVVoSGwF6Nk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hGYGnTCvDkLdQJLnFcS9ChYVze2aFTKZIqcVGpir4IqonVXqAtWlcMYHOb5jdAIUBasNGX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LtH5RyLaT4mLUsfERQrZDgwRX0g2SCu+WGi8pl7jRt+epS1tYl3RceYZdQQylnKslxViIc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Ax4m2Kr2YgvTCuOaAfpQdxUI5ASwgZEagTC75gGBXMFelhF9ZQAXkeYtppY83NjUrXgma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E271CrVMy6c7jasV0wtQSIu1eA+CMWSR1ckCG7pKfmJ2p9UhvUe4zPb4L+5jQjri6ZbtYY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vs2/qc2Hdh/UW8niQgUbgf9wv3y2UsL7IEwr0hTCkUyL2RBaA9UzHFH1l2iegQG35hEuvz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FRTY+kv4s94+UslLf5RGq+Y9LPeVXLErLT6xDVvpEsBXoYBa57f7LYQd4Y54Q1qHkTxy8t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qVoK4YXvOiKxF+WVOYQc/mIAjkjWZnRp2n4gTAHN5JH5SXpD5hraOSj8zMdWlVmYCLC0rs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ttXEj1COT8RNAbYdXjctQNc6VpxDVRKxP5Rew2ooc5jPJN4PxGRfOBXeKlMw0a06LijLav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EwYGf8hsXyUajLnjVraualIiV07fxCuKbFM+5CBQpVYROrdw+FDebZ63BtLXQJT8QahMHL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vBGqMVvhjXeT/AGGWX4vgBjyQUHYHOISeFD+y5knaBGrExdwyB+kUy21HfIRq2uaYPpxAx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EKzt7x8VaFQXXmEMVsO8Zajp6yFJ4U5i5IrB+pMMbORPzDw2yOa+v3NFW9Lv1mfWNVh7Q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O7hHMbKuCNmy1iLuZTANCZl+QtrNq+JXsrNICJbLs7uPFuIRRwqUQNUcwv7mIY8SoLbGaz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hTiF9T0Suj8ROB+JXSN8gj2+SIODnlgdh7JT/AEw2iBCHFLzC+pDlfu/yL83p/lBc/wD46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GAP/ACHpEnCuMypeW0Vv3iK278QC7jRlQ8wUOV6iOg3Hi5ZZUyGY1mqHPtMIVXzAdLA9o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qnAiUBJ4iBn5nQPWUIBfEIcBYpObIBsqiWMCDkH2m3P4hR1AtYekGODCsvIq4aB9iFCljq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OTNcsWDoFQK2xa3XpBQMB4gsAqeNxNv4RHQ95g2sWzDfcoviCpm6jGxEjA03BThSLC/3EZ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SjzDoH0miIw35h0+MF8QFNvB/EQVyc1EKarqEYLjQJlKs6It5QqsQBRiUaXMqPo5istVd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RCBxsHiy6lOMl82y8pwYpQLWXw3GlgPfiYwoXwGWUrY4xAuQOTiXPRTZb1+IdxXsQxoU5z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wXaPVbRogjVv+oLwykMFuw37xQtqcs2VriHJaBC6h4dx6ew1zmMrEHTFeKZUq7mdjDBgXe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yABmm73FFgGLagAvBSKdRob2QNRZ2qoxMZUv4hke4wM7hW78QIVVa53fOrSrDIFJUz9ps6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TEJElNXKV6K6NzekUgHc7sBZuGRCazoR3djiceWCIA6IbUzM7gUpUFZAAFxUKzIGBAsHQd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ceIK38qFiIC6LekPHPhjxp08KgGjd2IYFC0PFxK59oLr/AOxsQ0ttTylq2JptDrEagDEqX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kEDWnGGJ4WNYcZgMQNeI0inN3DApZqYAs+YLapib1iWoxj+o5JVVx7M5ZitXdytAGDdTKJ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KEGURzOCILLSArlfH0lW5E9Iw8kr44mCpZUdkRN6uvzD84VHisxHptRrWTxmLGxp8xgC2c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SBpj4mBbcyu9Gq8xwuawKQ2lHrMFLVMu+cvmO/arJ95cC2tVC4pkPVrFZU7AEKDYQ2U41M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xLDILwPMbTOvPYmWWRmomG/MLNw1Y8Y1L/wDXHeXEBkJTUwSDbHBAKWPPEMEW0JyRyOQlw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bDioJ0IFhrUo02F4hFjaVuhDGcNowHbAoZhrnEZwwEHk6hKGtN4l3axPAROUas6hYzwAh4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Q16f/AGNl6IBYMOo1KL9o3ZuBYYwX5zHrLKP1EteAFOJlv+alYYVCdmK9ooZaFoLaM349Y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xm8Z3FF5KhyB6szMqDdZ94/sbSXozG0xxHqQuEBvTKPU1ShdSvmC5OOvoFkPvUriguxmsQ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jj68n9QqljqiUhJKy0rzY/DEb8IVfuAKH/h8xCqeq/sQUq70H9Qy5F7E/qVtnu7+Egop4o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2/wBm+9pf7OvXa/2ZPqqf7zGV9UEA2XgtEn4Vop+fCItMeyXuz0km0e8y/kly3yWwdQPdC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WNEZ+Qv6gH6J+5Xv0b/aXfkgZpLeLiHB8z6563K5ynry+BKNi9pwr944J8VBOqv3iMwe4l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RxqQRX8IUd9ZgaILoSs9x0yaFr2lKIMKYFdbtbD/5LxT3SxAjFVjGv02DVniD7a1TfOYQ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kRFhTPzG9WKwZMd+IB1nRUIPUHhvzHNArVvwgQit0mfchrkOcevmV9s2hu5n7YYZ11EWXJ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ctugyD1CdNC2tYgQAKmyVikbxKZHW3UecTBJrd1p3SR93wawx2Hauuu8MYVmjgLbnMNkb7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jsTpjiJCBs2T81CsVsVoAHlBiiRu9/wBgwThAYftKSj2dnu5YPkvaDUS2rZKG+qqWhwwyA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8DHQw+pFIFJmXIkNmjHpmHBjADU9bj7YIAPMWBBtHLuXAPyYT1iiQyaA+Y0+oUL3Iq6aWT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o0tvcLVQMiC8Ygb2ApJSrXNihXtCEfYD/AGgQQMtI+lQq2lt3+W5koiOx58wi6NUn+pffE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omEPFtUvhX+oaCfAwFLHloJukT/vgjVyepN79dE2R9Qz/AEWgDgvZAqWOqTUn2wKjvBhjQ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BbPzPIzKF+Y0lCnkvmZyqolLRZkglnrBpSS0ZVuN9vchcvGJRvUQalN+0HPIyVUOqSv3nc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UfM9D9zFoYKc4xgV1Ap7XMMty8wL0wQafENiKh7RnAPSFOMwqqMnCFUfBmtGUtUKXBGG2O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/ABgm5vu5b29qhRgw20MdxJqr6MQiVeKYAUrnFRAMkBK5nJb2hJpa8wtrhLjFaIYkS3qGV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m/wDcYW8nrA2tfmoN+vMP8TKqg5GlkH49Ycbkqo4XBlmAhSFGaLywCLVbi/MUYO2iVKqIC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Uvv0lMFqVd2dwDwhHImWUQoEaIgeJ7ZZmga8xzFMUXTSS8Bgo96hJLqtJQBs4vmbCUTh/M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CBZVCKGK8IRy65hJbFeAwPhQsp2TK4I8LUXKrjleJsy4F3BThhZgIB15gFjsrcQunEY6Nc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vFg6IbQqaiRVLdgMu7VVgLSbJqgnQDzcsSQyrn0l5AciErLAEELwkUYsGxp2vUVMBW9sQy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pK6UAnYyweGD+B/qPr3cjiUrNnDWBhUx4SsmHG9xkciBbTx6w4Ql3epUi7oTdbghhvTMpK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IL5rbfOoSuAoahpkN2nUAHM3hjppslg/9MOmxesPPEX7DhphFMVBj1ROADrxmBuV6qWrWf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WAwpeU3dYFKax3AlSKc23SY7BlCoXOLGxXqYtTiKMvamytTjjyxeoAIt0VcQm6oeh5WbdM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HFrcohoNj2jIVdGzMZdbOPUltKi7leWYNHmUWNAavEs7LquUdkABZS/MSGizy111CySaV7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EJYFGbonE8xm7hlwS9taCPTU8tQvZkKuBx6Qr0QUzlYIrdM4JsCx4Ag2katGtXBoMFk63k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Ff1KLMVqbe7zNinCRO2op5t3J2jp2jIEoVMyGkf1AIypob94dM3Ut7lBU2m0fSHiyKwG/6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9ojnL5fkjzcFbROyUEh8R13UwGiKhUdibiQEtWLFSs2lWjZ03CRtdF081Co8YW67XtgCVU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EhDKp5EkYZpq2ieMSxDFiVXiOr5IcvU0AY94lZZm2VxXPrAlinNwHmoFVGIJnOajxFBDnL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HOcnZ1MpwwQDfrmIal8BmFKCq13zcUENdCvSERUtQOePeesKex7iIjYOKO2wCQ98qPfT01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Yik6thEJG6Eb9I8oZBrb1xD7LSlw6CZn9r2/HEcV0xceY3V4/uCDXvACpMAMx1b/qePiCM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oV9j9CJFc/R+rcSS5pYdjCvg1inrBWaQZ0YjlqHljliu2JYsp0L8k/wDIc8MKT5r9ZdXHl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RzKAuxP7RofeibX1T/Sdo9UlBYvzKhSRvvJ6ME/MuBWt+DM1G8tJY/wBQqnQrJVvmL0DRe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dtWTs0xfyJhhF1N+8fJcFn5jbBrS9vFQl2JQvRFjRZV1D0IlbDQlXDpziiHs1BBqpXvnuB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UcK/qxZbGK+zsnQNI4KuiW76nHrMRkC6L+ITWMAggNp7OfzEVLC2snBN4EhUQc32IhXzO1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Krq/gjJpbEqPxAC9qwVL+eYyQmErcr7Xmv/3UrFvjp9S5aduFhLEcUirqzmAHRVIE5teXu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gJhLY2b+IkeCuiwPjErWhQ2E6g7SVVCHObiBCjIjzVRVAsAUvq4aqbNC7H9RG9k7PiKgt0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aHz4jxTNGXozlGUEqL3dSh5VC60zAu4cnZ3FEUMgMRJz67pbbSOIvB2C4vao1Riw+EXFYg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LwoKhjSjAcoDowUuvmNmGgzvnPEeEyLiJWsfMWkcAd9SspRqBW8sekZqyHGM5ycMcW0GBF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SV9lfSvtDM0nMOHpBoLckahXMGTdww4r3YvdiW2nrNWagby/EtRgrUqBRbzoYkEL/AKlht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2PS5ZdOB6hGTjuKGDl4jstdZYNODEKCCHtBbwkG5SlqysLN/iELRjdZe0QuA+CAWF+5KuU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eBdHUtRWByQNuweIMZZR1b0IhYhKASZVj7E5E9FBmiJyEo1fAtjz5KjQFdxSGblFa/Esnh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xVULjQlHQ4GKXnzKmE5TzIQhu3Fy9ZyxCGo3/AFKda7s1Mc48Jc5rAgJ+YoYlUBOlXohsF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qeCJdiZ/C56TqDC8VgPbmGmm5qX01HAMChNRUXuKNnxGsQycCxU+CliJkN4Ywu8PBKY2At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bNVZD2KhZOUegU0zMrFtALR2TG0TXYPWLIXrrmXhQrLOiELZXwcwHOsVhTzC2Qvi4RV4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9gjWMWOoCJcf4hBgfslbHdNGYGBjaEXEe2S4IMOOGDwYwN/MsUCcpzBWvKqv8ytxpgPiWi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vpSEBk8gQtpNxTRS0p16xvtYoDyAkolxxeSRpyWKNFdYhi0bviY4AwncBGTYtMtCA70lEt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fKxC0EbxJuzVqPGjnijX4iXY1uf8AiVgc4C/Mw3/gOIoi2crtWW3m5RW+ZwTa2GKqJ1fEV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2rTEVlDlUFgJrW4travlllM/MsShd4sYyb1zf9Rqq7hUNVUJInikQEh+cPEa0IMWWpeFG+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EMnrKeb8wHeBAdA7wsotI8URLTvWmljsKNxk6WLEsrc3eTEDZPAtQDa70t4gt7xHpv0jo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PDFy5F1alTLPgimfOiYiprhI2pQ9iZIOdkNoAdxpkBeS4tWTxxEDQr9RxK1XJKAcf9TGNe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wp+U2xUtBE8yqw7m5ovUq9XUzBHyQAoj0gzxBq9S2tnaqgKw8rqUDaDi5QyY8xPPzEXxCg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LczlcDwajgUVXYefMKAIuEjX/AHDHOo6WEs5y6xoiGFviEDhEzevM2VVzN5e00F4hTwgWg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bcq1/9UBriCtQrmU95VIVCU1FXQzMVX/TAUcD+EEGcfWo/abiYajoOnESMD6cS6ICtuvof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OJT3i3bZ5n43B/qfmqMELbvTFLr9x+mL69If7gGMCsOJW8aWPyQIpZ4/1S5oNFhx7sPDl2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u+SFerCZHKdt7LcVDDA0+0odwEj+Mw7GXzL+YHFNzimCR0KzQepDBTQGyUC9Qu3vCxTkwY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M9fAxbVWDMnXD+502jWHt5gsXsOsK8LLSL83DWDATnGWopZV6UnDddShq4iEb8BEQFRSj6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0fEfsHLY94aiWgqM3wXtSS9EkZaKjKfEBQl05uRKtxWIx4I6aG7ESr6yqWVEX/RHgJte2O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r67gdwmwI9wuBq6sQfYaZq56vAes1FNlzZwVlxKAtzhl8wTUzVifqMTKKBa89wQez4d6jl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wDBoxB0lu1tMC+gVeMXKeiQ/tEtaxxqv5m8ix0PmBcHNCl9eoA3pdIrziKjWxZ/So2l5sB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JSVQUoH6lGJYWvvHueGQr4WsaTqSDiVJ1QT/6hQLC21M+lwaEBgGpSL/39j9r9KlSpUqVK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m9VGecOnZf/cdI3+peMfMdHIzrPvDe435e4pkb6hbCce0DQBXqDqhb1KsqFhxiZ5m/UoNE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PiK8h1lmStS8y845iaMIKCC5XxLX3E90WKUPWABy9MQ1tb6lbMORALVqYoHQELuHXJApwP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QB1+oMxkRGAPlgCAEO5B5ZVtPmO0F8wVv3iWn5jdErhiCxDuoLghS/GoVRFwUK6UEjIua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fmINES6i0zMYv+oi/3AXYeJ5aYvVebgygFesoHqRtiCPo7mdX6+YwszbREzaUBItcXgExd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CC+LxKua2sPcwDcHRE0hmPdaZq5aoeGYVaCoa96IX0yZJVbovVTLPcL5tYzfs8Rlm4Gadk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S/qLGHnQ9DiUIhvmVMDfiNUVu2Y2FI1hSExtV3AUALsXUQoscXzA0VFKrz4m8FoWoN3sbN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LeBbAps3CsI7OH1gUmfiFovUFSriuL6+ZQy86h6v8QBWclWRFOYiOqfMtvNQddO4/AeIqm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dMcwcV6xkK2HHTUCqAkXlHh4jsd8S+eVRXKvk3EGys6IoaWXhinuDY055iFZqprHPUACrw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lhzBWRKFcOiXZYxusBU5hJLX8FTYrHjuYNz0ZuBZDEZaefE5KjQCg4cy7y1bOZp3BAQ6qN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Y7i2Lj3j2bxupdrSU6YCltE449+oZw6jXES1Bh8wZrPZcQ6qF03zUCIKXWiCu1iJ21Fhww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78xqBWnjzFSktgDtUootXE3TB8J5qWp08S94faCtmjiDCucSkoQM7goyQGVFsMVcKGnEw3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jU9KrqLGZWdRgWiMBAELzxKeRR5zOPWJ3BaN0VBRVmdxs+IV7Ii2lxW4iqQbrEWaWLT3HR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NN9zIyzA0Zie8d0wzV+/mFWp6EMNDSQhQY98xOJA0GCZ+lfSpURlP0r6alxoimyBgNxIEq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UqVK+jEj9a+jKnX0LxLi4jCZ3hzxKmCugYhEn0LYS1IGDKQU8ANwZx67c+UmNKi6mSjDqZ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iVwXlB0zsTun9wL1LQL98ylBhpNkLLgFdB6yrbrOlDWGeMg9vO8xqFXIsfEqN3WbB8y+Vh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hbacgbfGZfsSN6algK3gKYxGFJoO83cVycrcPxE0jtofiyPlIqMQrOfE2rcrtsYLpoYG69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2LCd2RMeKhS4VhQ/uBIU2A59IcMzIZPWItvIWFd4zjxKcqmrHHZVi869Jd+5Ug8yw5OaKF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QofmOQLbtaz2xSivYLCEAGs91zCXjK1u5SAU6AfMHZ0sRRHywimynqqiEQ3gFvKyjtLDSI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7iYAYU2qUKTLkSpSMhKcYiu2Wkria7iDsAFHl6Q6WW47dXG9EBFx6uD1Y4Lunp3/0j0bAL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xD622Ck/OZfSd0FPMfkJUr61KlSpUqVKlSpUqVK+gSszTXUZY21Md2Lw6xLhV5OJervLxM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6S4MQmZ+dXLU23M5gdGYKaDFAEbYD+YcNIwvKLIZ9YkX3TFNxYVEEYaV+0WxdRAZH5iK0K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/1hScjMhSPSIaFH7fhhKVu4Sm2nyTbu/apa9x0W9ocEi+5fPD0lb0+kb4XvM04ZYcD7QQi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oRx1LqoG5lYDDKbBUTZvxHYHQzEDB8y5tfiGzpojmWjlrc+GpqJ0l0DA1ma1j0miVLtYus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FQNNJjEMnDxFrnEzOoNu9TNwB3uLQABvOpuUCzFx4FI9R/Hq2VOQyPHMfWw/iAQzdDEQQH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8QpFvBEU0pMAGe+5cGW8uqnoyRLgYkd1BeL60HLXrGyHacru4cLZihyy2RiMpkPKXX13Lh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DcNBye4xDMKq1BBdRMZUR7FiBa6d3qEFLEQOoUaQ1uDwWLFGVAOmFsoBxf5hb1XmZr8sbu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dGJTHpG2o6HVSrYBqINZHgiDHvAELcwDWTLOtOIUS4VK2i9lkI1asS95Ll0ZD9S81WYBxe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CE2tL/qIdaloYCXeKSX1Lhbjj3lZvErv2QsWWJhs/KCSZDxAF6lNRWbxCAGKzAzBC8vcwN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2sElyk3TFCI1Qg8yxK3WIgphrmFw4g4BeLjbBcZrMBVJleKZht6nF8Qb1v0jgbrqWpyjxF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MkvNalYiUOGJXncB6+spvuPrKzuvSCrJmo7DmpVpLCd3UqjrOPMQ/+S67s8x3c6zFUDX7i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C8t2+I1q9eYl2ueGLqvTiBMtyl5q+2USU9B4lCoq1MdqDL1P5RLYqjDSGBmrqJTMBVjMQ3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JNKPvBB07l+b1YbrqZFTmV4/MzXDuBbGnESygIHjzLLPcsi6OIoaKijIlyylD0YSnJb8kG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yokqVKlSs7Il8qdglpbT1ZRwfMtyMeIQU7w3KVWYdxtqhhHHrBpVgUUGJX1qVEj9lfSpz9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VUDBZebI4olsfxKD1f/CFgYr4JG9qZAk7czVorY3Xi7mejVryf8gjLmLHMEEczQQe9wRK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wgwA/iMSrZobe+YME2qYKsO9Y3E3GivSP64YUPG4cCXAk/EoQFWv+DBkhBu0xklSrK3NVN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RYFWpA/UPB3M2QMZ4HMsMcAgBDiCtlVw0Ecpb2aj8OtSCBUBQCYrMLVTkrUC2+Ru35g2Fj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guxF+bJVnZmjOZjHuT1+XEUGKqoDnUpZG5tsRSxw5UezKcqlZ6PnMTupWE94XJMmQPUsMx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XSAD4XLfkq4zPEKbpopo940MlWixfaHdQ8/RmYujbFE7aImbvKVJ6oipSLm30mTT2VevRa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WMVLA23W/cDondi1P9wGlJQB+Xcrk/Uw6Tp+omSDWb9MamiizmYu452amDRKlfaEqVK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SoMfTV6S9zIXrmVwNC3FcFVAI5OyUvcKgW+YQ5Lx6S+OsxT6o13lhWPEqm7mZ4gpWZmU2+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PMnepVc4fMHlwR70t4YQDaUV2nqSpWUXsp7VEo2nxE9Q2RPSMNWxBZVeso6v8S/AmOWLaY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Be/ZBLYz1JSxaQBuz2lW5tfWVXB7yg2FPrGVvqIKNQOc3HBN0l3UAU/uIEm2qlmlGEsS1y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l7ljzV6hgVaLj3iCZFoTdyreCj5zDnRuNX4iB+hUw1WSpbRAW/wC5Q13KouBmf+uBQTbgg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iG+ZmRc16QIuoqkVZYK34mbrLWGYgHF4JRKtlyo1Lqs7jgDD/AKeJm2yxGcgQ9gBYJSyfM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uUNacrgFtgYIado5UlyrGZShN99zKapXcW2YyVFnGkBhVlhepYCO1xWC2PcTngGssYh0iM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73LTSHiNjDByxbzKkHef1BNkt1DWV/EXKkmObLgbHBqUYgetcwA0qZijEs8ebuYgKgi9Qs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1ca0Y53uHkfmabpheBWm5uuK1UODmNjA9eoq3mpTYyeIFJpOyezisRFEGhR+pglA5BftKa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mag1frDVDl5jktvmE0HJqKaVeq6gZLyQfSFuT0qIAVfvPKOSrCUbx/2ww0Et6HeICDRp7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GinEpoVrliVw1Eg0blt8xdfiaRL2xxjzL09x3bVwSBTMwNrJWm8zINFxKwW+sCOKqLhW+q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2rzUdhFzEEt35SxbL8SiocxuAZhg0Dd6iNjQzxE04go4L7qINg8bqUofx3LNGQnHEQbMzb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C7bhcqVEAFvMErqN1QGYlVCwZXMkvl6xtbfMrrOMUwgTFVcbeMTiswpc5vcpm9wSY15hXO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pV5YohbHWYhTXOXqXRV4NxVTqXsAvUKGX8ROQR6hgwJY74zg16USV9anMDMq4B4lbZNAqB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aAbO8giZDxdwe1zQoiihweZv2fUnTPaBKxK+1JUqVKlSoEdwxUqJ9AiWRNmTorqLBbdID9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9CBR34ym/aY8yWEPsyyON2i5QBwsEt1BoqlAKNgtUfMEqwyQjfS7JR8RByKIkJpyFPEYF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eyGPWOsr1Cl0Y3FPVnYX8QuEdlHvC5e8rB6WTB3rmJu6Ey35JQnxhl+WZAIpyXtCobgUWL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swW1BKLjV1wPLF/dXdejiUzYPResN1E05Ec2BKO2chk7UuTLKTcGkK8ECTJrDn5m30bQJi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/AJKl3EZKJvNQI6FRLfSXhbaFDhhNxGFxgGZ7g1JxZKLWooMeQubaimhltVXfpNBjeGplB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RKeoYRWj3gMyqptHHU05v33EAS1HFwQjjJkWnMuDc1gHzGfUYfWEV0ItktiJhF4/9kUXGF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ka5EdyksgXAVlfeLQG7PrUqVKlSoH2VKlfR+lSpUNw19Dj6TWsO+KYAxae4Oc/iYMqGLW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LvIJnc0RRe5fM3CXAQTHqwOWoiW0Z7jtEB18S7BlFMbFQJrJXQS+vUyDW4gWGXgsUZjjkK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yn3lbTcfA94mghzcF5L5Y2D+iPa78zyPqyrgrxDDFGAjY+8pYt6RRvL1huuvUluFH1JVu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BQuN1HeXEaQI5siqbxA5lDZsOYPQLYTaxUwvdUbmpdNykrNj6lQvHThLZ11uOxnUBeJi8y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rDJjnELcTTXPpP/PEbvMRSlsuqlV1uIma6qGNZ7io0rW6zD4sRObLzDZzt6lulHBLALdDM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nPmbhHUGVA/uXxTeRmdVgIu44FqJRalqjUW8O1wKgY4mguSG9TnFwK6F1QxFWQ8PEeL2+e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GKs16czEcs4d41KMFz3mpsbQ8ZYlLpu7gr0IiRrXxiIR1DiuZjMwKG5QcblwKNVZmXJZe7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77Z55h6SxoL2y8XxMAriIrBUruzJ4jAxkfP8AkLlxvHUYNQ22YgLMV6RLwQoTiyAytv8Aq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aPkzAoKuAG0JVAhYKHxuZd+7a8XGNdFLaU9OIlxVnascGddyx5xMqL27uFld11zEjXFykA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PECDfzOWbP9mvibw3FixPoXG1RyVQjqyBaLMyiv1KtWI2BhcXiLIj7wVXfEppLuUBsdwEK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KUWkHc1iFidwdK3gX94fVW6rMCjaqxLUIYgWy/WUOO5kFNamKrVxdLzzKJyZqEWvEVrTYy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/uZADUTWMdzONj0iMH8JlLC4AFbDfMAsFGRhAR+GDdiD2eJQ0Kgl5cesw2G7gbdxKVszAV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x8QNHjn1gYYmDjMrDmo5OV68RXNrUjxGhcoywUsguk/qVVCrmqPtLGC1jEQCmeoLSiZG3J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THTPrKswh45jYS3FVAz03AL5HEIKqFCj8JS5N+YgAsQrhu2KjKhV5wxrIyiYVlgcDM+Anp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9+1TGmwmjAX1TNseqjEw94KwaeGXAUOGhhu02pf4mx6Iq/cR5LywPlmDiNuUXeOlgsmjNw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mIEvMtcqV9oMW+m8s8MV0/Et0/EO58RvMviUtjPA/Eer6Cjk92H/ypfyCqQu++5RXAyI4I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7YoSEvPPjcZYkRT3Ny1WRdBb41EfssVgeczGDMgqjqUiei6G5mp1a0erI2svKrqVUBtoBx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2Ip9mWfJRDZ1coG2hbWISiYXmzhqBrSbl+WiHN0CK7DmGL7ItvviUT+GYu5XBjTQUe85OO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VGuJ6yykqWWvxAG40z+oxsC9rie87YVdMsYcNg1pjtwXsfOpiNdO/m4A1fhvA+CL7GU2As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cXgX2HvKf3ZuMekOgc4HXrGAkuezfNdOIqYwW0PuRQQsULTxEIJ5DXrE6ICwCkofklLcQf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EtJW1BWtXEh3WcAZYlNt7DxUOJhqzh9Lih7CFXfxFO98hSXnHMMJ484cb1Nke12+ruF7SK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HKXG0gWlpjOva8m19kdKjh5Vk8mXIAteMOPEQvBEyeL4ZiW/k+lTUv7M/QJUqVKlSok0i9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VKpgaguolButTTRO3llyAvbzFz1BpTiLe2+o+XpEmRZ1KYcOIC0EcRNNF9RaEuC5xxBn0g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NMs8/lC2xXrGUzNS4AyNOIlrCUM7htLiWOh95QA49IKhaesA7p6zcxfhipbI6bz8TgDLga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QjVIzdw8CRLkSVwCDN+ywe3vmFWVe0EzQ+kQ3IKxrFSWHWIeIRiirlG0qrb5lzOXB4KiWC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kgjiIesrcbUAayZi+XadQQQXANqiu6qoFM3ATBa7gbLghQoe0aWKF/wDZljRszLW0GjbBW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uqHgG4BVdZNyiCAM1EYM7uZoULuZsoo55iyesw2dpYRxVPGYKSlZUpbdLLclvEKlTpMMPY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GOIVc/BCBTd1azdfEG70c1GBxcCKYXRDDEKdzOc+O4EGEtsahYm1hLzuY4JuOfMyFli+oZ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lWVfxGgK3EAgGwXceKHYqoA4HtCmwvuWsLzAQUEfiAOGzdQFhqrxFwwQ1vDEK3gYKXfMyF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q7z6y44IOHEoQU0L9u5aCeMKmoBaFfiXgZsifIQ8umMF8MQTcs7IAHFUGoO//ACik3AJfD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6vRfNwDUk3zpyQQgKWTw8TiYOpw0h68QuBH9xp1KSlM3bDTZuuCYhp4Xc4BnmEP5QA04eo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UibeXcCmK6rqBGvyOogQHwyznPjKJ4ngHf+Q4Y3iGQ6O4sK23iW5Zy+HWImLL6I6HVwK2N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+sPgJzcqPUrK3AiJirq5WMQwCy4iJmmyXV9vR8RgE8CHEW5r2sMpjuGlD3YUTI4/I3A6Wp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tqr9M5hlFKWD8wcFvRocxkrYhrT9y4KgGwq8SlLSmI0KbvH6lhObHMQXds2Smsyjs3u5Te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CqpAToHieqm0/EtRRy4/Mq4cZmHZL1KgW21GtpXV8QyvEOuNR+SIqmL3Mi1V6CBeqtihkN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oMpTHVtJMciobKLjURYizpfZK2Y8/EJHXc8+kwMmagKZbeY8wpqUdr9JYZUTqFuEc34mQa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GSNtMldwPcrrmEci+IMKWX2Q6VM/3gCuyQGbOC8sRa1uxYD+0/wBxWGuP/pLV9KZBl+VAD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frGEYiWpT+2DrPpYhfmnlgIFWDbc96iY8Huuc/wCi5YINsMPbC9wEC0rIwXXwsE1CLdJsa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ryfoIkx8WP/yZ2P4zSn0EvyEeQl7G/gS9MhHKmZz8iGfb6KBv7sTkpL/3P/YJr6Fv9gjO7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N1TX5lhWVKtecyzMgzyRlkdvAQC0UYHMGNELEPeC8Yw/4GAfyYaZhoJ6JS/ELB1mM+7HqR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uZoJmHtGBcyzjVMb2HPOdROq2BTT68kCJpoBOsEOyJuHGviBOpbR8Lgg4SBPUpVZADAe0y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PJsbae8LC9Fa7SArqBQeMwTc7AT4Ibb83D5zD05tSfRj7RXIGUJGBTiwYjKA1RqAWaHrU6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kfEqilPlHPrByJq34YIBqtYsuZzFkSpdf7D8QUBjcOG72Fa7Ny1MwvpceJl1rKp/cUA9ra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D4mFfm7yPMrnW4S3xUU7boAh3SxxhWgovgiibSg3MBttEdB3K0vv2l8QEKtikhkptWoSxB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UMOW3e4/6jAgoEjOb2iL+wre7vNBHOMaU8ld/uB/uzkS/iGVHx9lQJa5UoMD1Y36e0TVv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+GW/3oQY1ICUKjzBFqOFtVXM2IXw/2We30H+4/qUhU4DgD/Jgqvn/ACdHooAnlQQbGAg4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18QJKu2Vh3Ae0rqm4gIOItqW4lTeT0SlXpY6zMy3AVkmIiE1edyqtqmZ1erekvNzDMS4II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SLkntPNLsBT1qdC/aHjY3W2VoG1fEVWAo7ZnUPvKlSHcCgpuECc11G4idBepLplgjFsLEX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xFr8kuCldsEXsvuGFBmeDiCATJ9ycUjSmGsXMrzFpLUhqWrcfMehyVVeI6S7Bdcy7Y3S6f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uKvzKqgVZ09oGCFsA2FnJAMBCJW3fpKrd+oapX9wwKKhIoVqxIyUKb8RIcDn0JnYIdTCmn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YzcGxd6jvmc1GF3GdZILvkwDyzIzniVurRLHJgrMFy1Xdw20ZVlvGPEWB1BWZGKEzlAimK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N/iIWx0mDWpjAqziYJzRs5I2SlRGrtmMsDH9kMOCumUMHE2leW8ThjQsOZjitCC5hcoKa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zU9mXivihxFQrDAWrGwKb3P3GtpQVLOIyhUCt71jDDS1qvmWa6EM0zCwKPOx2v+RTAGg1v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RGXrEqEWquZRcpS012TCRax81qM5E1mNCN3WoFjV5rqC8Qwt8wVIadu0zqXrMct+IlzFeG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Uv56ghjxVqf3MqiWsBq7hQN3sVcytbI4wLXWpogiRSvEsCwuhz5nEFRJ5jQMk84gG7om3U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icTULPXrFyArkDmmZQio4FmrsaR45vuCfioyvG5dhu2dekXZKUUdrH/Sat8JXzAWqv/GEB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kK2ECxnzLt/Ni0dWSjJqqqo9yJiqRyvnEyJwAYs7lxM1RRdw0i7AlVxiTDmj9yt7rhd+ei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FMeFABXEMDQmT4gVcTJaK9DiMAKcnh+I7CJpU6YgionALPN7l6pCzgV/7uZkY0dbmuPmhi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kC2UxAaRS/ECyos1qoNtHFyv51AgCApXPdRG0XVsFb5vcSRLCF/iCYK8rLxrHUqJE20svr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EocZOCGDTaGJq2YT/AExDmbSP/cAU0PamPSEQ2Qr4Z6mGDBLo3XNSmYDTRZd1fiUuCLfZ5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wMX0rXrN4cU1XzcpTm9KZh1E209sy05LdK/DHaojYbXqAbQGvyjVKLzg7rcasFGrEiFcDz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q9EaujRAc/JudCBrdxoMPZPxMYuyxPaeUxTn7iINLTbXEG6CbZPEQNyquS9M5ov8AixuHB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iqTJtZvTjUDC4HH+xgfC9JfZzEai4lZeoEmsNOyKMGxKtOpgBXYsxVUy6VRXtLaUxANIIs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MjaA9cRTJB0/2nlCuuD1C6/2ioO3YRZCvbCoBYszosqCWNZWtes0P8jOxep+Y/H+VP6jED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rJqwYCmorAHoRSsJ4uZRBiFUPPEe5fjNU+Y436bJnwxABUX6G7FoijwiBCIZI9f0l3fau8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A/UVeySz4JywugP8AqU6LNKcpRUvgf3LJCJyjHuFndgKoIpzyNzGbh5Y3liVu4qUB8xNGT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sPSgJfu4XRTunpmGjflqJN/8ADcX22ClnfEGZKqFzUITQV5XCLk7qWM8DoOw3V5jQAxQwz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aIq4LaDVvEcR5EwW9NkLctN0a8WwN0nDMcrx2IGJJBZUl9Yllmba3XrHoTMWxDVWDSIPJl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rhuW0CrkC4iiyop7q5ibhLRV+VsTazwKXL6oORoMLK+tCMSFbuW/ERKMWyH3lAMLSi6siG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4otVXqXSdlIGd1AQ5pgHtFmAQCfRRgn317xZK3AFF6X24igaAsAHUp9OpHAp+qligmsD56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5c1Lq2AI56mqxTs/MFDCiC/aI2XXcTtSQmMuIho9yCe9KRD2glqNoinUG3UtKhxaF3WYtI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MhrMUFt0Vi4CpKVQxcKASrQr5hczmC/6YZyis5cImbPjMEUu4Sd5Z8wThyqWrO9yzUku7h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6ZjxW9FLLte1Sh/cwTQesI0eguVPmAfuXFJ5CIZo7/wBYYrswDle6D8yw/KB+iYBTy3EL1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5/K/uANn/ALeJnvFUv1FVLPD/AFTOpWzrLareyfqAICr8AhmTnHb7RDaZ52QVsrNB/uLtA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7IxF2rMnRd8QqhLZmo3KtDXiCLAoblIesBr3YlGdTlxbBybFVRs9oOdAH4is4mOs3uiLTd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OGo+VAkxPmAUTKyhbnMUK4qf+xFtP4gsMLjQRXr9wtiHOI4o+AmQTfEa5h5SIKrF6qXNAn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RdvSIJY+8Vca+YDKCFSL9YAB/SHK3ZGX0eZV0ViJVVBFoV6tKDAchqGMaogFivxLxva8OI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Chl1KnMrBaOPxHUUjHIfiJhxEGhxsjNC5IpXmB7ZtHtHiJWLW16wBCMAqh1F8Ae18RL9oz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9phG1qkvd1L+JgdK8QR+DXFO6gQ2crJagqCooVBcDa6EItqKnONYuDJdwiNHMRlFt3LZeA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8RYz1xEowY/MHGnPpDWa+ZcG4u2tTW8IgsvmJaDiFAS3gOZrTslAyLBKYbLow1NllcNag6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VeKPEKqXTrEfDe7i5uN3LkK5WflKkMBosW+n9y5FUoNL7w2uI9oK4ZeOKgq/IsRRosTHHB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JVns0LMZAN1qosNC0CZZWW2gb9I8pNCtEcBGSGV4N7JzAQuKKqbT+oo2qjRDxHnJWoJ64x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V/U1iNDhImMNkVdYQFtcQDvJdAXcraFZWviAbZAUG39y9F3blj5k7ar+YxTA8GT1JdB4un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y94ZI8URX1jGc0YDy9ynFeH8XpHJLWF0rYx5vd1KU70gND6TprkJVNuMgRfdsTBUSp7i/H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PmAcSEJ2d9w5O7aAfiV4NlXZbDbToqq+ZlQaMWXB7czdZPSJdmNw0pQqqFH5mXlGsVRGgB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Jw7BCIVPDJ6y6lKrxV3mO19CK1q7uYhlpbfAg2QaKfoiCxLkVSIgUs20ILhZYQH5nCcw4E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rxEG6Bx8RJ7N2v8RugmkD8LIjJlXgfRHEkeriNqhvah6g2CBD3jWazDXKEhYt3R9CK9VdY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j8QvCppdy0Q7u1S94BoBH1iWVdmcFCJbPSFn8bqy/qNjXxQjYMyAz+odLm3zPxzLdyRuT0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ICfO7eIkC14KH3zNgQ3pIEBReB/kGl10ltQW7NqtMNsRwoF95hRF3lLKgw8FQVZ/UrLHtE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y1Yz1awbB20brwRythmgG/W5aiPIAkLAuaUTx1mFGyRhfNOLiIsc4e/EXDeFajJaygRc+l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T71CKvnJQxVIlZHHiYNZi+UqnYiJpZK5eLqhhSUYtJfozNXXCVPchfzitUlIaNYalsMN5l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J6EUhh+DIVCoVNWMxgDVcNQA9rU/UQUJwBA6irMOVd0RPZSDxc+BjzUqudVdr1HQUepLBz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tMGYYhNQAq13ios4TzHqKt2wQtmegwTEKcVLGh8xdCCuo3n+hcpB3IU+sBhzA7qAKbG9Fe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sSGHLhL01XO5RMF2YhqVZ75lUApHTqOYr9ZiJs5iJPAXUKtoYoBCUzzQyqGvoH4iIMOFO4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A9FUcg7OSMDYasqGWLzi/ub5Q6xABGNomCEFyTw4YoewQ6K+94pqJe3JPSqOrIFVOGnzK1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3HJDuw5gBVrMvyjbTKlIKuX4Qlb5mWfvAwWomrg5hr3lwFVgTLxJddQK1kwq/iIhK9Fe0y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EbGg9GI5d8jMHoGzFG/maOrqhhuWAgqt66jaWuF2PExlGAMPxDkFPaCKqaAH6lvRBdDcr7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T1tA9usQ6COG+ePRKaIFnQ6vziMkKFw8cqcpLx+S42YwePMBlEuqOAEKhJtcNC5o4j4AGS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eCgIF1yBLvDPDRRyZL3GMgCfUoVEhlyV8lLXMs5CiaNi3HOyDQAwyj5zLMNt6ijvxKDscF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aXxLwhTTJfTiIsFgLWpmGDJA9EMUVbGoEDFSj283A7OyNHM7vxLDVf3AYS3oX4FjQehW/u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cHd/z/amFh7P9Lhbd/wDl1KQG8a/LG3Vcn6kjD1iS/ZhhftW37j6tfS/cD9Rg+czNq3QWv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yALmYqCAqXIVMSpMIA/mVaHXg/qAsLGm/ohehBcn5hOmHm92MOIKqiWKVcZNmP7YoK90DC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BWog9W5igQBosX4gV1Uk++Fv3YTHB5A5vmYtNP73LEqIs1AcfmBC/iJV+p4gonTE4vqCG0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VwRQoqCrXmAKqqsRqNVBoVBjFATxcDq4CtQbGPWXZYOOI1bs/qAimtVKoo95Qtq/DAowR3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Hu8e8RLp7EDhde0u2W4oI+QDLWD1YZgHzLJlPmUyjAfLTKNLreKiVYQ8sFUA8MTMLwwryD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xWJTGOdJBvJbalrytldRhC1eedTaRklxyeSZKx9IF2YZxWvSWNeWmXcu8YfxEoIaVcSUKj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HOVr+ZmQsXsy202xBSqmw3GrlApwPaI5xTRn0mitZCNy8yjgxKLS0tMJFK1z46i3JK56RN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A0v8AuCUBiW4XV9yjKt1EjVXGFggLdrWE2KOmWClHlZcOyB5mMyi8RF6xVI7N9Equorb46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aJlVSs5mKvJAovFx2bqWk5PcsiqYIYAAusPcZgWc/1BSK1HeGjcasI0C7K4igq4p9IkeRR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3I/MzKEaLUC+SVoN5WPvFVD3aITAsyD8TOmtFZXmUBHhlvMvAJaqzCKELMp7ylBBkJQ63L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uElSpzsqaJCkqXnMtQJW0DzUN2romTFhMON0xXnKlsSzJbGuPMMAtWQuXxVF5D4jROeb+E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PSsgsgbMJkNvaDziqea8zMQuDbExbPJDYij3K6jWsUwwStsVLgQA3pDMRBPekahou1zKQv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Nwvge0NDLV2tv1lnQliuEqCaTV5LV2w5rOVzDShe7RluFWANQaDY5g1Qaf/UUHockqq12j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iHIDLA+zGcAOm/mpRAQ4b+ZSn8hDHepuCDtuGDJ6u5/7iOFRSxXghpewHMEZR0BmIUcYUv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NTdmvDXpLKFtdCwoujK2V4jwBQwLTKYCeV5gglfdUUaA9GEdNeCKqtM3TMwarXiYpLuHHD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JZT5lyalX1+ogUylCiBAu8LRfuSgg0pIW08Fm90lRRrQwcyp2bFgx2HIyqYevirj5lccrS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KZMsytJzlR7lyCdlQ99QNFV0RkW8mchRyuOYKF55vuCA76BTE9AKK/M9QCGYgJq6Aw/csl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2IB+JRYBdFI9CXhcQwFHEImw3ZGG9RdVKwErFMqChTBcq4K0IgXS2/WBwqTBCFF3kazcv0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vKIxa2NbGBMhzhERajirKgCZMBMgmKJ0tEoW9bQ8geCmiAsiwwjpq8JSOY6Ai5ITI4MCc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0yweCyFqgDrL8xdidoOIlpg4xCc5D1bAj3wQUpwZiglndwxwnmdhfCRAUW8EfYMcXACut0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nfPbO9Oi4vRADEYA6lgi+ZZmskDpspc3pk2+Zjqb0PEqgLKZfELAD61LKqnUjvlN4qpzaK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l16kdjV5hj0gbrvh/crU2tFS7U7jOYBAI1ZtC6JH1VFs0p4LZXtU4XKG88lQ74HeiiIco8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hACN8THSq5YkwNufFVzGmJf5lxeU/c3uBYofEoBTt/uViFhi9MoLUHcFU7xTmUJIo5Oa1O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poufMpqdFIVj1lH+GXH0VmJWdvSWgpdKfmW/bJkH7joZrCZ9cwtUbkXFJBluxt1mplR23g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C0o4Rwf1ASnQs4LbUQ38VEAItvyLxFIvWovi4OPHFW79cRKZ6S9SrEE5JKw+2pWCWlFvO5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XaAaKCCCxuzRqIRk8l0+IBR0K6ixQDX7SosluIjbsbi33LX4UpzohALUwJXrUxAOArb8y3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ZO0dkZhCwndS1RobVRBmLAFuY5b7wA9OONzCMU0g8tZl5EWkMQMOJhEsYurQVB+TYNpK6h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95Zpg6yhazmrL+5SiRo/WEHYN7SgAm7jyDWbl7zPR/U3CHb/hFp5AZPOYr+jixMQnMG1Rq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5/C2YIGK4r+I6/M2huIzy5ze0pRM4LN/EZh7kU+GJxu2ZPzBME0lg7S4noDQX/wBwnVHdi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OZZxKWcLegQVSAV1PDHjccyXG293POeO43rVwA3FkBXLkPjMO40QB+yYBAtVWfSFGhQan/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W420B1Lc2GoE3I9xByNRIqhKbrcsq604jgGKReRuUFZPWOC3szGhhX2nPFRoYMcFI9opTB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8KhVOp6pSwT1KiDV49Ig0bvkmG4zQw+SWyCU6D2QWvP2iLqniB3sHtIyOZ6ogBD9RC6uca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gpKNnrBAyuc8SoqlrEC+a4K5+0gWVZziVgVnpAXGr1e0KSWhGs+pzLoxpEHxQtvGZlahar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AqzyEyimwxo500NnxLlDW62iDgu4IXTM8jK2bgbfcylHYDPAXzL0UH9xbsUekGyZ6iEYu5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liEfaPssdUTv2DER2Tx4niYFjKPb3KVfb5F4KZU/5YbS4yRQIUsw3zG3KjmU8F+sQObCW0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Mr6QxQVnMYY6ixURLOcQaAGl5lQe5xFMogx5JRFBzkz7wQo1KAi+ISl5YFgwR4AVs4tj1l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AAyPKT5u6Etwhp/RFCCIWghX5gJ4QbWe0sDWxWiYBCvOLgIQI7qhBB1r9EKh11olAXv2vx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fMHdLwIBPaXy+Eew8wYq1zWmU6KNHftLHnWuEEFtMCioQPyJ+ooLNF49bZZ0kosG/QlwmD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E4QcRKuRaHPqE5Fnn4XLSg0HlMSAzxqoOR/4NwJaQ4sszKYLUwVqK0+12y+ZhJRWK4jCNF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2pGn5HezyQIMfB2RVMFgEz8xKtGaKf1EoVXK0dh2Xf7QghpsrjlKdtIhAoqDgRT0lLQjC2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NVgYHAgHMvdtzGms6OIOpmZOpZVJ2XDEUqebyEugpxg1MlV/AbuYmIS9rEqTVqp9mZmLau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QcVHgdNRQ7QpcZXcSgTcReBUs1AkAGwVCrYcOA+sC+2bAZiDku+W5VgtwICKRG/WVwoeHc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JZAY3gK+Jc011b+YULFbvR99xD5WbSokoV8XIQUX9DzF7xhEGXxSoi5WltUb9IBbQMf4gO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7D2gHrFoZezQ9ZzVC/eEe9BUV/EpNYKR2fSLjf0NM7TfN8RdmsIFUlgIFV+0j4K8OYeRTk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+02XzNGGdINmh/UIHiliWhCdBu5WigbxL9xAHZoYpZQ4GxFlGzOXcWUxapWPxESsW6f8Ay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ZVD5H9RAB8GuIljV2IJYFF4wlJQp5OJuq+qZXuVNZv3BQFGk1ELgmagrUIB0vuwmOyYgkM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7JL6EP0hi52yahcsL0VM4OrCzLwUy+0c4S4oqI3TdFlRKlK3Ywux9GUBpvK6YQM/MQzcqv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ZCCa6m9udWYY0pvCGGxS3ZADcdsp4MeauAQjzbCNCL21CqgSEphcJdi63UXDNuSg6mmAPB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sQLfSoQBGqTFzEp5S1UnasYIOQ8pwo8Lx2eIXmDE7xZUs8x5V+0oXpg/BMy9uhkJmCgHdK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IpHd2bZkbXEdQAbOPmo82M0uQe0aC5kxmS7U0CIxF3VMPYfFNiUu5VgkZjiKKLE0i32gZ3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nMgP+oiIHpfzB0X0iVE5ZVyt/zzB7o5oMRxUFXLBejT3K8U00Oou1JgsmTzOmaqD65ga4S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ab0Hn2lUlYVBv38Qgra4frBFIcShVedPzMl/s4z4mFDO6ZgpDGccywdb4hWQGlpb5jfHA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WgZAXSezzqUAppPcxCFoqz3iAdjVKMRqQwVV4JcBAqhT2MxTtikoTzLsR0cl6qNve7hqCV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ldnhw6gQLIysGqvVxABDS1SeZohcrVTqFjjLa2q2ViGpxZDRjqH+WomlxVgvxLpxrxSDqL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CsKsLpWIlH1SpLU4dDGC75MxUA3hzMSgzh1K0b6YdreEIVPUFq8y7PyCbgU0AwV/SUIuPR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JoJjcV+qDKnZczZT101AgAl2CyiALlX0SjtXixWO01gQYRsobvNZ8RW3vTsoaTQkPxHdfG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dvaZgeQQLmxKYzH0BOilEfc3BUubuTbdIwBDUNnHUZHJ6EJSy+jCkMDOofSqNLFHcVke8B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ekCDo2y15bnsQ8So3moivaNQoiNjcS8FioziJTqUvNe8BPHiDWBfM5C1KysvmABo9oJcUW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4i4bXtLC/cIx18EXOkxYSNWYSqodwgKHsw0FPqharcZRCdveYgKK3dwHKGosxqIqfEoc2/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sFWqgCrqnYQo6iyqPaGcZHCw9f9wKzFWFju9sc4aezwQOIGLNHuPxkoahEVuBdGLECssmM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JghpxqekMhSY3mBilLf1A5FOZdY9hFwGEV/MFJlfcsD8CUinjuMkuPMVJHJubyht8Q54S9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iId4CXFApz1BsGAnKgePSIIKqqzj2gK4VVCboncKGmV6HDZsYx1AeQrnl8ekNhAtceIira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mYQXi0iWMcLjDyrCuJZRti+oo1imkl663Dx+4Fdf9zGzLAXzZFKYC8YCEJwEFw3qCWRatY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LVOObGpkbXKpYMmM5QzEDvfR+mLVnDYwMkvJ/6ygbm7clS1cn6WCVu/GooZzdLv4mJYLsq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JVAZoOn3uKz9qwlPSGmisq93iDfS6TMVjAJmAwVmrEIHc4aK0RijZhS30jru5GWFAsHS/u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xKWyXm0cOQybuCqQ1T+sQL8UvEbRZkRCS8GjstqZdn/ruX7CoHd3wjLfHXL4gEixjg6XN8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Q6m2p2MSBekJW0M4Dn03D2cGKN17MBKbOn/7Foo3hufuE96DH0jyCNYQ9JmKEzVHxDu4iz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hX5lORXKjUoHFe25TTw8sx2A6GrZi9s3zQWL0tsLqffELAnIvwlcq3JuNmFl2JE4TwpgZe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LFL5tVVA7TKihXvEzq4cZ+Iw6OQOR5lNkeliV3AvAT2YSzcYf+kELxGjEHIdTjogZQKYoq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JjZELwsvibNdjeXQNJQWKjrIZytglvPMGNp2JYqd28UaNOVTK47uxEVeDAuUpEVl/MImRl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htczDQmLfzFgINKXuXqqsZ9wlYqawJLAL7Lk23PVlH2hEoPUzFIOw2TGnd5tVRO6m7P8AU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O46yvASlgXKwxQjW+QMH1l7ar4vDsjKQMejBddpq7e8ajLg3msXzDW0HW4+AmMkvtBO1QN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Jff8AaoGqo4FhlR6ZH5gvS8DpiJZhaBcxqpbZdPtAxLQ6XcCg5irIV2IhgGUHX5MxRu3uF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+TKAlXhdvWY5ZVi+JaUG5yifBOrSYob0b/cFwqedRdKDGMYAKWEzSgqyyyz4ZQdGbTT1B5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sdvSperu5FSwihPirl5Q2cNkJ4+QXUq0ukuAS17mERvoI+C3oxKWU9CGqvMMCt3yhab0Bj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4fBsuoLom1ZF8B4sCcr7CBwWPE5lpnqoF8L4LzMEl8pg1OyiR2jtBbUUbo4uUaKg2MxPyO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alifAZbIRNa8Ac9RFr2QtqASiiy+Klus7BCEm1xUGQl9tEsADdq46iTNbbSUx+IWxy2uG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B3AF4xkx6y8kTVsvghpZZdVcobtwYekVGpw23EyhvAVHU8BmDc6cpuB42D/Y7GsUpTo66C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S/hGLHlXaylWLiCqo5q1frM5V6P8AISrmVYENrqHKvEy3CZ0ekuATTcxCqM4qguVYUZYHN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/EX1LCqBTCiIsWpfBDuKNxWUv/wCxtw3wDyIB+gAz3/8AUUQkysDPRAN0jBhqAsVnCuyJY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KMtoTBX4QmGlbxn6xqHJTe5eduUlkXYCoiAGko3i2V7/ygpCdhGAIHbYYLHhYLapku4pZr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FDVrWY6IyjQlFININRdYxzcr8RF7MRwXBnEOFpb2QM8DOdwe0cwawbIrqbfOoXJnssUhCp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ZhBWs0GZM6o7HL7QAyTo0RMGW8l5iHKXpr/E1ODVFlR2ug3bEGl9owQh112vXjEsxBlC3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LJgRq7p/sXfLMRafCOpS3XWE/M3xhyTnih7Q1GiLbgKmltMcwSUWaaVUGRQDRU1A3MCznM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qjWAM16RuWvENwSPCgrTniVB0MEpmmbjMZ+ZgXGYAq0fSGSyN8r8zMAB8wGCg6Ig036Slb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NhUzOQ1ASdPMB7fKB4JbNIQjeHzKGyp4uFilpGL9pbjDQF9EtVcaP7lVz3AHzQ16xQC6z5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wiqnrLnGfaB2KigDj/ZQIsbyM+sqVxNrCWxSZpWB6QSx4AZdUX41Ewi8hcuGQKVRYCyul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9YQUUIVQyhuQLtgkiUGor4lk8err4mSvaIDyTDCzO4cmJZVYTmJyx1FuQb5iYa8ESECmKj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25Gs+krObDdwRMFsxYFOQjvpiZ00NKHvLq9WGznjcuzgbDgmd0Y94/e+Cxe7TUIooAmn+w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hVwCwTjuUo9wPxAIcgUR0eGfWZABxUsKv+oyoDsgBRYFCVjdxbNN6uLhxEtRZz4musuw+J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p/UspYWyV2K5gDk4LKPZitWLBadaYzcoYX6QEV5WT3llpjmkKYZS0OGiV6F0dTtRLpSXIi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N1FYRF5VAUoo07CUJVmP+4Iwtszd+lMWHcUVXywTDvZx/+w4DwpMhNQlaALTu5wwM1hG43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febCjVuTY5LZyCwQekuaVcOEDFVOUfEG2awp+40l+QYaw3Bg1sECvQhHiMXT1bMui8ghpC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gSobtbLznrUaYMsvH0yS10lw0PPsZbFDCQnY09ZibbMYxbimSaMtNfiIXFaQsDvUOhrVr2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wMLZku6P4ZWWZsChJc1GqX77pgwW+wBD8xNCgdIThArK765iICdqohaGRizFY70AtCuBdJ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Xv1CNdNWzBQICsULvDmYyahc37yjPOqAKeI0icNuT1hhaYnFRcopjwsbxh3EplQfR5LZfS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Ma4JlSF8t/DOFG9D6ohWaVoKpQ2A+nEJe0Ig94gErKDeITVcN2jj3h0IXaQ9IbyLijXxHg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lOXtqOaiEzawCLGzNxSUrQfhFgAcKGDHsmtRTi4LYwza09mLk6d6ctEZ8KY/BNAsxxecgh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SXitMYJM1mKwkP4ldm9uyoNA9ii4hFrOGLiOv9kYUVwFEqbHyMkEihOXLII42xBTFF7ZoA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emMWQ+/UDbbKCp7LKEM5MCveGsLW0Yf8ASC3msti/MQUG5GNO4AhjY7Pd1Ldr6X8xnv1Y+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dljEGCzN/mN1WxQZ94ytN9AtPeohDVKFfFy8HM06igcdFd+kOHAaVt9xiiwpSg/MB3kY4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ViZbah8wOiSwPvA8AljI+IEgMKOK9GGxc5jLyYX8zAl/YQuYK68UZ8HwjbvdKYEAbtL9zg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+EELALiljs8jkGoApxNZPmU2tNisepKyES2y3FVKFVUJcUN4ZmzxrcNFlU4itULm6tlJbH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mYRX4h4g4yS2l/Nysl4iJhh5j3rZovMK5rzYqY2w7hYJ06tF0Bs0kcvI2ZQatnZK53eFuo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eYqVs5W1ZZAC3gvEqNq7RY7SLuM8HMQnhOMWLaAx6xAFjQ58Y9IlITS4IqktsVChoXKqJS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HhBlO8yuSjFMSholxzQtVQWjEaQDiCEWGIPtNSZyZQ0tpjF5hEw6OJ0T0hBkbPExur4eJZ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3uyVVjDHDtpiEKcOdEHAuUckdFw1tzLs1lIMnzB1q9jyy0R0C7ZgtcmCPmVeWpfGxVoH1h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m9oTD08cy00ppF9BeKlpRD8qjaH5Cm4FyKl6J60RMGXTIPeDX/QUytB1KwjMOw0VCxQPD+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/VmP0bKL9ISFrsgErGtbuAgwD1luFnSSoLT2Jma7WTXxCbX1gJOsb2ECD7rIWcQpbXxLP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I8He737wtKYssq4gBbJq34gdjFBTu/EsoUgbal6vKLCgluHEF3q2g3L2g06tSyQhzeH8QE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IxYAxUz1VqsGHI21HBFaamVG0YCOlqhEhzzZxE21tGbff/IdUFhtEcA69WGccvu1Rs/lp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4F4qI6JB8YHR3jZECtbSr9ZWpcK0+YkLGrgE9cw61Lqi2IrkU7FRmGirwMI63UL12OrY6c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ZYHzqZaaBW5iaIhZRoPK65jwwHVMQMIvBj2jRb+4lslyhw/Mfm/lKG8u1g3oIQtSXtL7Sj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gU5zAhT7NRQm/LcfCHZBV2FMwAb9JgwTcpH0uKJU+KlpUucnUag4uNpP1nLXRuDRPRIKls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TL8BXmNmgx3KCS5sQznzDQZs7KgdgmgzApXSuk/uKZStLC/Mu1wLqywA2E4EAeIC1hysVr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76hlyIOgC/DKZDvIqwNdu6IyePB9jeoy6zbyTF39GHhMD5lqU2dQy795Wv3CgOphR7MVxY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KXicQKXG1sDMKazvcoKkmrogF4Dwe00rXnPESWqhxbuUQXIjScvi78F6gGQGAGDGYe6hj+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hASACenMEFC02/wCQ0IjSSoGR1UalynZ1BCsSxdV5mIGJtrUFJN6h8WAVMl6zEyB1cl2Jn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X/cWxMDkcaj0amrVR1bSgSCHZIca8xQcMIT9REpbaXqKucWGVesd6jZktitAU43UBzI8K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CLPMYBFcAXA4g0wMFCorDY9moWFBjV78wsyr2QGgllSAr14lUCWLJjMZKbbTuNAhnd5lZ0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0uNiWrpplJEDN6INVtxSgSU9BHsDyrM0AtgzcsgmWVMeswwDNo59IYpS0KfMrjxQl34hN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IwZKf6iwUmwtcAWkNgl/EQG3Bp+oHLThSHzE00Au5R1pdJ9cy1L4AZhMIwsPdEItBfnKde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CwVygWEhRY+8VwzVCdylDbacozD3tUI2naqrjIKWBAXPioekOQK9SVAy8UtBKnAT8ioO2M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KVwsv5msQsQyX/SbRNtxtq/MYAY5VFxCRfaov9wIAHsIUFy7HcxJo2MO3fR/7ReC32l/hi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m2FqBTzUfE1Fqta4YVc9n8naxkHYBEMWyuLMl7VDUMDikyxr6hT8Smem1VtA16CqsAgoh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FiWNvlL/sHlAVQZPzMChEWbXmNmMtK+MQsw8hFqQGTcwNEef0l+WjS8oNIN+2OOXsRD47i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zuQA4PzHyUdTr5mQsYYSLCOGMhJ18SEelhBRtFUXl+JgEPDX5jO1ZkFkQr3Bi3vIwFCHhU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8wHQ8wWxZLSykr4iK2HYj4tY5c2qD2IVxbXKc4Y2mDodXGQSN2X8QS8gCioK0+ql+Y9AEB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BVV7QQiFdB6VCQONfssABsap/MXqbd1SNIBKFbfr3Aj028ol2RtBZZO5MuIpgNQCtKbCqg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5FpY3mo6lBFi8jmzDHkoWgLgJiqR4sBd6FGlcGgPyJSbHxl+YWqDYuUyxXlowaygYKumPC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w9sBtiPUtqaX1cv8Ai81iPC4HOP1Mo95ma3qSIgiOKuooaI8WPCr4QuQ8zieiFRC8/rKwH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IsMV1u6ldj8wXNmU8ENAWo7xvllLxscGfqAVhUlcrngUE3nWpn1irTGHMzfsBhUSeQUYrF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MRzs92F4hF24j25ii9Rbc2BIydmSHYe6o1KqcvMHqNthiX70UV3MpVxVGC5x5sQcEtC2lQ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gdQyWWN85qAGXYZVfEyRXkHxE0EcruviNNuFgFfnErBS6yHzcAEWzn5l5kUF4F+sJUNFjf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yMVjSHh7Hcve1h82xHAziro90wiBysr9SxDcgqX8ypBGmAZ9SKs7IJt+I40st1TLzxBXDb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XBQVrJHC6rSHnNygdlS+SJhelo/7lbKVm759olRFaJgc41KTFkosPnMBmpazT0SVAoKoN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qt1Lq5XgPxcMgBpF+cwuwx65cblwqSrNc+MgI9WwHnencRTRige1cvxWVpv1pjWBUDNPWF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JQswjVjWuIqt/qJTJYyeiZQgaX+7i4mGjKfzKgjgYQ6eBsioULHBe5QRZQG71lxVVrQ9Nw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AtklMadoy3SxwAp7QHaJZdcqiRZTfbO4VVq0G1x6S6FwAxjV3K5H5zqCSiqwSLKMOGn8Ma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pmca17X7S45jU17zMtaDzExQdKgoEhhNESh6qws+jG1SHmY9mI52rX/uA9thyEFGmF3Vyg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4yaYqdvMoljZCwCgplWaKpe49KSZFgMAYDMtoKSZNTkjCh0ajigT1JXYekw7ess7FeCIG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By+EoqxfZEumSDo6nOs1FoZj4gm0pLhw1LRx8CZ4pDuIuKXyygvGOh90CbT3hGh4RFa4gc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Wse9tECi+8GIGK2cRllHaYhQvqjcUIAbhhqSgagKGMt1fzCqy6EF+IGUNhsoqKwh1gj5Bm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b1LuN4tn1mfeWokhZaopfLEQnVbcfCBONR9ipxgmcU+zqVkC00HP/AJje6IyYJnR7zHxeJ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gZqN3uIo7OYdosKIdYw55IxmTFEI2C7lgMkhdGl7guhy7nsPEMyrcBV3FLFY3uOv6gytkB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qvESkLozEtoaQjvpVz29h8xlRxW7lAbU1HBjEXwybXi/EUyWVAtXRFuHIYQKwdQX8cLjyI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MPMuQ8t7HrCoO5d/M6jACWgsesp4pSNWviGRnObfmNyQy2vkSk3n0Dx4iRVUugnju5RVnC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5pkPLA4bnf0QqUnsntAofQy/Ns05rtGx7S69jwW+8xHXQkzvUEStegZg6Ag2KQpUA3XEBQ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i5TFynACGMVfcqhIDNbmdUVqqY2AE3XFCGTQiQYDJpefmeFIBx8QjaLe7LgqJXgjiwvGLK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hTYl1yShgCcjHHGLKv8Qd2Bts3N15eTcYQ7VKRoJ0CWdbCKartH7TePGMGfaHo5Dz68wJR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xR/TiHiJgYMQB07QNeYFAqFmksAsDYsl+14Rc1AfUfeLNs+GZRmd43XAhpo5fwm3sCZJUT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5gyyx9LiHZXTS6OOIqGJZxiGwQrdKPmBJsxli7oXWLzBFsDhAX3ZVMpXw3A0pOLZdhciox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drZs2xAVs93RBb8VbYEKUo6PmKi/wZzGanNar9Iph8O8CKFWlMHpFlQtu2AJdiquF21VzS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plsF42RC1NOTiIOFPFQ9CKsmk2qsYCXvzWZfWx4s/EYLYYu8YQDsqEUpJ2i/UzillAiB0c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jZgt/cxCzhLPriOanbuEEAdj8QWxpprMoo7j2x6xSY0fEE9eNkAKD7UaB6LQjEVCg3UwGv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r2moCeA/cMb7VBX4hSX8mKKJ5NkFQjsohBx6mi+sOE3PFUQHsyWe8G31QjCQRNun6gAkZp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RcmCsiXLaytvcFdbCIfD0ssoGqcWv6lFGt7gQ4DwQWxBq0j4yQSbea0iAnJrTcoeXZUFQW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e0XMnkciYoURsBL9Ywb42w+AhhCGlKgnetiiNPeM3yiKV7uzCoNIDylLSz3bCC0nghfdaZ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G1DYuJiWHZOs+yFYucCkRnDW5MFWi3TEVnsCWC1M9I6getmBQeqgrXDkpmOA9Nsp64lz3z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KDu4uCZRON+0IDZag1BxASdXBJQgBB1UTYhZgo9IEX0ByV/8AZVTDbZ5lq6Ch7xnYjC2CL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aKYXYdR3luW+ZeQceJRXIt3+Id/DTKD0jCCcC/vAhQZ4qKrsYW4iwpojcfYFXQolxmr3DU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IClaO5tF5W2jKNZgOCCWSvAdymdQouRoSGFuv3LVp7q0mWhwJx8x+nWxz90Eox6a9rlDAN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3tiQ6/JfAmeG1qGrDGQ0j0r15K94E9eofWKb1LO2fSOsoMWjr3lJWJgIMRMVix7Lq4upz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eXHtCyjADKXV+cHmIqzCqB6x+oFXDG7JSYzmm3vuUOaUP7m17A7NQQeErRj3lKuqGkz+Y/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xLo8oBT+Y11btvbfi4/qedjmXBKkoxKAmBVl95is0Ky2jsOYOMubi+6KFkdKtHQrAvtLCb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e0Icpg0xfJuLTmjK/JUvJPNj8MxoxhSNvqo+6IZumE5WSUCImkqsuKuSMOQtlDlU9oQ6zi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g/mEaq1CpfEeKHAbGRnmH0FF6v7YkXKUo5iSx8WF1LloOQ8S4mF1VxKYFZRx1Bik8aD2ll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1z2a41lTUHNANSHBGa3FqjUvh3FAT4IcCVFm4kYgwRfMTHjjGolLu5bFKjmBXmNNR2gWh6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cxMNlMt6CIU5noo7qOOYZbfeGOz3lDfxjrt5ZaUPaxjdj0MsVb9Ypap9cRVLg9YDYvEM1e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XU8VekBd0xwsPxKZDRB4fmGnlji2JcFqqcQqXMYUZKpXKkyyvqp8zkzgSmGBSQ4xMSEHAx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sCWBgJs6uJNElteRZYL1ygYnShpRJjtrM1fmoyStFGeDAwgFVQ+8NjyGYOqcRie6OV5wzf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ehYAsV6x5ZyOYsorGggFJKrOZkFR1iveZcCgzjcQRbYb6svvUsI2uZ5zuEBQt5lp06iFtq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BQysrQPneIxAoA+CNVLnBizxLCjtA1Gf1GtvjqFCqLTl4uLtSDCPaxRY0cbfzLwxm0gsIN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/MYA8GGECDyEluNW+qlF0EpH4RCzxiJ1VUbo+0IAYrYB1KLRCkXQwt7IcZWDmFzjREtYYU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FIE93ErrDKutV1AAFMWXfqyhGWqAblYnkwfEfiIoUiEY6KlCEgrCfKPXK1a+Ii9IAsjFoG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rlKZQRdw6R8OrnVwBS5dhKRZ0L1FNz6on7jsVXCn3jci8AFZlUNHLv4lLVOesBzTkBCERS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IDiXkkAbKgNw41W87Mz2pBv5nekhXMsCxo0nME4g5tF1JcoqYaKVSxPzNZWqLaMAKq1gdT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R4BYiYqatvcuFRVYafzMDwfJEDDksxLZQr5Qsr5UUwbqtlxsqbUzmIWdkA3M3ndy3pLu2l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YAg7Y/wChEioOS6eIgXOrbqVw5twePlXcAVNNClyAcJjFQBcXWPWJBsk2qgmk3bRUzM5Qu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tkcpZFleFiQgCtZuDFrF1c0Z+US1gVw3BON9TCcaeTJiqy+RRlMAwF7iC+7yVG4UiNkmM5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EwL5joBcZYlt77uIgA2UOEbKCtbSkSvdjMVRE5AZYR6PEbgPpSlAW6G5gibQCxlmi6HOMc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CGuC4BBBWv6Ev0C7yWyNKkOFmY7kFbHNxyRvBKLI2WTAFWes2IYLk+JnAD1bHcYOStS3hY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aXe7j6QLesXAA0XgG41cnshI2GICVj8FicrRgIgS5TK4aaPNn6gYBOFtlldXYDM/J5ZgnM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i2EufZSQyV5KpJhNcstDKuGSR73mEGF5uMo9S4RTobGcpNWEXUg4Zcx4LLELG8NwFTI8s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RLuYCisQCAsOrnCUN2lYS7QVpbJb8BoS4CBXpzMrSw3q4daq5AwduPHJ7MtulFH7lnUM5o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6lt1tt2o8WXGDBC44XHBgeAComRTxAaVXCqCgqwLci4cwASjrVR9anN0Y9mngJeINsYJhs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oTJCiZHlHAKPAuJc6O2VCtt3mG5UTDKcfXyPSGF3dDceoqVviXyK1gIwPwmICrmgjpHS52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1DxmPYpVdwxFkW4iJzoowfMaanRgqUbse5Qp2IZDWy9FzOsAump7SgaNttj4j+iuyAL31M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pnC1zBgvApYfOYPNZ5VxlcG8a/Ew0Nd3cBMF8KjlPMijzBqwMZCPctQWzjiUCpORYpY3Yj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iHpRXRIRARmWX0sQOs8G47UBQauoHWAJ2fFpEyKzDn8QeFZQLU/EstbmqpiGtavbup8AoL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Pch46VCNq5qOpZIlirjBuVDbxbNalRp8SsFrYF/N6jQywZD8IGF3qIopWwF+ZcoFEsDoXV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spgSy4Cj7iHkD5tAaIXCJbEg1Nn+HMJZ3Mo+kfV7oVPm4G/dSNJxcKYkotEXHDkwfE9E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Ag7X2mQL1dhHrRi0JB5dsaYMBOW3EJRTRZiEWnBYBVBulfuUg2uSqgIK3hmaD1RAirHYqK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HNU8MTUMVpjYq66SFZhcXfrce12xC1GsCaLXzHRtI5/oiLoWsjc0RbULfeFpTYFbEYUhe0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NfKCqnuOoMmMcyyWS6aM7lRyhXwQIFnBMCwnAzmGKS4nN8ekBwtQXk94aoUrQb+Iqz8EGY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IudSpAFhhxmZ0J0RhofdhGD4uEBmN/p5hysRS05ekv6PpEsEJouoTm979JmNFoBAj8R3C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Vn7CUa/8AqLiil7YAJx0sSjwWaqN6u+YZmlYlEAVkzgwkEVBa4lCwb4qpc2AXVRpqt9P7l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IKNZpBrzc7QAfPEpc8wUOzVRJhIwF1QfMs24i4Ny6ihaoDRLk3pVW/NEpd1c/9wHebSsGw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BNjrxKIqGgYfDK49JxMjC+eILEcvJG0A6A4CN1/F06hOVqbjl1twSggFS9HXrGdMrhLFfu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IqFo58iCMDnmD0Ijcr9JXRnKmiHEeysEldcX1BTJBQ3mUFmObibDJZRF8RLQCZWSCisf+3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uFlBjAtlekbih0wwK7vvMSZ7oxEIZUKSHNHVAC/EB5IpOCIja6e3tGg0yQu+S1HIATZjEy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ct4mZBTgvUrQigypXzRol/PKVMR012OTLAXegha/SmmZg7ctMduomDK5SBTDdJTSF2m79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+Ya2NoUp/syAAuBLPmLVHHISNB3FG2K1YFK4sBzigv2lFL3YZ7l7mC7d06lIEtgOUK17kb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L/EYEkUUMQBaboA3FIjLR4gXM6iCxiZq0AUAcg6xa9SUSlKHlZYUN1WMoAK+5mKgcpMbTW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n1lAHuLepd2ga0j8I9y2YOlhlsQoF1rDiBYY5tzPBSVmYxuS//YgQEHRqLaV7QKS4uJWXp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Ftx2B93SUXbdCxuWC7mFyhjkurZtXtLsybI/Mvtrw4/qDB1V7z8kvkL2GCHkR4RmDGkXjc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Wf1DmUV6utUpVaMXVCqS3pMQ05Hf9GMVqt01LpIuWv8QA2xauLXBym8wAKCZoqoKtDN0kO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U2q3fL8wQLd9MnzCWDOzTEuwqnGLgqq50mQvQqXNIUDOVj70gsywCOabxCFPs3AKSg3VRe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nRHgQ3ncLpYzobImKRekDCi1GgD2ja7B5Jjcpm6Q4u+NjAt3VQDEdZQ24R1NZrL/coxE2Y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/mG6HLaqKRNXJcbBfTX7ixtHa+IrJHj+0pnrpy1EsS3FXc0qXLiCXNzUZQVzhGAXMf0iKa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bJxP14WKQDg0bcUwbyu1HF4Rmqe0oWVp5miFd3LkPYzU9VGyKR3kS57CdD9Rb2YFwFTVm0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yiveIW4E4qGUQvFSoq4cLFQK5EyoG6Mxzt2BqZrh47gNoOWbtnQUY8R9i/qhHKx5oEG6u5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QAG6zDc604OoLErq6zLNgR2uItZ7KOJlqjxzAngVcSwIB1DzMPGyEN8aqpbnmz54gIEs2R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WtRzpimFcA55lT4gx+jByMWyKt26jjVgYXEuaCG44KqCIbIXEpADyL3LchXhuIAy+1V1KB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XK6xcSkZ8XFDw60kODgvOmL1hybj5jS67KbKrxSv7VwGUdo3vhgljOkx5cxEpRaoY1gIxT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sYiGZZH+TRNhSP3UMRg3TtLiQrTz4uMlzxT/IMO4AUr2CNmJY635ht02q1VEuMo4LeIz7H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3ZmLGXMgMe8EfrCn4i7fiFrWlOFRKWhKRMElUZyPllGShPD2m5/UOdBgI+8rIRyHb6xBT9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Vvrja9ic1goG/SH/xhwHvMgEryrsmBHZoC/iCDiGg59iZRq5OPiU8ngrf1MYE2jM/ECi5T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AWqZZ4r3mVsp3tlJecqsXwg45szXPcZDXliSz3zqiXvei1hKajBtO82rQi6JbIf7CqAjpU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5ibt05qJBcGq3LI5bAQb0KNOqCUDTN1+7MKRXd0H0B5helctIrxFtFcG9Zb8QksAaVjbBC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0VEaWmMZbmBc31LBVj5GuTxAJbrmAwDc3nEuMAIiSD8xkUREKOZsJAnuIDdS/JEvaEzRXi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QUXmEtW2ZFqPiBox8IUugHxFCUqLdWhi26fcmxhEEtHUGiiKjmLI3PED9hCH40ZQC1utQI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tj1l2gGdmHhg4C3Fst6MwEyI2lYCBTvLUsgzsLsqACWzYqddvjiXXN0VctYnNAIbiXhYw2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bRilwXdnbM4MAO78RHcwGN51cauGD8sy/LACs1zAF5iS14rMAPWVbDmByWK6DiHIBkzGL8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Uq6SwdS1Ieic8mCMj+2byR6IJyZRtI4L/AHKFojA/0l1IwOEZgF0A/cNElMvKxEI3YsEFa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eoGzrFSuUOQK2uczm/EAWi24WB+YNmcniI53zDQZUy6KuDXLqoGZktLWFTGCZANkO9Ta5O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cV7yglt2Too+rA71MEh1xU9KjkFKjoqBneaBqDCoyYZ8Zgq+wN9ooLpauqigcHgC4C3N1j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XE9qkyEh0F1l2m4aZsde0RLCzkjk6Aa5iUKowbpj9LDIXh7hWBazJCkAoKb0kKBZOVykwV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RuZC3u72RlKS23iIK2qRcJKirQMuWrK0EVshoT8otJtRy+koTW6Ot+8FKHFKQDLzdU3BTh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qr+oHTM2uZaIgTAEgoVRvAmJiLpRVS1wLW6Zp2FdpdHKYyo3PfGP0lqCj0RpWTbcLlN00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FzOhXQJdFweKJcpIGxblAVbZ6xShddEsVUHPMKLzzphbxXbURCDtBl3U6QZhWvD0gqGrzz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sADXxCqCui8n1jTj3EcY55LFNNs0llgUF5IFDflLCN1PdXLa2c2Yl2M4RmmZzTeIi2m05g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KLl0kCTvVGVFY80X6TMAVu7s6qGHb0NygAyYeXiAVS8/4iWgd2IdSN7RaHqAnMzcJCPd3B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IAqy5VCtOJmKBVkZSUGqahWW/czCFgHNow3hq4fsXhalShqpLU68JEiiPBqxuVHQ8pqGwH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rmVoYl2kPY0bErENsmsiKugVRU2Q1tQwMKeHCVi84urlFF70+ZdzwxLUCJzaCK9Q1EQzU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QRPIlVC1gZfCuAmZaS3kWJT53ctW0eLY5nRzWxgAFrUolgMnoILUHKWoNKoe6w9oOMJtFY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Vgi9EHks9cwqKk6zOEUOSGsKvBGIKPOXhDgzFCxzKi0PgZlPM0QqFerGGelLzEHI9YOEa9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S0U7JH6wHUBFfQLjXsHkqVlt8uJxhFjFm8TNc3AUe3cofemW0AruWlgHbpjC1C0ChgHprU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N6h5riKTIcLLQpHTHW2O4JVJ1FCIrVQYsbrPMvQ+1IBDRQ0RGQX3h05xB1LdYQyeZWhQxc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bQ3fEG4FlEa6aODVe/c3vA73pKq72n3Ryy5BxPiHACOAfMQATeKzjpl4eVdv9SqC1vNPm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ITcjk2faW7tFqn/3xMU9F/KDTU4SB7hGtGocx4sLjk8GUEy+87IweW8biXWlxbJVB9C2IF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VF7KfmoIYWANe9VKVyELR3LaV3Gxv3mXEV0LjdRo74zDxowUHrbiY1PzHmriJWbxBq81TC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NH8GGbLKqNf7MKDXQR7uMmILthfXmVKQ5HUHA2wAPmWbLXCv9TFMd/wDxhkh3mmFEArDWp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0lk98hVfKOYmJPZj6OoUKxqyz+IOUODGvaZhbWh6iVJrdi/3AxLxlG5ZIDKAD8SzhTKwHh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MojeuAMRVhbEOMQ8NNtnMoF0Sy49LPbS2FAt8XBeg6aSsU64JtZfJAlEWATUQBDj/AHFIL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qkh8VHF+xR/cFyZdWcPEbZfLKbqN9Ccsri0ZORNn4wIaCkdULWhs0RxagXm/9caQlVmX+4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YFFi5zGs2KQMQW4uYUmPEOCfiEFIm3iEGVu7lOvUwG9Sw9TcTNL1jLH9oDLjuUjl9yN2+E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rr8waTX2Zur946OD7xi81GlM/StyE9YJTARcLjkJ8RNPzCLzXtEcGC8CDEriFud3uELYHM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OUdc4jUaqFyw8e8eOVhdSkeCIqUC9iIpMPNe0Z8xK3RvdrxDKd3Zv7hViEpVGWjLbvSWhS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vRLYLLKKtGjMWdGV5QgbGQIV7zcSO1FNYmbaalbHaI7w+vEzXWJSgnJxCDGEPSIs0PMZg4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oNAQKC+VOqipwphAtesorWP3Cf9J3FRAKPK9oV4IUTd71C7igpZ5ix82oEJmM6kVyQQ3A1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xQrH5m6gChaGNBQdncQloQovTiWHjH54H4l6Dhhl3M1SvETjkZyKHEXJa1fU58ZdXfMK/H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BNhesFyxMU4EuA23hh0oTW7jcZDANQitAF0KDlSy84QmiW3CFpiMW25QWHgcpUZvOmO5bS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XhFG5hWypSHkFkKR4XibggBGRfhHI+WkW4irCykfmUTBaK15IQwjiv3QRxna1fmUBsNmg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HwyoNNNhyekobwV6ILQRXIjUGS7MaQDxvUWgFu6Y4QW2iIXBOu9e0VSyrdKxsSpoLAhSr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RfKEB7ztE1CA2cwbAgglnYOIsgTxZlDJwtKgupONCx4u4DXtDKNc2Ep2I2ny1Z1MhaaHME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oGFVrOsnVV8RUdUqmF7gq8siNmI0OiIGhFFpHg09kO9vgzFxlHCVKam8KZhXkpzqUYjHmR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BBTa5icaHBiZCvtr+JXKRi6IghKuaovvIcnXiXxCmgYmNB4xKAls7CAFVsYSiCyQNhctpE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ynxEVcRhXDy3V71GC51DHAsauLI8umqz9MtlPXlTAQU81syjgN25slhCPLuGoOO8PxB2rT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oxQD1mTjDsZYAUelZltkDytwiqAOG0yweGpkDnKMk1COCqlgCPTF0q12qniA4EzhalCgzx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m4AA+AzCBnl6VLV9hw3EjhW3F7RQZPxgtFvpBICmjzCNrhRiC4+rlwW+RqJnReGtzCB0t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cx3DA2kJ7+lg9rwoI9TvNgnzHEASvTBURYDCyzkE4fiAKGYjFHuQ5pS8mWIBG6LbuNtBHr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GKNquV/YDUAmQx0S1pz2cogXeiE9jbuz+IkoX5ZEqO2jUrqjY8+WEAOJbIDvm1LKR8lF0M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f9CHMarauD+eXUdIOlphXWhu57waCEs04yPmFAqcqoHB9BDHv5aIDoN1EVojJnBQXYJWZT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BpnIqOA46yCI33IE4kYDgiAARzTcdKqcwhrVwBiGXoxdyusqxqAHaNJBaxfHpKQQdnB9Z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vScBTg1LwZwX4h+Iu7WUinQcwVMi5OktUnyqU2y+LnqQhu/8AI4i9AuZbpoYCEuEbQ/UQj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jdQ8xD/6pQVI70xLv8AcMzhdzQJXlBSH6tSnUtkp/Uqps4OIqSi53z7R660Lnx0xTkFAS/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o9uYRI3LY72DqXtZpe8xIq1Zx6Rec26FhIlOEL78QZTRRRXiUdAF1THc1a8Tmqw0xGjVFU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/MWUoZopgpd+FT8VGB55yVC+8TQ5hgdTnTzMpW5JL6y4CGf6BLBPItRLplSLFDrsiGuYJR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KPa4qoxWsqIDshtrZBwu13WQFBaFvjURAUfBA1dGz+YXu3tifMXmPgMRdq8wjV+sqypTOG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i2pHg6ltlG8iKNJ0VT+4kIKs0v/udcKC8zPFF0oEULwL2agE+YkxoHgxFZK7uxFcJwHUoB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G7ar4jjXeiglHiJPYNXVXm5XkNEjsA7MEyD6ojnCKXVoYVaaaQNz1vFvcqlpyJcwrG0qh7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zGIsgGUe5HaDi31B4frDqC1eYmVQg4uVGsxxmDAwqsp7y5AfDuVSuZrMXhiyqD0laRj8Fi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Z6kpN2noI244QAyD0qKERvylPtvwoBUB5Z02QJhfQwo1SeBKTgXvLJR4i/kvMUBZ+ICEl1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hDAI9PyMqBT8wqhePMvxb6QLQC0GX0lS0uyGOJlF/KVeIRCOMxBLasKqpEYHIKx3UWQ+A4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LhC6tI545ej5myAiCBjt2wxKtVuH+o7bgXjLgy6zgFS43juYaXEDOY6AQKNU3XtCXNEMa1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BCGi1XD4m8pQ7aubaatxkha4IMWl0phTmu5tEbls/YNf+xHziu8OoCwYqYjQGA2hXDwEoj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XRrEbLAzkStVQ2Y5YTuQFDMDigqA413KxgYBFbvuW6Lpsx4aSoHtnO9QRQcS115mavEK3Z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5zAJlGvgGteY6qrdZd53uAOxtiMSL2M1nLVYJK6g4yVfxAHXjORdF+nExAitFNzKOVpQ2E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JK8teckHmAl0bfPMY1yUUW4MbC3RcoeiTaeJvqMv+pHopeEXMDDNr++Zrx8pEQWIs0kX05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NoKoK+zGlLpr/AKJvyNFlVG/DU3CUpvKvzcOSmIoz69xwVDIFwNQvQqXJEGckDNG0SsRWl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eSDXJAyn5BEjP4DL4gk5mkbWMtFGGmI0FquIsLvTb+IaXcrYY1C/ZCtRpYGjIGW5SusWZs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cPkM4TXAkjJEJlkHAm1V4/MyQp5TPxHKacNsjYoXatpWrDI1P5lLEOCFfSEmSNA1AYlCr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lsUgqVuKWVHAMZoDKgx22gflOECCUJ7Qw9ZB35qKgtZTTrzBN/QwAsbVQ+wKwWSyEG8cwW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4T9KUSdJzFhpsAuHhUmGhqLwF42/MovMvBqFSLMU0xY8QXmopTTLJTFEGpSHzBcqje4gA7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7QCwlGMy1Jza6CNQ4OOYimlDpYIVpzSFoaGa5MNhziP3c6DBq34s1qBlW1VwUDPNUEqyA6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Vv4g4VDIXTKiirFmai+RweTQHebmJQMUQUCu4cBHjLM5dFFjSNe2iCukCtwbQc3USMh1Mt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HExLNulAih06IHGdldziEdcoRnB3kkW+amuLiClnGoTJgs5DGaSq6LL8RC1WSyocLXNRET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Nh6ZgbwpSwuLJzh7MEQRcCLTBAKBTS4uUbwrEplFK3/mon4m2VUIGKMxQaPYxHVjBoYxIK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M7i1ZihuUML7rcrIgtHiXc8BTcxWjRTH0U1fylympnQQLR2cVQqItmDLFvHpKtWgM41FYQ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ZVuXG084olRIdWEg5VYAGIzsvxDKC40Iaq/el/mFMpHYxErgkKL3Rck6sDsmnZeVirEb0S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PrOSWixi/MBNFbfbELjeYgJUA6Dax+sgQ2LuXaAA4rPtMxzkZcqXvQgYIooxXjLz1ELgOB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S+ZlgxAGU3dXiKpIhbPgu4ZtnZRuBCPt3Lbh73uXi7jFw83sIWX0OPMrA17NfmMxhyX/24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Rcl5XGQq28sdrk1hu6ZlyRmjEGlD1nxHSMgawHvtLV/owpbMWSoeIzO+1OVeYJy5eSj2lK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BlcZWJe+RQKe24wBsKHvuoEZBvOLW6IwtkzR4hERtijfrUIvpxoidMqtIfEN2k1SiqO1dL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AM2oJgO2+zBshDFanCEhbUUbSCo3z5gQljXQQxXWCXBFtcpxQAAZC9D0gChltl7zBoGy3X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BNKPAkAUEG8ZiCp621B6HbcPhLoWbSHs8xLeNbHxEoFbyFS8Uasy8TFgN2iyIlbZoUQooh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sLUGqZu+sdzwXQZ5gOC4mN8h49IJCnDcV5pellfmW0I4W7lP3sX7QLRSY2/nuCC5hfn0ll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EWC7QCHNkrYqUjiOC/wBy7KW2mbnYRW4nKDli4pbDmZzEPOt6X73EZIrKmj3uUDZwyX3hC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kFgUp1bqyIEVUI4CXTFJQsqDHyQdoadQoICtBBVImttdzZKeCUUr2MJK3MDiUtnzcvKp4i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LzCRx8UBv8SWlHrFxA2MKiz8QUflVCoxOocEviJto+qjm1naIblYwQwHoVKWeukvyeuYbI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GO77mQ7uEoWM6iAazMKtXGIXA16wbIPiMa+2XLUcYd5HgjRuYoXcBQpSmrwrILoNouSOLo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UBKregVqRV2GQolWgwpRjhsGsswcV2GsLvFNjRRmfUehGMBFsgvXMdaxcMKqbHmVKKqf+I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30226l8EBEsXf/tTmqqgrTRm+vMsCwdRp1jqXhN48Kyq24z6wiEl5uHHBRbibQKMU6hmYv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K6ikoIHYmp8iLhNUY0zmAuDEt5aOYSlPpjNNmGocJLVJoPTHxFZyvibWEQR/uBZBuzPpxA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IFAGeN5Y3VJV0T5GBcFMnJ8xwkDwa/Es+qAumM3OCDMURBaRyQWE8h0+sDdJTX9Q+8o8j4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MbslQiLRuCo5OsaSUgQZS0ENWDjlJbBAwsfqWFVVhFwzW1W1CU2osAZmyg2YMFsyarFpX1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Cc+XiA6T2FKVEWmp/MEdxaCQNlLDFS8/BpEuavLSXAaqapdwG26rpRX5gcK5FY0K9lorH9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XC962ODxlMIRUZsZU9IIGrZqhIi+jaApH1gFZwUNjFQpbK0gO4lWYzHgMVVN/7FVNLsfzC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86rIS2IHA5gvU3e6JSg37HvK9NalOH2i6NeLS6g1UMgptlRCHAVHtU3o+xgtByag842QWb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syRxCtUFTN4pjAq+sdSKyGs+kw9gxFMazeyd6DsvMJJ5wGzHsAvJq9bmCIarlEzyVf9sSV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+1VctxFXRVgwhYy3pPaAVsaWiDe8cA57jjaXSBYjperzkhDeLv+1AEPmKARsU7uwy0qBep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S9XZaZSiHhuJGrTqmaZvgxB7CYZW/EuS1aDFiQbMYH+CgoCvbpBSiPnKPDBxFYpGSmM1PT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3cLYA8mBeotUgaRAzQNLQrMCWQdxDW+FMEyGrkiZlRwVcCcQStFUHJVtMWU6xKjdSo6TmA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VA41DlIfARYwVvEqLoOmolT6c3GOQNU3ExwwtxcRSLsR2zepF1w8MD0iBmtaimpc4EJY9Q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x/YcJuACyFCMC5BTarlnRDi1qJgeMUEFeVSRBeXibcEaZv0lcalvimm+AURawuaVwYKB1e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Dl71A8j4Ii7YuQxAJcuS4mgKVYKdxdSHAur/qOlR85LKgTYyMuOaa/EGg/K0HgjtMWIDV+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HErqLaoIyttOdGRigIys1mW+bBqGDnN2LFV3b0S032Eweih5IRF0yKKuNTVuF3D844hE9H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cVesECGAtvpFDw/LPMNrZ6LY/S2qdysKeLYXiG5Rg4Ex1sbjZHOlmNWdUEeoFYV3DBJsn9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JfPMJVKuJv6P9TdHAseaRm/EhpmLxcqI6elEHwrotr9WYcNHkPX1laaiUH45Qm5SCnOEua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PlMgSrUKs1jdtQEtk5PXzKsAMFa+nmPVgZC7+oIcAqRVazzLKxQ8UGbIARiwoz8fiUF+SF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5QeOhoDeHygVz8eYZTDbXbxEVhMkt61HXkYCX3hh0rbC+kWyIdG2OuHzRd+JcgnAUV5zL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G2V1FaQhhvUCJ2dpeNwwZs8SrC55Xcp6oM0VO9/iKS8KiUhWFzClUREbIZ4l9QgrBrDKCR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afHXwcuoxRHZXZ4IsqF2MeMCyzQTDOqTJLYZDm7oi907h7X2jlcxJoXjbMsVnOAh16mWsL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S6AXYkGguQXBC273k4lo2KHKVOrjKhULzBZn5ibg05CwcSI6bmoAp217xtGmoBI0Ss0cCJ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DkXlsI8bmymyUgMbruDCEHLlhIBtcTAUVOdCZu10KIYhWtC0ijI6cMZpPLaP1HBa55/M1W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APwRtNJUQ6usS90qgNvpcwRCabPiF1oZBw1HnAMtMx3moAoz3KojTV5mxgu16QHPRFdyx9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4YIgNgFAkuSr0lKZsVGBruOIs+IhM5YqWT3iL2ehcxyg+kYNXHUAZ5eoWNLHLPjwhwD3YR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PljCQwRprD9IV3qWvYl5mBeYeHcQlbzmKVDKF/WMihcbFYu8lxEIvCoOXTWg2MVFicjaKg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IptFibS1QrwCClqNIUSkssZsYfsgCJNMbRL+ICDxoX2MPgW//AFmApYoBFKQGBmo2rA0jd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ou0pyGZ5OICUsaYGZcydziZ0DD8xgNIUJ5AdO3iGCSBa7anIaNQSZQFTJwvETQqZqIwBaX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eV/qZBqHVu0ddyzSghXNwWkaQYbeI9Lvc4O4ncLsC1oxGqz5upaPoUMZT5f8AiXd4XXpFj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G8MFemsQBRBeviWtpiMmrJgYlMZoF/V5mvaHV94sK7sAbSXu9dDlKYoU5gnpA+jzFuQOV3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MN+IntOrrIfwTQV/cx294oL+ZWAbuT9RTiysv8kTFEgn4TLzNrdzPMeSfEPiLkUe8Fahqx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zM+Lj6AOHBp7IoOVdFJG1lNbn6gRmlY59I+XjT4ImiuVahiDBykGQtLLXXcTkUVZk+Jl+7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fKY8pVNlQybQabhg36kfjW5UOc8g/1EUAGqhtAg0AxaqBzuIWdGkSmKlVzNsEDHbpcwE4z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DI/+xgOUMlUI65XEDziuPrcV73kUfiURyi036SgAYJc34js7qqqdS8g31o0AMgRWDlzlL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BGDT2q/CQSK4L2V1nMTFmrMz23GCGXlh+ZV3GsD+5cqC5WEt/nV/uDEJw3x8Ref0UXMSmJ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goPuREmmav9QBvPI0+keHEw2B7wYjOQqmKoWckL6xiO0XZt7REhTatx7z2bAf1Ksj3FgJu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jmCqXILxMGXYciWuCpoPzB1GpS/3GU3RDuIyGmikE+oUIKq9VlZqUCijvSYoa8c/qbAphb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GhEC1bZWfSF/HMdvxKVO4GmAB0ulbD1qW1faVUnrHRWPP/IsrDChHNVbwfMso4rkCDQjtd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mH+yiI+tKlu4LvFyxZwdMPueq+Esgl4SHASLbUj0rlbQihZsvCGF08jFAQmbY40ELS4FsP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yJSjF4SMCRXFMFHFfDqAMTxmJMjOs/wCxsTobkEgFwIrTrLUahpjK4lUBXG4yBYbDYz1wG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iGRruWxB6v6lsT+sHyPBe4h2FmzENC+7QxEebgQeoNRk+gqqUB5hSWHyi7KqgBTRF7QOAx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W4HWh8xm46/sJfs1bcndJKxDxRWIa4AtL7xIM5u1qAxK4wQhgtK3F7dwaVEGmTty/CuLuB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8S1tbMtiWeUmWpXwalFAnjcqOV2ywGq5cxKXsd5lyN3SSgGzhvceIvJ3GJYO6qBBbjwZiL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OdqmmaWU1GFQVZi5SLR8Ny7VDtrPtDDQ8ICeFmYwQpKrwwvHapYe4MSnNYrXp1F5pwAB8s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1EVM+UfaFHq8puXiA0Kt+LiW1xQ4COzZgoT66lWhGQAx4nnb6zEo2F8oOYpI7BhHeNkKOv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Hxu4PEhkUDuUNyVZm/M15NLI97jFETCAsSywvILYWaOwf73MLdSA/qUkpAKhPLUOl03RpG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w6NzAoKp8eYR+7RmUWrzr5hZkByMqBoYwwVyXCaTLK8PJ+ZZsN8p9YA7mqQsga2aKOOpaU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ehLxHUwN20NynN1XK/OJQNQAAvzGmUayAz6RVlCy4faUypRUjdeUHaVYBsgK7uFeW0BcfE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mC8rtVuUUU4bgTAGaGjhnC7VPmCUZBVlpO8xqOCEFj8xgmRilUs0M5NKN3bWEGILtnBYFa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B5KqUaxs5feB1AZTploRrAbSnVZS3X4iAA7KjShRuh/SF7hGdqVMgTxbZBhV4spcLBdkgi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SM8eyPtinHRLf+sMirzctwYvJB4fm6Eu7SvwxOc4aLC85NEZ81syLg7IAqaysAIC2DJAl9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Iv3hlMKqv+zwlRqEEVXBimCepW02AIpjgHMoRQcRmUawXKmt91HGjHJBUOhh1Bl07lLZ+J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4o+suJYPvAVjUXRDzMNJXVVHYAPSWHbmpSrr4ziDKrjPrGHARHBKKe5UNKOaIVkpoNw1Tc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+YvTBMZNeYxUlkDMpkUmNH8QURWSZqOAGqgsPzCOVqrCfWUIHgu/EVjEuwOYANPNOT2mV0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ymCxLSLAfh1GCCml5Y0W5CBefERFN7XD1hIViw78MQ6TgZvn2hDA7MwCvwjBERqWWv+oA3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UrXrK1cH3hqWiZb4pqpkBWEDSoDxOuNnC8PCo3aqRb/oj6hQGqoNwwAgo0FeEh9+KDcRSa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ntLecTVzrqrnqWcv1Xq8xQPsUNmwq6eMMoySiyWzQMLwswxPeERxQdSx0b1F1MNa1qFKZI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YbNfmCdLPBOXwFz7VAHmVnH7jew4Xk+GWrOChOY/Aw1t71DsQYYJ9pfVVqFYYgaskSyJYD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AFtqi4tblbLLH1mxUK9Zk0K1mX3MVTWEfpDmRs0D+YBaja8PFSmshMFOoV5oVv/iUoRzoP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sVNCQYU19ot0ZYPYxwApS2iVFzns+0ApUsuxb95Q7L3uIAFY6K4giksDYRIrnQW5jYchC+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NQqn0cD7cQiz08be8WEzp/wArK9bzizKJ8mfEL4HTcwR6eXvDpms2/dToAppNQroW9bQDI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YQQZ1WVlUHZALIZzvMPCO8PpiML0sbmOklHDm/wC8qB2WVOLQthRcTFoc115jpWuLiJB3S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AeAieTOcyzxAEq63moB2Aq9wpygXGplvSwh7qPhFrZ2IH1iukjR/RKQQypfiGV+wAqMA9f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omCpcIuNqCFr6TVKcXLiqhoxnEAsa4TECwLMUYS0DgwjCcYcCIkAh7bRiCLk6wuEPSzxjF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CGtUp6SsAa8KjHQrZqIA2bFomtE2yXfkNUK/EAA23SJUldc2iey42/1CEpbNK6bmVN0cE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SoI7ssfEUKlyFLEQ98qVESkBcueIhC7aLIImiiFU7Y/MDA8oUBpjonNk6WppzFoHMTS5do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lQMN3qnxFeJbamoqpa5o/7iVq0rUrFdBRVECt41KuFqYS9XHrEbgFWivWU6zJbJ6MLlYCj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jKOkPnIQS8C+41G8sMldobs9WSfmWtN5oRfVSkvcrKYzZQOgZQ7nO+eYDo8UrjFnu23L1R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SD+ZlAdFMe8IOlJ7IqjN4aMM0gtNYWOodkLhr4qpeFIqzcFdAyDhEwihwRLdMsbuFa2+a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oN9u7YSl+PdFEWsHEQmCdOOpzebCGgKWazGDQO4eZpuKtjgNRG7o0ZgmShViXEKkVDL/Ut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YBcrD7wVXJ27gQ43QWEMVzzZF1Fez8StEfMidLPCmoBot8EwIhze2OINMjqZCxS7jNE3i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kSXAicWKzBDwO1B3LyErEoaoLuO4gyMRwcUNp67i9saGjxUQICxRb8xbYKuRfvHLBA0EPm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2UWYqBW64JnLYVQkrRl7blxzGRVfEoWwrQqWgCre3pRMUrcQ4xE21NCx6keO1V3P1FQ0zU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tBFKNso7r0mjDJB+IDl1tlPG5ZEgLijAMEyIqupSpzVT8xI0rml/ExSRo2TGEWAcsOpixi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9UU3gG3SXwzZQ6zeWDXHOB5le5IpQhEkdAJnSoNZQ7SWVZSEBcBwXlvdwdBvnqpUBE5q8T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xQlKSNdoAhwwKf1ESlRxkIsA5RmtQxRXT/cczcpkKcTjJJgHvKUM5qL60Q4rjOq85jwXY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Soqlal1EsqtPpEpmAUKMcMSDNcOZUDQulIyGgAOEK1Sp9IBI2FWYVVqQdVMcxdC0QYBqsp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IAfSHZPAtMkrq0hviEYYU2oljPNrZH3Dt8QDO9LH9QliG+k272LWvWVTCOi5eJe4QZTKuh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XiGLxcDstQvfcYq7eK1+hBQTopo+8baKLAA8YlBBYAF9UgyIqwZ7ahjlrSb+JSoAaWYO11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lsbzFbVW7YiwXY7jXXqsR00uvEpW34grKL5mJUxnMvw17JfgB6xTTcBW41YARi8GXtUntq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mKqE28y63hEbdrzEWKDxcSce5MipHWh/EdG9TlNQ+B5hxZTyS5Od6j3AoVLge5dtWr5gex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YcXtZ95ZWRitDqUaI5QbhcptBRlh1t0MC10YeDAhSWORhcppwIye74viGjGuRMRujBpbLu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TBMGbCe8b9vuvzBOwoNowCJ2gZXy3jcBQHUSwFes9AahuLPEtglZiAVYxCPzDeJzj1l6X4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UNDDLW/dwhji+YKtIQnbbw8y1VCpEpGUNEqtsVqYmXiJeTmMVgkJozCrF5dW7/UxNefIb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8SvSOP9RZdwMt0lEChdBx3DUg1F4CjUv7kDoLvqA/+JuAQDkEUuGuJdQgFwxfCcqlnPhHD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DmN9R3s7nU++DvLdy4aYZV8S8F1Z4EYbYKyQzcBUKGLYUJxTM8TwFYYVCCixn8RuE00xCs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aWsKlUId5MaCFw2QReQMBj+hA3DmcgWRWC7TBj4lZCyCU/wBhwU4SI+JhxPOQYUFrCFUaG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Tcm0hBZmhTD1lb57StQabiYdWT06IgGAgTnAqvvKBFqsv+Rs4dafqUrUy7VXKlCcNr8I4h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bHUEH2uLZjqtfEImy0kpAF9rpKkS6VAmy24q2JiG7pwY7jmqQjEAvSpIJcrgslmBS6i4Ld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1au4dNFgajgWl05RZknhmAVYVKtNQs6xmw+YtDQ05edy6dVAJVfMsbY4bjV8lOIhXJjIMB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Ir8LlRj5hFgGwo/ERyPRS1/EFTbOlk2FusP3KSALFoJ7Q8PIWXvM4+9LwzJ6ZHnM4WyFP4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fkl1Vd5o1E+8nBBotXrJ+4RCHMVmKLpOMgwzAtahHiGpuqHNkJRHUXgTFh4FpBG6YMCSjR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GgQMuXg2H9xAGieH8SpSJvYzC4rUvP4mIl66XFG04UqKAEvUjsEmzu5Q2isq8wdHLhCxFc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YNTYB5hYvTYj+4WY84N/mINzALHwhbMl9GWED0HxDcw5qRVYaQCJmB8Fd37R1Dq2lWO4Bj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YSls+SJEnqikMc0oUISPvgZha0ngjrnsIAokoLMzKHAtRqGbVFA9kGNfsf9syVS4bIElbT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R0UMXsMos/qCutXLsgVRSrsGo6FhfZEBpNZL+4kPSGlR03bZ1bH7UtYVoiUcBAvQ8gIhm2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zz7S5v8VT6xeeO0ZXFP5ERWxsbpmog1TLpy9cvaOAR21AxQ4COEDblMwMiTkVyjU2hI6q+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6ljRqVlFuM6opzCUqmXAY92TtikMF4BfiJ2vnEfgmyhv2i4KO3cx4pFHBnuYDw94VoUwu/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CYHEMIrywWwaZOUwBGIgwt96q186gLTfS33Ly+DsRvRgca9hlUS2KV3vELwHaYz6S7q1pe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/mUAJ+YZl2BmAmV62oEj2g9PeZUcOs2f1HiuxwfaAShNkVPEIO/2IZNG0dnjc1pJRYdzLr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etBKEd4qx9bYRVbkWTrxADRmgH3mMsXcAJLiNvw2Qso3QLZfWMesAhHmxafeYadWFC/EO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GgAAA94/xO7yj4hoLFrmescEY3BebJYfFr1LqKCqw1TyVLCqG8jFcxrQToafEQVPwpaazD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cBKiNsr6V7z08QyQSqLlmrma8zwSvisnMSc7FNY0vWU3BLtC34a5V0TVhP9gkd6LLPeJYX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OYPykbWBeqMVHbytcT/1HINlCreIuhOM/ovmBDiNBPMKwpbu4wZu7SnpC/LApKmYqtVQQ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VUK1RUrtkDDWTiBezHKOb0gBdfjcD9sBbmUIHWiarDJUXO05AzUu/8BTHmzmCTJl3Z1GNK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wQFHowwgQDhg75g+kWQ+WYKG1JDB0AwXwJgJsl/ETWByU0S7kVrBl7YmblQRfS5fWc3gd4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a+Y7W20L5Sh2SzSsGV3TaHg7iKpWkQITVy1Suo6cvmL5YucGCylrTWPmGUyLL/CZJWBzqF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XIEi7Vt5h3aMYoW4kYW8MC1a8y9J3DItfaJqqPzENj7QuQkdKzVwtAeYcxS6HD1j1XTqIZ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kQ2+8Qrdy9g/MDtCeJUPg3HajTzLFgLqZiypuK0uZ22OLaizyAzl95cFy28I2B4dsbBFuQ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YJdAbgMNdgpsXUoYt2As/EHkXW13CnWc3UTcy7UUICibFxcIXDNuQIMMhVm/NRG2wzg5jP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HTUKz/wCYwulaUQQG4vg9OJhpSPkoOU2wsUSo/UhHXiGOviXnx4gT5g9FB2YYV8SLYp34B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NrJwB6osMqasdNm/WZbXkZVW2ihL/AHKoyQ0Ku2uOpdDUWli3kuNGEuAR3DRGlkqaB2EJN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i4wFGe6iE31cA1lXEQ92fGckGC04UxlPzg4BJaO6utL6QxLV7EGmDg9fWVpGrdV8R6gW4U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TDRMmFojYcOUKvKwUyemaJTFoZtGoqFwOGqjhUrjVwXyQd5XXAXYMQK8daxL2eG9VXtbLK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PYGuBl8y5DiJhBUCTOJkC92Iy5k4GylZ6xkFOVq+kwea6FfjuVqljselvUsuAFPy3FClrT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LaXT2REBNLU8+kUfKhfvOF6hvA5JxAzfNQdQcGxFi45EuiHzcrUZh8kJlT4IktMCMNyRw7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B9Pasn+ooN6WIVLu9y4saVE5s695bbOudBl8DBbUcyxaCsyZ8xOuyqssAhimDAROWreRz1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TzMGkAcaHTT8xUwwboggYMGya2OuxY9oIE5kC24arbvH9xdsC0hMHBBlKKAaYBT3FrncVP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evUm/g2rf5imb5Hghw4wVuWyjbTJgmIKctofgPTCOaDTkSmSrRSr7Sprm6HT8QQPrzK+Je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BMht+YIxO9L/MWpO0ZghRL2yTMcWht/uUCRTQBHip1Rh+0XkD9wCS1NvcxPsaKVKykrE4b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1My/Q1AuFXOs2sjvJTlDyywFbAZVyXeEH2gshZwCFgREqqv5huhhiKGLq800r2IeUCaHT3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PVlgdcEAeShqIummrUrwRjWvyRQFqsiHN4vUSVcYARaTNUCnmDk4opRloXMlKTqQmD2uIu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DrNVMphdkLP1GsktNiSuDsCA/DEFAGc8ygXGaM4iVUi2+Y3DXzCFEzqRAUYLb/wBnqyhAb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Gqu4oxnzLwRV2WOYPkFBQBb2zMod4bmL1bsVF6CmC9v2IqRt4o/mLhgd6YXVLcaWAKI5B/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GYcVzafiYJrpNr3lqaGq5y1mHFFfMVu7fUZv1cqISE73Qql8pmS5XsNs3EhajTYipgRziK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vbUxJBwZMtIh5JCwT4iVceDDEcKrI2Q5MxwFkBQHi78Qev4Sf7l5JGAajTKeAvmNeAOMP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IoW8hsjgAplES5wchBat/wDmpVim7zr8S6W75MA3OVbpgkE3Q0sKRgSl4YDvRWrMfiAh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i6vS15i+glo0jiKORhXObj8A6vX8RcUhzf3DZvBFMWVxVo/qUQw7Fe+ILxS14u2HyKmA34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vJNlXr5l3GTYq/wDJhDdBfqa0SOYb6lSYTgp8xn5A3SnkaqYisAJwwnUHVcSg9KI479/MR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AXFlIPzCVZ6+yK6PaLeSOf0gDBOhoANeagOzFCrLfcGtjksU+MwMAmZA/vLcV3BqRGKjCl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x+/rV8PpHicqEIpwqXZR+oDe5iwzH3dhWj3Y1iHBQsiKnOkGVlZLgCJG404KrX1i7Zw8OY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4N3I2CsJACPrFgF6cQxa04hQVC+bgneCERW4BMwZt5xns8SnAGRvPpMSnDJZ5hhWOn/Uot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GYaPiBBFGqxgYtOP0I/yNXZYfbhUCLu2cKEPvgjGoNuo+a3Oaro40Q0IduVR6sWR5mgrzR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v3DQCVrf+7h4UtWWB57mvGHLT14uNbVOb48S+AFoGJai2pybvxGyQAup9Y5kIoVA8zqdmN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2P+pdZAOy4bAMKCrr1jpq3hL9o73OWNRGUyvPMQqPRvcBiQLy1G5WN08kObnqlcAXWOJU6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I8xuc3QMMVPeWyBfM8b2hThJU3fHBW8x2rJfiCRF7ky/yxlZsuErG/MW53piINI/MNLrZy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eV7SlqV+sTLQ9saGUuUjR5mgt5gWx8biC1HNtxFYhdWly4ggGyrlGjyAtvzFXGNUDjGpi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hvCfAsRRzy1silp+z/cqTTZRmUdubBQHiADdPbXxGqTaCDR/kL9JlQaACoSbE4bwaFWkbS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Cw1aExftjzdfqIXLgq2DbpCqShuMUbLcyg3fFxCaz2zJnJBd5z13KZYsX6ygwz44iLA53j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oXQsqu1o0yl8C3LSrOh1McIVhozrG3wTI7AFK3RwesM6dBScp57mEpjZfHcqnFzC3EWQii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sz0Jei/xAMXqc6YMuVOpZFBFg0cw4UwLGv+4Lmlpyb6iWXgsLHpDkwcCm4cEBR5wD8XQ09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KBhm1izkViUr8QpV8B82QZya5afZjkSuUv8ygAMcAJggkcaZiMYsXK2X3RSjXuMLxhMELg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UFHFWsMP9rjA0S9FRc348WZlq5HqGkUNAMZgmRkVFSEBbbPvNwHYBmLBfV8HiHXYKIn5hC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SGpTQVHF4qqoPpLGOppSvcz6080PSV4yNlqqI4hscBGXTxY+IBTedo+QUsMevFo8zBwquE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cYqWyrpWIoqPrCARrdCViAYBwJmPpHBxkA3D2W0hmESRdVesNFM9B7MohL3g/MBD0UxLTM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XmWWAOm5WAPRCLyWv/jATwBcVLJE8QgIA83iESGWmspZpctaHxGCgGFDEVoNVyT7wQy+F/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C4chAkXDQSzgsfEKc9xYlqrV3QPskLQSZslkWqrLpYIh3HgLPwxcn1pD/AGmEKS7E1+Zze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PgW7l/MQtyYonyR2CGHUYpEXJtK/6jdE26s/uKoo8KT0j8YxdgdSstGhD9ptcOwOSMZgNG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Y33iU5IsHAgJGI/8ADAaQZpo9ziU4m5VzI8WaYGb/ADHDqXo3DuhuCoxWFW1XXtBYxMNCQ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rR6aIIpBgWLv4Y6hHU29/EVWsrA/yKyryD/7Ual6Am7hVAroNxCuSBeMGnsSemoOugwget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/l6RUzssHxZmGQEdAGPPmU6sXTa/UOHJ4IChXgXmCetu4E19ueBK9HKlIHLCWpt+Ic4RdI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iGgG1eEbdLihcFYvbDdDvQHUxmLLvujGJ8k82j7cRlUWqMqhtWHYK+GWvRy1f4l4BbYsgM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sqx2gjylWEK0dBNJDUU+yNxkMjkfMtArPUmJEyxonuuidm94tiZY7QMTHX7am3LwKstWb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8TGxv9zfnxl+al4oLEoqAshWb3Rr7FiIjVTWSDh5FvEVg4sOPmVhBcq5lq8Doyy4eZlFEc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qVSU1/jRHqk+l94YYOF5nJFWpQDCYKlrZM0YlCjPmGC0eUzRZyFRIpDdYM33hj8Re2Vo+4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jHlpvBN2iLbK9IHhS8ieHqMCZ2Xdj2gGLqFhR5yQJ9g7R6Xy5L4pg9PHoQl8IugLEiBqjo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vzBFCYoDECEDakQC0u61LYcHFLMWX6BmYYPKrBHFUO93Hjqii7gfwcW2R7AaIblTnEyUvZ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HUb0sSr4cU6VLK2KtbEJXFKtyg+s4DYRcpLxdl/iIgRTKnEVV8NlNZnIw5yWDUAaUgOcwW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skOPtbciWFB+bb+ZS0F0kwxDAdqhRCzFCiVrOSqFlixqt5mk6sL3IKsxyR0One+Ujf2CDp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YwgytYNEFwNSVYBzhT2qGh9YE+SPd3DC/CAog4Zj1lAqlNFnWbQV65g6jpbxLQ6rqzMeCS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CaVTEQzVlLl2h4JXvBhDqslvvMq8jWvUrURwV8Pk9GAva8pQ+rE9sMG/hEvYpp2fHUdslh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2yy/GSDlCqbEDW9YTYfaY5Hd0h63FSwwAIa5dVAaCqHTwKgGJuw0Yvo2dZHqyx5dmBhrLb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MrFgKCpgdmiSAepQtsS1MGtG5f54LV59Zt7yOX8xi2neA+m4uqUahYvUQMUHGJTst6ibJh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xgCLi8wIYAPEt2mMbRLX9EVKRXpLCn3MTKFxCbHhB7T9SkBqjDzcEr+UEJi7INRUgmtRd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Yr+iPRfxE7Y8qjK3SIsqGdZ9YzwLKi0OA2YzDSbigz+tyv0kDLfRBT0Eq97cRKFqht91KE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E4wBbiv8AIMiEXZnwxCLEs0i9XUWKUVgrcQiGjJB7m8ebWy9IeWrsFkzRkrHMKQCqnlxAr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0wyw8VuUoUVyo82xWQlyrq/HrCCbES6JsV0ViEoKzsiWu5mIxVxjbUI0qgdxY1mC41FsOG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4IVQtkyOWliLCDD36y0ywGlxv1rFzGhfMa79HE6e8ACVc6viK251CgLxMxYmZL/BLIs3Lp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cQudHxKlfMvCQ9lMUWyLWOo3DV4GArirkLZ6yjZbBdQsKkU0MNLkKUQVktUBFWDijmUBNa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YBGvMdC5H/abINtXHqMaAwGhrD8wEGQCqcrOCrDtwbw7kcpltTgC49IdSKtoXTiXJVcggr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Czu0V+RyGMHaZKSlVBQjl9paA1lM2KgvZlWzuEdutj/5lSDWk99zOBzJ/qDmqGaMSpGYB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K+YhuCxZGLweHIiMeOjayOIb7Nuhn1lxeNgWRNDaCp+Yu9JVlx6R9Ut2Q5fsYNeIdhVInE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M8QMAq2Od2RhrqDCKLyGKtJ00D3lkVow/oGMQKxFMSAIcgPxKWuZLn9REhl4T7MJcymjAv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J2RjI+1SyBSKOIkVw6KmjE5EVWIrvikgBg2ksg8Q94dn5gInYGkY2UbEHMv5Ky2YhXu7Us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/EQsK5KhjgAG7b6kQYJdkhWCLuxEsmUEWqCtBbF/RNhbi6u3zEsBUgw9IFX3VlT1mdXfJK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FbiyLl4abjze54b3QHsTzlu2PRZRqkBue0OWAaQCqRKZkUqrqmIhiWq1r1JXKjYGT3l7dT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bMUX17grfVhmveBOPIVhhVPBYMErEsxEgpMmixqWbVFd+Jh9QpalrByUZf5KcNd2xYhXtq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useICPR1ctF5FqmLYvZsEWWrmufxG3QohUDTX9mDA9asQbQsFsx6Sh2rsw/MErQm6RSGPM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tYssbbIEAFcn4qWdDMLRlcYPJKmMw2t9orFybEWS+jUqJ3ptWZkfLMLedMH4ImasKNwcx2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WYo1TkwvseYMeaM1Awr4BFV7wAwTpax4xEGz9pLfiF4KlaTxcsF6Mt5+IYse2ifMD3AVg/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G31jhXOBPxFrTrzLyLNXR3Kaq+amOMmSi/MCG54G3xCo8oDZ+Jk5zaF+9MwJw26My6r5jF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XAknvFC9Cmh8xUlB2sKso4Rr9RZReRiGCLgC7ZSPe7lSTzUygxnF4QrCrnK4jXd5aqFlVF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hl+JtK9ttxSXPBqVg7issDFVxbiU1uBGSt81A2SW6vmU1uNXdLKZSDsgmCzdcTNhTQmhO4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4ggqgZcg9YoETNBd3xDvt1Y36Q6yRhg92bwsgaaK1KZDGESpTHZwxUpXVbj0w5guOMlcvA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+vaJ/BZQIBq06BB7StGYvg7iEDzBMwGMxgslIK2Uh8cd61UVpQ9n4gS4aWJc+UMOyAuhio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SVBqLmH8UIRXtF7jHWiNKIvl4hxceiXMsL2y1gGt0xj4QBRA+JDuaJq01QqXqGcM3BFJed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HtCopbK/zDnsQNeZQkT28oKk6tUwwKFDQuOlA1jC4V3gsn7hggQGgL1UKRlaRLHtHHidMH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48XH1VwKDmWyOMX/7K9igBa94Tock292DT1wYfMpXEpX3DypZuoldsza2HtKVRayU+8zEm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AW66PeZZloUe0aQvAX+46UGuQ/MEI3SBCUSoOMfaG9iToHZghudv4TRNViD6XM80M2FFdd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uPxBDPLBo6qUcJ4Ex7xAWPa85f0V+ND3i6KN4asvEAUzCjL0TLm3R/kFKxUUAOcyhwEgVF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vT1BILurf3RhZDRQSwPBSb+JveH/ipYzozkuIuUrYat8wRpoLKvPUAIcE5YMXu+LgAAeWJ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bfJNxADcZUEAeEHYWeJbFj6y+LAdBebgyCV6wMbA8xYowQLp9foBCv9w7Bv4lc1B4SUN3+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wTZRcoobeMkri4NXdYi9G1vFgFUWtqIs5umUI0D300X5mPnQYDvXMo/X1F+6LaMaGIWbgR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s9PSHrfA0e/MPEsXxTVJ0hKRlQbXc3LHEtVgGYnNVkA594ilw4MHrLf4ZHCO5FVNeiOx9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xUYBcY43KDa1mVujXpLDR6kPLszZEYdXuNXi4YAHxDNRo4h2qY5ukgFXcN/pmBFTmCFzBU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L1pi3QcRWOXwRb8iWFDNwOnDupinXTMGhjmAEXlh0TPTgmkhUkuq1TA4qgGT4xPFFGKfMX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QNvDKNgQZjB/cac1sRB9GFgQ7SmPNk5LAaNx2w4ImXVxy1T2j6upQaY7j6Z/AgWAxV4PpD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XGT0cbB5hbTU1lKGtEtyDLi0/cSyMELVVBNCmmm6IqR7qg5SaT2RafZmQhZhoKRjarAwsB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c0oGQaI1torPMKTJkW0JuxTCrpGXUgqAqkDJhLW5ZZCmDkqUvJ5VfJHRMc/8AZAUO5tr8R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vHgqrhCogrsd16RsVm3cB2fxa5RdRimPbDBfaOkzGHqRRv0hkM3DxAgLl8Wy2XX1gGUGMU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AoFUVARo1gXlR5DPFMTzTyJuOpOCkLhzTjv0jIHaqJCNgPWZTyaVhsio9AihCJWrnQ/iG6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CU0tMR0XvJUyXCheL0geWjJZdEVU0xcOWvhYfeATuFUZ9yDnCtpdx/CCmGoGhDrcsZfi5l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DENAyFbW+YQAJWhOZdzB+5njIzgfTcA77kQZhaeTwlR50/wA5jLRTjNpgbJErVZqoesrHT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iK/udJlwXDRyZD3uAkL37igdlL3EY2nLB+IaYlueEWMF9CZlzCYaieYSHbxRihhF1hmKM+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UujQgyGtFq2KqQxYN/MRbzvSfWZblkZK+ISCbqsh+ZVlY6EJEo9C4oTsq1/ULKcnLXvLxR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VfGLojUD8m1+0tQWqCCqZmNXKYC7LiMkW0ps+I3NgwKz8xKGruD0xCAD5aEQFlQDSTIR2p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m2ikSDbRD2mzQcZhhbJywi1CFtyRix3s3FOOnO5ascbA1UofIVEB9J0anxqG+O4tGKBYR5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cPF6lqmFVeoEFF7stk6pLPXwRJxZisK+IuGGsIqPjDDA/cW51yOISbqy8ogrW+HEaX+ho5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JUEIqgqehFK6GnLwxOoGAtwfbNZdI8prBYWlKd4DU9qnfMQipmQ3lcwAAOAEfWWtBHIjR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DP5mQGOKUggZMWN1LDVwBblvKSrF/EfL5zRyixWTllSl4KYnTBpaggG1YpM/5NsTHGPSyw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CRrdAtLsepWLwdymOuTtJcJOAIF0OeGHDAOLvMKOgtFu2X4/dcVGhnkEuL6MpC4VqRvU8b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4ARrO8RbjbCSzvhhopY0uARikoZ5BcGDy9+mpX/JME0LamNgieYVxJmPxU4jqrS3DXtBw4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yN/JGWlPDCNCeLCY6C863LmHesfiZFqcJefeMdgmQW4FmN5ED4lUCtAaT5lawcNYlmDNBi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GCVrOSolC603FhNXgy5vT2rmMIeGPiHrQVaMXMjA0WuHrLWGGTcgdiaVolxkFrLgy8mDZY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KD8RQ+1CLF8zKNTe77Qwz32qncKjUoZCe0JqrtusQipeV3GmWOCpWkZlJa9gzGNHWIb8zB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HQqKPs6mHE4y/ULY4QKTyUDRH69MhmmlKBnv0qGCJWnWZal9oqvGeYNXJU2n+TdIpeX4mY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SxlNUK7fSbSUCsJ4xKLFZTK+OIAfDgFDtxD1cYyvdNSqprcN8TF4DVY1KZSKMr4hwqPOES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mRG78VPFoUAnvB1eVE14h9fSzAf1MLFulefUgpXFuBftK3QNzB6wDdnYRT+49TORrEvWrY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FTibuTVmh1GaRvzFaRhQynPzcuwV4xCbox3GKQ9Jmq2+pdB3tQyO3wxRTEO9iekIFD1lL5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XhNQb8EexxG4XHmOcgy8qj1MYY+8aQ8MJzbEpGrfiItfxCope1lO2VTdS4LbBM/WYJBNmK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b8MH4XDqt2HM6JkUf+O4I8cLSxUZZPNxusETqSMKPrCNF4Kbo6dRUPTg/jcoA4cXaDGbAr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aIH3ITCmlH3LljLQBD61LUJCr2fBKJfulodVELqwjs+fEH8wzW9bhWuV8wpcFO2I4D8sdo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whoyvMdpestWgPllkDVZyR4D0zL1rGorqZqFwGizB+Y+5AAsDu40UDEfN0EDLH3uXWIncW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nIXuJwRupiOX+RZuCQljvApmqgkaYzOqECBVsLEvLLzIXPKYYD9Q9oZvd4fuYxU7xccIsc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K0+4wpCw3b9ZhRSmxa1xYysM0tXfmFCoCgEiPI5ouuooWyuaq5dk7NoADMpZPtLKx2j80Q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agapEr3mZi1gXjZhOUIe25sU2Yo9fEQiHJi4a1zGjHdkJcR9SVXIaJ/cVoQ6FbMVSTBNHc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vAAFXeePE2pbpXKxm/Bf9EEQ9MDfzD91PTwxBpN8rhVfiJZ8ROsnZJ58AFMsnI21uX90Fk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W6mGX7IFp80ToVYzej2lmAmEb31Mr3DJWZyLWkNx2UnDhLjFGq2SXujXWauUJvFMP6jjBG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cf9llXBhMMw5FjTk+8vKya0wGgsNYRYiHNjJFMLmi1qazTr1miCGTU5mgNvmKooFQrDIQw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2aWzFrnFHeK20Gs3FCu5ExYtbFEmGDWDW44qVZtY+Ljj0f+xRFhcDc1EZz4bxEppoQBLnc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YcMYSN0wNhCKgtNNNRdeB2o+YoFLaMDInXCP5hTI3LUGIVQlgr8+YXElvPXtBqRlvXvBFo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yapE94sGmNBfwQlhbvNriZw7b0o4CrPCWZgcbU3GAmUIo+cQxW9KJ8wWMBQWNka1XBsBft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CbSuprIpSWbi6fVVZmA0DSlQ0DciBkuWIXK90hurzZBCXV0tVG/Iwi3M8pxj9pZd3Awerf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/7m8unEYy8xSrwQ1N55VuPqmOAQ1MYLkb0sMQGinT/EVLnC1SJFkFuA6QC1EZxKym/lUso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hmA9MM1KSSxaj2jVGVbWP/syjHFmD1mG6nALNUsRjCOGNteOofUN3NstMHvD2vcOVl+sqV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EG6iYSR7S3UslhPZIitaWrR8y3plVK/TPMEbkc7goomgc9yoNSZu1Rot7YWpPUJTLO1q3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Fo9LhG9/+JLpWtaMeMRSLxrb+o2yhcnIw7VFFmI8epoDSxrBJnZULClNjzFpuXBeKmYDrN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zzSAU/Ks9IFQnSMcVeEJNj0i6iTPlZeRlwXbYjcePS7lfU5So64Iq4wLZLoXE6lOXFxxeR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jEIlg6eEsAN4wgwYhzWZr2KOSAnnl5lkCc3w+IYqW61YrgLu7+o1LIOWRgDlDZBkUHDCbm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hmXtjNRHAXBV5cciURXMHZgFibsNTYp3nfWUQZxYe8eDWVhZ6Q46TBP4hcDrZmCwxwxZFl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YHECVBx6tGnjC3rCmAR8+7y/+qDOtBMe8GF4XYD8TviDONaDRZl2d8WWMWWysWi+kjNXEK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ui3zLosiEAc5u4J2TSK75JVCJyrLmWwFZ77h4ThsN/DLXfhWp6wwbnhWr0hOj5Igcb5jVS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6Imldxyt00AuH6cYgH/upTAZAxFyyMySmfDEQ6ygb4MxjBAtNtQTDHONesNBQs2X0ja3EW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knYWnt1B+KBQuOYwziEAHzniJPkpF1bvMLpAuTHgZf8t1o091DICNjt94y0BRaxBddZteI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hNKFWN/hj5QeaYwb6lpdpz2QunVQxnCqVV6wVa/d3iCKG9JRs29Q9TFj+M0cs3IAX2pcgG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IrxdxBwTN1Lgy+mAsTPFdW2+LubdBZkz2kfK6wAQ1QjLFj1mSE5Jv4h0QCoMtPjPEC0BL4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mqw14mEqO0ZVZqsxFj2jNE+rL3G+ibJXzBYtfSVWj5RHF15hZHJEuIldMVmVd9xuO4xWV6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ZP6gXD7RnCmAio36RtgH0ioMGBChRn+JaoXbMoE+sDSKPvKgqDuX3NLG6qDaovILiyZEao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xgYcUXHMRXdi/Ny5Qa1lXxLb0KrbvWY1KFGD1YNxb8QRAcwmpgE0SsxQgA8l/ojJDAsBXQ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gDwywQGqOTWZ0YyAPFEEOzSCvrywY7PkT68QMp2mZ9v6lCwAFFiqqVpmZFwV4CuLio2/1K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eSYFVckZH/wAEykVaqKR+HaCuD2iWbdy/Cp4lmC/xEBYHreIsx54zcoyA1lJSLZeqsiOVj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0bLuS8kurzSA6q05lDo5xiLFLmWKRSnJK0NcTSoi/iPF3BSdoqBBxzb/USs0w5A9twGWpm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qtxVcC5TZOt+HbHR34jL6QQI3anMeABoaf3GJRUy1UUMWouIKIiotjcQMdsw+SUIScL8Y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MoewWFtPSKMMybO874lAsBeLMnkQsRQoYZP2j4rsIjCeSrYx69y8Q3YZxxUtO+hRc7MbsU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Rlb4l3SLThX5gfNqt0V8x9VBQW3BuAS81XvK70c0/9iBA100olGNoppjQO3VSQYKKV5uyF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TTVd1TPmKuCDZBmWUlXYWPxKCnIc48ZiHV5vK4iQzZcHTFpE4jCQvU1LSgFEeIDVWarXvm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GAQUchYp0A1dogONKCBQdgH4lYJ7sYdQcqsqNLWpAM93EFOy7GWhAODcJIcaxYlFYJm2zE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Gi01fMNJR8Yi7F3zlqBSjkUMTYibbCLLOt5sK9pVQGKNfS5avicKX+Y8niKjBurQsnodEH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MPxKWKwDfPNXKUOUICh2TaO4sXzozDCMyhDPux6GwFOZOqAnWJnLGkVK6qIYHq0GBsSMjh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f7KduNJN+xqCKDWwL/uHSPYBJfnqBbVikZfzLygNBQCVlRcUCxBZtpaLjurNUEeowUcm1k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HswC3+6fuKEXig6g/YwDhHkLew/2UxDcsHtKNMOXI+TEMD5AWM+s5ibBCIKu8C4wg4kbp8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Zl3SLb6Q4oKY5o4kRUQ9Ih4eIa8sqKyK5jG8FUZhQnasHvAEhtkVACn0pQ92HQrwELguad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sV/MwSrFrp+JQkNNxPNQaBls5oJ0ehs7blH4ILD6kCV+fi5SF7Wt78Q9L2VgIC+6NideAh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KEfReMssqpMuRlUutIQfEpNLTn/ZFo1vX4liGXqjEA8hzCUoproG/mWTx6czDMmh1HOCIa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yNoWiNK6VY+kR1BTmBWxlsK26ggDyVYg6abbyxMDkugCpdKktjDXUOT3fN8MMc60YejfEF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4lxFdk59CXh8dIfCI0nuTrDgIbVB6SKrBwlyUOw3a38zCWTL4jUGXTWIKotaOYHYMlhiWt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iy9MFTQ9kyPqBglTZ5yRGDnyJgSh0RrC3ysamQqs6lwCXJlDACDdVKAi6BftEYAVvLNdi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b4bdGVROoPiCGrpI5lWbYax+I3uasqhwBXqrYuPjkjqmDhX8VAJAt5V+ahdKWUsS2XslbX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/3Cc9toMwg92ZEdS74/iNaG4G5eZDoSi/SGao1mog6l2svxCIMKyuLqEY2JwerEo7HY6i3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D+DBjEHdVcvaAw3Byt1K1KYCppFQuzaI136EGC1y59G403dv+mLary5n4IhajkY+0ECRvI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8+/cuGdylT0uXAdtaL9pUJd3BDtYkWUWWnhfEvY5gtLfzECBVUEUbpyKc9vWz3YqASii2d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YdE4qKOPweZ1+xWunpAEBy1fYEQRKLG35gspXJRDqqUGB+ZaBNVhQS3aqNbfHpF26ZcAef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XvoyQrQsggX4JWB3Mb7NypB68gle9XHgtBBEe7CywGMKPaNGMWbPdxL+bQN/eKKmDtYe8w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NJaxqcFk2u+Y1EAXWkgI16QB1gLwmvSFkcpyuHQ0MAtQNnEFai3bbAU77lOnKvg9CCUW2L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WX+UXCdGwEURuxWKyBohuHA14sHrCqImiZeDqEchkmAPeYI9qFjrPFVBFOhiWDNUR1wqsp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paLXxMTFfE4Iozq7hrfkhvIwXJMgBOGQPfHpAA5+YLo5iRNLBRQX2yzsiXiACNO2GgUOZh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uXPiAqERXZ7CG7m6zqMqZd0RzbR5DxBbbzSsAHjHBiArKY3YFTQKNrYli7uDBC0CBaUC8A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py6GtzhDuBRQFZN9sYYRWI0uN8Iy6GlwSgBBS3Ji9ySi3heV5gRFbl2ehKRl2Kw8wDKchA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uzuGC+dXsjxL1LDGufWJwVBwyuccxbhd6JdniNAvEs7TN1+ot7xFYzWZsthnCZwy+I6DNG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GYuby8ws6iu816ymZzNOpcNof+YQHLcrEMgY5i6tfxBqq0RX1EQE9tNIauKnJj4FQFb4hT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2HpudwAXuOtQmQcLNX5LmUgaOUAANc1/2iUrlKaIFtzAEPzEpexWlPMF8SOksq6LyfiKWL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N1HuOoda4qbGAHOAVvDfEoxDudxPqFOH3YtDcpie5EXC7XHHiCuMOQLfS4qispaPbqXAQl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KsIpT2jqBVizXnMshxFM31FAk0pd+sxxGcMvaJi0bSwRXtZDr4uIlvOIE94apJSA0P0x+i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za29YCaGsD1TOO3BmlOgGXVDIGbaYkZKnLoMkVxGxQrLVQEbKA+sriEc5KejUpJxxnI+8H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4EUzhJlSNLathGDsoxIFZSYB9ckrhzyOz3YxoC1iQcczMMyH26uodRSw/1ip4QuZ2o0Pcb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5jBkwWx4iYwuASyRQWmyoPPbkoHyS9rOFuKyKg7MFJPp1HynEsJQyBr2hHpMlY9Yq0VusE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Px/UL7uUdvXO7iBIHKD8ZiMxvl+EYNDXeZ6HEWJCqBv8AbDGXtl074hEzoULH9RLfWLSnT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YtOcRignsHPuwdlaoZ8QOPixQU+8qjA2D5airo9Oai3gdCz/CoBn1ls9AV8Bl6HbS/wCwS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Q5uOXg32ucNMQOj/UHUmCyIEo84gdj63LklMCjfn/qDBOaLT/7xAodKogw3KjbMoaUOw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mG1E5eHkJW2xgrKXEgclVHxmWUVVYi+pIQpA2ij8zKQlLPzBxt4fsXKYAWaFv8EF7YpMGF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A0xa8R0NGKXx6xwHjepfpcXwebyZIHRBuGy/LRio6rK2f6QU7h4PjBUXixkVfeUqaBQUfM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eIkLgsWvvFT070pJgaiiICVq7Dp7xKXHU0a+WCgT0NfiEtEwmfKF2c4MB7R4bFt7/AFFx0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JSwGx9HiFIMKJghA5xFYWxkyuaCaxr5g24qBC4U03a79yIjHSz9xJ84sWw+47Q/UsmYPJD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nM6A8vrWSsOu6f4MuKy6CXCnnWIlg4FAH8oEPWEYTg6s3CLqbSpaeXAMQxIWbEh0QsAOqZ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VL1DwbyTPErkbYBmTS5EvchnmiSljVuIKoarcLBLbKi6QWauBKba+BiWUxnJcYqPS2pTLb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sisfXSblyBypsPWWct4wqtldxRlM4hBHwbbmSNBw8ofBBkcLKq0aEg7c8ME997pD+4bFFM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F/iEaB4Ay9sgsS1lJwLiS3SgD9MuemiNy4cSsw1yyt6F4HHMtolTT2RKrnICXPFDWiW3QC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ZaZY8LQp4SoU/OdXKREgM1o1FtjD0tYLTaC7VCC6YSfgJr4CnK/duW7UKQ9/Mp5uwi6hNY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sdeszazpWTAK3Qm/NViXfKKQN4WtYgpUEsDXuOuZAi2dVzqIBWK4cfiKUBD/8KgwK3aGvw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BOaefMFtq6ag/MwIMujKQsNTm2oRX14F741K3UcoEChaWim2E1lhKgxw+TLCPrAqfOFqr0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CGROeQXIBmzFqDHUASi1+I6em1GYoT0fnEF0AcLV+ajgVlIrD33Fm34eT1ly+DNFwSzWpg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ZQSHiEtDf3Dmcb/NMwZisdkO0QW0fCNYaaPaI0lxfR7uXwZh4Jyeg2YVSnW8EJAOrJXuSk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lCFuQi0mDa4Iy9ZnAOGwRHptWm/GFyvPJdgeU6cRpaDWEfMpBhqhZ8xlkkS70Yj4lS16X4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veKkCliL7+mYDbHS7aqVKoKcKI5aeB0wHtxpA/EXWHiKdfqZgDfcCy9FQWxDJYkohVqCFG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aD0gVbV6yhgQBYTGlveFvCXwjUqlXEy6X6wDhV4bjrX8QNFsXgv1YXMi+kGoHlmx7MdEt5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tWC4FC7omI4IiBqZtFfhsImpBsHPtGzVgNV3HnkHKZsFF52IlOQWJkIASJSreX8500QoVX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KQrxGvnK3/UtGh3arLwa6BCAAVLsNkdSUOCmP9HWaTF5QXMMIs2qoHHmVFsxTAfDG2KFEZ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KBo+OIkTstYceJkUhVXgzLs0zOkQvo+ZZkczrlArvM2Y+J2MQDmC4fncTiZV/UtrPEFu7r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V5YDhNdcyxELiPMLNbIs4C6ca8xgPwyVvs4lLtF77YxqbB8Rb5hkLk4tz/UzeWmYq+PEEs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xW701GyE4UqM+Xm+UoA3DY9MO4AMJvD6JCw0dA51iNkUu8Z83LynnkuAnY2Jp4hIAKuU9J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MjLDDXn1gWKaMRHv/AKgdky5R6sibF0cp7EbQ5yptTRVobhFaiExCs9CYUv2RXa2OnzLM0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FipK59LjeRwbqd0MR65kD+0aMlhwINDJgVv8AEq9Wa2/RlayIV2xL4eljtvcT0WphXzLAG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uivmIiDdnRAFelArqMSpoMzziADC3gU7iL+IVC+jUUooZYI83EKhXyeaYNbxEo+YXepTVO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AqkJsbT4mQL2ILwNTZmzbfJqACnZkHjmVnBttB6s3IlarfvFJLuqDMfOoAzXk7mRK+z/qV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x5nqoq4YYSUicS5UDCbHzuAGd2D7o0OnAeJ8MArPV+GCU0c/4I0rdtCr53HIomEd+lROoC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7z8QRte9T1ho95BaPSCbW4kJ0f7DdhaHUuIiuxWK4sh+YYgWwuC/aBFWrARYiKF8DXzORe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FoUF/qwl5ziYnItEqXAU0PJowsI9oUzKlQozmeq4qvMI5At2UH2meomfgEGKIRoN1zcCb8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/8jUNdrtNe8UkjIV4R0ykfiKnBeP1AsjkCzT1aS53OBVA5hsGy996cRyXYUDTksOY6POBm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bKp4olPG5mR73FZZS8r5qY31xpZhZOUCgw+jYw7Jcui5QREP7AyeIwZ4At51De95IqwN0C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GylPdZZUIFCKjKoGqs5SjF6x0LovZzD6bTU+y4J0FllnVkpIC3vTm4mPcWIfCwefMYt0gA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LGSinjMoAqktY/MGVrmwt9x+B5iD+cReEF7C3tBUicuD4g6yKO1zCxxjH9JY5wAmKIzs86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37wydOYI5u7JgrRuw/wBwxTVcAD8R1HHSVMZg2lRXEFxZeLjKnBUrEHCnwq/CNA86use8L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YmAocUjcNoSyQRQuSknxDgPWMdeGiyJcJdnKZuJ4fEfpUOHURqnTMVgr1lOnat0H5huAul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KEy0isBcpdukZVEbR2+Y6G0bzkkGxdggoxIafWJZiXVW0GwB94It3zlNQIa0PmGW6u3D8x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InQHmr4h9W+KK9ZUgBFWIXJwnowSjrt4dy0hXtBqUeTwLV63KQlyNYIFQWsBmKpAg0JabK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2KuMML8oML8S4qw0iMAKB7WM1XyhIE7Wbu3PiBCBYsQ+Fi9TVQt+IMq9WU7Smd7jeU3J/u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S8sSGW1Xj6QvENAYNyr3mB0exCMQ00h/qE23q+L79IpAMe6tszBYq2fSiMTVe137yhtDKX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HnMXeVyD7TDu8KoqVSCUCVjI2Jii9yAYQxZRWP8vAB6WRV0OK017SrVFb5QCW5r5ogldZQ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GZSw81KwCmF8+ZUeFW1FcOt4J6Spp9VUxJb0XDOXjJiGY9iYyZg7wFxbmLsAyftqItv0kf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h844EMecfFtaEr1jGZTGWsyCvSXPxKxr6oYTl74ZIeRCtbKVkKtW/iUYlYbB8MALxwjQ8z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AAVR33GypCVfzY/ULuW6URcsHCZ94gItKKPVEa7TWc9oPbOXTfcNjLlkv2InphMgHpDmXL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DJXK5uokSQmtHrC8AqFWxzm6hh9CDLe+Y+0NE+Mb3HGeyMXuEw9DHuS7iSrP/AHED0woX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zt0ZBIRo9W4L3LvC+DGuL7jFWcy4q98xLekFT3qPEYeseBEeWd9HuI0exKph/EucPwRVoW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7qAOS46MFPc0Lxll4WTIwXG1kT2gh0p6xGqsjruVXFlAmfWoksTLrG4r1gW7svqKr4hu7J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3Yi0xjWX7Q67gXiIWhgLxFKR5oPzK9SGS5faLha4dJQ0IYAc9yi4VFOZ+5agTGTEyjl/53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guUdGCywHimHK27sG4UPppVjxBiy4FwSUOQh6RrMQsDV/iM0NvICt+jn4gUYx1FkfeJ17T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YUg2+0SenZKaY+HBMC1mce8FF4lj2YjqJ+4a5m6iiRcUcwQ4hl8G2EOsPFeIFgu4teZduo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2W4jyQnjO1Ur4iM5yasfDCpBSUMHiAwKfIxEYzAEFXnmcTXgWkQWQryuOxNxgNTEFCtLxC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wN5zBFwgqAdvXEz+ahIH1ggF3xy+IBpXPD7wW2MLBNXDsFLCMBKb17kdATTZWQFDIZ4x5Q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glsGrq2tQRFOEf0jABc08+5N2DTf+pRXGbU90ZrGcBfWXgdi6RWF07sH/ZQ3oYoB9fSKc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aeXyPSPxUD8o5sDV3k94ULBN4YiGro2UpRn1RHV2oKgiSeEUGcedJwWAVA3ovqGVxEoW5Q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UF+5itPki1msqDw4j+gKApnXLg9q7PMd3sIStfuIwU1d5/MuuijVdS4ZodV8y/wAxbZPZm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fu3LQI02q68QKs6V0+DWPMq0b9f0SYC07o4YbjSO25VCAAcbSqH5lqhbAIV6RGLosc+ZV9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8zMTWrVfiakyD9QOYgL+cC2D2WS0K9o3AyTpPGNeYfdXbcPeKF1Nwuuz0zBpSmhuI5fFP4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WmhyUgVEBulMgRa5njMHutos78dRCUHNdQjfligX2nJlGWyDD/wAIQYIHAC94mUxotrAIA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KcKBOjN5DmXGexVkWcXgGV8OYcdeGB6zP8fTbMQMA5RSTUeKVCH+QxsQUoeZU4Ngif9yzR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ZErV3Hpgi4ttYR4PZleskXuMOvUltG59olI1ZG8APRm4oGmzuP+Qy+xmV+IpuQlAT0tLDC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qKhCi+vSiMM8uzS+c7isRGF8O8ypchiHm+oMAxSQ+piNimVBfxL83bBxuteINrbW1d7xK2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8twZSnVsHq1YqjCUWmlR9UuUkytLa7EhPQykGIqRXY2+GGI38K0U1dXAQ/VTWNGFP2B1ft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wq8Ybst6dSsXfKQPWW71zzMBjN7QPitR020tR/qP3mBZDJ8dos94mE2C6rMGCFg5M45l0L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unb+pTChLyx+ZkoYlq9oIh5DjfxD2WloEEKhhUqvEfAtyqV7S9Z3kv+4zKAlYkXLnS7KMs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RCj0ZiENWmGGKRkQbi1iPFVNxjFxnJRrWVjUCy12wzsajUcbLC/ECutneYNCVmscDYaEzC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jVzHPXpDK+tvMDEu13BGhkmZeIJziKnBBuZUvlqh/MU7lKsUT4gwpzRZh6x1c8m+2VtF4D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79sQIjDSpRBNhsRfvUrywqckKKZZrYmGP6SxfrcDE8AU+8aC1tHPxDyt7I16TYKMuA+kKI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9gyh4oP6mXG76tLzA9R2higIekVxMkrXdwFJsqIb8Mbx1EEABlX9GINnZRP5MpyzrrL2mn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QzBm33dwAxCqOPOYQ5qtLEk9SgHmodaSXWC4ENJq/cNAYMhWIA3ilI/1EIIckfiBwi8pQy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TZzxJWq31Ifn3DSinYUWotgzaXQAAo0YTEyxR1aVkL9uoarrpyIYMboEQ+Jf2zQWX7x0gO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ZQDNIsXE3RFqIuVS2Fm4BHHFr3lpS+FK+IRUtq/8ASN8e1INPSMSK3tz4xHCLV0zRKcGOU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xwHSkK9okoOC7+oUKq2lB4Jwaj71HbXIqy4EWwqg6JtBh2hsr+NKKqlYmH4huqrixXrC0U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ykWH7ooFXh/jmBsKY1n1mQVOUOcsvBv8AybfIIgwUcYXX3JtE05Hu5j2ocLhP3HitLRVUu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iFjmxJaejqF1SUcAd+YJNPdOwN1CkVBd1feV1sF4NPvASlTYLLjHN0AtSiFeo+kW1Q5CpS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ywrs6RaBcwKqdwq0eCYhUvuCpxT5lFyEH0qOlCNOTXiXu9zBghjj8TLkCOydY7Td5jRqmC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94y0uOOAjBVFTcEsRbYRnTRCOUekzMvzGzDfpDyO5z1oq68xWP8WysLbRtm/MRuEChh6Wc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OTzuUZR8G3uDbHK8y5DuVlulB+4Ibw0ipVW3WzmM14N0jM7QVcLBFoxCmCDjBJo9iDiyiB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ArB7PZ/8AyI4UZQwQrFbYIdVy6Xqpd02n5iULN4hIVLc3iK2we85su3EaIO468MDlMgbia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S8Mut8ywmquXeTUsibw4h+JoAB+4rkzXEAtoOKiLlU1xczlCvSVKDso5lBDlmmDVQVl8YX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GLR0QuwmiAFtbkoMCxoxhQtxMUFQmi6OH5lKRFYcw9I+Q4g4aQJUPUB0CMxUihoQrSqCU8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MoXlMLVfiPQQHbMPLjapl5mGFBbXjvcyJXoFo0VnNNSHAXFop6wmJK2uIbMAQwcDWhSZaV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CCwgbsWnxGl780BntiQGacHxFVbzjIHGO4yvQNjFMIDFLjZRcomPSdidAPYLBa89qYF+Ir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uJFU0YNDYo2qWFAw0kFaZV8nxFsAiwHhQWrDfmUgKUNL9alnnoFKGOfaKxuXijVbX4dwi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1QjhtX7zB82yywK83FgWl09jqEiopwzrFRkcxdHpm8wZIm8AfDVMIUeUWL7zmwCAF8YlBu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NO6uvmajvAs1IXxi+seiWzSfE1DD0SHxiZK6iVgWBx+YJyxmYVhxwQY8O6QfxKixyih84u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StSA1ZPWJ9S01L6rgp7RRY1aoMw4iu2kT1SAx1NLT4zLy9hG38wHAy1lQfSo5yKCA9ajs5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m2XCwSABXLbogkTdKXfWFhvNLZ4uWQdwgjlXZAQUSaunKy4W2sVj3iws5Ao/cKqlwFL+ID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iBqA3guvhofA+IYSi6h+iSrOXhW0IHDSscF9RFAFEz4XM9fjEgmc1xWVHVXKMcNnR6mbiV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sbLOKh6JLRhxidh08S3cdqXjNYixrrAAhlOyU7qhvX1xNJ1w0L7gdwg3UWnLsAe8e6CMCE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sA2Dt3y0qILIdlj4iRa0pcP6goqcEb+I1gXBzCZ9a1lUdoTOVrUWRLTVc+synHtslbgBsV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iEJjPnMpVRgwQDxmEBzKjD5Mro2umFwBcGSpLEiVeU6qV+HAcPcl0L0mX2udYDEc+sPhTZ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V6S4mIzqP7iF+Cq2eDuESVssG4sLewCIzLMIXfjUUEeCzioKtJGwV9GUWXXB2RhChtv4hF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KmoYLL8QUadKA9blCPRgUfxL4qtrqVEM6MEsVfduLDveBKJ4VWHspinT8RnLOMCOVyd2Y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he6GQd7jTlCK1TNweQqhmglZ/FROL6JBfxGUY1aw/EJVjRdkGDeuRLx4yIywGmBye9SsPX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hrMN9lVvHULIVrWYkjAYbJdZKZB9HuLYxWwRRIgzQASlllu0VTLBqXMevG1TCeM6Jlmzyu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3IqcahbdAHL5lh5e4J7kJcPZb3EZcWlQgOow/zkoa+tbWby8YxEGrKSg49ZuLtqxL/wCop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mEBSgAn4nncRI/mKKXu6Zge1qLafEygKy+TxKuXTF9vSKy1NIsmNqa0Y7VYjqfuIgDgILA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d4uMmJnHv0ucqPK/1L4rRBkjdMKxgEoVQ7V/MDp29QcQd5tpDp2C8Sjevd0fMwAt2trUH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ShXXNbYqOK85ZaHO7LvQ04SYCZvQt494K7ZyKiqhArdvjMbGOuHDwUVqP+JZHxsRg4i6W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NBuKDgAW48wqoHGbVDNXYUagKHN2kHuUWCQTf4LUKvWpapiEqG6tf6igivF1wGF3ahmCLk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WjK4l8Q37NQN5lxefVigbEFUssTajbuBVW3GU7b/qME6FIEzHs0RePqxSsCy7QJbb4ioWz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wWfQShSrty8vmVEHuiCuJYbjZwcHEfSpOTVROEWV3cuyAoHQipd8nCDhf+3E9AlVlK1ANY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UPIDCBoEvHmFVsilRYCHrAyWXM7P7x2wV4YIpHvKHP9ZoGvKwNwfBHtPrM8i9IcuT1ipww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UWOG1hlkZoAX0mWwPQhdX7QDQnmNUtIpEfxLjKyEXPzChFYh0v1mbij0JRBgnnqe2FaFYX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6lg1Gx5xVjq1hx6QJlRfa+P8AIxbu258RI6kriVKCf9QX9gxyfeAVoL1hLX4Btu5b5baqq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Rp7Q1hJQYX6LiJO5he/MTlDRSh9IoC3ixUMg4NtZR0Dr4koK0Qgh6EVaPLMgbOKqUAlGPe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yL3cepgNMtkUzZ6yr9sxqMIGM6lRF4z9Kp1ByamXcbxxPhWYYybi0PFFzZZMY5hLQW/EUA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XD08waFh8jGvOcblBFjNxFgtCrsGYqKXbZcycgJtEMn3hDcwoKrqq/Ex7jHA95ZgG2cj3l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9acFbfNxZimRrfrUQlXeqUzCFLopqXHzs0v2hpHdro+xDkHTqdx466o1XUBh1tqsv6x7Mv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INuV1GO1zyns3BSoGrqnpcxTFpJ6j/uKGQUK/ZMzJ4M29Yyw9j9iULKLYt+UcRlOq/EAQk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E0UL0WBA6chOPeV6K4RwfMBEoXW792IEBY/8AmB+2wITOsxs1qU1UFZvC3HlGLAmGxBIDk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0nANTq4W5jUzgaSgo5Cga9Tqc2jGGu2ULLfQ+LGAwOZ/QxbsGPJ0y8uvFMoiryO4PF4MpM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6i0sU5+fEZOSvSJGHc7Qi+GErR7AnqwIGHAPyShLurtNdTOvCF8f7KB9I3bzRAcDjgr+YM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WroKED8TIDNouPYp0ppM1oU/Msl01Z/UsEBcY1A4GVK3UcQsXQmt+I1ophqumu55gaK98T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cf52rXx3ABtw39RmJRFxdsKwI4GlL8R8poFK8mYXTvdY37QYKEwRiLKpFYZQRcwsl7iTlF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bY35hKFQpPHpBttAIUuPh1lX/ANwW68I2eZuhLABzGhRry6lu2GQvUYLPkYvmLNIwm4DFG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wAPvLHotKwqWVcgnKXN2BspRAqoGFC0ItGvYT4gkaUbgv3lRpdXT4lklatRn0eYtt0iM+0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YbQhqwRTZraVqODc2g3GzUthjYYQPKsEsi56whfoFS1FLtS37lFQd0vP4YDQLmiCfMXo3B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RoRcIlzMYaqFrBAb2s8SRLzdoNADgq8SgQ1u2iYDnwKkQRM1WoFAm9t4jUVdf2uUwNboRp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Be3zHUGNmJnAILAqW0nxpS2AVuM+PJFdVFNu7gsJsAw6d+VRqIBjkHHvH+JsFwelQrfTm8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6taR6l8mbodfEKeEcW1ydQvLvAKheicY7IDjgRBfN1HSMOVRXmmGUMAo0rqiVcJpu/wAlG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IMIvgUb8wetq62fJnM3RxRKRnrhUrPiV1iaLKfWo2Tai8z5it1uvMsnlWDUtrG5LLhhxcI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VWEUXVs28yiqThSZ1fus8ymkFCW1m5mtaf3LOsmNiWa3hZ8xkx+LuagZZeNC5l4wAZHmLc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pujNVo+HcHY4VjDXnuCqdXtgvqOyqL7XETeqpoxiVZAaCWlhZN18MLqNagJNPdBir4xf7b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cNQykhkomLyxjB/Ec60Fj6MxQ7Bkohi04QRQCIYW5SqMuUgoMs+0UmtyQtQGyYrnM8qcD5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mNDYNix5IeJCvHTV9RIceLqlqu8FSPiB7R3LmXz+YAntQjTsxVuAHV3QIR1WvlgIWziquZ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VgNBSkNyWs6/3AgYKm/qOJecDA6NAMqiy9nRdVVFzzMyDuGlubQOffIJKOXDKi/aMRaOxX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R7S/YC+Vcuxqwthvs4jyDLofIZfciOf4gUOgufhBRRBTwr1igY0Jp9QgtfNSV51DAt0Go9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f7BrCm8wTklcMNqoNJWVjNgCZtAGmsxe3uNj4YaUWXAuIFp/UedzCCDW5bAC0U4ROIdYEz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pB7cyyFLODxiLkHBeic54iAe6CvQkT/vLY48TAxhv0rWTMXsLgoAPaPG7WS8uILgmzKZw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XTwGUUT3RBC0Qzl3d2hpsHKVAw2JHWNxxHEuJhPGZ0W+bifJ7wXKVmXbMGHAOLdRkp1cgY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rnytxoNPETLd+0swWPSIN+0QLQ9YBpT5qUQWnzOh36x+D5lDVh6lWZ8YhKno1KaHymRwsF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vSPz8BU5efcG+1jCqv0jTNPDAqf3McuoQKbzM5uiUZL7G44yDlgNu7bWOTvAqAARvwiVXt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q/USup5CoSVIrqlyQhVieJebYqg1zUqAyFAIPZ5lFr1rUx9u3T+4PWxGx7RcxEdmoSDQmS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q6PiDpbV4aO5jnjAqqdsIVxrJ1EVvn9x4jtGjMIqy9JbaIr8Sk0w1AQribTnOY60PEJc+s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DE/Eu8sPy7l3/AO3P2jrMXiAqpyeIlWSo6tq6hK0DxWojpT0rMQ0vknIV1Wo9Vw2+JSQB2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OK3yzcBLV4mGrOd8eJRgxhqYS6CLbpcQAYAwlzTOwsYnXUUPpSbqRQKL4ioxyAoIcVmeF2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3ZRC61bLupbhHuRCVmlGQkZVpYBhzFofyqhfcprLZS695meIbxH3hIvYKX8alYhFigD+/W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hoXNAj0MXgC22idSkSUVTHdEIro3ZBfeoIo7dzV5zBqxGBy1mCiDwDAPAcDBBRVYhu+LlY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QFOX2r2mJbSmpeMsshUoJX5RaaKYP+1RuGiCDrmKJkJkD6VDu6KsDPi9wA2hih+IHhAELx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+hEi22WpfWVfIrQv9S0Mkw1nykWwSKSB8QPcLwAUxvUXeLX7RdhXgeyxSuFARE6wwpMUoG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0bg6LfgE/Mq6nrZDweCi7ZRSPCr2iqB0ytuMBNwzPciUAtTS/bG7FzkWT/IKifs4+Yjfni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V9vjW4S6Oynz4s/MLOpk2V3qO6zBjesyNzZFE+Y0e2ygWc3OZbunzLZOphTxccQpgqR4zH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RgWAr+hCTeK2wXjMVufLhuPcAMKK6lTc1+D2YK8JVrnSqiPRAhVWAzGU1XsShYSuMa95sU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FSpllT4lH6xUv11Ew6FM17Sr1hgF/LMDEXYlnrUVTa5WHvGJxwvElCRvFwKWktguUQmHdL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2IcxAte4O6xyw9wuhmiG/iXy/GQ/UwKVdi1+W47ctGJ7COCLdmPFxuplDDfjMGKloDrmAq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FFWPB/AhdV0vIskOt1qC4ccf5ASxbwVHaXMGKe0PkA3kqFbeYq9RDFTkGvZcrqbdV7Xctq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bH2M8/Ujy1au0ezErNABWPtuYqIW1EEueZuvaJ2I6ncaHlG38R9bTKrr3JmWlNrZh6wqjA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UYdO7nCw0QorEOImy2Y7hoqsfrUvEDS1Y9YEyFuoi6+h1V+8WmqclrZfMmS2j3cCeJhDMI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ynOrT1FWmGtiQqADZSZ7yg1Wli9yPYlpRP9zJpLk09tEIa5ZiF8Tq79pOruWsjAL2blgLo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zNMY8b4q3+oEBM00x6u4x7UUH8ysVfAzELSODMgCVF3c+0206JGuruNCyCNsyqWDn9pby6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7+koUnmw2sQ1sUpZfklySU0/4I3Ui3ZX2blYXGwYjCgHlbYcBc3EFFtrPeyAxmJYeoCQbl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QUvPniCSFTQB8w4U7VWNlVMIW7iHgbmDNEZq6ZaUOncCcT0BKvXcQCgdmyR8CiuIUCPYDE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QNqlbXNfMuFy+UBitvOY0CBhpuCyDQVDCOnq4jZdStvzdw+EOG4eeUIKhdYFRhqU0n9xxg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1mX/aYCQrS/NygEt5GoxmS9ZZJTiim2mWCgdu59uI2EOGjGI2DG29l2ym9HwLgqVCrs92o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PpHYrN51/3CpVigtaxEhHNROkSq2yMDSvU6juhVCl8X1EqvTOa/8A3cCqKVunvCu5moo5i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xL9xYMp5ggLvJ2iEe6uknVGJUBxr2ercAwNaM/wAREw1ZR8gOoQBQ7dsdrFcDHf8ANwM0e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EWBxfTMLiS0Gx6ks5Zyp+LjBKlbTMmssN2/WBOhApLAyKHxCeD9OPSXVY2dXGpn42FRUPl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ilybJdfPNH/cq2NG0gHRHiwwVp5iqPaWFpZnKQG6Ly8wUBXmOwxd+sFu2e7GrCjMGdOIa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+kuGb9mVcUess0x2yRMA6vp94tXTw5Iji12FxIRU8JHzYAZvOMwGFQBQHvHKA6JoHqSBK4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1lZlDx/1hfzSkZv73AA9MJB1S+YcCD5lYUdXGVuwrUVhldMS1HTYMtofScTPJfeJuf1hls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4WanyRJsPWDNeECgNfMRh/oQ7YRDUA+ZQ33BZMqYpRxFH/WVvL8yjihlhw8m5vn4xVpp6F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u2pxiGC2c5jxg8VB6D5LgFzWgWWeYkVIotg9I8WgvBuJkAcJ+0qlk3eSQTV3eOEHAIU869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8wFhtobqYOLjK1zBxCXtmNaIuuoTDi/8A2I1oaYXj2jhxpOoWm2HARGk4ziVi/wATFtx4j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NifqW5olbohFC03eoN0LdUTZWmrYLYboJZGJZoqEQeF2wAP8A6jWooLhVRSQwtRXoAzVqL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C4afUYsq7gOzsgs87VfXrAFDtG3nqKxZyYHoKwAcj1E9wyrg8Sqp0zsrxGNOMmrJZobEVM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qd+PEEVNL2Hxfcajp/ZG4Hb1ItPFRDTmdhX8xtBpVB56ZhCN1Ce8RFuHwyHVC1yuNJqYgN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DAyQpSUyvSAs5HUwr+CrcTAsqHY+feB1fCIMFM7VJdgZim4TTdVpA6pijOsgPcRJbC1pec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fiCJK0rliuBPIY9KlsO2x+So9ICVrh1W5jRGhsVwzx56PHmKA4N2+IZfg6N/lIoFEza+q2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imDtWS7EOPM1tHcsdYica2zr/AGV5eWKj6QrBZuUvziMq7y0fiISo5c/lF0IdH4xAWENGH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of6nBhMBSWaYUKmdLArwuBp8dzPtzQz71KZU8jsB9IDU1LgecMtDVQXFftKUyUWAfMbiFy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a8jL0dQ0AbDAY5X9VKRPEUohc2Jl0NPWZzBqIr2uHxlgSj1zKniyrJ3grE0bbDfZCTWNFc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NfpBSO7zO4nGrb/McGnFFD4jHPSg6HcETxVn9cwBLuuA89QIWuyx59I22zdSc814Ii1zAB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yiapR7SkSMgCN+nEzI5wiVITjI9JdKPg+ZcQFeW79JvHAvF4MsLpGX6SqargXDzKVsMZGA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nMaj7A3v7iIU6SlTR+rLD5jwUj0EFYrd0LekJoUsFT+YZErQOltygqM3YH1zFVNPOZm+rk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xh62SkHHCr+5f5B+/SIBAVRJAIkZu3ljTGigcisHsxKRuLP8AcqsmFBkKwWrmExkWIN/iC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/QM7swjHPZXOLjgcoPNxTeRyO/wASxOTNhn1IFE49/tEyy3VWFDf5Fr6SkcQWIoQzgK9dw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e0gzQhZEHOajdOeqZlJVx5Vx8jqxwnpCLgbc44xXcQHjFRj0dXLgVnMGvWW6IasXjnmIsK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A9cwyLQGmqIRylH1lpQDFTXrUM6zMI7iRkGTkiyDtOCPiJnrCH+4rWC1WIxQa1QV9Wo+wV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pa6gBeUy4XmJgC2gn4agJseRmIlbSeEOBotjdZRWnKUuBZR0qosD2FrMox+puVMA3SQTmy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cFPeBllNolgdQcQ6y4bDayIL+YgEId2/uC2B4blqtqroYTLkRW15ilB4Bf6lb+EPhI12nj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qfuXhTqoZRD5T6ymnsFSu0F0NT1ZItxECuwmpcbAu2C4RZAbmHQvV5/c9AKtvLLFROi0XX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Y2pCgGssDrKOqlblHwFjvsZqfuHb081ENEQLV+hK8NNreqyM8ioH8wbtMoVxrQraUdVLdU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wGlsMFt1Qk5boA9o6Jd26P+4DJ25PDcvrkKI3XVyl1dQJjmL0xc7fXDKRQSsqPvBYeKbTO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D71DHGmGPTUt97Kgvef8AYvz5zdU9Coi0k0K8S6jsBVWN/EXgvQAVg6aq8vBGQAO24Qpd1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cQLfYsoyHrLwrc4v351A/ARBk8kNRwtASqnSFWA0yo1uJddWygINUP1N4fAETimEojIJb3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V0pMKSL3uDUs4yGvw4uoGfPtnUyXPCXjiiGXhlTBdgIesvpi+1ekxhUU1XtkDEE1r9Zlx2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0eKhpghWGE7P7lHAHuOko9ZuqI0yoD6ESpwdVPapzEqjXuZqJLiwPaO1LEvcDTb2mYBn0h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qcUItZXtMy0bHhAkg01MAiYqDXM2YH1htVvZOEPaCcCeIHkWiOMV5jcy10xt/JCOz2puWj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LoK1HkCGSoZzCRzVXHmld0S9iPGMxR81r/I1o/wDTxEQgH/x1K2S/8dQDr6/wiS1T5f8Ak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i6e/H9R/AgZsF3qLTN+0sVqV0oxEU2Spx+ZvoD2mQ3IPSBhce5Evy9pZp3XcSUIlZvAXA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ywkBhQ+XMFSzZqAAuMlrCrDOUhYPwv3lIUb1HAKDELYGoIlpGvDMic3WCN7GiPEw+d+IE7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Q4y1AxNzf/tQNcTZcvki154i0fqcUHV6mKYO2oACV6NswWhn2gAmCCg23cHCeY898QtDzW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4MxjGnTMmf6iN2VrML3jMKkohfcGWfqU48eDiUNQyhZ6dxUu1mElgBUAVLhzzu7jfeJY4O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tZ0T2AmpaCLewnvEUdVGwFhTGjmk9ZZhwVV6WQiO1rSfzK8wBkazzbNfKXV7YgtFxkmGgB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qa/ffMMZ9MXeAZXd26FF8jMlesto+3EWM2yrpnJFSvaScu5rUurB8RHmIzXHMGozRtcfMA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ENOHne9RWAKGHYfEGCODQ1mVoK3drRBdjOFKfDUTrGr7+ZeXxiivEGMDCiV2wzLcaafXM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VGt1VBgOFUTxyXn1mJKpSVvgqXeCqXpjDli7wbtJZ1DqdNFRx5JgerGNnnMUjE3Q73CbWD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dNbqkqFqjhkiPtDSdlsQRAMspYVF18NCt/MT97KUx31AA7bhU+IIp5ruPJgjRWdVA3V2wV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x0Byqfq4tiMlxT1uKgtRYC8YgIcXYQvl2pdPhxLBIWlU9sXLi02gF+ahFIose+Ys4OYw7J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ve9+kt6W19Fe3mJlqNkZXklckGzZ2vEalJDot6BhZU23ROMjq5zkMmvcx1msBFmUjkY51u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6JLi7lxR/EXSXAtuUNlGx+ARyX2r/AGqFqY7ijYo5joMsmZnhqArDLAf+MOms0p5VE61AD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RV1Xi4S9EUuk8WxSzLmgkMSvdhx6ZcKtuJfzcp/cxZfglUBW7Q+YEFXbRcTMyLwC/7NfJR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HmA2PVsZA3ZkOapjmE9RsebgCw54MPBXEUNmrKj2nhOkWelbi1QcCcO+JaTuSVUoZc3hr8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5qmZvRWJtVc3CWoyVHERJSXRB9OIvIjaPgW5ZUrk0yrSsFKTxCoGvCiV7RVuixxLUe6HH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HpkjhRLW/8RPpSmQVsuR1fMPBzmzr0hyFPoZedyphb/URHqIBtVRyB2FRmEunqHu8RwCkw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7bzDJ4G0HuyiO3wwPe5WuGIW45AuqYPvURlW4tfNEwSstRn0g7nLFVbshYt5/q1LURgw2+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HtuoonViwe45jFtgc19x8VGquntEB3OH9x6E+MV/MpojNgP6iKhdhuNylndIWeNgmFgK8B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rDDKpRsgBlKJQLgiuhEQuo7iiy0RaUjTkErbAM7ly8mcIrIEo1X5u5jMuAQcRgWZj/CMjL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Ql2WQajsCukRIXC0/MU21y/04YCLVLVR2ROgd93CoUawtJzMwS2SKbRl0TKiNXQJEWQDAI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RnffERNVeEbi4wCHdpDpPVlGBGlMWJKYUTCOxmrxcwAuvEdJbbv8A6g2lwACiPqaqroeNE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FkJXR1UV3/UV0G2j/AETBkGUVV3ctRcOrGv3NaPk231dy4GFaazcuD2HIH5hg323HH9wLR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d/iJjRd1+CJsANkK1i5RB5FsJ/cRB0oUnpMF6IuRb3DbDQ4UyjE2giEBp21T+JUq0URdiW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KvxGhVUal+pGtW0ekrFLFRxjPBDELG8Fe+5kq45AI9p6FFg9LlI0aBo8EdgiI9HXUHqxeW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DP4biqhG6ziOrEOBM3FIkXiqlsXN5gFFLimLDvI5VLhbe2oCXwqgLIt8sLCr3ajivDuHBk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gLmGcHLURKoVtoIz+GY+p8kGrtDxMGS8xmA9oiCjrxBUW23xGFu/cl/1QcEt6yw4FPEBUN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mCcGj3hXS/acWR8Q1RUxPpBCsVdlsZPKjG7C8ihipckKRoUV/xL0oaYvJcQ7K95c4ZTuKb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VMWLU94guAfMy6A8QDMBdM9GDT+diHxgrPe1NwsYm3T6wP/RlAw+iv7gL7kmUKWgYyPRRd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8t/uUlaTQgXlgKvUTVh3KpQZCyLLYvNxYDzcwYLl2LbOZ1W+qi6F/WC8lRyYUesVMIe0QL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5yp8ptr9GEc6lhBhWIDqW6ge6ntgAhGt67QzN8xmpiXiVzc2mfBLVS6u6Jn1q5eIXER3HG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sWXMcLA1iVqorc9R/kSmcZiI6qNUM4dVKaiP5jfOWDoKCE2Cn6ZQDddTvWcQ1UZ7jI7GVg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63fzL3GAdwyyNwMQDlWJlguPYA8XbLak1gCuMRRVa0svmDIVYgj1ETkCwsPiXGkoGnpP9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sQ1ArBf7hwApG1J3xK64EUD6/ub4yRZrquJesxBXxBdU4UL81CANqtbzoB/cVVLkLENtOZ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tJEpMDmyz27l+KFmiO5fUK2t3LE2BmR+5bJOhHHvHbBM519CYuCy7WyX3REv2M5Eqg3gU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yB5ZeooNgL3+UVR8YUlsj3ajcDSxKRddFRaTisE48TqFP/olsGVeAvvfvEd0nHWnOozN0F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dwCnLBsXaVWISNGtV07qHk1oisPModIxU2LGRc4Bp1qcc8rZ+YNNELfw1AXrBVVXtA2Kl5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s9YvZW1D8MX4fxSiIwJ0Uh3RuxBP+oaC2FEFQBdu7j2NLiiPm3M0yXVDXiC5kulfhLaSrC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bJauHVROnK5IdXCMdSjSniB1KNFbxmINJWKp8cxCyt3Wc8y7kDRCOoUIAGHnGYpaLWyJnc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zHAoUoyeGFm12f9Ibh1qhR+UsUI3TftxUEmRgMDrMMQvsDPjEfIUwY1/7qMKQBaR+Y06KA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VdMbTbkk+hPErg+cl+/WCbVMmWnTc0n+Cg+ZtoW4rK/ZjghTtKmWp2wh5iRbJqgv5zHSVY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XQ3T17zFx9wKrlCWc4VjkqJEWIoK9mBVoGmP9kyZnRn0X1XMW8VhR7IyhqyeB8kYGspsPV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+gRmymhku/WVQIROuK/2U4HXfO7WjxHvChxg64RxU1abfiYq2bQoHFhzB1H60VXb6Z3K5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7lpSNh436f3BnurNoMWimZDog0Wva5fKPoa8xHUyyK+WAC22RfyglBbyGB4lkFj5IXIg3v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b/wCrGwOuR1BgXb89AusRpZ6PMNXaU3cQGCdURUayVaEFnUO6gFUpe3EZVdrljZJdlkSXQ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bYUDy9GoY7laD5hdk3bAFecd4mSlo6xB7pfCgBrFc4EwCbMZPMA1m/MEAF7lcghKiLyeJU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LJTV0LeiXJgwmEATNeSDSrc0shuqZ9NxyBGVYQftjDdzHjf5BIoomXOdOLqCgj6WSrAhsI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I+yQK7Xs3DCDBCgZchWai7H7MYC3MFyxDgxu6P+SsOwBD59IoZC8jHxNDMg+YsoDvWWG17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b/mILI6NwFrq0C35jWsMWlq/SLC4zVqv3jx2totmWVPLT18xK+PAzMSU4vUYXDaWPpHTcq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LgBRDSq0RoujpTA0LyWUBs4uSXMJw9PWJ2IRXqVbGy/EMooZrth145E3/AJ6Qf4sDYf1GU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zeviFMGBIN1wwy4OLYxGlLVDQ+8J4d0S+cMMEDNukr0jOI+IMCV24kTuEu3Bm5CMqtPcXt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WIEUtQA11GVgFCJ2g2vXSCX3BLhVFXBDyA4l6rKXa3j1ghlt2kWxM25XC4LImV/1LO2XCB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a4uKSO2ruGCmljMcQ42DEs/PbMQB6w0oTSNwoFsZOpkgFziGTTOtX6wNBuuILPHcoNC5cw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7ggw3caauN1YlEEXhMy0Cx4hEtXyRVbFvAkJUoeOoG+taMQzbRwsAr/IcwCmS5IRK1KyT8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UIsy9GiIWwfMzn4o8QE2szUE7CyYli27aw0wG8BCh5Mlm1wqgimguuiJtYOVHKXwAuWF+f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Caw9e0zm+4KEO+6M+IEWPJ+R3BLUtUxRyMHrLO4nvMKN2QJcYX7wcX6HtMthC/X4iFHOXF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4fE4RR9p4CTRvJ5mmvdDufxK9Eej8zZX8xcn4j0c9JU0HLqOKuow59cEIsLNaDkl7LQ71K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u4Ltiu5aXi7lVsLhW4PRChQe0uuIwZjK6nUWiD9kNBHsJSvMv9JxUYSOFdXKXpWLliFZDx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qeTuL2kDBUtIacaHn1loS7CxYM1eG6jUMKOeSMmLiCphf/iIWtTmQP/M8VuXq47qGpgXAC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07GO0hY+ZoDk5itpmJRa45jq7dYIFGhbqBS83nMVYc+0OhxeJRw1w9TFBhtbYOCCskqBYA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M0LUzKs6qnBDUhWVeYKNPBQSPWULW7qINWNNB6+YXb2raruKLgyLZn5jEH02QJnDN+Xqir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HitXWEfdhXleAGLbgYQYIdxTi0b6jaTfoQ22kK0HxKMYIDh3Gt7QEdSwoCsrMWkDSqWoja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VFpsR0FOFKBHU5xbm4VnGCYxB5ZVLYi2pFtlzObS7wIknUChdxMQrz4YiWFqMB3AqOcKtV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a6hg/LL+Ja6CaEqI7Itb/AHGFTtagekJR1YcNEEiE4cyX0Q+L8xeeh4i9YlPD4Sr6yTEZc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S1nQ6hFGtCZlcNdQJpVMDXdxebe7KpLXIqDaYKLHXfDdVCi2v+of5MQAvYwiGAUYekfPR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zZbb6z0T1t8wqTWaWXtDVm7Z8h3KK49soj1Mjt/iX1CAlXAviVg8IoIw22qCM7GlAN+sSX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s5kbS1rAUrXAZZqBoFc1xMzyRWl7lnk5Ag3BYgdv7QS1gKdMBvNqg1M04GSjp7j1MtVav/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hPSUI8cZblhVhTLjYDVYYq1wh+oDJQy7ITKrYcnS745lmIMC4ZbyErRLBkKRb2lwSaobjq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LUUGMV3Eh5xogkJRagaQxXiUr5SCbRVhsrOCu88E8y0a0vMfRudGFgLmN7wp29pRVnOg+F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8G5W2XWQVF0pt6RIwzGQHsjZ23aV4Zj4Tga/zEhackr8xJo3XH8wzeZZB+NxYodXSzMmHA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XkP6h8HsmAZdDBHgGV2zLil/NUimLxkhsWnQhzYA5wReCvgiL7okbgGeCXbCXnG4smK8gD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lY9I5DV6zUCphlxYjKfkIVBl1/RQJuV//AFSuCObq/iFwp6y4AyuJZoshnkpiL3MRYNbuD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gZA8W3D2qBrB0TEbQEO7wYBaPdZ4zPmpmMC1LAznkNDjEzdhseJWBwsQuDUB6yV8TIpek/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UUZ4WY3SKZIApDYkKCACIVS1imJe0EuUzKOaWIgDeL1ArZ73HlAuCrH3ihHIenviJSyUuK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SSwWAK58LJqzktwKUV326YYtWLB63ANDS8IJbXKwNMoSvKtQvBjlU2RHJo3b6xK6/pVUJV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S/QCKjK1awEDUUayzCHCycfWPSVbS1qLItWEV8RtOqWr5lXza8hEozbY7mnjoP5hq7XgLh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WpuBmjYzDBHPKMJlwaVR5l3FsOIXojVtVDVDIFKZejm7q1PmWilXDXxuUk9CZICWK6suW7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Fgz8xogW6b9YAs4eZjURWMlsCAIZprELAhfZ3HDDa1qYSHvZgBjAcRobni5aKHw6lIUJqG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q+Y5Mj1WBQBPMuXKXwQGgfVAoWksWOS9xSEU4zBr+EaQPdF5A8SgxQ9ajFDScVK2hax4ai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WBvEB+FoNb14IOB3tAh81iyqarqGM859OJbRg8A+J2nxDefoQKUe8jK6t3L49Of7nTD2So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zKtJeqQxovRIqzzm1YDS9Yxh6Ai1VyzGVumgbY19w44OWOHE/JuMesJp9hLr9TMV2Gohw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gcLg53Eihhf4nEojzeGe5Gwaav+0RXxUDCzOxZjxc3h12ThA+sFy4KHJB8sRMV8zgqCtVI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fuSbX5oXg+kNpPRMUy/sqHDYbtuMePoVA7PXha6DtJtQJiv4iwFhSHgeWVQnIBfb5mjgiw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XuiuUuxqd1NErYJuralgg+LM309jP3wZepQ7IBYB3FFGJ3DILnpVwHYVsZWiK5qWIsepm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kpSno1KVTZe8yw3GOKmLQV5LiieqsBsrMFpaN+syVWuDErmnxUeIM+sCVE6RVszXpKAXP6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qM5PCuK4iHo9dTKHDqo58+kqNsJFaxBr4ApA6I85SzQzxbBRLP1BB1HSqXMFAL9OJYNNdR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NPEAYWUGGInPVa2bbiQKGbxmHOG+YVyC6zEvJjubKA/EyBWsw3c83iFgDXXiZyvcVFrQt2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wTaCZUlBAw5qMQGJYCSqN1oTUAUD2lum6t3WpzQPeEtK43V2XFrgZvol0s33lG6uUWQ34I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ePMDmjYOYQcvCu2veVhammxisXUzYY2FhMXW4CILw7iaoaKGJ6xLWLODBwJHhpzbSCBPJQ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nEy/5c6/uJbYTV7qZKV5Itdx4RINuNw3hMpjrBElvso3VDVsQuv8ApKplJtT9R5l93dqV/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QAhqnKCkL7Ni4Us6b6+YGLjFBhqNbfNAT2RIkcoYldbINs+kwyzihBJAYsUeYvJSlAI47e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ZxWFxY2p1Wqg6wu7avhLmGEci56pRBWMUeI3QJtwTPiJClyc/iJ9ELbAq71UL+I0v6Ruvv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j0JlyHJP7hzeWxf8AcwY3CiseCFa4W1VcKUKHBi4doXVxG3W4aAhUcNwxVxyZlno34NPcY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mi0g441ZI1AKxDiiVgs6ziAAi4WuIuMjKIjFIyObtl78RlTTZuoQBoLx7RMAcOd6lnovay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xQgpBaONxwKnSYr21BuADFGYUFl16QqLse8sbMY4hcKXdYRiGiwUZZVqdI58+wTFDtZoy1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QoxJivZMFEXgWAIb3hJS0u+uYG6qPETkMLmqjYQbI4KwjKC61EpxCNpA3BSnwyiLvkVKdq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Gl4JviryRHsWs6YmtScFfOcyibuxNntBAFjTacGO0YeSsxas6AX+SKVFigsH5j9owwrxK+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CEg1Kr1gBYjQgzBThw+U1M+9g7+GCKatIJfyRksP4YZQju7+puw0SuIF0PBAAWNNLIBDTt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iKQXTx8JQfLUMrqZzQmoMuCIheUgF6HuJWXQnb3SXDALacyrth01DrsdpRwPMwdXh6jYFX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0opT0gmCBkQcFe8Fo1bzLjhINU1RL2oTKsefOtzAp2K+EIHb6GNAstTr0qpTXDdmD/sQwT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i6SyMXUabuH2i0EFgY31MMB6AieGDB6nK4GNQYLq+cyvogtOLgEUYyseJXv20vVcEAF7FP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s/wDkYExLzgQSnlFgz3RuZBTtMyyPMyWZixgxtziyI+Y0QNkKqoUhUK4YbS47c3FWoutw1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0xDkHi7gIHue5cOGKgKcRCFcVK8YOAIM1PJLso+sd4BOosFHxEu6FFgjlbxzK4BtzE8gMy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dyhwDMbYlUyZjtpiYAK9JqHHlDzMom7/Ec1RGIUBQxcRsIeGFGyHyDiIKtoSuLfaWiQjqw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yEPgoJWR3BaIJdkHrLleqMyQxyiGaTpZr/SvMCznmBhWveIsNa7L/ALRhQvgIniTgiuA7e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GPmn1AQE5dS+BCt/6QfDs0pYOvxxGuj3YJiTdrFVRGcSCi8MW1LRDX76l0aSq4KgoE/7HB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PEbUp1ZjTCTTC3LhQ+nEQXyagFYLdypUPFTgpOQqZReN0gfuWVENUf9woRG1LnW5qOgjF+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DlPPB+dsv5StC6xDVXYoZ+oe9mD8MTKxyDPxLfyKsyCjCZAQmA+kSx1nSQoKVqq/iZ0qs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dfxBRwbZ8suyYMPnsIFV89CsEKoqA1vBiUyW/yYg0lbfPiNIV+p+4Pe/1sFtj1/qXrzSQG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WTLbo2NCm+aMUg0eQ/wAhSNzYkWN94FgskdRdFHQMY2z2Rwl9BEDPtIxb9OVbP3R0PqEeS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FKxZBqqeqi4txtfEFLmmuI8grS+4aL2Qc4+IGroOJUdkdEbbWiJYpA7l7KKdx0Xj1hsWSI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esW4hxSmKsJg8V3BPNq9IMWrO2bjJ3Aj4RCOU49YFL5mFQqj5mMGvWAIb7nOzaylFhgxRH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AH1iYQqTIpGuE4ivQJ6xBMDLLKvL0zDy5cQRhDLINRi275i8tPVRBSrhI2R8EXOjWZzDcx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BAA4yQoxHgxLVxB0kEYGoSUAMEVFaL1KjrxEDsKu8zQCesDBYcysQewwV5DwRwqYzDmL8N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COXPiXC0vepVVKECHAe4WFi+0ghBL4x+5ey/hxXcMROBtiKKjmqI5VD5zFAbipr/SDxRAt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KG06S6iroe0jdSIm6ZogDzC2uzMqepd3BOC+YUtZN4smY9skVYopVGV+nm1x1jDimoZJWr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cDYX3gWKHmLmwvfpHlA4oqYcAeYAULvrcC5Es9kTK9lywoV6Sgy5KbgC0a89QDLsySyxXp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A2l+pHqNnaXUEcjqzr0gmmbpiWUsO8NXOhHVblHyiUbWSsqwcJMsocUVcVRHHZKxHPLV+F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kp5Dm8QCAZPMoC213lS0h1c0jfmol6F8yi7R5VBsw4tWIum95VwlIJwHrBKDgiAGm3UJ5x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Vsk7YilN+8u4xcSKpviHLuh2CDc/Kv0jDgO0qUCF2sCo/I/cLjF2Qio/DZwDM7Q61OQPm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/CQQkvQCu8R3CNAoWWlQ5SGVul4V1pYWTRo90rqd8l1O5+1TLgV8qdSQ5PTqDZ7yaQE58K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pkoF9JR6ZBEe3PeFvvFQXHiIWCclkLVFoxp5ptFoNGPVyAKn1XHsZVi9JAna1uD7RhT3Mo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XUR5XFZFaS7lIKOpcD6XL+ly5n61FotsmvMSQcim/iKWZyJn2gwvcIViBlQQdBHF0Vgshq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yLcTE5za3EgfCygQ2mwCGG7PUuJV3ENA8allSnshK8jqcxZ0stCt7YAdgGoUc3k3BzMdPT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1GixNiesQLyQCcsGb1AJYS+YiKW4TO3EyNXTzKzVxIwyNkr5VLHJ6pXlGommjwwFqvsh0R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ri1tuVtzFhx8RJZUZKAwjhb2xVox4ljZ+ceuz1LiCalu1LhKrA5IxBBTDXIShf1xQub5SW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UzLXJPxpzLBlBkh5iFfrCTCIcAtvglvTdWI/ctBHkhYIbFal8txgsyhRHgEMLrNooGCHCP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wH7gVPWUygsxvK/uZSy9AEWlo8wCKo5pQKlHThMUzKKbv2IhpBZVCG0Y85iBUm9SXHfFNo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9CxaxioWhJ3TuW7R6ozL6IoyViAVYXthAHGIxQ85h6C3FcwIzEBpF43Ka5LOPSXBUXVVFG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nsjmUo2IqDzFOYYW3FyliqQWU8ylYbnzQVkcxLenxLAZZnII1xmeBfRqdslgf3KtAnX/dD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wOinhv8S/Ke6vi5ekDGUsKh48QSst1ApvErYRABedMFoqXMvSFS5DxDLQKYjbuGG6kUD+S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vL7DM2KTDp8qZYfw9N/kE3zrMRbZF5JT7Mta0OrX9zRz+mEAHixLL/cBYLuxCzxMyyTgU+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Uo3XFyLpT22VVT4H9QFZc8hjmY+hCqV6JGcae7fpgjWYmURsBxR7ILCwLJsHcLIpu49rRG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bCpBW4nU1jXfBb3LQwAcX/UCKcuq1OB3EUYz4g4PGorBdRel6MQsTDAcTO4KREEOsTLscN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Ivm4ADdZEyQbW/BBw44lulHiJBTL3AFS2BZr5mWsG4ziDBaloIA0alrcKQpmUgwQs3AoLm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AooI9SkvJM2leYtaAJFTdEVe8+k0kM9SxpT1IuF1Y0KBC7kX5J5ghcEvVmEEoU3A+68zgC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SVr2lW0C6h1Yp4lAsuVFPiBYbHZHpzzUK83wkDMz/AFGXLJxLXU2GRLs/yXcaJm0/MzWIk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BDmCcKHnmcNg8KISrvmBvPwlQPcYlyrR4ixwXzOdOeCYVjq4IWr7itqvKAAF+ZunsgPCHz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LXHpBIh8SlivdjcAq/EzVBnT6zHaA6pldGZkUD6zC3+JWjjq4eJhZS5UORKKzCTcpXmXYd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1TVyvF8lDcPCDGCAcSznLADiXcTHgMRRL3hjWmNzKF4uYJaS/aBFLeTFTWrlXYliQcTwwJ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XzECrteI5xfXd1HWXJsY+JUUq1zbMYHOaBn5lXka0o8FN3mX1BOq1GCEkvKMAR7YVpTLM9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We4AcouaU3q3aXTBYitq18MW8EIJK18cNQFGGxDK1ffIH+T/1MLqB0XyEYpa3gIzpkqNfi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4H5qVcRP5S0EIK8lJirD1Uoo2FCGormftx1UXTuZlND1QAMFuiMGmF1gamIic8gJTbxsYW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0B6RUoE8xaz2Op+GBz8zQ96CaYvpwz0jczKZnqU9SzxB9RfUeyHvFO/miW/Yj3n0JRm09K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Fbfd+otQl5EHqeysKRV4Zcw80sdYMIw9a+LEzbfiCqSDYR1Uehk6YDFEfScgW+IjEa9VAD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XglbUQFqArY7gZFzqEsaldQbNS2yXxMSR4hREQ7ZcUMcIldQhpp/ULMMQYo1KcBbiWBPeI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ujzKXczMZmWVqPcZ1Et0TFqDFl8xki5qF+Go+lgQsLFt9IgaH2mTIsCXdQeLmGbZntU4zE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bX6YMIB4BimB3zhVQmGTXFk31JIShoQXDJl0BuIUUea/iIL7wtACidWlxdQLoAlAW6KxG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x2Kd4C5xDj7woyVHIR/BGqAyvoHcrGslduH5iUoZwP6IyZ/OlmmN1VqxokvjA92Uems0Vb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goz5fMOWgbzBsE+kobEOvEAu7TiMVI5Sgirs3KMw8G5YW256htuLaPNRMLPEErAazFRYrl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nqCE5XiEAWNWvGIjdzeYCt3mMaMqzFFhmAFFFS1sPeNFcQc0SsXbiaHiLKpmrWImfKAvS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GoOc1LhrWNxPdnniYAjeGALaEVipk38bjDQMQsr8wli0pqOiws7lI694gr21fmAWZWrSI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85qVUvJGJtvrUUA+IrA3w5zNED0P4htAOhBAdTWxW5nZ94KigPVFDc2vTMzBex3gXstc4a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XfeTRB1b+4XhgdBmmTw/5iRynIy4QJV1gv8xAiMsid8QbR7v5iHzHd1Lg/JjjUqyOsqhZv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uLsw6t5gLoUYhYwKV0gpbVc/6OYtcUQx5jQoajlzyODj8Q1V0VLi5N3ORohqhGGJZXm6nA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nc1jfqIauIFkSa4ZeIjgcXBacgGqLIYMwVKNh7GZ2ZPGYUKN75hRnCPE08VMhd12wmHVQB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briKjK4tsVgHn3nHEow4dQdriliX0IlnLxcUtn6lMRIAyNc4hF5hv5TERpzcENHpFlic0M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1JblXipZKsIjJWNa6ri2OUG14HbA2cHrqWPMsGz4lhy3Bg36yg4uBDkOO4yrM7lZlo8QA7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+kUM1UVJk5mS8VA4BOKL5mW6LXEVcDyxLBz13GgNdxTL7JYf9lPiFdjxTKGESc5zKGiojk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MEIh4qAbU4wMQVFPOIA635gTbr1lhVIN5joeodMHXc1q8xo4CTFkB5lj+EQtQ2D4i2iF8t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29VFRQ0eYlgQT1lnL4OLFILzgazkjtbujKhcO3cEVAemcZ+I3w/CLTIXCBKrWUleNJe2vX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lRM1YiB8RAK4u0+fMTm66871X5icYa/OmJeG3qjE1pnr9Q3KENlOmI14a3IrxDbRwFCnyT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eEqisJUXMpYWoCr3BMBQA8FT5kHgKAEmP+iLrVKzqdHoc8QABp+ty/or3EtzKh9QlQjKiM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aXl5eFHIe8S2XvOR884VnwTdh2QhnomRNObzYS0wnTFHGc5wZfrYhazvafuIV5pEfpIk1C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omGR4QJMd+IQ9Y9cRaePJg5Yn/m4/ivETV9a3h/paW1WeSZOXzEbbE6lGeYMRl1esyX5Dc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0JPaLJXoRqkuGjV6I8m3W42QP1mHeSt3DLEqyQApRm1XYhtAJTSNwyyz6ylFfUwvc+B5lB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fKVZLzyyv2wbY4CcUWo00fKAZWeIVj2wxBsHFqZ1ivLKou/aWNy3Ar+oHLE4hohXiI9wb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X9U8kucTOYraYBEnwGY3Xmm5awXQE2weFm1LtX+2YY01S/wCpXzvDomlDlX7GNYkesemIW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cWGYCQVPzHNZeMaZ141ePeoaOGqcHrUXIiRoimrfMr0Zu7MS3OemPLA43fxAtLrtp95W6f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ps+CeUnCJ+Y3mC4hVCWtUoD4l+XubmUlmRwjB+oV+JbehjUEAtuMw3ICUAm9ICkyV1LYX/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GpQ13Dx6nzAsCGiDmgDCJUsaAYjYOSXeCXrHzuVNB8xYqqTqIpSZ/MIsCHhuZCwwPCr0Ab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JToszkWesG2i8skpFKvEoG67s58wbWzLd9RaHOAOcuvEvFAq+ILs1B5AWQyBx5iWpKjm8G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GvMZm/VqCsrOYiWc2bjsLEblO+swCWAAiXXGo1AGe4FcM8y9RVBGKrKdws8URhB6Eul3m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HXR63Luxyc3MiueoBoD0jgCxaOI+NROtvMSmSChNRPHzMyiuaNEEKBIGCi7hseaUEUF9wF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xxGYNOCG0p3GBL5yDcHW/QalrPY0jVUmsDcylVaac1DwRcqsDZMlVqVKLHTNUGFaPb4ldD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gxiKitHnglmFHUEuwsc9PhlJiT+EjXhf4hepG5ajK/wBe8CRSBoKgOYC24AyUHiAOpWgBe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scbl9jpmJCnyrcC6VXmFtuSWrWI7XjxErB0rNY58QRVHm0sPjRmQ8UYZflM5Ifq44SXlz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P1Qdr3QBwezFCsD1mz+4awTxC4uvpBap8uZToIcH4ikbqa4uI40l6p5Mx87WcQ6tueYKOT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yK6oemCqD1RoVnhiiyBHuBcLQiyh8S1q4jw/KGMlekAdRDQV1KRjbwxoXFZbg/JiqiYFN0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SBj0j4KLoTeAVa0Rc+pWldcOazAhttdDGFAdRwofM8lNZIta+IT21CaRMhRW7mCkaEoeYI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Jrx05wD8J+VxKWSlCl9pcBW+VygC+nWIOFPRdwXiTaE+5MG/YADH5BTL+iKB2rYr5Qa2Cn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G4zs8wDD0ioHwIQP9jcpvJmE0Krw5jArIJw6jpjjBflDMpA4spSLbMIoFEHINTKUyKGYKg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YOBhXBTxLhko7C2uo1eCAC1HDWY+ljMfiWAK/3LkqOrJUV2haf5KAfjKZguybUIVy4XIMO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Kn/JgjHRDXccenlj5mGQY1pCCxc1ACtR4l+023kyxpjAivMZUCpUqJKYEympXiA/S3Uv1B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zEf8AaV7+hnSn0J1pH/ypTj8M4R9QTjH1EBoeogOD5Sn+ssJxf0ac7+ji3C9pG66uSieb1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1f+Qv9iYb3vLOY74/3N20FwMTsIWqfZX4JhtKtZTShfYekcTZVwPeABEhYU+ZvRMyJDL8s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S18y2kYMRXvLY+mlAX+Iq+Cf5ykWIZYURX8n/ALM2em7hCgDuX6hqhOnH+4nlLoEY7lYFv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eMiV+4BzXrB0eyiG1iXOd6kXU+syYvhFGqfMtsfeAEKvK6gAqpElWhgyvIgGo+jBS6zFGM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PRQamOR6nMywOm6qbFTFSZomKsHECmMJDgsaMn0iTibs0rxKUGli6j6FzVZ1aY4CxVjXFx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pTDdmoGLzNF4BpHqmBws8TYNl3X/2Wr6lHMpPU4xfXnILM5c6IcfET9wzyNUxekOi90PQ6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2xFCN4R8QVYC4zj7MKnBiq+u4ugDKBT1olwxoaA86tgIJFI0+cspggtNx64nWji2PWmXOz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8804PrA5MYtV/EyGPgBaJiCHWn4Imy3cyQWLJrGY0QjqnKIARkwxCBWA1B3OnzxEXwX1Dv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MZmq/mAFHDUJTbVhG/hgF5mUYZv1lzij0RlWZhjVY64lFnN2y43LBDcpRLNdwGipZumpVy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5ICzBUyQg2oEbaqbAtxxTBbZMrdcBH4mBWc0Cz3Ybz/EAHFEpbSlISx54g1qiJ17EPUZGC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gO6uoMQaW63HtknvUpfjxHHLU2YWIhnUGhIAA0iJlWMyy+szJejxLrXDmamUdxFyMrLoY4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Ci5sCxy+YWsYjYVdwmV7jKGJbhw8EKLADTM9Cf5AQX61LQFGfeCpHmCC53G2Jldw2LaAum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La+tQN8x1hl3qMYqwe8a1ULoSPncs3thHWIjeESFx0R2fa4zcuosYEIGAOxlHRb1UVaDq6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BwVfcxtXcxUwwG6LxXrKHGQOjghApioAo1TExrwazbqviVGUAU5HmKakTMNgFjNu3zxKAP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crbUxlMFsVW0Ctnbz6QFGsLK4qbhx0Q25Eb4KVb9IASK03RLWaHRGqqfeZT7rl+XTq6lAI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tCm9S6QWcp7VcCs79j8y1aF7Bj8o9D/UCf+y9JTW1EQApxbX+4AzKNqQEzW8I/qBODzYlU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oMw0z53hbSOaRFVSG8hLKA/Vxyu53mng6tJtt7kGrkAB/sv4PkZnARvNVGr6KCziYIHVzY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lqqIWp8CQdQ3llqG44zB7LPSUhJrosIHAXIv8k0nM1fUvBfWDC4FdXzh6GOfxEgoLpBBFE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brIJ61BEyXP7Cor68gRhIRWMu1ov/AKgUFaCtnrKXY2BR+JXguk5I8uBysSEouQV48xy24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o5gro3yuWWClYEQRjGjKekeTFhNRVHCOhphEwdKkaX/YtDQN6l1pFUvXUzoG2VUsFHK5ot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hF7NUryTWD7atjY59CRAp6VYi4FfRLdwFErqrQK5Cmy06fEyzmgz+Zk8+vD43HA7jS7WW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pl2rUm4tB5hRlvbQBWPHmOUaGC1tX5gLIDzLRQFWJDaPEAoKnbbn2mWSayw85iC0eunpDw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1wygMDmbhdtvolAp4BVKiACS2lnt1E4ZKy0eJjFlKymoreTuGIHnRcrMY+Bjyv4nQvidsm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4iP/AFOIf4I/Vnwn+pkqj2X+oTn/AM3iXdVeE/1Dll/JAe6P0UTYR5o/uLWPdROA3oIp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7f+sD/IiDa9CF/uFV7b/vDq/bKn4IETvJPH+EFq+lI+g9sBtrwsiBfrF/7GKfdEGwfl/lN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H2xR+WMtLS/8ALEGAVyVx+IAwv/fE1lnu1C++7T+4NR4C6fmbg+xIv+AgZRGKpr4gmQZVU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t9zFcOGXj7y4sA1mVwHUcmrfcp7uAf4Yprvn+9M60+QRCU8P+BFQBVWJX8xdCOyfO451HA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lS9tryo/MUEXhIOcgbDcruEBTJd9TCVdsvMeD1UAwrwxsh8SnmmalSBKvTxFTQQKq5ZUvq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69zPKzFwnq4ZaA6iAyeSII3MuUF5R8X+DK300zAlK88H9ysVK4YB9YMphX3bIa6Jq2CMD0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ilIa4pGAuO6Ru6/TMJcF24YqetolrPED0bxCTVfA5itx6qnqFkCvzELQ9L/caTUiGedyx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7Yu8aWv4Im11YGbYEAFB2X9wUMJGV+9Sg8BAAKnJkq6b+JQKAQMlSiY3i4Chq5sB5iFACN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eBkDkBtFmWAm7dz13MwF4/YZlYCmbD9jcGgh1S+cTssybyx2NQOToQAmKD37mYuDW7lY6v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ULaydxauKz5gUhTwxhqsT1ixZ4zNXo16wtL1UpCkAaAElJG4DFxwGiadyypquYpEeYwsOO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twnN7hazDdy2IEuOgjiFGCg3MgUciRHgbhkxmx4RpTkv0IU2whfXzCQlY4CviLS3Dakyoz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gfEAE2+xCYWlBWLL9tWAFPM8txTnOx5ncQqy9RK5KcPHUNzS/GpZAEPJFo3XiOsFxVZ7la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IC6ySgsFZPeLSsbcJ5nLD3BkUus1GQ47YWOajzvcpGKFRe4PIV6zYDHhEF5GZFA7iXDnUw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bDceANMSCyuc4nY91/pKYinAYFuXsY1zq/ebTBLZT8RzimKBy+kHlxcFmwY3LqM1A0/v6U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GMXN71D9VamIDVxdWYZWmWJvdh/ctDIyVll4IWqtfMAau6UkdBMFZl4XSbrkgFcLcVUO0V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aSLAZowk53D8WumyGairFW94ohWANv9ahmUDuIoi8icDRCAqhe4V6MA8H+M0ndbh4w6O4w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SBjMHl7DbtuZFLe4DCvGotYMxas96hx25HmUYegRZGQ6MzUrDYv3lEyV6hC3kawioEeH/A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6nAFcUWBNDwFfvKiqDpZY3jv/ALzha+Q/uCKP8/6QIKLkC4DdxyKfiDBa9iP6i9n9i4+JS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pvNJLsE9FSxSDo/1CW89T/ZgnbhUf3LUDmIRx3Hu0SlMleYTX3tthrUs0l9KI2JeLRC1fh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AM9aDqqZO4lECC1HlDK9NzYQEKL4kNeT7EcxZ5XHcF5P9g63vi83J5Kj+pToaOlD/ACv+s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koMJJq18JDCAfNpn3fImVxXcMOtOhHGqXc/4ONtCjd/8Al6ykK+5G2KfLP7hiV6qZJCeVH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/zZZtJ5cHcfKg5ue1zTlAQUJxASkD1AIP0Bkx7PiyQYERfag3I984deFmZjKG1/7OYw4XM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jxryV/wBg0uDyBL8VcoX+zHxzn/sjXsIAlSu8iUKRPDmmUB2UzBWa/Q/1KT1gr+pSg8tZP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bhJVPeBfkbK2F0f8AbEljWAMnvMj9OBFthB6MTlJrgoHT7n+EwBPg/qP+LEVYt8ZhKfmLm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UYB3T6hRiwoORaHNfKPDZ6obhJFzecUISwv0n9y3oL2iXwY6KZ6OFK/1EEBX/ALxCw2Xy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mf0HIIwZ4V/uXq/EwDIehJby/B/UABPJIKxPKSkN/b/tL2Cc2v9xtAHm/9y/rrncxdN5CX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eixgGL+p/RDUpQtEEgwHCwEwwoRaywztTuHNbNZEUWoepfwR9pnH/AMYhtNWf5LoANYWKs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Z5yY7/wCHm4NissB+kt7ocvEz/DdN5/MUKmNiuHtEKbTCpqW2gbe2IIUPCYTKwK1V6Yjgf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W8ZuPKlGbjWS1dyxsp4g0UtJWSQKVWZmuquUI4v5gU59YqwwcQCWJ/gVMAB2KPl3u3FhVW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4QgU3TaXLZ0tOc1MCTwn+pUmHLhSHvC/0Rtp3lgHCMMWyhB0AtjysKHKFVSzLQEWC46MRA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TVE3NqzRT9zEQaLOE2R9bHUAiX00RTH8IG4LImMVIChhuAzBXVIn4jyk6tb9o3S42Cvkjq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UpklK+MzKOwtcH5gXWrBcf3CFWFCQL7qj9mZii623Hx1DFwPCIHuYNPxUtVjvkH9xjNSUa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puMRFDoh7MGXsVptlXeTizccXVGqiC6IVtFCbMZyXxDma5lXF1BHaAeYIdogY9szApzEiI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iXtVwKAIAWCwCXo5lGm4XaEuEJeqZGG25slLVGOeM9MYSuGI6eINGSXcznZHxrjqMGmNrI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t2DYK+ZYVvAF/EeCDubO7hdJysQ/Mxob2tlua5siveIj7t4/iZdesCX5uDdhtMYhaqNNke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HI2YawLd2fmEhlhg4lFBgzE0gsgVnhFXVQUNtx1qmJNFZjxoK5gDoUHeM9RpeMMUbLrjxG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AC2ZfiI5KMszpi2ZuyolhlICNeJ2C2CzMpGckSoMcyoh0/uNAZIwq+JltMbiQaQBAcRhR1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hubBcHMIWKpNyg0U7blLhvmYWt3BsxzKMEK6hVAjxt+JQAG0XKQLC/oR0HhiqK20KoE3sO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b/UkOaHi4EMd3q/lNrQ6kcZ2G0bJwBI8EIoEb3KwRAgUOoiqF5mSg5jjgj4e8sijxHyQxr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Zvckw5l9qVFU8pB5QqoK95gAQX93UF61LgM6DTMJ1E2FNXPP1hOa0qKHWIyuKKStTMBcod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NecVK5XHr2N14lYCRp6JYdV/BMtyGJvPeWKYIPP4jr57L3e4HYF4HiYcJ3FpsBxqBlcsEv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mFtFnZMpSR3dY2u/BC29GQqV0yuByWX1U+Rf7il3+i34YIMi01/3cdUftlfJBYJHl/VNYB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P5VytbuIq0nekZVRXmuXxB7BVumGSde0actPAfEw1F0iD4u8kBKgfEpinYmYNZKxqWliO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rhGYr3iQBcIZ6ywsb10QLbebGIWrvJEW3vdEv4iqs+8kSBwbulfmJdx0/7iOTgQ/Dv+4vY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by92f1OCfCf8AERdGXwJJYaL1SIFE7pD+6TcgLXf/AGhbjPq/2VPwQ/uYqV6n0QhVhvJC0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9rlV2j1f5EVldX/yJ8p6z+oigJ7/6g7a3q/ycjJqq/wBRKxDq/wDqAPxl/qXWF4B/UqxnQ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B/UbkxWhMsn0X+o5ieh/yJcT5H+S0pHwf8i0uvyP8g+ZYx/pK1o+M/wBTFYHH/TAm174v/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NP6jqZ7aj+oUSw9b/AFAcfmJZKsViQQBqDru8hZb4Nf8ArMOYXN/9lOiar/7geDzqa+Zhh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BS7OyhCw+CrKpV6Ln6lYqi9pyJVuxS3cICVcr3hhbHqgTC+oxptr0pi+t8L/sOMejcT3Y8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iDy+gYSSzfRTttARVUFdV9RUi9EZ0SutiHWh9VXERWPC/uJW0f/HMxQmR6BHJYv2IA496S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zt8RqrL7v9Rimn1P9kp8MoH5MWUZeKz+5lP8A5fMvoBNoqPzEpc+/6RRtIdw9NH/SLkNur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M0vncogKwVDEYMUsfQXrZLREHWFFN1OTZ+YTknOVgITIbrczQGnfpARpXnE1OxCTOuIQBZ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Nop1N0XcU00GpZbhzHS7CEE2uYIGb/UroiFoVDXGlckRiijU56U95tyYlIcBFRUyb3xUHG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wclGJRr7wB4NxHu0nATsY1qfdGmw3kg0E+rEVtDwJr8yhhXkomC5nQxAtX0oyx9Gdv1Mmy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6pywo9UQPyzpY6ZP0aL1P6hxReb3Cop6IkxnhGpci1kbWmDX6gigIbRl7hDk3fmFW1yNZZ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dODevynCk1RUPaVWCcbx5wChH5iaGHZUEoFdrBngVAwJFqtE2C6aiCXTNTApQFm66hkrAK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UVEDAquJYrH+QIrfTPIua4ozDUA52xUdUKUOZSI1VdzsXcDDCxfGYKOUuVFubiaIt2DWot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jEEeyWy24FwqiXnHPiWsBbcWfS1mWlNkouH2iAylsmdxW8ZOoY+fEC44tv4jKDl6gLXCgP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mPRFoDE2gbW8RsC8tsSuzAumIdHW07gd1ICp+IXE9iCl6rI4eYgiEw0NQ0pxgqr2leJaFR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MXlpbx5llM5AYnYtYIENOIiZaNRpkLjYQyahdQUzABEIBZiaMJDbllxJRDuXwhLCrjkmYx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r9iFVZR5jewMOcwEbX9IBZywAdzHMpXGO2Zb5iqiqZz7pRY6lCNpC3AvxCN8hAHEYqozgB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xXpBd/ipY6JjEIFVaqLjSr1yQHFIxhVQK2/nuWrUcpbZxPMLDXEyfGZQLdTIwTAwVFBgs6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RaZL6x2xz2NXKLUR2VZcsvU5cfExF56MTb/sMSgDvbVku+qrv1uFBmN1XBz+ZJdi0O9iZd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RD6JXEo6ETqqB6xDQZjIVgX6QKz8ES95gKJHxGJ5NN/MH4ljyPFxIYI16wx7ZJdrMxbEeA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BGRADZWJmNsZaz/wxCgMab6hLo+CCAXhURFLOXRKRu48y2QlD0dy/QlW2XkTmD7X9REHPJ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ieoQ69gFPdgALwrQhlNcpaGwbVJMABZUILS/OI4FL4J3FvqcFLla1Wro5gTsV6jso4EMVQ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Ho8QnChgLanxAM7I3AKqY4pXiOLQLzxFlHEBSF+9kyuQOKJj0PaLb9juCYEHA6YtqjmmCy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Qoc2czEsK5o5iCwnVKEvBpt/1QP8A+A9YCHvP+8ZUZdpv1jIotW5wK9nUYJndGfxCi+gQU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MMbV6L+mItpuh/wBUVm/C7/cLI/8Ag5nc3rl+YJSgZwXuMWf+JeJfHarWXLLMsV7+Yq2xM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qGUG28ZGfzFmxfA/3A/wrUJ22qg+inws/iVgS1XgfqIe4Gz+piwngP6jw0+tcK9le98Q3B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tm+peGR20fEct5nIo96mMC6bIPpsZyZhaD9oH0hgHzT/pGaytMMbU0B/hPTy7X6iTeHAv8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CrHZ+ImFg5wvUPkvZ/wAoWvdBremIfORT/U3DxkV1r1rHGtnHJFQK3FL/AHN644wv9xW+1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1Lo3+ZTtCbAfuIybyALKmX4K/yJWBd6YmkRWQUweLJt4zFELDjjF7cdWu47DUUyWFm/Vx+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3HfYeHcfg7sVYXMvIkyYYnUFNWPslKXOAFG+VhzaWAqWABCaezzEltvkUh3HrGiqfJDgSz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WpkWgqF5g1XbuqhcW+Y5UiniAFVZ44igLwRy7Wyg1HEHuvl7gyk4zKBplADA/9xEF1Ootl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LuJK09JU6Ily7gWhI2qDdap1KDDCywlDwVlyGFhEvPLEa0gXcZddmHUpOTLKJsINhfEQF6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zAlQBaVTeZWXfEIYNsxcKXERxX3AGriMETO4gEzfpKAXTAvLqOuROGDnVX1BlsdXMuo2zq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wV+bumC2pN3gswVVea/qUbWxr/VCmGHKq/uCXQvsmCAPE5jVKqCKywvWMWHo/qRE33KY94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/ADF1UGSgXALA8bpZK3ho/gh2KXFgHnUdIArQxDVQvqECulu3uXK0TqUuyO7m8CcRFRFWz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XA0o1Ll4W6i438RLEM2RxiAUtnnMFXXcJ1l3ChyFy8G1VmE0MQLgQzMeamVGMQ03hmBTDA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vxEaUXBLzMHGob1WY6ouvEeIXcZFdWRsru8wNudRAOjzCpc5guHEqWmDZQQWcRAt2tiMlK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kvxNpr9wqKqdxJYibo4mg0VYXriBajm0r0garJVjMAUAHCoRanV4IA4olgSiKFlWY0Eoht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xa8VEsTwVYV4NYf3FtSG6oK8EIsw1xzNowGCWYFmLgcaeIIuwxLZlXcBaT4YKqMLiV0NV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K0Ae0oKo1zBrLAmpvmWeN5lx2v5IggMJLDtzmogg2LozRqOhSy8+lR6cVo03GvdekekRN+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cHU4O5QTbB11KlcmPSDUq+rgoxqFWPaX1voR5tRW5aznFMy9kNGIpye+Y8UmJoK+s9BTE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AvBiCoLvX9zPtKq73C2iEEc0e0vbe5UcW3xBRWBwQuinzFsDSOIxFOxcXKK68yrQj5hYTp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2gqvdURagDOJSgu8uXzFMSq4EELDjmBxwdSxIICihm4Y7lXdMJxzi4ecDyTP2Da7md6a1s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gm0NR0SpYILIpGeCcum4TcPGG4vD8QqqjssTdEa0fFxK2BzK1e/aof1KveMCyDSFijoPKK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MBUOs3gzCheF/ULBKegQtZPWGY6lWEFeZYxKjMS0ZcB/oWGnJXCKwQKOoicV8zbMWzgGYQ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BFgE0zTVSjvMrUqO68QcFrSoDEEqGbm3flmvGNEKJ5Geo1xcrMyq2EeGhFy1lMlRwpjxL1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AIUaoifCzVvKCvougqVGoYEhGgo7qVao5K5mK/wBJcbbjXFq6gLjpcRvaFPiBumreW9wqQ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pxhIZtTOs/Mx1zzaZyBd0hlK7d8GJS49YRNKL4qFAjJoj0jSsCIRF88TGsHpqC6ZvAlou8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xU8AZMEBrAoYFoiZCjJfRMVAe0zWq8cQXheC4gpNdpAAUGhlOEypsQ1UehCol9kNaA1pqX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iIKZDdGI2HLxEpaqJpjMs4LPfMwN87RjxPzC4l7VBLjDqKy33KoRqsVAOZKVC5VEoYZRUA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F+JURZrqWbCq8Q0cIY2iSwodX6zJuFu5nhncEbHDFKB7wJpvxCBvrUKKC8JL2koTEaNu6l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Sy4xj5jVX5hsdGpe2xuiXVQory7XmVWTKDxb2yntzMXapgxk3KOyY0CsQwf3C1BBWOPCwr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VMUrdwAtfiYceq4KRSzEbJb5lm1Kjle+YXbvHiZstWQiTTEQJ5L+hG0cA4h4e8SrjFN5Nk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04hgEe8WQaNy0UU2+Ypq1p5iDAu+40mQdVBkwkxa5l1x4h5K8j+pgg7ML5mw0tOHw3cMM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LYLhs9MEDxr0Ho3LG49I/Uqqe3mn6mMOtbvvlmOFnXiZNBrGpQw61MxAN2JnbIspf1KsCb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I2ZiIp7XV+YcaUGlcwIQsdwDl9UEoo6NBxDCMVggMFU6gSHF6I6rIHbI4f7mPExRNFhAVC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h58xOOalnJqU5fiCgYrkiwwMAeMQihuALziZKSZHTAo48dza7qsSlRWY6tNvEU051ELeHP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W6VgcqlFZsfxAHlgtKyEJEZYTCNKY95Z7le8kpHPpcESOclQFXtKObuBxGgmCiO48ooagn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aESWpugFZlxtVv+BK2qpYD5mHHYwz6CXDh30qHwS0AZ7T+2FIYV0BcFe9EqVhcL/7nI6O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7ich9pbbTmsRobAVxzFksreQdxRTa14jtwxljjMG1xrLftLPZU4D/uWCzrmL5cvDKJVoy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/syYKzG/B6wLWCQS2kVfK+pV7QWWlUwA87gua08QChV+IBpniZbLIIA1TEtMiSxZqo6FNX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Zbg8VRM4si75jRneu6x/4jYlHEfEHJZ1pnhbIKsDUG9KohziFu1HpiRTK7JTts1zK3VLgU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7hlA31zFmPKNgTPUu16mv1bNoVo0xAS4g6oyRKGjzBRw0y21ZhWomawthvYzEQQulmVFO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N+ZXSU5LbhXi25TChp7g23cQXzFdbK9Ispxeo8zWCKILQ58wBsADqLaFyiVzdeIQDsxC4K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LMPEu2SLB5pCtsQdVA81HcHuJ1MUNM7nrPFypULzzc6XfSKKUIQ6al7bKfDMtiz1gqWMyg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SZMvxCReb8SwHjxCdI9XvKaoIQBUBG6pQQ0IrSXV8X+JYFwV8wWodFzbAHiUUncd4Md3L+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PaGS2UhKdtMS8g8VEtVD3ANqw8Rr5MEFsnvEHPxAx4mgSpzhuDLFQLaAdVjMvVy1UdYha9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dYmSsfMWBwXlQObgYwXKPFTwX0gBdylWJcTZepZU8vWIWjPieymKJTyXK1m8wChmdyXBSV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Bw7xMuJYxUOTc8i/EF2i3NStw3k9YIYxnmAWpRc5xFL3BrooiioXQFQ7KVgxHxzUci7Zre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5QVRpYg0a24PENERJlZVRpxl6SkWFXJSw/UanS57lyqK1MBgjmxHi10yzNZ4i2MtmZnekK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SnVyylJZrW5ind7hgpv0ieqJ0LRQbsxaxiXSMBzEu1vUBlMXT1BWSq8Tf+RIkE7rqN25xe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SyZCDDLlZUUNrmIHOeoBaT5il4Jh3qUZlG4rQaN3NAO4A3cznriPdamTd3Ka46QzaZeZ4r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GaaiNYLgaCk0S6lsAsLTKoKmOpe/EYoBb8SuM5ZluAdIwqFuK4XlZTDE1iCFAvhgYYzFps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F88fxN5Zirz6LA1dpzAkq9K1HDLci3f8Akccpu4LKFCg4R6re3cUrCciATo8hOdepKZaZb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j4mUeYEhuFhiFV7Ymu9NxkILQw8ziMNVOEPMKlGby1K3la7viX1cjEV9UJsNxNNgaucqy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yt9SuAu+I2lWqUFZLLFNiNUcEcVbyJS8HrEOSJyuAD/OZWVMXZNCS+aKqoLAoqFClihd34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ra5nhzLim1lR0ApDz7XEzTWYNhIPETFkMbiq5xxALOPMJm14mGigU9ygqWwXk9CAs4Ftp9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9ARxGOLwY6HFJBlnxuEZQHNghnqGrEpRykXE/bJr/ADuWtlbXO45Gi45YC02nZ1ABQtBri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eYOV4g1NtctsbSlcoWWMAJaHZHQ43cSABkRvVYcVAuw4zqVrDvmMWFVqJDI3KANH5CHREL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seoW5FbmHfqYrRRhQekp652Si3YyyjuNMTu8wvBKFTV/MAgA23DS2WQS8EVAW+YOrGvEyW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rE1HOvSW79rlOIm6sgX1eoqpZOuoigMGoGppbgJZTWZVo4hY8iAMbqsQaHuqBZw6IVIrTM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4MHLqGWx2xSiD4InuGII3lYhwGCYoq6mpqWTbvEC6/wAim8+sperihO5ZrBCzbHCNnEdFY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TdHcOamVhiqJ0KlVxUFitiSgDgwEZIb0qK2ViISwYisO8k8EpV/1CmVStwtG8QTjqY3ucY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iJQ9wBIY3TUFTRDXNZr8QzOCkpYKszbccEyMZ7gzphLrEbmsT0x6zyqAJklsDbWZrvCoV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bOY9DMXVQtTaXQJKNuJiI7QSJT6THmQqnGptApvSdGyaziCN/sSrV3qS7z8XFJ2RR3LOLH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mr+aUGEErp+Y4LWa+TqOSrQssu2o4DSAGaesdoTu5pVzoYu9DnqFrvp5iIvVqycgpOcylb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5c2xEAoRzbEXdoUuUnIMpyS4254xMhirgcsVQfiFxdXAM3xVTSURy2mZWLolNN4KmcAoF1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iguZvOIB2pKDuyUGauILs5eJ61ZmnmEtZlAH8wqkS9b8waXaDOWJRUzzdekMPMLDj0JRM+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BYt2S4t51KCmVXdMDg6leIKaKPmLGW6mWGVajU8cSzgeG55kopW46pyle8G3NTIW1A1jO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FBzLORWo5JnNwWSJWbgQJWmPSFlQxG7BuUDXUzd1fmFJ+o+U1Ng0T9Sx3DQgRV1CjGrxF+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nG/eFCq8sbifMGuL1u8eNxvWl9Jc0/AhQ+xjP7mii1SJmGmX/AO0cB+6MvF6Y5fqAlgvF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v4hKLVoC/mYhAyH8mDEQAeuaYCq3cRuUHhIX4cJxKfRBoYKlHkw9oMXVd0XUxKr3jARarQ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8QtThUmIKqEaole3e0oC9AchNOZWAEMNm1eIoLNv4jgGJK4NDA9calw1TxMDWjUVU88xho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QzkqihwkfPpEYV6zOXqHPx5g1AttbmJG5UrhXcFllITJuyPoH5ilIEJZwV1MEBqbIMJFSb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PPEoVBR3AMFoLpEdGYMXxzBuwXUXLG2rlEVajd6jacSmP6m1uu4lpWSFvqgLV8MHcpzT1H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yTXtLqUmI1nqWachEV17wAIi37xZNLgpKZZi9qvFS4DWCMKCDyGB9oyUKNab+IQF2eie0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NXWbRVPP5H5lTFXhV/UUAicEV8EVSBNjV6pbv3gilEcJDaKsFRImHGW4I0nAxpl8kwN1O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CL+IFFQDxMksK5rcAxhcLHPMi+SYVyxKgGdZmEYZzEaekl80SudAdTODe6jUw4KlG24aHT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dRToPEThmstTIA0Q9ILOzi4ao+0r0vgZQoNHEalFvdRAE1GmGREywXMOmUpX2nuZiWZiVt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buBy0tqZLWpV2WXFBpekLL7ZaxcjGWE1iPSsUbNMrGfaJ5rxGr5CGg9XKnKFDJLL5L3Bbi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Ddxr3grMMpQMNY47h6S7WjULV6dRz4Qo7g8GSIhrMspaLl5axiOr1xxNB8Rszn0itbzKuS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HWbMyJetxKgPiEWHRhMW1xMR5mvqxFllxOMQZa1MCG4cKd3Ac4XEZWNA1EHipeav3mXdel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QorVx9pUMnKLmG9oqHVzcWNOFjUKUb8zbfohxS/6ioWmKc9QcatLgfSppM0pWsxvxHKL4n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uILi+gwMwUhxuMNK1B1AMFTeBZMzMX3mibM2H4giGx3AtD7sXdJsFDLFrA2UUTslUUZbMv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LzPNZUwheGZQGeJsziuAa8torABu8h/qAFj2V/qbi18qCPmPwLWjEJC00xTH/wAHkghTL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J5AxFQ2VDHEEkC4/lI8Gp2SUdWuLYszXlx6NTpf8AJlHkdThmeaMa4mhjBwKrKP8AsRTRF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PhM43AsXdvNQuoE+RgbF3WcRWRatVLHFfWNgWWeYgXku4taKnEAKKERat1EMviDk0fLB/7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xXVcymEr0uJMAUyuxi0tWsHfcTMV5mIFvEHm7u6iyqXrGvCailbgUZCuWWsxKKJjRGzB6Q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4ZdlpbuKo3V+IGHccOoCMMp6fMFIwMdmrsc+kGWNbnQuUEF8S4O/SYLTUdINsVLYKc3L1K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6/wCxd+fCYGR4DHQNTDofeKPDKYXUPV2guOK8wTSzVlgfcIYJc8P+EF7FqSAWS4S4Uo2HB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2/uUYLPJH7l8BDmVky8mcwMqNaZBw3btMWiDRHMQ9MwLEYI82/uML1oTPkPAxAlx8iadOR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E8vfUKwi3nMQqPasNznR3HFM/MaE9bBC0xdKi1EpppLSmPipUwD0hZAUlTjDJcweXBzM7G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RCyxqNPA/uXEyIC85cy4lDyS6Xa3cxKW4KqZHcESA2bgFVvFSjorNwI0kRkwzF35hdLWZZ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2QyYrzLTW5VVaw8ghECkVu4A2ky46qoMBfcRVnEQAY25g0wFRHzUvpiHoahwvMpp85TQ5d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fEAarrMy0KehAyvLDdhTAA1ZGYGWMgE/Ee0UVGmjAsBA/EB3VzgMxpYquWbrUPc6AzLLlm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RLWpkUL9YdnXLEtSB0yg4ge4gDW6g5C21AC9ERLALCcxZLhipX3PQZywAWHwE2FXyL+4aq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mhBZIXgfFuCvMaAc71F/MCjzLTLpY5VSmA3bNeO/WJFutIltdbuDfail1KUFfnLAiWfHc5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qtsERL90c9HQX9xpuqvfhlBa/6hiQKtvbEWFnVdwxt8MwGpQnLKAAuD2ioFsagn7D1NrGD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VzWe5VOXmZqAz4lXZfbuVzUKIWe0TW8nqc813BxklC4DCy0lOvB9DAo5Z81HkqMqHHKAF3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K5Jct83E0xuyY2M3iGBmIvzGjDmBq6gW8+sq0GruDka0+s0ruF4VEtmoJRweNzLgKMFXMp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4lSraXTGV0ka+o0J5l9vRXpAmdrHHmAKCrs9ZgraRbsodiGOBfiYDVPMR3TmYFWVuVDb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SKWg1zFBYNRxQzmq+JgWuCoijGeplLvPcALo8QtGcSiKy0YU8y6xODcTO75m3IQUXuCk+Z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UXmEBWL33FeRDxFlg5qKrThcZRa/6RDruVdIyhxBLD6kIwuhhpS+yWdEPjXEQHbdYhyrH9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FkwWHVYg7xM+swAry+8sotFSb5gjD6SxzCkwxMRGZZWcEccxOIy0h9AbkxTAzLiGg8TFiI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JqksqiChS3gmCpCtxBlbzEOsS1EG3EVT0zxXibFvqMq6ItWzzmFA6G5m5V5KahQQycQkqa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2LQJSblAEcuKlo1fioVLsliBeZnR4tLlOgLwtEsBjtP16SuWrw25mIoowUXGM46rEM4Q6D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X7ykqxSpLJHCqyPdxge7z2UWsaGqDPkhsB3TCyhw8/wDYYSr8rh8zaxYleIaK157lBfFtL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weoCevPxLl5I/wgaF2Ff1BzNUCh7VMvQ5dkYji1j/ACYAzzdL+o14Tzjv4irbeKw/ED3n/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Ikvg1gt6yhgZbAkSdGYxlQFb4B/s6qsb5/MGIoHF7fmVBWzsP+0AObq3/ALJeHX0oPWbKc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fAGPhxc0aiCMVXcCpP7LmG46QCejEo4A4a/xHMdyh/wBTKWq4q/qUywNAPzHFahwM/iVG+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iaf3DJT2o/qWufJdRcunLGI2td7zzFNB9szJGpjNz5zqOhJoH4iQPEtMANnCq4RY+7mIB4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e8Rq2Gc9wNYlwBjzFNNh5OIABti24eTTnxGAD0NXK1g27t8ymXHau5fFK9tQ1x8qdPdNgp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K+M5hXotNbjawqFqpXMHbos1HP0eWeA8WRropflXtDKTBmEoRhwS/aFtsYIrYsR59kWtlc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nNlkbCzcpUl55jQ6iGCrqV1DTEKWp/czf/ZgaLlck0KKjKRlYCwvO4L7zsx5uZMa6jy4OY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skQwlhbTxDIXiUzfUoVqUiDe8w6/8RMFi5Qr/ABCVGbXNgQ0Xk2z1YzO0rqcY1xEMNSlrb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BF5ogAW3DhVGM3WB+YsjJmTAzCqyRKLid0CKm+4plYQsGJRpFcwpYavLFBVlzjcMsgLa1G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EP6mAR5IqtpHsb6w7nKaYQbBVMPSn8zDBtwk/UPpjyD5l+k1n+0UbArVQmlN4amoyrgV+J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8V1hTGWtd6maBY1K8EpXgI5hdW5UbG0fxLLxwQAWVtqUi6OyTJMhz7Q1yU17w0EHbHQHol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Cu5wMrkmQqHllV+BryQNw0VMGgdE2wK6lgIEQUp9phdFt6hoiXzTKnVF1Rp+YNDevHMFWy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WoVSoi8juXsccXK3Lgbf8gJsEbgCoqn1ghocMHKW+kqiZaMajwHF3LKrE5FTz1OJXi7lQ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0FfMp4OyWOx4icLEz43z3qYUKYdykO/aAoi0XS9ExB6zmG8xNPNXGQBm+I2O2BbiCDu47j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I2smEK4WX2GGVd9RoLTZmBkl2jCUniE0fESs0xCqLeoG7JSoLjUClBUJUuDdPZiUbcOIwF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MuZQHmCtzUy40csS3hce1mXbdVNJluNFtAghaIFwad8zEFwsxVdLxLCZuCsShGXT8y17qA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aY7g8zJg3AsPLmZjFPMqqs1j/AOR1Zjj8cxoy9JQLTO7iC4lofuAqukwC1h/aJghnGYMsz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xbR21BeWqwvtK4jKZg8DLccRzV3frNe5gXqtesKy8U1ByDYagwc+sRSgTRUQajgaw4zFba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i39LaYyokQqI+gShGNxggywQYi4NQiFpi+kKms1hbSpYNqNXxGHI3VEJHUBeseYFX3BNDe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U+KXUFKXpYlW/NSzGE284zUGg3llLiljWAFmLgtoE2xNejGOZa8OcwEFySoCqw4hDdQWSz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w4xxDxS35i0oLGJFC5g6q/SFCfCHQXTJ33aqVgV6yrnBXi4WGGMmJavK5aifCHUEBCtyxS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U2VbfeoeNggUywNyCAGDFLxCUAgitNElDK6gKsuW4Y6gNDhEKTHUu+7kVhTAF6rTqVW2kr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L8sAAYNZYXN+0Cq/ZDfS6YcqXHWOepqu6eKljwekNyJHCoimPMOLq1xzBFiXhioUxemBY2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6TiK5kpjuXMe1al11jMS2SoD54i2n9xoiOWIiXMEe8QIEdMybtWcRBdUzTDEaDFRdlog6p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3R4ldjgiVCWSlhmy1Ye0tYEOOnuYIAD1iHKQNgz5iuidYnBluGgcy6h4amS25M+s7PxDGl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mC4C/mDdNazuJQXV3FszzgiXYwMVz5hFavHEssQuKPEoUEusq+JZWWiTLzZcrGOwKiV28y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LiLBsIBeLxiYxANGbniVbnEIqo1KXWY77AlmC6lLW13cQN36Qa4N+kF2dStLXBEqhajgri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R0eYAy2ESkDeZUI8rYLlvqOm4XALySsTZupSBNQReh1AOEm2OA3KBQBczEbriaVdwJ0fEB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bNQC29sonndF/+RSsEwWNe8UqprVNRpvSkBf4iHTbdh/Ee1FdLp+YWNy7yh+5y3yqrGIex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erW1KqWCuwgSjBiDGTxGKljIsHZ2aZ2CnVZnJ5DEbGEryTOtK2VDAtNwA5BRU7qGDvWKfM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K1Lq6HUIrbrRN1luxZaXS3DWoJzSwswyxDACClUMdbFrXmIrQXio8DAxiIRsT0lMi/wBJg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eMQoVi/WUo1q8TipYR4irUVl4RByG2UAi8454mYU1FV28xg2C8yy7EC0P7iHmraSZCrs58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E7SyWbxghvcrXKKnCGBDQUZq4goi6x3LNrwGyU0NPMt4mBy8Sjturdyq42Yhb7xcTlVamR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EBVW1Gp3GzVQGbtblHrKG2+pWlf8A2Ns8qiTQZ94IFYpmd5qN8bYJYZcXD7VcImaU95TGx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NuqgAxjqWj4iVA0evzKBmpWqKLHmXQv8A4lF4YBWMR3ZkVZEcLpnZvqOblYIDBmnBEAUi8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RZaQXt/6gZF9MRcwDeIC6dTUYVEpLx5nUswUXzljL+NQKADL3KNgBeTcNIbjYHRFFarwl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nQGMU0Xf5jfqmByIpnuaM7l8HPUuJpRqOxXdSsjnHMtu7ir1cXWYwKlaR2R9SVdD5mXamI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Fe3cQb4gGlqE5+CIFDFLb9KjEgifUK/M3AtsGbl1xD0mCBRiNoN9yzj6GJrmZw0xYAqEVf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hp16Qe2ptL1Ha2DVlbi0ORl3Mgc9+Z1IHNdSixkiUpvuJN00NwbDC8xzixargxphwGIF3U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I+CGLCtTEeeJtvLUumSqhVviVUqL3GDRbYyGnMJbFkLXFQ3VNx4DLDdlYlhU2INqUtL9JW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C8b6nKRQ53OALbaiJiNN3KGs7qZaD1YM21UBmobOY0brlDvVvqQqF3bAYweXuBSV6zpBYc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PSlPZLB7yy8b9pkxUEn/6RqMpHvVCIJLRMY2DFvLGQBTGYF4LY6B7ZhsMC45hEKw4uDas9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PtKvqo5cXAumRBmMdJz7MUUkztgDsq8y6IVk1Ltiv7RUYCWzzLINU7qFWdIwZQa+PWWViq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GILQwPeBXiHZFYlMwhedymwbeJluFGNRWtFc3UvWkJcs91LouuiEAObFU5MT1j0l0U3GIM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WA7mxI48xPJnxBY0zcSFlMrPUOiANrEQoWZjm/wBRpTgu5rFmUdwkug1ZMgYPWZFw5fNSs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7jQrs1zKOAOoR4QcZwXDd+nUF0f8AuNvcXGOYllmLQq6GCBkZRKsqtMCZtZKDj6xp1pKxG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vxEozvmZUulJng5+Iwqtz8y2bjxCqUUXliETdwHDWJQWMQC4Vap9IovIuZSyP7m8DywSni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KY7pTVTJ+sbhdZUbamI2n9xu2KltVplqDJWYAxuisSqtgcPcMx25ZsWNx9KgV+dbYlGgVP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ziUOs9QRKz3OOvMUVysDaleCAFp6TZYN4GZIJW3cFnr6gGtwbh9oAiweBKFBiNjFHrKC7B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+mVDO5glqb94hoPLE0oE4FzxAorDj/uNRXKVKQ2PrFQxfrKoMezDPr3hcmYC62EKGmW66g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DbM4mjzHiaZQrr0mRV4mktIheRZACaqr3BWxddzrFspwBFYGvMqVEvuOCzmHLzQRTNYDn3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IrV6mBdV6x5xipenDZhKdRs5uNYbiLdK6nK+IgNFhx43CFCXfMoQo8xwaeI27VUbHXTM1i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ylWYny/uUbvHmYCi7zcM414nM8FwBxhfrCxdCIqEApbFBkxqbe8Iqu9ErCcQaEovGJbOqC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WlfEfFxR1LEvFsA1V83GGSq6JdJZvzGjpuUqVeKmQFhWCwG2s71KPbhjI8rqDVYdJwrMa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8IDdqqwOCmFPGe5gGXULUDNJ5rFlcyZzK3C5zmXTMuYmQjrNVsekauAax7Ql3g7m18uyIF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ATIS1fMXtaRbmYZmQyVgLsq4xlUe6rcOiLOJdohUhDNRIImZpvDMj94aF+kaSCyYdy3mKj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bRwTD4ibQV+WUNVUyq4AwQ4uVwVslDn2F3KDzRUFO/ERvYZlPCvELsUKNxVNVoHEVoKSmg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tmdI4f5LyQdxsKHuOJzshbFVKLkggyGIy1GuLgo1qKxdwCcl1hXslhOIMeIGoVC3Ygkl1G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FRj8QQoxFFgpqGzdRxtb7TkDiDICi5d1d58QS2Wjs4vqI9esulm4TSezwgp3nmaNxAxyai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McQCvJl1RrExRXfEDxg1C2yuomdSu49VXvL4muCS6GU9eZr+5deYJ3Vmo4XVPMzTnSEJSr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VFtdwExz8QF6/EflCKUA1UuYKsMpeK0TIpyTBa1vMsuGohYJQGGqjwAXRBRTc5bHJHozUD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tabuOqcWxam9Tf06GbgdGVx4iCrVtRqugVOcKkAcEtMs+Je46Y2+GEBIVpuCHXFxWKmGj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ItoFqoIt7wA8yzmAomCZGWFqll0omZNnI9QsuxIi1VVyQcRGS/eYIrSKl1cssNdQWto5zd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Sqi1HMQyvHtMCuZY2Vhlotl0b15mbzZiVmrvqIBhzuF8WJmA4R4itcrKYovoiNLGnmFU8R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EQCbIGlNiXNFGo8mYjhBb7rBAgOVYGAqVKBmmGMMSJcyhBNVUUVBblinymSgNZ8ytcqeJd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fs7mGsadTjNbg4o1BaW7IiNDDhMQvbLrHBxEKvMyOcaixwOIIsN9o2Y3CqpcbxCltmmATg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Uzliz9TNF7I0Xi5Qwa4Jp+5da8RQaZvHzFR3cUOsee4aGqMF7XmXTaMAp7lZAxFZRs8RxW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7xI6eZRm+ZQuW5pcW0bYrjN6gopADMquBK6jUbxmFjZzB7L78xF9XMWX6+YKYq/WBTGr+a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suWDfGs3AvefMXNe8EBfiNVTKPwDjmABc3h4EdQHkcxd8v6mQycX4ioNeIELqj9QFUxRiX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RANnEQ0v3jMK6mRq29xKDd6uWauRxKNZY2peYmgsFOKf1LaRCoWuDmUHgMrQF3BK4RGc6m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8CIcUXmEHRbEVDCorYKOicGu5sFXXmXRWo/MQK4VqZJcYYQSKg0xwW4if7Ki5nrDjRWZgr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fxFEvkmzpG6FeZdDhmgSnJrMGW1KQU3uI036cxxjx8y903FElZlaa3MD8wKfOMss1OZz/A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9NfMIWqrV5BmbKaAj6DjiOSwS6mF7gjYD4l0KzcWgNVzBaLoR3vjcCDOZa6YLAELNSpXAl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ne5V2aSqvTEDszF3hFy9W1CqEqGDerqWMuJoX0RMU5SWo3kwgQ1MNNRzF4Z2S0YkSbPlND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VQVuZQDULTMP1Oos/SVwBoYZoS0W34m9jv8wG4dJia4ZjDU01CsK2/uO8aNSoF46mTUQdQ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o2YPPmVKKb0cRYMkQRyEQN3m8S+KfeIGcsOgsHtEAalxqWUUwhwYZsoXxcsFrqEgUm/KPB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ZGBuUvOJQ3aI4E7zLChTXcFIH4gYqutymqcdTDQEg6z+kBxLk1S5jrw1KCja8Su3biUKay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ySik6mNbewxVnXiCHOGO8XFGEsDMAFFNTMejhOpV3BaF3LeauWeLjrzOncBQ8wKzS6D+4A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GJcXU3d2jRcumGxgBeFcwii4OIpbvUMRt9fMbccAfzA1FmLhGi86l20dzCFS8uI0VxKLUu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Bli8FsbTeYXVYGZXuG5EBpymZcHbc9UIJ8S7Zn7hjKqkeoLW1o5gLWejEqi0pH/qCUAama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3leUFt/2VHDtLQvWF4Z92QLVw8RDguKlZZz1F9KizdMS0alEdlZXFwxLWyRLsaigzqFlXx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WFNNvmEfIRoxmvEMVjXERAoeVtgwhu9xArYQWvV8SpTHrFR5L5lwVbDwLmo6tJ6QeKg7l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hU2AtdvMJW5epmDCUSuZbOFMAg1RxLaOYo1meZcQlqlVLkDfMxC7le0YVgupQD2YQDapY0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o1tmkbeGfMmY1bmCtUuDKuuoRgKogWX1VFL2CMpoQ3MKxXmKku24oTN2ASx4EwXsPmEKtk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7lA5uteIFArGvWP2Vzd4ySBsMNEs9EaVr2gEicwADQHEI7ckTS+rc2lXHPMWybfEAAdko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7nfPiAGm1zAFii36ShoSWe8EWC5oO2TEcCtMTiDTEzIZKuNcickGrZYS7rc1NBcVvqAUMA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Vvr5jJQXdRAwxebjjhlqYesRCrb7lCqWEJPcCa127lhxnIhx0Q1li1pikpINNuOIBTdQmA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kxapdLd+JeUG4FF7IHddJOM231MSHdYlaXzuCVH8wb2AxTlmXW4qbtPE6U5y6AboFfM5TW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mUX8Si7mAclMuyQXEt44BMQNfMRXWd9xBVu3UCGS+p1033FSEzSvGZagdm4yAd5uO7tvOC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0ddQsOq3MuCQrr3lRKY06q+Z3fBFarE2F+INq09sVoPoRvgreJXUy0QL4UuKgaHmZZ86nO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55hyS4pK5nIrOoKC6eGAtwaPPEZ6zK4gY2F4Ygqki1kGMBu5Vze24N5CDwwQ7MTSzZEmOo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zeyXZahmtR23DdQ8S2v7hrFEaLomTDDgeMQIX1L78w4HXUoBeIgERz1EtfA4Fpd1MmoEHK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USVMLO0zskYh3BM/pWKhuD9BNIlsFTPwiyga5PwRuSo3UauWYrdwr/uecSr1zULbGIZYcb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vxF5pB6i81VKC4aG4BTeKPGJYRq/6iFITa0QXVzkyRKRxCwC+sS8cEG2NHIU81OiibcA5g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xS/mO2BBvWcCfEV5yR4vEGhpuUIsfmEhBUaF5S/xLGrjmc77lcly8UuJTliM3MKW7zqLON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Z/cthsgEyEqe9ktJMlD4jqdBcHdfEwNtxt29p4ahKW81DRrCWE6AwA8yjyShti6oSoDDY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whi8zZTeZYteoMYjZ6yi/GkFaHjUGL5cMvkx8RL9ZjdTPVxidIf6itllURlbyxyzh/cr4d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D7w3YLm1l8yoXC0LPKRRcL8y2uzqO1muYheGqlmpCDwzMtFcQo4mRjXmV3LFyo/NRqrxnM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ZwbvEoJUdZhhKZiaubCUUveooA09ojOUQdgysYe8RMjYXLKCKWDV8woW5GdVFcVUFodytS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8zBKtlStvSF6bRJRk8x2B6ZhXPapd+vmUjqJ1qPNF3AlykYkdRcuIYXYu5mnMq0ywng4jW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uEqS5hdAamAWeKhWVpScgqplKrOI9FrpgNmV3N/KbhNBb4ZpMMyA1cEqm2DBUzq6TmKzub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Ya4g2MlhR1pCODFwDnMQ4IpNYzApwxAosqAGwrZeofk3KAfUmHDhOBzcVLZEWzhcapppiH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qWmEE+dQC6y6o5mZUUmA3FcjiXGPbwTIDbT3lzANgfEXCyxgVYaNS6rqCHzDK7Uf3A2Aw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DqVasJLQTzcWqKi3vB5lFhxMTW+oBE8uZYrDb8PcQeZk4CFVVzMGW/MRe5R2UVZHZgwpsd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y4LMMqyvPcU6oJVPNwBjL1NtNWWU8Sm931AEaIAujHMKsvB1Hw+amHgoLIHKtuFesUsx4i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MS18HBHCDiUDf/wAgLNijxqMTQrVlraYVw0m3p8xMk+IUmGzRL+cNMdMjnqWFdRLO2KIS8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zY1iUcK9JgNCCu5hStYlXi4gYuAXTBlQhLJyB6MVuhDL1gwHMTBOIClvvLDGsuIt7yQ0M4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3/UZR0moToHs5jXVVz5SOeWCy8GNn6hoq5gM6OZfZ38TQ4iomDE0Zzua3vqD1hmWOtVKYo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/MCxNfqWHOHUv5RUob6qC1FUTWWiy5hKAuHYRQOy/ciW2zb7Rqv7mbDjmG20uZdtDBpc+b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5esR2zC5HLBJDK6rU0gZ24xNiDjqFHB5zAQLjbRQW89TXXVZlz8qx1Mfubg9GMhdXj0jN2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eIKloKmf0Po/R+mHoTQTjf0k6wZPoIQhNcQl5h59JEEAaZj0P7mizMbNsQV1EDdWxR4N9w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+N/DNTA9/6l8GO6XNMxrmJOY2gl0Eak8MMMS125i0mGAcEzLNS1gxdYywQGO4orGJi3LUP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wwgwhtvKoqs2UlzEYC2WrAS64YFVdNwDWZYDGH7gonOUAoriN4EtZVz1LphS516wDI5mVa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mO7+luM4mBERfNxEPOSLyrmF8Yif9pTkicGuIcVUKtyay1e1scuYXY069oJddeItU/EduM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EgbVmm/iAS3FwLVDLGJdTmLDf/EwcD2itu88RD68S41eBD1jWuLDVKB33zGChuK9vvAF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bwU/qOHxZKC5QmCzmU5iGrWCpr3mJZKjwGzOXL6Slx3NajQ37S759pZUbF3MvRO4GaDBps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WIf8AUIGGdJVoU5zKpziOkKQk1HqAMm+Z4DZxL2YXuXtklIG5woy45G5aO3zMsFlPPmUhe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MswN7jYxvu5Sg/wDsJGEuXDhHD1hfLiWAae46LuN3bQDuOdh4vzFbYU235gCg3fPETK2VA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B4iqm7JWCsYwQK1WCBwvKolTIfmBl7OpgoqrTzh3EL2hUqKVrbuJANAalbRqiVMksSyFK9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p5gvBlhb09TApjqtHmIy7XCGfxDTh9O4q6K+0ybeInBLOO5jbY3iZW4S5QhgXBQFzAE0Vz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MqHEaPyMoJV+WUc1TjHMvxGMRymfmCKUzFe7pzKgxvuMpNjiUsmjSYWdTuRl5lWXTguGBV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8S4r0qHYGh5hyuaDUdasWu/MAM+0ECmXnJqbN268S5beJzoLeorCwLUjKFu3EAGVm7tZSy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irO4nEfDCHZXKECtV/UYBzvMswTzLsjmWseZioEYLp5Il9BaxLJ0/qZI9Usr5S0qM8VAKJ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V4PNStyukuEaDgIKZNuQY2pd1slRbaIZXEOmTp3KtlXcF0cskImzKBZcrNbmw2xPohcE94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bSZWGjuBS73G6NPcK8JyRWxSdxPbcIrpbMtszLStMDMRSu0LbxqVsZLsVAFxvQSrQ1DZZU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8zFqb1EOKs2yik313EtRQ2h0aaxKA901HDiJtuu4ZUvURCLOInFvvBNxlVMTRxUANzgSno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+oDbmo7yVxEb3nmIoFagBNPcxYGsypHBW3zM9YV+ZiDReSWjBrACC0jOMSjdQHDEr8GWGP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bFFMstaEVUu9lw8li0A21CPRRtl8BrwgNHZxDTYzZr/5Fwz5micThyqAiVSJLwXuCtaTkn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k9I5jucTcjDX1Y/QX6EGEHDNmG4I+4Qhd7Zecb+o2R1O4MsPapsc9RwDLxa0QVXYxaLVwa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WNe/dQK3sxGviAIHHapsF8T5qYm6ghqHOaiU1DaiVjdEv1g40+Yb8+I6fdTHCsBgB1ujDD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Dmi89Qat0qVL94nioxFkNXNTEuFYzAwXMbsxEL4zzKUvQFRiM+kiHGe6MRQF4g5BK1bf9x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Ygu9qkG4rtWHuNXc51DJUAoE4DbiZJr/pEI80XBbg46gxeHEQBvcWAczXOuY9ErYYq9Kaq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WIFuPnmCsjiPJ2cTUDRslxOy58QyFrrMTLjiWErKzvOYxcEIW8mvxKhetRCQcNSysXbGYr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qvhCnLuCDV0vMalXiJw3iFsjuO7NaFnpGUnZM6gUxW4CspcaAnvLKauVmfH9RALouER0Mq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WwYkRyywcYaY1RTiWFs9VEAi+TqBq9XE3XjE5hZbcoNmKrRUcwNVsh2BSAGHGYUJg03USt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nXUM8swLK9IsJeZUlTO/WWYLCr4MRNiiW0H0YAtMuOUVVbbTL3SoZwyiRcC8RstvmGvDa5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4ohB1z4mjweYqVHE+MP1FQG1MCb8xwwUswBYXqFjOFhFNXca2atKs2jqG9Udw0Fa/UJl6l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q54iDat4lIiDShlTtAUYriGHl7ihQPWEbK4lC+YmwviGlZDxFDcNGGwiHMv1iIA03hgQKF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HmWrTmmMFjc2CLeiFSBMUVqoGxTczuy78Rq9UVXpGBPpUHdH/AFFzhhMgN8yqQXDMn54e0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ErMqqZi7mmLJ2C3iI764gX1FobXMw+CQq6QMHpOopMDrGsDpgrZxC6GtxGdtbhhRV4lZQF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S14swvqYK4RsqVUqy/cQhHOKq4SNppdxtYOXGGNyvZLHjOtMbuWmntDsKuAKp2edS6QwIg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VN33KlHNQSFS+YisDPEspoK/MYBlvkWj8QaXnuVolUeZfn1IywD5mgxQaiZmw0gXIc8ywv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BV44uNt0cRgFWikc9I+Yg1g/uNjOi5a8sxGAzAtarzHKXWbldO7rqFmxvmNGswUdwN4fSO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fmDLPSVoXNMaopxFSdEzftvzADI6/MbikvuECAujObIVSlvtmyNru5nCWOs6l1IT5qcl1E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6zrubzKsMqndzYvDUCVSekFWCpcWNwMYg1pwwVunmosNkLBdtZjV0lJRgcdMNDxLBtgwGa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t1UoI1dIV8bnzGt9UqjMvZIHNe8aChVwqTHlnLWPMH4EM4EavO4tFJcbC2sZpGrbjdubhh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RC00ZmWYXuVb16iFCkoq7G+pVd58TP9j8wZRiR1CALUshKmMX6cyoD2Jik4EEsggY+o+jC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+eUKVgEi2BQ+sCsZfWDwfEYFMMQWkp4V1NN/5UKqtYvuDvEuzgjhjJL2VuPQcJZW1bmDY3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spj6EaAtHiFWXxFVJoAe0qO4dpj9wwYMMz3uNYL0TTABgjMM6eZiilscrWIoM58y3dGpTA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oBm9PMQrLshnNPDBQ/SZKWdS0zZ5hG6jjqFYBAJW4WFXrECudVUTuKp+pYuWUG7isCLUw2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PiZg/NG5a0IoKOZeWmOagUcf9JVqq3TDSxOoHIr1htFPeAH9wLeafzFk7g/1N2un8QPddx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xneIbPcYVtdX3KEYJVHpLvGYYubKlsmVa6jql8VOd+0SIlRbasgMiJFODMs6KwgzsVNQck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CxjWrqDHx/mG11as7BlrUGpVlVmIclTVWpnHEpC8r8sS5us4YWlPEC1tvSYAC45YrS8niX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u5QHbGZQVq6ZlTQlLW4XdtepRRtx6QCDKYqZlGCXkyTy5ilwDMNHI3CK8Dh8xY4ijCpb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A7ZJdbVgsm4BlvkhrRbl3sfEKgbzcN+UuACsS7onHiMLUFmWo4jEussqcQsgQDNm4NbHvE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xEgssmp3LRaV0QC6rmKeVeCHfnfmVCzNSytsNqDU88phh0pXqOBYEx6TxzARqx2ze2TkLm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ytdHbKv7RUQUuILhjRmIRGFdRDAEbUlSh7xDHnqWI2uNToWoBUUjmczzVnHmCyXGK7ilG/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LKDXvKH03mWZuz+oRdnbHcqwt7uOMCMcpibXn1lma14itpmELC8PxDvKwLSnxL4VqGQuBq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ObgeLrzBRjxAARIXbUsCiV1MxYSJSmqipXUsbEIexgCrC5gtqWErUpxiCylfqxpR8oJ6yE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tu49LZrXMbF17zkO4K1J7zxA3UC66M7/UwlK8QFo+e5muGszDxmKYrbzHgbrMTmA01CUOs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iacCRwhm9SuUq2JfmG0FYbmLbvAhbUTiKJ4iLgzKF5dwLeHbiYq4GvWGllMPkCnULo7iJ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S5xxBdc4wR0XVVFkxR3HUWV2wHvWZszhzKFMafTuaisMNMqI2hgU3KE0Vn1gjFXUUGi78E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3AppqWyshx3Epa/W44GviBQ70zKcEYOMjLUX4RMZ+IrrBiBuByB+Ybp16SseJUmaDiWFYY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i32qI2dTM02WajD1v6yotxAtU4Iilw6qJvqIGkL+IkVLXVzMNsZgoxiWf9sS1NRTyHFQd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Dl7QChVntBF5KgVMARFec1XcsrVK1GxisquAssu5w1ZqBpdWc1A8+Xy3MlzGElRandMraq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C/QgzSb+jrFTM+hU5iiz9Km0074ZqFv8AbMeILGGt7iYauPrHTf7lugtt9oBVjQZKlECvM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XUUGrYlhN5SYaHh9ZQKgbbTmCt6xEc1fiHxBzVi9TuUVHRAtn5qZCQwJXSUqxzNtRWr3Gy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dwFBVIc7gRsWnqFp3AW6z6xs38IAzBaaqiKkKxQligxKjOjiJCkBHh2sVjK35mEKPMqyFM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aCUuUdalmG8zFYjAKrNX1DfmhhMRewhBU4I8MoctR2lXxEbWwNwB1SvwqJJQXcU5gF1tqZ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8QzrbAQWpmmZlTksjECWrYwngdYnJQDgBELbD1lxrinBK2vJ/UaGNVNL03OJlcxiWM4BRL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oX2J5Y5gt3pL4JUeWOqD3lC87pMu3HswuqZsAzGzNwL79ZQK6vhivIc/iYjgOY9W1czXbu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iODMBymUsZk18zDUacMTgfeUIVQpKBtnmIpXbqOGH7RLAOUBGrfqUMtZ4l3NfUKQW3TMuF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KgCV5YPCtSoUN38zFA1t7yw5IgC7zrxC6BNNViZlbGoig8xq94vFxEbxxFljNYhwFsDfDb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KOTXEA5tOpsHzLDIqIYWEMSqUOfEJQRqoawo8S3A34lyzBcxqtsGmfmX2Sri+iJzZYLILG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TSGIFHXUBQ1Dm31KqtFllACTILXrEUR22QtAs4mQGhNQmUWqqnmXJbXbOVODTCgdJ/mo7F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XySjUsK5Pp5GJYNnpALUIkEy8mBW6LxcSDtgAeYBd5vnmUC3lmjiW6DdTJzgaiKxt+IvBz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3KApUZn8k6dmBsAWr8QgCy08Qu24kLl26iJWcTIMe0FArZ1DClElUBw1cRlFzqZjaDfFVK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tsoJu9k21V8jGGnRuXVwvJ8QvdjcRpioVLfSJTWS6uGxqXT0mkOSpmFaHczDU2zEl8xUjd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WJn1gpJvWpYAsamM+cSszke8AAA9Y+zf9w9EGFYYsoIEBdWmFAnfuKzLmDtEN05I43rzH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pjVi+0VBTLG3OR/cum83iBSNu2pXAXd1G5O4Y3LJXcRH/ACCG3MRVnEevMPMoA35ggxrzK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IMNeW5YRquIkc80O8xF/EJir2xqoGa1UMyq16jHglAZtmeNss8momLKv8wOuPEStUzfGYt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iamZecaP1MAccrgU5IZW//YilOc8QLMMcMQ55dS1W6irDmpcvi32h0vZGpchrMsYP6AjaV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u1/3Ks1iMQxpal0u98xWgAMBGBZj2lAFlsrr25gHGGvSWLLWX7gC2+uGbUYI0LMl9ykszc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pKqsyKzHkOIbxXY2zUhg69JmY5lV9Bl3HSxzPXTEw0qmYmonUsQMSp7iKvUxyQ5IImSA4S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aCZP1I6M6hzKyRO7QtOFmIVjRKNaiA4TuXILwKpgJpkH8EIBmyAD+kpLbs8sKN4giiyHCZ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3lq+1vvKfNVPN/mULCLN0Z6IAmSjnqcrq17SuDcWpEVmDwMu5e0UCAJhUQ5ujbCUlmhVl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VqpQ4i5ccMHm0XoKlgphSk95UM14jkA9J66lDa14lGk+ZUec7PpLhQXZ/EO6lFDnO71K03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ErDXvCClVsxGZVtXMqHT8zNIoN/iATVRhMZcXKVG8Jkw9euJgfNIPmY5i1GhxomGwz3D4I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ySjJgOO4zaiIZpv0ijI+YUERUwrzkPxMMBlIK3grzDOLxAKxUOP1LQWesSrEwFgra2iNrr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y6DAstczB3LPUZRjBeSBi9TF0XKpdajgsLjl2x8z8HfxKPRYcqtyjpg2uoSG2IRqKqc/rD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23UCLuE1w7jHWMu+E3AbhKtZCqwSvgSg5C1AFGO2q8hUC15YKMcvMCYVcTTG/EEmEO49Jl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RxWpVK1UQVM+sqg5lWX1Q2llvUtgyHHpMwUY5SseTdpM+EuGt6khaWssJq4mCkL1Ae/c6N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uWQqjY/iGRYqHgYIu735hCvnLFT5QKK4ZcBFO6iW1DIxEYuYDWXgtmDBfMeKsSkooYyYuk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cM9tHEamVuOLhbv1gvQQgEK1E0NPUGDTzcKqkSAyoWHK3ERBLDcpYWScwrpinFEl63cs2r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w2rNQxE+OJatj5m+g4oqVnNrcDKsmqha1R3CwpYNMV9544lF5PXuP2g5xLpZXq/SBumX5E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g6iQtpunzGb3EVrOJkSn9wC6U6Yru1lmYm9MTGDjuHSMmyYB0z+pliNo5gYItbPqHZ+oKc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XfiVkq33gYBdELAX3CaiWCmvEDh1K7/8AsvQVyYgRLyCXths3cw0zLuiQCCu9XEOXUsWAF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mXBkQcxXJy20SuWX9Qqqc+sAu2ycl4gwn5h0VfaIy1Awa3EeEtSFrMnDiWBUOmBGvFMQAu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lhXUDkuNEOnEDFGZUlaHmIpDefxFko5glyhm7U1CLXUoBRXbMuusEurN1LotcalAB1n0lL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k6l4tICXKMBaGSLwKNqyllce0WFFtRBxrP9SyLZ74gbcnMpw6h+HrxK4ts6ibQrvZqY8Vu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K3Cx8H5ivLmIju9Ynqt8we/xHJX7ggY4lfq2Mx0g/MKx1EC8qsyzFdl3HTVjNeILJaAgyj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HDjMcr+odppv8Qe7uHGbeZTdcxNuKmW9VDW2rgyLgTIobX8yjas1qYNtmKgDzxK4NJBVhV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iFmUvuU5uoVa21Gdl13vUCoLmL6E7ljk8QwvxywRyNxLuaBNJpB8UGbpxhhY1EXEKBcYiy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NHEKwhqDUftX/EbWnaXpcCZ4epff6jZ5jsYZcs11KDVc5rkjbg3FdmAXnHpG8l4SoFqb4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ZdC1T3lJyLlgrjiaaqWJTkjhsUkC1gLFFfj+oVXkydVBDBQDA3mEswz4XiECwDENxtgmmT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HUFssIhWD8zesBBmFKw5/MQ8r5ghZR6y5axBq6jnb1rxMHq4XG93f4m71iUuYC+Y4XiZHh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PcBYOph8YcS2xmIQtnZ14hdSp7l6oDRxGW1X/AFl3yEqStpZyk1zmEoGXcCPHWJtNFnrLl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xUqarMFKuFIGAJBBXcpIqqX3qLgOS9S3pb+Y1Y5gUkfZll/COleLMMe900Jmt4g0XZLrJq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NEOI1Wrs9MalzgAQ2Gl/iZRHMAMDnucKxUC1FHmBCu2qxcgwTpf1M2UsM3BbC4WuNynsu5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6cQg5V6x8N+kYGjMd0bxuENbHOBEi8kBYEpjXeeqjk4JhkRtmzJCgACXTK2cQReLqAEwgK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rcCg7mJeJQxb1jkLwSkZuopyPbcLDtqFy40RRK1FBdxTsRgrd5OYQyvVFCGtnrEvHpHsEN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NMVUoaqQYK6moNV1HIofEDAsjBuQmEZtjY1qZamqXMvWGBhvM1RmDkW1qKXLij7RJlAdTI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ABbEcnXcQK+ECRxWZUtJULqNuVhgAY/ML0X4nCcwAqum/eUZmCZG46eW8EV7OJkK0y43Wc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oLkRLDAXFLGAuWEp5j2HOcxFiquIgOdy4UtcwEcHmMIH44lFAC94vV+ksU3X9ywoqpd7up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wqwldAxlftEcnPPJKFRUHKlmorwcxDdVe6ilY9YkK/Qm1kRqO+N6wYJT68TBityxyrnMoV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Lg6mi8PLEEDVVLm1vDESMC/GpRcX3cpnbPBNsK9oWTTz3Fv3cxU0JiuYeR4fEyRdZyRT/A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RZeNeJY3Ux37/ADNmaLP3A4SYdRUJSy4ophcUyF8Euo0dwpvqEZGbjLpUqZo81X6iU00Y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USlBjziUgHdzG81zAcsroiFxcMczV8zANesxcagXOqNESptUzKGLtnIzMNzLOPRiMjQ6ip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G8VClTDySkCE6rAcwWkmuDESyjtZT/wCuHkohrL5lgv4txTM1mVL2gwO1EEBdCh7lVqL6d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MFTjiDGMzXxFYrgqZMlupxnHMTNJuCdkCu63QH7hlUINkYBRFrcxcMsV5/wC4A9Zxn9QnL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gmeDbUdD3QGtFJiMz4LleruVbRjaG6uX1nueKU/qWb7xbAsyc4IUKvMRKW+MRLa7iX8F8w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drK3KtZearPrH129xVIN5hAORyy2GheIrC2BjSwUkwMrGtNlSMVOEgq61NI4cwzqWpC6IR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S6J+HA1XxnBBCtoUPiCGJ0xDLCEbxcxLVjtUSVsuAxLT9SgC/+MAjREM3WI4KbzHI2kxLr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MMSqVxeoQFWIAlLccXiyWu7JRcpUCvCllMVlLUsDtAO8xExmFl4PeXY451ERJslqe84AV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HGYXkp94GG0wx3DmnECxV8U7iVWoGEeyVgpiEMKqsfmNF4F/MbamSXk92IqMSryX45lsO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Gft/UacNKsLyCvEBNJEJsZgLNK1AJhhBAL3doQp6pOY6zbeJSuEqN5E9IXNteOoYXtJTAw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HK+dwaKA14iozbzKR4PrG7iES2T8xsLEGz8MoyaN3HLbzBliD2UyqB5dRkWyiygBLSJRgJ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RHmYNJiVVekl4TNJiL+Ja9SqHOWOlLibYcc/9ShSr4RVyKP8AYE2S1ptW5hq2ZOzioUkUy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QGVA+ZdSGIUwZYCi9QKGVZaiNHUTXJgxFbcX4hkIV+omb416QaYevMpbQlpgWiVRkLVjA4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MAi5V5KqIUCXczsZmSWhUAZDMH1Y/URvfzYr08kSqdNwAqw2jSWKP3FL6gvBnmOQBUNBZt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0ljd5i6N3Ah74lpYcynMZqYUlYbhza3C0fqCUYzAqmLVOP6jVeCoLYfiDqMoAw5WNQwqA5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YAIKqXkH1jfDLqo1LTmXClYJiLt3EbJc1baKstTscxwo/2gNRXiAuAhF2amPYERG1iWMUo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5/qUBb6lWC6YNx2ajWhgZT5csNO2bj1gJ3Ezd3ALlrxAKEuARcX8whblXCgiZdTKxbr3lx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9Y8rcvUoI/wDMZ3t5loZLzUq0w3EaGqlzi7aK4lpw1LydyzkDLAPTBEtTd6g6KG76jfGnm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GI03klsu4YFTBXuuoC863M2+JjXC9i+IiZ2SnnJKj5KdzhAdPEIZy8I5m6TADrPMYlkOe5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1AEm1+ajEwDfjEPLh1EIbWI4OEQt2ygqnHnmZca0wEiWJjqOo4GkoDUzwHdRpa5gHBzHGi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I21KIV+I2FGCGazNPcu/SB2esuhdDbfU15ck2apTUArMxYiy+c6m87mur2jLa8fhiYbyxH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TIyG6qDpcrNpVwxEHW7j/ABUKqfMRKDeRJfIOVLoePeOUC1QDfjUqndjw3guHhigWz8VEx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xKzOn80xM1pRSjUItel4F1NntrGOgxZglDUG3U4IYj6ncN45RxiK6Z/pEFq5TmYMBEDScN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avUMGuswsFY1Uo8sCtbhNPSoDaU3qAuq9YYY415iKKpI9mYlqLlEgUmuIFjoPzAz1F5Kq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1dPpGnkGG/d5hwmMNwtvLAE3DB0ShzLVhdeYDBLC3pBRebmNLUq+sIXdvmUl2www9m5Sq5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YIssaW1qPENlc+0V+cX6wINkaXMMNko2QH6EPoLiq4gfZgxjFYmEuFrLdwQ1M2iUBqIFso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LuBcarJ7SnSJp+JbHBACnL1ELbllZ9MQ4IeGpVGmM+8xbcYVOHEqiq4lLicTuO1LL0aW2S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C0HnFxBu2NZolZ2+kUKwXzUTOeOJdIcMvERaxVQcUOYyssQxu2BVV0ZjFgjZ+YKo2tM7cT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a+8fL2uIVhQ6md5wubEHhJdjmFFYlFFDR5l0vB6xLXZLpGfTqVb9Fv4jTSri+YA05gvJEO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YOv7hrwxW99K9peqV/uBbb4gVYW33KLTuZioJBx/SAUq3R4uFbj4l8aXxErOeYVcVnMapS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bC0hlxAyXUwSyWN49YBZ0KIgC8NQzRjhFViDVK6hnS3+4NiGpWKsg9KhD3oJAWw2RSOEpg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a1MyhkhUTkU9XNDMIVZJiKwgVUrzNhUHEr4gH8RWLLslKpsgA5nei7+Iyt8YqZheUgRU0x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ekyHmLjEUR5YgVS2yct5m3cGFOoUdphtDcsbTMxNralGrcxIWCQSXgRC4uyDfI1hllBOMs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Ku5nZocwArJeT9Qqo0KMBneCWebzEHGGAhTmG0c0zMLH+pSiJJt9ItekqW9zzGWm0l7Af9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UVYJwX3lYqx0Z/wBogR0EbqIPIcwqlZrMClMiO1eUlBejiKB+AmSgx5cWS9pwYqYuSBGhc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yy+Y604JVI/iW5LJgnIunqXxYM8wpflWoDIC8p6RUwM5xBsoOXiIEX8ShPd5ji4mM5sYEu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/ALjGxp7jbRWjriIERk2xvl8sOFQ1Tv1iFo0czBvEa6yrh4rlRXquWNKrmFWtHJZBkZLhu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CKK5iVRuYV18y5HUK7olFujiVbS0Slpu1nyUfxqdBfjqX3qKUyzYwDHiQBbftFZgus7h0c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5gl/5KrbGYN04ZdF9TPg8XqAAWXbmyM2rWZlV+pPIeSZ7+Y6oxfLEWFGIUiviXBTFP5gIg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KGFhp9Z6Igvr1HnVHiIs7GYVkVeIdsjChB8dTGwPMu3jMKusS93ED28eINVm11XMpHWuY1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vBj2tZawPvMTh5gSeCpC3J9ohQ97jXvH6NgVrM81saKhpTbG916EQCA5/UiFTGGl/ziBEz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2L7sojmNVehPglcfqUVRyx3UAsW8O5cmtckOhVkUUR1mYXLqXTTnsljAkDGNeIFVWuYOsY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5R0DVxSsj6yr0btlCjkRnE7lKVLvL0hgdwbclRZhm884lVfT4iyJ6Rll5zKwFRzUVEjuIn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wCb3BAL+YgUUThcxvrEIqlX1Ucm0ArfSVK7sxncw060Rq7JQVuKcaj9TdxHHimAorBEHOI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r4lcThahGUjBdNxtOvJCm1XBFBnuLg2Cx+JhB1TKVBWPRGWT948YjDMABNIL9CbEBDiJSz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lDifzB6XAngeIKCUiD5g1+O/lhtW0qXZNTLepbdZ9INORiWaALmyZpxHoMIL+JdrHpAck7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SN/iFl6u7JsSccy61dsAWqru5zgK6ZTatF6qUm9MobQgcmH6lZpw0Qs2NTqUsoRzBo23PJ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vmWMWzmIvUPXH5iHQ8wxLrqYXS/5LuVjHl4S76uVN1TUtGqmmlLiU5Sqo4qAwjk+IdioWv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i9DcaLJ8g6gK2sBgeCrErmyTIob2lVt+IdXMabzfECynyjbt4lQr/ANqFRbX7QoyxhWzYx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b3CRs4u5QdgZenMDaGjb7ygPWF3hCXLM5wx1bMXqNYKBe8YFeCNQt1iKF8RuMKiob5lNvN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UE6lrWINAqmI9RoNI7je7qXWg1CVYcpVhypFDLZAGsVwS7emKKc2xXVaZzNlMA/UJSnNH0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eoBSlwGruOwVa5gxpjMoeK1hs1YV1A1dSq3CXYC6zZicFHCGtENKNywJrxUUsMVSHNVWQs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AwlcCEfRBh0WO6OSoTcoiPoHmCuqs7jtsKqAzSnbDS4wowB0NxtBxzC6yVSx3KdzgmDco3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iK3UvUeoR1xLKGXCShXJiuRKTnMas0ksVRpKqHvFAUVXcpQ0QMmkUGDlKouhWZgDcA4VL0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BBBEDVXBHWb4q4iIN7i+WUMpsrURANOYmqEiSekyuCv8AuZRd1CKzwgMBwSy8xco4v2l7K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J0Z8xpiFwLtglelZn8QqWhaO5rFXErvfiKPEHcAWSyU2mZ5XpC0TGIhwy1CjqoB/6QiwLG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gtawZiKBM1MBBxcUG4AMZhWlbMMpVaqCBXvfE0bzcsjy0ExBmsxgEZYCW2GVTVwrFpUTLd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DNGtxgmcseYL5fSBWpY3hEVMu0S74e5jDR2Shi7UEfQI6JZvAtxAVnEKmaJRAu2KXqeCv8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jRa1snOYgCpjmcNEIFOYstZOGLYxiAKGnqONbVypcgKw35lK5fMdw+YCNx7oanJSJme/Uc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BtXphlS43BKq32meI8Ra0DbaKQzCTaFRkG1S0VW4s1nUY5q+X9SqDmGVYhr00VT/cwY4Bu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XtZeI3AruNkEve4m1DxuGioV6gXvqBqwrJZ43Awpy/MBRo11LgDCfExB3GIMVWMweCObWD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pvgxUQFiniDwagpa2/mO9+uJnyNCZF5V4jtIt6m2NQy6gLXUDCzzmF6ZqZO8QYhQ3dDxGr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fXuFKvQwuIlo+BSCTkHP/AFQlDRwtIxCKYOH5mcU5zZYbYN4Sv7RRbFZTVeSAyG4OEuHs4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CsBrAbhSKdtalWqgmKVMUNtQJVWvVxTdX5hReD/YDvzCK3gblgHISXtUY7i4GRKNBqWD7o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swEgsxEuPiDUmZkslAuZw1LGEViOj4lBfE0gxDSsd0jdWkXe4coUhmmn6Mczf0TMGbjG6H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wesLKwfMQGjcCzR8QbROI6waxxxAOTezFrNBDebGeCFjQ8TeMnpBYe+uZocloItlVfzK2E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gLzKqtzAUZzzHYDdD9S5KswS/UI53pLjgRscuJi4axAQqguz41ANWrzCrAPiANJUU3FYqJ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JSrAd05CoDWjNlzXRC5Zi85iuQPcFrrxiV4x7PScAG/1PUt6gBHbM8lXOME8ygDsTrKwlY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3HFVmaG3cXIidxTd6Nx2rxPFWm0AbMRexXmVBzctZiW0GmXBi3IHdQ8TIy/eAMcdSoL9sR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hlQyLpuEUsfMuh4jmUHb3E8S1hy6PvAxMWQHkllpvEViB6yqjtY+jC/1FQqscSqsLxLFHP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yz+YqKGvECg7pjrE0JtEwF8dytZ1mHOL8xElR6SjWlDuliLKaXEFDcVO1RSjOPMIVuNZVW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mAorPMta8waqFdx3CLFoFtY7exgHTSvEAWle2oFm+0U0eDAU5wx622J8MCmPETVYe4AdrA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YAENupzAdsGjiH6gW1KfffrBtzuvGYd5RdVM4r8McK6eiUG/mYQnfEWKxHiYzUbhtfEGWh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mO5chmtJZ4hLysaNR6GzWWXNZnMug0RwGscRlytwPnzHatU6mRlXS9QTWtGFqwdQVbXUBX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L1GxoUzBXUIHIQARoNIvUC7TyQF3F3UNa9X6RaIF4muviLq2+6lueNRWg7QTWHKymSvWXp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gRAZc+ZTzriWQ0VCr0EppV3Gu74uVBjFXUoU2vcBF/ctblQJlFvNRoXm/3LHISArOYlYcK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Zz0wo6qWAxZGp0gKW7Y+auA0NOojlLilOMyilIXrGVhS5ZZONwpLQX8wZqrcsRqpckAWQY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qKpiW5fSBsLc52DD0mOPvghKwTKFbpcFe7g26JTi9PMW7uApKziAEIbeCL0q8XxCtEc8wE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ZYDSEwnb4jLrxaMdwVmUcZ8QFZ31BxjBl5irB6tSv2LFiC3c4xNOwzYzUo8qfmBC6eueWU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JcXTjZa9Yxj8CU874jkEun6uIMBsFFzjqK20OYTS72AxUsKK0Rp1R6xppFF1Bb3XmCZWem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RVnzGyGS9TCnjcSk9yoppvb5htCkPKWacrxMQBxmK0HeIrarEFLIBzW5YiAAtI4zL/ERcG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UJgl5aWRlgkLZeIkb1n5ha3LPdROS0F68y6xtgqvncp4nCu6xLL+Ebla8RHAblhKXS4Fl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HAVLdlY3RcGJjyqE03tygcoytZIkjrzmiYMcYcb7qWmK0NALunXf2im0clB/GJQJY1pcZr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/7hoMHb+o6+ehfDO5AtxKooWqC7gRbJgEGwitXACzjFdxPifmZvOIQjzL7WI4dxZrmcRCw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WHJBf0nBDkkx1B8wg0YBrEIa5zNYzCOIuSCHpSh3Fo6uYAZKqJziBbuNcxbMYY559YCPHR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EgauAIXQGrqZzcydxcOYvJhg002uoARjcA74lBrcWizJE6PeBRdXEtZWDcaiy5gA59YF3W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ATI4mAPI1e0A0BrM14qCto1EUy4jtiFLw4IT0bltDlD8wVVkDC8sBWczBdDqXq9SgpkFC0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ILxV3+IlmIFl3R5ZjRlZQP5RYGku8w7arQJcNyq8eZYNEMuMk1MqoY9Zf2gqMAX/xiAibl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C27g3ouLtmIo2/iWR4feZePWI9esbAvhhGHTKtjWWamIU03NqVHUMGKT9x2axxKXCVNbly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QVd56gKrrUaazKEpM8R2nUNxN2zEpkDW/iITPlKUdxFGjHEFQWt9RcW049pjqrhElK6NQM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WHNRlAaXMCXjMLVRnoibyCVB1AZZdMSrqY7lqZju9w8GYKsM7nG4ksG7ltjxAKWYdSwqTW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gsJs/UyKCqmNVdXcqpb0l5XqDVmCpTruFfrzGRZaIignSWsZm6GyJSzFRAuOstRlttp7hj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xi6ZWCjYxjEDdGYZLZm2ZQD0R749Zgqq+Y2yronLW8CKgcdkILinczYLmJ2gNBwi4LhxBD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Zawu4AGFZ4id1VuOhNdh/caDNQLbArjb+GxLtQGH+6xoCByF/Ri60MDa4VlVnmYKGniAzX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LnPMbbzFW7RdwQw4iuBOfEEaT/uGl15iFLs6jkavEOl6y9Lpx4hCzNNRLrTuIsNV+4aU2Y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omKTQUk5Tm9kfKuZZr8Re4GxA02DwSph2agEsfJzDVz7QsCLCjm4beMTzFSytRBJSbjs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IRQbLgzT0iJxZuUZMboqr5+hg1rM2XnSogagFt026lN5MQFUxKszGsCqlG2hCGGKtzA8A1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0vGJmACjGZYxT+4karEQZKsK5layNfdKWVuIEu6NkGs2iVwRTm/zLsZxEjTgAgtmAt93Gw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NXBwv0Y/EWDDafiQHQcbPecyDhrO6hIQXY75xdSt/qA5ItpeZuUU5yBqCdrlMyq6pTjmMc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5KleRMWyPOZmsrHc5Y2cw9ZxBtIHzDVexhKBQ6lDC/SCDfulg5qiVRdSykV9VCGU5mK22Q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l4XhIIKx/ceNe8LaXDHefiaKcbYD/AOYiRw5SCmXGaiXmOTJz7S+234fWHq9uYXbBUBFqr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jlz6wdmnuYNhmIhd+IW+Z+J52s4ipEzeiO6QYBC/qAWIVGeW5myZ6qV1WHkguzAN1FZzQ+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3g109o1LUPEHsHBmdqsdDHhy/3C1tRkOfMy43amNvuF/SQHJas3K9lhhAHNb5JmExpdvpD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5wuHyRA8YBcwazVsZTBsBu5jB0AinDT+oEcCUzZl2FgI1qCmGRLPoqKmIo5Zxhx+jklC9S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bTKtYQjyIwnECalVMB2p8H/cpWXde0XImeJ5JWDOoWfTKl4oiF7HCVItIXEZK4b/AKlzh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hYhpzp+ZcHoa8wlI2luCOZdZxc1hiI3lpiUnkEcV2QZtcxqAzBpW5ZTeCOWD3lxAJzcCww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AtxVjHrMNblGLzUrFjKmm5evGcfmVdlX/AHAOXJq4qizHF+8r1uL3frMHyDcS4ReFfxKjB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BonoR51p6ILn2IfCipwzSMPe9Zm22+upT3A4yzG+IjMu+GJ8IQXQjg5gVlf0rGc9RJCEu6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qYZPV7y/MScZlvNeTVRFYGaHbQjSFEC224eV5IfJ6QX/uLKt9y2gmI6msdHmK8DZzFeYpY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Fy1nmBlrNj0GM5lNHcKExiLcMeYBqxF4lFb/Q3AwYF0MrSwiaiqqggNUrFZW+5TR/EVJrD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gB6TBl+ZVFNWiXoqjicrBZGpk0P2mgW3AhW2IFUZ/EY2tShsJncsVG6MTAEshxVjyClbal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1cwaVQEeYLaK09Y00JzGaHrAwumBmdpGFzDAtXBUAq7gxpLBGzHEH7OmIKELg0cURCRRu2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XVyjYvMPkHMtn2lLtRiSOkIgMIFvGKjBFB2y3J1AL5IWUTtlnVBv1hrkvIIdajeP9I98gD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F+YkrEaf/AGAHbv7iV5V1a1/MXS7sX8szFiFIoyrLcryPzK3A6QPzNEk4qJVVegTlNPNEf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14iWPFRdeTqFtqyi3K79Yq6DMUdHJWIh51cCYF1zAhQJdlKSwVLAvwYRwA3KXfdCk1jQg3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tIxfU1W1crQrIZapebt8zAoTdMFq6JqW5vBMccPMCvACFNyzjZYgiVFdWqPhyZjXRniZfH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G85i1S8Qs8SxkLEp8RBrBWmAu9zOJqNpBFSalKyiHgjDhl4jgsLPpEsLVvJGAiyOLl2Lzx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aPmWmkIps4xxAJxzmNEb3W5YScxqtRqEyM06li2bjMnNRB6OV95lbTYKP1LLDeLh246Rsc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d4qFWdeJkjuUgiIpLNlvGvOITk1g4NaxDF4aBUr3YufEj4ItgXruyv1YudreXHwShYShZw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WBynmU6XHGIUM7dMAmHl3GUptxFo9Zxm4qFq+0LbLoiA5a36zMfHtBEbihinpEtnPmASZg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Htl4vuuWIK/hKGgKVuAC3tOQ8vUrQseOoobRVBdxoIGBCFL+IKl33xLU35iC+J1KmJduD2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hlP3OaIQBfKdQvSZ7jRcI5lUmNSgCGCqA6iVpxzDOT0g5N548xZTEBH0SyzQVuLRQ4zCt0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oBlUd1KKbY1UfBl1SivmJcAqMp2vDqA1o35ZkLXvLqFVLSFgwOHaIWyrRqJMrZ3OZuHEWU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FxxivmIBETVxQoNNsBxM8lz0vYFuUR4RDEtGtisNFaAbtSzNwh9G8S4YFGTLoQVKmKokCc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SCPRLvCO21ZKgGLgUu/piNxpMVEziO8vOJlXPfNrX9RFC/F3Ud1lGBh3Ad4fWUOfeKvMF7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tQnlcAADROhMGTEZswdxBPRicLE1/UoC7Wo9EvM8HxHUqinMTRXCMXGLCNWMdWQdBsmHOo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V4133AotjNSIEfaAauU2JxLirQQFVGUC8j58zULw/cMCy4BgkbDE9YKZKjzeYM6wYVxGCX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2tlbcYTceHziKg0DMuwV/EyXlahShargkWKS41VJ8RYMXfXE09c3GEcp+4J57Q/MpXYZJk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GYODDE20e0LZcDTM0zgficO73nkjzmqhk4WA9UoX2/MQDFU3EVVZgWY0Me3U5zEAIeJosE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oUwYCMxd6zMDWupi6xFY1LHSKrUoC0/6QIATMM0Xl6jZQrE0QvPxM+CoZ1TWnzCytZMq0s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DhCEG2Qw6Sh0gCFnzKjZiaAKgrjExtHLi2Zlo9QXQs2ymLNdQl2y4YXVtSoCvaPZHYwXxc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BVcBlpeYysWkeaq/EbBaMRRWsqg4NsRt1jFnNnuFsZzARFo1fSru8JBcBAxZiCyVftFjJz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3V+J4FUGphjHYTHFXUaEPYn/YckLNAykYBeGFRVMq/Fy+INiFzNUt0v4I054n/fDjYRVZj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HCay8xdGm8B6wl+7C2vFpGs8cXHm7YDX4AfqShpqt5la0vHtSk4BAa/iiZaNtjALSsYIxK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ljrwy8oArvBZLpt1dFtfECqXfBXHVP8uAE4+Gf+hAZIW9zwHUE1drG+NbmSHeu40q2tQZJ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iK3i1YtbUEtjl+oKtrCsLc5GXqASyW/MEtiYjRal1mItpUg2lKVuUT9krfjTcI+1xNUBRz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hZvmbS4FDa74gxqJbMdwAbBuIcozj0hwszzM1vUQAuoRt5eJlm8TZuOxW46pzUDQMVMLFU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YrwylK09wpv8AEBnylEua2QY91oiiie0GuMTbiVRy3CNFSg60DbMJ5GYJK2XYQyUKHjUa2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rqUHaCyF/P6cHrmVXULKYPEdodQun2hsbEq74xCK6yIH5RwDoID3mbFEpOGy8bia6T3SmX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ER5mJfrfiHXP6Pl38S8WqQgnF1xUymUaM+ty0LRz6wBMb1RAm8MaIZFNVjiC2uEsQQEznc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INd9GoBUPrqKvKpzccGCObeY59OiazBY0vEprCj9zIblbxj9RtdNvmCuDOIEaUTwE/UclQ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JrctAW4ia5qIOAIAyVm4bXx3Ay4zlKwSeUa4dysG2IxMYI6VhfEyVpPRmZ+vxBwf9wAWJZ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R5ltAZv5mQcY8zIVaQPmejiUpFbl7qmIWVufVgHVqFN8M0VK8dxkIIc20uIAC6vTMuu98E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d8dzoONsvWPwuNgqrgl1d8zHSeZkmj0ik3qDMJA9CSoA0y1QLruJFnSeGaiOUlYqyzMMEW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xVQzKwgFGKzEBaAfLHL+mG5mVA0sThIAH9RUF48zMjOY4RbE1muMyZceso0ZFcfQGtsdzm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cwtsxdro4mt/7LUJpdcwnwIEi7llYqB7PmU7iS6LxUa31Vw2jpzBIUC9cx6/2hSgOc5IvO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lAlfzibLc/wBx1uuZtpdywuJhzCkWkfWUq7ut7io1XOcTuncWorw9oj3DjaDuMFfKDfBXE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+JZqu4JW56nCNsvdxtZSmHmOlmIoyWSgrjfiDLP1gHr3hZCvUN3iWWTBcF6wwcVuebl+z6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K05DIxEQ5MsAG4rc3UQYaeoYU8ykyxtCfUJetlFV6QIljjqArbv3jg/SK8YKhoDK9S/RVR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ZeYC6aruG9o3FHEch1UO0sSDnW0lRLSGZRnUAhbBVI4hJh3LUgIDNSwEODFwIN5jTjczXj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G8jxKlDkMMoUL3JcKTRpgPWIDzfUu27ggHbiUEt4CoyikrTzLF0IF4IA8yuMyzqmyoDY2g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fEVTRmBRrFblOSiGTOoHIVkiulS1fJAYoKiYjjhJSLa9ooRaBncwMyXuXYMrviVrKPeVDZ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OLvEIlQ6DMYlmBbrxPbJHhCUHywptE1dsx2kL0v8AksrQ7ELs0q9Qs1cHpJmocugOIKgoe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LxbRz7ygVO0/4uUTgcNmfWVNQ8911QMz+JyY/mWlwccnuwx8F6VPWJBXaaQ+QldW2CKPSw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WIfjtWHzAzzwlQdbEoBRl75NlXpVQT0oDJ7bnIZxRzLxS+lTGby7+kzAQk1fpGBG2xlt3V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oFjXJYhQZ3uIPQ4V+YhDe2WOiHl0viByyFVlZ6zLCfiOK7LoIeBeMkbSgGs0RLYwc+JU4N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WXAKGP3LGGmVMRRkc3D0MrtmKBvyxuswQEiq1B9L7jYXXzAqNvc0xtrEdJV2uUT1lxfaFW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3EoSXJyEoHJXcBtbLsgDq4gUrMpa2wAeXEeEJzfEYJRd3FOANTO286nX6l02XcRwCWOTXi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GkQLI1qoekrfUOt4tDbmu2bUYh2znhiUZbZWwVXcwCWY+YjfPDuZaPRO0cZcROeYKWNR2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XlajVpoun+kyfeQ4HtK9at1inrMo26Kie1QttI0bHsE1bkWjXiHuOtR8H6l1Arvl9bYk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7l4hUy3coxIcihl6CSlKH/swSiccTikFY1Ldyu3HuhmBaOoY7XOLdEsVAEHK7PEaCFvUs4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iZ2XfVxBilGWWI0z3RDXoivZT8xVWeuo2s7gDi+IgFIrxBAteUGWxE4mFnFumWAFn7lOb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JaGLhbcZ1HOIQRR1zFCq3zABz7cQo+Fd3M5ayrQb9JYxY9M50L88Rd0blDV4LAXHhlic24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L6eJb/kK6FBMqDDi/7lziGjcenC6uIJXLmBeAv14gW+TiVpCN1cEMZzEXBK2pWEOJiA5DZ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JBpbFc3G4CDuplQqcJkgb3TmgmNEKNVHK7NQu3RxBOr4IxyeYLYI6qZ1pbcQWU3WYCm2Jb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KYg0snEHZf949/wAE1FQQzGxfzKnIPEtXDFoUs7MS1A4wmJQDgd4tbmRTmDMS3bGsaoo3V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VSS6XH6Vk+hqihvMqb2Nwe0KEvwQjkgo8zDMs7NS+JicvOpQgt1dwgHl9tPpuODgmQy+HW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0cIJGtSTGwv5lGWek1FbcBdpKR5zeB/EEWQrhB/U9uqqfzAQcCbD4lM2GLC78RNa3QiZBh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ZDgj8KavUuJZELxMM9AF3ChYopS+YCRmdBOZSS0xRwwDVGXvHRRl1ZiluBd2S4VYcbS9g/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wD8JKqDcS3Cq9vcB5I0WJmWnE4/3FDj1IVGBnuWSDKwG8Q8Q1q4iq3AJVVymSYKOYXpMPc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RbYKMCbw9YB2EJjGIZHUCV2llkGDcV0kzA4ii5HNxpu6gO2Epg86glZiYVHMVX3kzQKcxU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Lugspev9lHYbO49K0gCtEpkFVY7hwFX3BotTMWZhWrUpXwtLFgVNFwLemoq5G4a4l8rPS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jVirqGGoC2g1HLGSZMlV3EFiXxcQKddwjBrmKpX+UOgavFRI0YFrYhLYU8xLoe5KLVd4cw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qBSViUClvN3l1V0KsmLN4UeTELRBiVoFWkG8e0PeEOAOIirbWCrfpAC2dqZW47uJSFg8A+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LYsvmU5dSgK+YDadWID5JduOrSWLH1gkVBSaoMtitVpj8SiWuQ6eOZkBirT4dxAsXBRx6X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9iADrimnviDWsc4aUKA5wP7cSktOAP3mafTACHsPdqWnrUUrWLX9Ym+C9bx+Zjd/ALzuJO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Drp1A8aI9or0COpk50o6gE7hSQrJ422vWMFKaQMTIvDutRrtKjPnzEiM5tuGpWveZglXj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jc012JT4rC7KfXiPhYJqDuNOohLh6gYBm76m5TRDOCwsjRcP/AFAFSmejGDpi7jGkNIMUa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rVTAleqCClHEcVVLq4bSjzBuyWJhT1LsdcwWjVmrmCncGwKaMXHCuY2kbbmK4NfEEgFHMr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0KgO42cpgzzNMQ6Oj5izd4hoK/Mxzm+4tU0dRLrXcPXMxHVxsDTVxdk7qCqKBfNQQUb8S3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EdpeuJTlRtSWAct7lKhpYN7alBnnUCESyIbu1agC+sT3gxCKG91AzTEAWWrlmjfcC2EAwV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XQ0kDArrDcvSVR24lDn+E5hEAdhS3+INaj1S/mWV50AA9UuoHBXNkzYXUi0gwk7o3O+XUq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ozMO4avrzaxEk4An4JXR+Vj+43YebWEkrnK/zDFK1Y367mja+KNQLpLDBx/ko3osHq4iHq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uZhpo77jw5esKli+GFTfbZGWQYzMhWAgYAlcFx4VYaaiO0xwu/eEiYfzFcDUCK83zMTHzh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bMU9Qyq23EQTZUMG7L4Jc0jXCMKSz4Jg7b9IlbMdEEy6rmaQ1zEAcPViNTRvqBSpfglFSs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uIZYBOAN3GWFJx1MlHNVEKVs3NBQWBAdFFzdNxsDaz/EZjKK8xbMVANVAa0XddxCNQ1fUQ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Wd1DGqDxmJlxBs8xz/qHquGjnEMG6LIaMisOWUhxEBG7VItpdESJn2hqS/DEwjhzcbKEqI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ghOHXMQhAidwAxUymdRFj8YtvBVTdrywLo03Upx5Yq3mwouO6gYhXWHVDkYU7eF5iZoczi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F7lBUX5bIUV6I9y97uawdJShwDEvyQYVEPriEefVMD9FL7g3R7hBZ9IKYjuIDZEt3CCbEc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Ahgq71QL72QEjuoGJOd5T9zhAQ70Ft6VJ8Njf0g+fNQhSZW7wra/Moy5xf+DGF+dIP9S6x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GqPLvfzUBI57u/RjUUapdXWWbOzhHpq41dPp/hHiHQ4/ENSFRWVXjWpY14CZVYA3VP9xEw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rM7p+5cupA+S4kvIVQpkLAOcj5ILCA0DzyTVBWKMekXJm2gT8wSomkoH9wV49YY9GJV0er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HgRXIuhf1Gqd8/wCMSmp5D+ptIVVgQkFpWB3MOpspr4g31V44NZwHB948OVqmgO7AbEP9l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/ALimmQUzPUDS2/iLIIdFp/UvRt03YVmtrDlO07simMSx0N5gicjrD3M5Y1SMxVdRskJlF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oPVf5LNXUX/agVhW9tROVHYq0xqabdLGkR5G7ZyDWsW/1E2PdUgSB93+QIab23AhFORshw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2augJAIGq9FdQS0bhEv5h3DgKO40LddGmcpeVH7lkAG6kSW63AK2fGLp83Gjnawv6Ighxh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VRg/EvugNMhgq2BidVLLEeW/Mrgt5uJMBUZqg/cranyhPaEKNVT2BuOKdeTfyyiefwf0y4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kuTC347oGYZYZCQTXxnywm2WbKQZ6bbj35izeQ8U/cGlitGP5hNQmw6r1h+7rdG45EuSl/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8pXheEX9Jy8ARCeOiZBtG3f3uYX7b5S+42wrx/pMHfFC38sRVT2B+oIJjlCCKnpQn6kwCM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bOPlQty20bMLcB7R8YwvSrli6SFWVlD8Q7jaHiIxBIGuA7mQBYJWyqWtsBESmpUhViIHC2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r53LUC2MOZVLjiBW+ytxAuG1cwG8qePEBwEeoDaziOAhnyXLXvsgWZLQsA2mmWMGu4ZFU2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vE8S+iorDBxRLG1O7jjXuMZcYJcvEVIrgUfmJRoQjpx9Ji1b8G/8AIZAYtqAO0Ckcy9pGV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HkBV8wcAL4ghF2ZlEflEG9pzLVuHcRyg5leHxB0OCDekLCK6lrLBxGSFL+IbQFrErdpVy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geZgrCCavCQVhxzLbgFsycR3VhvMptySxZ1G22a0pBJa55ngNxocXb5gpQma/uALd+gS6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i7oX3fMNAKiq3qiXTbmrnIm5bFtmDVimoeJQ8ncRukpc5Arl35lGtrFO3iNKKFq8QWqQYU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d9PpKLDSqR5m1gzgzLrjrgMmccGyK/wBQtWlwT2WuSF1V2r/SPuI3YV9cIEWWtje/MZii8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UhU9rmeQHK3G2Do6YJCqrMerA4hkyrtmZddymBnAWPzNoAAp7VAqHpyv9xorR1UpAGiIUL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G3cua6lJ+7LTxFFXsKbq46LOD9kpQ8lZviXfdW2EylA0dR827/co4RdShzPDUzxB88y0M7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ZjlahAcsIjS1HbMFPpL2gTzCG2vSPmnE5gwmdltS1KsOLIZC75ICpZbRlAAzXMXVd/UUGl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N59sEMlqomdlIiUDKBQ94i5li9Ymbezz6MYO2Zebvp1CQLK7hUuTf4hQc3rEyXQOjmYcD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RJoAhKBAW6KgzqRz3CkOv1Mup7XWKhneIuSCjdylK5xhlzNwdSngbjCbpwyhOnCwovbVMb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L8QEsGIAtb/cp4BqLpzog4Cqxfcu98RMbe7Ybfi7lpYh5qAGL3USdF8Kam0e8BXu1LkuPb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GgnlJokTGCZU7zmahw+IVbb9o1AHP6iU5h91VSzJx9LDmo6iGGW5SjExSsxYI7hNCK/Uix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TuIuUNErASptiVE2S/LVr+Jk72n5N/wBzI4wdzETzKLpLzk5mIC65bgaBbe7eOo4AGu7jh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nSjMbja3B4ib4GiWFZDzMIbuzGNya5gRQ+giSoFuiE3iGlSIW3nA6iLe7L3e+dpiKr1f1G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h8VPi5gRrDTYVxT2yyrCOj3EsD6tiISVyU/tmipXFDF4LbmLEMW63AtpEe1D8w/Wz44UuN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4biOWkN0FmHtOD/IhBVcgytfZowgrDeT4sgm1U4/qQBu4Btt50QMWHZif3CQVcCJFAkclu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HF8Mhn81KLTHk/uEsB7m/zMhgNYXjcLQC4th+4uxArU9cMsczr/TKa2xb/wBuUZscr/3AO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G2otNKf3KxwABD33FHBSq+245XPe1+Zn0AMHN8xcW5RDVHvCkLXDR/cXaaqFyx95fUZxYv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Fx7whjMUv/wBxsse1on2hIt4aYPbmFLve/wDRKg9fZ/crV4V0n5iciB2/fEAAlrS8+xE64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Xgw6T/GWSlfQT8QQUN9l/3MWIZB+o0ih3/wBLMDQnlE8StZEwt4VmJOG7o7h0wDBTSRWR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V0/uCSQAURDIkYEuVxQ5inVE8JQBXewxKyEuQhOUa0lnzHFGTi2othe0thobfrcNZVW1gC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a3jEXYx6sXco8sqXyeZQzfCYAUbMQUdmNgWzaYTPRKwuAGA2cO6iRVlrCIZGPHEAJCy2BG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QvWtVFhALc1DKLb3CBhbGqmSpfpEJDiMUsdZisI5uZ4JvSbiC7A8PMoAxfIwxbkjSSycxK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8BKGy+IRycdyqplxAThiuS0Gagqaz5hO1V4mVBa5IVA4K+ZQXL1UAb2xEpKCllGyt8Tgtn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69RRtrKykWpiAVm7XSwWzY5b1DVJqOcMMmcIKPCLzNXgtGU9QmVIsNvCIQKu2BC46BwRIq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YGlMgXZbe49L/AMiKAK77i474pgFWSLA2Ll6lRSGXTI14jiaEBamXuJvNxVoQm9cQlGYMZ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wGN47hppb/Ud3iUM6iC2PWAqokcJPCuYAeJcoq5Vba59ICuKuYAODuCEKdRbYPDXM3CM0F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cUUw8Fy0Ch4SpUqTwEsHASnavUp6F5Y6KxrJPiClQLdD+YhGBRRxPRXWn9xmgrYED7RZVW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WePxqe6px48XAvHjQerLGlaxj8cxFTCCAJ2sTkHARoWKvbGWNLxoxB5FTeXcsERBtBheOy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wH9y3RdjJwwVoQg2oS1HMrF2G71B44cH0lVVlm7+m4HURkOlSicNW4r3hhUALcBBQFaK/s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pcGaK9H2RBh4P4xElw1VJ8kdKPe1+YLb2giq2viPTnsRIlifCGx11C7VDYEb/AHEJcOJQa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4mHBo3xKEA80kLoiGMSgxm0ECPocS+0h3hcURXLwzZcMwK31eIZtbAu/BKVFYoA7eiWLRJ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JGoX0geiBaWrojtrGdDUAdnRcR7Kj0Yi2Dh0RUeIrbd81EKjXmJZTiaXdv9RGTjMJtwwo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rBbu97leSKVcQRjbHOZvXNswYavuBIWxjHOIirzFQh7TPj/qbWPEGudT8w6rN8ziNsSIJh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NqCFOMZqIcq4xUu9UfEpxRXUGUoCZJQ4Yib8Z3My8nTHS1quICqaeSWGjHrMWkydy92ChZ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qIDIDN5PiPiIGAzpHqBZH0ZoC81UZdAephTV1prCV+5nidfUwcOYekY90nmUIpMRLtJfH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LCcQYGFxmn0W8sVOptHJBm5V6RAOeCEprgMStY9ZmnPiU4xcfZ7RszgY3HFwCPJ1KUpAZb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nQ8wwUJYNJgsjUAFFJWI4oU7uJy9WFwYB1Gdcaqlx6zINDz5mLFezcubfymkIeTmUy73zC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XFTJh3MwAaVgUKDnMVyAe7jWEdcRYNVq4J4PWFbGPjcwSFHNyt1VXXMIW/DAH8eYo2modt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xArYEZMiHlgDI78ygW7S5CwMStWXElfZcopnA6goHySyU4Zq4qulmfMRtfWGKYbsxoAsMw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h2HD+6pV1YcVDUN1lhWBdHEsvdxAQB9Zc7bfEGzABrUUwa7zB8tOIWkArxNUOhdB1F34Ee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etmOGt4c9IuVzLxbXeYvJc+cxRUP5Txx3ArS53DZScpLZeWpQN4eJZcCt2kFlR6cRCkw5s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jS27mCA33FNrX8Sp48kynk8ShI1ReoWGim4gitf1KlteMsTYWxleRIRFKWfFTkxEFtvJEr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tRGDIxYBg3uU2geEzly3hgSZFd7XFNlBIqwvzEtqCpcrriW674fSHtLUzFqTv+oUm46jVk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N8sBU+jmWMkU5htyxypcSlg75IbtlzXMeAYPkUU4uYbBGhOYUgY7OWFDr5lYC14YwjPz1D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UpLwRbbjxGrIurlpVfiCaF6QkFDu5aDAvJAWgL1fcUHFMWlVzZEs4zxLOiAXs3FuFB1HAM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MVtmLI71gq+GrghiJhG4UvRVkzs2g16iPTZRf03A1W3h3OEGC0YU4gaS4jUVVx5B9IrZ+o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TqPJjYnPEaqoPECjuvxDKaiYBqPZK6lKNo6Nk4DknVFuM1AQPPrDCxYxOUwiSqNkyUdbmQ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BQdB4gykvHaWiLLMLHEZJM5cNVyX6ksaEulDdtN2vVUvjNoGqhlVDak+UabVVTKNIJxkH+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OwAqVAWu7tfZdyslkpowJa2syLBikdsAZvzGehiofBDIuONQAwBtiAsjYz8wTZ0FNSywXf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ALxM2JypDUMLfArqKMFcLyztE5lA6Es28sy7CjcAZOAFwYJbqDqCCcxYFHyTjLr5ySsLcQ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KnrzKhDeQLYUlPlBBQmFPML2iprdSyoutVT9wkFS14PV5glHYsi00H9yqOAG1f7KddbhzV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K2qInZ8xq8spWFcVAwcnEbUATiu4Wo5W61HwbGs6gKSymMsyFUxFRoesu5S5ZgusFeYZry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iWKpkjAtW2ZMvMqKvfcV0xd8St0qnF6hUGhRgnSLmAqd71+pQxQxwM21JzuIKtc2cRuCXk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sypfsddL+pcCJ8WQ3FZrUe2y1qJD8wQmiUVEYGC5WOoAW5eISs46misDkqOS+MXM6XUVgW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OpkeyM0EnH6gRxGSkopNLtqZs5hwzXUagKuqYZNt8SxiOHRLRhd9w23fZ1CgIeTxHKOnOC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C6L/MyQMnGOYAFC+SCpuvFTnhcDAawHlzELV+aiDhxqBmxL67hMpa6mZT5JSpB5lVyVOC4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cekAwDLAXuom1PiGNOMvFXfyQnWBCxJ9J9nEOgTDcYS1KgvJHthzZMiXUeT4g0eWVRLmMW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KmXP1spSQnlidGb+IAwwLGHksUmveYAyWJTdvZOoNTYR9IAyxguy3OYrNg3wky4Qia1RV3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waNccxhQi9QNNehNl4Tsii3NOi4s8LlKhYK3xxM2s5lUMnthC16wba4dTbCmFEbbzmpaXZ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yri4MySpRzUTGA95QrnFwU06l2Xt7gbeNBMXYV7SlUdJQYACNJhZ5igVt9QIzB7l+6w8u4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2V+CJwlmnEvLFodwAH5JmD0QsZygXK2kUCqmPMqbK8RyhUdXMVleJZ2OxFzZVLUy3zMRa2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WjaNliuMS8KoO+YizH9w5a93MNZfFxSrXAesu3JE/9RDlxUpVgTNTLW5bzGQVrjUoVYlxA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7wQQCMUlz1liKlB6pZlGuow4LFqg05xL2pDqJlVRKrBSFArUctN2d7goF0YHFTa6hkQ1rP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A4cQoERNkKZWKywDKVEBq5U6uEt2H0/EzDnx4i2AYo53fEtDA+sqEqY0Xx5iBXBag7cqg0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XuVZS1JWVBTW9RAobNTYsD1Nd7DIR4hfrA4DEQeqqVhqPC8NxgBu+cagg0J7S8VckSCrt5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YDUDFqpzEFluXJWA/cTRv36iqYjcUhH3h87lVZTtcxdN9HEdCkhi7M68wULzuNJdeHiXjH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EdXAA1STsb2xpBmAsh4SjvyKirZvq5aWC+48qgL3FIBsi8+6/EBWKy3dekfUiy7x4gNr6w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auPoqKl0wttn4JZX9Y1mFVKI83ANGC6V/Mrvhlirpm4kXy5lytxjxDAVTvWJfgRNyoi6zc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U7y6oFxv59DOQSxBb+Im00TLav/sWtHuDqCAZs4Pf/iNAqoXnb8TH5LOVqFrC6auAoF0EC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YpSgzSjQSyzKO2iucHPnMsQjOI+CBFIGqUHpLlOuoP2wgLPOn/wAiF4NKxYFiMsIjUIuC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B0ODtpiMF171Fwi+LVK5YOuYr/V/3MId+iEkQ7XcoWMdbf1H2LYf1HMCjEA3yxi85iwbLg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blRdJzTFyB7QSiUYAvZ7g14PMCzl65gSu7uGo0zqrpiAxZt7IuWQYVaqe43PXdRHsvzK4e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BSgc1QxuUhjIo3EI05yf0qO3Dlb/9UE7pQH0VARxi16xXMqTrN2e8Vgp68xHCFcQ9CshCs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2fMyru44u6hQY3xMFoHy6mn6rFTapYUBfTiAmKqYshvhZULE89QNi2c3AGHkYwKji92Q1l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LQUxaPaRdLriaCUIbqV8y3TKaSyI5Ad0TLDBhpuUqh+S4lGgaWYGFuoNYdqlsCWcpLMDa6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ABqIaNjfzD4FhTlh1QRX4HbF6nmA4YigbJQOil/qX0aWfNy+LhvGdzDXwhRg1B1Zzgind0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DmHHUG3PD5jMqXhIR0pGYw1ULG1gEvt4sjlQ5aYViq7slav16KhZu2+IXKetQtqX4hDRXV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ClmIRRqXsVXm4ABgXmsS7ovGMQoWPeOVc81MXFwFzcMum68wHC/MuBDBAADnmKFW5rGYS7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t4xdf3AtgqhocSyDLBTUYStAtke0EyRVajFH8y0EjxLlj8S67q5cLM52R1BNYojXmMqZIB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iuAWVBtqqxxFNS79IJecOmILEvyRCrK3BgUPEXLVeY3K2UQo4ZisUnmovjcCqEV51EpLL8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x4eI2eXglkzQ8wAKt3AN/lBANOkygvO41LXN5YNW0+fSBlob1CC7NZqDIBvEalLKUZktv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HuDy+GC1kiXfDCX059ZvfyRAwXUGC0PRzEVNPSMS8XBr5MEQ805Y1pnAoMvWPBwfMwCcu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XztI7rI8QOiC3R4PEAgPNMV4B3M/TzFFgAlRT6sy/B+Ym5TswWUKd5iRKo6JY3lJkWM1qB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9YtlglpyeUcbe8cwOYlGWFraYqXTwiDLx5lALl+jiUir3htQOWALTeeo0pXECtoxx1MIvP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HcfJL3LN7qIL+YqLVS1s9og2URGbxFSmo08xK2L6Rmxa6mHD6eYsFy5SDII7mANt8vxEa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/AJHV+czW+EpVn1jbar5alOsN9OooKK6qZhbXLJB0Q9ct11CAF+zcxC6x54mBZFTUBLILQ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RqGegI2wPV1Ly6GMwtZD6cx05LqVWfdMhVli2tfrMdTg1U3PUVLbW4YtBvvEZgGNh1KopB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GFmTO4B1Or6lOJfBL0FUapnpitu2ZTJItp6EtYAh+oIcVX5laE+JTFZcxW9A2G5lAf9S5U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lN0DnMVTxgAx7Ar8RxRHrGq7bmBh5RaVy4uDkpgOe4Cupd/ZWLcNkhXcFgR5UolGHLFhYz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Kl6C3lA9HcaHO7UviNmxdJVVAiK5aqp6QlA1GC6oyxy1FSGIxIqZ2fEvip5UlE8oppv1mL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y4eLGOJ87M1X7iDMBM/+S7OsRfG9n+KggtZwUx/sUFauSj+ojO/W79YJa6ci3MYRel1fE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LwwQZAHCpsbPVmKQdFXUGixXHMRtfp0RLdzxFmWHHcwupztqE0N04p8SgBHWjLVbo2hcC4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S8Aek8yLp/BH2qJhTlMGNaolu5QAccEBIWTqA6HU6bJjPEFlwy1ZdPYHwKZl6CZWyDN5c4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fiOxqxdul8w028PEXd3e5nVQ4uADe/BA+hjVTUr0RGlUECQD+jG1p0m5hYCAsMtqpXDfx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e8BGIwm8e0QyTxEFvtl7gLl0+n4jbtzCwNZgpsvmUAXbzU7QbaMQwB3K8TJHsVRDesaGFZ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nMCj2huCnVNWkcFYWP7Qepny8TQg5ZTYL8S7RKPOolmK8TLafQica3lEVFZtxKDO9+scNo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3KVhd8RaWK9Mso/PUouzwhkW0GIipOlNxouzzLBHDREhNf1GqaqrnRzeaY7fY4gBivyqPv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oA15jenvLw3vqCMQr4zCXYCZzpGGDjOPSZTnBzHOOIAotG4FB81HKzj9QK0m5SFcSwLobl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UcCVGis+0Uh11LXThhSTfBEAhQfmLN6a1EtEF8kRZ0Z1NqrpuCQo+HEuyVToYJqBVbiaxX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x2SXwwWln5lL3UEUxiGZcGri/CaRDkjtp6TZdsdErRD0GfSVUeLWFrY2+ITKVhDsmERKzD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uPSOSpRK1HwxUJH0v61S2bgEIHJMYaiRIIJYTogXHb8QW0X28EZUKPMuUZepTxWZ9oGFKv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c32SARqHO/A6gl53ySh2K1UrRszlNyoqTmYCIOfJCyFtVxBKpvGmBUqqL8v2uDwmsPiCOF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zNSNavzKXYoxiIipIF6uAANdEvUljpjFsuawzKCzRBGwvwxFMIYoMxc23UoJcuokKMPcB2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3DAXmzEvoG3ONzBIfMIm98wCKUnXMwtjHiKWoGvEXgZ6htW+LgvPpANdOo3PEthVnUS8Nx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lUWnrAAiz+oiuYJWHxEeBXTMoofuAljxcTBquorgYTD6RCmGcRsWDz4l5fxBbKbOOZgeDl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sLk1XEbjnu93Dozkz4g9Xi5gEtVZmSgq4jbStRHBPWADhSXBUXKq/ncRfUBQD8QCpPXqUF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NnwjqxG+4QymMVHNJRApNZuGDk+CUxad8RVRuILrOsxSHJWIiU68QlSA1ZEK4RLBx1EGig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hdGoJpeGBU8cQKAL6luCRko5lgKF9ylVgbuCJg6gjL+xA9Kji0mxVr5iBGa5ItXqPEWSX4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q1Yrcs94zUwKKoyhm1Z/6lBBTyQ0ErqK26uVd/BCXza7IO72MX/cYhD6MSil3whHitwPZR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xDBoS+IxZddnEQWrK3caAIVAhagTQ1rcVwX0Swyg4jICgFjuBDN+piO1QjxFQW6IjGyYmC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HmCCrOfMSL4IDavN1LAmXBGnNmJn1lsNzMJs5SJ8/3A3waai0OtoKuLmKpBRkImLu1RLug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K/wAx4UvtgkV8MkERQawi44QXCH9QOuVndBxXe8Tqzvz/ANhC9dEPmBwoIt4biRScM1C25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5BWnHvMQDwKEsMzw1EBWFjO5cAX5TBFt+Iwiql6IMeMsU8WVE6BrTEvsdcxYQDKxKTkqMB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p1NsqpzlCrMxWqrxupzfk7mdsvMSy0GVizD9w0KoupbdLWdgHTCCwrPl4hKU1W6lK6Km2V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cXdTCNNRbWz8pcHioIo686hWo8K9AmoBkUUBD2SGWYpfcLMMNTZxYk9LlVGTW40FEHUrwX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viDRjWVjZpxcQNLXZ1CqWc9biWlHXJKig4yQUFiBacHMJJXO2fxBd7Zd1wBf3Ky1lwX6jM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choy9RVyf1KOEaTiYK6DMwJmjljW9opyEXOIqZaj8mq0zMu3EpIFNURSsqXPSCTl9txKE/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KVpcYVAO4I4MJbYtOOpQCERore6uAglM67gGhUTFX/wARL3lxiIRUcKtxKZsgMDgBhmCCJ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UtIBKdywtE4sjimzqmNBw4zuNli1jmaSVjRCFLF7qEKBYeswV7XE3ZVO5i2ekhKLLyahZt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qvDCzh4nLs41KzBmWgHG3iI5cesNcPEceB3cG3qLtBmtSihzKRjJLzQzFUXbBBP6QlvQXh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QGUsPRlTgBvOoo0oTkqOx7c7mIrfSwTajnNxyAWcEtzH1I04SUEB16y8vCuITWm3wl1DGg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ZzGwt5zqCw4rmGL7qAaWruCDA9GLoQxVmZ6SsFIMUsWJw9+sS7HRbuZUrm7phV/QBQEZWr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cQgPMBlUx5ixuXiPC+4BbxDU9JrBqokYm4LgqLCK79IlbjFTRtSLqlbldAXe3TCRIHBmYG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dvmBEw3mZMcIdtbM1csGctZjgoJU6baZldkWbIkBWNWRRYxqVu53SwsLQXWcwl025xSEKq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ldjAVC3tZcm4O8yyqX1cRO1b+o6ZneIt0AHpBQyW8hmVqVjVzte5jYFfEBFlldwtTFcesC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Fq29yuVK5hqGnvF0FOscQN1hrzMC04Yy8lP6llZ3V23zEUFx4mW2G5SfFSigq7IwFxZhdZ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kvu8HzKEZAlEVPGooLoXmXg55GZGlnMcsN6gYGbJc1SVGDFMQYOY1bCeuJuWNuo7QWkHSd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O2ojXMo0YavDLLbiLYWPiAqUsCi11B25s8MBzlCZYdM3L26z0Qh+bmdwcjiA9myy4oZF7R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KY9PE5DxENgMVlesS5ePEG2ahj0goVgbxKua/SpdWVXhiwBheSBgRMWRQQaI4WzxMBpfMB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VlYiFpo51CjhA4lDYA1iGHlWiopotlAZo3L2kDktIeQL8aiyqgv8AZKAVKDZuW0JSXo3cG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3S3El7uLczkwBVq/TcK4a3jiDuUL2zkiznqGtbtiIG1ZAOgt4qbbR0buFosLiXQX7IslSu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2PVzAy62y5sK3TErQ6RRjuNlnLBqA+ZYtU6tKVWHzAqYNEqVnctV9C3UsMT9yrAivCTP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NxBL/AEhW99yvEa+8cHIdEMG1dQpUgmWvpzKSkTcxBY7gqV3kqAFviIvnXg8S9lWZOpXdr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VZyCZVueWnjXuQwUk5yD8S3q2r1X66jcYFih+FwQsvmyKDdwUBorcqZWlwZq8uuJbLphiL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HrHJfZwMo0XmMWq+3+oEMHxUWWS4SXkAeNygLK/UKoLf1AUaMXczqyvJGNOKg15SUtcGxm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GSnERrd+soDEoDEoDNHiYMKHlgLsTKCqcxWYyNRrQswpsaWodhezMi3xjQ1zKybp4JtdJy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xzL4ho3NF3FolL4iA5OyFWB9JWgfnEuASzmK9C3zLKKgSlV7GY9hvmKqDT0PEttj/AKnYR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rMoWJqGJZBS4A4Fq4B3HAEBpynzeowgeivgCNUmeNOpqowVsi8TBI1egiJoWc1EyG+sPWn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5iCqJ1UeAq8xFKhg8eIn9WYHY1mXskH9zkGJYbKXp5hxQqARI1Pthdl/qVpbLuNwU8XFQR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hA+G1GeVd+srFwN51MoAqYjj3msMVZbeZbeXMh7y5K/aKgLoXhYTRBz1AoqtxTE5PJErxd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zWAzcRZG+5QB686imh+Yiiar8RW9C1jS+liRWqEaoJT+5pXIcy4qEFS6/E3z8RM2LWHDLe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GeZmMm7IDa8/M2x6RyK3KummUBTM2I569JTBVDitxYbVanSTKItr6OYqihT0INwC+bjKqv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UDBRrvc1ajzcIsfTUGOdZuVwcfDFs7t4jqS2PmC52mzOJYM3q0oqFe4VjD44gmxAyCniGU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LqXnLDXiCbfgJUqw4uDwC94hS5PPcp2apzERNixzbf5gkqFzgKx1YJMclIDemJXD9I1LvE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zEJxBmsdfRjBMmquWMhAisOQ5Yme3n1D/ALhQwH+eY7taCpoNceInhuLdGTEoynbGZQ8DR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0hVV3/cUptbDSgPNXEmhhL/UW2TwjLNKesTEbAbzE8/qfEoNgOmIOf7VMjpPiGWRXqnIA/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vXpJgNquUjTIz5glWKeOpSsWuKICZQOYjb+DcQlBfpCqZK3iYgaz4g2GnVkCmy7TiUjGr5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JLAEcjB46PTolO8x8xfO71BMJ9uYOV2SzbBXDLGD0XG5PaIJg3zMPSv0JRW9QqVlRbC9gw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oXF9y1OI5DHt1G6AV/uLiws4OYKoG3dTI3fOYE2X8xOIDeFHqBGb9O4AN03GUy6tEbJ7wq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3utsaDecCsakPDHEXRlGVYlUfEDS5a3HQjHERbCx4lHyfiG2z1TNtOxKOseI0UX0gFfwl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vWplsX3W4LzdIjoEZpZtQM2RdGiktZL3iVYqOCIAl/jCkpeOoS7T/ACN2GAFLHdaglmeTM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4PdccMy1eOCCrYHU0EvmK2BjFgNVFoBS9xm1t8R0vHrDo3jURWyg3BErTC3Y6iHd04ZVy2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S2HfiCcogOhD5qBt8UHLgHcRdfKWrKf3LQ1GCfGSO1Yc2wADXiLs015gAr6Ji4lKk3u4i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apaeYlLC+4jQCXXrBRaDCRQGGo3AXe63AUhOxGNmXxUK1BzieUc3MotYvuXnzouKrbXLlE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k7hWGoZYRuVjhYLgtnEwN4YIl+p3AOwEvQ8rE0w8wSZWcQHVDg6i2LqGgBAEtyxr455ly2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q4+IWvLdC0FZfUg7si7xLbBrxHYM9xsVSbJZRa7zUobeOolFGX9SqzWNwyBWI6WBbasVOQ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HiFNAViqBk9kRMhTzKachiYgp1DfFVxDLhqvOpspoVKQCvWOYhWENUF11Lbsd5ipbN4gth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fJCbxrbACLLZ8sQsEUD+yFqrafmW3kLsj6almQxqzUaLZ/cIbelwoqjs01nUCxbsby+Jlz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5eRKgtWp+PEzFIG4gyhexmqYdcx5CE8VTHGzXiE2u8XGM4bKliCLbWOAU9paKAuQgKELG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uilme0ao5DxHBenBVvjPHMJi+gV4qFslbzPIwtq7l9Hcs7pz1LVFX0iB2YxLi6Hl4nCMcp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o7lPt7hpP5tEtoF5KrxBA2Hi7uBzUNBr7w8AlbayjBkea5iNYDsYN7ZinFxTcNl/MbtQ17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QKvjEVDhVNDcbeLtgi5ekolvwkCEAq022qMbTHEqbxzKCjF7ZXBHXpLBZepQWVwPJeZdqj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iu4EB5RcY1MDh6hKHU0s0ajgtk1F2yreoq2N+YrEHvP5gNn5iRsc9MRMlgXPPZ4hsrLKV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K3abj/wBTZcDiohKI8qz1FRYt8RI+LgWkbwv2lKuuQ0zKIFw4lwdK9o0PL08SqChXoMRQ5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ehuNiHRh4j4iNXafmAhiVyy21C8krucyNREYJQW9DuAhVQ2zYrbeIL2cu3U0Dk3uNiqr4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i8Bq+INVBeSOkuOo1Q2cFSjam24RvTqCi1LKCPqrY53kqFabgI3AGpYukOqNwqWIouSKsN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8+hd/R0w8Qz9ASyBGLUslJVw8zgKli11iNBebvPiNUFveIRCq0S3IHvFKhfhlhhwVmOltc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TKWvAll6C3cwTwYY51mRWBsCetx6Ve7lLIgWhbplItoXrXvN0efEo2FiK7RhNYQIGhHdvU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4N9xZx6tZinQxAS1etzkivMUaJ6zG+pwGZQ49RHQpfJKCy30w5tHJ1EQUHqFWChywYKc7p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KoZOMEpAu3zAahS+IRLmvG4GfI6jnhW6YKYwsuqmt+kqcfSMEGsvEGbglmL9IpSOnmOIVd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ruCtt3qILRNDMTtBWVB6yyL2sQK7UaHmFwCsXhhhYcLibZ9MyolcbZVXSiVvETVAViqg2U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smYu+ruXJAObiq4G8Zu4DbLvFTCmDjG4a+wqtwQKTpVQzxTACkOjcaVepBZ1RuiZRyWc8R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BWy9RXGHiNpN1oMsQNuRYusA3iBdeV6lC0sEXlzGww14g5zW73K0FfrEVHhKrUL31M0FKE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CwQTZRsbgBZV8hzH7fZqBtpO5SsC3zGAcF5vqWMB6Spvc/uI1nFwBgG+INrLvdTLHQbZh1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ctBY24jrnPpMGD44lNg5gGPdZX3mRfBxMbcuiNCb9oCb2dExoC+9RGFjXBBN3Vyk0umrlU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+7GlKvMcm8mId4/iCVKEdnGKxHzzxMBVtgreQJVVMRjAqF1TMYA7wKVfVDJKxqKsDbzKPT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6tlPE01DxUMYj2wG2q7hXAK4FATQP7mBxV76jlAean54YVVk7qUlD7R9w9xOMVMAu/SA24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pC1tgpyiZnpmNNjZshC1dcXLgtldzlRse8I9Fddy14UGCm71LA4DcIDbreZVxZMYibiqDi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y2EVA9KyXiIKYTmIXJvqOG7scY4lA2hBOx+Zk09u5SsBfvcyhTSXVeoBqhVrB6Lzu4vZ8D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xrCJWRJ3gnFbimuTUbT3djMUYL5g1ZhCNzChcPwTYqto4NJ/Uv2TwkWMoQKI+GJu2jHkhU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yqCwxKBTl5ji1UziEZAfGWCKuqwjDQwHIcQhLA7JZ1p7iKIWvSIi+LXMUaw3dPMNlBiqME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4ANFN3wVFA2GQiLlA4hWX+YpXUZLsvuDFgG2Cf3Sww53KtqYzUKMKJdW1TuZn94sb4OA/i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6qigOoxlH5Y6NC3liFV3cBops7jaBv8AcsKN8GoIYNm7jVgXTnMcBaq8yu0xwxBZmb3Us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UFAj1UMTF/KJVF3dwCkjjEzFU4DK5HmhqDAtOAbh+NWHGItVpxMVjnEo2NeYkMh4dxKsXe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corXissYRAvXJzDZmgqOogDa/iGgEqsesEzRbyQCthePSMsWYtjn4ioqo4SbgGFLausQSo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kF5x4IJgYhapJePSA00k2SmJSHE89QvBZHbKCbyQCgV5DcGyL+lkZzA2KRdNL41DBXd0IC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7QmNA/MLLOutMcnDiiUYWWDaBdXfc06FiIY78S4FFfG2M7B1aQUbo8tyk5vAK0VBTK/3I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wBeY6EC6qvxCLU9GUAdeZhHDFy/mOVaaMBCwVC0vcxy1izDhr8R1LdoleUntJEaMG4TT6H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W/oBgh9BDU6voGZzmIJdgCEUoOIKgHq2mY0GG6yiC9HUPgLwGZiMK1cSizGqOJnUUXyxay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/ALg2hVtXL5lR9pYVyLFQYhGC7qBKn2CITVXxMVBZwkEoAM21UcqC9spZVbUuGjl7hl0H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TAgE84lMQL6VAqA9FLIC47yIqPTkGagccHVMHWvQTcNjo/EGiiaeai4LOKYirD0alzZ84E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gdhxBUo5CbjsbnolqwVchaJoK7KqMRpyQis3TWNwKLErCEY0KR2mCiX4IpYNO4iBD6XAE5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VxCthbmJRt4QNoXKUFJZJA5rSLnanLCbtcOphhB1HCROaKz/3M0As0kwVbkF+hhwV041Cq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ULMOIiQQzguCFJ6zRsria4RdX5hQCY7m+YNkQW1jcVsukDxbVBY7YAw7igBSl4mHIpuknG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6axBkGrx/c1wtvu5t7GOI0EKbqJxucUnMVwhcQXEiKghxdQKzni9TLhS75ljY1rWpbQMBG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eBNLoi2QjySyxkdczNhr4blpBTiCKn1OfeNQLXmWiihuB2UhC8GNSnLVvEeIHglNqK4Ll8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PEygmozYTpALb4qXAud2xgI6YwA6xVQFbM3hgGCDzFtDSZ9IOcZSsqj+4fYB6S8oe7MRsx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l2Ka7IBWtr7lg00ah8TTm/wCoLHLHDzAMrKzyxBUmzxAQocswmgLioEuyniUESYy+5BAkV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amwcQKmL4YN9uobmzGm8gzDgV1wxuu/MUpN8ZlGlUOpYjlEsqruZlmt3GkUb7YW9uDPcK3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OoC2Ac63AOR5I4FYQZWqke/ce1RS41Et5jEM3eYhUmYVt5jxIiKFqGfM1p8suQsYFFKOy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7MaUNdx3Qo5uFxooTCrSuJeaU7qXptlxy4SWS7Rek5Ii2lhUSw7IMN1XepoqoisU9P3BsS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teEsaVpglF3si0BTLxBiD25MSxU2tynZR21qYJtuePEEA0djEq2t76iZUK58zuoDrhzFo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FCCvBGoUKzZ+IpWq9I1Su3qAUvXMU6LTV3A3uNVMN256iLADTHKtTlCj/AOwc7S24xXMzD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o/MWjIiUpi0SipHDfXMDHdV4IfGhhr39ZSMLvOpRHyDLMKdShtUSm7SniUWc31uGtz6Ra9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FDu+5qFnUXlVfuc8OPEqVNRXk3SRC6D6JQCIXxERgLeYFUtvgxMQavmMuC73C4jAiuR4Iq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VxvmLqrhnOOoCGqY9ojafhAIOo0tsEHl4mNB227iaAG7JRVsfqJI2znWGINEF44lN8iGQN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IEEoBqdIXkeI02rxhRiuAhh3MRbKXFEGGPSERaRNneJULzGxvHOImK/UurxUq6bgAX0eYx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Qt92ZFs2hqGUFvpDTky68deYqF/MCNyO/aZXTb+JsbOJcIaazFjFymoJ9IGxhzUDX9Bn9x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i8jnCpWA4mIRxFu+gWrLCF9taJksB6zBZRbViX2z9IiUloRn+3PsgVWcVEM1l8RkwisYf+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il63KFBrmBVgjha94qoi91LvhtNk1xiCpS3JMb26gI35FEuICNl6h3QbIbiLf0qiWSjUqb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k+h/Qo6+hlrlQHMJilEWtWWm/W5zvVb8TCqCzKMrZFLhI+w3AixZdpqE4luLNVfrCGKN8T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wi2o5OpeKA8wFZacS40sq7JUWnteZ6WNPrLAou2oqM4xWGArq9Fw5ejlDFxVoq8VNOweAl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HjpjLtHm5hpIrPCxg3ZxHczyG3siqUFZLftLAh+uZWjw2HMsoBXFQcwurlVit/wCRMv0Fh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J2dGIiucmhqW8BoXNwjs1zRNRWXiEK2mkX4gFQ9Y8BdryyxWSncLCQRXEbgG9VMnHjaPcX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t7kEsV0wODuJsXPUMavp2ihzl4nA+TAWaU8EPZXkqozAAvUQLjKfYSj2xm/MP0fMziU+uJ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yGB/qLT2HKOdWCsNEELAshGWbgntc2RSvTHVQYzqWryrruOanJZFJUcF5lKDyYhAqIekVf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MvEveAxyWgfEqMBmQ1FprZ3LnAaHczyqzjqVs5I2u3bMIBeSBAA8JkGfiBcR1d3BYps0w4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DMVdVmWErvgm5Vu6gi3ZpniBFgGkg2FWdMwA0YuGNnglDYdGaj8RY/wDMLsCGIfESxjkzi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RByRuJFsvYjRhaNRMCwMKtUIZuWbBHMAoVOcsVks8wLDw5jFTTWoKwr0QDxN3dSipp3DAX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XDAmh8wxGh8wWA+O4Xl4EuNU0RMfcYKRCvki0hbPzMLj/AKlN2nlilxQ8kG4CjklrSwDsl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XN+k2FnzFWS+YjYvpM2lIuKMMRQCm5mXQxClYhhpcdRE41LhcvEGZBqmFuE4CX7IOQrMRN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REGzucpZW4ctb5jvZjHAemZBbjQ4KuN6x/sAbslTCDnM4E3+IF6jVVELf/Uv+YRWq5guWj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KpVe8SBFurl8ijxLsrjGYBi33zKHQYOZSsD+ooFGHMUTk77qLeT2bj7sq0R5h/p8wUAG/C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gL/uZ8owOLyPhKErbqUG8IgDxmIXriZYd9xIWrp+YQLIRDbXUQZg1Wb89wnMG1g5Ns1Cc2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VJHe1WUUKIxyFXJ4mA0e3cKyoQur9ocwabDqiXYN3xepYPvMOoNYlBtS4pcJbH7mzEM8Er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21ypQbP1Rdkrg6mUAgw3vVcvK8rpgKMVXEz6SrkvR1FcATnqWZmvSEUvrbAcC94KyLIqIL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cYGzczWcQpFAuMLBXrHO07jSLoV8wC0LWOZkc3xcTRyricgSK1c+EVVe8kXMp7l9VsL5hZ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EwWtxqI+YmaC9EAnKgVcvqGRW2EKGS7mQHaLjuD1cUNx0LXKg+Ay/EVSjRgKf3GgBVlckq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AszyyiWrGkAzQnMF237xaXm5dXYHEDFWkxbuAqbGYIWpT6Qi9t4hw1VagzjONw55JgtMRr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3N66l3nmG8iA25jTCFXNh8FlG79b5gi004yhOr95ggELySuJ08x6wHKgdau1E1S+0TQyfu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MIV33Fa6IFVN5DhjBD8jcyhDA22783LQK2jApaH9TcQvEJRoCMCK+Y7NrHVwKzeI6VjEAd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KGxPaGgOaKtxmUUuZhIbKZUqCOGDmaJu9IaTR9LqKOGT6Ait/TaIs4Z+IkBtIvG2UaYUGK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yLzLPD1mRaQaFDjkLmUXecENlq9YtNg/1Kb6lsSLzW8mLgTp2EzoHpcBQ1ZlLKuRb1Sal6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EMLIOKg3As1nIwolKumArIxgSAFejcVVFtNXF0HhNzgV3po/UA5jzww+kT0Rgs0p2FQIAU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PFfvLYJXlSHi5UgsaD9FHQwiEB2CjM/R7hsqqxpZdrw40gN9oVqR5oSoI2Dk5uGuS9dTMM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/xEADLLJm7JYb68opBxtGN8S7xuAWAetw6QgHBdwlDYpiJVlq4DRF95qVK7fDABEM+IFQW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AVnZFDdLvEygVZcTApXwSlTjXLO0s8oHaB5ZygjvqJGKuovd1ZqLVCkAF15KiPIvNkojSs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ZxFy4MQBh5j077gCKerEYrnGIqBNHRpiWop7jNn5EFbVzFhs5qbFn6g3nIWWrD6mYIaGhv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/WUZqq6gVoBu6goFXBK4NPy4mPHsty04J2QGmBmTStwMAGDiMI0LAIaOyFq12zCzKJyQKv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BkQOYi2VOzmcgyqzLwFuUZnD2JEKt4AAo6cQGZXEolU6Y4TDkvmY0x5RCsjenOO4K7Q8Mv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D2QotqNCYhmTyHUpWyuFj2Kobg2FGoYDo5lUobc6lCwlfmXV053AO7uyAKB6IgGnNTLZ7u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g6CXmkqmD3tWa7goUlzXCLwCjuDgdOm4Gsm+SjiuIBcm2/BEnZLCyjnM2KB+JWoS8QRE54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1eFYxLyAxhjKD4jcqMHvUN9PlmYKzmFXY8QuoV5hYVXUDaIamLKJ1DlttgYgj8SvILdjGr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/SFBB5V5gYpVQqwxAqjD6QURKpwyyArzDtx4nQTCJAUHyS7bl6qUVL9+4oovPf+InS2m4T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i8EUXTPLHOBa11ClsRZvD9xYKV/cW3hcCVoHMAGm/6gLfZcAsokUKj2xzmHDxKlf1kFUAx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e+YracRBoUutXBZB7GWAXr8w5WxeFxBss03GMLO/EDVSGTuWYAOAIeqlmTbsYkC/RDSgrx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wRueW69IW1Yx0PLzFZBjzKRCvruCmfARIKGS+PiFSsguCyxpdAeFEXlOWxXmJoWoVrMVoO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Rxbc5vmMvg6uIaPmXHLlTMFUL1FFwwhK/MA4eNQNqFcVCNEpqLd6361MGuXiIluArPKIbF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WmBxku/mVSjTE0RODqGAGTs3BaFC7uKMoN4jICnmXzti74O6zHcNuaqZIAu1CHQXpiOSrH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/cAF4cCxVE3gzB2oVyohKqHgNyjemDZ+COrFOPLBtlpqxNhD01MpThAJxYINKRhzPQlBHQ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aNRoRDj4hyUo+0BCnN3EcKUiUtXnMqOgjcD0Wr2nkX4QpB2xFuDxNGhNgZjAM8sy1ho1Kt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mCEi0s2TDYM5ElTOiVj/I0patmJTF04wQBtV8xWQY5aJWbQ6K1DGTWHMLYIiHc4qWgtjwx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Ci2eqi1Sj1xBoCVx6waWHkuKKW+mIZcsbYqc+02xwLAdJEA363KVu3iDGLVwy7cFRoH5Fp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IWsJnNZl5Uzw3VFw0DsKjUZl3AZRFpjCn0wJk/SDiQwhKlTLPeKyDmUgzOYNRs/kH0mA0t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yRhKAkCJXg3CmiZqV56gW7Kf3NwRVPSiFk5ftKUmXOJkwUVBQqXxKzJ69xvyfWoWoC40tM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ZrYPISzyrYemajBiMZu6gc0+lRxQHVyhpPiBFB5je1AWsqqAbaJdWB48eIZoPkmfzCcETS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OiBTUK3T1jMzEJ0ZmSgo5IFsIXX4IHJ4c15qKJrdlgEAWbPIxBYvk5Y6+YcpRM6LqnUawH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4DrhuftNFdsYIjY/pLMlwKccwULH6heR7cRQb3DFONfkyplDuGS7I5OCZq1BWJvi41SmXO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ed1A2BT7RhRQYcf7DNWukcZUncwGCMbKgQwWB7YZltHiIqAWvQzmDK3QWxqUU1w2SrbToN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w2e7UzYOemGPF3mGNYXGuWI9EC0guqgK6A8VUy2HqaFXz1B6S/TuJDKNc/wBwbJTggqjgg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x0iE5SXqJ29xGC4dvPrAcZr5cQ3sY9EGNY6gItn1igsV4gqDY6ZXg3fTK2qe4YBKzUmTn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mBFnb1jVcrgZ0H0jVUK6uaRTzBKK58wo9OmNgoAurTlXEFhHyIpCeximMdzTDTzFtQV4gg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bweY8C55XbCYaeyoopV9S/Koj+ANQFVPGZsB9okE0tY4jBBT9RCyyKVpaeYWYZ3FKaOEDK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TtFcV9CVDKmyJdy+GCRahyXuL0AeLmX9ULiPK5kyqwF8QWajy3B3O+dEY8cSjNg71KaxfO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1Vm/MuxSMCKxZLLUr15lzNU08MTIHDxLsyHcyAAYthgm5tHMFqje6gzdoxsoqQmq1zHvO3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mBVizmONQERcWrmIMoF4iUcg83G2ARG+PEU4yeIt3ghkEsj1H1XBL2FHJC8W8mXdEvxKrR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+ILV0cBAbuziIoQOfMLypVHie5EM5keZ28/mBpA93FtD1eZRaNpc5FWw854Hcq6BLgJvbE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sFpQq1t4lIEC6AuYmV3i4Y6sGpQoVWM4ojq9AM0K8GWBVpslsTLk4mzG+2HQd9SMIgo6ie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EU0UrMN1KwVZxUW4nh3cPaRzUV0OSuiHFC8DCwUyrygb/AMjsIGawishr3KpAMW5RNYL/A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cbFA+pCYheYpZlFmBnNvM2o+ZoBVwZ3KRz1lmitW9TOlJ2vMQZXlbK43PEceDq5WoCPEAF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8XDyo+6JhXPOZl5C4hVQGLKrjmHcvFpuGsgVu2KqqV03LVDr4jsrscJD62QKjZ6MtUdlYz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nEQCJWrSnAu8wVgCeWZFgdVLvN+0bKrES9wux1McEzrCUbQE3e0AxQFoBuGKvdpefaB9JO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dMamq1TubR308xSlKIA9OIXahmvmKoacxsh79SisUXmKAcIYD35ibLYLHNdMO5JwK0uiBm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vFShxTKOYaOoaD8dzU2bQygHL1AACvY4lCzAcENrZriWoycZ3EmRRvMq+U/qGwI3uocVfE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Xp5VEKsfP8QYt3GkydGuYigRvxLSWsxqL3zFOeo79AanCHPNy28OfMZ4dIaWhp4goN6ZzM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sfNTYBa7iqjGZetVU3bghkGCF5Ws/mBncx19ZLiLmfFQI6iwomZYZ4+kQcwS3JLmJlBZBn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IunO7tjXRpOTVJEMCXvEwcIekCUdVj1lU7RsMQ+BvZNvB1VxJaEcC7DlgycCGFLR4g1U9E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UoczPTOcIqHY5Yfk6DFSsI4ZQuaVq4C2h8sB5BSYqgvzHn5ZqwS1QCiAQLvqEcB4zNbaHm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FKH03KhTacGohutNoR9ptABheYbspZmLAbKPEALvRHUtwE8tyoK5AmRFHtuKW7DriJs/Tw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zrjUDoF2I1frAvqg4zUCwWbR3F+y6F+LiujXVGT+YpUbLywW7zlRRGQdZzFeRfpc4op7Sg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4viBVLvqzK8M+kU3VI2u5cAAOpcee4EWgIWwo9IusHaRGvgICcL5Yeop4ZXCe0E7Eo6hgZ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8CKJW3FP3MOLO5mFL9YbCIOUqNeecwyy/WOTVHqibZB7Te+uXUQotrwzDlissXIvSV4FN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GqSkqh3BmprFrRrCXMZePMso48xqSsGV0kFoqBuyCLFv1laqIQyAs7lxKQfMu3QD7xFMX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CAeXgcWd1lRxLPmVvutleO5RcAgp5q0SEEHPiIroOoVKWd5mNGWfLM7mzXNR53dM3UdYA8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5blgZsiSoSBQGYaLczDVydwN6TDhvDRLzJWxIikRvzxBRiL4lhGdrmfBT5JiAV2QDXfMbq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ndxVSUbhcNalV0DcaMBUdVcdQGNjTUAZpP1LJfC4lzFuIDXsyzoeSICZ6rMpcnxEZp0Bfm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c6YTM5Z/E3z57mIQWaepdMLd1LAzcCCDaPFxNTwjpWopkdy0izhjltd21Ea0NMTdqMUxQd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ghVDiAum3biGuwTOIhBDBd7jSrFbxKK178R2It16RRv0GhiAOcRekKnJSkIaC4yWwYITC+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0UGYCE0I0OXklrgceKlLtb1Ehas6YXBQM0iZqcqZbgNAMEu1LAUyY4IBu7AuNYdi3LRrTI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iKN9uo8gPhDXS12wVKKgwZno5lgOMdynhJxF+qgGKHzGhunG5f4j9QMt7MECqdpqIM12ww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uI0EYQk6AjNG2KtvuZVsdIQvAt6gkh+JYaU5viMjGOagzRylGgzuMWWErtCcFUlkaH5iUc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6Yg9zogKyq4gpSLceIYTAYDqDkwdbmAxs9yg2Q9ykoquAzKzYasS5R4O4JGL6wXNBlxbzF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I7URXDxJWoVpA2O4iaW3cQ3UNBzAoiN1nMITV1CooD3PiBYFnzGLNt74nx6kQ59mI6SpMw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4hfVGla/uWg91MeUROnMLLC3NITS9RTA3m7tzUvOIxVUvt1GcWo1nhirSqbzNOsQyETqqH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c6haYwTPOfWNAKD9SisfiHNT8SiBfZg4Bld3FoY6ZatrruORZSQsiLbJhL9YKKX5mYc7EA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/E2gHoxUNGXTdzQAFnEV0aw6iu69ERre2tbgRa1uYm0BOfSJFijm7uGmz8YgOFLuyNywrT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cQOL6mFbLtxGinawoTMQ+TZYZ2KHEPYR6THU/2MsEXta94lVNtCgNh744gAJ+oNFmCUZIB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mUFbXG0dxWQxGM9JX0MepcczQNyxHFRUYOJzGP1YmIagywl5lCdCwjphR4BhoNhUEuqeIY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0r3gWxxojbAOoxbDEaWsrfpCmLXxBVvjmVz7JXG3tN9+8AF36JrpgZ3PkKjbN33XMMtFes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iCntC2+5utUVj9XB7zFWWYjZsr9x8Z9WBYEbu9RVsTYq/UXyieG2QGAfWA0juDT5NxSVh2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1v8zDIE9wDFKZoxG2V4czGfVc0Sj44ig4ditxKadaGKmF91dQWWtiU2BxWo3Bi7vEW2Yd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uFGrvAv5gX2OyJYiTnYgmVM5IrXFlYkv3neKCFe9bgWV2TUCXizKIN3k8RkVZTmZhQXCPM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HgUzCkpywHK4hgnmyDsrgXK7NQhNnguphGPFNQFQ3xiVsddCSBwFDk3cuapSEDoQEivOOI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xLUbWzKaq8YitoI5GD1qWyDUe/wBnUGLQW6n4hSAMUrJxM8xu1pFhEa8Opm7U+IgGrdhiW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aVuphyNj3BZ1rmWUtL/ERLl8iDwNfNNQFl6ksC3ys5YzzqW6y9VApoe5ZtIdNseKt53K0a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wwC0NHWIpy1XmI/ZGMoW2Y92jmNtKG+eIE4PKOqZdLGC13zUTbVuLUzN5lvEhCqssxoALg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zNngOqmDvqmUg6JTGP5wlqp6uI+FYcbgCvQSRRorgIStx4lIU9YhIu89GUQg7uPUVXAdwt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Bq2sslBUvBQDljAsCX7HUSsKK4ZSysrd5nFqwwkqOyL2OMYYQ+34hGdfMK7W/DBclRLFIP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RVh6wnOGAq9DzFNfYS1r/AJg7qHYeYQ6XIcBKQrR1GqZ6QDU9BYg2l8xw2nRirlphgidFO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EKo2RgMvM0sLfUAXetPmZXDjVcQOX3RQUr3LXQgmGHSxrsYFOQ4uZ9g4hgg4Am4CyYrhgE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W2r11AonvxL4JFm0R46gZz5nLqvAcwMfKlugV8ytOXt6hMjDABzxWiVKYSoyB8TMJjphRV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UHNHmXLkcalLALPEAIML1KIorqCGck2F8KgIoUYWzHoDkrMyNvR3LCEQAVTVP9REWvZA2s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tnUpLKDZGjZ2wtWWcMoAqcvMZJexaf1CRA5q1x9Uu31Kqw+SNGhCGFe4BwVF2xzq4BGBzg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Eo4QXsiSwJqs+sbGEg6Nn8Ss06WRDo9ZkNVAPCKYu7rj1iWiqulnQV7wNsnVyujf7ndbs4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lOhwx1EAXOBZ7SkikgTrfJBAEujLLdZjacJSGImK4IUK0FG8fJZwhUFoEJ7y1cJbeLbiFD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7mJcoLaO6gFR9WCAKD8GLWmDl0ytSquDceObipsNduUxBo0S0NPWInTYIBKk8x7hgrebYk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Wl9IaRu6yYmWqM8xAMscTBo+soYaiglyGpRY7l+BKytb0MrHPiZLaKBVFCxX1jjpEGy5SN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qevUx1f8ASISosKceYR1sBxuVRfQ4hzyQsVFat93CqN6phRWys2KgluAxtLqJpAb3jcyK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eb5iXiq7iJsbwgXFFFeZwG/WCfDfe5ptrkZlAX+JlIBOFgrHN1mAM01m8+0IcnUhmpTAYp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m4Lz6oBjbMzqobzlf9RSvJcYk9oxN7+oWF4sFwg0xIpffUO7BnhNEBAhqJbGmYFXNN1UGw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9oLQK0QJRB4ILWxxEZA41KpNGoNFBgOFVrES+u28RgsEzll23eI1JY9YJZVPmKg2X3uCeZ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NlWg36wQoWeSFHl8MqlDb5g8VPmAsq/a5pNXhTUzrI9XLDg6ScDwh23ejiZlqiYaTfpGxE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vthgDqztDUKu3gi0wz3xAt3e0pF6blgy5nJQVrfMMGsnmFhgPWMohJdKhdtR3duc1GmAGn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ShM3OmLcIphMyrsPyl9bVrHMr4E5NTLexEwN4oXcqqIrZGMGuokuKq20QF8oP7wYM2ruCE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RhhRoY2gFc5nUiaUmey4EwI9xwBcMvqb/AHCGErgiBTR0kIVVMChSaj2ajGwHknEU+Y0qB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VMpEMoShzUdaD8QBlvdYhtyStkxl7aDGQcjKQNSa7hsUG8QG6v2ji0IsQ406YGCN7XEKwt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ctkw6lCAxKDl6RoC4FRmB0KOTUNP2UzBDphgLDwZQHHQuYpd9nGkx8KHOZUsgM3iDkYfh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jzKNnyhNlneMEqRr2jM1r+RYWsw6tjQDO4qlmrDLFhNHYSGCo5DoirJQ7rUva2rh/pKABv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tipXUQNJdRETrm4R2WOVhrt0zXwnOZRRC58SwKFNMA2M5hlI7VKir7cwoIW4nUHfibS+0G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q9OmXICn4PMQ7ceIyB95Wym3zKG0XzCEavMrC5rtgVhbcSro8QRvNZZtjMNuA4pK0FObmX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yy8d+YoVCvWO9Zgoo+ncr1QEHXZ6zlIHmERld3KJ6SoxByBzBfdQHYHEsAAa8wdrT0lGZk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qx/uYFuHPiAyIkos9iYXgeIiFC7PPiAcxGIZgauPQByzh6mD+4VLFuctRgWHioWEs5uI0r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BVWiFGIrW22y1YeFy10O6uUmb4mpurc3xLaoefMsYAIjto6Z4pdQKUsMesx31LTHHPiEuP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zC7RecwFVUHbGncFaTHpGbRLmQ6/ZGuBbw8Q9J6iClWoN1qVQHFrBhcuQG4hKyzFHMbFjE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YntYQBZNp+5geoJiAtO7bmaAgM6mIPgzG5RqqlRJfJP8ARIggFdziz0Qe0D4IAPDONMrqz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mJVI1xENqBuAuW9VBXEJRRV7QCEV8WSjinluZAMuyY5bJRwf9RGt4MQUU4lLEWDGKLGULL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wFsVXT5j5rcYZi7ezReYasW1DuFS4PMBF+IRPAI8wyiLWYit25CJDvKRzaG2yCAhPiDqw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xURt4XySyiIYBZDyH9xFFHqn9S4KB40+YuGV4DKBGxTIxfrAUEjSv8gd14ZJbwMreUbqmH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NinDEFt3DNnUDl3AeaiBVmWKl07PMooIoQqKVAT0XDwAvcscUL1FtpK6qXSoLpgLCuokrf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uUHZ1Lg+AxQEFgywj3HNPE1YsnD+Y7YAUV/MWCVjVz+bf3EIsOrI1KovORClU4Xb8xh+0i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APpKG09OZagAvlBIseW2XvaHDAO69SHajyiqx4Yolq9Jw/qCNCic1KtLVTLoKl4PMKt35h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KQ6rG4mg4wiis3AGtfRaL2y7hgM39SgqbmuYqb1BkrTEHSDMmNKEF3EJ4lar1ByO24hvIH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gryy3nSKrBWCNshzC6nUpTo+YkFKfEtgUYmdbs2ktWhzEdBndSy7p7wlFYdTAsJ1zLKUTi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dccOdxVH/AJlVtJrPEGwXEciI2kQvCQo0t1DlZdLFVYe7mcC+V36Ra0e+Y6J4E0RB28wyd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qgrj0KxMERIoqcekIhkqvEpsfyxt7QK1wWNT3gQJGFfMgVkK8xgyBx6TebqCIsnUEu6eI3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dcQWIUz3caJ2QHUdD6BWZ4xrzKQoVrSLqYuLjY0o2xKh3cCq3PRFwGPWoR3V5KeIKVIeKj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D8pYipjVSmyLalSloHLKolTdS5AR+I7lBKxcAyT6w+o5I4gJWMkL5e0bKxXcKZcanNj7xx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XL7nMuW8+SYsewqWXulDUKzF7gsd81sYrUemoG035uFNuPEVi1dXFgy7XKCNHxLiiNg1cc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HDiUC3jyQEwVSJVVbuIKbXzBgNPUl3bqscQ3ZeYZy601AURekzBAgEFwPEK7HO4xzR6Smu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/zDBxoosDYQaJxzBrGrV5jFepFVqnlmZSzUGvDAAMHMAVqOoxctGMS67eywvDTe4XYAVuo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Yx6zkly8UDplFR7rqaraxHCgvhm0FcpHrR8xt4D9wuz45iH0Qy6mPNEstmrYPEA6jcUKgm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5x4ZcJGMwYmbrM3IXnqZbRCFg6TRAB5dwVlqd1C8tXotHUD4MAWwrzqZQD1TXzwZgChz2g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9+EC7OoZiz66hs9FSIRBeiZjV09xQKnuBeiILbBBAJLa3XFSi3I8dxSrQcPMMBp7ghQYiC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wZyzaC+LmRhgAGlLqAc5GJpx3DBZpvxKMRe42UMQTNnHcGi9x2EQDPmVG6Pn9wor7eICkQ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PvESgeqQQOCmziVmD17lbxd7ghML7g3RWiAgwbGLUKv1F6nLExBz1mJIx81qLKTbDuOOOe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aOSCbj13LeHscyrWStOYyYA35uLApu+4tsEDuJoEdZgfM8oWQh6MQekuqEsPTzA7LQYkID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0XEQKWO7gEV9I4gW+cRC3R15gMYoijdCXqYAAXUA1YeIo2GO5VCx81BMB9PEuppbib8y8B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NAeDCoSgSgAXCtAtm4NiyXqWlo32alLUM3CFABio544zBwWhq1w5YLVANDiPFRfSQ2K8Q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XgC+I2LdgykWtR0eniGZyM4mQBHLDvXoiTJ6nEXcKzMdGdhf4mIPbqjC/SpgBsF8o5pa3e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uFWC9w1br+5yvOi530l4jZlIxFKeYsojUYG61ZYWFmEA857iFSYDMcU2ylC4N1qsRUTz1C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mTZLnC11E0EviDXN+eoDCV7QfMDC/pmALVccQAocK9RBlHWGOGnoMxrKLxVxwX4WKuHTUX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pWYQX+YsfDBo01qD1jzKYdP4JUbRpMlfjUJyyCw/CVgFMCBid9U+u4FwijWvz+Z5wQ5lwt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Cw63GJUF70P4lw/uFqYFw4qisIrSVE7LW1i14zAtvXZjT7TjSHXmBtIPxFCo+eYlsPMcGg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BY7hcOoMbKDslTQs13arCG5Yv0rMfqKpKveVagjZExDCiVV5qBCUOyPSWJjDic6U9VHNZ3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jVpjf095ziIqbM3bmVgR8sStqp7/0iRuvqTGj06hGXrOS/aIaK+yXwK3izzLCmejuUOuVH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9hoHkCLS696i90OwYv7Rtyx4ayRbUL6wE0nxEuzDW5o0rAtHWJu3LVevc3gr5zEIAd5qYD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eMxXWH13Mct8XBUBbNIy0Jd5a4iOc7KXMQoCbCTdXKy1KYPLKFAeRNlnvEchCuZtDUu/MN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s49Itu4xwUp5zbvqJWArqILQHo4jCkTOleKiuqK4g3I2QfeLoSqiX7m0F4wRG+qXWoniU2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mJyxdr/2YAUHZRCNlIsywQRR0ENS1yLj4jkovyuWtsG8Vi4Wbw5RcBzm9wX1Tbqm/mAp8o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LUshqAhZLt9L0xaNF8JuNkWzXUGFovTDxxuErQ9ygcqbq5fZHl1EOEbwXLgoPqTOWV6RhL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fbeY8xjapri4WkYbe4UZGWKCvWUGRZxDo1CxpntqGsF5YBoL4ZMv6ft4i7DfNMWNN7wGzZ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BLm3u4UzZNlkTH4DtqGfoyqacw5juQHB1BHq4Io4dcsqRKJ8RRpZ6xIJ3ZN4Axcc57riiV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1zCxxh3KUWg3c2rHKYjB0zISMB3BWAOSN7T/ICmmr3BQXn8JYh7oi+CNLFHMVorJzBWIjQ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wpKlN1iO7VMlQ6qOkWUODxiJUljmNZEYMy1nTC8bNhE26C5ph8+svmHDwltaqEKlhiClHy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AVUf3LxQuWbKo65hoEkcGMVFUrliXt0YKqts1ACIrlIwnesSqU1yYdQIfmHAlchZBi54KT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xLihwXX9MN6NeZfD/AFBAlGCWQWOBm+IIyIEcsVUdgWuZlYjd6mIbKyMtRyagxYKNGO2NI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3wy9LodS6q2vEZc/q5UhR0rccVO8S4zMco3cYDecJjq6fEVFoS0j5JVgQabjk1p8x3lPeI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qyBPoIx2E47jQUF6iGSlwVQF6OYtioyxdWcwdwPQcSmrgfMsqQcQIJtJYVEfxHZerzC//A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2WrucyteMFKQ3LGqUbOJlhDhhKd0l6hpop4gqFQ5vlizVXNrAMqe0wRWmqmVQG+zBB7BE7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D0wU3RuUvTc0auW2Lt+I2KLOYmrsHyg3lviPQ1acyzSDC9uf1F1UPpmWWkQzRiCUB4KxKV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ZgHNnrCoE4YIBD6EckV76jkKywOYaUfC6iSEA8c+ZaZ9HiBsv3jmBPiCKLGoYA6dTLCZ4j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SBt3FOvjcbOwGYQ+HtKndnVkTaLwwlF3pDxpLFSqcwn+IR1dsbuVDVzp1cqSFmuEe0TDWI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agPaG78MRRwHoTm1fDKzd1FoaYPio24WzMHvMWFcagoyvxqfC4gpQHbe4rGXpBKCLnW5QU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VmOCDW7QllrezKDTYXLEkoFKriVYqdce0FWNkc0M2xBYmMjwynQWnQktlpcLcCDQv9RNRW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C1S1zpjQqlypZ8xFsVdGWJcJVqID3ISBMqVqZhqPMX8w4kb0KmylA5Yqg8MHEqYHolXJT1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tLfcmKpIS6qqmBbe8mpWogg1XFS8GYIW7hGXmeCW9QJGbDEKi8yxH0lQQPUYtjNVLGNENo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dMrk3EK2CPdaGOA0fMv0WvBTG8haeZQNBriV5FM2MqAqay/uFy9yhZubzKcG6qVyCxot+Y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pgfHPmFo1PFQgr+xEr7UIGxUuVI73yIY1nomit7tltu2NX+5vFDHKEFS6SWFUqHQtobKa6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giw4NCWNN4mIuXNMH0DJrmXBWa6uDYMN1GopfUi0gR6ai9QxncooXwWcl6Ms7nhWGNZaOa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hcwv9QAgxXpgXGNUsqWwjio0gq9ViaxrY2wjYBjYl9Itpq7hy2+kQBY4Cz8QS0GbL/MCql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uSL2t9yWnqCZcEy5iUNH+xi8UKp94dPfXC/EaWcwZ3LBXdia94GVpWZ/UDdATINGIq1y4m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VAAtTm7gGLc5SVws6XDMKqiC0wzzUUuj0ldMeDcAtGwtGNWVfEBBfmAHTsGohFA9SJGsq8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cfSseKjN6Ly+YCtutUSoN+pBkwuBqVW4rXGBABoVr1hihPKS7IO0swmY1UJZQ7rEMgj4xH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lt4u7jiltVx6QZA+Bh2igQl+jCTCYagW1G5Quo9g5jqYjI82sKV4arKvrFBYURwJ74qIIF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FTbAkkrFcMXUrOnECkVaxdvmEELcmplFhzAD4JSP6Ry7hCCzy4iQAGXDqOxUrjuG4e7Md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yBXMqhQbIGrQHUqS0Qs2AuBSunTxLYBVjUpmbbRwBACA3RSqkrGV4CfvKvzOSHn/BM4Vx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j3DiJDUbmpSPvUus+FRWWD11EITQ5vcCNKfOWVoT9IvLTFXPcgzCIlV1EsQvxFvYIUg1x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w9gcxqw78wGcg1cEuqL+IhA+LJQJdwKgD1gLXzDcwekGmVTpZzIc0pcILabpbFKB4dq9oC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YBnECl5EYHJUDTGDqM2t5cxBwtOty1bVOamylePE0BbcQNojYOWJQU8DuFFDW4UUHqvMQi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NtzQCxUXwnP5lAaX+5ZESveIBQU4GoYBRW2Dgg0SVcvlXMSNpSLEgwQ1HIO5atlnco2CMA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QtwrEPoYL0mHMTG45mAusqSzAiQsne5ZgHiLoUHmJTZAthLOvpCELCHEQYqxa3AE3nnJLi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oe8YsOZ4lorebLhHi8G5bH9Qh4l1BhU53AVRQzNUohlVHUQKHdytD1im1iCDQVq8QBIk2x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dNhzBeUGlIpYFHFm5Q1iRRgB6h3eT9RJ6XCcELnMRWw+ZS2FbshtF68yjXb8zE0MpKDrJi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BbnoHMGNA5qXZF6QFdHrCvBctFwr4JaAJ7MLsdjDLy05wXAXzCTHw4zhBu0RprEW4stgu4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hmH0EEELMwoFT8xyS73UCML2xoJDGIO4uFBcBkBpprcKrgNixBQ3WrxM5faDlKi6pog1kz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6Fdwy3bwtS108VZODkF89zW0DzAxnqErlm1Nxa7EIDHpHsAbwc4w/mahWsXRqVCyeioFw9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jWl+ZeFlRnx1LxMOAguA+lwG+e4vGMdRbwsZojWPXnA+wJPmWGm9bUY8EyDc942zEaLq/E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0YRYlAyQz5GXIDIF+EHEo4FFlbgrtmVmDinEb46cu0zw0Oj+5hurKJf7iFGDm6/1FKJDBg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twSmggk2OS52Su8RNNovViWgqKuDCI5umUkvgLibDMEwz1FajBDBQ+Z/TSCWD2nmhmkQOS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jAovZLoW1F2oiXaDVBcZuUJgZRs2TWSrZwqAfAfMFpi1Xl49oyrOVaJmNyyUX3A49Z2A5J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HISbLe0YW93ZcwRNQeNCUxZe0piljSM78wGho73ACNmiAULb3xC6EfNVLdAuOryNMj0piy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sbQfPiCWDHU22ejmUsKdUwMDF4JbeVHBTLNEc2zLpZtpwEHCNCrV4PaMhUnGopao33AKq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FSkXnxMNlW2O1PA0xbBDu4lFZ7IlgpWrzClFrK3DAi9MUaAasNzmgaqVGhFCuBmUiieYhb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1eWJcVk+uJRqgHEuyjHcXV8bCJFS3hgdGnMeSfhBSgvTxctVnsSmvELec4uoEFreR1EtpB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m/wBQiiz53BuSbHKoSqWjwzKWxp2iD2UVdN7mAlG8jHvRaalPAY4EBTQyi35YkKadB/AwY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1BRXiUhtvhdy1cA1TEhGy5WYcHPnUPx3QD4SUmlKWvkqXRjtnP4heRMXp/sGUk7ET8QGrv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KHT3qBRBlkFP1KteF5i3lvQZgwZ1cEhEHmDxZq+VxSNNbjOjtuzRMYehUcGzM3AbRHplIL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OiJLtUOcXHAIOkywMUFOd4gpBN4IpRaZIUfnepY6tKgCDUbjr1uWbQ1uKOFfMXQKenMcZI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Nsgdy1pBjiKQU86lwSU0GJAprl0eIe6BSwIFauGAmQqBsJmMI4BxywOc9R8h2G4X8jERaA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uJofb7S5l4/yFqN+IXtsuKZq75uAsoyqJohSvSIixNkbaLstc2ZTWIJdq9Ux0BK6ixmBV7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Mr6bWMTfccOK+Zd7ENZqWFGqOdwZlKhywZ5gsyj8EsBLHJDZ2g1Lgb94E2OIbFF3LCCeUA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63AHQYq4oVinQRNQLAczhhqZ36VEsiz4gjcPQp+JpWjcElpQOCFQVKuzuUbK/MTVOPTmBY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N8MRoGOyLCcd+Ibal48QLKrDuI51qeiFhWuLjUqyjiUVnTW2YMc1XrEUbzcVwANmpdmhqG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trN1HALZtviFqpbqXAXaUwp3dkCku24P5l09dGmu43AGg5jgKBdxApEwvcIQRON3C6WI4i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uXAuod5ajc3ZfcucjxUN1te2XIbHrBcStkuoU4UPUc/TcROJrO5WBX3WWBNENPFQ3/et9S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oWp5Io0UeuZeKxxGCswDNUdSqpbxnLLMBnEtaPibLbg4mVC0C/mBU3by3ELTHJKdL5qAKT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TICDzBAuagLI9rIlKtWoo3aQM2gOnUdgwrglgBcIsd+dxWC3FuDLbcvSroxTKro3DgTwLm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iAGYrbucXEHNiMAryTHAo8hCwX7YBdM3TqWbrPAN/uKbKSdQpd9S1NDoL9ZXC33hDaXwpD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UXxbG9RWgMRW/LKAOvmpbByXxma0excffCoPXiBVDe0EXSnmW8RPzNi/KQBoc5lmirria3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ipVAGMfULcWxXFDmBMrKBi3pl7U+3DCrlOKlOwvmYG8LmbAD9xG3nEJBC+Ii/B3k8fMFX7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GFJHmiK4aEGq5iKJ6wvxMfwM02e0F0CkLWPzAALs8qc82qBjR2Tigg6mMg5vxcIrQ5D8x1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DQhloCnUCyN8wV14iQIwrTKXC2qr3FbI9gDKAC/RiI0U1fcDWvsh1RKWWyDmatZNHiaMH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70ObVcqIE7hDT6XG2Buih7wgEl6W2NwADZCNOMRli4gBuYBiaMZJldomVickpBdH8ynEK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vxmWTkJaqBTECEMRzttTAD3gsFMzA8w2r3FFwyuqjWXdoChA7wfmbrky2TG6DEEELP3Mt5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2KPOCI5uuLS5R8sUwWubI3uQ4GPzNuw20jXxEDmjKJmIK08RX9ETYQcaWVYivrMFb8sYYh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iNnwagBkrllowHjeL6nmDg2B6gyAnpc1reSyoheN6ZUFusbjZ6LiCqM8jcNc3qV0GOIXtA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0wLeGskc6Evd4gY1SiSNXfEOoGJlV6lUBMadxWvoQhJLDpKAgPECVEvRKSwVqOMEcs2l8t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tC9Ze8oAKs4Mt4K98wqtXkYlWIcxPguEQmAw8rC+CBJYvNRHF9NQ+dxt3nMFh28twutcwt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PxEPJj0i2b6MTAroy5gC/KLgK+Us1+pQaDGU2AzsEGoltzstTep6uSMCm2RX1jMFGRsj+Y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U4zWNvwxjfq1FTCgErHMqKPV2uDaUqw1HOAGM6vOzO1nv+o8B7sUrA7buZlrKXqtqIxAO5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lLLUTmImSmW6FeYNACjRErSU+Iq1LJaqsUuFgPpMTEBbzV+KiFolaU/1GsGF7WoYhFPBdE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4iygPeX4i9o2Un9SvGm7C2dYmAO2siv3mQNPEcAv7G/uMyXa8z8y0AGrFD5loiW0OJdS6T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McSV8zg+0CUtuuYOAgIJWCo2hSx6g02WW7/xFqWRXkKnpMLOjV/1BLaOQMY07NizuqGMnv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cw5Y2xCrQ+IlviYIQZEoKiXNkb4IdT1RrLtUwzkNkGkrHmBROYzNrdGIQaJ1DNOBbEALo8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jUtc2rrCEXl1LVu667g1Xbx1NjR35jsV1xcfAtObhR6dWQG2o3iNuqLcajSgjqXrRvSm0C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upcs+xP1ERu8ncGwu3mYyoN2QcZPJEHJRxUz216OYUYEAMmSUQA37SiKAsGOPP/mNuT7Y0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y8sA0w7qDQlUOZMxlQxPzE2tZ+IhKsNnmZWzaDMjxWlIhhE36TCSoY6Eq+Ia93rAKisLVM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llSWFb1BqgbZhI4HjqGaOL13CLqqNKLBEqNPNuGgFjUJhkdzIgUxAUof3FgUo3ghtA33MN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NDG1hcot9p248eUIJMORlIJCj/qDQByuHhBPahuZrPSVbwcRs2gbWBt9CYLTWsQGtHMVd1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EtxYOuJYGUXESld6VlBa2oUrQlMSHmvzLtCfCbmHyu5U86y3KC4XFp2TYJbtomTsnEyLEc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PEZBRjjiNaxIsHJiMtVHEuAq+JzDHOY0FN+JUVbziBlnzLgOYr9w1nFvnUAN0LC96LxCsL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6azKwFTO9Sy+Aib4PDSMosLPLAYIDOpgFcJhEaHNZyhyUDxIarni8f1D+xjAN1HampQfBB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EElkZiekIs5uEjGwNbRmNqO7J+IPUQrBpiwmWvN8GocRR09S9Fpi+LiCIPEINaAFu84BdR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rAhmoRAQ7wfuKtlWO0ijU+oX2ZdqpyA/pg2o3Qf8ARKATQnIe8Tk12Upfpcv8JlIsxYG2t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Bx+pSvPJOPfKJNIo9QGqA5CSta8dRWDp3FKCDV7QF5LqwfqOUI1xfLLEbfDTFY+UNZRBY3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FfqKFEvkesTAG7cbYeqDBiNjU8OogZteMMtVieMPvBQjjGpPlgdQrywsB700H5gaD3d37w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oGWqMH2KYpjYzVMAFXUXYPWPKdMm5l5VF3bgnNEVMDK9blUC4E6qGahg2YhELaS5YYjgZ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YtE54l4Ew0mIVEJVYhLgl5BgcHS4lZm4XGyaRJWs0x+SaUoVGy2O4Lk+hEwoIUbfi5QCLZ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geMkuh66lM1vdIYt9GNwYsdUtPaHqPS2+0ylh1Ld50q+JQoA+bg3VJYY8QbLad5hpFhmJY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Vl6gSkcLzxjBJzWl8SpTTGRha6M+MSyq5yozEYmPEaUh7VFAq8ZuofkL0ZmrLHhEcwyq1h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a6WeqmG0PRxLURXxFApGplVFwNKPeOOuM3e5Yb/8Akc7HOrJQt+c7h62/RGVl1ggdkzSpm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AEJ3E0B8TJW3mOLCd1qCFFPhgOSMIyvZ1bT/YrIBtLRgHtDFzXfGSlRq3ZHAKxKZNSiLbi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aMQRMVzhGDZ5SpQLMGu5YWKMeksQikgoV7CJUVGCIF8S+4jwQb9jG5xLfSBEtjlESxXcJt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XP9wGKE8YYGko7yBcRTVi25U9rcOARxhuYTgQugY5uW4nHN3CLbNw3QiwpwfiUWpCI5HxK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dnipjoVWbY/mfMKtYfhF0UQAFYgDYXgY3F5tlLkGqLKx1FVBZYjTp3LBMfSYsmm5TPhiiI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sPVSja1opVMVqDWWoskHZxCylw5itg3Hrq7siDnMpq55FC7nxH134Y17wys1aLYAoh5oIu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DsczOXMLQ/MMD0rcSyKDk38kEX3KA37RDIXNh/E2F9MfDFI26yfklUHpor8k0AFlCNRQNB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G7KgKDdczhI6MhNsy0a2PEEQKyhQkWFcHSIBZnF/aaV56j8XM5PdlwZMXZC2JZBmFeDPwG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wVili1s9RlxiXlrGAVcvJLQPlcejX1UaTaxKaszlBMiBfExmZzcKdQT2mZThgKQN66i2Vo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UGLpxFFXaAKC+oieaQIBRxEARL3Lt5pgyqvObjdaqV9IegtLzAAr3ES4FeZenD33LYeES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vumCrJfGSJ4Qe4I2dGY3WCoINaJGXoQJoVnErP3cwDhMdFaJiKbfEpX84wkS2sy9DwXFAV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EUZVpzEC24lVHCVU13BSljtlyy3EtiL6wzAW9RPcuI9KOkUGRzCZ2iuX18+ZslV5m8qO2W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1g4rqIUjQhtWfkxE7i7LxKM05YktC4UuMDH4VAps6dSyCROe4DJodPEK5HpuEPqCwa4XCg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O0a6t7zsUHBBaPJ4LmIF/EzgBZSV2rwQe+XNSrMF7qAnC2rcTwFZjRdHmGLu33lFsCYimj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xzA+cuV+rcyv5ZeQLMNsQ5Q2LMVgYz/UAEK0BiKsgO7G2WcWeDUPRTbxLODS6F+4WHDqN1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FBNwhVreKAQmOe5grl/8AxI2B45IQ6FwL4nuyjngBgW/CbDWGmWDZwriXr0DNxEyqvWUHU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Ejqo/+1EYicKIRQKkD1gRUNl04gTBisxjupl2DGNQrS6ZoqUeKXCRppAQqnL4l4J5Kgpjr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c5zukak81WJbZVS3f1BDpbRVnUWpTQ9TQs82kN5x9D+ZeSHbdJ0lUFG6zdDL3J4y9ojDa0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KlP8AcotNrIUcKe75XHWc5P8AzCguw6M/mDq8V4EzLUVqAph7wPJWtSmj7IAk74aiDYNZu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Vr43cWi1sU0QeGZMB7oqOc1dbiakPMbjZANsTUwJKbgKXknlMyLIF3GrU4EdS/wDoKJGiu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heYJqqCrp3KYNjEsrS/oBpLidKiOSvLL4bmCDxpXAeyVKpDu2l8xHTCdRpdgrm5QLTT/iL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Md08QxuPeY0kw2jIPoJx8wQNF73FkT/uXs+huVi614gCTebdszzHVZVCFpNiHEveuGx+5e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GFgdK7mEteLbhp7vNO4e3LDgv5gcwaRBresQkMtsEHSm5bbPjBf6gCkG0D9Q/SyB7RJZpP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F3S3iZBUdhLBWDWLqHitXtcp7QjQxCCvvSADIaynIh5wmOoc2MWKLauBSNucx6i24BMQz1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gOMHvCmLzUFyFeypyiYrb7Qs3b0grNt80VGbz3Vyzor6k4QS7gffcA0t5xKFoC/a5eoJ0O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GoAKLWo5aY4CBkFF3VVLS05pqBUSGG5+YG3GtgXUairlm9+svKJdrEqtXeVRzfKNmrGqcI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7RKB9PMeX2bywCiX5aglwu7HcYLDIyXA6fLO44PQF5mPbzW05/wAm6OLaxK5Y9a1BmF3iI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Cdd2LuHKgDQQDE+TEWnBXIwq0JKwBFWwFai9w/ETleIoR7xQsRqK10x8p9Ej2PvuXXSLZW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VziUMRSOil8OI8RtuyZJlwhwBZlC5o4itbphJYA4PMKKM++5YxraXmKW2D4iAbBl7lq+WN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9EBRdX1Ks3q5gG/iQqGvOpbNneWZNNGaaiLD9rYQRYuggAA0IVHskoWZXLKshSeYKG0sLa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cNU01l1CoKaWG4KpU6ShCBq8z1PYiAg3oYNXtI7/ZJT2Q1FBZepaRJEEH03UoL1SKKcmZ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aK3zFoTN5WKbXfM5jYcxhvIamu9SCKoO1xUZLaXylyW3OWXCx6kApFqywBku4soJd2EFBU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fmf7XmAZtVzFyzceYNi5iTMpjVqnszAoWjsvUWcqccMNZAOoUC1NjMJVK2hHDMHmsRLta8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EPIWTCTXTKb22RVFyvPEVVoHuWYvU8xsFLbOYMoM9EwdFvf6lLn4hAo0xQS5hBiLzFdkHe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1UVA03KcpOiIW0nZzLwuDx1C8Fgat5j3a1Miyu0KYMQDwQcD1Mc+eJcQVpNS8ketFtyylt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6CWgg1liCo9cIYBXVRsSXRESBZvMUGYcVUxUv0IkbvwQbYEQqqKK8sKpWHpG7JWal17FiZ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lIisOxcXFZiaAK4uPfFlEFCsjcuHbpoNQi2L9IwEl81H2gXIHqpTPyoUqgS1RwdzbMXmCY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4gdlzC4GogigcTId8ZdysAVMcojlQ1BQ5dEqrX0RQhGyxxC4Mhyoa8xxGhqwtTcFrhY4u6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8rMIpK8UikzXhtMrQOVP9RRsg5yBl0VGaukr7jgaTpMS04bI8eZxIPag/uOl7YlGe6qK9z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B+4hUvDBOJlgefWOOZ3eGtQaUgt6P/mK3PZbIesQurIA3TuXqsvCqgwfC+YDFRc2QlYpws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d8PIlyamfFfOY9ZkVKPpmMrmhpRslnZyTplXKOtzLMjzcQWLTgRYrBmjo2kSChK6msRdaU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iq8u8QsSo9x7z3qJC0e9kSLFLMUFXSXFdG/ED0VFGWzVEUKtLK6+2pUVHf3K0W/eB6e0Q6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EzGD6RAqPtrHVeI0djaUSRYWS60BfoYtJULMLvUZ4sfh7zmBtvDFYAolXh8xuqiVmCBKlQ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iW3xKmMAga3jUuh1OFV/EMqgGyLjUrC/6ENsBtaiCGzwy/ESkRpUsOmBpdMBTjKcQtW9VL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Elv0MAYM7uVDIbaGIS1HGeUpCGrbv7y5WnZl/kGyTWSpVFiY9ZZ2um6MTXAmHN3BGzpZj8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rBsONwUXxcyK1zqXjU9vMrQBn+iRrx1Am9bgNFulB/wBlV6gBVeJYQy9sTSzrzHLrd7qYB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bKatJfwNDeFolvSsRpoeM3KdgNYzOILppndvFQzi8OSpoQHQMBMfLTEsgZcgWU1cPAhoPo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LOZb0R2kPbUKCZd1BUZ7icg7C7mNoPgltv53DgS9U5lgurC5xMBK+URp4moZHMQbwvAv4J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z+3dL0T4qQ5fq2xMxUXFuWW2mwo3KTZ4KuK4flLuVnnqb2odQqXLXUy7JZgZ2WIMsgcJKZ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q5fiGEPWXlrrh9ICqiy29kxFSsFtxvH1937SyUXvIlHLno8fEWnIeBAj/AHFw4JriXAnZU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a8soH50rbRPUsYr8zEFrshzRqK5uPewh4mK1ckIJXK8ylHI8bgYXB3uWAADKIRa4QbCb5g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J/UtkWAQIfzM+aeRjmheozFqnkhYKKSm0fMaBu/cyMC1FzxEFNeImjRoOIARROuZYLm6wR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uXi6YAhRHwZjhajpVHRWHtuLlavidIXphat57iy/ehqUg18o1K33MwKy9QWiOLqAuLB1zF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ZZx6ip7ezZTGlvofsREwLjZhD6grljohNiOiagXmwg5URohRYmkrcI0luR4iBTa7Su0Oz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5Wjz5gjMDG41s0TNwgSXSzdfVRut0RDyTzUQSJ6TwNxWcU1lhW6krwIStMGtpqDWqJpUOM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AjIGIU6KI9WhuniGuxB1Cuhb+oqNfSP6lFby6eZi1frD0ZZZQD5+iLFcOWKGQc1mF0odnC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JXzFpNrgg0b9IwUQQJFy4i1svgjDKOSypAT9x1U16lQgOxuCDT+5TCl1o6ikaAgA5G+4T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YBGmzEF1YiAAdkva5eEoMrMaQLT42yit0oWcdxL6YEtWUvVq+ZzoHV/mDtKi47lw72zECC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ZQ3L1aBi6hEFtzBf7QgCNOrY1KnUC5PN6I4mlxcsVTzEBrQpZk5wxwKX2sJZPtLaj1OYlV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j3cJFBKRkviUaoMRgGu4Q5r4g2FnGYAwYriahPAxRAeFlJkvQExnO5VYkyHRzDqEA3LNib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klnVXeoiK3lmUYvhim1TywwlFxFwpxX6iZ5c/+XKPxIUVh6BMKAfMQYv5KgKWt8ZSg4jq5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FkX+hOviFG2SleEtOKuPwIdGmtAekC/H/AOpoonhHI0ynE5sR5nbFQqt4CnjG4xTJVE3Km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zEaDZAcxkceqN3uUtNce0U2QWvSHk9V5I4Nsxni4cV4AUX1KzhmyX705jabsMMqUC1TuDA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F4gsLqIMXKrUyAzcPqZgCIriepiKVQayxCggtFVjRGOt8SruVjHhAXavEagxpVGJntaiGk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oM5S/Fss00pKUqwMsB0KylV4lMijFvY1zAtChg8snolACx28Rp7PSy327h2O4Ziqig9xJw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VJa9S3JFXqe5iHQ2XiIDVdb+WKsCUrVxC8/VFVKkip7kQ7EyICpSpSUjB2lpDUPqdna3f4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+JibN2kfCQoeKJa/ErF8cEkULGd0qhy/MzBbFbgjT1i6MdwdLc8QTgtYZ3ZcrZbWcE2fEo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faqIFOkWoS1flO4KOLmBSnzKrbK6QgJU7EhXVADmBtdnjMPXHuStzeOI0Eo+NTZLfJzLCJ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p3IroNBuI1fthmU9lBCAgxlue7zK6i4fymMHNUA2wylC6Ua/UMHZ1dlgXldKlktWdkrXPt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DHUBrlaqU7LnEVQNLzAQOey0QZh2RTm306msPTGYxlT1mIor5YBgDkbXNIt2wqvwMRaodZ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moXn8hL/UpUVYKm2gzYqBDN6pDHDBVXxst+5VHA2AIZVzwFiNNfS4+Lh1jBY0p/MLczpit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iAYAmrU+JXyHcsU5rdyoW3fDCUUp2xMbJTmtxKNi2g1OunbKl7nnuV1eviGCCGHiYZwGy/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qCJ0tBDTxXVmpZmlpuIFEDzB4Z8o1j6W9y+CXoP8AIbW9lon4hp+sQ3+oJyLI21lDhSMYq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AF44lHNvcSFF/RuJ6g8DEeD3elwQolXk1MRpHGBpljyynw4SKPU5L8y8Hce0FEoMcVt8w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LfHEHRuyRNILgOYCqTRljlk2YIvcD0iD7gYbNjPEzpI7oWWNhiisS2BTkt3LWBnmWHBTeb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QUDu0lLNmArGGL2WzsYYmEQlJNZl5WPqxMtHoR8wfEoKD6IlqmrrEveSKlIgnRKOhIHIix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W04nFT0S4wuVHWSNoIfLHFhXSvPmZFAeZ64OAts7uwzrEhlfeUQ6ZO70m6C6DGPiDri34c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OjqPc+8ucXA903oSnYqAYqoYCx5IEKg7gMqDmM6Ny9AAd9S/YzZdma3GrytywK21mr5l0A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w9yquIY2W8ygBpnO4a8jkjMXB1zFqnTDC3UXJCtLFiodGFJdV58SxQxrlKDxXlmaMOnqCO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PMaaxbuA435gbFDFWhXiNCUK7nPrUqsWZla3ju4VKQuGUt1LzZiLvRBc6SpV5nUdCrjcYW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D8m25lkoGbfEzwXLW5RUHRxLNpFtSCACNjubDWmIBLR68ywims3EWjdtjIh0cxGWlDDDGC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1iU5WdPEpEGe2pYFIDvmKqNkSBBe+JpVmIYJjuKFo8swhMn1hM4AlYwuHkaIAZbgC7eYNA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XzHNtdQYyUimmA3Y1LuRv8kDYA4bExAG2idZjm2TEqjwgAu3rF8JKuwHFzCN/bELHRbB4o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yRdvbs/uEJ7quI2rXAkRd1+aR6X6Fy6qgeWrjaze21SmBMESodgBy29spCT4Um8JbymHEf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bgDqcY8oN1LHi0O1aNxjcNbV29HMpTKgKD3UwHhauKDj9omqwTQiPxFWD/JiUBsPDmDgIB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YrSMervKnJKGvSA0794OAgVExz7QN1Xqw7m9zkhdC5anERN/DFFsa9Yg2bixg8wOYvtOAf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GuCGaw1qJHOCNigIo7BrEQ7K8ZgWnI5Rvh2xdF+ZWAqagqNRVXB5imBXmJehFdI1hilcqo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ClN+SoBQLEakHqD0hEAKuokCR0SsHYO4/is4DEVs3JdSxbBBKQ5SqROzaI9oheVnceFwqa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e1+yKkrkVgj6SIOQ9WJab3+hcSY7lNo1zETFQxj18QIWqw6+UqtNrlTdw8qxyLK8mp3UGe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0RXAKessBAcy5oa8Mam/0mmJ6moKpPMgWCM6INpT/AHDRbCIJFkIZW53xGFxccMvWjXcZa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M2OK4mharuWSxXD3FswHnucCZ3xGImmczhb63KjBn1gD32CXCIa4MBSvIuNFAHpCqwjzzL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p7sWmFLp7hS7lCb9xnIAf5yubZeLD9xTwHgIEBkbRr3gLVh2XiU9I6FEXJt9ZjdZ6qbAvd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d8DM+92mEHCzm4pZL6jssz4ZQFr8pj1TytVK2gD5G4P8AsYiV/CWJlHqTNRLlswpSCsVTm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IMw0XD3dyhFNcpQUJ6WhniVallekv8gf4yAyI0o7fmJO0OjFeRgJ8gh7cSlMOqUPeCyhbj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BAncDkBkE7m1HkCyEIFDkg1L78Sywc4uWIuymr7ilmmBdgooRX4g1Zy7sa+YQCEvxu1uHn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DYatSVVDei36jeQsO49QfEsdvaGigLBu5rhi7/SEzEjXQvmnEqNuLySpye8V4sykBQfMUh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RmZRM9w5w4EiIXX1xG0t9bi6EeKjWLU56i6UqDu8MxBezxEyD2lvSrEyNGuGbGDxRKlUrR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XJXzUqEfTnBBQsThLfWZ5BxWCCwwPGIyC9e5QFPzLFLc3GLoshbnPpHBS5xKNXiIGLDiok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y1kb8TIziHePWXKAYwg+sqOIlwFeridoRy604KRdXnDgMCdQA7BgK8UQoT5lFBV8Qm3o4S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9zQs8WfQDWo26idsQyxaIhGSZwLZAweTmMgqPU77faJcAHcY+u4o5O7iAqluKVlUIkdxWN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dceZUho7mHIsZpL4IQcOlxCFXuo5rfzqHFQuKWCJAO5UhVnErgW6qruURTR5IrCk8RNCH7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3eIXL/chmRqIIA1HSgWSnCF8sWMvCJcgehMOjqBG7WcVMrODxELELhpQXuUXC9EYqDmqAg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37QQW+cVxuZBdMeVc93BRiF5cQGKdUE4cVVv1FNJgzjcxrfJSJWFnfEylA0rcpFKOYIldm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FHCvc4FHESBgxBtafzLjCjuokV4xuAG6HMBDovdQL/TAMet5j4K3HMRxSIW2CNtXTEER9b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ExNagOR6JlabeYisVQ2Dn3gGF8Zsl13B8qhO3Ecrb4irJ40SkC7iZAD0uUt5MsgAEdFWrZ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DMW9oxL58KYQtcY/yWao81mUsZHUo2E8mYjRT2ItZKjSGtAZ8pfFKnqmoB4IqIcX3iP8AT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KFVXcqzaqdJlTYG2HDcXqmy9rKccuIQAKFXjedS0WBjQ2PSc1at9EqGpwxuY724MX8EhBz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kWpwr6GoYJH1hhR6Fy3YxgWjoEWbZ8sXBLdQ3Eq9VqPH0jww9plzluI1mpTbV+0zrAR9Su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x+czzd+ZhYhbHd8xVTTxP/MwQLPlnCROyKsgPBABgg+V8EyJ9jC0aHZHjghwxebSZIOlXb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thm/+iYQQehZmEtIjg/JEJQqA41xANAa4gzLBFuJ3Ct3nVVM/+0qIluYWireI2twadB7Oo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XFfEVeniX8wqi7UhPSFAQCy7Q/uJqCtUEOJFdrKym/EQZ79RE1h++cF9KBMod5QHSFtqiv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/AEgGWTmGIXrO4l7Gx0xsluW4i6IYzVcYigVQI4iDtY04nilpBI4gWcjiHgpIoRRTcolb9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EaUrC+FWG4NatqiCGV9ogVsf3MAU9EPS/uBZtrmA3ggldgaZ6zOIPVBLZAFxjMuEnzUNQE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6lmoe/wDZYDs5g9rA01RFasU7SX6uZfG6K9WaNOMTkhGQT/qMBqyYrjAC75pP51HGEDlgB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kX/UzKthUh7QItmhn8sVox4vACiuBmbZ2/oTHazBZo6Mm4YboC2+oTRFVo3GpQaiWLyIf2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zktltszOxRwCe5DmZpvLKQBrY5SJjp7H7mQK7nUj1gNC2/ucORo34jdEXFZVAG72xDNWGc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pmfat27L0zCn53PrxKQIqyrcFWxUJbLszKmwtjBi4dwF2GKYcnUAhYIVDL3pOO44YWy7dH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hd+YABnFI1LcO+YohhkDb9yyB1yHLGYBbeQ/UpRXhcpA0fDHNIxHtfmIm1ev9IoD6lYexm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S5ta8Rwv8oBgDuBrzORla32o+bm5HPFB7RsXOZerQ9RsYDuN8vBLbuHNxhhMoV0yL2cOYg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YcxuvgFJVBnaqI1ls9UiXeS6C8wwqOiGJZGShEyRGBLGKwp7TBG0+YGMA7rUJppOaoBK11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WllzLP4ROEqwZGVFFPccRX2QRu3pFSresuLuOnUAWZOklko4pKuWaSrgzlb5htYPctcD4g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QFuaJsvywkZ7w0gi0ezGoPdEG0bvJTsLFFt6xUpJn+0QwvhVf7Sj9uR/GYoeRqhwA6kIr8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4lJq3esANhfeGVTLe3DR3LtumLtQoYlpRu84hKVKXGITkp1LRs9IoNCi4iKCD5inm74QJi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NU79ZZY0uG5jwS+WOG8nDHUPBaXQCyqxqY7TywpXo5simRNi4iIcvEKDRIVKXBvrpeJcA5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S/Jp6mPCwA+CVBQvmKumdRDIYJt0o6gpQ44ZaBcRS7ViVOzVED8jWBgdLWLC+PSNg84mxn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4iis3tiOAhhY04CLQXOIyFo3pLyOWotQT0zCuJF9kVcFGLYKrLuIbS+S4ORc9sUrk7i3BV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BIm4Oy6t7yr1O5ZDqGOESHqlLLAz6wpg5lAU17zGwyq8FeZe2+yYvK/EVUU9Y03RGdosVW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emYV36NPUvWKhSefEuJdHOyJ5c8kroD+4rFp4i3cA8FsTlicXNEV3LbbM6jwLXmL1dXrFO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etvi5cpFIUQt9NTImNr8wiFEbix1Ev0nenRKyW+hAiAF4VLEizV0Iw0LbYgEphQb8KnEGB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pk03ECABy9RojXiORqjNxZwEZXWJRqs5puE0tLVQ7FGYQR8KO4C8qKZ8gWyrtHA1EoTxDk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AXBzANkPVMmM+kr1Mio52F+IrgvpE1jHtAzu/aabGnl5it07JYu0fJIZ4Xpa4EA+GK3dA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caF+TDYlHT1FMSeTuaQXLohdi9Rgh2eGbR07EthhkAICos+EHb8YQtFgXTCLwEVXmOhHO4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wcemOFm8Qq35FTTF+7Ll2huGKM3KR5XVR8xWVFuWBgFOolilTywM03lcrA+czOoggEAIX+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3AdtPJhZzcA2zLnQuXVW3cxIZfJ8dxIrM/c7B4vqUsEwmve42rPJljIbpzCwFp1DVPSty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5csK4V3caKD6ywq3LFwdVAe5xBAVKMN4jVRthqDNB5RtCnzcuCskt1fqxKBZcoB5EE7Zea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zI0UTD5ggQOv+pcKI3qWhE3mAUGxd1YmIGHNRrgvTFQSloatqalyxvX4jCkm97smUA9aiD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b23MEx8O4cp6NsBp11AeRrTU+GDIS3OCveOMxwB+4tCQUAfkxAt2N58ixUBuYBteUrV7yq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wdcvKM1DqdbUPvcQAMmCFwG1fiEt5BxAlUzRAzJDxFEyYMBGIN7bPviBwS95hQFqqv3Ll1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6hbCnxn7hBCVa5+0SyC6CfmVYuZ5PZjWWG3DZ5dwTci6UX8x/eGsj9GUq2WtbO7ZdW7Civ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yM1FA87gHN8xZaKYQiijUMdh63mYjB3Uraq6SOCIfJZ2RWwPWIQr7gd0pzOFfkuVTUf1DO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BeOpda4jqXWJW9IL+CNSlut0lkFaD4Flqso6Hj2Jlk9Kf3qUi6ygMKMD6D+4bkHs2fiVLs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b7RUpxIWhBbvKGC9UzRNdLMotfUQM4iUKD5jRB6lRq3n9AeBiBSWa1AWATUW7dQMGvtcz+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7SCN2nnBb/QcPaJABmw/uYBs7VJKwOxGCWUWMau5j4+kZ8ebiYoF5cwQnsGvvChb3RaIFI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j8xLr8JUcZIYYKlJiJCg7Mynz9SVzGNYGSWe0A+pkOMYEz3mWsGPEsLQXuBVW9CM5gEayr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mVWHIuL7K+MMq4hatPDUuEs4ozEVVCaUdxtqjq4gBSnpNVQ91CIDfUHtVq5YLDCuaq83Es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Y8kdDzFUADmUaD4EbKcKxK2XnxHaqyFGQzw4bgwApM7twcXkXc2I36QikS74l+67wAClpl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hFnhjjYU8QkGaoAy0i2cRKoIqiF8RFlB47iYxARBNwIyBKEgYlYcCOyzHUQDxKVUPWOqSx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b4gTRmqYfMC9vEp0BjNsWMffuAlEOrcwQ6cS+8dEW9gJgqg8WSiHFwrqNYtPaoVMTy3cAt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5Y89LniXBwuI7L6sQqpUuc3qW8HcW2FcQs2L8S40KxL/vMoSmbBfaFPbUAQAvdzDcHUAaG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yqZB/fCkmvqV5M3EIYErR9iLtT1gIXq5O02xeIHLQPRKoUhVJbhL9CLXD1lHTFVxl53MOK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bPeH3PDCum4DQKcqlAaedz3Bwr6pTA2qnEcy+YtbXNM8/1cs2MAMt5xKkV6lsxITlZSHfp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3Mie2j/kXAcHiYqdaiLqNsrCvBRACLBguKjQMV6eY9YUa8ekqsunhipKD5YYSFvkHxA0a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tw2PzDafG4JNcfmIuW8ZSKfZGtehChxMkG/GaqLgs3V/MorJAyBNzrHsMBKq77lugYhe9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iq/MQG67bQF4Wp2L1wxPF+7LQxmN3WfSA2Q4AuOPu7JN2yHqAZrD6y+Lp9D/cY6p7IFObx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up0wTYeWLoD4YkA9mZfEr0qNOHxZPB7UNRsyEeCFwBwfMPgAw0JxKOS4LsTQA9pcrESBvb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Evg8Gz8klZQnAr9S9K7gggArSQJZ/2YRavjmY7F+s6iPlUwcD4ygJyerMdQQzFOLgdCZhr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XlDwsP7gpDECpPxEsTV49lyjXGqqHxL7rTqXySPpDUtEtODlgRa+DUFIeZUU2x8Bk94tKT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JcuYI7Gm2UmpfXUSWrO9x+1i4vBCwQVobIV5BzeB+YwbOiYsWEppqXGnAMXGCYDNV/iLRA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TAbJlMTNAf3DUbei/EUSYVyXrtAjggmHzcsA27/ViUWOabP4gY91ZHYqBpvH7jwpXm4CAv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c4jmViWq6oOY8kLyESlHu0TAe8g/3Ebd85PpiHdUawf5igx2FCnuOojn5nZXq5gsFvd0V8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9FiFaUkt+IVN1tqMZOVMgsguUDmt/MqtbLFkQFNviHDUimzh8MHCpwxDJUoEZMS1h2gDUr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2hTsxDcEdAn7iAFOLSq9mAn0jI+3MZDRtWPzFUHW9H5i2NUoA+qy1grLKj9xcoNsGUpa3R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fhGYWzjdcS1MCa6iCD3YYNj+5DHNIttQgg/ogBsHbcxtnvKzRYaYor0AiToGEKLcWQs22u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tDOCpc66DZZj1i1x4JCeqWpOwJb61UTNSu2b7DBAWplS/wgmyKCkfFQRnenPyyxUcZP3EM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yULi1/ozQO4yflmelciD4lBhewlq/ESxAAj27inw9YDCnwnMAw/0iKq4Ei0YHg1LoQx6QP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RdvMQdlZS0qXDGMUu/wAzHL7wis9RzBW8gZc4o+ssXTwEQOre5uYObeY+RRUFLuxxENF/E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CHyS8Meq4ZhU7SMjSCaN+IqtJXklop5QhcfKWTFIGhVy2EnvEEV+YFjanUFbVF9EAcQH/A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4zfugtLGFo8kMJR6ZRRBTeZkLfiBWGWJWM5JcaR+yEvgmC033FW69Y3YHpKD1hBpBwsZbv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aD8SnX4TjOuZfMFfEQL2L9ZYDNuyvzqDLW8vEQ1teCGi8hoZbserDRXX4lui3gYjKzqiAL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tiXfOOozFxXiCXBWJVNBEmLBgDVzPBgALZdmzzBdKPWYZOMTavPiZHzB81BKGK51AZmWn9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07jTnOWd5mDSN2uoWIIFzSNKcwK5Xog4DGNxZWzWhiIqJfpPAm13mnEXwaosSh4LkOCJKF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VHQjfFiB2LHhcrHrwYRBG50RuXYO4qGSILYEXZanuRTIpfERvE5luVnUaNoLKSnKRB1RuG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Oy9YHLDvBA93Biw76juzfGJkDQxsAEg2bPaKlEziXXKiWgE2sUZ1eiCYWnDiAKV9UaLCXb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uKrywG3qZOL9IXC0vZDNi/FIwFQXIy1qDCrtUIgS2vxApUuauJtd3WJhtPmdaRNFvxKFVm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E3wkCEglueL27YbxAgoPSJYGGMDCnpOBWpdpddk18LxmJpt3cVtdpiKqklXAywOpeYLWpU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2OP7BEfkH+4ooFOWUkrmuMYzzelxGUW9puCg8hrnUcpZLI3/6opAKdFk2D7HCwuKHoaTQF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UzTeWpZvHpKoYc5I2IhvonoPaVuhuupW8kN+b9Jiypb4+yItyPdlq5D01Fguh1ipQ/aQHJ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Mtgey4BCPjszgT6ZwRh9oGWGv6RmeRLLixVVa4ohmXKGZWWZ7g0jEQfjtMORfCPAPeE8f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4gFAXklvNx3HXkllWq5rzCAtLBQg+YZidRajxMTLQL7qX9gqTkYm3aV4xTJ+x+FSogNAU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MEFds4ZkBx4uYELwPMURHa23xAWNbCqv4iSvsDXuxFEBOFNxSa7FQ/lXrDNyW5zNY6W31N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BshXL+pZot99R5rMIdO8Q2UD/AM6gt4Rx/FR6zV4RlngVVFLJcaovAsemdWyw15ylN87oj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KRlLmVH/cG2dRTTfxAVE1IE7qqY/iUPRVs+ElaAU1k9uJb0RVk/nMq1DQ0ARtUWtbfSKsP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63KQ/mVBgbK8TiB4lGZG80/UJpR6LIfMF0k4tPaBT27EU9yZbETVPEdbAoKy+cwKNCbbbZ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tTbyhuog6hAUM4GJaGrdnKP8AO4QfiAbo5/FcR+WlJQ+pmEISMsJ8aIcRBbcPzUClrrawf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zGUNKyj2RzBd26FH8P7lGtReWVcHMqhcYaCLAmrEDxZKskBQ27L1DaRXMNjN2moJp+jmZ6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BqsTTC+kIwwbVBKIHILFDRR0dRfYiVtiuCJCAXRC6hWIQimoXwSqhSxUHEsUafWVaAUK9Y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Lcry0fqHd/NmTyNSq16bTPsRWUgLUKkSL0ZuA/Qjf9wkC/BjfuzVHDK9LMtiC4H9yGK96s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YlEN0xmGX+RFTFSPbKqwYj1pxML/ALjVo9Iwsn0CAKAtOmOIlPeYPPxgjXqjA35VLWEBi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zzKnUqr7MqI8MKhMeI5uHt+JUEJ5zMtYEV2VKHFzqWHI14gKzcFUN7gUBg7iEAvqMdQuKF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IghmLeDER51Kutx6GJZdsN1F5g0zMOqqIBwzCjcMt7gPAIrbiStCJfSd1yis9GAwCZ1k7I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2u5yEzipuv4go4gaJMq1M2OoOCPllSja56iqQs58QHgdLqBAoGDzG6JMpAix1iGJysh5g/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DM1A3HhlkDY3iVFMLzFYBwQssEMilwJhKxcxUC+I5AGuYKuUiAuyG4pAEAxUYGmY+FVCHI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AsBfCWpnEKotX0RfmMut5E2uMncGSjM29SvBGzjSefEGsHUCUe0Kok4SBvSd0YBKW+o+zW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+sFMQVrXrUyT7ZU80EKvH1U9YM5j/AMqFp6F3JiSDvOGUeTysvk0rpiA2O4ppA56iWoK3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xCZe5jmqFlriAAgqm7iXZ+ZY7A7qGB1NEziBa9spW1Tme5qhdaElhjFOj1lhQgNgYLkKeP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blTwO0A7C91HhFzeLjG0WR/EsSiAL2mbGZcWFkE1ZUA6uINBUtj2bimXGz57TA+U6Io7+i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sQ+X5EN1ri4H8xnknYDOVTm39MUyejTHdQedBksKjYeroJp+aVPusesyRZDgOiOAevFQA2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SisrMeLHui7JXuvFDiFurbNMZdBWBeo5cRMJNPg7m8ZHahlWTadwbY3VubgOzOULcXKI+O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CHJXuXwUoFhklUhSvUhqbHGtSzYq+uIZNnjcAYPhFXhiaM3PaJtVS26zLCjJC5YXxM4UHL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tTaAALCAOG2I1AIw56gNlWO5kKqu5brjhjEB+f6mI+VQTcSx69ofgDEY9TB5hEXqqzFAbp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gYI2xJxhcrhWKrDLybalEAJYkSMKs7IqH0TTUHQuMm/8A98w535P9lsw/RPzEoywWh45jw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gkN0Wo1EdOTU6nRnQAiVvSWTB5Om0H4l0Wtixwpxexv1mIth/4xcE4Actv1iERa1ZD5mDD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sqfygPnECRQPgPzL1704VADwoKFbwyKtdnL/1MnHZRR8FQ+8dVBk95jgcwR/UNovYb+Ykb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HumwPaDHIM2BY+iEzwNKhL9qWsiSpbpHp5/mEAWlB/aC0Wq8tJ6x1t3QZ7iZWSWX5+IqJj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1uqe8skVNUo8YhbGXu2A01c5mAPkIYwl+EMb8cw5SrqU/EYStaCUPRh5bklB7FwvSbxkll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POIjXQoDMTkitdjpgrdl6CpY0LRW4XQDeQfhhBAWr5hGJ4sGNWO7sH1is78FXoxwKcpMnw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/qP1pyr24Jute1KD4ZZZNRan3hgQOrCJed46jmz2puI6HhNAb9SMMhryR2BXLSFEdiiUUz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jlMmVa0KFFQcLuFrgNj/hBdmVxhmRi7yLMBTvd5RgjomYKUB4T+pQepv+iIA+POmUTHGg/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+mCiY9cLa7dKMpXf+PMEHXrAfpEkV5Ua+YpSH/RsFYy6K2Apld+cW1L2lvc4hGrmbcveb0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AEStzwgxu4QJxKLuswqgSDch4gKpVByG6ijN+xBOUepAbaXDZCc0HrfpgwMasT83DGUaa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kH+IihnRZ8xuMeI2dwu4tTyhbCDOwesEHABErer+m1DdIywhOU/aFjMsWIN7haWr1PMHmI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t8hEYumJbSpiw1MsxhkYk3CNtHxGyhgKENdyzTX0MpCPrEBVReJiPJmW5EBLpfWLANntlD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A6hfQUy15h1ZZy9pbySC36sRa6Zi5fSJY4W6nLL8pcAqDE5eYWQHMQF6rjQ0HIzdSZZZkM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Y2N4YAA0YnPwYgvjBaSrcCvWAEDUTpAtvVzNMucRAQi1mVMlGia36Sto6ETL2gEt6TFHEV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QvwdRmPvEIALkBWYUEGUh1BWDJi5waLL4lJma+UaLXwmULe7GoSKhQVfuMaKwrbzXcZZDy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CB+ILOthSIfMaVaN1LkpT1HBWL3CSjiUigM4iRaB2sS2YiRbcIwqmHM1uW3XFRoAQa2Mpm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AOWoTmXDcTY1Mg5N1NtAigt3BbmAJmAC1NWAq+YV5LvuIaCABglRWhruKBb+6jvYN6g2R1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jgjGCZbJAoZY4qIAV8TK2aZhAAGgvcVXprMyiQ7/oYGxttT83CnbMI/qPNPYXijpOohDzR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b8zTwjUr2zItruJGFK6heyX23BpQDvXiCKL9IJs1cRWaxxAagYgTWBq6g0aDmUCsJoghZ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AgAeIZhdaXUowWoVA3UodlMOYQqYAVETAPRiVpEe4AK5htnc0gcyzuogQ8aIMoQF6NRVYr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8ts8SwCq5bI3DQ8sXFne4mX4R1fUCzNx48y3h1MA/sY+MetgfomXvFYOC4wYKBxMoltlw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uOobF8kRXAelkCn7UYJb6rLyFV6QUtX5ly1sB+Yy2Wwc+kZdJhW6sfxHAarWoouqg3Gk5m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iIvTEsaFHzmBVuAELtNsFWtuotooOeobLIjRUPLJUUwtS4WJzbKFAAlPP6JZ0DQKfqD1aF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WEByF9QAQBpcRKF1DI2g1bbi0GmZBgzEYRYNEt7cDAM8RKTczlcepOOYU3oaxHiHEyr9zb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6JapcKMUJ5LlCfoQDjH1SNv8AU/yf/Lf5H8/jHw9kzif2xGkQYqRjkkVTuYFAo5sSgbrYn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EPioxrTu1fMU1R6k/uO9/6PMqcHBLXWgxfmDABpgolB62EIU0ty+ZiaAigdq8DBlA+CoIs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hpxQmeJPDBw2pDzRqAgwYKWOqR7YgAVf+uYClbilJ+5QsZ8i/3KUoV0YDXw5/8HKAHx5kr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W0i4PBQ8TOZ4hbWPiHMh7rFAsD2g3SfCUDd6YHCnpEQpRxLairhVCJApjaysqoa0TPwaId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krtM/MtA0MAub4G6E/uHzpFsUXpy00/LFS8RY7+hq4koqEdziLiDROJkrnAZlGy+swDqZO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Oz7OhFtYjcG8HcvKh4UVcJqmSUvQX1CBGBUcP0HNRZfoncAdwEJmUNKgFyhNEOuBWrM8Fe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iGsRQ0RLzO0tMwSW7jbcyrE4gMBjEBdRMwBiRL3HTDWXoxNirPMBS0aI2jQvmJAq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307df30-d788-4b79-95dc-0fce4c0c171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fkCoY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1b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560A5rsOQcc0nJ6UfWlFABS0gpepoAUe9IP5etGDnFLjmgdgH60D3pKWgELR3PFJnt3ooG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jmgNw9qUcdaTFL3oEOFKcYpvbinDpQMBS59qTp1ozxQAtANJQDQAvrR1HNID+dKKACgHv3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7+1J9KKAFNIcD60tB4oAQYpTx0pO/tRnvQApPHSik5P0o+tAC8Y4FIPu+9HekJ55oExeo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lGfWgQUYo60UAKKKBzmigBPWilPAxSU0Ug+tFBoHNAwooooAKWko5oAWgUn1ooAXtxRmjN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SZoopCsB60UGkpjQUUUUDCiiigAooooAM0ZpKKACiiigAooNJSELRRRQAUlBPOKD70AGea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ODQFg74pe9J2pM+lAWFzRmkJpKAH0U0NxjFKDQAtFJmjNAC0UmeaM0ALRRRQAUUUUw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GFLSUUALmikoFAC0opKKAFooFFABSikooAWijNFAC5opKKAFpRSUUALS0lFAC0UUmaAFpK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GaAA9OKSiigBDRQaKACiiigAooHWigAooooAKKKKAFpelJmigBc0ZpKKAFozSZooAWiko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NBNJQAUE0hooAWkoozQAUlFFABRRRQIKKKKACiiigAooooAKKKKBhQKKKAFzRSUUALS0ma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pM0ZoAWg0maM0AFLSZozQAtJQKKACiiigAooooAKWkooAWiko70ALRmkooAWiiigAoopKA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AUUUUAFGaKKAClpKM0CFpKM0UDCiiigAoozRQAUUUvagAFFJRmgBaKTNLmgAooozQAYooz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L+NJRRQAUUUUAFFFFABRRRQAUUUUAApaSloAKKKKACg0ZpCaAFpKMikoELSZozRQMM0U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mgApDRR2xQAUUUUCCkpaQ9KQBQfrSZxQadgDp9KT7xpxxTaYC496SjvRQAvej60lLSFYD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AOnIFKPakpe1JibA+1FIKXtSELRSUUAL9aOO1H1o6YoKTCijvRQFwFBNFAoAXtzRnt60Zo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oo7UUwFpf0pKTNIBxOBTSaQt7UZyKAFpKPTNFAC0UlJ1GTQAv0o49aCc00nA6c0AOzxRmm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BePxo7CgcdaKGAUfhRn14pCR260AKTmmmgHr6Uh56UWAKPX0oJ4GOtA6UAIT2NG7J56Une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LmkoNBoEwpaTNFAhR7UtIKKAFxxR069aOtFAB9KUe1JSg80AFFJkZoNAC8d6Wm0UALnFB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txSZpDQKAFpM0UUAHIooozQAlFLRQAlBGKUUYFACDnrQaXFJQAUUUUAFBoooAM0UnelFA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mgBTSUZooAUUUUUAFIetGaD0oAKM+lFIetAAaSlzTSKAHZpKO1FACiigGikMQ0ooAOKUcG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+tHtQAlBo70UAAx60uRSCjpQO4ooHvS0HpQOwd6Ouc8Gg9OaM0C2DFAopaB2AGlpKBQA4D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o/SlHSgBaQcUCigA4pRSUv0oAUUhz60An0oA5zmgBM+lG4YzSEDdwaCKADPPrQD3pv0p3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cDmmUtADs80U3PrR35oAdSUDNIaEApGetJSk9qQcUA0L2o9hRSfjQFhc0o6c0lA/WgkXNG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wHGOKM0lFAJWA0UtJQAUUUUALRTT1xS0ALSUUUDFzRmkoOe1ACj3oyKTNFArXFNFJRQAua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SUHoaCcUgDPejmg0dOaACijn1FIeKADg0ZpKDTADz2pc4+tJRjBoAC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TFB/UUAL9KOaTtzS0AJ3xSg8c8UDr70h5oAUU72pvSgelACjPTNLkZpv160ooAWjPNJ0pf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neigBaKTNGaAFopM8UueKACiiimAUUUUDFFFJRQAtLmkooAWikpaACiiigAFLSUCgBaWk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igBRRRmigAoopKACiiigAoooNACGiiigAoozRQAUUUUAFFFFABRRRQAClJ5pKKAFzRSds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BPFITQAuaQmkNJQApNJRRQIKKKKACiiigAopDQKQC0UlFAC0UUZoAKKKKACiikzQAt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AKKKKBhRRRQIKO+aKKQBRRRQAUUUUAFLmkopgLmjNJRQAZpc0lFABmlzTSaWgBc0lFFAC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GaTNIB2aSkyKBQAtLmkoFMBaWkpaQXCiijvTC4c0lLSHigExaSgGloBsMUlFLQFxKUUU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lFJQCdwooozQMKKM0UAFFFFABS0lHWgBaKKKACiikzQAtHekooAU0lFFAC0UCigAopM0Z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0AFJmjP5UZoAKM0ZpKAFzSZoooAKQkUUCgBaSiigQUUUUAFFFFIAoopKADNFJ1OTRTADQR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TnrQAlGKXHrRzj2pgJRRRQAfWigEj6UelAMKMfWlPXikHXNABR2opaQrhRSY5oyKBBnB5z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KSkA7NHekpeaYBRR1opFJBRRRQAZpe1IaKAFooooAU0n40UdqAEoJooPXFAAR0oPU0n40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NKBR+tJg4pgB49KQnmg9DSe9IBaAfSikH5UAONBpC2BxzSBjQDFzSE/gaDzzTSCMg0WBAD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4xSUc7fWhgL70UgGO9B9aAAUc/hQBzR0PrQ2DYUUZozQIMigetHXrR9aBC0tJ39qKAHUeh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KBoM0ZoNJQAtFJ3p3agQmcDOaaTSkU2gBaSiigYUuaSigQtFJRQAopKB7UHrQAUpNJQaA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Hak6UtFACdelFGKDQAUUCloAQUp5oooATNFFFAB0pe9JRigApe1HekzzQAE0hooNAC8Uh5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AlFFBoAMc0Yp1JQAYopaKAuL3opBS0AKD7UtNHWnZoGgooooGJz0pe9JS9PrQAd6KBQaAD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PIxSDjigTHfN7UDOKSlB9aAuLS03NGaB3H9qM00HNKTzQAuaKaT2o3YoEx9Hem5xQDn1oH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U0k0HntQAuc0h6c80YpcUANHNOFGaOuMcUAFGc96Qjig0AL160UDNB6UAGcClpM80HNCAP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pCcHFAC0Z9aT1oz+FAC0tNB696UHjmgLC0UmaTJ3Z64pgPopMnFGc0ABP5UUgNKKACikoP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UgNBpgLSZoo7UALRSYzQSe9IBc0maPejp1oAWikFLTAKKKO9ABRRRSAM0UUnrmgBaSig0A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/ioAOtJ3PejJzQaAA0GkopgB96KQn16Up4oAKTt6UdccUZPegA4ziijqTRzQAHk57UtJR6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QTwaAD1pcjpTRkggUtAC0tNHA60tIAzmiijuOaYC9qM0mcUD360AOB9aBzTQeOetLmhgLn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tIAozSDpjqe+KUcUALRSZpaACiiimAUopKKBi0UZooAWikpc0AFFFFAC0CkzS0ALRRmigB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FKelMJ4oAU0maM0UAFGaPpSUALmjNFGaADNGaKKAFopM0UAGaKM0ZoAKKM0UAKKKSigBS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0ALmkNJRQIKKKKQBSGlpDQAUY5zR70dqACikyKD7UAKeBR2pDSUwHZopvenUgCiiigAooo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BpaQUtABRRRQAUUUUAFFFFABQaTNFABRmiigBaKSjPFAC0UlFACikFFFABmjN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JRQAZozRRQAEmg9KDmjPrQAUUZooEApegpKM0BYd3opKXNA2go7UlFABS0lFAmxaKSigQt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Wg9KTNAoGFLn8qSjFMd0KaSij8aAuFFGaTNAx1FJmigBaUU3NLmgBTSZozRmgAooB9aM0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HegAzQaSigAooozQAUUUlAAaKKKBBRRRSAKKKKACiiigApDS0d6BMO1Jz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c8mil70lAXDFGKKKYCAH8KWlooHcQjvSbcGlxig0BcTnNFGKQ0w3CgdTxR3oNAMKKKKRIo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xQAUo96AMd6UDnFAABxQBmndjSYoAMUgpTntS0gG0UpFFBQUmOaWigAooooC4UUmRS9KAu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LSHFACZ5pT1NIaSgB2eaaTk0opCefamAmcnilFJmjtQAE0Z4o70ZpMBKQ0tIaECFFIenFF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Gl6CkFLQwDFBHFBPNJmgAooP40d6BMKKAKXvQAd6TJope9AgopKBQAtBGetFHagB1JzijN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SjdQIdTDQW6YoBoAKOKKKACiiigAooooAKB9aDS9qAEyaKOwoPWgAxS0nNLQAUUmaWgApC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paAKXFACUUYpPWgBaO1GKKACiiigBKQiloxxQAgpKWkoAKKUUCgBKDTsZpCMUAFLRR3oE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YCloxRQAo6UUlKKAF6UUGkNBWwtBpM0DgHNAXDNFJRQK4DpQBQKWgQUtJS0AHaijNBODQA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ABmgc0lKB1oAUmkHWg9KBQAufXijOOKQ4I60d6B3HZ6UEntRg0nWgYueaAeOaSkPbFADu1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rxSE+1ADgaKYD+dOoYBmkBweaD6UDp+NABuIPSlJyRim5pQfTp3pgL34pRz1pp68c0HPc9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aM+lIOBRu7UALQW5PakBBAHc9KQ9Qc0APB4ozg0wd6OaAJAw+ntQDUfQetKG2+poAcTnNL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yaAHEgUpNNzgetGfrSAdmikzxQDzQAvsKOKQMM0E89aADqKPTnikzxRk5460AOpaSjp3oA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rQetAC0UGkzQAUH3oPSjpQAdKPY0hPOetFACn9KO+e1Jng0dvpQApAzSUUlAAc9utLgHGO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/hTAXHXPOaTHvS0mOevFAAKCMdaUdCaQn1oAM/lS9qTp0o685oAO31ox6UUUAFBOO9IcZG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M5o9fSk9z1pcUALSHrRnrSmgAo7D0pPpRjH/16ACj60dhnpQf0oAOKBRmj9KAFzS+mOtMz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QA4frS5/Omg0c0gHZ/Cim0opgOopM0UgFopOe1LTAKKKKBi0ZoBpDzQIU9OuaXNNpaBi0U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c0maKAHZpM+lJmigAzQaM0lABRRRQAtJRRQAtJRRQAtGaTNGaAFpKKKACiiigApaSl7UAH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0E0AGaSiigQUUUUgCiiigApDQaKADPSkJGKSimAUUUUDDrRRSnmgQfTrR9KKQUAOo9yaTN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ozxSd6XAFABmij2oFAAKWkooAWkzQTQKACigmm5oAdRSZxRmgBaKTNJQA7PNGeaTtSUwHd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QPpQAtFGaM0gCig9KOlABmiiigAo+nWijvQAUUUUAGaTNLSGgAzQaQ0uaYMSlyKM0lAeou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IGLRmkzS0A9AzRSUv8qCQoozSdOKAFzRmjNGeaAF70ZpO1GRjNAC5ozSUUAOzSUlFADs0U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NC0U0EnOeKWgYtFJRQAtLmm5paYBmgetHeigBc0UlAoGLSikzQDQAuKKM0ZoAKKM0maAF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0AFBoNJQAtJRRQAUUUUCCiikJxSAWikzS0AFFFFABRRRQFxKOQfajHNFBIetAoooAKXvS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imAUUUhoGFB60e1B4oEJRRRQAmKKWkx3oABS4oxSgUAIaCOaWgCgAxRS0UgCiil60wCil7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0lFFBSCiilHSgGwHFNpx6U2gQUE9qDSE9M80hi5wKQHNJxSigVxKKPSg8Uxi5xTfcnNBoz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xS0hGMUZoAD7UlFFAxc0neg0dqBJAeOKAcZpD0o65IoGGaC3NHWilYQmTmlooHSmD0Dknm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AUUZpKAHd6SjNJmgBaXvTc4pRQAvNIc0ZoJoAPajGaTrS9qACkPXiikNAC0tIKKAFOO1JQ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lLQAGiiigAFFJS9aACgdaKKACiiigAPIpRR2pB0oAWiikJoAdRRRQAUmKWkNAC0ho60h4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lxQAmBRS0hoAKSlNFACd6KKKACl60lFAC0d6KB7igQCijjvRQMWj0oo60AHeiigfrQAetF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0AFFLSZoAUdKXtSCloGB70mDS49aKAsH1oNHSg0A2FIaKKBC9aDRRQAlGeeKO9HNABmlFA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HOc0fjR+NAwJNFFGQaAA9KKKTIoAXOaD29KKQ9M0IAPFJntQTSUxjgwHUdaCf17UnegkZ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PpSZBIzgUdD1zQAY560oFIeTxRQAvXtQaQe9B6igA70c0E56CgZPSgBaD0pv50oAHNACgc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HFIckUkhC5pc8UgFJTGL9KU8UzOOfzpc89cUAKD+nalzzTc4pRQID9KB1oNJQMcPypRwRn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UHng0CHk80o/WmY4pQaAHelFAPHvSZzSAWkNITx2o4oAXOaB+lMzkHilB49/amAvHrRSdB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k6dO9BPFAC5BpDjpR34ooAPbOaD93rSZGScc0vb2oAMijPBxRnijqeKAD39KB19aMYooA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RSUDFoPTPejOR9KQY96BAeetBXnNKfQGk4x3oGL+tAAxxSdTjpSnlhQIOnbk9KOo4oOO9J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Ao6etA7AGj6dDQTmgBPXrijmjv7dOaDQMM0EHr1HejNJmgB2fwoz7036ZpeKAFHbHSlpB1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WiiikAevrSgnPtTaXPFMB2eaKbmnA0gAUtJS96ACikJ9KWgAooopgGaWkooGLmikooAWik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JS5oAKKM0maAFJpKKKAClpKKADNFFFABRRRQAUUUUAFFFFAgooopAFFFFABRRRmgApKKKA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vnNAB0PFJR65opgFFFHrQAfjRR3NFABRRRQAvWg0lFABTs4pPwpKAuOz60mRSUUAO7UCkz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bRRQAUuaSigAPWiiigYUUZpKBC0Ume1GaAFooHTmjgUDCigUtACUo/nSU7ntQIQ0v06UG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B6UUE0AJ060n+cUfzopgFFFFABRRRQAUUUUguKKKSj8KBC0ZpKQ0CHUlA/lRQAv14oz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Wiko+lAMWlFJRQApoo7UCgAxSY5pTntQelBSACjHNHTrRigAoooFABRQKWgAopKWgAoooo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ExaSlzSUxoKKKKBhRRRQIKKDSUALRSZ4oBzSAUe9FITQPegAoooz19KAF70lFAoAKXtSAU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0p56UlBItIaXmgCgBKKWgCgBMGgU7HPNFACUe9BooAKO1JRTAU96QUUY5oAMUGj8aMc0AI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KKADFA60UtACGig0UwClFJSg0ABopM80FqQC7hRnPtTQaXNAC0U3PSlzQUhc0ucU3NNzQG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RQSKTTaWm0gF7k0ZpM0c5oAXIpCfyoNIRn6UALk03pTu1Nx1plJgaBmiigGxTSUhoFA1sL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k96AFNJQTSUALQCaSloAUUD9aQHmlJFIlgTzRn1oNIT6UAKTzQabmlzQFgNA6UfrQPagAz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Qp5o60maUHmgApaSgGgAJwelFGM0UABoopOlAC0n1paKAEpc0GkoAUGigdaKAFo70C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L2pKAcmgBaKKSgAzS0lFADqM0lFAAaKKDQAUd6KKAAkAc0UcelFABRRRQAh6UUppKAEpR0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GgUHrQKBBRRRQAUUUUDHYyKT6UpoPtQVYTk0hp3amn0oExQKKSlHX2oEGeeaOuaDyOaKBi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paQ0D2FopM5+lLQK4go4oooEFFFFABR9KO2KKADNFA60nrQA7NGfSm9vSigdx2fUUmaSig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QU73oGmGaQYOaQ8UdqEgHcZ5pC3brTRnNKRiiwCfWjNGaKYwozSdRQenXFACnjqKM0mTQM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pNAOabmlBxxQAoPFKTwKQdMig0AL360mSDweKDQfWgB344pM00detLmkxC96ARnnmkPFHQ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jHFID+dFAxaD1ODR0GBR1HNAAB+dLnNIPpxR9TxQAuaM4o7UgH50ALmjtRRSuIUUpNNPB6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cfwozTN2KUHjpQA4nigmkJoBoEGaM80hOaM4oGKTQMnvSUgzQA/pSA/hSHHajt9KAFJx29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cZ6UE85oAXJx9aM8U3PtQM+1AC5pSRjNNNOx70AA4ozQDxR3oAOg5pTTQcjmlNAAPWgcjO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Dic9sUDrRg4560UAL196PpR2zQe+D9KBBxjFA96TvSg460DA4zmkzxQPakJBoAXPUUh6cU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H60AFFJ60ZzxigBaXoOtNBHcUo5oAUn2pQePpTe/FKDyaAF7ZoJ4zSc+vNJQIdnpRuHrSf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270oB600dvanCgBRkd6Xgjmm/rS0gHZGKAaTij8aAFzS0g60E0ALRmkpCc0AOopopaAFoo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ijtSZoAWikzS0AFFGRSZzQAtFJRQAtFJmlzQAUUUUAFFFFABRRmkzQAtFIaM0ALmkzSUZ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M0A5oAWjNGeKSgAyKKSjvQAdqPpRR1pgFIT0/lSngUd6QXE+tKKQ0CgBaOOtFFAJiYx0pa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/GkpBQCQpooopjCiiigAopCM4paACignFHrSAKKTNFMAozRmk+tAC5o60E9KOlACij6Umc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zxSfhS0AKOaXH5U0cU4UgACil70lABRRmg0AFN57UtJTAD07miiikAUUUmaAAnml70h6Uv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OlGKQMWikozQSFFFFABQKKKAAe1LntSfjijqeOKAF+tFJnHbNLQIUUUg60tABRRRQMUU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0UZoKQYooooAKBRRQAZooooC4duOtLSUUA2LRSZ9RRmgQtFJmjNAxaTNFHGOOlAC0maKD0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Icj3NKM9+tMApKUCgj3oABzS/pQBRSAPxoFFFArik8UUUUCDvRQetFABRRS96ACl2980lF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SigBTSUUUAITSUGigA+lFFFAAOaDQOKKYBSjpSfSloAKSlFLigBMUGlpD19qYCYope9Ia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0AFJR3opAFFFFAB+tJzjmjgZo+tAxaCcUn0ozQAtFJn/61HagGBNFJn1o3YpCFyMUmaaaW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+lITSUGkIOtHP4UUUAFJRR0PFABSDOaWjpQNMTNByaT8KM4plB3zSg+tIaKAAe9FGcUZ4o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FIaQtwozRRQIU0A0UZoGHP4UUd6KBB3ooooAKKKKACgUUA0AKTR1xmkpRQAUUUdKAEGaWl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AGTzQTiiigBaKBRQAAUfSjoRRQAUCjvRmgBaKKKAEoxS0uKAEooooAKKKME0AFFKO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XHFJigAooooADSUppKAA0YopRQAnSig0UCCiiigAooooGO7UlHrRnNBVw+ppOv0pSc0l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AgzS5GKSigBaUcjmk70gPPtQA4n8qKTvSigA+tFFJQAtFHtSUALSelH4UUAKaSij+VAB3o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AAKM9aQmigABo+p4o+tHSgANJ0pQfWkyKEUgLY96C2etNzRTGOzSZycUnWgc0AOo/Clox7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QjmlAwPek2AYIH/16XGKSlouAUE0E47U0nvTGLmj9TTcnFBPHWgBwYD60gPPJpM80ZzQA4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OaD1oAcOlLTQad9elAB3oo7+1J060AL3opO9HpQAvUdhS4ptKKTEB+lBNANANCACe9ANBG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HGkyKMmjmgB2RwaT69KTNByTSELmjPFJ9aKYxaM0meM0hPoaAHdjzSZoA460E54oATrzRm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BetKDjkUg4xmlByKACjPBxQeOKaTyM/nQA7NGfSkzzx+FAIoAXJozz70hJNJQA6gUgxwO9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2p2T0NA6UmeDQAfWlzTc0vuDQAufbmkB9KO4xSZ7UAL2pD0oJoyaYg5H0NBNJ0pT3pDA5x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l6UAHI/GgijijIz60ALRSA8cj8qCec0AKD7ZopDQDQIUd6TPeij9aBhmj0oz6UDOeaAHg9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HWgQ7HvRkY9qaT+VLQAUUUCgBQaSjOaKAAdadmm0d6AHZHpQTTaQ5oAdmgHjBNJRQAuTRn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AXtSUd6DQAdqM0YoH0oAcDRTaKAHZoz602gUALnP0paaaPpSAcKKbSigAyKSl7CkpgBPrR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J0PNADs80Z/OmnrzRnigBc9Pelzim54pCeTQA4mjNNBOf50vc0ALmjNNzS5oAXP0zR0I6m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Yp9qBSE0oGBQJi5opKKRIGlo7UUAFFJ/Fx6UZ4oKFooHNIeMUBYWg0mfyooACeaB1ozxRT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JRmgYtIelFAoAKSl4pKAClzSUUALmjP1pKO/FACk8cUoOOTTaBkCgBwbmnA4NMBx2pc0CH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55PPWjgUALmlzTcntS0ABNFGfemnjkUALnFFJ1HFL9aADtQelJnmj1oAXNJ3oNJzmgYuea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0iWLRQDR3oEFFJS0AH1oFJ0ooAWijsKM0AxaKQUtAhRRQKO+KACiiloGJRRRQAUUUUALRR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UUCCiiigAPFL2pOtB9qADNGeaD0pBzQMX+VFGR0ooGH40UUcUAFH06UfWigAxQBikwc0u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paAEx9aXvRRQJhRRRQIUikoooAKKMfnRQAUtJS0AFFFFABRRRQAUHrRRQAlFB9qKAEopT9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jvQRS4pQKYxo604UYooC4tJRRQIKTvTqacUwA0lHv2ooAOlFBGaQ8UABpKM5opAH50UUZ/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Gg0UAJ29KCcGlpDnHtQAZyOetIPegdKD0weaADvSUoGKKAENGaU0lABSmkzQTQAUUUUgDP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lAAeKO9FGKAAjFJ0FKTSUDsIaSlNGOfamNMSjFKeBTcigYuaKSl7UCYZooopEhRRRQAvej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pope9FAB2ooooAQ0UGjHFMpbBS5pMUtANijrS8dqbSjpSJE6UoyepoA5pccUABpKU9OKQ0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ABQOaBRQAUUUUAFL3pBS9+KACiiigApaSlzQAUUtJQAv0pBnNLQKACiiigANJRRQAGkpa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UYoASlFGKKACiiigQGkpTSUAFFAooGFFB6/0pM8UALRSA9KU0DSCjvSUYPXPFAhfrQT1pO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aBSY9aD19qAHdqKQHJ5ooAWij0x1ooAP0ooooAKSiigANFH60UAFB/GiigA75pKUnNJQA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R35o/kaAEPtSD8qXPSkNCKQGgCgUUxgfWjkHmil7GgBST2oNHajOfrSEHpRSfWj3oAWjd+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qAFzSGkzzxSk8c0wbsGaMUgoNK4XFOR1pKM8e9JnnrTQCg0tJSZNAxwNGTnJpBxSigBwoP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EHaj+dHak/lQMdS57U0EelLSELTeh4ozRk96EAE+1BPoM0hoFMYoIzmlzSdBR3pXEHbig5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BOcGl4ppOKA3vQA7tz0o459TTBjGSaU8igB3bpSZ4pAfQ0v4UAGfag8cAUZ6UFu2PxoAOO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BHGRxSH09KAFGe9B60nfjil59KYCCij8KOtAxe9LkelNo+tADgaXPHNN4FLkCgAJpc5Ipu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tQA7tzRn0pKM9hQAo60E+tGOTzSUAITigGg0lADqM00fhxS9QcDntmgB2eM0mRSUUAOpCe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PbpQA7NGffimAnPXilHXFAD/SkHTOKTsOetANAh340ZpM+tAIwfSgYAnGfWlGevFIO1Lnq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fWlBA6U0HilB45NADs0ZNID3oPT+tAhw5optLmgBRRSZozzz0pAKTzR25pBzx2ozTACeaX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AUtJnnApR1x3pAFFJnmjPPFAAaCeKPoKPWmACg8ijvzQfagAFLSc5z+lGaAF+hpKXtSHr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HfPakAtGeaTNJ1HHNMB/b2pCfypvINA60ALn0ppPNLjJ4600/me9AxfX1oyTim8Y4oye3W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0nSk+goAdmjd6Unc0nf0oAdmjPSm/yoP50AOHtS+pFNH5UvfmgBw6UopopenakSxaKKKBA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KM0yraC0meKKO9IEwB5oJxxSEUY4phcKP5UlHvQMWikpaAD9KDSduaOgoAWj8aSigAo9aS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aj8M0UAFFFFABk5oz/wDWoziigBc0ZpPrRQA7NGaaaXvQAuTRn1602igB2cUhf8qTNH4UA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cZ5oAOaCevFHajOKAFNFJS0CYZo+lHejvSEFLmkooELnmkoooAWiigcnvmgBR0opOe9KPe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UCHDiikNKKACiiigYUUUUAFFFFABS96SigBRQOlFFABR2oooABRQOtFAB2pD0paPw4oGhP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4oGB60deaDR35oAKAOaBzQKAFooooAKMUUtArhijFFFAgNGKKKADFJS0lABRRRQAUopKWg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DCigClpiEpaKKAEooozQAZoPNFFACYxSYpxpppgFIRRmikAm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ACUfgR9aKKAEo5pTkmigBPWijHFGcjNACd6XH4UCg0ANxiijvRQAZNJSmkoAKXOfSkooAD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7UgDmiigCgApRx1opDQAhyT0pDTs9qaaBt3AUmaDRTGkBOabTsDNGMHAoBIKMig0lFg3Fo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UUCigAooooAKBQaKAFopOaUUAL70YooNACUUD3paAExSiilxQAUZoooADRQaPrQAdKKD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GM0AA60veigUAFFLiigAoANFLQAY96KKKACijFFABRRRQAdqMUUUAJRSmkoAKKKKACk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oAKO9ApSKBCGkFLigUAFFLiigY089KQUZoPUZoAOtGMUnejPFACmgc9aSl/lQAUcCijoaA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60AApaQe1LQAZpRSUUAH1oPtRR3oAKKPekP1oAWikPegdKACijNJQAtHekyeKXNACYo9q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70n0paKAExR60Z9RQaAFH1pD3xRj5aPpQAHkUDijiigA70Ud80ZoAKQ0ZpCaB3CjHNFIT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ozQMWg+9ITz0ozkn0poaFoNJ3yBS7qBijil6UzJpQaAHcUc9qTsKOaAFzxRniijp1pMQua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ZoAU49aTNFFABxSEGlPWkH6UALmjNJmge9AC96M8UUlACmjpSZozQAtFJRQAv86KSloAOc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QaAAHGfSj6cUnbNHXpQAv8qKM0ZoAOxozzQKM8cUJgJ29KX0z3o57Gg/pRcLgDz7UZ470H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VO4C0A9ecik6UZoGO6jjNAPPFID60c0AOPI6000hPNKT70ABopKPpQAoxQKb29aXPNAC5o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gkjJx70AL/Oj8OtJwehpetABR9aDRQAZ7UEjikyKM5PPagBQPpS9TSDPSlPNABnHXFOpn0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AWgGjPXrn1ozxQAoPft70ZHr+FN6/SlHrQAppeOPSm9TQMnnikIdn0pSew603OaQ9etADy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/Slzg0xi+x60Z/EUmT35GaCfSgBeh60HrwcfWgcc9RRQAUGilz7DjrQAh6jHalpOaKAAjk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HrxS8de1IQfU/lR7d6ToPegnnimAueaOeO5pNwB5pCc0DHZ9Tj3oJ98fWmZJx60ZoAUsOa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TxSZoAfnijOSKYT+VLmgB4745P86Q/TH40gJHTv8ArSE560AB6mkoPtR2oATr/Ol5/CkNA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pSeMmk6e9HT8KAF9eaO1J16UUAGTxSg8UnaigB4PQ0oNNB7UoNIljvrRSZpc/SgLBS5pM+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C5opO9FAgJpD7UE0nGfSmUhaM0d6T+VAxaO/FJRmgBc8UmeemaKDyMZpiFJ/Ck/GgnqT2p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FHf2oAKPrR70foaAD1o96P1oz69OlAB0oo/lR9KACiigZoACfSjPoaPWkBoAWkNLSdqAF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HrigApaTPpRQAtFJQM9utABS0lLmgTQZozQP/AK1B4pEi0maM/wD6/SjFMpabgKUD5Rnn1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KOKB1680A8UHt0zQIUUUd6B70AKOlFFFAC0UgpaAAUuaQUvegAooooAKKKKACiiigBaSi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S0DDtQKKOlA9woP6UUUAgo+tB60UwF7UlGaKQB/OlpKBQDFooooELRSUooEFFFFABRRRQA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BRRS0DAUUZooEKKSiigAooozQOwUUUUCCilFAoAQ9KCMj0pcUtACUUUUAFFFBpgJRyaKKA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aAFpKWjvQAhpKWkoAQ9aKD1oNAwozxRil6UCEoo7UtACUhxt96WigBBz7UUEYpCDQAn1NG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KBhikpe3FIKBC96Sl7UmaACl7UlAoAKAefeiikAZ/Gk7ml4FH4UDsJSE0v4UnegLMQ0YoN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8aPeijvnOKBhRijvRTEAoFBoFIGFAHWlpKQrC0h60ZoxQIMZo7ClAoxQAUUZNFAC0g4FG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UUlFAC8ij60gooAKKBQSaAFoopaACjvRRQAUUUooAKKKKACgUYooAWiiigApRSYpcUAL3p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l7UlABiloHegUAGKQilpKAEopcUlABQaKDQAlFFFAAKWgUuOKAG0vWl2+lIODzQIQ5HWi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0UUmaAFz60nNFFAC0UnfmigBcnpR7UCl65oABQTSUtAAKM0n0paAFFHpSetFAC0lFFAB34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iiigBRSUHpRQAUlBooAWg9euaSgcUAHWiigYoAKKO3WigBe9JRQaACiig0AFJQaSgB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zS0DQlFBPFFFxtgetBpaQmi4XF7UgooBxRcLjh04oPHUUgxilPI9qLhcAefalpOe3S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DvSnFITRu7AUALSc96M+tAPFAC4pO/rRQT/kUAAFFN5pc0ALRRSH6UALRmkPpRQAe/NHei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LSUUAB/SjtgUA+1FAB/KlpKSgB386KSjjNAC5pKMmj6UAGT3IxR0yKBR70AKDxQelJQKAA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aYxcg0vWm5o3c9KAHetFJ70ZoAU9aSjjuaKAAHPNH50maM0ALnik7j1pRRQAoBHXrS54pt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+ppcHj+dIaWkxCHGfSikPtSgimMXPHNGPypD9Kdz70AA9jS49aQcUfjigBTweelHHpQDmj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9aQ9OetAP5UMQp6570Z9qAe/SjuKQBk/jRnij+VGaADORjFH50cUckUXAD1oyMYpe9J/Om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FAC8e9GcUlGaAHA8YFIcGkJ9+KN3tQAoOKQ9KQn6ZpQeKBADjoOKCScdBSE+nFIDmgY7PP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6CTjFN69KAFJopPSigAPejtxSUZoAKAcnntRn6UDr60AHrS/WmjpyaWgBaKQdv50cYFAB9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DijNFJQAvWjiij8cUAFGaTtRnHf60AKPalJ59jSZxRmgTQ/PNIKbn1paASsOzRmm5oz16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64opp4PPWnZpA1YXvSe+KMn0oJ9KYK4e9FFHegYUUGkoAWj2pKXPHsKACikGSCfSlFABR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zQAZooooAKM+xooz1oAD0x1pBQKX0oASiiigAxg0Gg89TSUALRSClzQAUHtRQf8igBKKD6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elHt60UUAFKM0fj+FJQAo680vb3pOaPrQKwD34peKQ5454ooBq4tFIKWkJqwuOfajuM/hS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0lLQAooFFFABRRRQAoopM4paAFpKKPxz7UALQKSloABmjrSDpS0AFFHeigApRR1ooAKKKK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oBoGFFITzRnmmAv40UDmikAUYoFLQJsKPwpDRnmgQtFFFABRRSZoAWij8qKACiiigApaS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PPtQOwtFGaSgaQtIOtKKSgG7aC0UUUEgKWkpaAFoo7UlAC0maCabTGOzSE0lFAgooooAKC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AEHAoPvS9ulFADDRTiPakxzQA00badjsKMGgYnajFLiigQmOucY9KP0pSKAtIBMUlOx60f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uaD9aQnuTQAh60lBIH0pCOM0xhRRS4oEJRTtvvzRigBuKWjFLjoKAExSdDS4zmjtSAQ0Yo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KQ9KWg4NMe4wjvQBinECkIOOlAxO9LjPNHaloYhp4opxGRTcGi4B/KgUoHNKATyaGA2ilN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KUdKSigkXNGaSgUALQeKT6GloATNLmjFAFACntSUUc0AHFBo70v0oAaKWlxR0oAKd3pKBQ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igAHXpS7aSlzQAmKKKKACiiigApaSlFAC96KBRQAUUvekPNABRRRzQAUCgfpRjNAC5pKXF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NBpKKACg9KWigBKKKO1ACijOKBQKACg8UADHWgmgQtFJxRQMhzQKM0UAFAoFHegBe9JRR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ACn3opM0vegApaTOO9HegBfpSUlGaAHUUmaM0AFFFFABRSE0A889KAF7daSgniigAN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C9qSjNGaACg0GkoASkNLSYoGLRRSUDCiijFArB3oo70GgQUZ6c009KBQAtFF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SgUAOFKKQUChFIcCPrSUYooAKKQk5pe1AXCijNJk0AKP8migmkoAWikooAWj+VJQTigBaQ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BRRmigAozRmigAo69qKByaACgHOaO/Boz60AFLSA5ozQAetAPTFFFAC/zpO5/nRRxjigBc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mj3ozQAH8aDR9KX6UAJRRijBp3AKD2pAOaX60XAXj8qTrxR1o+tAwwc9KXr1xSCl70AIOt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SgBaCegAo60oouIBSUpHNGMilcBQPekpccUEU7gAPY0p5pO/vS564pMA70p5x7Umc8UHmh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34oH40AU7gHelHpRjvmk6H3NJsBT69KUUlGQc0AL6c0ZoHNAPXFAB9KKBR1FAB70hNKR60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Rx70hPX3o3YA6Uxik5pM0ZIoHOcUAJnijPNH+FIKAHA0h60Z4pOD9aQgNA4xRRz607gHfr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PWgYGgUUc0AHc0e1H6mgigAoo6UUAA4ozxSUvHegAP4UfQUmR16Zo9aAF6UmaTpRnJoAX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p60AB70v86QfnRQAoODxR7UUE4HSgBO9GcUE0d6AFPelFNFKPQUAKOR7UopB60CgQ49D7i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vGetAWFFA9uaTPpSZNAx2fSik6DnFL+dAAaKD9aQmgBc0vPbvTaM0xC96WmjpQPbj2pDFp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CYUflSUuaQwpO9H0NIaBCil4ptGcUDFJo7ikzRQAtB/SjselGaAAH0NL360hpKAF7UUUZ9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/lRQAAUUUfWgA7UfhRRQAUUdqKAAe1L9KD7UZOe5+lABS596QUDrQJ6i0tJSj0zSJF655o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BS0meKWgAooNFABntRzgDiigUALSY5oGf8KBQVfQWj6UlKKCRRR2pPwpemKAAc0vekyKUC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MUHikzSE56dKB7ik+lJ6UUUwCijPNB4xg/jQAuSKX1zTTS0ALS96TNGcUhMCRRR3o70C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QAUDFFIT2oAWikzwfaigBaKSjNAxaKQHpRmgYtFFFABRmiigGFFFFAdApaSloFYKXNJRQI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gApDSikPWmAUUUUAFFFFABS9qSlBFACClFKKKAEoxS0mKAAYpaQCigAo/CiigAoxSikJwM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6elGT2pKB2EJpDkgUtL2piI8U4ClAzQOQaBtBt7UYxmgdPegkUgsHSg4oHHbmigLCGk78U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7DTQAfSnhaKAQzbS7TxThj1oOKLg9RNtN6U8mmkZo2AQ0Hmg0EU7gNzmjFLiilcBMUuKK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oNJmmk80XBinrSUUfWgkKBRRQAUUUUALiikFLQAUd+KBS4zQAneij60tACUtL2pKAF+vNG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MdqKKPSgBaMUgNGaAFpPaiigAFLRRQAUUoooAMc0oHFJSigAoA4oxRQAfhRRRQAveikpaA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KSgAoNLQaAEoFFFABQRQDQelACUYoPFFABQKKKAFo6nOKCOmKKBB17UUEZ60UDIM0UE0Zo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ITxR+tAC0nelPApDQDQuaTJ7UmaO1Ah1Bpp+lL70ALmjNJmigBc0ZpKKAFozSdKKAFzRm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pnpSGkNAC0uabmigB2aOaQHmlNA0gBpKTPFANAh2aCaT1ooAM0tNozQAtGaSigBaMUUUFW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AAooooAM0GiigBKKSjNBIuaSjNIaAFpM0ZpDQAtKKQHtQDQA8UvrSD9aBQVcDnrRnil7Ul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etJ3pRRYdgpe9JS96AEoNFBoAKKQUtAIKKKDQAUUUlAC0hoooAKKKKAClpKKAFo70gpaAD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AFoHOPekpaADNFJmloAO+KKQHnilFABQTxRzQaADrmjv3o+vSgEUAL3oPNJ/Oj6UALikwC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XAO9GaDQfagAoA9qX9KKACigHNH86AF70DrSZzQBk0AKKU+9N6Uu7tigA7+oooJ6Y/GgUA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ekzx2oAXPrR9aTOKM0AOzRkYpg49KUng0AOpKbnjFGTmgBwIHBpc8cdKaDkZP4UvuKAFzR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aCRQAoo/DNJn1pM80AHPejPUflQT70Z/Wi4Ac/wD1qARRSdBxRcB3b2oHSk+tAPNAC8d6Q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QAH60UmfXml+mKACg0UGgBB1xSj/9VIeTS5ouAh60A5NB68Un0pjFzRSelAPNAC/Skpe/N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6YpT1pKM+tAB1780lH0ooAPxxR9aOlFAAO2KXNJRQAv1pPxo+tFABQKPrQKACjPajNHFAD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xRwBQA7Ix1ozTetLnrTEOz6Ug5JpueaPX1pDJD1+tITzTQfzpd3egBelGaTPv+NHqTQAuT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pc9qAA0ufypuelLmgBRjrSZozxSZG00CFoz6dfSkP3uM4pc8e9AwH1ozikBxR2oEKP1oP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rR2FFMAooJopDAUe4oo96AF7UZpPWigBe9FHqD1HakNAC0nrR+FH4UAFLSde1LzQAUDnmj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d6PWgBRSjrSdqXPNAgpeO4B+tJ9KM80iR3agUmKKAF70dcnik7UZ4PFAB1o+lH8qKAFoz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NK48GjNNFL7jvTHYWiigGkKwvr60tNzRQGwtLTc0A0x7ji3XFN3Z5o3fWk/CgLC5o69qQ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FFGce9AIKWk9qKAFoFFFIA70tJS0Aw/z9aKMjA9aPzoJFzRSUtABn/wDVQKD+tFABR0o6U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GaKACikoyKBi0UZooAKD6mijNAC0UUUAFFFFAC0UUZ7UBYKCaTNBI9aYWCikzS0CYUUUUC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UUUCgEOwKKBRigAxQeKBQxoEFJRmigAzRSUZoKsLTTzQTSHrSJG4Pel5opOM+9BW4vakpR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aYWG0Dik6CloB6hSd+nAoPSigEHORQBn6UoPajHTr+BoABRR256UY6HtSYC0hoJooAM8UU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IelJmjtR2oYCH9KO9L2NJ2oAPekopTQAhNJmkNFArhmjvRRQFwooooEFFFFABRRSg0AH0o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iiigBe9IfUUUUAAo6UmaWgBfpSZ9aP50lADqKSj270ALRSUooAKKKKAAUtIKWgAFLSUtAA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ABRRRQAUtJjPtRQAYpaO1AoABSHrTqAMGgBKQ044ppFABQKKBQAUE8UGkoAXFIRzS0GgB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FADiaOtBoFAgooxRQMrjFJQelFABnjpS54pDRQA7PFJmkzS0DuGaPpR2o5zQIPrQKTPNHc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nHNHagBfWk6YpM0UAL9KOeaSjNAC0fSkzRQAc0tJnmloGJS0lAoEANLmkoxQOw7NITSZo6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RmkNFBIue9JmiigBaKSigB2aQ9aKQ80FMO9FJ3pSaBIKKTNGc0DDmjNFJQKzENFGetFAgo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BoSjvQDzRQIWnCmilBoGh3SgUlKKACiigdaAYlL2oIoxigBKKWkoEHGOaWkFLQUg70UUZo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1oxQKwlFLSUCClFJRQNC0UdqQmgdwPWlFJ3oBxQIWj3pM0uaB3DNGaKKACiikzQAtFJmig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vej0NJRQAo6e1Bx70UfyoAXtSUmSOKXNAC0EjpSZxRn06UALR+lJn1pc0AFFHvSBqAHUn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9qADuKKTPHTmjcSaAFzRSZozQA4HpRn0pmfXrS5oAcTzRTQ3NLn3oAU0ZppNG6gBfxopM0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NJmkA4UuTTQaKYC5569KX+VNzRmgBwPpSE84ppNGaAHZo7HFNzRmgB1FN3etLk85oAU5zR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PpQA6l7daZ9KXmgBRRj60DrQaAA0UlL068UAITyaDQfrSY5ouAE5FKelAHPNJ+pp3AKDQe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UfnRQTigBaTpR9aKAEJ/SlopO+KAF7daKOlFAADR2o9qKADI7UY96TsBSjocUAFFJS9qAD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ABRRRQAUCj60UAH1NFFGeKACk7nP1pfxpOlADh0o5FA7UHrxQAdD1z60ds0nYcUZySKAF4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SZ6UZ6/1oAXJ55oNJnPPejv6UAL+dL+lIO1A/OgA+lL+NIM9xxS54oAUUlGaTt9aAHZ+lF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WgBfpRmko9aAFo+tJ6UvHegAooB49qM4xQAnIHFLR/KigApc9f60lFAC9qQ0UD8KAFNFI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QSMd6Pp0oAWj60UCgAHajHBNA9sUpP5UCYZooopAwPX2oz2oooJCijNHfFA0gFFFL2plCD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pffNAC0UmefaigBaM0lFAh34UlJnNJmgEhcnNHejoKM4oGGe+KUcjrSelFACiiigc0AL0p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igApe9IKBzQIXPOBRSUZ5pA0KcGlFIDxxSigkKKKKADGKOlBpaAE70GikNA0HQ0tJRgdaY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/OloAOlLmm0ZoAdRQKBmkAUUUUALR+NJRQFxaM0Un0oAXtSUZo6UAFFFFAmFH1pMilzTCw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UUDFBzRSCjOOtADgaXrUZPpxS78DGKAaH00mkDc8/jRmkIXNJ1P1pM8e9BOfxpjSFzj3oz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AHcYpCaTNGaQMKKQn8KO/tQJC0hNBpKYwpSMigHtRntQAnrnj0oB5x3pT+Ro70rgGOPxoo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wCiiigAoJoPWkzQAcUE0meKQigBc45pKKCfSgAJ+uKbmk5ByBS9RnoaAFPWjjNJR3oAB3N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SmgBKKAcUUEhRR3ooAKP50UD3oAP50o6GjtR2oAKOlFKKACg0UYoAKO9FJQAUZoNBFABS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BooAUUUCigApaTFLQAUUUUAKKXtTaUdKAFoNFHFABRQKKAFopBS0gDtS0lKOlABSE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wEOc+1FBozQAGijNJQAuaO1JRQAUUUZoAKKKKBBmim5AooGQ0CiigrYDRRR1oEFBNFFAgJ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ABRRS0AA6dKKKSgAooooAM0UUUAFFL3oFACClNFFBSENFHHeloCwlLSUCgAoFL2pKAsKel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sGDRzQaKAsHNAFFFAWFzSUUCgW4YpCKWigdhveilpKAsGaM0ZooASkINLRQFgxRRQaAsIB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CgLDQDTqUUCgLBjnpRiiigLB9aBQaBQFwoNFFAriUEUtHegQDoKM0UlA7i0lFFAAKWkooC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pKAYd6BRRQIKSlooAQ0GlxSUAFFLSUALRSUtAwJo70UlAgpaBQRQMKKMUUBcKMiiigLgDS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uOopoNOzk0DTAUvWkpRQAZ/WikpaAF7UnSjv1pKACgGkNJQK47IpMj8aQ9KKAuOzSZo70U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/SkooAUUh60e1FAB7UCjv7UCgBRS5puTQKAHD3pe9MHWjNACk80A+tJRQA7NN549B2oooA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kooAXNHekNFACgdaX60maXPFABmjNJ1OelGfQ/SgBe1L3pMf/AFqKAAHr70vUUlAoAWjJo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FH1pO/TilooAP0pDxil/lSGhAFFL3pBTGHFFIT9KXFAB2zRSCloAQ0tFFACUGlo9DQAlL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juOaXvzSUAFLSUUALSUUtACUtJRQAUtFJQAUUUUAHaij3pfwFACf1pfTnmgUCgAPfFGDSm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peppKLgFHXij60fWmMB0ozR29cUccdqADPvzS9uaSj8KACg0UUALx0zQO2aKKBC9aM0Cg9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jFFHagA7Uoo5PvSUAL1zR2o+lFABR0ope1ACHnmj09f5UvekoAOtGDS+oNJ9aAFHXmigdB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KO1KelFABn6UlLSGgQv60tJS4pAwoz70UEd6BIOuKKMUp70x3toIKB9fzoxRigYelLR3+l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UGigApKKKAF70mM0vSgUAHQ0gpcZ4pKAFopKWgAFFA4pRzQAgpxpKXvQAlL2oNA60xBRjm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IAFAoopA2L3ooPWjNAhRSFhSZ9s0hHPSgQ7PrSH60mBQfoaBoWik6+tLQMOtFFFMApce4p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C0ZpKKAHZoB9etJR9KAFo/GkFKBSCwUcYzRQKAEHTNKDSE/pSjrQAUhpfrSdqAsFANJR3p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Sk4XP4UAxelITSZyKTnOaQkLmkPWgetLjJxQPYQ4HNGfSjtzzSUwFz6UUCikwCiijrRcHq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KBWCjv7UY9KKLjQGkxxmg9OfwpfpRcAAo57daKM0XAO3vRRRQAc0GkpTQAH0pMigmkoAWk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aAAUUUZoADSUHmigANJS/ypD1oAKKKKADHrRmg0lArhRS96SgQUUYooAPpRRRQAoooFLQA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d6O1FABSUvaigBKKWkoAKXHNFBoAKKKB1oAXvRQKD1oAKKKKAFzRSUtABRRRQAUvag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0c0UtAAKKTNLSAKKKKAFopKKYCGkpaDQAUlFJQAtGRSUlAC54NITQelNoAcTRmkPWgn0oE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BkGeKXNJjiloHYXNLSUDNAhaKMUUDsA60tJRmgEApec0mKMmgLCjrRSClzQCE60UZoJoB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LRRRQMQ9KPrQeaMUCYUUUfWgYUCiigBe1JRRQAUUUmeMUALRRRQAUUYpaADFIaWkNAAKC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BptOpDQAhope9GKAEopcUUAJilxRS0AJS4ooHFABRQTmigAooooABS0maAaACiiigkKKKM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QAUUd6KACiiigA7UlLSUAFA680UUAFFFFABRRRQAUUUUAFH4UUUAAooooAKKKKACiiigAp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XtRR29qAEooNHFABS96SigBwpc00H2ozQVcXGKSjNJQJi0lFFAgoooNAwpabnFKDQCFzSE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GL1oJpO1HWgBRQeOtJS0AgoNJQf1oBi0Dmm5pc80CQvQ0UZooG2FFFGKBBQKDQKAQtFFFA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pKWgBaQ0UUAH0paSigBaBSd6UdKAFoNIKO3NAC54zSd6KMdeKAFFFIDg0o7+1ABTcn0p2a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L1oopjA0dqKPWgAoo45oNABijFJjHSlHNABQOlFB6UAH8qDRR2oAKT+dKaSgANFFHegApR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PXg0lB60UxC0nTpR+lLSGJR/OiloAAenajjIoPNFIQc59KXNJjNH0oAWkHWlo6UALSd6PS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il70h/KmMKM8Gl70n0oAXocelFIP0pelABRR2opiClpKWkAUuMUlLTAMflRjsKKBQAdhR9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agAoH0o/OigA+tFL2o70AJnmlHrR29/WikMUD6+1FA4ooAOM0UfhmjH4mgA/nRS0UAJ2pf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YoFcO/Wg9KOPxpe1AWExQB1oxxRz6UDAduaX6ZpPrQfWgBfWijtyKKBBQM9gaKM+hoAT1p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fhQMSl/rRijFAB0pP1pe9LigBuMUfSnYoApsQgpenSgijFIAoHTpR14oJ49aYAAc80Dt60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iiikAUUYopgFGKKKQWADNFFFAIKKPfPFGaB9Qoo70hoELRSYpaACiiigLhRRRTAOtLiko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m0uKAF+lHH40nHrRnmkFwPWkoopgFFFHagAJ7YoPPFITxQOeooAM0ZoopCYUUUUCCig0Z9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pRSdzQgFFFFFDAO9FAooAOlFBNGaBBRmjOBxRxQMCc49qKBRQACjoaKCaAAdqTtS0lABQa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hooAKM0UUABoo60daAEo7UUUAFJS0lABR3opKAYUUAUuKBWEopaMUCEpe9GKMcUAFH86M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WjHSloATtmiiigAooFB9aADPFJmkJooAWkoooAWlxRR2oEFKKTHFFABRilxRigYDrS0gFL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UuKAEpRQBS4oASilxRigAooooAKXvR2pOlAC0UCikAUUUUAFGaKQ0wCiiigBKQ0pppNAAa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AGaM+lNJozQA7NBNITSE0CFFFGaKBkVLSUpoKClGaQdKUUBYUYoNAoFAtwopTSUAxc0hoo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CCiigGgYdDmloPSkoDYWg0UUDEooxRQAUUe9FABRRQKACiiigAPpSUpxmigLBRRRQA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S0GgBKKDRQAHrxQaKDQDG96WikoFcWloFFAwo9aKKACiiigAooooAKKKKACig0UCYUGjNJ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ooAPWijvR3oAKKD0oFABRRQaACkopaAEooooAKKKKACiiigAooooAKKKKACiiigAooooA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0UUUAHajpRSUABooooAKKKSgANLnFJRQAtFJS0AFFApR0oKsJig0tIRQLYTFJnFOxxSEUA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kIoxzQAtKO9JSigQvaj+dJS0DuJ/OkNLSGgfQKKKKCRaX60DtQaB2EpQRSHtSigApQKQU4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KKKBhiiiigAooooAM0CkNAoC4tLSUooAKCc0E0D9aADHNLSHrig0ABo9aKKAD0NB6UZo+t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WgA/nR/jSDPNL2oAKKByPb1o6UAFApT2xSUAFGKOn0pfpzQISij1o96Bh/k0D60UdqAD3p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KSiigYfrRRS0AJz+NGM9KKAcfWgBcGkA5peaXvSEIetFFAoAKPWijFACiigUDkUAHak6Ut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elGPyopT3pjEA5PrRRS0AA+tHc80dqU/rQAh496XOPpRxQcenA6UAH0opfwo7dKAEANLRR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k0UfmaAAfyo+nNHWlxTEAo9aBS4oAAPejFAHNLigBMUoFAFLjPagBDQATSkUUAHbFHpRRi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SkUtBoAToTRmlowaBWEx780vagUUAJRS0UwEwaUDNAHXI+lFAARnNBFLSDoBQAnelwCelL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oAQDHXrS4NLiigBAM0Yp3Q0h56UAIB/nFLRRSAKTNLSZOCKEAY9aKPrRn0oAWkxSikpAB4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dKADGPxooz1o/WmAtGKO9FACUUUUDAUtAopEsTFFLSUDTD+dJmg0tABRRQKACiijv6e1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n86UUwCgUUZxSBsD1NJmgmimCV9RaKQUE8UgDNBOTmkFLQAgpRRniii4BQaQnpQaADOKW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Ck4ozSHmgcUDHUCkooAXNFGaO9ABRQTSdaAFBzQTRRQAEZoozSZNACikPX2paKAEpRSUt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PSgAoNBooAQ0UUd6ACiijr1oAMUetFFACUUtGKAEpKdijFADcUtL3oAoASindvekoAQDil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oEBpKU8CjtQISlooxQAUUUhNABSZoNJQAuaTqaPWigAHWgZoHvS96AACg9cUUHrQAvWgUo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0DNKBQBQMBS0Yo70CEpe1FFAxaXFFFABRRRQAUUUUAFFFFABRRRQACloooAKKKM0AFFITg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AClh2pCabRQAGg0Gg0AMNIQeacelIRzQAyilpSKAEoxmlwaBQIBRS9KKBkOaKZmnA0FDhQ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QJgKBQBxS4oBIDSUtJigGLRRSUDFPSkpTSYoEwpaKOtA0g70ZoPWigAooooAKKKKACiiig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igBKKXvRQAlFLRQAlApaKACgUUUAFFFFABSUtJQAnU/40Cg0A0CQHpQKCc0AUBuLRRRQMK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BopM0ALRR1oA96AA9KSlNJQJhRRS4oEJRS4pD1oADRRQTigBKUUUUAFIaKWgBKKWg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YoAKKKKADHWlpKAKAEFLRR3oAKXvRRigBBRS9qSgApKWkoAKKKKACjNHSgUAGc0U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oxQA2ilPWkoAKdTaM0DQ7NFIDS9aACjPOKKPegEHejtRRnrQAlJS0lAMT8aUd6KUUAgpKW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8mjvRQIPSilpMUAFFLigUAAFAJoooAWijFFABRRRQAUooxSUDQtFGaKBiGig0UCHfSjtSU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TGOlL1ox70IABoPWgCg9aAA0daKOaAEycUUtJ9KEAoGRmloHSigA9aO1A4FGeOetAAaDS5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aUUnftig9KYxfp0pBkUZp3fmgBO1IB0ox0oNABRRS9qAEo7UZoNACUveiigA70Yoo4oAKB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MQA0UtFIA70UUUAJS0nvS0AAooooAQdaX9aB2ox3pgFJilpRQMSlFGKBjNABilxmjFA/T1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NHbFABRRS96AEHFL35FFKB7UAJxjvmjFLRQAUUfzo60AFLQKKYgPWl/lSUtABS0n06UooA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APxpaSikMKX6CkpccGmIKP5UdaMUgDHoKQ06kpgJS4NLRQAnWjFKKKQCYoxS0UwCiiigBR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SUAFFGKO9ABR27Un8qWgAopBxRnikAA0dOlHej60AFB460UtABSUUUALS44pKKAFHSjvRS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89+1HQ0lAC96SiigAooJ54ooAKO9FHegAo6niij8aQCAc0tH5UUwCiiigEhD04paTPFBNA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fWkpKAFzz70ZpKO1Awzk+1GcmkpetABS5+lA4pO9IQtGaTOaKAFpKKKAEzS8EdKKKAClpK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dqACjNJS0AIaU/lRmkoAUUUlLQAUUUUAFFLSUAB6UlKaSgAooooASilooASiloo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ABRjiiloATFLRRigAozz1pcUhHOe9ABRQaO1AXEoxRRQSBooooAB0ozRSUABNJS4oxQAUh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RS0tACUoopR0oASilooEJQRTsUhoGJilFFFABRRS4oAQU4UYxRmgBKKXNGaA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CigmgBaQHigtSZ9KAHUd6TNJnIPFAC033pc5pCaACkoJGPek3UAKevWkpM80GgBTTTQM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0d6O9FAg70hzmnd6Q0AIBRS9KKQysDQOaKKZQ8HIp46UxcU8CgBw6UtJQeaADvSUvag0AJ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RRS0AIKWkxS0AFJRRQAUUUUAFFFFABRRRQAUUUUAFFFFABRRRQAUUUUAFL2oNFAAaSlpKA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GmilooCwlKKKMUAFFFBoAO1FFHagAooooASjFLRQFhKX60ClFACGig0UCEpRR2pO9AhTSU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QUlLRQAlLRSY5zQAUUUUAFA96PpRQAUYoFLQAUdTRRQAhPtRS0UAJSiiigAooooAKSl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RigBO9JS0lABRRRigAFFFHpQOwE8UZpKQmgQppKUUUh2EopaKYgFFJS0iugdqKSlpiQtFF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YxSUAGKUUUUDCkApRRQFgxR2zRRQIKKdikIoASjFFFAAaXvSdaKAFoozilzQMTFLRkUlAM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EFFFFAAaKKKACnU2loHcd2pKBRQMWk780UUCuHPPNHNFGKBgB70fQUtIOtAC0HrQOKUjvn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ikzTupAFGwCAcUfWlBpDRcA70hpfSj8KYxOw5oooIxQADHpQetHrmigAoo6H3pSeaAEycY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0AHTmjpRRQAUAdaBS4pMQh9KBSgc0YouAZopKfQwG0HpS45oxxQAmKUCjil9aAG4pccYpe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mKKU0nahAGDS46UY980o6UXATFGeKWkA59KLgGPzoA4zQBS9qAEyaPel/CkpjDsacKQCjv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D1oo7UAB4+lFJ9ehoPTNABRS9+aQ5zQAtJ24pTQB70AHSl7cGkzjpQDQApoo7c0elAC0UC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Uv0oAPxoHpRigUCFopMUtACe9GMUUUAFKPXtR3Jo/z0pgFFFFABRRRQAUUUUAL34o60lH+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Qf1opAgpM/nQaDTAP8aO/NJS+9ABzRjil+lJSAKBRiloAKMZNITxRmgBwpDxSZxigeooAX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SdelLQAUUUo68cUAFJijNJmgBTwOtIT7UE+tJn8aAFBzS03pQG560AOopmQBRkdhQA7Ipa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EnQ44pN350zk9KO9ADiQTk9aD15pozRzQMUnikzRRQAZooooAKUHikpRQxAaTPNOP3aaaQ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AC0UlKOnNABQKKSgBaKKKADNFFFAB3oo70UAFGaKKAAUUooxQAlLRRQAUtJRQAZNLSUtAC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jFFFACUUtFABSUtLQAmKMc8UtGKAExRilxRQAYoxRRQAUCikzQAGkNFFAhKKBRQIKKKKA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RS0UAGKKKDQAUUUAUAFKKKKAFFFAooEFIaWkNAwooooAKXtSUvagBe1FJ2oJoAKKO1FAC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tQAUYoxzSmgBKKKMUAGcdKQmg8UgoABk0tJ34oJ9KAF7daTPoaSjPegANJupCaSgAHv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oAKKDRQAmeeKU0CigAzRSUUCAGiiigZXNA5pe1CigocnI5qUCmKKkAoAMUn1pRRigAooo6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60fhQAmKKXFFACUUUtACUYpaTvQAlFKaSgAo7UuKQjmgAooxS45oASiloxQAlFGKKACij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igANHaigUAGKKKKAEopaKAEpKWigBKKKMUAFFGKKAA0UUUAFFFFABg0AUtGKACg0UnWgA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3pKWigBKKKKACiiigAo7UUUAJRS4oxzQAlHegdaXFACe1FLRQAUUUUAFFFFABRS0UAJRS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XvRQAUlKaKAEopaKAEpOKdikxQAmKSnUlACUDrS0nSgAPSig0ZoGhKQ0tBGaAsNpaM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DIpQaSigSFFHakzzS5oGLR2pBS0CYUGkzij6UCFooHSjFAwoFFAoELQMUY9aCMdqB2CkxS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aMUAJSikpaACiijvQAUUUUAFFFHegBe1GKM0UAFFFFAC0ZozSUDuLS0gozzQCA0D2pcZoo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KTNAwHWlNJS0AAo9KKOvtTAPpRjiijmgAHQ0p5FIR2pfekwEo75NLjNJTAQ9s07jsKTnNO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6KXFGKLgJSUpoxTGAGaB15pQOKMUriEA7mnYzRn8qM+lGoBijtR1paAEAopf0pMZoAKKOl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O9A60UAFFGOlBoAQ0ooAoxTuAtFFApAA/Wkp2Oen400ihAHfilIxSYpec0xhRigdB3pMk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QAtKBSdhS9KADj1ooNJ9TQAp96O9IM/hSigA4zzSjtSUD6UAFL70DpQBQAAYAoo6n3o60A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xQAUo/Wil7UAJ1ozS9qT9KBB/nFLSUtAB7UUd6Ox9aADtRRRz2oAKOKKQmncB1Jmkz9cUB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pM5J7UZzQA7PFITSZpB60AOyaP5UmaOKAFPuKTuaQmkzzTAdRn8qaTSdqAHFuaM9802l7C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mm0vagBSaM03vz1petAAKXuDn3pKPfrSGOJ60Z7/hTTjApM0APzzTc4PtSZz9KCRQIdmkz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DHEgj3pM0n0ooAXJxRmig4ouIQ0ZoNJQMXNFJSigBaKBRQAUfWg9KKACiiigAoANGaCeKG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4opALSUUUAH0ooPvRQAUZoooAWkozQfxoAM0ZoNFABS0lLQAUUUUAFFFAoAWikpaAClpKK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tFJRQAUUuKKACjFFFABRS4oxQAlFLRQAlFLRQAlFFGaACg8ijNGaAuJQKXFJQLYKQ0vW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ooooEFFFFACUooooASig0UAFKKSl7UABpKDRQAUtJRkUALmlzTRRQA6ikpc0AJRS0YoASl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AO1Bo7UlABRS4ooAKKKKAClxx1pKUcUAA/WgUUhNAAcUlITRnigAJ4pKKPWgBpzmlox/kU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6niijNABQaKO9AAOtAOaKM0AJSUtJQADrS0lFAC0lFFAgooooGQgZNPVeOaQLUgHFBQAYp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QAYoxzTsUUANxRinYoxQA3FFOxRigBuOKTFOox70AJikxTsZNKRQAzFBFLigigBMUYoxR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igAxRQBRigAxRS0mKAExRS4ooASilooASloxRQAUlLiigBKKWigBDRS4pKAEoxS0UAJRi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KWkxQAlAxSkcUlANi0AUoxRQAmKXFFFADSOaUClooF1EpMU6gUDsNxRilooJExRRiigAxR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XFHFACUGiigBBTqTFFABRS0UAJRSmkoAPpRRSigAo9aKKADHFFFFABRRRQAUUUUAL2pKP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BRQAhFJTj1pKAEopaQ0AJRilNJQAe1JSmk70DuBpO9LSd6ACkNBooGFA60Ud6ACjNFBpAK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MQtAoFLQNIKCeKKO9Abi96BxSA0vagNhaD/nmm0uaBXCilpKBBRRRQAUdKKKACikooADS+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WgUUAFFFLQAlAopcUAH86KKKAFFFJRQO4tJiilFCBOwlKelGKSgdxaM80g96WmMM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KKSgQuaTB60tKKQDTS0HrSDuBQAH3HFKKUjP9KT+dG4CmjtR1NFFgEooo5+lMYDg0vXpSA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CDB9KPwwKdS0rgNHSjrThR296AExSH37049aSgBKKUnrRQAmKKdRQA2gg9qXt70ooAaB69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9xS46e1GKO9ABiggUUdDntQgG9aPWlP+TRgUxiUZpaXFAhvbpzS+lGM0AUDFOeooz1pAc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XNH44NIOelL6+tACDHNKKQY70UDF64opAaM0riHZ/+vSE0maaTQgH5Bo3c0zPakJpjJN/N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TOaM0AP34OD1pd2epqPPcUbuaAJgcnApeKg3EU4Nwe1AibtSDr70wOAevFOz37UABPNLmk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dmjJpM0tABmkJyaQ+4pM+lAC9vaj6UlGcGgBc0go60UAH1pfekooAXNIT70fjzSUCFpKKK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MQtFFAoAKD+lFGaADNFJR+FIBSaPpSUUDF9KQnGcUGkPWgApeKSkzQIU0UmfWjNAxc0v0p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YtJS8GigYUZopOtAC0Y4opc9qAEo70UfWgAJ6UUoo4oEJS4zSHFKOlK4CUDpS96KLgFH4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MmiigBaM0lFAC0ZpKKAFozzRQKAF7UlFFABS0lFAC0UUUAFFJ+tFAC0UUUAFFFFAC0UCig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0AAooooAKDRRQAtFFFABRmjNITQDFzRmkpD7UCuLmikNGeKAuFFFFAhc0nf2pKO2KB3FJ9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BBRQaSgAzS5pKKAF5pKWigBKKDRQACiiigAPSiiigAoxRmigAFLQDxRmgAooooAKXNJRmg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egBc0lHak5oAdnJ5oz6U0cUooAXHel/CkzQT70ALmgnimHNGaAHE8U0mjNH40AL2pDRSUA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02gA/nQemaWkIGKADk9KT3FLk0lAC0GjNITQAtJnFApKAFNJRSGgApaSloBhRRmjNAgooo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SgCjFBQU4CgClAoABS0D60UAFFApcUAGKSnUYoAbjNJgU/FJigBuPSjFOxSbaAEoxRijFA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FACYo70uKMUAIRRilxmjFACY5oxS0UAJikxTsUYoAaBzS4pcUUAJj0pKdSYoASjFFFACYo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RiloAoAT8KDS0hFABRS9qSgAxRRiigAoxzRRQAUUUUAB64pKWkzk80AFFKOaQ0AAooFFAB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NAhKKWigQgFJinUYzQAgFLilxiigrYYRRilPWigkTFGKXFFACUUUUAFBope1ACUYoxRj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AooooAKDRRQAUUUUAFFFFABRR60UAFFFFACUGlPWmmgBDQaDRQAvakNGaM0AIeKQ0GjNA0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oCwlFLijFAWCijOOKM0gAetLSUZpiFFGaTPSlBzQAo6miikFA2LSg0gooAdQKTNGaB3H0e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6gGxaQ0CigkKKKKAA0UUUAFFFFABRRS0AGKWkpaACiiigAoNFGKACgUYpaACkNLRQAmKW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RQKBi+1J0pwHFNNCHcUUpxSA0vBoAOMUCigUAFGKKKAD9fWij0ox+dAAM5z3oB/xpTSAZo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KU0YHOKAEANGeBTqQdaADNOpDxRQAtFH0oFABR1oxRQAgHNKaMelFABR+FLjmkxQAYo6da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DaBxTscUmKAEopcUYoASijHSlxzQAlBHWlAoxQAg6UUtHSgBMUUvajpQAh6iignNGKAE7k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TvTGHbml70YopNiDFNxzTjSUAJ/KkPSl70hoQCYox360uM0Yp3ATNHWlxz7UEYouA3tikx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7FJ2pAcYzSEKRwKeDj60w4PSg9ODRcB+4EUuRmoxkCl5ouA8njg0biBimc9qAaLgOzS0y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UooNCYCUZpcUnNO4xc9aCevPam/SloAUUUdqT8PyoAWigmg4oAKKX60lACij1o49M0UAFJ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KKM0mT3oADzRQaDQAUdqKKAENFBopiCikpaQwoFFGKAFFLSdM0maAHGjIA60hooAATS0lL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KAA0lGc8UuKLiAUetJjmg0gFozSUUMLi0UmaM0BcWiiigAopKKBXFNJRRQAuaMikooC47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Li0ZpKO9AXFo5oozQO4UUUvagBKWgUUAFFFHegBaMUA8UUBcMUCiloAKKB0ooAKKM0E0A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CYUHpSZpD1oELmjdSUCgAzRRRQAUDrRQKAFopKU0AFFFBoADQOlJRQAGig0UALRRRQAUlL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1paMZoAQ0GlxSAUAFKKMUUAHbmjrS9aBQAhpKWigBDRS0AUAJRzS8UUAJQelLRQAf1pOB3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oAKDRijFACUUtJQAUEUUY4NACnBpM0meaTNADqaetBOOlJzQAvvSHrS0hoAKDSHjFB60AF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UUfjRmgBKKKKACiiloBiUUUYoEAopaKBjwKUUgpw60FAKXGKSloAKUCkFOoABRQBig0A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MUtKKAExSEU6jFADSKMUpGaTFABijHFLRQAmMdOKCM0tFACYpOfSnUGgBuKTbzTjRQA0i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bSGnYoxQA2ilxRigBMUYoooAQ0lOIpKACjpRS0ANopaKAEoB4paKACigc0tADT0pPrTs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lHWkIoACOtFAFLgUC3EFBpRRQMTmkpxpKBbAKQ0o6UGgBtFL2oosNK4tAoIoFAtgooooAQ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BBSUp6UlABRSig0AJRiiigBaQ80UUAAooooATFFOFBoAbRRRQAUUUUAFFFFABRRRQAd6KO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aU0lACUUppKACiiigBCOKSnUGgBtBpR0pDQO4maKDRQFwNJSnrSUCDNFJRQAtKD602jPF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0lLQPcUHjFGc9KSgUB5CindhTRThQOwYoxRS0BYTmlopaAsJRS0mKCRaSijtQAtJS0UAFF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S4oooAKWgUUAFBoooASlxzRiloASilpCKAFFJS0UDENKOtJSjrRcdxaSlooAS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NAABS0UtADSKU9hS0Y9qLgIBRkYopB1o3AUDigilFB9aAEzRRjpS85oAKKKKAAdKKKXvQA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KM0AFHWl/HH0oHFABS8UmaM0ALikozSZoAWikzRmgBaPxpKXNABRR9etBoADR0pAKPzoAK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YNFBooADR0oNFFwDNGeaPwooADSUtB6UAJSGlo4oAaKKdSUAIOKD19qWigBCKTFO7UlFwD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ejvQA3FAFLRQAYooooADSA80p6UgAxQAuTRnmiigBaTGDkUUtABnignOKSihABNANBopjC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XNFNpRwaAHZzRTQQD70uT0oAWig0ZoAKDQeaKACkoNHagAopKM0AB+tHWiigAooNFMQlK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MU8mkFFLQAUetFH1oAOppaQUp6UriE70E9qKKbBuwgp2aQdKKQri5FJmiigLhRRRQI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zRmiigYUUd6KBBRRRQAUooooAKKKKACil9KSgBRQCKKO9A7i0UgpaBhRSU4dKBbhRzR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UUUALRSUUAFJRRQSFJS0mKACiiigAooooAKKKOe9ABQOtFLQAmKWiigAoo70GgAoIoooAS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RRSigBMUtFFADadSUYoAWjFAFLQAlFFKKADtRRRQAlFFFAAKKKKACiilAoASil7UYoAaR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JQAgHNFLSHpQAlBNB5pDQAZxQTn2opKAE+lAoPtQOlABS96QUdqAA9aTNLSe1ABTaWkxQA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ANFFFABRRRQAUUUUALRRmigQUUUUDJcelAFKBSgDFBQmKMU6jFADcU7FAHpRQAUUtFAB3p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kzS0ALRmkzQDQAtFJmigAooooAKKKKAAUtAooABSECloxQA2g0tFACUUYoxQAUYooNACE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A0ijqadikoATFFKaSgBKDQaSgBaKSl4oAWjnuaB7UtACUUYoNACCiijNABRmkJpAaAFop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4pe9LigBoFBHNOxSGgGNNJTjSYoJF7UhApaMZoATFFKRSYoAKSlxRigAFFFGaAA9aBRjNH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OaXNFACUlOxQRQAgGeKWgUUAHFIaWg0ANope1JQAUlLRQAlFLSUAFFFBoAKKKKAENJSmko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WgApppaQ0AFBoooAaaQU403pQNC96Q0Z5oxQAmTQaXFIaAsJmlpKWgEJSikxS0BYKM0UY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NA6UUAA604U3FOFAIUe9ApKUUALS0lJmgB34UH2oBpTzQDEooooJCloooAMUUUUAAoFGKU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AAP1paSlFABS0UCgAxRilooASl70UYoASiiigBKXNFFABQKBRQAUUUUAFLj0oFLQNBS0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FFBoATAowOeaUUUAIaMetKeBmkHNHQBRSZ5pT3NHagAHNL3pKKADHNHWiigBaQ0dKCKACi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AuaSiigBaPXvRnmg0AHqaKKQmgBaSijvQAZozRQKAFBpabTs0AJRRRQAUnelpMUIAA9aMc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hgHWiiigAPFJ3pcUY4oASilooASiloxQAlFLijFADccUDrS0UAJRS0n8qACjFHSkzQFwxR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wFHFGKMUBcM0ZoooC4UZoooC4UGjFJQAZoopcU0UtgFFBpKADqKWgCjGKBXDFL2oFJigBa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wzRnrRQTQMM0UUUAFFFGKBBRQaKAAUYowAOKKBhRRRQAUUuPegCi4hMUtB4oA9aBhSU7FJ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lzR0ozSYgpD1oooFcKKKKBBRRRQAUUUUAFFFFABRS4pMUAFFFLigBKKUUUAAooooAKKKKA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pKKWgAFFFFAwoFLRQDFoozRQMKKWigBKKKKACiiloAQ0CigUBYDSClNAoExKMUtFAhuKX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nGkoAAKKWigAxRiiloASiiigAooooATFGKdRigBMUYpcUYoASlFFFACUuKKKADFGKKKAD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DFFFFABRRRQAYoooxQAlKKMUUAFFFL2oEJ7mkP6UpOaSgYlIRmlxzS4oAaKTvTs0hoATv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gjmgBKTFLRQA36UU7FGBQA2kp34UmKAEpCOacRRQAmKTHNOxRQA2ginY9aQ0ANxS0uKBxQ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oAMUYoooEAFFGaKBljFFGaKCgzmikooAWjNJRQA7NGaSigAoNGaM0AFFGaKACiiigAN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A0opKKAFpQeabS0ALRSUooAKDRmkoAKKKKACkpaKAExRilooATFFGKXvQA09aaRTyKMU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KQigBooNLSUAAODTwaYaWgBxPNITRmkNABQeaKBQAhoFBFGKBMUU6miloDoKOtLScnvQDQ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koEJSikNKKACgUUUAFGOKM80dqAEooNFACHpRS0YoAQUH2oxS0AJRilxRQAUGlxQBQA3FA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CUGg0YoASkpaKAEooooAKSlooASg0GigApKWigBKSloNABSZpaSgBCeaOtLRQAmKKWkNAC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2ig0GgYhPNB7UGkoC4UppKWgEFBoxRQMKKWjHSgAoopRQAUopKWgApRQKKAFHSkpRRigG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gAooNFAmFFAFGKBBRRRigAzSjmkIoFACiiiigAooooAUUtIKUUAGaWkooAWiijNABRRRQA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LSUtABiiiigAP4UopKWgBaKQGjNBVxen0ozmkooC4vFGKSlPNAID6UvakFFABiiiigAOc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OmDQAUd6KSgAooNLQAmKKWkzQDCjNJSUCuLkdjShqbSUBccT70Z4ptGaAuOyMUBhTaKAuP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lGaBjt1LmmdqdQCFopKKAFpCaKOtAB3NFFFABRRRQAUUtFACYope5HpRQAhopcUlAAPpRR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9RS0UAIaBSmkoAQ0lONJQJiUUelFAgooooAKKKKACgUUoFAwpMUtGKBsTFAGKXFFFw2ENA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CY2l70ppKBPcWm5pRQR1oQ0wFKelAGKD0oAbRilFLimDdhuKKdjIpAOaATExxRTqQ0BuIa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BFJTsUCgBtL3pxxSYoAWk70UUWADRRS0AwoNFBpEiGkpSKSgq+gUUc0CgkKKKWgBKKXFG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UUAFFFFABRS0YoASilxRQAlFLijFACUUuKMUAJS0UYoAMUYopaAExRS0YNACUoFGKcBQNC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oHYTBpQKXFLigLDaMU7FG3FADcUEU7FGKAG4oAp5FGKAGYop+KQigGNNGKXFGKCRtFOxRi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YpcUAJijHFLQOtADcUUtGKADFFFFABRiiigAxRiiigAxRQKWgBKMUtFACYoxS0UAJiiloo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QAmKMUtFACYoxS0UAJijFLRQAAUvFJRQAd6SlooATFFLSUAFFFFACUA5FLRxQAmKO3NL0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4im0AJRQaKACk4paTAoASgdKXFJigANJS0UAFHeikoADRRRQAlFFFACUUtJQAtJS0UCEop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SUUFC0ZpKKAFpabS0AFLSUtACUUUUAKKKKSgAzSmkooAKUUlKKAA9aKKKACiijvQAUtJS9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pRQAUUUUAFFFJmgBaKTNGc0AOxSUCgnigAopM8UDpQApFIRxS0h5oAaaQ08CmkUANopSKQ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aTFABRS4pcUANopxHFIRzQAlGKXGKUUAJRilxR0oEJS5460nU0hGe9ADs0delNHpTicUC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aShDsFIaWkoATmlzRRQISloxQBQAUooxRigBRQRQKDQAlLx1pKWgBKUUUUAFGKKM0ANIpD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AlJTu9JQAhopaQ0AJRRRQAEUlLR3oASiiigAoxRiigAxRilxQaAGmkp1JQAn6UlKaTFACU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NIacaQ0AJijGKWkNBXQSilxRigQlKKMUYxQAUUYooGFLRSigAFJS0YoBi0ZoxRjFAtQp1I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KUUgpaBhSgdKSlFABjmjFL1oxQISl24opaBDSBzRil70lACUdqWihDQlFLiigBKUUd6Uda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tJiloAKKKKACiiigAopaKAEpaKKACilpKACiiigAooooAKWm04GgaCjNFGaBi0fjSA0Z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FAADjpRRRQAUZooNAATSUUYoBhSUtFBIlJS0UAJRS0AUAJRS4pMUDCgUuKKBBTqbiloGhc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O4tFApM0ALRSE0ZoC4tFJmjpQAtFFFACikpRSYoAKKKKACiij60ABpKWigBMUUtJ+FACEY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EJRS4pKACjFFLigQlFLikoAAKWgUH6UDEopaKAEzRS0UAJilFFAoADRQaWgBKMUuaPbFA7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MUAJijpS0YoBjc0U4CihAhKMUvekI5pgKKMUAUtJgJ1/pQVFLS0ANIoxT8ZpMUXAbig07A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tSU7GT6Uu2i4DRRTttJigEhMUfSjGKMUCYlFLijFAhKKWigBKWiigAooxRQAUUUYoAKKM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X6UAJRS0UAJijFLS4oAbilpcUoFACAUoWlApcUDsNxRTsUFaAsNpc0u00oWgLDRyaeF9aU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MaBgc0U7NJmgAAz1owKXNGaAE2jtRtozS5oC4hFJjnmlooAQgCkpTSZoEwoozRQIKSl60U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oAaetGKXFFACUU7FGKAG0Yp2KMUANop2KMUANFLilxRigBKKXFGKAEopcUYoASilxRigBK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UtFACUUuKSgAxSYpaKADFFFFAAaSlooAMUlLRigBBQfSlxSZoASlxxS4pDQAUUA5ooASk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gApKXFGKAEwKMCloNADSKSnGkIoATrSUtFACUlLSUAFIaWg0AJQTRRQAlFLiigBppcUUt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UCEopcUUDJTSUZo60FBRRRQAUtAooABS0lFABRRRQAUUUUAFFFFAC0dKBQaACikooAWig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ToaKBXFzRkUCigaCg0ZozQAUUmaM0AKTSUlKKAuLmjNJSGgBc0optKKAFooozQAZpDRRQA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dqQ0CYmKMUvHajFAxBS0lKOtAC4owKWigBNoox6UtAoAQikNKepNAFFgsNxQQKdRQA3FBF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gTQmKMGlooBOwmKMUpooDcTFGKWigGJigClooATGKKDRQDDNBpKWgQCgUYooAKKKKAA0lL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0UANxxRS0UAIKMUuKSgAxSYpaKAEoxS4pQKAEpMU/ApCKAG4oxS4ooATFGKWjFADSKSnkU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2nYpCOKAGkUYpaDQA2iloxQAlIRTiKMUFDMUtOxTaBbB2opR0ooGFJS0UAFFFBoAKXikpR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paBhjmlxxRSjpQFgHSiikNACg0UUUCFBGKXNIKWgLhS96SjrQID1ooooABRRiigAoIpQKC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FOxRjJoHYSigjFFBIUtA6UUAFFFFABS0lLQAUUUCgBaKBRQAUUUUAJRS0lABRS0GgqwmKS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UCigAFLmkpKAY4GikFLQAUUUUAFFFFABRRRQAlGKWigLCYoxSiigLCYoAOaWigLBSY/Klz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pooEAFGKKKAExSjg0UUAGaKKKBhRRRQIKWkpRQNB1ooooGH4UtAooADRRRQAHrQaKO1ACU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CUmKdSUAN6DmlpTSCgQYopTSdM8UDYlLRQOuKCQoxRS0DQ3pRSmj6UAJilxSY5NLQIPT6U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jn2oxxQKXFA7CUmDmlpe9ANABS4oFLQNDcUYp1GKAG0U6gjg0IBlL3oopjCilFLi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igDFLQwEopT7UmKADFGKKUUAJijFOooASkxTsUEUANIpCKfimkUAxuKMU7FJigkTFGKXFG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lxRQAlLRiloAaKWlxRigBKTFOxRigBtLiloxQAmKMUoFLigBoFLinYoAyaAG0oFOxRtFA7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MU6gaEAoxS0YoAKKKKADOKCaDSGgBDk0UUlAWFopKKACgmig0CaAH1ozSUUBcWiijvQNh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UUUCCiiigAooooAKKX60mKADFGKWigAooooAKXFJSigAxRiiloATAowPSiigBMUEUtFADc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AmKMUtJQAUUUetACUUUUAFFFFABS0gPNKKAA0lJRQAtJRRQAtIRRS9qAEAozQelJigBCTS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5oASilAyadtoAZijFP20EUAMopSKQigBhopaQ0AJR3pcUUANNFLSUAFJS0UAJRRRQAUUYo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pTSigQ3FFOooGLnigUwHmnZoKHA06o+velDUAOoFIDSg0ALSUZooAWkoooAKKM0UAFFGaK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QAtJRRQAvakz70tJQDDFBooNAMQUtJmjNAkLRSZozQO4GkzR1oxQIWlFJ3ooGLRSZooAWl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ABSGjNJQAUE0UnWhAGaKKKNB6CiijNJmgVxaX0pM0ZosCQZpRzSUZwaAHUUzdSbjRYB9L9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aACl7UCjNABikI7UooNAMTGDRijvS5oJG0UppKACiijNAxcUhoHeg9qBiGjFBooEFFFFA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mjFBoAKQ0UUAA5NLSY60lACmjFJmloASgiiigBKXFFFABjjil70UUAAoopaAENJS0UANp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eKKDSUAFNNOoNADDSGnmkIoAbSYp3SkoASilxRigYlGKXHFFAITFGKdikNAxMUUtJQFwxQ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ACgUtIKBMUU4U0U4UDCiijFABml60d6BQIXFA5pM04CgAAoFFKKAQYpKfikoBiCkp2KMUC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MUtA7DTR6UpoxQAA0UY5owKBiGjFLijFArCUUuKMUBYSlNLikIoCwlAopRQIKUUYoAoHY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KKM0DDFJS0YoG0Hag0CigApDS0UAJSZpaKACm0tFAMXtRSUUALRSGloAKKM0UALmim0tAC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NFJS0AFGaQ0ooC4hpRiiigLAaO1GKKBWCiiigQUUUUAFFFBoAKKKKACjpmlzR2xQAmaWi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uaSigLi0UCigYUUUtACYopcUYoASjFLiigBCKTFOoxQA3FLilooAaRRS0YoE0JilxS4oxQ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8UEUA0MxS0tFBIlFFLQAlIRTqKAGgYpw9KKUdaBiYoIOaXFLQMQCjFLRQAUdqKKADFIRSi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QRilpRRcLjQKAOadgUuKAG496Wlx7UUAGKMUCloATFGKWigBMUYpaKAExRilooATFJSmig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UlAmhMUveiigQYpKWkNA2FFApaBBRRRQAUUUUAFLiiloASilooAMUCil7UDQUopBThQMBR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YopaKAExQRxS0uKAGGkNOIpCKAG0U7FJigBKKKKADFJilpDQAGkpTRQIBRijvRQAUUUUC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WkzRmgBaKTNGaAFopM0tABRRSgUAAopcUAUAGKMUopaB6DcUYp+KTFADaKXFGKBD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mgANJRRmgAoNFBoASiijNACZpKKDQAfSjJoooAdRSUZoAXFFIDSigBKUUYpfwoAQ0AUuaO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CaUGgAooooAQ569aOaXHBooAQikxmlzRQAykxSkUYoAacUYFKRSUAJijFLR3oAbiginYpC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looATFLj1ope1ADcUYpaKAExRSgUUhjAKWkFLTGFANHaigBc0oNNFOFAC0optLQAuaDSUU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lABmlpKKAHUZpKKAFopKKAFopM0UAFBoNIaAYUUfjRmgkKKCaDQOwDrS03vS5oGhelGaSi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PNGaA3FxRSUZoGLSE0E8UlCC1xSaKQEiiiwMU0A0h6UlFgQ7NB9qbS0wsLRQKDQDdgzQaK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YpM0uaAuLRSBvWigdx1Jnmk9KKBDs0delNpRQFxaTNBNJQIKM0UGgABooBooGkLnFGaTPN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R3pKKACg0UCgQUUfSigBaSijPNACUUtFABSYpcYoxQAmKKXFBoASkNKaDQAlHeijFAC0Ul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tABSUtJQAlJS0lABRiiigAoNFFADaTFONIaAExRjmlooASjFL3pMUAGKMUUuKAEoNLSEUD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7FGKAQgFFFBoGHFJiinUC3G04Uh60oFAdQFLRijFAxDRQetFAhe9Opv1p1AIBTxTBTqB2F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e1ANAmLR2oz6UZoEGaKSlAzQUgooooAKPwoooAKDRRQAUUUUAFB6UUUAJRS0UEgOlL2pBS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RRRYLBQKKBRYLBRmg0lAC0UlFAC0lFAoAKKKSgBaKKKAEopaKACijFJQAUUHrRQAUUlFAC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B1JmikoBhSjrQOlBoAAaWmU7tQCFpe1JmgmgABoptOoJCiiigAoopaAEoopaAEpa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lKKAAUtJRQO4tFJS0DQUGiigAoooxQDCigUtACUYpaOtACYoxS0UAJiilooASg0GigGJRR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RQAlFLRQAUCiigBaKM0UFBRRSigBKWiigAFFFKKAEwaWiigLBRRQBQAuKKKKACiiigAopa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KKACkpaKAENIaDxRQAlBpaQ0AxKKKM0EhRiijNABRQTRmgAopM80ZoAdRTc0ZoAdRTd1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GyaXNACiigUUAKKcKYKcKCkKKdTaUUAOFFIDS5oAKKM0lABSGjNITQAUGiigBKMUGkzQF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bEoxS0UCEooNFABRRRQAUUUlAC5ozSUUALmikpRQAUUUUAApaTFLQAopcUCloAAKXFFAoA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tABRRRQAY4pCKUt2pCaAEPFMNKe9NPSgApKWmmgBaDSYxQelABSA0vag8UAHekNBJoJoAK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lzQADNFAooAUe9LTc0A9KAHc0d6KKAAZxQc0ZpM0ALmjvSZooAduoBptGaAH5pD1zTdxo3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0Gm59KXtQA3NFJRQAHpikpaKAEo7UUUABNFFFABRSCloAO9IaWigBKKKKAFFFA5FFIZHS0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xaKM0UAFLSUtAC0UlLQAUUUZoAKPY0ZozQAUd6Q0CgBaM0UUAFFFFABRmiigAoNFGaAEoo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KXrSdqUUAgAFFFFAwxRRQaACijNFAvQKDRmjrQMbmilxSUwCikFLigApaMUUhN9g4pcUUU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FA0+4tIe1KKQmgkM0UlLQAUtJRQAUvfikpTQAD3opKUUAFFFFAAaQ0uaSgAozRmigApRTa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S4poIpQ3tQNBRntRSUCFopBRQAuaKSigApRRRigApRzSUZoAcelNNGaKACkpTSUAGKSloo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igBaKBRQAUUGigBDSYp1GKAG4oxS0UANopaMUAIaSlIpKAExiilpKACijtS0AIKUUdqUUA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QMaRSGnZpMUB6DaAM0pFGMUAJgUtGKXFA2JS4oxS0AgFFFLQAh69KKUD3oFArCYopaMUDY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oxQKTNAC5oPWiigB1LTRSnmgELSUGgUAFGKDRQAYopRRQAYope1FACUYpaKAExRilpM0A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aBC4oxRRQMTFGKWigBDSU40lCAKKKKAEpuafSYoQCUUuKXFACDtRR+HFLQAlFFFAXCgUE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xRS0ANFJingUYoAZS0pFNNACilpuaUGgBaDzRmjNACUuaSjNABmjNIaKBCinCmA0/NAIO9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rQAtFAFKKAEopaKBCUuKKKACilpKAClxSUtA0BpKWjrQAlLRj3pcUDQlGKWigAxRRRQAUU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g0UHpQAmaKKKBBRRRQIMUYoooAKOtFFABiiiigAooooAKKKMUAKKWkFLmgq4UUmaM0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GlzQFwoozRQAClpBS0AFFFFABSigUUAFFLRQAUUUGgBKQ0tGKAEpDx0p2KQigBKSlxQaBD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QIbiinYpMUDEpMU6igQ2iijrQAUUUYoASloxRigAozQBRigBc4pQaaBThQAopR1pBSigY7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Bi0uaSigBc0lFFABSUtFACUGjFBoBiGkp1JQSIaKWkoAKXoKSkNABRRQaAA0lFFABRRRQA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BaWkFFADqM02lzQAuaUEd6bRQA4sKUGmUmaAJN1IXplBzQAE88UnWlooAKQ0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pTSUAFIfalNIaAAe1IWxwKAfamnk0ALmkzRRigAOCKSl/io7UAKOlLmmZ5paAHUZpoOe1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ptKDQAuaM0CigAoopM0ALRSZpM0AOJpvWjNIOtAD84pNxpKKAF4o4pO1FAC0UlFAC0na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TNGaKACgmiigAooPSigAFFAopDGUUUUxhS5pKKAFzRSUtABS5pO9FAC5ozSUUALRmkoo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LS5pKKAFoozSUALmjNIelJQDYuRSnnpTaUGgW4YpaM0UDCgUUYoCwUUUUAFBoNFABRRRQ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DTC9wNJRRQCVgpRSUooG9gooopEBS0lFABR0opKAHUlFBoAM0lFFACiikooAWiiigApaS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EooooAKSlooASiiigAooooAKUUlFAC0UUUAFFFFAC0ZpKKAFopKWgBKUUUUAFBoooASg0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QU49aQ8UAKDS02lFAC0lGaKACiiigAooooAQikp1GKAGmkNOIppFACUUvakoAKSjPWigAp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s0Gm0ooGJiloooGBpMUtFABijHpRRQAUUUtABQKBQKAAUtFFABmikp2KAQ00UuKKAEoop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KKXPHSkFHagBQaM0lGaAFzRSZpaADNGaKKAHCim0tAC0Un0paACm4p1IaACiiigAoo70t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KTFLRQAlFLRQAlFLRQAUuOKSloAbilxTuvWjFADMUuPanYooCwwijFPIzTcc0AJQOaMY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lxSgUCgBpHFNIqQ00jIoAZj2opxFNoAKKKKACiig0AFFFFABRmigGgB1KDTRSigLDs0opo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THUUCigQtFFFABRRRQAUUUUAFFFFAC5opKdQUhKBS0UAFFFFABRRRQAUUUUAFIelLQelAD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SiloxQAlFLSUAFFFFABRRS0AJRS0UAFFFFABRRQKAClxRRQAUUUUAFLSUUDFBpaQUUBcW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RRRQAtFAooAKKKKADFFFFAWCkpaKAG0lLRQSJiilooATigiloxQO4mKMUYoxQITFGKXFGK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ooATFGKWigBKKWigAxRijFLigBBSjrRilxQAZpQaSigdxRS0gpaBhRRijFABRRRQAUhpaQ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CQNJRRQAhoNFFABRiiigANGKKKAEpaMUUAFFFFABRRRQACigUt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SGlpD0oAQmkFB4FIODQAtIeaU0hoAbSZpxpMUAFKKAKQGgA5opT7dKXFACEZ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d6AE7cUHilpKAEooooAKUEYpKKAHE02iigAooFFABiiiigA7UUUUAJjNHSlFFACUc0tLi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A0lBooAKKKKACiiigANJSmkzQAoooFFIYzFFLRTGJRS0UAJQKWigA70DpRRmgAopaKAEo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LijFACCjNLijFAtQpKU0lAwoopM0ALSHjpRRQAZNKDSYpRQLUATSkmkooAXNGaTNJmgB+a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oAXNIDRSUWDUXNJRRTGFFFFAwpRRiigTYUUUUiQooooADSUtJigBaDRQaAEopcUYoAKAKO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6UUZooAWgUlKKACiikoAWkoooAKKKKAEopcUYoASiilxQACiiigAooooAKUY70lFAC0Y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jFLRQAlFLRQAlApaKAExR1paTFAB3ooxRjmgAooooAKKKKACiiigAooooADTTTjSGgB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Y3FGKUjBooEJRS0GgBtA4p2KQDNAxetGKMUUDENApcUdKBBikoJ5ooGApT7UY7UUAJmlya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oA8U4U0dKUGgYoo7Uvekz7UAIaKXFJj86BBSZpaTFA2GaWjvQKATCilzRQAlFFFABSiko+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migBc0A0hpaADPNGaKKAFopKBQAtFFGaADvSikFGaAFBoNJRQAUUUUALRRRQAUYoooASlo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O7U0UtABRS0UAJRRml7UANPWgUuKMUCDmjFFFAxKCaXFIRQA00mOaUijtQCG4op2KTFACU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xQaDQaAEpcUUUAApc0lFADhSg96bSg0APFLTAaWgBwopN1KCKBNBS9qSigQUUUtACYoxRS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igYmaWkooAWiiloGJS0UUAFJS0UAJRS0lABikpaMUA0JRS4oxQKwlFLikoAKSloxQAUUUu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XFGKBCUtGKKACj60UUAFFFFABRRRQAUUtFAAKKBRQAUtJS0AKKKSlzQUmKKKAaM0BcKKM0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uFFFFAXEopcUYoJExRilooASkpaKAEopaKAEopaKAEopaSgAooooAKKKKADFLRm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UAFHNLRQAZozRRQMKTJpaQ0AFFFFAgpDRRmgBKDRSUAFFFFABRRRQAUUUZ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WikpaACiiigAozSUUALRSUUALRSUZoAWikzRmgBaQ0ZFGaAAmkJzQT7UlAAf0pKXFJQAH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1BoAbzRRzRQAfxUoFAA+tLjmgA6UUuKMUAIaSnEUmKACkpaSgBKKU0lAAaQUZpM4NADqKS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PrRQAUUUUAFGRSGigYtIetANFAAKcTTRRQNCk0ZpM0ZoAU0lBNJmgTCig0UCEpaKQUAOzT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BRRQPeikMKQ0tBpjEooooAKKKKACiiigAozRRQAtFJRmgBc0ZpKKBXFzRmkooC4ppKU03N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aKACiig0AL2pKKKACigUUEhRRRQAZpQaSigB2c0mKQUtA07BRQKKZQUUUUALmikpRQJoK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RRQAUtJS0AJRS0CgAooooASilNFACUUuKKADmiiigANJS0UAJRSkUlABS0l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LRRRQAUZpaKACiiigAooooAKKKKACil7UmKACilpKACkpaDQAlFFG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DSUtFACUUuKSgYneiiigQGijtS0ANxRTvrQRxQAlJilp1A9xuKCKcBQaBjMUU6mUC2Fo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cWjFFLQNCY5pQMUtB56UCaAdaKKWgNwpD3paQ+9AxAaKMU7FAIbg0Clo70BYSijtRQAUU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I96KAFBo+tHeigBRRRRQAUtJS9qACiig0AFFAooAKBRRQAtFJmigApaSloAWlpoOKM0AO7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FAD6KbmjORQAtBOO1NJ9KM0APHSlpoNAoC4tL2pKM80ALSZFIWpM0CuOzRTc0tA0L0pDQa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hooooGgpCaU02gBSaSkJozzQAGigUUAFHaiigAzRSUUAKDS0g4pQaAHUUlKDQAUopCcUZ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MBpc80CaH0lApaBCUCiigBaWm07NA0BoHWiigdhaKSloAKKKKACiig0AIaM0GgUBcX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YoooAMUEUUGgBMUuKSloEgNJSmkoBhRS0lAgooooAKKKWgAoFFFABRRRQAUUUtACUt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oopKWgBaKSloAKKM0ZoAKKM0ZoAKKM0UAFJRRQAUUUUAFFFFABRRRQAUUlFABRRR0oAKK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kooAWikpaAFBoFJS5oAWjNJmigBc0maM0ZoACaM0lFABRmg0lABSGlpDQAZooooAKKKKAA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GKM0ZoABRRRQAUUUUAFGaKM0AGaKM0ZoAKKKKACiiigAoozRmgAoozRmgAooNJmgAopM0m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0ALQaKQnkUAGeaQmnnGaaeaAG5oB7UYoxQAtLmkooAUGlzSCigAJoNITzRQAp6UdaQmk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oNAB3pKKDQAZozQaKAFzRmkFFIaQtGaSjNMQE0lFFIpACc0UUUAFBPNFJ1oAWj0pOaM0wF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YlKTSHmj6UCFpKKKAFwaMGgEY5paAE+tFLRSGJRSClpjEooNFABRRRQAUUUnNAC0UUhoAW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M0UdKBC44o6UhNGaB6CnmgjFFJQAd+tFFFAIKQ0tIaAYlFFFBIopaTFKKBgBxS4pM0tAxD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AKWk6UZoHoLRSZozQFx1JRmihMLjgKKKKAYUUUUEhRRRQAUUGkoAWikpRQAc0UUUAFFGKW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NGKBiUuKXpRmgegmKTFOoxQJiYpMUuKKBCelGKXFLQNDSKKWigQ2loIooAKKMUYoASloxR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QKWgBMUYpaKAEopaKAEopaKAExS0UUAFFFFABRRRQAUUtGKAEFJTqMUANopcUYoAT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SgUUCgaAikNLSUAxCOaAKXvQKADFJS0YoAKAM0UooBCYo5paSgGL2pDQKMUDENNxTqQ0A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ATFLikpRQFxRRQKKAEPWilIpKAFFFJSigAooooACKOlFFADTRQetHegApKDRSAKKM0UwD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SAWlpKM0AOzRSUUwFpKM0tABRSUooABS0lLQAlGaKDQAUUZpM0ALRRQKACikooAWjNFG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e9IDRRQKwuSKTPrRRQMM0UmcUBqAFpaTNGaAHZ4pDSZpaAExSE0tJigGFIelL0pp6UAGaQ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QCF9KWm06gApKWkoAKKKKADFANFHagBRS5puaXNAC5pKTNKOaAHClAzSAc06gBwFGaM0Z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sGaWkxS0AhaKSloAKM0UUAGaM0YpKAHZoptGaAFNA60meKAcUCHUUZpM/lQMWigGigAooo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aKAEwKWiigAxRgUUUAGKSlpKBMKBRQKAFxRiiigYlGKU0maBMKMUZpe1AgxRRS4oHYSii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0ALRSZpc0AFLmkooAWikozQAtFGaM0AFGaQmigBc0ZpKKAFzRSUUALRTc0UAOzSUlFAC0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lpKKAFpKWkoAM0ZopaADNLTRS0ALRSUUALRmkozQAZoozSZoAWikzRmgBTSUZozQA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AUUZozQAlLRSUAFFFFAC0UZooAKKKSgAooooAKKKDQAtFNzRQAuaKSigBaKSlzQAUZpKKA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ACijNHagAooozQAClNJnNFACikIozRnNAARSClNIaACijNFACikJozSUALRikJpKAA0nXP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CaAFoyaBRmgAJopKKAA0CiigA6GnCm96WgBSaQ0dqCOKAEzRmiikUgoo79KCfmoAKKO9F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NADqKO1JmmAuKKTNGaAFHFLxTSaM0CFNLmkooELRSUUhhS0n8qWgYUUUZpgFBoooAMUmKW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SGgVwyKDiiigLiUUUUCCiiloGkFFFFAwooozQAUhFLQaAYgFLigdaWgSQlGKWigYlLRRQA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gGIelJSk8U2gkcKKB1paBiUooPSkFCQ7DhS02nCgQUUUCgdgopaKAsHakxRRQJhiilxRig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SiilxQAgpaKKB3ENFLRQIKKKUUAFFFFABiil70lACUYpaMUAJijFLijFACYoxS0UAJigC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TFGKXFGKAExRilxRigBMUYpaMUAJRS4pCKAEpaMUUAGKMUUUAGKKKKACjFLRQAmKKWigBK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FKaKAG0UppKACgUUUAFJS0UDExRS0GgLCUtJS0Ag70Cil7UB1Cm4p2aM0DEoNKaaaBXA02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uKBSigYm2jHpTqXFAWEA6UUtJQA00YpTSUAFAooFAC0lBpM80AxTSUopDQAh+lIetKaTvy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o9KBSAMUY9aDRTAKKSigB1FIDmlpAJmjNBoNACilpo4pwOaACloooAM0tNpc0wCg9KM0Zo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KAHCim0ZoAdSUlKKAFFLTaXNAC0UmaM0ALRSUdqAFpDRmkJoAQ9aB1oooCw4GlHWmUoNAD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FpKKKAEJpCaD1pueaAuKaSigUAKKWkoJoAWikpaAQGkpcUYoAMd6KMUtACUYopQKAEwaM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BBThSAU4cUAFLSUUALRRmigBaKTPNLQAUUoooAKKXFGKACkpcUlABiikpetACUUtJQAUl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NGaSigLjgaUGmCnA0DQ6ikzQKAFpaSigBaSiigApMUtFACYopaKAsFFFFACGig0CgXUMUt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RmigBOaMUuaTNAWCigmjNAgoozRmgQUUE0ZoAKKM0lAC0UZozQAUUUUAFFGaTNAC0UmaM0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zQApopuaXNAC0UmaKAFopKKAFzRmkozQAuaKTNGaAFoxRmjNABRSZozQAuaM0lBoAXNGab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0maTNGaAFzRmkzRmgBaKSgGgBaKTNFAC0UmaTNAC0ZozRQAUtJRQAtFJRnmgBaKM0lAC0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UdaSgAooooAM0maKXvQAlGaKKADNGaKKAAmg9aO1BoAKSil7UAFFJSigAooJooATHNKKKQ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SZoNJ3oAKKU0lABRRRQAUhpaKAEIzQRS9KDQAlNxTqSgBKKKDQAUUUUAFH1oo70ALSYpaD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IpB9KMUcCgnFABRRSGgBCeeKUdKBRQAE0UlFMBaM0lFAC0lFKaADNGaSlFAmgJooNFIYDi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AtJzRnmjNACg0tNpetAC0UCigAxSEUtHegBtFKaMUCsJRilxRQFhBRS45pTQMbRQaKAuFF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cXFIaWjFAMQc0dKWkNBIZooxS496B6hk0UYxRQAUlLSUCEPJpKcRSGgBKUE96BS0ALQKTN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cOlNpRQJC0tIKUGgYYpaM0ZoC4hFGKUUUCYUoGaSlFAgxRiiigYUGjFBoCwUYoozQCDFG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TSUAxRRSUooEApw560g4p1A0JigCl96OlACYpKdigCgBuM0u2looEJilxRijFABRilxRi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BxQAmKMUoFLigdhoFBFOxSGgQ3FJtp2KMUANxSU/FBFADKKdikAoAKKXFFACUYpcUYoAMU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2jFOpKAGkU2pCKTFADKKeRxSYoASkp2KMUDEAoIpcUYoATFFLijGKAENIKdijFAJDaBTsc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k0YpcUhFACEUCj2oFAC96KTHNKOtAtRRS0AUtA0JRQaKACkxS0UAJikxzxTsUEUAMNJTsU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NLTSKQCUUEcUUAANLkU3NFACkikopKAFoozRQAooBNFJnjFACnrSUppKYC0cdqSlzQAuaU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SUlLTAM4paTvSZ460ABPFFGeaM0AIOKKKKQBSg9aQ0ZoAdmgUmaAfagBaKTNGaAFzSZoJo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mkzRQAtFAooAKKKKADNLmkooAXNITQKKAA80hFLQelADRRRRigQCl7UlKKBiigUDpRigGL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ABRS0UAIRQKWigAFFFLigGApc0YooAKKKUUAAoFFAoABSikFLQAtLSUUALRRRmgAoNFHWg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lFFFABQRRS4oAbRS4oAoAQAUuKKWgAxRiiigAozRRQAZpaTFFAC0maKM0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0UlFAC0ZopKAFopKCaAAmkzSE5ooExaKTNFAhaKSjNAC0UmaM0ALRmkooAM0uaSigANGa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FAC5pM0UUAGaM0UUAGaM0UUAFGaKM0AGaKKM0AGaM0ZozQAZooozQAZoozRmgAozRn1ooA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AdmjNNooAdmjNJRmgBc0UlFAC5ozSUUALRSUZoAWj8aSigBaKSigBc0UZozQAUUZooAWjN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k0maM0ZoAM0tJmjPFABRRRQAUUUYzQAClxSdKM0ABHpQaXOKQ9aAAUGgUZoASkNBNGcmgA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FAC5oFJRmgBaKTOKM0ALn3pM8UGigBetFIDRmgBaXNJSGgAPNFAooADTad2pDQAlFGea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GFLSUUCCiiigYd6Q0ZooGgo6UlFIBc0lFFABS0lFAMKKM0lAC5opKKBMWijNFMQUU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UUxiUGlpKAAU7vSCigBaKKKACig0UAFFFFABRRRQAo75opKWgBpoFLQOKBCUUp6UlAMXNG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0UUUCDNFJQKB7imkpT0pKAYUUUUCA0lLSUAFFFFAC4ooooABSikpRQA/tSUDpQaLFJXFo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pBS0AApaQUUDsKaTIpM0UBcdmg803mlFAxaKO1FAmLjikxSg8UEj1oHYQ9aMUd6MUWExKU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BSjNIKcOtA0hR70hpe9FABjpS0UUBcQiilooEFJS0UAJRS0UAJS4opaAAdKKBS0FCGkpxp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GKBCYpMU7FFADcUhXFSdqTFA7DOnWigrRQIKMUU4UDG4NGKfijFA7DKMU40AUCEx7UmKf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OKQinYpCKAsMpwFLjmloBDcc0Yp1FA7DSKQmnH0phoFsLR0FAooGGOaTbS9DS9aAGkYpDT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oxTqTGKAG0oo706gAHFLSUe1ABRQKKACiijNAC0hGaM0tACYFIVFO60EZFICPHFB4pxGKa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604jNNNADTRQaQ0ALSZozQKAFpabSigBaKWgYxQAlFKaSgAooooAKWkooAWjNJmimApNJQ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KKQBRRRQAlApaSgBe9FFFAC0lGaSgBc0lFLQACkpcUlMBe9L9aKKACkopRQACiilxQAgox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big9KcaaelADcUuKXFGKBITFKKMUoFAxBS5pwFNxQDAUtAFLQACiiloAQUuKKKADFOoFGa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dKKKDQAA0tJS0AhaKQUtABRRRQAuKBSUUAKaSijNAC0lGaM0ALRSZozQAtGKSjN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FAC0UlLQAUUlFAC0UlFAC0lFFABRRQaACjNFJQAtGaSigAooooAKKKDQAZpKKUUC3E6UU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QRSUCFooFFA7BRRRQIDRRSUALmikooAKKKKACiiigApe1FFAAaSiigAoopKAFopKKAFoz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NJRQAuaM0lFAC5ozSUUAFFFFABRRRQAUUUUAFFFFABRRRQAUUUUAFFFFABS0lL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KKKACiiigAooooAM0UlKKAFozSUUALmjNJRQAp5oxSZpaADNJSUtACUnNBNGaAAUfSiigA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BCZoFJRQMU0Ug4ooAWik79aKAFpabmjNADiaSkJozQA7NGabS5oAKSikoAXvSUUCgAzRmi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PtRmigdwzRRRQIKOaKKB3EpaKKB3CkooNArhRmkopAGaKKKBhRRRQJhRRRTBiiikooELRR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SimMWgUCgUAFAFLS0ANFLSkUlABRS4pDQAGkzSmkoEw5pRzRiloAQdaWiigYlBNFBoJEo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MUUAFFFFAAaSlNJQAUUUUAFFFFAC0YoooAKKKKAClFJThQAopRim0uaBi0UgOaW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paTFABRmiigApaSigBc0ZoooGKKWm0uaBC0lFFAxRRQKBQIWjijtRQAClFA5pcUDFoNJmi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2lFAhaKSloABSmkooAKWkpaACiiigAooooGL2pKKXFAhKKPxpaAEopaKACg0UdaChOtJtp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DdtIQRTvxpcUAMyaUE0pXmkxigApRSUooBBSGlpDQDAUGkBpc0DDA7UlLRigBKBQetAoEI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qMg0AxRS4pBTsUDG4oPtTjSEUAJSUGgUgCilpKACiiigApabnBo3UwFNFGaMjFIAopM0ma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DRmgBw5pabRmgBSKQil7UGgBmKY1SmmMO9AEVHalIptABSUtGKAAUuKUUuOKAEooooAWkp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UmaU8U3FIBwopKKAFpM0UlADqKB0ooAKKM0ZoAKTNFFMAzS0YozSAKKKKADFGKKKADFBoo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UUAJRS0c5oAKKMUoFIAHNLSiimAUUCloAQikxS0UANxS4paMUAJilHSlxRQAAcUYpaKAG4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Nop2KMUAJRS0YoASlBooxxQAUUAcUUAGaXNNxS0ALmgGkNAOKBCinU3NLmgYtFJmjNAC0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BRRmkzQAtJSmkoAKKKKACilzSUAFFFFABRRSUAL6UZpKKAHZozTaKAHZoptLQAuaKbmloA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zQAuaKSigBaKTNGaAFopM0ZoAWikooAOKM0UUAFFFFABRRQaAYCg0Cg9KA6BRSUtBIUlL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0lFLQAlFFFABRRRQAUUUlABRRRQAUUUUAFFFFABRRRQAUUUUAFFFLigBKKWjFACUUtG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ExRS0UAAooooAKMUUUAGKMUUUAGKKWigBKKU0UAJRRRQAUUUUAFFFJmgBaTNFFABRRRQA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kzQAtLTc0oNACnimk0daMelAC/SkJozQetACE0UUlADs0metJRQIKAaQnijNAx3FNzRRig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M0AFGaKKAAUtJQTQAUtIOKM0ALmkoooAKKKKACij60lABRRRQAUuaSigBc0UUUAFBNGaS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Sig0lA7BRRRQIKKSikNC0UlFMBaKSigQZpaSigBaKTNFIYtLUnlN/dP5Unlv/dNMY2lFL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jY3ofyoC4Gil2N/dNAQ+lAXENFLtNGw4pAhKSl2mlCkUxXGUtO79KCOOlABQKMUAUBcDQT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FxBRS4NBBoENpKeVNJg0ANoFKVoAoAKTFOwaMUANxRTttIRQAlBFKAc07BoAZRTsUm2gBK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mgBaKSigBetAoFLQAlKDSUtAC0UlFACjilFGKKACgUUChIpK4tGKWkoJDFJTu1JigAopR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KEikrgKUUlKKBBilxRS0DsJRQaBQSKKWgdaM0DQDrRQKWgdhMUuKKKAsFFHelFAgopaSgG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FgowaB1ooBIKKKKBBRRRQAUUoooHYKKKM0CClFJmgGgaFpOKO1JmgbFyKXNNooFcUmkoFL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B5NFABSUtFACYpKWlHSgENzS5oIoxQMQnmkpSMGkPWgQUGg0UCEApaKKRQUUUUAMPWinmm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gpaYBSGlpDQAlJjmnYoxQAmMikx707FJikA3FGKcaMUANNGaU0hFACg0uabSZNAEmaM0wG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mkZozxSE0ANNIaCcmigBKWiigBQKAPWgHFAPrQAYoxS0UAApT0pKKAGnOKSnHmkoAbmlz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KWkoQIUdKM0dqQUALRRRTGFFFFAC0lFFAC0UUUhBRRRQAUtJSjrQAAcClxSiigAxRijuKW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gUdqKACg0GigAFFFFMAooooAKBRRQAtFJRmgBaXPSm5ozQA7NGabmjNADqKbmjNADqXNNz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n2ptLmgEO9KKbmlzQAtJS0UAIaSnGkNANCCnU2nCgEFBNBoFABzQDQKKAsBoHWg0UC6i0U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pDQAtFJRQAtJRRQAtJRmloASiijFABRRRQAUUUUAFBopKADNGaKKACiiigApRSUUA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WikooAWikpaADNFJRQK4ooopKACloooEFJRRQAUtJ9OlFAC0lFFABRRRQAUUUUAFJ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LSUtABRSGigBaKDSUALRRRQAUUUUAFFFFABRSijFACUUoRvQ/lRtb+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lPvSUAFLSUooAKKKKAEopaSgA+lFApaAG0UUUAFFJS0AFFJnmigAooooAKMUUvagBB3op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NIaKDjPNACUUZozmgAozRSHrQIKKOlAoGKDxSZoooEBooooAKBRRQMOaKKKADNFIKXtQAU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pM0ZozQAtJRRQAUUZozQAUUUUALRmkooAKKKKACiijNAwNJRRSC4Uhoopi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FJSigAoozRSGcNDrDzEeXBet7rLwP1qSXUrmJctLeRDGR8+f61yS61NuxHNOnPVYs1aFxc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devzLtrn5mdHKdBHrcoH/AB/35HqKePELhgv9o3gJ/vCuVluBACFYEfWqg1UJKpBXK84J6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uT4kCDnU7kE+oNNHikEgLqtxn/rmT/Suai1R7hMPFEoIxkLmoZb9LNTsVXZugPFHMyXFM7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w1C4APcxf/WqObxJdoDjXURh2eNf8K4ga9Mzoi7V7AKT0rQjdZBvlI55+YZo5mHKjoIvFm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ts6dMqqir6+KZyozfx/UoDXEXF5BE48uNcdM4xV621uzeFUNnE74x98Zo5mHKjqj4olU4O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Ypw8S3L4xf2eD/eQf41xsrvO24RxwqB91aqzXn2cjaFcnqCKOZ9w5Ed+fEd1ji9sGP8Au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CRalkYl09h6Ef/Xrhotau3wkcFuqkYyI6kWW5AJYRjPbYKfNIXs0dufEuoquTBZP/usR/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k4FhbN9JDXCG92S4nVWTvtjFPFxazj92jL2O0baOeQezR348UXSruksLdR7SH/Coz4x28t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gj+lcM1lblC5nlB9BKwxUMNza2+VaF5T6mQ0+dhyI70+N4gcfYFb/AHZ8/wBKmHi+M4zpk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AvIk4Bto5IiT1D80jQ3SDJubnHvIOKFUaF7OJ6CnjC0cbhYXRHTgrSnxhYofnsL1R6hQf6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bf39/cbuuRIoqMxW8zAR6neALxglT+uKftGL2aO/TxhpUhwIrzPp5f/16sDxFYMMiO6/GM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W3AK39yx5OHCgGtK2eOaHMk7bsdFlAo9ow9mjsT4i04dftA+sf/16VfEGlt0lkz/uVwc1m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SrHJDSbqrNZ2tvIBIzqD1YSGl7Vj9mj0ga5pnedl+qGlGu6UWx9qIJ/2Grg0s9LMZb7S5x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nRUlHkSOq9vmyaPasXJE9PGraa3S5H/fJoOp6d/z9KPqCK8vR5zKqJPMWJ4G7itKKLULeM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hZVOB9aftA9mjvxqNgw4vIv8Avqj7bZHpeQf9915tLqdyW2b4SfUR5/rUS3ty0gXzIwfaM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nqAurQ9LqH/vsU7z7c9LiE/RxXm/2t1Xc7+wIRTTDqO04E3PcGIf0NHtBey8z0wPGf+Wsf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D/wAtI/8AvsV5qmrRbwj55H3tvFTvcw7dxukUddrRsKPa+Qey8z0QKD0dT9GFG0/3l/MV5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I8bDpkBhmp7f/AEhMxhTjqN7cU/aB7M9J2j+8v5igIQf4T/wIV5pO32TlmK/ixH86rJqxR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i8xv60e0QezPVdregx9aMHPSvO4dWLqmUC7s4Bc0v9vW6ttLgH1DtT9ohezZ6GFJ6AmlCP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0+tRtyLkoDx95qj82SUrIupTbSM4DHmj2qQ1TZ6Vtf0P5UFH7Ka8zk1cRDYb25Vhz/Ef61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tqXUzMRnmQr/Oj2iD2bPQgj91NKEYjG0/lXBvfug3NeSKPeekGrlT/wAf7/8Af2j2iD2bO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5UY9jXER6heygeTe3R9NsgNK2o6jDzJeXqj1Lrij2iF7NnbbfY0bT/dP5VwT+JZlcIL65d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5VZGpakyllmvMD1Yc/rR7RByNHaYP+RS7SelcH/wkN7C2Jbm4X3LrT/8AhK5iAsV/cs/oA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jO62n0oCmuGXxJqZPzXN2oPdoFx+lS/8ACQ6mg3G/dh6NbijnQcsjtMUba4R/F2qqSEMjY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B4x1lsYdVz2aAf40c8Q5JHeY5oxXCjxhrAbDmEL6iAH+tWf8AhKdVZQQ8X/ArfFHPEORnZ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SbxtqluDvSxYj+8rLVc/ETVAOLKybB7bv8aOZByyXQ9D2jtRiuDXx1rZxu0m3A45Ct/jTo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2SxtYz6MrZ/nT5l3Dll2O6xRg1yS+MrkpuaG0A6cq1MPjadSQU08EdRlqOZC5ZHYnNJj2r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XMdtaSn0UMKhHj+73bTYWgb3dhS5l3Dlkd1RiuIPj29UAnTbUg+khNC+P7lnC/wBl2/P96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xDlkdvilrkh41l25awt8+gnY/0pP+E3k7adb49TOw/pRzxHyy7HW0oGfauOHj4q21rC3Ge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UjfEDbjFhC3riRsj9KOeIuV9jssUYrkB493HAsISfTzmH9KT/AIT5QuX09V/4Gx/kKOdD5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cpF45jkXItrcdsGRgf1FIfHUKsQbe3z6CZif5Uc8Q5WdZx6UY46VyB8fRZ4s42+jN/hU0X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KI9v9aw/pRzxDkZ1PNBrnU8VkkbrFAO+2Un+lB8XxZx/Z8h9/MH+FNSQuV9joqTFc7/wmF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7SrSjxhbkDOm3a/8AAlo5kHKzofrRisMeLLHHzW06+vzLx+tC+L9NdtohuSf+A/40cyDlZ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S2TdLa5/Jf8aD4lsFPzQ3K/8AAQf60+ZBys1+9J1rHPijTM9Ln/v3/wDXo/4SjS8dbn/v1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AAorJTxNpZON84P8A1xNPHiHS2586XH/XFqOZBZmmRRj0rMPiDSu9y4+sTUo8QaSx/wCPv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pRdBZmlQOlUBrelY/4/4sfRv8KQ69o4bB1KBT7kj+lF0NXL560YqiNb0liMalbH6vipBqu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/xmUUCaLOKQ1EL6xIz9utSP8Arsv+NN/tHT/+f+0z/wBd1/xoDQnoxUP22zbJW9tm+kq/4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/4+rf/v4v+NAEtJzTfPtiOLmD/v4v+NJ5sR6TRf8Afa/40BqSdqZnnpRuQ9HjI9mFAPP3l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FL1pdpPQZ/Gl2N6H8qAQ2inbX/ut+VIVfsp/KgYlGKNrjjafypcN6H8qAuJikIp2COxpK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OxmkxQAnakpcHNLigBlJ3p56009aAE6UUE0gOaACkNO4pDQAlJS4ptAC0UlFAC0UlLQAua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QA7NFNzRmmAtGaBSGgYUUZpM0hC0lLmkoAXtQKTPFANMBaKKKBhRRSCgBaMUDmlpCCiikF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AAKcKaKWgBaKWmk0ALmjNJRQAuaXNNpaAFzRmkpRQAUUUcUAFBpTRimA3mloxRigWoUUYo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9adSYoBiZNGaXFJjFAtQzS5oxSUAKDzS5pMYpaBhRmjFFABS5pKXtQAZ96N1JijmgQuaWm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ikzSZoBoBjh70cYpuaXNAC5ozSZoxxQMUHNFIKXNABRRRQAUvakNGe1ABmjmkxRmgQuaKQ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FFABRSUUALmgGk/GloBATSZo60YoELmigUhPNAxaDSbqQGgLi0UZooAKKM0ZoAKKKKACk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PSigBaD0pKSgApaTFFAhRS8U3NLmgELSE80Z4pCeaBsXNJRSCgkUUUmaWgAopDRQA4dKM0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FozSZozQAtFJQTQAtFJmgGgAoozRmgAoozSUAOpKTNFAC5oyKT0pRQAucUZpM0ZoAXNGaT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M0UYoAAeacaa2EBLsFA55rOvPEGn2YIaYOw/hXqaB2uaWM0jska7pHVR71x9341dgRaIqB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rnrjVLm/ZjdXbqD0VcjP4CpckilBs7668SadaFlDmRx1C1gXvjS5bctsixrj7zDkVyrMmQ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x0qOa4mZG3OTu44FT7TsVyJHf215c3ESF7li2MsVbFWPNmWRAZ5SC2MbjVTTGQQJhVZggz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ZYvlAG6i5C3NS1YtGxZmbnuanqvaEbW+tT59K0WxLCjvSZo70CDNGaSigY7OKQmkNGaAF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pM0ALmikzRQAuaM0lFAC0UlLmgAoozRu9s0AHNFGaDQAZxRmkooAKaTTs0hoAQUUmcUZoA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FoptBNADjRSUZoELRSUZoAKDSZpCaBjs0ZptFAC0ZpKMUAOzRmm0ZoAWikzRQAuaKSjN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C0UlLQAUZpCaTNAC0UmaCaAFpKM0ZoAM0ZoxRigAzRmjFGKADNFGKKAEopTSUAFFL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KQzyAi3t1+UKW71C90kilVbaPWqgimuJMqM+56CrH2HywHeT8q5bnWTQwKwGSsoPUEHil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MSIfbOf51XeZkBClsH0NMRXuJMnp6mi4EzyvIxSEDFOj0/flrhin5VJG1vbLyDuPfrmq1z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+1FwLpmtrVAofdjj3qs1ysr7A20Ht6iqsFq9w3OEB6kitBI7eyG4Orv7cmgByWaMoaTLZ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Bt4RmNVLdOFGaY001xwpIU9B0pos2Uli+0e3NACmdp22F9oP+yf6VZFlYhQ0isx/2ZDj+V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MA7j61FIL+45WCUr22rQBNvjiYJbQknPQc02S3vZF3HCk9FJwRVRLW83KBuT12tg1pRvHb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dmzTApxWdxuzI2FHvU8siQKAAMiornUkcFA7YzjFU44Zbp22nCjuaQCyXkjkjeeegApYtP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q46A8mrcUFrZKGkK78dSearz6kWyqcDtg9qYi5E8VquIzuKjGDk1Bc3DzcFkXA4XJqjE00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988CtOK2jtyHmcMy85NLQCva2ryNukVdmc5K/41eee3gUKoXOOijFRS3kkuVThemcc1VMD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/AHhmgCww8/cTIqA+vNMS1UHdvVh3wuKflIow0jqSOoAxmqrztK2xcKCaALbXflLtjdgfa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BcRM6+7qP5mlS1t0XJlZmH93GBTCkOdzMT2+agB40xo1Bnt2RvXeD/I0ySRLdcAsxzzzmm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JUe1NhYKcmNZGPZqAI3uBKfmDY6datQQo68oxB/2jTmSA/O8MUeO4FVprrcNkZIA64HSgC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qJlv7o7VUaaV3bAIB64NMOwn5XJap4LXGXmfjqBnincB0UPm7SUdR7ipXeOBSu4Z7VXnvG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mc0RGBsedIWZu2M4/Gi4DC7vJvVJG/wBwZqwjyyjlLgDofMGM05YUByj4UdxxTZLnA2K/A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w24xwD2zVZ9RdCdjOATn5QDmq8itI2SQx9jmpobQIN8nXGfpQBZglkuTukMoH+3xUkl0Le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nPOKqG7wCiD8c1XzvbADE980AWTqVwWGHUDthM81NGZHy8mMk56YxUUUQiXe4C89c02Wc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uBJcXSrGFBBwaihvbh2VVmdQvAGwgVDEGkbagIz1JFXgscC8tk46Ci4EiZQFmk9yWPWq8l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3PTsaZMzsd5hlKjodvUURSSSEhV2KPVeaLgWVmuZwS9vCox1CcinlxFCSSqkdM96rS3P2d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wKoPcPM38WemM0gL6a7c2ZKQ3cagnkMM8+1WTfX16gE0wZe+0bc1SgtAfnkXJ69KlnuVjB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BZ5/KxtOGHIbOMGk/ta7k+R7nrwRu5rJluZWkAChjnp61pWkTqgeVVGRnnBxQBchBVS7KW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816YZleIKrK2RwMA0T3h+6CQBwearRX0KTBDb+axOPmAI/WkFi+PEGqyMEDxFT/dQf41Mh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HJJI71GHRlDm3hi91QLVS4vlZtgOAPSgC9FrVxZxeXEkZwcjJxxUZ1CW+mzJgD0BHpWehS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9WGcCraLHbx5EaL6YUA0AWJ2jSHBBzjPBqJdXuUyqrLtGAAtUJJ/MYk5I9KfF5chx5GcD5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C6ks1ydxSQZOPmBNRTttYoUyR6inF1gjIUBSeFUE1A9rNcAs8m0Hru9KALMd5chcDeR0Hz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4zjqay7bTVSXeX3svTrgVPdz+WvlqTk8k9qYrFtLxUYGSSdlGRsV/lNVZ57eSQGO2lVyfv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mVPnJcM+eqNtFXbO0tWbzEeZMjhXcsT+tAy6lxJFFuMj4x13U+DWvIUK0Ms+P7xFUbt8KE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KeFXcEqNzHA60CsdP/a9zcqwitlh5xuzzTbi5uVRVkml9W2tnFZ1vAlrCV3dOTio5xNMSy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OKAsS+ex4Safdn1IwKtwXV0gBWaTA9eawxHI0yoJGJHXE7Y/KtJC0MX3snpyc0xls6k7TF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CuBUg1RWUIsEi5P3mb/61YM5d2JDMpyeQSMU6yjkL72kkZRwAzlsfnSCxsu7srOx3AnGGf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Eir5qxsOyxFh/OqDqJcxh1XuWIzis24s44wGLB+cfKSKEwsdFLrbyNtQqw9dm3+dNXUp4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wRtHSse2iSKLOwqTySSTTLiYFtpYj2oA6YeKEVCHtZQR0IIqtLq9xMytGpjUjOGAJzXNxq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zzycVqg7Ixkt9aBWRoW2qFHPnvKSeRt5FSXGptM+yE7hj7rLzXNywW8pJedQfQqTTrC3SG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5NA7GsIwIy8gbPscU6HUbKOLZIkrt34LAVTnnLqUGMDrk1VLhSo4JOOhzQBsGWGeQLDEqq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Eit5VMoVVx1VQazIWCrk5BHt1qtNMxfhyRRcLG02pxOCIiSQcAMOtL/aJjUMFTcevytz+t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O7Han3EpUDBGewouKx0KalbSqrGAtuAxh9vP50xtSQMQkCgAd5GNcuJmLYMaknuVrQi4iy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kFjUGqxNnzIUXb/01bml/tZEOI0X6CUmsNmdSSNh9iR/jTUlaR8Hbj/ZGKAsdKuryOm5YQ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sJexyR7nkRW/ul+RXNgSMpWJSzDlsAcVUnS4X5nyhI4Bjzx+dO4WOnOomObYUDL/eWU/4U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yLbytt6sHBH5EVgQO6x53rgei4/nT1cszEvtBHUbuf++TQOxs3U4iVibYsQOQwXJqi8lvJ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45RlFZxI3/LMreuQ2f1qdmcrtVmYnoBnJouxWNKPTdPcCSQ3EZxkBpF4pSdKtyNs0rHsBt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xXoBZouAP4ww4/KiBSW5RAep25I/UUczCxtibTXkClJYycYPCjJ+lW8WECMfM3DPIJ3Vzd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HoxK8/UVUT7Srrl4R/uzMf6UN3DlOmTU9JB2rHjnr5HGfzrQiVLhFeBYQGHG6P8A+vXMh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agiury3b9wkoHfa+B/Ki4cqOrlKW+RJJapj0Q1DG0cjgR3ltlugVSK5vz7i7Y/aC2MgkFs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qGFWDqcgqQMfnRcLHVCGZVGGicY6lmUH8qgk1BrfKuijnqkjE/kTXInWdX5BFztz/AAzLV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0hct33EE0czQrHSwag86bonk4OCGkYYqSS6uIcs80ijrxIx/rXHm7ubaRxCDhj0OBT0vLy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0DA0czDlR0UviC7jC+XJcEE8kSkfzq0L3U2hDjUZkLc48wk/zrm7v5Y+ck9eVrME6E8pKB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7hyo6uTxDq0crJHf3b44OO361JD4q1ZR++vZiCeBuUEfUVjWkodDjAyO4qjdsm4gq2c8YX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ByrsdcPF95uCi/uVJ4wUU5/Gmt4w1dWwlyzf7yL/hXJW0vzYUuPQFcVZuHG0D5s9yafOw5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XripukdSOvCK2KjPjrVEI4iYd8wDI/WuIDoswZSrD2ar4dmtmbHJGRhqOaQcqOzh8YX86h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dqG8aXSYBSwJ/2iy/zrzyW/8AKYJ9r8o5ztLkc1bguPOUMZGkyOoYNz+NPnkLkR3S+M7k9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nP+FTJ4vdlyba1Hr+/P8AhXBPeXEDboXXC84YDHNQNeXMpzKImyewGafPIXs4nox8ZRqds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4H9RTv+E2tVHNpKfUrKprghK7QbX2Hp/CKoSw7myMEemMUe0Y3TR6bH41sZGKi0ucjr8y1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tvOPxU/1rzCM84289OppZFRfl+XPXnOaftGL2aPUP+EpsCAfJuvwQH+tJ/wAJXpYPzLcr/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lkLkOM8euGPH61eaRkh+VmG4jJJz/ADo9ow9mj0f/AISrSs4Mko+sZoPivRh1uWX6xNXlM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zj0OKswSGYD5mJx70e0F7M9PHirQ2ODqMan0ZWH9KePE2iE4/tKHP/Av8K8ueVYuCzAj0F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62Zcc5FHtB+zPWRr+kt92/iP5/4Uo1zSmzi/h445JH9K8xF7M6hhcvtxnkDP8qqvep8w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KPaC9n5nrY1fTT/y/23/fVO/tXTv+f+E/Rq8linEvKufT7uMGpWvp4QAJ2UdODjAo9r5B7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rpo630I/4FTf7Y0vOPt9vn03V5Y935wCtqUx3cFdopoRlUvvlZQectj+VHtfIXs33PVjq2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maT+19Lzg38Gfdq4CFLGRCxv5Y2xna0wOKgluXicJHciUe5B4o9oHs33PRxqumnpf2/8A3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/AJ/oP++680iubZWYXKFWH8S55/CrTvZRZ8m4k3BdxVm4o9r5D5PM9DGpWB6X1uf+B04aj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f98V5nbXsvm8hWVjwM4I/E1pvfW8ceTIAw4IyCAaPaD5PM7oXtmel3b/9/BTvtVrj/j6g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15nLqkzMTGkDKDjLJUsN7aFV+0XFtHIQCRsxj25p+0DkPSRPbt924hP0cU8FSMh1I9mFeX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b2spJx93pSx3c6ttufs0Zzn5VLcfnR7RC5D1AAnpg/Q0bGH8J/KvMmuMEvFchiB0Cspz+d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2JJ2iHZvMJyfzp+0QuRnpWGHY/lRz6VwDapNbJkakGzwBuYYpi+Ib3ndcXOPVJM/zo54hy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Z9a46O+vHUOL66UHn5nFU5/EN/A+xb2ZiDzwDinzoORneg54o6VxkOs6yyq3nEgjPO3/Ch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SSqxP+wtHPEXKzs+KBzXHx+KbyTADoDjvCP8AGlPiu9jbBETf70DD+Ro5ohys7AUbvauUT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dsxPYFhUw8UygEvaRAD/aNHNEXKzpQRRnFcuPGMQPMMAPp5xH9KmHiqEgHyYz7CQ/4UcyD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1zY8X2ythrVhj0kH9RTj4wswM/ZpT9GBp3QWfY6IEYpc5rn/+EssgRm2nGfQrT08Vae38E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Gi67hZ9jdpMVlDxHp7DI838h/jSHxLpo+88g+qj/GndBZmxikPFY//CVaTkATsSegC/8A1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NnBnP/AB/jQFma45o21jt4l01ASzyqB3Kf/XoHijSGOPtLc9thoCxr0hFZo17TWPyzu2P+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xboZT9EouI0McUYqh/bNl384fVKX+2bDGTK4+sZouhWZeIpAOapf2zp/H79h/2zNO/tfTs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ykUXDUuYoql/a+mH/AJf4P++qeNU09jxfW5z/ALdA7lo0CoVvLRsYu7c/8DFP+0W3/PzD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JSUz7Rbnpcw/99ilDxt0liPuHFAMcDRmkBU/xp/30KXr0KnHowphcKKMH1H5ijB9V/MUhB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jB7EfnQAZpc0bT7UbW/u0xoCaM0bW/un8qNrf3T+VAXFBpc03a3900u1v7poHcKBRtb+7S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0EzSUpVh1FBU+350AxAaUGkxz1A/GlCnPUfnQFxc0nal2N/dNJtbH3TQMKKXa/wDcP5UbX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cTNGaXY/90/lQVb+6fypBcTNGfWjac9DQVOehpiuAzSZoOQKBQPcOgoo60YoFYKM0ACgjF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ketISDQDFzRkUCjrQFxc0d6Tp3o4oC4uaM5pCKM+vSgLi5oLYpD7UlAXHbhTSeaOlL1oC4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KBC5pDRiigdwFGeKKCOKBBmjPFFAoAKKMUYoAKTOaXFGOaAE7Uo5oI6UAUAFFBpRxQAlBo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GKTBp2KAKAG0UpFGPY0AJS0uKQ0AHejFKBzSgc80ANFGKUgJkuwUDuazL3xBYWIwZA7f3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pN7GmFz060EKgzIyqPVjiuLvPGtw4K28aRLxhmPP5Vztzrt5eFjNcMecYXgflSckilBs9G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BzL5jf3Urnrvxs4ytrAq4ONzHmuPM+Bnex4zjFVTMGbGDzzUuZagjavfEF3cs3mysw74O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7l2BbK4x/COv1qm5LHoQCfSlUEjG01Dk2UklsSi7KttwM+vpQXLt/hVfb8xwO9TqvPB5zS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Q4ABAx+FNllLoc4wORge9IhC8tkinOuYiVB96SG9jvdLVVhThclR268ValJ8yHH96q+mNi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lVqU5aP8A3q1MY7mjafcf61MetQ233W+tTGrIe4UUlFMQuaM0lGaAFzRSUUAFFNNGaBi0U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GaSigBe1FIKKAHGkpM0tAC5ozSUUAKaTNFJQAtIaKKAEOc0mKdRQAlFFJQAUUUUABozRSY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ooAKKKKACiiigApRSUooAQ0UGigAooooAKKKMUALmikxS0AKKM0ZooASiiigApMUtFACYo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BMUYoooAKKM0ZoAKKBRQAUUZpCeaAFozSZpKAHUUnJoCsegpAFFL5TH0H40UXQzxWWYL8s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XDcK2PU9KkjtkT55XGfQmnvfpEhWM9K5TrES3EX+scM3pSSXCqu1BiqpnkunCquWPpVyKy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j0FAFApLcSYUEk8VYWyaFd0jhu+KsvcxwqFgH6VWNw8r7R83PpQArXZX5BUkBZ2GIt3v2q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zFlx6NgUS3iQrtiXAH8RFAFhpREoLDAA7VTnvgwwrFVqlJLJM3DFiT0FWrXSpZFDznYvUA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Z32Jk/Stm3lubeMBryXAH3d3A/Coy1vaKFhVd3TI61nz3MjsRzj1pAX59TAyI1yfUnrWcZ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+lNgtprhs7Cq+pGK0PLgsoixwzAc9zRsBFDZgjfJ0HY0+W+S3UpGAPoKqzXjuflGB/SoUt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Bu+KACS58w5yzE9qlgsnl+dxtQHpVyKxgtVLEszepprurnZI/lIOclT/SncBDMluNkeM+o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ZckenrU4FsBhGWUn+LB/qKa7RR8naPYUhEgddoAwoqGW6SLgAMfX0qCWYyDaAAvfFRDyyw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mArO0nJOMnoKniWZsAxx7P7xB3U5LdE+dypHoaR7nzG8uLIHqe9AD3mSLIAVj6CoUd5Zla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B2pozEd2ze3apEJkAefKAHkUAaQksRFiK3JJ/izVZ2ReQFLHoAKgkukRQsWAOnSqqzS+bm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AX4oiXE9xv+U52ldy496vPqzNGYba1gRSMbvL2kVnxi5kG65nLDqFJ6UyW5CAiH0+93oAl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hnPtUJna6JLlY0HvVR8ucksWNWIbVyQ0jYA7HsKAGNA7MBG5YnjJHSpgiWwy3JA59zTpbt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HA5xUCXIaQMQrnrt3cUAJLf7sgYUZ6Go4oHuecnb61fYCVCzxRrnvjkVUlvBF8kZGB39KA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GG3cKrXF7JPxnaBx9ah3POxJfJNWbeyYne5IXGetAEUFvJMcqOO56VaO20Xlct70ktwIVK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553dsFWZj6UAWXunduuAPbgVJArTNk9Bx6Zp1pbcq8y4HUA1JdX8ESskajimASzpbKVRuf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kkDByOOPWoxOZX2ohJPX2rQgtFjAkk5OOhHSgCO3gmbLTTyEEdCxxUsl5sXZHg9s1Hc3YZ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naqEUbzvsjBLHrjtSAsbCx5yT7VehtUjG9hkgdzTobNbRd7OScdTVW5ui7bQflHpQA+5uj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BKQAuSf1pwk3kKEDH6frVyFEhXfIuGNADbWxEGJGwSPfp7VJPdGQFFG0D9aq3Fw0pwMgD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O+xHb3PpQBJJEzttDkk8e1X7W0S2XezrnHJqW3gS1jBkIJx3HWql1OJHwGIUenFADru5dv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I1xKQn4k9qasb3Mm1WPuTziteGOOzhAPp+Z9aYCpFHaRLwPr3NUZ7hppORhemM0XNyZWwv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vLJsG49yfSkBPEjzOEUd8lq1FjW3TqAfc9aZFCltAvB6ZHvVKeV5GOW6dj0oAbNNukLE45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Aa4YFnbb3yc5pkFs0rHkFR1NXppFt4gAADjA4oAjml+zptU89PwrMkmDDcQSc1K+HyzO27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ZgiP8o6nFNAOtIhcSgkkBfatYoSoSNcuw6ZxTU2WsPPUdBVZrlQxdZMMeuUyKAJ5IJIUy8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P9ajtoj5nmHv05qOFZ7shpGUxA8EJjdVqR1jXYB82M0gGzyqdyK5AHWqM9w4IVArMeBwKl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YrnqRxzUts73TCWdmbH3QTx9aACztzGhdlwxGT7Uy5ufm2jgCpbudVXYG78kGsqVmbIHJP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nl2Izdt3PatVV2RBY0JY8AY5qlY2YgQFyAx5Yk/pS3N3Ju/duRj7u3rSuBdezuUUuVjK9S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yBrmYF0RQvB2ioTcXMp8szytu4wWrQjjWCHO7JHA9zTAbPIsSAZ5I6CsyWcsd2AamuJkdj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DaIJ5wQPlHIPrQgL1hBtQswIZu5q8dOvLiPfBtC9tzbaay5j2Jy+MYFQs08KKZIphjvvwK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SQRvgt/snIFWol8tBnntUcKbmaQg5b+8c1NDdWySt5xXCkADOPr2pgRSDa2TLGAOTuPNNt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gyr3FT3l/p867IVYs3AK4OT+QpkCiJAwwBjPFICWchEx/ER0qkV3DJ7/hTmuN0hLSDOfzq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BA9aAJY1VEyODjH41VlY7sE5x3qe5fam3gfxVmvPtbgDJ/SgC5ApaUbcmrcpbaF4zVaxUl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RSSNxyPfrQAx94JZlHWrNlExUuR3qgGG4fNWihKxYBIPtTAn+1yWzEJJtLDB4zVO5mubl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6YOKlbCfNJDKcDJIXNQRyRSTYRWA6/MMYpAWwvlx4LdsHJp7X8YjCG2iO0dcZJ/Gq88uxO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M6vnrknHtQBdiJeRn4AJyABWjA58wusMkpUZHlttK+9UrKEeUrA4yfSnefJC7BGIz1x3oA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IxgXC7+D5j7gf0FRQOzxhiOBwKqzyvMy78HGBV6CPEAwRQBSuHQTAFsY5psTB5QAxP6Uy7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OKLPc0y4x1o6AabjYmDwO5oM6JGFjuAoK525pt4ziE5IHGKw5DNz85YdMbugoWoGtbM0jF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p92SV3dM9Ki0zhVJ9KdcygkDOfTPpQMqFz2wfatG1BEeenes4su4cfTjFbMCOLcEAYPShg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cBsHnmn2koeYjaA3GCO1RXK/vzg556ZqSwQiXJIFAi/c7SuWbI6Y6Vnv9mXoW3Dr83FXbu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A71lGbefmUDPpSQzSttoQhc4x1JpJEEgOD82c4xTbYnyxg9qikneAMEPU+oH86BAgaO4XH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kqeO3aqcUzzTgv1B6g54/CrVw2EBGTkj/AOvQMoyMA2QvQ1owbHhwTj+tZDtn+9jNaNnyj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FKJVbAX5QeDgH+dJbsfMO/rmpZ3IYDOQRUMRZpcDGDQMknCFsuiuDj5WGRULRwkbo4EjPq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oQmcHtVbeqLgoCfrQhF2E74tpAOPWozplhI254wGPXErCpLVgwOOhx0FQXD7cAKG57igYk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CQAem4txVmaAzMVViD6g7TWbExM6kBVyea07hMwsQeg4GKAKEtpcW53MXK98urA/lV/cJL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9Riscna2AMYrQs33QnHUUAVZUAc/v5B2wHOB+lPtJDHMvzswJxyc0+5GJeDx0qsTtYHOMH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Ss6EruA/2aztrKwbfLx1ywIrUiKSRDeWwRg1UltkUnaGGO570DLMTmW3HzcjjOM8VnTwzo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UFW7N9jFCevA9qWdEY7jnH+ycUCK1pNJHL8z/ACng4Aq/MBIoO8j3AzWY6JGRs3D/AHmzV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uMDpQwKzM6Y/fbsHGPKA4+taECo8J5zu6gmqEu8MwCN65p9o7K2CCCTgGkATRhXOJIl9N0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wylJQpdW91XFSXKgLkjOD3qrgDoCPpTEakhzHvGCSOCf51SeU54WPjrgnmrET7oRlgCO1U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Rn8aAL4O6EEjJHIFVmMmceVCR7uRTrZnX5WHFTSxgjcEDEH6UDFtZHOEO1fYHP606WFiTh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2qaOVkHy7QOgzWikpZDnbhhyWoAqxB4XUlCgJ5w4NXZyHXcF3EjucVUugjDIeLI7K5JpsM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y0ARI7wSNm3dB/wBdQc/lWishkhDKWBHv0rMnAViQ7AHnGAKltJ9rbD0J9aAJpb6/VyDOz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flUsE8kinLKD370+WQFGyW4HUGqCyiKUMA+PQ0CJJ7h0YbmfHbaD/AI1NaXgZivGT0Lg5p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7geQSOlVXdA29YlTHXGe1FxlyW4eJSBNKnQ4Qt/SmRXbysQ0kzD1dSaI5Q8WRnIqlcXUqS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lArGtPO8XzxzqvfDLxWcb+VnwbiNjnovU1Nay+fHkuuR0zRcwuSdq7gRjgnikBdRmMIIUB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mS65cq+1hAQOPvDms+2k2sUdCFPt0qzPbxup+UAkZHAp3AsQ3rzq5KKWxkEAVdi1XyIgJH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WsOINbtwDj06VadFlizsU9+aLhYnlv2unAVnZc8g8c/Sn/wBo3VmpCQqyjpurFJ2SAhAOe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E2yZHrigZKNTe4OJIkQjnK55/WrsN6LdgWQyIw6dSDWLNaIh3RyNjOQCOlS28xZQjgcdya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/lgJGysfvYTpWelzc3JeTcNqtkKwABFZVxFtbKxhiW5O8jH6062keMqOg5GKAsdA+pWyRF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dq1Q+0rPKfLRlT0PWoWga5VmjkK8cfPgfSqwM9o4BJI6dd1AGilwkZJcyjn+EDFRPdxzE7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ACg4uU67fUgdKpG38lt4cH0+TFFwsalpeCGX5gHXrluatSa4FUrCiqQeu3Ax+dZ0TJcR7f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mqlxavBIGWeVhjgMo6+lFwsbsGtSBh5g3A4HyjOPzNXZ9SttoUhcjr2/rXLwyhhtb73btm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CLt7/ADHNFwsa41FlfcDJjdwu7j8zWjJqWxMqAxx3da5i2uSvySgYPGMVLPbtMoeN0wOxW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adiUlWIrg42Bufzq5aOrQ72muDk8jaoyfauagd7eTY6Lg9ccVYlR5gGjCgY7hv6GlcGjen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bLZ+ZsGo4btt7LM8mQeq7VH61zivcQOMoVUZwVzj9atF/tCMQhZjzg8ZouxcqNia/CqpjZ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v58U0am7KQbZiV4OxsAVzpNzBKMxMq54ZWDCruBOmRvJByVD4o5mh8qNF9QQMwWJlyM/O3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cvNIsbsQ+M5VQQf1rlZRcwTHEEyjjLFw2R+VX7a5LKGO9XGNpDYo5mHKjqJ5ZoI2ZNzKOc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q6aszlAyIQx2nA5Fc3c3moM2NzFW4YtLux+GKktLh2UI7YK9MYo5mLlXY62do1UEqc9eFP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Eh4RlGeokIGKyLu41NRlZEZT/AHmYGoba8bcUuGKnPO1uM+1Ckw5V2N5vPjCt57fMuSCxO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FhM3y99zD+tZN2JQoaGORl9nHT8aS0nf7sqsu7jBI4p3fcOVGy+qOowLkZ44Dsf60wahd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wWPP61nXEDbSYldiDkfMOahiuZBJtkUquMY44+tPmYcqNhr6Yp81yQSOztxTUlupGIjnzg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qjLE7rmFt+cfx4/kKroblJR5sDL6EsTx60czHyo1XuriNQS8h+jk/ypovrpiAGYjsfMbk1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9h/E2Kqlngfb5iopOcK5P9KOZ9xcqN+C4upW+a4RF9wzH+dMmndGObtmIOMAMuT6dazF/e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uGlK1TmW+RySibexFwT/SjmfcOVdjoIrucfIXALD5SSW/rTpZpBIcXAPsGZQKxYHRo9roG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RXMdwsoZLZAh6kTkEUcz7hyo6K3u7jcAZcBuhEjGrMt5LEpImVivX986/1rmIHDqEkeVW7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Fmibcplb/AHmDCjmY+VG+NUvGXKvtB9blsU2XUb1SAL4A9cLdHP61jQXJcqhkAI7bRTLmW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B45AP40czFyo3YdV1FnCRz3LsxwMXBFTvqOuRgss06gdSbgGufguGlVVM2wr3CjJqO5eSJ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Dbx+lPnYuVHSwavrdw2yPUpFYDPzOean/ALS8RxbS1+zAn+Fwf51y0FyzqANquOQcGluL2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3EQ4/WjnkHKjq08QawBg3s7MOMqFP86RvEmvx4YS3LLnnMK/0rk7a5DKPMdiSf1+lTXWqX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BztTt+dHPIXIux058Yaipw73gx1/cr/hSv4v1LbmO5uQSON0KYrlbbUHbdudldu7A8U6ee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67ev1pe0kPkXY6FfF+ssRm6AHfMK/0q6viTWnUNHchwfSAVwkWoOZSu4ccHgitAXlxFCRF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Wp87D2cTqj4r1WM4kukU46Nbf/XoTxR4gmy1uYJV6Z8sL+hNcT/acry4aRZPfBXH6VZSac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OhJp87DkXY61vFWvQgmdYU9P3WacnizWZlJhaCQrjIEOD/OuIlvJlbbI2854wG/wqxbXcq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XHzMeaXOw5F2Ow/4TDVkx9oWOIk45gLD8xSr4yvH4W4t2b0MBWuLn1G/HMu1k7jdUsN69z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nPIJzT52HKux1zeLtVU5Jix/swgn+dCeMdQdwg2lj0/cqP61xlxO9vI0heIqeyqwNPhvGm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pbNHOw5Ed1/wkWpKm+R4k74ZVzUa+LrhmCC5hLE9fLGK4W6vXQnzL+ME9QIcY/GpLS6t5l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sf/rUuZhyI78axqzqXFxDs9kGary+Jr6Ftklwd2M8RKa4+6vXt0Xy3umA/ux7hioYNShZj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d6kEf4UczDkXY7U+JrwqCL1VyMjKKKrN4rvQwH9oLz3CL/hXJXcRkUPG/HXhjzUUF+0bbD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P59KOdhyrsdwuvaq4JXVISOvJUH+VRP4k1JG2i/3E/wB1QR/KuPuI0kTerLjGflGarWmoP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PTGOaOd9xciPQIta1Zlyb3n0wP8KR/EuoQf6y5OOnCq39K5n+0Z5ISFuQmfVST+lZ32x0m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5wEIz+dHO+4+VdjuYPEt/cKWjuSQpwcov+FMl8T6rCcGeInOOUWuSS8LZaHzQzDorKv55q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Y6TSjr+8AwPxFHM+4cq7HcJ4n1Ir+8miU4zxGtNfxXeq2BcL9fJHH61yQuIJ13lgpA+7tO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fKOEWRmY8FkOPxpc8g5F2O4bxZqSAEzx88cwCkTxfqLniWE88YiHNcmL151BZYlKjAG45N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mJViCc5XPWnzPuLlXY7p/GV8md7xAjsYP/r0g8aXpJz9mx6mMg/zrkF1Bbgb1SVSRg5qs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lOfuspA/OnzsfIux30Pi26lO0G3LYzxET/WpX8VXUa5K2f/AkYVw8eoySRnySYMjnD9/yq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g8+RpQegOcUc7FyI74eNZAPmFl+G6geN3J4SzIx1y1cat1DcrgKAcc89TVOVHibOEUeofF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T44l6GG0XHfLGmr45djhY7Qn2DVxEN7A6bN4OOOuahkdomLqcfrRzsORdj0AeNJz/wAsr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HxtcDGIbNs/3S1cQL9J4ggdQ2Rz0qMPc2k5dW+Q9ec5o52PkR3I8cXLHAtLb2yxH9acfGt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EDqRk/wBa483a3UCIcBh3IHpWdKHt5RIDwTngEijnYezid6fHkytiSG2U4/uMf601/G9zI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idrDFccLtJ4tm/DdBkEVALe5hdnUqyMckdxRzsXIjevdfuZ2Y3OpxqO6hGAFZ0t4jxAx30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gH8aqzSLdxhWcIQMYqg8LxSD927jqWVTj+dS5NlqKJJbly5GQVzninRShiMnGTyKjjWNlO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lxQYyrZjIbmlcLE8s2wjgk+mDRHOWydlPGpTKkMTQECM43HuM0peAFnRw2cnaAeTRcCCVy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jyy4z2qIsTyVP1qaFht5+lMBwXB5NTIqswAYA1C57iptOWN7xfOztwcCgCYIFYc7j2wOtP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a6e3t7doVVI14qK806JVLeWvPTFTcRs6ccwocDOzGfwqzJvEkQABG7nFVtOZ2hjwijjBHX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iyMHd2FamS3NG1J2NnrU9QW3KtU5PFaEPcaSacBSYpaYCUUuDR25oEJRShSegpkkkMClpp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igB2M0YArHu/FGl2mQrtM+cbYxmq9p4me/QtDAkS7iF8zJJx7UirM38Yorn7jxDdQSAeXA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Irbt52nHKqpxngUwasSnpSClpKBBRRRQAUUUUAFFFFABRRRmgAooooAM0ZpKKAA0lLSGgA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0AGKKM0lABRilzSZoAMUYoooATFFLSZoAKKKKACiiigAooozQAfSonnaNuSpX071LkgEjr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ZUFj1IXmpew0rmgrhhnaR/KnGszT7rzFGDIdvXK4rSDZA4YfUURd0IM0opBTXZsgDkd6oB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QepBH1NOoGGaKM0ZoEFGaTNKOaADPFGaMcUBWPRSfwpAJRUghY9Rj60pjRRlpFFJyS3HZk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wD7pZj7Cl3SZ/dwH6sQKl1IjUWxm004Ize31p22dvvOij0UUhhUn5ndvxxUuqh8vmNZUT7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0YAI3N/ujNPEKDogPueakWMjoAPpxUuq+hXKiEF2+7ER/vcUeXMeCyqPbJqxt9TmlC+hFQ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VxaA/elcn24oqx34NFTcZ4A8ckxyBu9QO1SRWBJVpSFA7evtVxBDb5A5x3NVpb3c21AOv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hbdSsaKp9hVJ5pJmwTk+wqzFayXDZYhV9TVtfs1oCFwzdyetAiiljM+Gbhc88cirQa3tlw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J753JCsFx6GqZM0hAB3Z4JB6Uxjru9d2JLEDoADTILK5vCPm2r6tV2DTY4yHklZj127elW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dutACQWNvZKGJ3t6n1ouJ5HT5Qdo/u1nveBpDgZ9Bmpo43f5nyq+lAFVklkkC4Kkn8q0I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JOOhHAp0l2lvGBGgJxy1Zs940zH5jz2FLcC/c6girtiYY9RWbue4bAJZjVm3055hukUKvu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ZcKij3xQBXttPbaHmZVA5AqaW/SBdgAwOpHQVFLOXYANsHuafGiBP9ZE2e3emIFu7Nxnzy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famGWd2x5zrGBwpPFKzwQkkKC3sKo3F2798A9sUgJ5LhEJEZB9x61WX94xLzqpzwGzz+VQ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Ay3UmtKOyS2XfI4ZhzTAgitJWbBddo6kE1O8i242hFZvXtTHuZZWKxnAqAxTbsEAnNAEsc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UKOwqQQM77VRVH940kULIpZzjvimS3IUEIeP71AFv9zZrnerN3HWs24vyzkn5lHQEYqvud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5b2KIA8xLE84xQMktiLoYFqI1x95jkmppEjtEJ4JI496GuTkJAoJ6Cq7Wl4rmR4GPfJYGg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oZIXZf9kcVBHaXu/a6FQeCWIFXY3u5F2yTFE/u4A/lStdrCm1G3P0yeaAGeQtuod3BftVe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QPakctI29zkmhITKcFGVfXpQAkTtISkdszerMOKt+XFAoaRFVvYUxpo7dNsZyw4xUaHzGL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QBFJM07DDhFHQHpURg8wlY9rtn+E5xVsxiZgqRbF7kMTmriyQ2cW1fvY5+XNAFe2to7aPd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sZ+gqGe9V12oQFx2HWo5p/tLnzJCFz1Cj+VIlmJsBJjjPJK4pgVzukYKhy3THpWlb2sdqu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aXybeyXqGOP1qW2jguW3XDyLH/sYz+tIClcXzOSqAgCqqW7XDEDcSerVrzadYOP8AR3nyP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rx2a7AAWHpTGJFDDZJ8oGcDr1NVJ55ZicuVX0zio5ZnlYl3IHYGiGF52UB8J3OOtIQRQSS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WiAlnEDjnj6mo3kjtIdqkM1UHkeVssTn60ATzXUk7EsTt9KakLSsFUAE9TSQRvM4C/dHU1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UKCemKAEhWGyUlhubGM461DLOZjuLqoHIDUoikmzJIjbeuNvBqo8TTzeXBkepPagCQvLPL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yr0/Gr0cUNnFlj1H4k01AllDgqSe2R1+tNge0uCz3s0i4HyKqigCrc3LTMeSB6YquiPNI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VfmS0mkCWXmsP4mbj9KtRpHaQ4AGep9zQARQJaxA7VXjB96pzztKSScemK1dPsG1FhNdOq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NN1Wx022Ux20jGUjOBJuxQBhLHJPKI413E85x0rYit0soSxY5xznuaba26Wyl26kZJzVe4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HABPWjcBJbsyMN7ttBqNAlw+2MNknknoKr+U0swi4bucdq00ijtIeFxj1PJpgPIS1QAYBP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xchh3+lNkuGd2Y9fc8VE8zyFUAJLdhyKAG7pZW2L83v6CtGJEtoQSQCevqaIbdLaIsw5xy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ytxgAdKAFmuBIxJPHpmoI0aeXaOEH3mqNYZJpNiEZPUnoK04kS3iAJG4Dt3NMCTz1tosbg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J4GBeWdlY84UA/wA6ERZHMkv3Sc4ZWwfyqOZYXcRQxRbj1KBhj86QEqIlxIAuWjByd3Gfy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YVAFJ4UegpEC2tuAQv+z6mqE7tI5Y7R685pARSuSSSMjtVqxgZ28x04PK9sVWgVp5wg5UH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8q20IHI4+UU2BHeXHlLtULu71jvM7E/JwPQ9adPPvc5Jz/tGpLKNp5gxwVByMd6ALVlbko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hPQVOZUabDJK0Q4IWieTaAi/eP8qRL2WCIKFjCj1zzSAhuUsGBWOG5Emf4sVYt4I4IRgEH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8rTOc88d6kkmCsEO3A96AK1wsrPvTdgdwarJvmlCFmbBywLVanuUK4UKD2welPtICkW89W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AkYhEAHXHFZ06sxJPT27VoFWeQjBIUcAVXuVYKqgMGY+xBoAisoA7bz0HTNaDo7fJBE0hH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IJBDk+nNNg1EQglA2498UAQvDNCf3kTIT03AirMCbY8nqRmoTcteznOQFJPI6+1SXDBVC7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nkLuTzjPAquih5AoBJ71K8OV3CZeR/ESM1JYRZm3nB6jg0wLQCxR8hgOhpXg0xlyb+UNjk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k75YKDgY7jNVbllSI/OpOM/dOaSAZEitPhWyoPetS2ZIblGkZVVTk7jVKwjCqHI55qd5SW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TA1L/AFO2ltpQixOzcDaef1FY1snVwMc8VDcl2YArj8qsxqY4QCecYNIBHu0gkO4Z4OOAc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kqkapgnJ/dqp/Op2Fucln55JBqrBGWuQFIKjoaaA1IpUjhChFyBVcupZmO7n05q26KEOML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UglZeM9AlIBh2vIoUM2PXitEIggHDA4rPgjYTfM5PtV6Z9sYwSOOKTAzJxvbPp6mrOmxgu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VeQBumeuetWbbcFyOB25p9ALV66rGcqrDoeeazHMTrxEtSXGS+Mg8etQjdlcLkZoQGjZoq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KrTlQ2BjA5+pq5BgwE4I65P41nSkCVgT370LcYq43DHBraV41t1G8AgYrDiC+cBWzKyCB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4oYIzJZUd2IXryDVrTwrMOPfms8jaCMY+vatLTYwwJywI9BQIbqIABwcn0zWYCDgD8K171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ZxWXLGildrZHcYxSQ2a1oFMH3Rkd/WqF0dz4C557VqWiILUnDAjgkGsi7O2YgfgKOoBa4E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SgxFR396z7UZkHGT6YrUmQOpBwB60PcRiNG4JOQR9a07HBBBzUX2PC5Eq5A596ns12MQzD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oxJ12scqDjiqw+VwSFB+vSrF6cDcpHTnBrPBJYEjnPrQBrz4eEY7DtWUwKk5DVpKf3XPpV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65oQiSwcggKoOKL1WGWZOCeM0yyKiXBIHP581avYnkQqo3HI74oAyCvzDAAGa1gSYcEjgY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kFCvuTWjasptwGQkg4wBQwM+VAGbk4qWxciXY3OTTrooshATAPrUMT7JVcHv6UAWrxGMZY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wU/Lz0rVlJZTg5yOPes8rOvBQfmKEBLZsShXoRTLlnWQYkYAjpnNLaMyysCBlh1q1OGEQK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igDOifbLy4+pFX3iLRkDbgDP1rOlkw+SGX09K0LaQyQDHXHegZTkUAHkZp9scsUBwCKll3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1XX5Zhll5POKBFiWFhyG/AioRmOUMHBPY471e6rnI6VRnI7L0Pr1ouBcmczR9FI9hVFnK5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s2f75WQnaR0xVW9V4JTjbg00BJaTDOwrt54p90u1dwJHpzWeLhlYEkD1x3Fabp5sGRknHY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AbOWJ4rRR1eIEnnoaxyrK5zwevXkVdtJflYE80wHOFDHJAx04q1bzqyhSwB6AVXmB6jJ+l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0juM0hFu4VCx4Xp2XFVkIRiOCCauO3mxZA5Pp3qm6OpJKMMd6BlmWAuo+QZIBzVQfI+4Lz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BTYT2PU9qlnt4Su4DO4enQ0AMjlaSPgBaqyoytycnORzSQS7ZCpwAOOTVmZAVJ49aAFtp3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vUc0R+YrubP6VVLlG3AAHPrV4N5qZ/PFAFVGZH5JHNTzRK6DHXtxVWQMrYxyPUVZtZXddh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AIIGMUg5Xk8k9q0CTLFgMM57jFVrhCHLeSrDqCppbaYgkEEDvmgCOaJkbJZTj0arVtcGRC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WfzG5TBA9hzVBS8DqxG0E0AW5xtOS5yfSnW07K20vge9P3CeIEY5/Ss90dH+8Rg9B0pAWL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Acjnp2qCCZkb50ZT064q7bzo6BGJzzywqK5gKtlAMZpoCcFLhM4IwcHIqtOgTJIxj0FMh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erpjS6XJcqSOFPQ0AJbTJKpQ7dw9e9MmhCtnJOR2UnH5VFJbtasSHGPUVaScyQkgjdjHIo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wBnBPfjHvU9wjyLuZ2YDkjPWqMzNuw5Ht71Ys505jlfbnpkZoAakvksNu7pyC36VcBSePI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3GqsWQhifvdhUEFwYnIOCpxnnpQBYlSSBw6rwD61aieO5jyW2kDlRg0xx5sI27SCOMjNUV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9AKAHXKmCQYf6ZxUiMtxHtJ+Ze4P3quBxJFuCqy4/iUGs+TKMSAqt/sgD9KAK89s8DbgSR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e0uwrKjjrxkmpkk89NpKlhwapzwPEwOTg+1AF+S3M6loVUke9RRyS277XDAe+cU22uNpCu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eUI65Ubj2OaAHykyIGVs5HrVATPDIcMQR1GaekjRNhuh7E5qaSJJl3KgJIGCO1AEiOl0mC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NRB2tmAG3aT1/xqqJHgl4G0g+taUF2twuxkiZjjhl60gHiT7RGSMZ6YzVCdHjYkKSPap7m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Qo7KcmnWtxCWAljEpPH3itAEEE6zLsk2gjpk9aJrdo23RrxyeCKkvYrdjuhh8th0+cnNRQ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jp0oAmivHZWRuFPQ5/SoLm23Hepyfr1qaWzTYXRwc1BHOqsykAds+lADIJ3jPlt09CasPb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9elQXMCMpeMgH1yTmo7e6eNgpI29D1/rTAsLLJF8j4I7/AEpZY0nTfGAG9utSk+evHJx27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Y5UDoMHOaAFimkt2VSduD1zV8zPcxkCZiR2Jqn+7nQ5Rt2OgbbUCebCwwhwO+7NAEhea3Y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XY7pLhSkhbOMZwCDVdWSddshKsR35qKW3eA5jkDD0K4xQA+VWt38yPcV7kjpUsc8d0myTK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uFlUpKBnpupkts0Z3xngc8UASyWATDRzMwHOD3/GkS52kxyY29iBTIbrbtSTJUnrnpUs1p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RQA5rdJF3o5/ACoxM8TFHUsvqRUMc72z7VPGcYI61eVFvYuCdw5xxQBC1rFIPNjcKetNE7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0x1ntHz2PSrAuEu12Sblbt2FAEMkKON8YOevHemx3jKdkikD8qDFJbvuTJUdT1xTgIblQG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pIC8RwT70xLl4MpICR9e1KYprZtytlRSiSKddrqof19aAHmOOddynBHaogzQNhske/amN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MPUelPWdJhtbnPU4oAeY0mUsmQ3Wo0aWA85Ibpk0jxNH88ZOPSlS6DfLIO3egCQukwGeGP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3ByB04pzxZ+aMgimpPhtkg/OgCQyJdLhywbpnPSmbJ7cgq+5ae0CMpaNxmoQ7wttflfXrQ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QkjuuBjhsCoWR4m3RuWB6d6PLSYFlIz6ZpBI9uArKdv04oAelxG/ySoPqRTGtmGXgfA7U5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VWP4VCDLCcjIFAE8d5OhCzM5H4UPGlwu+PO706ZpoeKYYYFWppjaEhgc49qYDg8kPysMg+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Rttb24p4uY3XZKG+q96QxhCGhZuO5NADRcSW52SOcDrUuIbhflbn1qN5N+VmUMOmSKYbds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ev4UAK3nW7cHI/SpfOjuAFd2VjwMGokvHQhJ15HHIqQ2sc674QN3bBpCIz59u3yEsvsM1O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WQqx6cUwXdzajZIhZAcYIFIVguQCpCSegoGKVeBi0beYueDjFWIrqCVSsu5SeKpl7i0bJA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VZ7a6xvOxvQNigRPNCVYvbsdvbFOhukYGOdGz0BFReTPBgpuZR/dOaQXEUjFJFCn+96UAO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xYf3etIt0clJlOPpjH+NKEmibzYXMi5+6Dg4qR76CRdk1kisOAdxyDQMjNvGw3wuQevJ5o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s49RTBbuRvgUsB6c4p4uhylzbjp3HNMBpiL5ktpWB9KEvXhYJcRnGerDjFBt1+/avjvjNB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CGHcilcB5RJRvhwp68Uw3DRgJMhKtxkUfYi5L2zDpnG7pUYnePKTxkDpnFIQ826S/NBJtO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1xASJgGX6ZpfsqyjzLdz9BTPPmgbZMjbfcdfxoAmzazkFBsb3GDTWWeBdw2svShIobrmMg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9ptDtkUsoP1FMBolhlwsibW9c96kKzIDtJdR0AOaYxtrggkbH9c9aYYri1YNG+5e9AAfLd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JLmNflcOvse1Cz286bLmP5s4DAfrUb2ksOXgYMvUjdzii4CmeKYkSAo3rnilUzxfNG+9BU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k2n16U9Y5o/nhfcvXH/1qAD7THI2JE2n1xUuGC/IQwx0zTPtUMh23Mak/rmlFlvBe1ckdh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biRSpphgdRmP5h7U93dF2ToV7Z9aBC+0PC49dpagARwW2yDkHowqYRQycIVBPQFhVbzH+7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tKbV2y8Uik+mP60Aa9nNY20bJqFoJFySHWU5+mBUk97osm1bO0beTjayE5P1zWKk11Cdsm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1wjHcWRSD/CMH8KANmTw9qkimSK2jZNuQFOD9Kzgs1lcKbiFkIPQ9/cVdsNXuLRZHjvfNL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PpUF5qz3hRJUiXyyeVPWi5J0VhrNscLlgegGOTU+o35aFmVDhRj5hWbo0NssUUspUNJzks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r6yMEqQPlsYAU55osgOh0qcNCpVDtAxkjGavS53x/MRls43dKydK1SIRCOSNlZVBO7nj1r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gLwwO70Fap3MlozUtfutUwHNZaa3pdsj+bexZB5Ctk1QufGtggxawySk9C3yg/nWl0LlbO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Wwoy7BR/tV5/deM9UlJEJihT/AGBk/nWNdale3bEzXkr7v4d+B9MCk5Iaps9GuvEmkWRKy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ryf0rGuPHMbHbZ2e4/wB6RsfpXDYAU4Qg+1G9kHHHc5qectU11OlufEuq3IOZliQ9ox/Ws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pHkIP8bZ/SqRnc8bmz6Z4pN7k4IB+tQ5N9SlFLoPE7NleB/ujFdN4aQNbqxuWTLEbRj5q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VQM847113hncLVNiqELEj5c9/XtQmTN2R0U6hU/1hbJGPlzitC2wWP0qnOT5Q6dQKuW3Qk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WlywO9JQTRmrICiiigAooooAKMUUUAFBozRQAdqSlpKACilpKACkNKaSgAoopOaAFopKM0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zQAZozRmjNABRRRQAUUUUAFFFFAAc0gFLRQAhZBkFgPxqvcCErwVbHOS3NTvJCine4A9xV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QyxMQeRnkCpk0VF2ZnwPHbTMZHlUschVclRWzDPFIBiRScf3waxb7yhGVdJN3qJMCs/Trw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YQV45HOfxFZc3KKXc64yIoOdxHqBVfzE3fK4GTwCeTVK8mvILVnJRgvDYPT34rBtrq5lvQ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3n5abqD5dDsEmRjgSkkcYxxUv0qvabggDW+498LwTV7fKOlvGo9WPNCqpLUFFkQjdjgKTT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+pp581uTKFHooFMMKE/MWY+pNJ1l0HyCMsUf35V/ClEkKgbUkkHsKcqIv3UUfhTyGx1/Ko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GJJDjy4lX/fNB+0P9+YL7KKcWCEZPNA+bpzUubY0khnkqeGd3/wB40ohRTkIoqQIc08IaV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NIOetSiNj2qtdX9jYRl7u5iiUdSzYpBYl21G08Ef35FHtWHN420X7QLa3uFnlY7QE5GfrU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wpUdu9XGN9xN23NCbWbK3BLeawH91KrnxLYgcJMfwFYuqZMLAVlnTJ7gArdSxg9lwKTjrZ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5pM6w+JrLPEU36VBL4oiGfJtmZu25sD9K5j/hHrhuft9z+DCk/sC67X9yPyo5GHNQRtTeJ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bZF92Y0VjDQbwdNQuz9Cv+FFLkkV7Sj2OFSK5uzuVGYZ+8OKtw20cDB5CCc9Dziu8fwrpU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o7BZyf6VTj8KadMw8z7SvuZiP6VfKzDnicnLdKzbIzx7VRdJ3BbaSPbmvQB4P0pcgS3Y3d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B4M08YK3F3/wJx/hRysXPE89g01pG3SyADPTpWkiW1quFUZHfNdefB1ntObu5/wC+l/wqo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fa7nB7h1/wo5WPniclcXZYHaACelQRW9zcdSsaep5NdsngDTkO77beZ/2mUj+VTnwZa7cC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/wCFHKw54nGJDHZr1V27krVae9LqQSAM9BXYy+AreRiTqdyAf7qrTU+HNiGDHUrpsdmRa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Iiimu2KhmCjqcVfitLa0AaRSzj1NdgfB8Ea7E1SZfbyVNRf8ACEh251CVh6+So/rRysOeP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mxbIxA6bVpgjkDhZkYMexrq28FvGoEWqXHuBEv+NKng2ZgT/aRVvVoAf60crDnj3OWdIol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B71cFIhnt0rqpfAFxNy2t5xzt+zD/AOKqsvgSVTtN22e7iH+m6jlYc8e5yzrKxOEyfXNSR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2p6Y5rrk8CyIdw1YZ/wBq3/8Ar02bwLczcHWFwOgFsf8A4qizDnj3OYea2tlKwrlqqkyzH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CJLNS/wBvWRh38g/41lvptz9q8owTMc4DCPgj160crGpJ7GPHbTs/BMY9asuywrt3bm966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GGOoxQg9A0LH+tNPgC5kORrFu30gb/wCKo5WHMjk5Z3foxx0xSx2rz87Sq9yRiuti8ATxs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9cyP60+XwVqTLtjv7dV75VuaLMXMjmAltapkBi2MnHrUD3UkuVBKiugfwLqjMQbq3Iz1Aa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h5tzEeTwNw+lHKx80e5zyQGQgDJbrkVcSIW6ZkJz7nOa6I+C79FxBLaKR3LNz+lU5PAutu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r87f4UWYOUe5z092zttUkDPaoY2cv8vzN+ddOPh9qzEbrizx3AZv8KsR+C9SgUpGbXd/eL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5l3OfSPKhp3IB/hzUM94GykZwAOpFdDP4F1ycsRc2Q9MyN/hVKTwBr8a7jcWBI9HYn+VFm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/AJgeCx7VfgjdsNK20ddp6YrXtfCupKSh8kkcZPH9KszeENalXYHswP8Arq3+FHKx8y7nP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iI+oqiXeTk89sV0X/AAhetZwVtCQevmn/AAqzH4N1WLDBLRm/67f/AFqOVhzLuc3FZSOwe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qaa5SFdkSrnoT/wDWrYuPCviWXKrBaBcfwzjn9Kojwb4hYg/ZrYN/13BpWY+ZdzFbe7ZOS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wd5N8hwo6qeuK6KDwXrUQLPBbsQOP3o4pZfC3iFwFW3gA/wCvgUWYcyMdrhIlMcIBOOvpW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WLE9a3X8H+I0JcW1uV9ROM/lUtv4Q1vduktY2fGcCUYBosw5kYlvZNKQ8gIUdumanllSJR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atz4f8QqAgtEVT1/eKTSQeFtcjUyJaRuccfvRmizC6MBDtZnmi3g9AQy4/GrMUCXByIxGg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kaHrMhKTWD49A64z+dEuha1GgVNNbnp86/wCNGoaFCWSK2XYiKGA64rNe4d5NwIyPbNap8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jpcjdh+8X/Gmx+EtdLfvNMlVfQOuf500mGhRSW8uTtMmI84JC4/lVoCK0jyCM4555NaLeH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pUpIHZl/xquvh7XN26TSJ29iFI/nSswujJkfzWZpFdh1GDUaKkzhIlb6t2rXudC1xto/sa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jH61NBol3aphNOumb0EeSTRZgVYUis4txPJHJPc0iC3um3XM7RovQKhJNTvomszOWOlXYX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Y+n67FhI9M1DHT7mVFOwEN2mnqQlpJdNJ2bdhRS2lslvHvY7mzuZick1Yg0i/jy8mnXZY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5tdQZgBpl4AOgEDUgI57lJzy6xgDoc81WedQ6pHtkz3HOKR9O1Jzxpd8PfyGxV20025tU3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NuibP4cUwEiSO3iLkLubqfX2qpPdmSUjGF9qln89n5tblVHYwt/hUZjd1/wCPGUn+95Lf4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OByT6VpWlosEYc/eYZOe1OsrPylEjxSgnJ5jYY/SmXc88hKpHKF9DG3+FLULEVzcPIWQgb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VmO3aMnngU4CdRzbz+gPlMc/pVy2t3Qb5EmUkc5jbj9KYDoLdLaMZAJ7se9VJZxJMckAD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eQIEl2jt5Tf4VWlvURCoV1btujP8AUUASPcMAEi3Kx4wDxV21h8mHc/3m5ZieR7VVs4kx5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sbp+VOuLlHbZGxZcdADz+lADLm8DNlW4HAHWoRdzS4QBTn/ZFQl0B53fipH9K0LRLdVLyO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FAEsEK28RPAJ5J96pTzNM5yxIzxjoKlvLpM7Y2JX2U1nlUkP3Wb2AIoQFkQCRgpX73etMC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XHHDdfeqtpFBASSSrHk7ieKiuL6F2OZBt6ALkZpNgNdmd2JbJp0SPPIEzkDrVZri3LbY2w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rYRQwFmkTdjJ+amOxIyiFAu4KDwOeB70kmn5Qub62bIzgsQfpUMWr2EVzvlVJNvRWPFJe6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bwwIxA5B5zSFYrW0JmnwQSqnJKmtRinCAlSePwpkKJbwAl1x3OagL2zsWlbce2JNtDA1Vk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fMBgAMRms2JRLcs5bKg8ZFVnMLuEgz7gybqvoUghGducd8UALICWAClgOSAOar3rRLGQLa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IFV2uFZiRIvPXDCkiUTzjLhlHq3SgCxaR+VGCc5PJJHSopJcynA4znmrNxKEjC5XIHPIqm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B/wBoUANkmZiEwBk8YrRgVYoSwGO+aowIkk2S2QvvVm5kSNQquQPXdQwI5fMkYsqkD2Gap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CScEdKti52rguT+VJaBZZixIyaaCxdRRFFwccVSZyWJDMPpV67O1MBuh9e1ZxwpOR+tJAS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l9o5OBmrV20SLxuBbgk0llBmMOpUFj3qO7fMm04OOOnFAEL+SQT9oUnH3QOTT7KPe24Dv1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Ck+lX7ZGSMEDrzxQBHqJKLzknHAFZJlZj8pP51eu5mZmBAJHcmqQVmPA70IRpaYhPznGPY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aS2RimWaCKDJB6cD2qvM7GUkbmB6UhjHQq3Bz9avxKFh5HOO9UEVpHUElQD3rTdNlsMNk4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32eCfelUDcoI4pDGxc9KdCu6Uc5I7CnfQDSD+XbgBe2Ky3YszEjPJq/c5WLBBAFUxGgUt+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6l5V+X6Grl2xEQUqAfWobGMvcblA4z1NXbu3Z0IIwMdRzQwMH94GOHOM4wTWzp+8RnOeO+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jKtk9OMZresLd1ttx4AAPSkwsZt1v3cMwI6gmqbBi+G5P86t3rlbggkE+1VRl3UAEEmhAb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2gluOaw7uTMzEYBDHgdq6OGCVbXO3cCCR+VYF0heZgeOeaEAtixMgLMM57VpzuFUZGQfSs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LWlcgqo5xkUPcCnKymJgCAfwpdOUyybcjBNVXlZQRsDCp9PZjMAiKOe3agC3qMWxcnoT1W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B9xW1fruTkEg9M1jMhxkFjn3poDSj5hGCcgelUJmIdsMetXrRsQ4OfaqlyUSUk4H1oEMt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7qRCHGOmcHvWMjkSggqBngitksjwgEAnHakxpGHNK25lK9D19auWD5j2Ybdk96qTx/vWwm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ykmKbEPvFO8naD6fLVMghs9MHP1rRuVVgM7sAdjiqroCoIBzj1oAvxt5lt91d2PyrMlOyZ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u2RJVh15qG9j2SghR1x0pAQKzBgRkH61olAYdwfOVzyc1nEYxjNXoGaSAKWJ7ZNAzJljZ3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3p2EOzr2zUU6FZmOQRmkhfy5Q4OAPWqEWb2MKN3aqIC5GOvrWxMm+E4x65rMZWJ+4foDQg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NpUnH0qtcgI2cEA8+tFo5Vihzj3FT3cW5MjJI6dqQFO2lEU4OM9hV64iSeH5sAHkMV6Vls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+taVufPhHGSOgNAFCe1RFysu6runXYSMI+PlGM4qC4j2OMopBGQcmoYnKzLwAvsKYEt+q7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NVIiVYEMOv9a1Z4UmhyEB45IrLEW08k5HqKEBolWZd2Rn1qgZGOQWyc1ctWUrsLc+lJLbk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GKAHWjb12s+0jqTViWwcLuW5hPqpJFZ6K0UygE8nkZrYhjd4yQ8RA7N3oAyBvgmAIXIPUH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IwzDI7HFRXsTDqgyO68ipLRVeIqRzn+9SApuNjluSe/NWYpPOUDglePrVmXT0KlgzMO4xx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VJOB19TTAbLA654XBp1pMyMUJO08cdquSxB0DYFUHTbIGC4xQIsXKFlLhdxHrVSNik6/Jg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VnjIK5OPWqckOGwE46jnpQM1rYW8oHmllB4BxkZ/Cq90sKsDHIrHPPBH86gtJCrBCMAnjB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PESGcp0PAwaQEUDmRCvAPbNV7iLaxJcYPPA60iv5EwBIBxnOc4qzMnmQ7wM/SgCnBOIm2k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tSqjpkAZHI+lZzk5IIIZTgjHSrtq6MpQtyOg9aYFcsEkzyQDWlG6TQ8oT2JBqlNGd2Vyfr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2CcA980AFyAjEDcPTPNLbTbW2lgFPqKty4ZNwZQAM1TYDOQRxQBelhjdMh8t6buKoLIYZM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qtQSCRdm0E+tQPZOf9WkeM8gnB/lQBYeFJ4y4Cgnjv1qkyGNhxytWIJXtmEUqAn2qS4h3A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GR6UAOtpxLGEY/MPaoJ4mVmYJwfbpUKNJG+5eMehrRik+0octznBFAFOCdkYIVwv1qWeAy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tE8AXkOxxjGRRbXHPltyOxNAEMFx9nk5+Ze4q5KkM6b1UZPPFRXNvkEjAzz0FV4bhrdufm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Z3xvkoQQe4NXI5RcJtPB+nWnSkzruCgn1Jqju8ttwAUjoOmKAHTo0Zzhtp9qltLgK2CMqD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lArnkccHFVZ7VUbK7vX7woAvTwwTJvCHd2zVFJXgcgjjpyOtJb3JjYIxOM9etXHhFwpKup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ikT7Qu5WGcdM81T+aJsEkYPWpTvt5BkDBPtzVkIl1GWCYP1xQBJbXYkUo6hmPGSeaiubdl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/Y1XeCSBuVIHUY7VctrxSpSRQRj+IUAR203mYR8f73tUd3BtG4Djv1zTryAFt8e1f904GK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Tx0zmkBHb3TAbGAZT1z1qeW0D5kjeIZ96iubTYS8ZUj2Pam2128R2kjaeSDQARzGI7G2k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7QpeNzk8gcVPPB9qQPG0e73bB/GqSySW8hVtqn3OfxpgMjaW3kII6dQTVwslwpBQA9cZpr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H2qBoJbdtwRiPU4/xoAc8bRtkfdz61KjrINrcH2pY5YZwFkA3fWoZ4BHkoCATxQA+SNozu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FdtsgWmQ3BHyOSR6kVJJbqyl41ySM4oAJ7BSBJD+XPNRxXDwNslXcvYGkhu2gJQr36GrTp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TjP40AQy2yzqHjO3Iz0zVeGV7dsM3y455/Snb5bVuM7f0qdVgu15ZVbHTvQBLm3uVBGCwz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3bIIHfinNbm3bcCevHFWILiOYBJgFPZvpQAQXC3HySOAT+tMuLJkwyuzA/nTLqxZF3wtuX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W2vAnyShmXGDnj9aACC6YEJIo2jgcc0+SBXUvHgAnkYpZbSCcb4S6n3bOaro8lq21jn2Jo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bJVYgcc9qfLboy74mz6Cn/wCj3ikD5W784quUms23BSyDpjkGgBsc7xko+Svv1qV7VZ13w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L2t0vzAq/YnpUBjlt3JRtwHTb6UAMEs1s21xlfQmpDEk4LJw3fH+FOFxHOpWZQpzjIqN7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BAP8ACeaAGh5IGAOQB7VZQx3K4ZlVgOGbgVClyrgJKg57nihrRWG6FunYUANlR7Zsh1Yf7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McyBJd2T3HFAvHiJSQFh0OaeIYbjLp8tAEUlu0fzxZIPvnFKlxvGyRNw6E54oLPbkqGyvp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JYI/qeaAGPb7vmhfGO2KaJzH8kidO5pzRPbkFZNyn2pwkgmXZLwx7igBjW/mqGicAk5xmo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QEj3GakNv5eHhfd9O1PF2rLsmUHjuO9ACERXK5DqrZ6HioWV4GOGyPUdKV7RW+eBwO5Gae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Abe5IoARZ4pcqwKnHHNNdJYSGiZgPY81MbFJ8vC6gj+HNRAz2pCyIcfmKAHCZZlCyjJ9el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+AsRnoDT3WG4UkuFbtjrUR+0WjhwGlUehNAiRb0lSk6Aj17017QP88Ehz6A5xT1vLW5BWW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ZJpDbyRHfbvuU9RQMaL6aA+XPE20ccr1o+yW95l4XRJDzgk5qQX5JCXMasOOc046alxiS0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oEQlrqxbBAZehxluKmSa2vV/eFYpOgJHWohcz2jeRdRNtHGSOfrmpTZw3ah7eVVfrhmAP5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bYeNhImM7lojuIrghZlCn+8B0oSe508hHw4B5Oc5pDJbXnQCJ6AJGt5I1321yW7gDiojcB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rU0xTRMSpLL3I5p63EbgJOgyO+KBjhFJt3wuCB0xTDPk7J1NSiCRBvtn3A/w1EbkudlxFt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Ak8jID278noAaabhs7LhSR06U0W4GHgbJ9N1KbmQDZPHweDkUhCi1Zsvauc4z1pr3VxEwj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14qRLbeN9vJtbrtzionnljO25jYr69aYC/ZreYZgmKsOxGM0CW5tjtkTcvHNOS2SdFlt5F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QZrqA7JlDKO+MigBUS2uidrFJOu3dikKz2xzwU+uaQxW9yNwkCt6DihTc2oJCiRPpQApa3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+tIYJofnQ719jzS77a54P7uQ+ho2XNqwZWEi46ZoAb58MnEyYJ4zQtnMCXt3DDrgmpDc21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16ULAUO6B9wx0z0oAhNwmdt1GVI7jilEZAD2kzdc7c1K9wjfJMgYfSozbI3Nu+1v7pNACi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O5T3NMKQSNuhZoyT90mgyzR/LOjFcYzikEMEpJilKv2GKABzLFgSxlh2NIPKYblkZG69O9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7kMin16U1lhuv4UgYdSThaADdIoIdS6juKjKQyZ42ketTfZLy3+cbZYwP4W3cVGZY5CVkQ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XgkjIdSrBffmrsOtzJEI5ra0kUDq6c1GsboMxncOwxTC6MSsse05xyKAJkeOdyyJHGc52o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KrkRM6dRioBAVYPbyhT14NH2y/jcAzMo9O1MC3D4hu490YKRkDBAQZ+hpW1O7uZAXnlYgc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RG9E6hbm3SQj+JlwR71CQoO6J8cdBQmJotfaJkHCbT67aiMrSZLS8Z6dOahW6dJEJ+YKck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RTxMgtFjydwYOSRVXQWFVMjIzjPrR5rLjKk1WTdn5c/QGnln6HJ96VwsTLcMx9OfpTmlzg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3UDPWpySSMqR74oAcDkg81IrY61GpAHU5qTHrzQIevLgDpnBxXT+HpnSFIo5VVRn5Xyc/S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Ad2OK6bQrViqEkdc/epxJktDqHLPCpIGSeoFXrfqfpVNlAgx1w3HOauW/VvpVx3IexP2pK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KWm5ooAWikooAWijNFABRRRQAUUUUAGaTNBooAKKKKAEopaTFABQaKDQAgoFKKMe9ACUoF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gigKT0oAKKdsPcgfWkDIDjcCfak5JDsxKAM08ZPRGP1GKcElI6Iv/AI9UupFDUWyMKTTwh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12aJfmkB9cDbWJqOqLErAxoxPYyMcD34rOVdLYpQYutlFtxkytlsfu8n+Vco19ZozFdwCt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adj4mQswfzMNwqoCf5ioNXFpqDK0dhM0gVvm37c/XHU1g5tu4aFe4GoMvyO2xlznC8D881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d8l0qc/MSmDj0P41XN5qlqgzDOqBcEmLOP1qKF/tDsXW5lfOcByoWolJisdWZ9OVQpmlkb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+K2dOnt9vywyoM8FoyC341wx1CSBcSQFB/tMzE/yrWs72/uXV1R3hC5JUYB/WkpN7j5jul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XvzUUt0hYKj7ucYFZn9r21vCokCIxTJEnaseXxDCXZxJGAOPkTIFVzWHc61DGD82Fb3qwA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EJ4pZWyqo4z1dytFz4wudpEUdqp9Q5YgfSlzoOY7VmCdiaje5UKSSF992K86l8UzTqY5bp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wKoBgWL/b5XB52s54/DFKVSz0HzI9FfWdPibMt+ozxgMGxVO98b6Lp6nc9xKV7JCT+tcMy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wf7qdvwpbnQoriE7baLA6bw2f51KqpOzC6NS9+LsCFlsdKlcjgNKwXJ+lZNx8VtakP7mG2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f1NY0uhJEzKLfAz1DZA/ClGiQkDchBHYGuqLi1sWkR3/jLxDfHEmoyqM5AiGz+VZEq3t5J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xl2LGuii0+1ix8m4jsasqm0/KAq96fMlsh6mX4c0qVNWglYBFUk4PfjFeq2yqkAAK8Vw9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kviu5tFHkA8GhO7MqlyhqjgowBqzYrmEZIJxxntVbVM7CNp5OOPrV+wA8kZAzjnij7R0S/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gL19OKBGq8kt9M5qX5MdBSFiThcYrSxxkZ20VKAcc0UrAVsqBgLjH+1/9eqkt5DbtskDH6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2QPf8DTVkRjgNk9MUDGQzCQb0iAX13YNWCygdMH65/rUTo5+47L+FIqOF5csfXFArkpYZ/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iH1NMG8ZLOuPpihZEbhWU/j/9agBRMjNjcxP40Oi5yI2YnrhqCAeO34f4VEREpBUszDsDn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doyjLTZPNDbkJI9MUzzAVOCEbtuGP6UqGRjlnRl/2aBj0diMsrBvdadnvlv8Avn/61QPLt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OKVPNJBbYB7daAJCWwdpIPuP/AK1NXzQfmZSPYf8A1qcSpBGR+YqIhYipJdj9c0APeNWYs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FChSWx9aaXdh+7Uf8COKQK55Z9p9FIxRYCQDA4PHuacVDDBYj6GoyXXgBW9y3P86U72UDc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0WAayKCQWZgf7xBpot0LbwdvbgCpAjDIMjEUiK6NkyMw9D/8AroARWQDYSW57rmnlAcbWK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7y7vljLD64/rTg7lQSgz3G7/69ArirlRjJP1IoLPj5VXPuaFLkfMpU/XNIFkzzK3X0oC4j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D228g09H4/wBYx924pTn1P60jRq3zFckfWgYpIYA78fQ9aUYAwXz9TUQdEXaoyR0XmgZdg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mA9ncE7FUj/e/+vShiQMnB9P8mmOQi/f2D6Zpo2N8xctjv0xQImHT7w/Olzx9/wDI1EJI1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l8xWUldzEdhmgCUMOm9ifZqjecI2PmOOtMV2JH7tgD6mnb2J+4340WAcHEsfzKQPcmmnah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mkCv1Dge22nkH6n6f/WpAKGBHc8UwBeB5RX33UFkBILAEdRQyOxyjLj3H/wBamCHgqvIXn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bb+GaYA23BK59e1C793JXHsP/AK1IZKrso5Oc9OMUxlQksQR/wKmN5gyRtI7DFCyozEH5T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GwodSPQ0pYoOEDE9dtRsWHeJfbFODKQOh+gosJiDYwJKMpPr/APqpxKupUjg0hfauQM/S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/vCgBy+ShyGUEccmhjlsqy49MUhKN02k/SkYvgbdvvmgY8IpAyx/z+FBUHHzkAVGNzDBO0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++W9iwoAeJI1z8278jSq6MeFKn124pgSL+4oP1/8Ar0pbPQgjp94f40AOAI53sfqaeWP+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OP/1//XpM5PQ/5/GiwEjOw6EH6t/9ejeduSwGPRs0zB7Z/Olycc/zpAOS5VgFDNn34/rTz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31/8AXqsYRu3Fy3rxUhlRRjd07UBckL7xg8j0JP8AjTCAcgOwz25pgd2PEZHvTm3qo+Td+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JJvKEuBjduPSpg4ZcBmK+2ajJRxtkTaOuGPWnxoigsi5B44zQFxpVxwjMp9RzS75lU5LPz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4iZh1zmnl22giMlvTNAXEEtwWI8p1UdCGzmq09s7zBxuXjnIzU/nYbayFSPU//WpTvYZVg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gLjo9wiAc5OMfdxUYgdWQo4AU5IMfX9KAZlA3bX9dq4/pSiZyxBhlAxnOOP5UrBdk27Iw6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1MKxY3NGqj/dH+FAYMM4/Mf8A1qYyJks2R+PH8qdh3Y8iNh8qK2OgAGf5UBF3cwle+Tj/A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MLn/PtQFfPzFenp/9aiyFzMXYxBHyY9CoJ/lUb2kTKQqIp91H+FBWMM2Xwx64b/61Sg8cA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ZXSCBclkgbjGFQZ/lUiwQ7hm2UfWNcfyrPnnlhnwI8rnd93NXI7x3VP3cg3ei9PrQHMx7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IgfXy1/wqiYBPKMQW20HgeQuf5VonMi4O4Z9QBTAPKbgMxxRYd2NFnAvS2tvfMS9fyo+x2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574hX/Cn75SMhVA/2qUl+Nuz3yaOVBd9yB9OsGILWlsMekK/4UxNJ05Mg20LAnPzIp/pVo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cUhaQfxLtz60cqC77lZtG0lzk6fajjHEK/wCFQDTtKjbaulQ5Pf7OMVpFmwdrKT+FIGcth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16LILvuU/7I0t+X0yz6f88hmkOh6KwwdMtPwiWrzKWHD7fof/AK9Kodc/OWz64/xosgu+5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QV0+2H/bIU19G0Nvv6XbN9Yv/AK9aRdwpwVLdv85ppldR8xAHtzRyoLvuZo8PaA5AGlW2T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U8N6In3NMtlz6KR/WtEOshPQkeoxTwSvyrwKXKg5n3MqXw7ojLh7CLnocMf60xPCugMP+Q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/WtcSSA8oB/wKnFmbgN/9anyoLvuZD+GdIRR5OnqOMYVmX+tVR4R0aX/WaWyn189v8a6AK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KRg/GCB9VzRyofM+5hN4K0AcmyK45z5zU8eFdGK7FjlHf5Z2FbSqSPmAY/wC7QcqMhCfou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zSOefwZoROfKnZicH/SGpp8FaFu+aG4X0zcMK6MEN/wAstv1H/wBamkOc5C47cUcqDmkZA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EmK/9dif6VAfA+jOf+XoH/r4b/Ct5UVOmfpmgOc42NzRyofO+5z7eDdIg+YJfNz0Euf5il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jzL1D05kH+FdHklcHGPekAAIIVR+lHKg52c6fA2k7cfaLsj/rqv8AhVb/AIQzTYZiUubk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XVFScnewz2BpHRWwRjK9M0cqDnZgS+DdOkUE3N2wP91wR/Kox4D0yQf8AH5ej6so/pXTIz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Rg07e3qPz/wDr0cqD2kjmYvAdjbtujvLhh/tFTUF94WtoFDfa5SfvbSBj9K64Me5/X/69U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afbdilZDU5HM2vhXSr1AzSXSsp5K9P1rWTwpCkOxL2UKR/EimtGwVkiAbqPQ5q6syMQPmz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BzktmcnP4EjeTeNRmJPUFF/xpifD+LduOpyqw9Il/xrsmRGxlRx60gijxkIOfejlQc7ONl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juWlK8DKBfxqL/hBJ3cvJfgBvm4izz6da7cYBxjj2pxYjGEY0cqD2jOLi8Asp3DVATnvB0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CpXUg6kq+h8k8frXWhyWwzBT1AK9qduB+6c5o5UHtGcEfh5cuDt1WLHvCf8akg+HtzA2Tq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N/jXcF3Vh8oYY5OMUgkLLwyqT0XHNHKg52cZf+FLtU2R3EchPbawqmngK9dQTfQ8/9M2/x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Iz/wH/wCtQFGPu9PajlQe0ZxEXge7hUA3sJ9/Laql54MuS2RfwLk45RhXoIV8dVx3+WopI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ac42//WpcqD2jPO/+EI1BFMkd1bShf4QGH9Kv2vhm/ki2M8MTejBjiu4ijKjjaVJycLUu1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VB7Rnn0vgy5Zzi4s2brnewP8AKo4vBOrLLvE1mq9vnbOPyr0Qop5CJnuSKTaTnJKjsFPFH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ZfB+qshQSWZOP+eh/wqk/gzXUjyDbMAOdsw5/SvSAnHLZ+tDMv3c9R6HFHKHtGeZ23hnWF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O0q1Nc+FdbflbRGwO8q16DwrY2gjHXJqQFAqsRjPHU0cg+dnlb+GNcVtp05iQP4WU/wBan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DnTWAI7Mv+NemlI3Ytk56HGaeFIUKpGB6ijlD2j7HlVz4W1t8MNNlz3C7T/Wqx8L64vH9l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8a9cIYHBTd7gD/CnBVIB2YP0o5Q9oeXxaDq5hw+mXKsOxUf41Vl8P6srn/iVXRB6YSvWSu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gct+dLlH7Q8fOj6rC6k6Xec/9MzVwabqEkPOnXf4RnNepFVUcgkevXFKGTaADt7YJx/Wjl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iankgaXeHHGTC3NFnY6jbPg6ddrngkwmvYwxPRvxz/wDXpjo7k/Owz6GjlD2nkeUXtjfyf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H7o1SfTL9lO6wvAR/0xavZDuAI3yGngtn77E+5p8oe08jyG3glSExyWt2rKckeU3+FU5bS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SCe6Hr+Ve1HPOfz/yaZKHcZE7IB6c0co/aeR4qsUsL58qVfqh/wAKtgB0GUk/74I/pXrgT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+pGM1Ii+WuNxNHKw50eKyxk5xHJuHHKmpbSQgFSGUjkEgj8K9j+diMxkj69KRiVJHkbgOh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sOdHkFzNJyCWZW6gniqKTrE3Jx26V7cvluBhVyexUH+lBjAx+7jb22Af0p8rD2iPJElVl4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ldqhIcyR5BwdrV7PsjOd0Cj/gC/4VXuFt0JH2SJuMj5F5/SlZhzo8jtpUkygfcw64Oallj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ZyVr1iGOBQGW3SPdzkKB/IVNtRlwApA9B/wDWosw50eNwTJBLgso59cVankSRNwdCRzgkV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T5MbHPdAf6U0W0ByDbRfjEv8AhRZhzo8cZUADqByOoxWhazxyhdzxMAOQw4Ir0iWytll3f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EQ6/lU8djbMg/0W2wOoESj+lHKw50eW3lvaGMmMRKeoKg5PtUFtcJGxjLKwx3bGK9bGn2o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ftf8KDY2u4n7Jbdf+eK/4UcrDnR5LMIsFwqjjJ5z+NVhIiMHDoMe9ey/Y7UDAtIcf9c1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LCT71jbHHrEv+FPlYc6PLo54Z0O/bkjkbhg1WkjG3B2kE8YOa9X/smwRflsLXPcmJf8Kad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sbM/SNaOVh7RHltvOqNsIG0nBz2qxPAjIXDoCcYx3r0U6DpSj/jwthn1RahXw9poYt9ngZ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uVh7SJ5oMxMSHG3Izg1dE0U6HDjcfvDODXcz+HNOmKNHbQAKckEDDfWp4dB04IwNpbbmGM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nieYy7Vcgt8w/iZqt2c8LLskKkgfKc5zXpA0LS1wGsLZ8f3o1NMGiaPkH+y7ZT6+SBijlY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a4+ZFVl9B2qujvbyhuAOmM16Tc+GdPnOI08pev7nApsHhXSYogr2qSt1zIMmjlY+eJxJeK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DkZ71nSna5CuAR716anhvSEyVsIlJ9D/9elfw9pT53adbH0JXp+tPlYc8Tzu2uA6bJMFgK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yD5evXpXdpoGjxSnfYRMA3ZCf1zV1vD+iSqAtjGgPQBWGf1o5WHOjzW2uPK+V9oXvkd6tS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B9R3rvB4T0QEsbNCcdef8aZH4W0pFVUjZv9kOyj+dHKxe0iedbdpyGYEVajm8yMqx/pXfH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s2B9RI3+NNPg/Rt2RaTexE7c0crDniecz26h9w4ycknJpba68lgpAK+wr0WXwhpLIo+z3B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ol8D6J3guVx0/fN/hSsx88Tj5BDcIMJk9iQKomKe3fIR178qcV6AfBelKQYRcoR/02J/pT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Kyz3Rb/rt/wDWosw549ziY8XakF8N0K9DVOe3MJ45HqWzXc/8ILpe4stxdgHoPMB/pVhvB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c9P76/wCFFmHPE4GKYH5JCxHYgVDPblTvjAI6nJru/wDhA9Kz/wAfd3/32v8AhUg8FaegI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dT/SjlYc8TgLa7dco43L3GOlTS28bxl48812p8A6a5z9ouQe5Vl5p8XgWwhYst5dk+hZcU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nn6M8DcdfcVbAt7pfnOxyOflrtJ/BVm4Cm5uceo2/4VDD4CtCAzXt1uB7FRRysOaPc4l4G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sQKlR0nTZI20n06V3LeCrTbsa+nIPrtqu3w+sM7l1C7HtlTRysOaJxUtm0Z3IQyr79aWO5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f2ruY/BVtGADqFwV6YKqOKjPgOxc83lxnOSVK0rMOaPc42W1aQF4sHvx0qFJHhYjgH0Peu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PtXUrsFRjGVqV/BdhNgvdXRI5zhaLMOaPc4nylu0yNofntjNVXSa1YZxjPBBODXdDwHYKQ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YKKlPgixON1/Ow7bttFmHNHucfbXEdwPLkRSTxUNzZGJvNg2gDkgHFdg/w/tSd0GozqeOC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IiRcPfzk+gVSKLMOZdzhorot8kxU+/FLNZB13xNnPUAjFdvL4DsJcn7XOrf3gq1GngO2gz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Ni0WYcy7nEQ3Etq5R1+UDowqyYLe9XehIfHO0dK7F/BVrKuGvpSMf88VzVZPh9BuzHqs6n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0WYc0e5xoWWykJDHr/EOKsfaI7xAkqor9ASOv5V23/CFIU2PfyNxjJjH+NVH+H8TsSuoyq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zDmj3ONltHiJZTuGM5VTT4rvegWQ9RjgYrtE8FvEMf2m7Jjo0K/41DN4FhlYsb+VWP8Ad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Ycy7nIy2e9d9u+e5FMjuJIG2XCDH8q66LwJMhVk1UjHrD/wDXqw/ggSptkvw3uIv/AK9Pl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PbxzjfEwJIzg1CskttJtkAA9OtdkPABRtyaq3HQeSP8ae3ghmQK98rH1aHH9aVmHMu5yey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uPfGageOa0YkElSPvDNdKfANyJcpfRhR0Plk5/WrK+CbxSFfUInBHOYyMfrRZhzLucqs8M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4PamPash3RtuHWurfwDOzbhfxKfaE/wCNPi8CXaABtVhJ6/6hv8aLMOZdzl4Z1ZQsp9hxz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jYMPc11beA5WznUYgfXyT/jUf/CDXNu2E1WLkd4Tz+tFmF49zlFuJLc7Jl3LgfKeTT3hin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0A/wrqn8FXEqnzL+3bPfy2FVv+EEuAw2arbKQP7jUWYXXc5UyTWr85I9hkGpka2ui27KN2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Bd2Bh9RtmGP8AnmwJqsfAUrkldRiAJ7RsaLMOZdzm3t5bf543DBeeaEuElXbMoyfQV0//A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xeQTL6GNgRSv4DuJ13i5jic8/cPNFmHMu5yr2br88b8egpyT4+SYEjpmugXwbqsbYilt2B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y+ELny/8ASbi0Un13UWY7rucw1vG53RSc+nXNCXDxMVlBx/OugTwVchv3OoW3C5xhv04pk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bm+sdndyWx/LrRZiujGMNtcgMsm18dDUBFzaMF4ZB3A4rpE8DzXcQkttRtiDyAqsQaUeD9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VlHdt3+FFmHMjEUR3SfvCqn1BAqu1vNbMXhfK+xya6JvAt9IwZLmzVs9i2P5U9fBOtxYK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h/SizC67mAl8k6+XdoGA496jNhHuaS0fnqFIrpR4Nvpztma1Bz94O3H6VAngrVI5cw31qu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kKLMOZdzAF5KjGOeNSOhPTNK1tDN80LhX7D1rrT4V1do9kz2cykY4Lf4VTPgTUHbMclvF7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RZhzI5gT3loxSVCyg9cZFTpPbXeMptc+oxXTR+EtYRdkk1hKD0O9s/wAqpT+DbqRzsaCNw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KizDmRjmKW3IeFiw9jTku0mAS6RWP95uDWwvhjW7YhRc2IUdd7t/hV0+EtSuI/wB4bMk9C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sw5l3OcGn7/3lnMv+6W6UklxNCdl1ACP7xHH4Vtt4J1eM7ontuvTzSD/KpR4X1wLiRLNl7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WYXXc51YEmG6BsE9qQvJb5SeMlTxk81unwVqjtmNbaMrzgSEj+VSReFNdRdsiWrj3nA/pR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BBFPl4X2HP3Wb+VK09zAQkihl6Z6g10E3gzUSN6QQI2eMXAx/Ko4/CuvgkeTasvQhrhaLM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1uDw3lt05HBoK3NuP+ekXXPWugbwXqcigmG3ibrlZwRSReE/EEJ4S2b/tuP8ACiwXXcwQ1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e3FK1vdW4LwsXXOfl5rfk8I6rKv7yxiJ/vLOozUKeFPENvIHt7dCP7rSLj+dFg5kzEE8cp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SMdakW2kjAeB8g9q338O6zcqVudFtM9FZJVUj1PWqr+EdZjO62gLD+60i8H65oswuZQuQT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7uDTWt0Zi0LlT6E1rroOtkBJ9Kdh3ZWVv601/DOpgBo7C4TnncF/oaLBcyTPLCNsq7lx3p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fKYntWsNG19Bh9MuHUccbT/WmHw/qEjZOlXSN6hQR+WaYXKJS4gXjdKp7AA1EGguGAIMUn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Gi67BkJYXTL6BKRtL1CViJdIvFY9SsBBFILmeILmBi0UhkHB64pxmgmYJcxNG3ZlyKtHRN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vev3WixxThpequuJdHvGHqsJNMCqtk4AktJzIo52nrUcs8oGy6hYZ9Rir40TVFXMNjqCHP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dZUFJtKu5Bj/ngzUhmaI42P7t2VsZwRT98kQ/eIWX9KtLpFyxBFjeRt6eQw5/Kkez1ODht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ImoApMLefJCmNvTNNMM0YyhBXrxVtrN5CRJY3cbnuIW/wqERywAss8aqDjM58oD8WpgQqq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e23NOjtbi4Yrbq0hz2IH4c1M7wS48290vPTP21OtJHbLuLWuo2bMvOIbhWbP4UrMLoY8N/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QeMlcj9KjS7D5LjjoCorRi1vUrb93N+9T0aMt+uKgmlj1GYlbbypWOcjcAf0oVwsV9ys3y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OQN3BobS9SiQOLZnQ9DGQ3H0qFJjEcyI646hkIIp7iLGATwCSeBwaUq4BypAFadlALtA7v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jJ/DPFVLmG1t3Ia8DsOoAPFMQyD/XrkNwc8Gu20EoLVW3EEnJyM8ZriI5oN4McoJrsPDzo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CCQyqc85px3JntodHK48rGARkEcYq7B1JPpVCc/Iu4MxDdfWr9uuA2AelaLcl/CS0lO2n0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VmYlFLikxQAUUuKMUAJSiiigAooooAKKKKAA0lLRQAlFLgUAZ6UAJRS7eMk00ugOC4z7Ur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nhSw4RmHr0p4ikI6Kv+8cmpdSKGosiApdh69qeYQOsjN9OKURovQE/wC8c1DrLoPkIgF7t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PRGP14qYE444HtSEHvUOq3sUooYEcnnao/M08Rju7fhgUuDSgGo55dx8qIzHF/c3H3OacO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PIiNgsB+NPwoXeWUL6k4pNjuJRtPvVO51nS7NWM9/ApXqocEj8q56/wDib4fsiyRi5uXGC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uaSVwOqZkAIIbPb5c1i6vAxhL+UrBQc4TmuIv/itNcOyWOlKIycbppDuP4LVD/hJdYuyZJ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IrZC/n/WoktNRMs3d88czRRxEEHGSccYqo2q3UGfMZwM/KpXcMfXis9riZ5meSWVmJOSvJ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QjPA81sflmoSsZsuR67KVKi0Mq9C248/UZ5qGXV3bIS2MRI43FjUc7m2A8uVSR2U1GLx5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2o3C4NqVy3yySK2e23OKSOSGVsy3jx+u1mH8jTDD5rFXmWMnsy1aj023KDdKrsR/CcUAOR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KcYyQTx+NSzXAZQEZlB7A4qnOkkLBQnyY4IPFU32hsl8H/epWEaSQwPued3bP+2aUyxwsR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ot54VhVSYs46nr+tU5IUuJmcSqqk8Y6UJXGaMF7MgJlKsTydgximyag0rELGwGepYE1Qa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/GcAHmi2s2kkXzMRqe56gUWXUEbtteSLgFmUY7N0q38twAy3TDPUFuay3+x2sRPmyswHCq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ltbhtw3JnsRk/nWbS3GmabwbAVCu59hVeRXHVGUfSp7Zn5WNVYEcGTNMnWYN85T6LnArWn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eOSDkU1txJxnHpUpHPLBR6mkLRxjiVSfTBrbmLuOsMpfxAn7xI6e1d7aAfZlwOlefW0jN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lrvFvxk/StIGdTUr6qw8ps0+wuGeNVHT3Wq2ojKNlWB92zWhp4JhXGB8tP7Rs/4SLIU+h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WpdrLySSaQSpkAnBPFanIwHmKMk5zRSGQA4BJ+lFINCmVOBtK59wP8KVFOTuVPYqKRHJGG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16eSgBOf1/8Ar0hC8evH0qB3RjtIce4AFBdXZQJWX04x/WpQGQEF93vn/wCvQMjykZI+Z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ZNpAK/TAqTevv+f8A9ekJJBwSD2IPSgBVTaMZz9cUBEByFUH14/xqANcK+CGZfXNWAGIGS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q/UKceo/+vQNkakjAHt/+ums0ikgIze+aaHlHWFvzoGPSRXJC7s+4qTLd8U0vtXcxKikPl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ooADGhOSi+uf8mnY9yPpTBCgUqFOP940eUVBMYw3vz/SgBxdFJBc5/GkKo5yRn8aYjy7sS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1qCspJwVA/3T/hQA87EXrtHvUZYZOJlGegwam2gjB/8AQf8A61MfYmMoW+iA0CFDFl+V8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uGXyPTbTk2lSQpX6rikLKRhXXPvQAOrkgo+B7jrSqCF+YgkdTikVW53bSO2OKRokY85/Ai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A4JPb/IppWTdwy4z0x/8AWpAUi+UKxwM52g0/fhd2BjrgLzQMQrJzt2/l/wDWpoiGcnO7q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SyO2AAPqDSOqhjlpAc/w9KAJxjP3QPw/+tTXJXorN9P8A9VI2wqAXK/jg0IgGSHLA+pzTA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X/e//AFUoK7dwxj1x/wDWprlABlS30XNOjCsvC4HTBGKAQBkZsBgT9P8A61BwPr9P/rVG4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91FPCkJgdevzYNA2Lx7UcCox5vdY/z/8Ar0/cycso24/hOTQSNJDsoIdfpxUiqFGASfqab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nHWhUZWyZWPHQ0DQFepCgk+ooRnyAdoHtTS6MQBI6n1A604ZUHMjN9aBil1U8hjj0FKCG5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9D8uXBPGcf/XoCurAh2Yf7TAUASj8KaVQ/wAKj8BSF3VSSi8c/ezQsyMFBByRnGKQhMAnJ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4zhUA9j/9elAXPCDPr/k0m1TnKjNMBS0mTgKR/vf/AF6YwLYJdl9QOlSfjj8aUA9jn8aAI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JbsSMVPx9fxowxGOcVGVcZ+cj6rQNDsjnFNxGmCVAPrQY0JJK8/jTg6L/ABDPQDBoAblJO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EaRKBHCOueDU3J7Z/D/61MDuD/qm64oBCABuZEw31oJKfKsLEDpzUh9x+n/1qj8hAQQD1z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AClXOCGK+xGacAxHJyfUDFNKyL0K49Mc1Ht3lQYmHPXOKQExU45P6UpU46fp/9ampEFG0Z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Sctz2BoEMddx+45x3BxSqrqPlIAPOGGcfpTgw4Gxv++aUgZwBigBQvy/MFJ+n/1qCisMb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KaVDE4Yj6NTjgLwM/jmgYgUKCACfr1/lSAksBsYZ9h/hQrZOChHuR0obDKRnB9c9KBCkhT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j/CgcgHH4Y/8ArU1EKNkvuGMYp2Awxkj6EZoAQrnJ3MP+BUhdV4LZ/WmSOIiCVZvqRj+dE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qgnrmocleyGSEK5BBYY9OKOANpwR/tEUvzL90DHuaCNyjeq5/OrAaWRRkIT2+QCgNuB4YE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XpgfT/wDXRuP94f5/GgRGB8wBERHfHWpCX2DYVHPc8U0KhYkhcnv/AJNOK5wAzKAMYFAEb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J7ECpFkXYMA4PoP8A69RyAqoACsw/vH/69Oid9oyiqOvyt/8AXoAeGDLkZ+h4pCcHrz9f/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iRl9h/wDrqN5VjUmQsccZ28n9aYyQuFXJzx6c03er5UblOOvShJEY4DEcZ6f/AF6Bkc+c2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AAADy7EemaUhGGCQR9c/1psku1gAMkjqKSLcyhjI2PQigBwVFzgKM+n/66NqMckA/5+tJs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+umh5ATlc/wDAqAJgVUYHA9v/ANdBdVGST+B/+vTGcLgE9fxpFVCA6rnB6/5NADxIrHAZq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H/wCvUeXbIKZB4+9QQiMM8H8aAHHJHDke9Jtcn/XN/wB80hZjnahZfXdTxkjvQAozjlifw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JPp3p4z7/AOfwppZwQAhYev8AkUAHlAcqpDDvyaUK4zk5/wCA4/pQHGPmG0+//wCqmh9xG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8KAHMmQRjGfTj+lII9pyMn2P/AOqnn7uT09x/9aow7luGjPtQA513MM5H0/8A1U0LIuQGU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d3GSPfNAUr3J+poAaXC9Vb8BR5g67WH4U4qo9v8/WkIBH38fQ/wD16AFLjjLgexNIzBVzu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NCoTyyse2ccfrThhcAbQPy/rQA3fuB25z/tDA/nSiQg4cEY7rn/GlaQJglic9xz/WkLl0y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lAEitlQcnB9T/APXpc8cHn6//AF6hDtgq5DD1zS5UNkMV+g/+vSCwpklQjKAqepDd6gmnV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zVgShVwXOfU//AK6p3BDTNyeB60hrQuQfLGCMjP8An1qdGz0J49//AK9QoQEUDsP896Xaq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cf1oAkKliMpkDvupwQKpCnbmkVmKklSOfWnBs+tAAEcHJfcPpQWcE5Q49c0xmjY8nBHHWn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w+tMBwdXIwQSenFDFV6kD/P0oByOUIPpj/wCtR05wfyz/AEoAAAwyOR6/5FIcEja6g/TP9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Vsw9f8ijcinnap9COn6UAO8sMPnPI/u8UmwrkKRjtkUCRG4DA/wCfpSsWOMMB9Vz/AEpCE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7/wCcUhYHHybs9wP/AK1IGYk7kz9F/wDrU5skAABfqP8A61AXFDZUkRsCO2KVTuIBRh9RU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X8/8A61D7JCP3jA9tr4oC5Iwb+EL+NJtZh8zbcd1NICEGAHYY6nmgs/UbQMdG4NMBwBX+I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jjqM/Wml3CjAXd/vUqyEZ3bQe2D/9ekFxdzZ5wB35pee1AkU8EjFNITGVAyOmKAHc96YWL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9TQAW5THvuqQuVGQuRjrmgY3YQflIGexGaUFx1TPvQkitjnk9qXD54YY/3aAAsq8EgH0/y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YjPvgU8jPVf0/+tSfLjGwY+n/ANagQYR1AByB6Hr9aaERW4jJJPUinjHZQB9P/rUhYD+Bj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AwIyOfSnngcjP0oAyM7cZoYsOhUeuTQAgJPRWH14pu9snDJ7c9aRWXPzTDOegOaflB0APp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ORTWYY5559M0b2yOFx65NO3sP4higBEO7OOB3OMf1oIU9WH+fxpjF2zkqVPqf/r0o2IAQo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tAAJkXhdzHoOMUp81iTnb6c5pRIMfxD8KUOTkqAQPU4oAaW24DNn6CkREGGHT6mpQx4ycH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Pzke3HFADSzE42/rTCmWyY8k8Z3VLxjhufrQARjL5HfimFxu1goUMoxwMrnig5U42hh7AC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/WgojLtOMfWkAfORkKF+ozTdzqpyhPqaeFRTx3pC6LwxANMCFgkgI+XJ6f5xTYn2PjBGeD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uBGPpVa4BVshMqRycjrSAsMu7qGOPT/8AVTQoRcAN9D/+qmw7SgJGCvvUjNtGQuT6ZpiZG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3wD/SnEc8DH4f/WpN/BJG38QaZ+6dupJI7cUAOLtkjYxH4f4U3YdwI4A7MM8/lT9oAAA/M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+tTAYYg4BcEn24H8qXaEXAQ4Hp3pDGq8kkdzz/wDWpAqMeGJPXGf/AK1ADlALf6vbj1FOw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0xAknDZPuf8KDlQMKzfT/APVQA4gnjJH4mmg7c7nbBHRjSGQgkGNhj1//AFUvBUMQOme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OCGCnqCKQqSS3muQffigbTwNuT04/wDrU4Bx127fYEUAIFwMHJ9yc/1oPGNuPxz/AI0p3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JucDlGY+woAjKEsTuC/7pqcDgZ+YjjJpv3lzsYEjuDTQJSxyV244G00ALsYHh2UenFBmCj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0hlRTtaRQQP71OBDDI5B96AsKJVJwAB9RRu9xTHHPLsv40FFYZDfiKAHEK2MgHFMdXGRGQ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DBCcuzfhTgQwBBHPrQA2NMYLdRTzsUZIX8v8A61IVYjhtvvRtfacuD6HA4oAUMh4GM46Ck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SmlX3ffGMdNgoKtj7yn/gNACMu7GE24PJIxQqNgksSfTNKFYgZ6j0GP6Uu5l42s3fJoAU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8mlAJPLfp/wDXpN5/55tRlgAzFQD7GgBwx6n86Q7yCBgehyaOHHBPHocf0oBVgAGJ5/vH/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wO4MAP4qftYAYC+/WlC4zy3Pqc/0ppWQE4OB24oAXaGHzrk+2aNpH3FUD3zTSFP3iQcev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VBByO3+cUAwKMTykZ/CnDcq8jkelMIccja31GKcGY8eX/AOPCgQAEt0kGeTk0fuyAAFPPH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j6kGjdGeCBzx0xQMeAq4+THrjIo3D3/EmmDywwwSCPWnkqoyTjPtQAmVY8OR7A0hTIGFDE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ePOAwBHt/9alKq4ByfwoAcC2MEY+hNBYKBnj6mo1jVAAGY49Tn+lL5Yz/ABfn/wDWoAcXH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gCNn5SM9zSnao5IA/z7U0Mx6FSAewNADgMY+cn60F1XOQ3HcUBySBsYUbwOCGGeOaADdno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FUPLLkgdjmlzGOQVBozxxls9xmgLEQVGOBuGeeRTwy7cKrZxgcU8EsOMj65oIYAkZP4GgB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q456c0gQL1bd+lOBzwVYcd+1IVcY2ufxNACF1DY9vTNIZBnkcfQ08bxy5A+hqKVmDAq4x0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NoUbevXNMit0YNkfe5I3GponGwZYcdc08uDwCD9CKAI9rKThFb/gVKCD1j2/Qg04KoOcAY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n8aAGkovX+Wab5kDgA7uemBipAGJ6DHsaa7FM/IcDgY5pCHbEK5RWP40CMupUhgD3zThIp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dxSBj1O0D13UDKB06A3Kyh2BHGNx61Za2WSPZIu7nP3qsFkbjIP0NN8tMk7Rk9TmncCslt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J4yGzTvs8L8FFYdDkA1Md6rwo46ZalDHIGBj2NFwuMECr0QAewFRSrgMCVUkdSM4q0Wx1z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57sxAPdetFwuRRW8bbSHLAcgDNWtuAcbuaaS2CMZH1pCuDlQBgf3qAGlUzgnryeKaI7eNg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akDjGCx3H2pdw9f1oExC6YBzxSb48cEH8KCWyOB+dOyvcgD3oAYXJXKxg46HjmkC7myyqe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3dfwamlI1OeSfbmgLDmCPkGPI6cgEU4IF6ED6CkDrt3FunbvTMhiQVHrnNAyQngdfzpNwG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0Bv4Xx6DFDMoPOT+GaAH7iFym0E/Wm7iT+8K+3BoGWAKsQPcUm9Vzkljn+7QAkvJBVgB06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/MQccCguVUkICO1KGDHAyDjPSgADS56KAOxB6UjGXPG3b75pSPmBJHvxSEEnhgB7igTFC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dKUKygfvGP1FNAYDkg+vAoLKo5K0AAZMjay5pxL54wRUalW6IvB9qUsx/gwfqDQA8lzj5t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KlTJkH0ph4YFnxn0p4CHkBT70CGhDyFkIz6rmpQpUkllOfamHfjIKgevIoHzNgSN9M0WGS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1xRgkc7SfbFMGQOpakLcEbWP1FFgHkk9dp+oFOyADgAfgBUOWU52oox60zc5PXBzzt5oAn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oDgH75H40wHCjL/i3GaBIoJAdSR2z0oACyZBLnnuDSSMHjZQrMPUHFKXweSoH1pjnhiHwP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rSf6OrSh5GOMbWfgVyd9NqOrXc1ulhbmNflDu2SxI64ORXTXrOybVVmyM5rj7tPEEc4ewv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qhgfQ8ipauWti6fC+ppApNtbMAOyx8/8AjtL4Y0to2eRkEUrSYIVApAHGKjgXxbcJiXxFL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x+ldNYWTxbXublriULguRgn3oUbdSXc0oyq4BLE5wMipT8q8ZxUOEQD0/M0qyRt0JJ9xVB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WBPfFOPP8AIA70x94+7gjsMUBmYHKsvvmiwrtD9kTL88a/kKQpAo5RSCcfcBpoyp4DMP96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gTSsh3Y0Q27AnyFJH+wKYbeJN2y2jU+oUCnAMndQCfelyWbkg/gTTsHMxPJBxkFgOgAFJs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1D4pxVypClVHbsaYUcH7+RjuaAuKGaD53uJMd9zFqaviPRkZo5dSiSQHBDZGP0pzI3lM27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LVoVku/LlsLuRSvM0CK3fuOtPmsOMUzt4tR02f/Vahav9JRVlVVxlHRh/ssDXlr6MjqTDH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WbRn/AL6U4qjLZXNu2F0SVx03WU7N/wCOnkUe0RTpvoew+U/ZGP0FIVYdQa8sgsdZlXdDp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0KP8Ax7FXkj8YW4/dPrmMfxRxy/yanzInkZ6Jt9qNhrzC71/xPZ/67U72HHUz6YygfiAa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D/wAJJpzf7Mg2/wA1o5kHIz1TbzzSba84j8c+IEIBm0i5z/dkXJ/8eFXo/HHiBVy+iWsg7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xo5kDhI7naT0FOCHvx9a4oePdUH+s8NT47mNm/wDiTSn4kWy/8fGh3qkdcsePzUUnN9ECi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uo/GgYJ+VGb6CuQi+KGifx2F3EfUKpqynxL8OuQD9sUHuYcgfkahzl0RXL3Oo2SN0RVH+0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IR7KKwY/HvhlyB9vZSezRN/SrcXi7w5Ljbq9uM9N25f5iocpdQ5bGmIU7hm/3jmpkRU6BV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Ghv8Ad1iyP1kAqUarpbn5dTs2P/Xdf8anUot7h0AzQckVVbUbUKGjlSX2jdW/rWXe+IruD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3h9VKqP8A0KlZhY29opwTd05rzvUfGnjFSfs3hO6gQcAvA0h/TtXOXni3xu5bzEvrdTzhL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inyvqOzPaCFQEsVUDqWOMVm3viDRNPUvdaraoAcf6wE/kK8Nub/Wb0kXd5qDqeqyFgv5Yq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iyhgOpXt6c0+VdWPlPXb34leHrYFbdprxh/zxXA/M4rAvfi1LkLY6Wq5/inbt+FcWumoVG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VYh0RHbMhUdOM9qLRQcpt/wDCVa3q673mthHn7qQ4/XPNRPdsrlXdlJ+8Gdiv0NOtrUwR/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Aw1QXyxbsyuGbrlCOawlK7MpbiSRQzoWeMbfVMVClnbM2dkpf+8zDNWoLyPaEjTGOm5Rio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bvQcUk2hJsQwonzDBx0GAKgnjlnXar4/3ecVIpmmh+faB0Jz1qrO0lu+Uk6jOB0FDfUplO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7gdMhSKSNnuOWJYL09jTlv3WZWkdAoPJcZz+FbkVzp89uR5lmHJxkRAE/Q0OVuhKM5LdTH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qCSF0kUI7BD3x+tWJiUlYwtEy5wCuTUcV2rMwkeQsf7vFSncVincSWyk73ZmBxxx/Or1p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TAVmAIqSVGuVVUtreULz++cisy4gmt5gTZxRj/pmSyj8aq6aA02WNgf8ASC3bCtkVCYQjF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+dMtoo/LGLmJWY/dJwT+FVNRknhO0yZUjAI70AOvJllITk7enGKksp0jQKApI7N60ulMsj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0DEjbV17d7P8AeQW9uAOfmPJ/OnfoA5N8mP8AR03HoRIRUrB4ov3i2xA7GU7j+lU5dTUIf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5JQB+VZx1JC7OLZzk8HIJxU8rYWNAX0Uj7BCwJOPlOQKc0/2fLg7R9M1npqM0uVikMSjnD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Gy1zHJ7bulPlCxuW2qs4GEZvcEL/OrYvEccxOp9WeuctkkL/N074q+87ooRF+YetTyK+gz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8u30DjNRg2z9HZWPq2axwkksxYuqnqSRx+laUUtzbEOmxj0GCR/MVdrDu0WoEVLuE+aGAY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LJh9nJBIPX71cvolzc3sgMzKqr6tw1dVPHbfZGEsq7sdmFb0noJu5j6nq1tFKIZJFWRj8q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iRSG6dc1z2naZbm6maGNW3Pu3SN79j6V0yW/kMSEg+u85rTlV7mjl7ti5KXVAVPy9waq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YMp4IHSo5XuJBsVIyO5D9Ksw2cSLvbbuPbNUZaLchR23EedKMdsCirO5VYhSoPfBFFId0R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0xwFAzIVPr1rL+13IKgwzFiexWpknkI/eWt4T6gLj+dSpxZJbDjvOzfgf8KcgdzzISPTaR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B/ot4PqF/xprXKJ96G4X6stNyigLJSEtzuJ/3j/hUm0MOBx7/AP6qzBcIWBSJsg/xSAYp0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BmHs9R7S+wi/5McZDZx/wL/61BYsf3br9MZ/pWWJ7s4H2eJR6PcEf0qZZp92BHbA9/wB+f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RoocD5sE+oX/61B3liVK7e2R/9asthcF/v26+3ntVgG62gbrYnHTe3+NFwLwBxzg/h/8AW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Gw7ZCj/CqRa/B4W1I/wB9/wDGmM1+w5MI/wB2RgP50XA0HYIB8jHPHAp6EOOh/EYrJ/09f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Uu+/K4KRcek7UwNYqR7UwoSSQ7D2BFZ6yXYXBtY3b1+0mlEl0Ac2KZ7f6UaANEo23IUE+5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FA9jWeJ7w9bGID/r5b/Co5Wu3BUW0agj/AJ+Go1CxrYIGSOB7/wD16iAidiAhB65xz/OuK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iSSxjaVc5YXUgJ/Ko/D8b2vEdmrHOcNcScfTNK4KJ3YidWB3uR6Gn7T61lx3Ny+M2aqPX7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cXm44s1I9fPb/AAphp3NIZHemOrFsiRl9hVNvPkjGYUX2MzVEBco3ywKT3xM1AWNPftXLM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ckBiSPY1RD3BzmMKfd2P9KDJcr0QMfQOw/pTEXSqsclcn6f8A16azxx/Kdy8dh/8AXqoJr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Vv8KRrm9TkWyt/wBtj/hQBcRcgOJWYeh//XUuBjlj+f8A9es4Xd6VybdVPoZz/wDE003d+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/AP8AsaV7BY0BKm7ALZ+hpshlKkKoznqGqj9tuwSHiAPtMP8A4mlW5u25EbEe0i/4UXHYv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HI79qESRTzIzD0Iql50zHJtpQf+uy/wCFKbi7CgJDwP70qn+lFw5S8d2MhST9cUoZiSChH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U62jP7q6j+YoF9dHrYzD/AIGhouFrGic49/xoAPes43EmNxtpxn0ZaQXEjsCbe4H0C0cyQ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YD8KaYklAYjdjpjNVhduFwYJ/++FNMe7Zhgw3I+ka0xXLwQxrhUJHpmj5mzlCuPU5rPW8d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uYlp/2yX/AJ4XH/fkUBcsFIgfvAH8etSBHBBMm4DttqkbyTH+pm/GEUC8uD1jlx/1xH+NA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Cec9aAgUkgHmqb3rqufInPt5I/xpq6g5zmGdR7wf/XoGXRCuc4b16mpBx/n/AOtWeLwMe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qT7acZMUox3MJ/wAaALOJf7ydf7v/ANanbc9v0/8ArVT+384CSE46CI/40w3YJJImUnt5R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njKMOfSmvKUyVgkfnGFUVUN84UbY5G5xkxn/Ghb6Y5zbOcekZ/wAaALZMjEbV2+7ClAfB3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o15cn7trJj3T/AOvTlup9uTayA/7o/wAaVwLI35G7YR7CglFIBKg++KrNdzjG21YnvuH/A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NnfZ4bOOTj+tK6A0Qy4H3ceooZlK43AA981T8+4A+W1U4/wCmwFNNxeNj/iXwsB/euBRcL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vM3H1FPDKVBHGfXiqP2q+GQNPiH0uQP6UG4vXUZ0+L6m6H+FFwsXx9VI/z70E9sD/AD+NZ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js4iM5I+1Dj9KeLu7Gd9ointi4B/pTEXfMZWGVGO+Mn+tSAhxkZH1OKppPdOMi2XB7icf4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WhB9vOH+FAFhs9FKk+5pjSqpKnA+hJNVzLcNn/Q0HqfPGf5VSuPt7n7jqM9BKuAKzqSstB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z5rZHQnjNCzyOAI3ZB0O0VQeS9RWBVyntMtWrSaSNSy2jM3cmVaxjJNlGkm9FG52Y+ppSz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n/wCvVE39wpINhOSPSRT/AFoF5dNgjT7lVP8Atp/jXRF6AXgXwQyqCPfOf1o568H8f/r1V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nXJ996/40huAQA+nzj8QcfkabkkFiwzugBKKRnHBz/WpFlVs7eo454/rVRLuNORbTqfZTT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mwPVT/hRzJhYmlMpPyBSPdqegJTDYye2f/r1XOoQ453A+hBH9KaNQtm4YAD13Gi6CxaKpG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/AOuomeOVsB2yvpUDajbRgldpHu1Rfb7eRwQIv++wKdwLybVUorMM85K0pjJ+85YehFV/7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vp9/rSG8tV5R1BH+2KdwLKoqk7eM0/nsapJeozEM64/31pxliOCqhu/Ei/wCNAFok49foa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JUHn1pokLfxkH0ypqTzAP4W/MUAO+V8HBOOnUU4AKpAU+uPWoTIjYDI/4Gk3oq4jR1JOST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DMWGUK5756U50d8gv8v8Au1CsoUMZNzDsdoGKDcROCuyQ/QUATiNVzgEEj3o2ZquJEQsyx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XAJwYpB7kCgCbKr1IB9//ANVLwwyOR7DP9Kh809vXjKUFkPJVxn0wKAJSo7gfl/8AWpvmB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H+FRG6jUfxHtjApwuInHOQB/eAoAnDKwIGDSEqrA7OfUAVEJ4V6MoP4f40eeuQS6Y9j/9e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P4vxprb85Urj3NMNzGDjLH6DP9acJ0IyC2Pp/9egAEzDglgfYUpMjA5KkdOTTTPGOsgH1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w4/1qn8f/AK9K4DSj5yu1cdDu5pSFUgyOze2M0puYB1lXP1/+vTDeRZ4mi/FqLoByhSCY3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rSucD72TioWuIGOS8ROOu+qGp6olnAxjdG2oSF345ougSbYtxeJE5BaYn0Uj+tQHU9uRGl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b+tcZZeMFvroi7svsy952l3Ln6YrttP1rw/bwK/8AatmT1I381m22zqaio6bj4by5nUsLe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lUn6c1BPeXEcpRo71yQPmjtgwH69avReKNBnYqNTthtPVnCgmmnXNHjbI1G067siVTSuzP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WdDmO9UKMES2e3P05om1VrV1Btb+QkZzFZMw/Q1IPFOhNKI21SIE9ywI/OrS+INEPI1iz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YOxSttSFwpYWGoJtP/LW3KZ+gJou9b+xuqvY6i24ZzFbNIB+VWH8UaGrBDqcJyeocEfnVh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1a0B9DOKNRbFK21qG5U4gvl29fMtWTP0yKWfXLa2wrR3rE8jZaM/8hS3fifR4Tg6hC4Jx8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INDKB/wC1rVc9mlAxT1QaFW312G63iO3vxt6l7Nl/LPWm3OuWFm6rczXMTNyu62Zh+gNXZ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uOq2zZ/uyA0sPiLRJF3DVbZR0w0oU0XYWRWttasLnPk3iybeoMLKR+Yp1xr1hasqz3cUZb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0qxL4g0RVLf2raMP9mVTimQ+IdEkXI1S2XH95wtLULIhg1qwut3k3lu+3rtU8fmKJ9b0+1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i3I3Buf0q0+uaIFL/ANp2TD2kU1HBrmjTnauoWuV4+Z1FO7CyK8Ws2F3u+z39vLt+9sY8f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bZgk1/bRMwyBI5yf0q6+paSIyw1Cy/wCAyrzVeLxBorzGNr+23DuzLj86NQ0Gw6laXOfJ1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25OPrTpdRsYWCS39jGzDIDSbSR7Zq19v0kKSL2xx3xItQDVNCnlCNcWbsOMttOPxNGoaDI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G+tZNvUrOGA+uKJdRijIV9QsIiecNOFJ/OrQm0dAfLuNPUHrtdBn8qryah4feUJNPYM+cD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XDQIL+N1YpfWcgB5KzhgPypH1O2jcLNf6ejejz7Tj8asI+iRE+VPp6Z6hWRc/lUE114dkl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6AsEb9aNQ0Jor+2kTMV5auo7xyhh+hpXvoEODcxA+m8A/qaIjokS4hm09AecKyKPyqrcS+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7OkPQMwRv1ouxWRaF7EwBD7h6hlP9aDexg4LDI7GRRj9aZE/h+BQIZ9NjVuQqui/pmq10P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GmySEY3MFYn2zRdhoXReoRkIze4dTSNeAj7jHH/TReKS2/sOCILA9hHH1CqyqB+GaqXdp4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HpruRyzFTkfnReQaFtLzAOItue7NupwvQQRtU/QCo7aLQ4YVW3exWMcKodQB+Zqtdad4Wl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I3VtynP5Gi8gtEufbHHRc5PZRTvtjN1STH4Uy3i0cQhbZ7RY14Ch1wP1qpPpnh1HLz2un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/M80rsLRLX2hN3KyjvUguF6hW/wC+TRbtpJiAiez8sfKBuUYH51QuNE8KmQyyRWayMcki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dhyou/aVXGImb6JUi3LMMmORfqhqOFdKeMiOS1ZB8pzIOn51TfRPDKTLcMlurg5DC4bAP0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qND7U3OBx7qaTz3+8WZfXCkCkQaTNGUEtrIp4IMgz/Oqf9h+GbedblFt4pQchvtBPP03Yo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mFjjfuPpgn+tKJEXJDOMnPCmo/L0y5iZBJayJ0PzgfqDVRdM0XT5hOERW6BhcMw/Itii7C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/KR+GaVrpEGSW/wC+TUJXSb+Fkd7dkHXbLtP5g5qvFpOi2L+bHOVLcfvLtmH5Fjii7FZFk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J9wRThcYPJwO3BpjwaVfRFDNEyqesVwVI/EGo7fTtLsQzR3bFWPImu2kH6twKLsdkWDMjd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7yFF2l1A9CahuNP0PVYyszxMBxmK4KH9GFMttH0LTYQkJtvLzn99KHJP1JzSuw5UTpPEwJ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UguAM54H1rPuNF8P6gxYGBGHBa3uTEf8Ax1hViC3sNOhWMOjKvAMlxuP4knNPmDlRY8+Ed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Hu48H5gR9ahe306+Bdb6WPB5EN5tH5Zpz2mkrGFmltpQRjMsoJP45o5g5UAnjLAgNkdODQ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yC3HQ1mjwx4elkMttcSw4YEiC+ZVJ9xurWBtLRApuLcr0BaYE/wA6OZhyopR3jvKywoz4O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crglTtI6MQMVVuWtLqMmPUNgPBKSqcVkNp0G4ltciZgfl8wjj9aHKw1FM6MB2GSAD9aCAQ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vLUkwXMUsX95Zlx+RNP8A+ErtLIL/AGhtQngFSCfyFUpXFKFtUzewgIKttP408uIwd77uM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+JNI1Jgtpexux/hJwR+BrRxvBwV2k8ZNUZgkqyAFHPPQFKkAIHIye5xSJCEO4PweoFSGNA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CIugJUnnvxTwBgYJx9KUopILITSZRVwFIA7YoAazYPMi+vK0uFIyCCKUFOAD19qcSo9KAI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4VGbhFbBGGB/z2qVpEViu/kUuSeQc0AMDDAJXGemf/wBVNkmSNQx2kHjj/wDVRNGJVAbJA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xqMBMZ7nmgBsZEjEqjFeu4OMGpvnPIAUehGacSigZOM9MUZDdHIweeKAG7FOCVVvwH+FPC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f/WoAIGSdx+gpA8gHEDHj1FAXHlR02g/UU3Y4zhVA/EUm/cf3ilCBnrQFcAYdSPdc0AmK3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H/wCuozKAcEMD7/8A66eCVbBdffj/AOtSPyuVRSTjkigAGHGRIR7cCnhSFA3E+570xQx3Z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irseTjH90mgLgQ3YA/jSBWI5GD6ZoTeMZGeepPSh1RmJIbPTgUANKorcbgw74JqQITklgQ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ooAPA96RgrnJHP1oAUpx0A/CqjMDIwGTk8cGrYXaAAcD0zTtzDv8ArQA3HA+THHpSYjZhn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J1A3E9Ohp5XdnKjpyQSaTdkCVw2ALgH+tM+ZepDexGKia5MWMtx6FSKbFe2szYJUNnr61k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EnDjHzDHYYOc0oIPTP5UhYAnDnBPoKdlGyS6rj1NWpphyiFio6jr3NGWfkOFx6EHNIyllw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BCk4B/Af/AF6pO+wrDsOMfvCfwpcOMfxe+aQMf7rH8KcXIA+Un8KYBuYAcDPpmgFj14/Gk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9zg0KOh3MR9aAFJfPC5GOuaBkjBGDQSQPlI/4ETTcOxJLkem00AB3Lgs7bf8Ad60oYsPlG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KOZmH1pxcYyDuH+zQA3fg4ZSPoc04YKggdfam+b8xADDH+zTi+Dg7jj2oACVBweD9KUYYA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DbscMM+vFKT6FSe3zUAB2KBlQP+A0Agr8qhvpUW6QEBmI96ftkPImYfTBoATdyQV2n3H/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MAx74zT1Vgpy5Y+/FKNx7A/jRcLjASeNhA9cilC7cY3ce9KdwJwo/OkYKwGcNjsGouFxBv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IyqBnC/U//qpQoXPybR1POaDscbcZzSAYiKcgNnvjNLtYE7QoB9jShQhyI88dSacORkoAf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AKsfXAOKblFIJUKffiggk8bR+FJtcEfKrevygUBcQzIBkuAPXNOWRH+45b6dqAMnBQAfQU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H4AUDFCBvmKZP+0Kcw+XGzI9OahMEBJYKS3XhsU4OjnZgj05oAA/PETLnjIpTlV3bmOO2a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+dKVBznpQAm92bAA4HfNLvZcAoSf9nNIERTnBz9aBGnXn86BD1O4AgMPrS4Pt+dNwQThAw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gBT34oAUgdDmm7STwzDPoaUZGckHPtTS7rzs49moGPCMMfO3HqetRSq5UhHYH8afvB6bif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eQV991AEKtOpww3AjtmlLFlOUYj0qVgSMBiD9KYHVSdzZ+q0wG7QWz5bLgdqVUxjBY/Vj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/lSZc/wAGBj1oACu4dWH0JpApUdWP1zSAv3TA/wB6l+fscfUUAIXxkcZH940DeTk4wfTNO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74ppVh1fj/dFACg47H9aU8DJDfgDTTk5wPxxSKnJySc/hQA4HjIDfiDQVL/xsvbilJFNY7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gIF8sZMhYf7VGFY5+U4pVKuMZ3euFpTsXnG38BSCw0Kh6Y/xpxOOuM/hSAqemMj2pHAJBY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TEO9uhAHqDSgOCckMO2cUKQRhWzj/AD6UoGQRkn8aAEz/AJFN3ZIAOPqtOwy4IDN7ZpS8h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zQIQDAwcHPqKBgHoB+FHznJZVbjsppd7KMBMAf3hxQMaxJP3SQD2YUqDGfm59znFAZyeBG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VyeuBQFg4I55/AUg4P3Me/FKQcYIAH0poCAn7oIoEKSDgYH5CmjZk4CjP+yP8KkAyOAOaa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+gAoAQmMjGB+VNdVAOEDflTw3OCG/75pGZtvyhSf9rigZCy7uChUD3qEW8OcbFJPPNSl7l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hbNLGknzF5DyeAQKTGm0Qi3YMMFVA7DPNWlT5cBjx7GlC9Oc++adwvJ6e1CE3cbhwflO7/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+ZV/Cg7XGFOPXK0CPaOc59uKYCHahBKtn2pAyt0kK9sUFdrZ2Nx6tTwy5ABUE+3/1qAsRn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XFO8tSAQSvfNKd/Z1/KgBwRlz+FA7ASV4LFs+1NJ3A4Xg+pxSkvngrj0NKW+XBYA9Mg0XA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9+aUK3qP++KQI7EYc4PvUgjdQPunHck0Bcq3RlSFtgB47LXnWt6Ve6hc+bbagI7pR/qjld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vTpFcQvlwpI4welcJrOmx3Gv2967FvJQrGqsRuYnqfYelTJlRuZOj6NrMTibWL69hiGSsE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zHov60/VfiHNblrTRFXCja10V3KD/ALI7/wC8aj1PxlbW90dPeJbuFV23Eg5y3dQO4rOfR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0K7VHHJt3yMfTPIqbdWaX7hZ+K9bubmKK7e3vAzAMZ4+Tn3BGK3JNU02CFprvSvKKnaWtp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1ytlpGr2+px/abMRIr7dzSqAeeoz1FX/Eu+DSrqOQ7WWReFOf4j6UXWwHQW3iqMfLp+vxR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D6AkkVPcajeXEW/UvCttqEH/PfT5lZsevGCa88sNA1TVSpitXEROPNlUgY9QDya3rbS9H8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nN0vzGKBmXn6Cq0A27az8GauxjitZLa6HBgu0ZCD6BiMGmXvgrTbfLy6dcRRDnzYLncuPX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4/v1by7SOM24OB9pXezfX0p+neOtk486zZST8xt7hlU++1sj8qizHdohGi6K0zJBqmqQ7T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IqzLoUtmplj8RanGhA+ZomYD8mrfv7zwxq1pIupebbMUO+QR7WA9dy1hQeHNQjVrjwlrtv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JIAwHpz3/ACp3YblNHnJHk+MYXJ6LPlfzyDVhI9VfBXWdClH+2ynP5rSXsDTN5XiDwxe2M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Cy5+q5xWNdeEneNptLuob2LP+rJ2yL7YPU+1NIDeGkeIJQWEWg3B/2fL5/LFRNoniM4z4e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cZ/Jq5CC1eDUI4rmCSF1cblcdea3dSUw6dO0Ujoysu0o7AgZ9jUsNi02k64n+s8Iq4x1ju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qu9ndqfm8I3aepWdj/Q1i2t9q0soitLvUXc/wozE10dnZeMG+aa/ltIsZL3EmSB9BRqFyg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oGrp2ysxx+q1CZ9JjIBtdViI7+aMj8xXQnVU05Qt34qvJ5TyFgjwD7ZIqWHxBLPIohu5ij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P4YqXKwXRzttqKFiba98QxAf88pFbb+orSXxBeW5UR+KfEURxu2vGDx/31WtNrt9ACTEHX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8eBVuK7a7jDyG0YkYIaJeP0qHUC6MZPF+rI2T4t1QAfwy2KuMfXdQ3xAvA5VvEavjtLoyt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opA0qzuAf7sS1nPHo3zG68OWakdSCVNEZJ7hzLuKfG97Nwl1pc2em/Q3H48Cpk1i4lIMsu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6bNHn9ajgn0dWCw6dcRKVziKdgoqtJe6JcNxb3m48cXJ/wpOT7ENvuTzxpeAsJ7POeu6RQ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SPC/bdPTPAwjNn8SKZDLpNoBiG9Xvl2DD86c93pksm+Kd1YDgbFJH4A1nZtktXGXFkNu8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ZR/KooYLZnCS6hp6kjjE5yf8Ax2tOGxuNQVRbxXNwP9m2OD9SeKdJ4Nvj88ll9n5+9O0cf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0aJuw0d9asnXBmP/AMTVebTlBIkvLYH/AHmIP/jtWRoKRhhPqmlKAej3QJH5Un2CwgAY6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LN2b+lJphZmbd6Haqhb7VpykHOWLD9dtMtLBVYA6jpaxqOAsjH/2WtCaLSJVMcviCFl7g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NN8MIxY+IHXByQqHH/oNNJtahbuWDaQqrGHULFz/tO2M/981nHTCH3nU9Liwc48x8n81rW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OtyMP+ubH+lMePwlcZLXVxNngssDn+oo5WFjLESK5RtVsyB0wWI/9BqTyQo2x6zYKDxykp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wLAw3jUWIPRYWH82qaLUfBsKgx2F4wHQSDH8zV8qsHL5mY+gedOZX1u1ZcYwsLj+dW2s7d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jK9/JLZq6dS0S4H+jaLAwIyDIRzU0VrdPGHtPC9s6nkHoPzqXcLeZix29hEX360JCecJa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s76YjMDqEzHHRrfgfjurpTPeW7/6Vp2m25HYsGYf8BFTtr+mwLuuFWU/3UsFwfxZqa3Cxw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Uw/LFSRwNKvUrzwSDg12Q8T21x8lpolsp7NMI1OfoB/WmC91RdzBdOiU84MKtx+VDaWgro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3JhQSe+SAPrxV2Hw/Ny9z9kiA53NOVNa0niHW+Sj2JUdjZpg1VfW9QcATJpjDqQLCP9TTu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2FupDa1bKB1CPuP8AjUUU9gkm9blpiOmTgVefxDdIhKaZo82B/Fpykn8jVJ/FMqkB/Dmhq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+OaaswVmTvqoAKxQw4xyxG6iGR7gnzZEX0VSFzVGXWPte4NpWn2wP3WggKEfhmmwNbrMrs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c1LVmJna6JZRLIZY2yrDBG4nDe1dcBbpEPNWNmC4O4A5Ned2msRJtSGBkJ6Nyv61swaoS0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flfd/LNXGVtkF7nQ2y28k5EcUa464FaDxbhiSJGGfSseK/VWIS3Zx32nOfpxW3BKrqCEZT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XcG9RFgt4z8oUZ64SpAhABVUOfXFOK7lG85+i4ojCAcZ/GqJuRGMucYQY9EFFWQyDpiiiw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5JCWz3IqM3EkGUYnjp3pxtzsDQRJjPXcR/WoRdNBJskVgc9jkVxtpbgPOo7WCkAlum7IH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lI2HXhz/jTbu6gEBJ6AfxEkVhRTQTSqWtI3LHJ/eMv6VlKfS4XN4PEzHAQDuQcmpEngUD5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ZyTIrbUjSMexyKe067lWSMYJ4Kt/SnGbBs10KTLwJHH+3SrZIuWjhCt6j/wDXVOB4YY8EM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0b5cPgHtk10Rkkg1Hf2W7zb5HYj04q0Et1wuT6dTUNt8zFfIdwO4NTvb28S7thUnnG41sn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4lALEDtUJdyMxoXH1xTTLFKgwpOOh3A/0pIVlLkRlQB13pnNPQCZELr88RUnqM00WUe7IQ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jdV+fax9QMUFwh4jYj2FBJWEZViDMowfukf8A1qtBQR90En/PpTd6PywUZ/vYzThFG3O9h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YMfdqJ4X3cMoH+7n+lSlEI4Y/hSLGVBx8x/2qBXG7IsYbaD/n2pvkR/eVF/If4UkoIbLiJ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VmygCY7EHOanm1HcVrdGOSp/Bv/rUpCwrtEDEDnP+RTgm4ZLsD7cVKigKAXLe5NVcLFMMS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MOf5VMqxSY+ZSfQVN5cY6ouaBGinIRQfWi5I0QoBwPzFBSNVJKrj6UDzM8quPrUNzcJCu0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cKHKyuwFbys8MM+m3P9KUQrIMAA/8Bx/SqkV5wGVZGJ6Zi21ZU3EpyCB3xuAxUKaYEbqkA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d/So4ZDK+Y/ut0DR4x+lFzcTg7GRAOm7cM1Ha7wwUyLkns2aTlqPoaRiwuSinjuBUbrGw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UzPAcvubHYDdTDOZXICOAe4G0U+ZDQsSoCR5Eq89WWp/KTsg/Kq5WRVUoC2Ou6T/69Ma6u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f3j/9ekpW3AlmYRjJWJV9WNRDy5j/AK2Ij0RSDVZ45rg/MJznnCkEVdtoPLXLAgAYIK4P8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HVIFOGDE/3qoGYFyTtx7NVu7uISCgILe7YrMDrBISY1fd+OPpWdSVnuCNaPy3UEAn/eFMZ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e1Ntr4uVyGUenarokRjxu59jW0JJrRg0QIFboCP8AgOKY9krkfPKpznhgM1b3uwyiZXsS2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EgHuAQaq4iBIFTJ3E59SDQ8f90Ln3zUwCFdwHA9KTeWOEG4+hyKaAjVDz5hjz2xSCJz1WL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WYl41HvmpQMLjGT7UhohWCMHIRQfUU2RAo+YEqeMYzVgnaCTwKRWV22hjn0xQMhjSPqmF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YDhhnHsTU5hjOcqPfmlA7D8s0AV/KTbgKMHmlEKr0BH0//XU+D701kY4w7L9BQFyuYHBz5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Xp+0Duc/j/jUgBVSWctz1xTWkABCnJHXrU1JWiBCdysMyN708KsgG7a34mqkzu+QVOPY1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Gx61xRrvmsBaFvGuQEGD1560ggRGzHEucdc1IFcgHecd/lpGuIUzuYrj/AGTXXzq12BG4y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UxFV1IJyp45zUEsiPKAqNyeucYq5FESuQ/X17VhGreVkPoRCGJWzjB6dTU21ccHio51cYJ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mollVVO+YN/uiqlVcXqIsb40bBfmpAoOCCcfWqX2mMH5Fcn/dzirEVxJjmJsDpkAZojXTe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cD3JrN1CZVBBweOoapL1TMuI5o1J5IY1jvNtba7J9UBOKzrVWtEIcr2qncZQp6DMn+NSRX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EdeoyRVGW9VUClIG7gOg/nU+mmyErExIrNzuRjyawi2xm8El8sHy1YnqFPSm7UcMsi7MEd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CrArj0qo8y5yXUHPQiu32nIlcLk6QKpJUHnvk0pRehb8OlVkuldsKQR6iiVkDfvk3Z7gVE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yfu+Fbp71JHD8gbLE9fvGqLtCFAikXHdT1qzaq7MWyQO2eamnP3tNgHztKigojH1+amQTO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pVwoFXLNj3xVV5kVyonjBH8JX/wCtXYncLCOLlmGzKgnvjFEsThNzBi2QMg9qs5LKCq7s8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bvueJgQcYJ60xCxIXU7t3y8DtUghKDA6VDLtt8bbWRt3cPVhLhHXOQuOMHnFAyPymPXaR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Ybck/djxnugqcorLk7tvXINMLQqwIfB9CTQIie1jZSDEhH+6KjFlAGyIU/75H+FTF4mYh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9P0oMDSfNt2dhuoGQ/YrYf8sI+v8Ad/8ArUotof8An3jx/uCpwrxqA0i5H+zQZD1CMw9v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2e2HWGL/vj/61I1vbLgmKIZ/2cVKzxg4d9p9Ccf0qaMI6gqQw9etAFFbK1YkrEh56gZpxt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wP+yP8KvlAo4TP0FMKM3RAuP7wouBTEMBxiKJT3DIKcluoHzRW59wnarQQ9wufYU4rjkkU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ecrBb4A7oKaLeEKMwQ7vZRVwnA9fpSAsx+UDjru4oApmKDkG3X/v2Kf8AZ7fAzDF+KCrB3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SxznaD6BqAuyp9njH/Lvb4z2XFONnbk5EaDjsoq55q8A7vypHYdjj8aAKn2O3I/1ERPqVF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FRfYIOKs7SxyHYY9KYImJ+YKxJ5Y9aAuRsiYwUU8f3RUQjCtxFGOeoq2VI4x+Gf8A69QEy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71MALR5wQvHH3KzNXsnngOwIMrj7o4NazO6k7Uz9WAqlcz5GSNrY5xk0hq55gdOmsmMV0j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Sv500rCh3MWHuyEV6DIJG528HvmsXULV2BIGf+BVLRakc0BZ7QTcJ75FNMlko5vYlH+1ip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ZAB0x1NUBGhYqVVjjjK1Ldity0ZtPZSI76IkjAwRis52US5EybDxkHt71ObO6ba0NpasM9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0dVXzI4lHT5TU3K5WX4mtDEAbmI9uDTwtn1FzHz271zVuv7xgQMg8cVoKh6g4FVcRrf6Jg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TtloQf9KjNZgBwM80ySMP8rfzxRcVjUH2JT/rV/DFAWydhi4UH3xWSluiZIyeOATUyjoCg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iI7QEg3EWPbFSGGxdcfaY8YzggcVmbgOi0bQxyVFFwNAwWiNgSwcHrxzQILJutzATnpxWc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9B2jr1ouBpfZ7EHIuIfwxQYbQjieI/lis7aABgDHbimhhk5AH4UXA0vs9rnAmhz9KaYbQZ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1QEicAKD6Yo3DuMexFFwLwisdwPmRj3xT0hsWyPPhHPpWcduMgD8qbuOchf060XA1vsdh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9QKUWVr2uLfP0FZQDY52/gKDEpxk5Ao5gNT7Dankz2/Pfil+xWZJxcQfpWVsQHGz8cU7am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wGi1laKDia3Ix04pBawkjLxbfUYrO+XdgMB9MUqkLwcH3NFw1NIabbYB82H8SKDp1sw/1s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jDgD8qNufYfQUXA0G02M/MGiYf7OKaunxjGTEp7gkVREaZyVGfeo2UMeEFFwuaQsIRnMsK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9ith1ngz7sBWcPlPQHikKhsEgUXA0VsLZiCs8BxweRTxYwdPOg+mRWYqALgAZ9cUhXAyQp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qdNhOcTQk/wC8KQ6ci9ZIgDwMkVlbUY/cAxzkCoXMaMQeDRcNTbGmxbgQ8WRkdqcdOQ9Xi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OCAMfSnBEJ5UflRcDaGnrjiSJR/vClGmof+WkPPbcOf1rGVE/uilKDn5RzzRcLM120xAP9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Wqz2OOjox69RiqHljAxz75pDHkYIABHYUXCxoRabI5ALRLu6jeBUw0lyMCaI/8DFYmzJ+6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GOFXPqadwNxdLwMGWEf8AAwKU6apzmaFh25Fc4yNu/hIHTilEak5xjjoKAsdF/ZiAf6yEf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f8tIv++qwCFXgZ/OmlAwOQ2KBWOgGmKgOJIffBFINPjbrJD/30K5ueJQh6/Qk1SLqCcDOO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2I01CTiWJuMdRSHTVyMvGOMDDCuY0nY10TJEsqgcBieOK2Li1jaGIw6fbK3U5cgEUm7By3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95Ce5AH+NN/s2IqCSgHv2o0/T7hplLJEoAztQ7hXY6ZpyQRKOWPX5h/8AWoTuD0OLOmxHp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v2BIwSSFyOy16nbIF6QkgdMKKviNWXaUBBHQqKdmRzI8y8LRqurStHGsjBAPmYKRzXqEUk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8dpVqKPSbFZvPW2USkYLAAHFXQnybV+UdBiqVyZNEYndRj7JKPZSDTGvYwcSQSg/7SH/Cp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CvfNOKkf/AK6ZJCLyAAkOVHp0x+dOW/tznEi7vdwKmGf7xqvcw3L58mQLnsT0p3Cw5r2Ej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A/wBaqrfW4kC71GT3YdPzqxErhSszRlh3xTzEMEbVP1QUrgRm8hDfKYj6nI/xpUuoWXJkR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oMIVhlIVz1+QDNMKRHPyxNzjhQaVwsLLcxjBEige3emQX8cgwHLHOCdp4pJLK3nTHlJu90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raUqtsxBOAQMAn8Kdxl4zRIVJdSM9qsiSNzyy8etZ8tmAwOFQdQfMbIP50xTJyC0uB94xu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1zUBRR8siqPqKb5rpn5w3PXcBWS5mWQDfOVP95s/0rQjicqpM8uT2AU4/Sk5dhqPcuhlZc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CzAgbF5PXcKqO7woxDu2Dj5kHP6VSN3MZsEqozwNq5qHVitw5extHeeiAj1yKUKcAkfhVJ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kdf3Y/wAajkkuECtGsbZOB+7x/wCzVfPG1ybF47hnEZ6+3NIVkUZADc9AtZnn3JlKExfKM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Sb7x+R5WD0yGH9afMHKaoLkkbGU+p6U7bKfvEY7lc5rNzcogJ8r3A3c/rTUvGZtmwKw/2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SW4WNPYQcgsfqaYVkLckAe1Zz3FyhJSNXAGcq5/qKtRTXDIG2Bc9jKf8A4mnoGxa2ggZIP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NoHtUJmuFIyin6y/4rQJbkrxEpHtIv+FDdgLCgDq3yj3pCcj5HQc84OTVc3EqDmID1O5TU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QuT22sKwnVjtctRG3burLmYHJ7gfkKzriWSSJyHWIrwAy9/XpSS363H7po8gN/c3HNZl/b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gMcbdqgAevWuWVm7oZs2TIjhJrtmIUE7Dhc1flukVCUDP2G5hk1wCXlvDKQLq4Q5wQyDk+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iZVAlaU+pQt+eKE5LRCZ0dtcG4KnkYOMBjzV4gIrE59eTnFY1pLaxgMGw2ecxsKurfuwY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flXRTmluyWiwk6SMqrjJ54NTrEM5JbH+9VBbiNWVsqCB6H/CpBfQcfNGDnoWYf0rpTutBM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PvTHG08I2Mfw4pn26Hqzw/wDfR/wpDewsfvRH/geP6UCHFWKjBIP+0Kavmc7kzz2FAvIdu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nqDQLmLqGT/v4tFwByeQULY6dP8ACkG4cBCPy/wpPtEbn+HP/XRf8aUlW6IxA9HWncY8k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NJ5g42ncD3FACKOEb8wacXVVyUYD2UUAALFcnI9jQ3lqu4rwPQVCWDscFgPQpmhW3YDOxI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B4mjdsEc9eaXYxLGM8HptzxRuiXj5uPVcmo5GZj8jsqjt5ef5UAWR5gUE7VHfOaUgMeHOR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jDLKx7nYf8Kpz6iJpFSGOXJPLBSuP0oA2Qpxg5PuajKorHDKCP0qpbJJGmHkZiTkZzxVw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0/wDrUAIVK872poJYgANz6inBoyATIR7Fqdvj/wCegoENC4600xqSNoUn/epxdOAZUxSBk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QA/aduSvPtSBTu5Xj61IGTs6/nSl1AJ3r+JpDGkEdFGKjZ0AGTj2xUgl55eLH+9QXQ5G9W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BirG5JABPfjFOKBR14FOJCggFV+tVnnUHaJFb054pOSW4DyhDcKpA6c0hAH8PvTNwDbjJg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+4n/aNS6i6APA3kEqfxFKY2IOHYemMcVVa6eI5MZIH93JqRLh5OiMO/K0KqtmxXRLsbIzK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BHONwDHuaXLYGTgewqOZAVLB2B6cVTkkrjJCWUYCqBiomfdwHCk+vFZ73qq7IZyCvGD1pU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Mf9l1xWHtlIWxoI5H3mLEenNS4B4IqKI71BMbL69P6VIikH76ke4zW8WrDEMeMsHKg+9OO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yQVOGVj6GoijF+U7ZO0Cm5W2AQqrcqSD6ilCNj7xb6mpAVQcowHutIZDyRGSPXNNO6AZsb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eaeEwDhyR+lLlCASvX2oCKvTI9gaAuRMjZAKqR6ikIA+6n5irAFHOOFzQJEALgcKoz70wx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88GpJULDcybcf3c01FUAbQ7AdmP8AjSUrjHLjAUuCfqOaXy0YZJFPVRjOzafoKcFHHy07g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bj6VGFaMgBhj3OKnKvnqAM9MU4qpxkZx6igCAKzHO8jPoQaewIAx+ppwjAPBYDPY04pkHD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V9r4PzdO3HNKULDDfKPXNOdXBOC59MYpHfAwcAY/izSbsBGEZWOGGD71IU778fhUKeWSWR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M4H8cmO+DRcQ0pyCU3cdd2KeFG0DA+nBpA0ZBIdcdCQahcxswxtyOnUUXsBMOuNigfrTCk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aVVULgqST9acVI5BP0oTuFhAgVflJOfXmmlMnJAP0FLsDg8qT7nFIQ4blFx04btQ3YaVxw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jUgHr/u1XvFudv+jlh67cEii0e5MZ87zNwOPmXGaSaewONieWfy13DLD6VHFcNNuBjPyng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Acb196aUQruLLz3zViI5pVghZ8Y4yQTnFVrS8a6Zf3YKnoQKtSFDCUDqR04IqvbQmOYMoL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gXAARwhU57Uo4P8RqEsMEmJgQ2OWP501riZGx9mUp3bzB/KmMshiV4RuD3FMLsrbWVcd8V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2A+oVskUsVwlyT5e4N7rSAlwThlVfUZqGe5MTBflzjPFWFRgOcY/3cUFWPSPP5UwIYmeWP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XpUgY7RuA+venAbSAcD2C04p8uQC3tnFAELMegLZz1Ap8ak5yxP1GKkCluqBcfSnBQD0ya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KpH+9S/Jg5Az9aHDKCUA/76qMNubDIoP0pOVtAQs9uk6FHQsuOzYriPFLQaNazypaM2VEY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0PY12dxNNArFYXOAeVwQK8j+IeoXLS2sfmuIyWY5bGSOAcfiah6m1NFS103SriFZB4V1OU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P6VZTTdMhcPH4U8Rxuv8AEk7Ej8a6zwddyQWEXnRy8qDlVJBGOK6pNdth8pNyOf8Ank1F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Ss4IQl3pPiHZnKidlbp7kZpkGvaCWkaPTtTG5tzb1jPPtuNdtrmv2aWkmZZlIUkMYyO3vX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D+XPGpJBL88+orOVkw5zU1Hxjo75tnXXQuPmWGSNBj0yKwjc+DXcu1n4gDH/p4Vs/jms/U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bhoyTnaIs49qyTMingM31HarjZrQOY6dZ/BJ62XiIfSdT/WpFk8Ehg4t/EII4z5imuT89j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Alc/xEE+gqrBc7efV/C88Lxn+29rLhshOlZ8UvhO3mE0P9vRyrwHV1U/mK5Yuxbnmgt83I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zDnseoWXxJsNPhERbWrlR3n2M35gitm08YeHtWYvJJcWzE4zcQq6k/XGRXi6lhgDJB7mr0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0XqFVmz+VNpWJcux6/f6bZ3Si4g0ODVoxzus5Arj8NwrmLu70C2Lw3mh+IbFmOdrSL+m7j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4YHEkctyznqyBkP1zXRweM9ShQJI5uYMcx3irKAPyzWXNYPadyeDUdDeJVg1fUrZCBtWS3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TZbTR7hgBrNtM/bz3mQ/yIqCC80DU23XPhuKB3PMtjcNESfUKRgVJP4f8PXAzFqOrWhUjJ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2VINF0JyT2JB4etp1JA025U9FGo9fwZRQvhy9t5lez0Q7V5xBOknbsd1QDS9MXKHxZbbV/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CaZokLMw8T2AJ54tpf6AVLVwNR01FICkuiaguBnITcCf+A1iXhmQhpbK6iHctAwA/StJH0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hgOPs1rMD+rYq3Ff6fbFj/wAJP4lfAziNRGv/AI9mkoxW4rIw7fVxCm5XkUZ6HI/pUw1W3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TjPOVySPbNbyeNrS2QG3S/vGxgfbrwc/gFqKTx1q84K239mWZx2gMrZ9cnFLlihJJEdnpE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TVGUcblCqhH1Y1oSeGYEjCXWoQ2AOCVeVWYfgKxZvEniSb5pNY35ONvlBV/KiLVtVZWaW4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OhP6rVXTKckya8s/COlRb7h73VWY42rIqoT6EZHFZx8awaepTRtE0jT16b2xI/wCdLN4iv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ZPG6yjOf0qjP4g1FMFrfTME/xaXG2PfpTTjsTdDb7xrq16P3niJ0XGPLidUU/gKyv7Vcvm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WL7j7ck1pL4jvHYqlppLMO39lR/4VIfEeqQLu+z2Cr3C6XEo/lTsh3KAuEljOZVAB7uKi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huOApLYrai8aaqy4R7eNhwGFpEMfpTLjxf4gWM7daaNgMjZHGv8losgMfy2mwsMFy7N/ct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F4f1mZR5Wjam47f6GVA9zuIqnN4x8TuzK2vX+COizbf5YqJPEGqyj/SL65nB7POx/rRy6C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7MTd6W9sgGd088cef/HuKe3h60sSGfXrK0JHKtL5vP0XNc+L1GZWlgUtnlmct/M1ZiX7UG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9xQaluwXNWTTfDxH+k63e3jY3BLGzCg/RmqJbjw/ZAta+G5Zm7Pqd2Tkf7o4qhJZSRjMlw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H6ism5KzOUDedg8Hcev41SkHMbr+I78zFLax0y0jOQDaW+GA/wB4mqVzqNy7hnM7dvmkY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Q7NNbrtxj5ZyCfetGXTbBQrBQWGcqwLZ/WocknYlsx4riJiRI7qM9gW5/OrTQQXKkRXjK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1qvfvao0kccKxMCNrbMVXgu0VlRssOhK8UWvqgNSOG3tDyfNJ7qop01xEynKEgjoOKiNnb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wmeAobGaBZQITiWZmA74ap0AS3jtpCXjKxHPJd2IqyL9IPkDxMenAJ/nWe90kDbC7Y90Az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BdmUE9SM4FPluFjZOp/Z1aSOAZ7ZquNVvNQYxk7RjIAXAH40LrFlAhCFpG6Y24qFruS6Yl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TwaSXkFiT7HI6lp7gKO2fm/lU8EKKyokynnGQh4qgJ1gkG9XY+qtn8auLdZZXjEpI7bear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L5skjdgqEVrac6W67wkUOBwWABzWKupzBSDG24dCVIqEyySMCZCB3DHNFwud5pWtLFOVa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cHGfpXZW14lxECu4exrzPQYkY73dVbPA2Zz+Oa7e0ihJUZVsdCARmtabbYM2yW7An2ppc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arb5Ix+7Vm/4FTTPe9m2j0Oa6BWLYCsMg8UVQF3fHJE3GcdKKB2OcTVSihREx56Eiqlzqg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OfvdawBOzEN8xX1yTVxZ4NuGR2OOgfFeS3dakk816sxKKjAf3t/FMiJEasWLNnNZ93d223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h71AuoBowVDI3TrUrURtRXSedskTaCeSWq5NZ2lwqkPCxJ4DPj+tc7b3JlmCzTgD/AHc1d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xyKP4mBB/SqTsO5rwP5EZVGto9pwQJg3860raB5F3PNFIDyNrqMVzcV/HFJhbeBuM43dfz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EByNJDDoCpYfyFaxmt2VdHUW1veJJmOSJU77skmrks5PymSLOOrLxXN2/iuZovk09V9vNO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UpbElixB7CYY/lWnto7JgdEiZAObcr/s4FWlVB0ZcnuCM/wA65I+K0iy40FJSOrfaDk/hi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jYfQJI8Hk+ceP0rSNSIWudm67PnLs2O27impcBnKYKjHXnr+dcm/xJ09QP9ElU+m//wCtT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LmPSnY5xj7Uqn9RV+1QWZ05tGZwwu5cZztyMfzqcCVfl2KwHctgn9a4y4+IVlCyi50mZSf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B8RtKOM6fP6D98P8ACnzxYJM7bfFGTucj36io577ambcq57ZbFcenxF0t8JHps7FjgDzQf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JcIWj0uRFb+Iyqf6VnUqJLcOWxtvePN8sqAkjpt/rUcDSI+RAFA9GAz+tc2NbmLYZZVB/h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hfEFtGVVY13f7TAfzrD2q3FqdoWkkXK5U/wC9nFOV5FUeZnaO+7Nc7beJ0VMfYy46ZWdR/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5B+yyL9bhf8K2VaL6jNoTI7YSQlvfNAR9xxKRXLy+O7SOUxG1YuDt2h1Of0qb/hLQVJ/s6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Ve1jbcGjqd4RfnY49cVl6jqMSJkSOoXuTgVjnxMkq48mVAOclhx+QrNuNejdHBKSnurZOa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SWzdQzEsGmck54cgfnT470QsdluzMeMGfJIrCOoyXTFEWCIMcZY7cVdiCW52ySxttHVWzk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VaxvfazOgDwyJgcfMCKdDf20K5IZj6rj/ABrCe8t1iOJATjqRWT5zvOGjRZAOMbav2zFc7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Iy+MZAdhn9KmeS8IXKLn13Z/SuYtJ8kHy5IyB2Aq+dREEeQ7Oc9N4FEa1tGBrJO75WS4E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61VuXdmAF9HKOgUYBrnrvWFn3IbeVcHs4Oaore2UbEiCUN1+Y55pSq3VhHUwTSwEs7uFP9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V51Ajmkx6kk5rmotSt3GGhYseg5GatDXUtl4Vo1XqSeBUxqW0bBl6R42ODL8/fcpBNV93l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0bFUptVtLli0yK7f9dB/KqM8rykG3i/drxgqppSlcaOmtr1psATq6g4yADWpFMVIBkLN6e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8/aLVyc5BXC5/I1ojWra1BRLabPcdf51pTqW3Gdn50ixZKqeehNU2vXeYotrux3U1ycmvx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7hwtCa+luQ4imP/A1b+lauu3sKx28OAnmSIyseMZJpfNlZsRxMw/vdK4k+KIXAMkFyQOcZ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20q0ADwXLBuRtcVrGqnohqLZ2zLKuDlm9VIpA8pzmBl9PmzXID4laSBgWV5xz1U/1pR8S9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1Occhf8a25kDi0dkA4xluPTFPxmuLHxJ0rP8Ax7XJHsV/xpP+FkaaWIS2uSeuMLRzILM7J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uD1pu1HySDn61zcfjm3dAxsLxV27m3R9BTo/GNjcuFhhlbccZx0+tZSrxXUdmdHtQgDB/O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4+tYEmuM3MeU5xhkHP0qx/bggiLSW80hA6RoOahYqD3YuW5qlS+NrqCedpFQyybVKkKSfQ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tJkma3NtdiUfeUqoI+tP+3RXC+ZCsqqeitzj61hiK2l0w2HzrIJGcKyjOT7UR3Mi4G1ueO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Rj94yqMklmB5qnLqvlRs0O+bn7qLjj29a5ISTdwOts7hCp+YknjHNQ315sHMZYNxwcE1y8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0+95HBCEE1YFzPKwZku4wv8LDirlVbVgRtW1zDJKv7qUt1xnituOQBeYWFcrbX8Fu2+SJy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yeK7NFKlZBjjCLuYfhV0ZRW7GzXnWCRSSg3L2JrKmgVWAKsFHOVaqR1uKcloftgJOcNHim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gxxyhqK9RMRbS4jiBJMpz2LEChr1C4LOxA4xkmqjXm0jLswH+zSGa2KljKoZucEEVhGdm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DiALn+I5qN1Z1fyp1UEdPT8DWRc38KKcbWCnOdxqo16k8jGJCpAyv708/ka0Um3cRYuWRL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Io+XYgbcK0dOurV1USJKGb+9FswfrWANSeHAO4NnAZMsV/OrdprHmKyTSzSKrZ+eMV0xlF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vVijJQqirxgruz+VQxyW07gyWzPJjhgu2sd2BYbXlUMNxAXj880gvXhUsZLlhggBcZ/Kh1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HK8RW7ADk/MKhDJIoLsVJPANcyfEGyba0WobemSoHH51cXU7aRQim7wBnJYD+tQ5Re40jb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QEn+LPFaFvLIuELRhRx92uThvp0AUGYKSSA2Sf51MLi9LK6O20HLKU6+3WiNWMHoPU7VHy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WfeziJXYxDGOoIzWANTuUJVoJwWPB28H9aWfxDYWKCS8gu1AIBKheD7jNdUK/MLW5qS3An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s5qXTnhdGH2lCS3IBya5y58ZaFONiPeLxgFUUf1qK08b6VanlbhsHPzIucfnXSpIvlujvA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PU1AbJXfeNoJOeCRmue/4WBo7LkCcZ7GIH+tDePNGKnEkwYjvGP8AGq5kRZnUkbFC7cgdh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gJGBnuy5xXLHxtpm7JuJQOw2D/Gqc/irTZyNuoSqB2WMg/oaTkh8rOkvdJuZZEeOTy2ByT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ctLZ4ogJJN5HJwTnNcSniWwXdvvbyQY+Xa5H/ALNWjb+M9LiYZa52453bWz+tHMgszsASz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BS7MdAB+Fcz/wnmjYz++H1Rf8aUeO9JIOGl/FB/jT5kFjpdikjKqfqKeFCrwmB6KK5V/HO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3wP8AGpE8c6Pt5aUN/wBcx/jS5kKx0oZyThdo/wBoU4biOdufauWbxnpLttSa5Un1QD+tS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YZjMee0ef60c8QszpD5nYJj3oJCrkjJ77a5hfHOiseZrpSP8AYz/Wnv4vsZEPkmRxn+JMV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m2WDuQDtA4IPrT/uAZyT6gVzZ8QWCylzJcxDHOVJxViDxTprKp+2SsfQR9f1pKaYWNlZkf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mUinkITkgE+uaxz4u0VWKvdspHBDI3Bpp8WaP/Dclh14RjV80e4WNllLAbZGUAcAU0KyL8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x8W6J/HfKh9GVv8KafFmhNwNSUeuEampJ7MLM1+dwxITjscc1MI2PRyM1zv8AwlGiDIbUY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/SpB4u0TgC/j/AAVv8KLoLM3JCyKMKWPcmqzysoJcbfTBzWefFui7c/b1IP8AssP6VCfFW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nttY/0ougsy47TS7vLmYY7AD+tRyNNtUF2B7twaqnxRpOD/p8f5MP6VWk8Saa541CEfXP+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tsjgEM5YHjlcYqhc26MchNx9ckUh1/TmznUIm9wD/AIVC+u6cMf6XGfxPP6UnJDszNlsXI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5rFvrbylI3sWA9K6C51HSplK/aozk98is6W4sGORKpI6YJqHYabRwd0JWlKxvKST03MOKh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hZgeSS+f612k81qwGZFPvis25ERUhJ1X3HNFy7mJaON/zAgrxgnpWxEEKjBP51SDQxsDJ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WxfWZGBcxKPTNAblhlDdc9aaIlXgD65qNb2zI5uYs+zUhvbIDJuYvTlqBFnZ6jpxRtAAA9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cC5i9MbqcL+2b/ltHg9w+aALIAA+lAOByeKiF3bE8Tpn03U7z4eodT+NAWHCRMkB+nXFOA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yxFuZUx9aDd2yrtNxEP8AgVAWLRU9TUYALAFaqG/tVbIu4hz/AHs01dRt8830Lc9uKAL5X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lwRxn3qEX9ow4uYifTdQbhGI2yKR2PWgGShPmyecdBmlB9Bz6movOQgkuGz6KRSBk3ABWB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CTk9Pb1p4TaANzZ96jD5GARxSF2wcMv5dKAJeAOoz6mkzIeCFx24pgkzjdtP0FLvU9GAoA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68UpAIHH50m4gcHOfWkMjYzlePQ0AOCkjAbaPQUoVsHLkmovtHHK5J/KnJKzNyqhfXNACu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6KrevHY0jOB0FN+0IOMMD7LQBLtwBjB/Gge4IqMTqScs3txQ06twCx/CgCQ9h2ppJJ4XI9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kinBm29D7cU0A45A+7UbgHGVH+FOMgHXIqFpkZsB/woAcWYrgDAp6KM9RnrTU+7ndx70pL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8k9hzQVOCTiov3gP3z+Qp3zkYOaAHEA9emelAG0nFRlSMsc/lTlbjAGcUABJ9ck+1Rsyrn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1j0WmuhK8p+VICs9yitj5h+FOVt4yO/tiq08GWyC2ScYBxip7eN1xncVx/FzTAmHrgkY49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FOAf3H4UvkM+cBvbimBn3ahVwCwxzjdxWXuy3Jron0x7hcDIzxyM1LbaAqkeYVJPoppXsB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sdx5G3rW7p+k6re4LzSLGf4dwzjFaiaJbowZcMVOchT1rotOi2Io3rx1G2jcd9Buj6Xa2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Hzg8kd66GLd8oKEeuMcUyLG08BieccDNTbc9Yxjuc5qkrEN3L0DRMQdxyx6ZNaKkZAx0rn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7IT1+UnFaUVwiLtZ2bPcqetMg1EjB5BYc+tPKg5JLZ9jVA3ChSwDHHAGDSLch8qscgPTvT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uB35/+tWfPcyiZURGwe+MjFNE80czAxMwwB98UklzKHGbY4HqFP5VMpJBY0YJ1CjOScd6d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obAzj0qhFPctESqFTuHVR096lmu4I5CkzhTjPI60KSAsRXQlABgZSefmA5p7TAHkds5x/9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JIiXyiPlIwcfgKj+222SuVZvQBhSc0gLwmRwCBuDcDAFKY0I+5+Q/+tVaCdXbAHA9FqSa4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J/vIaOdWuFh4KI2DuXPH3cCnB4W4V0bBwD15/KsmTV2ic7ijLn+FOn502XVbQrkhvlG44w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akrKWCs6gEYODz+HFVJrVjja9xjttfFV7e6S5VXBUFuzKRhaiumjhZn8yIHHCs/X3rOU7a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Rd73MxK9i+fw6U6K4t0XYHm5POOayBqtsPkd4gx4O0Zz9KX7azqBFGrr14QA/yrF10tii1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JHDn5VDRkY/wrOiV5cvJJb4HCndjJ79ahmndpJHW2l3MODuAGapLLehEDafLIN3bHes+ZS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eS3ZUO5lUfPjJ/lWjbSJIuCrRtjPzArke3Ncq0lzLtcq0JZjsDuF59Md6uacblpiDcx9QC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Gri7MZ0OyC3fzPmLMP4FBH1qSyuFnIbezLkjLDk1JDCjIC0KD5cKfLK5NNRBCQArKc5yrA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ty8Tk4AwTxjFZ9ygVsyKo5wp3Yq3xLFIS8rA8fT6Vk3kSrIGjfayjoRnipqttaAtDThvYl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rVlJ4GbCvzjpXKJegsVMiMoYcLGVP61ZiljRj5Zl8wYJ3Dj86yjVktGNpHVAAgFTwfUVFK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exxVKC4fb880SDHCg5qK51SNQEaR8njcq/KK1lO8dBRHS3ULSFWB6YODisy9vbWFNxV13H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ppNoSRhIzKq8gRksawLma2iddmFfGTuXGAfXNcUm7ltlaeaOZwbS9iyp+6rbGP6U15rmJF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M67vw96jN20vyj7LjcT80a8/SluLRJD+8khX+IFdwC+3BpX1JKQjZ5S8aeeAQCsS8D26cV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yI6NjIUkqR9cVl2xSyJaK7towxztO4n8avvqErbSZ0YEZJ2sQR6fSqchNmiJYRMFMAKng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NswgRTsAOeSuc4rkzqscbD/R4ZWzkFFbI/M1vWGu+agVbdlBHG7I20X6gmdHA5kAZWb5ez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lgpZQfZ6x4rgcOqMC3zENkipjqyEFZIW6YJUYI/wreFW27FubAVeMhm9wapX7M6ssTOrdB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LiJmZkeZe3zMMH3pl3JEes24/xbZMZ+grSU00FmT2RkCqs20HOCS4OffFXjGijJdOT/Fis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iUUg8BS5JHvTLvVDcMUj2qFGAzDcCfYUo1EkI21gLsdqwMO2Vp5soTjzIoRxzjFQaVIzwj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r7kNwYWOeuVraLuDZUFlbE8Rxn6YpDp8XXaAPY4/rVpMZG0IPQBTTmLgcAH6Kau4FBrFMY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/Wk/s6DPQ5/3j/jV072+Uowz3weKQLICCElIPGB2pAUzYRFcHOPQuf8aamlwLllLKR/dlb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TyjnH96o5I2RcpExPoB1pgUDYuB+7uJc56GQj+tSCzc9ZpV9xKTVlGlLANbyqAPvAYqYFw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WgCqloy8m5mP/AzR9jJ5+0zf9/KlR52OHt5FHqRSvIEGJNqjvnNFwKhsnJAFxPn/AK7dB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uJwPXfnNWEMch3oquemVFTRsOAEI/ClcCmLZyMi6mI92H+FL5D5wLqXn2H+FaGR7U0swAy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CkYmUEm5lJ/D/AAprrKpADSHPUkKcfpVh7hCSu5hzjGKA6KCS68dyQKkCoqSHkzMp9Nin+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BEy/jEtUtR1NbQht0eG9Tk/kKda6uZ0G1VY46K3Q0uZALc3E8K/MynPQiID+tYk07vIWaY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K+1G5VG+VVwP4cn8uK5ae+SacCVrmNgeGKZ3H6Vx1pXYmjYily3DK2OPmU/41dMNwY8xpG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GseK6WCIFnlc5+b5CtJPq8colUl4gvGSx/LmpjNWJJpJp96o/wC7w2AwXOf1q5BvUAmQS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yNYaXkJkCE5YLzucYFb+mQbAsheFxjIOSCaIybYy/H9o2gosJUf3iwpzNKUIfyRjsrtUjz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9AM1lz3ixNiJJM5zkjiirXajYor3sRVmYBicZ4YnNU4ridmULbNnH97pU8t29xuUYU4zzU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SrSBl6rwAfrXIpeYGnZPMpAZCSeed2a1Q1xtGxFHsSRWfbSG2RBlEbOCGYmppbl33E7WC9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6I1LLcESSzzRg7wo+jU2KS6dwUUqQM5LHFUpWTcHeQKQM8nJFXILpGUKLhMEdwRVwn72jC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ZETe+9qQvfKMBIiPZz/hVcaj5TBCNwzywYjP6VMmooyb0G455AfkV1xqpLUNwFxf7iPsyk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WpfPus5a2Yn2kX/Cj+0YFP74mL03AnP5Cp1uYzyJFbv90/4VpGaewWIxcXOMC2cAf7a00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s0pz6MpqcSeaPkVyD6dBTnhcj5UZT0yq80O4WKzXEzruKTL9Cv+NVjqAiO1kdmz1Yr/jUV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ZHZyOfnXAx7YrNk1QmRXQA46AQk5/GsnKwG+dQdsgJIvH9wH+tRG/I5w3Xr5eefwNZY1iN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vbbk1atr+3TGRDGM5IbjH5URkmwLZ1Tyx84b8IGNImrxuSAZR/wBu7U06iWVmihVwOBt70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GTaSM8itlLQLANUjGMyyH627D+lSjUos43/8AjjD+lV7vUUgUsElb12OOPzqqL0XpG22UZ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VDq2CxpnUItufmI7fI3+FZ97qKhTiRlPX7h/qKlTzFi/iUHj5WJA/Os3UpIwwRgWkAztzn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Oba3Gkh0OsENtzJ9SmM/pV1NWjbJkVTg/3WH9KwIHSCQM/CkZ5fH6ZrZg1KyljEZjJz6r1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VrXE9y42qwhdoQEH0B/wqB9VUyAqqEDg9Qf5VWvbmyiV5Y0b7uAFbp26VkDUI42CDcQCCG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OV7XA6aLUYyowkhI92/wp/wDaS4ybeU/RSf6VBY7JlDeTu4yTnHP51e82AEAgKR6jpW0ZW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owgf6hyQM42Ef0qnPqETgA2twoH8S9qs3s6GP5JFBHbdisASTBTkKwzxukz/OsqtVp2RS0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6swAbHuMnFaA1W24wsoJGfuH/AArDgu3jZWACk9gvAH4VeF29wrIyyZxjKqcmiFRpCdmWX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aWPQYIqpLq8JmVTuRAME59qtJZIigyBmwM4YVQublFJCBVwc8t1q5VWlcNEWDqVpFGoVju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6nb7SfNUn6f8A165t9RtmfJjBPqWxmtCyvrU5Vmt2Lchc80oVU3ZibNOXUUkTaCwz3Ugcf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LeZK7A9mYHj86cs1o38AUepQYqwiWrLkLGw9lFb8wWGGWzHIEQb1x/wDXoSeBXyHiX0POa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kYB/2AaRYIlwSIjj0Qc0XYaDzc2+PldfxzSi7Rh/rF+gBqP7PasxBRCev3aDptm/zGJee4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b7QgGAxyfRW/wo8xWHLMR6FTz+lQnS7MrzEuP941Xl0+zQjbG3/AZCP60JhZF0SxKciQD6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hlP0zVCOys5o9xEqnOCPMb/GnGytFJBklUnj/AF7D+tKUrAkLc30S8eYuewxVZNUiLjbIr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8aqajpqEF45iVU4IeViMfzqlDZKgxHb2oB53KrA5rn1buUzqor2MxEhlUkY5evM/iGljd3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KGYeSwyOnWuyS3g8hjKjkkfwOw/rXC+I9NB1KF1tZJY2yTumPH5803KxUHa7Ot0JUjtYR5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5FXyYhkl1wfRq4GPUZraAi2iBdRjYzydPX5asRa5qDSKgtoTxnInkX/0Kj2qsQaPinbJYS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bWfGTiuM0bzwuWiaLao+bytwHr3rfv5NRvLdhJaYU8f67dj3wazFsL5JC6AISP+eijiolJ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oTOE+aQSqwOCItpz9a42eMbtsdpOCDhizbgT7V3JWRE/0uZD7q2ePwqnLp2iXTfvFuW74E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nTly7jicYY5V6xMv1FNxKOiHn0HP6V08kfhy1bbHbI7js7kHj2Iqt/b5gJ+x2UUHbJbcf5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YxorS8nYCO0nfPpGeK0IvDeqz7T9mWJP70rhambxHqzDAuVVfQIOKrPqV5OS00okzx8yin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DssEYafUbONl6qp3EVVMEUTkLcmUg/wBzaKhEpHSOEN/uCpBeOpBZFb/gI5FJ3Ym0bOnXe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0JlYDPvWmzMoHnNbkH+4Q1c+t5AwwLUA4+8oAppu2UjDAfRBWbiSzbJnlXESRhTwDu20kM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UQUnJUSnP0rLi1uaEhSVIxgBlAqUXk98A0cELf7QFRytEs1Lm6jlUqrL9c5qgFZn5IwOpB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dNEhB6AMAfwGKgN9hsCJUH0zQkCRfx5TCRkTA7M3+TWjBcboQI7SInqWZmNZFuFvWw7c8H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lzFxFehB/dDYJ/SlKwMtS2aXP+suYIiB93nAppgubcHy7i3lVhjcpAI/M1XnF6ke/zZGzx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lDfvPMX32ZzSsFy+kqgqJS3TnBqyWDLmMZY9ATVGJrd2PnNOpIwCqfrzVgwoylobm6OOAp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Ev2rcXAVR0OHGf5VRluQP9Y5J6YZjT7hbtWwqXDE9SckVRnmdeH+Uj1XmqigQ2a5jJwGIJ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5APKCBlbjBBNQCSVnwkpBPooFXYbK9A8w3DMvoARV6IZDKiffKkHrgDAqMWhcb96rnpmrM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z1qlJdlOATn1IpDJDpF2yko0DBf7z4/TFJBYPCVM6MZO5U5WrFhcXDEFkZlY9x3/wrQnEr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xgdKHJrQLmTK9xBkGOIRg4yRkj6n1q7aXwCARrIQBjC8ZrMu2uVYLKrIM9CuATTU1F4j8g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vT5boTRpTzSPESLe5ZumeuBUNtdQQYMiSqxJ3ZHNXbTWJ0T55g3/Ac1JPcJcZf7LGzH+Jk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EmOhnin+aKVz7BTVkW84w6xhhgk73Kms9L0W+Gjt1Lf7CkEU9NSup5ioLIDwN1Q43AjvMS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c53hiao/ZbZG3m5mjA/uxE10sQeRcFtwA5BI5qrNZxI282rEk8Ey/0oUraAQWhQRBPmfPO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+9LLc3UYXnbGV5/PmofOAkKCErt5wrVZeOFlyY2UH+I0PcDIv7J5xvhW8nYddyqQPyqiVe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OBIua3Rp7ux8u4ODztKkD8eaU6PE2PtaB2A4KvirUrIDCaSOVhlEDeijFJ5cy4IHy+5zWs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KSR/N13k1ILOwgLKZ+OnzLnFDmguUbScIwV4FK9Tx3rRke6Zd9rbuW6bV5xTBp9m75hvo9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aMFlewxDDRkdQyvSbQrmfFe38K7JxNER1Mq4zTjco/wA0kgYj+6tX5t0qkS3KNjghjmruk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bJg88L1oWoFfSrhFmDg5GPulCefpXoNheFYlAidiBxsTn8jWLFbNakOY1lIPpjFWoL4wzK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Fwc4HvW0FYdm0bn9qbeTZ3YHqYh/jTRq9uzBTFOD6FKkRoZ0GN2MDpxRFawo5IfDd9xra4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R/wAspse0Roq19n3EkOP1oouBw8OkytGoluQgxyqDP86e+lW0ALRz3Ct67hj8sVZFxBNEm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g4GaU227lpeMccV5ZGphXdteZzG8bDsWODWZNHc4LSIGUcZUE110cqR/KwWRVPVRz+tRyH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PHuHOXwAfwqdgOICOZQDFIrHvtIrZt7ItDxIV9ttX5ZFg5so946EtITVfyJ7lg01y0S5yV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jsY96z2j/ALyNm5wpxinwXgnGEcr9Wauoty8KlYj5p6jcgH86gudb1C3bAC7R/CFXP8qUn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JFYrIMY/hkwfyqtJps6OGlkuDnjKvkCteCN9SDSy7o3YZBX5ar3Nnc2eMMZR1wzg5qE2Fx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GNzchiOQ2GFSvZWUse2ZFkXPG5sVTeW5KgyRFVPfNMEEtyxRIGcjkkYo17lFe68Pw3dwPs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hj261NH4aubWMsYUfPXdIp/SrY0LUUQEWrKo6FnX/ABqKLTn8/ZMItx/vE8D8DVqo2rXKT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YIY9rDOdqk/yqiPL2jnn06V1Wo+H7tYlks45t2efs0pOR9DVK2TUrWYJcwXJ3HgTICfz9K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kzCEm0gpuUj2Na2lz3MjKhknUs3GM4+tdMvmOmYrRFXH9wVE++Ng0g2g/7OB+dYzqpq1hS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v/Ld8Hgk9qni0zzYvOyrH/aPWoJUmdMo0bD3OM02JHUgsGU55Knislci5KbdElKSW4Huq9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MGi3Fh0y2QKmN5Op2/aZQg6ZxmmCW2mbLSyBj94jmncCGRL+eMqEjCZycLkn8aBaeUn73D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y66aQS17cxZGBkYpPsVkVzFevKSeMlRRcbkUjerHhCjKAMcLux+NRMscjAq5JPLHFXnsrp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toorLntFUxm5fyg3zcOKehKLqG0EbLIgUkYBIzTTBMjDZJbFQPuhTWYs9gZfJilkDEcswI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scBpNSkyOAijcDQmgYyWWSRSq7WOeOOKnsZb22mx9miMY+8yvz+VNAhRiTby7P4ZACM/hV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MMzPng5Qnn0qmInuZHlXLOFLfwk1CbVmhIABPrjimXcRC5YKcnvximw3UDkqyBQowdpNSo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k2JJ2+iirbfKoKSLj/aIyartc2UCkI82484Y/54qJrh5wpjVSCM5NFmw1JDqL71Y7zgnqc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IY5MsxGcdue1ZjlCdruN3puxVmCCNSrBPlx2GarlETJbRfaAYbRWHTtn9a0D+5TMkexQO2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yWpGI5dx6HZnH5U+38QQzSAXUUrDsWBAqGmMka8ibBhgLcckk5zmkEocfNDIuevHP51pCb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Qc4KgkGsy7uNNR5DGs6kDrvJDGkrtjLouZXTMFhuONq7mXA+tUzZai/JhjVRzgMOKzoJYp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/Lxx9K1ooIHUedIY+OQSRT2Y0zOcrb7hKokP91TyPasjUJbSZtkdjcxSBcFlRivXsa6OW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4xzwM0KYCOElVscEsce3FbRklqUpHEmSJCUeVkI/vAirUFjLcKrxtK6tyu1Rz/wDWroxEX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9M/rWzb5MZMVuqg8blH+FaSqpK5VzgjbOHK5yQcYAzj64rR0p3spzJJEcldoO3kc+n5V6D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omAXGAuMVWv9A07UGSS5+0KyjaDGxWsHi09GguiuuoRXCx4aUKi/Mp+UMavQW8aj9zHGp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tnodvp7uYWldcgjzSG/DNaEjBVzkK3YZxj8K4qjV7RehJDIdqkTTI2QQAFqlbSJMxQyy7g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IkNxLsdmABJyrYqVFityPIDMvfc2aOgXLEum2jkzeVE0p77RnH1qrO7WqlI4AAfu7VJqYX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3OOo4q0Z2SMK7hQD1x0qeZrRktmTBezlwsssKoD0ZCGrRSTcfkcMTxkA1lzukMjyhwzM27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6lqLSqiRqUYcMUIGPrTcW1oCNaR5kxmVVb19vxqo9zGitvlMgHOPu5qOe4LRq80lj8w6NK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SSMNkUO5cglWzurSnTb3BmnLqDzBQqqpBzj72RVu0ukQfvVYs38SxAZrnLZi1wGZmVSSTt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MSqZkDlchSxzgVcopbCL1zIk6bYZVJyDgtjFRQR3AOS4Y+gfP41nu0KorSTBQxwO4FQrer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VPUDAIqOR20C5uOHiQsVJA77smm2032ggF4VbsrHmqKalbMCZpFjYfd9qtQ6rbvIIluYie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rUOMkJjNTiC26+ZGHTd8xU1UjtLN22reKFI4XHI/GtidBcWxCyHaw6g9Kz7a3toZ3ibDMA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9enGWg0zPl0yaMtcW4Vwp+6GKk/SrKW15JCu+2kyRnIZWH861ZInQhgFbK5UBu1QROXKN9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tP14NV7R2Hcys3UbkSI0QPQMOf0qZI5HPzXGwdQQOoqzqLE2rCM4Yn5dvOPrWNBFcSSAvP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B/lTjqriuXZVgkZkjuPtMmNxQoMH861bWyiWEE2ESlh1KjP6VSik06BAPJAkHyk/ez+NWI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ELn5eMbamV3sO9xZ0RJWd5ggXAVeMCqdze3VvjywsqN/Eo9Kbf3NpJhkcHkA56Gq08cMyF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lVLEfgaqEb7gVZlvdS3IlzLEd27aX24+lZGo6bPYqJLiOa5VyPmW6HX3GMiuktdH+688yN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an9kWDp/qoywII3KetdMZqD0LTSZ50VjbGbYqTyMzk/0qUQxMMCIYGf4zXezWrJH5MdpCx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elU00lXYl7dV56CuqEnJXKUjjzAgXiOPp0LtSASKAPs0TD2nbP612L6LAo5jwPpUR0SGRj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BjFWI5LziD+8sHGOMq5akNxa4w9u6juWLD+ldU2ihQFLM1IuksMlQpGe4oC5zkItrqURQ/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z+oq5LYtbxedNDLFEDgszrjNbC6a6MG2joQdpwTVpLK2cBZrYSYHRmLY+g6VEpNBexyu6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P1U/1rRj0eG4DGLUrbCruIZf8K059HjKh7e3ijbOeVXB/Go4rKNABLASSfm2gD+VJyurod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wTPaFT90mTaD7fMBTH024UqCiMT08t1b+RrajtIxOHC7cEEBlDbfTrWqyQT2rxtghhjhV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m0jj47JyxxE2V6q2RmtNbIiNcmVGPB2yHGOlWxbvaXJEMjog9H61oQt5y7WLMeCSyUpysr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NdJM6rDhF+YNnOB70+2UwqokkXbnJC966UxIFbLMAf9ndWdc2LSMVtkhcnpk7SKj2rasS2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bZGZz/CSSKsR26yxEC3iVShG4OAQfXpVmxsLtIj5sMCBWwpZssfrikuLeKOZV3hgRj5W+U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VzGezSKRTI6kk/dC53e9SAuhAi+Vep/d4/WtIWUbnhW4Oc78057dEBBVyD2xmtL3RfNoVo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S4HVlzmqd3ZTvsddrqxOVVRkVsrbW7o2IJVIHcYyfWmR2iqwGCMnvzVRdtgTRzTwtE+JEw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HH6Ka6Z7NgxITIPt0qEwMRkADnGSK2TuikzAWJnYBUJYj0IFX0gSGEvNbKyr0IOf0q+Ldk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BwM1I89jGOWI9SGyM1nKWtkJs52URGRmSNlVu2yoXKL1B/wC+T/hWnNfWbSEDfJIDjaqN/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ISCyYDPV2x+lapaDuZ25CTlWAHAO08/pSGVF6iUD3jb/CtIWWqys37wx5/hjiLY/GlOgXb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nuWyo/KgDFlu7dB80u3tytQte2bNzPk5zxW4+jPET/o8Ck9SzAmoJLCMBleONuOdoFMDK8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GP+7VWfe65ETA9cnH41fnsUibKqyg+h4qNtpX5hyPU0xmC6QhiSQD6KM00RKxyiyMPbitV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xnPZRV46VvQM80hBGSAQKq40jnjbtkny9vuzCmmJc4LxLn05NdANJgU8pu+vNL/Z0K8eVH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c6Vj5+cEj2owgA6EfSuj+wQ9PJixnP3aP7Ot8/wCpjXnJIFFxnOjy+/Az/dpQ0Xfdj0Ar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RRzjhcVjSR4lK7cAHjimAmY8cbhn2/wDr0oIOcPjH600pxyOR70GPngDimFhwjZ2ADxnPb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C7iqkezg0wxgjHH0xQEOTk8etAWALKF4iYn1AzSlnUgbJFwcdxR845DsPpmnbph0dv++qA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ZgT6Eini6cD/WP1/v9qkSedTjerZ/vAGni5n7pE31jWkFiAXcjA/vmPqNxoFzKTxcSD/gR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rS3K+yYNIZEb71rFz6bgP50BYkikmZVxKSeozTvtF0vHnfmKVDEyjNtjjqHbikLQLwbd/f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3Y6IQi1qhouLrJy6k9MlRUovLhRw8I+sZqJJbZjj7NKB3/f8A/wBapcWpzlJRxwd4P9KXM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X7XO2QZbZeOAUbNKJpgOJ7Q88ZDDiqxa2LY2XA46l1x/KpQLYAAef+a0cwvYxZMJ5iP8Aj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hSlpWAP22BfYTMP6VXdrYd7g59GWlVrbaSROfcstHMT7KJKY53zjUYvoZ+n5io/sUjcm6h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9KQNbZ4WUk9fmH+FKRbMuTBKf+2g6/lQmJ0k1oJ9ibIxcoDjHFyp5qKS3aEEmdcAdVkzih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xPXmTr+lM3W/UWmPrIatGDjYj8zccGRzx/ePNIGjUZDH2NPDx5/49kwfViak+0OgAjSJe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EPm4UEO2PbNKJJDja0vXtmpDPOTkuFH+yAKQtKSSZWJ+tArCg3TDIE3tzinBbw4+dh65kA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J9TRsA5oAm3XCdbqLJ9ZN1I7ynIN4mT/EuTUPlgHoox7UFB159aQWHck4a6Y47hTTwyKy5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P+NQhctxjOakEe4KeKLBYspeRpgDcR3JU1G7yOpaN3OD3JqPyufUfWlAkjJ2Oy+4PNMLCA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UnrguB/OgvdgY2sR22tkfzqdZrkABirjvujVv6UoefGQIl/3Y1FILFdHulIJ85RjnlhV6G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mzyN8pWkg895MB2DHjg4rait8AElmI9TSbE0UUlun5VQfpNTxNdLybd+e4lBrSSwVzkoAB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IxxuZT070rhYzDNdHnyJBn/poKPNus8RSqfaQf41qCxjOf3rAexNKNNJXgv8AnRcVjK8+6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DZP8AOkN3cpj5Ln8//r1rHTHzwWIPBJYcUv8AZDsAfNCn0ODRzMLGQb25b/lndnt34/WnR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K5Kn1ycfrWodImXBEisc98CpotLuAu/fCO/Dc1Mp2WoOyGWk7MF2o7Et8wJbgVfMzbSzQv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40+CGBEx9qEZ/uuxIFPRULBMxSgHk7sfjXJKd3chtMaouXGI7CZs9DuIx+tSnzU3F9Ju1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An35q0JtgHDDI4CLkD6VSuC8pZk3ZxliWwRzUc7bJckSRLcsuCoUgZYMWUYq/bW07oM20c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Od369Kp2LBtiS3EpyCx+XIAHb3q27RN/q0UFufnGCw9alylcaatcoanHZhQzjULbadu1ZO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wSkSPqDBejIC2PauoQunJRGU8fdyM1J9pYbv3gjOedqDLfh3pqpJKw+ZIx2n81FMLtIpPK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KieSVZWH2O0U54beWGO+Qe9aVw80sY2zSyBW5LoFVT2FZs4v8gSfu0J/vZJFNSvuS5XHJe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cnr0/PmmrDC84lKIQflAVsZ+gqSONUjYBbc4GQrLkj3NNjZgwO6BCTjcy8D6UNiTLCo8ZV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yavx3U6KS14IyOmc4NJ9pLDYbi2YY4ChgB9T2rNKvO7EXkMUW7AJYscD2xU7ss3GFk0Lrc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ZMnI9qzJ7y3QA2kcsCbckhdvP51AUjQHF9DI+cbfIxkfU0qxxtNvll5I/gYADtwKaVhNm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+YZ2KkkDfnjP14ra0rWre3VFe3GV4B3bSfqazLrUbJPNVG3heACMn+VPhRp0XyIN2V3cle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YVzdu/FEv2eRbVWU9m8/pn0xWQni3UUcRvJJk/dPmEqD7molsbiRkP2V9rfdZUXDD25pTp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HOAQvI/Wri+47lxtc1CQBl1fac4C+awyf5VdtpZJ4N0+rN8zYJOGBJ7DvWCkMEEqtlWVTu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sWt1aoqkC3+0SMPvDkLjpSnJ2KQsqP5rNHfKyr8u5ZvmP1ANMfVpbdAm6WXaOh+6ff3q6+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z2UbJH/EiMAx9MiuYv4IndjZ2rKpPV3LH8Mms4u+5Lsjp9O1hZnAadYnZclVGT09zU97fy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qnapK4wa4yDzLdxvFsCFOFOR1q7bbLgkFtoUbvlBIB96ctNg5joY7u5mjZRexbmBBHzZIx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FdvmWxuQcHcpYbj7ZHFTxTm2KvHcqSflIZPmp95I01vtj1CWNlyyDYRuNZ3dxp3RmNO5Y/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nHy/jTRJcs25GiUDqA/J/Co5dM1BnbzUlcD5ndlI/FjVmx0WadlkiuF8vOCyrkfTrmr0X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tc4EzsgJ6bQePUE1pHT7O3ici5kLbccMDkUv2bT9PgZJkEsgO7byWPHFUp7uOVn2W8Kqfu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s7tvQrRLUy5Uje9K/bFWFR97pyPpWhDcQRL/o17JK7fKcdhWVfafKqqY7O1Viu4tFKcsPo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y747aWVdvzbcEfmDWrSa3JudApuJlEhUSbeFDNg/oajlvZFke3KBCMEbX/n7UltFOMI1h8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Ub2CckyJDbRBeG+ZiWNZLVivY1o7ibaCEjYHjcc5qIySOWErMATyDwtYSPLbzZO3OONrE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Rdty7mAUZAK5z+NW0x8zLMrRQIXDxM2DwGORWXFqKtOVCZYZ+Zu9WJ1unjUpOqljyQhJxW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NvbeSMjIIyPypxsK7Z0h1CZIV2SBc9SrHj9azZdR1VmZobiUoBgfvcZ/DNU7SawKgylVbI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JIbhmEUiKvcKBxW0ZSWwJ9zNl1rVLdtkk84I9GY/1pP8AhIdQbgXU4/4E3+NbA0UykEXLZ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HpT/y8Nj/AHRW/MzTQxxrupyHaLiXOM/eb/GtXT7jUpdrzz3Ko2QCshHT8ani0aSBt/n7u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o/lFAlu21eSswXP0FZVKklogKd7f+XEAurXUbck53MPpxWCdfvS5AvXXtyzGuiit7txzdR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j+Jp40rdjzJopT2+fbj9KmNSS3YWRzLeIdQQ/8fsrcdnb/GmjxLfkc30oPpub/Gun/sNPO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vu/mKdNpSRoPK3NjqCwP9K0VW4cqOYHiS/wB2Pt0+P+urf403/hI9QOc38vXoZW/xrZbSJ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0wUqJtJnU4LqPX5OKrmYmkZg8S6koIXUZV+kjf41Yt/EepSYLalcNzz+9Yf1q0dHucA705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Yvb8ukb4OeUFTOTUQsiaLU5pPlF/eqcck3BP481Al/wCIpGYR35ClsLvn+Zh+fWtORTPhB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qR6VGdItcNIYklZh1ZzgflXF9Ya3YrooNLrQKCXWJVdm24ViwB9zmpt+rFWVtblYKQMlD/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kaNIIcDou4/zqa2Uxx7JXUAHgZ4x7UniJPZibRGbx1G+8unkXbjeBgH6Ac1BLqOlQB/Kv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Eg+oFaitCpIXy8j25/Gk8uGWRWaCJivILLms3Wkn1FzGdDePIr7dXvJioxgggH6cUzyLye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9uZsha3XluQgSJ4oyx6qvAqjPBMSxe5idc5wvysze3al7RsTdxksN5Z2p8x1kUc/eIJrBl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CIzMckNOR+dak7Wy7Hm8xpSQozN0H0BqvbQxm52xwNGDnAPIHufWqi2lqISOwj8hnePy8j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uaW2uZVkVI0bbgkcH5vfrxVuazuGiUxSr3GMAA1FbwX9uoJtpGC8bsgg/lRzNrcaNi3Hm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dAcYqpc3EUTlGkl4GB6Gsue5neQCN3VuhUDGKpG9mVwt08jL7MB9aSpt6g2bTq8iBrW9V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twqJLm9iYJJesoP8AEF4/LFVYp7CTzGj8xXICgtLk5+lPa1ZmQySMwVRgA/zNCjbcVy+13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WV/8AYODjHpUaanG0pWNLjb2Zs1GEtI03RxBpACNzr1P1FTB5VhQTNGMdAjdM/X0o0QXKd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5gA4wTn8act44AyHYY4YD/wCvWb9oZLt47aJmjDfxHkn/AArftrNHKSSFtwOenB+grS6ih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dMQsVqWOdoDButdNp0zPCftUi7mXDEcEH0B9KmE7pGyCJmUD+FcmsTUJzC2TGx3DdkqF/C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xWhpT6ht+SKdo1BIJXDDGOwrNm02SeRpIdXiLOeFk3Lk/gar2d2jsChVcdQpzT7+Ca4Cgp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aUudOyYXKN1Hrlk20JI67tqtBKx3fhmpjLdpFJJcx6oCvQh/lB/PrUkb6lBEUjQbWHfJqt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nLllGPlHH1ro5pLcvQltdXtZGa3uZbkIRhy7nc3tx2pLn7Au0217IwJJ2OzYUegpkEVsRu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zFk5Pvmrw0izkVXXyvmGVVptuPwxWUmkxNxM43LKAYyMjuSeaPtE7o22MsOv3wMmoL5ESV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wdzbhnuR7U+ysp3G4Yjyucque9HmToVrm4nVgpiZWIyF8xuR+dJp96rXm2SaIHHOZ24HcG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ofUFA6ZaJRimiG2RlWVopQOuEHJ/Kjn0sF0alrCl5Cskd1EcthWLksfbrxT57O8h3LC8rK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71QRrNFDIjgr90KNvNMtpN4CebLGFYbmMpAAPYCsXzXuUmmEty1uPnSZJFYgAsRj8M1HDq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NEu4D5lDD6+tXn0+F3leO7hkYjcqDLN+JrHnvHhBT7MsYzhdyHBI61cXcUtC5cqjO0j3kc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sOgrPa8KNtSaVB32vgGmuHuEDGNFH95RjJqo8YjbEgYd8AHpWi0J5jQSd5AGFzIQeBnmrV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ZypPoMZqnZKkkaiNc5OGOcbfb61bjtp1JZ5REFOQCxGfcVMpBcsyXV1bMMTzZ77XI/PFMf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O7EHJBBOB+dVJ4XjbKOzZ5LbwQaI5GGUMsa5GSdwpczYXL9vqNzgGR2Zm55qSSd7ghJPtI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KyyweUMk+4qOBvAxS/a7iJDmdVz0yxpNN6hzE0t3LEoCKwXP8Yxn3xTre9nZS4u2iBOAUd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/uHDRmKU4G1t56e1LbrNAFS4G0nklehqo3S3EbD39+SVOo3LDPADtzUT3cgYobh2ZsE/Nt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b43YlR0Bzx9DVuDV59hFz5SluBugBLD8KTbe4yJo7hmWTzXOOoZ935U1rnUHBxYxNG3AfO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jPMDDGuAowypgE+9SiR44yHnlCgHIXtQnYLpGYdW1SM7YraVeMBlnBC1E+ueII8ZkuI1zy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muEVU8iIsx6bhzUCW7zO0jl4kPOApb9O9aqow5kTLrmsssrLrroR0jZsH88cVA/ivWreXY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bXBB/StNTGVhAnRiBhi0QX8yax72zKqzuFkUHkbgTgnqPaqjVberGrMWTxzradNQuD+K/4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ADhdVn6ei/wCFYp2MCIyCAeyk0+NP3n76zdgDwShX9a15x2RuweNfEMobN/cNzxjbx+lLc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Li8mQsARu28/Tis+GG0V98cTAjnl2Cn2xWzG6zQr5qsv8OUcMR9MgYqJVbMV0S2XifWpVf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jCraBgc1Zl8TajHIpjvJrkBfmLIqkt9KzikEYKxztgn5jLj+nWlECv83mRSE8YANZubluO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3UbRTLKqkZyiDJ/Gqss7syqbqdRjkMcU94NozIIkQcH5wP51TCxC4IDgnPZgaLgTxaktsp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JycpuNaESRXhSaTVp75gpwUQJkfTHWs11gkXEilj0wUX+eKkttkCjyUAUH+I9D6VMndE3L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sHa5iU9SR834VXXUYppB5Mt5KF6K0Zx+NXBMkxJayhY9MgZP1JzUTvbwszCExbVzw3B9zW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vBuD20YP8Lq2azZbN4VIZEY5ySrcD86Y97b5jMjtJnsr4P5Uj3EU0LpGjKx4+bJ/PNXFO4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5WKMzLxhWANXkG8lI45gp+8Hl4NZkFlKGyZ3Qe1XmhQqBLcuUzwWIwach3K97p1oELzWCS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+JrBvrazUhYLZYSRkbrj/ANlxXTC3son5uY3bqo+0lSfbGKrz25dN9vp8RUchmm3GnGo11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YEYbcOtNdWTGa1JYrnzyJkiVT0wwP4cUSWZO0iWLJ7Z6V0qohmQjLvAdto7tjPH0qwUtSF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NtROsSTMm9WI5O05q1Bpz3KjyZY+V3bWVsgfhVOStcB6NbKpCxg4GAxBz/OoJWUj5X69hV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+9jgkThl3IwB9c5q8das7hf3htoj907YSTWbl2JbKFnpEl6yszqE9Q5BP6VsRaclhEnkxv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cE+vSqQ1K2iH+jzs4H93K1DLqNzOwRZpVyeOcGpbkxPUlurxHUiS2CkHn5ix+lZZBdtykK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1sgzMjytnLFmIyaekMN6B5doyZ5zv4prRAJbX0kTBTIrDPbAx9K1UuEnQBZih9C9ZZ8Oz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noCxyPyFPTSL6BD5ksaqepU5zSaTA1IrBm5N6uMY+U5NXlsLuNQ0d7Jz0yKw0QQMHMm5sY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rksYEYkVVXGRtJqWmBoypdKMTXSuo/wBoZpiNBHhnYjvgVFBfpcLl3iB7MYzmkna0dlU3D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UWfUCSXUotzAQyyAd87RVC51BSuxbRFP+1hjUVxIsbErKHBHGeKzxtYH5wP61aikBbS4dJ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2IFacGpTSKEl24xnLcgVgPbu+Sr5I5OWxTFLROPMl2r3AO6qcbgb093at90RSN6KuDVGW0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wDz1GKZA8E2FSZTJnGMbcfWi5hltgGaRmU9MP/KklbQbLNoZ7dVEkQBGQRu7UPfmOY4gkJ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r7ROD8sp6855q1/bFygyPKHp8nNNx6iLks5u1Ki3YDsXQk1V/sSSQbzcKoPYRkY/OlTXL8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jnAQH8qaL2/ldnmeSPP8AeGAfzpe8tguxBCLd9iGVtvQhcD8KbM90AAPP5PJzU22/uQFha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E+tB0PUPM3TXMMYbjG8kf/WpX7hcSAXSOcecpGMMeM/jV6A3VxhZNUjhHU7mOcZ9Kmg023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n290fA/Kq13GI5A1taOoPeRgR/Opvd6BdMs3JtoIQXvFncnA2ZqEXMjqwiIcAcAt+gqgbm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YdQB0IqvFPGWJSWTJ9BTUQLf2i4gnUyW+zkHGCa0rfUo5SVkkVFPftWXKRJGALyVcj7pfi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EuSD25oauBuTCxmJxetz2TOazp41tSHilZgOpc9KfZ205Y5ZQp53BeatmxEYDh1lP92UgC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5uGICXMRzyAp5pJBdFWMiFuP4eaju9Ulgfyza2ynr8gzj8aVNWumQH91zjnbmqs90BWM6I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xip11KVVCiV1UcAZzTy73rFZH2gjjA61KujRBAHnct32gVV49SlYjgu1Mo3HBJ6kVvQ6hN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pHQ45rEFhbwsCHmJHPzKOK0rS33rsJI5xkUrroKx0WialqF26iUebCXwCi5JrV1l0aAhIL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Saf4ZtlgtI1HTd1JOa3bhVjYueo4wTWsXpcqJBo0DS20eJZVJQdytaDaeWJ/0m4b230tpc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Yn1xxVeXxHdQzMkOkIyqcBtyjNVFtjaWxMNOP/PWY/WRv8aKrnxRq5PyaJGR6mRaKevYVj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VBmW5nI6nZyKdPqekXCgCXU7fPzAqhAb6daw5fFV5bOCjWpQk4Aiyas2niS81EgNuz0ZVO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IT1YyabVIIml068uJYyflWdRux78VmHV9Uubpba7ukUA4ZCnGfqBzXZwXDhU8wOpI9M017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5WHZkGc/lS50twcdNCGy01zbKwvIVJGQNvBqreQ6rasebaVBzuVufyxSyatLJuMdvHE3Y5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NSmeTy7m5jXJ6iHj86d09idUZ8ev3YuGgkRl2n+CENn86vi9laFXjLoxz99duPwplzYPI6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X/EDhSPyq7E1gwCf2hamUD7pzx/8AXp6NCbv0KKXM0kuDcyAHrtFayabbPBvN1OWPcx5/r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vTUkVSONsQOf1qnLr76FIY7gvdKOdyqFqXykbvQHtWjcIt0rLkbhJGy1ZR0hG1drMeyjr+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LbUrYiOznVsgnJAx71Dbak0qgjcCR0cj+dZOLKszoWl2HLEpjj7xqB7n5iVTc3Ycc1Qivr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QqseSPmq3c2ttd2zyafexNJ1UGP8AwNQo2Zag2roupqV1HjNqQvQFhirSTJeErKi598muY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MoA9dhOf1q+s95aqXMpkA4YL8ufwrRKxPK0bDacgiAF0tufVT2/GqE2n3bZD30bxDo2SSR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aWdY5baVJScZIJwa1IGMsReK084H8MfSk0HKyotgi9Wkl/wB04FIbFt+U3J6KzA4qW7vXs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GOOJBVdJrC9kLx2rGUcAM54qdUJpoklSa2RgqJIcdexNZMiXtxKB5RiGOcDgj8q1Z5NTgy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jOQ+SfpWTPrGpxHZNbmJc4yyHaPxNXFt7DVyRlS2XM6RSsfurvOQagTUUiO6OwfOOx4q7a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PFkdMgCmXct+jSGzhikLKCp3Air33F1Hm/e4RAIolbry9W4rW6uoijSWa5XB3BSw+lc+0l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ysCM7goNVLfUpHuGMdgCTjLdMU3HqgsdOEubKXBniYAfKEUFf5VYAv7lQ8fkMvZZIf8KyZ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QKgUZxnNZZ1zUASElZBnhV6UKLYWOklTVYzskntYV65jQn881TljSLJF+vmHBJWNlxVC2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EEgxlmMlPktvIfLSiI4+6G5NHLYLDp3mkB3FZVB/iJGajtmSJyZRtB6qpzxVZ3s2ba9zLn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T3qvPLdI5W2LyqP4pYitVYZ0qLo9zDkRRmQDBwDmqMs89rOEthGoJwu8dqzbUX+/ebdlDc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xJLCTdFWIPCuelDVhWGvZXl5u8xrdFJydpHNSrpNzAFIRmPUMrZA9+vFOR7OJQptmI24zG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3b7VEcMmD3ZyCD71LbEPT7RaBt6hmz+lVruaS7ZFR12ddo5JpbezOoSsfMKRN8pByc8frU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vbakfNXkLsOMZouhkKWNw6kraTPzwSpFJNbXsDKF05pO7Kw4/WtGD7am1X1BVCjjGanlnj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vkEYJ9MGldhczraWVFBe0a3YcgK4/lVgakGYCR5HPTDDp+OKQ3tyxYwv8vRQQOaPLvJwDc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gnHuKHruMtIHkTMcbLnptGarxLNNcmJombAzkD5atWcFyZmWG95K/MHj4A9jWykXlKCSny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WspVOXQExbSzhgiG5Ywq/7AzT3aJOY2LZ64AFVXuX2kmKNgx5+eiO9B5MQTaenXNYOUm7s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5MLEYzwRmmG9i7ygewPSo5r9uUjY7yM4CZwKYIZZSryMoAHQADNLlC5bW8jwF/eH3202e2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KrY6beKrvMLc7GUMw6fL1qrPfylSBJ5UZPQ4zmjlfQLjptPl3MyOrqBwApB/Sq8X2mLKtY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2/jWlZTu4WRi5yNvAP51DeXCwsihLlgGLMdpK01LowGo6KqsbVYpDySXztqrcalIoYqisg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jO7QnDRRsw3KJFyce9Z8s9zO0UEDwlmBIO3aP0pxV3qJla61uN18kWbZ27QVbBBPoKs6Xf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5VVACBk4YfhWZNomtRu1ytorMTxiYZ/KoI7zWGXymVFWIkbWboSehNbuC5bIaOlnn0a5YK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m3KCB7ZrMuYLCRfLs4bPccndC+CR3GKzJ9OZ93mGJW27jsfLGsm4DWDDynIbrnb29TVQp2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KCJpI937zgAy4II+orMk1RIbuSGQYkj+XccE59OKoJ4jvxMuFil42qpHU10WnXttc2si3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WFlGTn3qnFrVoT0M6W+DqGDuc8hVXgCof7QcMAInwO+cfpV6aLQoJFMMUgJOSFZsAdqy7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NmMecKGXNVGz2Q7jv7Ri2nejhs4wADipjqGnmQ+XDcbgv3i2M8VRELtmQwSsOuc7RUE85j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YtnH+NXyRYHSWepagxUxSNHDgAMy7uR2/GtaHUZpUKNDHOV6hQVKmuSg1u8KsnkAoy7SFB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PSDcuit+8Z2JUgnb/AJxXPUp2Ezfubm4tIlYWbkkFvu7qox+Io3YYkCMABtCBqg1C81GFS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bBYSA8++KxbxmeV7iL5Qw3bQm7B74NTCknuI6FpXnkVjPvTHyqybeffFWLSLfGUhHlSK2W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1zFnb31xKBHqaRMRu2suPwrXgn1CyXfc3kTR9Ayr0PvRKNtEM15rWRt8hhnVm4Xpj9Ky53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cs3sgIP4ZqUX8czKq37qx527SQT7e1Vbt53ZXME8yAYZozg5/EUQ7MEyuJJ55i1o0qJjCh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W2A2LkbmAG8MOVNQ2i2MgjxHcxSZwVaTb+OBWlDHFDIztFKc8FgScU24p2QXLazWyxgo+3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bTu1yVMrBfTZwalimneI4cBQdpBwDj1qsmmyibLyMyjowbqK0tG12NGwItyjEvPqFpBbuC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cVDEkkRAUsx77hWjE4ZR5gC9q3pTjsUmVhDtUZPP0pyxq7EDBx14rQVVcYBHHtTTA5A/eH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pt2C5T8jjofwGabJbptO5M/UU93eBzlwRnuRxUj+bJFuhbBxnhhzWUp6A2Z5t7ZflMQGee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MI3RS3UHr+tSSvcRsVkliVsZwxyRVaWZ3XlFf/dQE1zyqPqS5AjI8gXecn0YGrQtI2TkLI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G3RmyguYmzkloRj6dasxRmJG8ydlyc5K4x9amNVLQfMOe3t423FY1OcdcVHK9uuVWS3DY4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xhtz3I2IM4K9eOelRwPbTH5bdpQw+Vmj4x7VMpXdxXLcDLJnCGQA4LKw5NSymSI5APzHGD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aBB5aNE277oGPzpQ73ysiShR/eZ8Z+lEndCuaInmmUqbUsM9Vdaq3L+QT+6kVh0PUD8azn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zeKxx91XLGn+Vqd1ETGEfI4LPipirBctJPprbEa5lRm5bae/rRDcwKpEk0jru4+XGR0zWT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+0RRDcMDawbNNttqMVdguBz/hVpX1G2b7WWnXjbWgCnPUqeePrTBpGl2+H2zDaeiswH86r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pYjjj/wCvV15n25WJmBHQYobaFcQLZKmE88DOSfMJz7cmoJl0qVt0pvSf9hsY/Kq0lxKSB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gYNNEjs2yEKxPQNxk+5q4yGmXILHTnb93HcMvTEk3NWT4e0QjcdNmdu5a6PNFlDOoIeIKB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tA7FUgvg46ACtYyS3KTMma1sLNGEWljA7NKzVWS8gST5LCGNl6BssPxFWtRlkQ7ohvH93a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5szOFHcbWFDd2K5rpqOCFENirD1gyRTnvdRcExTwoD02QqCKkgms44wqOrHpkmrAKucFFG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LcpSM15tQbh76Uj0GB/KqksTucOztj+8xNbZtYpNxCgk9eT1prWibQoXitCuY557d+cRj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0kZsggZH3cV0Jsk5Ow/garvbLGxYR5AGOuaB3MB7NmXafoaxLyz8ti5A+U123lh8YGD1xW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cZJHpzTHc5m2jUyAjnJxWyI8LgrnHrVG2iOflPCtjOPetIBwBnDUGsdis0YyBtGfrTSgx9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9yKYQ2OOPxoBoiKADpxTMZGOKScn+9jmmI6qp3N0/GgQy5XMYXGc81gSKTMxOCQf0reuXj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rn5d5uGO9gp9P500J6CgY45IoKDr2o2EqMufenBCcZcn096dg5kR7MdskU3bgkEcccVKke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qwLIN1dx+VMLlPbwOv0pdvOMc1aez2rw5JHrWfLI6MVD5A9KVhXJwvsacF54A/LrVMTyd3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tE3Te34kUWDmRc28AYP1oKjB4qn9omI++wP4UfaZum89PQUWY7mxbq21VyMHvmmToXbkEn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Xs7An0p4vZ1IBfcM5wRUOEnqjop1YpWZaWAqxbafrUwUBeBnA61n/AG6cjkrgdsUn22bPV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M2jiKSRd2HcQRj1Jp4RdpyvXrntWf9un5BKnPtSi9mBz8vPXij2civrFIuGFd2NvI7UpQY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SF9Nk52njuKX7bP2K/XbRyyM3XpstBHJzg4z6VIIztPXI79qpG+mI5VenpTTfTA9VA6Yp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tCw6kHJHWmhR7VB9rkOMkE+4o+2SjI+X0+7WiTSOSUk3cm28Z4HejGD1J+v0qH7XIO6n8K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k/SnqK5OR2Iz260YzyMVWF1KB1jFBunyCSo59KLMVyxtyKXGD7ewqt9pf1UD120fajk88j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WQPWkKHIqublx3AH0pPtDkYJ9xgYosFydVG73zVpEBXJwR0qnE7MwOcitFFwgzwevHekxo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BCMnocVOFwaAMcAUrlWI1QEcCnFM9c/lUgHX1NBwOnegLDrRQspJztGDkfWuttrdHiUByr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6YM3RBGcjiu7s7dpLVGKKwA4y1JkS0KSWHzAhw2D0IxU4tGDYKKB7tzWqlnCuT5Sgt1x3N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WUZxnbTsZ3MkWuP4QD9aDAeqhT+NbIhKsxD7uOFOKaJIw4VmQHuAT+lFguY/2f5cYCn60w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HXpW6VXjEbMMZBA4NVrkbVGREAfvbjyKltCuZBjIIPkhwRxlwKa726KGa2jVs8tyfyqC5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D0XjH5VE8qSAKu6IgdZcsKxlK+hLkSw3dr5oxgemF61qy7ZUV4zAc8hWUjA/CsBngiVnKQ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YEGohMzSrtgwMHPzHj3rBxFc6OK9uDuQPEoA2j5CQKrSrsBdzaszDAJDA/wCFR2ys0Xyyb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Ug+0vIViUyHA+YLn8uaztYlgihHWRZdqgHdhTz7c9qja/RIypSNnLYLbsHHtTrvTdSlLko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ggD6Z5rOnshBErSB4yRkBkA/Q00rhqiyJZZZNysqhcLtWQdKuRpIqqzIWOcAkZFYdvcJA2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OOK3YtQiaEfOV4wQBn86GrBcQ2TOz4urVQDk43c1M1uqqqhLeRlHDYIFVpJYmkbZIuMAh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R455UcfKGyajUVxE0wM5eSaNATyF4/KrUdvZRqFN5F2GGGTn34qobmNl5vhnrgxY/CoHmR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J24FVZsdzX+xWkzHO6YsOShCqPoKy5dOsDkSeZEu/A3hiT+VV4tSjRhtjU55ADEY981ofb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kOcEq4II9BkdaOVopSKM8VvblVifAXGQSxAH0NRuEEYzbLKzHk4OQPUU28v0tyS0c7KTtJ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EajcPuJgIAxxv6j3q0mTcmMFtMWf7PNEv9wn9c0iQLA4Km5OR+B+mKet55juAvl4XCluQ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b5+0sxXH3Sc59KdmFzQguVcKjxONp67s5+gq8LuC3yxiC+rbgvHvXLWt9LLMwZpQeCdyn9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4RTFNjncBjPHrz6Vew7voXBc6bcbvMhDEdNjck/WonS1t2jltFVWIwfPO7b7CsmWO7tVd/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bU2q49MjoaqO08shVIA0ikZO/PHsDUvUabL9zc3U7NEtzCqbgq4QnHtxxVi0gvYlDujOG+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aisdQ1GyxEBa7WP3ZMA5+vatltQvnjE8r2ihflIBBH1BFZybWg7mZd2FzcsrxxRqU6FiF+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bX9u0ga6jVi2Citj+lacqpPNsidty5YshBVh/OokeWNFaaRYgxIXchZiPWqTdibhdQXXle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CVfp+lZqSq0qoxYhSMlmJovrtGISG/E+flG0FQPzqskLs2R5Sj+8JCf5daaQKR1sU8Qg5l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lOev8QPasoia1z9nmZo1O/ajDbu74rOe5jt4txO8dlCEE49zSwT2UskbzwZAO4q/C4x0OK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Xm1ZJGDTeaXbBYkjn6UlhMLi7lVHWNgu4mU53CmTw208MiQWtlA4+cyLLk4AzjBrMS8Nvt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s9qOXsK51E1mIkjeQ20u4cZQsV/wqzbXos1jUD5R95YVCgemK5u21Zpd2549p6DdjHFS/b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csAFbDD8KlxezFdnRXuozzofLSEt03Sv0XHtWDiNCzSPCpzyFztz7ZofUp4123NoykEBmi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SK5sJiSTL05DjA5704xaDXqV57iRZC8YiwBj5VwSKiTV54gRlywJOeDV/yIBAqJOiqrbty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Plt1F0ZZAkqt0VsqQPTFaKzC9y/DrEk5VQ7MQM7RxgH6VNNc3NxC6rJFErf8APVjmso6zB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EynGVXIP41GdTiuciQyOzc4J2haOXrYV7Egt0N0pu5YwXOSyMAuPbNb2nQQQSq8d1Aqk4A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cvLw2/wAzg8fMcitOwZGY7XAZQMYcdfam27Dud7Bt8vG9T9OKcJYlbltx6Y3DrWNbT3RjL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ENu/EVHJevHMEKldwBYjBx7VDqytZILs3zLIhPkoqk8Ehh/WqFy0U7hbmBmVR12AjP4VT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UjAD6ioRPOM42Kq/MR0J9hWd5PcpSZoSXdtbxKAkeSeFKhSPeoItWg87b5m4qfunqfpWbO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QEDcGGGx6dKdHbwwxoxZlbqy7dp/WrS01DmOgSeKdDiFRxnJbtU0bWwwoWMMe+a5+1unku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HA3qTg+vHeujtbecxby0Ln1VcVtFdhqTe4/yA3K4x2waY0G0co1WyrgAhAB0wDiojtySdx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qHdFVoVPIdR261BL+7QjhyPQ5NSyvFj+If8BrNu5XCM0LtwNvC9fesZ1HshOQR3SSMP3TK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JJ+V2wT0JrGikTzI1mmaNmGVK4AX6+9X7eeIRB45ZZULcBhnJriqR1uQjRd4tp2q5OPSsK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soHODt4HtVyfUkQN5cJQgcN7/AJ1lNrlnu2XMTlgecRk//rpQi7hcbFexQyKZlEq4JbvWg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JIgeFGw5NZ6PbOzrC8yqQGJ8sAY9DnpVwG5dw6OscQXCFnAIP0rRxTEWZJZrpVMZwF5OSV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950ZkS4Z5QwztckD9K1pWv2t28vUkEh+XaAG4x6+tcvK2pPcCGOVyq5G5kwoz1z60U463A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2lOPvMHIOa1otRghQqZZAzdBKeBkdKWwsLmALNd3VvPCFwEEBLE+3NacWsKkcVvHpCmRS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596cpX0SCwwalbLA3nRQMqqDhTyOOtZst6b6SMaeJY1XrhuM9881Nd7by5d/KRVBKskS/M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LJZgl3G1sV+7uQ8j8OlSkkrgRzpPanzpSylm5ZicmhH0y4iUzrcq3YI5yBVzU7SKS2Mlk8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IC8eua5mLUri1co9qGb7pYkZPNbwXNHQZ09tBo0ALKFZs8NOMk/jUd7qVqrEQlCBwuxf51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Fe5sXVU6FWGAO9W4NYg2O1tYPc7l2qCc8etJwd7isbceoiVCN9upUDG9SNpqdJ5VBZbm2X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fnXKy3ls4jE9lc2204+XjP51YS6sHXYm/LHHzPtyCP50OnfUNToVnLzIskccuMhmJAzU1s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wZ42ndjmsW3WyhZES2eQLkk7yTmnRXUiymQxskbNhfm5PtkdKmUbgdU8lwUIEcq9gVIGa5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DGFb72Csh3Ee+anl1FAE/eTqQuPlkYY/DHWksrO0dmcpcyYO4FgRk981UFbcdzd0qwm8vc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EFJ+tbIgdVIIVs/hxVWzaEKqrGVGMEFsn+dTXU/kqD8oXPVmbp+FdNNWKTIrlEjUsVPy9w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WSdhGJGzxjaFxW3PqaeSxjdWkztK78j9a5y91B2mYrHGrDjdgfqe9OpqFyQFXUKfMQjkEA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CpYyM6scAbApJ9qh+1Ssoy5A7lKFvWUx5gdguff8AlWVgZK6ecPuxLjg+YSM/lUqfaEVlj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xIx6dKq/2iyNta3ZQT/EMcfjUq3U7LvjRmVTyVKgfjRqK4551hISdJJM/MF3YFQTz71byI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mrP2oO2Z3WNjyFY9vypgexDYYSGJj85VssT2x7UrpbgZa3L/L8jMMnJAOM1bju7qAZQRgN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+NX2hsLqI/ZXnacHbtZwoA7ACsu+0q+t90n2FnAPOckDPqaacWM0U1K5uHDm7jiYLt+7kg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JNoWWbzwnzABwAM9ayjDeMVY26IM/3sH6ULcSB9i2jMQdpxyD+NFuwG5p09wyq0JURg52y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kukG7fzHESyMctsmA3e54rCt1Z498jLFIzldjL1Hr+NWZZbmFWEcTALwJVXAwPqaHfoIvP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wflOTtAbkVG1zdXDbB5zKADuKAc1RF5O6kgBsdWZen41PFLfuRu81EwSNqE/jUNElpZLyL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0SkH8apveC5be82SPlywAqR4Wkm2NPKzheMrtzT5dKht4d0kcvTczbx8v1p7AETwxFCGBJ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KkNpLdqSqfIG+8SFIrnJrhI7sqiuecgMcce1aEE8zLkIynt0xVWGasWnNC7ebIp4+UBiuP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bzIFh8zdnaFD5APrVJJ7h1ZC6gLyd3f24q0GuLdWeGa2UkZBZyMH8qHEB0Vk1qWZ7AAKCX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150lVi6KI85Cj+EfWqFzf3juEkkjkbb0V+M1kyz36sxmj2oDgkc8UKNyjfe4tlZRE04J4A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YHd8eU0wzx87YGa523vY0cOdrMFxkpwPpV37dc7A0MDsQcALxQ4km8iTPlplRgOhDjNQuS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jsHNYv2qZ2H2m1ukTOGwK0I9Sto4SEE0eCCS4wKlpoRcMRjj3TELk4+Y8moWR3IERTA/i3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SyF96ysoGSGDE1EZ1YDZAUzzncBSsyrhPYh2LNNtz/CiYx+OagSCCNmWQS7R/EzsQf1q1F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VHbGDV8CN4htkjZipyOciqcmtx3uZpt4oo/MR2YtzjZkVGl3KCfkBHulTTxOCxD7mzgjOM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UC+x5pp3AuPMkwI8hARyMrT4Z4IwyZw2ecD/Gqb3W1TvGQ3GARU1hCs7qqRSb898d+1GwE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wqsuMcgc1STToS67rq2iY8kMxAX8R39q072C/SEvHCqxFsNwoKj2rJM6IzZkG8dhzj6073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s8zFwsip0YAjcPUA0wXH2dl2opx2ZR+dItzdXCNGl80Stw5I4b0zUT2bbjLcXKXB4xtOKQ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FCoRSOdmBQXeNSwR3YHj588VHDcQIqqIZASMMd3X6VMHR3ChAQOu47cVD0EZl69xI4k+z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hnd8RyBVXuCnStWW3L4AlVTxwFJpYYTGriZnUEclcfpxVc6QxsFk7rhS2OuWGBinPZKh3i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/Jpz29s8ZkhFzMQOFKjmoA6IxElsEP+0oP4cGpvcCeJdh2RuvJ9AeapX17c2gImTcjfLg4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VffLthZVHBJKYx7Uy+W7/AHbCeMt3Xbkn3PrTXmAlndWDjzk0/TxKh+8WyenWrpmSSNxLa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wANZHnSIdkwiweMiPAH44q3A0TIAApI659KTQMZdpb3JEMemW6KoJEiuCT7YxU1toCR7HF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tAHtVyK3LDeqqo9hUV0m3PMRI4+8QT+lLmlsmFxzWdtGp+0x28gHJZvmJ+lcfq72JnzGI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vNXdRSV4XDNcqFJwEO7+nPFYDNBHwUZj2B4Oa3pJ7tjSNPTo9NuGCSW0bFidu6Vhilv4Vt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nJztYnIqla29vJhmvUiI6qsTMR7e9Xf3zKEgjnlXO0M0bLz9O1avfcRRiu7i8byrmRlCjJ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3js7LErXLu5XAUDAFOGizxqZZTjud2Bis27u7cMFUM20YJxwf8aNHogNd9UhjCpHG2R0Y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T3Cg75GXPKtWJFqFvDJuEO5v4Se3uKtnURcBY4yyqvOAvU+5p8oWNVHtipDwBieMjim/2f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djuJOB7VmmacA/vCCRge30pge6LZE64A/iOM0uUDXSy8kHNsqdwC+7+tUdQIWThBg4yfWo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DHuMAkircU2rsqmO0iZfUquT+Jos1qx2MwkKcuCD9KZhXbarEt6DpWk1jfks8sGW6n94Dn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YYVrFlZTn51H51V+wmNgsy8YY2e4Y/uk/yqGWCJW5tDHnjJUirT6xczKWRI419VOD+dUJt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I6bmJpK4ELwpu5UnnketTxQ72YQxRq2MbnbAH50W8L3H3FJJ5OPSmXMb2p3lGweAG4qtw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y/lYHdJAaqusg+9U8UruAqlVHfJp8u5htO0/TtTuNFNH8tsHpntWvFe28kSiS0DlemFzms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enc08XflKEWVR7YpPUHqX2n04MAyeUeWG1SCPbirEF5p6kNvkUkY+ckisRVluJWKQvJu5G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ljwLixKo3R5BjNQ4oVjak1WNdoDh1xjNVp7eyuIyS7gkbvlcimpZ6bNCpF5FFIf4Qev0rJ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LhkUqTwynJJoUV0BIspp9uzABpck4GHzUzWEcCsS0igDOSwrJK3jEN5ErHONyjv8AhWhZN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uXLY4IOB+JqnddQaIPJQyfu7gP9Oa1rCQwIAUUgeqg1DLcFWUw6dNGo4LbQRUsM7bco20j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9ALUuoTvgRJ94YyI6oCS8UkNEx+iE4q+kpcKXuYgx6BcCpA4UEHEoHQ7+tRe3QDAvbSXAl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g1WifYTjBHYZrqWv9Nj+V7ZdxHIaPd/WsXUbm1uCVhgRMdCihf0FaRk2rWBaj4biNUxNbh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x1fbJthgAQDGW6mqNtD8pIJP41I0YTcypkgd6fKmOxtWVzJePsKHaAMkLnJrcW1W2t1Jzl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CemCSOJ5NqlsNt2+1bupWyIoChSKcYoa7E3hwZtlznJcn9a2L+Mn5RnBrN0BP3QwSMv0F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5bPrV20KTsw054woyHJIwflNPuUkLAxQ7h05OKlsm+UKDz61ZO7ceeKqK0FJ6lO3hbygJI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irZU9yPyop2JueMDRtQkhDxWTMoGeCCP51lsNSsyVjtzEyk5I5bNathqtmIlEs/lnpyxB/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krIkDNLOvcA4rzVcfMnsjLW71i5BWS/uFVeq7sUwWVwWLkyknk/MayJ9e1B7nlJYow2Nm3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Ys9bVoiGQknkAsBzVONugm5dCnd39/aMCrMR35zim/wBrvOqpLlifvELz/wDqq68tvcSYm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pU0mgzzRmSzjyF4ON2fw4ppxS1LjGTKtnZWk5Y3FxLEmeNvP51buf7KsowbZppZFGNzR4A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vkbypIlUjs/3s0r28it++mB55UL6UmrkyiRxavqkrFI5FWMc7fmz/ADqZEvJx5klvK2Tg/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K5tkIJT94ejGo5fEGqQ7kgWEpnjcnOPzqXG+xCRO6WsJZJmWB+4ZtpFLbW8c6lVvotmdoD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S213VnNzDYNM3RmLAfh1plymt2n7i508Qhe+3P6g1XKx8suhtJ5OkMJPMs52bgBjux+BNX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W2tooxxuhtlBHv1rloNPe8XdI6hj1GzJqVtGKkBrhlVTnao6/rUuCe5cXJKx3NtfaLcqy3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/dZQp/AisjX/IssPpZnnbhmInLAge1ZNlp0ACslrLcuq8lVyTW1aJMkqtJbSQBuCsq4GKl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3KFrqMl6oS4gvIlOPmODW7ZTW8LKZdQvJDnHPy4/LrVpbfTrpdkkqowH3kYD+lVdR0ARRC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Btzn8qVky41FszpI9Utzb7o42ZQOrAA/rWW+qWPnF209mc/eZmGT+OKz7PVbVVaC5t7mJh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fifRMlpruBlI5Wb5TUuJLbb1L6CKXDxo0TD5gA5Iq/EyXEJjmRmBGHAPBH0NVbee1mXFje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+lR3IvU3Fb1YsdGRcj9alK2qJTsytP4csVcKl3JEjdA4Vv1xWbeeDvNUm01aNWJzjBIP1r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HXFkwd21oVzmkntb+3X5EN0P7qSeWf1FPme9gb1OQ1HQ720Q+ZcW9yW+XCyFSR9DVfTrf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Rp9oPBUDpniulayaScSyaHdrIBje1xuA/D0rWhIW1ELrgc/KeMVUal9CWzi72G+umby5oo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Pasea41DTwfOmTHqFVhW74j0uCWfzzbSIoGN6uQT7YrEtNI0+5cJM8rc4XM+Oa1i0hoy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iQKrcfKdo+tattZQ3kC7rmRnUfdEvNPufD+iQAP8Ab7iIr2GHBo06DT7G6dY3luSwwGZNo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0HpYt2GjGCRZgyqVON7SMSRWtFcpAoja9vJItxAiVsqv6Zp76hAsK/uYljCZ5GG4qo3iWO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YHrgFay95i1J5LFL10WKNgByrNIVJ+tRP4YcqxiPz9Rum3An3qObW7ibOWjckfdPH8qzNP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V7dM4Yjc2T7emKaTCzNi30O7syZLq8hth2ZRu/U96vRajJEnl/wBtW7hSAfMVQabc6AJLb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7rcqD64rHENtaSqt06Ky9Cy4DGk031EmzoEt7OfJW9hZyd3y84qKfSLnczQ38aqV9xz9Kz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KSBiSTEi5qxHbW0+LiG6v0k3cJwF9+M1PK7j5ijNpCRyHz5ndgPmIbH5VLBHYooEc0RP+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WqvvSG3aaDHykrk5+uayla6tlIlRIWHVWABrRK4i9cXCvuTBVVbG6Nv5VNZtZr8h1C4G4d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3UktcxNnnAI/pUMU5nbcEDc4wW/pTcQOtguYEYiO5kkYcfKDmnXOqFSokknxjBGAawUmeN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GWUjkfgaseUkrF40mI7BTyPwrF0tdR2Ne2v4GVmLOSeBxUr36OqiFZNo9U6ms2wuIY2CzW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i8ketXJZE3MBaROqjJ2sRxWbikx2KVzfSLuYGdWY42n5f51Q/tV2KrLcsAvTc3+ea6COzt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NGxkCWf5ceuKru9gJ0ja2ilDE7jGQzYppxW6ApRXTOFaOWZiewJqxbm4ePL2NzOGbCnA5x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sxbE2yT2zM+Qxlx+H0pk2qvYJI4uUlKEKcuCDkdqmU4tWSGaEGrzQgrJYXMQGADhT2qO51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ncMGPLMgrIOp30ybnjZwWDIsGTgY68CqU/iSa2ujgyrAAFKynkn8aiNJtga8WpWt5OHuTE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QU+RtJmYp9ktGbO1GVsED654rm7nWIp8lNN3tg8r1zVSK3vbmNmhsJ8KRnBHJ+laKjdauw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rj/Q42NvjaimX7rdyM1UWaG2YRyooYnc7dcnPepLay8RvcKkgSCMrktJhj7DFUdVS9tbVy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58tYyNo+vetIxV7XELqX2O6ujIrsrbeCuBVBJLV2ZGndlC4w3OapQLc6hIqJH95uGztH51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USRz2qkNjbK+T+Qra0Y6XApS26ph7aNmZTnjH6Z71q2Qs5bfbc4R3IYrI2MH35rLuIdVhV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NytyTWdK74T7UhJYdsN9au11YHqdDda6+nsqWpjOG/u7sr2qvbT2OoXBkuXuIiTnERAwx7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CxWkrhugC4qYrHsbNvLG3v60ciSsgO0k0K1e1ZrabUJRsJx5gIz6YxXHXbXFlIsdxG6OeQ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otYubR1MNzIpICkEk1dgtdT1Qut1qUDooDESqc/gamKcLtiQ3S4Ncu9sllbiRWPIdgMjPW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I9t5pUTADAC/Nj34qtB5WmwIkRgLBCcxE9RzzWYniW7mu4YWuZQ7NtB37Qawm5Td0hmrd2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Kntgy4Mi5xu9etVbbSJ4Fj/0l3kBxjcuD+BqaGTxHL5r+c0lqrY2ggsanie3stj3sjQzyZ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joB2FQpSSsKxVkgEqu5dYgjEbiRkH8Kos66coRxBdRsd2C5wPr71r67aJe2zeQ0TMyfJtj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WfodxZW7KkmnRBiuC5IIOP51SbavYCBdSi3ho0W2DDHB3cVu2j215CpW6lRlG0BSV3fmKm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G4iUjaDHEGK//AFqZLaakkEbQyxXewfKGXaSv+NZ8yfkImOmxKd8d8+4YIAUNj6+tMe5ML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lSqbfwrPM8khdG0+/ikLfKInHP05qus9+srobmW3IPHnxk8duacYt7ga7390BtjjLbhn5m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5mljxIFVT86hcqBWHOt8xXdrShDwSkYyK1NNtTaw7/t80ozwGC9frWqirajOgWZ920uRIe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sKArliQp7jqKwLFxLcebJPuYHBUMP8j6V0iX1tHGEWRRgc7lzn8q3pRitWx3IUnRG/dM0p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fUFjH7yHbxwVbOabNeJu5iVuMfKlVZNStFjAJbI6fu+B+NaudlowuNd7WWNv3Lsp5wzVX8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iIyNr5GB+dZ1xcQzMwjR5AWwSCQf0rNuC4Yko5K8YbHI/GsHK+5NzcubyBVI8y2YDuG71Q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BNHkjJCsf0rNF9NGpURW7FuivtyRTxqCBdzW6pkY3JtxWLi3qBetl/tDDwyuSeq+bgA/Tv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G7Zt6YJJ/M4rEhjdp/MilaMghtyrnNSzap8mxr+abcdrLtAAqHFgXhcFFIBTcpyTkY/lQd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iMhXAK5yBVJxCzDfcOvGAAOv1qiUuZf8Aj3uFZAMAMwBz/WqUbgWrtLosJGsXdOgYKDWHP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hA52BTkGtSI3sAPnQsyDniXgVJI1ncKSY4I5nHBbJJ/GtVoBjwavN5ixpPnI6smBj61rG8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ExI/hOOKxr3SdQyGSASoerKwA+lMsdLubolEieKXO0Kz4Bqmo7gPuJpy6/vSuM9Xzj86r2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iQYyOqj/OK138PW9sjNqFvLKqjl0cnb7YFUpZrGHabZNqcbVdM5PuTSTXQaL8V49yqgyKm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VqRSvGoLXKMBx0b6ViW18jN81iwK5wUpt1OHUFfMhxyWDUnG4mX7oPOzEMjBT93kVElzf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YAr8wAFUk1F1UILgsoGDvI5q1Z6dFK4eQqwyCF3470rWBMna9uXIWQyKTwSrg/lVyCWZBk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JpVi01MBLVS4ODtk/xqKQR4PyLEF4ySDRzXBsvG9nCkNubPTCjNZtzE7StJlsnkjaeKrzw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M57RjGc9s5qJRqEDbzazoFByXbOPWquNM0tNaRpB/qCN2CsylTiuhRUBCG1Tno8b9D61yM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uGbgkr7elalowjQMML6Dd1NJXTuO50gRtgwrDHbrmlK7A247iT06YrKjvplIDBSCM53Ypx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ue5JzXTGqilIvlyTzHtB4B3DmlwGGAMiq63sZXhXlOOiLnFSQzqzANuT2cAZrSMrlIbLCz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jFZ19bsLcEbnKnsOtbbRJIMkK2e9QyokaEYI47CtLDuee3DPDPMgRlG4EFhx0qE3c5Bw/H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m12KKwz/EKSK1tlCvJZqwK5PtUSkludMIuSOVMrMeZD/311pC7jkOfrmuhfV9HUlP7GVsH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tqGjNuxoQOeciUCp9pE3WGqPZGGSWHLEik2Ekdanvp7aT/j2szbnP9/cMfSqIds/WrTTVz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ofMn7knrisK4mlhuCI5GX5R6c1sPK2wg4x9KxbxS0xOeQMVUTKSAX9yOrKw/2kU08apcE8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VMfnRg+vNUZmnDqYU5mtwSDnK8cVf/t+zIJNrJ174rncMCT3FAVvUcUNJgb0utWToVFtK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zKk07PGpVSOARg1DhuuRmkIOOuKaVgDnOe9LxSYPYjgZ60uDj8aQAev8AjSjn3pAD9f1oK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pR/KghiKTBGDkUAL9aOmc/wAqMGjB/KgAGM/jSDHXvSkHBwM/jQcj060AGadnHrTcHijDH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bIpOepHWjB7Yowc8kUCDoKB6ZNBBGcmjBz2+uKTAMc9/SmFDgDJ4qQA5J9BS449cUARbM9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Jx7VJ0APT6U0kA9DzQA0bMcZ9elKNueM80BvRB/3yTTxndkjHbpQAwjIPpQOMccU4j5SBx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j1oAs220vzzyD0rXRRtHPGKyINocHHU4rWi+4pJ7VEjSIpHpn8RRg8YJpenUHIrRtE00sv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COMMcfpUtpbm0YSm7JXM7HIBx60dxXQpZ+HJ8APcxMwwvmSEHPp6VKmmaVCAJIJZVU4Zlk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nsEqUouzVjG0xc3uOeF5GOvNeh2VuRao5aTJHABx+Vc5badpi3Qa2XZnkZkLZHpXV2ECra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bjVrU56iaepKignBEi4GMnoabJcQwqysS5UbmHBp0qKMEO2RyAGxmsie/WOWRJYtqyD+Lq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yL4umfPlJFtbowYZx9KjlhDtua8kXC4CbtvP1ArFmv7UyKElffjpt+UfjUP2tkUE3GQTkC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ac4khAKuzE/d3NuFZNyys7EbWz3wR83502W+hc4kZmZRjIPBFRNfK6lI7ZdmeGZec+xxWT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8SrgK5PUqeaYEmuG3LbSrjAGXwM04okLK4EQxzyDUb6lEQQMBs8kZbNTuIuxt5Yw0KbiQM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rdvEGj0+3YfwsH2n8Tnisp/3in51wvJxgGiHUmgBihdm6ZViCP/r0rBcs2M6GYia2k3K23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FahNyCv2QeWjAh8OST+fSq8WqXbKrs6ImNpGzaAKz7nVLIuzOsrOPlwkrDIHrjtUON2K5a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vpFxuXaycD8c1Su7dFWNi7SsrbRkk5HsM1JFNayQj/iWeZj+JmLD+dQzi8kuAbeCNsLjaA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BcksJJ9zYtmA4ywU/LWsIROB5isuDg5BGf8azUbUYFdZYJYBwSUUtimpeykqftNywzkBk4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uLfytxtldwBkHfkD8KzXuBCymS4UMTx8hYn8PSr1rfBwRIhYng4AGalktBPgq3l7eM4LGl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aSKfKeJnLY+aMr+Rqed53UI8dsq7TwCcgUy4huY3QRM06k4QeWRyKuwS3NvExXTp1l5BON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AM1GVMsiRgAcEuMnFS28qTMC2WAGSFORn3qdzeT3Cq1paFRyzSIqsPyFTmDZGCLRSV52o+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Ap3ENm8eLi0uG8043RttZQPTNRjTbDYRbQ6gGboJGyufrVu21CZMtNCAE7NGTgHsTV8Xdi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sMgMMYpczQHPJbmL55lKEN93gjPvV+O8tQh222/BwWVerewqzcRWJVpI0AZSAGiPX2FOhm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KMhg6rjvyKfNcCCMpOxRIfLf7wMikE+oFJe6fIqq5Ix1K7yoH14rci122CsjX8scu3B+Td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bu9heVkluXnhK/KGAUNnrkU4t3L0RTSEgAyPblcEbkctn6ZFY13p43GSF5SQTjYGJJ/lW9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W+Aw5Kr/9frWd5tg9yEKTK+edjFRj396q4rlbTrK/R2dJ5YuMOXQgkenI/WtqURPEY5ZJZ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qqT78frTkuQmXErrGTjEgLtViSKzmt5XF2zNH97bAvzZ6AVLd3qMwZpShKS2zRKfusj7yT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dwJIbtnYrwrqdo9QTUpu7i3lWI23muo6EBSv/ANbFMe4IKq88FovVgR94+gNPpoRcoXt7L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lRA20OAOvrWbaSLcyyAwMsakEO5KgD+prWF3p8YJdYpWOTycjHf8AGoJ7/Ti4WO1k+YYVo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16pPQBby2uVi82ExSsw2hEfJx9KxpJpVZ0lPl44YHqPb610qxwSQ/vLa3OFwN8hDfXAxz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BRkt7Z1XkqyFi31JOTQpW3AyLSNREvlwXErMR1Xjj0qa41GJmZG0u2iIGAec/jW0JbC6IF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niFyoFZ9/Y6Y0qJaW10jBsF3l3b/bFCkm9Rop2bCGNsurknBXhhWqFv7hS9skKlRnKjbx2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oDbW2CBgszAD8aW68NX9ojTQ6gVC8lC+4sewx2FJyi3YHYhju9VheRJ1JLYO4qWwDViQia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m0KFYYrJOtavG/wBlkkUnuofPH1rQtoNSutsk0UckZGOc/MPah6biasa9tcaatuqC02nPL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U9RvrZpysNvK5xtYGEqFPQc1LtWBGWBUVguQNpIBrOjlTdua7kR1+YfKQCf61C7gkFtp0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SePml2/lWltv4h+7jsmiC7cl1bJ9qqPc2s8bJNcQNu5O5cHPpUaLZZVC37sjOISDk+xNVc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AwRrC2BUncFGc/hU1pcvds3+hA7jkEjAz6cVcW1W3w9olzK208uykfU1DE05B8+R1Cnb97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TQF9LG8UGQpEpUEbVlI4xVC41FFmWCZHBVSSwfO4+nHSn+RK7Yhuoiqr8wkkJP4iqc88mm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sbsKhwR7NSQF+0vRE27Yxjzj5XIIFXzePO5SESA/7WMEf41jLqr3UP7xI4iT97eAPxpXku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w9mp2A3EvkskZ2iOW65fOPwqtNqlxqDKTCijOMspPyisq2u3jkUTXTbyeQq7sD24roLKVL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wfdZgFyaLJATaXYXVwqPG8S/MQGViGA9+K6u2t5rdR514d2eV65+lZESzxtGI7pQ5XLJnO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oWK2LTPID03F85/DFaQaSuUiR9RR2ZIwHYcZwRmkWV22s0bg+2K5y71Wf7UfLjlaMYK7X2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MmNlsenQyn8+lQ6rQbGjfTvj5A4DHGSayJbmSA7lKnjau4ng/So7qa/lxhoFA5O58ZqbTJ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Fk5yVYn8DXNKWtxXMebU4/OMTsodcs2E4H41NZ62ZBsaZY1X7oUY4rR1C0gvV2CJmU5O7b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yo9DYqFDLE0h4Uwn5RTTi0K5YvrdmAeKQSFsEZkG6qj2Mjq7iTygB/EeKZd6JqZIe0ntmO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aRINWsipvZoVh67fMDE/hihK2zCxT+zXVtNHbziV43+ZpFfjHrWikTpDM1p5ssn8CsQQfz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sYQSlpCw+4AQo9qspbu6lxqriPqqGJlJP1Aqm+4DWGqXxCySxWwZgiowwxb3x0raTR7q3V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VAG2wbhu9BzzXJ3M2ns8iTw37EHO9WYKx79q0bCe9aJI9NdvJVNytNNtHXp0/WlJNrQCWe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cqNvAZH2kHPOAaqpr13yJ4WZhwWJ3Z9/rSm0e3uzLdvFhvnVFfec+5780kt3p9ysccdqpl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OfanFK21wQv8AbEUrhHSVf93j+VdLpS6ZcL5ivIrbPmLHdg++a5VrJ7SaS7s7pA24KI1BB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YG9uLWNJZ5oTkt82Dj/GpqJW0AvarYx3ESsbiZ0zgxIgGQe/ArEn0PQ9zRKjrIq5EjuQBx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sN0rnU4Vt+h+Ug/jmkvdNvLmJ2W5WRhhgwIO4H1z2rOF11Ar6fogKqpmicMNxBmH6DHSp3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wHtoi2BuD4B9vrVRbJEURtqZE45KqoXPtmse7kv4J2mLo0IIVdzAk/gK0SlJ6Mdzo7m40i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hcKp3Fvm9evSuUuGtbSSJ4WS4Bbcxwcj24rr9GudHu7AG9061kKtgl0AJPsK1RrGl6bctb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Q2II9wBPf8qFNw0sNI4S31W4ZiyQlkbgKuRXS6ZqFm8JjmsmjK4I3DJzjtW3etaaqpMSeW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uG7HNYV5ZpHNM06u0aoG3DAJYDtzSc1NWtYHFMNR1mK2kBgt1kDYUhkwFIqoNSnvHUu9va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k/UU+LS7C9ht5bRJVLcuTMR83uDnmqjtf2901qY12qcZCBifxxWkEkrCtY6/RJLdk/dzhs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XdQEhiUQqzn+IKvP61ydlI9kJZWUbickMp4Her66wskirIqgY+9uK4P49a0dSy0BMfJYaj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Vsklov8Kzns7aQMsl3CGQH7wZdv6VvLeTSsvkvKo27cYLA+9UL6/ks4kNxDFKqthi0RGfp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FHNahZvBMqRyRNldx280y2We3U+ZcbVHzHahOPaqt1bySyNNChAkcsscQbIFZsstxET5gu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Un610x1QWN8tdXrgwoJdvBB+XFRS/brRpIzbMpIDMFw3HrVCyuVVSwvdu3n5XySa0EVLgq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uBRhnP403oyXcbbLNdsHlEwborKnGPxrbiEkJZEZgjDaSqhmB9vSsOWeaIiNWllUE5Vnwf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28MbOQsRXk/Pn9fWoabBG2896Xt0haIuF2fvoVUfUH1qhc2F0lrJNOAUDABUlznv0BrL1H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SyqF6EnIzVIXRYgiP7RuwNzPj8hRGL3KLaLcOFMTPE27ADKWGPWr8QSNmgbUZwrYJP2faC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JH/EvlVs4HltzmpBFLcDAsLzauScN0/WqaFcvXMNwWWaO9VmVcjI7Cs0eIXQ7CLolicdwT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8y4uUDDJVzwvtmkXUdOtIVMlszSKcM6uWyM9cUJICaC7a43Ixl2H5iPs7HJ9jWxbXb7QQ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5ZRj0rCtPF0wMkaTxJGf4WzkDPqPpVs+IPMkVpoYZlYfe2E8e1Jxd9hWLlzDfkOYrWORmH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+dUwt/G2+a3ZQABg3AYfjT/tsN1ki4S3PXCrjj0qT7bY2+ENx9pDfe3RFvzpWaENa8gKnd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KtBuKnvjFVJr2NUUJN5uAdrKhUH61NJfQBW8mOOI5yxCBePTmoZNQurjczTxcj7uF/LgVS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58sKx64b/AOvU0mnajcRc2aiP7wZX4H5GhHklYiaxEig4VlfAx71e+zwqjLHC6KcADfkj1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4QXFsRl4UYDkMc5qSCS5LZmuYAByUMZOR7morlYkZiwdSDgllz+NJAySAoL62QjpvXJJ9O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XcMCeXHEjAHKt2/H2p8N2zb2SRcKMhV459Ko3GnTGQPGrThsAmJeM/Sp7azd2JawmYHj+7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K1/dhsnepz65DVpRam8hCTbXXaNwK8/jUS2FsIcSW00DLwrbmPHrVaay8l/8ARruRt3zY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gaMQtFDSrbMrk/LtHf86e7o5+dgvHO5cAVjC+eBmDlSy88seDSjUnl4e3Z1PTH+NHKKxce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Y9sVJDLO3zqpyOMqtZMjJ/wAs4zECf73P4Vfs5I0O93ZivG3fihxA2LWeExhLlYS2/JLqR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ILKaeTYyjPZJG+X8KrS3AdSiwsc8glgcUgnwocKq9slc5NJRGyu9skQEnlttzgHOfxpsGp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lYZG4nqPpStczPMyqIZOuF27cUuZIVEkkQXb1BxtJ/wAKv1BFyfVTcQhJLmbC5ZQoU/MR+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FKuGZsnJxk1G1lcuhMcduEByWicBj7VVfTrouSME44UygUWiMtXAlLKY1cAE4DL1qu7SRt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QBUYae1G2SGQhu+7IFTpJC6klWVj3wDTsImivAAoIbkdWar9pfIoLGJcdC2axJnh8zCFye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G3zsUcBemelKUUxnUBy4Dh4lz3Kg4qu+otCC3mkndtAXAqkDtUCONmGMkqakCxOxMkYB7b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EXbbWLp2ILqVB4XYCRUl1cQ3CbdgDZ3E7cVXgkS3UlUjKkAAKKUlbpvubVHUgdaGrDM93u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U8AZC4P41aggKKvm7ll3Zcls/l6VdFuhRfn2k9CFxtqSBVgBzcjJOWLMOfzobBsy5LW4eQ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4AJzjtxViOFYBuTcjL1CsP1zV6W6iyDGLZjnli2T+QrIvbuU7sLEST0XKjH40K7Fe5qJfS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OjbRUNzeygMA6SAjlWgBP4EVm29yqnbI2B/vZq+l1GMEEkdxjk0nGwFFInvRIohdgSF4YI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kLvjt9j4yczg/ic1qHUIWO0CTOcYCg5rOvgk6lfskpPq2R/I1UZNPQd2ZZ0vUyy/8e8QU5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Klnu7i0hCTXkrDaFwpP8AjVK6tb9F3tPJ5Y/hDMMD8qpLPNITHGYjx1kfp+ddCVwGXN4Zm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Bs/5NQqryEKIt30rYtre4gRZZDBgnOUw1XPOQZ3mXPdQQorRNLRAZcWjW0qq7XNzEzchTA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9kW0bHF9KAOpVOc/StCW+KgiIMzMMZYjgelUi9/PKHJt0CjAymcf/AF6LsCs1i6PvjaaQk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KJIPtCSfLyF6ZNbdqbtgEYiUBePLQrtqSfTmniZnRkx13Dk/rS5gujLhZWVWhiUNuwdzYr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cZOB2Vy1YtzA1vMyrNGQuMk8HNJ9ouVVQlxLgnkKxGKTVwN0/adoLvg44DHkmoJTuGJ4Ny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F1Z7t81tLK44BZyfxoJllXMcEpB7K5NLlYWHSaZFOwaB0jGPu01vD94VVo3ibJx8xIFC3N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k7biP1qeP7ZKgLSsVPYvRdrqBkvaywSOj3Khh8p8snr6ZqqUO5RJJIyKe5OcegrUuLeFMs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Te1VhlpNoz6ZrSLKVh8KWEg3JHIHHHzP1qOSFY24Y85z8xNKllA2DJdhcnG1h1qx/ZtmXK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q2Bmi6XUWxVdV2ZLg+2cmmWlpLdTAQIGHTJOOauvozKAwVlB7dTUEUDpJsVWI5+bpRzLoM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WMEqm0EAKwIP1pWv5b2PYYotx+UE5yKotEQokdiOw3GrEV9ZxgB1lJH90d6i3Ukjg0e/M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WYfqO1aiaHOo3rc20pHB2LmqEmqzMdsBCp6sASaie4lClzdKSOcZA/QUnzMFdmstvsbYwl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6VNG1oq4lgniLfVsVi21xJOxcyMcdcMcitBGiZRvuWVj1V2BH51DTAtyvaRLzcOoAycpxW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KrW87EFcYCkfj0q9OkTpgToxAyNvPFUIr2K3chlYDPUnH6U4oCrb7nzlGcr7VqW9jMwU42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Kl/tuJVZECucdCowarC9SYr+7K4PY022+gF+eyYx7y1vgDnc+CK5x4PLmZHZTjkFG3D86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dsNximzQxWsJCR4wdoOaIyswTMIKqMrB8D3q/aOsrKnBbcMkjgVDPbNKu9XRfY1PYW6hxG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t1Zou1z03w0p+ywkhWYDGcYq3qShtygYwccd6r+GifskZIwSP6VoXwGOBn1ppCW5HokZVV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63rlGZWUj86x9KyMAYB39z0rUv/PT5xOqKO+3OaoHuPtAVJBxx0q5lh0XOaxtL1WwnlkjG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6+Uw2mtzgD72R604iluM69VwfeikZuelFMR8/ofPYzG1ihBXOyJdq59s1lvcm3uhhNxJPy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UvJj8uM5YjjB6e9c6UkmflXIbviuRRvsb2R26zNPbgCA/MBgMQ2RVB7KKKUlkbGckLyfpi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opS5miIJ2qrkY/WtpvJtgBIhn4xy3JrFqzMXJJhYappwUAaUpOcBpYVyD9c1pS+LTZxFFi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kj+fFY7PHdKVSF05+bkEfSsW/0lmZpYyoUZwuT/kUkk3qbRqNIuS+KEFw8v2cylj0AK1dg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tosR6El8kfUVgWkMczFHi+YccDPH1rUtfs+lvvKSbCc/KCTWrSSsiHZu5py6MsaEqGY4zw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SlAjL175rpo/EmmlAUe4LYxtMHH86w9X1drxkYIo28bmQKSPw71KWoDreyluYVY3UynqVR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dxuNzct/vSFgayLeWFATLHKxbqykGtC2vo4j+7aVVHRd5Umk1K5OqJJNOkjYojsH9mPT86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5IzKg64AJNWm1V4jlIRtP8TMGrRinW5iJeGTGcn5Palcm7RnJ48ns8oNLUnOC0jbfyxSnx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TlXJ/gmP+FVtRmty5jFvuz3K4xVFLNJGABCgHjA6UOMRxSerRsjXrZdu3TJCS3BV8k/hW9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IWG2u0cjcFZBtH1Oaz7K0itoEdoRIcbnDN1/Cr8er2oBWKGOI4xkZz+PNZSslohya2SEub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EVjY4JIHX8KihW0YMtxApx1LA9KWbUoTtUOW2noQQDWLf6tKzEyXcKxsNu0qcj8cVMddBp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h6NOpaOOGJv7yuBg/nSC1S0ARdXscdllcZH05ri3lhupgsQVjn7wbgmtqzgtlBN9ZpLGV/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KpxZDjY1ZbGC4QOb9UkzkmAen41Ja6u2lnD3M06HHL8fpUcdj4auVKQXU1tIwwA05OCfao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RbmvxOoHCsmTn60rWJunudDbeI7K7batwY5P7piJ/XNOvbpkXKRNJtOWcHaf/AK1cTbWSR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f4Rn+dddpN08yqn2mNkA5DKooURuPUqoba8B855nDHbsaTcv5Veg0zSlXB0a2BXkkIc/Wk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sVratn6DNW7VQ8bG5lRSwxtWY5H61lK6e4RV9EZd5ZWAXbBY7GP3WKZVRWLLbXyM5DWyDB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rr307ThuYMy564nYAfrWbc+G9PvIj5N1ceYAeTLv49Oe1XTldEtWdjg7tZxKHneNj22tnH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s0gDyo208jParup6W9m5WeIuhYhWUGuaS2iW4JjVlJONpB9c10Rs0WnoegwaTpU6h49yyk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SqNydS05pBbLLcc8Kq8VTstJ1m9VXs9KuWIX5HGFAz3GTUklv4n0oE31sYoB1Z5Vz9OuTU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zdttU+0wBb2GWzJGCzLxUI8Labq8nmLf/AGkD5dsbYI9axhenUIvJa5YMOCF7fnUEekWdj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PJM+zB/Cly23E0dJP4Wj0yItaSXEQUFtrNkD1rEF20kuTH9GLdfepJdZhdWt0edCy7CHm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p4cWS2EsV0rEdF3ZOPWjzYLzLyXUcSgy+YwPBKPzTpZ9GMCmSCR9oOPPXdn8ayYrLUopWE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mJAvP41Bc22pXLCMxBCeGAZWx9PShJMLFS6uLOWYpb2o+VuNo2/LUsMVpJ8zpJEegO/Ip7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5AYD7rHn9KYlk9wSZLnyk9hnFXotiiw1mqKDBqK7uhDDIFPjnu4QojubSRuwCnJrDurCNJ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J1O5OCPrU0VlfQqtxHdoCMgfKTTaXcLG0U1GZHlmuTGgbACJ/U1t6VZTqy/I04+6xJAz7k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bYtBNIu0/eIGMcdq0NN8UtE/lpdSqOBtVMlvxrCdOTWgHQarZQOR9ot51Vc7WVwo//VWbb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aoGlUFVV3BH1z3rbgurfUYvMmtjK6c7pWOBk+lUb3w+k0jF5YIY8b0VMKwGPWs46aSAvwX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aWeAeSWyfpis658QM6yRXFjasx+XlBx71jvc/YZikbtIgABd2DEj2x0FTmfSpdrSahHFIF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NNJg7ixanf2cyvBHKYl6qpyMHrimu1hqe+C4m8os2795kN+Bqezktp5CiajIAq5G1AwqGf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LiczwsC3zYU4/OrVlvoBqpd6Zpir+8jl3dWVQQPriku79Y7W4nhLKSBhUG38RWQmn2qFY7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c7u3Cj+tbGzQlhCXd/byOEwClxjd+H1qGle4MyHvb+4XdE00qlccyDp6Go7Rbie6eKSZLd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VZTQbyaTfYNA1oWysMU4LdOhJ960Toduo33NpcRTsnzt9oXAPTpjpV8yWwijd6WIPLdNUg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Ugj0pgbUDvdZLeYquTtUsfwx1qC6vI7SRlmsVkVQV5bJHbNUrLX2061CK6w4csO5HtT5ZP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e3YJJbsGY5+ZCv6GhbuO4t988TLk7QEGCPfpWfqev3GoXTt9oLx7gVGwcHHaqzXt5LEoLA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NdEYaIdma5uEt5WktLuVQqgDcATnv2rLn1W+dtu5do/2OvvTYWe5ZolRmlb7qg8k1t6Np1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sY2jI2hZlzj3pyahqwsYNpHeatcGKNY89GdjtVfQZ9a7Cz8D62sYeTVIYlC4YJljj26VpH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OkQDgDMKrz71DP4js0jH2aK6ikzwXfI/SuedWcnaKsDZg6npDaWywytJO7DI2q3TPXioIo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cvyghSyHir974l1SS6Z7f/UsoVcruzxzTdK8WS2aut5dTSSB/mjKjaV9AOxo95R21Afba9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GEMQzSMrAE+mahv7ya9u/tM0qvDjbtUElfcVNrfiTTtUWWGG2dnKqEcIG2n3rAik1SNVU2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PGaIQT1tZjszpLaOyayLm6uTMpAKh8AD6VVnudN0+7Kx2wbau5Sz8g1Rsry4LOqqgLDLAL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SJprCKdlBG5wORVODuKxsabevcK3l3UUBZchQc4HvU13e28RiSe6LfwhgT8vHrXIvq8byE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+4q4H5itC2s11CNXa2QIwyreYO/sazlTtqxM0kRpQ7nXHVUOVKAEiqt7PcCUouoz3aOMOH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2+g2FuVeK7CkLu2FsZOKz21W8jkMMcCyqec7sj8D2qo26CGCwICsVIBXcSkwBH4U9bopGB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HIx+nWoJYTcsrtA1vJn7yNkfStaDQyY13yNtPOcg1baW4FvTry/TLBFkLc7VUHPHWr5v7q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NjLHBFZAguLQMYpXwmSpD44qrHqN9NIY5VaQ5xgEDOe+e1ZtXd0gOySaVFLFmYkdmBA/Os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jJa72g8hTErVJC17AiZeUR45LqrAe1Rzrfzo00RhyvA6D860UWO1jFMlxLOSs4yx6bAP61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eZh/srmmS2t2hOZrYS9Su/LflU8MLlFFzK2GHIUcH/wCtUyVhFSXyI28yKJpMDjePzxSxM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GA/iVcYHrzS3GIdrxXW5QSNqjkH0qzBeWe1lEt2zDlRvwGPvUN9gRLFLHbq8cVuyOB91mw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EikO2nsq7eCsikfWqb6jc/Mi2xxnIbbuP86ie5lnJf97Gxx8ppcrAs3F/p6j99G0YHDHru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sXV7W4uD/ALIXAWprnV72AlDcLIvp8pAqOy1G5uZh5ctrESejqOnrWsY21HYpQXDzBlN1I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5VrWWmiUq8+oKBu5Uc/jS6hazTxh5bq2bBBAiQVVtPsCu32lVwv8AFzkmnJ6aCuadzbPbx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jZbgqpH51JZHeN/254ZWOODnA+hpiW1r0glu8MMkspI+maWXSPPjDw3IZiM4Ugf8A6qi1w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f8TSIlOm84OO3Sqtz/aLw+UyRSLxnaRjB71TtrSC1nZrtGY9UYzbd3uRVq4a/kQf2Z9mZS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SStsBlJpWsIjSR+Ts3HALk459qswXkEFxHbalaL5it8x27lYVCya4kv8ApMbrGDlyrcfUC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MHKyi4fByZMDj0q3tqAzUILZ1Z7S3VVZ+Aq4K/hUdsUhQ7o9zZ6ElRV2y0i4t2IuJl2Ekq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afewbgggWOYngFe30qLrYEPinuGjDw2IEfADF+aeblLiRon3JJnG0AGl0/SLkKH+1zwtn7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vV6SW/iYL5ySD7pYxKrN7mi6BlWNLmHcFnJiY9kI/l3q1AX8kbpLyNlGHPlAg/ie1Sw3d6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SQAc/lUTu8sjCWRgG5IY7QoqG77hcoNaXDXBfaznqpVduR64qYTxw7VuI2Vuw9fcVMLOPz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2/wABUsGHvzViWPSpoAkzDJOVdCcj86dwuZr3rkHYwKkfxVJAplbDMGG3K7XqGU2tkcmZZ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Y/hVee9jlwbaEsOuMgVaBG1axruVIZpA5OCrPgD8a6O1sztUzKrBTkfPux+dcPaXB3coYm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IJ7LYDLfM2QWKlSB7dK2pys9S0zpWi2/6vaAfcUhB2nOAfrVPT50mUGOFtrc7ixOffmrsk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PrXUncu5y+vSpGjMQx7jKZFcxcX91KvlCSQp/Ft4J9q7DW43eOQFVCgHGG61yOzbk7RnPe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Hu5dh1UptszghyAUYAkYznip1QqSSuB/OpHjLNnt3ApVUgABSM9c1lOaaOyhQcZMgmPynA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Ke9XZl+T6cc1VA9DXRSd4nm4xWqDWX5Dn0rJuuHHPatkj5W+lY14q+Yh3r/8AXrWJwSRUZ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IqaTkZNQj06irMhc+gFGfwNJ1/wDrUH2FAC54oHQ5/OgZPXv+tIKYDuh/rSDpxSCl6+nr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pvTvQfQ0wF9aPpR9aM8cUgDNGf/r0Hvxg470c9vzoACc9DQCeeec0enYdqOnB60wFJPbGe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kzxg5pf0zQAZ9Oc0fQ0d+D+dHHbFAADxQScik9f50vqc4pAOUkn8aU/dPpTUHzU8jjv8Al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AHFOEUuQQmM/7QFOEG5QTJCn+8+Ka1mpYk3VqB3y//wBai4AFuCTkgDP94UoVt2S6c9fnz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Sc/bbck9lDHH6UqwwAjN6g7cRsc0ADDCkdefWmZ6YqwVtzuxc5PX/AFbVBgA8HPvjBoAng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9K2Ix+6APXFZEA3MMcY9O9bKcoMYxiokawQh4z7CrluMBc9ucmqZ6H+tXrcBlX6c1jVfun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QCOgHHQnFb+hfPDEsiF1JwWBBHXGKwHVMjO49vvcH9KeiSrjZIVA5C84FZRkktztrU5VXZ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BboFJxFIV+7t5b/GmpetbQo8k8km1iCo4B5+nFc9ZNtuQzuQcfMx5rqbTUHa2RIBHJtJ+8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Wx5GMw7o2Tdy1HrNk8IVnEe45+cNkD8qyru43SNJHPbqzEqrB2O1fXnuammW6KFm1B0kLc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dKxrqKEXZ8yVpZGOdzR7i35cAVU3pY89sillt/wCKdd2cKBkcnuacsUoUuEilX1YAHP4mq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8qIqnrt6+1QmGJUYi6ZmH93jH41kQyW5uJ0IZI1hYD+EKR9BTba+1WUKiNKyqcjYucn/Gq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5K4z8pOKms57K1ZGdizgkkmRgQT7UmgNeW2u5EAlW73k7huhHWseaC7juWUs6qTt3hOAfp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9wq2soWMEllPzY9CT61M87zwq10sqlvmY7yAR64xSu0SUH0uFrZpZtUkbn7qptzTLKxiN0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2FZxu/E+1WS5Vt0cNtcKF+QLIcj8PWrZvE8mNY4hbSjqOST6Gk27BcW/sb2O1ZbaaKXYck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Yv2+/tvklhjUsP7oA+lbcVxrIO8yxNEwHPI6dqSZ/tn7s2rSOv3wjgDPtnvURk+oIoR29v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ISOGCSZCj6U6K3uI2LWN2sqBhtBYr+PWki0WedpEvrO6hXoGUgcfh1q+PB1gFU2+s3EQxl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pVNx7hcoTXV6rSIyruIwWD7iP8abHqt/bvmRF4GNrcA++a008PNYszQ3Ftd5+bdPOFPHTt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oVvI47dmHWGTdgeoNJNBcgGsRsN0lhGZF43LJg1rWLPqBCG1IXbn5ZR61h29laW82Y79dn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e1aVzLZrFut7je7LwVj2j6A59aJJdANZ7aezjDwbY5FO4YkzxVae8uZ5FS7llaEgnAfbkj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3AByzAjIGWNIl6rOPMYE5z0IGKFDqwN4yW1vCXGWYAlh5pJamW0016YjHOYcn7rYYCq1uL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a4j3Yx5nzA/T0qdr/AEpFmRNEcS4C7Vkx/Wk1bYC+d9tBITe24zx/q9pPOMjmsibU2W68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5DuDhge31pj2d1e7GtNP2xKmMTN0PrWbcaZfRXKLJaWqAgn5WOW//AFU4xXUErm0NWtNmx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x5x9PpQHdiXMMIAGTuY5rOi1s2lv8lvbHJK7Qmdp9akS3vNRmDyW0LFVwG37Qw/A0ONgNW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FULLyygfMKWbUr8MqSFpFGSCxU/hj0qA2r26Lm0Vtowdty3H0Bqkr6VFJiWxlD+pdmz9cU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+UnywQxIJVUOB+VZ9ydUTDtMqhm+Y4UYP5Vo3Em+Ii0uY4kYbguWBHsMmueFqktzI167SH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A75561cVcDSt2eSYLNcxuTyxB3HHc4rV+0W1pZswup4y7fIixld3vn2rnXXRYAWgDRsO5b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ZJ5FURwSyKAduABx+NDjcaZenvri6cvHavdSAbWkcANgdBmse+kvLdf30DojN8qORipNty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znowqdbJFUvdzrLk5G5upoVkIhs9XVmWBNNid14GSPzNXG0+5maS4eRrdc5O2RQo9qrW1m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AIbaRsxj6d6t3uialGzJsiCMerZ4HqaJNICMXzwERqsMgUjaztlj9RStciZj9oligViCdq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hKdF+1SahboIxuwkZcn2qvquo3VlbCJIllEmSxaBl2D1IqbpuyYx8k1hE5ZJln4wR5hBFZ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ZQyqp3EK+QRntn+dRxTaTMoa6dg2M4U4Gff2qCW0hkG60WV0B4bORVxiluCR1Nh4hsljO1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71JFrDltoRlJ6kMeaxtJ0qRbjEzqI1AbawPWti8SWC2H2YRliQcgnj86zlGKegmkF2+lXh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uNpU8H6jrVK31GS3VUhkB2cAbm6fSq7ajep1YoC20hgDn8MVZiubEsz3M8iueGaMKM+3F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/ALbuIiIrdcHkuM5+mazYLy5sJD54WSQndjfkgn+tdIrW89mRDfyg7slZcdPc1zkumu2rO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ncgLYHQ04tPRiudFp2pwXoRpICSBliUyD7c1o/bYxDIkbtZqATwigA/iOKzYrmWyhCwapG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M59eKq3Go6rdu6m4Ryy7WGw4PHrWbV3oBJPNO17A6TvMHBJcnaAe3SnSveQQtKsttndkry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6fqcYUmYKoH3ugH1qV9L1OOMul7FKFwcK3Wr5V3CxbOu3byFZ4lZ24K7cfrRPPZXAAl08r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86qJPqduUElqGJIJYqOPxqQa3+8dbq2tnVuGXbyCO9PlfQBbaztk3N5sjZ6qpz9PpXR208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oAxhkXOKxjqVg0Ja3Kwsflwg5PuKS2vo3lDS3kz54AbAFS03uBuraW8Du8Cs7Abl3AMVJ7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fkG1TBHAyRjNQRbWhzDNGhxlmU5JqnJcXcLK5v2mZeq9sYqbMDbjniVleaKWEqPvRkkn39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qW9wzlT8vnkAGsmO/8zEZRiezF+/uKdK9wE2jyzt4PAyB7GlqFzU8qY7VmCqrHlloeCOBZ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AF3dfrWdaTNAweZ2CAfdZv1qSTUoQyrGF3H+8m4Ee5rOV9gLE1xCg+QpKVXLbl3Ae1Mh1Z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x7iWUbRmoJtWSGCQGSJj3CELWfb6hFfTMRCFYDbmWTOfcUKF1qBelvL97gXD+aFbjCjIAp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braSS+d93d0wPTNSvJMrKs0UTFsBTG2MClLyyswhv4oAflKySEfyFGiApRyXNhCDqdwzAn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YFTwXcd3MqwWwdiMnzVwcfj2qpfme2OReqYyQC0TeYW9cZqeKTRJ4c3dxdg7dv3Nv403G+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tCJZrNEY4CPFtwW9jmsm417yLoxwzKsCADEhClj7Cst7PQFYyWl9MxXlYpmJUn39Ks22r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aWTlBw8agnP41PIGnQ14tXeWNUaCGUHuzdc02HWdJtJmVmhs2C7QF5X0xyKoO8iQkW0iqp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2rPvJJHd3M1sPlyArjj6gikoX3BG3e3Gj3MESxXcEr5LLtQbvpxXPmG4gut8dnLIhYMxUD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kG4juSm6RyR90oAOfwpwtdRuGKQvdhRyRk1tGnZbjSOvk1y2ngaP7MsUrfLk2+SlYpuJXu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JRjc/B9qbF4f1h4w/mMMjcdxINIujXJkzcvyOVDDkj2pKMVs7iLVzEiWyMt6JGbgqMHt1r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KC64GVAFdPHZwWSFpLOK43DcGyDj2NYGr3lv52baxigZcFiVw2fSqgk3a1xrUgja5cI/k+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n8+laWmW6TXBa6szIinAUzYwfWq9rrcxBjeCNY2+YlRk/Xmtu11HSUBkmDySgAqApAH+PN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RrPZeHUtwTasrchQJP4qpW+rxWNyVjCGNfldiMlh70P4gtC5NrbwgEfMWHP1FUnvba5y08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wjJx2+tc/K3uI17rU7a9tnYJMsgX5XifDD257Vzl74hv7eQxlyyOhX50Hb0Percq3zyyGG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wrrFnt/Os250C5vCpFywbrsnUg9OtaU4xW40RRavd4GwKFxnIGDk1ah1a6yv+lKpXoDzj6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EPc3MUqtwEdeAfzro7AxxwRlbW2iCnhkX5vrVSnFbINDFfXL2VSk1zkN8pKp6+nFammyR2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Y20+YMgg+5qeSHS7oSKb1EfduGW24P9BWZe2lxbzYtiLiIgEkPnn0681ndS02BNG5c65Mq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cBlZOdv5VYgnScGW+gvFkxk7VJAGOv0rC0xLszCOONoiw3MWIAUe9dF52ptbhmRZw3ykRz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ycUnoUjOvdU0+0dAWmLAAozuVyD1HSqc2safeqLaBGCgZG99wDdzz1puq+RGCs9lqCAISq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XOG3S7aNbZmVxy/mvgD07VtTimguzo5NS0x4yt3otoSq7VkBAYnHXishbfS5Jg4toypBJK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hVZbLBNqrg91Ytn36VOdQQQjzWeJj1Ux4xWiVloS3dkcllaJtkQ72Zjw7EbR6CnRaTbakR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flcYzjrz1p8d4krEEkozYGcfyNaENppSqxktyzHkkuox+FF2hFb/hEYgimO/RgRhdx3E/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Eeam+RlJUMEIH4ZpZ7dmlD2Eco57OCMVZjvdRH7qa5SHC8bwTj2p3fcdyncm+uGWFlaJF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8KS3tb2Fgiaoy7W+fK5H/ANemXciw7XWaKVjz+7YjBqnFq1x5wwiyAHLZYmna6GjWn1G5s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OSeVa3HK59azbabT9SmCXc8KbjnCx4xzVom2mVnuNPDA8gE5qA6nYR7Y4LGBXBIY4zgY/n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WXS9MtYybXVtg2/dWJTn6VmSnTFaPOoSvIxxhYiMHP6VWjiguZMyIwBBKqM4X8qiljWGaH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Jbqw/EU0n1YkSyo8TsyyKyJzuYHNLa6w4ESCBWUHG7J6U+eWaC1Zp0VAp6hCpJp2n/br9S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hWkkx+lO+moMuQ28l2kjxQFjkZUbSCD25qzHpjqp8yxbcSNpAAx+VZ1/b6lYBWLxqdu5jE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65nuNrTXGFDd2xilq1dMRtfZZNjKUMYUbjuXaR+dZtzfzR3DRm2wCvD5yCMdeKuNqFsGKT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hic/Ws/V7u1WF/JkO0jdxkEGpirvUaRFbXi5QTPHtDHIK7sj3qSYaepj8lUUs3QLtx9a51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tSzdiDitK2ttYK7mBVRzuYgcfXFaOI7GrHA7ruhdgFPJEhGasxCBcpctKDjcD5jcetZYur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XPX5Rk/jxVN9XuFZWLNLz82YTx7ZxUWZJuzvZKVK/aJB/d8xv5ZquIorlB5GnSqN2QylmO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eq7rYxkADksAcn2NXpft0FyAbdgQoO1T0HrnpUN2dgM9LAINz2UpZTzuQ4P59aryW8oLIq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04+tboE7xBSNp4bazhjWfLuWRg6Rljx04oTYJnPS26owKnYuT8zNuA9qEaKNR5hjkG7OBx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ZCEhgWInGArDB9etY8d3NCQgEak8YI6/StlqilqbcV9EQBHac5wCH/wDrU+WznmVZkVVXH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WCd5W3CY7ieoOPrWjJdO0QTzXb1AbPNJoLEIvL8SSKFLYOOFByPrTTPK0q+dIcnkB+g/AV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vIJVYnAZmAGKpajGkd0gR90a9wckGnfUDWtsMoWG8t2J+9tgY4/Gmz/bFVjJsCE/KQgVj/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uRHc7c9uBVzfu+UpvbqWzmoejGZYhmZgx3Fc8kMDj8KtRWCToXjmlDDnaVB6fjVa4e8ik3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vGMU8X0MS52tuH91iKevQLEZs2RiZ1kXPRsbQae8+xQI5dyk84OakN893blAWXPAJ5IqnB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2mWRoz12/Kfzp69QsTi7dGOzAJH1qZNR4xMpYDgmp5tO00QF7efMuQSGuCcr6AY61SRAhw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GaWjAsmeGX5o94YdPlq9bG6VUYMgB55Zf5VWt0sHYGSfyyCMhUIH41peRp8g2falJPAAXB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v2VSJpkPrwM/pVSS4jd8xlTz3B5qtf2yW0e+F1xu254yaxvPnEuBIcbuy9qFFCsdCzMqEl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SVgzbQwb61Xgnk3Yf5lAzkrV5VgkXJcgHqVABotYEiOK2RF3tIoH8QCnNWYjEAQkjsc8nb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lQ8pBGQWPT8qdb2ch+eO4RfVWbFJq4F4bC2QVVx0AT/Cqs6ylSzJOoBwCgK/rUgto7iVVl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bpT7rS4VgZBqDKAMkOx4qdE9QMRpvKmPlS3CgHkSyFlP4HrUz3UK7hJp1lLxwxjG4fjWFf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i+il3HPyuckHvVcTohClyw7iuqMVYbRtvfIANqouP4QAB+VQS6laudkkTBhwdris3zI5AM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tC2tYlUSLc727L5OP1quVICIQq+XiJYdRlqfDMyNteIlQem6rEkyHKNFMnYFVAx71CbZGO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g5oXmBcW9UKRGVjIHUMeahed5DiSVyuP7xNMW8htVAEbyEjliQMCqM9/cTN8o8tcYwOaF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dNhO8wSmRupXAB+tJPqcKHy47ZCpH3pGA/DArIW45G+WJQOSzc1bj1JLdQFa3kbrt8vJ/E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SPFMSy+UnP8JqATyQOHEoIH8O7rVxrya4QLIkXPYRgVXNpDuLtFk4zg9KF5gI2ovMrKXwz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qUkACqVYEdeuKb9otdp22CFl4BbpUEEBvJiN9vB6biVAp2Q9Das5Le6x523czfdwMj6U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lO0a/3W4FVE0SS3XcNStXyeNufl/GtF7RGhZJpVKkc7X61nJ2ejFsZiWcMUhS5VJSGB+V8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iR/sybVXkZpI7G0t33RugB7Z5qK5uokjAjmTrjBpXuF7li2vLb/loJZZCM4UjGaq6g7ZVk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qyahGp6LuHX5RVlZbK5KmfcWJ4VQc/wD6qLNagZwk3/fI9s0F1Rh8m4VdlFihVYomOejde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khDAHGQ2MVdwEWaGVMGz2kcbg2apy2lsclZpFfGQCvBq6beVQVKMv48Vm3cMkcu93DDtz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7J7diVmIDYyVODxWhAlxcRtmeBflzmQ44rMjKqQWBIOac6u6jbbSE9eFJGKclcbVya4SS3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v08ts0DT5Lj53csR70sWwYElq2cdWUrirBW3C5G9T2AJxSu1sStCKO3it2JlDFcY4bmrIa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yOoc5pEhWQH5Ny/7pNSxLYoxEscqMByd2AB64NS5A2X7K4R0KuVU9c45q0wSdSpAcflWOo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p6E4zWrbwJIhL5H0PSs2ragU7lLeFiBEy9uG4qaxaAyKFXkDPNSOohPysGX0ZC1S2zJLIF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pBrSMijvtCQi2jHlnpnp7VavVYDkbeeRUWhB2giwcAA1YvUZQdxy2c1tESKlpOsDFdx3Z3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MSI25htHAy3P6CqdoiSytv67sVcu7KJNzBV/74zzVFaXKmkWNmt2Z41YNKdzMzHk59DXVI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46daxrSJWcYyT2I4rYRQF5zmnEUnqIxkB4Vce5oppOO2KKom580XK4cMc88evFTQXEJbYy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0q9NDCxChMnGck1RMBth9/APcjFcSlctu5pQRll3QSPGG5yDiq0y3LbkmuXl9OQKptqkqf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eabFqSBi0u0E0nEXJI2dP1W206MC6h80sCAGPb6inS6vY6jceXBawwqT8zb8FvwNc/d3SX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0gR2BDgH3HSmqeg+V21OvMel237wy2+7HKrJk1m3+vQuDFbxZ2jG5iMGqSWwCgHaVz19a0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JE57Bh/WoSs9SUrbmfZRb8uXGcnK1PPb+YNihmdh0UZzXTW3hWOaINIYbct0IfA5+lZFz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bm2uR0CxT5YH6YoTvsVZ7mdBpGqRKXUqo6gSLwKqy3kkVwY7hULKeWTIq3ceJri4UrCoiB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Z8EcFzI32mZg55B6Vor21Gm+pdXV1EWwyMeOAy0ket3Vk2bW7UDOQpG7mmPoUxw9ttdDxl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0NzYjc7yqFHRSrL0+lJuNtA0Kf9qX2qoqsYgSeSqY/rVuJ5bRSskZY9eBWlG63aDa8hbPJ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iIlFRjkde341jKV+hN0it5ZnG9nMORjGcVSMmxwEd5ADzgVbfSb+4G4mPGc43ZxV3TtDjd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/EyuAKWlg06lOPUIN6QCGXe5wGOMZroLG21dl3gxtB2VgpP8AKq40PSbS4EyTlWXJ2suf1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oykdrcOAODEDj+VZtJPQhytsJc6DZ3iM72224/vL8pJ/CsGbRrm2mKFLloxyMdvxFa8fi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XaPjqy5H6Ug8RXPmM4iEkZ5zgqau7GuZi6bolhexqZ2eM5P3jg4rXfwjZoo8i6uNwPCebw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ajOVR4/LXnJVmzmo5NW1u8QIfLMZPVBg4p8re4OMrmrdtPpLMLvT5GtlwPPEe/HscNUtrq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O5YZAKiPB/E1S0wWEsBWWa8juAcSKzghh6jNTiCwhmP2m2a5QY2uV6j8KVjRKyI77V4JW2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0zFz+S0+y1DSzJtwlxIR/DEUH5tT7nSrDUlZNPkit5iNwVsEgD61TTQ723ULeSRNHnG6Nw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5N0nodAIodoc2rxhucmQMP0q1FfWka7VvbeMrwwY8isP7FpEagA3Ix0VZ261noumqxKwTq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+mTUJKOxEtTrTqWhl8TatArDt5h5/DFUdRl0uWKWSGdLlBglYlGR6c45qhaWVlNIpmQ7QO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mtIbC0QraIF9SG3fpW0Vd3Y4JN2bOLvPEywv9ktTeKxTggnI+g7UyHTJ7q28+S2vJHY5Zm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717qBRmRIGA65jHT64rD1G+AjYwlVUHsOB+Ap1JcrsmXUjGL0dzjGtrS1vVjeK5VuS2584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ppvl7pwDk5UEkk/rVC4s7qeaR5dRjDMc7FQ8AdBmrCanaW6COawiuWVdpdj1PtTtdaGdyG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pbMw/iDEDA+hqn/beqWTmOFIoFzwGUkmpLi9VvmhgaINwFDHA+lY8zXk0u5YGYDpjJxWkI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D+IdVlmV5pAQo2sVGARU8OrxzvvmnZXGAAxx/KslLp4CFntgNx4LDHNLLItyTtRQQOOeat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oHvmKjybmKVmGQZFJ4qnLdalO7RolsoXhmVDwPWqll4c1W+BMJjVFPWSQD8hXQWulRaRn7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2r8wP41lLlWz1Aj03wzJexRySazbxSH+Fo8nb7896s3+nvYREQ3MExXhFWNvmNSi8mBBgs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V2LWwsCJMDEVYsVVARisHKV7k2OaiuZomzeWzCMEDcowTVyTTbC4UyR+asnUbpCcfhT9Xu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Aj3FtxJJBJ9cCsWFobLBbzXIP3lJz7HFaxu1cpM2U0m/2H7M80kffL4FQeZJZylb6KRTnl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F8SOkPlATbd2eMZ9qbal7i/a4uUaSDdltz5z7UuV9Qdy6+o6VLu80qE7AJilSHw0zK8h3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xV6S90yC0CQ6PG0m7BDYPB9/SsGeK2uJXeZoolAJAjUL+FSo37oLnYrb6DbQSHT9NEhK58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Z763I+1G09VC8EM/OKw4LiaK1RbW5mKBsKMj0qMSXsl8E3spZlUs3IHv9aSptasRsIPDYu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YnOzdgfTFWri6sJI3Ftp1ky5+WTblgPyot/C1t5Ujm7WSUDPz7cnvWTqOkXVuC6yssXUFB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xXFutSFqCYYpEAHyhQACcVhi9lv3K3V/OAw+Yb8DrUiRFCFkllmB6lRuqlf26xrvhSUqT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xigWrH3IijIEd1JKxOMFs/nU8NyIYx/o0cvbLGshGRfmKnOOBW5pt39pjFvGkcfPzMUzmt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ZtzKHbJCrjsvaq6ecQVTdjPY10s3heWeUyRvuZ8bVU7R075FNPgnUkgMyXNusYOG3vzn2x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R3RmWGn6gspljC7yMEE4PP/6q6AahNb24jng3DcWYlSQfxqnbeGtaWYLAxlbsYWx+prof+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E7yAdcMN20+2DWNWcerJbOVurxpJC8cfllTkAccUkGsI2Y7u3jYZDYwcmu5sPCOk2+17uS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lR+A7UalpsNupeOOXyVGWDgN+PSs/bQeiRJjWUen3MiLErRBu7P0/DFWr3w/pTwM8knmyZ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eOaSyu7JyEe9hSNmwCE5H1q7d6KZ91zYapLKFHyxoAAT9az53zbjuVdPmv9JbZbWyCBVwr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sNql1Nbr9oggcFSW5Ax+FYMdnd27R/b7mWJWGdrNnJ96tR3FjHIM3MTnlcP3ptX1Bs5TUY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W8rCViXRZtgUg87RU50rT2XDveQbedoYSBq6O9sY7yIxQLBG5bllYdPSi38Gu0LO1y8bKO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09qktQuQaXYaKlq2+6KE8jzo8Vm6y2n2mpRmFYrm3ZQGCNtwR/I1Le+FdQSUJDrUco2/M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61mT6dDpKkalbSDcw2SQsGU+3saIpN3vcY9tbtEt9ttvt5AflwxOB+NLba8CR58yuNx3Ky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19EslgSI3H3ZFJIP4VjnStShuTEbKXcDjcRhfrn0rZKD0FZHW+fo1wpQu8TEcMr4xVO8ed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kU4wXGcfWq9p4P1ibEvl2rRkA4M4yfatc+GrNYlS7JhkwfutnA9iKhuKe4bHNw3V0XK+fu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b+nTQwEPLcyKxIONnHWnJpGnWYLxzbeMZdsj+VVHilaRceUqjkMnIPvg1V09gudtb6kl4u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ViRyfyH61Vu/D9y/zJdQWwySVZ2K7foMZrnba9vbNiDOXB6EDbx6cVoC+0+VQZEO5ezuWw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tuFyrcWaRK8hvYxsPIazky3PZicUJqVzCikPbOg6fuj+VXhe286lJPNeEdNhBH86oy3Nta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W+6y4pSafQT1K51aSWRmtdPgkdgD8xC/pVa71qWMbLzT1iBOAYdvJp017HMzA2yRTN/ER/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V0ZpL5HVSSqhiSKmMU90A/wDtVU5jSbPfc/ANbOlyPq0O0o4BB+YPg8dsGsC30e5nZVidV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20+LTULTT3DBefk7+1VJK1kN2LF7otvbzJGAQHyxVlBOe5zVWbw7CsLXEV3FEW6Bhnn0q+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dvNLjj5pcYrLv3uFlKJYsGzhdzbgPoPWpTYXI7KddPm23SqVU/eByG5rXM+iXy7Wdg4P3t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oeqXBVjYSsp9Bg/lWlFoaxqQNLvWl7sWKgfjQ0u4OxdOlzQhTZa1Eij5trnkelPVmjAQPb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vzetVIdDu5c7oWt8/dLsGP480650p7NGMspk2gE7Tk59MYpfMWhalXUfJZmurUrj7piLY+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zFcS7ABJjG5OAcelWI9bgtJxGuCpAyzAgiuji1RHhLyRQSgjADDOD7UXcd0Gxx8+p6nKyq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AeDWpZaZd36oxWVGH3DIenvWk9w87AWemKQBz8nyn6VH5upyBYotPZZCP4QBj2NEpX2Vgv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hEKXd3FKWP8L8fSrEsGn2+F82KIspAZnPX3rCS2121HmS26bQeNz4NV5pResqXzrbKrcsF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e4WNV79Lfo4lGeNjE1YgvmnUA3XkxkgkMmcVzbpY2Ss+n3zzPnIDJxVm2vNVLHzTCVC52k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NPSbfJqLyE9RGduanLw3GRbu0pUcKz4JHtx1rPfXUjUR7bNGI/hhJ/UVHPI8uLg3cKNj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WBfniubOIPHp9wNx5KtuH41V/tGNmZLu38v0Zv4ayF1y/eRoH1JxGcjjp+FXra4iCfvlab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ltuAt1pttLIJxPEyKMlAM9uo5pI1skiPlbYiDwc4GfXFUL+yivJFktdokLYKmXaD/AIUwW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ZmQHBKndxRy+YGxC6qF3mKdh/dcgitC0W2Vf3huoxnIC4YYrDS3tlIcS+VIoyVbA5+nWrM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aZxzj5VyAKcdGUjvdMuLYqFiaZsdC6AGtFiuCd6+nJrhbLXERgkLoSOMscE++K37G4kuwT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B0rojUS0KWomt+Y0ZWNo/uncD1A9a444JJODnjOOldjrUiRQs2zkJyR1+lccQu1skKvU5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SPqMo0pNjCWHyhDnqcU5cMBlfwPFQhrfcNk7E9NpbIqdU+UHdkc9qxkrI9GjNzk0yC4C7C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HpV64XCnB96qAHjrzXZR+E8PHxtVYwj5WzxkY6Vj3tuTKGBPBx061uY4YeorOu2QEAg8n9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aGRKAgwcdPpVbzF71fu0UrnPPtWUcbuOmfWrMCYyoc4P0o81T3qAc/SggdeKLgTGZfSl81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FKaLjsTeYvYUGRfSoMc8Uo6UJhYm80eh4pfMUVBnvRmncRMZRnOKPNGemfxqHtS0XAlDrn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kXPr9Kh70dqQEvmL78UeYMHFRe/pQOKAJhIPT8aTepHINRUce1O4ExkX05pDKOwzUR9qT8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GjzATxnHrUGB36Uo6etICeN8sAFPHpV1Ld5VGCFDDIyP5VQtv9aTzXSxQI0SkjPFO4GQ2n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Oy0DS3xy5A/3K2RCgPCqR6HvR5Ck8ID2yaQ7GQNMPeRj7hQP607+zR/z0b/vpa1hb5xhFG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FPTmlcRjf2fEOrk+vzihrSNF4z1/vZraMJA6rgegqvMnynODmi4GdEoMgGe/etRfu4qgqg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1Cdnoc1MjeA7AJ9/rV22GQAMjiqfSrkCttADbe+RzxWNVXiehgnaoTOyLncenbFM81AcAr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dFZ2Dyg+xFRMsYk4kAPQBe1c/InuerKtJOyRo27RLIHMqt22kZxV4XyqqiL7OdpwWKH5qy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lznjLAHIqWRlghDPcJgMeiZz7citKSsjxcycm02zVfUY5FcOYyyr8g+z42n1zWLdXk0KqE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4yx/pSpfy3AASZcrwqiMf/WFNkt1XAuNzIBljwpz7dc1pJnjsrrcrPcAyEbmPQseP/r1fN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zWXJwrBgR+VUjBZqrGGFmYcYd+tSW11cwDai+UOoATcKzb7EsjGmtFOHS9Qrj5RsbBPucd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f3tzbsSMlmTr7CnF7q4VN+olSeqhCB+WKpG7uLW4CsEljycOykH69KV2xajFYwsRZXNtGC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WJdQv5WPnzWkuRhn2k4FTJqFsVTygFuGYK21e3sTUyz6kiNJLGGhByuXUHH9aHcDFne2VA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4SOLAY+tXdPCMwZ7y5WTHzNHHn8Oa0Irm0vkAMSqR1DqrAH16ZrOn82KYhrlo0YlT5EYUE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NVGjlVUub+Vo1fC+Yu0kH8adcWlu25bHUYRJu+42CQfaqiaCt1Ekg1CYyDgB49wAPYViXs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JJolOGdYSgU/U1Cjd2TC1zqFbUoSUmN0UUYLxgbW/E1kzyiCYuHuSzHjzMDr6gVmC/a5Xy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xEuR+XarlpaWsYEhE1zu5AYnmq5bbhY1LTUraREiubfzjjB+bBFVr/RoJVM1ofs7HJw7Fh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7OVYxFppjkXPKvg596ZNp06q32p7vySezrwPzpKyYIo2iT25OZlcE5DYHP/1q1DNNdRs0U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AOayjb2ayMlq1+0q/wyIMfTitK2Op20OYra2UYySzYbH0NU9QZlXclysxSRUiLAfKNvSm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jLIvBz90Ctd9Su5wInigZjnh0UgZ6Yas2+0q987zLq1jCKCxMbZJHpinGS2Y0SRXlnIw8t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CM9q00sbZ1jlaaVHbhsENx6isK3uLUxosVgwYnlnjZgP0p8t9HAzuYyCOAoUjPtRIVje+2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5Zol4I27Tj3IpZ9El1BVma/uDtG4LGwb8h1rGgvC7MwsZQHHLg1v2F8sxCx+REV+Xc7kc1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h06zhlYzWc0jknd5rlc+/StWJInUJDbLa98li2OO2au6mw8ofa7yDyyPnIO7H1FYQawZNy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72AA9RQm3uF7msbOwgbfc3WZDjbtbAJpJp7r7KfslxGY84JWRSR9c1mJNbKhTz2YjptGaa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WdSygsVYL+hqlEDOv53a6KXMrKyjADL/Ks24ncELHIGXHJC7SfrV6/t4yPMaZQAu0NIOR+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MEE6jJwduSQO5xiumKSRRLBBeHEqBM7uCWHWti01aG3iEF9JK0qt8y7jj8xV2x0XRfJEkt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/PgD3rK1Ows42U21xLMPuhSN2ffNQ5xegXRfeawvHZbez3D13EE89TzWdIFsyWmtgUyQFD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WVNwEG1cY3E4zVq0083UyvdyYHUKWHbpmlZL0FYdaXCAZW0uk2ncSkmAR0/Ot6DVY2cCZ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i3HT86oT6nBZQrBDIrFWwSVDY9elVxqyPkpGqnkjKkYNZSTYjp31N4osWdvNEWPBZdvSqz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7+zhcEHzCGP0rnLbUpIp2G9DltxAO78s1ox6vZOVL28SyMcbmQKprP2dgsacEWlSqrWun6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0/Wqt21lCgLiOE55EEeVX3JFOdEuYRJJJZmIcoIG2sfaqccWiQSlfs9ysnVmDlgT6YoSAz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kKtK53YDAFd3vitKDWzCoMazKCQBtOTmla8WdmEaRYxgbk2so/wDr1G9pfxqDHbwgcnuxN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xc2J1dWKzMWPzZaPJB9OK5+60i9sGYy20xGeCqHFa0DuZAJmuYh/eRMLnvzV6fxAthCVWd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kHtTjJp2WoXOegRpIg63MagYysikGrVtf21uWhu43Zs5DJ0xVSe8n1a5XyrR5G3Es3QHPp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plutMvUAGcLKpXH4Vo7dQNmBbC7dpI4Aq4wGd8ls0PdQ2EoWK3ikYfeVWIP8AhVPSLmyBV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lds4rfGg3OoRib7FNENwbdGoGfz61jKyeoDCFvYnaeOaJGXrsyPpmuY1aGKKVXgvSwK7Sq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V1Wa+sXNnG11JOQGKuoGB/LNY50rVZ7oyGBoNxB3MRjPrTglu2O1tWMgiv71WSOeYtjHzD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fwpqcSl2w2BuBDqTj/GrrxT2cB+2X5CggYQgn0qK609ykj2V5dTFV3EHA/CrUnfQRliB7Z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EtU0NxaAbZy6gDqrAc+lNijETr9vDJ6lz1PWrrvBJEHthasWODuQ9PbiqbuMbb3dsJFVZJ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qW4dIgj28su9TuKsThhVF7tY2MciW5567On0q5aN5hK7EK4zlRn9KTQjQtr+5mhLDywM/L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BZiLgb+xC8VNBbQvs8pxvIzhoyoJpZdNDlRJb227HJV8H8azdgNS0vUMaxwxjJ4wyg5/Gp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IlUDksxUD61hpa/ZQBhAP4f3uCBVv7dtiBS4ZSeMMykCs3HsFiOfw7YXpkuEuUWRsnKOWJ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mianZfNbpO4Zc7yo+X8K01v4mYo8kisTwUXbnPvUF5b62WZre4Uwbc/NNyPbHenFtOzCNz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2wSW4kdRgghgx/Kuj0ldQv1kkbS4I42XauU5XtkZrkS12rtIUYy56gE4ro9Fmvp7fdNczR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1ifWrqx926KLWr+HkkQCEuLiJNu1cAfX3rj7uw1WybZeW0u0jhuoZfUc13TT3NpKMzPKP4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9arTeILidzbfY4pEXgSOoO4en0rKE5R6XJTM3SrrQZ4jEUhjO3dukTcAR6k9a0Wt7RAHhF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MKPx9Kwr3S54ro3MENupdcmNWVVHqfrVaW1v5IQRDHGF5yG5J/DtV8qbumNlqWFhdMl0rx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ytTvHpdta/uoUuXBwVZgWJIwa54/b7dyrqCBgna2R/nFXbfUrFEIyzSs3yKqdT061TgKxo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X7RDG0EQwQqrnn860Ior+BzFJcLGXGB2wAeM9aoyDWSC1kqmFeCzzqCfTjNUjc3vmlb4yx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tPfP9al3e7DU6SU6jDCz21wbsLgZV8nOemMVn3E+p3e77ZYrEuNu5kZse4x0qjDe6bZM32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y9OtWotVmvyLf+1ZGZuAjkr+tQk1rYLCQ6XfMQsN7E20bsMhBP51S1CwuVZBIqM0rYyo6f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oxsLmO88oKPm2TK2V74Bq2ukpe2hWcvLkgoWwv45HSj2lncEzCttAityJLmRnj27mTlevv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13GVglazYMCWLs24emDVHWbVrKchJn24wAGLZx+dVbfVHiUQtESwbO5SR+Fae9JXTKNh9D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pN3BbyyAB61oWumqFEgubZ9r4BDYb9axEvL+Es6yM0Z/heQHFT2r319G0sFpBjdtdgQCTS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Tcvb6bTrc4RmVeZApJwOxHNZiC5u0EsSNKWGRlx0H41fF3cpKtteRoojTBPBIH9aS0/s+F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Y7E+WqZCis9ugjOiuopWKX2IAeNqAgj/69aTT+H7eMNHdTM/TazcH2pZ7a2vmVy+ccLhcE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AUxpKQSpLKCWFJtX1A5C91OO4uSEQmJT8uVqzYXk6lRHHFwNqhlzxWjH4f0qS6lSaeWAZJ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61bOh6fbxB7W/l4+XlNx/StXONrIrQt2V/f8AlrGslvEWIGdm0Cn3lhfxCS5lkhuNoBKqc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FtnEzR+axwcAlmUH6VZitbzbwjNk5JE2c+2DWXKtw2LAvFuI3V0wqnnceSMc1muunwzNJD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5Q2VX6CtxNJv5FJksWZW+VvnAwKz9U0a1SInyNs4X5VaQMMe4qoyinYZTl1KQsV/tQFR0U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a2nmHmS8fwsrAlj6Y9KjghsjORc20ixr1eNwuMH3rTMenvn7Hb3NyR/Ayq3P16it9FsTYo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Ut1nI6s642/lV201BbyMNHaRIWfAVIyc9upp3ntFIEubGaGIDJO0KuPrViK/to1YWtyInJ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22EU7mwv5JmAQRQg4DK+0qDTH0qco3lagkm3qrHLGqWr39wZo5JLiUxMDuGOpHTFRQ3jMp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CVUfj+NNRdrj2Oj0+01G1SSUTw52hcrtyfzFZmq3tu10sWpTysIk3KowuS3XkDntVKZoHU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udok+UZ6dqdYWE8TmeKGMgd2bn9aEurC4S2sF2A9hLKwzjczlgPbFSywafYLiZ1eX+7twz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sCkl0YcLyAoYD8hzWPPp322XM2qI208DyCp9uTQn3YkAuFSEsEaMYwdpHT0qvBqaQXAdQx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8atvDDYQxo480KOobgisK5lheRjDEVVjxkGrjZlI6SPV7+7VQI/NTOGVvmDDFTPPZw25Et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aNtuPwrmrbUbu1KtbOqqvtU39s388qhplJU5zt9frQ6b6A0y9c6rIqkQzziNRkiRScD8qh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nRDK5wSQwUHNb+lavapAFvpW5wHHl5WqGpT6Y0sklpNtYH5Qo2hue9Sn0sIUW115i/wDEq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Zh+vFV7uyuZYGDQCNQR95gKvWmuhGQCLJC8t1/Koriaa6UiS5OXO4qsYAH40XaeoJlOyt3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BUEESIGBHuc1qyWzmFcmADrmEYJ9jz0qnBYPOo8nDFSQdwFR3emarAuC8cQPTJ2gihu7GK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EllJAYkYNXYdSb7kmFx3XkiufiZ7SUpctG+7kFXOAKvRPhxJGmB0OORTaFY0rhrf/AFhuJ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M/wCNLbeI5VQLJKWXG0lgS2B0pYEs7xESaIhs9ufxrUhsLG2QKGOwdyu4+vFZuy3EJbXUd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wHB2k8VBeXUfmgSuxDHjCbfwz3pZ7YJJvt73bjICqrDIqCJ5SwE0Uspz8pYE7aVuoWLFtP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MinIVieRU8tysSAmOMKemU3EU4pKighdiDls9RVS4uLXazSXuxkPC7eoo32BGRqN4iysQ0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g+1RWlzLdNsWQRx9GbgEfQVDfarNPIILacyKAdzKuOfY0+2SR0BkSTaTzjoa2t7pZpXdpf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KxwAmFxj86zIBNK58+VVwcbQnPvmtBGhL9ZF2j7rKfzNILZXJMSqrOeqrUp2Qhi/ZYVPlM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cZqSO9USASbWj7jJBH5VUuLe5VvvfKo7rjmktgD/rJ1XjnjNNq47Gsba1ni3RIqseRlif5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m5s2ZR12yYBH4VXjuraLapuQwHUbfyq5HqNsAcpcNnqQuBU3aC7IxcafbZjhgaMjPLSFsY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9owwClvX0q1LLbXkhKQruPRpEzUcsd7CmRBGUx1QY4qlK6GpIjt/MjYZCkA8AcmkuZ3xh5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rNF+4lKI6l92NtadpdFlzNLhccfICPpzU2sJkUJMmEjuUc56A4/WrjwSouZNqg8bgQ3arc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BannAKx7Wz9c06ZLeQD/RJW25J2MMfzqWxXM1Gh2x71gYdBklT9afDZ27sSVnYL/cmyPyx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VGEiKTuJ8pXI/CrdytssJcS3rHt/ovl/qDTuMhmWzgXEaXeev7xev41FHcJIFK223J/if+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Mc1x0ONysaVAynGyVs8s2w9aaWgjXgeBTifcoB/gG7NSXTWzxbrU3LMcfKVH9arWxeFN67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V3vbjdiZUAHG5SR+lQ1qMq2xuZSEMUisp4421NLomoXSnE6orDG1mYkVGVuY5wjsJAcHcm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bF5U3x3MkTc42rk5/Oi9hGXP4VvrbElxcwOvCgBTzWdNBEjmORF3dypPFW7uHVGURx3U0p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/nWdLY38RZ5ETA5JEoYn8jW8G3uxpdx0EUasXClxnuavrI0jbERFK4ztPSscONxVkJI7Bs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hNu7/AG81o0Bsm1dCDKyg9cmTn8qe6I67VxhuC26sJGudygP8vu1XJmkddjjAI6qaXKwJ5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7Ym7HC5rNikBuFaSRcDPzE0jKFJy7Hnv2pyxJJuCthvQ1S0GjetzbSoEV42Y8fLGBzVpNO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nKisi3nuLRVyqNjpkDPSrYnadBm55PJUDpWcr9BMmnt4EYHz9xxyVHGaoTum1gHJB9FrSV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AwRjaB+NZk8Fsj7Qvm/7zUovXUCkUU4Adl+tH2KMkOZwzemQKdKqAfLDtPruNR7CDnyyR7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z7QQoWrFlGm4OZG3MMY2kgVDbThZMumMdgpq8Z4JlBWMhum7zMD8qmQEsszLGFfcV9dtZh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kgn0rQdo41HmbmOP4WyBUtpb6ZcOPPgULjhi4Un8KlNIEiKC1tbqICKAbzwPmA/GkfTI7d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WGMVozabpe0eU+1vdzxUHn2lgxMl6jr3VhuyfrSUr7BczGskdSYpFAHUB6ki0y/VcxOuz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8KW81eO4jKwRxgseW2gDH+NZZwW5dsn0Y8VaTZVrm5HYvM4SS/ZWx0YZAH1qKW0kjDEGJ8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lUUspJI8hWI9mOahkWaNgMSKB05oSfcm1jUtdMMjEzRow6hd2Afyq1dzSWiMLe32HHHzMe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KCM3Egb+EKx5reL3joFLuy4x92s5XT1BnOLqDXDBZpuQOM9PyqVbJ5SrJdoBkEYGTWyLVl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J2jKLxWZNZIkhxMWx7UcyC5Ioa2cqZZTkZY7elWIrw7QUfJPADqCPxzVdWskULJGW4xu2t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ORfMWN1bPByefzqbrqBIlxJMD50UajONyoFz+VWk2R/cfknnNVlR1m8su5RfTAzWpALQRq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o6/TFJsBDKoTLbnIHQcVRMw81THB5YB/vCtBooVy5kkxjuRiq7sVx5Mi/98gmnGVgOm8Ni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WQH7hfAX8K6C58lV2q4bvy2aw/DjM8Y3lWY4JLYHNdBOoZclFA9q6YSuhoo265Ziq4BPJF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7nB/ukGixRWbbir08YRQVVencVoh9RLKJSFcMW9+lW/uk4BP40y23GFckA/0p+7BbOOvGK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qKaXGcAZooEfO0zhkLxXGxsdDWLNcTzuRJIzL2yMVeiQOCDyB71HPbsmNqkg+1csUkdKhb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kuKiKIWzkY/KtAW6tHkpgn1quYiGIaNNv4mquOw+K1EoCg545pk0Bt+SR7Yq1b5jXhevX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t1ZlIHYGh6EyTRRtrxwuzG4d81Zw7LvErID/dFWpbNLUblVeQcnHNUpLxHUqCMg4+pqHr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R/NLdM59Gc5FTRX2lGTE8BB6Fima58yOGzuOahdmZsknNCp9y+W53Rh0uWIuFiYHvgZrkt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IYAJ5zVWJoy22VsBupJxWxHYWEkZYXYyP4d4ai1nqQ42Ytl4mjtrcQ3OnRzY/iDkE0txq3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Ylb/lkx3KPaqot0hmAMTSof4kXmteK0tLhAVeSP1DKADSaiDduhTtdbvkkCFImUnPyr81a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gyeTgjoydPxzTLexsLT53vIwAd3IBNNk1DRd20XnmEcHCECoaT6CevQiTxPMiMsxVXbsO1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Hl6jGrkA/Nx/SmT32nzRBYIImP97rg/41TEluTiSIhhwCBwKjlQcp1llC7xF3S0uAq5JDH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1y6t2aCG2t1BP8RLVz8Vz9jnGwsFbsDVgXFvcNl4JWDdSGINL2b3E4Nl2LUJoZfMnjRif4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++u2X7O72qlss33lI9MYqeO2idf8ARI5nfg4eUMMfQ1aEGpIoBVkHYI607WFytFVWSRV3X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5ZUg/lV+GeCCH95gEDkHiqm14W33F6tsR3eFnJ/75qlciG/ZkTUI5RjG5YCtUjRu6NQXlv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foS3JonkeB1YKZEXllJOD9cVlQ+CpJyssOoQkhs7SpH4VdMd7priC53SL0yicD8ah2fUlt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Wc8bRjT7OFhzuI5z6+tUpbjEpYXG8dDsA4qJorNpA9wkpBPIjIUmps6XIALSC8yOokwQf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lvdQzIFClmzypHNVJ9XhgfYNOdG3YDMRg1JNqV5ZQMILJV5A3KmTjvzUkS2+pxYvZnEu3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WrHa2rNWy1HSLkYlS8DY3bVjUqKmd7hgw0+azQMfl3uqsPw9aybZLjT3AtbdrlMED94F/n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lZbVYyDzucFgfrTZdo20Nlo9VNsVnEU5PAVQAD+NUI2uIpitzpV1HGBw0cRkUj8KLBFg+W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0QkMBW2swlXbBeTHHJ8xtrfpWb1ZFu7Mp9O0C+UedLcRP6FPKb+XSs2+8G26sH06W5Ydfn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hM0vmSs8oByAz5qe9vYrWzKG0ZgQQVWbbxVxk0Zvc4waYlsCl5fPE65+VoQP1psENuWMVr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B4+n1rOvp7SfUJPJEsTA4dZXLLn2JqS0WKMtMl7EkhBXGcHFbNNoaNX+yXuRslubc8fL5k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Zd6BbadKJZGVyzcbXwufpSXc9zMwjV3YqNwZX+Xn1pyaWlwpNzchh1Cs59KScl1HqTJeX8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gXH3h+Qqrca5cNhJ0YsOmD3ommtdOXZbgqG43LzWXdXEk7KwO4jOGZeB7nApqKbuxm3ptz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StHkjBYcn61X1COZpj55liYH5iTjNZQubpFJN1Gqj+FWINWbdJLkM/nBiwyNzE/WnJW1HZ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zm7jBHJwc1NbTSPeiBZSIy3zMuMsKlsdJ0e6mEd1etFOygBUyAPets+FdPSPzBqLMqng7y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ylVS0YnZEyRaNBbeY2mi4lZcfNyTj1rn720a9ZWhs/sy87QTgc/TrV020aTNFbXkoUjG4j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50Od0JGulgvIXy92aUJK92xmDcxtAxQXi+Y3BCHmqcodVUyOWxxk8ZrUm0m7tQXiIlcAkH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MmWRAFuBnPU4xk/SumMkwQQQalOgFqksiqQBsHQ082WtWc/mSwTrtOWDOOf1rrdBvdJt7V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MsxfG44+tWr9JLtJPIto43YgqrsDgelZOp71rA9DFtPFigLD5URkOBl/mwcUl1qmo3EG5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AAD8qoahaW8br9rKxtk52kcH61lyWVlsJjmySPl+br+FUqcb3SFY1tN1ZreMRiCGRgSN5f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vpAWEakc/Kr4rlXCK3HH0q3p8zowRUVtwxlieK05EtR2sRXckjuSYjH2555otnkgHyr3zw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JtX7TYRMoXoMc+9Z2pSwLue1sEiAwcrx+lClfQdzQtdX1lY9pnhVVUcAkk05LgjL3E8rMx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2HpXPxXInYIcqzHGScVs6dpiOh+1akI48/KqqcjPvis5RjHVisXbTXrhWkWB4YlU53yk5P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iXVbSZGbUbYoUB2q2aS2GmaY8htrsOo5KzxhlZj3HrUeravGjROltZSyBSSyRgE/hXM7OW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FUtxgSXa7gM/LkZ/OtrTrh51imkv5XEmVMZKlVrjk1m8vsoLGHk7SVX/CormOeFXM37ofe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6K9BW7HXai8dosgEMKJEdzMyjJOfbtVeDxNA98qRiGIOhy235V9vrXNRmwni82a6uPMY4b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n3UtrDdbNxmjU/MoFXGinowsdhqE0F5EFfVVfGcIoAPWs+fRJIYjLGlzIrAsoCkjFZeneI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pcSnP3uCSPxFdVbeMri7gEcarE7DCnAwKpxlHRIGmjLsPENrBJ9mewYyKMZb1x+lbCahLc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W525GKwNXS4uZFluJYmC9W24OT71jid4JAUdmTOWAYjPtzQ6SkrrcNLHT6vc2ceycX5Lt8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8iqEUt9LIxgnifaAVBA59+a2LK48MX1lDHd20ySsvzMzEjP4VgJcR6NPcGFEniZiqIX+ZQ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DS1gaNf7XqbQkSTYyP+WbYH6U8axKpZbmFpTt25Z6wrvVpb6WNU22aqMEKep9T2qrJFchR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ggCn7K+4WN9NUsIMgrLEwwVw3X8BVW71uMyj7NJIwHzYkOec1Bp0olQec8AA+8GIyatXOk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FZ9u7AIIz7ihRinqGiGG8kvFKSsjKDkr0ya0YEtZYAptirdiuWx9Oa5SdZLVx9piDZGQy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atOWVIpJFAPG0Vpy3Wg0rnSXEbxKdiucdWaPaKZBBHOirI5XdxjIGaTS7iR4is00jMzc7x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o3eZMqALj5R1qNU7EkRiaydvJuSFDdjnn3xUM+sOPl3rI5HJCnP51Ub7MB+7uDIAM4BA4q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IQB3Jq4ruBDc3U87bpZCR0IOB+QpAk7qNjkD3OKmtzD53mSRyyBRkqq559K0RqVv5YQqEO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pt22QzLivTZuMs7MBz85wSa6nRbo6iv7+2Vck7Q2TketYkt3pTMG+xK7ZOCMgk9uK2tGCx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72DKMA+lRNprYHsT6rpUOwtHcxQsx2rtQ5rnilxpz7/Pa4CtjK5bB/wAa7g3dy0W2O3URj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QuILVyCXlguDxyQo/3iKzjK2jJTKkHiK68mNA+0Ed0waqjXzPO0T37hi2CCCVBpG03aC81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QM4pC8GnOwt3tl/jIYctQkuiGdDBH9ri3Q3UTkjABUgk0jXslorQSIrr3ZjxXKHXZC28bV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rC3Ul+gYqJSDhl3UnBisbsNnAzGWW2t5Vcc4wxP5CmT2lqkolh09UYDlVk4X04NQwau9j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cp02k8dau3d4mpqBNHbOSON74I9elQ+a42UzdSzLJHHdNbkHAwgO2om1A2TB2lV3IxuZcZ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t5G3Nbw2oDAbo5CeKuSeH9PKYfVpCccBUBIobXULLqNgvftqbJpYmcDhU/wA9awNZ0hvtK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/gz2781Nc2um2LfubmZnPLM6bcU2K0W9UPNPEIWAwpY8gd6qNk7oFoYMTw2t0rwuZGDAE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7e8hePZEzZx8pwarI+jWjlI4I5umWZuB9K0xbpcwh4DFa7vu7Tnb9a0crhcqHRHuD++lFu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SS2MWlozGU3IxubDdB9Kc091bMyLfQXJ/uurY+lKrR3oAvbRk3DG6FWwT9aE+4GTLPbXzH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GW459Ks2tvMCRNEwUnlgcj2rPuYLC3mC2rsjB+j8MMfWnPqV35ZSO5UgnkDGappvYDqoES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vQqM0kmoTRoURHZW6qgAOfauctlvXYZKtu+bIYityAzQqruImB5yW5rNqwC/2Re3swu5NP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Vc4/xppuLKH921qsT+gbGKS7Wee3Z1RsE9A+BisMToZmARFbvuySfzoSbGjegkid1V44mI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uy068to4cfKg255da81inTKiZzjOCyjpWvbOmAIVDL6YHP51cXysuJ2GqXEU8J8t1bK5+V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kHueRitUOfK/1BTjuo6fhWVyWJGOeOaiu76n1GTNODTGFHwcY69qkA9ee1RO84ZVDBc9cD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LuW59MVk+a12erTcHJqO5HMcg4/WqoIzjjtVy4+6eo59KpA9M110H7p4eYr96KcYYn0rHv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4rYKk1k3qEkkkdSK6Ynlz2M+f7oz0xWUevStiVR5YP8PfBrIP3ifc1bOcKTrS/wAIpOtK4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pMelFMBT7UUhooAUc0tJnil7GgQn0paKKADNFJ9aX60ABoo6UdzQAY5o6fnRQDQAdqPpRR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ekpaAJrUfvsjnA711EIxEPT1rlYc+Zk88V01q3yKSckrjihgT5JGOcfSnZPv60/Zhf8aYV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IGI6mlBpdvr+lOIOfX+lAhp6VDMPkPP8A9arG3sM1FMh20AZwUiU/lVxAdozVQL++5GeOt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ZvAOg61egQhSoH5VRKjPtVy3Zh0bkcVhW+E78F/FQ54A5JOMk5xjmqz2z+aGUDA4yTVics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KqpM5bozLn+7XKnK1z2aihzWe5NApWdCXJxwVq3cxo9thkBBbPTkVDBLtlAKN8zYrSN0Aj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djcR+Vb0tUeLmis1Yykt7dWOIBnHVjkD9avwSqkTFViKjnKpkZ9B71QvGtZiuxZVJ5OQFB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5kCSsVPCqzED8M05I8RjryR5JVkwijjcpXr9cVWGrOM2yQW8Rz/ripOB3qw6yEbDAVJPRz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wthkVjn1/wqUriZaVLN4zLJdzNK2NoRduPeqlyyo22O5YBSSVd+lQT3k0oMcce1m4BU1T/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RtXqxJ5NXGPVisKXkeYPEWYq24ED0olk1GVSkjnYzf3gCDWjDJaW0MaSysrBcAbh+dUJL2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hVsqzAn8aL3ewWLVvbX5XakkC9vmc5/OrJsn8xftF2jHIAVc4GenNUbfxHeLJ5aorqSTtY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VY3a3EZDZDDkcVLTvqDXc6ay050gDiVSc4yrEfoakeC3vPMSaaMqp5WZyASO3FcnHqVsqF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QD1NXtPt7S/6Rvu3fKJCVrNxs7sVjSWDSYJhA1vaB5OhV9xNaF4ojtw1u8qqw2kqwwOK53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wOsQ9Qd369RUtlFcTRbTqe6P7uAoH6dqLLdMLFKe/ntbncJ5WJONrMDgD2ro7PUjfQIWSJ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EgVzt3pJjkLxSRTtuwQSQ2frTrWeZJjFBppilbAO9SAT9atpOOgWOiltr+IOINPhB3YDK3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VlGZhNfC8ypXChiF/GoZp9ejtd5twsZHyMgBP48+1ZdpcXV6WMzqxJ+6xIx61nFSd2wszq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44tNYggbTIoyff2qu8bWwO+33A8ZVtpHtkis9JJZbsBAFVBy5diPTgZ5roxZWs1jm41KVi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B+VS9BWKUEyIAIoXJXkKzqfrk0+XUri4i8s6bMQ3O5drY9xWJ9k0VL6W3F5cw7VyGZsqfY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s1UQ3rSKy7U2/M3Ham0CRmPp18968nnNbRE8KygknvgVfTR/ut9u3F+eUKgn8BVS9tNVvp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bksWXaF+h9ailutT09As93KirwMuCPwqkmx2NyKCeOHbJPbblOWOzdgflWffWU8kjeXO0k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kfmKpWs73ADy3h5B3EqT39fWqWp3TrKVhvHZsZXk4+lOMXcLGnFY29qS8pv1ZuGDLwPyqO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LiXcvA/e4z+FY9vNfXDKpuZyg4wpzk+wrobH7ckICz24YHaRcQKOD0yf61Ti47sLWM2CGW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Izjdu/pWvbSQpHujtlLnqVK5qCfTr5XYSLBJhflaCfn/vnp+NVm0XaolnRSQMneQTn6ind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Es9w7AO0ePuqMHNUkhv7YKySRR5OMnrWbdzm0uVFuygqOoQ9e1TQXSXkJju7/AGg/Mxxj8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sdBBb3ksbm8uLeVV5+XANWbebQvNFs+mmWcqMs82xfwOcVz8ECOQ1iWkUNhSDngGnzLl2S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d3Y/Os5RuWtCzq9oluq3EVsYQxA2JMsoB9cjmsoXrkbJMlcEBgBkmrMqRLEVBERbv1qtFc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LXQ2/KgUgD3NXFWVhO3Qt209vEqFFRWxgqygn6mqhKXFwiSQqy7tquzbQc98elWlu9PlRh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U5Ygjt71nzHLKJLZ41AGCzdT16U0rsFoaEujukbSQ3UIC/wACvn+VaWkeHdRk2OXhZD8xz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mJAyAhXKg/wB0810Wj6jaxRGOa/ltyuAVV/X0z1qZxko6CZZ1Hw+ZVZQlzuzztXOMf0qTT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i/l3YwBNGGx68GpLjV7ZWMdtq9y7Mvy5II+lMEFyzCedftC7Mqu7v61iua2oky1Lr2pSAR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aFaLafxwaoypLckG7+xnaDkrHuLfjRPcs8Jx4eOVzudcD8eKzk8QtYyFBYIQ3OXfkj6VUV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Eyx2siKAcnC4z7Vsx6X/aCKZLqLdjBB3L/KsM66l7IA9usKqcjYMkmtm3vJFiVoJSwJxuK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XzB3Rcj8GCFGeNy7AcmNt3H40JqT6LMkF3LdbySQfO25HQYHNVJPEItxItx5ocdFU8c8c1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fCaPTVuIlxy/XPpzUKMnuEW0zp5NQF7Hw8yh23LuKv0464qOLU4IZREzW8pzt2vF/Ud656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mEaTFZs7KRIhwygHnj6VTtdKie7CRXIeTJ3BpNoP4+tV7PTUt67nSanp/2xTJDYbgw4KHA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MklmoY27REZH3q6awsr+xgUAxPEqnAaXcTx0rn9dubuRh5cRRicMUcMAuO4NEN7EIw5bn7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ueNy7hmrdk8Ebgxq24dQiEkfhWrYXNvbrGk17eROB/qmRSp9s4rYiubVmZ1ds9dyoOf0rR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RJqAEeNiuAeBNFj9aaLVHdpFuEt8/MShyPyrfF+jkKLQT4+8xGKsj7BJnfBGh7qyA8exFZ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W8Pkqgu/NHRiFpE063fc0t5KuD02N/MVJd2em27NIYwGB4aByBtqE6jt+S0lf3Vuad7gTG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j7SwHG53BrEvbywiug9tDtUcBWJK59fWt13uZ4PntlZsfeGRz+VcnqNrPHcPK0TFOjFUJA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o4m1bahbXEKoYbdGVj904z+JqvqcjiGREVijDhlXOD+BrBCbj/qhkdiatw3GoQJsCuqt0O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x2LOivJ5uy4ilCt90nj8/at+78PPceWYLyHKjcwOWI44AA/nXPnV2aWPfclmUBWVR96tbT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kkZlkLZLMxJx6VFRSWqBuw+30jVrOMy4dlfIAdcKvvnrQ7XLhB9qgiKghlVc/iai1PxHJK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8BflOBxWGkcl3cBopFdupU5AP1xUxjJ6sjVlqd2nmMYuY8Lxu3YDfhVs38NnDiS2WYsMLg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srxIGka2tk29GD5NVImuvl3wXDjvsVjkVaUWtWNMsT6rpk2QUkiOCCFFR6RaxyTST/aRCF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uea6nRyslkF+wKmM/KYAx/wD10TwNbyubTRkllblmZNoAqXUSukO5LAixsqW729wdm5vMT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v/EGuRTKktlEUaMriNlO4VXlcLKr6hGbc7SNsSlVx6e5rXsLHTJFRoyrsVOFdu3XJzWaST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2skSRS6Q8Z24JCjGfUVFp1pbOqLNp3mnpvMhXd71s65HAsIZUhUAFVKgZz+BrE065KELMi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ofStlrHQdupsmy0+3VndTtAOA0pbB9uaxNSv1EkaQzPHEVOFViK1JpIwA6WyFgdwIOe1WN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e1gZBydwCkHHuKhR5dbXDYxNOltpJSk16VUdAxPB/GtXU7CwhikkjmjkZVydrHOKv67LYX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RMx5bbnJ+orlF0Z3xtv4mXPCnd096cXza7AncgsCgkZ2ViVOQ2fWtg3lvGAr3UqqeQqvjJ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LI0dpbvOcZG04DAdcE0No1/EyC7tTEWJG53GMjtxWr5X1KaNRVvbhVltHLpnq0hyaz5ZJY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SfmxIcVcs4hZMBP5SgnKbZc8Y9Kmu0idTLbAOwOApXJGazTs7EojtLbUWXz4wr9Mlp8c1o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Y3sYtyKNrMN2T7kVUj8QfZYzHdaHuxn5lYrux0NRJfy3js9iggZht2swbA/xqXFvVoLGpa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UVu8jEndyuPzpJ4r61Y/YWXBbG1mz/OseaSRHU3LFSDtDBsD1rUsoPtjxq1yoVj95h9360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TW74q0kltGB385V6Vftbe/gjIkubc88fvQ1RXGh+VEzi9tZFVuVDYOPXrVMy6ZGDE9tI0v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0nqtA3Oj/ALRe1YG5uNqquSVnBDe2KxNW8UaeijyUWZ2JALJnbj1JqrbwiJpJF0V7yNgC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elMv57DUXWG40o6eowpLMcFj1I+lEKcVK7KSOcv8AUlu2YCGNS3GVGKWwvblXUBpNpG3CN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M9qkrW1/ZXKqNyrG/zMM8AdiazHtb+MF2Tbg/3gK7FytWQ2tDcu7SOeIsmo3RbbysrswP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ZKiXg8sFPNVRc3MbhWc8ejVaS41SVF8sSlQMDjApJNCs0W7CN3ZZC7bh/A4B/nWkjYygEK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/Ssu2t7qVB5oYdFZg4BHvW9p6WkCmF1lcYz98jc2OpqJOwjPmuA1wPNltpVHBVkwP0q7F/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MbOevlSFc+3WsnWrNlkE8cFwCcBtzbhjuaz1nZDkDBHQ9NtHLdCOsg06wcCSO2uYT0GX3Z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3Uok0XlZBLOASD6VzVprF/kQxXZCt0Xbk10NoHdG3hnC8klgN1ZOLQrGdqJWyYeY8Tsp5U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x9bjJKG2UqeAARxWzd/YIZQ93p6yMxJDb9xFU2fQbvBjs1BBw20bTVxaS1Q0yrbtFeBRDp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Tjw9qc0ZY6VKoHfIB/nVlHFpExtYgoxtUM/SprO4uHdkkiMhCgkF2Cn8qbk+gX7GGdLvIL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x/eYDNSvY3CLvEaqvT5jxWnfW1vNmS5tGiOfvQzkkH8TVd7GCFmzfThcbirDcABT577jTK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OzcD/AAjII961bfU5IkGVglGeQV5NZ6xwyAiOaRVJ4JXOaWTRbhVMq3DOG56DA+lDs9wNN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jW88EoHVWwM96oXN3vljBuZDCTj7+SPejTtGF1J+8laOT+LJBx/jVnUfDsVuu9JowG+6S+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uLQq3Wn6I0LyC8nWQLuXLZBP5VUF7LasqxtuQ4Bb0FOs7aC42RtdxCUkjb3yO1X00m7h5i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Nt3CqukMfaXFnMoM3mswz8quVGfwFXzqFsi/u7V14I3MxOcVHZxX8DM0mlHYo4VUxx7c1Z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v9mTY4YsoB7Vm7XJM9VWdi25kPXBlPFaFoIUhc/byvIyrKTn6c1mJbBS2x1UqPuTdeaTMk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c5HINNgbzX1qqrG0iSHH8QIzWTeGwyzvFFt+9uRzwfpVmO6JXb5Qx7xHrWff2DSku1tkHl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YpJ6gtzEu3t9+63k25PzKuamstQmt2DLc3CqOijBANSfYLSVQoAVu+CeKrG2a2l3IwYBuF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Vi2a7ag+oAxSTzOOp2gZFRPJp+nt9oZNR3gjjzOCfpTra8jKCPZArE8sBjFSXNl9ohdxqE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c1FkIq3GtLcoyoZeRxuTr+NVI7qTJCFmIHQLk0T2N1bqWFzAwKkrsOCfbmpNLfViQYbUyx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/HrVJK2g9EtCGSUP5ZeOQ5+YjOCa2dNuLbbtuVdUAPK88VNNpKXaL9quEtpR8x24Y/TFU4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IjXkbHBYRMOPU1Daegr3J55rCCT/R7lnB5IPy4qWO6t7g5MzKMAENJu/SoXstPuwzQ6W6s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n161ZhttPtGV7m2Z2UY4PU/TtS0Faxdil0+1gKCOB3fnd5GCPxrNuo7i4YvDFGq56M4wPw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gYQ6Y6k85KsSKxb25uXk/1bxqRwCCAKI6giCScA5kiVT0G1fun1q3ZXpwQqIeMbm4JP8Ah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yboyQMkMM1cfS3Zg+WQ9QqsuPyqm0txleWeeMowhkYgk5XkVKmtSSApIk/PUNnFSQ214is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IGG/Hiq1xaPFLmUXQzzkLxU6MLliO6kZgY2WP1G3NW1uGkBQspPcqpFUo5LdPuliVH8fX+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zhHiRvfNDAe4ZCWZxj/dzgVWubuCNPluSGAzjkZq4UDHKIFXsq81HPp73BADqm4fxRkgVA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xJuWX23gfzq/FBPEu2NmbHeRg1VX0G4iXf9qtXA5wEKk1XnkuYYmQSRrn0c4GKNHsAy+vp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RLxnCLVMGNwGDsRnrt5qBo7kyNKbmGVj/AHm3YpRPcjHmMu1egVa3jFJFWNaOzsHQsQVZ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7msm+s3DEQyq2Odu3bVyK9lliPycjv0phEbHMsuwkf3v1NUm0IyUjlQYZF/E9afbszzKC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a0mgjcgAmVcdSMZqNrWEHCwsrHuHPFVcdh0xighJFvICeSWcGqMUiyNu2rkc465qR7ZyCu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JxVuK3kWIMhVlxxxjNHQeyLUV2wQKYFY45OAP51H54lZlj2AZ547e1VnuZUJVwEJ6kck0x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Y9DgUrE3LLyOjbj8wPQY6UNcl1AMcYz/eHNRJb39wW4byx/cAJFD2iKcSNcBiON420tAKV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qj/Zq5pF8YiVkVXPVQTzVSaD5eG3Z4OTUMFk8sqAqzLnLsvpVNJqwzrH1JZJFUQsqkdQeP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AzjT1n7YDHNRxCG1tCBpryMMbQWOfqaypxDLMOBEeu1ieKyS1FYrXExVyoR7cHnbuz+tRR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WI6E8Y+laitYEBJArMOvFK7RwrxbRMucBh1FXfpYLkcepy24VDsZF7FRyPc1HL5V1l4oF3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3FpdnegubhoyexPH5U86bc2RU2+2RRydvzYqbq+g1YyWtXQ/NER/tZ4qFoJnY7VyD0xWyR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T/wBcMEVSZ7m2nC7XTdwMr29atSbKuUy1xboF8x4xngbqkiuC0g852b3zk/jV6SZxGHkgW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Umje7bNtbbSTgbfWmmmK1zQ+wwyRq6yNGTzhm6UQEI/lG7bGeMuagi0W+eTbK6xEHkyPx+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XjBOqWeT3XmspOK3YtCsLaFH8yO4Zm6EMdwzVqOd3AUoikcZCjJqObRHtcvDehgPRMZ/HN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Quiuxz82CTUaPZiL7+THl2uZYyOxAxThq8kcexo45owPvKhzis17R5X8wwEjkgK4FLFdKM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6ijlXULFhdbsMt+4uVb+6cfypf7Qikf5FKqO7dfyqYRQXCkyWyEkffDc1FPHbWgJXaw6lW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uRX6OpQQpKBxhlP8AOpBEhYHyDH7KeDWKl2WXCWzK3X5QcCr1tM7FVZ3A9GNLlEdbogjVl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J5xXQlsKoEe1T6giuf0AIXyHPSullwFHz59ATmt6Y0Saef3pKbevep7977B8uCJvc5qtZP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Scirs12rIuxVdjxjJrZB1LNiXMK+YFyB0Wp9oLElR+NU7ee8VQDZKE/vCUc/hU4ZnJ3Kyn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pDyEU8cfSimnjopNFMR8zu4tiURCSvA96rpLcySZdzt9M1vvbJjMgB/Csy/QbWEIA5xwa5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gkiVf3jqMd881nvfbWOyNCp7tzTVsJciSSaJQf7z5NKYIDwJC30H9aaSQXHxanID91FXP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UDLgHOeB2rPihiB2mNjkZyxps8HlfOFKjtz096bSZLuy/eXrzRlQMHpWN5bZOFJNadtOzq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CnSgoA3lld3PI60loJRsZw3r94UhkHoCRUj7pGPA9zTkjRCMnnvntVXGKiQlsSIyqe6jmt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XPmspOfnGDVJo0MW7cCM9M81WafeuwIoHt1qHdiep0sur2cHEcZIHqP61Um1RrrKxxKin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lSDk5/OrNpJJvBjiZwDztXNLkSJcdLjp4GMu4uxOe3FSvZOyhieMd6n2l5AkiMpbuR0p8r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wM8Ej6Ur9hXsi1odjo6MXvtUmtmclfLSzMuPfOa6CfQNHuIQbXxLDGQOs1kyj9CfzrO03S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g8jJYNgVT1G10q0VkilJbG4qDzUPVhz9Giabwk7E+T4i0OY5xg3LRn8mXio08PeJLJibSO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6nRx+HINc+8bSttjTJY8E1OLe4twWLZI7AnpV7FKSRrXFr4i2kvpJiZTncoHHt1qOO88S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S4Uc1lQvd3E3kwgHj5s5HH51rR+HLiRQ877R/sueR9KTaW5Ll3Hf23cr/AMfbrIMgtuYnH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W00JIigU5OP3ZOR+VGk6Ro1u+bhFeVeVaRj1rWvr/AEuzgIRkzjIVMHrWTmr6GbknokZcu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YbZgTyQGXmli8SNMwWS2254yZcgfnWYb6J5CxsnK9uPvfhQunalqLbra2iijHOXOCRUuKb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Oa2S6w/lBV6n95zRErxLiKLaM5LFw36YqtDpeqWI+eeHA+8vLVIWix/pEyxNj7y5GfwqJd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IkJSe+iiboAxxVaXU4l+48cwPG5GBrPZJ9RuhDZzfaUJxlo8AD6muisPCKQW++4iicg5AG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ROhjPrtzbsPJiiC5z865/PmrFv4h1i7LIEs1HsnP6mtCe00+3VtulRbh1LDj+dZtrBHc6g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zuWGMntxTUovRlRV9DaszckhpnQ7v7q4FaQ0u3mKyvMUIxyRms+USWVoPLsdRJDAAi3bGK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AhHVR2kOCPwpS02JlGSZv3Nxc2kW2zEc5B6MSuBTYby+uPkvdPhZMHmpNJ1ZZIXSQKHQc4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pVwXA9lyDUK73JOZ1nQIAPtFpp8cZ5LLgkP35zWBFf6bbytDe6NtmU4K7Rx/9avSjC95C2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rXD6zpltb3YkuzH8xwGR8tn3zW8F3YyGe60OSEtBbSRMy8BVPBrk7m8cyssTMFBwpYc4rY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RqkrkEqRjAI+tVrk6XPGTHG8cjDsv8jWsbJ7FLTcr6Ysl9MY5JFUAZBc4ro0kn0mINaFGL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l4ikLsDEzr2I7/hXUWdqhiRzcwQq3L7nyVX296VR2Kepm3v2/UmilurfJViRtKruB9auWt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wFI2gqvpxTrqTRYg0h1WZplG0Ls4+uKbaTardyhLSbFumFWRkK7gfQe1ZuTttoJ3L0MsVq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5fvHZ0z1yatSXdgiBljuNxOVVmxk/SpRpDLBKsTzXMpXc5UcsfTms670nWpnVmtljBG1Q2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Ks3qwIZxd3ClgXVSc7RJgCs6K5liuWVGlWQ8Fi24dabPpMtu7Jc3EyFfmKk5BP1qL7SLZD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xXQoq2gF+XUNSkVjPcny+gx6VCdSskVVO2Rsc7sc/nVWO31DVFY21unlrgZ3Yyf8AGpX8N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9hPBAcH+lUlFbgrLcSO6MrMERQrH5dr9BVqe2jkyQWDKCPlJqxpmlRrN+7KBU4yxHereo2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067lO75SP6VLa5rIG0YcdnaSAiRjkDC7m/WorzR5YgSE3R4zlW6VUnEUVwXgYyoTxnn61p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PZbquOrRnIrR8y2EzOsLiC1ldZEX3LDp+FWrrULSSMeWSrdPlUYFQ3VxZzs0siL5rddik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UdiC7KMnHGTVpX1ZSSZdS8miYGN965/iJI/Kg3s0wKGJdx4+Wr2n+Fb++XeILho+oZUC7h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wxYWhja6Y20gGS7k5B+uetZyqwiLRHO2/hzU7yQNHCy7cMDwc/Sunigm02zVJldsfNl4wA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cJZKDZajNNhiMK+QPxpou9PuGWPWNRuV38uoOAPoawlOU99gcinc+ILZWdDptsrBTjceen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g3coobuy967GdfCMEJkhk82X+HzXzkYrnwun6lOwjRLeFOVwNxOaum4rWzJuilbalNbTqb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PABrXm8SX92hjnS2KMNpYLk9K3LLwtp4jiLXELCRc4MRyOKoal4ZM0Raw2kqx427R0pOrT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tAyRCSKSNj2Uj+lZ888sgKTxKoB5ZU5qe60vULFis8YG3nhweKrETyxsOvqcdPauiNt0NG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8geOe6wBn5lGM1Pd2FjprKJ3ZSccA849azdMnvFHk+dLEFAVdoAA+tasmkPco0r6lv2rtb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5rKTfNq9BO5XuZdJeJnjuZGboBkkflWC8rsCgVBg/eJPPvVm7sZLGUIG3KfUY5q3pekR6k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RU4ZGGP1rROKVx2M2KyvrjAht55Vzn90pIq1LpWqW672025TjO506Adzmupsmi0qSK2kuW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GAP61vx3cV0jBb2dVYEEMVI/WueWJadktBN2PMoXmmQAoCehycVMljcupYGJQegaUD8Oa6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SWGS0Ys4j3MgJzWrDbu4YTWVi6bTjbFg5qnW6iucP/Z04kwURXzkHcDz+FbWnadqiyLMDb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4963ptDt1tlnhuIo2bqpHf0wK5ebX7yylazkht5fLbbkAjcPzoU3PRC3Leo201zbm3mlUN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esSSBtMIbbHKvXBOCf0q9DraRXDOySKh5Kr0z7VtxatptyOYLhZByDIpx0+lPmlHSw7tGP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tEKIpOB85GB+Fak+nWE8IVLZXIGeZGPNPN9YgEG8fBOdq4AA/KoZNUgQFEgjfnGZDng96V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Xum28EoYMI125KCMt39aSD7C0v2dEVmA5ZkI/T1rddLGWOQ+fArLg4GMfSq9vZacbomYrs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98Gq5tLMCazsdPKjzrnapA+6QB+Nap8P6c+JBcxvgbiGIyVqrIPDVtGB9nZ9oyWYMetVJb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FgMcBB0H41nq9g8kXRaQ27D7HYRO7NjcGBIHpVa++3ovzJDGyjIUrn+Xeqcd3dWcquUlMZ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z36T24cTxRyHoGIbFLUHoSabb3MkZM17JCDzwuBRd6L9rbfHemcKCCyjnnrzWG906yN5mo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moU1eaKaMQT3DD/a6Z+lVyS3QrPoOutGvrQutr9qOW5ywIIpLbSZ7uUNMJxKQF2unH51vW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hKjBm3dMEHuM0yTVblLhWlhdmA5IxjNHPLYabIR4UvJQCXt4gOCx6/lVd9LvdM3PDPFMV/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3niC/dQGRxls4zwR71et/E83kjbpgbcNuS4GaPftcWpRmurkqEucoSAwBOKzI55biZkjMT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+tWNSbUNSXnTZFUHO5FLECoIrOxgG6e4uIZQOFKbSeOmKtWtruO2htW99LBCDeTqI/u8f4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kbyqTyRMP4tpPX0z2rBinmgmUw2kl0q8/MpYf/Xqa41C/ljKSaWYlJB3eWScdKzcbhY0r+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2s4I+XK4GPc1FYeF7UqGuUmLHI/dy4xVfTViR8NcTRlQCFVev0q7d38cO5Vju5crliV6HN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utMgsG8u1R1Qnkt83NZ82mSyzIz3c0e44JCEBR61OL63XDhpUduAGJA/WtKG/+3oqzXKou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mqXMgLWj6C9nCJopI5l5JLHk1cm1S4ETw26RtIv3UIAB9q595BbLst7zzRuzjBU/lTrS6j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EZUg5waVm9WBnapHc3N4Jb6yaIHjcqhuKfbQaXEoEls7NnIYqePxq5qEkkIEi5lXb9z1rK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IyAF2nI71qrtAk2Xn1eGyRGtHbapyVIJ/LNa1vqtpqUKNNZ5bHzMGxz7Vy0VsyBWMyurDc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SrsVguechqJRVgsT3N/FZIYhMTznbuPNQreWt24MtpIM8b14NW2so4FMkqws2OSQcn8akt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QlVIxjd92o22BaGeLWwgJdLmdQMHB5FWrS6jBUxr5o/iA4atBdOuWcvJc2bRsOVVc02W1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CDglBgUr3KTLP25HQjypoztwMtkVU3EhiSSen1q1HPaBQhRomUdGHQ1A8ez5g4K54wKiqz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VxvqViyFgdhyOhwasR9AOvfvxTSit825gc9m61IFKrgOx4xyaiUk42PXp0pKfN0GSkKjEj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GSVyetWZwdp5+uKpEZP6114f4TyMy0qkpmQjGMH371lahgjgY5rQ2gEZ9KoXqnZn3710R3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o+QDj0FZJUFjn1rZnQ+SNvrWNKcStj1rQ5hCvbNAHoaAaTpQMcVGOCKb+NLijtjrQAlA7U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aKT6UpPFAgoGfwpaKAE+ooFJ2p1ABR9celJ60etAC/55oFIKO9AC0dTSfSjpQAvp1zR35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4oAlgHz8+ma6e0QEKdvI9q5eD/WZHUDgV1liMxqc5IHWhgXAnHT8qQpyDTwCcBeTSlW7ig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hRt4Of1qUAEDtShFI6gUCIiMf/WqKf7pOelWiiDq44qGdV25zkc/jQMyXws27PParSEbRm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5496sxjK/hUSNoD8henUVetkZlXHGRu/CqGwk8DFXrWWUKNrYAGACM1jV+E78G7VUQ3Pkpu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OtUUmAYBgwGcg4IFaxUBhwMngVDLIgU+YWUDqcVyRbeh7NVRT5m7CL85Vo2X5SPvVeGrfZ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n+FaqQpbMow75JxwKcbYFgQGZSeCx7e9dFJ2PCzKoptJGdealb3Mu5RKpHXccA/pTbR2YK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ChiWq3dKjq6l1GOozj8qyWtFeVQiFivJG7g/jWrszyOU1ZFg5VppJWPO5cYqsRblgCrhc/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EILmCFxHaeWWYAbTk/WkW31CKZWktDKo6k44HtUJEtFxVsLdch13YO3L85pr2V3fKsloGK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64xT4buyUObvS1J/hO3gVbXV9LVUEQCKVPyquMH+tZtyT0JMiLSUiJOpMzMW4UPgL9T61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cKoLYqNnViSRx1zWNcaravsi4BZsFmGT7VO9xMis4IUKuFUHtSfM1qMsSWdjHL50abQQSo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e31xcKkFuYZByWyhU/rVGV8MVHmkjgtu4NRWTXhvR5CBmOcqxyMe9XGFtWwS6mppIltXhZ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7zFO5s56VvyXl3LblvKSLJ+YlgePasgyakEXzrWJSv3Sqcj3qBmlaVftAfyV+ZgOCamWru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UJmIklaSQcAKMjFXAl9LCGhitlgHy/MPmPHYjvTku7d7TZBaSk9SWwKyRNJHcq8z+VGCWC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aV9gN/T5ZoGKRW8TsOSWZQc+vNMv9SvnmZJJFhVuvzcE9h1qtDdzmKPyjAN7kM4AyPbmoJ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JEjK/PlMrH8qi1nqDNANBdRDzrpQ0hKja/wB3HfrxWTL4et3lb7Pqke3J3M7foa0oIvD8D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xyJFyFPvilNxalB5GnQ+SpOGBILe5oUrbDFsRc6akaG5WRc/KwOSB7elaxu7eMFpNQTgHa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XMS36QzDbDnGThjke2BW7aajpbRFJrCLOMs7JnrSafUTIG0yx1VsjUVWTdk7juH0rUtdJe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LjgZMOSD/AI1zup2du5820uYkVTkIikE/n3p+nK7RGLzmA3bjlc4NDi2twsb2q390qmJrx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M1wk63crlppBL83IDcfgPSuiOnTPKsjwLKTjeZQACtWbiysHhZBY28TjB+VWJI/CqhJRAx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jYx+Uqtw298cewrYfw1alDJd3tt5gXkKDzVe3jud6x26SsOgYJkD65pLm3EG572V8YwVbA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9A9CudPtlmVY7iXbn70ce4fSta1s1dTHvguNvzYngHy+3FYRm09uMXMS9zE2Mc/rWtbOlq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AcmdM5/HFKTdgJrmGG1hbZbJEzDpEuQT7Y6Cuau1v5Jsv5qxjAGQyj689a6B9cgmJDo0bK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0pY7u1uVBa4MjY2lZUI5/HrRFtboLnONHbCPMlzKrL6cjPrWZLGrzNtfcM/ePU11VzpMNw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OSFQgHj36VWOjvtBVrMFuRhufxrWNVdRqRz0a3KnETSA9flJXFbEF7NJtjMCiRl6Ek80yW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uCFO4kdP/AK9W4NVRTIhdEf8AvGLkinKSewNj3stQSJXdYwO5K5C1DY3EtmWYXKhmJyuz9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6A8F3cSr2VYSFNJLqGrWMeya1XaowWaMVCbegjXt/EFxdEpGjsTxk4XP51Uu7OW7AedI1Y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lc7PdXc7mQllBHIHFQLHczkIrszFuBuPX6VSp21TGl5l+Wwk+0bYXjZecLuxgimXNteQRs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kDdxW1pfg+SSJJZnkRyvzFXXA/Pmo73TBbtsDXUyt03c5/EUvaJO1wvYwbSwubiY+QjBuo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a207xDbRxkRiRAPuuDx/9erenW8NvAMF4MDg7+RnqeKiuri7hkV7XUHlQDG1iQpP1rOdRy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r6haKTc2Lx7TnKrwV71KmrwX6FU0dZ1I5OVUk+nNUotUs72JU1W6uoHViHKEk+2eKtWbaf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ZZWZiSkqAk8dfpSasr2DYrPab1y2lNARnjzFPHtWLfteW8ipE0qrn5QrcZFdrq2rXBtB5o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bjt0rjIFjmnIkuYlQZO8tkZ65xV023q0NO+5taHHaSgJfRzswG4kkEZ75rQul8P28YcxP8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P+zvs+H+2PlhuzFzx9K6DSNRhSNIY7Zbkc5EkeMn8ame90JqxHBoml6myrFfsjZwQWzUMv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O5gbsCoIGfXOauaveSRRSTQ6dFERwojTkflXPwau15ceTcM8QPzDCgD35pJSetxq7Nm00T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71SQmQOQOPem3Oh6pp8Mc9+wYMdvCBvwJ60z+0BaRrJE8beh53D8qgfULvVEYx38oXdghn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SuVpYfHcoj+WbYE+oIGKdLqK26FhJMqr1yAQfyqS20yJcGeeJgRnBfmmXunW0pxDNECQQA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+pOhSGpXMsm9CD1HTGRVtLrcsaXCSxhQcOqk5+tZKJPbMpRFlHIYb8Z/Gt61lmlhSNpI4O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KWwMY81isZWN5JGByFZwBn3qGIuXBSVFDYGByRUkuiqZmc6jDIS2TtQKT7UJpqqwYS4Ocn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J2kvI1JEsjFcD5WPIqldzXt2uTJKVI2lXTr+VbC2iJCxadlXGTkZIH4Vh6hJNGxEd/KVYZ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YpR30BGK6yQHBBBUjjtUj6neMCnmKFPHSlSdzKWmR1UfxFMnPpUj6hZKuIx5hOeCu3B/Gt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b29s+1pCvms3rx9a1X0hfmZHYBRy27rWQ7xT/AHoFBzjC06O3Z5gpkkhiblmJPTvxUyv3E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fMuN+eiAUlrrE2nFhDDFlh8zNmrs9hYJCGS/lllIxtCkjH5cVlwWUk8uwLwc4LDacCnHla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iSyuZY2urI7xhQqHIY/3j6c11S3byxkwWkbKozuZuPwrldEibTbgyxpuz97gEDHrW/eeIX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FxjJUc/l2rjrJc1oolrUz9RuLyBWJuIoVAJIjfDEfQ1mW2t6ms6ubmRgQV3FSVwasT6bZ6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3E52qoyvPrmrtsqW1mBDpV20SZCuuQD/tdeaa5VHXcdjF1G6NzGqvMshV87c8k1SfUJoly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96fqPlJfTMUdZWG7axyQazkaOV1Uq3PU+1dUYrl1BI0YdVCqEMSDLDBAzip5bdpX3Dyyo5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Tw0mpKfJuoomU8rJuyKuS+ENVsE3LqMMgxkKpB/nUucU7XK0Ki2jxp5jGLB5+SYk/lTftE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JHzFzk5q9byalb4jktrNtoxucDJ9+BUb2d7ckSKtmA2eEc9fXpS5u5BCCdu+QxueqqmT+l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gkiRqsTf3sqf/AK1Q6dod3PdBAFik3FVkU5UAdfxrbvdH1G3WNDcGZQ3ESkLj15rKpJLRA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1zAlmzqu5Sbsgr3PSue1WW/tWXz7aJYifmVmDKxro00fS4bYtPYXMUhTcWFzkj6gVzmpeH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PUIFhZcrHIxDL7c1lSleWpRSi1KzfJaxtsgYUBelXIbt58R20PlDOQVGAAe/SsqE2aoEnD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61o2mt29uypHc7FQjaHXt2rolHsKxrvDYtb5vLlwx4JYgD+VVIPD+iTuXj1ExMSflaYYB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V7C8SRDMxDcsVUZz7VmQW+nzAGSaRc5I6CpVOVr3sGp03/CN6NKY1mvInAb+GUgk+3NPfw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V3NGc5DM+8D6gVz4t7NAvluJc88tyK0rL7EWBOqzW/wAwUBhkZqZcy6g1YcfB2poSC8dyp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fcZNRx6e1ow823mUNwp3A8j1Fbstrcywsba/t5lX5STkM30xWNNpd6igXcrKE+b92DjH1o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ZYn1q2toldtOWRsbcsCMe/wAprIfXNKucLPYsiqeAMnk1mXltK84+yyzzckfeAAqBtJvwp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ea3jCKV2x9DXik0N38uKNlZjwzMRj2FaT6RbyRF3kjMY6x4yc9iSaxLTTViRZbmK5V+pBh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sCcqdiuqqrZAZirc+oNJxV9GJ3C7sYLcrHCFMjfeZiAAKbFY6rwY57Vo15AOenpitSJreR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J8vcB7A1Xe+azmK7Bg84ZeMfSmm9hcxPa2scdqGuUt94OdyA7m9qqy38CS7LeM7STkklcH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kWKUJCqkjjbyRUcWs27NMjW0IKtgMykgH0GKmzEV97zswnuZWVz90LkY9M+lMfSIJo1P2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CK0bj7ZLal7QxYIz8np+Nc++pX1ndFLiNty8Alcf/AK6qKk9h6kc9m9lKXjYuq8liuCfUV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RVt7NSV+UMcHpwSM9ax7u+gnj2u7qM5Ybcc1VsrgRPwEI3feddxArRxutdyrXR20Fol8gL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gyT6Vfs9JltYi/kxKq5b5TwPrkVzUc2pMA1sjYA6wxgD86v2V3qMmYr1Z1UgZLNtGPpXPJ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zxLqLLKtvEihzyWXGR9MVRsrm7EhcmVVHQ9K0dS0gMftNsWDLwAVJ49KdFZXJAeURMO65w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KWxJaTJ50TTzrhWDsrYwcfzrT1O6ub2xnjtYfMLrkMkGTj0GKxxeW1sqxCxUS7zudQOBVm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20qqTwoOM1k4tu6BmS2o3VsqxXVo0QHy/NEVzWnY21rfK0glwQM7d3f6VqJf/AGiFZpIGk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WoZ9Vs1h8s20yOG+XCfeB96bbfQm5MNPe3RfI2NK3OSvP51z13cXKOy39nKArZJJAX2qQ3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EiqDlQf1qDUdQS4DI7sxdOT1GaqMXe7HYDa2QkWWJokI5B3HOfWrFvfPGdhlZoy25grGsa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I2GOMkcVqppl0hLSwFgeAVbt9KtxXUbNxNS+0RMbeOSR9uCfNx+mawLi81KNyklxcRZOMb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pksis9s6xlD8wkfaRmqV7cvAyw3CKzBQUO7cPTrUxSTshJE8NxuVdzNJJ396sJdMszeZE2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rOsbsoQFWNec7veumgurvaEkMLgjIKrjP1okrAwspA4AkgdVOcOrfl3rSe8hij3icNjgq0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muoVmF1LFliCu0MAaqvoweRkMkZK8l3U4I/Cs9GLQtXk1tcFk86JXAxwwP61y15avE5Yur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a05IJrBAWWymXB+ZHIbj1BqhPeQSko+U3dlG6toKxSHW1/NCgQ+U+TwGTpW3bzzsg8sxJj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SBFkDRztkDA45rUiFyykCRsDp82KclcGi5cXEoYrLBbNj+IwnNQpdKFXZfwDP8KnbirEV6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mXplRk4rMuE0qVWlsEn3g4YFMg/4VCXcSRdg8u8nYR3aiUc7mbIrUa9u7JAHvywIwABuH5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6SLHe2bOM53bCK2EbTrRS9iiR5OSrMx5/E8UmrAytdXzysFCrhlz8gIJPrxVe1vZIiGEUp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+NbXnaffxgzMyMMDdGCMUx7nyiI4ZYZEUY+YYbFK+mwXJ7XUL+4VBHbK5HHzSBf0rP1W01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IEY5yuG5+oNBEoDP5hRjyQMHikNzGUI+0u5HQDOM+tNK2ozIR4HkAMchwcHacH9a1LSWGE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4ZlBpItOS5cyi5kRjxgLwT+NXhZPErKZ12KPvFSSf1ptpidmBu4QAWeVCeMBeP51G9xMFL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Izziqv2e2LfuriKV+6tCwJP13Uya5v4MqiKqgYJV+opWT2CyLC3FtLxJaXORz94c00LCrE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2Qay1vLtZOTGTjHXNacE0TuN9u7MOR8/QmhqxVjRgvZj8hVyVHVkqV2Z0w3y5684xVfYk6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/NyKBC6KUkBZO2e9TJCZE8FqhPmNcZ7BWFU5p7ZflhSYk922tWoqokgMYDAjBwwOKingWS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TIwTSTGYM+nzyBngfbzzlaqEvAxEjhiOMgdatyXm2Ty5nZCOuDnNQSNbZLfKfzrohfqMrt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09vlqZNWkRQrKr44KlBzVSeZc4Rs59PSoTP8AKcqCfX1rVRQ7F6bUHkjwkax88nrxVeO/a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VZZkLHehI9AcUpdGwojPJ4OafKh2LSXvnNtKlmYgAjitSNDHhmgcKBjls4rKisJj842qMd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AoTnbxlW/Spcb7C3NOZ7ZgARGCOevNKkttGqhcZ9M1iB1bJLHHOM0hw7BQ34mjlDlNqHUj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nkrkir0t9beSXVvtD9gwwTWPFbptPmSL042mohAiMMS7sep6e1S4oVi1LObl1AiC89F9al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3IQAdAM4qr9qMKnYin0OOarPdu7Ekqo+nSjlYWNg6ssMQQSM5XjO3G761j3F208u4lQee9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V3SOhDY2qyEitGTRmAzGkTKB1RevtReKeor23MKCCe6LeSisVxyTgfnWpF4Z1NiGae2QYz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Ys7RbORnMTc8lXHWnXeoAKwitAp45+aolNt2QX7EFxpMtumY5LYsPu7ZW5/A1lT3N0hMTO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aMF75kpEkacdMiodSUsMpa7u4KIT+oFOPmWtSjDdOrnEkvzcD5ya1IJbUkSHzXkUcFlJrP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MkMfI6qW2n8jWvFpGoywllMUfs7c/pTlyg0ht0txdxr5JyuCcCIgt+NVLC6+xMRNESQSMY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yanAyxvcK+BgYIwB+VWJLKwfabuFWLcliSOT9Kz5ktBXKy39peMqeQxY9Q7ACpn093XMS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qOSy0VcgSyIOmVY8UxEsUY+RfTFuMK8pP6VNl0I9CWC3u7aU9QvfqwqdoJZ1JF3BEc/8AP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+rKiTNjaQcHH51UupFhh3lgc8ZDZ5os2M1Fd7ceW7pKT/ABcCopIXnlBW5iiUddxAFYIvR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M4Y5qyl9uiK7EbJwCapRaCzL09jOisYNUtiRzgnFUw7s22aSNu+4NkGqzwTTyHBCx45XJw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gLn3NNIdjT+23KEJGsTA/7XQU4M4O9jGp9hzVSBEY7ZQVPfbzVwaflQ0fnuOxKHFNiN/QN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z1LZP5V2Wwqo3OrEegrkfDUDmbm13AHkscEV2MihY8ldpx61UBrcsWLEMSAD83Oa1ZS5X/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Rp7KS2ORmtJ7jb1SXOOqoSK6ED3LEQJQEoVPoaNpJYbsc0+JyY1znOO4qAxZkZiDnd1zTE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IP40U9Y3I4f8ASimI8AXUrdYwptiwUfeMnX61lTXcbzeYEATdwB2oLWipgpOFxgcimpJaQ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YOQa5VE63E3raLS7iACYWxPX5mwelUr829krfYTCxHRVYHisJ9SumkYI+0Z+6FBzWlBq9g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cgDLxSlG96SjqTy67jTcrKFaS1f8A3klwR+YqV4reWPYVlwwydzZIpv8Aa2jxEGPS70t0+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ioTefanJjgEKr0UHJP40yi5BLZWUO2NMnHzN1LGs2W6e6nLHbtboMdKJ0VYzzhjxVTzNrD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ZJP8AJjHA/lTIoTOrEE59auxiKVR5mBnnmmzNBGrLC4B6daYjPlgKOQX5HGKfb2/mcg8Zx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LOSwPpxirhbYuEA60nKxMnYqyweX1XBx1NTWGoPZKUEKyknPzMcdfamOhkcknAzwvtTvL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e5N9C7d61NcncYYE44CpkisoqJXJxgk5OOmal2puC7jmnBTHhj8vpQkkNIfI96iBY5pVXH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K1LKCx3SkZO7n9ad5s7vtiQuSM4xmtm1024AV57aTGOQrBT+tJuw1EyI7i5tZSI22A5xlc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cXNyVSaY4JxnaBXUC0S5iKHSpSD1LSKRn2xVZNChRgTAVZTkbmrNzXUzZBpp0ywTM8csmW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fn1nSI4S0MdzuUcKyHBPYZp1vptvE5L7CcZGDkimXV3pkcZT5s98xnFZtpvUzerMx9bubh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nhmzk/hTGmkRsmdSe+QME/lUZupEIMNuJQTwqjmugsLeG7jXz4PKO3LbhitFFJDtYr2dxr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yaP8AhyASfatAazqkUogezgTdwXU4/Ks3ULWK1mxbTyBsf8sif5CqogvXjLzG/fAyo2YqG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to8eo24knDOxHRX4/Suev7c6dKEWN1BO0A5ass32pRN5cMl5AAcc8VftI9WYCSO7YuONzg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UUy/ZSPJEACoGfTbU07afErPc3Kq+f4ZWBPtwaybmLWnDLJcF0P8AD5QqkI5EkzOgBY56Y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nG5otr9olyEhFxIv8LO5ZfwzWvaa7ciQFbdVJxtcOy4I6VjRX9jB8rwmVl7DC5NaSHzSGF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3wYAfgKhxXYqKd9EaN94t1mGF99zKY1XJVSP51zn/AAkz3RLeSxLfxMwJ/Stq9tLW4tnP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56/hSaLa6Fa28aX1tC08Z/wBajHLDPHFXHlNZR5kM0i6gMoa7jcxHkqjBWz+PQVuT3+nRK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6gzurL9PWsqe10eSc+RcXgjbJxHyR7ZNNMWlQoSsd9KRwBO6kfiMZpNIxaS0NKLxXqDrsF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UMD/M1XENlqMpW90tizMCrBSB+dQWy27sPsTQREdAzBT+tb9lZ37gLLLHGV/iDZxSe2hFr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jjkaex2oW+baxJH09uK5iWB7fImWPgfeU5Br1+WzuYoHaYW97GeoKlSB+B5rmtU8Kadqsb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VcBTux6+vrVwm9mw1W55xLO6sdpX+tQJfTrkDaM8ZK5rRu/DupxXQtxaozEcMjYB+hNI3h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sUcQXpumUn9K6Fy21NY2auyvbTpNMrXJVdp3bgOOK7iw1lUto0E8RjUDHzfMR71ww0m6SQ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ZWyKnFuySJ5kjAZxtAwdtZ1IRktxNpbHYXmtSRrI9rNOS/A2rwKzhruouVRZTuUHClcti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YoZpC6pkqSRg4561FbW97Z3CXkFjLPEx45GWH41z8iXQkq3Ou6q2GmdFVsgF4j/OsWYuw+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fjWpLyAQz6KAoPOGUlfw71h63cWkEUiw2s0cmDw0fy57c1dObvawr6mPo2qTaVOWCGWIjG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dbF4lTW4jDcyGzIHLIoY4NchpmpRRkCa1ZuvK8/XrWyuv6XaMrw6c3mHA3OM49elOpG7vb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tKYbYteuI3lOPnT5fx4rLv/Cd8Fa5t9TtblBhQd+1m/CupgkS8sYpgFETDOODk46ViSlZB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jndjrgVjGck9BHLLpepRTtGygMpySGyPrVh9NuWw8zoxbrt61tpDawXJM2rTSsRkDcCM+9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r9jiEqhjhwOuO1dHtG9wbbMJLaB5ooEt1Z3YDBJH5mu9svCWmparPLNBCygH5RnH5964Ka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WNlf7xJwNpz+lbVkNWs42SV5pIn+YgyL8xFRV5mvdZS2Nu+lmspvKttTunXbuG1gePyrNf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f3jjIJSbgZ/wpsmu300i+TbxK33chRx75qrqNjeygtc3pbcuSoQAD2yKxjB31Ja1L5k0W2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LbIWNsls1zl1Al5ck2wkkZhkZBbis6F1jB2xA5Pc9a2NM1b7EpQJIDu3EoQD06V1ezcdVq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qSxtpNqjAJQ8mpIbpLIgmMgsDwwOK6J/E+p3Cv5NjOysMKNgI/SsfUbfVrkiSXTpFK8/Mh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YJGnYeKpA0USqgA4LMfuj3rWufFTLbSFLeKZem1WwW964azvG0+8V5YVZc8oByR+Nb0viq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9PRWXo7gcD0OKxnQvK9tAsOiuLXVJpJryKGHDKCGfJxV66Hh1GCBoyhUHcnNcyk1spVpka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Ka87spaG3YBTtwBnArT2d+tgsdZpuiaRqMe6K/liLNgAt29xjrVi58M20UW+DWolJYLukI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7LUHt3bzFco3LKODVibUidrwKqspG4su7j2zUypzT0YrG9L4eubVW+13K3SqMgQxMxFY8c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uJxIpwVkXH6Gui0TxAzWxNy4VW4Ubgu7BxlvrWpqOsaW6KslukoKYyEViCOoFZ+0knaSGc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u8ZsXmPGMLuz+VWJNW0y4UPa6UVRvlbepA3elMstKgmmS+0lZlLAhk4Az34+tXI473Y8Or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IyL8uf9qplyp6CdjNu20aRALm3EMg5zB29xWS8XzbLaV5ULEhjIVIHvz1rtEi8O/Zsy21s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AwNcvrLaJFdMLO1Ic4VTHIQPrinTknoJMks7F5FRZNTjjjUgsGbJH4k1V1jRdOt/Mkh1JZ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DZOenFT2MMhXL21vcQtwRKhO0+taH9n2MiFoxp1vKvG1l2k5q1K0h3ZyNlJdBwYrV5Cpzk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hin1trb57ZWXIzuYKzfhiqd6moWFyUhkCh1BLQNlcdqxbvUL9htmupiRgAFvT6Vt8eqHua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JbZVcqDgNwKzJ33thIlwe2ck1csNA1PUG3TM6Kq7sFxuP51qmygsUjQyfPt+8xU9OtGi0E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MSzXMTKFIABIweK3X1bT0VEhtlchck7h1rGOmXN5OFN3EbVmyzKRx7VqLYaJYWpdhHLIpw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ErMQqKt9DkW3yY3Nnv9KpzaZaecBHP5bt1RBk81Zi1ed51t7K2CwthQwjJ474NWvslrbSC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gGAqAYJ9+Kl3QGVKltbQyEw3khjGAfmOf6VgXOokSELCEU9N3Br0GDU0vECwu0QX5T5rZY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dsI8EU6Z5ITp9KcJpPVAmupxgjubhmeK2lZc87UJFaNvb36xBfs7Kzf8APRCMVp6fAlk/+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ZK7sBR/8AqrRufEGlRkCPc5A5AO49PStJVG9Eim+xzxlvrFWJMSgfNt3Hr60warJJKGdhg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UL62uTG8cDNIrZbcuOKdBq/lQlDaoM8Zx/SnbTYVrl24u7G4tiTGgYcDsc4rCM72tyw3l1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VomaO7y09u+FGR5a1QuLa3IV42dSxzlu/0qopLRhHfU6ux1u2t7djLeqrbfurlqeNd0a5m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L1LRnJI75riQkqMAilgOMhc12GgrBdWozYHf90kYyD681nOEUrhJJG1BrWhxQsxUwqDhQo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fuE2m9mXJ5wRWRqekXkRaSFGVMj5WI/OsyDSkuXZZEfzE+8EAJNZKC3uTZGxc6jYQs7WV/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3DPvVfTfFN3LKLfyoWYEgswCjFOg0tNMCyfZLkkDBMmMY9cU+XxLNHC0QsrXavQ7Bn6n3q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sbb2zzxCScRBX52FAfrVCXS0fd5dqFOfvonUe9ZFpqOp38gkiuIoo1YAKwzz3rfOu3ljb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cFGKm0loTZopxWdkshjubhgxwADVe9tYIFdw8jKoyGVun4VTuZn1SV3hiaORflXjbj8abF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fWkku49ByCPetEmOxRubyedljgupCvGQSBg1UfTpEYs7feOd2M1cvTb3Tl7OLyZDjad+Pw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rKI1LLnAZsMFrVNJaFx0WjII9LkeJXV1bd2OQRV2CS5t5EQtFgDbk1aez1EOzypGy4LEhG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vLaN1SSIoTwcqePfmpbbJbua0V6rxsJZI2AO0hWBI/A0kb25mVIW2ueFDAAH8qykhsro4D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M1fg0iWNY2RQinOAx9uxqWhFsvLbEySNEVBwRzkH6d6jk1dpvkaIooPLL/OoN1qYh9qSLe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ajVLYzBFAdCO3QUkkUkXo3RzvAbGc881pxbBhkfdkZ+ZelZqRtGAYyFVe1TjcYSAdpJycV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MFQnUvyuxce4tcHzXCnHICYP6VAjBjtV2PORkVTdJHbmNnyOparMDEYJjZccEZqJKKWh7+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k2x85BU4/u+nWqIUgAVemIKkgdqogAsSK6cP8JxZn/EHKvzA5qnepIUbaC3OOBmro6jimT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PTkV0o8mexgXO8Q/MjD14rFk/1rZ9a6m9SBrclCcg/wB45FcxKMTuvTnmtNznZGDR9KD3o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KKXIx7UnegYho7UZpfrQAfSg96PaigBccUtJ2paBCClopOKAA/jS0g7UtABSDtjvR9aWgA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QAUn0paOvHX8aAJrRQ9yFxyRxXWWyKkSnPbmuVsGxfJnPQ9/auztXDW8ZCDIHfvQAnmqBt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CyckJ17Fqs7U5+RfyAo2YJwqjHYUtR3Kpd16RLj3cUvnuRysQ7cyDFWQAD9zmlwM9M/hRZ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4wIcf9dP/AK1MlacoctFx1wWP9KuEEcdBUci/ISCP8admCZjHLOCSOnYEc1biX5eR7VC65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EYzioka0xxHHTGKsQFcAZOM9qrE57H8KvWUcTW7PI7h92AAOCKzmnKNkdlCooTTZPpyNPq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WbP6VqazoZOnNJsBMnK4bFZFtOllf+YxZ1bgbeCBXVL4h0jULOS2Fw0cqrkLIpHIrOlT5d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jTjsefwR+XsV8bw/zZ7Edq04EW48zDFWBwSAeOKTU4rZbhZlLMsp4MYBXOPWmpePAGEO8g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btI82butSG706WGMFmDAnJU8E/WscShLhgEVlzlju/QVLf39zIxZ24Iy2Rnmq1rDbXg2Sz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MYqJJLU52zZi1GzhUPuVGPG125H1oe9mnU+VGHXONy4wap/2WisDDgKW6yE1pxabbMrj96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BNZNxRDMaW+dJkJt+/wB1m5PtWql0ZIx5mjxhG538fKPbFWF0pPKCeVE6qThnYMx/Gqk9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qqo+VVIx+NS5J6CuVpZdJgaVhaMZzgKAudp9RUaF71uHW3VQCVb5iffiqoskv7kxpc/vHO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SaUdImNyblZI1OGXGRn0+tXolvqPRjZYpoBtW580MfuqpAx706KNIkDyQMxU7mKttqY3ov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zR02Dknr+dKkF9CCJVnjTqWnTgfU1N31JM57+7vJWitvMUEbipfnHp/KtCC0ulgDTzeU3U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BPEJSZ1uFMqt/CNuKoXOo3sLbGdWU84J3cVVr7FJX2Lkuo/ZztLrNg5BGRuFJbKmq3LCV0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xnpVXT4pZpvOMDlFG1WC5yR2wfrW2Etgux9MVZWYghhzntTdloDVjRi0bw8sQSWaYlvmyp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o4LDaLEhkBzueMAkj3qpidWbFtGsY4G1egq3c6hsthHDZSFVGBhc81jqSR28N7qBJktrcI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PcVoSaNLDarIkojboFJBA9/euVtpL1Lk3Eq3G3aTsGcZNS3F/d3MPl28cikNnJbJpuLvow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ILi4VXQ71ZV4b2rYkvNPaOMQl5HYfOUUjkfzqjpNoFZZrpmVTwNxA+Y98+la2rSabbs/lq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45OOMehpN62AzrV7CQr9rDKrNhQTg1aFrZpIW0+aUsWyytjGPT2rATUrKUxpdwysoOSyNj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0DSSWd9IrNztbDcdcGq5WFjpJ725iTMlowVT95R0H9az31xAWU3Miy7s/MnT/AOtVdNYvm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gZYY6elWBrT3AWOa1ilC8E7MnFTytdAJIdU1MqJ4w0sGQFKDGTT5XTUw0LW9y83Uh14zUt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COSKBlOB8hAxVe8t9V055HtrlWjYAfJGc0aARtYyWvzS2USoBjLBcr71JLq9vbwMjxhmAG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ooBc37E3LyuwBDBgRgfSm3MWnFQs0Wxn4Xax7d6a1dmBSXW7IsRNZuy4G3B5/Gmx+IYbSX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wx5h3Ae9UrnTJonD29vcSKR12cfn3pbDT57mQH7EzEkrgsAQfpWto2uxpK2ptP4ovJFYt5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81myavI8qrHbW+exUd60v+EfeVCHRlVepI7e9RS6NbWm0yXMKkEEq2QcDmpi4XshKxWEV5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jDcso3HH0rd0Sy0uWZYofLeYq2GlyuQPU1z95q77ZY4XUgr8rKRxzUum2yzQK880yswJZl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XbsOx1Wpzz6Raq4e3KBiAI5M8YzjFcdqV7d3u6UA7WOfX8PrVic2yMyymSXjI3c/T8aoz3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ygeWBWinG2ocvUrQ6ikClJLTcemS2Oa1dMOnyTrcPdi2ZRnbuH48ViSuJnLKQxz6dqt2ot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vAK5yTWzjdFWTR1o1DAWOC5luQ5AGFCgD1J9K0Ckbws5ljRVOCrOck+gxXL/ANqahahlh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yjp9aglS51FSbi7hiVQAPcmuV09SGmdA9xLHMyxxxtIRlR5ZZQPc1F/wktzbnyjZIwbqwT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O8uLMBFvIyETHykAClN1cXkLYe3lOOMOOvr9aFFLcLFLUn+2vvMBBA7Y+YenH41BZPMkZd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rEYOKsm0cKFmdcfxMr0DUWt1dFvYYsHGHHJOKq+lkBH5FzdylZAI4vvHfz+GDTdS0nT1iJ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OBgYOOP61Qub0yTg3FyshYgBlztUetaoksre3PlvZzFck7sbm9jTV0NaGHYsS22aeVVHyq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XSrNZljW0vJUYH7pGMe5rKt0nvZGeBLeNd+0KeFHtnHStb7LfWbtIGtFCjJMbEt09PWio7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WzhZproPCDjLICW/GsedEkZmjdWJG7avAWpgt1fhYZJJiucld23H51Xv9LsrUmV2uwSPvN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Yk7EcTPkAlQfUjOPpUV7bqwLec6gckBRg1b0y3s5YtgH7xuV5I/nVyTw1HKR5yTlMfwyjj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1HdHKqwDFstnr171PHf3qsFLMFBwDjpWv/wAIwYSsiOAhbPzvktVi5s90YjjniY7fUEqfS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dGUkPy7y7YX5ucnNWrYwrKrAKzYJOWxn86mtrDVJ1YQvaKg4yzZ/SteDRrZXR7ue0MjKAQ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aSFe5WeaJY/k2E/eUZGT7VRV5LtuIWAY52h8AH610DaBpiHcrqzbcjD7ajEemJEvmSlSTk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FJdBFezkazIaa22gAq7ed29xT7y80q4tmP2kxSq21Qrhh07cVBePbTKVhiLljtDeZ1/M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Y/ZowAc8MD/KqsnqwsVb29ZZmSOTz0X7r4I69jWaUWRsfdJ9P881rT2Ursx+VVXoKhDRW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ByWPU+1bx20LWwllcC3mi81PNCsAFXq1dhb6oGsZFGmvEQ43Fogdo/wDr1yBu7E3HnJE6k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lag8YP5OwWow3Bycdqyqxk7NIGWLlYXnld3niViGGxQao3NnC6s0N6z7R/EME/TFMi1vbl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BnIApss/9ogtbWXl7fvbeMn3pRjJMlIj063v3uJI7RZJTgB9z4C89a7S1025ihVrmVIg67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9o47VwiveW0xU74SQCTuAOO1OudRuSi75nftkuTRUpuT0Bo6HVbNkm3w39o7RDG1YSNw/x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DEoNyVC5GMHH+FczYi2mmAu5poolPPlsckmuvg8P2FygEOqPu2biHZSo9M8VEoqOjB2W5l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e0DEgncSMqazYhBASwmYjpuVetbVz4QgiZVmu4QGJO5GycfTtWTPDBpa+ZaXLSlTt2OuP1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NNESSyXtzHbW7sSzgksSAvPU+1dePB+qSQecNTtH3DKqqspb2zniuSS9juIuYZk3ckqQOl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ZWYnhvIcEFUSR9xXnuMZqK10rodjHtluLK9WK5tGYq4DO5+XGfWuvl0M6jZM9tPbw7l/ds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isLUfF99A5geyhlCt+8fYCAfUVPYavrd4BeQw2TW2drRcLu44z6GsJKbSa0DlMq4sbnRr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FmIyp/Ac5qzb62nnKHgZWUghXfduqHVdcmeZraWytbWcNkOrbiM9qnt9ciiiRpdPgnkUgM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uMnG7WpLRvzaxpT2O2S5m8188snUEdD6Vz0uiXWrTP5Mbta7/AJWDhcDHp1p93r73Ecsb6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Ye2e9VbaRdyOIZFXd8yidgPpxUQhJaoYw+CtR+YwpAqKwUhnww+uabc+Hnt5jbXNzaK+AC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Wn300V0jxl2t9z4BaZj/Wpo7aSH50ntbltoB3KWYVvzTW7AqDwRG8Xm22qeZxhVKqG/HB4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91ZMyTWzHYeWCkqR7HvXZQ3drZ8m+iiLLk5hwAfTNZd34iEu35mYYxgpgdeuKSqVL2eo7m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jb7VF3AAEEjHrXSWws7i13R3EETIQFRlLE+/ArHtme+wosonUtjckO5hmuisrKOCVmGozx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2hjjjrUVZCepYhsL8oRZX1tKnUbtwJPpx0qO6XV7Rg9zaq8bYBdZd20/Q9a1ft1tAo3JuI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AdaZLcafPuMt1IEYcq2cKfUHtXMpSuIxbq1jcnMtoGVAzKEwfwNU4tPnmiH2ZThslSrDrV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rPas6uv8AEjdcjnNYyKwRYIdWkiDNuCFQSD7HFdMW2roCrfT6/pqki5uI4wcMqnIX157Cs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eS9uGVlwBuX71ad5c6jDIzyXX2iPIU5woJ9xisydHuDvFud7HJbOea64LTUEzRX7IiAQah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APvVYpO8wAkQAnlyvas42d0pDm2fbnsK0rbTmkjbzyqNj7u/oPem4pa3G0jVi0iJod66pI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fyFZ8kSwyuty/J5RkGcj3pg1KTThstpl2hdoZlDZB9qo3N/eXjIzF22ZA8tDjJPrikk2wS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mXbDNhCM85BBPtV5rOO+ijZ5Jy5yAu3rXMi3mRwWt5lzycqRWhEb+NQ0cjBcgg56USjbVM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o5hJzHOUI+8T0PpjFZ0SFJdsaKzcjB4rp47qyvx5E94rSSJh1Kleg5+lMi0zS7dGcBm3cf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0Y0yOC8FvbxrJKyEDBw2APapobmxul3zXTlmPzBW5qJNMs7u4MaI4UDrv46VNP4UjSLfC7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J59aTceonqMvLqSFdtrDPIDwrFuDVG3vbKYypeQEMOjFj+XFR3Et/YrHF9qYKvChlycVDa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uplJ5ZRgGqUVYaJZba2nmDWjsoYcqMmlFkrNiaVlBHVjjFaNhYSQSB1hdx1ztztNWb3TIr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+QWC/444qXOzsFynY6ciOvkyzTbm3fITtH17Vq6jZyQWwb7dEgAztcAn6etZWl6mdNmMFw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toK9uCOeK1J20zW2ZC6wN0VnbP4Gpd76i6nJMY5ZmKnOM7ip4zS21lllkyrL6PxWjqHhe4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KzqOixxtj86LfTp2VQbNvQM3GPeteZW0KbLdp9lgYZtwwUfwvjnHarM+pBY9qCWM9889qi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LTSwqAOnm45qtc6qVUCIFgpK9env71na70J3NDTVt7rLPeNuBAYsAM/h3reuo7drWNTJG5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uNt4HVFkEW4tknLCr0AExKNK8X8Pyy7c1EoO90KzM+SxkhvJfIj3R7sKTjGM9qtNaXD7hG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SavT6E+wSwzyswHI80N+mKykvdQsmWJ42LrxvGTuHrVqV1Ye5OLO/ClzPNETx80fFLFc38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y7gSQhPFT22oSGZftZkaMHPPOPrVp4AIWlt3Uknd1zuFArHO6ggkmaUJukwAVHAql5NwjD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g5rq5JzcgxPDyuMnbWfPYSNIx8x0TG3CnBz61pF2KTMVYpjIriHyvm4PcCtFbdjFIwukY5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M9nBGoLyXDf7RG4fTiq7+QhbySpKt930PvQ3cNyaCzSZgjTlWxwFbP86srpYtwTC5VW6sx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CSTfuaFGVed2/HSpn1OJFaOVDtYHjziBmh36BsVbsXEILfaYpCCRgYNO0+eaUpEUhYt0LC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I7eIbs5LEkj3qCe3s4FLvP8xPAUHrR5MpbGxPpl+yl45bdFA5VW61SjsokmD3Ls0ijqG4+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hLQCDa2Mb3INWBEt3IBNLGrtgAK2QaLdBFie4syNohYsRjKuM1T5t8shl69R1xUlxpj2o8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ljMoK/rTEF3Pv3XlvGvT5sEtQkGhKtzI/zLLKwUdHHGav2VwCGFwhX0Kg/rWRN/orKgvY2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SxXySqxM5DHjrwRQ43FY2bhwVXyfKbHPIGR71WMtq52ywsQTzwOTWYl4izgfeGCA2MA/pV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ZW2kHcCrGo5bBYjmsrONmA2rjnlT0pC0Sr8qLn1WrsyTKjYdHyMc7v8KoQQO7jCKpBAICN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KSQsrJNKoPBAXpWvask20TRsxUd2AyKqtY3CLvBdto4VVbn9KfEJGjAktJiQcMfJbn9KUk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Pkj8zy5YwxzlZiKgnhjhVo44ZZMgYLAnp71VT7cjFIrC8IJ4IjY/0qxKt4QFa31YED/lna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GQkcvf6dD5jS73h2/Lt2Zz+tZcoZc4JIHQkYzXS39rfyLtj03U5iT/HZsCf0rCbw94gkc+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eAYGrppJ21NUjOLYyMD60gh34BIUntWsPC3iPA/4kOok+9uf8aD4S8Rv00O/z7xgf1raw7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lduMcc0+Jfs8m8puIBwucc1or4P8AFC4A0W8HtgDH/j1OXwf4sIAOjXA+rKP5tRZhZlaS7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3jqWyTWXImGwFweegroX8H+KwoJ0gjjg/aIx/7NSR+C/ERYeZp6ovc/aov/iqSVgSsc2Uc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2DVqCzDtl3A9t3I966M+ENcAAW0ibHXfexD9C1RN4L112z5FmMH/oIQj/ANmptMLGXvihA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aryzKo4XJz3HStn/hDNaXj/iXqT1B1GLP86dH4O1QsBLPpiqTkt/aMX+NLlJszAWV3G3G7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bcd81048F3KqSL/TF46tqMXFRt4Uvh/zE9CH11JP6Ciw0ZNhew2oPnQtIMjkN90A9AK2r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EcMDquCcZIxz169arnwhdKAW1bQVH/YRU5/IVcstElsQ2dX0BmJ+8b49B24WolT5kTKNza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ijLOeWLtx+tVJL65gA8/T7baRwfMycVKZZwB/xOfDSxqMAC7Yn/0GqdxpNlcqPP8AEuko3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+g1iqUuqEl3KVzBDdZfy0UHnCuOKij1K6tH2K5ZegXfxWpBpum267V8Q6KwHdmkJ/9BqR7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E2mBu22FyB+O2rUJdikrGct5PO28QovYsT0pX1K6t2IWWInP3QM5NWJdN0pl2nxPp6oem2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TSvD8fzDxPbEjqRYSnNP2d+grFKW+v7kgCaOMjuowarbrkLi5uZHVTwN2cn1q/LpWhuxb/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3dOm/xoj0vQImyfFKtkY/5Bzj37tVez02Hyj7G2a9BEVqsqgfMzEDFPuLN7FgxtliO0sFX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RMGPiedWHaOwdQf15pk48OzggeJbxsjBP9nsTj8WqfZO4crK39r3DrsgtvNJ4696rS2V+8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L06jFW4rLw8jAjXdQYA9F0/Gf/Hquqnh8scX+qk9M/Zhj68tVezsCiYv23YxTy4mx1BHIr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HmWqqCMZFO/sTTbjJtL+/LEk7XtlAz7ndmli0mW2G2ScMn8OUOc1ErIVyQWcbj91qCKSPu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LdiSQxHHTNWgyIcfZlJPG4pVeaC2uCGF2kLDsV4Jqbi3EfU7lFHlwxc9ytSW2v3LOsZG7P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MUBVwZrqKWP8A2QQcVcVLKRgkJTf6buaHYehoWjvdTKHSQBjxskCnNdhaQsluMI6kcHcwP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9nKuRKMfxI3HNdBY3iuAHuWKjnBzTi0noCsdLpwbnBAIOc4zWuZHCgNJnI7LisfS5UCtl1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rO8bICjbiB0FdMXcT3LURHljJNQFI/NYlmznP3qmiYiFSVPtzUYKvMcoB71QMlWQHOCQKK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6CigR88zRRTxlBtBJ52sDiqC2bFmG1gFYgE9x7VmtG0WSWwwPODVq21V4m5jVsepIrC1js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EswyDznHSsx5dzso+6DjrXTLf22oL5UiBW9Cw5+lUn0u/iuD5FvFLGw4YoCcfT1HrQJmWi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oFXI4GgRnVyD069KvLo16UBO1SP4SMVBPbyQMEk2kUm0F7GfcXDu212BIGM1LbWpkIZiNo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url3HPH0psly7qViBUHjIp9BXuTXLiFQiKDkYHHArOWJi2Scn2q9CHRQzgHd0zUhEbOSAF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XAppI8SjA5z3HStFLC8uIw5aFQ3IHmDP5VEFgVsyM39KuGUMAY3ReOSRQ/ITQwaVckYLR8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4tNCAmW9Q452qQarNdyQoR5+QR1zyahjie9mLRq7u3JC4GKl6bg0kbE92kUZSMDIXk7RWG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4+tTTWV/bxlzFIi54LYNUSGZ/3h5A5PrSjrqItxuiMMENn0qSW7Zombe4A9XNQWtuZZP3a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89nKkIMgwCcHHOKb8ykEGopEuCZ1J6bGPP6+9WF1yRQPnlfAI+est1RF+9k1D5i7hkHFPk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4dZ8oFvsiux6HfgZ/nUl3rdxdqoEEMQHYDJrGF2m3AjIPQcggUxJGXkk5PPWl7OIcsTXtN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GJBjBCnaT+NdEnifw9JBtm0bUGY9f3+4H8q5iCeyZSHjnL46kqFzWhbT2Vum5nVCR2XoKz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th4k0RZSselzWyZyG2Fj781tHXNJdcreOf9kRnNcZ9sgmOI2Uof4ulQyIsnEb5P8AstxUJ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p64jSeXDAzKSfnYbaqWl5DHtd52V2PKqSD9BUKQCGLc7FW9xmooZIBdoHdirOBuVcYptFx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aLBnuU75Aziktp/OO07rlR/eQZpu60ePy4wzFRg8/rUVtbz29yJIkYgHIUMBuFZNka3L1x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7Ha5/iC47Utjdz2UZSNV2r03sx/DFaLX0txBJGyW0ARcl53APsAB1rmZftMTBhKsxYk7IH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20awbW51E2r6iih4bSzmyM4aNQfzNUl8R3MrrBd6LAG6gpGpH6CqFvrl0u1Jp/K6Ab4wRj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SBfNKecMDJhwx/AUm7dC3JtaFa4Uqkkkdmy8bsBSMUmmTO7ZubRSp/vqMY/GprnxHbSwqI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ZFwR74rJi8S2zXpt7lWYFtqsowD789qWrMuWVtUat/JpUDjZpUDnrlGANWraKzuISwjMAY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Zbm3jtftFoQrK2DuAPtTLXxNKlwYrlbXafusy4/yaqOhNnYvTWs1kwktbjdHnO0scflUL3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5aKzuAu1mkYqPwINa+24voQ0MdrsbkspDfzrPfw9bPK/mJLIW6KSuB+VD8hanIXehXVpym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yqx3BLAfQ00RzKqq6AsehbJ/X8a3dW8LokJa2tmVl5JU5rnYPC/iKeQOEMUTcqXbt9KpXf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GwZZrmKPacAAZ5q0NKsBM3+neYu0FiXHJPYVg6javphIu3VmY7VCgnOO9Zjzo6gLEoOQM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lOwn03TLeHeWCkHG5XBxmsqe7QSBLO+nYKPkUngfSl0vStPu8ieaQPs3EL0/WpruwtrSNW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jkfrUKKTs3cW2hX8/U1VnQqq9AQeafFPc3Ksbq5BCnYAwyailsUG4/bwoA3csB+VZErMsh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g9qvlT2BanSR6HblAY7mUDn7oGKo3ekbLlY45wzkgbWIz06VTtdXu7FQI5lYKc4Kk59q0k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EVJWGWYcH2oakmNpo1NN0K9W3iSd4Io1JbPmkAZNZWoWllFucXiM5cqQjFiT9DV+2a51QO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tUBuR7nmpLbT4IrqNHuYI2ALbmQHpWOqbuBDZ+FtR1GNJI5WUMMhTwSO5rTe2m0iMKdIku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HJ71onXH06yVVvbaZWYlflKlR36GueutdtriZmiSV5CSVEJYqvvioTk3qtBMlbxDZ2+A+m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KcgD/ABrBu9UkuWDBFCLnZuXLbe2auTXgulIm+0oOgJj+9mqUthIqq0RVwp5DcY/xraCin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pGJhVgF+Ybc5FaFpO9wwjutQaItnG8jnHrV2DXrCGCNHtGEu3bIVAIP8A9audnV725Jjj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ee1WtXZoa1JdUtYLfbPBerLubG1SOPyq54e064urwmVmWAKWLJtJb25rYsvDquEA0sAhRu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adNoOp2UTvG0CquTtjc8e1KVRNcqeo7o2YbnTNNCfaDcBmf7zYAUdunarMWsWOqyyW8N4q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K84vPMlna3mkO5eWyxx9MU+2njssEwiVSPm2nB/OsXQ631I06nUa5oWlwQC5F55jcgKDj8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S+SSWNVCK23kkFjjjpVq2uF1AqkaxxMSSFkORj6VoCKzs7VWmvpAzMWPlcKCOwqoylFWbu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XPZ/IVHC5wGJo07T55IS7uVGB8pbrz1rUOs6ZKsqSW9zM+eGbGSBWPftZuxa2iliToFyeO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NBcjv0e3lVCN5xuJHIpIplkGCwBPUYqv9rdGKI25T/eHOav6VZLcI1yVVirbeeOfatJO0b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Tbu821MyKpAyOhzSXjptiWOFoyOuGIrp5LLTYLd4JLndIyhmCjGTjoa5yTTHvr5fs7NEnQ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VzqUZSuxXEsNYmswfJ80Fc7SH4yTzXT6VdX+qWMqSXUfzMSnnvgjHX8KwotBubbzCfJmXc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rga30+Q74pdpIYKeeP6VnVUXtuGh1Uj2VnCDc6dBKu3BaHDEtj/PNcde3Vrb3/mxWBcupL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/Wt+GfQtRtSkMbwTls4ZypYDqR2rmNWs7mK7Z4pS8TttRlfcePX0qKMVfUDo7DxCsmnZ8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o+ZvwrP1i90E3Evm3TtKFyq7DjPUDIrETT7uUb5EbA7sTzSJY+Q+37MJc8kM23HvW6pxUr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VkVhHauRHxg85x6c1V+z3N1IGMgJz/EcYrUkslcEC2jhJHy7n3fyqnKrWYc74mOcMEz8o9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Vhd18uWe6cK3BKsSKll1EIqIFVii7csTmqYlkuBtyqqp428ZNMmt1Vjl9zbcnjgVfL3DlX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ILZ0uP4fmUg/ez1FRajqttJMHjg3blzjGQDWTEyFvnQLn0FSSR+Z9yQjPYmp5Fe4+VGjbe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ooANpOWB5NR3HiGa4fCo6gsWHzZwe2KpWVik12IpmmKkZAgTcxP8ASurtvC1v9jV4Tfgsc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tKShF6oTUUcyl7OzhmdiuRlRxW5pF+juYphMoxwcZ4H/66Zd6FLCGdY5X2nuwz+QrPnu76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KCrgMUPA9c1D5Z7EbvQ6u5sPD15aiRxKJSNoyxXmuTurGK2mZYG3Rr0yc1C82pzquJRjoN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5hkLTlnABVQT0NOEGupSTWzLALhgoIXcMZNTx6bPcPvEu5AP7uKoS3rSAYXYAOo61rWWvQ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sw4favX061UlLoNpmraJbWUPlyXLK/bIByKrahZQ3O5lwy43KwY4B9wKzjL9pmEpVmVWJw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5UhZRayF2bqEJAHrWLTTuQUIpbiCPZHArAdeCCajgvb6C4LLvTP8ACpwK0bjUbUyp5qmMs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rNuNUtWeQQrKCBhGP8/pWivJbDtc0F1S5vGWKZJGdvl4bAz9anNjqGnp51lGVDH7zODnN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LnJB3KRwa1rCyu7y2VU1xUIAJjYk7fak6dg5bCR6jq2r3os5ZOd2GIP3cda6NPBSSwGaS/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gP41zMq3GkyvIZo2diGaRBkn/AArWi13WzGGEkbI3PzKc1Mk/silfoQy6LBpt4uZrt1Uls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0rYg1fSFhKbSZgwVQynDfjVCDV768l+zpGjTFiDnoo9SatDw1fXzl5TahM4xuKkn1FS/7w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lkMkNqskHBOVGakku7iSJQ9gDIOOCPu46Vpx6Xe29rsFvk8BQswII+hrn7yy1BrrERljyM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vUqzYCfaophJG2kuzD+LyxxWHdXMkEoKrLErH7p4/rW4kd7ANt28kY3Y3DBwMdaxNVkj2l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ArD2xxW0Y3dgSNaw1l0CgyOQ4wN7dKNRtILx2c3EQ24KqBn865+31aWJAgt4mxkkseTWhF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kBZsZVMjFEoOLuhuLLMWnWFxbl4yqyqcMVbaT7io4oZ1uTGZUZOi5foPoa0Laytr0CQgq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8fzrWtdNtotqRxQuBg8pkn8azlNIRz04tlQpJaozt1ww5/KpIreBH3RqqjHfv+tdS0FuY2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yefwrm76zlWYOEEkRGGCrjac8cUoTuVE0IlinTAZVI4OHpHsZ4yWG1lJ3fKCcVnx2sTAE7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MirouDAGRGAB4JBJ4oqJs9nLZ1VL3FoR+aiNhnVWzUsbo5wMnAqg8rOVIZFP+7mrNt5hf7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H9azcbI+gp15SlZoln4HA7VRHU8VoS/d9sVR7nnqeldOH2PNzP40APSq1yPQj2q2M8celQ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MV0o8iexnXCg2rA5A3c1z9wFE7AsRwO1dHLzasGPANc5eY+1ydOcHj6VocxCQgHDMT7jFG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0DHcY5zQBzxQBk/SnY6kcmkgYwilAJ6c96esTMQCCO9Kyqo4LYp2AiPHFHelxnHFGPWgAF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UHtQIKWm/WnUIAooooATHNLRScUALSCjj1oJx3oAWikyKMZHagC1p5xfRfU/yrr7QbbZBj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idt9F6bq7S0Gbde5DUATDrx1+lKMmkwQTn3pC6KBmRB9WFMQ/OKQH/wCvTTJFziWLI6/MK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vo2aAuPIxmoZD8rcdKkyc84+oqKTcFI2nn2oBGcRiTBI5NTKRjvnJqFslxgHPbI6GrKD5e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AbnPTrWppgtPsshmWVmH91chfpis0rn/CtHTnaOFwDjccE56CkaIqamyNOqW6yquOhUjJ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yTcD3Su3stJee7NybmL5FCqobdk9STVvWUuoYgkckYynGVyAamTsrlQXPKxxttG/2YebGu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9+a0EtkZWcBiDjnI4rNLOBmZ1Yg4JAA+lSNHMwk8tAQwGQZwv86mE+bQ1xeFVKKd9zP1Fm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HjLFeWHPUVdsIrVbZZIFKyBsDef16VTGJJHSR0Rs4wZAxz+Harc9v5KEC9jZVAwApHPuQa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LsXJ9SniiaGSKOUDBDLIBn1FVJJkkw7MV3L0HO32GKzDeJEwSTyHK8szMentUE+pKSNkiI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L9KlRuTY0oopicrcNCNxCgjdmpXv3t0KG5WYKey459/Wsi1uYjJ9pmMzhX3KFUkfmK2W8S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AXuZFUHPtmlKLWwmjKuY7m/mYxQE+Zxu2gbfx7CraXN/ZQYZbRURQvzDcR9BWlY3mpX/kN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W+X5hnuBUk0MJjeSXY77sKrHv6YpOXRgjnRrLpexSLtMnA3RAAmt6O9vr5ZEkjZlBDOHmC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8jsrWyfKmSY+ik+hqtPpd2FwLd8Nzkd6baewO3QtX9nIYVzFbq0vAHmbsAdqyLbT0urtDJ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UsBj1PpQPPsrkAxyleAQEJ/ya118QGOIpHZSqFGAREV47nOKajJbB73Q1bCGws7VAtuGIY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s6/El5MrwLhQxAwwySDWRLqF7eT7D5pUElQyMFH4YqdftVpCDEZck7uFY/lxS9m73e4crN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UyiLovLjB/wAmmS2d6jrJC0ckSjkb+QO+a52d7+5l/eWk5AbIYQN+fSiC1uVb/V6gvb5YW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tcHBnURaYZ4dkitHJjcCrZ/HHeqErJpk6t5gZiS+ZF3DI7HFaelabcyxM9x9qKgAKu0qwH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m2Dny0uQ5Xcu4blB9Kz2dmLyMZ1utZgZYjCFZg2ET7v0qqtm1tMyyEFiejZyfz61deDVbR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AHOViOM+hxST6dq98jmSxujuIbldpU+g9qtJ9Ngsyrc6M7rGY5LfLc/KTmm2miPNuCowXb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3roNN8NTpHidgmTkxupwPfPf6VtHRTDEjxqjSD7oiYLn/eBqZTktEO9jkCkNuVEllDK5y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lWhNhEEelPE+7DMqYH861hbalExRLGQKG43oG/EYNPn1LWkQINJuJiOCyoB+eaLTeyFqzF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xCJmyF3YZRVu21JFYrJcszn5WV9oUgds1TW21uW4LHTr2OIEt5TKME/nUxttXI+XR2Uk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xPWqdOT6Dsx942GJDGIKcqyOC2O4psV3FMsbx2zTn7pZlB3GrP2LU7mGNHiKlOBvden51m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ZomtxGPunz1GPwz1oVOXVCSNeOJXilika2iCkMoxhlPpnNWLez0W0zcXMiJKnzOyyEbvpX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wzLc3FoqscsTMgJI9fmqObwddOoMVxpztyMfaF4/NqHSb6lcrN17mC8i2Wl0rBnJJI3AD3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kSXDNczyPBnI8uPac/wCFJZ+H9Zs4pEWWwQP1AvouPp81XXt/ETPH+90ohVChftkf5nnrR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8jvoYFzptpHGWgnnYjn51wPpipxrYg3Ri0ZTjgcHbWm1jqTPvdtJB3AkG/XmmyWOoTIUNz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rBP6CtlGT3Q7S6mKs63Ujs8zKG5Ix1qK7sFMQkiSWTdnnj8q1zoFyxLHU9HUnk/6T/wDY0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u2s6KApDbTctz/wCO0+WS2HtsY0Wm6kACllIQeOQOPc+ldFpnhwbo2vrtY9zBWVVBrUg+x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mKZQDiORj/TkUk6aI2Gi1TTSwGAWmYfmMVEvaPRIl3fQvvpelLlFnWVwwUq3HPv61lz6bE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JUcY2v976VWksILgqkOv6apbj5RIxJ9sLSLo+mx4F1r8RVflJ8mbGfyqFQnvcnlZag0nQl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4yzMxwvPSotTjWzjDWb25UE7dvzHjvUL6To24CLXIOeQGtJmz+lTNDp6xCP8AtmwVVPB/s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7KQ+VlK019Ig/nKzSBgeFA/D3roEupNWhOzSra4jK4BkcA/yrHSy8M+Yr3WseYwOWEdnMq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LnQbeMrZ65cwr2/0J2AHXHSiVJvZCcWWWeSwtmjk0qzVFXIjM4O31x7VxmrMlxcq62Udue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7Vr3yaVf5M3iOZsrt40xsgfmKqRab4ehOD4iuyQc/LprH/wBmq4UZLV7lRjoQWNr5hKPfi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BJ/pXRwapY6cBujW4CgBmUnJPSqMZ8NIoDardSHux04j/ANm4pRd6AhIj1PUFUnkDTwQPz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HFsde3D37MFWVQwzu6cfWo7Xw4t3ECizMf4mM4IJ9MUx7rRC2f7W1lgeSqWKr/WrlnrmiW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UDja1sihh+dL2U0rIOVrYq3egS2Kq5uZ4lHVdm7aPYiq1tqFxayukd0eTjcc8/ga1Jdf0N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TnhEP6E1RlvfD03zMmvNxjKrEtNUpW95C5X1La63Jcw+TNeKSTjaUHH41UazsTdC4a9PmH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uKkg1LQbdspb68wxjDGH/AAqf+3dC3D/iVaqSOpaVFz9eKToyWwchDJPHFEyxToqkdcEEn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yqxRiqnk8VO/iDQnTb/Yd+Seh+0ID/Kqb6h4fdif7E1Lk/8AP8q/yFNUG1qPlZdN1I6iP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8VUaxct5ouVUqT95SwzTU1LRIyDHoV7nsW1Af4VaHiPTlU7dAlPqGv/8A61P2DWwcrJ7K4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qQSzKMY/A0k91FuBjmK84ChMlvamJ4ntEP7vw5ESe7XhP9KnPigThmXw9Z7Rwd1y35VLoy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lX11E80NwxP8AEGXhR9K5qe3miuRb3DlsHhh3zXYy+JWdWjfw9ZMrDBBnduKptfWbsGbw5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Kf5GtKcJLRlJNaHPG0IUlWLEg1GYHJwVAHTk10ZvbNcAeGdJ29zvmbn86BqVvkhfDmjj22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rHbsZ+maHfalEzw3EMShtpDk8/lV678KarYqf9Kil2jcwiZvy6VattXeCXEWk6RbK3VxA7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h/wAJFhf+PnTB2ANi2f1NZunUbumrE8rOUisHuZxH5cqyMOkp2k/T1qxLod7Cu6WNlVe+4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kcuJdNBx94WXP86V/EcsqlZLuzIz0+wjA/WhwnfSwcrOYiWfT1JjVXVhkliDj6U601SY30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rEgkE/UV0R14Dj7Rae+LFaVfEYjUKt3EoGeFs4x/Sk6LluJxZbgCLAJJLmyVlOCueAKozG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tDOA24upx1+lTf8JKW630hB64tYh/SmnxE+Mx38qc5O2GIf0qFhmuocgQeGbJ2d7tvsqrg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/rUNzBo2iytJbXfmzAfKvJGD/ABfWnv4lnZSDqd2xPHzGPGPyqI+IXzk3sw+pj/wo+ryb1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n8SQStFBI4aFWyzrHgkY6dKpGW3nVksbi6R2fhMlVwe9bZ8Qvn5b+4B9nXH5Ypp8Qv0+33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4/lWqoJIqxmR6Nqrb7iMeYAAxZsnn8q0Rpy5Rbm5WJnUHaIm+X68Uh8QEkA31yPpcgYP5U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/AEuUt6m4yamVFvS5PKSXqyLEpimwy/KFWFiT/tDArFttNv3eT/j5kA5VlRgD+BFan/CQt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Fx/iKRteduDqMufeY8U40bdQ5SvHZXKXEKSaZdSIfvEQMx/lXR2Wk6WbZ5W0rVPtC52sqs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hLrh/i1OU8/8APU/40kurq6HZqVxGcYDLORz7ZNEqN+o+Ul1Pw9fT3Oy1s78wn5trIzAH6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D1mC2CSaO0oB4Mh2kD05Nc/8AaCzMf7WuSTz804x/OpRNCFBllaYnoXYt/Wj2Olmxcp1I0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bW0lscg7VuF2n82rbiGqsoFzBat6tJKgP1+9XnBnsWY/6FAxORkwHv+NKJtNQEHR7dyPSE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wsXuNRSO+n053MjSLYMc5RTcIF/nwayb/AEu9kUJHNZRbRgf6bH0/OuVbULVRtGiWwHY+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v7IuGbTIUHUhYep9etEcNFbMdjoovDt0ivnU9NAYdDepnPX1qldaBqjyq0Go6UuO51CMfh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gJp8DDPIaFeaa+pOgbdo8YGPvLCorVUkhcpeTSbuLakl9oI2AYVtQU8+p4qeO3njTYL7w7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SfyWsZNcZGV/7Kt2x0DRqQaV/EFy64XTLde/yxKKfskw5UbM9jFPHg+INMjI52rd/Kfb7t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yLc69or7myrfaiSB6fdrP/tu8K8W0YA/2F/wqP8Ata5c5NsuT1PH+FCpRWgKKNmXS9GZT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jgb2OD/3zUtsunWG1Y9d0jC9tsp5/BawTqlyT8tsqjoMY/wAKkg1vVoGDQlVZem4BgfrxR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pbywnVg3iDTck/wAMEzAew+Wqc1vBKTjxNZYAxtTT5jgY9lqjL4g1idGSVIGDdSECn8wKr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xtTHo5oVKK2BJI0ItMsYgAPEsXXPGmzH+lK+nWLg7vFDMDzgaZLWf/aeqkf6zqP77Uw6jq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kmq5I9h2RvaeulWjNv12eXIwAumSDH51cM1ox/c6rqKgnkjTWOfxJrlftuoE87AeoIz/jT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32QvQZNS6UXuhcqOhu00m8+SbU9QYkYH/ABLgMfT5qqx6HYNhY9Q1Zsjjbpw/P71Y/n6hn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Sme/JyJtpGT8oINNQith2R0lvbxacjJ/aOsAMQfm05SBj6tVpNZt0LmS81aUNgECyjTp/w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RAHnkqTyCSaYH1EniZR9RSdKL3QcqOnvrrRdRZQ9vqu4c5CID+pqGFNGgYP8AZdVlx2YQ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NQ3DNyoI6YWmkX5IP2lsZz90UKnFaWFyo68a7bwROkMWrqGGDgwnArMeTT7ht9xBrkrY4/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rDIvyCDcuR7KKCl/zm6bI6cUezitkCSNWRNDZcPpmsccc3cWT/wCO1H5Whjppms59DfIAP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6n/Ly2fWkxe45u2z9BVKKRWhvWiaSVAWyv0A6B9QUf+y1c26fj/j0Y/72oZ/9lrl9t23ym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Bb3PJNy/HocUckRNI7e2v7WBv3cECEjGZL0n+lJe3llOpMsdnJ/u3bf0FcUYbkDH2mQ+2a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SXGfQ1Pso9hcqOmMti5AGmxlfUXkgFWo57ONVUWtqu37oa4kOK5D7PP0+0TMf940ht5cc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arkj2Hyo7MahaKpBtrEAn+9K39aa19p7cG008/VZSP51xn2dwM+fJn/eNSrZ56yyEn/bNL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VfaNPxk22k8c/NFMf60wz6cG4sNHZjydtvJ/Vq5Y2h3cySHHqx5pDZqGyruG/3zTUUugcq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EnTtNHPa1b/4qk+26X1On6YP+3LP82rlBZc5MkjD3c/40G0TJILf99GnyoLHWpqdhGVMdt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PX/GifW4yo8uS1DnorWCgfqa5P7Gh6FiP945pTbRd0BPrk5o5UM6FNf1BQFElkoDc/wCix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xbdLcW+/1Wzh/wrmjaxFuEX6UotItuNi89jRyoDpTryA/8fkOPe0h5/SnHxC4+5eoxxxi2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RawjgIoH0pDZxYzgD6dqVkKyOgbXr5iSmoIpP/TKP/wCJpBruplhnWCo6/KIx/wCy1g/ZE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2kPTyxn6U7IZ0J16/z8+tyqO+CnH6Uv8AwkFznB124I9nUf0rnBaw/wBzpmnm3j24Cqfwo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SCcAn+2rg59JQP6UxvENxz/xO7nB9LjH9Kwfs0ZO0oB9BQLRAOik/SiyA2v7el76zcnP/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ezh9TuJM8f8fTViG2jbG5Bjr0oECAYCDiiyA3D4mhK5a6nzn/AJ+5P8arPriSnP265Udit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ogQnOwYqUQRliCgxSDQtfbWkUqupXbHt/pEh/rVN3vy4K3spHU7pGPP51JsReiqPoKcCB0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wt7wBeSAjt5jHP60piuSATcMfcs3X86sBwM5FOLZGRxQBRezmfANy34E/40w2D45lLD1OT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p6daA3A4xj0pgZxsSBgHJxilGnNkkuR74FaAcZ70Fvl4ApAZxsHJzvz3+6Mik+wKepBPuo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elNLZJzz6UwKQs+T0/BR/hTxZnqXJ9tox/KrQbOMClGecUXC5UFipByMnvwOKUWCjIVuOv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6j3p4fg9OlFwuUhZgHgsCf7oxmkNnxy8nI5zVzcM9RQTx/wDXouFyl9iTqGcEf7VBtdwU7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LcdDQD14H4UXAqizXuznn+8aQ2aFudxH+8auA8/4U0ngd/ei4XK5soySQG/76NQG3MZJC5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G59qeACeRyKLhcqI8CjLWG4+uR/KpluYgPl09AT6kf4VLtGBwBxTcKW4Wi4DBduMhbVQPT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13A6W8I+oNSEfLwcGmlT60gGfaronlIgOxAJq3bPL1lt/MB9CQKq9WUHqTW3DhVYAj5VwO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IkVXwoe3HUkMW4qYMk0WftqOQeA5K5/OqLzBXYyBmBGOPWq7+TKyr9056sawmrsho1X+1F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AiXNMNk/SQxgYz1zTY7NTGHjkJzxgc4p4d7d1M1vI0Y6krnP51AthEt7NFImnX2CoST+t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3QlY4wD5RFaZ1HSURlWzZX65EYOD+FSQarAWCNKVQLgLtxzSTYXuVdJR5PubhuP8AExA4+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vZ14XGAeawd6SEeXMGA/2cVYRZJAEjlIx2JFNPUdjp9E1FJrtogrMoHO5See1dqhhEIIh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XLeFoESFyxRmLZJA611rlBDygAxzzXRDuIkRg0K8becYqFE/fNlj1zSq8TQhVkQH03DNRo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XmtAexaK57kUVGshA+Yrn2FFMR8t3Dh2LAk/UVVVjuwema17vT1VyQUb/AHT2ql9lUIDnB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m4wxOR+7Xccdu1T297qdtxHczKoHI6/0pIpjBKcjKgVp2E8Fw3bd2Uih6ik7Ijj1LU5RzJ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/lUTx3s77m2kEZySa17hzFDlAB2GBWS+oSq+Hcbe2F7VD8jPnk9gMEUa77vBA6hSf0qB7y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lAH8RZuKsG5hlj2k7iT3FVJoURWaMfe9qqPmXFvqRyTu3zYUL0wKntUaRgCMDGc+tUtpdu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Qh9+2MEnOOtNlkrQBUaU8jOFB71WdixCDsOcDvV2aKVI88MFHr3qG1BRXaVBknOQc5pNoT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VckZHrmmw3Bg+7uBzzhiK0J2MuAqcAVXht4ixMzso9hmhNNCTuPkvbqcLmdyMYCluBVQ4L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gHrV9jEiq0Pz8dNvX6VoRatfLAE3QhV/vQKx/E4qbpbDSRHo0C7mk2NgDgmm6zOQiIjMG5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vXwzkLlupC4H5VDIyzTbZACwH4c0IvoYIUNwxOakFuGGVY/TNWb2LCFljKgHqKhhRm2gZ3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LEYhYuc8KOuKeVCKMDJq0InZSQMqo/E1B9kuHlGUOCeuOAKQ7EkUEjlVHylunpXQ2WkMsJ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5SscoyqChZSBgVsWd9qKwMpeFgQByhziom0lqRUvbQSa0iMuwR5JPYYwKkGiSQKZ4yzDGQ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jSLb7ReSSXbqAq8KTjOe/4VvTWcqWubKQMPXhhWDlbYyS7lG18MvfafbXM16sTSkhlVc7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cw0yaS2DiYqxUkrgEV0kcd7Ms0Ny4DxgMMcA8+1Ymr6BJLKs3zMpUEsilsnPIq4yXU2tFK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VU2kfoWVypq1DNZxzCSR7mLJwVA8wH8c8U1fD8sTbwpQqQf3oI6V1Fnd6SkeyfTLKaSJBu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TucfjSlKK2IVnsUYUtWBnW/VFC5BeBhkenephrduqhFNtcKOMoCuD+VQX9lZ3qlLa7a3Lc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03VkT6Ff27kpbeYF4DxSbhn3HUUopMppPc6FFN0Sq6dIC3Jw/GPx6VrwT20UOy70pDtXan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BWFoWo/2dG0d8szEN99mBJJ7fSpNV8SWg2yRuy9tvlbiD61MotuyJTadki7qFuBmTT9LsY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n6msOTWtVtG8qS3hYA5P7sD+Xali8QJcW6omp3EZDZB+yqR/u9aqXMl4bneJluI+mNgUkV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SNm11cTJGZ4kVi3z7FyNvritJL+zbcim2nUnKqRtYfpXPWzrKGWK2ZeccN3rRtLJldZJEI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ciVrua8ElqgDwxmJmIBXefm+nai+vXjVtkssJGTmNc0qw2YWNAkrsoOV3qetOLpsKGFSF6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4qbXCSsUNM1bU3nUjUJLlM52ug6eldebiOKJneSMtjJAbFcmbS23ExwNGNuBslOB+FL9tv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dOR+/QN+HGKrmSM2rmd4j1n7QskIC7W/i25yM9vSuOlAcDDtnpxXdnSDrijbJbLMc5WIgD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E1fwhqunAuYQYBkj5gWA/A81tTmmgSsY9o7Isn7uWUHAO0cfSmSsHlVSrxDpgk1t6EsKwq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4djyfwrVur7TIEwHtWJPO3Pze3NEpJPRDbszGi0+0ZeFiYYBLN8xNJJaaaCFYqrDp5aDn9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1dnkMaqigYKk857U+fRbWy27LS3kOM8tggnoeay50nYSZyz6ZM5JidQOSBjpWvZeH7dbNZ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ZfJx16VJJbTMNkLRxN12qc1Qksb+TrC8ozjKIeQKrnb0vYpsqanOltcSRwxlFZfl2txis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j6ZbpWrLpVw7qJIhGWOBvODge3pTBpTo2dqzKp+ZU5JGema2i4pDTVtTPWdy3LlicKec10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LX8kqTEgHDEDHsRT0vFt4EUaA6D+FggINVp/Mu1d4bGdSAQAY8DNZ1HzK2wnY3Ly9t94/s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VV2zuPoM1Bew313C7S28MRJyPnA/A0aFPNbiC3vEeJgdwYAEAD1rUurjTyJHE0kjO+1YyV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OyE9GcUYI4phCFZ5CMZX5h+ladpbPZL9pDtFIoypYcD161oWlzHZSjzLRWiDZYgjJH0FLq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7cwxl22hZJNoC+nP+eK19o3oPmMW88Tai7G3jvS6OwZtqAEn0qZ9cupVIltmXA+b5tvPrW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SrPc3EKnGAY5g3zeopNT0u4hSRI5dzAZfOMY9c0c1O9khOxzUDo8zGZGd2brnJxVvESKyR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ulTJpl3cxKUmQFh3Gc46Uw+H9TTaEjM3OcqSN1aOUdrisVLlLmR1eKBQqjA28nNVN80TES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DNNZQv58LRKDgFjxn2rJvZoprkyBhwq9BnnFXDUpFu2MMyhFlZZmGcBM4qaXTri4AzfEDv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tnuSYSLnK9a6G11XTUto0u7GaVt+W54C+tKblHYHpqFt4LlZBJJf2ZGASpY5/PNI+l2cHm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cMjkZ7561rSxaBLE+LuW02ruVVYdK5uWXSkunWOZ7hAMqzA8mslOc9yW2y8dE2qXgvUUMA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ZzU0EhYyrPeRKsS7VIIO7jrWILY3rKlmPnA3MCccCtWCHTbCJ47+I7SCUl2ZLN/d+lNxa3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cKZLbV4lJySCxBPviopVNpIiTXK3I6EodxwPp3qxp+naZqWbmHHlocOGYqFPbA9K6G0e1t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1deflAJK/WsnJxYtijplppl8pZ5lVidqlzxj0xUOq+Hn0tC1oqsQdxVWGduOTj1pPE1mi2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sOCFAAHrxisyw8RPFdx+fZq0AARsOSV9M0RjJ+8noO1xn2+7eaNDIVjU+vIFWbCxgmn3yX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lcVoz2SXsEiWltEsjZZGY4+U96oy+HJIl8yS8WKQc4Vxj/PFVzJrTQRtypo0dqUEYduiMV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TRBJIzBMxEBj0yfXNZaxXDEvDIsqkcsz96fd3+poEWSZlIXA2rxj1zV0k4Pe5WxBc2WnW8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nJwScfh2qpNPZeSRDwd3RgwqEzXU2QZDtVuSwHH4VrW1vYhN80sYc4OGBzXVKSSG2c/8AK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5RmtGw8P3t+UdUaOJmwWYFSfXAxV2SeFJhFburHOVKrjFORtXl3eTeSqq9dsjYB+lEdQTZ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kyCQpKzqNrMCzDj6CrN3qEE1mEAnVicY8tv6Vmm21eOPc+oTBiNw3M4z+tVZLjVVBxqTgD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Hh09WxqN9x1pc6obmSO2SURDks8LfpmtF59TaIJPbvK0hwPkOF+vFYT32pLjOrS/9/W/x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tbVWb6yN/8VQ8OujBwT2LktvctMXNjPtBwdsbf4VXuNInuApSKZD6GFjTGv7zgjVWUHnI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HV78rj+2ZAOnLn/GhUbbMFGw3/hH7sorGC4bJ2nELAj9K0Lbw5tGGs7xs84KMATVIareKS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xI3/xVIdXvSxP9sSjnoJGGP1qnTfcqxej069iOyO0uERW3DMTEnnpW6LdooFJiuJZZFy2I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HnUrg5zrFwffzmH9ajN7Ix51afbn/AJ7sf61LoJ9SeQv6jZ6tqEoaHTLtUHGDCwzVKPwxr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5U/3nTav5mnJduzbRqbqB0LStj+dTeZIybf7XiIx1Mrf41pGmkrXKStojf0jwFPCDJqkCS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4X3PIyau3PhG1KBbSyuIGXkOozk9+9ceEG4ltVgBz13sakNujg51m3UHuu85/KodC7vcTi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3McEiGwkdmGMADp+JqlLoGsSTApYzLEqYUFlBJ796w/slsRgatEx9T5v+FAs4AwxqUZH+5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ouRdzQXwxrkUjPFa3KlhtYiRBke/NbVjoOrQ26tcNcNIv8Pmrt/nXLHT4uv2tT6kRy/4Uw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K/wB4pJQ6KDlXc9Bt31O1Ur/ZcsobBLCdPy+9xVq4tftiASW8anuGlVSP1615t/Z0LDJuF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TDptsckT/APkCTio+qq9w9mu51t/4XvZGJtr0BeytOhH481jy+C9VZDte0JJyVN1GPx61l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IW75W1kP9aF0jnhZGPYC1f/GtI0kupSil1NGLwNfs7JcSWcSEZDfa0P4YB/WuostJnsYx5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Ltadfl+hriRobnkWtw30tW/mTSjQ3Gc2lz74tv8TRKjzbsGk+p2Ukd+06s9/Ysq5HF4nNN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7rTFIOTm9SuSGiPkgWN3nv/o6/wCNP/sB8gixu8j1gXj9an6tEXJHuddFdXhXbPfaNnPU3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mNtOMS6hpKj1W6A/pXEvpJRiDbSpx1MSj+tN/stiflgcj0wtCw0U7oFGPc6c2durZGr6YB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SgwQbTnWdJXnp9ozj9K51NHuCuRYTHPPGynro98OmmykH+8V61UqEWdmHxcqHw2N429iW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P4RM3+FWYLO2IDR6rYtzkFWZgf/Ha5k6XdoMnT2Bz13KKaY7yM7RFIgHGBKBU/V4tHUsz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08SAbL+2bIP8AA/8AhVVtGdMBtTsV9AQ+f5VzKXFzGys0EkmDjDTHH860ItSdxxp5jYnG4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aUY7GFfF1KzvKxpvYpAN0mpWm0dSquR/KoBaW12xSPVbZmOOBE5P8qWK6nGPM2gf3fSnvq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jqN2KtRSOdzk9xD4bmMeBeRkHkHyHNZtz4JnmkeU3yLkDOLWQ9KvnW9vEglAP91sgVGNXR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Gf/r07IlXMk+DEU4bV0U+gtJKcngrefl1Njx/DZSVqLqY3YO8H/a61Mt2zg4dxjjknrSsh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xqGbUZAp7iyeoj4XtEYhtXlUrwR9ib/GugEsh/jbHXBNRupYd89uaA1MVdD09QVOqStk5z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Q+H9KlYk6xcg+gsG/xrWCzjO1QwzxzUE95fIfliRhjncw9KdxWM4+HdKVC51a8IHXFgf8a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lRq98T6Cxx/Wp31LUO0EK5wBh84qs+pakGwdnXuDT0FZkv9gaKSf9P1M4HOLJf/iqenh3S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c+lmv/wAVVU6hqB52ICec5NNbU9QxwiA+xaiyDU0P+Ea0gdZdZI/69VH9aadC0JSQbjWOO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rOOpamRgFQPZiaDqWoMMMIj9QTmiyDUunSPD4A511s/3Y4x/Wpk0LRHzti1xuP70IrIe8v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njP5UiXl+pG0op9Ap5pWA2G0PRE4e08QZ9N0PNPTQdEb7tlrbe3nRA/yrH+26gCeUORjlT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gFkOPY0WC5tHw/o65zpmunAzzPCKjOkeH1YIbDVix6A3cY/8AZaxjcXzHJKA/7tOS7v0OB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wXN1dB0l8eXpWpsD638Q/pVs+E9PRQx0q4IYZH/E3h/XiuYF3ftk+ao+iDrSFrxh9+PI/2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NdbPRoZQV0O/LK3T+0V4/Ja047i1iUJHoNxt65bUgOfyrmFN+vImUL7KKcZ9RbCtd9uhRe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wbR/xJCWPUNqPT9KeZU7aFbkf7V/XIGW+/wCfgEdxsFMD3Q5M7dAc4AxQB2IkA6eHrFh73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J0PTVI/vXbgfpXHb7w8m5cfgP8KU/bCSDdy+3SgDsfP3MM6To4z2+2SZqN5lb5Bo2msfRb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CtyTn7VL6DoKUC8UjF1KPQhqAOoZUBydA0tR6tNNx+RqYMgGBYaCo9N0p/wDZq5MrdnOby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OaQw3LDAupsH/AGqVkVd9Dp3u5EJCaTorjqCFkP8AWlW+vEGV0XS1DcnCN0/76rmPLuQP+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sHFJ5Uu45ubjP+/1osgvLudWviHU4AFtrTToTnPy23f8AFqdL4m1mcAXCWD+zW+cfrXKeT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GMZLUGGYAZuZuB2ajlTGpSWqZ0Datet00/TDj+9aKf60p1a+Y7TZ6YvH8NmpP61zvkSEjN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SfZmIwZpiM/3zSUUtkOVSUvidzo01W/j/ANXb6cueuLJRQdX1V2G5bLHdRZqK5s2uR/rJe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H+OT/AL7P+NPlXYzsjqhq9+FG4WYPci0j/qKX+1Lxhy1sD6fZohj/AMdrkzZKeS8mfdjSC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O240WQWR1R1rVUBEdyiAjosEQA/JaY+tasSMX6g+0MZ/9lrmxYxlsndwOu480GyTO0BvY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oVkdTZavfi5U3mqTeSRtIiWNCCe+dtW77VY0Vvs+s3m9TnLPCRj8BXGCxi4+TAHoetNFlE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kClyrsDSOi/t292jbr06g/wDTRV/kKa2u3Jz5niC4x6CZf8KwBZQDqg57YpPssAHCL0z0o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Qr4gZFwdXuW46rOoJ/SlHiJT11K7Ix0N4Of0rnjaw8ERrwKBaR/3B+lOwWR0Z8QxdDd3II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lV5NaibkaldIT/wBPTHH5VjC2jySUH1NH2SIEfIKLD0NYa5HnnVrn6faGH60HXbcY/wBPu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rKEEeQQg496cLdSORj0pgaY1mxLZe4dyem66kGPxrVsvEXhyJAt3p6zEHOftDsT9ckVyxg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U3yI8ZZcj196BWO0u/Fnhd4tsOiQBhzy7Lj8VasC51fS5mJjjigGcgLPI38zWQYk3YAJx2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V4HoKLILIvHUdPwDuj59Xc04atp6gLttyR6+YSf1qgYY88L+dIIxntgf4UNIFoaDanp7nJ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9INUsM4D5HtvHSqexQfuj6UhVNo4GKLDNL+2dLwMxM/rkyY/nUJ1bTmfiyVsEEEqxB9+vN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g04KMZP8AKiwGyfFNo+7dpdjyNu77H0/GqjatYEcW8ZA7C2xVI4xzjB/UUqhRkke1FgLZ1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GT3zb5/Pmnr4kRDgacuD0IhWqYUAZHUdaMcYJ49MUAXDr8eABp6A9SfIWmnxC4yY7MDHA2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smnhRgc9PSgLIlbxDM/BsQwHHKKP6U2LxA6EmOxCn2Rc/ypANoIB/MZpGJIXPb2FAFk+Kr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sUU/0qKXxBfzKVltomB6gqo/DgVA2Q2MjmhT8oz+tDQDRqj9fsC5x/Dt/woOqTHpaHn/aA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cH2oC9e+aLBcZHqVzFIskduysOhWXB/lU58Q6rsKIZVydx3TFh/KoSo5yB+FKNueO9GwX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1OJ2G7uHNRtrOsEf66TAHTeaMDA4xShckZoAUa1qq5y+498uaQ6zqrjhmxxwJGxSlVA6n0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oAhe4v5mLMpYnszMaaDdkf6tQSePmIq6ny9RuNPZuhI7Y6UAZpF7nlVJ7fMaXF6eqqP8Ag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UmBu4z9KAKeLw8DA/4EaayXZ+8yqfbJq/uG0+lBx9OeTigDOEd02QXUD6c0GC5wDvA/Cr+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UKBxxk0AZ/wBnuCRl+evNH2e5zjeB9RWhtGD2FLgZ7gH3oAzhaTZ5fHqcDinC0kznzTnrn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P0pwUAn16UAUPskgwPOY/TtSmzfBIkY+9XzjHfPseaaOOP60rAUhauD/AK1wc5GDmnC2k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qM1dG3PPT6UuAAeME/pTAom2ct/x8yjkn71KIJP8An4kI/wB48/WrpAwOwpoXA4b/AOtQB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myevLGg2zHP7xyD7mrW3Axk/TGKBy2OtAyr9kyMGWXAPQMeaQWEbZyzN6ZY1cKr0AwPzoA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QBRGnxns34GnDToSeS3TuTV4bQRlQQKQg7j6UCuU/7OgPUE++7FOGnwJ/CevrVsHj0oGSO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2GDspP1NL9igxynTn2qyf0/WjGccDr+lAXK32KDHCDjrxS/Y4QeEXNWB+VBPU4ODQMrm0h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n2OAc7Fz64qzkHknimnb2IoFcgNrEOiLke1NEEY+bYM1YPfIFREjPOfegYwxIOiD8qQwof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Sg5o6g8UCIxBFjGwflSi0jbHyZ7YxThkYOOD2qUEkg45oAiFpbhhiNc9+Kl8uMEgIq46Yp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cUhOWznpQA0IFXAJP0pMc9aeAzdM/QU4o+PuHr+VAEZXj7x560bR3JAoKuByCPxxmgcHOK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g5zxUjSuwILk565qLcCPlABHrTgeOoGOaAGgcYPI6UhUAAg/kaXPBwTmkI54PB4oAUDGc0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Y7jqab398flQBICCD0p2Bxnpmogef1pxOR6elAD+MHp70gAJJpvPPT8aUfUfjQA4L78UY9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h2pM9zQAvHqc9qMjHT86YRgj0x60vXHzZ7YoAk+XsPxo9P6imDp6496OhwT0oAf8AKOg5p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YIOOf/rUDvn6UASAjHBHHYGk3DNIF98Hr06UFffmgB24kdeKM/nmm+wIpTkDJNAC7QRyaD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wCM+tKenBxzQAhwMUpbJ6DA4pOAcClGeaAAHvil4zzRg8Dv0poBPTpQA4vtbrg+tJuyMFi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dutNKHjn9KBgSMZwB9KVSTgA+31ppUgdz2p6LjBGCM9Ce9AhDkE8Aj69KQj14+lSsQSRtU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yRQFhCcjocUmDuyeKCT2OTS9uADSsAg4A7fjQTjt36UYNJzjrgfSgBBkkY6inDn6DtSAcZ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+0DrigBBjPAyPUVII0Kgl8Z9etR4+b6dKOg64HegB5WNSQGLCmhlVs7AfqelFNHXjigB+4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KackUucjvSHPfvwaAELdz2oye34UdaOo7cHmgAGcY70bScD0/lSe5709celAAFC1IRzyfx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U7HBH86QDcimkjb7iggg4PFIMtgkZIoAUH/62KcCcDNNxz7U4EY46CgBT+X0pCM+9LgE0Y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nimEnoCBTyuR/hTAD1OD70AJz74phOTwOcVJtOBmmMvAJ59DQA0Nz3zTwxxx1poA6cDNO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8fSlA9OMUHp/OlGB1ycUAIvA6e9O28dKdtyCKQqc5BPvQBG2c4APvxTcEcYz708gmkKkc9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70hPHBx7U0rkd8Cl24bjpQAdDj9akDDjt7GogueSKlUE8cc0AGd2cjrTe3enFfWm4zjOaA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xSE8E/wCRTcYPGTmhuF4/lQAi/wCsUg981sRycPxzxWPxuHbH8q0YnG05HagCKdkDcuF5x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Kz7TJcQLCO6jJxWfPl14VWGe9NiSKV1Rn8tiQMgE4/CsZrUTRqPDDArraX07OGBClAoNRS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5ChsfelAoNhIqlY3WQ+uMZqM6NfOvmBkVehHmYNQtOohYtLuYHGXiJHJxICamm8x1/eFc9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TrdHwxUPjGSetQ3rz24J3RlAdvysDg0LUVhIo5F5jKsT1BbrWjai4aQHlSOCVNZVo7PLwQ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6ze2jUpubcR028VajcpHR+GtwWXKnhhj8q6twzxD5PlK965nw8ceZycbs11EpfyhggAD1r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tvaQbdxgiLH+LaM0oUI3yqAB2FPhYCDJYHFV/ORpSFPzZ4BqgJjOE4KMT9M0UjNIp5TP0F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tbh5D+9c5/Sp5YEZIzu4znHoKy4pGU9BnORW9bNFNCrSJgE4JXGa5mjrRm3MkalgEbAB6c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GOxFPP8THj8q2Jo7F3kAldWZduGQnHvWW9iEk2xzKVAySAaLidupZn1F3UFiBkYwKWB4Z1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qCzyvMuB2HrVtLJUw6v2709BJJbEE0DxPlOVGevFIZnkXaUGe+KtKkjxBgpYZA6dKQW5jY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UIdrlUIy5zgcVJbOsUhcBmxwBnjNEkkYwvUjrVuFIPIBGWHYEUANfUIEUJIzBgdzfLmliv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wx/dIzVGVle5ZRbRn/aBPSp472OBCghUEdy1RKKZLVy/cyRmPeFIPQVmwnEmSOMdDVuKU3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jA9arzSLFKFOATweOlKKsKKaZKZoBtAIH4U+M7xtU4PWqbKjr8qs3OBT7ZTC6SAlR0wQen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U04HRQPMBHqKZeOijeiEt25qpLqYU7RGrN2JoS5ubhggiUkjOMdqEi0WILlLk7TCSvQk+t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YjJIzkcYHpUySGzhyUiGfwqtdBrtQ5Q49VUkfjQtWS73IUvWmyCMD+EFqW2jeS63DcVUc5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yiK24EDAzxXRW1vHHCF+YA8kk81T0HcrtFbBQHvDE3X7m7FX7a4HlKkckUqgfe2kE/nVW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Y27PyknP0qGJkEi5Qxru6KxIxWcldESV0azRXJKvGyL3BIz+lattqN7DH5MIViwAKhR19h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jz5sbFR91mwRVe+aJl2xxYPY7ieK5mrMxtqasC3a3ayXFsfmG1nzgflU11b3j2oe3EUYVt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rBsNFkuoWuRJcsqvtKQz7SvcE7vWt0G5jVo0hkVgAGWeVWHsRtFWtrG0VZalOLUbkkJc6e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uP51PJPYuBi1jic5GDH/Wqr3F5bysLmzbbgEGNSQfxoOqaJt3ToqykfxsykGs3Fp6GMkk9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SzSSKEHOG6ZrTfW7eKHyoo97PwWUgCucn1G0dj5SFo88lTuA+lRwXKTsuxCgHzZcgZqrMk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ZC8y7QB0U9KytX0ZnV2tkMp/u7gDV6LVoIlMbNmQkD5SCKvMweIOHRePvNGGOKFK2w4yk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cwjks513HkFD1robS3umWKRgkIHHznGPTI7fjXW6Rd6StuVu9REMysQVdtoI9cVT1d9NEx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xuBC7j9OtVKbZu0mrsFtnS3KFVf8AiJTofXBFVIbGB9xFzccnO3eCB9BiqqQyyhGtnMUZP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0LaSCNXAfMgyCWU8Gs+pjLTYq3STW7iSGSQsCFXkZb610mnauksIiuiwYLgHYMH6+lcytp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G8LQt1y2P0rfbTrq3hGLck5/gYHj6Yqmgb01INTg1dZvMtLqA26gkqzLnr06ZxXOveCCTZ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3LnPNdAUn2l5buSJVPzKzD/AAqJvEWjWz7LmFXYHG8Lkg+/FS030IuVEZ51VrZLKZWHG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zRcppCwMt9ZyxMrfejZmGT+PStFNV0q7+SO2hZm+bKsq0l3a3CQrNHEjRsdu0sCQPr3oSa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aIzE2ryx5I7kYz9arXNgi/wAW9RyuRyKr39/amaSMRMHViCvvTLLUktvMMsbOW6BT29Oa3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xakbeNkhtXVOmVYDt3qAvHfzopafznIUBmIA/GobvWHmRUhTylBz8wGav6Zd6Lbss13JL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Fb2Hak421sLlNfRrC+0mWRi9vJbE5Cn5mLexx0rSvdVJhLyRMH+6AqnatYK+JIpCq2SyIw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8ad/bURjZJxMctuKrg5rnlCTd2hPcoXWr6e8oE1tKSOrEEH6gZqzbxWZVjbZDMAXBfseQK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Tkj7TGG/iZMgD8qfax6bCqqL5g2MkFa2sraFWVjWLSmeNYjFGuMb2Y/KPxq1c3sMVkPMdp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ZYn0qjJbJcQl47piGXK4iA+nWueuYHikYRuzjuO9TGCl1FY2dlnM29rudN+Tt34I9KpiCA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4RWy2ckEis2BCXLXgl8sDjHFaY1K1sogLSRwzDGDnFaONthl+1urRIZPO03ZIxyNtWYE06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JAAxEm4lvYc1gi01zVcGNGKk8FcAkZ646mtMaG0cnl3GoXSHp86cMfQZrKUYrdisty/f/A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YY5HI+UQqfl59u9YN1daewIWW4jHowbBPp9K3Y7PSbTDC6n3Ljcy4HPrj61Y1G3S4tQ6a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6/XFTFpPUmyMvTLjSoLWMhJZW6M2DVx9bt1ISGeaFg3yqpx/OsDTrF57me3EjAxdD2I9at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BmdiWPykv1NVKCuOxdvPD9xfwtI2psyliSrLnFcld2bWd3JbmRXKkAFR1roZfPtflyzIF+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JY455lcQsuB028fjWlOTW70KTaKESzBsoNxByQoqc6pcxIR5KqGPVlrdsrfTGU4YblBB7Y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csu3iPsdrVaqRbsF9dSrHJPcSAPCrA8kqtXJJoI4Ao2EAbdpXmswTPErKJ2DY2kDjNPSzm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HB/rVtRQrDUnuYZ3ljLROwwWUYGKu2U73Eqpf75YlBIJ65pourYsEIkHGAc1oW+nQiEO7M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ggVMnEY8TWDqfLSRpJH2sCSAB9K1zp2jeRHLO7rKRg5kJI49a5meVbeQPbgMBgFWbv9atQ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u6thFhcFgSS3rWDg3qibEN2jpJItgry26t958kNVOK8uLScEwRhgwbDAmumg0mwvMLZ30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iFU/Si58DXLlZV1FbpiuVCxMTj3Iqo1IrRlIs2ni15Y1jFisrFcFgcbs9sdqRdRBvbeV9G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DDZGOa5ue2vLFv3kE8IHAZkKiq5vLtVP758Ecc5FHsovVCsjrjND5axva2IUvuVmJ59uKv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QacWURKkkozEj8M1w9nqUEahLiJmZfukHqTWqJrEqkke5S3DA4OKzlTknoFmWr/TtOSULp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VRkE++e1YN7bkDLHc2QNw6VoxSi9uJLa0KMV5LMAoA+taMGlJb7XubtAGH3EcH+daxcorU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qQwwo9elbWj309oZWLSNvxtXfxXSzaXolyAHFyzKePnCg8ewrNm0FIQzWxlaPqrM4P6Yra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Is3usTXsUShWGF2/M5/GuWmsYFldm3MS2TxXU2FiZrUnjI7GqWpweVMoKKc+ldaV0XdGAb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qQ2sfdF546VbYLk4UKOoFRj6/h60DIBZx5PyKPoBQbWMEcDNWAFP1PXikI5OBx+tAEK20J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acLWHHCAdugqVSc4A4HepA6rjJ5PTjrQBCLVBzs6+wphiTIygGBjIAqwXBIwT+NRFSSTxi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jCLx7CgKA2cAfhTwpzxQV4oAcHKjjOOvHFWE1CWMDZj8QDiqpIBNGQCcce4FAGkNcvlyA6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c1E8iRQO+FFZhbHHBpwcAYJ+gFAWNb/hItTC/fix7r1qOTW7+Q5Zo+T0CVmhsE+n1pQQQD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Zdi5/a2oA5E2ABj7opx1zURnEqMT2ZBVLJ5PpUZKDJOcZ5ouHKuxpL4j1FWwZIx3+5mrB8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T15SsEkMcgcUKgwM4/Cndisjok8W36BQvkMfdTTj401cngWoA45izXPAdcHH1pwUFhnkf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2NuTxVrEgIM0S7v7sQXFV38Qas3BvpQB/dAH9KofKqgADj1phfsOh9KLsOVFl7+6kP7yVn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U37RLyQ+3HpUAfJ3HilyMAdakLFtL9l4bzWx2EpXJqzDq0K7d1tdnjBxckYrM/mKUAtkZw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0qatp6xgnTrlyRu+aUnNU5dSguGBisPK7DdIcj8KZBC7wQsjAA8EHjFQGDyXcyOvDHndSu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Fjt455NMe7mKlYvl75yOahlubZWwzhu3XiqkmoogIiQHPekMvGSQjdI4Az3bNL51kCfMEb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XEkmXkIPPQEipxsYDb1oAuBbJ+VMaf8Axn8ajexiPSRJAD2OearF3iH3FZc9SM08Sqx3Rp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gCcQRqD95RjHynApgQIf3VzMpHZuR0pRMhYK8bLkfezkU17fzFzGxDemRQBZS5dFAdt3vz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ZPXkj1rEd7q1ABQPGD1HWpYr2OTqNpxzk4osO5uefwCjsM/WmvIJAQcmsnzXXaQ7dfrTx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0z0xSGWZIuSyAFT1HfNVJBhuVGfxqyl4WwduccnB5p5kgnUbx2OOOaExNFLDY4HHemFeCT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oJRycdsVAe561QmiErjGOh6U0j261I2cjsPWkPAHOcH1oEMC89Bjtil246fypeDng4z3p2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zIPy80BRnBFPDDHHWnAj0xQBCcqCMdqAVbOQT9Kc65PFNHGfXpQAoAPOOp/OnYIz1NNXo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7u4xkUAPOeM9KiI56VMTjHb3ph68jPOKAGAc9Mn8qft45pABjP9aXHoDn9KAFx6ZNKBzTQ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Beue3qKVwEIB5xgmmhQowAMH2px9vw4poHPQge9ADuO4U5oDEdBnFGMHr19qTHPTv+dA7C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0DPc0ntn9aBkNmi4CkEUmSe46UpY9ePSmbxuAHABouBKM9KCORzxSJyvORzSkjIOAT70XA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NIOR2/GlIOOMmmknnAyQaYMQ84xxz3pOQQfWlxxzShcng80CEBPpyKUA5yeT25o2ge9B6E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ACTx2HtT+ewGeuMUzB64OPanYPqaAAq7MQqlj145NQsjofmVlHT5hUj5GRnGemKj3eoP48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IJ6UgB9eOtABJBHH0p5GO/emIQcDk0E9P5YpQPy+lNJPdT+VIBQf8mnsDnnNRDPfAIpxz7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x5HFMJOc+tOI45PB6ZpuzvzTAQDoOMdxjrS9u1JtwORQScECgAJ+bp19qVTj7x+nFNCnI6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RQA/A470whvX8akGB3NRsB069+tADAPU07HTikz6DkdM0AknP8IoAUnkgHk8/SmnPI3fXt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WgL17jpQA9CQOQcZp+QcY6n3pvQdM/SlCnOeKQACQQcD/AOtU4+729uKbyuQaVVzzj86Bi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TnIxgdc04g4+6ajfKkZIFAhGb5uo9KUZK8gnHGKYSd2eARSqTtxwQPXmgBx64PBpSeoHWm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tN+v60AOPJ6e/4UZOeMe1G8Yx1/GgNnnp7igBeQMDgUvU8npzTcjuMUZ5zjjrTAcRzzg+t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pMd+R9aMkYz9KQCq5GMf/AK6kD7uD29qhGM5xjvS8/T1oAe/yg8dKjBweOaM5OBTgh5JN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tHbmggAdScdKQKc0ALuIPSlDc8jv69KaeeM0Dvzk0APP1/HrSZweB2pdhPIpuDjnoKAF3d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oHX1x6U49MUAJn0bjvQOee31pNpOBg9e9AHP4/pQBIvPTI7UpHGQfpmkU4/GhjnnFADSW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jqAPxoOBnIpoI4xyfagB2ckc+9G4jBGMCgKe1AXA/zmgBwc4A9eaXgnrxjvTCv0PtQrYJ4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n+eKOR3Ge2aD0H8qZ0A9aAHZYkZHHtS7vrnikDZwVoLEn1oEKWyOophbDYFHGB7CkKg55F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DSjGOM9KQcehyMGndwSOf0oGIevPIphBBOcZ71ITxxzURPPTIPWgB5OQMng80wjaMHr/Op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VESSM0CDr07UuD3POe3rSAE9s+gzTwuRj60AAU5/xNOA2gDPOKNhC4GMe9KO4yM/WgAJ5P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/KpNHTpwaMkZ5OBQBOlnJtDFlXPZmxSSs0eVDqTz93nmq5GRzyPc0hGBjke1ADS+Sc8mnp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60nr6dqAvPHNAFgXkp/giI6crmmu+8DKBcddo60zHHHHFGc+1ADCvXGc9qNuG64H86fgcD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oAZxjikwxOCOBS9fx70oA6k5oAQKNoNKEJ7Hj0pVAOMnNSE46cA0ARH5R0xmkAP8AdHpTj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0pCvPUn3oAQD2/Wjbx/8AXqReOp+lIcdQecdKAIyOTzzSqvIGM/Q08AZxnPehQAD0NADMY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B5xz0zTzgdM/nRuGcYyaAIwo4A/GnquSOCaXcM9KeJD0DH8aAG846f/rpOc04nPem855x1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zkgenNLzRk9Txz+VLu456UAKAcnBHvQVoB46Dn1pSe4NAxhxjn/8AVQox0zn+dLyMYODS4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XBJI7YOPrQFY4yPSgdOcYHalDAHpmgBpUjrmkORxg49acZDjBA+mKaXLDnHrxQBGdw9eKk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DnpUZ+9zU0QUIAQ2QefSgSAjDMC3T0pjAHnmnEYZjnilHI6ZoGR4GRQOvC9PenOMZzz9KB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AQ5OTketNOO+SBx9KlC5HT/GkIXP3T+JpCGD0HNOx+Apwxxxx0pQBzgCgBgUnOO9KEO3GM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Op5/SgCIqwA9frSbcjnmpiAByR1pMcHGM+tAyPZjtRgnv19Keeox9KAPmJoEMCkj2o29Mn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xnk0hGT1pARhOR/SnhQcADtSYwQTzUgIYc0DG4/ClJ+XNL/n60Y5zjtQIYVweKTHHXipCu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ADe/HOfbpQM54609QM55pdoPXvQAAevegqOcj9aeB8vXOOBRszz1NADCnJ/SgIM56fSpGy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Rle+aYDCuBxjPrTWTHJ7VKAVHX8DTCdw4HPekA0KMn1pCOeOnpT849fx70Y9v/rUwIwG4/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/AJFLt9s96XGDxSCw7bgZ/nTW6dKXOV700nOc0ANIyeaaVz0H604jI6mjH0oAZgfTFI3H0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4prc4oAaGOfepRjpzUIHbOfrUwIwBjkUALgEGmkYPTinHqTyDTTknigBMY9ce9BXue/Sl4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ALBF51xGh6MwBrpLnTkjjkIX5gvFYWlpv1a2T1bp9Oa7bUkVbR2AySefypiucFOyI22Q4U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x5ZhKzE8FV6CmXqlmYhScMQBiqBRkXJyCPTvUSSZRrHUA7AW3mbTx83Bqf7XIFHmO445AF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ee+Ktwu8q4LZwetTyIViybiUNlJXAz0zSlXlB3uzZ5OTnmmJG2Rkc1dgty69OKrlQ7FzRN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SJ1EauCyt/F7V2iad9jX50QMeMg54qj4WZIEIYhcPxwTXRXztLjYVYeuMUJEkujDazjAxn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hYRkj7uawNHTazjpz3PtXSbUKKDzxVxJluNgYGEMCKrBmNwCGwCfSriBNgAGc1WeCJZsru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O2Pm7elFKjqFwWA/GigR8qRIN+CVBPHJ6VeieaFQsZUrnJBOabBpcj5d8qOxxT5rFguUf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I6OeJJIkkrMxQqSucjOKhiMca4kLlm6lcdKuRtfqmxPKKgYG4mqjWMsmVlwvOflORU8yYn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yNiNw2PXkig20qKNxKgjjFRpbmzlDgls9RxzWtFrFiVCysUKgclTTIfMtiPTWCK0Zcsewp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7BguMZ2mpxqVgJk8lQ7NxlRijUd5t2YRlSnzD3FC3Lg31KQk0p8ea+GbnO0j9ad52nQgmF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4VXtjaXSlJm2N6kYq1P4eQKWjmVkUZBIpmpELi3lJbcAPTFSrb2DjcZcE9MuMVTNusYVT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BHU7bZGA6sUyT+NDdhMti4trVTh1I/wBnnJpqatbI4fyN/P8AEgzVdtLUsMFUJ7KMVILFE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05qbpiL48S223H2FVA4GABVWXVEumGy2bk8AYJNVZbMKrH5mIPVRn9KuWE11aLgR2rAAgN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UaDuyeKASKTJCFyecjmpki2qY4FUFu/r9TUbXrSMN0CIOmI1IGabPJvXbG4Vl6jHWldlC3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Km5hxnr+VZsOuXULHytoj/gVlyfxqG5uJtwRnZs9s9BUKABRleQauMe5LZsf8JDdTsV+zW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T+NQG+mcgsVDexrOZ3wcNge3FCGR2ChsgnnNFiWyzLdTSKQX7/lSE3ZIxgjp8oyaUQIo6h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UtlJvjjiYjgBwSKV+xLkW9OOqW7hoLeOVe4dOoPvWuDfz4EtnFED1bzhgfhWUniq/kwvmW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g1KLt7iNmaZZGY84HBrnqJt6ohp9TfsLdoiZI55izLtYROMN7YxWvBLYpKrXFzcxMo+7JF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L7RKj5jkZWXptJFXI9c1CBTzbS46efFuP86Siy00tzs7wRXUSIvzKDncMjPtWBd6Laz5e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hb+Mb5p/LltrAA91Rl5/OtZ9SvrmHaqWyqe6qTj8zScZJmEua9zn5dHtkkwlzKjkcKE3Ci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bp1UdGXAqS6snZy63mHGchW2nn2FVAb63JM1zIYx/tk/pT1Y02zRGqwWyhY9Kts4HXrWhY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sak42lulY0F5DMvljTxKMYZvMwahlhTzQ6aZIrA9C+f1Bo5UOxsapYafLh2aXzPukLGCGz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KJHIjdlAGcsMYqOHUdQhUrDpkWOmWDH8etBXUrvBmaKFSclVUihRaBX6k6TwwsBJPIFz0T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Kg8tpTnkh5lX+YrI/spgwdWaTHXAqVLxbdcPcFGXopTOfrSaXQNGadzaahbq0tnAxLfxC6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dj4w8QWUrJOFlRRgB4SOQfX0osdTeYM3mwyf7qYIou7iWZip8sjoQ2T/Wk5dBaPc6wavHq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bIX5iHHJ9q4rVdAdbiSRJ4AG5CiUdPp61c060toVUzae7NnJaHOMfnWwlnpMykRsyOv8AD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kpakOyOMSxMGCGIP978K6/RPFOpWaxW8jWzW6LtzJFlvzHWs/UdKulXMKxyAHOVOOOmKzI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iFRtyMk1TfYaOq199A1S386605DODw8Q2nP4V51d6fb/apBbNIsYOcOckV0RTUJI1W3tzI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1/HqUU0kk1k0QbjcegrWDb6jVzOnj8s7C+STzxWtpvhlr6JXN9bw7jgKTliPr2rIlZurBe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SJ4vMjZlVssFIBIq5qXLo9SzrIvD+jacG8y/MrE7SysMfhVa5FlbESWsoZQRwepqKKWxuz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jZuFUriyjjZUSUyE8HOABWKUurId29TqPMhiiDNPE2AGwWB9+neoP7c0uWPyzhXbhiIePp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lFQ12JwNv3g3eqWp/ZoFAsZXYBuQxB4qeVN2Y7GnPHJdSFYZokRV4LHGB9KoPpGoWZWZGi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OKx2nmP3nYnPegXd67FTPKVPBGTgitFBoLGqNeK7lkt4n25+8QRke1dJpGoo2nl/sUDea2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CuUgt7CWFjJJtYe3Naa6taxbIo2ZsDC9hk1FWCa0A6uDVbZbkqlnHFKvAbdtHT0FZ+rSte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fvZZ+QfQH0p9vpaiESXczKrDcWidfu4461g3UWgzMTb6ncswYYEo/+tXNGnrclmPf2+yZX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VYtgipIpUt0U3AYqpxgjOKumQ2Q2WlxDKBzhlzn8qxbu9nuHLyIinvtWuuMebRlJXLc95a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USMMDgio0spyFL7mKndy3OfbNZaOUmDhyMNnKnpXWabdmSzLKFlV2xiTjn/65qqi5VoDVi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EMrq3U4/+vV60vr6yVvOgkHQEsuOK2LTT5nuIhJbxqV+8FfpUetxXsFs/k2zBRnaduePrW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Mz7zX0ExZI1XCYUMg5boDS2mv39uxaZopw3O1lrJsrGK9utrCWWXbkqDjpXSWuiaajQi5E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GAMVTUIqwNFA61b3d1C8lmhMbF/lQfhWu+uSSWhBtF2zD5Tt6D64qpqdlpVnE8trMqBACo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/SmaV4oeNmd4YmjwQobjafXmpaurpBuZQjt7maTzYVjC5zjqT602RWR1NuryqDhV7D0q94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mjEMEcjEMWXqD+FY+narDbMytE7KecqDn2rRKTV2h6nVadBYSwwfbrWOJt2GZkA2ntWjOv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5sFcEKwI/lXI3/iBpxlLd1PTDLgdOuay7e7SKIiSBmycjHaoVGT1vYOW51o8MafdsJbG+l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mtB7zUfDzE21s8iqg3EtuA46kVztnBcXSq9vclI1XcExnb79a01stWS3V49RlHmZOJEBJ/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9pMdjReTVfEtnslaJU2g7SArE9e9ctqmjzaSxMxPq235gD6VcuW1RGUzJC5VTkiTGfy6VB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tUp68AqSMf1rWmpLbYl6mKt7aNCVkjYyZ7AYIqJUeSQCAgL6k4rav57CfPkovzHIYIB/n6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QCPriuqCTVy1sZ4imhLfMwyMNtPWtKwlcxxeYigqdoLdRjvSB42z0OODzVhtQiRCht1IUc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CaNE2glQsZU2tyfmxVaS+eFzEHRQuVUK+cD2rKeRpDxlQfc1NFascuHPJz93Oc1nGKT1FG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ZXgXb827k/SsbXIZUmUtng4rofDihYVyecVj+JWBBGOQ2RXdFaDb96xgjy1UCRenviqrFS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Jp7nJxmmkA45+pqTQVAQwIOaeOQPTHQ96aqgdKccDOccdaAHjABGPxqN+T3NM3k/1p65A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SMcHrzSncuBjnFOBz2OaNoPHb6UANByDkZAHSms2CBz681KRngimEAigCPjp09qXI46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B1pCoJLEjJoAQHLDII45xTyqgAAAc9BTR8pwKcMdAPwoAQHJxTt3bFHTp/KgNyc0hijoOe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cd6k6jgdec0hQZwccigLkYXPQe9KEIJ9/elA9OeOOKfsIBHpii4JAoUjkZzSkqOxxShsHB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Q+9AxhIbsKZkDP508tnqR9aaVG7imJijqOlLxnvQoO3qMelOPHbHtQADgDj8PalRTnsQD3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69KnVhEmSQPU0AiU3DJGqhwoX9Kybq4LNvdyR1A96Lu9LMVRcD1PFZ5LSsc8/SlcZI9yzH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fEqscliT7U6GDAy44q3EkcJzgFgT0HSkA+LYmAY2wBxTzJGcj5lI9Rig3EGBufBPH3aRnL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MCImTA8pwfUU0mU43KCevy5pTIVABTOfSkN4i8bwuOxNAETTSI2A7AZ6MM4p6TtgjdjPXb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GPLKeOxqJyrHIUfWgaVy3HcPjlw3HrTSkErE7VB6cCqoAwOABz0pcM3HI5ouNImCOhzHyM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wcjac9fSogsq9N31pC77fmBx796TZXKx5Z1YEE+uaek7cAOPpmqyTkZwcH60B1bLAegOet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6MdpyeOlTbUI+4uTWOZSrDDMvOOta2mTGTCuQ31GSaBWGOo5xnn2yKiKr3z78VvS22+LhS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NauNzKd2egNUKxTBweAffnFOzzk/rSmJ1OWUqPQ0bW3EmgmwmAOBmk4zjj8qQ9Dg8fyoA5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0IcDHSmnBzjjFOKkAnP60hIGcrk4oAEzxUw9umc1EgDAZHOM9cVOBjk/jQAoXIGOvTFRtg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akI45NRn73NADCc+340HOeePoKUnqOaAvTr/KkA4DnH8hT8cc0wZBwMU/+EehoAaVzjOfa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6U4gAnHakAHrigEIMd8+lGOAMcetKFwvrjmjbz70DAL3JPFKFA7+2fWhVz2/GnAYHA4NIQ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OcjrUxUc9ietNC/nn8qBjkxtGfrnOaCRyQB/+qlC4HQ+1JnJpoBpyx7fSgLgEbiKUru45+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8e9MA+X1OfQ04FQMAAEdSKBGRjFAGf4enrxmgEhjHJPJxikIOO+O3NPYADnpmkKnqOlAho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qQAjjJ/KhEyDzzUpAHbnrmgEiCRDk5X0zUA4PPJq24yp+Y+/PSovLBAwDmgAXjnJzxTvl6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56U5xtAJoAQFevegu5Uj5QKcFUqDmlQKc55Gf0oAh475x3pOcjrn+dWSBu4/UdKRgABgc5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h74pu1sdTj3qyQCO2O3amjBznrjFAEJQ8Eik2YJOB6cVKR8y9DzTyi4b19c0XArhD2pQrZ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4pu0biBRcVhgUjsenemMhOPlqdhyCAAf6UjKMcHPFAWK/lEUoQ5OMcnOM1MAGUcikC9een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ezIIyQaeq89M1JtGWBOPwpxCAcE+3FILDCuABjjvmkCOe4x0+lKcDGCPSmgnpnjNAxSSC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jH86hPPJPJPY1KoXb1FAAx9+1RE+lSnIyeCR0qF/cYHtzQIY2AwOMUqDIIHA70wtuYZPFO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AEuOmaayk84FOXIOcU8BW4zg0DIcY4x/9ejoQSCamKgZ9AO9NwA3v0p3FYZjOeD70BQSDU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KQjGcnP8AWgYwjnAApDx2p5GT1/KmMMmkIBx/KjHzYIpAvGQaXBBPc+vpTAUDI6/nThkn/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KUgHgtxSAeNueOTx+FITz0JHfNSBUA4YnHr1oLcEE8/yoAiyOpA96DnOelPI78etRnGfeg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mAMGmrheppxbGOSeKAG8jtz604YwM0mQc5x+Hal4HNADyVJ+tNABHHP1oBOBxR19B60AOH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PXqemPrUmM8j6daAGEcgcce1M+X0Oal3cYGD7YphHXHFACds9umaDwT09eKP0pfrQMQAZ5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P8Q/KlRTmgAQqpO7P5UrlCPlBH9Kc6BV4z9ajHBIoATAGR/KkOPp9aeQD34phGAM4oAOmM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9+PrT+D39+aQ7ewU/WgQ5WGACRinAKSCccVECfSnhmHt60DFJwOKi3L07fSpCuRzwfpTCA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PJB6UwDIx1HqKXHOARyOtIOD3NAh4Vec5GOxpchOB+FNGCvOeaDjnHJoAUsW696UDgY5pB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HsPagBwHoeh/OmkjjqTSDJ9KUduf1oAQjjpk0ZGMkfjS5BB4oKk4oATaSM7Gx6hTg0oxng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eVhAFZiW+UAnPNdlB8OzeBZJpkhLDJDZJqZSjFXbGot6I83LZ9hTsZGcDHvXY6z4EOmwm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8uf0rkzEVLLzx69aIyjJXTG4tbkOMnA6fWmluvSpCnPXPtTDwDkDANO4hjEg803dyOPyp+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SgDPNFxCAk4HPWlJIIwcZ7Uu0r3GfTNIVz16+tACA5HJ5HQ+tGc9R0pdvAoC85wM/0pgGT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3OCaUKSc9MUpVRyf/ANVK4xgOGxgHPejAGMcU4gADGMU+OGR498cM0ik43LGzD8wKLisRM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ox269atLZzSsqpFIW/u7Dn8qa9u8IzLHJGOgLqVz+dA+UrFRijGOD+napMBjlNzY/urupp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D0LAjNK4crE57Dj+VKOvXJPUYp/ylcgg/Q0oGRgcfSncVhgUkcDjPrQF5Ip5AAGWAzxzil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OaLjsRgE9MGl69e1Ox7UpTIORigBmMqcc9x9aQgKec5JqXZxwKAmSc/youBEBzRk9AKlEO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oQqliPypDCyEiRJFI/voV/nRdBZkJHyjJyPekOPb1zUoj6EkH3pVhXrs/Oi4EBG7OD9OKm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pSsvOBn8RTok+QAjjPXNFwGEfO3JxnIHpSjAzntT2Qb2o2bvXFAEZOQMc9+aQDnvzUpj9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P60XAYCAPu8mkP4j+lP2N2FIUIPQ/lQA0DPcfjThnI5JzSBeeelOYccEfSkAzOT9KUZ46i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0Dr1p3FYeAfrSAHPIoG4kKASSQAFGST6CtB/DmuJGZTo1+y4zlYs49zzScktxpN7Gfg0h5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V4XMc0ckUi/eV02sPwNAHp1B5oE0IBk/zpxHy5xjv9KTac88e2e1Lg4GOp60AMOF4GKVR+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nilA9xmgB36igZyaCcc0A56/TigAPvSFsdqQt0ApDnHtQAoJBPYU7twRnuKYCM+lOB46Yo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1ID061XLHt29KliBaQIFLM3CjHJoAWRgQM5xUYYdPWuu0zwNJqMIkurtrdT/DGmWH4mtNv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s3gPo0akfyrKVeCdmy1Tkzz5nzxTAe/Nd1L8MZRzb6wre0kIH8jVc/DXV+At/Yn/AHgwp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eykuhxoGSDgg/nT+449/rXZp8MtaIyb/T1x3KuaefhhqgGX1axX6ROaftodxeyl2OJHQc0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Vpft01ezJ9oW/xqWL4W3TMC+rRKc/wwFv60e3p9w9nI4Q9PWo9rFhXpX/AAqtVyX1Wdh/d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lPh1o8ShplvZj33SFc/lUvE0l1GqMmeVEhf4lz7mgPu442ntXsMeg6PEnkrpEW0d2TJ+ua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t428+xjMLAE7f4W+tEcRGTsN0Wlc4wEYxQf8A9dGxlJDcEcMPSgL71ujFqwwEA88kelOAO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8kgYz0pTn/wDVQA7J6nk004JIOPrRzwPfNNyck4796YDjgLxik9cnNKR1pM46EDNDAt6Qd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RXbam3+hSYHYGuH0s41SEnsTXbakCbGQEckdf1oEzgryZFBySDySQM96rf6POPvs3sRil1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CcfrVWA7QDnj09aljLq26FSdo69cc1YihC8gDiq6OGXpjPatKyXzDzg5GRTC5CEYEY5rR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epApjxFT689TVuwALFec/Sk0NbHY+GIwIeQfvZHNbV2ny4FZ/h1AsTEdmrUu1bnGOD3oRL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X3DuP5V0WxTCCcA4rn7EMJWB56VugP5YOeMVUSHuSRAbBgdKjlxuNSR/KuSTUEqSO7bN34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P0oqMQyAndnPsaKAPn+DVrKYCJlnUnHRRx+OaLiNDHmFW4P8AFXOw3BhnV9u7HOCcZraj1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Rnrlx/hXLKHYco9iPzmjz8wAHBqCe5Vgxily3qKju5TcZKoVHpVLaUbrSjHuKKsXbUOyFp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r3MqiVlVF44+tbVgIpLFCyDJyM9OaxLqMfa5UT+FsDJqk9Te2hLaT2wdRInzE9Q2MV1aPB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KYYbs5rnLbQ2cgySAYweK6CwtXs1ARwyg8kjrTbBSWxzFzZGC6ZQG6nAGSa6O31OGO2SN7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LjB4rYlsVnQOirk9zWJLOluxSYKCDjhc98VLkVexi30weRigwvYk54p9hPcxKFDgIedpFW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3ajA7YxUEreWwAXBbjPpRugbuaLMsqhwYs4/vAEVQknKzBQe/QHj86iwuw9OeCaWCA+aDg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JaFh5JFiJOTWjpVmt7aPM/wB4NgCqTyIqkEgFj09a0LDUrKyshE8khJO47VzSk9NCkwby4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BU4AJwcVWu7Kady9srMTxgvhfrToTa3t/LJPFLIjYKlmCkflVqezsiimISg4wAJelQ5tEO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ru3YmYxsy91lBP5VWSF36lhj1/rXRvaWUQLTQSsp/utyaidLAofs0cinH8bZzWkal0JO5j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PSrI0y5T54U81epweaZNJtbaGAIOOKckl1DhoZHX1weKHIbfQV9NupMHyipHQZxT0s3Vc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rMWpXxQI84bj7xUZpFuHP+sYnvmocrbEaFOPTG3GRlYLnjb2q0itBkxRs2OMMprbsZ7V0J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dTUkzwsdsO4N3G3GKz9o3uTKTOdkmklXHl7W7nbirMFmJAMRsxxjPaprkmBgZEYqT6ZqSD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encnBpqRLkZV1pzwTmQRsQvYc5pP7Su2Vo/3kQI4JGMVsJqpv8L9iYEZUkMMZpj2zNuEih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ncOfujBEEszktORk89a2T4fuUg3lCy7dxJcdMemagnt0RhtK5bsKkgtL+VQ0dnNcL/eVGY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jrshtqtrC22SEqWGNwXOPyrXhty2HtLmJiBlQQTVAJNu8m80i5tgw2rIFYjPvxV200Keyz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HLRuxJB9qnluJp7kj2d9dRhHTzX6YVdox9amis7tYwk0ESKoAAaVQT+JpkutpAdjhkZeQy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0u7hKvOrqflIZCeah3RCbuZtzYHzAhmijPXHnjGPwNKmirHGWPlybmySs26qsq2Npc+Ylt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R+dXba9sbxQpha3ZTjBYcj8Kt3SNNLEcVoBKwjBGB0FT3CPEoaOzaRsclsgU82qIwezkd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p7G/11nNvM8Esa/31UMwqN9yBNOlvSQ0sHkRg4bDn09KdqdxazwgeavmbsH5sEVqC3uvKV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na2RSrpdneqyzyfZ2Y8qVB/I1Frslu7OUg/tWwuGMN6CgPCs24EVojUrmbJkSJ+cHaec1c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NLaahbSH+EPOq5+ooiutP07FvqccaljgNEolDHHYr1rVD0SMm/s3uoQI0mVicjYzDFYf2S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i5xltxJ+ma7yLUdFEn+jzsw+7h0dBUGt2jGBZoGV8DcELEr06VSk9kK5wk2nWrKTHePvPZ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1c4Yt/tbTXRW2rMZiZ4PKAyDtIPP41bOqQyKEGEz95mxz7DFP2kkUmzmU068b/U73GOxIO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nVWdWNtuKnI3tx+NdXBqHCtCIGG3bliAKWa+fb+8a0XH901PtJbBzHM3MOrIhQWgOW/gYs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BnTJcAckjH9K6EX8Awsl+VYcHa2MCm3mqWUC4WZnyp5L/AHjiqUpdhXMOPV305lMmnKTnI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xLPfwuhsraMMMZWrNkP7VwS8SK2SAxyR9aW90dLNfO3xsG+UFV707q+qC5V06J7hJDJbSu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R68+tJc2FrBMPMDRkABt/BH4GpLTU7uyVoLUqsTEFd3UGqerXd5dM0lzcKSQAVwBQk3LyG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RA0OouQBhU3ZBqOwt31B3SNVUIMk9f0rMigeQ4VDj1xUoW5iY+WWUtwQjYJHvircEloU4X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/yxdQGQNwNq8/nVOaXSijtbxMshxtDrwKrKbuQhpllKZ27m5PSnSi3UsQc7eME0lG25NrE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VFPTgYrQsotPQqLiRwN2Scgjj2o0q786RbcrbRgt95xkmup+z2MUJlkazbaMEqqjnHTFRU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KSalAwC2lywY8BVXBx9TRHa65fSGNLuNO485zj9KyL67gS5BgKA8EBQKuW/ipkP7y035+X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a6RKXUZeWmseHMzTLEYm4LwNnGe3NU31dr1oWa5ljkU4UluFz34rfuNQ0q8tQoS6QqpLKE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4eZTExUqwPP3hg/jWtOPMveWpaVzq7aFZrYpevvjJyGJ+9zxQ+k2EjcSgr1KjA/WsvTtVt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UYG1uB+Fa8t5oz24eC5VXb+GUEn8aTjJPQTVivJ4atpAwhlZXHzEsf0rMFvdaVcgIqPv4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TVpFkEKtHgvgFMkN6fnWhLZrMm+aGRsjdnOMUc0loxakU15YiNjIwkKKcLtPJrnbmYTKvl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eT7Gujt4dImLK6OFUfeXnJrK1G2tEKfZmkO7JZSpOPSnTaTsOLQaVbawqM+nuqCUYbLgcD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riGJL2UoIl2rgKeB6msaK4uLfcA8iqWAGOOaWWaS46ySEkfdLHmqlG7u0htl1/NEautxGx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s6NTGxWQrleuO9X7WysnVTc3EyEjJVU6fhWumk6dPErJLHsOANyYbgUlKMdEIxCFC5jC7s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sas7KMjJ4JxUJ09wpCSL8rYOeQKaBArGKS/8AKPHJBqm7oDSS6i24Sx34HJKKT9arhrRm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bQM086TcLEZ7XUFcHjCjqKyXW4d9sgZtpI5HeklfqBbna2VgscjfMwBJAwPU1tIkKQsRfK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dPauTksixyFOSeea1bGBoFCHaB1IPUU2kncDsfDWGZSOhziqPixNsJAZcq+easeHJHDZBw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PxYGeGQg9TXdH4RfaOMLbgGPOR6UDC4yep6DrS7NpHzZH8qjPp3qDUlJGOBTSGY8j3FRq2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TkDgYxjFACBR65B74pw688+1IGyfWlBGPX9KAHc9qQknqT9KUFce/pTSVwPX+VADuM5z9K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03dnpjFBYUDHkjp0zTCBuyemelB654H4807Ixz1H60AB2nueev0puM849s4pDk5xjOacMg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CAEsBjFSIg78gCmjkYz704Zxx2oEkShU7Z7UwgKOKcDzzQ4znqe9BQwAnnGKCMHnOKaGPf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4xgmgBQe2CePpmghdoyaZuGCOh9KXIBAPX0oAXrnAoVec4o7CkALDqSeOlADs4HTr2o64p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5pUXcOeAO1MB8a/N/Wm3bIqYd88Z45/CmTzrEpwcccYFZEsnmOSeR2HpSbGkOdw7HAwM8Z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c81XLYxj86buPJBP40rhYuids8EZ96cLhudwX8KpBievFPU4wME80XCxZeVX4IBx/Oow20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xSIjtjgCrCW7cZJ4x70OVhqLZEJ8EA7gPrmngRuDkZPrip0tQ/Ijz36VaTTu4GCe2KlySL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5+Vse1PEA6ZBPoa2rfR3Ygk4x2xWxaaIykYKDPX5cmodVI0jSOWg015SGCn61tWeglgAUU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VpoTFstIO2flrctdKjiAyucVjKrc3jSRycHhoY5jwPQU6Twug6ICfpXdpbgD7v61L5KY6C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mjzOXwqhVlCbQfQVnT+GQFYpjPTGK9XktUbqBk1Tl0+IlsjBNXGqyJUV0PHH01oLn522g9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brbJEPLGP8a6PxDpESxl1GMcjGOPeuUiAUMobGDjkV1QldHFUi0zUVgy7eOO2aqTqqkkAY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xj9aZK4dSM/Q1ZkV5X3E5H5VVbjtxU5IYn2qFj05HpnNCAaSOlNAHpSkjnOOetNweOnNMB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FNIAPI989cU/P4D0zTCcEntnOaABMHHPJzU34cVEgO5ecCp8Ac8HHTigTAnjqOaiKjPrin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YR0z34pAIQOcn6ClAx+QoIUZOTk/pSd8e3r+tACjO49akA+XA4piDLAd/5VN8igZdR3zmg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mk856dae6BskEEA9jUffvQxjh2XpmgDJGPrSDI5IzgdacAD1A6d6QCjI9MHnr0p6Ec5PNM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lLkqe9ACPycAfrSBTnHapIY/tFxHCG272AJAyQK9J0zwl4aW2BnsluWAwzSs2SfzrOpVjB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HmqIwGe2eKHIHXivUL3wNolzAz2NkbVwOschx+RzXnusaLc6VdeVMAyMTtY/1qadeM3ZDl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SQdqj1Y4pDIr/AHJEbBHRs4rp/B+iJdXYu54A6qcIrLlW9+a7nWdH0qfTZEOnxRsy/Myxq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xEYy5QjSbVzyNPlUZPPTj0pobD8d+nFSXtubK7ktw+5V+62O3+NVwxzkHIrdO6uiGraEj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GlB4A9eTTMlv4uPc0hPq2SeOlMRKnBbkZzxSOx3LjGBUJI544HfOKXcee2eKBEhYcknNND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IuQOcDt7UZIz7YoAkL/Meo56YpWkDDp371CSS3uacBjAPagCUONvtjtQrbc44B74pg656/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2oAlLZ5xikLE55Apueea09M0a51SRTHG3l9CwHX6UpSUVdgk3ojN3HAyf0phbGSHyTxyM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V06BnNzJuVcqCoOPrXLsuBjsecUozjLYbi1uIGyQSDkGnBgT/AIUwAZAoAyAOQO1MCUOMg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jG7cMeoNdh4E0qzu5HluVLEuUHQ8CvU20DRZrYRvaRNgdWQf4VzVcTGnK1jWNJtXPnpyQM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JPXHv7V2fjLwpFpry3NntWLr5YP8AKuMygGOgxW9OopxujOUXF2YodlJ4BJPel3Mx7e1MD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9KC/QYz6nNWSTBxkYxikJ46nJ4HHaogcYyeen1o57Ek0AIXO5RzijJDf/AF6CM847+tJlR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wB3wO2e/pU8LbgPaqzdvrx2qeA4Y4Pb070gJWyvJ6elNIyfw9KVs8ZP0oGeOtAEDxkke3Q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Yz3p54GAv3eMU6NXOcIx3dTj1oCw+K3uLhSYbaaUA8+WhbH5UjxPEVEsUsRPQOpU/ka9Q8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RxgqoUZzxkkUeL9MjvLNmZVLgblbuDjsa5frK5uWxr7L3bnlxB/Aepp8MUkrFY45ZG7rEp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QkDOR616J4GWJLIbNyljuY92PvW1SpyR5iIR5nY8+eGSFQZIJUB7yIV/nUZ5GR0r17xMsd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Ju4wwryOVBHK6dApK4qaNb2ivaw6lPlIsYPX9KcVzxmgnnIxRnnB9a2M0aGlaDd6zMUtni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ED8Mda3Z/hxq9vDvF/YSr1CruBz75FXfBKp5Kkp8x5zmu7lWUxupfIYYPSuGrinCVkdMKS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EtvO0My7ZFOGGc0wrj0rovFtuiXyOEwxypPqO1c6O+GGOma7IS5opmEo2dgU4brjnmlLLg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1pCcY4qhDmUHovJ4471FyOuev1p4YgdRx6imnHTOKBAOtBwetGeTg8UvpyOBzQADA60vBJ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BwPu9OeKeBycnigAyR2x+FHGP/rUEAdOhpR045oABgH604njmkAI9cUEn8KADgjigDOB1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R06V0ngm0t59bWW5jEoiGVT39amclCLY4xu7GVF4f1uSISR6PeMpGd3lGqc8FxbOUuIJYn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6HF6Fh/doy8cZ6VxXjOzW9tHLAFuuSMVw0sbzy5WrHTLDpRumeUBGZ1RQSzHgd673Q/h2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1xKhYZKxDGPzrjdPKxX0DkKxV+pHcV67pF89xYISzqWGOO1dFeq4RujGEbysY178M9MSEm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HzKprzzVdObTbt7cuSQeM8Ej1Fe3LOEGNu4EYNeceOY4nZZBGFdW+8OCa58PiZSlZm06UV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AwPSgjPPBNIGyM5wDS7se+K7zmY0gqfY9P8KQr04p4IK8KQPSmncDxwffimIaAeeOKcoxj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D3p2cZA6UADKSvBI70wBsZzkmnkkn6UhbcDigY0j1z0pOaeTx+FMAHfOaBDgODz+tKoyTz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M04c464yAAOtAIXaR0/UUYPb8Aa2rHwxqWo24mhiKrnhWBzj1qO78NarZEmaylKgcso4P0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XpTh7DHtTymxgrK6kHHK4wadHbux4U/gKLhykWCeaAPmB5461pQaReTgbIGwemWAP5Vqp4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RADqAwJ4pOSW40i14MsS1xHOUIYjcCV6D1r1VLkrCVLAgDoVrkND065shtltihVFUENxmt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n6152Mmm7JnRRi92QaxPEbVtwVRzkYryDUCBfzhCSC2ckV6pq1leXdsEtoTIT1UEZ9utcB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nyP8A2JeMrHqqhs/karCSSWrKqq5z7ggfeNQsTu5HGa3T4Y8QH/mBahn08g0f8If4kZSRo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0/DNdvPHuc3K+xggHOT/Kg4B5rbPhTxGH2/2FqRPtAajfwz4hjOH8P6kp9RbsR+dHPHuHJ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PwpRyDk1p/wBga2Bzoeoge9u1MOjaqoLNpOoADv8AZX4/SjmXcORmeTz15oC55zkCpzaXK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buGt2B/lUB3KcNFKhzjDRsv8AMVV0S4seGwe350gYEdKbu+bB704EZGBQFzU8PaSdY1EQ8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h9q9p06CCyto4o41SNRtVV4GK888CIFgklZly0mMD0Ga7aedWbZuAxxwa4MVOTdkdFKK3N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55oI2b1IBP51WfR/Dy/N9jhZh/eXd/M1jsRGjPubAHTNcxqni37HJsVJGJ6EetcsfavRNm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8RZxECDZEBwAkK4qOXZOjI4hlB4+ZBXnmn+MvPuVidHDNyAx4rtLaZZYg69PUUS9pHdii4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4Wjjdrm0iWInnCnCse+R2rjrK3a6uo4TvXPLbeCBmvVtbnBtApHU457V5/pUi2fiB2AYk5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oVZODbMqkY3ud5pHhbSharvsI5GI5aRAzfiTTr3wBpN4MpJJZnP8AyxVQK07O+MtspCcEd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3iLnKqK5HVmpaMtRjY5eT4ZMhJTWsr2HkAn+dC/DqED95qd4x/wBi3UD9aLvxwsErL87Ef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9c9EnX6Ct1Ou0S4wRoH4cWhOV1XUAfeFP8KfB8OLESAzX99Mv91gqg/8AfIzWWfHTE4Kz0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WNXnVmOBlcU71uorQO7sdJttJhEdpEqKBj7vJ+tZHieNJ7Rg4DAgjkZxUlg008fmO7sCeM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swQZB2nNZxbcirK2h5fuZZGTgBWxipBKqqcrUUh3TyPjhmOKYWJGMDNemtjkZKzB2BA/Cn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BqsM7v8DVqFgI+RnmgBG5Zs4yaCQM8+lOkwXPNNKjn+lAAH56fjShz2ximlOARwaAO3XFA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0hYgc/Wj+EkUwZJ6dKQEowe3etDRtEuNbuzDAuI1I82Y/dQf1NS6D4eutdmAjDx2gbDz7e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asNNtdBsVSO3RNoAVcc/Unuawq1lBWW5cINs5m5+Guix2wlN7eRttyVMqkE469K82vLQWN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rGcBv7wr0DxbrwZWhRxgcsQfTtXnm4uWdjyxyTSw7k1eTKqRitEXNIuUstWt7h0DKjbhu7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fEdtc24XK/Nyw3ZxXiG3djuP5VraTq0tnIqBj7ZpYilzq6FTlbQ9D8UeFLXXLc3Fu7LKvK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fUV5Td2Vzp07W92jLKp4JXAYeo9a9b0XWvOUYfJ7g9DV7V9G03X7Ro54IhIV+U9wexB7Gu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ZbG0oqWvU8PHUccmlCgen1ra1vwpf6C+6VGlty2FmVc7R6N6fXpWNtOMjDA9MGvRjJSV0c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X8BigDHJGRTiO+KQA9+KYhCSe2KQZ57GnkY/lSbcn3xigBmDnPIxSHJwB196kIGeppNhbr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c1JtGMc5oRD0/On7Tj19qYyEqN3+FdH4TsVurrz3A2g7V9vU1heXwG/StzQ9cg0mFfMfDD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RvldiorXU9PSOGCNRls45Gahm1e2t8iRP/Hq4O98YvNxHK20cHavWsKfV7idydhPTJZjx+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PU6XKKR6iviuzhJwicnp1p/8AwmltniJfyryT7Vc4yGjXPbaTSGe5Y/64L7BRVfVG9Sfao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3izgenQAGqk/jWI8/ZgxPcnFeWtJcnrcvj/ZwKhcSFiGll9fvGqjhPMHVR6YfGrhgUjjUe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TiTHLsPoMV5YYUYcljnuXJ/rR5CD5QW/M1f1Ndyfanp58aSlv9aw+pNX7XxLNckBHLZ/2j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R2X2DGtXSNQuLedU37umA3Wsp4VJXRcatz1kXbuAzk8jnBqO7ZLi0ZWXOAetUtPd3gDPjB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cD7ePlrnirSsW3dHmet26Qak3ljhvmrNwMDryK09ZkMt2CzZYAk/nWacAfUd69eHwo5J7j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TsAdqOM8HOKCexzmqIGkbsmoypU5qUYHFKQCOaAIQCOppOd3P6VOcDPA5qPGTnrQBa0dFb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z0rvtVjC6eSM5PY/SuA0ptmrW7HpuP8q9C1TnTpDnOBn9KaIlujy3UhiNiPU5qnGvAGB61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HAJ5/OqicDkg5oZoXIOACSAfXFbOncBcckjHpWDE+SF710mlqpRSePT3pICeRQep5HWrdi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nJ6VA6KXxgAir+nxDcQORQwOu0KM+SRuHL9hWrdxFdx3E8Vn6KmUIPGXzWldrtDYUnjtSR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Jm5rbCgIvJrEtGPnfcbB/Std5yIgVRicdKpA9yZFZkGDzTWhvS7FZFC9hkVBHd3JAEdi7D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oaebi5LE7zH7YU0ANaG6/idc/WikaW6zzdMf+ALRTswPl1o0Vskn16U/y2C4QEHrnrVyS0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YpmSrfLn/ABrmci5SsZ48zAzux6mpBG7KDgY+tWQHdiDtx3xUoi2qDjgDoaTkRziWkpWIo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rVS5DPcs4xyc8VeSb5WTy+c9ahlKlsFAPeknqaqV0MF86YDqGwetT2+ryBtvzIvT5GJqOK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+3WtBNDUxBw7ZxyFA/Kq06kpLqJHrzQ4CvKy9wzHmpZNRtrxPngYNj7xrNlijjJJTDZ5zz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GpwO9KyNYpIvWy+TPvCsQTVi+RZkV1BUqp6ehqnbylhgk5/OtW2dHykqjpxmhlWMmJUZMG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Sr1sFUsSeOlRXdkVbfDCoBP8AexV+ys0eMCQlSDyM9aTZD03K8wRwFCZ96qlHU8DAzwa1b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3MMfWst7u23NmRgRxwpNTuJ2exc09ZJ7qOCIK0jnAUsFB/E8D8a6C50iWytfOuFVQCFyrq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XJBVcbo8sQOhUrn86ktLGR7gNGPmxuIVef0pcqYkrmrKGkixgnisuSPYxRkwSMls44q4Lu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iezqy8f41HMt9eAYsVVTzneDSjFpiSaZXTQr27i+0QNbtG5JUNOqnj1BORUTXN5ZNskiU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pbGTzG3RMSxznGatW0MoX53Zgf71auw9OpE8u+ZnCqpPUCrdpcPHISbdZl28gsBSSRqAc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qxxx6c9KnlTQjcWcXWEVFtlAz8pziq8lu0bK6XzuSeVLDn8qzUaRWzvPrzWjYRLOwDKzdu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GirfaoyshDE8dapXKpZggwhiBz2xWubSOCAFU2nHHrWHO5lkKLll7nr+FKxk9xLPWYbeQs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FcCrU2rvfJth00R8/eaTP9KxJIGim3BvbBFPTUXhVlCDnvmr5IstRTNFLg26gS6VZTEdGd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keqXkQDQWMUCH+GGR+Ppk1jwXjtcb5SSrDkV0tncWzw5Vl3L19aLJFXa0RS/tS/uG8sajf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iB+FXUgnRS/8Ab1yWPXKhv51FLcW8swUXEKkfwu2M1p2ThHRxHpj/ADYBcM5P0AIFQ21sJ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dSuTNfvKvoUCn2zinWdum7yi7BSc8nvW5reoPcW80TW9urMdm63sWDfnurHsrK0C7ppbiJ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v45zSvpdjtYmu9JtlRpR5rtnOFxVfTUP25gLacccblBUmtdH0hWEYO844KykY/OmTNHApe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s+4/jSUmCuy5AQr/vLRsYxnO0g1T1EJE8ckMTqysfm5IpkF7qs0gH2NmBH3ghA/OtQXAMO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2qRmlcG7bk2neIl8oRTxxeWVwV2MWz/KjUXtvIMn2iaJhnlEBAHtmqX2J5Jt9rdMgPOJGB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o26DDxO2eGGGz+YNS0RdLY49prK7cpFJJcgE8NBgn8aSDSIWl4hkiGcqUfH6V1GqWV1eQ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BsxKqsv8A3yBXJPJcaddbC8qLkn5uQBn3pp9EG5uxeHpHIVGkkTGfmbpWBrGlXWjR+eDMo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H51qwfbL0q8NyxKnt8v6108d+8Fr5V3q0jY/h8kscemQKuMrPUWx5xDr1uqKhgywXG5lyC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bofNPGox91YDyK09U0Cxvbx30/wA7zX+YlpOC3fgjgVPDpmtJbkzalFboRtHA5FaOUbXRT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pU7fNbg9SCBU40GWUbzKu1uRySRXQH+z7UJHLKsr7eSHHzVUlubVmZg6qR6NU8z6Im7Mc2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N3LCoHsGJ3GRVA6AGtdr6wR8OCW4zgZH51Se7tZztMKgA4BYdBmri3uw1Mx0WNztdgRxlT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SJUErbevPP86uvpKsPMR1K9VWPNUWRUYqAV/3q0TTKTuPt70QzM8yFyw5KnH6VM91HMwl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kVSkiAYH27c1PaWTykZ+VSflO4U7LqUki4+qCOMKLdVOOoOav2NuJws0iqykbto4+lUptG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uOcmr2hW5WQJOpKq4BKkkVjOyV0xNJF6KG2ugYgnlsMkhuPrULaMbaZWijRlbn765J9ea1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EiVWJxlh90dc1g3mnalbB7iOQEL8yjcTj8+1YRbezIWrNO5sdNCYlsQrY5JZeCfpWU/h2z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HHuOVRgML7VQN7rN+ktuZWlV+GCqMD8ewrWi8K621ur/YFIVcglwCwqrOO7GYc2k3Fqu4M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ZqGAo7FZX8sgdcVdv5b2ymEEyRplcDad1Z8cUrMXCA+9dEW2tQvfc2DcJbx7IWfdtwG681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+aTc44weMVtWt4kSqktgzEfe2sDn3rP1C5Mi8WrREHAJyaIt3CL1MwBkbgfSrVpALhSSVG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O11JTI/u+9OkQNGCsezB5OcVbZbLL6aQ6tG3IIPTjIragGoXqtGGwrIVyoztrmVR0bert0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EclohEcUS7l25ycj3rOcW9iGind6dc6RtcTFcnAyvU1WGpXLEb2VsdPlpb/U7vUmBuHyFw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rrGWPq3vVxi93uWlpqTSXUk5bOMEZAx0qUXjITsQZA5yuRVUxMoyOgNSwXDQybtqscYGeh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W21i5SCNBBbYX+JlIJ/Gq02oXLs6jahJ3bVXp9KsRX5cbJIowuMqwHepxCl3KBE0e7b91j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1QkjLguLnex8zcGzkEVM6JK+50BIHWppLOe3ZQyoQx4KmkWJmHPWtkluihY7i5hUJFIF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20M07eYyqc/3jjPvUYEMY+Zh+LCrUU1qEBMiKwHTcKiemyJexYe4EIVZAuenIziqpdZ2Uo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zSG/tGUqJoyOgyQazYzb/ANpQkTIfm556VEYtvUUUzu/DsLRFcgA5OQOnWofF6EQS/KRt6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VI3DAliG9aoeK52a0mBHBPb8q7oq0Rvc4diche/fFRFcn2p8inOQOAc9aOp68/TioLGAY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Z57Um3k9BinbT0HP9aAEBzn1/KlBYj73tmlxn60vHUZ+goCwDIIx17mkzuzknOOcUpU8Hj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TrSDYUMM+hIpQ4xxxmkHyggdOnSgnPPSgYoO4g9qBng9O1IoyeatW9pcXbiK2t5ZSf4UGa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VIoduSW3D8gKgc/NgAY7etaUmiazbxl5tJvAmMltmcflVErljkbSPXgikpJ7FOLW41RySc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fxpAAOp49qUt7fhQKwo4+npQ59OT2pQQT1FNf7vb3oAWCCS4lWGMZZuBxkD3NddbfDu4uI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jO3yMj885rntFbbqAOD045xXrelXDtbxHKgY9q5MTXlT2OilTjJXZ5XrPhbU9G3PIFliUZ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FY4ySCTgZ/OvdNVt0nsWMoLYB6GvFdRt0t9SnijXCq3H481eHruotdyKtPlehEPQCm8gnP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U4LnGSfwrpMh3lMV+6ceppDtAPzDgdutKGYqAT25GajwWzgA570gM66BZ8DgdzVQkA4zVu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skZfnj0GaTGiPGTSnOOBmpTDgcEntilWNywAXJPoM0DsRBtvUVYiheViMYA5qa2sJZnAEJ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nSvDUkyo8iMuR0x0rOU0jaFJvcxLXT2YL8rZA4JFa9rpBYhmIwO3FdfbeHyqjhTx6VoRaI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ZrCVU6Y0jlrfSU+UBCzH2Na8GgY2mRVBFdLBYIgGFGT3FWha+x/Ks3O5qqaRiRaRGoGFB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MfLgD1ArWEGBwpz64pwiOcEY/Cp5mWooqw2oz7D0q4LfHp9AKmiiOegIqwIzwNowKVx2Kn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XijaR1q9t9RTSgI6UDKYXPWmsisDnGMVZeIL05qF1IB5oQmc9rdsWtWxtHU/SvMrkFJ3U9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qMJlhkGf4cV5brVs0N7IwGMnnmuujJbHDiI9jO3EH2pwfdxnmowTjORz3oQ5bnoPeug4yK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qI5yM9fpU8+wMCSAx4yT2qvtdvupI4z/CjNn8hTAXvk/XimnGc5HNOG5ThkZf99SMfnS7Q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mHqNG3pim9enenkDbxx2/WkKnueKAGjOQc9D3qYD5cUxAFxmnjI5FAmMJ4NBOD1yadznrS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ACZx2/SkAzxx1pwXgdzSAPkHsKQlqa2haYmoXpVy2FGSPWvRbDw3pxjVZLZC7DBDKAQK4D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Qu0ZAP616nburQI7Fd2Ac1xYqpKL0Z1UoxaOc8QeDbCG1aWCIKwHVQOfx9K85lhaF2Ruo9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bWYNKNuBj2ry/WVjbUn2qACgO4cVeGqymrMmrBLVGSARjkcUuO3qadFFLPMsUSlnbhVHFd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8iWW51VYh1YRx7scdMk81vKcYK7ZlGLexxwQ8n0pNpxk/p2r0hPhvpQxv1e9dvRUVf6U7/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NR1BVz/Eyf4Vj9YgaezkcJoaZ1q2HHJI9q9csog1qMlPTpmszTvBeiaTMJUuJJph0aZ1JH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Cq7FMeB2HFcmIqKeqN6UHHclj2xR/Ii4xjJFef+MEt7i6jS5IVFYHIGCfYV37uoUgFB6/N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G1Zg18iyEekpBz68GsKEkpXZc1dGTZatplhYL5JjVlXGA3QD61zus+LrmcGOFztB/h6V0r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zFdAH+7O39aj/AOEA8PE4D3a56/6Qf8K6E6aldmbUrWR5dPJJPO80zBnY5Pb8MU0DABz+N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HHGRd6grY6rNn+lZl78NLJFL2mt3I28lZoQw/MAV2QxENjGVOW5550HofrQfmz7Vc1PTZd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bnGVZAQG/PpVUYCnJP510Jpq6MnoIBkZ/rQM55A+tBORnuTSknPOMigQwgkcUAHBpeB1NO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OlAWGH0GefXpThknBFKE745HbNSrF359eKSEkMC5B4oK4wTgDpnNXLaynu5hHbQs56E9h+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RdyS6g4Y9do6AVE6sYK7NIwb2OZ0Tw5Pq0gYoywZGWIOWHt7V6RBp0ekWZZJVBUcbmwBW8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shQYXAUY/WuC8Va2VEiIcg8dQc/SuCVWVaVlsdEYKCuzm/E+ryXMzQBw2T8201zZHUjIqV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LMcnPWpYrdrg7EiZz1wq5PtXoQioRsc8nd3KmPm6HHJxSjjOOcVf/ALNuEwXhlXOc7kwKP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MdcCquibNHS+DJpI1VQPlJPQHrXo4mYJnLfgK898KLKgKCNyFcngdc13iwzORhJF9a8vFJ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OX8YyPLbTISMBCeRXmZTOMbsDGK9Q8V2dw1tKRDKxKYG1CcfXFcCNKviB/oV0QfSFv8K68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jVTctDMCEYzn8aUoOfXFaR0m/B/48boH18lv8KDp16OPsF4x9rdv8K6OePcz5GZ+0DsOnp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vX6VcltLmMfvLW5iA7tEy/wAxVNsMeGB4/EU00yWmiPuD19KTnPvUm0HGTk/pSEeo7UwGF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gBGSRUR4I7+1TxdTzjjPFACk4xnJ47UEnBwcGkI54GD7VJBD9ouorcnh3Ctkdu9JuwWLem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tp9i86ZI3bgqn2BNbi/D7xUVRjp0ajIJBuF6Zr0HRFitrCNUCqiqFUK23H0qe51u1sxgz3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zXDUxMk7JHRGkmM0bTnsreOO7g8qRVw2HDAn1qfVNNN5askTqSy4+YjGaZZ65HeZZdzgjg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eK0iLSYULzxXFeXNc6LK1jzaXwJrysyJHaspJw3nqMDtnivQPDfh6TTbGKOUxllUZORyax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YyFS2TgHeAT+FaWl+IbK7YG2fJPUM9bVKlWUbNaERjFO6Lms27yW+yNQzZPAry3UvD2spP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0RckMqZ/lXr0uoQlV811UepIxVee/tktpXjuY2GOCGHX0p0KkobIVRJnhxR1coysj91ZcG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7V6ENCttY1dLq8ikeErtEYbAY9ckitubwl4QdGT+zZ43PG5JypU+wJNdrxEVuYeyvscT4W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QoVypypbHNekQzF0QAhgRkHFYtv4K0W3wIL69HO753Vv6VtW1tDaoqxyNIAMDI5rhrSjKV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x594vDMpfC5WQYwcEdq5Mrycjj2r2m98O6PqMZF3bFwTuIaRk5+oqnH4L8JZxJpg47i8Y5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Y2ZlOm27o8fxjPH60EdODXrGpeBvCS2rSW8cltIOMrcMcHtweK8v1C1+w38tqJVlCEYdf4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mnVjPYxlFxK3OOefel4xzjp69KDwDyBntTDgnpgk88VoQPOMkgdeKAARimjIPXrxikJyOA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YA5OaUMAO/wCFIB0zyfek6fWgCwgt+fMeUH/ZI4/OmnYD+73Y6fNj+lR5xjnHt3zV7S9Lv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Nu0suMsTwqD1Y0NpK7BK5VPXrigAe+PrXYS/DHxFFC0hbT2UDIXziG/lXK3dnPYzm3uomi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fgRwamM4vRMpxaIh06c103gw7dRkYgHlfyrmeB7V0fgvD6pIAOPl6VnX+BlU90euw3OIQN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TyFrJ8KRnpmuhiiBgXDMvy9RXPeI0P2U/OxGK8al8aO6XwnkR+SYkkgh+COO9epeG9zWi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zEiaTOch+/wBa9Q8JlvsSgtzjtXpYr4EctL4jpdo25zivPfGpARxuyQwArvpCRkn8Oa878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3Yz+NcmHXvo2n8JxwP1zQcYOKAM5wASfzqe2tZrubZGu4rgsx6AV7G5xMjAwBkcUFRt56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EbqWMMXZe42puFZuqaJc6a2ZAXUHqVKn64os0K9zKI54I9aOc+v1pp5APSgEHuT7UhjwRj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9KQHn14pdueeM0wAgnoT60gznjqOnNOwAAO2M0q8E9eeOKALENrPMpMcLuOPmC8V6F4M8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BnH3EboB6n3rG8I3FzPJBBuiKRthdyZIH1r1FNkUJwwjPHQ4rGvUcI6F043dmXC8lsoSFT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RvrNxEgBtVm9jj+tZN1qMUBJe53HHA39Kx5/EaBsI2fTJzmvL55t3OtRidA2o2d6+J9Dsy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0qSODRxIG+xWMZPaOHJ/PFcjL4j25JVQSOCxxWfP42jhAAdOeBtbNNuq1oFoLc9GnMQiIt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HaP8ACq6SSoxZ9R3f7IyBXl0vjqadf3SStj0XFNg8SaheTxxR25JY4G5x/KkqVa2ouaB6f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1m/vbqqPNgn5cjtzVXS7e/aAPcwxbcds5qzdzJDGzEhcelYu97M0Ww4X6pgFSMdxip49XZ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swFeb63r9xFORAoJzwC2KyB4gvsD92PqJDXTDDzaujOU47M9qTV3cfLNGD6mlOpTjkXS/g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vIhgxMe+VfNW4/GlzGVBSTng+1N0KiFzRZ62b29YcXCsD6cGpA+/AaaRDjqJCR+VeZW/jh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9m4zW5Z+KbaVVJcAkfhWE6dRGkZQZ6DBLGEG52bjuainudmDG0qn/AGZCK5iLV4J8bZAM+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PxnPBrBKaerLujZl1d4U3F5VI/vODXl/jfxLNfQSWpcMrPtBIHbqQa2td1E20JCvyRjGf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ftd2zkkgEgelejhISbuzmqySVkQrI2ODjHal2qTzmgAAZz04pxGa9E5TT0jW5tIRkhhWVG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XVaFq8+r3ZkliVCrEHB3Zrgh8pPNdd4JcecxwBh8HArnrQjyt21NISd7HfzRqbduMDbXln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g65PevXHcGIg9dvTFeY+LI1a+XGOD1rkwkveN6i90yvD9m11rUUYBPynnaTXrUFmbe1XuA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gXR/OkN9IWG4lUA/iHrXcaq8VnanZuOwZJJ6UsXO8rIdJWVzk/El2YlCktgcmvPRcMJzKc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rV8Q6pJdXLRhuCfmAPasIAFSM9K66FPlhqY1ZXlZHqHhubfaKAwIIBGD+daGq27y2J2Izf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wa1jwBgr2rrN8YXawyD2J4rjqe7M2hrE8b1CNo9QnR0KsG6e1VyjHBx068e1ewN4e8NajI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Q9WV2U/oarz+C/CC48m0ZWznmZmH6muhYyEVZpkOg3qmeT9B6+9WNPjMuoQ+WjMVbnaM4r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Ck5tYCB/eOf61etrHQrIYtooIyCM7AFzRLGxaskwVBrqJYQSLYplGXIzgisnxGRHE2f7h4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hDx256VzfiokW8rHJ2xnHHtWFOV53LasjzJwDtJ7jOKjxUisdigjtSnaME4r1UcbGD6dae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vSkBBXA5PpSigB4Ylj1PbOM1IAOPyqLkgnPStyw0WW+UNGDyBzigDIdSOcc03a2ORjHU12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z+8JUHucDiugsPhtahg1zN5g7hmyfwxWcq0I7spQk9keY21pPfSiK2Qu55yAenrXcaN8OX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xNsuCIdhUyf7x7D+deg2Wh6bpMeLe2QMBgNnmpZb5IxhmGB2rjq4tNWgbwoNu7GRQ22m2q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MAKMBR7VyniLXVgRkDsWY9B2qfWNaWNWwefbtXnOq6m9xNIDjcw6nkgVjRpyqS5nsayca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Xjs8iMGJ+Yk53VVCKGwOg6ZNAORken50hdQcEgfjXqpWVkcUm27scf19KYy5OCMClLLzhg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+9DFsa2ian9knCEsPmyfSvSNPvo7iEMGBOK8fZcr3Hpit/Q9akt32FyAPU1xV6N9UbU6nR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HsmRJYiMEMMnHpXK6z4BstRWS40UrbTkbjEB8jH3X+E+4rTsb9LiJTvXkVqQOqsrBtpB6q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3obuKktTxbUtOvtJuDb6hbNA+cKx5VvcN0NUwrAnI/CvoO4t7bVbVoL21iuYmGCrKK4zVf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dGuZLeUkt5E53IfYHqP1rsp4qL0ejMZUXujzAqcHigKT+Na2r6Dq2iHOoWEkcfQSoN6H3y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XCMB5citnptNdUZJ6oxcWtxxTpmgMq9M+vNBdjjnPvVrTLZLu+jikfAOcgjOaZLLOkaJda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TclyCeK6tPBOlRJi41Cct1wqEj9K09Ks/ItFMLbQy7RgdAKvFQmWkcZxjk1y167g7I3pU0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ulMoK31zg9CVNUrjwLa4K22rxo3YTAiuobU7OM4O3jvuqN9YsGY4wW9MZBrBYiZr7KJx5+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r7T5Bjg7m/wAKibwDriHIm08j/ro3+FdmNYgxzECvswqI6rpTtll2t7gnFVGvNkunE41/B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Aeplbj9Klj8E6o4AF7ph9i7Z/lXWSa/pUKj94vsCuKzZPEtishYGIgHglhVe2mCpxMweA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6WP8AgTn+QoPw71KTG7V9MVu+1JGzV+TxtYwgZETHHY1Sl+IVumWSPGO4U1LrVXsg9nBbj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P3mtWePUW7dPxNPHw4bI/4qC2z/1wP/xVVD8R3cMqhj6fITUA8eSMwzGw/wCAUKpX7A40z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bSI9atifU27Af+hVk3Pg/VtGuo7iZ7W4jDHmJipx2ODUy+O2ZeFk/74qGfxZPfXMaBWCt8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UqrWqFaK2Z2GnSbrIMeCAcVT1Gd0gkwzD15rR0YINPUMoJ6kmqusophbAXFc0fjsaPY841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4yBg1VLDHIqe92/bJ2OM7scVDgY4x+NerHZHHLcZ9AcUpyBkkUozxSlfxGKYhuMZx196Oa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4Htj8KAAYB5FKEXvTC3P9aATgY6d6ALVgFGp2wAGS1eh6in/EtlJ6EA/pXnFlldStznAD1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JlB6lAapEP4kea3VoZlK5/iPOcfSqw0iRiMMMf73/ANatiJGLZAGMmpthA61LZrYw20x1O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t6RE8USKeo565xmlMIPIwPrWjpkSldruygt1WIt/KkhWGEBpDnua0rBM8pgYPSsrVl+zZ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cqPzJqxoNxcsf32CM5Hy4psDu9G37SJCv3ux7VpXaptBB5x61nabEjAsF7+tadyiqpAFCI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jnGCK094CjL9uwrKhV/NGCFP86vpO6KA6A9simhMtxSIVGA3XuuKgkdvOYFDj6VNbksCev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GTx6U1uBj6hqdzBIFt7dHHfdnNFXmVgeSoY8nJAoouh3PAH067klPyoPQF+aifSrsDaXh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pryUuzEFW78kYq3p13brIDcrLxwpUggVx8r3Bq5Oba8tSRJb71x95WBFPzlcqdpI6HrUt7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1YjGfm4rKinaaYlVYE81KTYnHQuxMfOYMMCie1JfeFYjuBUDxTqQS4BPQYpBeXUalQ6so4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SsydCpYLllweuccVZHyACO4bHXAbg1mPeXLcmJGB6iohdzg48hfUBRiqaKSTZsG3RzuKn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V9qPyBUP94g1XttWIKJcQ5BYZIrqra/0KWIkyGPaMfNGw/WldotWObm0sWKFw+4+gHrUdl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NjtPQHG7Haurk0vTr9C8F0TkZChuKyo/Djwzs+xpQDu9aVyiVtQsDHt2yxKRw27ctV98Kn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0UDBqe7AhVYWijBYcZ7CsVolgZpVVQfbipuS1c17bNzMEETkHnKjIqzd6JDBGXwcrzyxH1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hdQk5j7sAOGrTXUGuiyPOrHPX1qXfoJRj0I0+wIo86FnCj7ocj9afbXGnQuHgglhZT1Zi2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LmQHH86yb2WONtgILKuRgioXM3Yi7TNS+1q4mXy45CRjGcg4rKaW4GQZQAR/dGTWebkqvB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7ZJHPU1qo2E23uWRM68Mu4Z5NWTFauqu8akkdTWesqEZMQyT1DVIzmUgIoVunzUMI6bk7R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Xg4qobhIyFK5OcDPetKCCJlHmSBW28hWFVJbVFbAckg8Fhn9aE7blMmtoY51DspVsce1XY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Ac5wM5qGC3QQ5k1S2Ugcryce2BVN5I45jgtIvY7cZ+lJq4nZo02vYJ32G5cswxgqaSRbO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UNs1k/wA0iOrfTp+VT3FhYzxdzt5A3Ec1LVjGSSMW7PmSjy3OzB6U+z0lpmDHJDdAB1q5B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SjtgGlldLUmOLzMgcYYii7LW2hHPpvlji3w3rwKYhFsC7FQw45GcUzZemRXCMwHOC2eK1r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LLANxHQk/jRtuJ6bmcfEkVuwVdKsLjgfOyYY+vTitq31ewuYoZm05Ew2QEbAVh2xUEvhK3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Iwemwf/Xqzb6JbRI6KzEk7trfKQelEnFrQ0i4vY1rfxHpSxt81vG+esg6H6Gue1nWpr2WS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MouDjr1pNQ01IJ2JjZenzBSQTiqH2BHbfHIwPuuKmKinczatIgiSVmyqA5PcdavWpigbfP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9x6U+JJYOCEwe+7mop7WS6ZirKvuarcltm7F4ut4U2R28ko+7lHGB+dZ1/rdhOw32d2zMc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qra2MUbbJsOeeD2961kgsWUIfK34xjvQ0gstyjZJbSTBmeW3Ts2TwK6C3g0gxqD4ijLA9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JLKRVPkQkqD1HQ01Els5N7SQ4PVCmKiyB67G/NBMin7DfiZeMMWyBTJYppI83ZtpCBx8h/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zMyJcNDKDjCISCasHUb9kKCaNl7tIh4FQ43d0K0kUDawx3DIpKgndheQKv6e1vFMBLulj5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l3FeTXIdrxSB1WLK1rWaqxMY3Bm4yzGm42QyDXbfTykMkbGGVSSdwwefxrjTLPdkIgZlVj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jz+FPt9rvW1eYg8FXJOevrXFXum3Ph65kS6tZ1jYDazJhc59a2pW6gmURavCoLptJ/Omyf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b0qW71EzhUjQLt6tnrUZGVyQBn1rdK+5aTLNvYvcLuGVH05PsKn/s9FwFtmfPcH+dZRvbp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4wpqWy1O4sw2cybjnLMSR64pSixOLN62s2t3bz2aJAOAxHFFzb6fOAIZDLKeoV+gxWfLqB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e4zwMdKLIyWt8syAKQMc9s1lyvcnU2LLSwsKm5QKpGcFuRUv2OwU7kQEk5ODUN3e3c9qyN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HUdMVmwSOlwN8jFQM/L2xU2k9bg7m27W4TDHaOnyiqT6lbWUbraM5J+Zgyk5btzUJv4dpB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QaQsjMHVAw6jIyKXLbcPUrz67rWoStlVJdQNqp2HHHvV7TtO1CVGkumcxYA2sGIbI6Uqai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IPJUYJFSv4mNpEyWrthTlQSSAfWhptWigfkizBLZ6WZUn0pmVgD8pKgfXNWbzXNMnwbY3k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nHPGMZ7VTsvFj387R3nl4cbSNg/On31/YWaxyRiJirYA8vhj9BUezlfVB6ooJoy6kS6iZ9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yeyazO025XnG5ec1ch8SOxKWtvDG7fxBMZqUandyTRLdBWTBUBQBk1V5p6rQLGQlvcPNtj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nFFzp05jG+bec/dK4zXT3FlbxWIkWMDb98rOF/wAmuPMsvnM8byBQxZQzZIGehrSDb2BRu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8oKcY+XrmqFteCCQCVN46Eelb9vqdi8ciXyIQwG1ipOT+HSsbUksXuA1iP3bLuYYIAPbr+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0UkzQdLO5iYx2+WPK4OOKx7u0dGLRptUHswOBT7WT7LKsjJvXGME9RWje6va3lu0aacInK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1PrVqLTKUWjGgQMeTnPerSJt4jXrySaS1tZHbakbu2fuiugtPD7sQ11uWPqVXgkD3rSwWM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Gkksp6RxqWY/8BHNdPpnw28UapteHSxbRt/HdnYcf7oya6jR/ENvokIj0zRLdTjBZSAzfV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KXxpqsp3HTAD/ALcrY/IYq1TXViu10M21+C14VDahrdvBxysMecfQsR/Kta3+E/hq2A+06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kyr/6CpNVD4q1Ukn+zbT8WLfzNMbxRrf8EVjH9VrTkj1JbkbQ+H3glMeYbmYjuZJST+WKt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ONHMh9WRjn82rmD4m18g5ezU98JmoJPFOtD5TeQgn+6q/4U+WKJtNnbx+HfCEIAj8PRkDp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Ouk+G0HyeHoAP+uUf+FcJaa14g1C48m31CMNjPzRrgfkK13sfGMcYc6rbFSM/KvP8qEo9h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T9CHTw9bfXy4//iaSa00dISU0G2B7bUQH/wBBrgW1nXdxU6uFIOOEFM/tXWMgvqruoIJX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roK0u5p3sMI1HMNuIkwBtUgjP4AVyXiVcW0gI6Hmulhvnkfa77myDuPPGawvFCBrKZixzk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76nBMTgfT6009up4+lOI+XOMdsUwkEnjPrisTcAfU+/pTx3yfypgweKk+7nkDjtQAhVQOu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8cjp9DSZ+UfzpDk/l/kUCsTFQACSaQBScZ6d6jpd3PA4+lAyTYhP4du9AiU4wSe9MGTjJ6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0NICSK3zKqjdtY7eg4r1zwpplrZQxkFdu3LZ4yfevIUkCOrksCrZ4r0DQtZBRUEikHHXrX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NqLSep6eLa0uIdoCZI64rhfFfghLkNc2yqk3XcowG+tb9jqTKoJI299ozWxHcR3UZAcE+j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nSlc65RjJHz3dWVxZzmC5jaORex7+4qLZ7nFezeI/Clvq0DBgN4yUZRgqa8o1HR7vTL0W1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kA4Yf57V69KtGaucUqbTsMsNH1HUW/wBCtJJQDgtwF/M1oP4L8ShQW0s4I7Sqf616V4bSO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BVHGOlab3lvuxIx/DisJ4mSei0NI0k9zyvSvCGtxXySXFmIkXrudefbg16LYac8duqBeRz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t+DG7DHqwNOiujg/MfqDXHWrOobQglsR6iJ47R0G4sRgDrXleo6Xqk+pTPHpt4yscgiI4/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OPPmuqjuWxSJq2mKctPGfcPV4eq4LYmpC7PGptO1GBQ02n3ca+rRHFaXhnSLPVrk/a2LI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9Tl1bT5YygmUgjo2CBXC3cloutLLbsF3E7gBjp0OK6vbynF20M1TSep1i+BPDkkAU2y5xw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w2EatJpcvI6Iz5Brp7K4MkKODuBGe9aC3KICHIA+lcSr1YS0ZvyRa2PAdY0i8snK3NuybT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qkNucLnO70HavT/Ha2FxaPtZjMBlfmAxXnsUWeRjpzjtXp0qjnG7OWUbOyIUtN7AAZ7ZAr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woZeT1yM1kW1szzKoBwOc4r0PQLIRwqTnOOcDvSqyaVka0YXdySz0O2hAwgJB44rXitFUA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hIcdN2PercKIDlv51yNt7nalYiithjn+VTrGiH7oPuasDygMbhx6GmnYRgfrRYpMVHQAfd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kD+VQshI4qIyCJuWz9KTRaLW0YoCjPPJqv9tQ+nSoZLwL0xQBojIHAFKJCo6jissXxI6gc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y8i59AaS1AuiQt0HJqQKx5xVA6vbRjG5eO+ab/b1sDwyH05qlFkuSNBkODmq0sZHJOKbHr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g+9WyI513AjNPlaFzXMe5QlWGM+9eceKLZknLBe5PXFeozx4BBGR3rk/EWnedCXA5GecVp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jdHmmGC8jnHrViyVZLqNGACMefepLi3MDshzx1BHNRxMY5FcHmuu91oee42Z6jofhnRriG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YyGdMk11MejW0KbYisfH3YwFFeP2vi2+sdvLCMcdeldxpWuSalEGExBOOAa82tGspXvodU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kiSEq1v5oYbWJxnHrXkU1v5M0kPOUYjBPPXivXNZSRtPLB2ZlbA+Y15Vexlb+dcAfN/Suv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KqV9CpszySeO3vSN8vv6kVLtPrSlV2nPXpXWY3K6qSwzjr+VSFcZ9aAoDHAwBxmpCQVPTP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tnkA4zTZflZQfT8qeqkFiTxjH60yVAWHXJXn86AFH3Qf60qjJ4bNb/h/ww+qtvuJjbwfwq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6V1g8AaMkYxNfFwPvBxg/pWUq8IuzNI05NXRwmnBlvlAwTg/zr1HSmaS1UElSR0NY9r4ER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tGvRHQBs/XP8ASukSwe0hVC6sRxuz1rhxNSM9UzopRcdyHUUCWR+dSM8968w1UF9SuSDkZ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z2zyQqhkULnJ+XJNc3c+CoLmaSUajKrOckCJSBTw1SMNwqxb2OS8PQI2os8jsAqgCvUEuI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gLnGP8K4PUPC2o6MjT2tyJgBkr5ZUkfyrPtL3VNcultWufLjIwzovIHoK1qxVTVPQzhdaM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RMyI6qx4ypyRXO3fiu6mBMbznsfnCjFdRb/DnS3iDzX175hHLK4H/ALLVK5+GjBv9C1Zsf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gisoKknZs0fN0OQOrXzMX8zkkDO4k13mhvdyxFpAzBR1zjNZQ+Guolh5mp2yqDniJjnn61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hD5ZlVyQMlQRk/Q0VvZ8vuhHm6kNw15sYR4J25ALCuE1fVdStrlQUC7uc7s/yr0wQANyrM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b8GPqu17e+jiZTuAeIkEenBrGjyqXvbFT5raHFQ+JtUtycMrf7zt/jU7eNNRK7Wjg59GYG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buDc6pbrH1IijOT+JNdJZ+DPD1mmyS0iuWxgmXJzXTKdFbK5klNnnT+Kb8neMqT2WUgfyp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EDawIx80hNdb4k8G6VJaNJp9r9mkUEq0A4z6EeleZFHjd4pVKyKdrKa0pRpzV0iZSlEsaj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ptqkc5XqTVM5B/wDrU45JOD9abyT2rqiklZGDdw7+mPWgqNpxk0uM9Ovr60ehx0z3pggC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wQMgA8cmmgYXAznqK7PwZBo8+03NsrXKtjLnII9cVE58sblRV3Y5+w0m/1J9lnbO/O0sfl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H+HE8679Rdl/6ZxdPxPU16JZQ6Wke1IUAAxwcZp9zPHAoELhe2F5rzp4yT0Wh1RoxSuyhY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LAJXA6kCpZYoN2IbkgdcFaqzzNK3zSO3Gee9VZr1LaHe5wo6ZxzXO5Sk9TSyRT17UhZ2jE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CvMLkyajOXyzAng5wK6jW9bgu5SkKNJ6nHA/xrEMzBQPLIHbAxXoYenyq7WphUlfQrQ6SG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PvZzXbaFJpenwKnlMrZzksMn3rkfOUHBCj69aie8UA4XBHfFdEldamSVtj0S71e23K2xXQ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0xNX0naTJbx5yR8qgZrzxNSuHYqCAB3JAqZCzjeXLH0D1n7NPqNNnoKa9pcbL5dsy9shhW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AoAZT2ya8sadEyGWXOOx61LFqCIwGZVxzyM1nLDpmkajR60dctRGfMdSvH3mqo/ibToyM3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LfrXnYvy64L5U9iOtV543ZS0PynOeD3rP6r5l+0PSh4v0kEZaWT/a24FPXxNpbjicx+zAj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Kttd23e5xURmlPHmNj/eNUsL5kOqkezz+I9HkhZJMMrceua8u8Tvpc98r6eoDZO8gDGPwr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EY5y1QuuwcAD1xW9KhyO9zOVS6sV2yCcgetA7nv6kdKUhgcn17Uh9Qc1uZDXHy5HGOvvT4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UbHg5OOe9SQAbs8k+1ADy2CDzjruzT4LiS1mE0Z+dSCNwoIJPFQupOckY6UnqB1sXje7Ft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2ZmzWLd6rd3jMzOEB5CoMAelZocjv2x1p4yQ3HbP1rP2UU72L9pLY9G8JwTtChDsVxyDk1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lyWPJGAtY/hWd1hC52sRyCcYrrvPRlCyIkint615tR8szqirxPF5Y9skihOVcrjHI5xXoX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2QtbDIXJYrg1szeG/D99MZ5tMhWUncWV2Uk/h3rShSytotkPyL0AJzW1StGcbJEKm07mPr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NpxnI4xXlctxMXkzcS43EY3YHWvVNfmxGoVlIVcsfzryUtlnYYwzE4PfmtMNFNXZFVtHYa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UyqFCHguOvvzT7nxPBDgh1Zj12sDXCOiFieCR7U5FRV4TBHXtVyw8ZO7Yo1WtLHaWniq7u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WPBZeK6y0+3vCHkCsSvQnofwFcH4YVTdCVn2hTzXpJvY1tgFdsHk4HeuKtBQlZI3hJtXZy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xLJ5HIH8L/wCNc1/wnOoCTasOMd9w4qx4skDyMxJYbuCfrXHniYsRwT0rqo0ISjdoxnUkn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9Wmi2l1VTycnOfrWNLK80zSyNuduWOKVMFASelNwDj1rqhTjDZGTk3uIOp7/hQT05OKCpH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J65PT9a0IDpz1waeCGHX86YMY6Dj9aUHkDPSkA8gdRimEEnqRTgSep49aGGOR1oAB245B7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+QW9hv2KTK245yOa80XOcHP1r0LwTdKbKGMrkoxVhyT161hiLuDSLpfEejS3D3BKMgVW+U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dab5QiulO4qxVuRwD/wDXr0NVyCFbae2RWB4r0t7yxmAVWJQsuOOa87Dy5ZnXUV1oeUY6n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hBwNXKkYBx2wKwwCQQ3ykHBHoa2fDETPquAVAwOvrXpVdYM5Y6SPX4XHkgAH7vrWJ4hLGx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LZAkAJwTjtWRr5AsmGQBgnhhXjU9Jna/hPHrliZpsqQxbtXpfhRz9nUYONvf6V5vcn/SJi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J4VUCFADnK+vtXp4jWCOan8Z0kxIU4J6V5t4qck5OMbxkmvTQjN24rzrxjEsZyp53jFcuH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LOSDADIBIrsPCOm+eyuVILEN1/LP4VyJG7gj8q9A8CMsyhFTlcZJ/KvU5lFNs4Wm7JHfxE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0FZGuWcN9asXjAP8AeHUVrTI6IMqxB/umqLPiOXKt071wU60nU30Op00oni2pWf2O9khII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9gO1dL4zKtfRMAOQegrmCxORk8DrXoHMxw75p2Rtzk+1RgqOMjPpTg45yQPcDNAEmPXGR7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gml4wDnn6VEfXNMDY0bU2065Vy5WIHLYBJz+FdwfHOmNahWnYyY5AU4rzIEdzS5A4A496z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jJx2OmvPFc0jE20Kd/mdePyrIn1e/uXO+dUXptjUDP41TDfXH1pM4Y89/ypRoxXQp1GyQx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Of4mJxT5VRIuEUDpwtKBxnn6UybJiGeBnGauyWxDu2U7eV0uTgkAHpng816n4K8P3LKb2Z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OVX/Gue8F+D5bq6S/vojtU5iiYf8Ajzf0r2CFEs7XYNo7k/4VxYmslGy3N6dNt3ZXvLh7e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BXJardgQNlWBY4XB7d63r+VppCeCMdMdK4TxG9+Qwjt5cNldyxMwUfhXFSgpSVzok7R0OY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7J91flUk5z61WyRnmpls7hlAWKdiOMCJgf1FSjR9TfBTT7kg9Mpj+deunFKxxu7dynnPB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3rZt/CmrXR2tbGEHqzMDiuv0TwBYhQb9fNPGdxOPpxUOrGIKMmeaSqrja6KT2BFIPMiy0c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eval8L9IuLdnsZp7eQDjYwIH4GvLdX0u50bUWtLkHPWNsYDrnqKcKkJ6IHFx1GQalfWxHz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g8YOiYZJAegJ6VzhYgj+Rpud2BSdGL1sJVZI19T1V9RJxuVT97JOT7VlFTk4OaPnHTp6Um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xioqyJlJt3YoB49KcT6Y5pnHrk5pfmOOOtNiHDnnrXWeDV2zMBncW3DiuUReM5xXS+Epmj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npWNZXgyofEeo7MKMsMbfT2rk73wxc65fRkqYrdXyzEfMw9B/jXVlpGhBIwAB1rIvfE0Gl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wFxz7V5dNyjLQ7Gro3LSyttJtVijdSVGFUDpXNeJrlltj8zbSSWIBOap23jG2uroIS2Sc/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MN7bc7XUjjIFU01LmkhK1rI8UkImnklJ+Zj/n8qQxrg5Y4+ldL4s0P+z7l7qFCsPVwOnPc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nivVhJSimjlkmnqd14KcNbxj0yD7c11F/8tq7AHcOlcl4IY+WAMcE13Nykslu4UBs9M151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4TzG/1vULe/kijZMKAeSaqtr2pvjLR/jk/wBan1/T7tNVkk+x3JDD7yxFgT+FZi2V2+Ntj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/hXZGFNxTaMpSmnoTHV9QPJkQL7Ln+tPg1e8M8as6MGIBwlINJ1Vx8ulXzE/9MGFWLTw1r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LiJQ2S0igAD86JRpJdAvM9D0pi9qrE5OPSqniSBZLcg9WQ9K1LC1MFkEY84zgVU1qNntgQ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KPx3Rq9VY8hC4XrnAPOaQjBFTMNruh4wzfzphCnBNestjje4zb9OeaQA5/wAKftUdP/1Ug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/aB/Kuz8M3lzbTARgBGUYGPSuLAI68/Sup0Cd5LdRH/rImxz6VMo3i0Cdnc9Kgv5pFDea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mu8D5pN2O4NcSb+4spmQgMrtuU7vXtirkWpO65dPxDGvHnTabR3wknG50E+osVADNjvg1k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JUY5Zv6VRn1UBSFbaehyelc3quuKAUEjMB0UY+Y/0p0qLkxSqJCazqg3FUwxzgDrj3Nc4G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T1pWlMrF2yWbnJOaAuelepCChGyOOUnJjgxHQH3wK7bwjokFxCJLmztpctlTIm5q5PTLGT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xy7DJ5wuPWvZtKsUsrMAqqgDAwO9c+Kr8istzSlT5nqYWr+D9MubfFtbRQuvOUTbXmmo6b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jbR91j/EK9nmnUMSBkd+a4jxhamaORlVdyjcuBzilhq0p6MqrTS2OFGSOtKrGJ94JB6fh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nHWnfNkd+K6vIwWh1uiat91C4yOma7G3u0kUMGwfSvJYLg28udoIJ6dK7zRtRSaJRtx24Y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dHRTlc6uC4dcGOTFWVuZmYZfJHes6M7ME4xjPNShlY8OK42ja5qm9mCYeQMp4KsAwI/GvP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DLs020WdztWRIlVt2exFb2p3klrbHaoYt8o5rzDVLyS7vmMj5ReFUHjPc12YaMm7mNVpIq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OlS2U6W10szsyqoPzKMnNRHgdcU05OffrXoHKzurXU3ktY47abBXn9+doGfes+X+1pnJe7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oP8q5oX10gCrO2AOhGeKgKq7bmRSw6kqM1Lpxbu0OMpJWTOiuDJCuDqemFv8AZ3N+tZhur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AO8a4B+lQ2lo95MI4+Cxxwtej6R4J0eC3V72IXEjAF97EZPpgVnNQgrtFxcmzzaae6Ztkl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/lVcpubJklYnrlzXr9x4L8MXSn/iWLEccNEzZH5msc/DXTnY/ZtavIx2WSNWH58Gs1Xp9i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K/wB38zQEQEEqoNegv8LZskx6/EAP71pn+TVAfhlcAjPiCA/9ubf/ABVV7am+ouSRxA2jo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IAJNd/8A8K1Kj95rp/4BbAfzNWIPh9okLB72/u7kD+FiFX/x0U3WhbcXJI8xhkSM/vHR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5jdW47GvZLLSdD0+MR2OnWqjuWTcT9d1YPirSLGWBpEt4oyV3AogX5h9KmOIi3axTptK55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AqSB9t3AQoILYNRHKkjOfpUkWGmixk4cc/jW72Mj1fSH3WXHYVn60zhTljj0rV0VdtgOBn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ynPPP9K8xfGdT+E82uBuupPTdUQTnmpbobL2Vewb+fNRB+pJFepHZHJLcXHfpSYxwCaeWB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nkCmICeMg8+wphIPQZpSSVx070w9e/rQAHkccCjkGj5upIOKDkc/pQBLbEC9gP+2M16BeS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sH8q84DssisByGB/Wu9mcNZS55HlZx+FNEvdGBarjGR1zVoRqzHC/nVfTwWQEjBrREKk5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c0KRjGeWq9ZMyRrgkc5zTGRFyCOcd6faoCwx0zTQPYZegzyESEkEcYq9pkSIoBHy+hqKeJ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6u2KbQCTnnvTYuh1lgqKuVVeevWrc5JB4/SqmnkAehGBV25ICZJP86ET1KEl0tmjSum4Dj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7SlaM2zRBccspGc1lXOryF5ILKymllUcM6bVz7E1VisPGl4zSfb47FSMhUdXGPfAzTC3c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iEvdzbc9ABkn6VzOp+Kn1KaW2sNLugoXBnkBVRnv61y3iK88QaO8TS3Ed9MSQrJAzFP8Aa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++8Q6la2Orzz+SzlkjUeWCcdWPUjrxTtbUaVtTptM8Gyzo0t3rDu74J2NwD6cnNFdlZ6FD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Lt6cHr70UrsnmZ8xXMEomYSrtZfvZ4qNCqHOenFadzIZsPMdz92NZ4Cebs4IP6Vzxeg07h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cL9M5qS2u2tl4Qk9SanIAiGApA447UiWj3HIcAZ+7j9aWnUba6lWe6e5kJcBR2ANM5/ve+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UghWYgdhxSxQxIwzGc4xk07pbC5ooZAiMApkAIODmrYXYwAZSfr+tIbAyqSq/MewqNbOeJ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5YUm0xxkWligWUecu4dQAcE1oILYwAQWzKcYyXJzWM6uZFC5LDjI5rRgv47eApIpH+10xS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qpJEyuCyFeQelO/4SO/gwFlVsdz1/GqEoF7LmN2ZQexOKcto6sAYQeeMmk9NxRbRfTW2u2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qBwKkaeAjmFWAOeGxWfNahVLylkXoccjFQq9qifu5mYntRuUpNmlM9i43KqxE9hhhmqizw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RxVYq0rAHIHtSGBkbJYBRznNNRNFoSPd3KnaH2pnrnP8AOmPCkiliwZvUHmmPNbAZaUOR2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KCOGEK2epNVy2E1crBFY8cYqVZgikbASB6dajaBiN5baB6UgQ7h8+BQKyGPK7L0CnrwKv2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Ce+SBVcRJ0zk98002kbDkEkehotcLF5p4jKUHzFepGKd50hX5AoH61Uii8kNtjUf1oIlDb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4qWhNMsDenLISOvTNXYrCS5iV9rrnp+7YY/Ss8anLBMrsyybeduMfqK1k8Xu8JhYPEp4yX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QmzI4LTy5mE0XmqrYwSR074rYWKC5OyNHjGM8IT+uKg0tUvJQxmV1xuO0EFs/WumISCEkr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3d7mM3Z2OafR44FLG5lA9kBrEvWWB3YMzBfVCK6y91vToMxGSRpeu1YGbFYT6hdTzMxtgt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2KI3NIRb1M6DW3ChI7ZZGx1yQBVkX12XUyQbFPXZJg4/Grgn0+IMi3Fwr9Nv2ZSPzzUU8F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gN1BEaqPyzV3XYckk9ixbXc6AuskiqDja/wA2RWkmqJPJsDWzSdlbKk1ni1VIT/pG5SM9A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CUwpzwcc1m1dmcnbY6q/u1aFhIiqp4+Riw/GuecX5lbyLhmVjx2OPSpbX7RcLiSVVA6hsD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7AHDH+JBuAoSsJXZTETq+Jmbf/tVIhuYJBlW8pu4zV9tPhuBie9cMw9Np/Slj0QWitLDNJ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g07oppdSo6RXcQaO4HmA4JQ5Ip9tB5DNvuG28EZAzU8t4iYhEUhcDoqYFSQQW0kW+a2XIO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UNk2sLHrT27BWTzRkgbeDU0t2t7EHSMLkYIZSaLaTSPO8t3iXnA3rjI9jW6o02Jf9EvrFl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9sVDvcLmNpkNtI7RxOsEvHzFAw/I1t3Phy4nhVxexShsfcTbg1m3DhVM0YiDEnHy9T9asW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oSO3C+vl56e9VzWKTuYl1PPZsYZvLiKvhg0XINTQWUMg85dZjV2HCrgAe1Tz6hqF7JLuhi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QAMdRUUaac2VvrKKNx02rhm/EChl8tyW2GpIpa3vXZQcFkZl5p2pXGrXUDwSXMky7MMjHd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j04OEtI5kVR1NztGfp3q7aXEtuzGGN5nbA+U7qFoTKNtTz+XTbuFyJYinJxnjIqVI2KqAe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cmubiMi4tCm37rNtyprnVVEbkseetdcHdXKi7opGylJJ459DSfY5TnO0c4HNaQSNgeWHf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EtKx74cD+lXcuxnwR3MBJjZcnuecVK73cjKxkRWHPyrirm+xBxiUnHI81R/SjzrIAkIxye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cqKQW9k3K87Mn8QHGffirllb7WcOrMSM8mnJdQo25ITkHP3yf6VHLqLsfkTb2z1qGuxMkF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7SePqaLbUYLdUSa2lYf3gAcCoTcPNgOxOO1QSbt/BPI/ShRT3BRTL4n026Ykq0RGfvelUr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T7sdqjEQI5QkfTvR5RHBQ4P8Ae7U1Gz0DlSIQu0AqeR/F0rUtLxJ2MMyghsYJ6N9fQ1SMO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3PAFXNM0y+1OXy9PsJ7pgcfuYiw/Pp+tXa5Vrkz2D2+5olOzOeDyKY11MqBVcAdenQf0r0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FFwqm+sLW2i7Cd9zEe6j/ABrsIfg5ocqg3kUSt1b7MpTP45o5L7k7bngKz+UxeR8gjO1mO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ik1Fgllpt1cEjP7qFmH545r6O0v4b+FdIwYNLiduDum/eMT65bNdJHaW9vGEhhVFHQKMD9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FHzTF4B8T6iimHw9NFkZVp2WMD65Of0rRtvgv4mlI86XTrcDs07Mf0FfRIRQeEX8qHmjiU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2IFNRSFz9jwuD4FX7qDca5bq3fybdmx9CTV+D4D2wfdca7dOM5KpbqoP5k16rP4l0a2JWb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wT+lZ8njrQEJC3MspH/POFjVW8hc0nsc3Z/CPTLNQEurxiB1wq/0q2nwu0stmSS8l7/NOB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haaozFY30n+8gX+ZqnL8SokB2aVIPTzJ1WiwaliL4caPEuBFKPfzzU48AaMBj7Ox/3pWNY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LGzT2e6B/pVZ/inKBn/iVp7GVm/lT1C0jph4F0RP+XSMn3djUi+C9GH/LnAfwJrjn+Kk5J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BGali+I+pXH+rktwPa3Yfzo1CzO1HhDRwP+PG3/75pT4R0Q9dMsz9Y64uTx1rochZrfA/6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KTx/rcfWeI/7tvu/lRdg031O9i8LaPC26Owtkb1VMVZOj2bLtaGNhjGCDXmY+JGrqRunA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fEzUgQDcw5/2rNhRdisz0M+GdFI50qzY/7lRTeFNEeJv+JVbZx2WuDT4pXq/fnsj/AL0LL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DKQH0xiePvstGorMj1/TbXTNUgjtLZYkdSSq9ODXH+IdzWVwAM4JwPWunvdVfWbqC4k8kM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deetYushTYTqSvXrnpVijdPU8zYYyp5x6VGVBI/zmpV4ULjOB2phxnisjcQAYyP8A61IR2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S4AwTQADrzRxjikJBwQT9aQAk8GgB2emB0PTNAIznPPpQF9fz700/KuMZ+lADw4XkZ59aC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kkDnA54p2AAM9CRigB68jgZ9KlgeSFw8bMOM8d/ao/lQZ3be1OA7K+4A8HNJpPRjV+hu2X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YzY6Egk4rp9O8ZxnBdzwccNz+VefAYznr6Uwqpbpz69DXNPDQkaRqyR7bZeIba62r53J6A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2q2hWRAe+49jXicNxNCQ0crqV6c8E1rQeLNXgjKLPlSOpJNZrDyjsy3VTNy78QXnh6Y2Zi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4OPQ5rEu/Ed7eOzLlQT3fP8q3fD+mw+IJPtOoxLcljhQxIAFdYfBWiuCp0i2X/ayQfzzUu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jSk1oeXRarfmZVM3ykgcA+tek6NHDPbq0ineRydxFB+H+iRSCYxNHtOcLM2P51pRR2Fggj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s5rnryg17iNIXT1MfxHpifZTIpBKrnAbqK8u8+5R3VLhwqsfQ8V7VPbw6lG0Uiho2GDhsY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b6LPucJLubn5LhhiqoVYQVphUjJ/CeVm4uSD/AKQ/PvU1g7C9i3OxHT71dlqfw/trWNntp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yso/HGcVxTRva3gimADRsN205yM9RXbCcJr3TBqSep6Ro87fZh7cck962WuB5LchSB6Vje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CbtwBz610r2sJtSXLcjkCvNqWU7HTF6Hlfil5XuiS4YHoAKw40IPTjqa6DxVGi6goQHauS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KWxhSGbA9xXqUdII5pL3jY0Wz8+YMysB0z2FegWcIiiUDPTvWH4fs9sYfZjIBrpANowO3W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20opRJRIFGD9ar3N6EU4K57ZNNldiSB1qv9jDZaUlvYVMUipSZTl1t4ckso/HnFVW8Uybi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pNp1sckgEeuQKzdRh0aJWM1zFGc85cZq9DPUcnimTIDLgH3qQa+suGOORzzXOumjSMfKvw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RCwGcwylse5pNI1jJo6waqhwAefapHud0W8Mwx05xWHp1lO0gAfb26ZreGk3JiXLhgPUVD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NWZCVyTyQOaoS6xI7FRuYnjgZq/c6YUfMkYOTkkHiq4EVspYr0HbimrCkzPRbmc8RygE9W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1EkOJCq+gFUm8UpZEmO0kfHHLA5qaL4hFP9ZpUpA7rIv8iauz6IybRtxW17BwWJGc1p2l5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xzkVg2vxB0id9kglhf/bTgfiK6CC4sNRj3wzo2RkFSDQ7rca8jSLrIoYHNUrmJZFYHkU6A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7+lW2AdRgr+FZdS90eZ+ILLyXY4Gc5GTXMbcNxj0+tem+I7Dfau4VSQMmvN5QyPjGMHFdt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VpEcpBXBGR9a6LwpebVCF8Mr4OBnFc3LlgRj8Oua1vC7Fb2RW46N1oqxvFkQdpHououpsW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75lbUrg9P3hHbsBXqOrnFiCDjK5615ROS9xK4zhnYj/9dZ4aNkwqO4EjtTH+6MHvzQH6c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rMRh6nrSFjjnOe1ISQ1K2QDz0oARW+YjJOOelT21v9rvoYgDg/MR0yBVZM5Jz2PanF3SZX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eKT20Bb6nqWkG3srUGUKCeASc1el1izA2gsPQKa80i1m9WHbvVlxjLZ/KoX1O5kbHnMg64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C8LKTu2dKqxSPTU8Q2cGB82TxluSatx3wvMunI7c4ryKJlmvYd7OxJyQxJ49K9P0JIRZgK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VqXItzSE+Yt3OoraqfM27QP4mrHk8axQsVgeNSPfNa2pxRvaAkr19M15Zeqg1K4wigbiMA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mKpNxOvv/ABmbmAJJJlRyQvf2rE8M3Cf2s7sqgsdwA7flWHLtGAMZx1FXtAcR6lzuwQOna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sYxleSuezRXH7gYxgAGue13xIumhmCszZAwCMZrUtAj2sZyRwDk1V1DwvpetKRcvOm7oY3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o8qlqdDvbQ4qXx9qnWONVGM5IBNdf4e1O81CBXuJPmYbsADAFUf8AhW2l9E1i8Vf7rIp/X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baSgSK4llG3blgB0+laVXTcbRFHmvqWZ3cxsRJtOM5rg9d8Qarptyqw3KkMcAAfzr0ExRt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WFqvgvTNWO83E9vKDwykMB7YNRRcU/e2HO9tDio/G+sqwaWRWXoQBiu20PWRqShtyFiMr2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DKyBHma3cnH92JRXQ6V4Z0/RYV+zyzSFe8jDn8q2qOk17u5MeZPU0Zdr2rErjjrnvXjXim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CC65b3Ir126ldLaQKgOBxk9a8h8VODrrAD7sYzk+/WqwnxMmr8Jk4zj060oUHv3pgbOcg4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JHb1rvOaw/bjjOOvalK54xkCoy+3oeKA/HHP1oAePfkVd064e1ukdSAc4yOx9azw+SBnip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360pRurMadj1nSNSSaEAtuK8EYzn6VoyXhRclGx0+7XktpeXNowMUpBXorHIx6VsxeJb9l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gn864J4SzujpjVujqdR1Z41Y7WU45JOK5W91W5umKFnKkY4OOagnubi5ZTI/TooqIhwPlU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GMdWKUmwKoq5dQv6VXe6t1bAUs3u1D2iM264kaU9doPWnKkSLiO3VQPUCuhGZG10zLxahu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1iJIlXIPQ0sm/GQ7Ln0wc0y3aaKQFpWZR13UNhYS6htI8GQyLjGeeKpreojfu8gf7RxWpf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dpYDge1c5LbvExD846mkgsbceqOy4cbl6jDZq1HJFL2II7kZrmoZ1jbaeefyrUt58EFWJH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4yMmmLK6PwckdjSLcuozuDAdiKlPlzgg4Vj6UMY1kiu1wVwzDHB5z7Un9ialy0en3Mi5xu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kjbIwSOldB4f8TT2U6xSyt5TH+Ik4qZScVdai5U3qc8+n3cA/eWN0g/vNCwH8qqyFCxBO0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a9rj122uIcrexqcY5HeqN3fWbQv8AaDa3C44DKOfzFZLFO9mhul2Z4tKByAQQRkGoiDyST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RNYvqrfYUWNAvzKv3QfbFZJBAPIANdUXdXMWrOwwqdpzxinwqAw4J9KTtgHqKdFjjjrTES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Ijnrx1qcsMVCR2/lzQA0fe9DnvU4wq/McA9zUSAhgcZA554r0bwdpdg8CyywrJK3JZhnNZ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qMW2cbDrd5bKFiuYyAMDeBWno15e3epfvbnI4wFzgc16TdWOlbMTWdpsHTMa9fyqG2j0qI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J/uIFrjnUjJbanRGLXU0IIVW2BD7m28DGa4HxRf6taTr5IcIW+95TY4+ld+oTaGB2f8CqK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bm9jXP41zwdpXauaPU8rLeIdWiYC1upVYYbbGRn2yazZdPvLWVEmsbiKRjhVZcZPpXs0F7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TLzwF/lWfqpiMjPJHgJyCx4B9a6Y17aJWMpU77s4S28Aa3ep5n+j22RnErE4+uKZc+Atct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6Dy5duff5hXepqSLZoDc8AZ+UCsi+1O1ZyVlVW/2m25NP28rh7NGRpHhbU4bdjKIY3LcqJ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m6Syugly+YxgZHINNi1WF2VUkiUngEPmtIvbtAWkZJEHZSM1lObk7spRtsZV/4Zh11WNjd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Py/lWFP8ADLXlc4k09hntKV/mK2Zta0W3uNgeVZAeQWxVtPGOlp8xYMfXeDVwqSirIlxi9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id1G1LA8Yx9o/+tVXUfBHiXTVLz6b5iBcloHDYHfjqa69vH9gqnZOseB3py/ESyeEo9zFK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tFWnfYl04nlhKknsc4IIwQfpTSBxjpz0rS1u7gvtWnurYKqSEE4HU96zjyR1611xd1dmEl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Jpe3egE5JwRn8KX5s8Hn2qhDwMHliffFB29DzSA5UE8Yoxz0pAKG9ABmuj8KX72l1ImOuC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exHvxxU9nPJZ3STKxG0/MM9RU1I3i0OLs7ns0Ny1wiOCQMZwTU8redblCoJUVzOlXX2m2A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b19q6C2D7fmcsSMdMV48o8sjti7xPLfEFh9j1ORwAolYsABgCk8OStFqZZTycHB+tdr4ts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Ukr12jiuI0BN2rBSTjAB9jmvScr0rnNa0j1q2vQ9vGCoB24rK15lazwWUZ65xnpW1aw2/2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+tZWuhPsZwqnGeozXlQtznY/hPIbggzTgDjcQMV6H4QZPsyKV4xgHPWvPrni4mGfuuRz2r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WsbBxt2jjHSvRr/w0c1P4zrNiKB5ZbI7ZrzzxmhAJJHDZya9EwVOMknFcD4zBKNhuhHWuP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F7pxQVVUscZxnpXqngjSXtbBJJF2vJhifauD8Pab/AGnq0URVmjX5mGOMDoDXtEOyzscFV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FdeKnaNkYUo3dyvfzupIBIUDtXJan4hOmqxOGJByGatPVb9wjGM8dMg8g15jrd0890yFuV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Kww1NuVzapJKJFqerHVHVmiWPb025rOAGec+9OLMuARx9KAct2H4V6ZxsbjPyhR65xT9pB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HT2Penjge/rQA3Z93ORTOVB7H0qQjleenrUZwMDqKAFBA44peue/1pFUs2Mc09VJbB/Wg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+90xzU8UDyMoRWbPBx2NdBpfgzUtRkHyrCpIJZgeB7DuaHJJXYJNmGiszqiqxLHCqq5JP0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mSVkvNTjUtwUgb7q+7eprp9H8HWGiKJWdpZyPvOQSPp6VuLexxKVEahVH61w18TZWidEKV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WimNI9oH3nx1qld6kijHmcn7o46VBqOpgAkFemeTXIvqLXOpKilThvunkVwqDqPmZ03SOx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1Oe/SoJLVWmL/AG2Rf9lX4FSWlm62wwUAxk4Brl/E9zcaehYYAB6+9EItysmDel2dNKlsq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6+aKqK1ojjFxuOc/M+6vNG1u7PJfH+zjNRHVL1sneB/wHFdUcNPqzF1InrEV9bpgFy2WrS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hA3OQK8Wi1K+WVSLhuSARn1r1DQI5ntAZZGYgY59KU6TgtWEZJnWwTvty77sDOOK80+JFw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h/MyrcZHrXe2sqqzBkyMYrzz4ikFbVguBvIyfpToWc0KduVnBt0OKaueM9falDZGPfIPSj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E5Rwbg4/Q0nYD9aQ5yc0buRk9qAHA8jH1pc9ck9KYCe3SkJP4+9AEoJA47dhXQ+FDi+OB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tDYGM966Dwozi+YZyNwzzWdX4WVB+8epllMQ5xx0rzbxWvzKRj79ejFS0a467Qa868VIyq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tedh1aZ1zfunNI7xSrIpwynI969O8NXc89qoK5XaGzmvMmOFbHNem+F4rpbWMMihdoAODz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luY0m7mjrdqLmzbKgjbgjHX2ryCeN7aZ4XGGViBXsl8HFrJvIzkfzrynWgF1ebGCT3BzSw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HR+CG2qDjguQa79rkIvDHj2rz/wAGMqIvzc7+mK7HUX2QMwODyOlY4he/oVS+EnfW7eBir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bxBaEhlVs/wCzkV5trd/cvd+WkzKASTisos7femkJ/wB81UcK2rthKrbSx66PFKBSoiOPU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27URcemzNePlSTndJ68sf8as2VleX10sFp5ryEZChyo/nVPCLuSqzZ6z/AG8ZgC+FBPQDF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tjYGO3J5x1rjk03xholqZjZM0SA4LMsnHtzmsW716/v42SdlUNkNsXaRRCg+bRhKfcpu5a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Y47daC2MZ5qIDGBkignI6mvRSsc17kvH4UA5HvUYbbjrk+lPRxjGKAH9/SrFlfSWFyJo3Y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VfkcccdKbjPXp9KLiauddLqyyR73RW2jcMcHH1pv/AAllmE2pYzb14BLLtP4da5QD5u+fW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Ssp0ozd2XGTirI2b7xBc3ikLBHErd+prJOWYsSCfX2po3Y604E8YH41UYxjokJyb3FQAd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NRqSDk9BV7TLF9Su1gXO3OWJ/lRJ2VxpXOv8AAmlILlr6Yqu4BUJB4Feh3t1CsISN1J9Kp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ii7VO1e46Vk6rflpAka/MT0HGK8ep+9qaHbTXLHUgvdSUSBAQWZscVia7dKttJK5IUJtJ9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O080mCeFwMkmtN/CH9qIqyXbJGOWCovWvQpUo0o3k7HNOpzuyPH0b5RzkZ4p4bPBr0rU/h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+DMAThkA/UV59qGl3el3Bhuo9pH8Q5GPrW0ZRnqnczlFrdFQjPetLSLuO2mVJThc8N/Ss3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MoP196co8ysxRdnc9KjvEEYcPlSoyOtJLq4WMmInI9B19q84S6urb5YbllXPRgG/nUj6lq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kegUCuR4V3Nvamvq+tXE7tGH2tyOn3RWEBtUAnOOtRchsnJPqe9IWPNdUIKCsjGUuZkrHO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b1/SmAgnBb9KU9OBmrJF6kDPNKc464FNB5OKQ9ef/ANVAzc8PKTdK57sRj6DivUY2/cqM+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ZykwI4UOufxyK9LsmL23P3u9ceLWiZtR3Lb3ZtwWypA9e9UpPFlrAdki4x/dGag1MK0LEk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a831aZxeFAzY288+9Y0qXOjSc0j0d/GFk5OC/0HFRDxRF/ApxjOWbFeWkAsSC350oVc4IJ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su5n7XyPSp/FKDLMY/T74NU28UpNIIwi5+tcGVTPIH5UqgeagHBZgM0fVkluP2x6vpzvMm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4hB+zsOg21L4eLpa7ewwai8ROGgYg4+U5Fc0Y2nY1bvG55g3LEg/XFSQHFzCMDG4AZ70wq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w4+0wDALbl/nXp9Dj6nqGl3EosCQFByBmodQJe2bP3gal0ZM2BHoafexI0DFlPHevOfxHW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O3Upx/tZ/SqoY5x1q3qn/ACFbgcfwnH4VVHTH616Udkcktxp56cEUpJwM9Kd6dfrScY4xT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3TGKXpk4zSggEgj8qAGFeoINA56Up68jn0pBgdjQAwEqwHbIyfxrvZEBtZO37np6cVwZYb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d+pMlk5A5MP8ASmmSzD0psqM+tdvoFnpM1hK9/DDJLuGDKxGPpXD6UnyjJ6E1oXKIi7iNw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Grml4ht7K31ox2CRJD5attjbcMmqEDMrHgY96x4tXto2w0Tr2LKm7H5VaTWrEkfNOOeR5D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Zpec4z+daVtnO0VyV/qwdlSCOdt3ABQrk/WtjRtJ8STQ77fRLi4Bycxzr647kU7Ak2d7YI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9quTrt53nNccsfiyzyZNC1mIDgNGgkGPXg1Xn8SapbMUuU1WIgZxLZMB+e2moMhp3OySZf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ir8V0AANhb/dGK5rQNfg1JV/e7pCOcqVOfoa6MsdoK4Io2E0W4X84MpGM9K898b2zW1/Bd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8OFKkHjjvXe20g3NkDNcD8TLNri3gaOJnKvnCjNC3NIK53fhbXU1PSY5JHHmKAJNpyAfSi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6hoBm8lS6yAAo7EYI70Urslx1OFG8tgkmpVESgZUj3qNJSjAgDPWnzzGVfuKB7VjYtrsXb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hUAA/eq49zAoxDIrMe2a5/GOABTlU7umaTp36kuNzq4Jn8pQ+0D03d6qSgNIXPQdR6Vkjf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XorhXbEhxkcmodNohxsW1ntRGWWTbnoORWddXcgcoshIxyMnin3G1lUxuOOcVCzupBYA5H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KNgiuwjBzyfUU97mK8wgTGOoNQjacjA/CnRWUzncoK7u2Oadki7jhahTkbuvG01YLumMM+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mK4t2woc4/vDrVlftMikkgdsY6VL1ZFytLNLIm0ysB2yBUC27jBDZ75HFTszRtsIBIPXFT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datLsWin9qdSVBcY64GR9KabhnOSrfipq+fmXAGSarvEPUn1IPSmkXcrmZRgiAE/7tWIX3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jpTNhVeOKehfgEkYHahoLjngcMdzqw9KieJ2X5Bz9KnDMGyec96mEoC4xz61FmmRdmYIL3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FTpFOP9YAo7YOavB2IOWJwOlRnex5Bx79qopSIFZ1YYwT3yamDNJgPtUdwBUU+Fj4VuvXF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wPU1EiXM0ksUlUhUUs3dvypw8I3MikxTwqo5wQcgU601NLcBiA5GPWty3unvEwFKspxis3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o5tLS405gGlKlRwy5GTWkmoamVCJfTnjkBVIx+Iq5dW/lMDJEDg5OelImpqEZFt1UgYyCK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90VDY6hOpl8lZSRkMXVS34VRF1qlm7LOkTBsYU84/Kr0t6GZQPOX+FeQBVZ18xizFsE5JP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rcg3Xt9cpstkQ8ncQQDW5BpczwET3EAJ52qGJqlaJtY/6SVXH8TAVX1JC2At4zODnCSdvw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xoz7iN6EeysP51Xm8NTceXMjL3XBB/OqVvPNA37y5uFXsWct/OtVLxtvmC9aT/ZbqKizRD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Q80GTu46sK0IfMLCOONEB64bFQjXLpnKJYSyJ67cA/lSS3kMjMZ7KaNupKzBcfnUScuwrs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/lSvIBgspzkflVPT3uUZkndmUvhd2f5UlveacNyD7Qrdla5BFSTRyB8wlgMcFmz/OhNsV7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VTE0Bb/dJP6Gq1ppLXbktcvATkFUAIP51l3FzeQFWFzkk42hQeatWOp6m8ZU3OwjusYB+l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48HzuoMcjSgH0wcVVl0Sazyh2xsoyCVPP5USvqDsW/tW7U9lCHGfwqwjXTRL5n2mUn+Ig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N9mQ21vdI373a6nuHP8jWmLu52mKF2GRgICDz+NY0s96ZGCeeVHGNh4otluGuFJjkDZyBy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1dlOLew28ivoLgzXEFwjE8yhNq/pT7eR5CFkkZh23GtrUI9Uayk32uoeWwALK4Yfl3rFsb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ruAyQ0ZyKuLstRXJJrM3B2qUBB53cZqeCTVdJj3DYVz1V8fzFPms7ywVWt7aeUk9UXcPxz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QlLnSmZTwyscfyFJyTFcg1GC61SDdIoYL8w4BLe2RXOpaxqxUoMg7WG0V1cFvas2Ps1zbt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D9elZ1zZvbtv2kjrmt6Uk9C4szPs0feMAfShbeEnhFB+nNWwA65IIB7mkCqMbR1NbFXKj2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3FV2lRGIKFffAq7IHDHOD6VSnzITkDNJuwrjHlRl4xnPTFQnBOMZP1qRIycgJ+OetOKADL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vciUENgdMdasKjDG5RzyKnsrC5vmItreVgejbcD867DRfh5c3u37S8r5wdkfAx7mrSb2G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REZi3ChRk1sab4Q1PUpEEkX2WBmAeR+WA9VXv9K9m0T4d29nGoMUcKjHA5b8zXXWmjWFkB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ibk1aj3DmSOM8OfCzwrZrHLNbNfzgZ33JLAn12/dH5V3ttZ2tmix21vFDGOAqKFAH4VID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UM9zDbqXmkVQOpJxVqJm5tss7uwpCyqMswUe5rjdV8e2VqxitA00n94cKPx/wrjb7xPqmq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eiRHao9iepp2Ekz0zUfFWl6cSslzvk/uINx/TpXLah8R5AdlpbrFno0zZP/fIriik+SGlV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P1NXLZEClgig/ShWHYtS+Ktdv922W8ZTwBGBEv5nms6WHUbpi06QqSc5lmaRh/Sr5JPc00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v2RRTTJwozfKvPSGBV/Vs1J/ZqMB5t7eSHuN4Uf8Ajoq0WAwKUNzxxQF2VDo1g334WfP9+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o2mx422EPvuXd/OrRbLdeBRvORnNArsiFjaJ9y0t1+ka/1FSLHGgG2KJfoij+lAY/Wgvgc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smDBemAPYAVSunJySxOPepA/rk+tUrtuXJJ9sdqmQ1uRO+WOD16VLDIwYEEj6VTLDPJOcd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75pGptJI5UHew9eaeHYjGT+dU4WLKSDxU+T61Rk0PLsT1/So5lUwuSiN8p6oP8KUbiOv6U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jjn6UBYywzJe2wXAU54AxmquuTR/2bdZGCWwfxpzXotb6BmQMoJPJ6CsfXb2K5t5NhUMWB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ucmcYzj8KQ4DYzwfapgjuAAhI9RURyGIPUcGoZoIMfMc8/SkJ+X/PWlKjBxwKaVY4wRSBj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Snhyo4GPem4x16n0o5z6/WgVx5LZI/pSjGeSOnamrnHcDHBFLwo5PPtQUODY4DZ47VLFEZ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gZHSod6rjgVYs5xDcRSuGKq2T04oew0rs9K0DwXpslqjz20Vw7Ak7hnmrGq+AbSWFmtbRb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jn3qTRdZijgK5IK4ORXQrrUdwmwOoz2U15M6tRT0OuMYtHi2paVe6TMVu4iq5wsg5Vv8AC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CvdJ7G2v4GSaJHVh3Ga8/1/wNNbM0umoWTr5fb8PSuuliE9JaMwlSa1RxeepprZOaleFoX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6qwwagOc8dK6rkWsegeDmYRooY4IyMcV27tKYSdzEdK868KTeU0OcHkjrXpUDLNbkHp3IB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h2QfunmniXVb6C88qO5kUEk4DdK5sXt+G3G6dj1OeM16Fr/gqTUJ/OtbpVcEnbIhx+YrD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zZE1o3r94V1U/ZKKva5jLmb0Oej1S/RhsuWBHOcmup0DxDqkhAIaQZx1z0602L4aaqzAzX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s1dZpHgtdJhX9/wCYcc44BPXNTWdFx03HDmT1LgvGlhPnRcgdTXmPinYuqHy1CAqScD3r0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fODtHY5ryvxHOz6mchvlXr1xzWeEWrsVVbsdf4VICrj+70z0rsIp55DsaQLGepwM1wvhVi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8sV1krvHHuVC3rhc8VnXj7zLhsYvi/R7JrY3KSs1wBjHHNcPYRlruJOM7ua39d1t33RFXU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J0gK+oIwxjJNddC6hqZvWWh6NpEIjtVyAMAdKvSoFUttLHuBTbPiAfh/KrKRbyfb1rBt3O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1a3s8iWOVT2OwkGuZ1HxHqd0+zTYWVT0Z1wK9Dl08SKQ6hge2KpvpUSDKpjHtVpicTzKfS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vwoYZI3Mqj8qbbeEr8SK81zayKOqsWbPHuK9Fe1lXhCwHsAaryQOBli7e2MVoqltBchyh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vbo4/ug1tWWnBIwjkMexH9a0YrPfjI69uprXttJuZwBHCcf3mGABSd5bCVo7sz7G1QNgAA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8oA9APWrNloCxsrSEyH+6vArajso1XabeID/a5pxw05K+xE8XTg7bnEXtqAxyMg+tZF3p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x1UDNekXOi2lwpzbhT6xPg1mT+H4lB8u4ZfaVf6iq+rVFtqJYqlLrY81j0iwhBQyXAz13k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JuX3v5zk88Sha7qbwxPJkhYJlx/C4yfzqk/hSQctYSp7rk/yNDjNDUqb2Zyr+ENObIUOu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nhq606cPZztj065rsItIW3PCOuOzZq/DbrkAKq/RqzlzdTSNuhj2i3u0LPPnA7pWzArBRl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hXHBH5UBAgzn9KyLSM3VbcSQMpAIZe4ryS8tcX00arkhugPvXsN6waE46jjBrl7COCz1Ga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Zwc+1dFKVk2zmqw5pWRxo8P3s6BkjyDwCAaRfD2t28pltbZgyj7ysM/TBr1GK/hu2ETwxg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8q0Bo0Uql43Zd392djj8xV/WqS0Zz1MPUgzx69n8SvE1vcG5ZSNpTyx09Misl7G5gUmS2e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9xm0jaQFafjqVdT+hFZtz4at7wETXOcg/LLalsfippxxFHozN06nVHi5Uk8daUIwHt7Hmv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swC3MIIP/ADyZcVWk+He4AW1zZFs8BiwzV+3pvqT7KXY81K8j5OTz9KGKrnPX1FesJ4LuY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i424JRRkH1Ga4DxDpqWdywDplTghMbT+VaxalsyGmtzEBznI496jk5K8Z4x9aeATn9OaY4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rlhRhRgYqu7YY4bjOKB93G480w/K3Xg0Ai5pz/wDExgPfdxxxXrWjOjWIBH5AeleRacWF9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5V6toeTajLKfx9q4MWjqoFrVGQWgZSVwf7teVaiWGoz5Pzb+/9a9Y1A4s2ORwceteT6qM6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e1GE6hWKhO44J5q/oBI1EkAtnGQB1qgQe2PxNanh5A2onA6ACuyp8LMYfEj1myUm1Q7CcA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inV73Tkl+zSlCSMEYJrprSRI7WMNnkAYOaZdaXpWpKV1C2hlU92baa8mDSldnY1dHlD69r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eu0YArtPCF3c3cKvcXTSMxz8z/wBK1P8AhEPBqEYs0JA4BnYj8t1X7Ky0qzCpZW0KgdAo/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UbJExjJPctzxskZYMykcgjBrhdf8AFep6dKscIjYMeGbjGPpXeHa+AQAvpu6+1Z1z4e8NX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GWQfdDzHA/DNZ0pRT1VxyTtoecHx9qq8F7QY68nP867PwvqmoataxvcRqCwzlScY9ea24r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Fp9gmOhCKf1NW0v7AKUhES8cCPA/lWlScWrJEpNbsiuIAYZFMm0YzwM15J4qiij1cnzmZ2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a9h3pOpwGwR3ry7xvbpHfJJ8hZjtyV59eO31q8M/eIq7HJZwTjpSnOAcn604r6kZxTRnHX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ORk++etODHPHcflSkZIxgcUYA5waBahnnoamjGOcenaogBn19B61KrfLgUDLCHewXAwffm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AGSeprOt0w4YYz61e3bOmOvJPaoky4osB1XkkZ7DpVWS9d22xDC9N3r9KqXNwznaCdoPr1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UAyen/wCqkWkaIcqCXdQ3ftT0lDsFQFj/ALNQadpz3jiSRWPP3WrtNM0FEXBQ5z1xxUOaR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FZXEu35WAz3zV6PQ7hssEGe+a7a20lVCkJ6de9aEenHb90fhWbqs1VHueetpToh8xGGB/D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zc8En1wa9Wl05mXGP061Wl0hDksin6Uvasr2J49NpBXPbPA4rPNvcWbkqWI7ivXrvQ7dlJ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nUdBTDAJjA6VUat9yJUOxzEE/nKAeGHPHenJcCOUZ4zxUdxZPZSZHTOPzqOQ7l6/MOua2T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YSQSrgn3HNQyRsh3Dke/FULS7YSBDgf3SO9axIkQ4PHp05pklfLOCA7DPox4qtOjKOXc8c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KmNgxBAJ60y5+aM85I/lSSVxSvYzSu1uFxjGOtNzx06Upckk5JNJnGBWpix6PCF2vEzMT9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S+QoVSeB6VGeAx/HBqSMkbQMHtzQA/GeB074qIjnoMdamJOMjFQtyR1PqaAJAOuMZ9q7vw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IXvhu9cCnDBgcZ9q6nwtcbPvDIViTz71hXV4s1puzOw1p3W2BDsrZ6g9K42wv9Qur4p9sb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/wr0kJDcxBZoyVIzxWbF4P0aO6NzBc3ETtncpI2n8MVxwkkmmdDTb0NOyjP2RS53krxziu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FdwUtyN1eixW6wKF3lgowM1S1PwrpurhDcGYBW3AIygH61FNqMrsGm0cx4Osi0MTlmxjPB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qyabKyOc44y1dPZafb6dGI7ZQOMZYg1y3jab/QZQWBIGB71opKU9CWrRPN0urpo1/wBIk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eUrkl8sSerEmmoNsYOcAepxUquhwDIv8A30K71FLoc7kzU0Ozhe6Zym4ggc9K9FTTIVtlG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rgPD7bLgkEn5s/hivSBcI9qXQ9QAAR3rgxN+bQ3p7anB+KdPhQSkbGZOQwAyPxrk9qHqgz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W5STgqvJAGea4gtg9Dk11YfWOplUeo8RRHOVU9+armNFIGxfyxVgDnkEdqhdRux6HBx2rd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ilIXA/wAabwBnv9aO/XFMQFQcHnrTgB60hHHBPHFAGCP15oAcFBBzjH1owAfXNNBx3H0pR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bSR79acVXdz/OmEZ5yMZozj3A7UAdBod9JAyhXIAOeMV3VhqUcgVS7szc4x0rzjS5AJ1DB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djZsIsPzx94qM8etcteipK6NadSzszp71EuLFwE+6OCeprzyO3Nv4jZYwdj5YdgD3FekaZ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6kEdD61i+IdISK6jvYlUFSd+33/yKxpStFxZpKOt0bVlA72qMQw47HNUtaBWzZCCCPbmr9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nHTtVHWGeW0PIGTyR2rjWkzd/CeSXpH265J4+Y8fhXo/hVfLtkUKcBAf0rznUABfXGFGNx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TSMkQ3tym0dSDxXoV1+7Ryw+I7Jvu8AAnua4rxaqiCdjIhORwOSK7ArJ8vPaudn03+1tTM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74Gc88CuKjpK5vP4S14C0ZYLMXMisZZzk+ir2Fb+r6jEnyllVVGMtz0rTiWPTtNLHauVwv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+I4PO+z2y7plB5ByB7mtmnUloZxdlcreI9aREKxOPMfhVX0Pc1xhz1JOT+NDySSMXkbLH+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TjPB+vWu6nBQVkYTldinBOCSOlKcbsjnBpgJIOTkdKX5skA4PQ8VoSL0+tHfr3oU9zj8qU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AMHANNwBzk08HKj6YpYFV7lVYgKWBJI4x3oA0tG0K71eRUtoZG3H72016Po/wshRFl1O52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d4Z1yw0nTtgCblPO09R61cu/GFvO7ALlegK9K5a9WUdEjWnBS3Ny20Lw7pCjyLdHkHQn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VuFCxJjgBa5UeIo2BCkgflUUurvPlYi/XOSRxXFKU3udEYRR0U09sh5csfU4FY97qiKCqE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13dmJd81xtyOhPaua1DXN7bIHdvyFEKMpspyjEsa5qzszIAw+bHpWboUjyaoGJJLd6y5pn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65rR8Nsf7XznGAOld3slCDOZ1HKR61ahxbrhSeB1+lZ+oadZ6m3lX0atG33sgj9Qa0IR/o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zniHU5NPhZgpbH0ry4puVo7nVdW1Ln/Cv/DQjLgAkDhWZsfzqqPCfh9Pk/siNvfzGI/U1x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IXcoz03VUfxVqjHO9Tn1YmuqNOv1ZlKUOx28vh/R7VgyaXbrgZVixJ/nXTafNbrAqRMqrt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JdTdwoZSWOAAuTn05r0jQors2++aNuQD0wKKsJKPvMScXsbkLgTN1IP+FcH8RDutbfK/8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7pD+8OVPSuE+IOx7W15ORIQenoaWH+NDns7nnxX0+nPam9DycEenOKceTS7Rk9q9M42NAz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Cc04dselBZQecZ+tADR/nFKc9uD60buvHFPBBPTHvQMaBkr6DqK6DwuwTUSOxwawhgHgfj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bUGJPGR1H61nV+Flw3PU0GYgcj7vOa888YlFC5dQwcHbntXo0QKwr0OaYbS2mk8yS1jkb/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8qFTklc7HG8bHk+iaJc6lexEowjDAkAEbuen0r2O2QWdosYcLtUAY7UjalbQQmNYIYyBjg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UteitwWDNuHT0HvV1KkqztayIUFAb4hvFigky7AYJY5A5ry2V/NnklPVmz9K0NZ1ptTkMa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5+8R/SsvaAOOD0BFehQpckdTGpPm0R2Hg2PdEuAcFs4B9TXXauhNo3OCD6+1c14GQ+SpKn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drCr9ibHZvWuWu/3ljSl8Jylr4KtdWnkeTULmNh12qpX6DIrL13wPf6QzSwM11bKMklcMo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iefTtTuEfgCTHTIIrttI8W294gimGQ396qdSpDXoFovQ8hVwykhgcdf8ACu+8DWDRxNcMu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gHatrWfBen6zMl3bbYJC2X2AEP7H/ABqzFbjSrFkJVSoJyRgZ/GnUxEZxst2KNNqWpLrWt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gH+FcAmvI9VlSTVZZI9u1iGP+8etX9b1aS7ujh1ZsYOOQtYYU5LVrh6birsmrJbIfjIzni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z+HalGM85rqMAI45P50KPl6ZNIcnOOlN3kHPf2pATHnGB9aaSc9Mg00O3HT8qQO2ecGgB5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9frTycc4pme44xQBIp6ZyaeDz/OmR8jvn1qza2lxezrFbruLcbsZA+tDdgSuJBE9xOsMKl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er+FPD9vYWKNJGokY5cgEEmqHhrwr9hRZJkzI3LFvX29q6me5W1hbLBQB2rzsRW5lyxZ00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avVtYmMat1wDmuRn1S3hMkjzAkcucjPPbmqfiXxAZHAjdiAcKK5N5XkJEjbtx3HgdavCUW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I201y7u5JWkcBQcKoA+UV1uk+JZQwhZ5M4GMdMV5vFIY3HLEHritKK4lhZXjdvlIPWuqrD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tK567BqLOASSQeeag1XTLTWrVkkRd5HXHIPrXN6Pqr3iqoyx9+9b8U7xNuBCnvmvLi5U5a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XrWiXGj3RjlQ+UT8jAdazD8pwTya9o1Wwg1mxeKVFLFfTke9eTavpU2lXjwzKdo5RsdRXp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5JxaM4sCf6UcdzSMRnjNMLjkHvWhA8gVGevSnfLyQOaaMkgHPJoEOUZXmnbeMe1OC4GMHA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DdpyfQ07bkDnpTEHzYJqXGfShgXdMljSXDLlg6tn2BHFek2LpIjeXuIZQw+U15bG2wEhcn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pPhrUY57SILu+Zccjoa58QvduaUviLk9pJPZugBDE5HGa851ywuYNTbNtNgqCCI2INerCU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YJR88LMfUyEfyrnpVlBam04uWx4mLadufs1x/36b/AAp/2K55xbTeudhr2phZIMtDEv8Av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ZrBTjybU+25q3+tR7GaoyPHPsN0cE20nP94Yq7pukXM99AzIFCnPzV6o1zZKMYtVPYbc1G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Ao9VQVMsUraIaosSzszBaBS4OTnIHasHxCqiNgByB+dbb39s4IjuAzAcgdqwNfnTyThsEK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udzZ6RsecMcsTznJp9om++gUjjeMk8Gmn5skk4P8AKrmjRPLrEahdwUbifQ5r0npG5yW1P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PDBcZPc1Hqa/6PIBxx2q9aJIliilCDmqF64KSg9hXm39464rQ8w1eIrqcrHGGxgZqkRjoc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UQDwdmT79qzOSMZyfpXpQd4o5JbsU89TxSlRz0wKaORjFPwMcg8dTVkjQo54z3peO1Ljk+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ADCpJHcCkCnPSnkEdaQNgcUARvgckdDn9a7aGbdZ7cnBg/PiuJkYlW4z9K6y0Znt0z90w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aQc7WJ61ry58tsIrfL0NY2mkIo9q1xNhSS6qPUmpe5SMe50+eWUNHAq+vzEfpVGWGaLKyN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CjMp/Kuje8jGQrhuOueKprrhs5iRdwLnnaxzxVJsbM+wS7ndUje5lUMMmdGXvng4/SvaPC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/ACsFAxuzjvXjt14m1W42rFqAjCtuHlHgntVqy8eeJNKYEXNvNnGTLDu5+oNNq7HGVkfQi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Hp8x4oeZ9p5JzXiqfF3xFld9lpkq8bvldT+hrf8OfES91q7MFxplrEcEgpO3P4GtFZGcm2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H2hfkXPrtGfzqDcvlAgfgaj1XUI4EW5mTZGeCQScVmN4k0oRZE/I5xWcpK4WNGNyGYn5R6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Ee2j2yKTnPBGKqv4vsw52oWHTg1zviHxDFeqPJgKqAQQwqOa70Li0c7Mhd2UAuwYk0Ve0b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93ZPcySYxhgABRVXA4MN1+v500k9iaDnsKkRMkZqBjEiY+oNWUjK9cZPenBcAEEZHOaVUZ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aQNjxGSMZ4phjZWyCT+NTrEQo5Bz2p4HODj0oYiGJJOj8cevanSQ7j1YcdKmJKrnAJ6Ux5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Y70WuA1ItrBt2T0wT0q3HctEDnB9MmqQuNxCjtQVcksAfqKTimJpPQvfaC5+Y/gB/Oi4uF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64qmpfbjBz7mnjDffIA71DgkJxK0csRJMjMMdgM1oBVx8jFl9TVaSFlbK43HirEEUirknI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IUkgZyMH9ageUEkZAxxjPWrQjTgjJPUU2VQwAAUDpjFUNldcEZyD9KftBzgge9TJZqVBVg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QROrEMmMe/WolJITZAVJzjk+wqM71Yk5A6c8VfDEDapA71Wlhd2LEsx9zWXOmxXEinIIB4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OvHXscVmJHcq2AgAJ4O7itOASRgCVkx/sCtOZIEwlt5HhOGU8dPU1QZHiy0jDAGcY5xWlP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Y/Sqe6F929Cc+hrPmuyWNieMNwp5Hr+tW4kum5t7hosdxnP8AKs91RGzGu0cjOa3dDeWdl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wKzldbAnoVh9uSUGV2nZc43FiB+FXo5rq62xvb2yjGOE5P41q3UcqoUMituGMKwyKghs0Q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c845xUJi5ikbLyXDlFBJyfQ1bYoVOdoHbinnTre5UH7TIg7EHcKeNDSMb1v4pGPVfMVcfm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ujEuI4JCyBwqsOq9RT7fToQAIZWUHsW61bmt4ISXMygrn7zZP6Up1BEi2xQRk/wB7cB/Ok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+mSow82Ylc5HGabFLZqpWGOSVh2VT24q6dTndubhVUg/KXGCaqH7QpZ4blFZj91ZVH9aq9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+duAuYI/RnH8qfdW6NHnd5j9DucmojeamszRiGOUKdpaRi3H4Gnu0s7ssqKrMOQucfrRbq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k8TeYTbZXplwpPNWJtQvHiWFXhXA6owampYuAQnlIAOhzWlZaSyFZAgdyexGPwqm0NtdTG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sMzHPz5xWzAZHUxwtCjAf3sfzqzdz3uPKktI0j6Bgc4+tUAiAjcIjz1Y4BqL3Fe5PFbzpO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JViR/hWwUvFUPbStJEB0UFsVz50iSaYstyqqw4RWLD862rZtV06zCWlxayIOGV0O7PbFHU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Nl1J5Uh/vDaSRTLy3hu4mWNmkYjC7Q3FVZIdQ1K6MszL5qqBk8KB7UXOiajAqFpIFVskbX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620KL65f6a/l4k8tQRgljiq0WrG5mbagjY8l9xBzn361aFkJFZZbjzGUen6VW+x28rqm4g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rTuupNky6mrzWqgteyEHoMFgPyNX4NenuF/ciNgByGDZOPqayH0mKOMsmPyx/KnWZa3clS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S4rdE8ppynUbgl3keIFcAKW2/wA6hLLGwSSSRmxz6/rWjaavdIpVFhHvtOaW+vLqbasoU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tbUmXH0MYxFu/07UgiULkrlh3Jqw6OFJ2jH1pgcAFdjMf9la6CrFOZVJAO5QeapmGMHAkb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W/aaDf6tMq28D8tgfLk4r0DQfhcwVZbxVi5DddzfielLlbYW6nltpoF5eSjykZf8AaZSM/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NJrhklmgLKSDmYkfp9a9Y07w9pumKPLhVmH8XU/nWlv2jaoCj0FaRgkK6Wxz2leDLDT4wJ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D8q34o4bdQkMaqBwMCgsSaRnVFyxxVpEuTZIWJP3qiluYoEZ5XVQOuTXMaz4ytrJXjtFE0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p9zXCajql9q1x/pNydo5CLwoP9aYkrnZ6v47ggDx2AEzjqxOFB/ma4m81PUdYlL3ExZc5A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6hjto1AZxuPuKl6AAYAHpxQFkiNLVFAMjM/tngVJuAO1VCqOgFNOKeF78UBuQysdwI4/rV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fWq0+ePU1PZElWPTpxSBrQsEn6Ypp61IeTUZzg8daoQoUHvTscCowOMinjPpmgAIHXPFB+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lcBh49DTCQTTyfWgDjOOKYDfTFU7sfI/rgGruME46Zqld5APA6UmNbma/HPTjsaI2ORg9O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9ajBAB6+1SaGvbNlBhsjFWSewzVCylORgLjp0q/njng1SMmPVs09/uHpjn8aiHSpARtOQe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qcbLNCQM9Qc1yt3IzMwYH5WOcj3rqtTkKNb5PTJJz3rkLl2aWRiWG5skGpbKiKjxqAvmFQ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Te7N3Y+nNPOMAY9+abt5xUXLQ05J4oLHaQVxz6dKXIHTP40meOhxQNoYT7fhQOeg4/nTwo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2MUCsNz9cGlxuAyf1p5UjvTDnnnigYDHQilIBGO35c0mBgdcdu9LubIBGfwoAv2uoz27EK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GK6HT9W3MG3lT/vVx+TgELUqf3j+GaxqUozLjUa0PW9M1gsoJckdPmIrdivopTtLKeegPF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eMMw9MNVhNau0GFkYfjXO8MzX2qPWdV8N2GtwlZI1EnZhwfzrzLX/AAxdaFIWceZa5Cq4P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V08QaqjZS6ZT9T/jUN3q+o3kJjublpEJBYMOuK1pwnHRvQhtPY0/DkojZMf3unWvSre6aO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njNeYeG5Aszb8KAQQe2BXqNmBPANrjJQDiuTFL3jensZl94wa0fZkEerDHFYMvxCuI3LIy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vX/COp30u+CaJv9ljt/WudfwXr8fIsYmAzysynP4VVKnTau2KUpJ6I0z8SL1lwdxGP7hrX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kgUmXGdpwOK48eEPELscaafqZFA/nXV+GPD+oacF+1wGM5JIBB/lRVpU1G8WEZSb1Rv3wI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nNeS6i4fUZ88kHGTXrmrtssWBBAI4yM815BfMGvp+TgGnhFuTVex2PhPJMeVOAoGa7r7SY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6ZAriPCxfahGSQOPbiurcSmMBiSB7VlXV5G9JJ2Qz/hIY5ZmhngjUKdpbYOaxby1sjcGW3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zKuM//Xq09gskrHJDE5z6GtC28PyTgvFIzhlww44atqW1jWtCK1RPanaig8f/AKq0YpAvX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xSLb3IMTdC2Mg/T1rdttMtQm5mllPpsIFEaUpuyE6sYK7ZEl4gwpIyeKnFsblflhY++Mfz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D93HHH/wHLVM8kK/6xy3sT/QV0xwj6s5p41LZGQ+iknDyJED2zk/pU0Ph+2JBKyy/U7RV4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BPqRikZrmQZeZY17ha3jhoLc5pYub20HRafBbAbY4Ysd8bjTzLAvClpW9ulZk+paZak+dd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245+grNuPEcpUi0gWNezMP6V0xodkclTEJayZ0JlnPUrCnp3qpLrGmwYWa5Zm6fLuJ/SuN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+dKzfjgD8KqI3PLYH0rb2Vtzn+s9kegRapp03+ru5EPbcGH8xV2K4lK5jkinX6gGvP4GVA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V6GcDBR2VhwCDVexT2ZP1tp6o7Mzp/wAtrJh7hc/ypBPYZ/5aRH2LLXLnWtStlyskUqjnD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Xi2YttltYj2+V2H881nKi0axxMZbOx1CzQNxHfN9Gw386GgdwSHtpf96MA/mKwB4jsGXM9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rf4VNHrehPgC6ER75DLj8eRWTpd0bRrPozSe2wDus4jjukhH86rSw2w4Z2iPofmFTQ3EM6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P91w1LJcWsQzK9wCOwXrWEqMGtUdMMTUva5i3Fo9w3lwN5gPJYDAH1rIufD9zDI88rr8xA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7xGNrR6ejBuheRcBfw7msSC4ne5LzTvK7dWb+npXDJRjdI9GnzSabQiRLbMARznvVuDWl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CM9KbfwmSBHR2UnIyPWvKp7u6tNVuUaRmYSHIJwK5o0HUbLr1eW1z2IasGGdobPfNOOoOw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y221qWIK+yQg9cPnBratfEJcqrOoPcNWUsPKG6MVVT2Ow+0uZMyYYZ7Us17FGpdV+b3xgV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WI3cdFwcVk3+vuybY0Oc8DFOnSlOVkEqiS1NnWfEEhs5UHy7lwDwOPWvLdQuvPumwxKLwm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upXk5KHKgkZbuT6fSspSePlz25r2KVNQjZHnylzO47eCemaaWPGKCc9sE81GcVoA/cNvX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uv40pK4P0pBnOQBzwTQJFuw5u4AT1JA9a9W0JUNqDsYHgdK8p08ML6D1DZwRXrGgOzWgBI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XBizrolu/TNm2AQRkg5xXlmtxhNVlKjG4BiPevWLxN1ofmI5ryrWlZdYlBUtgDkVOD6oVY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3x1rb8ORq11IxHtkVlxxTS8xwSsM4ysbMPzAq3aXlxpkhPkSYJ5Vo2X9cV1zd4tIyjo7nq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GGF9elcb4m1O5gDBJsbmAGKgl8bXEsflC0YMRjKkk/lisG4N/qUwc2l055wFt2wP0rkp0b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NCnLeXcvJupQSR3AA/SvQ/DbwKmZJPuqBljXFJoerzLuTSb38YWH860bXQPFSFTBYSqB/f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qRg42ViYOSep6L9ptQhw6lV64rz/xbNFK4MIbez7UAb7w+lWG0LxnMpU28ShuuZlUj8qfp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KO51BICF5H70MR+VYwhGGraNHJvYz7DwTr19CJIREoYZxJOwOPpWjp1hqXh6YJqFuygPhG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ehWkZs4FQpk9DtPFSXtkupWzxmNQGXawdutRKtfRrQahbUrw3UXkiQMoQpuHNea+NbmK5u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MWO3n86t3PgDxNDM62bLLb5+XF7tIHpg1nt4I8TqxB0lnP95Z1bP45rWioRd7kT5mrWOdK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TjIBP4V0Z8GeJdxzo1x+DqR/6FUMvhLxDGSf7EuuvJAUj9Grr9rHujDll2OeI56H2zQCQR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h6rbKz3GnXESryxYAAVm4AHarTT2E1YUDIyOB060KMttyM5wKUFcdD71LEuWJxxnrRcFqW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uOeKr3VxsBAYAHv7dqklcCNuQMDPrWRPNuZiG47VluzVKyJTIznhuO4zV3TLIzyAkFmB43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zPNj6fia7XR7MoEVhu+i8VMpWRrCNzb0fTNqAkKBxkDmuqtLcYwOgqlp8ZWMfIoz0x6VtQ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1zSlc64xsTR2ygKcZ9s1YWMgAY/EURZBBJAHYVPkHuMVJrYj2Z6j86ieDcScHBqck+lKM4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YEEEfpWPfWW9SCO3pXTPnBAAOapXETOp6D2pPQNzzXVtLAJyox06VyN1bmFz6Dt+Neq6ra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htWtVCtkgEt+VbU5HNVimcjKGVldGKnPXpWlY3asCrNgk+uaozrtYjjnNVwxhmOOMkZroW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jgOvXIPf0PrVZ1DLtJw2KLWbzUABz6mnvwCxFAGVKu2QnHB9KaFzjuKuTIDkjk1DtAHvWi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UC9vY4NCZVlJ559acQSPT8KYquFGOpouImYja2D60zGQOetOOO+PpWzofha/15Q9sscMLH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H90DrRKSirsaV9jCwQeen51r6PfpZTs8mdjdSOtdK3wn1jafL1XT2f+4yuv5nFRt8LPE6Y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0nIz+YrGVWm1a5pGMl0NceMLJbYEXKF1ABBI54rNt/GF5dX3kx5aMn73GAKpN8MPFSDJtb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/lV3RvAviKzvPNuLSJUAwQJ1J6+1c3s6aTdzVSle1ju7KV5rcNJgEqKwtf1/+yEVgGOTjH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tLf7NDHHN8rAYIBzWH4l8JajrkK/YZrUFWzmZiM/kKwp8rlZ7Gkr20MSDxvGx3zSyKey7c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GoqsEL7lJyzEdqvyfDrxRGrA29k4/2Lkc/mKoTeCvEsALtpTMO5jmVsfrXZGNKLumYScnp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keq3P2m8QPbxnaiHozepHoK9dTwzoXkhJNHsXJGGLQLn+VeVeHvEP/CNAWeoWk0Lof4l5P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4kWjL/o/mSMRwCMVNRzcvd2CNktTpr3wr4ctv3lvp0ULt1aNmH9a5a42RSgRFiivhAG/hz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3WpzKqQ4Ddg9dDBbL5O54yCy5YEg4PpWE1JbmqaexPY2uk6iGW7gSXdwd5OSD681ZPgLwh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Z6lZ2H9a5HUdSFq+FhkVvVVIOPrWbH4zeJQCuoMPrxVRU38Iny9Tsbr4Y+HHJaC4vbcnoB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XnvinwodAUTQ35uYS4BBXDL+XatY+P50X93DKzD/noK5vV/EV5qxZJlVIwc4HU1vS9qnrs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ADgEEYxSDj+vpQoyo+lKVGDnvXWYDScDJo6HkDilx1xzQx9f/ANdAxMgLjnrikBznmkzkk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+PyoAU/KR7UHOO/8ASg9x070AZ4OT7UAPjmdCSFXJGDmtiw164tdqSY8sfdA7H/CsbYQOO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6e4pXCx3Wm6ykFwbgNkNyVz69xXSS63BfQ7I4DllIySK8pinkiI8uVk74VsCtGy1G6e8iE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jdWM6UXqi4ylseq6eA9qoJXI71X1SFjaEF1IPHSpdHiia0Ta/JGe9S6nb77U4LEgHHzV5V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njOpJt1G47/MT+ldt4PXMMG1yBjjnrXF6q6x6tcBgqkH7rdSK7Twc/mQxYQqAOmK9Ct/DO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5HJcH61zt7rzaH5zpFHMu7c3Y5z0rqBAQwZlbH0rj/GduBYSOn3uCQQPWuKhZysbzWhja5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MUafZ1I2nHORXIMzlmdizM3JY85qdoVdgwnhyOMBxTUkMe47VYDuwBAr1IRjHY5JNvQgGA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CjHc5qSW4jcYPlKPYgUwPD085Qf8AeFXdE2ALtwOKCvHXFKGUYwy+g+YVLHDJI2Io3f3Az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B15JoyuOd3FaA0y8dAfszkE554qjPE9uzJIjKy9jQAgxx7d6AQG4BznI5pg4Ge9B6knPWg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Zna0AkiJGQx5rqrS58P3qh1uVtZyPuyKSo/lXABjx6+lODjADdQcgUOKe6FdrZnd3bWSRl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QRG2P0PWubv9VullKR3SMmSd0Qwf/wBVZDEHPGfx60wcN9aj2UexXPLuWXnmdcPM7A9ct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HGfypByo9acPl7fnVJJbCbbEJJOQee1bPhlUfUV34PzAHPtWKTj3GK6bwxYu88b+WcMd2R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MqCvI9NiWIW4A64xnvWHrXhq91yEpbMy+hO0gGtLe0cYAxxxj1rFvfExstx3KuDjIavJip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7W1MpfhPrJXc19Av/AAA5/LNQP8NrmF9k2rqp6kfZiR+e6p/+FhBGIMjnB54Jp3/Cfxu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0qeI6r8DO1MhtPh63nJKup+cFbO1YwoP5tmvQLBJLOEQtH0AGWbNcLB41sg/EQUseoU8mu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VDoJAvbA4NRUdRr3kCjHobOwNPuxzjp+FcL8QQF02HgA+aACB7V28U2JcHliCOa4jx+fM0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jGPXmnh/iQqmx51gbQO3vSkehJpcc4H6UnPHbnIzXpnGxccjnikI5BxknmnBQM8df1pSuO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F+bGMUcYBBzijB96Xpxz+FAw43Dr1roPC/wAt65Pcg1zgzu610XhhB9rYnnDDJzWdX4WXD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IK5OQO9cZr+tXdm7NG+0A4yO9dsiL5KDC4xXnvjIDynI/v8cdRmvNoxUp2Z1SlaN0Y8nia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e5rNu9Qubwr5sh2qPujufeq+T1wKUtnj9e4r0404x2RyynJ7gAVHGAKUEsDzzTQc8Ae34V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dzEDIq2Sel+CbQCxgY/3R1rd1dCLRsYPOeDVXwxbmGwQbSAF4yK0b5A9q5Kg8968qq71Dr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UznVLkHBO/P6U22u5Ld1KbSAPx+tW9ch8vWp8rtOAfqPWptF8PXmtXCrGjJD1MjKfmHovr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eMGnzHS+HNeupCqB5SMY6cZFdiksV0qpdRLID1DGq9lpFroWnguVDIucHtXNS+IFl1BRs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Z6n61504pyvBHRF2WptX3gLQtRk8+BZbaU8kRnKk+4qlJ8OLURttxuH3WAK/jWxY3u9Rg4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tdOcYcEYxhsVUMVOno9SZUoy1PGNY8K3uksSkLSLxgryff61jtA6k70ZAAeSpH6173drDN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+UVizaFYXS7cuVJxgjNdlPFQnvoYypSW2p42VIxnj1ppALccGvSLrwRZs37oDdnIBJAP5V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pbmQtF5TEYVWJK1020ujF6OxldBjgnrx3puSTwKYCScgj8aTp75pDJd3XOAKQsCaQE4OM0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AGro2m/2ldCNnKqpy2OteuaJotnp8CmGNN3+fWvPvB0nlsx+Ukvg5716K8uFGEUZGetefi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ppRSVzTub1o1KpGq+nArkPEC3U8JZTxnOB0+lXzqkbNtycjjgE81bt2SRcP8AMrDuK5ILl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8YundrqXex+VyMEdPamg+ma9O8QeC7bUR9os3WOb07N9a8+n0i7t52QpypIr2Kcoyimjil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82KuW1vNPIscYJJIBJGeKdb6bM8iqF3MxIA5r0Tw14eS3KXE6FnHI3dqc5KMbsUVd2Ra0T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yIoYL8zFcU65DB+FAXPUVsXt5EsJjjiIx0J7muH1Ce33M0gfG7J2ykZ9/zrzKcJVZNnW2o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faeoyODVbxDpEWs2Gw4DqdysAMqaxrC6k2qYWwnIAY5P41tW2onaUlIAxyPWq5ZUpCvGSP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upLeZSsiH5vQ/SqpCk+1df42hhmUXKcSqcE/7JrjQ2evFehGV43OaUbMeQMdab0bvj+VIS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Qeef1qiCwCSvPWlK8HGPWowePekILdMkUAOAOR61KBwKrjIPGc08scAUASM2zB2jrXWeFN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KqbW+UNxkfXvXHBieCKs2l6YVAKK6gn5TkfqOlTKPMrDi7O56pdF9wZJAVYfwnNY93eyWo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6zKoH1ya5B9eCqyxWSws38Szse/XBrJmuJLmUvM7NzkAsTtrFYaK3Nfas6mXxnHvKnTLjK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T4wUk40xgfd65oEYzkfSmFsHGfpVLDwJ9rI6Z/F7MMHTiSO3mD/Col8VMXA/s5VHqz5rn0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6kDoxGHUj0LU/YQ7B7STOoTxPbrhgUVvTbVHVPEEl/GyJ91uCcYyKwpSgyAVz6bhTkcOBh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NKEXdA6jYpU7e+a6HwtaO101wAQowoyOpz1FU9K8P6hqzhY7eVI2Gd7KR+Wa9D0zQU0iC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wD0pVakUrIqEG3dmqsypCiFuQoB4NYt4x2yHPUirU6udzknHbnpWTdzNHBtwxLc5+lcUY3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r7H7eGbIJXHT3rMyNvNWdVufOvZCG3YOBnsKpZ3D3r04K0Ujjlux4xmng569KiHJ5OPrSg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DAt7UZXjv/hUZyAPXpj1pCTjGMUATFgOuKiLcnBzS5yoNN5yKAGspKkKwBIrqbEn7PEuef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k3coeDyORXT6axEEGR/yx3Z9cjmgTItMlQ7S7ADoAatajcjAC52j0HNZ9q0g+5b+YD0bJ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959mj7ABzn9alvUtFWO/Q5RbeZyeuABj86lXTLfUJowcwMx5Zmwq+5qpFIIm5Xcw9OmKS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hHnvjOPwNXcC1c+HprOBpYdQsZwrAbELbiPXkYqAW+5B58sSH/akUf1qnNfTuF/0uRvVQo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NAeSCaUHPLvt/pRcETkx27Ei4hdf9lgat290YWE0MwjkH8Stgj6UW+i2DqA8cij2lbP8AK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5j8kk6/8AbQmp5kDSJ31y/uofJl1i4ljP8DEFfzqE3ildrygiqVzoLpLstnYqRnLNmpovD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qZSeyx5/Wokk92LlZMJ7YtxPGD7uBVae5iVj86v2wvNMk8L3WRtnkYDu1u2T+VOi8NzIwa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xMP5ilHlTumHK0V0tzc5dSNvQEd6K2oNNMSbI1kx15Rv8KKr2g7HCBQOlLg5pyqBzj86nQ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2NiUhRkc+uKlAUEDJ9cGnjIJGKdHhiTjp60xDh93AyR7VHhs5yCPQ1Z2blGQBmmm3GMgn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C2SMDIpgjUMC2ScdKuC3Bb5s4HHBqQQKuDz9KYXKaQhwpClR1GR0qysYVcE8emakCqOh/M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nigCDYCcFPpQVQN93kjmp9o4G4fnQUzn5sD60mBW8lCVILAZyanRV7qCfcUgiAbrk+xp6Q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aLWAfsz6fhUToN+04x71dRCVwRimSwKyk4/E0m9BMYJLZE+6VIB5AzVaW4R2Ko3A9Riklh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2HFVXZEOSoz165rkklzEtkrPtU4I+tVy5aQDex70POCNoiwT0y360scbEh9jEjvRaxLY9L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60x96tgOrewqYK5XaWJJqrKAjFgpUL/Ey0lqyW7loQZhV3IU9TVYMDKUAZj/srxWnY6Xqd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IwAy7SfQ9a0B4ea0bdPMVPXC0NpA9DMt0hCgOqqDxufgD860La3s3Q7bmIIOuG3c/hUhsr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PGGOc/hitO1063hh+WKE8dlqU7hdEFvp8ELAqsQJ5LHqfxqeex8xv9ZGwHJAYdKx72GaSd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jwKcVuYototUBYYXcSDzUvRgrM2oUhgjAW2llOeNjKce1Zl/pk9wxcWoX+IF2Ums42VwiG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hZgB3qCLUL25maJb2QqOPvfhiqvfYaZowac4iJEYYn+6M5p89msUf76FW47r0qtLNq+nq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WAbNNll8Szt5slo0iqMkKm3Ao5Wx3bQxbTRJnxMAGxnCgj+VPfStMKD7MpVtwIOC2fwNWE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aYQxGSWPWqdxbrdTFrd1hyoA3SMAuKFfuK+hOL25t8IUjxjHKY4qvJfRg7thLegqNLU2zb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+6cnFaUVlDOpDMrEc/KneqF6EFtHcXC740RlPQM+3P6VO66ohAW2iQHqyyhv0HWnNaXFqp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nyzzTBeOzKjsvPGQcYqWS0y7HpUkil5rvDnkqsZ4H51DNb6UMxXN6Y2I+UMSCfes+/SRoj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7oJ/xrLCS+ZmRtxPGWGc/nTirlKPmdAkDwSK9nfRSqDxuden0rpNInd4SJIomO75iU71xF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VSp+YqAK1EtvNUtHcSgFcjDkZ/Ck07jUW9DrdRurC3gHmy2sZb+EsMmuSa9S9nfbdqYx91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ma2bBdNCR/bHtZGxj99ESR+NLf+HtLukdtPiswzDhoZSrZ9aqNh6xVrmBcaPvAeG7fcByC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bzKjOrqD1OMGqzwX1pdPC8025XKhfMbA9O/NOCXiqQId+DyWGcGraTEr7nV6fJLPASXtxg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WoL5ZLecAQK27nIcEfnWHBJMvzS26qc5+UEZrptA0i51otKZxb2TZVGZdzMwPYDt71NuiN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MYtwpHpgj/wDXTzbmJhuZmJyApU/zrttJ8C6NJcC3u9WikuO6hHjJ+nODXeaZ4F8P6cFeK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I5fB/HpW1Om92GiPJNM8MajqxUxWzbGP3mG0AfX/Cu70n4ZW0G2S+kZ8fwBsL+Pc136JHA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0wKCc9TmulRE5W2Kdpptjp0QjtbdEUDACrgVYLFup/Cn4Wj5fSrJbb3Ij0oqXC56UbV9KY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ewgaSRsBfzJ9BXCax4gudR3IjmKA5G1SQzfU/0rvdT0S21OBo33LnkEHoa4fU/CWp2O9oU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DD8O9McbX1OXnb90VGOBjNQwkmYkj+Gp7lWhDpKjxt/dZSpqvA6mc/MPu1BZdGdo65pp7c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F1z9aY00efvLj60yWOxTwQOvSoRJGf41/OlM0Y6uv50CCcdDnFSWTZUgdDVeaVDtw4Jpba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KCcZPbmgfQ0SefamkHHHNQm8t+vmqB3yaQ3Vt3nXNO5NicKc9f8KU96ri8tjnEy0farYtg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Zk+efwpO30qP7Vb9PNXP1oFzbg8yr+JoCzJMZoLYOBTftFuR/rVpvnRZ/1iZ+tAWY4nnnA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n/dzwKtGRCciRD/wKq08kfTeoGOxoGjMOAozUQUA4OeRmpgQE4bP0qIsASc9qlllu0YqQA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WpuOM5z74rEgcBgCcZ71sxFWQMHAOB/EKaIloPBzmng9u2DmmADgAr+dOBPb8KdxHLavs3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rlbwbZWxyO9dVrO0MMBiA3qDXL3YzKyjPJzzUyKiU92O3503JP41KVx1xmkbHpnHpUFoZk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pcHOfWkGMjH50pGASKYwC9c8fjSjqMZzSLgkcZzSnhePWgBRjocGmkDOR1pSwPQkHk0ny7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g8+nSlK4zjrSFwGwDSghiRzQAq56HGfpT8H/PemAgckc/Snj5gAMnNIBpJOcdKdgYzgU4p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dBE07qkaszE9FGf8A9VDdtxpX2Gl16dwMn2FaOk6FeaxKqwqyxHgyEZA9h610ugeBpJys1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7Y9/Wu7SC10u22xKqqoyWA/lXNVxCWi3No0nuzze48KTaBGbmbUEbH/LJVwSPUnPatCw8T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deOT6VV8WanHNuiRyzSHtxtHpXIEJ/ERn0z0qeT2kfeK5uV2R6paeO7eQeWxjb9a3rXVL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gNeOaTCk14vzKeCCAcDPua9P06FY7FdwUk9cCuSrRUHoaRldXaNC91y0tF3c464UjNVYfF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2Rj/eNYHiZYzbsqQyMWU/dQnj8q853vAAFleMk46ciqp0nON7kuaTtY9Q13Wc27IkoZdvO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JO79Sz8DHel+1XEilZLlmGfu561b0q1a6v4lGAoPUetdVKn7OLuZSfM9D0DwxaMkWecAf0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rzwc9ah0yzaC0VTKzZ5HTpRcyrA67i208ZC5ricuaTOqHu2G+SwLH1qpLcX9pcLLaTbCD0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Tth5sR55XrVW/iKru4Bxxito6HTN3WpsWXiGzvkWHUUWGQfxMcLn2ParTpEoYw6pG6E5A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eoyMgdjzTZp7hUOLlkUjBC4GB+VdmHneVmediYqMbo7j7ZawQb5rqNUU4yzgVny+LNKjyt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vCn8TXnbxtIxZi8p7F8t/OljR9wO7gHnivUjTXU8edZ20O2m8W3cqkQxxxL2IG41k3GoXV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gzypOB+QrJge4DAKcjPHHA+ta8CHaHkU5HXjit4wXRHNKpJrVjotseSEXd7D+tMmlkYYAY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pGdqKfqBUC3UrHhWI+lW3YySctWLgKTvBHck1JEEl6OMD0pQkkg5VcH+9TktmjOQVXnJwa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KNwoI9+aum7jjXLJGT14FUtwxgMufc0MylASVJBxxzVRZEtSyupR3GVEJx0zVa5g6uqkA9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srL0xyMCtOB1cYIB471WjJty6mYiwyNsmQ4I6Gmz6NbgF4SVPXrWhPZo2OcfTtUUavEShd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bQpSe6ZlmBYW3bmUj+JW2/qK07DUL/JC39yF3YwZwwA/Hmorm3uVO6NUYHlsOFI+mafZwy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JJZWx+IrlxCtFs7cHJuoky87u7M5O5m6k96ktIy0pJXIXng1DgEA1pWiqu4BckrzXz8j6e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IvK5y3ArxrW5w+tXbryC+OeBXqmv6kLaynuZFCrEp2jPU140zlyzuMFiWODwM104eO7ObF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MnTGOuCavxXdtIMSLIrY4ZTmsgDjjPFSRN8w5x2rpcU9zi5mdCiqvK3Uzr2UjAP1qnPe7M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Y5zVNmba2CT361Cz9eDj160RjFbITk3uQ3MrzSZkOQOmDUBAU8DA9qldlLH2qMjPBY+mRV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7e9MZc5zgjtUqEeYpIyBnjrRLtMagdQ+fpxQBARx3pBnIxn86UjaB+lGMmkJF3T8i+hXnG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oSf6GWBJ5AFeU6aCdRiBbjngV6tohJswckZxkZ9q4cUddEt35YWrZVsZ9DXnUtr9q8Quj/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z9a9Fv1zbdGPc8nmuPtIidWl8whWLLxkf1rLDuybKqK7Oz0pTa2SBPlJ9BjFaCuz8yHI9x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JmSTaFH97Nc9q/iWxhXYl84b/AGV60mpSegKyOxE0KMCVXPqVFB1K2jX5pSAeuCOleSv4p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Nz95mwKrTeIdQk4BVB+ZpqhUYOpFHr51/TlXghm/2mNVJ9btmBYW+Qe6kED9a868PWFzrc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gJ2gIQrMe/PpXV3nw/s3tS1vqWoGQA4LSgqp9xjmodNRlZspSurpGgPEtjHglGB+mKkHi2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1rye906ewvHtbtWEinhixww9RS6fEv21QNx9BuPrWzw65eZMhVNbNHsMV6k67lDKOvFKL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q3oxx/OqWkRr9iXCnOMZJNZfiWd7eBmjVmY8ABc1yqN5cprex1K6hFxum47kAc1Y+0W7rx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jNt4puIWCzWwYqxVipwR+BretPFME4AF0kTdlZcGtJUJroSqkWeiboyxLXIx6HNNkubS3j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U1ysepTOAwuEZT3xxVDUtfWKFkMyMeuFPJP0rONKbdhuUUih411cTL9mjl5k+8q84X3riv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N7O93ctMcgknA9BUHrwMHtXq0ockUjik23cRQWOByKtIu0AE9elRxBePU06Vwqhs8Y7iqk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EEgHgAZrODbmJGT3A61NcScsAQKr2+9mQYA3Ngc1BrvodVoNmGwdoAJx0GT613+l2e1VYo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HrfegBUEEjG0/rXe2kGEUAnA46da56ktTrpLQswRbSCV5B71egDDotRRQscZU9auxJtABA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8A4HapFJ54xTwFCikJHrTQxCeOKTeR2FNLc+n4UvBpjAtkd6rytwQFznvVgrx1xULpgE59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B1cYJBHSuN1W2wz/IMmu6uVJ6A471zmqW28njk8jmiLsyJK55pqFs6sxCjnoPf0rKlX5fm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9TtgA2A2ScZArkrlTHIyk9eOa6oSujiqRtqPsJ8P5YHqQea2QQy9QR16VzaSeVMD064Nbd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HToDVmK1JHUFsf1qvJGRk8896uMM9F5HpUTqG69/bFOLFKJTILE57ULlEyFPB4xTs/Nn0O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GAA54FWZFiztftmoRWz4Cu3zE9h3r17QH+yWO4bQqkJGoGAoxXjsF69pdiXksOnAwOOlby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yo0J99vQ1z14SkrI1ptLc9Wl1VYlDEuABz89VX8RmNS4huGCjPykGvILrxFqtwSDMIx/sr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yTO+7lbPXDkZ9qwjhJPdmrqpbHsr+MVyNyyrk98VXk8YW+4INzE8AA4zXjxTd95mb6sf61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EAEq2CeP605YWyvcSrJu1j2O31eOVA62zfjzio7rxdb6cpLW7DHfcoBqlo9v/AKLGxcsD/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jKOIWMoEY3FlO7HQ1zwheVjRysrmxL8S4C20xxAZ6mQUn/CxLEqdzxAsPuq4NeZrGrbVC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raZ4audQYLHH5YHJ3IM/Wuv6qt2zJ1STxLria1MGjQ/JxvIx+VYIyGFdrceANRVS0ciOW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4A15jlY0K9zgit4ckVZMyd3qyLw2gLIQQPnyRivTIkj8vkj6AVy2keEr2zZftOIsds5Jr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YMen1rjxUk2rG1JMxtas0O1lBO5TnjivLXDq7Z5O5uvbmvYrnTri9VVLiPaf7ucj0rk7n4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W00Uili33Cp5rehKPLuTUTucOASOQAajeItkgHmu1Pw511Due3LjPO1TUDeDtXjIxYTntz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MrM5RVAQdDigqM8ZropfC+qQLmS1lXjq0bYqi2mXKsB5Bz3zxVKSexNjK43DjJ/nTHwBjP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9tJC2ZE29arEHptwaYhg9jxSHJxjOfSlKH09qsWlo93cLHjI6nscUNpK4JXJbLTbrUJhFb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gGursfhxfzIHurloh6Rx7v512fhXw9DbQLKZBuZQcAdK6K4nktk2Rtnnq2K8qvjmpWgdt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RafCuwYDzr+5I6kcL/StaH4YeGUxve9fA6GQ81sHU5EGWkBPsBUJ1ty2FLZ+lczxNdvRmq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vwohyLOUnrlpmqvP4S0SzYG2sY92erPmp5dUdgTI5AqpJqsK5JIYmkqtZ7sr2cF0L0Cpbq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YNEsu8YAx+PFYkusxMcKjDjt2qFtWRBkuw9jVKLepLdtDfttE0y5bfd2lpK/GGdBn86sGz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Y4gfvBeBXOweIYUHMjH3UClfxFaO4G9vTmk41G99ATjY6J7jdnAJpyfZpV2zwFx6+tYSa3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9MVMNRicjDkj2NKzWw9DXGm6OzFvsyIx/6Zqf6US6bZxkfZ44mP8AtQr/AIVSiukdgQxPf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Yc89qlVJp6sHGIq28HAmsLZ1z0a3U/wBKU2GnSMwTTtPzjjNmn+FOWXaeUyPQnFSJJGWB2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p1JdxKK7EC+HbGdd0mj6W31tFX+VWYvDOmRqCmk2ceOfk3L/I1KLxlUYkYrnpiqN3qTqGx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KmNSrfRlOMLbEN1aafFkNaqijjiRuleZeMUsGVGtuJS/3Sxb+ddNrGoSsqoG5c56/dWvOb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deVX5VHtXsYZT5byZxVeW9kUwuAMj8+9A69ueafj5Qe3vTCp3HnmugxDIA6nGOtMDjcoJp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npgVWA2sMZPPB/GmIuAcHJHFL0YE9DxSKNx5GMjH0oJGVOD17UASA/KOafuxg0kEbyuY40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NdBp3g/Ub1VklTZEeTzg/rUSko7jjFvYyrKye9m2gfuw2HOOvsK9G0e0+wxK+BuIwFx2os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FVCZB78D3q+kBRS7uxOSeR+lcFatzaLY6adO2rG3t66xEBAOOSM15vrtz5k6oME/eb6V12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gPQZOcj8K85uZWmuXkJLA8Kfaqw1O7ux1ZWVhcnA6ZPrQD3yCfaowfbNLnjnK+1dxy3Hqx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9e8KxRtZplcDYOv0rx0sVVgDXsPhGJjZQ4KkFR39q58R8JrTeprkAXAxXG+OBjRQTk/vV6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IuWLNjJxgelcn8QUK+HWz0EinI+tclDSaN57HlxPzdBjvSZBHI696AT36+tISAOp4r0zjY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g55JIx60wc89venE/Lg9aYgD+4OaN3y89aYQTnjj3o+agY8uOucf1roPCm43TMoJO4ZHpX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p/B5IuJCOfmA596zq/CyobnqaROYV+UgbRXn3jWMpDIScgnOF7CvRCzCMKDjCiuB8arutJ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Xm4d/vDrmvcOCU5zkknscUhOTx0pAMHilwc4BxXqnEKmAeSK1dGtzd6rAgQlVO88ZHHQVk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6rwXC73MrgDIdVyTjFRUdotlRV3Y9X0uzRbQYVhxxT5rVWQpu2g+vNKsjRRKpdQNvO0moH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69a8STlzXR3RslYyLrwJZ6leJdTyAsBjZkYYe9aypBpKBIxGu1NqlRnAHb2qCTU1gGS5B+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BlkzMI1A+Zient9a1hOpN2ewpKKVyv4m8QI8boMmNQc5ONzdq8+e5eSZp3bMrc8EgY9PpU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bi7eWv3VJGT7nFVQq9eua9OlSUUcs53eh1mh62QAhdsA44528V2trqQ2AlmJPTIHNeQJK8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/Our0bW0cBZwcfdHqK56+HT1RdOfRnoQ1BGXBP4Zp4vYlXccDArn4pElXKZU+h9KbPLtAR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a5o0ruyN+ZbmndapboZDsO5eNwODmuC8W6hDLFFbAlpQNzndyozxmte+uVt4HkkbMcfX/A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5u7ppnzlux7CvUpRcY2OKo05aECNnpx6UpJHX8qUbQvAoK7v581oSJu9QaQtjOfwp5Xj29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CLunam1kxIRm3HJ2tjBroX8dXOwKkY3Y6k5/pXJY6/wA8U0YGeaiVKMtyoyktjaj8Tah57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IUEd667RvEjyBUlLMSOoGa85DcFee1WrS9ms2DK7ELjgf596yqYeLWhpGrJbntlpfJIoyx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S50Ow1HLm4jRm5JC8muJ0bXEnRVlcYA/vAnNdEmpWyqCLk8jIrhTqU3ob2jLc1rTQNKs2D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he/1p1+9vFFiJ2C9845rn7vWlVRtdmPselZU1/Nd4JLBMg4zT/eVHqwtGGpe1PVQFKQjJb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aliYowBRWIPOckVqajeR28TqJFD42gMfzrjZ33OSW3HPJA4r0qNNQjoc1SfMzqLbVJgitC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jFTR+JJEI8yEMR0AauUtrqWAna7D8iKvNrl2VC7IG4+80YzmrlGMt0ZpyWxpanrP9owGL7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luWI9q56cQRqAgyx9+lOnuZ7gkuVXPZVxVYIQeelCSWiBtvcTAB96U9T79KcU5z+FIeM8f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GaXnHBP0pg/HNOGfTj86AFHHPNLxjB/SkAJ7U4A9cAGkAYAHHbrSpkg46g0EHBp1sobfx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8qxBGDUQ9yTVq8XEuMYO0H3quFJHT2oEJkgY/WgZz6ZqRUJPX86dt68AcelAC2tzLZXMc0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GQfYg9q9D0bxJBqEPkXdjaShcYLRLx+leelMjOe3p1qa0uZrOZXifAGcjsaipDmWhcXZnq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4ZtE07eT1ZORir8FpYW+GtrC2j9GjiA/WuJ07xCk0YjkZVfP8QrZTVHRRg7lPQqa4JKadm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+Y56PtHoeBTHnt1XEs65HHFc8dUZgfmKfU/41UmuXdt7XKrxwNwqbMs0725i3HZKQnIOTg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VRSkb7m2kLg0zUdfSMeWknmHodqAgVzMsrXExeTJPbjGPaumjSbd2ZVJpKyIQpGM4/OlHJ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546etAJB5wK6zmFCAduelJ707IAIxyeMUhx689KAE6njtSE8/X0pwHXGKciDAPagBic8EU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l4Bx3pcZ7jJ5oArugY/XgGuxsbfEEZ3ggRBRj6Yrk2VuoAPpXWabL+5t1YgFos8epFNCZR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We3SYBjw2fWtS4vtImU50a3B9QWBrEtfmY4A4c9frVyVCwyDj8KzluaIzL23Rm32luY887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Db3ZGPsjfUkVsC3bqH4680phOT864+tNNhYxEtLkMS1uy+xINX4xMigeUwA9CKteUR1Yk+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JjG4emVpNtjKKT3CsALKR+/3lFWxPcKuTpUrcA/6xa14NOuCB869O61KdPdT8zIMeooEc+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pUo+kq1eg1a4jjXNlck46b14/WrstlLz5f2Zj7qajTTrluGSHH+yP8aLDuMHiGRT/AMetz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g+IpivFtcn/tooqRtHmfkJAPqSKadHdOS8an/AGcn+dKwXIf7aum6QzL3wXzRTxZAEjzCf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eahHXkJkdvap9hIB/LFPIAG3AznmnovJJHuKpEAkZAPXOOtSqp5xxx1oB2qeOSakjAkPKn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7lB6igLt4IPXirCRgDjgUpQ7geMUwIgMkYXrStGx6HH4VJscHheKeY3IHABPXNAESW6lcm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/CpVgbdkkjvwamKYGMUAUikajGB16E07ysg5Vhn3qdlQNzjP0pWhZlySD7CmBWCKG4PNWB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Uw33Gx65q1EVxzyO1IBg3E5I4+vFU7u48vKbGPHUVqmEsDhyuecisi/Kq2NwP0rKewpFA3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umT/WmhFzukc7e/eq0ssYVsMrMO1Kl3E4xIrY78day5epFieURgZjQtzyVXpSRzQbgA7Z9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D4dbiQjrg9D9aCIFZtyBjjoKl2RL0BZAgIUZ74JzSrfIsybonYA4ORn9KjWVFct5O0DgbT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QXGGGec4NTYR0dh595CxtnZGwMHbirM1vJCi/aJ1k3dfmz+FcnFqN47CO0kYknI3HaP1rp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wB73TbOdcZ3NNgg+nFQotbi5e5FHAiMGGSzHH0rTTR5bpGcSFQDxh8ZHoaS50zy1xHbral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/CoBfzWACySKQ3Tc2KV7CemxSu9Iuo5yklzCY85zk7se2KtWiaVZgPNclpB1B3EVZaWC+X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uP9cv+NQz+HBdx/urh2J/uMMVF77iTfUhn8U2ALW8FkWUEDcy1Vc2czSSARQnsE4/Gqh0B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5T/FIP8KS50a7eI5KlT8xAPIFaJR6FJIswkF123G4lgCDJW1LdQRRTtJcABVyQGz9O9chG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8RYEHdIC2T2q4+o6tqFu2Y4/JOMqkKgE/XGarlNIqyH6nO9xbYikJ54IrKtNIE837yckdy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kT77lGZjn5ew5plxfwkhILTyiD95mwWH0qkmloToti02iRwEyRfNgd2JP61e02URMyEtu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71QtmmK75CoU9AHHA/OriajbWw2/ZZZAo5bapz+vSs5ORLZf1ItJaAQzsAc/L5mO1cjIk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RyNpb9a2ZvElltIiTBXJAZMc+magj1Nblcj5Qeirmmr7tFL0FtmuWiHmux4/iQCmPCA4zt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pooDPEzDdkN1L/wBKDCizfvUyR0UnqKdwasXEtYZIQCVIcbThuAayoIpEmeMOYjGSDuatO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EQH5lKgkhqkvbW0uZllV2VnUCQkDAI70cyLTVigty9m25ylyrEHBzj9K24rewvhG8Fnpsc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Cgn1bng0yDw9psybpLhQ/+9jPpisDUtENndqsaNLEX2tuTOMn1q4OPUE03YWG4SV2icqJF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kHB7jipkxbsJWmZQeM7jtH4CqiWbQM0i24yvAYjpVy2vYXYpdBEXH90t+PFOWmwNGwJLJ4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UqxzXp3w0nh1DRR5iZNtI0aBcABeo4/GvM7O+sBsSCWNnx8yhT1PtivRfDmtz2FvGttCD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g57kHv+NKEkpXZpTi5aJHf3fh/T7qPBj2sTuDd1PqD2NTWdlcWahPtPmqvALDBI96xE8ag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t6qy4NH/Caxd9NuB9XUV1qpBdTZYDEy1UGdPnNLWRYa9DqUe+OF4+ccsG/lWgJGxycVtFp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lTlaasyajNQlz60m8+uPxouZk2aM1DvP979aQyf7X60XCxPn8KUE9jVff/tfrQH/2v1ouC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DbPbxSg9Q6A5qsNF0lvmOmWZJ/wCmQp7Pkn5h+dKH+UfMPzoGRnQtJPXSrM/9sRR/YWkYx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riKl38feH50eZ7j86BEJ0LSD10qy/78ikOhaOf+YTZH/titT+Zn+IfnSF89x+dAEH9haN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78rThoWjf9Aqz/wC/K1IX9x+dKHB7/rQNEJ0HRTx/ZVnj/riKQ+H9EP8AzCbLP/XEVY3D1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pDsyqPD2iHrpNnj/rkKD4e0Q9dJsz/wBsxVgtz1/Wl3e/60xXKh8N6G3XSbT8EpD4Z0Ij/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NXN59TRvPqaAuUf8AhFtAJJ/sm3z9D/jSHwl4ebJ/smDJ9C3+NX959TS7j6n86WgamYfB/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f++m/xo/4Q3w6AcaVEPozf41pbm9TS7z/AHjTDUyW8FeG2Uj+y1A9nb/Goh4G8OBvlsGXP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ZZsdT+dRiVgynJpaBqY58C+HmGBayjPpM1MPgDw8f+Xe4H/bc1viRvWl8xz3o0DU5xvh54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H/bcmmH4b6AwwDeKPaX/61dMZH9aBK47/AKUaBqeQeOPB2naFo7X1pPdtIsiqFlYMuCfYV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hgYgSV2gnsfWvZPiaxbwxMCP+Wi/zrxO8V2YkAgHr9MUmOLbKTZIBJ5PWmbecA8enrT/mX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6+31qTRBjpwKUnjr+dIBxkHjNPCnkDnNMCIMwHAxg9MU5ct1GKCPrkUZxjg/hQAAE844ox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u4PyjmgZI5P6UANC9QKeOMegNJzn8RUi9ckA49aAABieSM9RV6wsLjUHZLaMuw75wBVZSm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xivTfClvAkEZHlgBQRx196xq1OSN0XTjd6mRp3w+eUo9/cKA2DsXIyK7XTPDljZIqw20Y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NXRcopG1Y8jjNRT6hcohGQQPYV5lStObtc64xiht35dshYHBHXBrKQxap+6lk2L2G/BNUd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bO4ZJOeBWLpGro92HYgjPAP05xSVOXK2NyV7HXL8P9FdjPIyyO3PzZOP1q3F4K0CADFvET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WRceJbaBCVnVSOlc3f+OWVyqTs30Wpiq70TG+RbnoR0XToFxDDCoXoRGop6WMEPJdSDyQt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ribYjS7m6c4Fdno91cXUBeQHb2y2acoVF8TEpRex0ExtgCFcgkdCcD+VZ9xp9tKAWjRvUZ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1Keyt90Qy2CQo71wreLtUkywKquOC1aU6c5K6ZLlFbnd3vhzTLhWQWxDnoRVXTvCiWE/mj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IH+Fc9pWt6zd3K4zt6Fh3PtXoVrd3YtlE2xjt+b5jg1U5Tho2NKL1RaB/chYxjjrXLeJL9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ryuHIzWyxALuzbSegDHFcL4lvGKtgg7sKMnJxmlQjeQpySR2PhvUkubZJAd28ANk961bmW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4x9a828Kai8F8LbczKxyM9B64r1DfC9orlQSDjnvXRONmbU5c0TBRACwBOATg02YDb3H44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zuwbPPbtVhGxAoBwPQVrhvjRz4t/umYCWzTN8i55I+YtVlNJnPXanvnNWZ3CFncvwevlsa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2G5POaVx/CozzXvpJK7Pl3KTdkjdigS3A3Pk+iio57kBfmk8tfc4rhLnxfqt4SLSBYV/vP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XvmLXFxM/favAFS6ltEaKi3rJ2O8m8QaTZg77pZWU8qOeaoS+NIHYi0siwH8THArmYPDjs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atq38NoEDMrHIB61PNJ9BuMV1A+JNQnY4aOJfRatW+sh2VLmdl3dWzxT4PDVojfvEzx+dX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k20LED+MZppPqS5R6DkjSRd8N7HIp/h46VatJEdChK4HHykn8aoCazjyYyiEHHypj8qSTU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DwR1qlo9RO7Vh+r2twri4tLhlkC8gdGH41jnxBrdkxPlJKqnoyYJ/EV1VhqxlQLIQwHZhn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wOYVB9QK0snszHmcdGrnKW/xDCKFvdJuVPdk5A/lVuLxfo94xAnERPIEvykVsvpFg/wB1F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LqfhOznQlY1GRxgCpaktjRSpS3Vjat7u3uEUxTKy9Mq4q9bksceazHoPmU/yFeex6HHauF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wN0bkfyrqdKS8iAEl9NKFb+Nh0+uKwryvBpo6sLFKorM2AAZArE4B5rZtrVI7cygsSOfWs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AMc9KkOoXllCySW87DqGSMsP0r5y/vWPqYv3dzj/H98xaHT0zhv3j571wrKd2SM10vimd7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KgUB12k1gOrqudv616NNWijzazvJsh254qRFIZeCQfSkBOevGMfSnpu3DPatDInIKpgk1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IqZxhc+1Qsfl4BznigCu+M9/So2ySfr3qR8FuvvTCOTk8e1AhozvXgY74NDsnlgfNndSlR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YRlTnjPrQAzIK84znvSbTuPT8elIVx/KnADpSGi9piA38QQHI/XivU9E3CyLFeSwHTpxXm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PJOApOK9X0qIpYxHqCSTXBi30OqiT3IDWzjnNeZ63cXFvqzmKRkDKGwQD7V6hK5WB8Bc4z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/AGmvyqAVOD+NRhNW0yquiuZs99fzp+9umbjsAO/tVM4zk5J6kn/GlJJOSec+lBKj3HGPe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lcmxo54PT604I7DIVjnnIoAGBk4z0NSRwysPkjlYdtqEimI1dB1c6YdrNgBwwyMfhXpFhr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cBhk88CvIpIJFwHjZSf7wx/Okiubq1P7mRlLdQORXNVoKbutzaFSysz1vXtFt9ZtM+cu9R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rzqxsZYNYkt5wS8YzlRw3PWq8fiDVlREacEY7rya3vDtldahJJdzBmeRgBkgDb/hWajKnF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JWO5sFWOxiGDyuaxPEj4QqoHyruwT+NdIIREoQFcKAo5rn/EgTyHwgztOCBXLTfv3NpbHl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HG5yWJ9zTSMqCR+OM0gOE+mQP/rU5cEDjpXro4iSFNo4Zl5xhXYD8s0j53dST6k5NPBwox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/jRZBcXnA+tN+7jOKQtwaTqRxjmkImQZHBJJ4NQyvuyTxjoak42luOB1J61TdwVOSff2q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nZe5yMVNpcJkuMZwCcZFVJWLNtGc5wK6Lw9bjcp2qTgkkjtmlJ2RcVeR3mgxKgQlcEgE9j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iBLONw7ZrmLK1lcL5csaYGAzN/nmtyDS/l+e6JPcqhPP41zWvqdUZJI0xq9soxggfjTRrt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+7YqhLoEMuc3dzjjgIBVSTwoj4KXgPs6D/GhRQ+d9DpoL1HX5HBX1HSpDccZwOfWuQTSLr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sD/CrEf8A1q1YJZFVfMckj360nGxpGV9zZM24YHH40CdlHrk9qoiQnqaa8u3IqTQ1PO3Y5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ZTn8DWE07sB5bAH1Y4FQPb6jcDIv4oh7AsapRuQ5pG1KiNjkc9eayr2GNgVLqCemTVQ6Lc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98IOf/HqjfSFK4bU2b/ejB/k1V7MzdVMwNXtPlJ6r7Vw2p2+1iQCTnJHpivQr3SZVU+Xfw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f8a4vVrWaMHzEXGCCyPuFXFWZlJpnMTqCoxweuMVYs7goexI7eo9ahmXAZeT069qrZaOTI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ZnUxS8Dkeo9RWnBqxghVGVH2k4yoz+dc1aXW5QN2eMHNaG4Opween1qWihL+dJ7qSREVFb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ViYdMjNTOuQQcccdajCFf7v1Hato7GEtwcEtxyMUwLlRj9KnIyeXbpRgBeOfrTEQEEMe4x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ACaUgHPApCgXgcUAg2gnP4VoaKmdUj5ycHrWeFPcdf0rT0Z9uqITnGOQMVM/hZS3R6rphI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VzHjNVaxlILZ3ggHPrXTafcJ9hX5u5Ncn4ruVltpAGbBYAA/WvOpK80dMvhOTsovNvo49r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1694ZsLe3tAHK5J3MSep9K8u0KZINTMsmQyoVUgdM9a7065bQWMSCRRjkkMOfaujEzklyx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7YvYKPmHB/ujJqC5uLYrttLiWNz6sQBXmN74tGSY7jO0dFzWRP4run5R36EelcEcNUbujp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Iu0fa7tpPXDjkVQlvrZGIQkqO/FeUnxFdvncrH3D0DXbkdY5GA6jeK1WFn1J9rE9YtL22L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TWqb63K/u/MU7eGVq8cttZuJm2x2s2eOjZrfhvb5Id0kMyrj+NWXn61Lw0wVWJ6Hb3MjA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oTyKlu1REOy+lZhz94nP5VwFtrwRiJGYqT0Vg2K1ItW06ZgBOysegIINZShURalFnYWEjN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cufyqjqptw297ZZlJ5DqrD/GsuK4hcDDtjud2Ko3upxxRs4kYleikjrUwc3KyYSUbamZr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ZQROpyzLkcehHevPJ2R5WeNNqsxIHcCt3XbxnVY1Y7n+ZjkdO1YJB7ele3TTUVc4JWvoN7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CjDTlsAfwg98d6ySOgAFaWl3CWswV2Iy2c4zxjpRUTcWkOG56xp1x5duih9oC4xnHvS3l5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061x8niuGO2AhlVzt+6OvpXP3uuXl05KyFF9h1/wryVhZTlex2OrFLc6zUdWjiDEHao5yW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kQsdjMx/2WIrnZXlmYNNIzEcgselMB45PTpzXdDCRS1MJVn0NeXxDK2QEPHGS9U31O4c53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vXv8AjQE44Oa2VCC6GbqyfUnN7c/89D+FKLqZsFnY/U5qsevrTx0GGxVeziugueXcsCadW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FNN9MhyNhPTlc00N0z1IqNgD09aPZxfQOeXctR6xINoe3hbHRhuBNXI9fRWXMUo56K/GPx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z7Unbpx1qXRg+g1Ukup2dh4ggkbYJjERx82RXSWl4GUML2NvUb815QR19+wqWG4lgYGOQq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4SL2NI1n1PXUu5sgBlYexzVpJ3K5JHHX2rzSy8UyxMqzKxA6MK6ew16xuEzJPg45xXJPD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T6nQy3SKv3wCPc9ayb24UsCXYgdQO9V73WdLiUsJXJI6HHWuO1XWDesY4Sdh4ZtxGfYVVK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JI0NYu7p4ZxDazMxyGcqAFX2+tcmAVA5z3z61YE0qBQH+UcYPeoCcsTXqJWVkcfNcUKAoz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sCxGAD64qVWG0Dg81GQWYjGB6YoAjYDaRz0OKgIJdRx1q0VGKq9GHXFMRYQHPP4USZCg9g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OMelNdcx9zQBpaRqEdtcHzMLu6EZ/Wu5ttWWeJVhmG3+6ueOK8xVMuM5z9elaltqjWj7v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85rnrUubVG1OSWjPUIGdkDl9wPq1QX195KMCRkH5cetcQPE5CkJFJkAdWrNvNVuLwncxCt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Hk3qaurFFnW9UNxM0SMSDnJB4rFGOBwc0992WJpvQYxwa7oxUVZHPKTb1Gk4AI6/lRy/B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akBwTjvVEh04A4PGa9h8GSf6DACvRB/KvIMDGTnpgAV6P4I1K1SCNZJdrLhSGbmscRG8NC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f6Sc89M81zXj+BX8M3WMfKQ2fTBro5r+2twXkmQKOSScVwPjbxLb3Ng9lbTbmlPIXHT1rj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RJ6annY+7nHelAPQDn3pVXA7UEc9ee9emcjECMCMn8qcF55z+VC885/GnsOOe1AiM9x3J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KeO4xSegyMGgLAQM9K3PDV4lrdNnbwwYg9xWJjI9s0A4O4HkUpx5lYcXZ3PZRrlu8AKqVY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PFOoCeGVN4O8gDaBXMpe3IQKJmA7d6ZK7yvud8j0rmp4bklc2lVurEOAMYFIT6celPIwSP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PHQV0mI0bgeMAVueHL9raZ0JwCQw6c+tYzewxSIdrblYBux9KUo8ysxxdnc9iTUt9vG4+b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gm1cqGUcH3PFecW/iLULSPYk8ZHbegJqG51a5vgXklVQx5CDaDXF9U1Oj2qsdLq+vJDuAI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/AJ965O9vZL2QknamMbQe/qfWq7bSSc5Y8daQEZGGHpiuqnRjDYxlNsQHnjgAdjTsn1xSe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sBTlhmbpDKx9kJxWrIEH+8c+lPSYxyqd20ZGSOKBbXJAIglHp8ho+zXIHMEuR32mluNM6u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aMuMAgq2SK1UOIfNb5WIyNxxiuKtJr23XEJkj9D3p9zcX9ypSZ3YHkjgZqVSindDc5Mn1z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eEq0AOSw/ib/CsgANnJPvipPsspOAvP1Ap6WUyZLhAMcfvF/xqiSAoVIoC/nVkwgKAArEd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Y2VuUUf8AAhTCxERkUwrz1/OrAUk8Lj0OakWAPybm3iPTDsf6CiwFIqOuTSBeec4rQNlGM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+Bsf0WgWtoCSdUtj2wsT/ANRQFiiq84zj2p5HBxVkpar926Le6wnn8zR+66qzE46lMH+dA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4dlcHk4q7batcodsk8jRg8KEHAqk+exX/AIEKahO3qgPTgUnGL3Q1JrY6JNctVXH2C5mk9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vJVKw2q26Y4Y8t+tYUc8kbfuwv1I/+vT5Lq6k5LpjH93/AOvTUYrZEtt9QvPMdiZHLse5q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30p2+fcfnU5/2aPOmXo6jPXApgRtGVHTPvQFIx/OnmWRh8zkj0xig4AyTn8aQxBtxzSHnO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h8hIHHWk3oc4Ur9WzQAjD/wDV2xTSueoPPFSCQLzgHPBpvmr1C9D3oEPCtgDHSkK464H40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j61Kl88Z+VI8+pQN/OhgMwAfvr780Egcb1GOOo4qYajIOD5bZ/wCmS/4UHUbjkoIcn1hU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YyvGCx6VoaVbxv5/mg4+UDDY96znvLhxneik/3Y1H9K3fDV0zTSh2yUG45AoAh1u2t0lj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wOSayQgPUHP0xXUeKL2aG1t/JkKmRskqoHauTa4nlcmSZmJ9TTQFgRgDB/PNBRM5yKrCVg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6Fc0CFGOcge2KBx6/lQXG3gYqN5GB/XmgB5kTAyGP0FC3k0AxDPIvoDyP1qIyPjj9aUMSO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9ylJrYmOr3zDD3S47FYgT+dILhrhR5ssr45G4Bf5VXbbjnAphzjr2pckV0HzstLGw6KAO3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peMAf7VUMn/JoxnGOfxqkSXGRQMl1xTA0QONw49KgHpkZHGaB0OeKALQ8lgMSKD06GjEQ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maqZIB7UhPXnPf8aBF8fZMAm4bJ/6Zf8A16UfZD1nk/74/wDr1nFux/Ck3McjjFAGkRZfx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DpSFtOXgzXBPsorO3cjpzR1bIwRQBo/aNPxwLknH+zXQadulS2SJGIKZGSM4rjXHBA5rq9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56qAMgj3oB6EdvbyQFmZDgOw9+tXGYelIs6ytIFDHLkjjrUoRn4Eb++BUtFJkZlKjICj8K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P6GNf8KmFuWODFL7kRE0CyRjylwP+2BNIogOsTIvLx+2I1Jp0WpTTAlQW9whH8hUh0mBv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k4q1aaekDhR52M9WUjFMB0RkkVSRIpPozD+lXY7O5kGRcMB9SauwD5Qofbj1zV+JAyj519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E+yXqMNs0Y/3lNTJaXvDCWE564DCtV4sNyQWPcCpY1UDABNFgMgW96vWOM/R6hnS8QYFsz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Rkg/Ln61DJbuxG35R7iiwHM7r/JzZSD8Qf5UV0i2k+T88R+qmiiwzxAxux98ZxmpUVwuCM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BJ/CnxgONwPFCYhyIdvJGB+dSIylsdO31pArHkHIqWKH5sn5vagCyigoOx96hkdUJzjdno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4O4+lKQgbBCk/ShANi3SKPlAHqD1qbysjn+dPRMnA49OKeYyOC3T0NMCqEkDH5Rj1zUoGP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gDg8frSmJSMkZI60AQ7EPzBQx+lIWP9w59cVKSqno2B/dGaeyb1znA68UAUDG5YneOenHS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nr9KaI9pOGOD61MoCrwmT9KAHggrkfpVC7gEgKlVUHB3Y6VoJ1OF2/hUF2CVwF3e1TJXQm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jJcOSeDgA/So7mO1cgD5gOoB4NFyCsowoX1yKrpeXMUowisDxgoOK5mpJmbbJI7a22sU3q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mkNuxflgVPtzTheO+4SRop9VHvVKVnZ8xvz754qUm2LcsKvlMQWUY7dKcba7u2CwFpAw4G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RGWQhCEyzAFivQd66myt7eGFXjuJVZVIRVdgM/TNF2mJuxj2mgXsEizTDlc5UEY/XmuytZ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h+vFYkmpLHhXlZu3TJP40xdclRwYW2543MuMVDl3JbbL11qEg3okcjegK4/nWWDJdyATRh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HetFFudRuIzdap5cB+Z1jQBtuOxpb1tF0/TfPtUup7pm2xLMxwT6mos2WotopsdIsjsGnx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1SRybhmOMW69doBWsiaS/lQs2IlxkhOo/Gsh/te8s087KT/eb86apuW7JUWdTLgSh9+4E5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NpLwlbu+EbdAqKzfqK8/iaSWbYzMVXJYZPzVp2uo2NqgFxazzSNkHDjBq1TsVy2Na8h0q4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IwMGTcFB57KeartYafAF8xroBuQvmHgf8BpH1FWYNFpBiUDBYyEnHrgCqP9rW0smBbOrk4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Ur9AVzWjawlwsLOB0O8k5/Op1sbOBTIwBY8lmOcfn0rPihDQ+aHZepwADzWdeXyuTFHcHj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ShJvQaVzSuZYbh9sTWygHjjBNCWRCjJ3Bh0zmsWK3kmw0coBB4IrWS41e3iKJJGVxkbk3G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SNods+dyPuHoaIrKK3AI3Lk/xVnT3l/MzebcNHk/wrtp8PlkhmlaVhzy2aVn1YWZpN9qXc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3BT0psUrfaEE4VGIwA2RSJrV5bqwjsU2DodxBIpryS3k2+VRGSuBtYsaloTubc0RaMbJiS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sKe2nhjkc36Rgkt86dfati0gaPC/2g+zGMMuQa1X8Lwapbbjeqc9DjHP4VUbLc0pq6OTiu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zKOSpC59OKnOpOzBTI0oXuzZFWpfCSQM6RtIZFOGJYYNZVzpc1rKEk3KGHBIquVXuDtce1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ruPQZ4FLZX9os22SzEuCWDcg/zqiIZlcxnn/aPT61u2uiC5jDC5jUjg4GSeKbQNpFuLUbO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eQPKBx+NdBYXrWsCg3x2A85QDj8qwYtFuFA8uZX3fKBjBNd34f+F8dz5dzrF4JwMMsELFU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/KpjDmdkbUWlq3YyQ97ro2aLqSyyKdrsqMFX2Jxit/RPhxeO/n69qk1wTgrDG7Ki/XnLV6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bCIbW3jjVegVABVo4PWuqNFJanS8xqxXLBtIo22nW1jCI7aNVVRgYFS+Wc/eP51PgUCtkr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J3k7sr+Wc9aXyz61P+FFMm7IfKpPJPbNWMCjIpCuQeWfejy6nzSZphcgMQDDihY1x0HFSt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3oATy8jhRQ0TKOi/jSSTSRjKxlvpioDqUmcNZzD/gIIpBqI7ujYESN+JoSUsfmhI+hzUgv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xUUhv0Q/8erk/7KimPUdtUngGnbAO1NS8MvH2WRR/tKBUo6DPBpCGbR6UbR70+imAzZ9fz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p9GaAG0fnTqKAG8+9Lz6mlopAJk+p/OjJ9TS0UAIGPcmmEsDw3epMUxgOaAQ8uw9SfYUhk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o3vYIV3SHaB3NR/2rYNx58Z+j0D9B73saHDKw/Cnx3CP90g/pUfnWb87+D705ZrFcEyqPq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IpLeGrjAzh1xj614xcuSRg53D869k+IdzYS+HbpY5lZyykKrDnmvHLiEnkAYAznPahiiZp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HknHr6VMcYBI9qiI7Z4FSaAFH40E8fQ0AY+lOOC386YCAZx+efSkK809QBz3zz9KCCR1/C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OKccnpk9ulG0AEkcegp44xjigBm3HQnFAODyfr707tz1+tIdv1/CgB27r8pI9M10mja55I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cAdQa5kN70H5lGCw55wcGonBTVmVGVnc9IOslQdjSbSM9Kq3OvuiPmRgNu47uMVwwvb+Nd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mcH+dRyTSzsTM7O3T6/WuX6prqa+1Vi/qOrS3rFQzBCPm461n/aJYlAR2UDoVOKToeRTXx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hFK1jJybdxxlmkJ3yyMPRmpoQjheB+lCEngAU8A4GRiqSS2E22WbFN12gDHI7V6hoUey0A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6ND5moKBwea9b0m2IsoskKSvPGea4MW1dI6KK0MrxG7i3YIckrgKFya4jTvCeo3rDzomji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e1d7ryG2jkm3DIXFQ6Jq0Fxaonmrnoc4qIVHGOhUknLUl0vR7fT448gMyj72Djp2H9a1U8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pjFRlomIxuJB9ar30qxQMxBXPTFc83KUrs0jZIz9Z1COFW2HBAxn0rzm9u/tVzvGWVSdp7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RM07RI7jnOd3SsJB+Q7V6GHpWV2c1WV3ZFuzu5bOcSx4JHXPFbp8WXRgERQgL057elc1ld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XQ4J7ijVlHRHeaNezXDDcPvKGx1rWunuXh229zJGRnG0Vj+D41uLKIkjzLdtrrnJK5rR1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KJI3BePK5GPT8KmnC01YKtS8GmczdW+oySkXN/cyrk4DMwH5DipbTw/E2DIgBx8zFQc/1p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hdOiJGDu8xlJ96STxNdwctpaED+7P/wDWr1otLdniS5n8KNZNJt4l2hA31UVcitI4+din8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IpIOiscek3/1qePHSfxaLMPpKD/Sq5ooj2VQ6Y7IyMIufpT/OcjcEUVyreNrY4J0ydT6Fh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Nli7Z5wGpqUXsS6clujoGuZN2NqqO3FU7qd35wpOPSq0XiCK4UeZYXKE9+34VXm1e1bhba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uRUYW6EgZmHO0EdeacSfVT7CqY1S2HSwZj1+aQYqddWEuNumwqvqZTSuVysswTsjYwDyO5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jav8AWuca8dDlEijPXjmo5bjVLhcR3DJGT0XAx+VNSsJwvodkZEhUtJLGox1ZgMVVm8S6T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hxtQbv0ri/wCyHmfdM0kjHqWYt/Ortpp0cbbRGBnjOP0o9rIXsY9WakviO0vQyQWErr03N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zXV7eC3yyKRksDnC1SFksR+/GCwx6fpXQ2VvHaQvIXUbk+d9vQVlVbcdTeioqSsbRuIbOE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LGCeprRtb+F0HXOexrz/WJbrUZkeyuUcQqFSFcDj1Puar2uuXFpKsVzHLEw7suBXgYjDyb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VrM9A1HTrHU42S5jQ56EryPcelcRrXgSWFWn09/PTP3GOGP0Nb1hr6OFy6sTxzxXQW19DO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I5rKnXqUtHsVOlGSueIXNjJbSskihZF4ZDwRVXYVYAjnPWva9d0TS9StyZo9xxjcjgMvuD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6dfy2xkWQKeGHGV7H616lGtGovM45xcWVmzsOB0FQkZyR9evepskqeeP50wrnP6VsSVXHY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ufoPep3TIzzx3qIrgjgZpCIn+UdaZjOR6VM6DAJqIAbjjigCMjaTzjj1oA6YHHvSuAAc9R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OefpQNGpojBdRHPJH9a9b0yRGsU2sMV49YTeRdI5wB0OR716XomrRNaqhMWF64OCRXn4uL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K5tzgGCQhs8YrzHxRn7fECCPlJHvzXfahqNsls4WfDN/Cv8q821e6kvbqS4ZcRp8qEjk0Y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asZvJ96OtIM884NOGOTzz6DFd5zCjqM4YZ6GvQPDHiZAohcpGFUKFwML24rgBggflShgj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ionBSjYqMrO57bLo+l60qmZUkPXcrDP6VgXfwvFxNm2uViQngNGTjj1BrjdI1xrdwA7qyn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2+neKJnVUeVW7Alyv864JKtS22OlOEyK3+E5icPcaisyjgxou3P4k10FvoyacmEgWIqNoL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bXH25IcZ/uvmqEuuISTIJ2ycANyKxlUqTVpGkYxWqNK5uhAoUDce5Fcb4j1RxFKxwQqdAe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YhiV281VwCTuBPX+dcPe3z3rkDJjBzkjqfWtsPSbd2Z1JpKxTCjb0680pXsORTiT+PqKae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RyMAeMDp701x8xxT89O3pzSDJY0wGBPm6804RjtUm09+ppyJ8pbH50mCIJ8CP0yaoMwCkh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w6qemc/Ss6VieM9WrJ7m8dESWtpc3cxMFtcThThvKjZsH3wK73RdJubeIPNbXEW1fmMkLL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H6Hfm1ndR9sBc5LW920WD+A5r0myunuIVYXOospAG2e7aUHj0IqJtWLgXIbnyVXnpnA9Pf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aBRvfaB1yTVAWjyAldpIwCelYd7pGozyFA6oucZyc1g2n1OlK2p1reJdKtztlvlVu4AzTV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lt7+J2HUHgiuMbwXM6biyM/u2Kzx4M1WK4LsbcKB8u2QA/iKfKrbhzO+x6C16iMD1UgEMD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IUHHWuX06zureNYZULYGDzkfhXRWVnJCQ5A2/So2NEbEcTsuQoJ/3hUU6OmMpViJPl5RSR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gcD8hSNLsyp51VdmFySRUNsu98kDnHBpt9A8blyvyjvXNajqV2oKQOEzwDnGKpXeiMpNLU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fIn6Cop9hHCAd+Oa8kg1DUriY5nlLgclnOM+nStEajf2agyu3P90k4qnCSMlOLex19/Ouz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XPXax3aupUZYce9EWoSXMXJJPY9MmlgeS1lFxHIY5EbIOM9etVF9yZLqjhNTtJLWQ7kbYe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69ZMrZzjIx2Iwa9l1P4gS2UQiY3bj1jWLrjr8y14/fSm5v55y0reZIzbpMbufXHH5Vvoc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mKNg9CcVqW93z9c8nvWLkjGKmhlK5yQR/Kk0Cdjo1YOAQBzTSOMkYxmqNpOdyrwSemTWmQ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ueK0i9DOS1IWxuI6Y4NAXj2P6Uxpol3ZmjBPTLjmpgVIBDowHfcDVEjB+AA7UEdOBj0pSy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hTSyH+NcexFACjnGD/wDXq7pZxfA5wQMjNUN8eMmRQe/NAnh3AxzqGXup5FKSurAnY9Qt7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nGFyR3zXI67fpcfukbLFtzAjpWB9slChDcuUPJBbpQk0ZwS4JPr1rnp0OWV2ayqXVkPIAZ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pwjRgM7voWNRPcwBiC7Z9lNOF3bhQQ+4gdMV0WuZ3aJhGqgDBx9aa6jPofWohfREjCtxxk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GwJEcvPsKYrsU8EYPfvQBlSaZ5yEcRyHI/uilM67cGKUA+1ADkYowIZlI7g4rb0/xRqGn7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VlyTisAzqDnynPH5077UnGI2JP+1QnYTV9zvofEOkaodl9b20ch5BZCvP1pJ9Ks2USWMrJ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z+PNcELxN2DBk56Fv/rVMmoPEQy2rg9ipI/lRJKW6BJp3TOpcapCWRFEoJ+8G21VnmKKxm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msoeJJli2G2Zsf3sms6S7uricyLE2GPC4JArKNKKd0jR1JNWZdncyMXYAE9sdKr8k8YpTL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qFpZgWCovXFakEm04zjinDOQTnHaoN102Mce3FNMl4B/q8nPYg0BqWwFyB6H0pxGQaoh7w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DXrDlgPrg4/KgCd16CkCLkZP4gdKhIuiB84Xv60gS64/egE9jQBNjk8E8dKfg4zg4qsYbn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NAiuScFwBx3JxQBOVJ6AikxzxyPSovIlxzKT71MqlSuWJ/GgBwbjk5z/jRxj0qQOoXHlqf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eIoxj0FAEbAAnJ/Gm8D0NSGfPHkxAD0FMEjY4VB68dqAEOMnIz+FJ8vXvT9zDsP8AvmkLn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PIPTBNOKqTyo46U4O/UNj/gIpwZ+MOAPbApAMCL1x3qRVAGNpoDuP4vpnpSh2J++cdaAuI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PYVH5TehNSFivRmz7npR5jZILcUwI2zGPmBx64qETxM2SzA+yk1Mdz5yx6etM+zR5yXcnP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jxnbuBzxuUiqwhcSMxb5T071LLBgZUttz0JJqDYQwGTnPr1pAaEbWyoMZJx02nOaiLJtCn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XOMjHFPiRV2jaOP6UwGFsNlFJH+6akLsxJEbN6YU1YLED5cD60wSNzzQBGm9mBaOQA4PC5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K4hlJ9SuP61SaRiB8x49KcHOOST+NIC0dJdmwJY1GM/O6g/zqRNEdyf8AS7cD/rqv5VQIB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ccg4/CkFjS/sEggteW2P+vhcmoZdMtoVwbtM9PlkBzVTIYjOM/Sm7BjgYHpQBIYYlOBIze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dySMrHrg4OPwpm3PGKUr1OAPegEOMrMhUyllPJBkJqtLEd24MvPOetSlMdFAx3oxkjp70J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IkMgU42n2IPHtVhI2YjLovqAhOf1pUJUcfSlDHHTGaBEvlxbcGZue6xD/ABqB4IWfm4uCD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JoOeOvSmA1bOwHJkvWPcjaP6VKsdjGCAl4cE4JZf8KYckAHj2zSDPHUY70gFkS3cfIs6n1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oRFHIZsf7WKcewzR16D60wFHkrybZSfd2pS9uc77CInrxI3+NNIx160dAew9hQBKskCkbb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/1pzTQlRizt8jvg/41CM44pTngEUAP8wZ4ggHoNn/ANegyEZAjhAPPMYNNA6YOKRhwfXt7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Sbt2IvoY1xSGeQYBSFR1+VAKbtAOOn9KRgMnnOO1ICQXM2DhlX32ipo9RdSPOtoplA6EbT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YPWmEgfT3oAute2u3EWmRxsSDlpGbiq7TSOSS7KD/AAqxAFM6jIoGM8ZxQIXc5IJdj9WJp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PfNOIJzjOKTjPt6UAO3n+8Tzjmo2J3dTmnDAPt3pTjb0AxQBCSDnPekKjOdvH0p5IU4HPr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x4GKdubueKUDB6CkIx2H0phYcGYDGRzSk8daTBxn8KTafwouA0nJ9PSkI4wKfznnnikIP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INRvQ8c/Wl3Ed8e1ADMcheBRtYDr0/SgALlhgE8009Ohz2Ip34flSHrkcmgBUY4HOacXbp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jnNJ50anDOq9uWAoCxITnJGT70wk5yRg+9PDBhldpXtg8Uh9iPxoFYQkHP0pM4JIwBSlCM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xzRcYhIwMimkZbgdaeQMf0pB6gH6GgBoUg4znvRtyMY49TUqrxT9i455z70AQFcdfypBGe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I1Y89DThCMcEc0AVcnIGD+NKB8oyevarQtgcA+tTJpN5MT5NnNKBzlVyKG7biWpnEgcYz6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V84gYbjk07/hH9YbgaVeY9SgA/nVi30XVbZZGl06ZNwGNxXt+NLmj3Hysg1aZp3gQ/dVdw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Crc8Zq7fE+eqNwyoAQe1RQQS3lxHbwqrSOdqgsFH5mmKxVKnPBycdakRGK85P9K6q2+Gfi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daspPU3qDj6VoRfCjxecb4tMi9S95n+S1PPHuVyt7HDY57k1GxGeucV6EPhH4mzxd6KPXd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Hwg8QZzNqmip9Hdv6Uvaw7j5JHngJbgkEeopRxXoLfCPVQDu13RVPXnfXP6r4PvtHeDztR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KzAWO0+pBHShVIvRMOSSOeIIOTyKAme3H04rvNO+GSX8fmnxVYxk/w/Z2P/s1aA+EtsBz4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nu/m1J1oLdgoSZ5mUC9RQQO4xXpEvwx0e3IM/jkRn1azUfzao3+FkNxEX0zxlZXbY+VWgC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qw7hySPOTjjIAoKgHgk1ra54b1TQJQl5Crxk4WeI7kJ/p+NYwOfz47c1opJ6olpocR6GkI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kcZpCfrmgQ0sDgde1LtHb/wDVTgpI96UR5IOD7e9AyLgEep96kUHPHNNdRu460LgAnvmgB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45rQtpwixrjBVQOe9Z7ZK5DdOlblhDG6QOQMlO/NAmbGgfZXLm5wwLjnHIArqHl8Pw4wJR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aA0kbssMSuqvgEgc+tdgz6mVylla5/wBoAf0pMcTMOu+G4W2m7kUj1Rh/SnJ4s0EcR3e4e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WLXpWyosUGOmxT/MVA2n6o2fPj01xnn/R0B/Q1OhSAeLdHPAkbP8A10/+tV6DW7K4AZEVs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WcdOtz/x8abauemVVR+madBpGjowYWESN6LIBj8jRoDNZNRtnYAQqD6Hn+lWkltyuVRR9D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ewT5UgUEej5qY2cDDgSL/ALr4qhEnmRt/Cv404FD0RR9KgjsokPBmz/tNmrKxKBwG/GgAH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GQBmnBCKZM1yi5hthK390uF/U0agCmTutFJby3smfPshCR0AmVs/lRS1A8yufDOnxREmZm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9M1St7KwdjGkN47A7R84w1bV1Z3TNvkTC4wDuot1S1j+QKW71yKq+5j7QypNEuF+dYWVev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eKBAxR1OQcdTXSQ3KTMyEFSeMkZqlfadKjebGFZT1A6/WqjVu7MuMrmebcbjtJ47ZpFi2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ejY4PWpdrnojMfQVvcq5D8yEAsBUu4bC3b6Zp23C5dGBz/EOtNDjG0IevHHSncAEiO2AwJ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sRTlAOMgD8KCAOCQR3oAjdmB4UUeZtXDqc+1BiOSQ2PrVgqdgAY5oGVDlmGO/tUsYYEAEE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mzh2XI7UkHydWZucZoAnlV1GR2FVZGYjBU59av8HGeMiq1yMrjJA7n1oAzbmMSL0z6nFUf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cDgY61ae4hhYq+7JOB71VlhM7Ky3BQdtrYrGaTFyt7FCaN4pCH/iHXFIpCgkqCAMZNWJdO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M/MGbNNjl8glZo1KjknJrNrQiUWhIZMzAhDtII+XmuihkRrbgFWH4dqZaaho5jwLiJJGOO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20L3jlYVinXGcg5FQ9NyGrmMqXKy7lXjcSAcdK1hf36RMJLe28vGMleR/9ertzYXMUMbpE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DHuc0+10zzywvHKjGDtccmldFxiktTMhuYVYO6/Mey4GfzqeW3jvZUEaMvlgsNzgjP4Vbm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U4kkXuwJqlL58bZGIlC5DdqTdtim0lZEMtlKqbWeMHrwSeKnRWFrtmSJ4yOQy4JHufSqsW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iQ567qne4muIm89yVP909KlSdxKVjJ/s60e9eOK1ijL8s6swCj0UZxW0osdNtBJJbQSFRl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vpTMXMu1j1LOFP5Gk1NdHMJR9QiJ6lTIDn8BVOd3YiUkznL3xLNqjm3tFEXbcwHP0FRw+H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nnO/HP5Vo2thbXD7449yt91latSL7LZRKJXlzz96q9olokF+xQg0PU44mNuY3Uc7WJNc1q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bm0MDjksoyp/HpXYSapNLlLK4ZQMjcq9aznvLxSVaNJyP+eu4/wBacZNbhFvqYdhefY22s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gitd76GaNmRRux90MKSW4kuFPmWUO7H8KEVmtaTrdK0dq5DEYG3OPUDFVzJjsid0lnTBj2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/p2irO5Mkm3I6qgOPzrY0/wAL6vqNqHiggMfRSZVB/EdqztZ0PUdNkWK5jkViCwCMWyO+M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qtgu9PtIwFS7dj/dwvNUhGsT7ZHIXOQ27FZEFldPJuFvIBuIyUbdjPrW1baQ7lfOCjno2e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uaFtbacqiUXpDA/xShufpSy+IJLXbHaX0cig4IVM4/GtOw0a2jBZR8x9hjpTNV04+SRGu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/pVKK3CEkjGPiC7ZjteIluSSvNRnUmlbM8Tuw4yqHBqApaqu94FZlPQ5659qeHZ4sWwVM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dymkxuxpkdo434OCACcVJZWV0rriR4wpyF2sN1VYrC5WaRvtDxM2CSrkZ/I81qWFvcvdhZ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nmDMFA6Lwcik7D0XU7DQvDniK5ZXja2lh5YMz7SD6YIzXpOjRX9lbImoRosq8HY+4VzPh7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3dtrcE8TYLxDcwYeoJNdzF5zqEuV+YD7w71vSgtxtloMGUEHIPekLEGokURZA6fypS47Cu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3Co804GgLDs80uaZSigB2aBRigAigAooAoxQAh6Go+VP0qXBppX86ADg80nSgHB2n8KDQA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HkKBSUAGgBTSGkLKvU0wyegoAfRiovMbNG9u5oAmxRioS5Pc0b2Pc0XAnwaMH0qDJ9TRk+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cUceoqClzSCxNx6ikyPUVFmjNA7EuR6ikbGeo5FR5prHkU7hYlG1lAJXj1pv2a3JyUjz64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0SfZ4P8A9VILaAn/AFat9QDTOKUHnApAcb8QbeJfDN4ViRSMYKqARyK8ZuSeQOuMGvaPH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E9Uzg/WvF7w7HYA84GaTFHczSTnoaYR3p5yegJJ7ntSEE5zSRoxoIHX86d8vtj+dR+36ip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wS3ftxQTgcAHPSg4zgkA59aACeQcY70CE6ClB47mlAx1GSaQ7jjFADWJB9utIGH41IATxn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cE0wG/Tj60obPPIpArdCOcUu1sc5+nvQA1nO49gOaZvJHNI2cnnn60BGIB7fnQA8Fiaa77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6Jngk+3pSvHxnOfwoASMjBwO+M+lSg++T702NME4yRTwgB55I70ho2fD0ai68xsDDhRXq1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qMAcbq8fsNSFk3zFcA7ufWtoeK7ZsHzPmxnhD2rgxFKU5aHTSkkrHba9HHLaOpkXLLgAm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26Yw4YK5GCPlPNXr/AMRz3eUiDAMMbjwQKyAMde361rQo2jaRFSV3odVF49VYdk0LoQeCq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T9tyIDKxAxtbgD35rnZfmGFA5OBkVLDCA2cdqtYeCdyXUlaw85ZtxJZmxkk0ZUcEjNSmIE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4INbpGYhHPHr9abwMA5wTipNhAAwT703aMc5H60wudZ4Uu/szQyq2G3YI6bhnofwrr9Run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tomGTsZpVUxn8a8oivJrM5iY5PbPet3T9XkvFUzKG6KwIxWPvQldGlozjbqW5bQWlx5Mwj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OfowOKadPeUYePap7mkvtPt5I2ZFkEn8DKcEVlpf39mwQnzUzgqeoxXfTqqSuzzqtGUXoz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Cg4HANIdJQkkIfyptjq9rMVDyeVJ3DcDNapuVRRh9w/2ea3SizlcpJ6maNDRuiKufWnDT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/SrTXO8EDK9uuKrSyKAcyKc8YJp2SEpNsrTWNtcDGGX6SEfhUP9m2SAZR/bDmpXZtxIC/W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sq8D1qGaIb9msF+ULIB14c5/lTStihABnDegcf1qFpg+Rj9ahZc8gDFK4Wua1s9s/ARif7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XgD6VjWm/cuGPpWj56Qrln5HYVSaIknfQuJEGOQwCn26VHc3cFmMKhlI4Crz/AJNUXvpJm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inW6EybiNx9TzSlOMVcqFKUtDV0++jlYGfSmUg5UyEZFW9S1TFrJHHBEgkGXKg5qraxFyB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ZDa20xCltq7cDvXn1MQ5ystj1aWEUI3e5xzXU6X0lxDM0Um75SpPQe1bMPimcxGK7tba9i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+IrE892/5ZLz/ALVOVm67FAPpVLawO17nTW19pV4wCbtPlPoxZfxzWvDDqu0fZJLe7Q9GS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wwCOo3OM+gUmgDBBRn29iAR/I1nKjCW6KVSS2Z3NzdeIbaEh440XGSHlVi1cleTzXl001w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AAHpTIkdsZJbI43ZP8zTzDKw4dR6fL/8AXqo04w2REpSb1IlAPak2ck54+lSi3cEnev8A3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MKAWLD/dArS4ik6HHJz+NQNkHPYfzrUdE6AMT07YpqojfKQCP9rFIDLcBlILAHPrUQjbLE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TUflgOf7rYqJ7e2hwREzNnvMwA/KgDGfAyPbpSJkN0HrWsbpUY4tYcDqNzc0p1KMgg6bZN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kCM0kHkAZ9uKlhnmUgRyyrn+61XRqm0grpunA+phJ/maemryowK21gp7FINp/nSaT3KvYp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pgCMFnB/LJFMkkaUKJJSyrwB6VrHX9R4QSxBTxgpkfkartq982cyxc9cQL/hQtNgepmkLt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pQVB5Y/lV8avex8rMi59IVH9KX+29RC4F4w+iKP6U7sVjODKD0bI/2TT8byAFckjoFb/Cr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C/nA9AQP6Un9r6mQCNSugD3EmDQFimlvODuFtcn6Qt/QVcS3v3XAsr5tw5IiYZ/SkbWNTC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P+m7VC+o3ztlr+8Y/9fDf40mNaFxE1SAHEV/GvTlG4pHTWHG3F4y46AH/AAqj9quW+/dXD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1qPexHDysT33t/jU8q3sVzMsHStQxk2U7EcfMR/U0v9m3yrk2soHvtP8AWqpQ4ySx/wB5y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HHsKpElg2twAN0bKTwNzAf1pRZ3LDhI8Z6+cv+NVwq8EIMduMYphVQcFFP1UUAyz9jl5H7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f8aVbN9w3PEvt5i/41WBBA+VR+ApRgEdAM+lFxWLZgx/Gn1Dg0hXavX8fSoY3wRwB6UTyA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n0pyHFXZmXjhpm9B0OOv1qi7DGCOafOwLHnrVYtWRq2aGlZa6UA9xn6V6zoEYaFCAenT3B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6GfUGvYPDnzRJ0GBx61hUN6JvQwAKAe/86lk09JlwFORz16VMFC4J6Zq7Ft28ZIrmZ2RRz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ExOcHoCaqHT798GRk/A117orDpzUXkpjO0VSY+UwrTTXXl+WAPQcZrSjgcFVweKshVBGPr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HPAouPlJ4ISYw2CSf0qrcqQxULz34rXhTCDPWqd3CwcOOh602PlMiWB3AO0jOeCKwLmC4t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nJYKK69RuTk8r/KoJLdH6ii5PL0OVjuEYlZrYH6oKc9kt3jFuAPUjBrpFslzjGR9KsJaqq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yI5WPRI4wMoufWoZ9OADYQAD0FdbJGikgoeaqyWysv0pKQOKPLvENjheBzngVwVwuyeReg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7xJaBImJUcA9P0NeS6goW7cY57iuinK5yVlYrE++KF6+lN7UoGeBxnpWpzllHeNwykZHqK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PaQrEdylYCJuXj61r6eqouCTinHcJLQvl16BEx6bF/wAKjJRuAijPooFBODx0ApNwGOOPr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LJPlLzznbSeVHz8i/lSkEg4zRk5x2xQAwRRKR8i5HtTgicAKMfSg8nqOfWlXrwD9eKAGrb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H0NTFEzgKtMIz604cd+tACnBxkL19KOCcbB+VJ/CCev6Uoxk5+uaAEMasMlRmj5VIwAMcU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5GaiPfj8RQBIGwOAo+gpCxOegxSAMRQQT9KAHbieOPT60wHAzgYpS2Bwe9N54OTjNADgzZ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kZs8H361Gi7up69j3rQitHZQAjZPH0oFcqSgsoycge/SmxYCkhjnNW3tJUZgUbHrjmmCL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MrMctgk9OlRhkVjvTcPQcVO6Bm4NQsjZHGTjvQA9mjZBsQqfds1HuOf8AOacq4XJBHvTR1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s/n7U0jI7DPNO7HpxSFlzkuo9eelAWEAoKEng4pUCNz5i/TIpShA9R160BYbtIBz196XBy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/ulxuHFKeCR6UAIBgevtSnH9eKCOOOOetPjRnz8ygH1oAFQnnB+tBQ/XNatnpssyZAzjH3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6YHYgbsMjFJtILM50oc4x0pu1s8HqO9bzeHtQTI+zMSMcqDVW50q6tYmeaCRQB1ZSKLoLM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x/OgKecj8qkMZI+VWJxn5VLZ/KnC2uHxi2nI/64t/hS5ktws2RY45U0A4PAH40828ke7zL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WUe3ak2AgHI5ppp7BZjDz9acMe+AKcsRZgiIzsxwFUZJP0rRj8Oa7OpMWiX8inoVgNDklu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xHPrQB8pyc1unwZ4nZSV8PX+fXYBx+JrOv9I1PTQPt2n3FsCSAZVwD+VCnF7MfKykM+lSH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vQ9a1bXw/qt8Qba1LKeQd6jIocktWJJsynUbd341U/wCWueyniuoPhTW1zutUHoDKoz6VV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QsLJAoOdxmXFT7SPdD5ZdjNCjZgZ/LpSKuWH5fhWuPDWqhSDDECf+moP8qrS6Nf2oLzWx2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1OL6hZ9ioRkeuKjOQxzx3qXGSQMg57jkVGQAelMQ0d6cABjr0qe0t455grTrEp6sy5xXT2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ONbthkZwEOcfnUSqKO7KUW9jkj97oD9TRjIyePrXZnwEVU7tXB+kXGKguPCFnaxGWXXYlC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tQq8G7JjdOS6HJgHPP4U4kc+361aFtCb0wfaQU3bRKoxn3wa6ay8IaRdQq51eUu3VQqirl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nGZ79/Q0pIOATXdv4L0KDc9xqMuxRkkMM/hXNazY6PZ4Gn3tzM5wNrgFcd+amNVN2RTptG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QVHGOoqSKNppFRBlj29PeujtfC6GIzXEiNlTlQTgVTmluSo32OZDDPLAexpwIPQ8Hjg5ro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xEmnKyg4LlFb+dWFGiay4VYVhlI5Awn8uKh1rataD9n5nLh0HUqCKU4PIPH1rt20X+zbTe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CVbOfwrjr05vpjtABbtxVQqqb0E4NbkIIHP168UhkTbgugPuwFT2hBvYgVVhnOGGQcetel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3vYaeNozzEuc1NSrydBxhc8qEsYYL5qH8c07zEwTvXnng16Tf+LtM0w+XHpMMr5wNiKoP6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t5DnTI4QfQqePyrP6w0r2L9kr2ueWmSME5kTPX71LuXsyt/u816td6mbZSws7aTuA0Yrn1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eSbAQAPtLIAB/Kmq7eyB0rdTjBg4IOD9DxQScjq2f7ozXrEVxBc2ryIDwCBlAa4XVZn0/V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DhSdo/SrhV5uhLhYw1hmcArBOw/2YWP8ASpBZXbAEWd0R1ytu/wDhXZ6J4rur1Fh+xREL8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uvY4hDsJV4zhZ24rGeIcHZouNNNXueO/2dfkcWF630tm/wpktndQgtLZ3SD1a3YY/HFd1q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mMNm6Y6bn+aobDx5rV5c+TM8H3cncgH9apVZtXsJwje1zgTIhOA+SOoPB/I04cnivWr2yi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MLEjhljAI+hHNeb6vpq6fMfJyyHI2t2q4VVJ2FKnZXI7XRtTvMG3sXkU9GDKM/mauL4S19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9ZFA/nVO01e5stvkhAAOASa7DQ/EDykLIrBj8xw2amrUnHVIcYxejMEeCPEbNlrCNB6tc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+3Te8NptxnAuVJr0O8vLy4sWaB9rdsHP0rzXW77Vor+SKe6kCn7qj0xU0qs5u2hUqaSuMs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o+zxREkkYaQDFaTeBtajXdKbOP3aU/wAgK5uOSZWHlSSKzHbw5Fdvp9xdRWxaaWRiFwQzZ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o7WJjGLMOfwlqESqxuLIhjj5Wbt+FYTqY5njbG5DtbHTPtWnqes3EsrJDOwUcFlOPwrMyW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JPOa0puTV2TNRT0EAz9cUo4x0pB24pSQMnuP0rS5FxwHetHTNHutWl2QrtjzgyMP0HrVO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AhcjJ/pXouhaY8UCsQVCn5Qaxq1ORFwhdlKHwLpVtGsmoz3bk8sqyCMCo59C8Fn5I7u5gk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D9CKqeKdSeJDGJGyxIADE4HrXEIoUjGCw5yTzWcFOavexpLljpY9DsPA9qySvM8eoRHlAZ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61heKdN0rTvsw0+2aBiSrjczBj+Jqz4b1q5hKoGUgHnKmofFN1JNHG7ouFbGRnvUxlNTs2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zZwc/nmtrQvDN3rkxESMkY5Z+Bx+NZun2y3t2sUmfLXBbHGa9a0S3SysgY4wpbn2OO9aVq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nC7Mt/CmieHbEXOp2xuW68sRn9ayD420lGKQeGIWgBxudlJI+hWoPGupSXDLA7nOccdMCu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+lRShKcbyZc2oOyPQEh8OeJUYrYLZzsMDyyFIP4cVy+t+HZdIl3IzS2+flYryP949Kn8PY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eM5r0G5soLvTyGlb7uGB6Gs3VdKVm9A5VJXPHz356U306Vc1O0FhfywBtyZLKxUjiqh6kE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K6OeSsJjODSdTnvTgCR14pAPU59KYgHA460byD34/GlAC557U1myDg/8A16AHBmB+8Kd5h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DflTiSBkigCTzH3AgkEVs6Lq9+kxRDGwGNwIwSKwQykck/lWnoa770qDyAP51nUScXcqDs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2wd44wwXn5uD71yGu69fiZIo3WNSCT8oOQO1dkU/4l7ttwCncV53r5xdAHHQ1yUEnLU6Kl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W3vjLYycYJx61NYOE1C3bcy4cc+lVtwxzVnTlD6pbKcBS2TXbLY51uet6drBtdM3eYxYLu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fFWparqwtYbuWOIZJCMRnjpmt+9EUGkXOJVyq8AuK4LSSH1iBiPvEk5+nNcsIp3bN3Ky0P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ZB3vLhif7zZ561geKdXuyGaO5lVVbbjcea7uzjiOmptRfrXn/AIsjWKGRhg4YEKPrWVNJz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8PatcjAM8h3dixPP41B4mvHuIFDuxCuOp/wA81n+HZVW6JkXcoYYBIFaPiSWKSyBjRVcsC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tNGbleJnaBbrcXDoWYbSCMMw/rXo32N7a1HlSuoZc8uTjNeceHiwvZQOOAc+vNehytN9hU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aiv8AEVS1R594nQyXCrK7PySQzE8dKp6JcPaXSrEzKSQcDjvU+ulvtS5JJx1J75qjbMI7q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SuhRTgZttSPXLS9GoadsuUEgZMMpGQw9K8z1/SItO1BlgLeS2WVWHC89M12uiXIa0CYIIO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Txho3BOSvzCualNqduhpKKcbnEtGPSkC4PHf15pdzMWHbJFHfPqPyrvRysUNjqB6U4seB3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7fjSNnr6UDEIAPPGKQcHn8qQkhiM570AkkdqAHPhgQMY6V0WmIXhtX2/w847CucPIJwOnQ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QWNkwI+5z9RQBZ0CCQzSrEVJVz984H6V2UkF5tOUgAJ6rMwP8q53wxBF9suPMLZMhz+Vd6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UVL3A5ef7dECVZsjptuc/zWqDajqyMfnZR/tFW/8AZa7jZCeqJ+VIYrVhzHEfqtGg9DiBq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k990CmrEck8uCXtcn1tVzmurazsH620DfVaiOlaYetnb0aD0MqI3OAN8YPr5IGauq869XU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YaenSCJfo5/xp4gtU6CNf+B0xFQ3jg4LOfopqVHdxnJ/EVaHkDpIg/wCB07MePvqfxzTAq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yd3H51ZAj9VpQqHoFP4CgRXDKehU/jRVjy1PZfyooGcDdyT3kRa3tDkZA3SgfpWGouVlK3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LyD9DVVtQkkuv9EkZY+xZhnHvWpbz3KxqWeJgOTkkmvIjKxCjHYjeZ0XbGjZ75U806K9md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yQc81O14ThRbTOx7qvy/nVuK3umQOYbdR3wwLfoKq4OKWqOfleRG3SKBuOcVato5GG6NWb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s7eQtPPsYHBBI/rVwanaOAtu2WUfeC4BqnUktCXexViVlA86Ij1+Xmke2Q72iLZJzhgKZP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ggnsozUC6ozuNjxhc9HGP1oVRiTaK1xpty8xKQyMG67SOKrmzlgJ3o0bf7bCtwXoY7VaDd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khWEsj27A84Mq5/ImtlXa3Gps5878Ab4yT6MOKkCuy4DrkH1zW7JNpSkIxiRjwPkU5/EVP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lAK9iuBn9Kv26fQrntucw8LopYzL16nP+FRC5tocCS5RSR/dYj9K6ttN09xmaB5P+2jCqU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o4JVXPQSMaaqp7jU4sxFvLZyNl9CxPGNrUyeRNvFwhBHGAc11UFvaQRhLZCj9i3OKhuLjY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B/eJwcdugpSrJD5onHPbrIvLjHXkdKVdMjcBt4PpgVrT29s7F48gE9A5IH51JBYSyRjy4/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qRewe0a2OfbTYwxUSOpJ64qJ9FjcYNzKc8YAFbtzpN4zghoh6Ak5FSWukTFv3pVcckq2al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3MOy8M5ukcxSyopzliuBjviu4sRHZQgIoUj0ABqu4ECqgDemSKji2M20yLk9ATUTnfYhty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o+bcSr6BttYs+upbkotht29S06nFR6o4t13G8246FOSD+VYkmmvcsHW5MhYZG/AzUxQWfU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5DDOpIJyrDb/Ks25coWZfNZWBO3axqlBFeWcxdQ/H8SHIx/jW7bX+q+VtNpcynqCox+tN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cSrNtht3Z29UOPyxVwTam0wE8QjjzyNnJq5d6lfLPhrJoVYfxtg578VTnlZgHBYEDJJJNF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Y+dEjBEYgZO7/AOvVXUY7OyidmihWRR8rKBuP41TsJkePab9Y2P8AC7d6nfS5pZRK9zbyr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rRGz3JafUzoL++uFSG0CgEEeYYVYKPy60t94Q1RoTcm+SY9WQllx9B0FbNtd21m3ksDGR/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K1PtMb25KPuDAjAGDWsUkw5nseco11YsYt7QMpPGQcfjU6ay4ZfMmLv22qP51f1nTZbycS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9c9s1i/2fLCdr7d3U9qtqL3NE01dm/ZarDcw4kiDFjtBY9PfFXP7PuXmEltGVRR07Zrlkt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tjnKgnFbVvr+safC0clqsisON67TWUoa6EyXY0LvWtVtlES3LQjoVjbGR/SoI7i5uWDzXM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JCSR6Z7Vmz6lcXc4kk0tyowMLuNX4NrIALWWI99wII9qVkmTdloWZXMn25QTyd056+mKgO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GlbqDGcgjPXNTwR20al5kMgY/dABxTnjhkk3pYlQFxuZ1H6U7i5u5k3ut38xX7IsiBWz8o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PxDM8TQ3CN0ByynirdvZmUgRhlH90HvVm4tBDakSIrAnhjyRVqQ7p9DFezS4mLq9tGpzu3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7ZoF/dXNs5/uxlsj3Oap3OoXcF08cEi7ByF2DiptJlmvr7yZtiF8bXZ1RQc9y3X6d6fKUr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9ZjHHFIFbaxaVVP5E1rLYT27eXIGikKjChgw/Q16Bpmk6FCd0uq2sskijduEDk+wGMgVuL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VxHyowCiLGR/3yK1VG6G0c14S1K50mJba5jVot+UdWGeexFehQ3SXCBkzyOhrnW8DaYLhZ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IXfxn1ret7dbZNiuze7CtqcWtCk7onzR3pMv6qfwxSgnuo/OtQHgcU4Go95H8DfmKdu9m/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AZNRCRR6k/SkMrMOBincCclV6kCkMyAcAtVcgkbjj8azdR17SdKUtf6jbw47Mwz+VILGwb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3z29Frg7n4reFbckRy3VwR/zzhIB/E4qifjFoe7jTNSK/3sLj/wBCpXG0el/aG/uqaBcKT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q2+LvhmdgJEvYM92iDY/I10eneMPD2rYWz1W3Zz/CzbW/I0XFY6EujdDShs8E8/zquAGUF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YK9CaoVicsBTGckYBpquG4PX1oNILDSaAaDRQMM0Uwvik3n1/SgCSio95NIX5oAlzRUe6k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Zpm71pA2aAJM0Zpm7ijcaAJM01jyM03cfWkd+goAcD15707NRLyCacDigY/PNOXg1Fmjd2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zod6P9g143cxPJMWHQgd69j8an/iTXg/6ZmvIWc7g3qo5okTDdmebOUDhAPqaY9nOVxtX8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PznIOCfeoWnlLEh2x+VSaDhZTDgBaVbKc/dTd9BUJlf8AvN9NxoMz/wB5sn/aoEWDYSj70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Nu69CFHTHpVZnZs8k/wDAic03eyrjPGOKALf2du7jmgWrFR861ULnPfrmkJYnIwD9etAF0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/MUGMKpPB+hHFUt3PIyRQC+Bg4+lAFklecEfSoyfUjHvUGGFJgbv8aAJCpbpt/FsVIqlV5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j9KhB3E8npTSCMUwLDbxgqYmH+9VdnnBKkRkdOMnBp2ST06c9aXPJI6mkA9RLtyJYV4yd2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kRP8As5NR989OO9KAccc0AKWcEfOpHoFqP5+zYH0qQqTkH+dG3A4wMHmkO4qlgeXP4AUMM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BzSYweP8A9dB6dRQBCYpmI/esCDnjFSjzlGRLIPoRT0BPIHPrS4z7D6UCI9sjMc3Eg47tU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ZGHQAtVgrg9eaaV5560DGhSxyXbH+9zR5SE5O5v8AgRpwXg9ueBTgPamG4wIighVI/EmtT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tjis/GOorR0RR9vC+ozSl8JUF7yOoMbJHGxHDDnPeqt3pyXSFoyu7t8v863JbYmyjODwD1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gZTjnn3rmp1XGR0VKKmtTmLizKyeXKpRs42lcA/SokW5gObeeRFHbO4V2EkFtqcG2QBZF6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6fPYNiTJj/vjt9a9GFRSV0zy6lJxdmitHq99GQJkWRem5QAatJqVlM37wyo3XDKCP0qkxR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WhQnjH5VpzMy5Ea6T2mci54/2g3+FSm403km7QH3NYSK6fKXJXuM1ZW3tZuWuNre/NPmJc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pWeLlGP8Auk/yFVnuLRTkOW7fKhH86YbOBT8txI2PRRinoiLxx+JHNFxWY4XTN8sMJXPG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WLeQ0zBj1waEx/CBWtY6e7ASShfVFJ/U1MpqKuyow5nZIhtLJ5dpK4U/dHrWjFCiMAqZPc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xOndv73sKnhhJIHQZrzK9dydlsezh8PGCu9y5YW+SOmWPp0rB8WnbaSZIG58frXX2UIQDo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XjTIgOeu8VlSd5G1bSLOLU8c9qQyFT9aeMAZx0qNgT04HSu5HnjTKWPAGOvNTJIe5/Sq+C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UyAFc9+lMC5FIdvJGaf5jH+VQIMYB+tPyMcHP0oAlMzdA3agynI+bFRZxnsaiduMgHr3pi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0phYnBGcZqE560bW4xn60AWlmfPDYycAZpsrDaTngcdargkkZGAOeKfK37t/wpDIHfOcnJ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emn7uDzjjmk6Hjpmi4EpXGM80gOGJ9fagZxkkDPvSB0GfnUADJyaVwsS7s4wetIKYskZAJ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+Kd5sPaRMDvvGDTCzELE5yc00nk8/hQ0kW4DeoP++KN6sSoZWx6HNJjsGTg9x2oBI6k5pQO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MMZ9aLgKeOmRTgCeRj2yabzj39KMlcEnApAPAIOCeR1pQfp+FOtoJbtgltbTXDHOFijZs/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V4mu1Uw6JcruP3pGVB+ppOcVuylFvYw8jOSSaCQc4611B+G/i1UBGlRnvj7SmT+tY9/4f1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j3cK93Cbl/Nc0lOL0TBxkuhmgsMdTn0pMkkdRn86VHV1BQ7l6cU0jlsDp78VRIox1J5zTQ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+gwO/elRGd1RQCzEKOcDmgB6scgg81FeOREc5xjBrp7bwTrbwNPusvLClv+PjJ/lXM65DJ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c5PynPHSock9EaRjbVmFI249yM1ETn/69OcfN7Ckxx05oBstaY5W7XkDLCvYvDkw8pfmzx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Yx3CMOucV6x4alBhQHJ/CsaqOigz0C2dCAG6+tX1gJG5Bke1Y0Dgr9eatxzTJyjlcdq5zs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BBzTHUlThSPeoxfXYGAVb6ioJ7y5dSGfH0GKNC9Rs0624wWXce3rU9gWnfe3QdvSqFtCkk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NaEl3BbJtRlA9TQUtzXVgABkZqGdQ6kcHNZKaygPLKR7mp49VjkYKCo9aLmmhVecwSENkA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mCO+O1S3NnHcQlwRnHr2rKiSa3lZEfaB3z1pGbVzUCgYGSDTwjv8AdUmq8d7cqAD5Zx6i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ZQv8Asiglpj3gKj94236daqSqADjrjuasFmYAs1VJzgH5sn6UMl+ZyPikf6O3+7kj1rxm/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Q2Oa9c8WzBImAKjCk9evFeOTPvmkbrlsk100drnFiCMDvTwNpPtQgzTivsPxrY5i3bD5Gy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btI1wuARlecmsS1JJK4xkVu2HIXHXp9aL2LSuhyxysxEUMshX+4hb+VTxabqUoHl6XfMM9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Yt9XvNJlY22CCc4yRXc6J4wudQVRMskRYbeDmoqVZQV0tBRppu1zgxoWtucLoupH/ALdm5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RS0miXyjqC0f9M16vPqE8VuzrI2FGeWIriNc8Zawky28MwVSM8dvxrOGIlN2SHKlGKu2YN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XdbadI65IyWVTn8TVseCvEe8btLIx/enQf1qjFrup287TRXJVslsMuRXe+HvEl1cKq30Mc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86dWrUgr2Qoxi9DlP+EH8RuuRYRAehukqC58Ja7ZoXnsolUDJK3CnHtXpV/rQjtS9tEkTH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r+INYubt0lvW8sfdUKMAf571FLEVKj0SKlTjFXMcqBkHgjjFTwQmVgqKSScYFRJliBnJ7k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DfuXIKxjjJ6t7V2ykoq8jDlu7IzLXQ7i5G2NMEDA3YwPzrTg+H8rKHu79Ykxn5FyR+dehz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rGJCyrkAdq8s8TeJLm8umhhlZI14ZVOBiuNV5VJWhsbezUVdmifCXhlSEk8QyrJ0wCo5/K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lmTTNSW5XHCyqBn8RXGBVyG/iHQ5Ndf4U8QPbH7PMVKjjce1XJVIK97iiovSxzV7pt5YS7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cPu/nVTHIBr2m60231e2wUViw6DvXmXiHQJNFuQyqTbscDJ+6fQ+1VSrqWj3FOlZXQ3RIb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MMN5xyorrlt9JI2Q3oJPRdwUGvPIJXiYlNoB6gqDmt3T/ALNcXK5+zsyrn5UwT/8AXrSpf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a+p2EehRSKH8yID/akLVBPZ6Fagm+nhI6YUsP5Vp6bbW32WLd5QyOmOtcp4rgtkVmjCsxO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hUnKVrnS4RSvYuGfwAMhreGQ9CTI+T+tWYrLwHc4IsEXPcTOP615+jRoVJSMY5wVFXoLm0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PVV4xXS6UrbszU4vodhqGneGLa1Z7O3VnA+VRMzfzrgbgoJgsaFR9c128iO9p8sEChl6hc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p2Xo27bx2GaKLet2KaTtY1tG0Z9TmBkUeUTjGeWrtGt/DHh+3L3NhFKyDDFhuOfxpfDFvH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quAe9YvjHT78gyiFmjDAkLzx/k1jKo5z5b2RpGKUbkv8AwmHhiVtjeHlVT/EYFOBVy00bw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tIYG3A+WrFVB+nSvPMgr2qeynaC4QoxXceea1lSaV4t3I509Gj0rWrOCy0+ZY41cspG8oO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IX1+lejXEwuNPdC5O6L1rzsAqWBJwCRz9aKF0mmKpbSwzn3z9adE2x1bbwpyaaf5d6UHgY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Wl6/cWka+RDFKvXk4I9q7HR/F73BIubYK2Pu7cjFeZWDfvyuMkrwa9G0SOIwxscnCc5IxX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a0m72N298TxWsG5bVST2VcH9a8613xleahK0P2WIRd9x+b0rsNZWE2eSqk815Ve4+2ygHo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BN3ZtVbSNTRvEt/ochezWJgzFmVl6ntXo+gfES91MYntI17ZXivHvmwSM4966XQbgW8CsU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a4mmnG63MqUtbM9bu7tdTtvKkUgkc/MSD7V5F4p0B9HvGliRvssh9Put6H2rrdO8QlrkRm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gvbeDV7F45IgysuGWuOjVlSl72xvOKkjxNJHR1dPlZTkHPI966DTPFfiGG5jhh1KTB42n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6zo8ukXhidW8tj8jH07VFpX/ITjP+c16UuWcbnKrqVjtL3xR4gis5Ha/lUAfeVuRXFX2r3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5ZVzkKzdfeuj1cAaU+dxGTkiuNDZUMAMnpWdCKWti6knsOHqKsWmoXtvNH9nvJYuf4W4A7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49KkRcTIR6it5JNWZlF2Z6foF5fXEStJOzZHVlDcetM8S3FxDattkxkH7vFP8NfLajjoB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YDAIUjNeUv4ljtSvG5w6avfL1vZvbDAD+VdFo2umdhHckOw4IODuFcYANoPT0FaGkMFvlA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KvQnTXLoc6k72Z2es6Nb3kP2iGEBio+ZVwR9cVwl1bPbTmKTqv8q9j0w2zWKhsMSoyK4fx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IQRtwc461hQrvm5WXOF43Rx4CnOeRjHNbvhxN9xlGfO7B9MVhgeorc8NvJHMDEgYluvbA7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yg7SPQ5YpBZOQ5Hy4GSQa8z15GW+BLMQByd2a9LaS5ls381FBx2Feb+I0/wBMVtoG7PauP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hMfIXgZxnvV3R4o5tQWPcwOMgdqonFXtIyuoqAR0yT3Fd0tmc8XqdHq4FvprFP7uOK40AK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rI/4lcgJ4HNceCOgrOjsy5m14egV7h3kI2jCjjvXY6labrNUiViCmDgd/wriNHuUt7hUJX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03TL0XEAVhFtxjBas67adwpq55NMrwzPHICrKxBVutMVirq6HDDoRwRXqmq+DIdaZnhaKK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1yOq+ANb0uMSLGt3GOWMDfMB9DWkKsGrMJRad0S2WpCaz2FjtIx830rnL85v5cPnJ3fnV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fFIDyrZU/lSEFiWJLNjBY9aqFNRd0TKTasyayYfb4B1G7vXePdxRaW5HUdT+FcDBJ5Nwkp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qXOtm4tniETKWP3jjFTUg5McXYzpZ/OnMjLnLD8s16P4cjYREhDt2njGc15kBwOw/+vXqP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bW+7zzWVdWiOD94fraoIR2JWvLHfbdSMFIAkYn3GeleraxIrxoMD5l/KvKZl3Sy8Y+dv50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O40G9D2gjTczMCMZ6VheJYJRcq7oyoDjcelVbDWZ9PjCRRKcNkMTjH/1qS/1e81Iv5srKj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dEY2Zi3dGj4WUDex4CvXoNzIPssgDkZTsK4DwoP3jj72XDEGvRmjR4wuwDK9TXHiH75vS2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I5HJB5NV9IQPq0QxkkHPFdfq3hKbUrhZE1KziA4wwJNNttN0jw4xnu9SEkw5wsZKn6Gt1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uL5rm9aDZp3zsy9+c8c9K4bxQ8JUeW+ckHjuc1d1Tx2biHybOMmI8BiAM1yc9w90++QAH0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dhOStYjyO+OlaWk3OyVVBBUdOvIrLOFAxjHvRHL5bKw6q2RXTON1YyTsep6dulhC/MMjqO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ckbJclGLRnBY55X8a3PDF550S7cAsAV5rd1mzkurVkLox24IzXBFunM6fijY8y0S2E9157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x1NbGv6qtraG3RGWWTnJ44/CrcNgumW+xxtUAsSTwK42/uze3jTFiUHyqPUCulLnlfoZS9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J5Jp2dxPTFMOBzzn9KB97BrpMReOPfuacMAnnn3ph5Az9KVSOOPY0AdR4WtvOdTs3uG4/C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k2IQo2+tcJ4OLRsjDAy3p713t87CxkJPbnArzMTJuR10loeUeJZWfUdpwB1GKxMEZPStTX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525yazPU5P+Nd9HSCOeprI09Duo7a7PnOqoehY9Kva9eWlzYqsMqyMCPumudK5PI5oBCk4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5XBSsrHW+CLSN7wyyIGJbAz6V6RezJaWLEcBRivO/BxQIhLkNv+b8K7DVUL2sjb+McCvOx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UnZHmfiGdptSz6A9ee9ZgJI5PP0q5q+TfkdeM8VSwCMnvyM16VNWijnqP3mbvht9t2/OQQ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aSxUgclR3rzPwtH5l+wCgkY69q9UCmO0XIA2pzzXn4v4kbUloeW+K0C3MR5zkg/SsEHjOQ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23TgejVzoIIruo/CjGr8QpYgf4Ubs5wabntg0u3jIHNamYu7vyaYeSPelPXvxSEAEYGDQA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jOe+aOqnNJnnjuKAEy2c4rb8OHN6zd9uOKxh905z78VreHmK6jnGQcZyfes6nwsqG56Ndu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XPFeaa4zPdI3HINepsgk04KVxlcgg15f4hQJdJjP8WR171x4d+8zoqL3TJU8DJ5x69KfvK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lR8jOBwBnit618PG9tY5jctFuHK4HFdzkktTnSvsYpmlkRkeVih6rng1Z0pimqQEHoTz+F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9ltg5YIcbmHWpdOXOrW+AD83f6VLtZ2DW56/pBLadHlj17VxXjBUVZl3EkPxke9dtpmU01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cN4tckyZxgsM5HvXDSf7w6X8Jx35r7A4ppBB6n880YYMfc0uc9a9E5Tc8MAvfOTwdoH616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jpsrzvwou6+kJbpjBr0S6iD2eNwwU457iuOv8R0UtjzPW33XKEjGSe1UYsmaMDkkjArW8Q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GSpYeh5rMsYjJqVug7uCfoOtdMfgMZfEej6HbCOzfPRVA55rH8SniUg5wMEV2VoYINMZiq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/8Q3Ss8rKpbO5eK4oK9Q6G/dOSUhSc9M04ZJ4HP1oyAwJ60c9O/evRRyiEZyD/Khsgf1pd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9aTt7+lAhvfnqKUY9KCBjtk0bSSeeaAD3AGK6vSDixtiWOACMD61ynO8Z6Cuu0jiwtTxgZ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aWt5Ndz/AGS+a12tgt5bNz+Ara8rX0AH/CUBsf8ATk/+Fa3w5ZlW6AYjFy39K9OZ27E81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nUitGrnjPna4jEHxPbbvR7cr+mKuQnxGVB/t6wYepg6/pXq5wTyik+6ijPHRfyFTZ9zV1Y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xCP8AmNaZ/wACQD+lPjk14n59R0qQf7LLXppRHUh442HuoNVhp9gWybG26f8APJf8KLPuT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2F+/M89my/wCwy/41LMYkUbpoFycfM6jn867BtOsG62NsR/1yX/CmHSdLYYbTrRh6GJadx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SNGOQ0Le6sp/rVsJbRrlpwh9MjFdGdA0duul2n4RgfyqN/DOiO2Tptvn12mi7C8WYSiBg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MsaH7wI65JFdGmjabEu1LKED/AHaeNLsAMCzhx/uCjmYe6csbiAHBx/32KK6n+y7Af8uUP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0uwtDyk6Te3pLxz6fHEygqoUbvxqu2gPbuHZjLgYJVcAUxmMfzhCG6571F/b+1tku4ZOMK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HLzI0Irh4wEETbemM0k9+sYCGGVR6qhNQjUVKq6IrADq+QKe2uagqsBbRSJ6RtjI/GqWg0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jeY1bd0LIP61iancazbsTbaVaGIDII4b+dXE1iMynzbZ4h6Mc4/SrL6jbTsoVwAOMBTS5r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6jqKjdbqJCCdpYKMVG9jrNgcyRfLnIKkMp9vpXXRS2ES+YQhJ7lMkVZWRLlRGkMG3rudG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CLucd9oufLANojN0JWM5/Sn2qQli13BGD1xKuCPqD0rqyktluktPJZ8fwKV/nWFrGrXkih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Qu3aWxz1yBVxcn0NLRa1YkP8AZCsMWVvj++pI5/CtD7dbRoojkRR0AAyKx4tNS6UkwNEOz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g8O27soaa9wP7jKDWhl1sSPLqU+XtNrEHByVUfkTVqynv1Gy9CKw4KhQT09RTk8Oadbws0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eTp+VUY9OaS4ItIfJHUl5T60m2aRgmtC3duXZUG9O+5R0qEpbOgWXfO3QFty/1qybN4tzP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GWqpPqlpbsUPnSsB2hOKTa6kWGQaZY+YZXjuU2nKqkg2/XBP86vwXViW+zxS3CMOm4D+dZ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oFVhnBXFRy2jKAwQOx7BhUvyC5pS2VwsjOdzKTkEVTnvY7Es8j9uRzUBhv3UhLa7UeqyHF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9pWXPcPzTi3sQ2ipd6jc3yj7Gmd3I3MQMVR2zwJuvQmRyCrEnH0rpRAqEBEwPYc4qKXTLW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z90cVdhqdtDmDcQbgkcZm3dFLd6tW2kX1yrSpZoqdNvmdaZquiw6erPYs0TLkjLHGazYb/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NysQAGK4/WqUW0NXeqLkqS2rbZLdomHVt4IBBq5/wk0dmyrtEn+zmrMGiXuo24e6vU3lQW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b/hG0tpyXt/PXrkLnNS7dRK19TXtNeingDvpNvKWH3nJJqp/bNrdXhi/s+KJ+MqhyPyNWr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0FsQPuiLPPr1qjeQuzl2uIhjgMqBW/MURSua80WrI0b+S2js8yW8ZUeqLWJYXUIkdQhETN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5ngXaLpmTrhmz/OliuILhznDOf7u2iTsZWOi+xaNcQ7pYo3UjOFZlb9DWbPb6JAjG2ttRi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wP1yen0p8ME8I3xo2AMDK5xUhutRbcpktlQjG0Q8j8c1C5r3BWRzr3Li8CQPMy4+YSKOn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SpAJPKR+ONwreALKvALAdcVm6jCSjZufKJ6DYpFa3uRe7KFtrKIuwoY2HYKNuKfd3l9KCY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RT/Os1dOnDF0Se4B5yseKsw6nPGREIJIJFwv75Tz+lCRRAkmoglSJI1PJJXBrX0+4dZAsy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OazXOtXEm3fG0Z4yEAxXQWFn5MS73VjjoOtFtQexdeC1eJXCFSB0zjFY7xxuzYyQT61uRK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2pl3p0O1pQwjz124FFkTY5+V72Mr5FvMozguvQVbhtp7xCp1iRSOqSDj3/Cr9pJYopRp2Z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lnuLGL5zCzcYDrGW/lVqxSOWufDF3DKZI7iKYHnKnrmug8LatpGg2xTVLZZZ/MLH9wGI7D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hqlgybFQFmOAGj24960tGm0x2Md8jBQfkkUnH0Iq1vuXFs0f+El8Ka832aO08iRiNjNahQ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2WitfxIEmhEifwyLgZHuK4t9D06fVYjYXLOqsGkgZc7VHcH0r0eyt/Kt17ZHfitoXbNFa2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m55qTYWzim+XjmuhIjYYRzSjNOKnPIo6DnAHvTABnFBcDNM8xCcB0J9mBpjEKNzHCgUmA8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tc74h8b6V4dhzO4aU/cjU5ZvoPT3rB8ceNk0iH7NasGunGFXPCj+83t/OvGbu5muZ5Z55G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WNJuxUY31Z1evfEfW9YZ0il+w2x6JHy7fVu34VxzvJJM0juzOTksxyT+Jpq73kACnBP51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yOVPpj+VS5MtJIqBw2c569aHyefX0rSSwhXoCf945qQwQ5wVXii4GOCSCDgfhTlAVgxADD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3gJxsXPtUb2Qx+7P4HmlcaNPRPGuuaG6iK8e4tweYZ2yMegPavWvC/wAQLDX0Ecg8i6BwY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HeF0YiRSPf1oSR4XV4ZGjkX7rKcEH60JtA7Pc+piQyhkOR6inK2RgnmvMvAPjpr5VsL51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ceo9/avRwyuodDkHpVqVyGmic0h6UI24c9aUignqQmm1MVppWmMjzgUlSFKTb7UDGUtLtN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KDTtuKQrQAZoBo2+1AU4pABOKY7YIp+DTHXkUACH5T9aeT60xFO38adgkUAKKUcc0gHFKO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wX0m7UdTGa8hnQxxqSpAAA5FeyeK4y+n3YHH7s141f+YrqpdmUoGwTx+FDJjuzJIHcY/Go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GpSN3PTHvTG5wATUljANxPB9qUr6Dn2NOC54P6UpG3JGaAIyGHtml65HtTyMn19KQgAHjp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QOPSjGCQAOPapSvqMU04A/rTQ0NKjPvSAYHAqTaeO2fWlwvAxQIh54yKTGe461MQApJGQD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GtS1gB7a2Ijbo7/KD/WlKSirsaTexiBck4AGOfWlAGc4HXvXer8NJIkDXesQw/SP/ABND/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s20rD+FkA/kaz9vDuP2b7HCbVHQDmmhGPGB7V0j+EdVt75YLm0k8o/elg+YfhU2oeGIbG0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oyFdFGfrT9rHuPkZzATAx0pwU45ByasWsSS3CI7hUOSWP8NdTZeFLC7UEa3tY/wAChc0Sq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Y40g9uM9aAuec/rmvSIvhtprrltTuj7gKP6VXu/BXh7T+bnWbmMerMuf5Vn9ZpvqX7KRwJ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SpBwOnrW/d6doUbgW2qyTruwxO3he5rd0/QvBl6uBqtws3dPNC8/lVuqkrsSg27I4VAduS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/XrXpqeBPD4G4SXrj1E45/Sobvwv4MsRuu5r2Me85OfyqFiIPYfsXuebFfr9aNoJGffitr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Ro73LS7sZkYsMVkA4PI61tF3VyGrDdnHA5pQCpx0FGRxViytvtl5HEACCctnkYqm7K4LUr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+pxWroGw6qgVlPy9M5rpLm90jRrFp5NPtpXVMKWgUlm9s1U0KLW9clF2bW2srQjEaR26qz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B1bp6G0Kbvc7JIlbT1HHIJxWHe2mNzccnNdKkJihWItuKjrVO5tlcdgfpmuO+p28uhyLx7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R1FTpeEx+VdIJYyecjPFXLq1wc7QD2OO9UGgKkgqSR3xWsZtaoylTjLRoq3OjwXJL2Mi5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PcWdzasVlidRnqRwa3jHg54yOhzzUy3Fyq7Q4dfR13V1QxNtzing9bpnKZBUdj160bH7uQ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4baZiZ9Pt2J6lGKmojYaUGLGwn57LMMVp9Yg+pn9Wmuhz2wD7xJq7aWstwwWGPPOM9vxrU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Wmgkc5kfdU32id1CqFiXptRcUSxMVsVHDSe4QWcVmoeV1aUDgdcfSpvtDS/KoKp3Hc/Wo0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jk1aht/mBHQ+1clStKR10qEYbIfBGWwMZPfFa9tATtwuAKjtbcgcKQTWrFHgAdK5nI60ia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uX1/SRrcyW0OpWNvMWyq3DMpPsPWusVeMYrG1/wADW+uQGWG5miuFO5CGyFb1x6VVOVmRV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XwbqmkWclzcz2csact5DMxx3OCK5sjPOTz9K6e4bxBpZ+x3wEy7dhYN8si+/vWBPp95CoY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KQQB+dd1NtrU86ceV2KxHGOp/rWx4f0zT9RuSl/fyWqr90pty3r1rFDdM5B9/50EAgk8mr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9dT1CPwB4fkjUx63fsSM5Cof5Co7n4d2iRF7bV7lsc4aFf5iub8LzTwkSQzso3cqeRivR9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vMhPXHeuCdWpCVmzpVOMldI8m1Gym067a3lAIz8jDPzCqLZZePT16V6r4p8PDUbRpUQKy/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y24ikt7hoJVKyKcMP8PauylVVSNzmnFxZ1Oi2/giSKJdVaVpyoLs0jKCT7DiuhbQPASx+b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jdcSH8vmrzD7rBj2I/nXfxWSf2ejfMMIdvNZVVJO6bNIOLWqMXV7rwejvDY6LKsgBAaOZv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5yUqIXPPI4zTZV23co5J8w8k0SkiOQjNdEY2W5nJpvQpnk8c0oyACFFB6cAYx3oHNMmx1u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VUv8AQ1ll6b3QnP45rv8ASv8AhHbmMG10yziB7eWP614zagNdwqcnLgHPpXrWhWUKW5YNz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u6ps6aTT0aNu6uNL0+He1lasqj+G3U/zFcrdePdDWVo20iJgpxj7MmP5Vo62mLM8DG7qPS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6UAEjOBnv71FCDqbtl1Hy7I9M0jxf4bvZDF/ZFtGzcfNbrj+VbV14b8O61A2NLt1YjIaFd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0tDJfIsSlm6ge9eu6PNLbWkZmJQ461OI5qUk0x03GcdUec+KfCM+hSNcQsXtC33CDuQH37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Ge9et+Lr2O5sZohMGyhJ688V5Gi/LznB5FdmHqSnG7MKsUpaCggA5YAV1Hhjwm2sTRXF23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VPzc9W9qzfD2mJqWpqsmSkZDbexPv7V7FamOytFUIM49P8KzxGI5NFuVSp31Y+Wez8O6az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3CoF/ACvNNX8f61eTMtnO1tEDwwwWb/CrnjG/eZWQOREpOB6n1rhiwHAGR3OanD0uZc09R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W3jTxDZz7xqk0q5yUc5B/wr0Xw146OswmO7RQSduCOntXjhcjOOn0rd8OXslrcbY8HLDqA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t4qzJhUbdmd54p8G2OpKb3T9sFzjJZEADezAV5XcxTW91Jb3CbJkPzL/IivbdMvJpYQJVX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kfH2jebH9ujCiWEY3KOSvcGscPVd+VlVIK10eeAdTmgFtwZWIYHrilJHJHPHfmnRAswyOn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0N9fR2xVbubawIYFutYOozvPKvmOXbHUnP4Vs3BCQnjGawJDvdsYwOMetZpK+ht0KhTFNx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OnPT9ajK4X8fTpWhmxqYSZXPRSM16f4Yf90AG5x35ry08/wBK9E8IzbraPDbsqOlY1VobU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ny4OCcA8DpWgjrgVjISFwGOQMZFWkd8AknmuVo7os1A6imuNwOOtVUl9etWomDY5NI2Rja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2Un055rlLiPW7mQOl7LGejKyAqa9MKoy9iOvSo/sUTHOBzQnYGedwxamqhJWZz/eUYpJYP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kQX++m6vQns0B6Uv9nI6DIznrmncLHKaZrWqrthu2SV+h2Aiuntt8yh2XGR0I6VNHpkS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YwinFJjvZEIAXqB+VPV+MBfzqOVsN6c1HvGOCSaQmyd3znA6iqU7E56ACntIxPVqhc5GDQ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J+7ZepCnGfpXlY5Jzye5r0DxxekRsAFJZsc+tcAikjqOvJzXXSXunBWlrYkVQB3ODUphBH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kHPqOTV0qcZ69hWtjAht8o4GeD1+tbdgcYTjAJrLiTLDA5FalodhOT+YpSLiy1cD5Rx06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/aoYW3hWUZJK5zXKyoGQcnpn1rrfBs22FEyQo44rDEN+zdioq0jrJ7J4rWXdLGwIGcLiv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qAg7Uz6d69bVkIKOwww59q5nXfB0esXKT22pQwzKNpEq7gVP41yYWaUtS6qbR5pj16Y9a7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USgHgdSKYPhpe7gW1e029flRsn9a6nSPDyaPCqm4aVlHJxgV04ipFxsmZ04tPUZqNuxtWd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ivL9XUDVZMDgAYr1vUTILN9uK8m1ss2qSk9dorPBvVjrLQjsEea7VNwA78V6/oFmbS1QI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teU6EVF1vdv4gAK9WsrhGtlwOMDmtcXJqNiaMdbkHiK6kS1JJDDpXkd++67mIAJ3YzzXp3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A6k968puWb7VNnrvINTg4q1yq7Anj0Ue9XNMdUugGPB7YqkMnjAz0qa0Zhdx4AzuA+ldst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rGhXOLdArcEc807xTYwX2nSiRTkpnr1NVNBVWt8HI28A4rT1BnSxOCWxxXj3aqaHY9Y6nj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MpIbNamhANqAUgkYHHpVLURt1K4wAMvnFW9BcrqYxnO3PAr1JO8LnHFWken2UaLaxERFfl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kSqj7Bkdc49q62zlkFlExboP4lrP1fV9KghZLyIzA8YVea82nJxnc62rxOC0Rv9KLAqcDH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VzVpyiR7goPchADW3pur6BdMyWttLE2DkMoFYfiNflR1OVLAe9dqqOU1dWMnG0dCePW3Fp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MMDn271zM0qC8eRTlQ+cjvTyflXPbnNVidzkg9ea6FFLYxbZ6N4e1eNEVXx8wz1wK7FHtL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hyM14pa3s1oQUwVz0bmt2w8QurA79hB55xn61wV6Ek+aJ0U6itZnW6r8N7O9ZprO5a2nPb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q3hXWNIkZpbZpYRz50PI/LrXf6X4pXaqzspPbjNdTBqNvexAeUhUjqehrOOJnT0lqinSjL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CTi4l+gc8fhSgY4Ofqe9en+LPBlndqbm2QRXHOHQcH/eHcV5cUaN2RwVkRirCu+lVjNXRz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I6EUL1ycetKQexFJ68/pWpBas0D3Coc85wO/SvRtBYR2qEpk8j6cV5zp7kX8Wcfe7V6Ro8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+ft2461hifgNKXxE2tP8A6JnAGK8vvDi/m9N3X8K9Q1WxR7MmR23Z7D2rzHUESLUpkX7oI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aXNq+xAW6cf8A1q6TQctY8qp5/TNc2qoQSzFcHjHeum0BVNiSm44OAWrev8JjT3K97ctba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eB0rt/DusNPEqkDOBjdXnevnZqIHUYPOKdpGpNbTcMy8ZyOmK56lHnhdbm0alpWZ6lr+hw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qWHytjO015ZBazWOtrbTLtljbGemQRwa9S0HVUu4QrsTuHIzVXX/DkV7dW93HuEqsBuA+8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XD3JFThfVHLatj+zZRngDA/KuIXAUYx+Fega3bRR6TdMNwZT91q89DZRckZA6124d3TMau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xUkW4XERAzhgQM9frUKdz9BU0W4Tx4z99RW72Mluen+Ht32YkofujBFUfFKBoSMkZXB+ta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A8AcVQ8TgeWcttJT+6a8lfxTtj8B5sABwPwqewOL6PGcc8Z61WVQSfvHPTNWrBc30QB6n0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1PV9GZBYrlSSOOorM8StG0TIEwWGN2eBV3S7d0shIxyWx2x+NY3iK4VVYbQABzz3rzIfxN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A4JGTwa3fDD7ZGwcEMfyrnsnr6k8/jW94adlmbgZ3cDGeK9Gr8Byw+I9AuEma1fDnG3PBr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tAWY9cZOeM16TLcStbsAq8p2GK868Q7vOjc9S2K5MPpI3qfCYvGM8Vc0jP9qRHqAKqHBU5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5CceO4rtl8LOZHTa2oOlzDGMj+lcWm0r+HSu01mRf7OkUsMn29q4tFPy89qzobM0mSodjB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Vt6d4ia1ZTMvy9ivSpvCvh601xZTdySrglUCPtxj+dL4o8PQ6H5TWzu0bfK+9sn2NOTi3y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dPY+LLeSMLGyjAyea6Ow1tJ12h0OexGa8RKjduBIbrkGtGx1a6tplyxIU8EHBrCpQ6xNI1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HRLXV4C7FMqpyVUBvrmvKr2ylsLxoJOmcq2eCDXomnT/a7UklskdGOa4/xHCPMUjGQ+OO1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OpFNXMQfdA5+tPDlVwMY68qDTCOB+VHTJPGTiuw5w3FmySdxI4/GvTvD06NCV2NnZ2715h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fTmvWPDUCpbEkcsneuXE/Ca0viG6uQYFwuOuK8tk5uZ8D/lo3869Y10/6OmAOhryh1/fyH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6nC7FVRo5HDYHfNKM4Oc0wswzjr9M08FsZ79K7DA6Hws+yeTvgjGBmu/vVMlsdhZSyYHOO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zyZxwR+or0OdgsScDIAzzXn4he+dNLY8x163uYblHR5VVRyQxH41veGNTkljjjuEW4jxg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neKQwWRwrHIOOPerfgv7ineqnfjLdK1nFKncnmfNY1fEXhXSru1M8MDW03OHiXAH1HpXm0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yECSMlX+te0ag7/ZZQZIyBzhfSuHtYLNtSu5LuxSYMo2FlzggVNCq0mmOcL7HFkhsdDUbZ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+1b/iWGyguLdbK2jt/kJZVGNx9awyDkA/yrqjK6uYtW0Z0fhq6lSXZHtG0/KccgV3axGRV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/vXA+Fi39pFMDaQM4r08xM1tGw+8orir6SNqWxxHiSXbBIgRhwQSSRXDHAAAGOK7jxOpE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/3iCK42ZRxhAoGPfP411UVaJnVfvEH8XBzTix7YA96bjjjqOfwoPXHcVsZgGJI9aeqnrg/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0AqQTcgcfT1oA3/DUyxToHfDZGfT616O8izWbYO7cvYd68ftLp7e4VwcA9a9D0TVVuIVRp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rXn4mm73R0UpdDifEkbLfq2AMqRjvWTgHGfrXUeK7RlAcchW5ODgA1y54HIIBrqou8URVV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m1m7a3hubeDau5nnJA/TrVjV/Dc+h26TzahY3KsdoWDduz688VueFtIeG1a5mVVeQcA8n/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3G10LWM5CAFiBxntSc25WQKK5bsb4cnVZ2Rmw2TtPtXoDotxZswfIKcY/WvJracwTK4J4O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1oespIFSR2APqQRisK9Nt8yLpy6HL+I7dIL0Nhst1yfSssAHJOK7TxPpL3EHmRZZlyygLn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5AwOScBe+c4xit6UrxM6i946bwbbu9/I0YGMjJPrXoep3gtbGQnH3cDisTwZaQWGnlrhBv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Vn+ONct3QQQOSQMYBwCa46qdSrZG9NqMbs4/Xbr7RdKCApGTwc1mlSozhiPUKSPzqa2QT3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25gTjI9K9u0S/0u00pEKKgVQAqquB9BXW5qlFKxhZzkeEB1bOxgcdR3FWbWyu70sLO2lu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511fjufTr2ZZbaJVlDgFwoUke+OtJ4Q1GGyKKwUFW+tU6vu8yQvZ2lZnL3em39iqvd2NxA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VMsO7Lx716zr+t217YGFkUhh0KZxXEXEGnf6SBHAp2Nt/dHhsetFKq5rVWCdPl2OdAAYYI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JyPxoCkAE9cUAdAevetbGYgPHA/HNbPhlc3/A+Xjg/WsdF3HaoOWIA/Gu08NeHbtXFyXiC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5rOq0ou5UFeR2j7F00cYOzGa8w8QkPex4xwWFenTXMEMPkTOqkjGSQa5rUfClnq7rJHrlv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Z4P41xUGoyuzqmrxscBFCZZlQA5Y4IzXo1jYzR6SrGIhQpHXoKh03wro2jyG4vdYguWHOF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1qah4h0kWP2e2eIHkD94MdK2qVOZ2RlCNtzzHUyRq1yfVv6VLpCF9XtVA4LHPHtUWoOj6l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MEHIziu58LaR4UtGS+1DxCyTBM+WyKFU9+/NbN2gZv4jsbJNunqNvAPpXAeLUysjFeM4J9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xr4aggKWV8spHygjAyaxzqngzVbUpq2pXEMjLtIhUdfyNclNNSu0dDs42PMGwuFHXrSZ4y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z8P2jxHQdVvLxSW3rOgGF7EEAc+1ZUYQOu8ZTI3jODjvXendXOZ6OxueFGP26RcADAPWvS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eoTgCuV0jxH4G0m3IOn3AlbAZjuYsasS/EbRDOHht7oKBgKIzjFclVScrpG1OyWpzPiNJ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sDnn3q34L0C61i9+0xofIjyAxH3m+tb8nj7wbexbdQ8JPdEc5ZcZ/Wi5+LFpaWn2bQvDgt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BVHrgVonLlskS0r3ubfiVH0bSAh25z8xJryW/vHupuCQu4nr1NP1XWdQ1u6a41C4aRj91V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MD19aulSs7vcU53VkHGcnmnEZyemOtIQT1BxQOnf2rYyDGOf50DrSkA9R1oKjJwc+1DAM4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l6U3g0u0H1pXAO+QMGuw0aMfYLcBTtArkCvGPWu10J0XTLRiCQQRz25p3A7T4fKytdAjGJ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JwPpXBeCY1RrgBcfvcn64rv8AHA+gqHuESPJpc0uOKMUirDScUgNPI4plABmjNGKKACii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hiUUtFAHhhtrnySrxFhj7yuRisQG8W42R2rNzyx5JFbTa5cniOKJh7AmmjU78AlLfYxHB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Yx7nK1qWbOO2WAvfTLF6Atinprmj2W4QXZPqVQtWOzG8IF0AxB3DKVUl0nczNbIvXsu2m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7ttRkMgv19laPaf1rRsFsZ0EbQSsf7ypkfnWXpVtHHFsu4lJXs6g1Ne2aud0O6JfRWIH5Z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2hZutOEMhMMgC5ztftVNneI7jIV/3CaairBHtM5Y/7xNU5Und/lkZV7k8/pT5bbAmaqX0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9UXdkUn2mG7JEcUwIH/LRcD+dNtJYYYQLqbcAOOtWUv8AS2GyKSJWPUZ/Wrv0ApPHfgZtI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Amq017rdnlrnRmRByW5PH51pSWsLvvEjc9NsnWqF7bZOwK7IBg7pWGRUvUaZANUS+lRUe5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M+nWtyCW4ihZprefkZ3BAeKxLfRbbbvEqRHOcGViakNm6NtW+kI6cMSK0pyjHdXOyjXhBP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MZAUklKkfd2kAfpVHfLLIAisTnpuwanurO9wG+3yui/whiBV/TESIjegbvkgEmspK8jllJ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TdQkjLSGJUxkhjk1DPZ/Z5QQijI5YcVq3Oo2KxsknmxZ+X5WC1mJPIjAWLXDqTyZAJOPxp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ajdWq/uUEoHDAuaSLxWj3XkXWn7SCPvNkGrQku3RvOSIt0G1VQmqE8dhGwe6e1LYzhpwCP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p7u0uIV8m3iRiM5VjkfmajRUcHJC+461miOwcAworHqfLO7+tM8+OAcwyAkkDcxAA9cUN2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NnlADTuGP90MuPypg0GJ1Eg06WVhjkKFIx9KQXkjXG6O4CxrwFIzmttNQYR8Sx7vUGmlcd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yysySQgcBWUj9acusxtIY4QGPYhuTUl3eTTvsMisvRQwyKalnbxx73AEgHJVjS2Ykr7j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iuuQPmLYNZjzmdczKW5+6sa4qZ7JrhwUbKk/3SSPpVyLSIUKmd5SoHKmTYPx4oS6gk+hQt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6VGyk43MVz+Rroont1QB7WKKUcFdiisy4js4xsjcQn+Fllyfr0pLLw/ErG4bUruUnruww/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Ivzw3Lq32XCEjGWPGay/7P1USZuUUqerK2f0rY8+GIbC7EL3K/wCFRPrtnHtiDkswwCBTS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mmUAag0eRjAUCs0eGnWQyC/klbOTuUVpSiO8YSJGrYzjPBFSfvIgu4bR0wOatNoVxLNL63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bcBmrsl7IAv2mBkPcLhqdbSxKh+bJHJLccVXvbhLhdsQQnGAS4FJ6opO5ILqznDKWVjjoy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ZSF44mZTyQqFsD8KigsWjcPI5xjJVX71pDVkskVEk2t6q5OPzrPmZoodWVLe/klYF4fKHY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US4s/Kbz5JCfSOPjP41k3WsLKN9zKxC8gtzVODxHp7yFPPjOP7ykD86qKbCTXQ2XW1Zg8C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uc+vFVVWSW5KxqwxwecUkcI1Bc2xiUN/ErnnNaEVld6au5pYpj3ADE/nWi0IYHTppolZrW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mo/scSEhnMZHVVyRUT6v9ol8tEdHU4Lbyq/rV2AXJwZIFZOzLMrH+dJtoSk0aGlT3umMGg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rDnFbl34vUp5exywGVA7n86525sbmS3za3Eav3UsCf0NYFvDqEVwEltN5yf3mCBirVSaWh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tdO8Q6gCHbeityQckV0MHihdqrIm5iOcV53J/aSIW+129uoHC5Yf0qB78QHbd3Lynu0cwI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Cueu22rpdcBQp9DUWowTXduyo+0kfw15fYa7LaXG+zmEqnH7uQkk1t3OuX93AVkRI8jIZG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tdag3oSIl7YalFGqvuJ+9nhh3zWlrfiJdP0qWaRxtUbVyfvN2H51i6dqJEcjGRGQdPMlG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3relM7Wmp2KShU3HGWXH1HGaIzSYlc801K/mv72S4uH3SMckk9PRfwqKCBnOT0B6Vf1S20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1ykbfej5YLjjqaaAAoA6VpzXN4u+w8eVGvAUHP5UyW42jJIUetamj+H7rXbkx2ysI14knY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V6p4Y8B6FpsSzzQLeXWcmS4G7H0XoKajcbdtWeO2dlf6kVFnY3lwCcZigZh+eMVqDwf4lZ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zkxV7Y+smy1WK0j2pEy/KF46Vp3NxNOgSKQqcctnpVcq2I5tLo+cLvSNV007rvTb2BQeS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KrRsWJAcHHYdRX0dPrljpNj5l9cxlRkDzWyWrBn0bw744shdw6bEC2THcQHYze4IHI+vFD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2PFiu5Srpwapz2ZALpyO4rsvEvgvUPDhaX5ri0z/rQvzJ/vAfzrmSr4yACD3qWrblJ3MqC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JykqHcjA9CK958F+I11nS43dwJMbZF6YbFeH3Me0Ejhh1rb8Ba4una8lqz/urn5VBP8VJO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ftxVs81Ojh+tU4nE8CuDkgYNKrlTjoKtGFrMvYzSYquspXAJzTxOvcUxkhFIV9qT7RH3yP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W/KgBdtJtHpR9oi/vkfhSiaI/xD8qAArRil8yPs60odOzr+dADdlIE45p+V/vL+dLx6j86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Z21PxTGByOKQEaJ8n40u2pQvy9M80FTjpTAi280be1SbaNvtQM53xKmLK4z0KN/KvGdQiD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2nFe1eKFIsZ8D+Bv5V4PcTOyRnJyoIFD2JitSi+VdhgcelM255IFBY7jkc04e3WoLGgdh2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/AFUucYzg9uaYzc9eaaAQ/ebjgj160oz6fgaYDzkjjpS7hjgDigBSOcHt3pmMDJpQ5Dc80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oGA68Zx6CnAEqfzNMHHTt71b02Bru7SILwDk/Sk3ZXBK7sdB4Z8NtfFbm4U+WDlRt4Pua7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s1S3l2uq+vNJplnJBAuxyoK/TNY3iNQqN5m0sM85rzpTc52OvlUInJavrV7qE7LNdM6ZOF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yGea3kDwySKwweGPNRuTvY9254pQRkdOe4rujCKjaxzObud54d8YThRb3QMpHCktyKseJ7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gUFDuGetcLYyKl7G3QE9a7G/VZLLIUt8gPToK5nTUJ3RtzXicQCpQAgf41b0wN9rXYxG4j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6cZyB/jV/RcDUU3AEAGuqavFmMXaR6XpqKbdS8snHGN5rC8VRw+XJhd3ynknOTW5prFrVA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VieKw6xynGBt69a8yn/EOqfwnBIcjgAA1c06AzXiJgBuoNVUXbjI6da1NNuCb6IKMEg9K9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vU73Srea3tVLOSDxjd2rL8TpG0crlASqHB9OK0LJpTbrlmI3Yqj4lwsUw54QjOPavOp6T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bhcA8ikLN16/pmpLe2uZgMIwGPvEYFWhYpHhpJA2COF9e9eokchDDbzTnAUBT39K1LZV09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OMY/Gq4nMQIQNjvk1Vedyy7myRnrT5U1qCep1ekafFrd/HPdhXSEjanUZ9TXo6RJbwBI1C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nHgi6DXMiHGc5r0nloRg5FedWbUrdD0qCTjcpso3E1E6AjkZHpUzgg0h6c1lc2aMu4tgyk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bhc/KRiuidQQaqTwKeeT600yGjnGi5OFNRFMDknPWteaADPy5B9sYqq0RDcf/AFqtMloqr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5oMXpjPtirJjPPv7UmwjkLkD1FAWKohJGOOfWgWwJyVwfY1cRGbGV/OpkiBIzxQ2HKQRW6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aENruAwhAzwc9KdBb7sYTg981oRxKoGAOnFQ2WkEUIXkAZ6Zq2ij8KYqVKBSKFQfMK1bU4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YFX7b+GkG5neIdMjvLZt6AhgcH0NeVyyPaySQthjGcHd3Fe0X+PsoJx6V4r4jdV1eVRgD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to48TFaMryWsN6oYAKfVV5qq+kTZ/dyowxwGyppbadomUkqcHHNXXnVl9Oe1dlrnHsT6HD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TLzkHG4GtL+03s76Jy2Bnnae1ZFvqNzaklH3A9VNSObbUWUySMjqMgDsfpXPUoczuawqWP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8toxuUnABG2uU8XeHhKr3UIw6HcpwBuHcVT0a6fTLhQLpXRj91hjFd5ELXVLAsSSGGDtOc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lfobS5aiujw11KqQeCD+VeiW9uDYxnJIMRP6Vj+K/DjWdw0kPzFRu5GNy1qW88q2EACceW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zU0mjFRs2mcBMNt7KmSCJCP1p0ygxyqM9Kju3Jv5wBtO/tUkoYxvwc4xXVHYxe5R9PakyQ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cZOMY7Z5pRyAM8/TpQxliyCm9gAABLjk9ua9d0Qf6KxJBPHSvI7YKt1CTz868Y969V0S42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j0rixeyOihua18rTWTJHGWbsFXJrze78La9eapM0OlXBDEbWbCqPzrvL/Vrmxh8y2YqwG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z8Q/EqTmI3QXBBICjIGO1YUJVF8CuaVFF7mvo/grVNFk+2XpgUqNxXep247E07UPGKQoYY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YHt6VS0zx19rZodcDSo38SjH51uL4L8L6zEZrSKeCRh95JWOD/uk4oldyvVCNlH3Tz3Udd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VQ/ULkYHpWUF9j0x1rq9f8DXujqZYGe5iB5yoDBe9cpvbacZBxjpXfS5eX3TmnzX1O88DR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cljk+prubhi0ZIU5Axwa8/wDC5YrbkMF3Lx83P413cCq6Lk5PT1rzsR8d2dNP4bHm/itmD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GOtcwQpUjNdl4wtAiSOFOUYMePwrjSwBweMV30H7iOer8QzAHfp0HStXQx/prAnBCgj65r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61r+HFLamygM2U6heOv8AnmrqfCyYfEepacQ8MfJOVzkUmvWfn2LDGdyleT096ktFEVtGd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GvXbraoqvkdT9K8qF+fQ65fCeRvC0ErRHlkYqewyKntV3M3B/Ko3JlnlbG4s7HP41fjUQx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XrN6HLGN2Ur98Lsx1IFZqwAKTyTmrNzIzzEnAHTimuCqAAcjmpRpJFJ+XPA2r+tV5ScAHN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6HpkVSckv0PXj6VoZjD7j3rq/CF7s/dlwNrY/A1ywUk8c+5q3pd2bW+UnIUnBAHU+9RJXR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RSK8QIJzwck1bilTO1nUH61zemairwKc56YrTEiMQx6DmuJo7oSNV3wuUKt+NRpqSIxVsA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A0RQAADjvWJqulT3ClobhkJ6bf5UjbmOnXVYEXJlUD3NQt4htUJAO/HXANcCNDvfNCyalI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K0hoetW6bra5hmBHTbgmr5VY0pq+52Ka9asPmSUH6U8eILbIXkAetcEV11SQ9nKD7YIpVj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nrjjl+KOU2cE1sekx6jbTrlHXHsaGuoQB89edtpGvKpcSQQ+gDEUyBPEIm2yTIy57CpsYS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GY4IIpA+RWdYNIYwJTubHX6VeDKFz2AqCL3FLc1BdziK3diRkKT9KUyZasDxJqKwWZUMcn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kSdkeaeL7kXGoJGDwuW4ORzWCgJX6DPFTXtx9rvpJiMAtgZ70xF44x2rthGyPOm7ybHoCx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NXduVzg+3NVEGSR6nH1q6B8vXjtVskW3ADqxycdfatJBhgcDrjPSsqLh+c4zithNrLnr2q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NEB6djXTeFFAVT8wy/Y+9ctCQODmur8MR7442jlEbbuc9xXPW+E0S1Onv1xBKVZsquT83S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lLgKJnUEHo2CMV6TLA7Qzq86ldvYV5t4kiEN9CN24FCSawwsU5alVXZXRm/brwc/brgc9A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7l44y9zcSDvu5zXBD1PTvXong5N1lDnJO3OQa6MRGKhdIypyblqdLcSbbWXcOg7ivKNf2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L/WvWLyN/s0vyPXk3iEY1YqAQNmefrWGD+JlVthuk83R45Az1xXoWmXAWFELlRjNea2Tql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bkep6V1tncBUQ8jHyt04zXXiIc0TKlK0je1l43tAQcsMjmvLr1Cl9OAOC+f0r1A2ov7Auh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rz/VbBra+l3owB6E96xw2jaLrO6uZS8ZGDwauadZyXVyhjdcrIMgnBxmoAhJPy4/Gt7wxY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gvpjqa7JOydzBHf6VA8NqwYg8A4H/ANaqeszvHbgBJfmOflbArXkVILXaX24Xk1wfiHWNv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hVH9a8yMOapodblaJyV7IZ76dzjaW4rQ0DjVQS3G38qyUySOvPPvXU+HrN2aN8KWLnP0r0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p6nfWQZ7WPBI4Ncv4tzHFLgA8HpnpXVWgudnyysqduAa5rxkwWCUFyWK+navOhG1Sx1N+7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LW7V5GAXAOT0NXtUv4Lq1VInVm3du3PFZG3K8gY9as6ZZve30UcSFgGBfrgAHpXfKCvzdj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eF45bZZTq4QkZKm33Y4+tc8bdE1L7NI7SRB8Fk+UsPb0r06ayS10qTfGM7cgjtXm85A1ok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06jlcqUUjpZvC2kmz8+Bb1WI43SggfUVx7xMrMjffUlSfpXsekRR3OnhCUJ29/pXE+KvDN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iLqfvbRnOe49aVOreVpDlD3bo5WG4uLZg0bnB7E5rptE8R3AnVCXb1UGuXUBhkMDWr4dtm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qcMSueTVVaUHFtoUJSTseqpeGaxZ2YqNua8p8Qhf7WYo2VYHIxjmvQNSllstJcHaCOMH0r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es25SMYwKwwkbSfY0qu8SmcgcnH0ppA7evGKeSAc0zI/LjNd5yskhk8mZZAN205AzivVN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IoygYgDpXlAxwuQGbAAxmvWvDdo62iMHXKqFOeO1c2KdoGtL4iS++0vZN+6cYbqDivLdXR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AJOa9kubeeW1dT1PTac5rybxDaS22qSPLFKqsMBmVsfnWOEerNK2qMgcEZ9etdb4aSV9O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yRjrmuVgt7i5l2W1tPcSdlhjLH9OleleFPDV3BprJfW89szfNtYYx9a3rySjqZU1qcP4lV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lYgnHXBrHQlCMD3ruPF/h6+W5Wa0tLu4RfvbIixHvx2ri5I3ifZJFLHIOSroVI/A1VFpxS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HrL2cyrnAyMgn9a9U0rxDFPAodFbtXh4d1bKnBFdJoWquJQgJLMcYJxXNiMPfVGtKrbRnV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CVY4wpYc8DivLRwoHpXe620k0BZyDgcNnrXAj0xjB9a0wiai7k1txyDBOeOlTI376MYJ+d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Dk9K3tF8N32qNFPG0MUCsG3M4ycdsdq6ZNJXZlFXZ6J4eiT7ITg5wAeaoeK41EGQSMLz7i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NNGzFein3qvqLwatbCPzUVgCPnbGa8q9qlzsXw2PLwgDEBjx61o6NbvNfqwDMFHUc81qn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+s1jyfmV8nH+c1rWsGm6HCrNcodvBKnqa75VFy2WpzqDvqbsd41rYhXAGEAORjNcFr2oie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jJ6CptZ8SNdfJGdwGRkHAP1rnS7uxZzuOOp61lQovm5mXUqWVkBBUDA/OtXw+6relGOMg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B60scjwyrJGxUqevf6V1SjeNjCLs7nrkG17YbWJyoH0NcL4pt2RgQnyq/zN6VJpPij7PhJ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Oa6Ke70fXIGSV0RmAXIHSvPipU53a0Oq6lGyPNiDwCfwrV8PwbtRWQj5Uzn0zW5/wiGnK+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7cLnHpmrcl3oGh2xjt3EknbJHzGuqVVSVkYKDT1M/xDcRJY7Ocs3AAFcng5BHYY4q5qOoP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MMSFAFVQQB3NaU48sdSZSuztPh++GlHUCU/lXb+I/Dser6fIqqxLLwc/dNebeFLvyJJgJV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DPHvW9e+ML/SpFlimilVsLs4IP1rnqRlz3RpCzRw93aT2F09rcoUnXseNw9R7VH5RdkRQ2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Nd7N4x8M65F5et6NIGxjzIRyPoeopLbVfAGlbpbSxupZgMhp8sR7AnpWyqO2q1J5NdGW9K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Mm3LtQEhjwB3rjNbnSS5KKwYg9R6Vp6941fUEMFrELaFjyFPzEd81yxO8lixY9yTzU06b5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WQHFABxgUm709cZoydvXFdDRkmWoLK5vWCWtrczsW6QxM36gYr1vQrS6t7OMzWsseFwd6b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P9Z0O0htbRbfy41wNynNT3PxM8Q3QPmeQB/sp0rmqxnPRI0g0tWzvdTsLi8tR5MDMQSTtX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Nv7C8mS5sbmL5yQWgYKR1znGK3rb4hazbMWjSJm/2mYfyqa++Juv3sRjkS2UFcHaGOAfrS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ycWtWcaGzyOB2NTQRPPIscUbSysflRFLMx9qrFiWYk9/T1q1aXUllcRzwMVkX7rdxXTbsY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FNTjikuJ7aSESHIWRcEAV0k9m6XMaM4AxjJ7mvPh448RCPZ9v+X18sZNUJPEGrysHfUHLD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sqM5yuzeM4pWPR9V8Ktf2peORQQvQjAOa4ywhbRb5rK5Ybgdy4OaonxJrYiKDVrgA87Vx/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3ExmllaSU/wAR61ooS5eVkuUb3R6glzbzBdxwrAZPaorm10e1tmkErFv+uvWvPE1K7RFUX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qvPc3FwMyODjgADFZRw8k9y3VVh+sXSXuqO8bExqu1c/riorSykvLyK3ieMPIcZdsL+JqD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DK4OSOo4PNdSjZWRg5Xd2emeHvA09mWurm/syTgbY2JwB9a3rq7trZfKEykqNpIOcV42b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oHZZGHP50wvIwKmWUg9dzk1hOhKbu2aRqRSPXCunXpAlntuB0fAPt1rh/FVnZ20ai3MTEN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56GVbc7wnmknozEjFST6iJ4igs4EGOGQHKn2rWEHFWuRKUXqUjweB+FMJHQcdyafn1Oc9c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PcVoSISP7xx70ZXnJ79qAvHPQCjAGMHk0CHK3GD1H61dstRksplcbmUckdx71RzgkgfSnZ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UoqSsyoytsdzD4m0bUofI1FZMN8rc4NSwQeBrFjcK7SsBuCPIXB+grgGAAOQTTQobkAfhW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t1b7o7XW/HUUsP2bTIVQH+JV27cVxDO8jl5CWduWZj1PvTiG7DBppGD0xmrjTUVoRKbegv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uZEkAhJDkYxmosDkmlwfx/KqtcE7HU2Piu+soBFfWC3EWeWyCcenWph4m8NLP9oHhtvtDc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HH5TwPc0oz0yfzrP2C6Fe0Z1Gp+NJLqIxWVklshHUEk1y7O8rF5ZGY5J+Y0Y6DHH1oK+v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EubYJI0bhxjI5rRTX7mNdgGQehzWeFxjv+FIykk9vSnKEXugUmtiWW7luG3SEZzmrOl29z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xbcQWY4yAo9apYA5JPrXQ6LrFlpdkF2H7RIdzsOuPSlJWjZIIyu9WXtRinstPaWdlwvygF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ryvIWJxlhzxVvV9UfVrhmLOsH8CE1SC8Z6VNODS1HOV9ERlcHufpSZz06AdKkYqQPSmlQe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kDMEHIJDdiKcHnVSFuZ1HQ7ZGGf1pCADzkil3jbg8ik0nuCdiImQksbmdieuXNJtYnl5Sf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pTSR8wwMe9Ky7DcmRGMMc5Zj/ALTE0ohQA/Ljucd6ecdRS+4o2FdjMAdAKQquMMikkdcCl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lBzT3C4wRpnlFz67RQUABwF9elSgcEjrSEZI9BTSC4wKR6Y9BTyPy74oHHXFKTgegoAZ1A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Hr/IUu7bgYPNSBhgjBBxxzQgG4IGD3pu36g4pSefb60ZIJB5oAYcbjk4+lKBgc8g0Hg4I5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UAITxjnH8qUY9P8aXbzQV6mgBBgjp2o4Bz0HvQASvWlAGR9cUMBAASTzTgPfjpQRj0xSgZ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6ECup0oj+zbbJ6MQB+NcsCABnJ9a6fS499hbk5A3kD35oA9P8GAbrjHTeP/QRXedh9K8+8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3D4/SvQsfKD7VDHEaRSYp2KMUFDSKbtqQikxQFhmKCKdigilcBmKXFLilxRcLDMU4CjHNG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KKAPl2XUJLMB455UzwGTHH1qW11+WRwDdGTjnf3FU08iJR9sZZYx3Q800x6GxMlvDeMT2P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jmVjXm1KcRhoZlwvzexFV/wDhKvJGx4XZ+5RmOKrxazYW2I1gYlccSgEGrUWqNcsxjjs4s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9zT07DsXbN59QYTiUxKw4BwCPzrUkR2iKG53HHUEc/lXN3uo7IyZY1bjqpz/Os221As7IG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Aiiz6EcqudjBZFm5ZmGc53Yqw9psXJYIg43Mc1zNrNskDxswYjv0FWb2e+uoGAu2UY6BQM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atn0xZNj6naOQcbS4H4HNXJdNsJ13xvAvPWIK38q8yl0+4aViyr1JyeTVzR9SfSbjbNvaH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/ANak46BZ9Dtp7TZuSFw2B6gNWNcWN67ZFzeKO4DMQKfLq+hagoJuCsmOMqwYfkKel49mo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QOFWY7T+BFZu+zFqFhFZx3IF4ZXYjbubPNb0llpEVuJA+FB5G4g1ylz4zluswCwTPQtKxJ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qTqzRSEqMDA4BzT5Q5Wzr5df0u3zFDG0p/usT/Os0+IIvPB8loz0wAOf1rm47KWJiZ2ZW9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08IkHzFmzjpVKKQ1Gx0F5fpcLgQHI7nB/HirOmJLIFwGXjJDVm2kAlwZFTZ7uB+lb1pcaZ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kZDHn9aLIovS2ULxf6SFLdsCqE+m2UfzhIwDwcqG/nWbe3dqZQI5m3Kc5JY1WOp23CzXEx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/8exQ2ibMv+ZZwM211YjptQU4SrKAwUkdtwqs8thJE3k28+5u8iqB+hqSxTSrdhJMMsDg7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uXotx6W0rkLEiYPJJIzUVzZSghzNCpxjb5gFWbudXVv7PkiVlxje+0VkTPMib7tjkH+E7g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6B0iYeZMvoOSf1rUW7tgAqhmP865yLUtFDBZ7m5VwcbYYc7j+NX4/EGlWZKR2mqzbed3kK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OKNiC9JJzEwGeKmn1SHbgxsAOMsKx38V2rxti2vFUDglFHP51lXGvPIw8tC0bH+M4P6Vaf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tK77ecdM7RxWNqWsarpqFYwyLuwHOG/TFT6Zcb2DyOsWDkL5mMD8a2jc20hVBLAwxyXw3N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LbsUtMv4rqICYyzvtywWI/katLHYb/MOlThl5DBAPw5qe2ukt4WdnQKp52+lUr/XInkZI1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lKLT0JnSaeiKt/eTyTqlrB5Kk9SqrgD8etW4ZUjTLN5hB/jcAn3qtb2+myqJb6QDJJw0m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fw88TLZalEkm37pkLfpg1K8yGtbWNr+0tPdSjWasW4PzjH4kVl3cWnAFxY20ZAwGW4bINc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oSG5RkHIKZ+b9K2tKW5tyrMGGTzlgD+tRY0SSEgWSeYJETtPOSxYfrWxNbT/ZdyrHJgY2l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mvrdIQ73Ks46rvBx7cVXiv5LmRUZoxEw+UYOaNtyXdmLFBfpdHzIbaONjnLP8w/DpWo2q2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XHZI8jOfpUs32O0Ykws5GcsFzn86py3tg/wA6WyHI/ik2t+QqozVtEG5Pp+kyXV20kixeU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TvW/cWF7ptv5+nzxsVA/dqhGfzOK5hfEJRRCsG0YxlWP86Y2qIfnKyMwPAL7qTnIWgl3Pr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4jhUknhMkjqKpwaQ9vIRLcgt0PJ596uvrl/Ev7hINh6l0zj8qyLrUbm4cNIsakHkqCP51c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xgtrQK8l0c+gBJP5VbufFVtFEYo5BKem0qwP8q4f+0rjJWIvHIOhDdPrV6K6nuICs0zMO+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1L06mvZaml5dbmCxAkF4iSwP51r3dlZupZ9KiUEfLKGI4+grgGk2Tgo7Mc9VB+uMVuRa5e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o/vHP4ciiNpag/I1rCMQSnybmUFRyNo4/StRtYiVgk05cgYwV7/TFY2hatLcTvHci2XkY6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yWNq0JmMaltvDA+vpQ4tdSW7GVcXkWwPHArHHTYBisvUI3vINskSoCOSo6j8am1G3uIpVa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IyWFVo722ljMWoJLE68Fh8uBRF2YLe5zDW4tpmQOWUHjI6e1XtJ0yXVr6O2jyFb5nYDOF7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aBS9pfQyAndtaQZP5113w+0+FFeaZivmt94LyAOBXbF3OiL0udroEFhp+nrawosSLgbSOc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ze20sEDy27Aufujd94en1rD8V6HdfYZJtKupFuo1LxIfuvjnbXPeGfiAl0wstViCkYVlcb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1tsTa92jP1DWN3jO2c3GFjRlZT2JOD/Kuj1HxZLa6YxhZScfKSOuK07/wP4f1rGowu0U5G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Pr61Gmj6faW4tbqLzlH3N+Aze5pvugTVrHnWnaTd+NNaW61O7kaxibd5ZyAxB+6vt6n8K9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zCW1pNIVXCrBESqgdhiuSvo1tkL6RbrEBwSoLAH8OK4rUfGHijTrx411KeIL/AAsmFP0B5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byaprts/n6dLbx9AszAFh7j0ry7xDoj6NqLIEAt5TmMKc7T3WpfD/AI98UXurx20s013Gw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1AroPE9vc3mmztLBKpjO9WZGGMe546UpO6DkaZ5zOCxIIODxzWUzNaXMU8YIMbhxx6GtpL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aWTHOFXPWp28G+JL0fudDu2GDySqj68ms7lpM9q8O3q3djE4P30DdeK1HXBJHT+Vct4O07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h1C0MUsY2lS6tgduQa6wb+6jH1rSMtCJRd7oi3bh15FJk06SFm5X5T+dNETnq4B+lPmRKi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Wjyyer/kKQoi8lx+JFLmRXJIeCtG4VHviXrIo/GonvbSMZe4RR7mjmQ/Zss7h7Um5T2BrP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N0n4Uz+27B8FCzg9CoyKTmgVJmnuUHkCkLjsBWb/ay4+SCU/XFKmpTScR2UrEf7Jpc6L9k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mu8h28tj2NVw+pP8Acstv+8cUGDV2PK26D3OaOcPZruWEd9pG5s59acHk7M/51WFhqpAzd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pRpl+fvX6fghH9aXMw5Y9yzvm/vt+dKJJwM7249TVFtH1Bv8AmKKn+7Fn+Zpw0C5YfPrN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f6UuZhyx7md4jluDazAuSNh4H0rxK8PEbEYIB/KvZNf0CNIGZr28kIQn5nH8gK8Wu5HfAI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kW2tSHy30KhPOQc07tx0poY+w5pQT3wMe1IkG6jjpxTC2SeOPrTmznn8qYOR3x0waaAXJP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37560u0dsdMUhOOc0AB9uKaVAHanAj6UEAL9aAuNA3Ngg/hW74aTF1Iw65AzisPcduBmt7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C85FZ1fhZcPiPTLaYi3UbDgDrXL+KCHSUEjoSffjNdVZgz26h+AV9K5zxXaoiyMmThCcGv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T4TzgBTg98etGMYx6UDaeRjOKeQQcde//ANevXOMaGZSGByRz0qwNRu8BTMxX0LVAUB9hi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P15pNJ7opNrYcpbAJAzWhoyltSAPA296oA/KPl571f0jd9vUZUbgetTL4WEdz0/SVQW655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/ZabdRt9qvFgOME8n8eKl0+GdrVWDLgnPB6Vk+JIGIOcEsuNvrXlxTdTR2OttcuplDRvCa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7gKf8Ks2kHg23nEkOo3Mkuc/MSB/Kuahs0fmZlQDsOv51Ixt4fkt0DMTy2Otej7KTWrZhz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13SLWJvIlibnouePrWBqXiE3qlEijUHI3MSSfoKwmb5cuAo646YFZ9xdFiVjbjPpmnHDxj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6E891JI+wPle6gYph2qu7JDdBioogT83QnvTZH7evHWugyJxKRnFV2Zs9cUqueTxx701+n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V8PagbHVYmLKFY7W9favZrOZbi0BU5OM18/hir7skEYPHXIr07wb4iS4gWCWQGRflPbPv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duGmtmdi6jmoiMcDoKsEqwBBHI/KomUAnj3riR2kBFNK59qlK56U0rVEsqyRbgcjPpmqb2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UK5FQOgB6YppisZhgb1Bz60otznkKe1WSoLcdKcqkEHPNO4rEC25C8jP4VKkLZ+5gHr0NS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nFSR5PPNJsYsUfy4+UfQVaRAvXtTEX3wD61MF6mkMMccUoXmjFSIOnGaAJI1ywBq9DwB2z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q2CsaFieAKTQ0UtauFhszzjCk14bqt19p1G4kJGN20H1Fd74619YomtkfMsnAC9h715oWZ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+td2HjZXZw4iV3ZE6HoRkZ54qyr4HHQ1WViOv6CnFz7iutHIyct1AFMJ/iH1qMuT1FKCT7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X5RQsqbl6Ejr/APXrY07V57Jg9nOQM5KMSFP1rmScg+vvSB2RgQSCOnNKUVJWYJtbHpD+J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L632SHhWHzDntTZYY4rWKSJsx9MAgFTXDxXrBQsmD9OtXILpGIHOOu0mud4ePTQ0VR9TFv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OS/rUkoPluOuB0rabTLK7IcAKx9OKqXujXEKEwq0ikH7p3Vuo2RncwCMgnigcZyTQ6PHxI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H5UgOOnTvUtDLFs4W7hY/dDg167o0AezV1ZTuAOR/KvH4x+8jOON4Bz9a9c0CCeC2KNtxg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8Vsb0eoaxA4smBBAyc15bfqF1GYcnGOT9K9i1ONnsmbGe+AfavItVVl1ScEFSMZzU4TqVW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P8TbTx2NeneGkkijzGdoXng8c15xp1tLe6pDbwqWY/Mcfwgd69V021nsrMmRApPqelGLei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dVfz9OkWZzgjBw1eO6pEkGpTJGCFY7lFd3reoxJCUaduTk4/SvP7yYXF0zgNjou4/rRhIt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HhyY7mj+UmM7gOhwepr0OwuRhRtxu5yDmvJbS7ksbtLiIKxUYZW6MO4rudG1i2u4Y8lUGe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xFK+oUp9C74vtmmtZQHb5kLAcducfpXmByy7zzn5vzr2DV7R7+0JibcdvOO9eUXdm1lcND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YYyKvDSXLbqTVjrcrhSQB07V13giyM8txcH5huVceoFcoiGRxHCrPIxwqqNxr1XwlpD2Gn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5jjBJPWqxE7RsKlG8jWuoiIwg2jAHHpXIeJNQeGOYBM4TYnPc8ZrpNZ1O3so2VpMSEHIHP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Qa8feg/dqwIyevvXLh6V3dm05WVitYQNJIEA28Hk1p3OnIluGaQZYdFPI/wDrVT06YLL82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5qV5vibATlSq4FdM272REVoc3Iih225IB+Ummkkthuw5p0jkMFIB2jHHeop2EaFuhPcVcQ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sHc88VQ24bGeanB3nnPPTuKhcDccn0rQyY/Zhc9cdfaoHQjkevBFXQq7Bj05OKglAJI4FA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ZVUdtpU4IBz/OuzimEiAqx9a8iime3m3xk5BGR612+i6uk0agsfrnkVz1IW1R1Up9Ds7aV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1rAhkyetc9aXAZgC/yk4zjv6Gt6D94gweM1g0dMXczdQtXZSwII6+9ZQ1a802TbyVHOT/A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k6Yx3qhL4f845Zl57EZoizWE5J6FBPFhI+bIPsaf/AMJPMx2omcnAOanPhJW/u59QBTovC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5zyOtU2jodZ22GRXNzeMNxwvXg1sW9uFiCtgkj0psGnNAu0KpGemKurD3K4P8qzZhKbe5T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Djmq73TAgHIwecVbu/kUg4HP9KxJpVUn5s45NCMm0Wpr4xqW5G30rzjxXrTylkUnLErnv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DEUBPAJ4rz2ed7i4Z3OSSSM9q3pQu7s56tSyshQDgDJz796mRfl6H1zUQByR09KtBfkGR0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anDjBOc9Kt5UocHjrjNU0Hz7jwQfpVkAMM03qMWIfOckEVq27fLuJwMD3rOhAViMcEZyR1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f1qJFRL0IdnCIrMzcDAya7fwxZXCRKShUdOnSuLgZ4SHQ4ZTkH3rci8U39upxEjD13EVhV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c9HEBliZMliwwflA5rzrxdoOpRTrcJZTPEuVYxpuwD347UDxzqaYP2aI46ZkNE/xH1YwtF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GOaypQqQldImTi1Zs5qz02/1GYx2ljcStnnCEBfrmvVPD2hzadYRiZCjKoB3D/CvNk8V6t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qznkckGpJ/HWvyrzcgHHGAcVtWjOaskRBxi7tnr8iW0sTRmRFLDHBxXn/AIm8Iag1x9stD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mYIH4965E+JtXZi/2hdx77entTj4m1uVdhvW2ddoQdfWsqNCpCV0VOpFoqvG0MrRzRtHIp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c069WddjOvm46DgMP8a5+SWWWVnmfdIxyWIxTVcgjk8dDnBrvtdWZzPTY9C0vVU0ubEgby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Y+1dFd6LYeIbcPGyhiOGU5xXmFtrlzEgjmlEiKMAMoJB/GnrrTREPbM8Uh6+WxUH8KwdBp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01ZnW/wDCv3imwZtyA88e/aunstOtNItdxUblH3iOleaHxXrYXjUXC/7XJ/Os6517VbwkX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GcYpTjVmrOyKi4LU7XxD4rjiLQwOrBiQ2B0rgLm8e6maR+n3VHYCq75LFiCx6ZJzmk3H1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Uic2zU0q3inlBkfaARx39M13tnceH7GP/AI/FQ4H3+3tXmsEzxPuR8fhWiL0FQJIIZM9Ny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nYUWk7s9Fi8TaOnyC6i29iCBilurzwxqiEXl2HBGDtk28fhXl0r285B+zRKQc5VRUYjhBw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OsLZ3TNfbLsd/LpvgOIEiWZiOzXBIH4VJbeIfDmm/JaCJQp7Jg/WuBXYoHyL19KaxIbKqo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t7ti9quiPRr/xlo89oUS7Xd02kHmvOrueN9RZ1YMm9WJXkVH5zk7RjB7VG6lfnI5BwSaqF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ueg22vwWdoPIni3MucMy/yplj8Q1Z2jv7YNF2IGRxXnwRM52Ln120ochht47fWl7BdR+0a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2sEzSSR28jAFishQk/T1q3Bc+EtAhJtriOQjphtxJ+teTuu5ucNn+9zQqKoIwB9BQ6Dejb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d4h8WvqUjRWq7Yv7xXtXLnIySSTnqaZuYADHtmk3E8citIQjBWREptinByScEUnOR3pRzg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ZP61ZJ0PhvxLHoKuHsFuGZs7gF3Yx3z2ravfiQ9wm23sXiBGDjaPpXCZPX+ZpwPHBrOVGM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sdPB4+1GAYCMxHckYqW7+IWq3kISSGJQARkjJrkcnPUGg8HFSqEI7IbqNmhp2uahpUsklj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wvQmtN/HXiOX5WvFI9AOtc2CSxzwfalBz7Y71cqUZboSm1sdAPGuvqhUXrqpHTdwKx72+u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6kaSToGJzxVc/dGRyKQZU59KI04x1SByb3FOBnA46U6OQxtuU7W68HGaZkj6DjpQT379CTV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1K4dQrsx4/vE1QZVzgdKXeSMDpSZIGc0lFLYbk3uEZwxxmpVnnjx5U8kYH8KtgVHHySOu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qOCabSe4ouw99SvDkfaZOf4t3Wq739+OPtUoOepIxTC53L1JOaR+WIPfj6fSo9nHsXzy7k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zJ5GYHOSalJUqPnZvXLE1WiGEIwBznGKmJzk80+SKE5SHjb0HA9KQ9TzTSOcnFOWqJF64z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9aXBIzx04pw2rgkZHXFADDyvIzShABkHGOmOKcWUggIoPrzTc/Lj/ACKVguxrDZgBmA6/e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3NIfvHPTH1p+VIyBk/SiyQOTFyCv+FHPOBSDHX+VKeBx29aYDGCkcqCevNPQDaMcCmE4zj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YDPHrQAEkHrzj0oJyMdRQQOpHPam0AAA/GgDpSgnJ704DI7Y60ANPTigfWg5Axjn6UDGeR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lJyDz1oHfHJpDyetIBxPTP5U04Pse9G35qftAHvQBGQOeuBShsd+aDjAx60qrznB96ADcc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UnHSgqoxx19aaTjrjmnYB5ck+1G/PbNMJyOevrQOrYPWiwDuBnHX2pCflOM8UhPfP4UA7s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zzzSEg9KOAKRgPTAoAb0OS1PDCmcAnHBoyTgd6AJC/GSM+tIWGfT2phDdcMM+lIBjjvjig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aQ7Qf6UdBk/XmjCngAZx2oAQEZxj86DgHJ/OgL3JpCOnSgAHUCpVwB71GRkAEY+nUU4Buc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vg5ABxTAMnJXB9acWZQAOMU0l2Yk8se9AC7fc4700gYI2/r1p3JA4HtSA8dB+NMBoOQc/S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kwKcBzx27UgGHpxSAYwc+1Kec4GP603BPrzTAfzg5Az9aCe2c0nQGlAyST+NIA75yenWmk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HTpx1o8h2AIQkH9aAIyQTjP5UDqecY4p5XYTnjHWm5GTjPPQUAPwACaeMMpAPNRkblIoC7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I5pCD0H1pSAevOO1GM9P59aAEHHXrSY7nJ78U7jt9aTjkg0AMwfXoKCOD2FP5OMrSgAjjH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78OhpSCF4HFPETkZCk/SngKFw/UHmlYCsfvDPHtS47AcVIU3MSOnr600pgc0wEAySCKbk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9IQMYznFAAGzwBSZz149qAOOBzRn5sZwcelAAOvAIpcY+tKOp5OPWnHGBQAzoeuB6UZ6gd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Mc0EY4HegBoXnBPFO24xznvRj06d6ccY9v5UANByDnv6UFcnjjFKG2429O9OUZzwB9aAGb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IIz+tSAEZIxnvzSHLNyPxoARQDj8jS7cdqQLnHNKASTnr2pAHU9BjpxXWaNg6RAevzsPpg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iuv0QD+xojj+NjTA73wCymS8xnIlAIP8Au16Nj5V+lebfD4ZudRwOBKv/AKDXpe07V47Vl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MUYp20+ho2n0pFjSOKQCnlTtPFIAdw4ouFhuKMU8qaTaaVwSG4pAOafg0baVx2GEc0Hhc4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iMfQVTFzGJdomUH03VUdSHoT+enow/wCAmipUdmGQ+fxoq7InmZ85p9n1WMn7CgLf3wMn8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09S4MEcS9gPmzUQu3VAY8rgY4yM1Jbql7MrSJvCc/Mc/zricdTntYxxYvqfzxxyM+MZAwO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3mwyPjuOa9AtbuC3h2kKoPTGKguI4L5v3bohx94kGnzWVhXdzlv7OSVAZNwOOm44qNbCSF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yx6irGpxNBMkZuElLHbtjzkelRDQLu8Qi0triUqPmO8AD680J9yrCbHBUq43Hooapmv8AU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Srjqdw/8A11DBpT6Y4e6MiuP4WXJ/nWxDPcz7RHa3DqBj5Uwf1NJzSegnZGIZdWv+YbAov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bPREnwLuORXz1ORVv+2ZdNG3+yroMWzmUAD9Ks23iaeZd9zYxLF2aNiW/WlzN9Bc3YhuPD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bRhR90qP51ivpV4swJkVz2Yuf5V176hYzQsyzlTtyAykc1z886GZRHlipOSD1ouCbMp1+x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nPyk5qRdbkWNEjXcWztO4YP4YrWlu0EeJVAXGM1iypDO+YEjXByDtxig0i1bUdbWF9rLs/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cnmtc+H5dP+YTKwPt1qjp99qtuClsikbs5JOBU9/davdoEkvolPUBUxz9TS16EtO+g97eY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B/d61AL5YJRH9jLEnkqSuBVS206/Us4klcdNxYnnvTplnt1DlGLE7TlD+dOyGjaDWj2zO8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38e9Y1zeWbylNxVeysQTUtrqsDTRpMzdduAnStmTStMuocyQlipJDKQpIpXSeoXVzDXVGR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Y5GTj3qL+1LaVgkj7SeNynFQ6jpqRzEW4lOCBsK7v1FVX0m6K7jEwAHdSPw6VS5RqzLUwM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j3B4x+VU31OSfCzYeNiAxLMD/ADrc0Jhb2uydC0mTgKpJxWxPZ6dIwwk7Mw6tAAo/EmpdR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jK0rSba7bzIGKSAbiS2RWhPbTwbRM+5P7ynODUEiyWasIL1rZc8+XGpqeCWWVVa4Auccbp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4pOSYXu7jQ88MTi2tzcsTnaEyfzqhNb6s0guX0S4jjY9TESv6GtFJ3gkIhiiiOckLu5+ta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X2lyXD43bkmKkfnRzJDTRQsLjS7tBHJ5cMoG0qVwynHcGs+6s7m3mzFJJIjZ42DH4YqtcW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p1tNE24HbKwbPbAxW/wDbP7MibeWbamd2BgH0otd3Repzs9rchsyQkBfmbcxGPriqsiIck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T/WtK+1A6qoQRtGDzgtnB96g0zwzLcT5mUtFuxtU7S3rk1ptuEqjWhWtrdG2jz0lbOFXuf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09A50eWTH8auVH6VuN4d02xhDiztw+By8wJH61mXsjqxDszJt5VJQR+VSmm9COe+5Wg1m2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WAx/rmPH+NRiZzMfIhVl7K6bqoo0K525Q9cE81t6fNwotyob03YI96c0rXQOVi3FptzPGW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upt/mMVoeXbWSq5MspAz8oDY49qy7+WW5jKXVzKqYwR5nBFQ6ckdpDm1mYkP1DZ5rFJtak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67vDRWqusjcZZSuBWbbMZ2K3LyADqdhP8q6q7kvbxSrMr7lwcooJ/HFMsoRAoEqlXycluh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sNSViOLR4p0PkF3YrwScD9aadNlsZBPc26FD8pwVOaqaqrSvhLlk3MSAj1ng3SKI0vQyr2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02rk2uajajBFcu6IjKxA24GAPatJLjR9WgERRhIv3tqqDn3rDtLW1kcNc+UsoHLbdoOO+B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VXfC7MxJw0Z9f1oigstjR1DT3swWis2ZAPlZsH8ai0PVorKRI7uNTGxPJTpn1rE/tfULdT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fYnFTRXsdx85iYv8AxHbwauSstRtHoGoyaXPbb7Q26y7f4cLnIriX1V4JmgnXcwB+bHBHr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wskECqMYwmD0960pfDNtqERIJViPvBsYx2HpSjKxK0OdN2rXCvHCFA5Ug4rf0zVnyrDUxt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j255rnrvw3f2juImMiL91c8jiorTSbqWQLIRGSRndz+VaaM0STR6H50F4giLI7MAylJMY/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g87SQvFIGBBWTOc/ia5e10W+WcBGkbaMsqIScdOwrehjt7JVllmlgkI+VpICCPxotYcbIi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IbYqy5K+TGTn8hUdtqPiOxijht7KZVT7oNq2QPc13mhtbXkUKyX0zlxwY5sA/h1H0rf8A+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C91AA+lwRVxu9jrpzilqrnnMXinxk0SobeQqOgNnyPxPNZk+kane3b3s2kzmdzuZkj2gn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F6VKcy3Gpyd/mvGH8qni8LaVEAAlyQP71wx/rV+93NVUpraJ53Zt4ttYTDaw3kMWc7QikZ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GFy6yTLK7gYBZU4H0r0ceG9L/AOeUv/f9v8aUeG9K7wSH6zN/jTtLuJ1o9kefo/jlV2C7u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FH6CqUug6zdTiS7RZnHVpXDGvTx4a0cNu+xZP+1Ix/rUg0HSlAxZqPxP+NOz7h7ePRHER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O/ktGK4AgIUD/AL5qhL4S1a7+W48QzSxk9JJGb9CcV6ammWEZBW2jyPUZqykMKKAsMa49F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e2yPMbPwTZ27LJc3pnKnO0ZA/Gurtp1t02QqW4x8qMa6XgHhVH0AoJI9PwFNRsS6ze6MIX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xP/XI/wBakB1Fx8sDAerbVrXJPrSCnbzJ5vIxZLHWJB8tzFHn1ycflUf9i6m/MmqKP9xD/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C5n0OePhd5P8AWarcj/dAFPj8KWiY33d5Kw6lpMZ/IVvUUWG5vuZI8O6fjBWVvrK1PXw/p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7zFv5mtKlosK77lJNI06Ijy7G3Uj/AGAasrDGgwkUaj/ZUCpKKoV2Jgeg/KkwQBjpS4oo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MUXAAKMUUYoATAzS4oxR7UgMPxEu63fH9w/yr5/u1bGPl4YjH419Ca8v7g/7pr5+veCwHG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LYzW7M84DNwQOn1pQwHtQ4AY88Uxuxzx70DAvznjP1o4IJ49aQgZGRSAe/HbJpgOJ6Y568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o2/l0oG05yCe9ACBeuO3ejHvmncY47j1pD7DrQAgHze/YVoaVMIroAsyhh2PBqgCQ2e1KG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D6UpxurFRdnc9U0e53wrtkJO7BBOaXxLA8kJI2kbeprjtE1REmQSOVOR/+uu4lgk1WyKwO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8yUfZzuzqvzRPJWXY5QhgQSMHilzz71sa1od7p9w008LCNuCR/CazIImuHWK3QyyMeFXn8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ON0zlcWnYs6RZJf6hHCUZx95lU4z7V2mqWeiWdip/si2LKvzMyn/JpmhaRBo1q007qsrLl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A1/U21S5EFsd0WSWJ4B9s1zuUpzstkaqKUdTn9yu7Oq7QzEhR2GelX9GUPqMak4Jz1oi0t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6Katw2kUAyE2jocnGa6XFtWMr2dzt7fUreytQXkBY9FDdfasLV/EP2hDiNc4xk9vpWJcXS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+tUCzytmQ/L6DisoYaMZXerKdVvQeWeZio4HeptyQLvJAY9c1B5ioCQRn3rPuLh5DgFvSu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SSsyDCr6AVEiljz1wKjVSzZOfbNWRhcZ/WkK5Ovy4wc1WkYFsjkHnpUhfgY5+tQlgSR70h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rT8ZHBqIE4/qf51IDgevfFAELjB46U+1u5rK5W4hYhwR16EZp5XcD05qu6bTxx9KTV9GVG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8LeKLfVrfyy6rKvDKeDXTsqsNw6HofWvnq2uZ7O6E8DlJF7g9RXp/hTx1DfqlpfFYrjO0B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uKrRa1Wx3UqykrPc68gqab0qzsWRdyMGHqKjMfXIBrnN07kQHGOaidMj1q0U2j0z6VGyZH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QoPGM8AYphB7D2q6yEdhTdpouFiqsZZu3HrVpFC8f1oCnOP51Mie3ApgCjA9qeDTwuRwae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IlGfTmrEadgBwKdHDjk888cVMFCqXchVXuTQJjo0C9e3WuY8VeKINLtWUOCeihTyTVTxX4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3hbfOR8qL1J9/QV5PeajcajdNcXLlmbgDPCj0FdFKi3q9jnq1rKyJby+kvblriZgWbkAHh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fqc1XQZweo9KsK23HIJ65rtUbbHE5XJidpxmmlznBwKjZiTgUmfTFUSP3HJ5/Gl34496j3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SOT1NMCwJDnr19KQsfVs/zqHJAHbNHOOvtmgVyfzWU/409Ltl+n1xVUHDDOcU0nj/ABoGa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eM92rQttWkRsbyM+prnA3zcYqVJmUjJyO9AtDp3urW9iKXCRt3DDrmsa/0lYg00ByCT0bg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4ye+K0Le8U5DAkN2oeobbGt4Y0XQ91vealqH71SGaB9oVW+nU/jXcXXirQrSNkR1c4x8jC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7wQPQ4zken51kGPDYYAkcfSuWdByerN41Ulax61F460RUKzNIVPbaD/Ksy/1DwBqMvm3F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SwP6GvNwqgDCjP0owATwPxqI4VLZsp1b7o9EtvEvhDRkb+zNPlZzzuKklse5NZereO7i/D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eACcE/WuPLEYHt2oDE4P5cVaw0b3lqT7V7Isz3c85bzHJVuvNQFhz/n8KQcde/ejI4OePe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bbYuT68fSpInaNt6MysP4hxUYwTgHP4UowG6j0oaTJTaZ1OjeM5tMcC6t2uI8bcRn5sfjX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aoirf2Ds3GFaLdz9RXmZJ4PNOileJlZDyvTPasXQje60NVUfU9Tttf8MaYGGn6WUbuTDt/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H88qsltAY16Ha3Iri5NQmZXXd97jGTVBiec5656/rQqEb3eoe1fQtXepXN7NvkdmGc5J5o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FVAvPUVZSV8El93HT1q2lFaCjq9SVdwBHTNNKsSO/p9KkUAgk4/wqGZwhJzgY4FYPVnRFE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Ybz1J7fSsuaRpTgHIHQdOKdOzscnOcn/9VQgZLcEAcZrWK0M5jg21GOD2xUBy0pYjHbir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oDiouNx69fzqkQywjrswCe+frUUg7/wA6arbTg45oZgyjtTuIgfHb+dXdOkdGG0lSc9OKo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d01g0oBPeokVDc66w1LIUOzBuBzXV6XqiZVS4IzjrXEJa70DgdcYxT4J5rdsKMYzwelc8l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WknjdQwbFO+0Y7g155Y+IZIlw2Tjjr29q0xrqMMAjPoTWfK0bxmjs0n3DnkYznPWplmUdh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cwOEbIq5FrbKP3jgYHrQ4mjmrHYF93dRUc06RIcsK5eTxEirkOMdvrWPdeIXmJAyQSQAel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ajqSszfOVAHPNcxfakZPlh4HTIqFmuLn5iTjqBmporDYMvjPuelNJIybbOY1VH25cNznr0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/LPeul13aqlBycYOK5sfeJyAB2rqp7HNUeo9FBbpz0q2f9TyQD7VWiXc3oM4qywwn3RitT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Z6+9WlyD0+Ue9Vk5fnb61Z524JPT0oGiWIHcOeSPzNWoQRkk9KqQ8tt6AYwfWrY5AySBxU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rqD2IpJFYcjp6VBaPtUjncB0q25DLwR7c1n1NehQkYsw7HpkVXfJGfXpzVqTqQemeTUDrz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E5pEAwM5HHSkYdhk4NPJTj1NIxywxx9KskjAweTz64pQcKABSZ4OQfwGcU4ZJzjnHApibF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yMHPrTseuPfNMPpnj1piY4Ybg4x3qQlR35qIdMY70DGehH0pgWCwAOSKhLEk8n+VPGNucZ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ynPWgAIJApOmeMH3p+cnkUBSQSF4HHFAxpByf5U8O3cnFMOQ2SPqDShjjjk+9AiQEjBAzS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UYJJzk1IBkjp60gJAy4yw471E0pGQM/j2pScDPPtzUZ5J64x6ZpgIH2kOQSAcmrssSbZVB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LDKkDoRitYRo6wOM4kj7euMUmMzAqcYbBI5GKblevb1/Gk2bGKnrkilGcHA57UIBN3OOOe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nvxTCT0HNA7ccelMCcO6rtDYA6UjfMxJOT0JpBgelBbkketIBNvPFByRjp70ZJ54+vSm59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4zntTgMggggUnBJ9aMnkdKAHYHYD1NIQRyMZPqaAxz29sUufUYGOtADQDgD0p45XofxFNB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Rg8ZoAaVHPr2pOCeM/jSgEdepGaXIyOM+vNACZUDkfnTCxPpgevOac3Q4Rm/3VJzTQjscC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60AGOg70Y9DUghcLk7QB23c04RcAFh+VADYwuWPJ9KSY9Bnr/AJzU6IFbAJJPUEdKinBO0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Y8gZ9eaYfvNg9KeTwO59KhfO85Gck9RQCJYy3OMewqyCAMd/Wq8SlsAE8HmrQjODn64Hag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5/SnADqBgmgHA6YpwBpgN7D1NKR2I+tLuCnj19KN3p1HpQAgyRkD86Me4oyCc49/pTSPp9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9PWnds9/U0hznv+VPQEqSOnp70AA4z/hSnqc4pAPpg0HHPU0DDYWGR0p8SbG2tjGMe9NCq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akWMq4xlh3oAWRQVyP1qDH8IPFWC/ygc7vSmEsOhwDQBEAc5PH6U8ED/9VB3H0z70dQc9D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I2jOTTBgE4HGOtPyQKYNx6Zx60DFPI/lmj+LPH580n4Uo6ZxQAmT2HbNL2H1oPJ6daNuQT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+tPXJJPPX0puBjn9KfnnNIAPfGM00HHQgfhSkcD8qbx0zmmADqP5UhBwPQ08IpUEsaQjAO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nJNAxjnoD0ozzxSg+uBnrSAUYB6ZHemnBIAp45HGf5UhHcDmgBhHU9+tAx6/lS9eo46fWk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AC8Y5OfxoAxgccdqMYPP50dMD1oATHXilCnd0waMZ57e9OQAsAc0AIVIX1GeuKYV55IH0q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5qEp1PvnjtQA1UBOSeR/OnEEZ2nGaUcg54B7+tKF56+9AEbHoTyM44qe2WN2IPfpUZhJP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xxQAXCKq5Cge3rVYjpkfhVqWN1HJ+pzUSpuYAEZPTNADAue7DHbNBBB4596mMbIoJ/PNM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9KYER6DjnnGaTHzdPrUzIMc8nsKj2kN7fSgQoXOf8aAoAIB4oUdMjin7ff6c0hjBnJGeBS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0pU5OOtIVPTjGaAF59B6/WmEZYnGeakHI9qAuD0/IUANA4AxgU4YAIx1pxBwcr160g5OCM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Sc5x+ftUpHQ4INNxxkk9enrQA0jv0JpuCcEVIV4HBpDkY6/hQA0bu5pdvfFG3PbnFTpFkD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cg9B6UMN2PT6Zq2tip5LKSP7tTxokZHy9+Q3ei4GZ5aDJ5+lKwJBwF6dxWrJbNcKAEQAHq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FCUBIbpQBTCgDGOKaVGeRUpjdDyfbmgAHIOM/zoAi4H1phUfjUjqF9x0zTQuevA+tADR6D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Hc+1NUAdu9Sjr0oAZgnjvmjb06/4U4k/rxS84OBz60AMGPckn0oKNt4x9c4oIbdz19qUj5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AaBjg4JqREYjIAxTAPm9z1qdBkAAH2oAjZCOuBTSueh6ehqRlfupxSAZ4xzSQDAuSMdakC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pQjZzSjP9MUwQ0jAzgg+9djow26FCP9smuTAO4HBIHX1NdfpXlto8O1CoLnAznHNAM6Hwn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eJdxTPvdWBToOMc13B8baGEDGG5xjsP8A69ee6Xp0t9qVyYZ0iKqo+YE10Y8Na2FGzVbTg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sJuzNI2NZ/iH4ZiP7wX6cf88WP8jTV+IvhORgovbtT/tQv/hWHL4f8Wg4jvdIdf8AaVsn9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ejbjBo0uP7r7cj6bazcn2Kujr4/GfhtwCNSmAPTKMP6VYTxT4ecjGqsCemVb/AArkP7K8U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v/uupoOmeIV5Og259drLz+tTdjVmdyuuaO4yNVX8c/wCFPTVtLf7uqwn6sK8/bT9YziTw8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NRPa30YJbQrnA67Q1PmK5V3PSxeWbDjUrY/8AA1/xqRZIn+5d27fRh/jXkcph3DztFvhju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2Dniw1GPHdVOR+Yo5hcp67PG7QttkibIxwa46/TZdsrrkjup4rm4ILRpBtTVQcjG7cAK1T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YI/iYk1Sl2JkiwIpGGYbmeL12nOaKqx6Uy/caYcc7ZiB+VFVzMVjxA6xbQxbY1lJH+wDj8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oVuZGKhjkDhfzrmbax1G9kCWunzSA9W2MFH446VqHTDp0SvqExVlOFXBAyf51k4nO4tmnN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rGq/ws7IrD261Ul8Qy3SbZ4Y2AP8AyzUKf0rn726MrFLfJUdW9f8ACrWkypa584kBiDmk4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tP7LurhcaJciYfMZTctj64xxVqW3WzhZ3uTEr8lS3T2JqN9fhjhCW8pZ/Y4rAu47nUroC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OcVl8T10RDu9zXg1HTXIzJLJt5AVDn9atp4utLKQL9hn24+9v/pWP9jjsog63MgbodwXis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LaXcueu0CrhTje62FZHdXGv6PqcJIuJQQQGBSseK4sIJvkvMFT8qyREj9KzIBGsMabGLK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JtNjci4dgeoypP8qHFN6DtGxuz3rzQ7Fnt3UndlF21lNfC3Zt9uzMT94HIqwRDIgNsjMuM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lFp5oywQDuofOeKSViUkZV3qryOwMDKv+0asWv2e66S4lI4Vc5zSXNmC2wg9cDPJrd0azn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lfGCwUdMU20U2kU7Qz2jlQgbdwNzbcH2qzcaS+pIGd1iK9cNnP6VU1fxDJIY4LiRwQ27JU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k0S/LrUaL2Vl34+vFCi3qVGN0T/2S9ru/0+Uj2Uj+tVZ7+4VTHG7SnkfNyfypJ9WnmmZVu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WHb+OavWVzpUZjLNB556qqnPNDjYTi0Ypt7maYO9tJjPO1SM10mmWrwxDKNGMd2B/DmpZ9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I9gOAx4IFZA1Z3kYXLkNu4U/MP0rOTb3JUWbrsqk5WXoeV4qsJ3jfdIZHQcbWfIxUqXLm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QMM8BuPwrIlE15eSL5TRqGBO0nGKyUuwMvyOs6g20TRyj7rIOf0oE/iCHoJZUx0mjUipU1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dgzKQMDNYs/jG+R2HlRyxkkfvgTx7DtVxi5O1hpX0JZ7y5uCWkWJef4QBu/Wlh1S6hdFVE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UT4ghmIY6fApAx+6XaP580NrAYjFqqgDpu/zxWvs2ug3FrY6Ka7tLhStzcRKduCQpU9O1V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vKuTcbuCpZj/9aqFk9xqbFI7Zcrg/Mxxk9K1TYX0MRJsrRQAOTIRn8T3rNqzs2Ghe0qK1v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BxmN8ZXpW/L4U06+t8TQ3C57+YfSvO5jMJTl/LcjI8pz8v4inpqOoQqqDUrxo+6+eapRe6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Zp3uhJpE2Y5S0Q4ww+YelUb69VY9kdyQcfdVyOtXIJbO5XMsjyO3y4dyxFZt1baSj5dngI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NXF9xc11Z7lbS9Mk1Sc7pckMAVbLZrtbfwtp8EJM9srEjllYjP4Vx6tYwuWtNUc9yVBXH4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A2/21Mytxt80sP5UpJt6CcW9EaV/Dp1u7LHasUPTmsp/s0fzQxtGx5+XK/rV6KaV7dJBdq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qjd3sCBjM25h02pxTjroPlKT3jScGEkqerSnimn5wf3+1Sdx2v096p3N6spAjRFGOy4OfW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cJuB4xnrW3IWoxtqdJZ216i+ZDePwQQ2/Naxur5lKSOCCOrID+tcrZveW42fZSUJycbsj8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g7ka5iOMMAxANc042Zm0kwuIreGZp5Hzt6Kvr6gVHFFFfxH7I5BB/izhT71NLAGQecPMQ+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imW1mkW1jYEnAXqCexojroGhqAnTvLS7tBN8vLBsVVn1awkUiK1mUKTja2Rx9aeZ7+5AE6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M1ZTw9aSR7zN5QzkqZAOtUrInbcwnvVHCwSNn5j5jYPNVbe8uDc7YSyrnlV55ror3T7aEb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oYNxWXFpoU7oVDt1GQQc0+ZW1LTT2NW2nmjUSTB2OO4FX4taukBa0nb/dIBArm8zIwVtyd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dc7mCXJBQnG4DkflSjYi2ptDxRc+ZsvIpQcfeES7fzpr+I7N1LR2Kuy9CwAJpZdJiZWkjZ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vy561QBlil3JESM90HPtmrQ0kdhpE895CHhkeKV0y0cDEsFHc47VpaRZS3F+Ele6Kovym4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q423kfAaFfJc9WVyh3fhXT2Wu6Zcutrqy3kMjEKsy3hZQ2P0zTtfQuKTZ3J8L2W5LhUVZF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/KtWBDEmzqB3rndMWTTJfLjuZXt+oWVtzL+PcV08cglQMDk1rFJG6S6ADijvTiKbjmtBjx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loEKDS5pBS0AFKKQGnDpTASkxTqSgBCKbTjSGkMSilxRQAlFLRQAlGKXFLQAmKMUuKMUAJ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NACUUtLSuFhAKXFLijFMBtOC0YopCMjXh+5HH8Jr57vQQ8inBbzGH65r6I1ofuV78V8+6n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IlYD35rSL0IatIyXK54I55phFK4+fgcHmmk5PPpTBh3zQMUAn0oA6DpzTAU9ORjPuaQDrw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gUpxjnkHigBvGPejjHX8KMdB2FN53e3agBxwBik7k/jSjAH4Uox3HNAACwxhiD7cVt6P4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3cilABwwyMelYnAPHSnFiOB2qZQjJWZUZtHosfxFtzFi+06O5AHIzx+RqtcePtPKslj4dt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AYH4CuCAL8Yz2rQt7cRjcQAcd/asY4aKLdV9i9JeXmrNvmcxo38Azgf404KkKAsF4PUdRV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Bqu9wT1PH610RhGK0M5Sb3NE3arnBAHXpVaW73cjAOKoPcEDjFQvMx6DHPpVklh5MsScGm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VYsSep54pF5x60NjHyysQcHjjrVQFmIPGDyamc8dhTBjHHvQA/sMY9s0gfOB+lITgHGBn0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QBYIyDwP8agJAPrU7H5c/iagJyx7emaBEisOtKW4IGajJ/T2pC3JoGSBuOc04lWGOlQ7s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s8jPPrQAjqEPXI96hyVYN0I6EHkGrBYEYI7+lQupySMdKloE7HV+HfHt9pDRw3bNcwDI54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jXqOkeI9J1yFXtrlQ7AZjbhgfpXz8w29OnqaRJpYJVkhkeN1PDK2DWE6Ceq0OmFZrfU+l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imGH15rxzSPiTq+mKEuSt3EOok4YD6jrXb2HxO0K5AS7WW2lJCnK7l/Mdq5ZUpLodUasX1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j8KZ5GScrzUVt4h0O8AMGrWrE9FaQKfyNX1eGQbo54WHqsin+tZ8rRqmiqIO+3BqQR4HcG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T/vsf41WutS02yUm5v7aLAz80gPH4UWYm0PCH179qsRQZ6A5rkr/4jeHrFiIJXu5BxiNDj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+KOqXgZLGJbWM9ycsB/KrjSlLYzlViup6lqOsafosBkuZkXb2LV5f4j+I9zfs8GnKYowce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uKutQub2US3E8ksnUs7Zwfb0qsW+YE9B0rqhh1HV6nNUxDasiV3d5WeR2ZzyzMck/jSp29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k89PbipQcHjGa6LHM3csJx329qUtkYGfwqJSAKeM9cH86pIm44UpOOuB6img8A80buw6UA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QPSgA8HNA+vbFABnv0pCSTz17UcDgfXAppPPHWgBRwO4FKAOPSmg8E5GM0BuRgZ57UAOx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6NxTcnHHbtmlOOeTyeaAJAfmzg9Kmjc54ziqwbA605XGeoHvmgZs2z5Gw8qeoPaqN/bMrF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+IU2C42EcgDPfnj0rQlbzoQSwJANFhGBuzjAJFKScdsGnSxtHLtBwDyAew9KaW9uvapGKC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px6cZ44qPcOuMZ6c04BiOMZFAkOBOMgYOKQEFsd6TkjnP1pADgfoaAuPBUe49xS5z3H/1q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KXPp+dAxcsB6ZpwzuyRTMnHNOBORjH4UwH9PX8KY3XPFSEA88cCo3wc4G49eO9SxociKxy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kTAwhzj1ziqUK5bnAAHJxnNX0O1doHNZSdzaCEdiqk7cAD1qjNkt/tfyq3MDt5+6BmqTjJ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xRcbmbIOPf1oK4AxjIqwYsE84HXOKj2FsfXk1ojOSIJFzjpgDmq54znoatS/KxHHPXNQMM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VEMa3Kg98A1GGwxGfxqRgcFeenFQsDu9cfpTJGMO4HHNW7A/6SFx149KrEEqffvViy/4+d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io7ncWCh0GR24H4VYksVYZCnA6YHAqvpu4Ip9efrW8iBj/CRXO3Y6krnPyWBGTgg/7tVz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hXWi0Drkp2qKTSgxyCVHpS5gscwFmxjafxP8ASpES4OM5x65roBpT54YNj2qZNJdsZdR7Y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EsncglufQd6uRWI+6FGT3xW4mmKhBdixqzFbKnRcds9KXMUkZsFmqAOf0qK9OxSABjHY1r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YepK+w46c9u9C1E9DiNelxuA5x3JrBRsnpgkVr61/rccnknOMislODjt3NdcNjkqbluAZ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KPlA/IGktsDqPYU6Us2McHt61b3JRHGCGBwef0qYjJIBNRRE8Ag8c81YPI4oGkPgUFi2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P73uKhj6HjPcA0/gHGeKllpWLMDYYjIx61oopMfIyR1rJiYb1561s2xyAvTAwfas5FxRTn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jJqm7IVzsB/4Ea0r2H5lchsEYPest15IyMCtYGNRWZGzcHAUZ9KQKSecDFP2gk8jHWpB5f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rSMrFfBznnHXOKcCw9M1ZCllBHTPOR1qu4AkIPHPApksQk4PXGKaeoyMU8hufTFHPYH/61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Bz0474qTadpHAIyBS7ACMHP4U7gC5244z9KcFVRyvXmhBkj61IyrtJJPSkBCSTg80nzKSP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mnFenp/WmAwHPX6U4D8MU07gQM/nSjuR+lADhjGT39KlQDH1qIcHIwKlAx0xkUWAH+6ahY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vuIGOagI+YdefwoAaQ2DjPHStzTpd1jEhXmIZ44zzWNuOQM5PWtPQstceWT97PPfpSYyl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wzFgV6A9xVccL6+ma2tXsykYcqThuceh71jhecfyoQEZ44wPTrSAc9yR1NSlD12MT9OKaA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tO3jpSFTnr1P5U8jOKbjvj2pDAD3zQO3Bz1qVF3E5470rxAgEYPtQBXOfw60ADIHIoIC5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lC46jrQAoXOTnnrSlcdf50YIPTP4U4BmGCOKAGAdOtABHfn/PNPCO7bY42ZhyQo6VMLVUG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9dsW5vw55oAhUFmCjJJPAHerYspEw8pUhR93PSmvLp8SFYUuZWXgM6BSffPaqpff04H930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kMsbMo/vKcflUWMtvLux68uSM0rZyBxjHPtRjA69KYhQSAMYHvjrQWbpubPQc0gIxx160E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ASwElzzj5c0swG1RnGaLUZdsd19adcLlUPfNIZTONw9hTX9fU04g5OeMVHLneAOmP6UATQ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v07VFAG2jgYNSjAH1pgKMAHHI+tKB170g5bFOHAyTgUAGSce3tS856c+1HORj68UbsAjjN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bmmHgdqeecHqPWmlXx8qMcHFADCSehP4Uo9xnnvTykq5JRgOxK8Go8EDnr70gJNoxwMn0p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qaoDe+akKnGR0x+VAEbYPP5Yp8LFTg5I780FDn/61CLjAxmgCaUoRx161WO7nk/iamcbt3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dgaAFCsQM/rQR6/8A6qkVdvXJHWkIwR2zxQAwqB0JJ5z7Ug4Hb35pS3UAikDA4BAOPegBT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buOTTn24GTjinBBzg9ODQBHjpnj1xTuCPukke1KVZWBGcjpirJvLmQMJJWZWGGHHNAEUUC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j/dYE5/KmyxiNsCRWGOoBGalUr8oCsCAQSeaR1U5J4zRcCtjnksTn0p4XIyOv9aUhRjHXH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COvNIBmCAc9KQr+H408FQOCuT70MwGFJUD60wK+3GBnPNPA46c+tKcMAQQVB6ilA6AAEnt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t9KUr7U8xtyemDyM0oXjpigCHb2A5pQD+AqUjGM4z6E00nLEDnpgUANA4AwCTzSbcqfSph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PKVHBIQ8e1MZSpwyspx0PFFwGbSCP8afFksPXvShcEcfgacuQ4wnegBxUYOGU4Pc1E2Acf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BtORjmoSOARnBoAaBk8YHbmp0gcr/AAnnsajCDoTyKlG7qOh96AI3Rw3K/pmpYt2eF4xTo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cYq2VjGCRgfSm2BRmRmUZ/EZqtgg8j8RWhKibTtDZqmV+bnselCAYMY4IB9M0pX1zTwOMD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kD60AQkEnim7ck9fwqclCflZck9jSKmSo6n2oEhoUAcrQACQOKs7D2PNIIx1IA5oGVyuAD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SrTAKTjPTmoSB+PvSAaBjnpTgcHr1pwUEY5pQhPQcUAMOCvXikCgNzkEDp71LtwoxSKmWI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MKYIxSFFHU9DzU5h+X7w9aYU49cdBQBHtxwOPegr6DrUhBHBpNpJPYd6AI8YbgfhTg+F6Z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D6UhQYyR+vFAE9rcBZACMA1fl2vH05/rWVGhDg5wauIWAHOT3pMLEkEjxswCcY45pl2JJQ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R57hsELgHtSTXCOuNjZ9SelMZQIYjHPNM2KV+nFTMjMQaQL2IoFYgK5I546UhUEDBqcqVw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MEbJ8hwTyOe/pRcCqqquAOTTiDu+7ilVFGVLHdjvU8UBfOBkg0gKvHpTiuc1altigyE/HO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gIxHbIxildAVypBB/SnkYQ4HNTSWU4w4VdoP96tCwgjlWXzoQCqjqTQ5JK4GOAGOKnSPg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3bpGwCk/MAxA7DNPQRtkDgY6+lLm0FcpFmUjHTFSqquTuAyO9SvaMg3hs9+R1pIomfO1HY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WInUAcHIPagJyB+VT/Z3PBjZfqMU46detzHbSSAjOVxRdDKhBKnPeur0Yo2ix5bad5rDi0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SVFHJLYA/Wt+2s2jshDFtGDuAZgaTnFDJYdXvNJv5Ws2RWbG7eu7OK0B488Q4wLmBV6YFu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RLemZVxz5TKO3qaoPf+FInZZBqbFeo89R/JawnK+x1UFF7o1z418RSHi+Vf8AdhUGmnxX4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gegVR/Ssn+2/B6MALTUGY8/Ncnn8hWhDdaDOF8rRriQN0zdMf0rJ3Oi1NdBz+Jtdckf2zc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Sqp1/V3bD6leuPaQitBJNKBO3Q1U/7bOf60kt7BEONNg2Z+781LmYe0prZE2mX95O/wC9u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OxxW3KH8vAkmJ/wCujH+tYEGowhyIbC2jbqGKE/1q4NWvtoIEBHTCxYqk+5EpxexdtFlWf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xP861SR5R+bkeprmze3EzFj8pP+wBT/t1xGv/AB9xpn+LbyKfMjNzXY1w43cuPzpZrt4VB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1c7Le6w6n7PqspbtiNMH8xTl+2v8A8fkpl46tjOfwqotEzcWjbbVZFwAqsepxRVCO0V0BP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eNnU9QQeTLc3WF+XEIPzfXHWs69mE2DunJBwfMzwa3bLxhJwl1JEB6rF0rTNxaa0w2xo6k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88ouzRzOclo0cPb3TROcIXJ/hx1rs9NsTc24lltVTcob5kPAqY6Ra2sIlV7hW5wqAH+lVY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T3MUK8bixxj8aU6vMrITldaD72O2UbBGpY8H5cVRF7Y2HLFWPYKM4rU1CzWSHLXMzEjA6f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QMyqrFx3IFTCN9yFqTXci6gS8IwM5Ibgmq0MIDldozWlZ2tyATIVwOg2gcVZe2twwYyrGR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EFrbFERvs4JVu+RUlrYOZVfdtA5AFTrLZKpjN1GST3apmmihUGOVZDjI2sD/KnqGxKr+SS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/hTcx/Xiqkl3bTMEjlZW65KFcfSqMt5eXTLmJY1BxuGea3NI+yTHbJHGZQRy/X9aGrK5TM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zIJWYcnBXdz61XivXdStxeSxMTjIZgMfhXW3tnKv+rjQIepBqhHZ26jN1EkrA8DFKMkxrV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pRPZTR3fXCs2Tj8amL6hbwmKbRrdQTt3FSOa0xptlPdKLVFiJbJVX2g/XmukhjmsrUPLtk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H1Nac+ljRMwbHRRNpyz3cUSvMdwjR9u1Qe+e5qoLfSHvpltRlkbB3fNz7HHSrmpT6VfSH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9Xyp/ACq1tHpUA/0a6iZiedw2n9ahuyKd+gy5XyyVWMAdQCBzRbW77lkjRVxghtoNNd71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44aJlbvV2BkaAMsckB6bZSBj9alp2IaZMdR1YLsiv1AxgBY1H9KyJo9YlcvmVifvNlV3e9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RElskoPV1cYFQX9v9mV3d5Y9vGN3BqIxS6E8upi/ZiGV5t7OBgKzA4pLu+mMbRro49Cz4Y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2onUGWItyeZASe+MVeNrp9/GqGFWkc53NMyKPy4FaJqO5fKjhBOPOBcKMnjauB+VakdlJI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rx1rfXwl9nfz4Wtdo6BptxH4VJNNc2KlFa2IHoDnH1q3O60Bu2iKdm1vYxNuuLm2l/iC27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vr2Z9udRuJUxxldvPuDWw/iC+ljXFtp7IF2gG2yWHuc8n8KyLRTPIUktWwP72Qv0qGo7sa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lxOWaFJ5F/vInXmtJJBbKBchwW6gxsTXQ22rx6bCFWxhWMYAKu2RTBruh3jn7RbXZkI5Cv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UTKo+xlWF5ppmZpd0YUZDMu0fSpL280qVNgIlLYzgBiOafd2+hXYbyNNmVj/E8rce/WsG9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0CqeACT/OkuVu5Dtc03ktrdCfsErLjkhAR+lElhBfQNIUVMjgAYp+jzQyQ7BZRKVOAw3f1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1RE2ooGOBkD3q+ZJ6A5dEcFewi2uggOcHjHatezPmxBQMbh3qRvD8SySyTXLSHPygDH51p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5cY2jA5cdPxNXKoktAbsjObw2k5LverEQASCmahfS7ezdVN+ZCxyu1dorc1GIQKxTa2Bkf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rXUIgkjrFIePmTP60Rk2gjJsSC8MDFY445v4Tucrg49qe8s0iFhCkLA44bcP5VnXNt9juH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8KoIJqxArNMrlJ0JGTuY7T/8AWqWrBa5Bc3Opw4AmR0Zc/KBz+laWnwzvEJVlUMQS2cDb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LFcWYAwcLGGI9qrJfyy53uDjg4QLmgl36k0t/NBNskETAHg8nIpZ7p2Rg9mVAG4naxwKY+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HLBRuyqjP4Yq7bXKxI6TmV2bhvNJG76mk2g0Ms+Y43R+WAecHjFT2j2yxD7RqCLIw4QZB+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zcnA2+oUk/wBas2ul2wmUiZBju6FqVk9xGDqN8gkUKWlCjliABVOK9khbdCoPOQpwQK7C9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E1szLztZDg4/+vWTJO0ryQzW1rGWBBdE2ke4NWki0r7E9hrMLQqLm2ZHP3mTGPwq2mn2t5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GP8S5/rVSw0cXLRwRB5ZX+6oIBJ/Ourl03VtKhM50hI1iT5m2q3QcnrT1voKxBp1vPo83m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Lh7cNxntk1023SdcjFtdWCW0juAzKgU5HO4EdDXEWmv8AiGaQi2tjdgDLLFb8gevFb0GpO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tWHILwsufzFVFMpXR6bbabAIAoJcBcBm606C2lt2OGyo4+orK8N3gltFC3AkVeOWyfxrpS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3WquM6803HNPNIOtUMUdKdikFLTEFFFFAwFPxxTQOaeBxQIbQaXFIaBjTRSkUmKVx2DFFL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YpaXBxSuFhtGKdilAouFhuKXFLijFO4WExTSKfikIpDsNxQBS4pwFArDaXFLijFFwsNpaX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jM1lf3A+lfP2qDbc3IA6TsPrk19CawP8ARhXz/rPF/doc/LOxAH1rSL0MpLUwZvlfntxxU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+KnufvZ4HbAFQEcjP51YMQHIOaeTySBzTQM89fan/AI0CE3Hj17e9KGDDrwaTOByKUAN0H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ufpSA8ev0p20KMj/Gkz0HpQJCc59P8KPXrjtScnoOKCemPxoGL6etKV3EDPPSm54PX0q3Z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HbFNK4iaztQqq5JBParEzhRtAxTZZBCuB96qDzs2dzZ9Kq1hj2bnb7dKhZy2aazkg45/Gm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eSSenHcVHkkgk9aM9BmnbSen60CE9c9RxS9B6UMMD0/Woyx6DoKAGuwZjzkUwNtwQce2e9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FG7k44oAUvkcVLEMHJ6VXB55qzFkLg/jmgCSRiAccVXJycceoxT5G7jrjJFQM3J6/nQBIX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5PXpSDIwDk/WlHYkgfhQApBHGDikJwDj8MU/HI+v60w55HIHpQAhyvfpzSEkAjj6HvSk49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e9DGBAZc9PpUbJjPFSFBjHpTSCBxg+xpDTIincd6AGXIwcGpM9cjHvSHOeMfjxSAiAVWJK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es2w5DMAOfvGgKWHCk00x4zlT78VNiuZrqT/bX7M3vyaaZ1YAnDHvmodvHAOaUKcYwevpT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SmRiTgkf0puWxzyfrShcfeGB79qUYwcCmFwVcnOfxp4XAyMelJgnrindBkdaaIYAbjnNOH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aPxx6U4HgHrTEPB56dDjmng96hBOcE/SnqRmgCQMfTJ9qeDkknkGmAgcU7pjI984oAXccY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O9ID0znJFLzk5HFADTg8Z+oppb8fWnZPsAe1Nx0688DigBMnt1pSxJwM0meuOntTM5P4UA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etOLdBnp1qINgde3U0wt3BoAmDc47U8NxyQMdaqmTrzUofcOCDQA/e2eMkGtGyu13FCQAc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5bDcnAHGKVJSjcNjnIPcUwNq8hLDIKnv05rO246g/lV6K4+0W/wA3B6N9KpyoUkbGcHpnu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uR1+lOGMZJJ4z0oC8envQFHOD/wDqpAGRgEnj8qcEBJOOneniMn5tue5zQUK9eg/HFAEZB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APXPH1qQru5Jz6UmBnkDjt6UwGF+mAOP1p0eWP3eB6d6XauRwM/zqSIAHG7igYpTHr+FNV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dpYjHfvjpShFjABxnHUj0qZMqKGIgRRgDP8/SpIizE4U5xnJpo2npyOtSJ94jnpisZG0RJ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dqqlSW45Aq6yltpx2xxTAhGDgmpNIspsmVGeMnt61EAAcnHTk1alX5uMDjOKrn7uPf8qqI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SOAO/vVYdAozjNW3jKoCSM57GqhyZAMcA4PtVmchxXOeADUciYBPbPepwNxJJ46D3oKcDH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A23r6Vbso8zKwHQ5PPNVnXD4Hrmr9kg3KxGcnI+uKljitTtNIXdEozyV/SukjtQVyARj3r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5IwPlya7G1YMgPqM4BrlkdcdiPy3U8gke1SrtJwByfWryKMdBUwgiI5RfwqblWKSxBscKe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VSTg59qti3iHTcPo1TJDGvIBye+aTAoBM5wG+uKeLdmHOBx2rQCIOgwaCvBxikCRly26qh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czrLBVIA+Ueprqr1wiEn0+Y/yridZlyWAfKgflVR3FI4bVJDufrkgHGazYxgjnnPPNXdRc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f1qkhwxBx+NdsVocUndl2A/KfTPX39vapHPIx9ef5UyAYU9TTnyCfYdqbEhVOe5B96fg5U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kyrdO3SpOdwHXFBSLESlVAPOM04DJ/qagVjtxn8KlRuee9IpEikhww69617OYFlz34PFZ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nt5Sr/NnHXjnFRJGiZvzQ+dHwTngfSueuYJImJKHA6ZFdBbSB4wCe3B7GoLuFGblW57elE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urmByOje1W4o0OTgccA02WHYQRyDn+HoabvYDAOP0zW6dzma6F1HZVCRouVqrdJMSWeLbn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JyGI5yeaWRm24Yk56ZOaYiJVZwFBUe7HFOeCRMkhSO5BBqPbxyD0qSNio29V6f/XoAb14P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C5z74qcJvG5RjNMEbjGRjHbPNFwGAYxjt/KkPTk9c1MU2qcjH1prYzx0oEQhRgUE4HqBTy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MZPX/ABpgQ7Seufw708Ljr9aeD0AAz/KnKpPI47ikA0DB5BANPVeRjt60pBXj1pUHB4yC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oPHeoCMnJ4x6VZK88dRULKccj8KYDD8vA4GP61p6EANRQlgoAzWYVyQDnr3FaekKEv1bhR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oNZsUktZCkp+cblrj2XaQpBXAyM9a9KifzNPRPkJI64FchqtvJBctKAFAIGAMCpT1sU1po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EPkAYGBUKgt0X6itAXlyqlfNbBH3ePz6UqTRM264soblh/wA9ZWQf+O072JsZxIUckA56k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GHX6Ag5roIoFlUtHo1nbdg0TM+PfDE027juQpAjEmOubZf0IFT7SN7DsZCAbc+oxSNycen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7KhjMTHj0x+FLNZxxBiJ0P4c5p8yCxHHOYyD9hs3VecSx7vzOauC+0plAufDtoXI5aC4ki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t7iTlUZhnr06fWnmznXIYKO+A4NPmQFsP4elHOi30Q7mHUtxH0DLUyWXh+Rgkaa6jE8M0s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nQqd2Cdoz+dXoiiuDnlVLdfahhcivGtreNltmlaBcAI6AFm6ZOOKySWZt7MWbpmtW4CrEi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TWa7AsSOBSQEZwc/4U0grx27VLjBxj8qQ59ACeBVAQgEgEkDFLt2E55zTgGHQZFO2kk5z6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GOnTNKwGCOSPanjOelJtyenTtQMfaA+cx9F6VJcrlE6A7j+VOgT5j2GM0XeFRQTkE460gs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02QYbj+7mpjjcxHbFNlXDjLZBFACxAeWuAemKk2jBzSQgFQAfy9qsJbTP0jkPGRhSeKLgQ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AADOTVuCBWB82OU4PBVDj6E1M9pDt+UyA+gQkgUnNIfKyhgd8UhADYrRGmSMissiFW+7uO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lgdGOUbB4yFJ/WhTTFyshAHXPI5xQzFTgVfg0yWeIPHLHzyVZsEfUGpk8P38jBAgBz6ZGP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qPlZkBnHOTU8LCVljcfe6HGcVoS+HryBnDAnYAxOMA/TNSQaG4KszqWA3Ls747fWodSKW4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a7lOVB7jH51EUB5z1rUu7d18xRkBgDhlwQRWf5EncDHHenGSaBEYRmPHeniI8ZIHGCQamh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YjripxY3bE/6NI23r8pxVcy7gZ74C8EZz6UwDDD5u/StA28EDFLyGVTxtIbGPrTHt4WZTb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730zS5kFisAzMAqksegHJoeCdF3NDIqj+IjGK6TT7OeZFeKyibaccOoP5GtRrBnJ+0QMp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VZyq26Fxhc5uw0+7Vgxjt3SRTguQcd+fSo7mzubpQIbFFKtj5AATXVpZyKCkEaoAMEvJkD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VYMXhJ6fIxY/lio9o27otQMC1sL+3tQnkxhhksH2lj7daz76Cfzt8sOwY4CqR/SuluLZ2D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VO3H6/Wq4+0BhHHcooyOJH7+p/GmqrT1E4I5Y7Gbqdw4I6Gp4LeORQm9vM756YrpTbyKxM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xyAGH1HNP/s+CVlMMKwsejBzTlVVieRnOHT54yQuJAOy//Xq1YpPGGDwKVLZO/af610UVv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N6DqRgkD6VIHgaNhHPHg/wmFc/XpWftm9ClTOc1G0dssqIuVDDanP04qrBYSzSK2+NQMZV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ujBi7Fh0OMCqs90+3bGw+lR7aSVkPkITAqwqFFuSOMbRUMOmo82ZIomC5IXAK596sxW4kU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fu4H51MZoU3Kk8OV4A3jJoUpLVhyldtItnRBJZRK24ndHgZ/WoZ9INqxEVvEUbnLMpIqzF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tnnIwatiCUtkNlV54xT9pJj5UzEi0uK83YnbzARleFIHepJvDKKgdJ7hR23KrA/iDW7Gts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m7ltuakNxEFVfJXbnlvM6VSqNdR8iOb0/TZFZ0a0t5l5G5vvD8O1F/o7vLHJDHHE687cEf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JXZ4ZVZuy7wc/Wgm5kUqUZVzglQOKbqtaj9mjEtxdRK8Ul3EWZPnO08+w9aqahpE1yBNH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x9Oa15bGyeZfPmlWRfubVzzUw06BRlZZm9mQAipVXqTyHDTwS27bJkKNjOCKltLN7ghlz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sWs7WYMpklWRuPm+bd+lQLpywrgSkoP4goG0/QVft9CfZnM3Nr5MZJ5IPSqXlyZ4RivUHH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HV3mwM5KletPbSJHBWO5ZewwBTVdLcXs2crGoXqOfSnMBztUdeoroovDTRfNJulPqzKv4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gMLJaqx9Qef0puvFA6bOTQHGTwParUGm3d4pMETSgNjCjNbkmiacyfLb3iHd95ZFKgfQmt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Nt1rdMIgc7WkAbP0FN1VbQXIzl7rR9VtVPmadcKAOWK/LVe1tbaebyZfNR+5H8sV21/Yah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mKsGClyR+RNYiaN5UxlmlkMjcko+0/ialVW1qHIzOl0J0O63nV1P3VYEHPvVvTtLMBV5mi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sFrehlkjjKRvKowMhnByfXpUcsTyr++mYgf3etZyrtaMvlRj6npxkR/IktpQufuRbT+Y71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JI3V+FAZSo56dq7RNKt9yvGZg64K4cYq8r6nGfLCQyRH/AJ7OCfpTWIstCJRvscvF4dSWE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LL5eR+BqlNaJbsVMkcg6ZB6fnXbmN3Uh7aJR32HFRJb2CzbZLRCzDPKE0lXfUhQktzhJYE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DS/Yo8Lucg4y3HSu4n0bT7kAiBomHOU4H4isW80C4iYss0ciMRnnacVoq8WHKzmtqqcDnj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744pGXoSF6Vr21pbCQDbIX9ScgVqRnYhU7ip4waJVktilE5V7d0wHRlJ6ZHWoQmG5Xoetd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GHajYxhmqEeG750LNJEq88qc01Vi1dsGrGIsRYlc470phKk5/Ot2Lw00gyLpye+EAx+ZpH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wCGbaGZhj9KftY9wUbmIY8r6io/KGcHP0NdKnh2crvkntgi9lY5J/Kkl0iDbkFmb0DAD+V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NjmxGMk8j+dMcY4C5wa6e20i1uH8uSylUkZys+CP8+lWx4U00gbbm+Qn+JwrAfkKPbxQtF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I9OtX7a3ilUCS58on+8uR+ldEnhRIJS/nW9xGTwrfK2PatJdB0lUDTaXJkcErOT/Kh1Y23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bSbkqXgK3C/8ATPrj8az50mgfZLC6N1+ZTXoI0TRCC9skts3dd7HP6046Sky7JJAygYBbJ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KdNnnStn1p4geRSyqSvr612j+CrFULx3k+SchVRWAP4nOKojw/cwSBAkrxgcMSF/TNae1j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OeigjMypMpx0YBiMGtCLRRMSLVyc84bk10a6bbwLuWNQzcncSTmrtsgZWHlRL6lm25/Gue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nGXGgXMSiSWK5IOeIIC+T+FOtYYF2JLpeoq5G1maAqP5130SIjZE23jACy9PyNWCVI+Z5X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m0DpX2ZwsumzqubWxmlwdwyASfpVN9F1uRTKbYxp12u6qRXb39uxVjb5iJ+YFWNVbN5W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sA7wcA0e1a8yHCS0ZxEen3rStEybRjO7IIB/CtxbGxgiBmF0sjKNwjBYfXkV1DRWqg/u7b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Ikhj5SKgHGQ3WplVb20B05HB30KGQCEytjP30IOPyqJbeUDd5bDH+zXobkJHl98hJ44zgV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EAdtlCru1rAqb6nP6MLacKtzHIzLkYDAYH071rCGyUhIZGXPOGbFX49r8shU5wMrUEukwS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ywBpOTZXsyKXRLWVSzRtIWGQTIOPcVmnTWgY+VM0YB655rYe18tVCsuRwqqDkUiafLNuQu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aWxSppdCiLmTaEkmEqqMHcoJNQOLV5N4Xa47BQBWt/YLopYujEdgMUkWlWySb52K/LnIPO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rE7tGEKkjP92oW05JbhiYC+Tng7a2FmtolCRpI4HQseKR7iVMMHVF/ukc59qabXUpKxnPo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2nGMmQnn1qeJPIQKIlUjjKgVKb3eFEjDio/tI5IAI7D2qJSuNq5E4uFYvGhI+tQTtdyqF/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akm1KIHZtbd0+XpSW8a3HJY4HJ55px7isQRQuVz5ihgP4RnFV21S5tW2OwK5wAwHNbBs4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zk9aYywSALMlvIw43LVOVhWsURNPcDeRGAw42vVmNyke10ZxjoBVlLCNQPKtvu84BpZXn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DFSpXCz6lREmmkBhhZRnnNaUc0SRlJkw/tRbXiqnzQlieS27+lTO9nISRAS3qW4q13uVyk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lA9hRTXeRThAFHoDmij2gtDyO10O1vAAkNwrYznvVx9Bksk8yDzs5zgkip7e9nNx5yRFI8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3Xi42sWw6arsGwWZ+TUycpaI86Um2R2GtXVqpS6t1ZF+6QTn8c1bk8QQyJkW0xLfw5Ufzr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nG+ZWjf8AuiPI/On22sWUkxwuBj72Kj2TvdoVvIlvtdu/LESaaBGwzlmOf0rEVbm4nZ44Q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g1qajqCAKFjViR0DVnQXUk1yqxWUy54yASM1sk7aFRiTNZ3+7cSq8fLiTNNI2qA5DH0BrV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mKY9VORVV00+dtslwpb2YqfxpX7jTM1HtssJIlchh2qUW9tI58qMIeo+XFXY7Gx85Y0cEs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dIdIN9uUbIyC2Rmhtkt9DFMklvHzbJ04JY/4VDBfNO7osCqy4wwOTVt5JlkEd0qp2wCTmr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8YBz1JHWqTuikkzNlttS2gJcMFP8ACGIq7ZWN6kRa4AJ7ZkyT9atvqUMK7WMbP6bsYqqdT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HVQc1LdkO7RUnso5bkNMmQBgjPX8a1Ire3u4vKijWMqNi7uQKgXUCqkCFXY9Duxg0RLpzK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FslUlYDP0AxU8zsJyZTPgWVVZ0voxjkKF61gXunz2V0kBnVi3R+oH1rr57i2hYRpY3V0h4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5uLAuS+mS27HnJnDD8quNSW7LjU7mdaW8cLK0V/ubbzGobk0y/XzowJoL2NVzubC4P61qQ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rJvBwCE/rUWo3KujoH+VuAGX+dNT11RTqdjmra4ug4SCSZFLA4RiPxOK7O0v0eJUutmWHJ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N4cHh6O1jnu5JY7kngImQceprXubiwkaTycSoOjMvLfnROonsU5Kxz76LZC5a5iu1LY3BC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hcBA4UY4NPn8QadaSiF7CRivA2hQDThrljLblFsGhYNnLNnP4Cs5Rk9zO6ZCl3HbzIrFUZ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RDKpZo42Hrgc/Wuee2juL2SQHarPnPStICzjAWadkUDkgg/pSei0JnK2hcNuF2mMquDnAI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ZpRk9FPIz71j3JsEjkawuQxxkDPINRIlyUzI7Ngeoos2JNst31pIz/uWiIA5Kt/KqItzGw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m/Zw7AkOq5yzKrH+VSlrZmCLdbpDxtKsp/NqtRTKauSIRIqglgoP8IOauWuiW96u5ZGDN/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x32krvJpUd4GXEbSTttU+oCkcfX0rodLZtUs2EtzYaK8S88bgxz6sc59qHDsJx7GMLOTS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SQVBH86kGLtWIndj1CiQqQadqqXWm30CRa3Z36zfMhiUMwOcYIzgc1Hdx65Ask0ixMqgnc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PZsSi1uQPZTgHFvNIOu4Hd+tUJJ7eKfZPCybjgMy9K3LDWFSJGuYwrEHjO7BrO1nUbSYMR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h5oSbeoSbbsUr20aeEtbFWA7KeSc1Qs7HUg+xbaUL1PQVpW2tWDMkYt7lSeN2B1rXgntEG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evA+pq7uOlibNGULK8gkDzWFwVA9NwHvwa0TJYNCgZWWQDn5DmtyK6tWRTHd2zKf+mij+Z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C8MgUhuWU5yvpRdsItt6kAslkQ4ilYA5G4YzVdbd4Jj/AKMWUc85IqeDWHgiVJbVpFIxv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iqkmqM0h2yyW69SGccfTIp2Lab2NgeJrS0iCm0ZQeCFHNQvq2lX0bPHK0UmMESYGD7VlO/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sFSVz39qnW3jZOYoxjnhQDQooTiipNctBcrgiQLyx3Zz+NSPq6FiBbuo45WXFJPBvfYV2g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nkBNvHJMyjLBVzge9XyoEkathqdreKIvIu/lGFMsgataKBLR/NjiiOVxgjNcoYb2zZX8ma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PHXrW3p/iZPljuYd4xy2ADx7YpNDcdNDsbbwedRtLe9t7yJJG+ZjCnCH275rudAknns1g1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NuGd2O/49aw/BGpaZcwtFbXyb9xLQvkMD9PSu6SCNQCApI5yKqKN4RSRn22gWNlcyXFtbx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GCfrWhPbQXMflzRq6kYIPNSUuau5pyox7Xw9a2Fw8lqpQN1UHitVQQoB6049aMU0xcomKa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+YdgFKaAKcRT5gsMopx+lJ3o5gsKOtP7U1R0qTHFHMFiM9aCKcaSlcLCYooPWilcLBScUu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J9KWjFLii4WEopQtLtNFwsN5paXGOuB+NIWQdXX86LjFFIaA6dsn6Amgbj0jc/hRcVg4op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JvxxSbZs8RqPq1FxWFxQBSiOY9Qg/OneS/dgB7LTuFiInBpwU0yQQx5Ml0qjvudVqpJqWj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AfT7QM/pSuFhNWUm3HB/CvCNWVPtt8CvInJyPSvYNV1Tw1Jb7TqKsT0CszZP4V5Rd6cWvL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IWRvUH9a2hsZy3OSvQqzNgYBAx+FVCVA47/rWlq8aQzBY23ZXk+lZRxnue1aE9B2Rnp+VO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jnjODThx1PSgB3JHGemevalXK9vxFNA4HHakJ9W/D/CgB5bjpzTcEnBPFJnPUfSn5Bxnrn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POcCjDZGOp7ikPJ68U4EjAzjJ6UBceiNIwUkAY5zWiMRKTuGevFVk8tV7nB/OmSS9up9+9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YndnHSq5POM8UhfJ4pm/OTkZoAC/I7cmjJI68UwspBz+RHNNLY6EnH4UCJQ4LfrimPMQcD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HBH0pu7nOARgcUAWQxI7++aazYHB/OlyAOe1NOAARgUARnk5IoBxjkgk4qNmJbnj604Hjn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859x7VcGFXjgjoPSoIE/i9qWdtqkDr/OgCORxu6CoickknI70hOcnkilC8cjFAxyHPQnNP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oVQAT1I65px6n60CGk496TPIwO9PPTn0700jqRQAEcds98Uh/rkUpHUcc/wA6QgEc07ANH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ACOBR/F+tGeOARSGIc4yRwKaQGODTjyDkZB49sUuOoP44FFgTIxGnZj+FL5ZA++3X1p2MY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WpWHzDfLYEkOwyMcGgqp4JJ9eakxkHHr0pM8HtgetFhcwiooFLnHAFGeSe9IDnA5phcXu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BoyO3OeKPfue1AmKB3GR3pSOD0HPQ0gOTRk5AAHXpTAcG7dMfjmgk+2RzQOeBxTgg6gk/j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GMdPrUmeD196jUgEZABx+lOHv2oAXPp3HrQW6gLik4PXgmlGcdfzoAD1xyPf0ppx269SfS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g9xj+tAAT1/nTCOmPXFOJ54z0pOCQD+lADCRnoM/XNRO/vk57cVKwwMdG7VA3ryaAGliMj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9xPQCq79eRinxEkjHfgigZM5x3wBxUZPOB+OTT3J3c+lR44z+NAi5Zz+S4yOM/N7/AEq/M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8GsXcynNaFlcLKu1yoYDBpMCQJuPBx9TTtm3BJz9KeYwGBB4Pel9Qc8cDvUtgN3YBx+NO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9NCZbCjOamMK46gjHb1obARIxKCEzkc9elH2aQNyjEdqWNArZ7/oasq5UEgfL6DipcmNJ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bIyg/xNyf1zUq29uG4t1Q9flZj/OmlgxB2k56ZpolO7g4x09qLtlKxYcpGoA47VXwrchh0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BlGefSowucjv1p2C4Y+YDO4+1WoYhjoQe/ekjjRFGeSeTwBU8Hztxk88CokaRY1oW4OcCh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jAAvIPv3Gao3DBE5B9TWTZvFaGXdALnqc89e1VCdzMeBnpU1w29ggXjvUJ+UZJ6VcRMilw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Azs3BOcDjtVhzvABOT6ZqNlGMEZqyGiMdcDg85/xp4IC9/wA6bjkk5/nTwMr6/WgkpSghl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DTiu7jscjPb1xVSZRuHTpUtrIImDADKnkZ6ik1cIuzOz04bWUD2rqbF9wCk4Ga5XSJ0nRS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XQwAr0ByD3rlkjqi9DfiwduWP5VZXI9x61kwT7QclRWjFcqwxjB96ysaosDPpUg4FQGdV/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euM/jRYdmTg9ahnkCKeR701rhQCQTn0rPuZyykDp/WmkTcqX9wNrDB45HauL1e4zvOAvf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u2SRg8Z+tctqKEkqUHPU/U1pCKvcym9Dk7wgynp1qunBB5yDVi7H74gjmoBwwx+vSuqJyP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hAz60+Qbs569OKigBCgAgYOfwqww+U46GmxogDYIPWnozE9hTSDk47UgJ9M0DRYAwvrgd+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z2+uaiQZU+h/zzU6Y4yRn6UikPPQ/L+FCgZyDjHSpinBxg/hUBDdicioZoX7adlYrwB2r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wDjrnrXIi7ZGCuA3v0rYs7hJFVkYgYxkGoceqKTurM0LnTZAm+OY/TPWseaJ0YiQFgpxnj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GA6OMYw/FOeNJ/vRpGxP3lIINVGq07MylSb1Rz3IXheaaUdj0J4x9K6JNDDsc3Awem09Kt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h5ZQ2ezH9K19qrGXsmc1FYXdxkxW7HH0wKuNokiRB5bmKMtn5WBJrpbeOGaJVhtyFHfdjN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5aOJz/dkGefyrGVZ9A9mcKlndGVljgllVTgsi5H5Vpw6fEkRea1uGOOMrtwa6Gd7pceWs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qgY7m4LNM8mzPAdiB+lJ1ZMTgcxeeWJiscLRAE5DN1qzZ6BqOoRLJBEoiY8Mz4yO5ArebT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aJMdUyQfrUgu9XiAFvbNbRKMBTgFfwq3VdtCHGXQx30NLcskkMsrZ+QLyW/Kq8miTsWCx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vGfSt5Lu9DbpFG8Hg7cfjmnvPczYSSTevbcw/wrL28kNROUk0i5g2u00DBv7j8j2ogspp2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94Z4rrorKC4Qlr2KBhxtBVjn8RVKaxisrgGO4EoAyNqgA1oqztdlezMkaVCv+uu2RycDao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GmGBWaOdXCYJLcZ9a6XFq1qFZm3MMsWT7p+veqytGVAMMJVem5aaqvqDgjlmcFeHByPWm7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zwPMGCpAwYfKqIob9RWcdIMrIqFlJ+9uGatVYvczcWjFKHJww61atEK3A5+ua3E8KRuoaT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uUYP4mpl8Nw2wJ/tISDOSRt/kKPbw7k3V7FrSZiqBAFLclcsFz7c1Z1qzadFLQELIgLYIO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LjbdFVXkblIzmtiR7OK3aORZnIGQ4YYxWcq0ejNIxPN1spnBUKAQcZNXrHTr+3ldntWZWU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Fb0lvpcpLx3Drv6jPf8BVAW0cbHfdtgdCc8/lWbxF1YfLqDpgBniZWUc5JXH5datJM5UJG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zUKWf2r5oZ3cgbdofr+dXrPTL+3YSQusYHGWIJrByuXYikjaRiZLWPdjBZkANYc+ns7sfL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P8q62RbmdSlzIZxnGFCrgVHPaaRAMS2U28gEETlT/AIURqNMHG5zBlubSLiZhldo3Rg4Hp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Bk2nHToD+OK6aJLKTHlh0QnJMqbxj608W1h5uS8THI2gRgE1oq6WolE5dIElmVEO0HnJya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SQFIiFIAyhLe9dFbRJbQgx4YZ3YZFGD6VnXmqkZR4mVeDuUHr/hU/WHJ2QnA5y9tzPdAoy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VB+npWdcWTwYZlXB4ypzXVNLBdKXNo0/GG8zcB+lPXTXZFaO0ghXqF3bf5mto17C5Wcdbf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aRcEBd23mrM2nSyxxPbWTKp+bIJOa6FtHEs6j7NEpY/MysrYPrxVyLSprQEi4VlBwqqxP5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hcrOF8p1+8rKfcVPb2VzcOqRW0r56NtO38+ld1BotvcKrtuEmfmVnUA/UVdhgtrXA8h0jz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9qTxSSBUzz640e/tV3zWE0Y9cZ/lVdYHcblglbPohr1YwwMhxIr7T/ESwx6VnXNjBOpWJA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n8KlYvui3T7HH6Zod9dzAhAq45D5FaGqWV5ZWpQIjDOMLDu5/EVt2mm/Z4yZpp0cnP7qc4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3LJJLIMDDO2cc1LxDbuLkZ53H4e1m7kZ0sTkgEklVH5Zq/baLqFhgy6WZXbIyCrYHpXZzu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7vlC9TUHnP5o+VosDI4IpvENoFDXU5w6TK+TcaPMgUZJXC/oKsWtvHCyyQxSxMq7Rv3ZH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KTNI/zLwUb+tTRWkSquwyyHuWes3VkzRU0zAikURCKSdQAeh7k00SLHc5AVgucttz+Fbky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+8Ni5NVRYafPtWR25/ukf0NKzL9mReZbyIokRTg5UbAP6Ur2cEisdjAMPvLklfp6VIdNWF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eQ4J4qJ5JIovkmVnzj5Vz/OknroDiiC10+2EpYIzYXo3y596tS6ejqojsiox/yxck/wD1q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eYrHF/eC55/CplkgjcGPUZEk/2YmGfxxT957hyFZ9McNkpINwwTJnGPelWzZMmM2xZB8oC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cN5dsRG7tMoPLPgnHY06acOrF44l52/dxnNCXYORGZLaSFS0ttktyTnPPtVRtLZyAUZUzn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A3BYlWRj0KyEfoeKSKC4c/MHWIk7gJB+gzTTa2JcFcopp1vESBNtJ6jeVJqcSpJbsjXigD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1Jptm7Bm+1tIOigLzTFitrQgiycg95eeaTldhyWMWfT3t7pnhkt3VlGWkQsM/TFTlIVQfa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o48Afyq7cXFy+3yoFVck4QDisoQXN0XYwyI2/7zggHntV80mtSHHUtwSWEisEjZcAEZYKS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LhnXYJERgD8+GAFYksFtasBdyhmz/AAOcfjxToV+1EeVM6xhuCGOSM9KbknuXHQ1BdMswV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2qQTV+K9ni+6J2A65YEY+tVUtjgKuZGxj1P6U0xi2Ae4hZYt2CSpxSjUSdi09SzczSTptk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tWdLbJGGYwRuMZHUE/jWrbvpTqwjJ8wjj5znP0p8ljNMgeN3KlhgMQPY9BSlUVwdm7mZNb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iAXkhs/pVARRtnyZXldf4QOldAbOIqwlj+YYxg8VF9kVGxDGis3UqpB/Gs3URLaexgrc3U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dZFBJ/CnGVZsNJPCj9Nu0j+laF34fhuwXkNwsgGMqePyp1l4et7WPE6NIAc8uVP4560/UO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2F3RFSMlg27+VSRWG1ipu/LZeRhf8a0I4bUApaZUk5YAg5/GlCSq486yVgfus/X8KlysDV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jiUi8juFY4AYEHFZVzpVtM7ETyBwclNg259M115t1AyNq+ijGKglgeRdqxL/vKVz+lOMm9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sFpAqm4iaNvUEjA/Ktm1so5oQ9pckIT04p76M6P5jR3LFeu6QlQfxFSG3DQEN5sT7uAu0f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i0QXGhzy7c3cSHH8WcgeoFZRsXhdkL+dhuCF4P51qpLc28xLTOysNp3MCT9atxkToqLbLK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Ipcw7FC2W4hZWNjbSk4+V1Ck/iOlXft9xArINH8oHqVO4D9aR7RCcyadIrZ6/av6Y6Ustv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YycZL5x75pqQ1dDBMkigy25Q9SduDTzsZtwldhn7u3p+VNhjiYlbu8aLHBCH7x9xin/Z44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JG75sDFJsCWGLz4iyyRLk4+Ztp/WkneW3mKLJFHtXOU2kH3qlNfFQDLIuAMY9Kqm6jlIUB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k2hXRYuZ53UNJdmQDj7gWoElEXzsSRjJG3OalS3QjJYEKe5zVpNSS2ATfbrj7olT+tCTb1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tcsEVJ43xnLNgGke0u0yw2tGefkbJAq6BBct5lxd24LHIES8/qKtRRxQqI7a1+0sMsTI23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OxjR3CKwUb8noGwv61qWVsszlZY5cMOGSQYX9OafM93ErO2lQhScnK7v1ostUtkdXL/ZiM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i6S0ZnJpJ2Ls2kokbSRaisTf3ZfmJ/KqM0MiylGtWuTj70MZwPxNaw1e1nXYNSVT7QHd/4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ksTBfzTBup2bMfTFZKUmzGnKbdmZ9zbRqm50uIO43Dg+3SqsSEnaPmx95mOK0JrbeP9Ium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tmoRpCuu8avGygEgKh4qnG/U6OVssRhGUeXDEh6cS55/GkFu6E72Vf9rOcVkvIkE4Us8qg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v0rXhf92rCJlUjgM2TSaswsWi1mF2/aFY4HCmogZXdhEWcKOBtqvJbxyPvwxI5ID96kTbG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QSc1Vh2HNA8Q3XNtKAeSQ+APyqtKYHXMSbvUMcg1M10wAUAsO654xTdzuflxCD6AcVm3Zk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YD+zkUDnKuQT+HSpTpAJBdJVXqCrqaaNPubgsUv2GOzL1/Kmtpt1AwLXSPu5wM8U1NLcV4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LDOwycMWjDEVatLSNYwJJXlAXBBUKGqOKOaUMifKRxljgVdFq1vEPOmVlHIA6/SonUWyC8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GLP5c8Fc4/SnvbyspEKRKy8jzGPH1qUXaKQYrdcDuxP8AjUcmqw4ZZFRWPUBv8auErouPK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fvniJb+FGzn6VUcywsGAbC8ndwK1oby2lYZhbdnAZUB/WtBIVZSAGZT2ccj8DSlZA4JmTa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Ml92Plar5bcVARtvTg1YNmikkJEpI6hQKpSwXgYvE8TIP4dwU1K3JUETEqCcRq31PIp6Ek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lhis43EyrkxxBvXzAc/hRBcvcN5ZZd2cBQ4ArRtpFpWL0t3KQqNCox/ETmoEkMRzISQe2K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gkBlJwQG3YpZIjNHksFYc4zis3JkORcMsE0bbHZWPTAHWohBKCWYFh65qoloiPG0u5l6/L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FNiwyLgdWxRruwV3uIRYhcSowkHYMRVZ3RpNqkhB2zmmTwhm3xoGJ6gU+KKALmWKVcc4Uj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2PgEbsV8sBsde9OYLE4OGUjoQaYFEkmLcFf8Aakbn8hVh0khXMiRyDtzwKpp2uMsxBmAcX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XJFRTMQ2AytjrzVZLlCchNrA9MVdVVmj3F4kJ7FqUXcTRTM4UAhYlJ4+Y1JFLC8oWR4R6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o7Au6n/dqqPLtcp5QYA9cjii4jRldEVfLZMdODmiCXPTYSOMdagiZZRuBWPvhhmpQAgLA2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0RepSRJcSkKfMRc4/hXk1kzvGWURuyk9QTgCtOK+jIZJJAp9VXNRztCMEXIdcdGA9avmvu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rHuwGKnqKsfb33EmH2+Y1XN5GuMKF9wMU0v5y42lie4o9pYRckmuWjIXC8c4Paqa72J8x9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kqXJdrpwuPuseKmkjh3AQyRH2D5ocm0FytMjrnYWZR745qNGQFVllCt1IJ6VdLRxqryIzE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ggnIYx4UfhWakAvlIq7goKnuKWGKGdiDuPbHShZUjUqSCP7oq1EoZQw+XI+lNagkVW0Rmm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zuZwM1LOsdqhCCGMgYIA5pCzmZlO8L67s4qO5RAQPMXPcFaq9gK5dHLeYduFznpVeRkbhS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Ftw4OHUn6VLDpsEbFzyfQ4IqXIRRhSVCQrO3fAatCO6SIfvoSxPdjUVxA6EyQtHgHO3oal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tzbKX9cE5oTQEj6kjqQLVeRiqyukrqAwRycYJqd4YpGAj2Rr9elQSadCqmQXW7noOKfM2g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OGUj25oqOORkyBICPUnJopak2OPuNPkig82IM2OowBXC32o3DXUsboowxGAOfzrfk8YahL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4/vlSMflXO3kM014J2jVdxG5VbIxXTTi1uccY9zQstMFym52HTJAHWhUtbGciVcZ6nJxW1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cyKCRkAOOlYmp3cckvlIpOOrY4NF23YTZefULQxHyZFLdAVTNZ0jX80m6K4lQdAFYrx+FR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kb4HIG3NaMKT9ZAqrnpzmjbYCkIrs8TXEzKfWQmnukEMfAZmK9OvNXJ5rdCyglmPUCqUsD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K9cnmk3cLGbvuBKrpG0RU5BAwa63RPEswBiuLdZRgbSpx+hrBhn2IBOVZveobq8t3YqE5w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QpxTR1esTTXu1rewYlf4Rjr9RUA1RrWDZeWMqZ4yCPzrO0m6uo0ZLU7QcZKrgmp7hBJN5l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2MVk3Z2M9jJlSO4ufNjicbs53Cra6Zd7A6xoqddzNxWgJNIjtiFuo3Yeg5qo1wruFWbCgf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6FXbHRo8eUwjMD/DVuNrmFQbiELH2K44/WqKRzOxEbFSe4NUbzTbyKQyuTLnlQQeKFG+4J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8bTDYigk9JHAx9KluZUmQrI0Sk56MprB0z7M1wFvIHZweiit2WCwXAWNQB3kxRKNmPlsUx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Uj0Bq7Fpek3WBcXaJkbsM5HPp0p9vZ2zksDCBzn94F/rSutrGP3N0m/0GGpO4noRvY2Vqn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A2jcQPSsS+mQyJHb3k7Kc7sDbW4mkzXqqxkUKRnOQOKzzZ6dZ3Wy6nWJgevLcZ9s0Q3uNN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METqS3ADHLGti28N6pBh4UWUHjDAmtGA6LcRBINs7f3lUBh/KkSx1MOzWl7eRLk7ELbl+l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JPcalGNn2VVb18rr+dUyLm5cGS3YN24AFXdXk1OzZTcrkbh82Dx7HNWNO17TfOVtSsZriB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M2ODkdq0UXa7LWo6z0m5ZlEltJhhkBl/X/wCvVq5EVqgM0ZCDqy9qdqvit57DZpT61DIch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mOgFZWnSTagAjXBKngqTnn0NKUNLoHHsWoCjQv9m1JoiWJC79p+nSsue3umuiZJw/T5jzV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TjacHB981DbXllFDmVwXB+7tJwKmKsSr3LQubeJQjKzMo/h9asmzsZk/e3tqOMsrQsSp9M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O4mAgBVD3I71qQ2j3sKhIYicYJY4p81tzWL11EOkWgi8w2zLj7zpJgD8O1XrDTbO4gcWxu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b5WxzziqIgfSlkS4tQAxDblGQB61Wj1a6iuA1jqFzFExyUjlZVJ7nA4p7q5cmmXLqwktWY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5yPzrPLSyyNGq7j0wversuoTXiq13JLKWOCzHcT9TUEtkjAvb3bxN6bf61KauYdSk+kXW8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X9RSok6PsmLsrH+IZq9/aeoRqkb3DSKFxgquDVr7JdXFqHK44z8vJFVctKxRbS7d0EgaJS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W8ELTmEzOpB6buOnasyRnWZ4zbt1x8w4+ucU2NLD5/tsl2j5G1beNWGPcsRzVKN92U1fQ7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u+O/uYlIONjjr2qSbSb+KP93em4OeBPGr/mSM1ylpfizug9lcTyRAD5Z+CT9AeBW6PF7tE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sVbrScbGTUk9BYhcwvi8srPAOMoCufyNXPsGl3agx2xWRh8xVm4OOoyay7rU57rc8ioinA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w1W/jlKQ3GIzxyg4FHKPV6mhcxRWXHkBgDgZc5/KrFjfx5Hk3S2ZwAVMhXd7cVlpA+pzqT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ccLnvxXfJ8N4BbLI3iKykJQNtCMM8duaGrByvcyJw9ypVzJOdvyssgYD9aTQ9Chu9bjt9Q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srbdrdifUVBExsbryJIZVZfl37CR1x1x0rrItIvmhVxZ3JBG4MiH6jBFNIpOzuF74Sn8P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yq0LAsu7LMPUe3qK9R0a4eeziYg4ZAcHtxXA6JBqFzerBM+oPAuMhlOPocjmvSbK1W3hUR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U7WZ0wd0TdDRS7XJ/1bfpTtkn/PI/mKoYylp4ST/nl/48KXy5McIv/fVAyMdaMAU8pKOk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IrgkZRAP94mgBBRUogl2jIXPtmj7PL6L+tFwIcUbam8iX1X/vk0ht588FP++TQAwDin496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uo+i0fZ5Oczt+CCgBhFNIIzTzAi8ySN9WbbVOfUdGtifPv7VSBkhpgT+WaLgTkqOrKPxpB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Vky+LPDkPAuvNPXEMTN/IVny+P8AT1BFrpmoXBHTEaqD+ZpNgdN5q54DH6LTgzHoh/E4r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AfJ0BkOOs03+AqpL4q8Sy58u3srcdiVLH9TS5kuoHd7ZT0RR9TSiKbuwA/wBkV5jP4g8Qu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x/Ciqv+NVZdWuJF/0nWpX3dR5jDn8DSckB6wxiiGZp9g/2mC1Wl1bRYM+bqFupXqDJk/pX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37wXNy5Ofl3Mf61aTy92bfRbxiOh2NS50F0egS+L/AA3AcfbUc+iRs39KhPjjRhnyop39w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BJqGB5egT5z/FGKmS31+XJTS0iOeD8ox+tL2kuwadzo5fHcK5ENjIfdm/+tXPz+OdTmuv9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VjuH5U46Vq5+a78sLjhQy8e/FYr2LXN4kCOIzk5YjNVFt7lq1tDpU8S+IZY1JeJMjqI1z+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uT/Waq0eeyBV/pUEHhLcitJqcu0j+CMD+ZqdfCNp/Hf3jeysq/wBKn3iGypLLdTH99rl/t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+Qqm1tYsWae9upj6SXTH+orbTwbo7D96lzN/vzt/SpU8J6DEdw0uNj6uzN/M0rS7i5jm3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50ti2MZZ9xx+JpDq2kooEIi44ATHT8K6xND0mBsw6XZqfURA/zq1HbwRf6u2hT/djUf0o5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XGs2ztGIoz94jJDf4Vn3syG3nI2nq2N2O1ekXvMajA6k9K8s8RwSRG9LcDefxrppLoZyep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AJHTnj9aosvzep96t3A3unQ8cc1VdRwfaugkZuIwAcUoyTQFBIwOew9akwMADr/OkA0D5e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PT0qQKS3Tt1owAOaBDABjrxnmkCkEYHFPI446flS7Fx3JoAjKkDBOacFJApwXt70rts7A0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B0qOUkA4PY/jTDIVyRj19KiMxcAkjnmrAC53H60hYdehNNJ9RkD0ppwGHX8qAELnj2pA5/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MJ5oGSb/lOSfc0m4ZGDTOvNIv3hg0XAsBuAT19qaWIHJBz2pucLjgZ/GoywJ70XFYcCTk5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O3HFRIPQ+9XIkCrubj/PNAyQEIvoeBVR3DMSf8mnSzZY+namKu49OtAAMHP0xipUX5hyBj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SIMHpz2OKAF24GePwpp6nH6U48U0jqOBxQIOg59utN7f4U7jnGM0hX1I/xoATv1waAM9Oc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OaUcDjqKYDADtx+eaDjJ496cVz9KXHr1+lAEZBzk9fc0dsfhTzjtTD78g+tIBDyD2pcDJ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HSlGAAeMdjQAZ49Pp60YGckZGaU4A47im8YyMj2oAQrz3+lKqgKcgigY7ls0pAJHpnpQAE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AHpxzS4wPT6UnTk468fyoAUgY60gznr70oxmjsDzigAHb5qkHLDiowM9zwe3enjjr6frQA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sDB5pinPA/L+tOLZ+nvzQAE9Bk0A8nIHWk4JODxS5xj9cigAPck9PWkP4+vWl4YDIJpNoA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bjjnp2oPA/wAKcSpzn8eKY4LA9hQAx+RwPxqE8kcDNSt1PfPrUR6cj8qAI5BjoaSEfMBjn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A02LAbGMc9utAyw/QHJz6+lM3DHoPTNSsMgZIBxz71VcjOMEex7UCB3OcZ6dKW2maGYOGO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zik6fj61LZVjpoGDwhsDmkcZYEDj0o0CFrtFTeuVYLj+ntXRz6YYN7MkUiqf4Sd2M/wA6z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2YCjvgfQdquLpzsqmOe2ZmONu/BH4YrYg0rTHVt0lxE/BCk7sD1OKujRdLhAkCzPxhd0mM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S0RcacmclLb3S8m3lUA4zsOD+NO2kqQdyn0xXVmXYpCp5kYGDubdx/Wq0tpa3rDZcQQuRy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WTdmgcGjn0JC4A/OgRBmwAfY1vxeGnPzG7icY4Cqw59c1HLpL2zD5NwDcsSfXpjFbqUbaM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0ZQS5HtxTWiSNsJknHU10Ea2EqsrwLGwOBtJ4pDpNuhLqSy/73FT7QqMGzEigaY4A+Ud60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u4wOeKmWBFbaigD+dR3LJEnIBYjrnpUSnfY2jTsJd3i7dq5AI69KwLiYsxXcWP8R9adeXy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urMlugAeGY+p70ki27D5ZFUn1JqnLKWI5xk+tKZC/zHtUeCTu6k1olYzbuSoOAc5HUU12+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UoUhSB1HWonB7UyRueRnHQ9KkUHy+ep9ajIKspFWI1+TjHXjPNMClOuDx06UkWdxIORjpU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UIO0kjPbpVE7F6wvHsblWClo88jOMD1Fd9pWpJewB42Vt3oa8xaQluM+1aGnanLZTK8ZLD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2rKVO60LhUs7M9Y6EYGKkSQkEY68Yqloep2usWy7TyQAecEH3rUksJkI2A/QnFcrVnZnVG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OeOPWnCVhwDxURgmHLRt9RzQY5D0U/jSL5iYy5GcgetVpnO04P6VZis5JPmZsD6U+e3SCI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k565Ushzgc7vwFclrN2kbYB/ixyM5ra13xDbQo0UI8w8jC+v9K4h2aeUuxySfX+Vb04vd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iBgWIO4k+9RlSMnk8etW1jAU9hSMgPBAGa3RgyOL5c54H+egq1jKnBIOOarBdpGD2xn0q7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pMaKpHOOmaTYRyTz1wamkUBieg/lTAo78j1FBSQ+NstsJ4Iq0MbQeh/SqAO1hxyOuKto4d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yol9DuT61A6lWweQadA204zxT3AYlTxUlkDQRSqM5yOlRhPIcGN2xnkVMYnViVUke3FINj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ALFteuRkhWxjHrVpr48gMAfdKx3gZG3r2/GrMDrKMSghunB7VLimPmaLKXFy7FY2+Y5xkh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iFZGtkkGd2QyscfnVGZfIIeNywHIDLVyDUmmgK+WAV6mpegr3Nmy1ZiVTyWhbGK0FjdlDN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8Vg2ab23yZOeg9K3LS3sjIN7PtOOChIz+FYvV6EN6jYr10nHlz7tpPKEDH59au/2kWUCQP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5q248tSttFbSEjp5eM/lVch7sL5kVshK7dxBXNF0txWHR3UjKohtoolPGTkU14GZS7uzMW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02KwFu4kV9pB7EsPwyelWZ7aWRSpnwB8wABWiNnuNJFJ7i1Rtk1kWGcKS2OazLtLTLMFu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YL+A7VqPZW0ibJ3uyRySpHOPeoYrGJZCiX8rK7cpI4YCqk1a1ga0K9pZQGIPHcJK5OfmUr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MR2RxgAMoyP1FacuiIoPl3LKc5BRRg1WC3FpOsZmcp2LA9fpUxfQSTITDf+WDInlxA/NiI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t3YK1+sMuNwLQNgD6Yq5ES8eXe4ZvRWyKmSMLkPZSMcZDNMF4+mapuwcpNaQRx+U7XkNyy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4YolkkRtkaNs9UA/wqsY0Vg0aKpx2ctj8aaLya3TcFLKcgbV4rNyvoDSEkhaYMWe5Bx0Yg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qEYjyIiuOWaMc/jUq31rcKouUljYDggcmkV7JCfLurg99pjAxUtNPQjlQt01yGXy1U9QVR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HM0ai5tFcEkZZgM/XNRO9nIwY3NyrDoVC1HI9m8RQ6gEPYyqQ36CpTsx7E19ZWudsNuIi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YpLfT4I1dxlmbj5lrGluGt5BsuBKD0KkkD8TUyXhZdrXagnjBc0tbhdGoYLbzCJQoOOCuR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tkX/Rk3beoYsP51BBc7CGeJ32/wDPNsY/Orgns5k/fwSgerSkH9KL6lXQy3Nz5m4oqqxzt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nnQXBw7RjJwflHSoFt4nIltDKqg/KGk3c/jTZ5JowY3Cl+42Zx9KbbQNlv+zbV4j5aKGUc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1QNlNZSEFoZAcFd2GxSwRSSnJhUoejLgZqO5t5mD/AGeJlK/e3MuB+VT0FdEks1y0TGK33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MVLBZvdrvCXMMm3DK4DD61HBHKkWybZu6naSRj/Gm+e0Mu5GIJ4HJwamLsK6RcFtcwDMki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VOKR9kjZdVODyN2f506KZpFzNbKy+vJpkvlBC8aRK3cHOTWnNcq6JBJZQ58tNjDnJGQT7V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64PJKrmsh5Hdj8sYPbAzU1qE2qxlmVlOCqhcCoc7EOSRO9oEcs0zMw56kU0zfKA5wucHLZ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EL4fONxx6VSmiCqTs8xfUMBmmpxYKdyxbupkbY0jYOcL0xWolwrAKwVDjguxzXNRNICoBd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u5YWb9+zdsn5j+tPQtSXU6CV40XcNrZGRtXIqnuzMp+1xqpX+LP5YqCC/W6bYLmQEDldop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aku7ccY3bWoXkF+xppGkoVzcwqB12A5+lTBotmBKxx/C3IrDF3LF8kkbhl4yzE5/KlF3gF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EruP5iht7ILmhPctbyEoyk4x92nQXRu/mfcpU8bVFZTzK8mTHNEWAwruG4qeF4tww6g5x6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S1Nd4wy7RMzY67lHNMS1giYubZWI5BIH6YqAyvtJ+0x49sVXlv9z58xmUjHyqpFbKUmjXm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YI2GMgdKhljkkUfZktIs4wGkIJ/Ksx7pY1Gy9AZRyrIQRTRqsYXEqBgOhAJoV0LmRobGjY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kYkZ9qryxahKQqTKBz8rMAce4psV8doaG6kUN/DtqF9SuUdkYxsoOcsoyR7022wchBpF+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7FWX+dWClzbgo2pxFum2bAz+IFN/tCaVd0ZiUldpBzj/61QqqOxNxErkDohwOvvSuF0WhF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mxz5UhOPwpk3lW6jFtvJwAd2M07ekZHk6a4fp95ScfhVUXjs+JFkxn7pUfl0o5hNk/wBse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24Q7yTVIw3jzkyO7Rjkqy559sVrRASLgqkZAzkqQf5VIhkXO1yM993FZ8zWor3M57hbRC3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VYf5FRy6ve3cR8q2DBuwJyfoK1mVCS8jQuSMYZj/So21GGNgBEqqvG6MZ/nT9q+xNzEt9D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jKhPAI+Uj8atjw7aWCqsfnOg52sxYj8cVoT3E8tuz2s24AfdbioLa4v0Yhg2T0b7w/nRzt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UFra3KnGQQzLk1NEXKgvJxnJVjnB9BThcsyObiRY8EAEp196dviabbFcRyhhkBVxz7mp1b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vz5cQbqGTIqOO5cYH2woCfuswqaV3XPmWzAdM44NU2ktnJElmrjsxTnNNya3E2XhM6hsOD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pXQsrNIW46KoBNVHkRG2qsqAgDaT+lVpPO3FUVnXsABxUXFexsRX7oMBHGOzKpH4kUSXu8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AV4rFNpckM8bmJs52luPxq0g2EA7GcLnJ3H+lUm+g1Jl4yQMBiMljySvAqCVyUI3cduKz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LGWbgpH2+tRy3Qdj5Tlt3HTaaHzMOa5rW0RGX8h5QR2cD8cGrPnhc4tNjDoVYGsiAW0ihZ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WO7n0x6VMbMpueC+hYj7oKEVSVkNMvS3ty2cTyhCOVIXFEV6pYLJGrk8HzTWdumjYBrmNj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b3UTHLsxOcjBGKXPcOY3pUtjFvNtbqeoZaoorh2MGVGOmetZ/2n5RsyVJGATVqKVsHYvXq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cyLiSMB+8RiV7hs02W9nKlAqhT3Yc1ns7s5IYrjseKryzybgodV564zRe4XNdY0uPnkulV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qYLOaJgySb4v9leapxPIg/eS789CEC4qxuSdd32jac4xuw2aqL7jUrj5I7eTd9pQy887V5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xe1jnSXHysx4UflzT1j8tsCWRjnqzcZ/KrflEwhmmBXuQdxq0+qK3KwWRIghnt2UEkZA3f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7z4FcZBG1CSaVZYWlIikRiOAGUj9ajCXTN8l/ChznaG5rTnbHYrz20TSD7PGyqR1KEY9ua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Rxz27ED7hUH+dXTeXduoEk6OO2QDml+3pOMG3iUnjcI1IH50OSFYSw03W3WOSGeJVPzEEA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jX1vCDdRxTHBBCKc1jSSySJsjvGiX0iYLj8MVXt4tTtGd4LuaUHtKysB9Ki5hKnK90Ml1W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vFZTk7VB/nU0EmnzMrGa82noGTFRTjVJLjzp7+OED72wHcR/KpYDBIQo1J5HxnDLjn34qG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Rl/LbJCfsxd2LAFXXoKqW13MjLmFlUf7HFaxhMa5C7sHOcU9nuApY3Coo7ECknYdiF7mW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C96dbT2xAEts27pnef8KgTUbUsYgZTMBksoXBqQ3V8c7ZU2D+8q5p8zKUhJSiNkMEXIwG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yOQB1604W8cqhpmikLAfdcfL+FAs142uyoPQ0Oo+gXKFw0sO0i5Vck5yo4H41WM6OjYuRI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2c824Q3QYY+XcBxVGCG8t1RCm/tlVpPXcltmgt7OpCSWybSPvB8H61PFAk+2SO4RT3Xqc1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0rbSecA9KeIdiBY3ZcHrjFS7MzkzXDxpCVklCk8Ejis6e98mTZHcrIoXqDzSom1AJIGlAP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p7SF2glBPO1Zf6VKdgTsTmZZIA4uZNx52qQMfpSR752Ci1aUHgPgE/WnYsNp8uF1IHO88V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MR/ssRmrvoPmL0WnXKuNpjVepVzjH5VbNvuPIjDAclc/41UW82L+8SQE9lwf50NqCNjYz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i7ZpGSNO3ZIFI8oMPUNg/rSz3FtIh+Ri3+020D8RWM99k7SpmPoFxVi0vkRhugMKn2JzTi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otKTzi7fZki6gZDH8z0qzLFYQRb1lSJx3A/pUdxqEbIQEZ8jjA2/nVBnjkwTEExwNxHFXK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Li9aUmNboyL/eUY5qqIpGbIVZD3DMRVhI9rHyG2seeCKlaLUmZRM7CMDgqFJrOxixsFk0g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nj94T+narMs0VqoWMRTnbyxYkg/XFRBEUiPsT95uorOvobqEl/tCOvUqoxx+daKN1oVfQs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QMin+JScVTeeeFsM2e/J6VHBewhgvmqp6FS9WblLNow825hjgxvUNNbkXHJq7opyzFj/dI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cpCrPLjOMb85qqkVpPHutmkUZ4Mjj/wDXT0hCcK6uw5FWnoHOy/BBcCHzBvye54qwkmoBM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UmstG1D7oWM5/hDn+vFWSk7486y2rj7wYH9KQ1M0ItSuWAEiM6jhmVKlN7pgUiSZfM7qQ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o+7FzPEn93HyinwNp4YSyXCyt75yaXKhqRO940sw8hVCA8e9WWkeZCPIGcdVIFEd9aO2yF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VJ9tiQHzHjUf7POBS66FJmclrfW7B0gkcDsDnj3qQ3qk7Z42Vh1LDNTm5tpJCyLK3HBVT/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2bIlC5x8xNAXZcW9tlHyPEzY43JkVH58kuMSxqP8AZGKrGDT0YCTeGHYPtqIm1RjsVlXtu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yeSKV+kquD2FNQTRNvMTKVGM57U9LuySPI8zcP7qZGfzqpJcPdTYFw0aYwCyDP5U+ViLv2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uH+0e1Wk1FIExNbKxHo3FU4laJSpvYpM9iApqlf287DfGglx2Vxz9KFEd7G0dejH3NPtue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nuG+QJEM9ADWNpt0/2sRPbyckZAIrp7mwVoA0du6Ov95sVXKxJt7EdtczRqQzK/6Yqw88M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O9Yku6BiJY2yehB4qqUnYkqjsuexzUpaiUjeSaJCQ8O9exD4xTReReZ8q7B05fNY3luvP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DcIx2gqXPQYquUOY6h5GCkrhh6A1Te4BIGWUnr7VV0+fapMyKAp5JJAI/Cr0urWudiW0WM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6TjZaDHRMu3ARnPY4pki37kb7VFQcE7uaiW4EjZQ7R2wat/6R5YYKsg9zzU3sK9xIlhQHz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iio/thT5ZFVcdB1op2QHk1lc20K7ZbedWAyeOv51pL9nlXIUkY43Vp3sNxPIEPzBf4iaxr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5mQKx4AzmuhyucUvII7NGkDQ2fmY44qxc2bbj/owVupyM1LpOoLFkEYPYelXb/wAR28BC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AP40E2ZgnUru3yTZkKB97nge9aVvrVkylRlnAyR5f+NVTq8t4SpsEKtxuDFqRbZy2ZAqb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t3LF5d215tU2sayHoyrgj8qgiXyYjuUgHv61CYW3Fre5UlTjBUGorjVrqBhHKIWUcFtuc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aXQvp4ijtojGLRZM9C5UVQkt5NZn85UVSDgKmKfDqWm4IaOIk9xAP8K0YniVS8abc9lXGf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3oZwtNVtyYUYRL2YqASKaNC+1IXmup2I77flz7VPdXrx3IKqWH8QY9PYVZbWz9n2LCyydv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0JUrbGYNDMcwRZnYAd+Ksx6WUYZduvBOOvrVdxd3MocyN8x5CnAq0be4KqJJTjOBlqptvc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UUKcsuT15Bqvd5uMxpK0akY3Kaz7XSQXDS3AVc8lm4q8LWxQhIdQidj/CjhjWcpWIbsRDw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b2QzEfeJHNQy6BfzLnzVeNegLAZ/M1pyaS09rkySYA4K/L9K5O9024tbrYkkjD1LdKIvm6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Vu7aWGUq8S7wfvKM1p6dqV7boVWeJVI4V4FP86dFaXaqCbeTABO5sc470RtDNKyy7VA5bI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ZlOXQZfXV7eNiS4Vs8gxgL/Kq8GlCVgDIy56nrzXTPb2EFqXjeHJXdgYFZsOtWcM7LNBIw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oT7CTGWFkul3LeYyurEYYg8e9d3p+oWTwKY3UAAZ+YVy0d3Y6oD5Cyhgf4hiqF3bpaK7AK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TJu9iHdsu+KL1bvEMbKwZgW9hms+2s4jHhVJfGAq8kn0HvWUrvPMJH9OorStCBMsgmKspD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xp7FWSOh0z4eanqdi9w0F/DIrEBWgVRt+rMDXPa1Y3PhzU2tY3liZVDBldTkHudpI6j1r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42jk1i7ljdSrKXBBB7cVzk9qjFS+3GcMoGMiqcktynJJF+zRL21jaa6SVtvO5cEH0q7bX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veQW0EI+XzYlA69jg5qhbypCgMSHjgADNWoru4uGZPszhV/iYYBrF1EiVJJ3E82yspiJZY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V3Ln6jvWjZ6vGWAjS3xnHysAayboQqQZDFHxu7DFZVxYyXCiSCLeG6FaV+bcbnc7XUVubu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+6QHLcemPSuQiVYbpkKbiGwWxgDrVnSo763cROs685K7jir+roEt2YsFYLy3AINNNohMrG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xhcZ+8M5+lE+kyQR/NIwyOvy/rWJHeQiICS5Zj3B5rShhkMCvG0O08/OT09KtRsUkx0Ojw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qwJAUFcVoNqB0SLMmJEUY3Agk/hXGztJ50ivDETux8oIA9hUZidyCVAHb0A9KvlTG33Z2a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DRKV5O5cE/jjmoJY7RGL4VxtzhVzk/WuetoWRSytgryOetPlvpypi8xlz6Gly22JbRaubm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RlicjYATVuwNld4VEYSZ+8yYArHgtVndmcl2PdjXS20draQby0UZzjBbBJNPmWw00U9Q0u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pEJ4VVbcR9cVSg0W8Zi/lLjPOcirN7q96ZWht76UKDjCNwfYVa0WbUpptpikuEAy+CCyrn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oVbsZMlrcQyAcqe2D1rRtEu2YFHxlsbnJOT9a7FfBttq8aOL64trgnISWEhTx2I61Dc+GL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s0WR8ysD+nWpeoJSEi0rVZrcM5eQHg7ZMcV2egeL9W0y0js2sI5jEu0NLMVOBwAcA1kaBp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RnjYcMkZHy/nXQp4Osl4a91Bj7TBf5CpbkbxirXRot4z1ZuI9N09T2LTsf6Cox4r19vvJp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R+tVD4P0pvvtfP/vXLf0p48IaRj/VXB+ty/8AjReRroTN4l1oqT9ts4z7QAj9WqA+Idb3f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5xAop6eFNFU5Nmzf707n+tTL4a0VOV0+LP+0zH+Zou+4r9kU5Ne1cjjXo1bvhEqs2u6qwy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0EaVtf2HpHfTLY/VM0DQ9GUgjS7IH18oGj3u4X8jmpddv92P+EzcAddqoKjGtyYIk8ZXTc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dZ/ZOlcf8S2z/AO/C/wCFKNK01T8unWi/S3X/AAo97uFzj31WEn5/F+ofhc4pU1O2AyPEm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T/I12X9maeRzYWrD3gX/CkOkaY3XS7Q/9sF/wo17hzHJjULZhka3fMfe8I/rUMt3bBjjV9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fzrsDomlN10qzI/64L/hTBomkqRjSrMfSBaLPuHMca97aBSDr9+p6/wDH23+NQPe6eeviH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t/jXfppenrwNNtBj/AKYL/hU4s7IZIsrRT1OIVGf0os+4c7POYrnRjgG4u7sk5Akd3yauR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mbPdYMf4V3IWNMlFjQD+4AtAlVuPNU+24Ucr7i5pHIRw624xBpAiXt5jKv8AWlTQdfmcM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9SzfyrrHbADAq31aqcmotEQBAD7huKFALtmSnha8YYn1uU+0USjH51KnhDTwP31xeTnvul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L15BxIF9gaU3EijPmsR7EVSphZjIvDWiwjcLBG7ZkZm/nVqKw0+HHl2lsuPRFJrHu9SmVg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GeKI9RbbmSZVb/aODSskKzN1Z0iYJHGqj/ZAUCp1lYrkkqPdq5gXjMzEvtXs3XFSPelhtj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KasNI6PzV7uv4tTRPADzKgPsa5xb2dG+dNoP+yP61ZTUozEdxmDdPkwMfpT0DlNK7njKgB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rijdJbams0mApyOWC8/jWpPcv57FTcMpHG5/6VhXulXN26tG8ShTxvTdmquuhpFJHT/2/a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AHrIDWfc+JdOhBLXKsR1ESMx/Sucl0O/aPY8sSg94oFBH41FF4Vg3b7u+lfPG0yhP5Gi5o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4zjG7ybe54/ilcRj+eaqR+J/EN8+NMm3AMBhCH/U1Xex8M2rEnTRKwOCz3IPP4mpo/EOl2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USx5KKJlUfy5pFWT6HeWEuomAG8jbdtGckD+VZus+If7JQyPbuyjqQ/QVw93421B1MdtNC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nFYcseo6rcCWa9VtpyqzKzL+KjrVaEKm73PRrTxlBqEkcawzAtyuFJGPXPpWdr8SXEF0zJ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gZqlpmo69azQxSajbNBjG2OyVT06Zq5rLvNYzPIdzEEcDGeK0pOxz1Y2ex57dwqGVhwdvT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AIBxWldIoCADAxjJqqAB9K2uZFPAVgMEHtUoTjFT+UGI4PPAwKetsi5OST1GRii4EUUTtw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m0cqflH0JxViJH2gjAH1pHm8ps7dxPHBoAz5IXQHIxj3poHYcipZ38wYOBjoT3qS1tZbn/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ximCIBnIyOKr3MoUbTnOR9K0ZrV7eJTK8aM3O0MGIH4VhXUqvLhMFVGARSTCxDLJkde3HN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4ofJ4x0pgzkYp3GkXAcjPFRse+en601D2J6+1Kc9zwP1qkybAASCevFNI6e9PHHemEA4zQ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g8+vNB7c/p1pAQD9KkBXamDlqCecipUQkgHnntQFyWBPmHHTnOKfPLkBB69u1DkInB+mO1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zg5qgEETYBOMfyqZVGQuM/SnkLtI4Oe9IAeSQfbigTYgyPQDsPWnj3oAwufzwKPUDjmgSD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hGCOcemaUMR2xjnOOKQnnB+maBjR64NJjOecY704fdPYH0ozn69cUwEPqPSgkjPBx06UvP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KADf7fjSls9OlNx9PzoyMZPbigAI9M00fWlPf3oGM4yaAAcY5OOtGQf8AGjHHOcH2oGOpH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HI6fjS9DyMUAAdhig478jP6UAJjk+9O9+KT69e1Aznr2pAPA5z1pMcc80nGByaUHk8fUU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QV44IOe1GDu6fjRgYPTigBQDk/wAqfz1I70hA5x+dIMjk/lQAoI49e1KT27YpucEc5zS7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DgCnevp/KmAjI6cU7ndnA4GaAHDOM5yB1xxQ3XNJuwSePWmluew7UAKOeRkDtzTHbHfvxT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TWGc9/agCMk4/DPWozjPT3609jxg9+1M9Rx6UARSn88UQ4LYyOaSXp7dqWHIORnOc0uo0W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qbnmrZfCde3T1qm7ZY9CD7U2JbjTmk4/z3p5PqBj270gxjpzUMo2/DUmy4ZAgYkghT0/nX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7xAqkgDcqq2PzryjSbgQXyME5YMo59vSvR7AXlxZxcM0YGSUQ8Guau2tTWLsjTjvkZvuRY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tRX1iyfvIZy3QjYMEVnDTXnbcjMjd1lXH5UsiX9ntDbmAOOI+D+VcsZ63ZcZFudLGUnySV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n0IqnJpiPgh9uRnDMp/WmmWd9wljZeOuCKdE7lv3SBj0zxVOom9huxBBPco3lgOBnGSpAH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s7hZCeTuOc0zzpgoDIVzx8x61lanqRtlLcDbxwOlOLa2BFq7voEYhYok7fKMY71jzamgwS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XM32tSszkswbOMg8D2rGmvJpWILkg9c9q1SbLukdVeeJVVSkQB55IPI9axptRmu1OWK7u3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mc1aRtiEkHGPSqUUgcuw932ZY5JPXFQjdKw3EkU1iXYA8jvU6YRBg9OuKtENgcKmRyKI/m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jUMrksF9TxV20jyu7Jz0yBVEjwnykY44+tRyJhunTvVrauMk5P1qF+AD1zQBAVwMkd+lTR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ajbnIwPWp4cEEk5OPzFMClMBnB/vZqCXrgYyeoFWblSGbB5zVKU7Tnd27U0RIAhZuAfXil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z9KZHKDxnHpUwZGxnn8eapEMuaZqVzplyJ4HyvVkPRvavZvC/iK012xU71Eg4YHqp9DXh/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dBVnT7650y9W4tGKOMZx0YdwazqU1JX6mtOpyuzPog2YPRRk/rTfsfI4+nFc74T8a2urW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jHzKzAY98+lSeJ/Gtlo9r+5dZnYHYEYEmuRwadjsU1a5d1XUbPSLdnmkXcOcE4H415X4h8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tszRQjjcBnd9PSsPVtfvdZujNcvweQi/dX/E1lPKe557V0RpJas56lW+iJVfk5ySxyT6mr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AaoJKXYYzye1X7UnCsepODx1963sc9y1t+Xgnioiq5PByKsHBAABx3zURxz60gK7gqxAq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Haop1yCw649O1NtjhsZ9BzSZUWTyrwWAHHemADJBHTrirMi5Tk9v1qsgOSe3vUmi2GSqAx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KynaQME8+1PnUNz69OaiUjdjGcfkPWgC9FIFYZIA6fSre5X68HAFZQcq3T5cVo27rIg7ED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MlUYGATjPemvCj8gMDjqDSFnVscYp4m4IIIOO1Ays8cich9wpiTojfMwB9xVmRHxkY57VS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QAO1IC008LjaJPy/Wr1lBHIwUbRuPLEVgQLlhk5AI6DvXW6NHCCHdI5F3fdbI/lUTWlybp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/IVPQYYcVt2kTRISbeInqGVmFU7dbVifMtmjGfmMbkZHpzV2Q24TNsk5bocMzbfSuXmSEr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cnaQfw60Mj3JGVVlxnnI4piMkjeUWVZF/hkQ5NT/Y71P9XKm3uu1jiobbegFbZLEuIY+W4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EN1zIylR82E4HtVCW6uUIQllPXAjx+tME9zOyrlmzwCzHmnzWFcme6heXZHIWPYbcVaPm7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7xPJNUGt5kbc8MmSOctxU8UMzoWk2qOo/eBs0czGnclQXLqWKK+5vuhwBU0TzIrHybY47Z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FHl7IifU5H6ipYUk8tn+VVHC7X/xqr6gVriwv7gj7N5cR5IyuAPxFQCCaDCTNHnPVBnJq2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9KqkHdvUN83+FVnhjtyZLu+kIHICoB+ORVcySAY/nREl5CMc8A4x9KkW9mYcSZj65CVn3t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9Xu1JHIKgj6cVGNLnf5oZ3kA5B3EUlrsQ5GlPbTkLLErMxXd8qHgUlpNNMgW5fylJ67OSf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WzKPMVwvylc/MB6e9WERpNxkkdDngMSQaJNW8wuTNb7ZAYJfMIPTKimm3vTuYOqgfeym4E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AQpt4mK4+ZRgmmJcK/wA23aGPcdKyuK5FDC0z7LmwjLEkb2LJt9OPSi/0+9gWJ4rG0eLo2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00mlIIEisB/fXOf1qtOsqPvLEoTuwsYCitG7bhYqWEInLLKk0brnIDgg/gKtzR20aBbgqV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g1KzkO15Gilz821RzSXKSzMcQl425BbAIqStkPgWxVhLGJFIGPv5X8qSXUHK+St/IVBwAt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zWSwqpaXfj5grqBn2yKqx6lJbyDygpXH94E/jik22tBXNSJS8ewwmRiMgjAP5E1HLE8Cl2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4plrfQ3KgvJEJG5HyNkfpST4WTexjKEDbgcD8KL3AfaxPLlUlBJGfvU25gnV497ZX+EA1B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wqnHVSq/nzSRXF2VK3E8K46LISTn+lNRsBOkrRRlTuODyWckiiKaHeXmLGLPIUk06BGmmO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5XOPpz3qC5srm3mUljDGpBfHPH0pcshWNFk0+VNsEgWQH+Ikfzqg9wlnKQswVf7zKGBq1B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7VGZscbkK8/WpJyRkTNFLEBg7W/w5qXEbjoVzN9oVXJjbPAKjBqeBxDGUMYcA8KehqlIdO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PpncB+dPjuEVgiSKwUZVc0lFIErD57S4dg8H2eMYzyw5/CqaQzyNtngTA7rJjNW2kcrk+S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JGUHdGAA3VWHSqYMs+Q9tD+5jjY46qwY/nUKXOyYs4cFRkrnA+lOhe2discWGY4YBgT9ak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sOmcuTUXYyWHU7YEo6ygHksCMD6cVZnv7aQFldtxXb+96fpWHMyyhcYVc8gVJA6RKCsUTk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9a0TC5bZrZSDIV3H5vkXkn609H051V3t5BuHG0k4/I1DMySYV4QD1+VSopYmKgZdQvpwMV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s9hki3a+R+2FJFU4A7sEZ5o1JwrSqVXHr0rajs7afJDzqx5zG3Gazrma6twsZubsryASoJ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Ey7a2UG0mS7jfPGFb5v1pHtdPglWR2nyvo2cj8KzgqzjM955TEcF8AfnRBbPu/wBFvIZmH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Bp7jUjWl1KEQ7IrmVgD/q1dRgemSKg8+C7VlNtKu7qWZW/kKrS290rjzoCQpyWVlP65p73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tKZMfNtYkGjyLuOS7s7dlhFsGkJwrlmUH6cYpWZ2XeLSUqT2c4/lUEl4t3GAZ5Y1X7qs4X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kIY7Z2dT947txB9zSYXSNCzdI2DyXIQsACuwcexJq+zW1yCQhcqeCrEGufMAuZi5dgT1V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YQKS5kJACnZgZH41nzLqHNYt3Bl2hAjYI6s2cUsNj9ohbzGJxg/KO1Yl28jsxW5lETcbXK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NEuRPubHI4qfMlyC5tmin2xzygFiQuzOKsQQOi/vCw3NxuTGahubuckN5LYxwwxgGnRahM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sFlJDEGi7Yrq4ssCearpchQvBAIyPpmtC3DJGVa5Y553bVFV47+wuFKyWjMx43BBwfzpqP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XQ4GUCHCnuQadtC0h97DciEeW8sxxyFKj9O9c2yXjzMoEsWD95jwPyrenutvzwKrIc8N1I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EmeJ4mI4IORmrjYGxLaC5RQ01+oUqOFb/ABq0rW8cZBlmYrz8rqT+VYWpXjLIyW7tKP7pi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p5mQMby2iBAIAXB/I03HW4noXL6ecTDBfy26swGR7cVJaypcQCQXEQJJGGJU8GqQ8m2BaS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GB/WqV6s94qrZoxLcqCoJH60lFMls3laBSyC5UvngKQfyzVG5F+lwAzsIA3zsCACPTI/lW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7xZYcfKzeVyK0lS2MASdJZmHzDnb9Twaaj0Encmdbf5iUWQkfKWbpUYPZSFXuFUE/rUUFv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bZGIKsiqwx+NF1cRxZEF19oQjkSwKjD8RScWkIvWklizqJxIWPoANvP61fnisDEzwyXeV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/iDxXIyPCxGZdrjkgKT/Kn2V48coI3srcHntTV7DUrGkHDSFJFYHOdx6VN5EsKCSEwKV5z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jmYSRBY5Ssin5Mjiq507U5sgtFsPBZzn8ai2oXuaUV9HOVidIklYjb5bhl/Op3gulDNHtZ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+VULfw/dRYkjk0+52g5VJdpz+IoW6msPlKSQkn7sbn9McGq5YjLCu5KpKEOT3JU0ktrbMF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8smBRFfzalIqC8YMDgKyrx+JFJc2ctpEZSgYfdJZxz78VDjroSyqjXUcu6GFdo6AzKx/U1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r59ukZHBZdvP44rMimTdj7Om5T1AzUpnulDA20aop+8w5xVJBGRos8VurEXDSDtkVJBKLg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H3WfGPqKzbZT5gdpwqtztx8tWZJbVMkshc9Si8iqSsaRl1LkzpEuBcxMRww2t/MCqyHfKp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HPHsDVWK/uQ+1HYRk/wAOOavtKjR5eUhhyQcA0OVmWppkrBiCzyKxHGFAFVZUiZm3XckXH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oWby0MnGBu6GkdXk5Maxg9hU3d7g5ak0TWlkCTLvJ/velT/bDOqmF1XnkEkVXF0tpGEltn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gUg+yXEgeKVVLKMoc5zVt3QOXYtC6lgOJFVlPBO7PFSm9RlGPvemBisK6t7wRMwS4VQ2AV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4mzyD33DNTyshyaN24n8xzm4ZQT90Z6+nFVBuEowy9erDIpNOmt7hV8yeVWPHyoCKlmMsK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5+dBnFJ6E3bLiOhJJMGSMfKoBptxau8O9HIHTg1ji7dm/gDeg4zUclxNE251Zl7kGlYVzX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NMMk4+9g4rXRbUqEEysD/AAg5JrloiLiUOsTMTkgKwz+Wa34llnjjaC3RW2gDI2kHHPOa0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09yzLBAxLRxOp/vMWx+RFQRxXOeJFx2IFV5bfVUUpLKNnU/Pux+FUWbAP+lPu/u8qD/8AX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SsbEsywpiSPcSMZzVBLqFX2qGYjseKpmR1XIuHKjnBOc0g1bB2mOMt03FAp/Sp5SHYvtNC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4JqqURple1X5v4ccH9aiKSzrkuiBuy8k1ftobIoCUlZl7s2OaXKK3YQNc7dk1q7Z9AP6VC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DIe+Tj+dW57x4wIwsqluQQARj61AdO3qzrcPIccKTgA+lFhWYsbOMeZIFH+0c1FOiPlVck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ijYmeNlfHBDjFNldVbgMVzkgdTTHceiPCd5l3ADoT1qWK9glXB8uMg9WfO6mHUYFiCNBuH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gokYvb2jMPQYAFNdiuay0NaXV5bdQkSRMOmQpIH51JbaktzGRNFbFs8ApyKxN10jKkkLRY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FTIzqAR8x607BzM3ZYEcMcbQf7nH5CqBWdGAt/Oc5wMfLj6moE8QQ8BULEDHTNA1F5DlZ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qdSW7krTatHujj05WGcFpJAR9T3rOu9JW4l3z+fbMw5EbHbx6DtWknl3WDPcsCeMr3p5R4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6ruOPxrSMmloHQzILfSreMB45rlsYDNMOfwIo+0PuASJYoxx90Mf8KddPIo2QJcFyT83lD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c7icMueny5/KnuTJ2NmYaosJeyjllwMgLboB9M1JaXD+SEvLKW2uDzhsZNczaWUl/ctG9x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24A9sDFdbB4bijhheMM77ez459eTQ2luSrsyb5bwSGTMrRYyP3ZIX8aisHmuJCkUgifszM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QDy5IbpV5HyMGH86y0sV5aQPtzkMGwfyouirWNKc6hZrifypkPO4KzY/OqD/Z5zuaWdWPB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iJXSZhZvvYrkhnH9aLyRo1Vp7RVOMllkBz+VAE9tYySkmO5lVSfl884Jq7FprIf3txE2fv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F9Iy486Py8fKO9QPdqpDmZc9wTimHMkdODHEQsatgcDjNPnsTMuYbiWJsZB3Y/MVk2V2X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D5/SrS2sd22+e7nVl7R4yaaSNItMY2lzLkzXhlA6ktjH6VXlntraUofKkcD7r/MBWtANPt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y9979T9Klmv7AAraWyowPIKr/ADpNRSu2VyrcykU3aKVQQp3KjBNTuIreJswtKxxtw/Sld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KvP8AC+38eKamn6Yj7ReSxODjawDA+/IqVUj1JuuphT6pI05RIY0A4wzZJrQttReMK0ltG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N4fvJ0zbRWtyjfxMqqSPwGaE8NuseJFaKQdV2qymjnj0JbtsQx6lC64FpEpB68ZNLPrFy7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HLFiKnt/Ck7k7WhUno7Arj8BUv/CH6kCd+qWBiPVdrMaftEuoKZmMsk64aIMT3Vs1o6dpk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n/aXOKs/2dp9kpR44JJMclFK/yNSWqwRyMY1ZMr/dJ/nU8+ug1qYmq6ZfwykedbMODjDAn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pd9IxeNolKnO771dJe2v21Rncx5B96owaLcpNsM00Sk5BQjIFXzXKsVrhL4QhJ5ouR24qj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Ysv8AsgEV2EVmYodhVrg45aZQSapz6fbSv+9hROPuqNv8qJSVgcSgIx5INoQ7sMqB1PtzU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91vVQcFWP+FWILFLfBjY4HQZzgVK80uQkbIwz826oi7jjoiKb+zy21rbkfxbmGaKbNYtKc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RV3A88N7dhd80ixscZyM00w3V+2ChZV5yi5xWRNHc3aqJLg46YPQZ+lbtit9p1qTFdRIoG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qyPPYq6bDaqrzllPqwArG1W5tzIUikVwp/h7/AI1oX2qyyoVuGWVvVE24rnRIjO8jqcZ6V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c19F1WwtCUu7eRlPIZAOPrV6+1yxuEEdlbuM8EsACK5eaeLACIcntVy2vbWFDutXJI5If9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1fUvR2YCtIH2lvm6dKEis3YNNOvy8tuHX9OKrnVkkQIsDnty+BUWyfcD9nYZ/2qhp9SHc6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pW4t9xGeGAJ/Os4TRwOyYaVQcZXnNFlAk64ePbn1PNasVpa2StyD3+bnNYttOwndGbK8U6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GWktLK5upSoRQF78859Kbc3U10+LKMsQ2ASvH5Ural4k06ABTAseT0RciqjBvqOMW+psx6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YB4IIwaytUADCISKFx97GOazP7d1Od/9JnEgY5IIxj8qfJO07hhA0jN1G7GcVrytFWY9d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4Ungruz+lVxaW1qQ8F0zSjoVWtG0tUlQE2wUEZyWp9za20cYWNFaXGfvdTSu0NPoOtPE86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VzjLPg1DtudRnEgEcYYhdpbFVtPsJUfNyjlev3uK3Bp1u8QxdtC2MgKuSKhtJ6DUV0A29z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4PIYVjvcRlj+5Lc/3Qc11J8NW09srR3czFotw38jOK5e2024huiroHCkAbTkexpXW4pRsZ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CrKRgEBcfpUIMm3IjDEHkYxXWmGILhhgk4wBmq95ahYy8bxof9r0pxq9LExbtsYFtcXcaB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lsnJqYR3s7b5CWJ5AY9KswTxMCpxkHH1pLq8nhcLEqleu4jNXzXewOQwabLICQzKM4wq5p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jiRj1BOB0rQ06ZZ/mNyVkxyo/hzTrvS45wpkuJMg8BmAqmUitZX0VswO1tmfmCrnNa9zGu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JwyuRgg1z7W7285JCqmOqkMcf410FtPcNZRtCjMv+6M4/xqJK2oNaFWws7rSp45bi5tXjY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AHtjrTr3xJZahakAXUUmSoEce4Af3s56+1PjvLdWkF2siyAnh4ycfpWVdySQShrDfGsoLN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GKmKjJ6olRV9TLkhzd5jDyRgcGQ4Y+5Fblhd36wkRzyKF4VS4IAPbFZpaa6cSzMzMPl3MO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HyBcHHzGtJWtYptIuyavfwXWGc/KcKoAOfcmlnvJNThYToqjOTgnJqmNPuVO87ePrWhYTR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KjA2bSx59DSVugt+hRksrbkKFXAwO9OfCQsqEbQMj2qxMtrPqCxRmTY3JaUBcMewxWg+lI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I/v5x+FVzBdmNaSRIS1zKBlsHdzTpZbMMfJZmY9Tt4/Wpv+EdeaYOX3KOdoG2pJ7CCxAYu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27kyVwtLcSZMmeR6VFeWAVgYgWbHfkU9dQglOxbiNewycZNbFhE8Ubv5qOpXPJ5JpO6DY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BAZUJ7tnipZ9EdVDzSRSqvZc5HtT7+7tvNCO8sTHIIh4q1bap90QQeeMdXkAz+lJJiSM+K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h05p52o+CNoHStSW6R0GbNY5N2fvCo451LFXEYB6cZrRSLVyMeJb/AE6JUspZY9inZtlYA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viI1xaiDU7AXUg+83yjt1wfWuak02O5VlVVZuuAaW10SaO5RzGQARuPFTJ2N4PXXY6j+2l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LUxI4w0TONrH8K6C38X6hJGqx6J5h/vGbAx69K58afbvCAUkPcEOBSw20UTfIzJ7NJms3J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+bxfqES5k0uCMHpmcn+lU/wDhOL0sc2MAGezE1QMM2CrvEUI4IkBP41BFChmO64ijU9SwJ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RKHVGrL46vQpCW0IYf3gQP51EnjrVJHCiG0Gf9gn+tV306xlXi/hUnuFNNi0iwt/mbWrYB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01zPY3jGlbY0f+E01NOWht2+i4/rV2z8X3FwwWS1GO5XGK5yePR0fEuuxNngKsdPEukqu1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jNOLktwcKXY7GXxFFFEzlCDjgCucv/Ft9JKVtnlh568ZqGODS3yTrU0nqCgOaV7bQ05kv3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U23oSlST1HR6xqpXMt/KR7ECkGr32Bi+k3dMFqz5100TAQXErLnkxkZx9Knjt9MZdzveMe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oHKHYt/2nfOD/AKVNkejmpEvbw4xeSZ9+apySW0ABhRmGP4mzTTqRIZEWJBjgKozUpyIlU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Pqs06p5oCnksw2jH1zXSRiS0hDzXCNgZbawY/gK87W9uQCdsrj0IGKifU7hGwFWPjnPU1t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aPSX1y0dcb1XI6sBt/Gsq98S2ECZRIpWJ2javQ+prgJbx2XaZcAdQMCrlnBc3ADRRRN0++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TFps3B4wtgSDbXbN/0yg3f1pzeJLadSrafqHHZoNuf1rIe51KzY+ZbW+0DI2rmpU1PUZAo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vT9aqM2y7IWTUrlJSbG2mCf3ZRgAe3NXYLq6kVTcqsRYdAe9UReSK264cMo6qoAJqY3lhO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Dcq/5xUuTehDRYMqSglNrHOCwYjFVjcbZCjWzNg/eznNMebylKRi1ZR0OOT+tUGmdG3bFY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qlg7E9xMXY4UoM9CSKLe8vLZt0UW9eCdqZP8AOkiuQScoPXHUD86llvIlYeWZVYj+Fcikk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SSqI0MyS4yQ8XQ1Ulm1Bm5ldt3OFQc+tJ51265ETKuBhmBX8aYl3d27FxfWu7027mx6dK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kj3G5vF9c/KadDagg4uLxmPPzS5FQ3OuXMoZHeJwuP+WI/nUEV/dOxWFWB64XgUgckX/sc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BjIywNV7vTIXRiUilZsgeY4XBpkhdv+Pl2BI/vEH9KYtpasG2DJbk71ZsH6mmpNApIx7nw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bC3BzuxNuqJPh3bKST4gslYno3auhOj2Nxky27E+iuygn6A0h8N6UfvWS4Pfe3+NWpM0Uo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b2rA/8JFarjugyf5VYXQ9OXiTxRI3YhM1fTQtEhbcLeLOc/PKxGfzqb+z9E6i3s93XFJzE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YrHSbS6jki1i5nkz90kkH8Ca07u8je0mRASMcE1n3trpqIz21lCrqvDKDWVDqV48phktok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P0ram0Y1Z8zuVr6JeF3nIJwQKqrbtglSDx0rSnQSkn5SRyQDmiK2KrjauT/eXrXRdIxIYr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yCOAp60yS3nVmBhkB6dK3bS2lVVBWFU6gorAg1YGkJdMWO9c8khq53iEpWY1FsxItKuXjV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DkVFHo908mZLKWVSMgAla6yK2a1hVI3dyDxub7o9hVlVfqQi5HR2wKTxKWxagjnrbQLBlD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ctl9y5+hrUtrO1hYNHErKDwrD+dW1kZAwMcA+bqgLE04yKrFyi4A5G3GawlVcupoopHK+L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VbONSF27lX36156Wy2fXNdT4uvPMVIwqgs5JIHOB2rlQeD3FdlJWiZS3GNj1po9P5U5qbn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89KfuJxnBHTimA5HPSkB5/wDrU0BMOlNJOBigNxkn86CeOtUIQHpzn8KQ9zj9aB60h5IHT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gvGTVxFCpkEc9BUUKhFyeKZLKScDOcfnT2BjnfewA5qaIDbuAwRx0qpGrMQecVbyFUCmJj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U8jIzjmo1OOoJxzT8nI5575oAcDxxnr2pCO569iaO5A6UgbPpQA4YIGcAZ4xScH09M4o5J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oXJPfuM0ADAKAaaOecGnMR3xTByef0oAdxg/SmErn6cU7tTT19qYCY6g0Y5OTx0pcjuBjr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QAwjB6HOe1Jle54696cV5/DFNwPegADjPfFB6GjtmlwO/bmgBN3PfHelGRyOhoxjp+NKO3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496T0wCW/nS4OR2/GlPTr1oAAR0HOKbngj3pSSf6UDj0PfnvQAv8AI8Uuex+akPA7k0oOR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hpRnpyPr1pOn9KTPHIJoAU9Tx2/KlHIyOf60gO4eooJAPIyf5UAHvj8KcDkeuOlNyCxHU+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OPfApgG7JwD9aQn0+nFISd3PJpC3P0oAUD72P0oOMc4J9M0K2fUU1+gxyfpQA08dxnvTBg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OM+lMZtpP+NAEEmcjj6U+LAHJ4PrUb8txTs/LjjNT1K6EjsCAOcH9KhJ5NLnPWmMcsT/Kh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KAeDn60Z5Hc+tA9uvpUDLVozRzRuCwCsMkHBr1vRmdLVmS5lkIUEjtXj6EhgckcjFeneH7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iygMoZCd1YYhXimaQ0OjN2JWCOJlY98CpQylFEkyBT/eJBH45qqJjOwDRRqv3tyLhhUiQo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zKCBXFbU0LKy20Ue1kil3HB3NkKKUJbAfubSBQeTjIrLuZoYipeJsZx8qdajllilU+UzK3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oLonvbl4Yy5VVOOApPGK891u/eVygY7RzjGctW1qmoNErIGA4wp9feuOv7hnwT3OcdCc10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SSKTvlj3I6elRMzE9R7Ck3Hpnr69qaWJ68+1aqNhN3LMLAA84J4qVnTH3cnHrVRGPan5PO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oSbvmBH14FSliFGeB1zUca/NnBAFPcqi5HUdM1SQETMPMGc8HitS26BT0GCazIlJcDHQ1q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80wRMeB7+tVnYlsA9D6VI7/LwefyqtuLMevpyaBDn+63qSKsRD0AJwOKgZflOB0A//VU0G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IPegCvd/eOeuM56VTdQ+WPGavXI3MOBjrzVZ1CjgfSqiRLQrC3RhnkHrR9lcbirsPTjqal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sAfQ1VjMgENwo4dDzwcGpUMi/ecH2xinF1AJJIB4xmml1Jxk+lFgJDKq85I4wT0zVeWYNg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I+lPJz6jjBqB4wScD68UNFJuxEZWzwR9TTfvdafs74OD6UojBPSp1Acn3eOCtaNt/AB1Aq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7CtC2xjI5OBmqQluW2OOSOcdKr5zx6GpnIC5PQDNV0bL49aTKJGOV7ZNV1ysg54yB0zVkr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fJPHuKARoL9zBPA61XICseue9SwtuUEnnoaRxjIxzzUGq2InXdjuCMYqm/wApyPX6c1eBD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NUp125yMY4oBjkcOpBAz3qeCRomyO/f8AxrMDlWBDdO1WobhGOGGM9xz+dDQRZ0EBhukCl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5YJIhwcjHUVQibacqy/UVpQ3652TruQ8Z7ioZoVS7opI445JPSmF/NXDHIOKt3NnHOpktr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YPFY8889ux8xCQBx8vQ0txPQsFUQgAgY5wT3rW024CzIxcqDwcelYMV7BIQCj5JwT2rQtn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McGr5bqxlOR3lk8bKrfaAw6nK7ga0xcqqqyiIlhjglTj3rlLO4G0EFhuXrnjPpWpAPMBJR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vNnSalYSkbEcjtklE3D0cHApJ55PLdQEI65bJqgkqRsIljRGYdl4anu88LB5HQr1zjAUf4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t22LcVkLkBxJEpIyVCtiq1zYOrM32uJVPYkjkUiz3M4JCgxglflzzU+JRAxjmSMrggMmTS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7KAwGCmZw3or5p6zPH8yIT2JbjHpQsFzJcHDxlsd1K/lVl4Qn/HztJUYJGcZNDk0xt2K81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V6N90HFLHcKYtxfBHXd0/IVakkjljCrFF0I+VMnPao4RHAwQBlcL8xPTP0xxTUhpsYmqI7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YXOeKX7TEVIntUkA7Ak8/TNTCOzuGPnKAxAxtbbmkNsEZTHYNLGOAwkBB/Wi6Y9yBJLe4V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j+FAMiq0ukyebth1AKNuQrKVBx2zmtJNPRxn7AyOSSSjkj6dajntIFk2TW2AB/HzxVKSRm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ahTK6tnur5qWDzXIcozZ4zt/WrkGmxOhkiRcK2QqnbkVcFk0Mh3oCp+Zfnx+FTzJuwrmdP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b94kVGLpEUeXhWB/u5rTuVaVZBBbLLxllAH+RVRPs0roDaXEM5/vOCFA7+9FhldblgzY3H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pxqFywCrHI4APyquBV6Ce2t22HymPbf1NWJ0WeLYXjVSOkbYP1pSdhHOwWU1xLvlVbUNna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3JZ3sY3x3ss6ovzDIUDHbFStaLA+VIZccsOT+RpN0IbAklkP90xbQfxHFJTfQfMVAyMpR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OwzU0WkO6tIqpADyFiB2/jWlBBFjetsg9SRzUtwpkhKr8pX07j0oVSzHcynMiOYAlupXo0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RDSJGJlcMwY7gY0yo/WnRabL55LyBSTuzImce2fSrxt9+IhcNhR92Ntop81ncLoz3jggjc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AC7sH8+lYM8t2rs5aX03Mvt2FdoLZIW2+UDuHJLbqmW0hljx9pKgdFaJcL7Z71qppg1fYw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oldZS2MHaxGCKzUvbI3UsbpcfMxyzPuH8ua6o2bwCRo7eNs/fZFPP4dqItPS4OWVFZV3bW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XUbBXWxhmxl2CSOZlU8hUH+cU2K/a2dVlRpQOCpOPzrTTRbhZFQ2EUu858wsybR7kNWf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TPELaMNhFDFiff6UtwbY5L20nYK0KKSeSw7UtybeIl7dEBbgKHHaqQKeSGW4acMf4R936C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FUG8CHGQJIMfnx60W6gVhcWzW4M1lckjkbZRz7imwXOnhW5aIbslZ2xn2qU6SyyYhvImVj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oxBf2YEk1pbyqDtBVA26pumK7NRJ2c/ubOHGM7lcEAflVSU26XG5IyHJznfuBPp1ogv5pI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U4I+ZdtRXC3kkh+a3YE5AEq5xSW41IW9S/lgSQLEI85HI5os7O5lDEzaeuewlwy//AF6rf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omRVOMqwYc9wO9SWrQrK0syGUEE7fJHU961TSVmDki3ut4pPLM85YdcgMo/HNSSrbJE0hd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ZY+vtUJFnOibbMqwJ3YcIT+dONrbbmxCq4Xbhrr73vScQTGOzPEojkuV4ycoBx7HNUYb2V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MOgUkNj8+lWJ5IbcbjbAhf4vP3ZqRDFMiqI4ow3VgQpA+tF0ugNXIrvV5JFWOawt87cZdM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O0l3V7hIZXJwNudq/Qc059J093aUXcjOvIGd232qF7iCFFiLO5PzE7SBjHrVqQti3K81s3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7T85wffmqFzrlrG7KF3scAPswoP0xWbJcyyyFILJ2Bb5SXPPHqapz2GqRKJDYIE+8CZ1JP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+5Lm+hrwalcyzkgQHbxhYg3H41ookXnI5a2U9fnG1T+Aql4ZQ3L7prW7WXGGCbTg/QnpX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Wxo2VlbAZkAz+INZzaTsVFtq7HsXeDEb2zDs0EuSD6YI6U22S5kYpJHAykYZWf5vwBrPTS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kZC33cDp68dqsRxaUswF286SrwWCEHP51FupSJr3TbOBGlL+Uw+6PL4/GsmV4/lIzuPO5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mVI45ZXUHnzGBDD6VFdaeSrNFbW5LcLmQA4PtRdNikr7GGbsbQDcLsyMBmBotbq2lkKtdr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rGttNKuVTP9mxSpjCgOo49cmq32fTI5CJLWSFu67hx75AppISQlzFZeQBB9plkYccbQw+n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iIbY7dFUf3gpGPxNXA9tGoa3s7mQA7QQQy/gDVOf7dJlIbBYc8nfAFx+OaE7F7DpXuJiWk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H8wKmivLGNSLm3Vie6sykf0qgmlXq3DOyxMrfNuSYhifpVuWLT4YmknsrpioAY72I3fnTV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kglc/2f5UbMo3B7tVP61Vk0jUrgB5kiljB5CXisT+VRnULKNlQRIpA6EUgkmdQLWVYtzZB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TbFzXKt1ZWjzMkyz20rcYMpIA9uau2dvGjBYpQT0yr5P161TOk6pdzB5YrS4iVsbmPOB7V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2sAeRxFK3B8gbQPTAocktxqxWuLWGO3Je9dVLdSqnP+NY8mkCYmeG5uLpv4AihfyI6V1M8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ADIDqv8AOs2K51C0ZvLdVTPUKPlHaoU7PQbt0Oflt9V5D2F0AoOBu3cfkMUumWTSNHNcQ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nGfWuvilW6UedcszMMEFeTThGzIEh3FlIG0YGBUuq+hPKUZ7cPhEjtoj97dlgxP5VEmlx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QOSEyAD65xWkLCaRiJkHlkdWOcH6iojZ21tkRTXCHOSsM7bT+FJ1b77jdupEmm6WQB9kaM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NNMbK/lxjKNzlufwqWYS7cq7nHdjk062nlhTBcZx7cipUr7hoRf2WHwzRrluSPMwBSTubN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20H8BipBK0twRgKuOGxxmr0rOsSkSwuBwUEat+dPmsMy7W8tZt3lafAGZsli2SD61n6xbH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BQJnP0rcMDPuIgiQnncsYUmp4fPcgTP8ALjADQg/rQ521QtDjLHTNXclobUrETnMjhdw9c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Ibz7lWcgfKmDn8e9dDqOmhoy8cUZYn+BSCD64zWC+kXzzqPs0hj+6wYAYqo1VInToZo1y4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o43NwB9KsraLuLPc2bM3OMsSf0rWHhGz2o0ieVInJCv8A4GkliNvH+5S4lX7q4gzn9a0Uk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vb3qxAw2hEZJIYbR/M1UuikcxaWZhLnJXjn6VWnnkumeJ7YwNyMyhlBPtnipLTQ3fY810c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fSm7LcG7E8NzLy0aTFCf4Vz/Kp/7QYDbJFI2eCHzTYmnS6W3gd9vODs249q2H8PGUCWa4m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H0rNyitwTMfzY7hj5ZaJh2bJBq0tm6oHCBnPJZQcfyqeHT18sRBGTnhm61egt3hyBO5U8E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ILmfENRjypYtGOSqyHP5GrsCW5w80DlwDjdtPH0qyYlVg4Ck+9VTI4dlkiAPYCh1WXcgvr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2QI2QCIhwPqOazUuWkYkIu5jtxkg1qlZZJV8oxlQMfM4GKfJasVDCOIuO+RS59CWyg0O+M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xBAcfjUMllarllSViBxhmPP0rbi3JEqMq4JywUVNFlt2CQCMbTUKq7gcgISoZRbtFk53Ab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Zh5jvtxhdzZrXvNKguXIZ5FYA/MDkAH2rOHhVCQUvpixbIBJHFbxqRSFqtiO5a1aMedOrA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9qjtkjmIFvFKFXksxJAFalvoC20quyNLznDSEVfFtEVUNC0QXk/OWz7UnUT2C7e5lmcQKP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XPFVmu7ZQWWKORup/dAmtG/srK4iZQJvMPyqyNjH4Gqtn4fto5vMkaZ1Xna+3r9RSUl1Bp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ZC+SoU9NoHA/Km2s97K7GNGyRwGX5f1rbntLeJf3FmoJ78kisi5a43qDcyw9gpjbmm2uhL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WAWZooucblGMVXmS4txvW9ikA5K7cfy61es9JFwQ8lysq98KykfnVj+xGimBiQsucgmTIx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ElxcTjEdrK/PWKInv1qaKMMGNzcXdqwHSSEgH866dNJJG6K8lhc4ztY4HtUzWEDxhb64n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aFKKKcWc1E2mqy+ZNdzj1VMZPbtXQWVrYyRt5Nqyv/eMh5qNbOG3dhayMqZ+UED/CpEXEu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o51e5cVYytTs9lwGnmco2cKrEH6ZpqxWDR74YmdyP43DD8jW5LGHI3Sqw/wBpKb9jsmDLN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BSc7g0mco9tf3uVhS3tvmxgIqn8xSnw9eQsvn3sqjuVjVgfxrqf7HsA262TB65Lnr64pPL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VbgnGR+VCkTymZHpF0Ii8SiRQOGI/XFSRxXEKlZJYVIOecjH5CtPytPgjZvNSQjkBdyk/r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JQwoytxy3WnzWKUTOu7TVLwDydStY4wMEFWY//XrNh8OMtyrzT2jyKcs4ypI/HrXVRw7Fx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0pgUls3NvC/fI70uYfKmV7bTCYQrXqMmflVv4R9asz2lvbZKlcY4wxxTPtdvaEeXahVJ4C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n2kjETA+w4qWFiOWJbhAkE2xuzcnmoRpF5C+biaGdQc5VcEe9WPs8xXcEZf8AgQGKfAhfK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f40ai5UwUW0SZe2DjpkqtQnSIr1d1usUbLkbWT196uPYAHcJFYejOBT0uDAuwRJgc5XnNH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nbjwhftKxklg8sHI8puQPoatW3h6xt1CywrKSOTKAa1WuI5HJJZC33cU4IoXPLHPU0OUuo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aW1uwK2MSoWxhVxmrCPpcYD+SvmDtnpVx4ROu0SKoPXJoGk2UwHnP83+w+KPaN6DafQpTf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p6AimJZW6fOE3Ed8ZIrRgsLaBikPmsG/vHcKtG3lRGxJDGfUsKSbYWfUxkjtlYboiBnOG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q20QhmzyE4ov11RpG8u6R4iPuqgYj8cVTgs5N2+VChPGe1DiujA2oktWA8hGjI6YPApS8w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SSaqwRog2/bI1bPckZqwTcxhnjmiBx1WXn8jRysVhz3PlgGYMgx24xTCRcRMYVBI5Oeoqp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yRw+OQSAadHHd7SyTqp7genpQovqFkRJ5aXBW5AUk8sRmthLa2kj3JdEgjoCKyS4JIlQN2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5lYNHbMF6gqOK0VikQTb47grtbC+uatmRhGP3B5HJJNTIsEmRKzBieeo5pk8NyG2xSq0Z/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1h1mxlYiQkBf4TTrqS1AZGiBY85BqtO09um4owyOdtPtLV7r5jIiHGfmPNCY7gkKNjaQue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ZG7FvtaqxPXOavTW9zCAolikJH96q/kNjfMqgeqmqvFDuiuLGfGFkEijoc0VbW9tosqkeQ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ToeKywDna7HjkgYqGVRKu15JcHr3qzM88LbjGPLHOKnTUrIoSY2En8Kheo9a221R51zPtr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7mOQQvb861oNASdch259VAqODVEEisbVpEX0ODWgfF1jGSi2U6sR8ucYHvUtyb0Jbl0M29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oVRgvOOnHesN0RZGV42DdlAzz+Fad3ez3sivK7Kgz8u771TR6jpUERR7dmfsyHkfjWkXJb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haWRf5ljZgOc4rXCQxqQN27tuUcmsO71KXcWtbiVE/usBms5tRvGJLXEn4NWig5FKDex0L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bjkj61Tub5LgqY3OF67u9ZY+0Trvdi6j1NRpM8LkMpzmhUkhqHc2oNfubU+XDHCFycFlJq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rC7jVQwxlRgCsOJPOy4BA781pofKhBKM2R0UZxSaQnYZPFDCBtQMPRTtIpYbaO4GVimU+0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tJO0khAicAc4YV0WjJuttxiKgjjd696NUKMrGeIZIQI906jHClyaqyw3Me6SOLryMDLda2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fAjX+IHmrn2nRLOMf6fLJLnBXZuP4cVFrlpNnL28+osTvYhV7cHFWYtRNu6tJ8wYetaclx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2wdVZgBxXNXhd32jABxnGOKaSb1QrO+p2sOtRPbgSPIi4xtAByKov4sksg0elxoXb75uLd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ClosO6aZZJAOMHpTPt/lNhYlcZ65xmkoK4Mu3mv6ne3KPJOsZA+byIliH4gdahlu7mQHzX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NTpqUc782Cc9y3NbVrpaXCeYoEI64UA5FNpdiW2znQZdiuI2J65CnGaRdQSSXZNEQQcccV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SCzHA7d656WKC2uj5kW4DkAkkmlddSVYcNOWVRIGwozjBohEcTFJYiy5+9ubNLFqO+VY4o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101tp9tNArtAASOuetJuxV7I5+5sYnh3JnLdlal02T7Ex8xHcDkLvNal/okBTMasoAzkDO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Kh9yk9G+8KHqrDvcs3fiZ1Oy2t2iPcswIxWedcuHcPMFeTpwME1XuoCXLqzLxnApkSRSDY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TimkkPYtyXrXBVhGo29etLBqG6YJNIqhWyAoyaruvksFWRSp4IA5/CongKtuRyZByKLXBK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Wyr/rlww43Z5/Sq0ukCdS6zIuOTkZ/UVTgvPMhCznC/dBzVoNFbxBYmLEDcTjio2KujNnU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kenFOhvIFbDwSjrkjGKRsXLM4KKc8djWfKHSXJZfbaQRWsVpqS1c6221BWhD2xZVHy4ZfS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cxyQ/MrcOG6j6UtlcIkITft5yBj17VopbtMqurRlieSzAGktGSk7mGumOFDAgY568ilMU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eRhjWyEeKZkkX5uhxg/yqG6XYoZQRnjPervoN+Zf07T4ZrcmYZO7ksRVXUtOVCHhdQwPKj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5r2ZkNxIoHBJbBxV+K0jtArMGmbtubJqXpqCjfUjQTxqQHAOO/NXbe1uZSjF1AIyD6ioru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RgLzkDmtbQoJZrNDIrEoSp9+9GjRooXFsHmiPDI2P9nmtVb1nwrIf97IFZjwTwXTKI2UA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9yrlgcrkgA1MrFxTWhfkKyfMCTjPTNIEbqHznpzVSCZ2OIyu08YPWpisq5Ct8w6c8VOiLu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IMZbnIz0pQ15fviC1kVeuVPX/AOtVNo7qRtzRn5h0BzWtZrNtRQWQADJB6U1YabGroOrS5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XdKAP51Ivg85DHTrZWBzmSXn+daKLMindOzfXPSmmdy+PKuXH+yjfzrRWLvIqt4KmuIyPK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JI/ECiHwCLeQNJdWaY7KWbH51uWjuy4FncqD/ALJpLwFI9xilUtkfMtD2HdlMaebWELE8U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NQukaj9+u1jyRt6VSZ2Xko4UDOcEVm3OpqQyb2IPAPOayfkQ5GwRakkxsxPsR/hVed3BCx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sH7RK7q0SuzA8kcVchkl27po2DEZwx4qJJsXNcvJvK4Z1LegPSl+SPBAXJ5+7VAzKWwUZR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P/lm2c+jYpJNBcnfUHUlUyp7Ec5qITyynksw/2oyMfpVzT7yRIidkjBSAWB9a2Bb3N27Ya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7uPWtIxb2Go3OaaB2UM77VY4xt5NXrd0TcEdieAeSK1JtLJwk2qWxwM4WM8enNUiba1UpG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3vSaa3FZot2821fmeQn2Gale9ihUiNR77l5JrNF3KG+WDKnr1P9ainu08wh4l3d8gimk0N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HmV5Idy4GQBTGe1mhPk2soP8ACQDjNOe2e4iDRIWBGRgHmn20FzACrq0Sd8DpQr9RczZQi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Wjbhxlgc1ZlnkkjDrBtOM8YFWnjtJ5WIunEhPO5etTNpx2Hy3SQEdS2B+FQ3Zgzm0mnFwo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jt+NbC6kY4tkCKuBwe1WYNC09pA1xPAWUEgAkn86stDYWqDCkqeAA3FaOVlcpIyA8ty4L3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FWPsCpscO6j7xYsGFSqsTN+7RFPbAGakdJFIUFSuP4gcVlzt6isZ7wQzoznV4gWyNpVQ1U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7pZcDuxXn8K1ZbO3YFxHCGx14GT61kTxvEymTBA4O3DCqU7iZLHqca/LJCVwMFg24H3qzH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2eMcDms8TMMIkaZY8bo8kir9vbyMvmFbdlI+VdpUir3ErlqO9cgGMNtH95etTPeXJUfuUY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VU84KCoypHYAn8qakkztgNEFB5ZmIpopINkk7AFAu7k57VaOnlEVhKpOMkbaa0iplQUZs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ZsG4xxg4ySaLXE4pgnk5ZZIWcdFAfGajezZyrQowwOcrmmtOHcBmAYf8APJSMVpWE5klEU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V3KcH8cU1o7g4Jasox21yqlTLGuTyGgA4+tXlsonYPNcA4HJjGCa17nT7iC3eS2kWYKcMr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7hrjcN0SxsOMq3FKc5AoroTDS7P70Nxcg+78VIqm2yAWbjgHnP1rOK3BIJZjz1UGrA+1F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wPSsJXeoydr1VU+YiKOnygA01HtuWG5uf4jVCeGRuFR/YkHg1LFYbUBkmYZGSFH+IqbAXh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KpHRcn/CqN/f3PkSNvbGMcLn61WaRxIUjaWQ5xgOamlS/jtN5Uqo7Md2aqCVxNnnOvyNJe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kBcc1kA8ever+ruzalNk5Pc1QPA4r1YK0UZCHjqaZ/nNKcY/pTc/rVASDgcj/AOvSHqetK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DQAozx707Ppj600f/AFqXOeg49qYAM1KE5OQcUxcZBwaHlIBAz/8AWpgOmkCrgZHrUCIX6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36nrVuFMEDt0wKNwJETYoGOAO/NGNxJ65qQ4XqcHBIPpTAygcdz61RO48AAc9Kccjgj6ep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pSF85P4mgZJuAwRxigHPfn2po7g/gD1pRjHAI/CgRIDx+mSKXOR3FNDDvx/WlDDjFACnkn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Z/OkJOeOKcMY/xpgIeOuKTvjoO1OK98jikIwOfpQA0Hn0oz06Y96MdsZPekIP4etACMc4P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Lg+nFOG0Ag4/EUANxkDJpOpA44pSQB246HFNOckCkAo6D0PTNOA4yev5Uxc8g4yPWpBjaf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lNzyMdqCeeefSmk9hRYBc5HXpyOaPx6+tIfpilB+tFgHBjgHJ5pCfejIOOuaAQRn155pAO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Dyf8A9VNJzznvmjI5yOPUGmA7IIGQfTAp2fX/ABpgIySMj8KQcdP5UASBvy/Wgnj0FNBzj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8ZpuRgYNISccc80A5GP0NACjrznijJz9TTScCkLZ9B9O1FwAnA9f/1U05BzkZ96XIGMk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QOe/5UmBE33yTSFh0pp+91phJ3DnvUtlInB9B+vSmHrmhelKTycgfnSYCH346Un1oJ4PFA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SAmUnaQDx612/hpLueOMx52EA7lUkY9OPwriEIC4JNdn4SuMW0aC8mg+fpGuR1qakU46lw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F7cxGRleXcxIZ2Xg+xFTR3DOCssTiNs7SgyfzqvdvArSObqWbb93fxVB9cEChYnlYLwAq9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NG7Ghd3Kp5flyzrtX7rbcc9Kzp7dFUOl5gsCzAvyfpVSK4t2lMsrlpAclnc9PTFZ+ragrx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OSRnK0U1KUrE3uZ1/dvI7L5jOBxk96xZmDqQQO/P+FTzOGYkNgflVZ5ABzz2rvjGyJbKzL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mnr1xT2bdyQaNvfd2qWtRp3AdMnp9anQZHtUQQYyPSrUQO4fLgdqRaJEXAOD0qJ13E44Oe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YyeOvtULoQ3AAGMcd/amAlunzc88//Xq4WwvXHemRDAUcdKa5HQZ5yTigAZ9yjPfr9KbH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LeW4A4+vSpYVIYc8A9hTsBYAypwOvt0qVAQoyOnH0pMZUD1xmnDkk8Y6fWkxoqz4yCccVX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dyk/jUMoypPJ7gVUSJop55yT+FL15z/Sgja3Y9qUc/iKszuJgYOO3WkAA6DvTxx7H3oIxj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CD0yBSkcZ4o7enpxQBx0P0oAYV49scUBQDjHSlIx1GKQgYPekwFHIGPXPtVy3UrjHAA7jO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Wr0CnGAeAPShlRJ5chD16AVXQ/P2Jx+lTyudhAP0qtEuJOeBjGaQywMlRnrxzUErfNzjHp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59c1DJgt2GeaALVuRuOPmB5qdwCB0/wAKqwModSTx046Yq3uyOuc1DNY7ERAA4AzVa5RmY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9atEYOfSo5UDqBxweppAzFkJHBXI/UU0NyCDj6GpbjhmODnPIqAkdaZFyxFcPGcg9P1+tX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kBXtuFZGTnrSgnjnmlYakzcDOg320yso/hzgmpDeJOuy5iYMRgnHArFR2Vg2SdvzVfguWc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60uUrmuhxtI0YPHg4ORxipIXKTK2Og9aR8ADb90cAYpgbawyRmtYmMnc6nTbqFIWEsBbD7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pw6jEJleIKoPVHkwR/wDWrlrKVsLhsMcA49z0xW28Epb988IVcbjtxgfgOtc1WKTuEWdCL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UMBkNvAUj2NPZgqoZ1Yq+cKrZIqHTbGzNt/x/q/8AEF2lce3/ANapbjSbN1Z4rxomxja6g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J3diuYjkvLWCKT7MHYAZyZNozVWHUpWmUsMkryrHPf1qtFoNxcTMjzxNGpzlZMFvzrQ+w2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NKOQrNuqGmhXY59UkVNpeQD0VRikgnjuHcSGViw/vYzjtiq093M4O22Jz0PaqxvJ4UYGEj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hJhzW3NTy5EO+FHSP1JPP41EVcE5Zyx54JzWbFqVw8qjYSpzldxH6VrWjWzopnjYuDwVY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7hHLBwJZblSR/EFwDVlLxYseVeBl67WQcfTFMm2XEpSOGQhsEjaT2+nSqx0uIKGNysJ6gM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ptGvBfp5ZBgCHcTuycsex9qsm4kuozGUByccrxWQsUCgKdRhYtwcqwx9asQXESqQgfKj7x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IlJoshVs45CUUheMn1qAX0txdFG2jKgZU02O9d2HMUis3IY4OamKwTI5ECow5Yo3NQpWd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Y6xM6Ss/GSpWqR8u0fElrKpYYXaOtQyzpBKqHzFJ7K3apgjzkP5rtkZUNz2q3U7F8xIZVB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LDJ+uaa5kmO428pXHBRcfjzU8UoMe2SGIHOOhBH4ipS2nof3iSBgMZVz/WnuUlcqbVKEA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CmRsyMFNxEF7LuORU0llYv80DsC3TnOPzqN7FIiWKNKw7gYNK9h2BXZ2wHcsP4c5zUo83A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UiqpgO3zMSQ7eQyuBipQdxAOqLJGBkqzsxp8t9QHy288jK0MsAAwAHYCq/kSKWZ5Y3IONy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tZzRqqCYPn7yqTj86da6bJFvdWJjY4xgA/jmizC5VN1MjFWwRgHkZzWnbPa3Ma5TaxGPTm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HzM31x+HFMCPGWzHtQ8ZDdqbdkPmtua8RSE/u5pVGOny8/XNElwsjA+WpYdGYrxWMbsodp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nH1pzSIu1iQB35yM1HNIOZGnPO6rt3owzyoAORVFlj4cRsSeuQSKVGV1ZwYX2joG2kfhTn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PTB+lCfUYCKykJMiRKcbdwQA/hSCzsRGUDrgncCckg9j71REu12aSQgYx83QVNLMiIpjRG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ilcSdi7BJDbvlhDKGG1htPI/GmSiKX7iMnOQVBXFZEV5KswdVXK+pNaiatctCqPggcnbgU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mmxzQsZFZgTyrHJqkulWGWTyxuzxkZ/CrAu7d3Zn88MxJJXBFQSPCWDRyMAezIQRSd3sJt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IzvaQqhOFVVXBA9etQxaZqlvKBLd5TacBl61u27q8fErFsYxtx+NRsF5WU9D065qk5bC5b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MXEjPgnO37o/Kqd1pM8jqLG2ViTjG8kkep9K6WKBFO6OLKk7ulTmdE6Iwf1VhVczWrHbQ5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VEyLGowp3Lk+nFSXNnZqu6e5lLKMhVgB/XNbZuLm4wsgDKD/ESMfkKlSzaNT5bwqW7s7Ef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isc3FLHHERGrHjlnyoxQdEe6aO6JDMBwq3CkdP7rVsGPe4E/lTLngKPf6Us+nWCtuWJhJ0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qk7DUTOiuUhxBc6XuKnIc7ckVoW3kqqlbeJSx3JuRWKg9jmqC+G53cuEAUMD+6YkkfSrUV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tpsryWZMZ+tS11QlF31Kl5p15eTF0naKNnxtiCLx6+tWI/D0CLzdk85G5Mkn88Ypbm4nVg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5KkZH1pIb9Y12SWm7ByC0zAj6YpXKsiVBFaLiO5ljA4+UYH/1qbLdJcOIwDOw/iIH86HCT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MsRghyw+uDVVZZElCbHVs8FQo/M0cztYTfQ1ILUqhaQrESvygjP8AKqs9uUYeWPMycl1XA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Qk3O6P0aQZz+FVlmuGKEyRBATnDlqIq5Ldi5GkbIThmJ52liOaBBE7I0yTQlfulTuA/Ome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LS4bBKsOKyJ5njleNkLMOCrg5HtTEpnRm4gCNG1wzKxByydPyqvKkb7jDIqoeg2En65rP0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BsPXC8gjt1rZWRIERLqzZ1XhW3BePpSY1Jsx53nibbbfvXXoT8opIU1Fpg8zW20dVYk7ge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TwyNaROJHwFVXKkD1FVktY4pj59mANuN7PuJI+lClF7D5kyte6cZ4WEFkHdTlSm3JJ+ta2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QpNEI2Vc7WUcj6iphLiEsbbG0dAO341UW6xMcJkMOBtxio9o1oRsEr3Es8iy/Z9jDcCuQ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opmJdVZhtY7jya2JbcXMSsqFXHYn+dUJLe8hPmRLCo+6W25PtQ5JlXIvtCMqgXKRjoNzH5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64ZlDr03KpINVjbTy5WWbcykNnow96swXsaMI5nldlA7HAHsauLshqWg77FLL5bxvGqckA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zbrtDgv8AxbW6/nVa4udibIWlIbnbntTUsreUGaQMh7sxbH6Vm27jUrktzLNOp2NI2DkDz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sN4oLPbsg6nkVPFBbISA0MpAyp2kZ/Ol/tLZMsf2NXRgcDb0I6nikg3EiVmbDgrk4wzf4V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jaOSOCakSCO6jGz9yR3GBUDmawVXkvQyscDcAx/SiSaV0DHMkdmu0Fm3DJBOQBU8V3E3z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IDVK5WC7h3RSRqTyQMjJqGwSWN3DxsARgHbxU6tEN9DYDq3Co2R93cAKimjlU7weCcEA1F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baMYxzmoIZ8ttZSCOvpU2aFcvRfaFbcISR06ih5tzbS7KR1UDNVhfShsKjEDj5VDGrUYSd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OSu3j8KEtbIN9h8ccMqkFVfP+z1FQ3EcNuFENm5fsVGf1zUkkMcYGBMB2yTVcS7GGEZhnq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5ile2b6hCyyo4PJUMxXafas200O/tblXicGPnI8wk/ka6cFp15IUDnBqMS29urGYsOo5O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FPUqPvjX95jjpkVWknkkbBfbjoQOakmkiuJmCmUA+4IqYRWKk4BeRf7zEDNVbTULjbcKoL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qsyoQvGMEdRVeSd422i2QIcfMhH+FNk+zSIQZrgkD+JQBn8DS5biuQ/a4EkKybs98cYq/A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gAZbdg1hQ6eiXJaS5iZDyFLDOc+lbCW7GBWt2QH1J/Sm0kUmWZ3tXXYZI2YnOGUA1UNmuR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Kev4VC9rcs+XMOenKtmkFpdAgxlGGMcH/ABpWGSqru+xW59TT3ieNT5jryO1RQPKriN3WM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+nzTDd5yyAjpkilYErlSJICSXIYe561KI4lG4PtUenIpU02TAAYKf7pXd+oq3FB5QAkAYY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bIY7lGbglj0xjgfnRLPEuUKAAd1AzSzzQshU/Jnnd1rIm064kLyx3sLqeQpBBxV2RSNF2t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A43LioC2GJ3Fl9VbNT20SKq74S5VeQV3CpzeWu0oY2iPABCLTsgM6N4Hb5vN3eoAH6097O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RRzhjzUnmRLLlXLDkYZQP5VahuYFXBUg+u3rSHa5TEdrBlILX7xyMt3pQ1whBMTbCecDOK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xYA54OMUwXaqzKr7c9N3WiwJJD4ZbeTIEZDD/noduajnhbcpKqF7hXyKcIrOVxm5m3H0Q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ITgFwB/FxQ3YHoU9sXlAAgE+vNRKvmPt+ZcE8gVZihjdYmCMCffgVVktLsyN5cr/ePQ471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TuQTlbdziWTPfOMVHITMgcIXxwakayvJAVEYfHqRmnwwLBtSdpIjj+FQc1dmPUjguljUrJ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xltXYZYMvoeKsSaM8i74pPNY8/MMY/KqH2KcuEMaxHOGLrwKSaFzFpLe0kBEbsvryGFSta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sY57VW/s8Q7Wa5TrnCg81rRMiINqq/HRhTuPmM5mMSnaHwOozxUL6jJyEhUnoM1sI8N0Nh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9aqT6TNAoIVWT725eSPb6U1JD5lsUYLi/ZtwhBHdtlWJXeVAjOqt/dHGKZb2DO6vHcqM9V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iltYQDGZmBySoHNDkkS5JGULC5kAIViDwCDmmT2MkCMx80kcnCg/lV+5vp5sxBTbBuhOcj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XcO5xqIYDBAYtnFNO4077kyRsiZw/4qat22pCKRlLDgcELnmiw1GSdGSY7scAg8mop7S1S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5IK5WkpWYcw691OKTaoeM+2wKc1VF5NIvlxoSB0wKs20EM7YMMbnPBKjIq69skDbTHtA9O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Yc1yglldyLvby1XuGenQNbxMyyOu4+laKWsqYaBomyOjPWVqUVwrKWt1TOfmXpRzXDmLj3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xjqacIvPUNNbFjnPzcVnWgLshDsSD2NbLB1hw0bKB3LUDTuQiKWBi8Yi2g8KXAoee7uN6G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rAxK5Z7hdwOQGpJb2aNgtvJGA3frTjEB02jO8OV3rJ1wygZ/HNZv9k6ksx3eUF9GYmtSJr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MkcADirrtKqEHPHfNW3YGjMt9MdlZbhV46MjH+tPk0S5jANtNIynqrEfKKvxXO1QoIbvya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o6n16VNyWirbIYCGuE+bGMZq499CFAUOCKjlj3fMp3AnjNPWDA+ZPmPXjOKLspaFdZoJ5T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q35TxhjDEGUD+LmqyTMGwEVQOmVqxHcYX943B7U1JX1BSRGyXMrASKqj0HeomaKA5ZCSeM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7y4Zs4yAzcVE86uoVUUH1am2kDaIZbmHaSMKT2RuabDOsgwI2YHu3FOFqZSRGkLOo6K3Jp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yS2yD0I5qL3C9yvNGmQUBXPUdaK0jarcYbaU46Diiq1C54M2rXl4DE6RKD12pg02ZkgRSx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GHRFQb2l2+g3LVW/to42CBgw/vEgk123i2efdE9jqtqkLBlYFuwHSs3UHL3REYAUDjjvUL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HYZpVYL0II65pqNtUPlEDzjKnB+o61CYmZ88KSeccVpRPFITvcZ64NV5k2ygBwATVJiu0V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/KiKBAQSM+lacFurruBDDPNJLDGrg5Az+NHM0PnZXQJGv3QBnNNuhCUyx5bn34qeaWOGEq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ZTuYuzZpx1HBN6mhY2rORtZtoGelXH+0W+CHBX0YdqzINQuIVxDJtHT7oJonubqdMyyFlB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t3YOLubUCyXQ3FVBPdVxV6KyvEGBPFEvXDyEVT0FJJIA5uCFyRgqDj3pniC4VHaATCTI2k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WHGNjWgsXacPPPE5znKOOT6VFqglgUvbIWlJ4GMj61ySQb8HAJPcnPFXYV8oAh3xjHDGrt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t7u/U/a51hVfmUqoyT9Kr3dkIAoS4efqTlMbfxq7FcWrIUd2DZxzSvbuVPlux4yKhzdw5n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GILMwJ7elXBp8W0sWOO2aqxl1kOZSCDkipZbgH5N24ew6UOTbIu2RyQjeBGTj19K39HuIr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ngnnrWKq7VBDjp69KfBqMayFZEZgTyc4/Wldsdr6M6rUNWb7Nst7Zw3QsRkD61gNGTIJbl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Cr8l2zxMIIFTjGWYsMfSsia5uWgKvLGFAxhWw34Ub7mihFbEc+oRROfs0jI69DjFXrPxBd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IPLdP0rAeNmmOADxyau28YIUsSpBAAUdappWHY3m1y4iQeTNGT1wxaqwvb+4YsXXefRBj6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HKvllz97jFVRcrbS7HcEKeSoyalEyLQ0+WRTJJIoOOmM/hVA6hb2lwY3iD4GCQudtag1Ox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MhPcYFZc9hNLOJmRFQYyA2eKd11Aq39xbzlTEjKQecDANW9PsDdKCbhVJ9ASa2LAWDxKhj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6VaijtYXPlog56Mxx+QNS5K2g7W3K8GhwKvM8xx/eQY/Wo7yKOOIgDLL8ucYJrUN1brx58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/APXp07JNCAgVsjHTNSrlaM8+vVHnMqnGCDmkgBYYIXA6EnGfpXSnw6Li5kkMix5b+IY/l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rsXypXz/CR/U1tzJKxPKzm3QgnGNucjBq5ZrblsyRFnHQ9RWrFohd+LmJCDwuzNakHh+4t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nDYYrwB+VLmHGLMRXjiYMWworT2WNzA33SwAIKy9PwqCVElYpJBCX6ZxVC5tvKy4j+VR97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7WRbEFpBOHRSrYxuJ61OLyRVKxvEVA9BmsOO7XdsPXoT1qZijISG2sp44FMhIv3V8HJWTO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Wt4eui2YgcAgle4rnLSW1DlbhGlX0APWtrSrq2S6iEEbRAHDKRxg8VO2hrDc1tTs7mdoZI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DAHisd9OvcFdm055PXH410l5GrWu4pKSpB/dgNj8KrQXFkuSUl3EYG9MHNS0DdjOtdKuw2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V7Vq/2cNuBPn8BVd5UY5jlijA7OW/nSJcpCu0m2YdflcnP6CpaFzFtFWIgAjI4yaf9qKZw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B7qSVsiNcDkbRmq0l4iyqvzBiOFClc/jS5WUpG/HPMyqU2lsZ4OKuQaheBcKrqOm0dqo6d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IY9/8LN8x/pSPMyTExSspbrtjKqPpVaLcblbY0jeXayBzIAegVs5qO6vbhwF2hQo5Yu2P5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HnSzMwPDbRxVW5dXTEYJUnncOtNNC52QXd6ghbzMNnsuT+Nc817avKVG5Sem7rVy4uJrd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5qjKbedW8y3UMT94Ng00jNyLAQOyvGzMF6HIqZJZUPKM47gVnILdpAkUFopA27p3fPHfir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LNE2OdscjYI/GiyBNsuqvnIRslU+u9RQlrLwYY3Y9uRWVKssRZJbcH/gQJq/ps4EYbLKAS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Q0zVtEi4F1dXSsP4VRcZHbmpwBIw8u8u1XOMswXA+goSYsoMTrxxg7SKY0zxN+8RTnoyjG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fNYtLbRKCy3qt2NK28AAyKwHbA5/GqD3sgO1FQr1w2OPxqCW5d8EKgz3VhV2uDmaSzBSVV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e2dyZVmVT6nPPpVOKOcL5gKBR19T+FTJdTKChdQAckZNK4rlO5mv45gkU8pAHBUnH8q07R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43fuzZyfrzUL3jTITHFGzKMfM+Kz2u5lZo3tlc4/hkBzVJgpWNhZrZGJ8tST6YqvLcLk4V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WM7bFJaPaM1NazxrgeXMxbJ+Veg9cVMtSr3NCC5kjdXjZsDqAuT+VaRnFxGu95M4+UNEBW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AzSBOu0xYP54qzFqUUjEEyknnOP6UuVPS5SJVkit8+XErP13MarXGoNM5LR7kxhV8zAH4V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nElvC8iu3O44GKli0BdrNcosJXn7pbI/pVculgu9kROHuPljjWLthjnmqr2t1ENxlcKvOA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VsLSAKEuZie6HCj86wklBmLRqSjHgN1H1pONiHK25r2d5Jb3G4XO12I+8mc4rbea8vIgZJ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4X9K5yOMSPlDuYH+Hgn1rRhWaOIAuwHIIf5j/ADqW9CHUtsTRQPBPG02503ZbChjj+tdvp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WPNoiyYwd9turiEmZtyiaMkeininRMiN+8lwCei5OfwxUxm0L2j6nQah4iiWZlt7O1ktzk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t71kma2u33+W9uxPO2UsPoBjipUaBsbZlUd9yA5/Ordvc2yBlkRZPcQf4VXtUivapdDL2J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vTc7VN5zRZUrG5XkFSa2ZCny7La3fP+wM/rVOe7liibdZCL+E4wNo9eKXPcuMuYypEdyWL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OTUYvntiVVxIfTYD/ADqybqwnABSbIGDk1lTQxO+0XADds8Y+tPle5TZsRalIVLCIR9BuU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qJ53XZYkYIINcvDHqERDEhIieRuBOPXFTmRI8s87u555QEVnJNLQSZuSXMczZ3O2eADnrS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ag6cuf8KzrWW2uFBILNnHytj8xTiFklMQBwDkAjJqOZoOYuRTwq7HdHyOtV9Z1GRrQACNh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NZeWCxL7iM8L0rJ1lmWNV2tgAqfl71dFpysNvQ86vn828uHIILOTyPwqqTz39KmkYPIxHc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JwMCvXWxlcQk8/WkBweOtB78c0h7UxoeDkdf0pSBnj9KRDgHtinE89aBCDPp70HtjpRn8q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uA4Nheh6etRMCWOKfnANIi7mxzgmjcB0a88euKuom1STke9Ngh25Y8ZHQ0s8gXKg4OPXpV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GWTJxmog5boc4ppO4n60/GOuT7UXCwqsc8HHtUqkgdf8A69RhT1J69cU/dx6d8UIB6/LjB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cioy3XoT6UobdnIyTzzTExx6c8d/rUo5+vWmqPm+nOKccAHHGe9AAcdM0E89Kbzu5pR2I/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Y8c59/SkJ7imj5fTPalJzjBz+NABnnnr6Uh/WgEc4zmlPbPXH60AN29s5pOoySaduAJ60h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gCPqcg8iggY5PPTNOIzuJ7+tNPAJ64PakAAYBx9cVJnkCkAGR9e1Lg9/0poBCcj19qbnju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Q+1Jn0oAPYn64pMccAcGgcDt060Fjgnv2NAABk47etKORn8aaOo4A/rShsDAA68Z9aAHY5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H0oyGySPTg0hPGaAAE8EU7ORgn9aaOAeOaUEAd/UmgBV457ilI4xntjigHPT8qCcnPpQA0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+dBPHTnqaQnOTyKAFbgY4qIngYzipC3bjjioz0xSBCE+pxTScjnP0pC3U/wD1qQnHek2MZ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MP3qeQB/hTTgmpYyVenJphPXFOHC5zTSec0dAE/wpQSW4pOMUDikBKvXPH1rZ0ieRAyjcQ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FHQZyO1aWmyvDNlXEfP3j6US1jYDdnvXVyWkYBuANpP5VLatDd5WOZhIpxhoyv9auwia5i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yMsAKrzxvbszzWtvOrEFWV8MPrivPs29CrDruC5toSZEtZVUbiwk+YD6etc1dT75W4wu44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7hYIsMflqc5Dc4P1rHeTcxIyB04rrpQstRbDWYknJ5Paojz+BqQ44prdea2EQk4xng9aMZ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7dKFHQVLKRKilh9KtRKOevHTNV0bAJFWUyqHPpxzUmkSykm0YI4H86QkHHTOT2quH5x169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YyTQMnC4HPWoZSCpySAKkLg45IPp7VBI25euRjNAyNDlsn/8AVVhPm29Mk44qsoO0ntnHW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DTAvY6DHHanE4Q9+etN68YIpSD5QJPWkBHJl+Bj6VUkDZIIxnsauD5lOe/P8ASqs6FW+vr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gN0wTQDnINObqSM5z2pvGBgdD+VaGQ76fjzSY6Dp60pBHXjHJoPt37UAIcEc470cEE49qB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+bsBQAhxk56009OAaUgZ6/wD16aSfagB6DLYHIzxWhFtUlsH157VTt8bz3OMA1eUKigc9M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54xyCf5VGCB6+1PfBK4456UIn484xQUOwOxzVd1BPYj29an29SKjdcc4NAxiKVIIyMfnV+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daz9pyM9+OasQP0x1GRUsuJcK4PPrUboHGD0I61MAGwCM/hxUbqQAQORUFMybtFVlB5JBH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vI6Vt3UImUkL83tWRKhU4ZT0z6596aZnJEIOOAetODAN05pmMd+KAOnGcUySyGUDqafAx8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VfrnAqxAMOpAppXE2XXb5epz79qZyDyf1609hgDtk8Go/u8nH51RBctJQsvDkdxXeaXeXU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SFlC7ZWAK49u1ecwsPMA4GD+Yr0nwhcp9kiVpo0Y/KxbDH6c1nVXu3Kiruwx4JZZGQW0aM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8e9WbDRbt5VknhVUdtwy+RkVuz2rGQFtaG1c4jWFSB9MdaCgWHaJmlcjGeUOPpXnSUd0Xy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MdtskjtlLcHKfMfyrBm0rT3uleO1DFuhWZgB+HarLztBPmSGaPghWLBh+JqeJnCM6hZFU5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sZQOhSvGFidY1XowkLHHpiq02ivbQgteyuzEfKVPSteXU137PIYN7ADP61ZTUlaMgo6gja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JtaC5UZdjYXBYFbYELzuLBs+/rVmWF0jL+Y6vkFlVQAKkF9KpHl4Vgu3k0/ZLKQZ7dWVh1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S73FZIrW86udkqXJbOWMWefpipJbeGZsxiZc9FmZlyfXmtO3NtbpGbaLGwHIZjkGlTUZpW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Q44oUlsNWZkR6a3AuELFW4ZG3K39RV0h03MkCsGGCGB/lVz7Q6kKY5QxwenSle+ltCWETs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WTd3YjluZwhd2KrGiADdlkOSfyqSGynZjl2Vm5OAcH2rVttUFxCDIQjE4x/8Arp4jkmlZ0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v61Nhez1Me5t5LVgTA0pxwQueKhXUJmY4tmAUdNoFdE0M/AKSEY/vrWdcWlvESxiYZ6kuS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FiiUluEDBWVzyBvwfrVI3d9A7RGMSID95lDEVubPMhzGgYrwCGwcelQ/2X5rZe1kORnHmZ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iVbZPPmBeQwHGdvl8fhzWkdkceEuFYnoxGOfQZqOC1jh6WxbaeQSx5+tXXLyR7Ft7ePOfv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N6j1MCe2mMh8x1YHnavP61DIyRKMggKeua3Xs7pMybVYngBec08R3U+1JYIXG0gl0H860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bXRVpIQrdPvPgY9atx3l0ItnlwMF4+UZp09pdeSyRxxKAOgcAgfjWLPCtpITJGyNt3ZWTc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D0NB5Zi2TDtLHsSP/ANVJ5tw6gKqA4xgtyapwalHIY0jSR2ZcBipAB/GnyLcR7GMkSgnHC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u5Xle8ikBkESgnltob8PrSC9CFeEmXOSmApNSNZtOjsxypOSB8uT60qLbW4MYMe5eRlN3F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ncK3k2Rt5GAw2/OP8akg1MwRlWAYBdoJyT9azJ5baNi4Mqrn+Fcc+1MGqW5jARnZT3K4N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qazQrcEuquc9417+mM02KweViskyxEdpF5rJW+immEUbyKW6ZyB+NTNb6hGouFha4Xdt2q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QfMjX2xWShRFbysPvMCV3fWmpcujiTy1ZW6DPSqUVxFJMBNYSRsDyWVv17VcmihNmGjmiB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/KhQuAstwbmF9lptkXjOcU+HUpIV8uYzDC4UhV/nWGl1NbXDbmfK43YUgH3FXob2G6YI8c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w/LFNJrVDTLMtw7NuiWbDDli3/wBaqq2Hmyo0nmfQMRWrbC7jVRGNoB3DEQIx71Xv9WW3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FflOfTGaejRT1IxJbQptWJiw43F9x696dCMzFw+B2XBFMtEhvIzIFEJYn7wJA560yWWCCc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G6Icn86mxKbNVrt0UBWIwOpzxUS3UiYY3LAZyQeciq0bxSwq9qZbkElcSDbz6damh2Btk9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XY5qGikyyNUgYBGvGZ8dAo/nUIdHfIkjIB/iBz/Oo5bO6VjLYvGqkn5GHT9KabK/ZgZbfe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BVqzWhV7l8l4sMdwXrlQcGqNwzTqw8wqWP8XXFSm3j8g+Zd+UzNtKgZxUscNg6sI52lcDa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mhARRterGUE8bAjAznn68UxIQz7DbpI3qD0/Wr9tG/mMrBVU/KAF6Uy70mB5UY37rt52+U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BYytTt7i3V3jt5VjUcBeRk1jxPLKdsvzA9d4wa7C2k8pGjSSWcZ43oMfzzUNza+ZOsj6d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lWP4UlJdSXEwLd44W2bgTnO3GRW1FZtdxq6W7eUW4CgLg/jTfs9hD0j+zSH5iWYsB9KuxK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CAvboc01KxNigIZrFpdltIrMc5YgjP4GmSaijtH5nkoSoHzMM/wAq0DC+0+ZeRjdkbt2T+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yfZv1BztbcNpA7fSi6buDjciFmlwys0+QpOGDbcewIq4tjarErF5mB4JWUNj86RUsreIIF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/OlTUIoMlbfyQOcbcZpaDUe5atbW0dQN9wwU/KpUL/Kq9zFYRBtjsCT1dmP8AjUMupvcL8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nNWLZIJwAUcE9ccD8anl6oGktinBdOJfLJWSNSSTu6j05FWrpLXa8kKukrdApyB70yfTYS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5BLZz+dSJBjAMilQOtTJEWKSXlxbyEZZ0x90tnFWlNrcZlkjZG9T6UTxW0JOJFB6nqSfwA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u5ZMYxtIJpLQOVll722UqgWNlx6AYqKS3t5IS0FsrM3I2FST+BqCeySRf9FQeZ6sxwPw6V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BOmFPBKsvBp8w+UZKLuBjmBlHTL4GR+BqCKedWZxbrIinkAnj6VsjT4iv76G4ZhjlguKs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sSbWwSC/U/SnzLqFrGdAbK5dQbaVZW4PzkAe+O1XWiFvGpiiAABCndzirLWdlM6uYEV1yM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z2jRLkXAAPI+UnioU7vQXM2Z/2hJWCtI0RB75IJ/wqWWO4aMgKsp2nAXqvvViB4nADxrKB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TWyHBSJD6BecVe5VznI5ryzbmCVQx+X5c7vWr0E812xSSG5VQueVwK1Jbe2uYwFlVVVj90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7PIXS5lk3Ljaqf1pKp5EuRUubNogske5vYjGKjhUK582NhgbuWqXcy7VDOwT+93qYw3Cxe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cMRkg1TdybjYrlN6hYW+b+IyYA/Orct2ojUAMp9FZSf51RSC5nYLGm056gjaBVuLQ0BLTX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Dik43GioZp2bknHXJf/69RJcCRyi3B3E4IU9K0zFZQMqeX5pHGWTkj6Uw3lvCeLaML/0zj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7EtajESS0yxKsc4yxzipfMnvCVK27L7jBNOEqTIXjBU/3ZBWVPdPuIZsepU4qrXNIvQdca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GCn7201PF5iRhZY+euG64p0E4Mfy+Zhl4y5Oamit1kk3M6/i2MVas1Yq3YiiuEW4CM7L9R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DA6q4RGA7Fao3NojtlIyxB6q3JFLC0sasgWRS3Ay3Si2g1EuJNahAosLdmzjO2qs920cow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V4ApXiaNQZQQCf4Tk059P+0gPG8yqP7y5oSbGkyEXPmrkOzD1IIzU7uhj4YqdvAKnr/SoV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u49qnhe+KqTXssTgQ7WJHJNNpoe245IJdxdQW77iO9Tm4uMBPNCgDqDVKC4u53KvcJAAM/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vCYl3Pd2755BUg0WaJv2EMd67bo7gMB15wasIZWTbLIAw7M1QxJFIqMLgkt/CoxTXtQHbJ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BuW90qHEdvG2ed3mHioWS4Ys8sMrZ6BabFE6sRC6592qz5d0OZrtVUDooJ4+tF+4XsMQo6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5Ygj2NVbiCXOTub6nNX1+xIhyNzNzlnJpguMOAiBsH+HoKTaGV7azgdSZLtkPXCpUjWsaj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ushFSyXBBJMLDA6jFV1lmkYZcMp9eMCmmhc1jLubma2dQMZ9cVHFqM80oTymctyWAAArZu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aGHQk5/HFJaabbOm1Yomk+8S25Cfxqo8r3DmuZs1xcRr+8QKzH5R3q7bOZ4VLXyqCSNp3E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pyM+biGBQRgBXLY/Opt7Wa4UxKvT5VGamSj0GMjYQRhA5YqeuOoqI6e7s0gnwrMTjdTrmV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HBCdfypLa+hiVYzFM5Pfy6mKsC3Ks2yMkFm3KfvAcVVOqBHKPlj23HNbU1rb36NlGi3Hqr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o9taoXEjyMvZhkmqtpdFa20IYJ5JXJDlR6A4q20myMZRn92asdGCuw2tjOBmpJLW8ugn2Z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/GosZ6lszxmQbniA9C3I/SrkB82MOgwcYPNZcFhfwMFlS2yDnJarEs95bqrlICowAEx/Sl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YgoV3VWHQnmoD9pjOTK0kfXAbHFZh1fLBPIi3Huc1aSeWVCzKoH+y39Kbix2TNOO+jVQu8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vF3ZjcE9eDWS06KAMN170kF3bLMN8uznoVpKKuLlRt/aS8eZEXGMjnNMCwXCldoIPGCKp3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xIB/dFQQs+dvlsjZyNxxTcV0DlJ3tra2mHlwwr6ZJGPrVz7NbXK8yxkYxtVs02MuYQsqAl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+yguWjnRSOg2jFFhWHrY2VsQyxoCo+96UgvNgJIWRfRRzSN9rRcyPbFT12qc/zqATEvhbh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aE13J479HbbHaLu/2uP5VYe1uLlRujiVfQvn+dUxdBMB3z7hcc1K96AikqzA+9Qk76E2a2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QmF23E5O0DFRR2cka5eRif7pbrV6K7i2nEZb8cGmSTW8knSRT6da2u+prHbUjTY0uySNQD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s1UMUjBx94rmpYnHkqYScd9yf41DPq5tgQ2xs9NqDNNWXUYeTA4GLllPbaMVA0L25LB2lX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R3HIjAIPfjNRy38qKQAMelO6C5aE0DKCYwpHtViO6iJUO2AR1ArMs5WmlGYmyOcEcGr1zP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qT3C007ApDLqKRsNbTyA5zg9MVGk86kJ525j1yarO1zGp3SuqnoM1VBQuN4Zh3AJ5pXuxP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XJzgdhmsS5nmWUhd/HcA1bMMSRnycqeuC5qsIpJctDNLE6nqrVapO4NFb+0bkEIVZSe+08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tHK3vt2itO2f7PMFubtmJXlnNWp2eSLcGVk7HcM0SppLcLdzKtrSZX3RwS47kNVx5nXiSR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qZ1GWJiIgSAe1QTXs85w74x2KVCXQFobMU1ww+Qhh67aKoWuqNDHtLLn3U0VdkHMeIW9q8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mubWNImxJtdV6E1TsdZez3AwK4PqxFM1DUVv3DrEI+MEbs128jucahK+pVYuW27yQOeakh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68UyG2kuCVjALDHU+tbltokdqEeedg/DEBePoK0bSWpq7JWK6WTIu8KcH3zVa73hlXpng1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CMDjPp9awHR5rg5PTp3rNO7uzFPXUiSe4gy0cjL67elKby4dsO+7PtiriwMqggDHqamS3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VSKJdRbWIY4xPEF4yfWkTR5nkJ3Js69cnFTNBIASFP0qW2LrLtZ2wDwB/KpU30BTsU5dMk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1A44qLa6LtkRgPeujkvEghJCFiO2O9Zk169ywwgx1AxzT5r7j5mynBcyRNsjcqrYyAcVJc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ATxn1phZFbBTBzzgc/SrsiQvGABgEZzjpUt2dwTM0Q7upGB3FTBlRSm7cc96sRRoh7svr/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9Y93sTihyRSTJ9MggnnxJIigDAyFJ+vPpXQjT0tULiQTqB0CD8hisGGG3dQQhjI4J61ftL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c7e429fek2axRIYre5UqtrbIe7Ou0j86p3GlW2QHnWJx2XBH6Vek+1agqgJJnPAyPzqnLo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FlfHQBSc+1LmSBmVcadJBPthPnKwyGAOffimS20sKjzYGXPIbGARXS28DKqrIjKBywKkVb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0UjoNy9Kl1CbHO28sjqyszbcAYA602S3hQB9ik543VrvaWxZ8Rtz/AHXIoGkx3A3tuCg/L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jnJbgJIyhBtBwAvek+3KTgRAHueldQthb2qkkRyKcnIG5qzb+2snl3tbXIJHzhE259KrmQ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eXqny9xBOeCM1aOmvFKFltrpwerIoP9a2NOtNNkjDQJIrf3XfkVqiC2QZCZx0OSeah1Etg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bG1gXfuuctyFmjA/UGrjpFOAEUof4ivymnSliw/eqqj+Go8BGOJy59OOanfUNiaC3CKdxm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qKc9qXXbGSpB4L4z+PFQj7RtyJJMDoFYU4zyAKrJNgjO47TRYHqVrtLq1UsD5gHTbwKbbL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GDPIUuSf5VWvrt9hUMWB4xnkVRtnmWZWjBZl4wxyDVK4I3vmVWHmiXa33lzj9aikvLYtiS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FRXGrzxW5EttGoPG5VwR+VRQ2UuobZI541zzgqeRTC5fhMF2GSFVg443Dj9KP7LkjcMwjk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dBYtaq29w7BsggVYyjKAfNHPG1gM0FrQzL2zRYi4yrLjIXk1nolreK0Ba4VmyGG1SPrXb2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SwExxks2Cf5VIbO0a43rB5a4yFAzijmsLnWx5bPp1zp8rDYzIDw2zHH1qzBbz3Me0ROGA6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mjwX67VYYBzwhY+3BrLufD1xalTG10wB5H2cAHml7W4lJXOLeyubWVshgM8NjIJ960tNFw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B2H1rsU8N2E9uVuU1AuwBwyBVH45qjc+Gra1UskYjUDOSzZJ+lUpplxkrlyO5ZrQeXkB0O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JxM53Kdpwuf1rY06PFqFDAmMlTk+9c/qKzR38kSlQ2N2FbP8A+qmxyLL3a5xvbA9TgGmtK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m4ADc1RiguGw0jAA9dxPFakS2ytgvESRwRnOfyoRBZhfyoQcgMB8xBNUY4rm6uC5jmKjkE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mKgpkc8nAwB+NaD3d5aQlhJE0a9AcZIouBUgVbNQHVjx90ttNQXeoI0uyNZIz23Puqpd3U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9cqOtZTSs02TjI/2aNwbaNdfNdsxhnyf72Px5NSFrm3yzlgp6bjkVUs1KclCdxzkgn+laa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NdAp6K2Rj8qLISZUurueZWSG4ClV4KqKgh00zIrSXS4IyAwwa0WsbWPcsdzGAByuwn9c1l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FtFJMM/wrx+NF2N2Zo2ttBZq4iDFmPzFmJFPee3QM90rseNoiIP8AOqNr/aMbKs1su0LkE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bMqJEt5VkYZYiYkD8MUIaaSKxTTb+TcLK7QhfmZmwD+VXLa3treFQm1hzhXy1Lbag8ERSV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enuabPfI4Iji3DGeG6UnqNtFa7LuzeSY1K8jaNozUts2oiGJijN1ZtqBsCqYustuFtJ6Z4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ivmLJGIlAGR5hG0Z+nNTqhNX2KrtcrOX85WLHdtYKuD/hU4uzNCscq2ZIPDbQW/Sq2o6Rq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e0Y4GWYk+gPaqsUkruqLcpknH+qAGfrVxdw5WjVLXKKzbFAHU7SBirFlZm8kjzIoRz/CC3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a3PEZnuYmUNjYZCMD+ta+nrdaXCYykXyMWDH5g2aJWSuNRd9UZ8to8KE20UkrbtoIQA8VS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kKBVPzBioI/Lmugu7ie4kZ4nkTdgsicDPfFZUunecreY0yyM2WZvmrL2isVy2MGZIi+0sW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pYs1RHkeWMtnkHge1Ph8MzvJvjnhZWOB5kWSPbNXv7I+zxsC67l+8BGADTvdXQWtuWXGmN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GH3WQ8H86ytqJMxt7cMuT93jIqR4l3Y3YJIA2pnr9K1LaxgZt3mNgjBVkK4Pt6URY7XM0p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kjRPu7TmoPNubfEV2ksZbqXbBrekkSyhciIEL/EsuM/hmsa6vEupBJJCHAGArAn8c1bd0D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eQuYeQBhQWXFZ0WnPFzIUznOQc1ozXcTFVhsoFwPmyx5+lWLUwy4JQKV/HHvWbbsYSTepB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SRjnOCu0fnVyWw2585IQCehk5H4CmyvEhKTSKQ3H3yM+nQ1JELkhBabJRnG4EEYqbMz5R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CEZ9D1P1qwlnAyhyGz7OwApxW4yzTW7DacDJHP0oAQ5aQBQPurnrUO4FadUWbEWW2j+Ik8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j/euyHuVHWnRpGGzGi7iPvbs0wzOjnJUj0pMBl3eSRqvlSvLk8r5YJxVH+1o3XExkTn7zR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5t8bMU2nHGGrDuXmdggUMOuc04lxk9iW1t1mmaaPUoyA33WhK4/Emtd7eKWBUMMUjdQypw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mgmDSW9nsI5ZgWx9R1NaZYzBUR4EcrnauQT6/StWnbRm0dSQK0SjLEgDHRaoSRRSMEDfN6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6LQopCHedlz2xjn696V9NhtVLJcKT3LNuqWm1dlcrKKWU9vGZY2RznovBP51GrXyT5EO1e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81yjALJIpVeBtiPNMaONdrRpK2TliT0/CsrrqKwNdzXMYzklSdvG3+Vc9rMkiQliGCsPl5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SxuZGADwKDzhmwQKpeKLVPsUxlmjZkXcFDdTW9FLmQOLseUPgscDaPTOaiJ5FTSDBwVCkA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V61jMQ4xxTSpH1pcdSKQ5HrSAFPrTz0qIckfrUoyTQAh9uO1H5Uh/AcUD73FAB1B5qWJBw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5h7HpmpCwRc84H6VSBll7gDgD34qnKxY989qYHyxJ70jPyRjGKG7iSFU85/GpRyaYgx9Ke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xw6fzpMknFIDkde1A4HaqESDPpx7mnhckZPHqKYAcgHP1pS+1eme/XpQBaAAUknkUxjwah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Ti2BzQIUnBzn86UOOPXvTAD35pwOOtO4DjjBOelAwB146/WmFgR9KUEjB9TzRcB4UDg9Kd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ZPPr75ozk9D9aLgB/DjgYoPI6jikzk+/ekJPvn1FAAcZI/Kk4JOeOxoJOD1P4UA85H4+9I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9KQnI9BQOfQ0h6kelMA5Pfr+lJ0GOB9aQ8f40buB6fyoAQntj68UuOOnHrijJyeenrSjOa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6T2J96DyxpDj6CmAA4x1oyMg8UHnB7mkBPY496QCkjt2o3de1NJweuAeBS8DqeR60BYcrA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nHGM/lTB+ff60vbpTuFhpxjg596DjuaT/ADwKP8McUgAnGMenNMOMfrmnEjPI5NNPP59KB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D2pzHnj3FMP8AKoYwpo60Hp70g+9SAkB/Smk8/wCFL+lJnJP5U7gJ9aco5yfpTe5/zmnLg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64/lWhplul1dLBISAwPRtpJrPB9jVvTpvJvo5ANwDDg0P4WNHeWXgiGS1jminEbH+FmZh+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0lGJuIJVXAyu4Fj+Natlq866ayqr5AJUiPt35Fcb4h1J5rxULEKFzjbjJz1rgpRk52Y9jK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RtJzlQelQkYzjjuMU0tknk89yKPoPfpXoJWE9Rw7YprdOelGTk89Omaazdu9MQx/pQuOlI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WwTUMpEqAlsZwM5qyRtQZ4x14qNE3c4IX1qY9OTn9ak1itCEcHOfu85xxT0kHXJOfamvyA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sUtuxj3zQA8tkZz0FRsS+AOuentTclmwOtTIm0ckZ74oGNC7V552jvT7RSzLuPf8AMUMOD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sjDA6j1oAs7RyfQd6SX/VjByD2qQ8DjOTVeTLPgH2AoG1YVFLMRz0xUNzjaCc981aiUBeS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qV6TtLE4yccdSKa3M5bFPJ5OOtL0z1J9KRc5+vFA6ep/KtDIU8DPYUHqcduKOAB06de9IT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0J/Cl9iOKTGcZpcjBzxzQA1uAegPrTD6+1SELwT0oBAJzj6H1oGie3VVA4IxyffNW89CBg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JbJHXtVoEbeePxqGWhvGT/OlGflx0JppILY65FSDoOBj1pIbAZCn19fxpkvU9OuOfSpMHn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KARyPaqBIgK5UE9ueKdESCR0B9DS8Hg9utRk7XwAfbnj6UhrQ04mUgKB2p7AnH68VWt2UY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0DcODWb0NFqZ1yMHI4wc1nyrvUkAZAH1FbUqgnkc9fpWNdJ5Miso46ZJ/ShEtFIoQSp4I9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EjvVoqrpngED8jVdwQ2PQ4qjNqxLGFIXIGRz9asxKA3Xk9sdKpoSCf6Vcgxkf5xVxRDJJS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HtkH3qWZsqB09McVBmmIlRgG5/DNdF4cuCshRmUZAPIxn6EVzAPzDmtLTpjFdIVzuZgAB/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DTsz1a2t0uIw0c8accFmxyK0LaJ7dRvleTd/dIIrndN1GcWpWQAqp4O3O2pXlMjl42ZSfv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keWTRrzHQTpbXilZLbOP4jIBn8PWszyls5pDHGzxnAKld2TRDFKRkpvZV3HDDpirKSMwjD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u7e/pURu9h3uMH2W8bdNarGwAGQdrU2e1tGVo4Qq7x8pkbdyPwqCXTbm7ck3LbQD8wXB6+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BbxqY1chsklmyR64qnJ7JEt9ChBp67UNxNFID94oxHPpU8cSQq32e1Zvm4Jdjj/GtuO1sl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SOKpPbzQzM9sky88BTkAVEtSGrlA3TrcFLiKNFC4YFCe3rVyKztrxFkt7uJSDyACD+tRz6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uHRu6uCM1Yi037Kp+eNvlyMPzn8aScUrWBaaFhL1LP93IqSsOPu1Zjv47glfL8vjG5WXn8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yrW0jndgADrx61pRpbNkSaeMqm4N+HSrg2/Q2iySWziJHls7c7seWGyazLi8msJNzxuvzb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bqOIKYowidR82cVM17HdRlZIomRsZDAn8cVD5VuN2C3+0XMIMd5Cw68HNVpQICTcyREDJB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jkeG2bdbtEgz0AwKvQakl1G6yBGAGOFHcfSp0YrpohAtZkJh3hz0yQMGoiZYFIkc4X+IEk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O3lU28bZbGA3TH9KfbyveA5tlZVIB2vg5oab2IbtsVRqLpPuW4ZMnJ+Y8/pVr+0f3eZrhm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FS3M/2TANkZG252jBGPasy4aK5QMltLAw6qw2g00pdQuzVg1GWVR5LsQThSRirBvZYSvmK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ax7S7ZD5ZiLZ4BK/1q8sDMisUCDPUsOtO7Q1IfP58qMUikiHJJIB/OqkVst2wLvtbGMjtU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idnGdpUYPX8KlkmvWhbyITkDKkxqd35U277DbTGjSbCFSHvLluc4J5z6VIn2lI9lrbRPGc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XJ5rHkW6DKbkHPUbF5696uW0PmRMDIYgoz6Gp1b0FoyZ7O/kYsYAhPUZCqPwzUJsb6H5wk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J+tIkjQzEIwlLDADkkfXmrTXcaqEZolbjcY0yppO6d2HKipLJOyskqROMHgQFSD9ax59Kj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W+8w29vxFbjOru3lqueFXc4U+/FL/AGTIW3zPGqkcgTKDV8z3IlG5yUSXNvebBcqxbhcrg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aXMlvGSnBHDA06+0/T7dBKjOzKcjD78n8BTrS/tnRUeSZWbqoThaiTb1RPI0Y8t5PZylG3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5H+TUcdzbNlzJL5jHksQAa2rnQre9jJLNhifmOBn361Ti8PRLMdl6yr/dKg7q1jJW1Gosm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CqykZJLr0/Orgae3YuGtyBhSi8bfep7PSbi2QKDGdxwDtPA9DSy6fDM7I5ROSNyhs5puV9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u3WHYZtrDknB4qpMLeZi8jhsdiobn8RVv7KdOgzHdM2D91lJFZEl6l3cv5iSru4DLH7+9Y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JxcxQnbGvB4B2BR+VTJdwyKFaJC2cb9oyPpU9ppkZVZEuTKcY2tFtx9Kim8nzvKmgeMY3b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ai4gKvAHkit8w8MVGOuKZG0WosBNGiMRktvI5/A0PZ20Sh42nkLD5VZyuT6VBErPGzrbsg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mmItG1XTzvS5mYE9Fyf51ZW98+BgxyehyMcVnm+hIKzeUjMdozJgg0wzpayjzLaS5RT1jb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LplbF1CiOQbOSTjOcgjH41ObhVAK2qRehZF/pUMFyqMZLaJgpAwJDnA+lQ3d+LqHYIEDAn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sFyzJdOV/1ibj2C9KiS4QMRKjMo5O3H9az4kv50KxWxIUckADA9aYIrm0lG6NlZucM3UUc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pmQEvASv8XzY+X8qYdQbcoDxMTz93kmnx63IWKNFBgjDYA5qF5FYK0durEns3Sk4rowbJX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yueyoD/Oq32e6iXaYZdo/iaJSPrmpvMutrOInhUADCuCKhlvHkCpMTIw5UMxAIPrinotBM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MZIY4GVxmpnkdEOXVW9OpBqEXh8ogW7qWG1WEhO0e2elVYg6SMCxYdwRyabVthc1jRt7h1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0xgUk7rcK0ZTdn+LP8qoXV4GwiIqc9Qf/AK1RqiyKSZs88hRUW1uNSLAg2EuUBX7uGkA5q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h2Qnrtck/nWbFaosq5dSxHO8latu5gVsOu0c5AyCaaY7l+S48lfkmmOAeWIYAflWa86P9+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RDe3TMAUQIPvbkB4p8sMW1pQ8K55yA1D1AmVY1fcED4GOBVlp4nUqbVVJB+Y9RWMl/HvMD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lTvJLCvmLudfXNTYdzTguIkQLvWPP94cUskYOXWeBgR26/hWS9xBIgY3CxEj7rA5FRlXJI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tw1Fu47ouSzsgKgFsDj58fnTYrsM4V0YE9t1MtoXUsZocjqCWGfxrRhu7fbtjSIHphmO4f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WGNMFRtbk5aoJtRUkiOVVYcYHOPpTbmzmuJMgqsQGcbic/lVB2e0CkwMWY4UgEj+VSoX2F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WaYMR9aje8RGKBInP+8f8KktZ12kNKqqp6HjBqG5WORmcHcV5wrY3fjTaFYsrepGQfMMK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6NpJQGjvUcHuXGazxeQI6RtZMCuDuZywx+IrUimRYfuoo6524zSdlsJoSTYihrgKwXv15q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0+zpIjcZIqtczTSzjymj2knO5egqQmVYssUBPHyrxVxVhWsy4s8dnC32aKJSV3bSOKz7nU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ZCRjO3JxQkc8hJCFweOKiezumLCO1kU9mOMVpGV3ZjTZPZKHkwDERjIKrir0kUPlDAKlTy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7NlWRW6dQmP5VMGuHUbWJVj0xzUVPiuVy33Iwt40hwpZeSCccj/8AVULGVW+crhj2GCBTZ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YZXr1pguEfCmR0deMbQcikTaxdCPJGyrMF9iSKjRZbdgHkDZ6HOc0W0DMS8khcDkbSVOK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xhgo4yw7/AFoRRFPcOzYyRg9VOKWIF/m81mPpu6VXUxwkmbdgd+1TCyubhQ1sgcfe4cVSV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sRiImY9ePWo0vrlXVQJIlPIGCc/lVT7RdWPyzRzJn+8tSWt3c3bqYWZSDjLRdP1qkrDTa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STj+LYBzSPpkjyszRNg85Ygn9Kpyf2mFKvI+3g43Y/Q0xTdLwPOweeTxils7lN3LVwHtoW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AFR09+aqpql1EwE32e6Tod0S7j9DirS3Fsq5k2gkcgjv6Vm3CXFxuENvAuD8rFyCPyFHNf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Kh44to/uleAaoXd282VZQr7s/Wq8NnexMDLPEoOMqrkn8qW6Ea43TB2PZG5/OhO5LuWoIi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7bQTk06dryNSPIliBx821sCpLC1R41VTK4AzlpCBWibOERNhlVjwAswNDcRJGIb6WDHm3M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1NDewSRjmZm77YiBVC/0u7W8Yq5aLaCM8/yq1ZxeUi+YQcDr0I/CqaSQ02WJmmYloYp0G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W1wqgJPHG59BSie2XGHVj/dZSc/SlMcco6LEeoK8Vk1YoWaaFjlUSLsSOtOhDPGPLmQDoc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ViC27HcmpRarKQiiPGO5xTvfcltssSTQW5PmyF3B6Lyaryz/aMhEIUnI3cGpIbFIPmaNyc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yWm3LQEsPrRJrZFWfQoyi/ViI0cqOhVhVu2gudrZkKjGWLGmi4tVO3Dgem3NXoxEyboZFU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mrahFPqUZ55Aw2OrYGABTBdXAXZI3vwOn41YEEvmFt8Tkj+EUyZIwm24VyoGMq2KFJl/Mq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DzGHPEuKbbXroGdI/L3HgMc4/GnRadayTF7e6ljz/AAsN2Pzq49uU2qHL8ZLFQKHYlmfPe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KeMNz1pwtZvJHnuqtu+VQeKu5RBuDxlu2MZqWON7lDvkUH0CDP51PoKzMKdzbtuDA84IqI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gYPjG7dnit5rCBSPMLSgnncuP5VXlsYGJ8hEjZupDZx+Bq4yHZlGKRV/18BYdAwYitCO1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kdnfFVp7V0Xmbeq84Cf4VHA0iMXAOT2YFePyptLdAk+pouLi2UpIsSq3AK4JquFEjBVf5u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RFcuEJlB9hkVe+zrBFlCnHdhyKTY3JFSKCYMBI/HoD0qyfJiXlWLf7vAqvJG7naCwJ5DAc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LXrxgdQFzUuLeotxbm5ZlKDbk/wAXtUdjpj3GXOSM4+/tqdSgwrEzcYDBcZp0cZLAhCvPR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KT3BeZBPbvAdgK5GOM7qrrM/nDzC23vxitWcIsWBZs5PdGOazAxLMkttOi56yKTx9avlVt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hBcxMynuMGpUuLS4I8t1Rx13DHFRQqmPlJ2dgaU2Vu8m8TbTnkBcVHMK46SeGFSDccHoBk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BKKxHcmmTosQxyaIZ2VGYJuA9qLsLjHhSKUOArBudpHFSNOkqYW3SMjrkdapSXrickkL6f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eLj7QwVsfd4pXYNitftECoVVI4BU9Krw63OZCpiD44BZsGlNiiNsLsSO7nNOXQxKBIblQM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1Lv2qK5VUmYISPu9eaSPT4y25pXaMg/cXmqc2nvbKNqFvVs9Ks210VUIHVDnADDNCdnoOL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MRPLuGfvc1RF4LMfu5GJPONmKtOiRIxe3ErE/8swMisu/SV5gyW0qxhRxwcflW/M2U2W2u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XkYz0qu+mywZ23KyLjONxpNMs3dg3lOqjn50Iq9cgOPLhhPmE4G0gCok22LUpRxyEjAGT1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knHtTGs9QDbWVFOeCXqSLStULA742XORh/wDGkokkUsqqRjOT1xRWyotYEUXduwkxgkqCC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Qsz5xK/X8aQIWbaBknpSk7m4zk1NFGSM7Sv8AtCvSk0iG7EscN3AgljdVA5HPOfUCkl1K8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e3pUUpZcrvYnqeajHJJPOKSV9WJK5ft2lIYFydwyaakhhlyRgdwKrtIw6EjipoLO4nIcht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l1E4XLpvQzIvlYAPJJq8ms2sS8xMzdMKay3ldFZCgzjA74qFIyGyen0rLkixKknuaxvGu2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Y5NaMGnOpVzwOxNYUZdMGNtrDngVOmt6jEdglVl9HjBxScHfQzdJ30NqaFFQDaDkc8dRWP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B9qstqVzOgMjR891XFUpZXxkuCpOajlYcr6iSQCWUOp4PvWraKIYSGVXJHB9KzraZGPL8j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ikbpHyfRaiV0CjbUW4mjdgG2jHUCoybdIwSzYI42irHkWEx+V5eOhJpZdOVomZJiQB3ANQ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Wr3TMY0kaMdSOMVomyliAUP5TY/jGTWKZ5bG4SEAurfMCWxgZ6YrVieGePeWkDnsO1aXsr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yn4f7fEWzwE3LVyNbxQVMxYZ/iYmssO8YKhsn361Xku97jc75zyM8flUNoXMjoZWkAOW4U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wIDuoH0qkJ1VOMHPbJoEqq+4p7k+lS3roK4+aTaCQeOpqSK9LRhQintktUM10jLtCOcdgo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2Y/6NgN0yQePfFVdjuy39kTfvClWA6luBT5IJXXbG8XTjIJ/lT0yv+sj3AjsM1Tnv4YP9S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BQpIXMRR6ddowkkUBQTz0yK0C+1dgyDjrmoYGvdRVWW4ttqno04B/I02a0vUfaUBXPUNmr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Dg4OajLo7ZLMpB6g05reVUCugJ+tUJYJ1ZisbEf7IzQBrxSp3lDHpReIzw4Rm3bc8DOKr6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wUk8K3+NbBt1ZCpfBz1Vv0pXE3Y4uOJVmaO4V1KnAYDO4evtW3a2EQZXVvMRR3O0itZ9Jg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PQtwKsppi7smYgYxgIDkVLmnoO6MqdLV1CBHY91LZz+FVUklibZHbyxLjaDt7e1bp0uJeQ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g1saLaaVZTpcXL3Uku3ld6hQc9MYzVRa7gpI4+FEDh2ubmIkgbShPQ4rq7LwnJqsYU3rQt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9iK7I+KrZYhHDDCoXu7Ln+VUJfFrwbizxuoPyhcZ5+la+4uonIzm8MXOjQPOLyGeFQBlUZ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zUmbdzNEOeAxxmtSXxO19K6RytEGHKsmVP0rNNk/30LSFjwqx1nUcXoibtstNcxQoHLxlR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WrwSxKkNwwfHRtxwaigg09o8TxMW75Raryw2Fuw27Y168tjA+grmnB9gbQ9p7qQM0zxKuc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qrfLEyDy3t2xjJXIz+dXItRsRkQ7GDccr0/WqmpMhsy6qpPUDHXFOCd0OO5m6crLPK2xcf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17qJ3hDaxAsuCyw9fxrlzeob4tIjpnI2qcg/hWgptrhSrvOMjghQMfrXWjaSuitc2rhRt+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q8Vu7NjEkjZwWVMflWj/Z9qSHjnuht6javNX7S4exG2NA4IP1pNpIi7KcNhcleEcKeTuBz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HZwroxx/d+6cV1g1kEANAMd1Y8VUllinwwsYsg9cn+VRdjjLuc86wMpSK2BYrj720g1RTS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qCfvMdwH1NdYba2mRt1pErHuDin29lYRttCSB+vyg4H5mjmaB6Fa30+ZLaN/tauQNpCqcm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LqRZbaIx7sK0gAG3PWulvtO1ycL/Z4iiibktJMqkD2rDnsb1XIu3V/wDZWctn+lVGTe40X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XIb/li+RVslIifLBQf7VczIFQDEUo+bAwKeJZtpBtrw8ZyYmx9eKpq4mrly5vY3mzvlYg4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Z/wBqQndHHEqj5vmO49ajtNPTUFDG5jhbr84OW9qkurKSwmXy7iGcsACVOVH1FJrsXGD3O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FbkxFSvJCHP06/rWNeaVZXjb4WVJBwVfKj65Bp2nT3EGUmtrZlJyGVefwrba7tGtz8iRP/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7taNl8tzDtNE09Zg8nz7VyD57YJ+mK2ILa0MYRoLI8ZJEuW/HOKppavPMRb3aAjjgjA/A1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PcTxMAM7mC5H4indtFKKQ64sreVFWGNkkPAUDgj3Oax5NJv45iJLKJYOgYBQR78VpeSjnn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iMf6VbEFtFCh8+Vw3Lb1Iz+lCb6Dcbklmj2cKbJIz8oLAMD+HNR/26Hl8owoSepZQT6VlX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Ccjhu1M06OHzcpPh/9pOn50NtgmzVl2nMqKqk87VGM1DBfW5YCdGbPrjFOn0+SYAy3ChRz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qjsCnYkMrEDkjms3GzuJmpPLbzpthTkHIJPAFRkMinmJvUDOaqmC5RC3myIAM7dgH61PYp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ZVyAeAaFdhuMizGQ0aGIg5BU45/Gnh764cpM8rxfxK7ghvTpVufT7aYAR3MrOOmCFU1Tdb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mKfTt9eabTWwWZMLe1jIZbRC46c/eqO5nuJlZVdoxt2qAwOD+FPivIYSWFsrYHrkmkfUbm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z93GAaV2FrmUNAZgWNwFJGcrkc1WlgS3IHJwCOW61pTm5cYlk+UHLfNn9BVJ7iFiwLKxJx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1MpIzFDysdzkN6sMircPmxrgSRFW5KgkEe/SraWysokdotnt1NWPOslUpEkjOB/dzn8TVL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qSZeOaMMB/E5pJJblDhmjOOdwU4P41YOn3lxhzasI2yQF68fSkFk8BA8m4B6YYkgfmaGkH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l92R/DgYpwfC53vgdctVmKwnZj5kDrkZ+UZP1xSXdosUR8tydoBxImMn8KzcWS0zOldpH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BzVWeFSCXLKFOFCrV22jExbO1SDgbFxn161dk0a2ZgI7yXcRyrqAN31qkrblKDWpi2kFqj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IyQnA/WtW1eBpAQskqr0ZgFP0pF0W8hG4XNsqnnAami3uY/medSOxUYx7UG0UaF2xiiZoY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nYZNVUu7iRADpqLuHLdyas2jiZtjOWYdqvuCqFVTdkcZpczWhpqZdtHcq6gPtI7YBwKeyJ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QKuM+9NImgYubYIqjLHIBIqRLu3U75I1ZsfKA5IH6VPL1Cw9YndeI1A/3lFcn4m05kSV/N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cj0GK6p7lLhWItdvOAzGuV8SuPKmSI8FOcAHnHStaF+dEy2PPHAXpyD0qI8+3rzUzgdVGA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5gf5V662MUIeAeOelNIyMin/09aYencUgG5OR6/SnqQRx0phpVoAf34pvfpTj93mmk8/jQ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VFK5zwePT0p5bao5qDJJ5ptgPH3aReSOaXaeh44pUQj8OtICRR8o4NBwceooHAH+FGeeoq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6U8A+h796aBk9cUFsA4/OqEOLcgAn/Gmgc+5owSelKoyR7UATxYIyF56ZxSk/5FKCdo9Mc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nHPoKBCDpznmkY4GP5UrYUbcf/qqMcnPH9KAHA4zwDShiPf1NIAemRgUbiCCOCOwPagB+7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pzTVJ9jSkjByBgCgBC2Dmlzzj+lIQe+DSA4Bx0+lACkelBPoOhoySevXpThzx+ZA6UAIO4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o759c0AcnmjoCO59aAGjGeh68UHJPHWlBGD+fSkJ5GMZoAAeKd2OP5UgwpyCMZ59qMDHr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AUdBk9v1oz9aGOfTrQAnQYzjmkyCT7etOBAzg4HQUhLZNACHgDHakGAeKXPc/yo6ED/JoG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Hp0464po5zkU4gbe/NAiLocYpcEjA5980wnk9KXI69aBh7cc+tNYZHGMelKTk9/SkyMYP0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pp5OSAKVjTTjmoYxDwOKQcgZNB98fjQvB60gHGkHP4UH0ox60AIDUiimDt796cG45zxQhs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on2MGOcZBwKYD68c9qVjkdRnFVbQR6Bp2rWsVnFE2Wb7xwSPft1rhtRuxdapcTr91nITAx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uFQoQqj93kHOOdtYQJPJOcnJrCMLSbHcmEgbAPHPc1KDleoIPfHFVDnjB59KnjfIANbJiJ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/APVTSOO3pSnPoQfrSHGOMGgCNjz7U+HJYEHp270wnr+WadCdrex4NJjW5dUAAc1MpBySv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PGcnPX0qQAFWyODUGyGEAAducc0hYYA6ih1UEED6Ypm/JGc88YoGPVtvIHPpUoUt2yM1Gi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FTCPP889aBCMpwcDJNW4EK8benqfWoFQu6qG596vImFJ/AYpMpIa7ABjyBjAqBPmdTgZzU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mkgUlgMf/AF6EDJCpCnA+boO1Zl6SAoxgYxWseBwCO1Y96T5vHTHp0qluZy2K69ufaneuO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L9aeCCTk4FaGQmeD0z270EA9RnNKenTHFJkZ56dcHtQAg4xSgjjNG7Cg4HpRg5wBwDigBT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YHrinZ6Z4pp6gHGaALNt0J5AP4VdUccVStug7d+KvjkEdM1DNIorOdrkHnHqasocouM4x3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HoTVhXyq8du5oKsOC555J9qilHbqRxzUoYEgHjr/Ko59xAGMbu9AWK4ByeuP51C5wwyQT0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jBqO5QgdMg+1AyWBicKSRn071cSUq6gkEH71ZkDlSDuzgn8BV8HemexHOahlIukB4+OuOM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PAB6circEoT5XbA+nA96LpCVLhNxznjv70upTMELscjBHJBxULjnkdqvXC4ywBAUDBFUmY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pGMlYah56d+9W4SMtziqo+9x+dXIfu+hHpWiMhJevPIx+lQk+/FTS88GoiOfemA09cHPJ7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zgqCDUAB44qaLIIz2bOTSA9E8NT3MuwQksxX5jndnHqK7B9Lup4f3rltwyVCBSPoa818Mz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3A7skcmvSYLudVj2srKB82OSM9uteZiXyysaRl0H21jvj2vFJHhfveZu49xiq76BO0we2v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5H51ohvPXJ+Ug8BSR+PFPSzLYVmRlbBG5ycn0wa5oya6FqxGlnqdvEFN2sg6kMMZ9qfE+1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qN3T9KWYG2idkCrtGDyRtrLL3M0qhWZlA52sBn86JN7pDZuKYCpaOPJxgsp6ilJbbtDoAO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v3UQWVWXHzAlgQfbg1ExRl3xuoLZ+XI4rO76k3JJ2jjXeJFHOACaiUXcnypC0gxkbVHP40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Et26MPMUA+/NRX8r2bh5URVYf8s2G0/gDUppuwmW0N1EuSjxEDBJYY+mKsrK4VQ91GTj+J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58yPKSuhXuRnA/rVD7QzttMasSSBxjNaXa2KTsac9ulxgCRkYjBKlcGq6Q3FuP3ksWBwVD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4bBtkWMDByc4qz9gsJE3mdFkYZyqEEH0604xur2J3M27ZFBO5mx2B602wleKQkuSDyBnJq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CyNIoUEbguF/GpYtNs1USHUVQA4C55A6Vfs20HK9xbuQTKvzxgjnPdfas4XKPuWO8CnH3Q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8a1tryOO3vVkU/eZlLAfTirCJAiPJG8EpDfLtUrmp5JIVncaml3fySrcRMzj5Wd2BA/pUT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7u2kl28MyyhgauGdLlRC6FQcAbhkAVYh05Ed3f7GyIvzLwCR7U07ooorLCzYt4Jwo/izwv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OpMko5+6Gbk0SLp9uqiOd0ZskKJVArGuwI3fc6yqp4YMGLCklrYV7G6lnJdR+ZA9pIT13M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mW0iWOeLY3doXZt368VV0y5aOISR7cjPDKMEVU1LUnmm8uS3Xdk7Sq7ef61acWrLcd00aI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27fk3g8fWp0v1gUY8tgT3GcVm2TsyxrI6qMfMxG4/pUv2eN3JS5ZucZCsAKx2egr9h19q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xjAQ4/lTbIW4+ebLMD/C3NWfsbojFJ3Z0XKqqnLZ/Cq5a4tn8ya2ZlPP71F6emBVK6d2Oz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rKdkiI2P4lx+fFUnlVVPKuo7q+agNw12zLDBFED935cGkkVoFXzGXBPUdPcVTSZVizb3CB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B1ou7SdVzFbOw5LbVByfWkQWIUO7wqxHADHj3qWG9ldWSG5AJGBtcHj8e9JRSHymZHZ312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9TuAx+FX4rZbSIBg3mryNzDke9RzQyLMrymVYyAA28MpY+oz1q35iCHBhWYr8vyxgt/Ole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T3GJSPtyoWGdrAt/9arNsyGVZLi+EqkYAViAR9KqTx2COxmijiZhk53KB/gahe8MBZ4Xt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H1pN6aC5rG5cyF4ytqUUbcDd9OetYzQ3QlV3eAsgwArjn8KWPVvMKoyRSE8ErkEn8anS+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C4PHQ5pK63E9dx9tfm3Uq3lh89TnNSiWS5dlJtlB6hk5/Co2ltrhR5EEQOcKeQee3FVLl7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AOxBx9aEtQSRfmsb4KhhCuAOAF4X35NMtppoyEmjWIBsMzIOfU1Hp13PIr5hklRuCobbz6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7KaUGZpYH2jJ3hgR9K05UlcrlW6HX1vDMjBHgBHOBHyPxrKS2ux8zXAVTwNpIA/CprmK2g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PbyxyPwqJTLIAC7yqvdjik5N7ESL1mke4IX3HH98A/UVZuIo1jHlPdKScErtP61lKoQhgs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NadtdF8BlUbjgbm5FYvQSsZsFjO8odrqZCzHAVtpx7gVHd2iorJJqM0jZwRIA+AOwyK1Ll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39GwePzNVxAhXE6eZg5H3fmH0rRXa3CxQGn3LqHjnjK8YxGP6U+3ae2mZZ3VUxncRgCiSI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oBJGG4ApBdeaRFIpkVhnGVB/GpaJtYll1OJ8rFJuP3W+U4P0PSoCUkY+bAc46q2OPrTXMB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PmYEA/hQbpo2PltFJnjK8nFKxDuzQsxEsLBUlZiejODVS+kYXWQoSMgfdUjJ+tT2lw4Xc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YwwB/Gkv3ubhikN+6qx3H5lXpVXFYZEkUkLIMK4xncm7Hv15oS3W3kLG5V2xj5owM1QLTI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AsXDfyqxHFG6FzIzccKBnmhxdyo9jRNxYsA1xG6MB95FHH1qE6mjMYUmhkQj7rL8wH1rPF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kquAMhuh9sVJBDbea8slxCAc4DITx6ZFFiywXRGLeYdpHRQSKaL1nYLGXCEY3E4x+BqzDN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dYm5IbYRg0k2mJMIniu9+QckLwfzpqDew3F9Cjd2aMDKUaXPHJ/lii0u2WQIIwNqbSG5qZ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TKxH3gxA59MZqtFqM7LjYuMZBwDmob6Eao1Lu13wKwhx3OMdap2MEskjbZgBkAK3YUiag8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4xnHHere2NizxWbKPVZzz9R3pWa3KWpYd441VGQggY3BqhP2fa2HYk9j/APWrPuryaGPaE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O7H4VYtDeuoMh2cjkJtCj1PrS5dLjRfge4AURsyLjI+bg01Uvmcf6SpAOQGJFSiFy/M0rc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UegrOkubUKMK24nJbJz/Omr9BmoEKKBJtJZjkg9arG2d2LxnBB6FwBiobe5ti6qPNBByAe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raW2YF3U5GCsAPP50n5ksBPPAjfPkAdS2cfSoRcRu6qzMW4+7k02KzmlyVuWjjHXzY8ce3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sCk5ZugMZB+nBoS0A1/IiEbEsqLjJDo39KhEMLEAOuWPcmqEN/cTsVae4GMDlQoP5GiV5S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Y4x+NJpoaSL5RU3eXb7iDglBzVK8kuVcYtWYYyBux/WrkcE8EBcXDsP8AZbrTCDOpYwq7d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0pJtMGiG3urcQMkiSxPjjcSQPyoNyjgBHiYjjHPFU5pobeYoSzH+6xHNVpLp41Z47VVwex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5oFbYqVkVck7sr0H0qFLG3dxIkzEg5HHUelJbXLzLyF3dcgVom785VXaAy9T/AEo1RLCOJ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ePpUDObXcAytg4HAOaryRXIl3GMmMnruH+NKvkspJhmZlOM7himkMo37zzOpKF0H3sYXJ9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i7P3kLY5xLkirAZ2UoFEQYc55Iqv9lvVbdHNFKAemf/rU2wRFerbWy+Y8csw4ALuTmqlpc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hhGSCys3P51pee6vtukUKOGGAM1YhTTzh03LI3IO7IX6ACqUrIY95ZLu2Cte7Hx0JJwazJ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RtKZQOVZeMj+lawa3Cru3HHG4McfWoZdSsrYsjOG64BTdUKV3qF2FjqQvflMiqfVsfpxUt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uHcHsvP8ASqQuUnO6MIgA4/dgEfrUwvVgVQ1yS/XhTiqdugaEC6hFGT5jAgcbWXk/jVp0s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LbedoAqeLU7e5jeOZFfI4wgOBQ81sWAhUKAPm+QA/nVJWVy0lYrQyw2h2QyzKCMhSeBT/A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KoOcsy0y5tklYOjsdw9BVdUmQlWLADoFapcbkNWN2KLzYQ7SgsRkYIxmsa/nu4iY1tLcoR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aqpaGSYN9pfOc7WwRWm0CGJjtKkch1cAihJoHexnW1rOFErNEF4YqG+bHpjFTvqMMh2Rqw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rsVw8KhU3Nj+FgCMVVvo0u90kkMSvjCsgANVdNbgkrDFnypMgGW7g1C16I2KB2AHORVCTz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oPJbHHr0q7EljNGTJKrbhwAxHNNRVrhYng1EMFYTkA8cjmr0fkXCgSXSknjGcVgO6QKoEP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NBcxOCY3w/UpzWTjqNM159P2ITC6tjnLSDiqf2h0GGcYHoQcUxGErbWjkYkcHbkH61FcWV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IvUszAY/CkvMGy9Fe2x6vhu1WXnR1CoVORnlqxks4xzIzBgOzgc/jRmZDiGEP7nDVSS6B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8mSIAdi3JpdrqoBZWPfDHiqUT3knD2DKAeCqcVN8wLAPIjHquCKqw7li2mUNtNsrKD6E1Y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EqG544xRasqRFw+SBjiqt6/nsFEkoJ7FeKW42To8jpgk985PSlS0kfLAxjH95jz+VZ6W7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KmWdYFHlynA5+9mk0+grlvN9bzBUMTLx90EkfnVmSSWZQpJPrniqcd4WTcFYsehIrPvdbu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YOM/dAz+OalqT0Bu6Lm++ibIjcDOFCRluPrUjoZFDMHVvRlIP5VjDX7lyN0zsMfwdqDq12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Uc/zq7Mhm7BO6EoXJAHGe1SyC0Zt0m3PA4NYSXFxPhyu0E4zjvUzxWyKWluyXH8KtjP0p2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tGwCQo2exwMU9LWRgGbdgHqTWfZTWz/KJM9gAeR9atBY4GOHbb1+Zu9Q33B6l3eIB8xUn0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/l9zUbRpPhww3YwCD0qpKl2gxHcxhQOQy5zQ5O1iW5IkmSOJcJb7T6hqqGdbdl3IB75NQt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JNw6quKrtOWOxhg+hHSpTuxKRvW9zbSISJos54Bzk052uf+WKhlB42LmsWOFHYMzhSB2FX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t74NabbFpaFC7XEzNexsCxOBjbmp0ktUt18kNnHUGotSt5b1P3dywJ9ecismDfaNtdwR0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uhNmk14vmESIeTjJq/EjmMNGFYKMkdKxCZJVMh5Ufyq3p11FDIFMu0nqGJ5qlZIE0VLnUZ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5P3S3BFWLRyTkOrHOfWtKeCwu1XzIEYk8Ntx+tZNzpyWysbeWIDuqyEmiLu9COfU1cybvv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gIqR7ijbvXHFYll5gcMUKkf3gRmukimea38t0B3dSp6VukramsWmVRfS4wGx6AdKr3F6Ik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DBc81aN/Hp4YJDux/eNVX1FJirm8aA9wqbualJDKdvetPMTISqk9duMCr95LDHAWiu2LL9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S4VRJM8o/vBeapnSoGbeb6VCTnDRkr+lNa6By32Kxvrggbotw7ECirX2HZ/qw0o9QCP0NF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4PZwh5gJNyr22/wA62J4I4bUJEjEYyD3qnp4Tad8/lt2UqT+tW73UmRdsU6s3AIVcEV1z5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2YLLlj14J60oQY9D1qZIXlkJPXPJq0lkq/M2Se2O4rZSSRRnhWY5AyCcD3rUgkuVUqqBRt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CFQMAD16dKnMQIzyKiUr6FpdSkEUnkAtTjGnQAU9vl4CkDvk0BgGAC8mpuDGFAoznIqEpG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DTo7tj5szRrzkqKfPo4gYJBdllxyCnNT7SKdrmcpK1jCndowdjsPxNETu7bSMjrnNaX9iJ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T1G3HNW00W3t1DC4YjjOVFDqwS3M7laC3idSwBBxg81bh02QOGkztPQCpI2hgc4j3FTxh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AQFRnOSK5pVG3oJs0ILa2Qr8pYjsefxp0tu+0pCAqntk8is+C4KNuO4N3K1aNy7DcrnP+1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svo9nPg3E8qsF6qCQfypv9n2kK4huWlwPukHP5mo0vpFUIcE+uKBPK+WI25OcrTUmxXZGb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H/aTis6e2vA2WCbc8ba0nnc4USNnpyc1XliZyG85srk9OtUnZ6hcqLM8K7XRjj14q7aO8z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eM1Yt7i2WLExIIHORxSC7SGZvKCtG3IZetaNprYo1YI4ViAdAWB5z81WkWJtxVI1UnnP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QEgS4Nx/tt8oqOfUNQaHDOkann5c1k4tsVrm60FuqnKBs4zs61m3UOloxc2k5YDGWIxisK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kd2V8Nubt3IrU/tYahAyRyKsZ5AVQW4qlTa3HyonivbHBWGziVk+XgAEH61Fc6lfxKTDB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uMfQVmSQoZtxZhkYyTUwvIYFHyKxHbgk+9aKKC9iCOW8uynmO2WJO0N0q+kM3CbMvnH3gK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IIwrc7Rxj8q1LSBGh3BLYY6Kz/pg0PQZEElhIMkOEU8EMDk1bglR5eFI7EbgDmkadEIQwx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GlR0d9z2lvKpGDtKg/wA6zauBdaaNI+VmaToQXGMVWTxC9rKIw8dsm7kSpuz9CKsBdKeI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+7ySoPeqssVwM7o8ntgc0OmyWX31S2u2DC7tpZGIHy7lx+YqyEnyHjeQKveMBgR+dYaQSS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QRTns7+Bd0L3Krjork5/Cm4jUbmnda3PEpRUaVs7f3kOKpHUDcfJKEVieVAK4/GoYp3QK0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BKzNtK7WOPmRRUqLFylmDU7i3dmtrF5FAwGZ9wDeuDjNPufFNzbIoutOlJPBWHg/99ZwKr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GfQMMVNYXN3ZSM22Rk9F6A/jVJWLVO+4Q+ILW4HytdwsRn97HuGfTIqNrqe5bajAqTw0c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tO9v4NUgCzWUjELtYsMHP4Vk/2dZxFdttlscZ3An86rVjdNJ6FhLD5D53mPxnlt34ZFSC0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gYVWJ/OkS4mghPl28aBe7NgfiagfUp0YkzRRjqSp3f0ojHW4LTczrzS3iuw+4ZxltrZGc1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yLuyeQDinPem6m3GRpXAwAI8ACmuodRhooieu4Ef0rTcOY1FvbRkKCB1YDgnAzTWuLGA7w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yBWZAvlndI6sM8bWJzRc31oxVFIVhwWIGBRowu2XxfJMGw0aqegzz+NSCBZR8rqfYSEE/h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GzyTNKCMspX9a0YpPD88mFkaIgcFVIpPlQ1EpCQwtt2E4HJL5qT7WwX5drN6YpuoxGJS1t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vOOxqTTrKVlUrtUjpujJJqJWauhWbdiNVvL2baj+Wv+8VANWv+EfulVXLyEgfwXG4GtyKe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JOAucLEBtFMS+gdg0NgUb+8RnH6VFrGsYGPbWWHEd3YPKgbhnQMPzyOa0JtHhkg228k1tu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PoCcU+6uJ3i8vewB5weM1nxPciZmB2gjAOKTciuVInj08ImxnaQDhDkk/ie5oTw/FuLm0W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n8KHvLddvnTc9CB1oGo6aGy8Ejj1Zjj8qer6lRSZWvY0jlUJGI1HAAA4AoiWBkO+ONn6Lu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bSlQgWI38fdcjvTLAC+YlEZAWwABnAPSm4sGmh0doVYH92EP3gqVbR4E8v5RuXIHyjmppb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N5Y+6DGASfrVMWkXmly0kkgHI3cfkKHL3bAaEOowxKQqyHJ53MAKdLc21wAJG2AjGVc5/S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k1gjYOSSWzWhDY2k4Dq6xOOCqO2F/MdaiLlcabKjWttn9xfLuJwvmLmpDZz7OZ7Z1Bzhhg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vbxZUyGRM4ySATVKRUEqrawEOMFiZCePpWikuqHddinelFkZ237WOPlPH0qvZTwPIVJwzd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6Pe3kOTHbAPyqtISR7/Wqx0xrBSreYCwzwpYfrUtdSWnc0xo1s8SsrsSVyC0hGDj+VUU0+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KTnBYkn9KYt6WUqEdlA6qmMCgTuesZXsAepFJu60AsK86sNkqgA4bjtTpd84KPtYZ+Uf3v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fKIWPsOlSCxuy2FRlI+7zzSTaQ07FC6tJI9xjUKWOflHT265qRDJEoDSIx9Nuce/NaRS4j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5LDqKha2R13fMxxjCDH4mld9BXM25vQFdLgIy/7pGR6YFRC2huGDw20aswBAVGJ+vNbEN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0pPRWwcfrWrCqxxljYtEW4LK4UkU1dkNNnMJZzEhQ7qOoIjPPtUgjvkRzztA6MOlaU95Kj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SNqkHFUCb+6OJGYJuP3mC8+tUpJGbjYakL7lka72kc7UDcH61Ot2Y2wZZWx09c/jUNzZrb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ozlsMB+VZ66k5Ur9sU46KFwePwpO7ItI05dVuYlUJO5z94McED6imC8muGUyTuG5xyen41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0SRs85A61ahuLiBfLKqf9lkAxS2KTfUbO0qqQAZRjH3B/hTDbXE2ViRkO3cCV61dhvGeRk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UZNWnvWjjUy2EiDGA4Y9PUelUncuMU+plJbyBW3yMT6bulDtImVKMyjkYGf1q7HHazrlJG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4qje2V00oEFynGRgSbc0ikmioJrc/eWdTnnCE4q9bJDIR5V+QD1V12n8qqrb3dnEWlSUox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qss8E74aN9w6ZQ4pXXYpMt3crxSFS5bnAZW3AimwOHy0jnaemeKbBAHYIJlXd/AeCDUro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u4Dgldw/Slcltlt721hUiNY2bA5ySPyNcx4k1ESwzpGke4qFO0dAB0rci1CwnCx3tsJCxG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rA8U21i1nLc2SyRJFwAeQcmt6NnNBJ6XOEbgZHHFRHrk4zVggE5HFV2/+vXqmKYw9zSY4x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h470mMjIwT/KlxzmlPWmnrSAcP1PH1oHBBFJ6c8U0tigdhXYFcDrSLTT1FKnX+tAiYEE+t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BJ/PFSKpLccigBQOTjIHpTwvrSjCrnvTC5Puf51WwDiR0AxSdsn6U0de9OGOemB1xT3EKG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wyBgmmngY6j+dPjBPHNMCx6ZpCSBknj0IoBA4JpjtwO2eKBDXbJPJ6UgwMH+lNznkjj0pS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dh2fU/wCfekLZ+lN3HrigN2FFwsOBwTzin7l+vrmo+nTtTx7d+lAmIx6ds0gwSB79PrQcj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G7FAx/bFOzz0/+tTQPQ/hT8cYzQIO3NNJwMgc+9LnBFIOB60AJkA+/wDnil9M4PfjvSZ4J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BzxnkdKAFJ6euOfU0HqeOvJo6A/TkUdDzQAfePfpQV4Ge1GeBSj72P0oGM/H86Q8ZyMf0p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1MPy9KADtn8elICSKXoegzSD0oAeDkHsfSnHkcnGcEEUwcEZ69BTs5UkUAQHgj9MUo545p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mg549+9ADjyDSHj/Gl6D+lRng8ZqQQjjr6Uw08n3qNuvNJsYh65pR+vvSdaUfWkMDycij3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QD8qevrSDjpThnrTSAUDvinY4Jz37daB160H684qkIa7YA649KhGAMDtUjjjHpUQ5NSykL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eDR1zSjrSAsI25eTk9BTiOfUVAhK84/WpQ4YY/KmmIa44PrQgBOM8U4r0ycZ9KYDtbn86G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hkkgZ6e9WFByetRQJuXIJJzzx0qYjD5xjseKg2WxHPESQQefrTUhCnJPvVgELnr1/OkIZj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xQNx9D1p+cZxjAGartMAdoG4+tSxKzYPIU9sUATQKWlUnPJq6zLFECecd6jt4/L55AplzL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IPSkyloRO25jg8VPbqVBPtiqqjPGOewIq1F0OM0CFLHoO9UZYlknVC4XcwXdydue+BVlnJ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hd2R45BgsrBgW9Qc9KpCaTN2D4eX95HO9tqmnytCAXTDKwPp068Vz1/oup6UF+12MsQbBD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5Hf2rp/DvxAm0ySVLy0EsU0gaRo+GCgdAO9dxP8QtB1WwSIyJDLK2Nso/1SkYP44/nVJle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Y25HT370g61f1m4t7rWrmayt44bcvtjVRxtXjP1PWqQB6dQePpVI52rMYcj0pe3P4UpUe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TrrV7owWMImlUbiu4KPxJ4FArFYdMdsUjc5GDgVtaj4V8QaXZtd3elyxW6nDOGVto9SAc4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9vWi5XKyWA5Oc5AGOe1XASVxn/69U0OxhjHfirUfEWCozWci4oZKPmJIyfWnQuMlSM96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VJX2NaRhspIcxOgYEBsD+VK5drmSWCtztAPPPenPtdFIbg9KdeW7JI3HAIAx0xUY+ZCR2G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lSBkHNEy7xgdxj6GgS7cgc/jSltwwOO4OKYWKJJXggqc9KsQS/MF52n1pLmPgsFGG5Pt7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yMDPccilYNjbK71yoycdKVLggeWe2AAe9VYZSpBByOpHrSXLAsJVABrNoq4t1BhS4wACSQ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SMfhWmJ1kTBIbHVT3qhOgDHGPbBJqkRLuRqP8auwjA5IAFU1AzjgirkXyx5JB4OfetVsYs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cc1XabB+X9aW4YFsYHPWoO3ehsRIZHJyDx9Kcm5jjJJ9AKjGT3NSKeM545oQHU+GI0fcXk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Dd8+1ekQWtw5Z7RI5V2gfMSCfpmvOvC0CTqx81UIfDbhnPAr0E7LdYladpNpGQrEZHt6V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TVzSgSS1ZTdhU7hkYcfWpbm+jihCpchnUhuV3Z71jJE7s7B4l54JY96jnREl2+aofb95Tw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YvjUZ7wzxkI0TDHKlcnryahniu9ysoRSAAQGzUtgttsAneRlJzw+eferT2FnJuNpcJE7Hn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3Y1ruQRQ+XEjzrnnDYA/OrUTWD5Uq4KtgABfmzTonjtWxcsXUDnZgqT/Wpyltc7XW2YPty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nYZUuEgSKQKmVY/eY/drKgSGeVR5UcoHVduc1ZuJbiBSgRmjLDnf0Pr0qWK0tZyJDctbv9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HBos2wauTfZ0Ug+SsCjgseFx70y308QMzmezuXXkrnPHbAqSW0sGG035bb8wVmJJ/Cs2W6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JlzkNznPp7Vai0tQtYsajJNcKsMVhEA3JYIR07CqUUV/aq+61mG/A5iyP0rRWRWYyOlyuR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86lt9SkkIjWaZhjkScfkRVxi7aj5StML9rdd1tFgDDMGIY/hmqdtp9zPNvS2YDowbj+dbl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SSFiy5yVkxmoDd3XkmKO3kVQeQSWBUdKJRtuHL3ZG1texq3l6dDIygBf3gz+VULm6vLclL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IZVVgfY+lJc289zN5qtGW+6Wc9PaqMtjdNdIl2qKsZ5Ma8L71SbsQ9NhXvCCREhZT2ZDUY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KvY7ME/nWvb6Lo4RZLi4lkIP91uabLouhHcLfzy7NnLO2B3+WkkkieWW5Np0FsybrhlZV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bnpU+o3GmIirFbEsVwojVcfWkj02VMCG7FuABgocjHr9abIbxUKzTrcq2APkyWHvUJ2ehS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LEKlwqZ+U7cD8K17bVZhAEiiWRlbA3MFHTmor7SLy+bfbeUzJ1WRypA+nSrGm+H54Jt9yl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A4/8Ar0r9ibPoD21/JdGUxRxK3JXfknj24FIbmW2k2KruwwSUfcD7VtXTW0VsItm3d8vA4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Ms93mGZZNrZww5I9KEk3qXyly0uLy4jG1GBIz84x+ZNIbJ3mIuUVtwzhZOcjvx0qOSYI4S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le3p9KoT3UQbBmBbOWAUKR9anRMp2RrSwWcMYdElIVcH5i2TVWCS0VljvYmV2yyHPQe35V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8FWIOBl+tXUS5upopFt4mAHGW/GtL3VhJpmodRtQuyG3Vs5A+TmoIonLII7WNUzk7kLe/4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ksF1DHE6tjdGwzj29atPAhh3209zIf4VaPcGP1pSbSsin5EeoX8qRkCIqzfKCEBGPQjFZE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IV9ivWrrPqMClPJmwxwCQBn2xmpTpBuIRJuv1ZOTtYL29KiKb3E+boR219aTuMCZlIK79u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kEaKWjCkE8rs+971iSpIbp4PKvSTnI2Kdw9evNTxW8iSBZLC4VXB2s6lfx46VTpvczd3uJ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1ckdGwy4H4UkUNzdRgxSwAtkbZHy3HoOK0jaMsfmG6VlVdu1XZSfbp0qv5emxzF1t5vM5Y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KQ7FSC3lhnXzldWLYVozkH261p3L74WQYdWHImjJA/Gqx1ZIgAkAtip5ZVHI9qsf2zcOgT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IHP14p2TBWM+F7q2mBhSDCjKqm4Aj8avJNqF5AWawRQ2NrSLg8+4qjOCZWkYYZscE45/A1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kQsyj5SNxOR69aak1ogUmhJbeUSiKaaJVboQQ1WIrJLeMv9shlUnoMrmoXvJJlKC2yT8oY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OGLMqALzy39Ki4m+poPeRQRM4tuevD7uazXv5JGxFAwOc5LY/DpSC4dwULIoU8FVqzLexw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M454p28iW2UpHck7ywJ7biamtoLkyBgjKn97dg1RE8N3elUzGV5BY/e/wrVME0aDcUkLLu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tYV2Tzu6Qs0aMzDopIxVAM64a5guFyMgxwBjj1qFbv95gfMTxtU4p017fCHfHbT7SdvLqR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N2O6ZaE1tchIULHdwN9ttLfh0p0elhGLx2tygz94oFH1GTVO218qzpJAgAXHzQZP5mpjeQ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cZVsL0Psau1tLFJqxclsiVJF4wb+FMKaVbSeaLZcq7KOuAvP5dapw3a7iVsJRtAXcHGDn0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QoysOcnnP1qGkyLNmZcW+k2E4VrefOSzEDg/jVaK7s2LGF9jM/CsD0963Yrfzl/fyNGFO5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FR3dtpcuLdL2VLhvm5TAPHODjirUrx1E1YyJZgGZJFZlOCGA7+3etKGC0uIwUMkbBfmXcO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GtQhdnUG4iByrLIV/MGtOHTr+BQwtYkkYA7Ww24UnqroE2VcQwTh7iNTkkZboffIFO/tdk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PymI9Pat6G/aJBDfWLIrfxIuBn8Klk0zTpnDyhmK/MA7jK+3NZc9nZlqRmQSpcSHeqgMM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sZpiu22jdSc/u1CnHqTWhPZ20qsba0jJBCnb0P5VFFpxs033FykW37q8kfQ5oTV7jbXUYP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peSJ8cqqZAP4VQljsdMkUETFupZpCPyGOKuvqSB2RLz92BksVxg+gxTRY2mpIuZlkbGGYb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d9x6dCt9unnYJBcFY1GQABlh7nFVzfpxm6VmYZ2s39K1o9NtrBiIdjOAR83zHn2NUbrS55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bbMD9c0rroKzIotl1CcOrEkg45pYtMnVgqfMp6NtHI9KWBHhZgroQp52xBcmra3ifKsZjZ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H1qoK7HFX3Ke25hmLJa7gvCldoye+cGrS6ioUpJbsjemCcVFcRSqxLtaxhWz+6BJzTwXeE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rK4XmlJK4rJMvR3NtMoKblOP4gcE+nNL5akZMVsVPIMSYIP1zWH9j1d5Q53tFuOFZsjArQ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XKbWHB2ZbNQ12DQsSwBmyV8sHjcWHT6UO9lCmJL5GOOFK5yfTNU7mO0uIi0VvMxHU8rWS0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yMMSCQTkdqEJuxuQ3G44jdohySA4xVYkiYv58bHPVzjNVLbUIvOBMLMDxwQBWi8dhcRKGs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lhTUUHNcjKy3BPmpbujDlhyR9KlGmJLADBuBIIIYZqAtbW6kwz3LN0CeSuP50sFzc7s/Z5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tz+AptWC5bs9NubQbZdrBRuCqcZzU8qWwZWa0mJznIfaKpedPLMXSRyfQvux+NPgu3I2yu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UPUlq+xNIts67WW4gGfvEBh+dQlESPbb3duTu6SNtq6t5IgHyoy9Dk9qJLuylISS1ZT1yw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BXW5RWE7/AN5JuI5/c4YfnmkNzb20hEySgE/L05q+k9tCA8MYODwCgP8AWmT3KOuBbQBic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11TRS1M64exklBj83JGcP3qaNGMYWFMMehqyXmEIElzb4P3sFS2PyqjBfqs2AFUdB82OP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dgsp8EztEVBySuelJLb2bMyi2VmA4ZlBP61PDfB4ygVVPc5zVWe4ZJld3JDdQFAyKiKbd2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duZCJmli7rtAYVMUjicCEtKGGPmXGKsRy2sy8RAMv8RFQurIu9Zup4GOlaKS2sUrEqLMqh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K5NKscd3KyOZFcLkFVUA1ANRuVbYJVz2+QZqxHMWXzC2e3A60+bQogaynhbJSRkHcYyB71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B+SbcDjDRsRmtoNFKAJFc9sDNROlsg2xR6gCDkFBxn8aIuxPoY8MpvgE+zxIVGSQhDY9ST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f6RHt7DpzVmSVtrmS4m9w6gkUxLP7SowQwbkgsFzTakyLMmgt59uBIoPUk06eKNUQSPE5Y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CW95Cx8q2lVfUkECnyreMp8xoiuM8Hk00uhpGPcpNo1tJ84dl7AKfl/KsuXT3tmbazsi9d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uIlyglK/n1qCO4lLDE87DkFUQH6Zp3toJ2RmSukhHEqsMcMuKv2DKISrI27PXg1JPA/lEs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gms2Vd7bTcbpMYAVcVLVxWsafnrBMw3yKp7YHNWTqUbr8qqexLA1hw2E6M0pS4wozuPSnN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C9RUuOoGpcyQyrk7VIGD71lsbhGbAUKORtfn8qmhMVxjJYEHkNz+FXVnSFAimLfnIwvNNa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NE+JJpScdEJIq7NqMDBmZJnVuDu4pINOa43EhgucswOPyon0q2GUaSckjgM5NDaGLbeW5J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G1m60+V5C4EjK5Xjcp4rEk0owzeZ54VM8KysP1xWpaztEipvilUDncuabjpdAtSbem396A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blFRy0OxgDyVbPNbJuFYjMW0Y+UKtJjT3A86NlPcqMc0K61sDizNtbi5RjiNQCP4uamlSW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gO7YUt+tWGhtI33wXDgD+FsEfnTXnEiquAvfcrYouCRDE1vZTYe2tsuoyoIOCK0UW1uoVk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w/OqiRQoG/cq7HqWbNOMghjKhVUYwFAzim7MqyLIhtHTywrIT0G3AB/Osu+0K5LebDcRMD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jCVxmE7SR93OBmq8K37zhNtqoH97OT+NOO4mkU7a3u7WcebFH1wxEvOPyrbivEkhIdOR0A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RwDzGiYsOFU9KzWiuYF3x27lQeoNRJakpW3NBNS8ldsUeR6mp4L5rhwDGM+mMiufOoszBH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0rUtHV2LEbRjrmk07FN30NYvgYMCjHIIPP5VkXao77thU9yKnmlkiAEbse/XgimvMkqHeg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He5HJYqLIVBUKOOlP3q+Mtg9+KqPH5eSFJJ7ZqJbqMNl22sOlaqNyk0i4Lt7dlZXbANaMd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ImY99uSaxpGWdcKQQeaIneHBCqfrQ4oTsbkjRSMFaIqv+zhaqy6bZqu+OSVXzxuYGqv28Y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rUsd0s3DBh7k0tgdugQQXLsyLKrAdNzdavNpnlopjZNw5OB3qBFiTJDnae+ab/aLqSIwzD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WqIS1LyW7s2Z4lYf3sdKkcrEo2IuPQ5FU7fULp227AgHXKn+tSzzE7WlK5HQdKppvVmiiV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7YDB4I6H86tW8VvfRhisfHTHWqMs8jyfKq4Jx0zV62mMa4jRcn+LGKuMmtEUmSnTzbnMLu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ejsfkYBmx1HrVSW9uAeSxX+6x4pIr0KAW3DB6L1qeaSYyxNJKhADsg9BRUbXiyMSquT3ya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nxd7Pwp64NaFtZK43OQPc1btrNIwNwy3TNXQg2beBivQb7EpFRIY4wQB+HrUnkKcPz04qY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Z5kRThqkLIjEQXPOD396hmlG1hncf5VBNeKVO09T9KrrOQOPmz60myZSSJCzsRnIA55p6S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UZYMwPrxT4winLHjPFS3oZuVxTdOcoAVA5yDzU9vdoygSSHcem40xtiAsG3euaqzYA3AAE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ZO5ozr3jwxHXnrUZnl8v5+g9ulUBcMq7S7Y+vFMe4LnJfIzT9kKzJgzGUlWIbOee9aAnkV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SscTkMMDipw5PGSPQD+dNwGos0BPtzjNKk7FcE8Hpg1RTduBYnAPNTidkiKRtlgclj2qeR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wsU8QB6BjgmpDDfInmPvaMHblMkZ9OlUHvLyOVJY2CurAqAoNdLp3jK+hRIJrYMucHawG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YFFMxnd1YqzPkDlSOlAuhHt2sRjqSMk10E+h22qF7pLh43YbmBdev51Wh8KtcORDeSsVHI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8ncPZszmvY2jCls9xkVHFcF2CKqnnjPFa1x4TltCxuftKkDKq0YAI/DtVe5u4LPZGLddzK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40mrOw1DuRHAG7aAT1xTnm3rtJGOgyarLcIy85z2qOZ8/6vOevNO1xNJCPptvI5YSFc9RV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yKkd51GS2RjBFUnLsxQkA5yfcVpEhvTQslzIjK7jnvUSwYbertj2qWG0zH5gfII4FKYmzg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UyNSe2mEWQ8mf945rSQW8oDBs4/iU1hLaTuDwg57tzWjAqLhS4BxjjsaTVy4ysapCMu3z1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mx6jLaTMqPE2QBuVA34dKkt4JFQMuGA+hzQkavNtnTJJwe38qlJLc05iydSinhBX7WrdW8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79lY7mdgo6uDk0LbRx5MKuoHQ7jipclRl3LAjo3Ip3RLdxwvnK5WRgv0GaeNVnQbco4xkB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CoCJED6DtSSQMScEKexxmlo2JNoo/bLky5Fozeu1u/wCNWRdWwYJNbXO7/ZIwfyNSBHyfM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V5xRBNCkhUSFnHTI20O3Qepcs7W1uIt0aOvuXOasPZJHtJuJ1P91RkUyCG4mUNE6xgf3mw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uFkuS27oUfdj61nZmkZWLTxyEEeYSvuADmoSkicGNjjoT2qKIxuCxug3GcOrVPvRVGJMjP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5XB9MknUCSWMxEkso3Zb0qEWelQEgIyyqfutuK/zqYXCFsCZsjtnGaWZ2cYKq31XJJocns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RAikc7tuARStBNEN8d1btk4Csm4/lUMFvcqCyRsA2OSMfzq5HAyAlruOJjjC7Q2DVU/Mqy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pFaWWF41wWVVKcfUCs0w2MbSKbaVJlP3vMYrz7Gt/7Y09wUa+yi8Ehcbj9KsTaUlwsb7hK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HvWktBcvY5oyQhVQzIp6jLAE1XW7WByxywB42jINdGPD8qbnLxk9gwB/XFSxSmydYWtbbA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NQ2h8rvqR2N40oCC23Fv7yHNbsEBmOCCu3rtbbj9acssDo0sm6N8Y/drgAe1ZzFypELsUz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stjWMUjRkaS1B2TSkE4AL5BqidSuYnbE8oA6gNUM18YziSIMP4fTNLHKLmHMVkN2cEl8A0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U6kt0AsxZ8dCW5qZdNinXdGxUngZkJqGGyEEzGVNpB4xlhWuFiaHEcr5UZO2IUO7Yaspwa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Yy27ceaka3fLeW0JPYMmM1WM2ppdgxrcvbhsA7NpIrYheGeFA6So46hnzz7iri49So8pU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K2JUfKypkg/XNVxHNGx+0x3LAnP7klQPSti0R4Swa4UBuRtXB/OrMyxzLiSR2GOMPiht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7wQEGPcT/AHZipNPt9XaQ7WtxG2fvKvDD19qsXOm26zboBFtVfm81txJqO3W3hlCypEx5H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DalsQ276E8lxFMvGcAd6Qs9sqgSlQRkFSV4q9FYWbRfIi46kgmoLq3imRWVo8k7csRwMe5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tNFJW8+QO+2YdMyS1PkMi+XG0R6cjdmq8dmkbYLwEA4AVwc/lVwamtsF2EEgcHGQKzSa3I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Dk3yMoGMeXio99rdna9w7FTyFfAH1qK61aS8Vl2RKG4wBkg+ufWqKOqSHGSe+3196HJbIO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wjUqXaP1LMakDaWqDE7tkYO1TzVSIyEL1YqN2GXPFOuL1Y4ArRuhbqwQH8qqKa1GrLclR7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PJ59O3FNi1FDITHC3Ixu71lQLFcy5V2AJxyuCT+NWjtgO1nHHt0pSk+gcxqG9DqpMKnj+I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Sa+lBRCgRh8wWLBxVJp2ZDtl259DT4kuQS4kZ+xy1Tzt7iuXEF2AfKR+nBC4FZ7tMpZZi4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qwZbl5GRn8lehCg7h75zVmJInyvmyu6jAZiOlXFpgZku4bXV8cZbMTf4VUljkuCwN0yjPR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tbe3Jc3TygDJVT3x0zVEXAuVKR2xQnuQCRTstwskVotKtlj3ST7tpwdpHT3p0el2EEoeBj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neXFFLud2kbHGV249ulPeeNwu1THxyc5GaTehlKVhWn1CUGNXgVegypyBVIW0qZLDIJ7Dr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6Rzz0wKdPdW20hFlb+6WbaM/4VncyTuzLlYQ5KOy467Qalt9ZZSxlikYMNvzZGKhe5STMa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+NU57O4dmkjmlCnjC5qo6GibWxptq0E7eXGnkt03kg/pUcqvHCZBOrqv8O3k1lSGKJVH2a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IyahS8kRiJoJFQ+hDYFapIanfcnkvLlZiwO4KBjOAKki1ZJisPmAM+BncflPpUDi0vVCx6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eLhfY81WubcQq4RLe4LDG5T933pcsWVc15dLuZkLr5ZK4yS20mmwaddmRQyOD7OOKxdOuW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ZfmTB49+tdBBcSWyiQWrBGOWBfB3f4ViyE7svx6FC6BJhMoJOfmJGe1ch4jso7K1lMcjNy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dPdmaJQXbc3XDZ3CuA8UFRFOwJxuAB9a3wy95FSskccXB4B47VGw9zmpCi9h2Iz600jBAr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GTTDUhOfxqMjj/wCtUsYd+ab3zSmm96QwHWlIGMikBxS5oAYR70m4jpSt6mkPJOaAHx/Me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D6mmIoC5xSFgM8UIQpY5xkilHHemDk1JtOMH1poB3U+1Jz+vFIT255oxn3+tMLDsEkjsTU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0FRDJI55ockY/Wi4WJw4YYz3/ACqMnJzk/WkTOD1wOmOlByeeMdKYg9fzoH9aZ6cUZGeOt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ik7YI69aTJI7c0g60ASA4JNOHYDrTF7c08Z/GqJYpUZHfPrQFHH1pOSTjuacuecc565oAU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TgCB156UAnjPXFKSS2Oc/yoAC238ab0z0pCTikJOck85+vNACkDqeaQYwcAZ70Yye2KcFy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HYZAoDZ/OlZfb3pAOhxxQAhHUg+9GcHgdKMc88UD+Xf3oAXcMe1MJ7gcCnH8zntTfrQCAZ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6n2pTjv8An6U05yf5UDFB9c4p4YEHsc00dPqfSngYBoAglAX2xSAeo9qklBA5xkVEM46/T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YxTXU8+9OJ46fnTSc5BHNSwRCTjvTSSf505yQabSbGA6e1OpAOmaUccmgYfWnDpTfanD8a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eO5/r1po68mnAevamgHClPAPNHWkIJP0qhMjk5HHNQjrnvViRc9DxUBHOBzUspDgenWjqB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lA+tIBwOQO9Lkqcg47ZpB170oBx3zQA8SHgHHHtSgbjj86aFOOBj+lOAII28/SlcaL9v8k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XikeX5j1x9eoqGJ2KnOeOQT3qKWXLHBz7+9JmqehZFzsAAAbPWnee759CegqoBuHTn+VPR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YpAmSxou4Hnj3rUt4mAJbgHj2qpaooZeOT1IPWtPKouCQMcZNBSEeTavPX1FUpnQMM5yal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0cjHeqEspJz0HOMUhtlxOgweRU+4KvOe54qCEMBk4xjvUkjYBBOPegRGpyeOmaSVSx6Hkd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DpzVyzs1vbhUZiq5wzL1/AU72BRcnZGMylXJAwOeKBxjt3rsNQ8FJbWUlzFfO0iqGCsowQ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qoyT2CpRnSdpITaoyCcUoHIGaU8jdnHH6VqaAukS6iU1aQrEyYTbk/MT7e1VexCi2S6Z4V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RWvmJEwLxSblJXGQT/smu/t7/AEjw9NDb6nptlZvNAqsAeFHZlOOR0561qpeaboejxnTNT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8wg5XsrZPI7DFeU+IPEN14ivfMmwtsr7oo2wWXI5G709qTdzbkUdTpdf8dQXsd3ZxWGJjG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o2Q9wPp3ribK1e6nS3iDM3GT2A7k1EVKrj0rrfBem+duvCoO4kKSMYx6VLdkXSpurNIhfw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vGVVXIBQAmsZDkYGDknFdn4vu3jiisYANzZDY6Ad6xY9LtkhUygq+0NgNioUurN62HUXaK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Dnj1qWOCW4+WNsk9M/Sny24ZikZySSoJOePetfT7Rk3McFfugdTmhysYU6TlKxgXUF1Aj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Nn2psHOM89Mj+tb2swRLE6lcBl5rmracI65HXjP9KcZXFWp8jsS3MPykgAHBxk1SW4cHl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GKvD/AHgeuDWNeptkJGT/ABHiqMWWFnV12+tULlQpJGMFuAaYsu04PTr1qSVvM/rSJbuTW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MAmrRYYIJBBHP1qrApVSMkkDOKerkHngjnrSaKiRyoEk3L0JxyKic7hnPTNSueoBzioSOe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Ig+YEnmrG4CPHP0BqAHninOxK9xmtlsYMhkfe5P4dKYfp15pTnHv1o6GkIB2qRc9B3pgOB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AMnqSelAHZeGIc26EOikuWZW4Jrqrt2SYqX5bJVtwKj61zfhq3Q2sZYzbt24hYd2QfQ10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JaQzlR93jaD+FebiUm7jS6li0s5p1XbLbdM4PJPvWhBbQQndNcwMeAFVc5/OqSmCJSFkWM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j04qlLLa27EpcNLk9FiJA/E1yqNxtpHRyy2KKCCVA9E25oh1ayR0j8tQFPLbzg1ziTpcNg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MvlhUk+RWHDFc01CzvYpS6o6dNRtgHdZgVzgKoJI/xolu5CFdLxNq8lZEPI9M+tY0MUe3c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ygwPrUpDhV+y6hbzqRllDbWB+lDi9ylK5owywzsQyPGcZBTkY+n9KreQsE+be6MjN8x3c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eVJd7CQSZ+X1/CnOEu2CyR3e4dCqA4/E0kO/Y1JdQlCqs0UEiY5+RQfwNZ0rwTMZNjxkkH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yeKS02korRHgiU4z9KjDW05CQWyRueAyzKFB9SKq3kKTfUtxXQSFUjllL7ssA2MLUQQvOC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xfhfaqktpPFG8sgRip2qVcVFDdFSE+0tEDzt25INVqloJSextj/VjM6tk/dZ2/Oq8lzqSO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g+dkAfQjio7ZHeUlp5GXHDKvOa0HcbAryzbiMNlcZ+tQpNDu2NSNBuaaaP5ueD1P5VC8ML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DI3Egj6d6rTC5t5N8btJFnBDYPA9KnfUVeJUkgCsv3WUFdv6UN320E2i2FvbSGRo2nZDx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tVeTbdBVuRMrR52lgMtn6VkNeJA+5ZmVjyQxyD74rStJZruNX+1W/l9MMp3UWaEpX0RftV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KSx3BgzBaeHVZgU1SIBDkKUIB+pqMQTTMUDBiuCGAAB46VUmDwSbGtwxz1YNg/XFQk07ph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cY2RJdzcNkjNWRPEYRsEALD5lHJFUEhVo/MYQoo6BTk4/Gpk1HTYlYRp5sgGdjDaWPpVNt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ssuxXJjGTtQNlfxqpvuHkZBaeeRjJjlAz781emvYrpF863ES4wCp3bf0pkTWysXjkwT0wu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fUfbx3MCFhbupAxhmDYqJ3IkRJ4ojGOT8vP8An2pz35dWT7u45Ytxz7VFLNLcMqM6sdvT1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yBbEjzQkLY+UkpwM/yqGWR3yirAp3cZYjiiFZLeF/m2BuW+UMAPXBqFr2NZWxIGK9MwlS3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BzPYcbe2eYurwo2Bkh+49j2q0txcwoqxzxsORtjxzVWS4WaIIFQEnOCvSo4o9gIAI3HO4j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2KjKyNJrgsu6d3i2jJZjtX9BVOW/kimU272koI6ibc34g4qFzcom83kSoeCvmknB7YxTvt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iE27lQ1KfUblcW51O/WJnZYFKchsBSfoarL4ovQMSw+YvQ7W3Uz5pVTf8yhud2OlSBtPQs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tWn7SXUzbZCNSeRw0TyxvjlW4/So3a8mI6sM5JKA4HtWg1wiqTDyR0JiBx+NVZtQuWWQPO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zfX2qbsV2XrCISRFjPHgfKvyiqd9ZRCYsjyqxx8xwQPwrMM4jnDtDJnH3l4Az9DW2s9pdR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cMM5OOlJCRQ/suSVCkUys5OQrRsoI+tWbWz1CBt0syLGV2kF26e3FSx6hcW77QZyo4+RVI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XmDZKkhPZi2CPrTbfQqxdFwYYlEMcTso52sxOfXFZF/I8srNNEIyfvM2VB+pqaK4dA8y3D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Oe/ar8V79pAWREaNh3QEH8KFdha5zK27ctG0Ui9T5U2SPwxUg1JY1K+XuH+1jP61tfYrNW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2oVNPla22BJ7V3kHQtgjHqKd2hcrMuxtJL2ZXlM0Rb5hlF4XtwO1al0FjRVhmaQkY2hM5H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LECQQxscYLE5NWUtbm3w9r5U/ln7quQf160J3eoJWOcvbC7jmLsrxxZ6YOfrnFVnmSNV3n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610F9p2q6jGI5GkUSMC21vlXnvT9K0w2ZPnlCyMV+dQdw6dTWzaSJcdTHtbee6n2W8W85y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0TVIY98dkA4PqP0qze3ktpjyUiXdyNjKMVXtNRurhmEinA+bJnH8hWcppoqMUlqSjTtVji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vAhwST6VVWa/OHLq4JwytnK+wwea1JbJNQLJJfqoYYxwf1pz+HJIk3QXCs235W2A/1qFdh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dtgG04wM/xfnUl3ZwKYXmuUCqMsTHna3YHBq3Ir25HnW8LDafmbHBx7HimwXtrJEwKJtBA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6rlsJaiaTexzoQZFDNwVQMDx3qxJaOkgfz7kkEbSWUj6etV3tZ3Ikto4mU4wqqqkD25o82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up+ZW5x+tPW5W2gt9DNNC6Q3M5ZWB+eYKB+lWdPtblNvnTF1IBYghz9OetMRoZ2lE6mNGH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nP4dKguYbPYpjuYt467f8MVE15A4o3Cbe3XfE7KR0jZAoBrKn1O/uHMZeOId9p3ZFV47jY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OCMA0Ge2yPLVlIHPyEgH0qIwsJRW49NJeSIOplY4zgBcUlsXtZQryuueoU9P0prwancsgh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kfnUCh4ZdtyXRgSvI4H0NaWZVi5c3QBBd5HYeqgcduae07mAussg4+UBeB/8AXqrOLSSEo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yNk/iD2qS0069WELBfeYpPUAg4/Ckot7BdmFJfOZSmGJzznjFSmyR0ObmeJj0wjED8avvo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NeCTO0gKfmP1NWRuii8pxc7VBOWnAJ+o9KpqxLjLe5BbR2qx5Nu0uRjcsxHPrg1bgtkkU/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6g0qXUltEHW2il3cbWVSAP85pq38c8gD28URUdYRgH8Khu6uWSTW9sJSFdVUADaJCoz689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FWW3SPcOFBfd+OK1Gd2yYrVn3cYYdqG0eV0WdYUVm9W2sPwqSXqZcAKqrteOoPBVMsPpjF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QsZEJ43wkHGetRi5v7d3ikWRFU8BkXGPrVsXUrYxcY/2QTS1IRTls4w0jiwVguDuQnPXrV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SDHlQQGBP8qSJjG+BISp5H1q5FeqR8wj44yw6VPMx2RWit9P2st0kRJPDKGUEetPNtZ26F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MIwyw/HvUN7aJOVfIGB1XvUtokccKxyIHUZPUqR7cUNPcLE4awERck4H90YqNV0+bKwpuc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p4FsnIEUMy7v4WJIJ/GoZwbfMkSKDuwpVRwKSdguiBbJVcOeAT0ZgtOuLlLcMAiMQPvbwc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LNbqUU/edMhvoa0ILnT51ybGIt3wtXewjOtr0zOUCoD2XcBmrM9y+0FrdAvTcMVbFtYSX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PHyHdSai1tbWDPFBG2W2jaB1qXUXMkg5raGYsrlT5bxK5OMEdaiZL+5kOYjKFOAUQcfjUE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JB7rk1qWs86qUeLyh03MhA+ta+pSV3qRW1reRO2+2kjBwCGx+eM5q5NEDwybg3GWXis2eK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VpRwFXlvyNWlvtQVFF2r7B13Lwfehx7lWsXlsZnRWhjjCkbc+oquLeaJSZkVhnAHTNT2up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dAF4ovLq1MRe4JYK2dytyKlR1sNLsVGe2RtxjRP72CSTUD6jbBWRMlhwQxC4q0sNhexgw3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ng1n3mnW5Yol/abiMkhGLfy4qlG4WJxeSuVCgKR33dquJeNAB5sybcAkZP9Kx8R2yKTcxN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z+YGUOhHVdvOacYjSOhS7snU4QO2M/MKrT3bysvlosbAbRt71j22rwWjLHJbBjn5vNzzV2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CLdQx52oRitHtYoZJJexHcZpVUd93FSi9CQDc5fI4whY598Vctra2tYmS7e2csOhJJY/p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tIoYmX5c7G6fgeaWzEYU95FM4Ox0kHBHkso+vNaOngxlvLJJ4OSuatmxuhKzyTrKxPQnGP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EIZJ4VB53Buabinsw5SuUubpZFkcKcYDKuQB9KoT6DqSyCa2MUgI5DAhlrXWxuLNGkguWc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2qC61O8ONqXCblwCG4/LFUqaSu0Nw7lIyS7Wt7mGUHaAc5A+tZBFtHeAGLk8Nlsg1tLeTp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llyarSQ2l5t85GUrz8iBf1zWPUhxNO2ijmiyZUjXAx8meKznTTUbmW6LZ/hVQDU8VqkcRE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zRFb3TSbY4lJ7EgGhjGL/AKRlYgMdt7Y/lUh08wYdpIyQcnblq0U0h0CvcTKARkhVAxVaV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XeGwCAMClaw7WGyK88ZUuFLcdMfhVW2tII2w120ZB5wgYVJc288CmR3ZlB5z6VReRGJ+Vg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cHoak6BIwxuWkAGQfu8fSqUDG4cIvyjPLMM5qFbiUH5pWVRx8zUj3DghYNjH/AGTTuwTNt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edGB5xszVG4vNNkbk/vFHRUxmnR28zwn7RvHH8L5JFZF7pdorM6pKxOTuaQ07vqNvsXUmt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GrHncBkUT2M8ql7W7Zmz90oDms6C3SMbm34PGCc8VsW2o2MSqhlZWGQAV/qKViL3MvfcwE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yCKntZbl7pBFHFLnkBm25NW5mtbkl1uDIh6htxBNI5toospFtA6kKTk0JpMSeppzJcy2pj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JKPk/hWQLSKMny3lBJ+6z8frVKXULYkiR5OOMLwc1LEsDgNGkh28ncwq5JNaFtpotm3t45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AM7mAOao3WpXGNiRxAhsk7elTC8t4/l2sp9AM1VvLL+0CTFFIWA7Hj8amCd7EttbCW1zfX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egGKsyrcwsBNG2emfSse2stS0+4DeUyq3QsR0rcnuHnQbyuSOKU4tOwrt7kLiXy2aPy29m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ZJGV4kLZOcE8VpyW2VYTKGGecg8UQQ20cwYBmBBG3bw341UWkS02yjE93kPAGVT0HUVMHv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3ywxV2S/trZ9i2z4IzuXBpRewXDZ+dNox8y4rSSSK5UupNbafNIoOxXYj+Hk1I+kTkfPM8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dSNvGuxMgDIYMQatpqj3GPNtnfP8Aeb+tQ4p6lKCZhJp97HkKGkX1UGta1t3RlJVlY9Mni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JHbFR3BbFVb68IjZ5QIlA4JOaTi2tB8iWo67ubqOMgSoRnjpk1zk93OJm8wqxGM9ajkvEW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WztUdPrV1b2V0DCzLKRjhqFpuJvUu6bNayqTcSJGxPAx2qa9cIc2QaTHcKarxQ2txDhy1u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tdLJbuFjmkZemdvP5CtFKI0W01BJiI7tHjIxkk1OEtGTfDcjdnhWH86wjYzXShxfBQTgB4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inhdkDB9pxlTjNRJK+gOVjcuLlo3wCh+lFZiC6KqWhkJIzwM0VNmRzHEIqDALc9qc67VBz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VS5IzVKa7kkUqjfL169K9Au5NcXqw5OMn61mS3DyyH5iM+tSsp78nHWoHyCMI1OxD1AMC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moTK2dozk9BjmnIkjKdqMwyBnaRyadu5HLclEyZx0PvSPKQOPu59KnFm6rlkII9VP+TTDb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x0qUkxcjRAbqToGwD1pCXbODVoWvUkZHqOlKixo20grnnJqrJbAolIxyHqdvp/wDWpy27g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QSBHYOCT7e1PdItuQvbg0XL5CnEFVRlMmpEniLgheemRTztGQc/XHFS2nl+dmSNWXaeq9f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RlPc5OBUttHDLxtYv3Ga1U0oXyo8VuGQnaQvyn862zoGiLCRJp1ykinhhcgAe9Q2luDic5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LIX1IrYMSrbMMLuI5wvNWYtJtLVZGtnaVCMhXbcRVSeWOVSCxiYDaQV5z71m5XegJJIr6R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f2VbXDMdxeV2DEfQVs3U9w0yXKWn2XIztiLFfrmsSDRlvZdqXDZzncAeK6ODT7u2Up9oaV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5U5VNEiVJk0WtXFwPLme5bcNow+B/KsXXdMhkhLw20iy4wZHbdx6VoiyukYSGKTaf7vNTG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Bx/FxWbqNMp6o4B2WBtpJI55xUkUomZQGJDZx/hXQ6h4f1G6PyCJo+RtyeP0qtbaHDbSlJ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qqMD+XNWpq1zGUWCQ2CwFrndwMHa20g1hzi3kudsIZY+ilmya7OLwzLqkeDIsQzzhgCfzo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UtfRmMHnc4aqvZXuHs5dCDQfDVxcxiQXyxEcj5N3P4GrWt6LeQQsks0dwqDLMBtK+lblt4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a6ZiF4PQAe3NYGrrcqyiS5OAcYQ8sD6+tQptsbiktTmTDJCw2orp154I96vWq2MijzGtQ5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spExO0IrDtuFb2maQyhZpIYTtG7awUgj0rRysZJN7GG0uxgsLjBx9zkEVMlwCfmBbPPK81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mCOGBOh3BACB6cVjvLsY4AUetRe42ON4jKFFncs3qiDFRBLiWY4kaNB2kTmmi4b7wnUHrh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yoBLMT1z/AA0XYi1sih2lplZ+vAqzbQvc8hG2k8MRxismJvMcF1bAP904rTCyxrmNYiDyA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z7GmTl42PorEN+orL1VIrfaxtZGJO1SvIJ/pT0vZkmwbaVivURnI/Knzrd3MRRIpicllDI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Vcp22942VVYKem7PFSGybcQkb+Z2A71JBJe27HfauoPd4WwKuzo+wTRuqnAYFgQM+9SWos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pa5tnEff1FTh7aBf3MiKw6BhnI9eabHq1+rFSY1UrgbWPFTx6w/AubZLnLYyyqMD8qm8h6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m2O6+WOrKobJqSK5efLWiu5HOVQr+tabvDckSRW0UTHsYg3/6qat/c28bRq6hSef3YBpt9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nC7LlJ0JBKlpcge+MVELBJpdwmLHOWLAkn8qBqdw7gFg4z/dHSrC6wiMdiMrHsvy03Jst2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KF3LRMWUkLsxismWc20m1E2nOQeoq62t3CjBEcoJ/jGOPwqRNURyWNnEoJ6RqM03K49Ogl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9mGfQd6sS2SJl5Uidc/xLz+FMJsbohitzG54G0j+lXEskUBpLlzB/dJwxpK7RUdtSq89t5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wcDGay5L51ygC49M4rals9KZQI7mYOeem5R7GiLTJy7eT5Eq7eC0a5z9ayUWmJ3MKCz/tG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+6r8V0Fvpj2i4jtWVQMbgM1m30OoWgEjQtF6shAwPXjpUlhq85JjM8gGOOSab31Ji0ty5e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qeTjBqpbNqeW8hlZM5y2AQtE93I8yeezSKvQZwfwq3BPC0GViZBk7t7ZBFUndXRZFLeTxh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ldjjBqi984ZthlJ/23rUlSGYfLbI0rDAZV6CsyXTbnzMmNwgbqRyRSabB36F2C6DqGZGUg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qBuXDZ4+7ziqcWmXLZEcUxPqVxinS29zZKrXFu2COCCKlwvqxXZalmtV+dpmTPOCuKrDVI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PB2Diq8d/HtIYr8x5DDJFVNTMU7BwwXaOqpwacbIOaxub0cErcRrx/e61WOno6MWuUXIGN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ru3QjhmY4O0Buv4VOdWmuHYRxBNwwckjHtzV813cfNc1mnFuY0jWJtq43KgAxVHzR5pbyA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VCWuWX5HjLdyGzmqrwzrOGuIfl5JZR0HrxSbbJbZd853bc0UaDp8rHpTmYZCrjnnOc1TjS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t12g5rWSxsFhVhLNv5G1lxxUON9RIfBpiXkR824mAyMeWxGR+FPjg07S3VZIr6cAEEu2QD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rdj5br5QPGRk49Kr314JgAXmZzyCke4Y9zVxatoW7JGi9lYagF8l1gYAttDZJPbPNUJoFt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xygOTRZXMkaMpSFtvALJg/niluU+0MshmERI4VCVFNpMWjGB7mdADFsjzwVXaau20f2eM+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5A/Cs6C6llkEY3OoJAYDNXvMdF4Em/wD2l4H61m0wRHOtzIxDRHce6knP405LZzFva5gVR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ML64lGwoqll2g4OapDQbm5ZTdX6mNf4GBA9s0RWo7FhISzFJFgYDuHDZ/Kp1gS3k3+UjAk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Frp0UDbYngbjBCJhvzpbmzIXdJFdLzndv+UD6Vty3QWIpdRuZ1EVsiKuPmVvmOfWqSWE7Z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3SvB/CrAaG2cfZjF5ueruSfpTJbu/uYmSfIiJyCq4I+hqFFLciUE9wLJA6plZcL14AFQz6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JexB5OfWpBY2oUYuWXIztPOKliVo1BjZmA4HA+apb6IxehkyAzgH7MzAYyUQjmqMlx5KlX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wxz9K6OXUXjLIsbI4753ZrC1G/wBsbNcvkAZGEPrRHXQSm0Y1xNIzkxs0rt0V8mnJqMsEZ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thS6oVz+tULm/TzW2OwIyT8uKl07UHa5VJDI8ZGF/eH8atqxaaZYEGlajLG6ebbEdYh90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v9jSAo9urMxKMwOCB69OKztUe2SEPbW0ysvDYYkD3ye1SaXNamNjFLKzEAENyM98c1LTsM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Ky2kzJjlQHLH6YPFaMF40ERS9s94B+V2UBfxx0ptuZYJBLHDKx/2kyDWiL+S+JjlsVCg54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rl6lZb60nH7pVUdAq5wPzrhvFD/u+pA3jOerc16GdDt5FZ442jZgT8rE15/4uhNsYw+7DN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4WzldEyvbU5M+uTTW5yMc0/rk9KYSR2ya9dbEIiYZqM8/jUp5zwOaiI57/WpYxp/H86TPt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00gFpDwP8KWkJ64oGIeRxmmnr708c0wjmkwJA3ynA60nU57mmg+nWnqv5UxCrkenNSAYxn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KN3pTQC57dvakHIHPWkpRknv6DFFwHDjOfrTc7mpHORj+VCAbiccjvikBODhT2zTCRk/Sg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Yz1qgFPqTS5xz700cHgc0uf8A9VIBc5NKv8qQc9elOHsT+VMBwHYAUoPTpQMt36Cg9Tn17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D6dOOKeg/CowOv5VMnGO+aAFK/n7+lMJBHTA7ink8Hpg8VGST07cUAJjHTntj1pwAIHOc0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2pwByOaAFIxwaCc9gR7im47g55oxnJP5UAPB+Y4HBFIBgZ7/SgYA7H0xQRkAZ/wDr0AJ6D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x04owQeOeewpMc9z9BQAEdRznPNNJzz+lO3YGCB0ppGR2oAOTyPTmgjBweDSDOc5HNLzk9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evH071IvB65/pUYIHbr1pwPrx2FAmNl4B6n61EM84+tTuMg/TNV+/J9unSkxpDugx+OKjJ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H1qN+KljIic0g6UHk0o9aQCgUo9KB69vypVH0oGKOg70oHNBBpoOGJ60CJBx0/KnBcdaQc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GMn9aaAAFHXke1ISccA9aeV/Ojjb05/SmBCwyR6eoqFhz0q0V6ggD15qu+Bx39KljRHnml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lHHI4NAC5weex7U4N09R3po6D/Ggn0oAnVwBwpP40pbjk4+lQgkEUufrQMVpHJOCQAO1MJ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x196VV+YemaQyRGIX3qSEs7gEcZx6UqQSSE7VBHUmrsFs0fzO2T2INSVEmiVUQOeuOcmkM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xTJZto2jp0Oe9CDK5K4PpQWRzEAHvmq6KWY5HA65qeZQoPcflUUWM9zn3oAvxE8k8cdaHb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Epx0ByMmmyPwTkexNBVhYiQ2Sep7CtzSmxMmF/wBrNYURIcE49/rWvpzhH4BJK4C+ppS2N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u6s506VAuC4CKB37CszRfBOo6oVd820J7sMt+HpXYaJpdvLsmmG5vRh0rrQqxxhY1AA7dM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exHBqs1Kexz2meAtFssPPD9pl4+aQ5xUHi6y0W00W6cadbIwQ7WSNQwPsa6mJpiCWjUAH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Id432WO3BYeZJyAeo+lKMpOSuzWvRp06TaS0OU8OQWlxrMcd1CsqMjEKzHBIx1Fep/wDCH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/2ZDE5/jj4IPsa8j0rMeq28no4GBxnIr2/TWDWY46AGrqtp3RyYCEakWpK557rnw4uLVGk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/6lxg/gfWsDTtZ1XTJF06GMJKrbdki/Mv+fWvbN2Dj+dY+paLZ3EwufKUyqOGAGR7e4qVU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SlzU3Y5VbKa8c3l3gFcA8fyrF1G4KPKQOp2j2zXRX13KtqbcxNFKGywPp61w+oSs906biy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WYYhqEbLcmtI1JLsQMdf/ANdbVvdQRMEL5buAOlcyYZnAwjMvqBn86kso3e6EDFgSMkEkf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Sm4u1jQ1gm6QKASXPT1Fcw6sjtHkHacdM131zYxQWYlkfBVMZ3dK4NyPMYg5Bc4J70QFi9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SfT6U6dlnjILncePQ1RLcZAHHI9qQSMp4Qt24PStLHInoVnVdxwxGP71LHnPXocUSsGPCb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dTjIz0HWkQ1qa0CboWyDjd1xzUcqYJAHvU9oNqsCMg8jFEy55+v50Fmc6kEc8dfxqM+uTi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ZIzmq8mF4BpJailsMHUEdfQ8Zp5Py57Z7VGGwc/hStjbWiMWMPegen9aQd8elKOlAg696l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aoxxn2qaIncD34xmkM9W8GW7vBCq3BXaq4IPOT2PtWzqel3UbuVuwVI3DcMhfbNUvCUPk2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GCMKuD9eetdP9sUspePZGerbOleVVklOzNeRWOCubcoRJ9pCluoNux3H2rRspkkikE1wUV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+ldfIi3CHyZomkC4+ZFBP4Vni2vLdik0aGJm+Zo0CjH60c0XsT7KzMBI4IXaW2vVLdGATk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5IirsllUchlAUHPoTW9JYafF5kzuQ3XawAzT7SWCZmUozDaNpUAjHtmplNrRFcr6HLzXTg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EFWkGR78VjPcQrIUhilV1xwDnJ9jXb6tpFteHMKpGWXbuZfmJ/CudttMg0/AmufNc/Kd0J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mQ4sSy1y7s9u6ymL46yISAPet2DxQbhQJrb5c7cYK9KntrC31G1USOygZXCnbuX35rIuvD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oleEtuVjJjavofeqjtc0XNFabGrLaQaxbOvnlN3AIcnA+hrKn8Opptwrh7lk25YqiNz6jn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t1VJpgrE7gucn9KvK0O0vHiQAYUgE49qwlJ3Jbu9THieFkMZkdiOdsqhc/kagEZt5S5jVV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2q7NafapNzx3EQ/iPlDB+mKlg0u2EhUXTKvX5oCTVJ2Fyu5E9yhKgbUGOGVv6UK1tljLce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j6dq0n061ABS28wsPlZ0IX69azp4pYlZVvLYgnLKq8n25FCiXZliMYKtEsSqhyd0gY49a0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YituGAMqRj15rnYXiWRmcvzwvl7cH14q5HqUMHIsppQuM7jjH41pGCa1DlT3J0juGVHRr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VWx9KbJGUVlkubIyFt2Y1P6nFWl1GO4jIEDqp5AJBx71mX98yzEqu3kZG0DIqVdaLYOVR2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MIzHC+ONwJ+amS6vfnc726rGw2kjkYrIiu4WbMsL7SclkbkfhV9ZEmiCRwo6uNrebLt/ya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t9ilc3W9VLlWCDGQ3WrVhaPclHg8pSeznk0+PTobfIdQWUA7fPVgB6+9I+o3GdsJjQKflw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l1sQ7l2e31C3iK+bE4zkbeM+3WoY/IDnfP5b+gUH9aqSTpIojnmUMx3AjoPam21taofNae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49utQlpqUjVhFwzlIbm2MZ52yDJ+vTrUN/uhbfcvC3G1TGvH5Cs+e4dLjdCUaMDocZz9a0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qG2TDc8EEdauMYteZSSaKC31vEymN+Rw6sWGfpmroeGeNvLuVi9CrZ/Sq9xpljdXQaT7Ru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AH8qRLGztvuySxAHA84g5/Kk0kS0yVtStoFCF4JJR/E4YfiSKJLjV3YGGRGjI+6p4x+IpX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kDDhsDP4Zqsl3KTw4iXOPmwKn2jeiFzMS2e4aUJJCoYMQckc81PcsYV3lTknG0DmoLieDe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hViMe5qaGe1kgIJZgfVuCfbNK4XKpinZN0hZB1PyHg/gKVpkjUKkTyMo6qzEZ+mKfdXs4j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8PgfpVa2ksWbbMGEpPRZipP6VqTcs2aXMylHhKkjOWbbkVOQlsy7oRLnqEbfz9KZLs2hba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N+FSWcywljc7T6Mo28/Spav0KsPF55rbk0py2cZNrjP4mpore5bzM2Hl88ske0VK9zbyru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WJyD+dQyXCwhTvZD1YDIyKi3UdtBZ7S9VlOVjQ8nIOSP8Khe20/AM7XjSA/wuAv6ipEnjn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PvHJqpIqsdjOw+tCbRLlYnjvIIQEhSBU6MZFUkUAQ3Uxc3JVxgAKAFI+gpiRFF3okTnphs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AWFtAnYY9aHJApXJxNNGuyO/YqfvApUMt0jhTdPcqyn5WRMgis+6uWV8tKpx12Njn6Vo6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Hs3YGCwOc0KXcvcihgtp2kAvRJESGCvCVYH8KuDFuu2FSo6EqfvVWuGlgJleQMzHJKnH6V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AKSE/3gjEfTOKiWr0FYel26NtDBXX/ZHFEsUs43STJIB2I/oKr3klymXiaMqCAVZeR+FMg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bOzBeTGMc/Sto6x1HtoPght4JSLgMSxPIjJUD2Jqa7jhliQ2vm4JwyxxqSR64pPMeRgSUj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I9+lRLdRM5QTCNmO3co25+lZNO4WIbZLrezJbGRAcfvflyP8AGrb3JgZFexZmxkCJ9xB96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pfMAOCTjH6VGNOuIpFKXKSlhjJDNjHr6VSi1qgtoTCSGVATaXiBj/ABJgA+nWrFtDBc7Sl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Iw361GY78EO14qBRkrFGOR6c06aYRxIjag2GOQrKB+HFaqVlqy4xS2LawNattLwhc5UGBQ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i2Zd1zagCQ7d65UZ9cAUitzJKZI2ZgVOV3Y96rmdJJgk0PmFckYTav1rJJuRDTuMksLN4F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8yqxOBSWH9n7igsJZWX5QQ+CW9TVl43gYOEhQEcqD/P0qGSKC4ZZI5IImUcsr7S3tmrV0F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LR4kB+865Az7itABIfnRVAI6x3BH44xWW8gMPlu8wHUMjFhR/o7RsPtNy2QVANvnb75zRF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+Z7hU8+8XaCAyLuqw+l+dCWOq3BjU52TW/y596gsIhFMV3yMoHUQsDUt5DcBA0bF16lXJ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w99ypKws1MJiglZvmDCJskfhUUF7fR3INtDtRhhRkqPyNSI92hBBkVzyoDfdqeO8u3wNrA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4UnJpaEt22LTC72s7eUpXkHHP86fb6kpCpPD5oPUkgg/SqNzNPKu15ApIx8wDDFEFkLZdw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KkfoKzu1uLmZblCu+8ZyxwFVe1O2RsARprnav3gNpY1jPq0kcwEdtK3OdwHStJdXl8lQX2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SlvYFIUxEMWWe5jHUKU6fiKUOjJskuJQoI5cNz700TLdK2LgMy8FQ+MH0rPAvDdCJGuYpG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Smoth6F2WdVYKJRLxgnBHHpyKrwzXsbDySqRqPlUsT+mKsx2N7ABPM8LqDnG/n/8AXVlr0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Vj12gH+dKV1oKxJb+YIS0wjZz0O3PFZepTIkvzxHleD90D61egcIzefdSMmc7iv6U2YW07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eVMkj6ZqIrWwjJivEIAhccH7p71KLm7LOFhMuOduCMU46RZWrLLDdpIQeVk3Lz+FXVuLkA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CVfd/OtrJbj9TLmuruLa7WzW644JJ5q3aX9zMm9xuHTDLndTbmWWZgt3I8ozxuGcVIZ1tg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5VPGPwqZJEsJBuVUCrgcn5e9QwsbZ9zOAzHgYyB9aiGpSOwxGCG5+UHn6VYE9tLCd4KMP+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FhNRxKR5avtJG5TjI+lNne1uLYws7qN+4jOMGs9Io0mLq4YdgoxVkwyMFAEaqeSHODmpSW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vMCHZlPUFs81sRXsMkZ2lw33SpOVNZgVRJs2Rs27qRkVaYSmJifKAwPlU4NW9S0R3cDvI7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XhqjDTGPYJXlGM8tnH509be4xvKhwRk5cc1FcWzPCcIsTDnO+nzBcRbeKQpvvYoJW4CyDq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PujEFCLMmfvRuD0qO3tUilGXDNtyG3jv25rZS6iFsElYMe+Hxn8utDdgtdGPYR2Fux+0u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8quTy6exXaYwf7yuScVBPZ20swcXBjBP3djNj8as2qaaj7ZJF3H+JlIH61ad9Bp2VjPlhs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91UNg/jWhaailuoEas4xtYFQhB/Lmn30G22Q2htpNzYcKCrY9c1BHAiArJCwOM4zkU2mna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NOry2kWF77ySB646VfS8t3URpIEz2yCf0FY9zcwsy+XGVYDAO7FVLKa4jkDC1MpyQTvAwK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OiNvbTrzcqc8fvUxj8aUslkyiFlkyMfu5do/KodsVxCqyfuGH3dzZ5py208CB4ikgH8SqD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vcY15duT5jRRrk9WB4z6iopGjlXZ9pSVs/KquSaSa4keNhM6qO3yAEUkb27qE8/PHIKEZp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zWTMI0kUY5bdgA0/7bqN0FyoZQeGOP51SSdo2KSvuUHsc8e2aju/LmUrCXVuCQRtFVdtWu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LkBpHeBhn7u8fl9acCJVMX2MtIozuWbj8sVlwaZdbVkCBv9pW5xU1vewZZHZlccDg1m42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IO5o8jlS1FraW8hEkssu5TwTIRVYW7TTEhw6Dktkg/Sruw7ARDI7DgKMcCkwbsMvLuCAGO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uX8TVeC/lU/u44nJ4zjFV7wywEj7AyqwzuYg/yplvew25UtGMHkgsKvlVhXu9TSuJ7iVf3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VMlh6daqC/wDKHCv83QMuMU2TUHuWVIduR0CnqK04NPka3WS50Vyp6lWAIH51XKug73GW8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xgDvvyaaNBWKRnjuYlHo4PSpS1hCpFta3MUjdMrnPvWM7X7ysAkgwSAG447VUoxS0Keh1E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yPFK44LK5FZ93LHBM3kxRSKOds3zflWdCLm3GbtkVM5ByCalfV9FVWSaPzWPXM20VF7qwN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FptOtgRwGhTB/LNZ8Q2zM5Xag6KVOaklurP5RaWYg+shfI9eaSJ3uMBnCj1BxRsYt6ltdb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nzKMtnsfyqOW7vrwHmLaRkBF2nH4VDd6REF3h2J29myP1rNF4YEIa5WJhwu4ZNKyewXLp0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w7dmXoaZdQ6ikLbGLIo5Cgciss6lc7tvmySk9NsXBq7a6XrWpMHAEaNwDISvT1FaxiralR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7wBGzAHoE5NdJpVxcspxA8fPO4dKji8PtbMDd39lwOdk+G/lVwWNoU/ca1LkfwgBvwzSk7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TXIvsqSIxkYJbHNOhjt2aNruWzXsw280xbZHBSWZmG3ALHH9awryGVGxFCXCk52kE0o6u7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29gkJCk5b+JXyDWXMqvOcXsbY4wwHFYGn6ldRuEkmESHs6dK0hHHNh0vIW75WE80nG70E2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HbndJbNPuYt8ku38hjpQkyoP3cAiUDlWcNgVaBilJSS5JboMKP8ajfQrYlWZkC9zsxn9af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oKkLbIyT0JVsmqsGp3TzKvnSBRwFbitc2CoxEKNLx0UjmpkgusnMOwdPnwBU8yvYXvMqRe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55y2TTbmSSYeSN0pPA9Kmm3opXyllOcfKaqvb3xkDxxrGuPlXcM1S5uhVpbDYvDt+XWRXh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H6Vt2emkgCa5iI/2DWal5fRqqyyOMHacnNPScgkBySTUXd9SY2W5uz2ljHbMYI/McjqG5r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6x8lGUMQBK/YHrxVmFpZHw8gCnrlRUr6bICWto1ckdWfAp3u7ml77Fqe5meL57VRgfMyc5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DEhGDk5weCalhF7GQLue2iGPuxMad58NurOEim9yKb1d2FkxXsbyMgRxThcdm/wDr0VBJq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rGBxjrRSuxXieM3DszEAkDt7UkUZOEALMeSBySK3r2xgWTYtovHUhDxXRaTYW9jbq8aR+a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jqRSuQmcUNNmWPzJI5VHoylf51NbaYbyXy1kdTwfXr3rqruLxPqMxjj3R264wXQkMM9MV0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uVmFtKWXBKwBSPbNUpXVws2Z2iaJp2jMlxMkTsASNyKTk+5pNZ17Sgogj02KWQfMpZRgGm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22JUDG1fWuQnsrnO9ba4DDnKoxxWSk29QvbQ0H1TUwCzQQRxgcLEg4H1qiZUkYmZDz3POa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oQwhbyyP+WjBT+RpqaJq7ttSzZiOchgeO9UpLoF0yMxROmFUKMduKoGxE8gjtoWkc54B54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7A3rGLHJTofxNTwytbMfsUqxyY+9jJ+tP2iW4OaRlpp91bW4NxYXCL3bZxVd4LZxlo2AH4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RuVCXF7K6j+E8ZqpFEHYKRub1PSodSzF7QrJpYnYGGCQjvx+tWjoEyqQj7T6FCK07J3tNw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G6+tbZuFmhDq3JHQmspVpdCea5yNvps9vJuMqqFOe45rprTc8CpIQ2Rjg54qGQ7z8y8Z7V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zK2ecZIFJyb3BN9R6adO06/Z2XBOdvTNaclulrCxvtKjkH/PVZgDWXZXcsbkoisv8O7sat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0ZeORjINNOxasi5aCxclrbTd27HWcnFOk08eYzrEYj2UNu5rO0+6dQcBzjgBABVi51uNJS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zzWyinG5dlYuxm+JWPaNg4GABUj+faKCyRsDzhjmss30lzFhXdVPJBXGKkjeMNtkvZXdui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bE76s4JUKFzx8pwf5U17OG5WN2kmyMtzg9aUQq4DRqwx3Zc1ajnaIgAKzY71EGr6jVm9Sl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5MgLHu5/lW5FAjKPMVtijAwRVNp3PzPCo29CDUbXZZdpUEewrSUlayZWg6cWiPjawXOQrP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l6zG1hlYtyWiYZH5ip0t1eQkyKB6d6vRO1v8ALGwAIyeKxjo7ktJ7mCNDS2G+5kuV44WTn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aMKjsOyttzVq9vASqyOrE9QR2pkNpf3UCvayJECejd/wrRyu9CeRLYxb2wQNhbpm6kr5WO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myROW5G3nNdPd29yszC4kyehZeM04aZFLGjx226VPmDNIcj61SlbUxcG3oYNpompX6iS2t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sEGtAaBqFmGFxYSkjklRuB+mK27BruHb9ouzGgJPlg5U+5OK05dWkhQrCsbg9GJJz+tU5N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25xsqXMA+RY42boJFIoRdQlkUGSJgeMJg8+2fWugubi5vGGVVM9epzVqxt4ljz9ijlPXe2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lSuc4mmai0m82zrn5SSQvGfrW5DbwwL89zcgLyAshOatzb3ZkWMn1XNOg0iSX5ni8pffbz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Y0jTtoU5dSuAhSG4k3EY+YbsVD9iEyGS+lZs8sAdtbMmkwIu4G1VgPvM2CD+dY9ykKMUku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VfjPpSiru43FmDf2ke5jbSXCrwQy4Y4/GltnSIZR5XI6+YoVhXQLHZ+QDMi2jH+JZSR/Ks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H2OQzxkn5i2Dx74q5Jtmbi09SlPqF0jEo7hc/dUdB+VSxNJKPmfPfMj8VPBbz2x+eeZGzy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eRcTLia0ZlAzvZc1Dvew0rlQLbFcEAE9SrGnQaTPMzSCFmU/dPmKpH4E0C3LSMkXlsy/w/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uNQsmUGFSjHkqwP50Wl0KshJreWKZkKspUkHcc/rU8SIEHmzOueyjOKjWVp13SSrHx/EM1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5lcdsDFXFW3IbtsWk1C2t3G0TNt7ldvNX7XWLaZtj3L5x9zbuP41mwLH96RFVTz83OKbPd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qzdNqYOapSs9CoTfU3xtncCDdk87pEwD7CtCJ7u3jAItB7+QSf51k2YuWtR5JZAv8TLnt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ZpllIPzbl2irUE9VubJX1Lt3aS6i2XuQuVKlY02r+tZL6W1iwaZmwDgMMGrct88JB3spPR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9Skc4Uykg8cYzWMnZ2aIdkaaTJLB8oiyBgBv/AK9VT9pU5keF4yeQHAwapxq1wu4XEUZyR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e9QxfJJOjDqu1cZqndK47nR2yYh3RbAc8/PURvrZZvJuhMxHULIP8az9HSUNlX+92Y8Va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75LZhg/fRCc/pUKT7ApaF57howBbx3iI33Tndn8c1DO0QVZLnzJMdV8zBz9M1jRW0bZjjv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yspFVL3Rp4XaQKZUC5KqeGP501NPRoTn0saE72kq74AVySMMc02OS2AVJot+3PJGayLe4m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gem5yMfnW5aW1ncqWkucFcZ2g9/Q1m4taolO7L1heWsDbooRHk4JHNWLiZJyqyIrAHIBAG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0yCHaYJAX7K0hH44xVuBLhFbMNu4H8TYBz25pKTWxav1II9Nttxm3tGQQQARg/nTJbi3W4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3ivUVb/0mX/W6a0uB1jnUr+VPRjCdothbgdAyjJ/GtIptXHy9iL+zluog8dzECD8odMfy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yy1qsXQsyjgVPLKqMzMxIA9cDPpioDel15ztBxgVLdmGgW0NhDGvmbJHJ5ZXwp/CtBJ7eO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35lCkEk/jVSK7tiMAR7jxgrgn8ajNmGYOiY7/AH+tPm7IRGJXn1BW8mZg2DuCgr9OK02vS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OPnhJNVYlRBy/lH1LE/jUZtp5JAkd5HL7bjTtfVjSJXvHSLEccIJzkIgWqURkurpWmEh4w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t7m3iDuqktlcqc498UWFxFCAbl1baOgXBP41Dk0K9mbEFqqQ5jiCnPJYjNV7pxAwaa4PPY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dUiWQm3gYnOTu6Ae1Tx6q9woB8tQepABNWpRa1Lbi0MOpzsCLVcHpvVOtQTatdICLm4lYM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q4128YUhwWB4+QEfypsVwjks0bE4GMbQCfy5pqfS5KdyrYPDOu+SAEDJXchz/ADq47qQP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kD9anBaVlMtsAgzzuA/lQ8cEiiOO3JyfuiU4+p4p2dgcXYiNzHHF+/Kl16gbTn8qzp9VLN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dSVIH41buNPjtY2kNlEccEvKScevSi3gtp48TTrCFONqN2/Gpk2laxm49Btqkcse8oquwy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rF1mF1kO51KAFSocMP0rSuLSzjciGYy/7wB/WqN3axmPJzgenHapiYyjroclJbvMThEQjj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W8iXqEyqyqOV2AitNLDQZGImS8SQg5dZeKdH4as55t9trYAz8iHgr7ZrXS12JRe5qpPZm2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k85AByO9RCw0+FmuYVUlmz8vOD/Kom0PUIEUC6t5UPOXdv5Yp0FlcKRtK4zyFbqazS7M1Z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I25X5fmQ4+nWrtpeXEwLCYrtPI+UCnqly8PzIpUcbtisw/wAapGyUMXCPIW6h0AA9xTk1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XaJjzYpAw5UN90fhXnfimWSeZFZVUqwI2nPPr+VdmRcpGUiRgFH8KjAFcJ4h87z1EgwzMW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hF71yZO5glCpIx+FRkOuO4qxtbGT16nFROpwMg+4r01sQQE4zkUwsKmfPaoiuD6ZpMZEev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6dqDkjpSAYOP/AK9KQAaCPrSA/wD6qBgRj+VMPfrTyO1NINAAM5GOtSg46CokzngcD1qwF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GdQfSlC5p42L1GPwppY+opgIFGTmgtjt3pCRimdT1pABIJ9OamQAD3qIDJGelTH6imgEPW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gcc0Ec0AJ1pwXpnvSYGRSg+negB+MnpSqOMmkBz16GngZJPXIq0JhjB70oGc8/rTWYqemM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euODQKw9VPB6U8Lt4598GkVSFA/Knds8/hQJjWyQc4/HuKYeOvJpzdD37daaDk5yOe5NAx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xSg4IxkZ5p31xkfjSgA/T0FADOlKAAeafyCc4xzx6+1IRjv8A0oAM4wcj0P1oB5HOeKTrn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8/wCJoAXJ6EZxTgwAPFMLn6gdO1Luzjg/hxQAjnoD1+lM69M//Xp55HYewqM4wR044oAB2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Oemc9aBgdD0GRxSnkD6+lAxBz64FKBz60Hnjp25pQQSAAaABuR6nFVz14xxzVk8rkcL1qs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BCj/ADzUUv8A9apAKZLj2B6VL2GQgUo+vFIKd7ZqEAoGT708D/GkUHHBH4U4cNz1qgEI/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61KkEkygxozfQfzq3BpE7MDIoUcHHrScktylFvYqoMr9wnn0rQttI1C8YfZrK4lB4BVDj9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cIlCNGOANxCn867CVYrGHfFNIdq8LyO/sKwliEnZIp02kecxeEtYdT50Cwgcku3T3xW/B8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u9SzuAbaqAA+3Nb4nN/gCAIWON2WJ+tWxDBsCTbZAABnkEVjLFSTFFJbnE6np2iWsZVbMG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68HmvP24kbGdoY4ye1ewavFbpADb20rYz09R/KvJLpGjvJwyFG3tlT/Dz0rTDzcr3E1ZkX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p0pP89K6hCil/WkH4U6gBQeORQD2OaTp9RSZGMdKAHkj+maljVTjIZj254qAsozk5xVhJA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0ikW0lKKQFVQOuaVbssxywGOw/nVJmZzyffk1oWMaSI4YH5eB8hbPr0FI0jqRSOJXVSww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Ox6jig26JcHB3DbnlSMfnUVxJ0AOPwpDGSZbHUjgAdadbLhxz60igYABwf881LFhWGQMnP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HHPHrUdydrDHFSAkr29qZOqbSTnPTigsSIgsDnkitawZUukJByax7dssRjJ9q0lBTaQTkf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s7npWkEG0AHGK3QTtBYA54wa4Pw1qqNtic4I+Vuc5PrXdRMojDOwArkkmmfS4apGUNCRVQ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1BrzP4gZN1Z4P97Az7V6asyMSqnJHXFcB48tJLj7IsSEsZQoGeRnrV03qZ4yLlSaRyuiab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pKxuACB1PpXsNij28BQgEhRnjvWP4e0SOwtbePbkp8zHGPmroQCULc4Y+lVUlcywWHdON3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cg5xxTXRIwTgnPHWnrlU9ycmqV/dCCJnJBwM4Pasjvbsrs5jxWj+TvSQIyAsDXn1pE95cO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T3z2re1VtT1u4YW8bNECfuk/MKsWVkmnRxpdI0bbdzBkxg1rHRHjVl7Wd0tCGeMWsTA43b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zSi5EkRYnggr1NbGt3kYLEOCHwo29aPDFg096szoWVG2jg9e5q07K7OecLyUUYVy+qzQuk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wYHbWaScZJP416/q6qdPeKMqWxtGMZJrzS709kvo7YHBYdccZJ5qoSTRjicPKLWtzMDDGD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uWIGeSD2rauvD1zbwyTCZSqfw7SM/jWMEZ2C49qq6exyyhKO6JJfIZcjeWGAM9MVGiYYEH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kMpIPeoXBRiB+NBJr2jgoM8sBg/Wp2G846c8Gs+0dlJPbqa00ZXRRwO9DGihOEU7sEZJ4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dSOnT1rSuYGxuBBHXHrms18qxwSO+MdKSFIgCSA4Ck464ofIHIqQSMAQy5ycgg0x2Xb06V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eaQHnpzSd/anDpTAVOvr2NXLZd1xEp6Fhn0qoFyee3p3rR0qMPqEQKBlBztNLoNbnrehNY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CADMuNxNaK30EI2sysCfvK+cVhaZcWn2MJJaspzjdkHFTGa1RmZJVAOAFZeBXj1W+Zmjlb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YGJYzk8YbkH61dhvfOYmSWWMnoFfIP4Gq1veaP5aia0iyB96NBgmoRp32li9pMqoTyJGGR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yZsOlrPHtmdpARyZAuP0qoPstuw8sQFFGEEUuGx7ipINFjWMAzxmXOTl9tKbK5iZ/31k2c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UVfK2rmnS7Fjhim+e2ubhcdQWVgD+NTuheMRyzoD1JbaD9aqx6dNv3yW6kqc5TIU+9WGhV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YGW5zWTTTJGS6bMVWQBW+U5+YYIrJtrxUb7PvZVPGCvf6+ldLCHiiCpCSF6YPX6Vm3D3LX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JClFJHsTir5m1Yp7EYs3l2v5ULMAcFjipoNPud0e2ZYlB3FYnBqziLyxuZomYE/NnFVhvj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1uAoIJFQrX1JjFdSxdTT2cIJW4lJ5BBH+FUo2ubhABDcPk5KF1yPwq9HdROCk0QUZ+8zNg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I8tLcknA2yMrVacU7oqyOals72eUt9gaKPcQG3MCR+eKdBp1tJIUuba7Xn/li5J/WtyTzI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jaXzQJh2t5PmGMrkZ/HNU6mupDWupk3UOg6dGzSWt4ZB82ZnC9e1ZDQXcl2ZdLtbnymx+7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K6jyo2G6SJZZF6CVtwPtzU0Mt9JnEcCx4xjJUj16VXOmNoyoft1vCPtECqBz8zgH6Gq1yq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d36bkfBq3qNhDOxWT7Qf4jsl3c++Risu61260lmit3lUlTlWRTtHr0/Go3lZMmXYySl/p9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qjowBBFXYJ5JYYw8RYA7sLIFx+dW7QTeIFja4vHAbgfLhj+lXYPCcUE7SEtOwxy74X8ABy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M0mZssF+Gd47Jlxg7mYNge5qrOL8syySIxH8IdR/Su0vbCyW0aJZWiZRjKyDA9jn+VcfF4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LlFSa3LbhudWYD6dqcV3LlFklpHO21ZLZCFGdzvu5+laxW2Nt+8hRJCOTFCGAGOvPes6fV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mOQjC8BR9eBWcmo3qTL8xYg5K4J3e1U4oFZbstSXVtazFURJomb7zZVvfgVo2F7aqGLO3y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Hp15qKKJ9RBN9pZMTNxIWC4H4U25h8P2SM8M6rKoxsbnB/pU8qWqZaVtUbb39gVYh7gFhk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G+uzdv/o29QoALTMqgfnWYNSMsyRrJHGAvJ25H4GlmniSJ/Mn84t/djz09aFdrUmUtLFto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ZLuGcb2JP4jiqoun+ZfNjkKnAVWyKlttTsQYVFtuDHaVbKk/gasFNILSTTLBaSk8AMcYNQ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XoV0vrqTMYEA3D+9g/hirUdhJkSSS4DDO0PkfqKesWkOrBY47hcZV9zAk+hxVW6huxt+zT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W/Oour2RNmiaVntZB5aK2043deTTkna4DCdFPTgcMazTq1zGoSQlz0yFVT+Rprx6hOA8cb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Tj3xWnK7DTNhrhIWT7NY72zwS4OT9D0q3bXFxMrtLbspU4ZXUbR+Nc5ZRotwDdysWBJGyM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aK3GLx2j2/MCFJ6e4rOasjSOo2+tYprcrvs4WPKgLzn8KpWNvfb/AC5ZpQAM58jcAPrS3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9ssqj7pcAN+GKgEl043xoyZOSucj6UlLSzKv3Lj6HM0wkSVgc5ypUbgf9n1phmit1VLt5W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H0zRFqLgiNWAlxhcp3+tPEOqXCslwYhAcbtwBBH59an1IcLmeVgMzshLAOeAvQfhTXvH2i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Dk9h6YroiUsoStu6gKOAoxx3z6mqTfZZSHdUZ+u4tg/lmpunsEY2JLaxiWIC5iBbG5T9n3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LeW0glLwi5UFgCoRVB+nNa5QXELiG8RWxtCndnPpWdeRPbnbJbtJhMlug/DiknqN6EiGG4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AqCxX+ta0V1NBA2yNki7srE7T9M1zVkWnIItiQCc4+YrWlEtvHNm4Z1GeImUqGPue9DWoK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YvJJOxAwFC5z75piWlgzhgLhHYff34xVgtDIm22VY2Y8bXLfhg9Kz5b2aK4/fJL5OdpcqA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FeZdSVbbcI4FuR0Hmucj8acb+KR0B0mBDjH3t2feqTzefGRZ27uw5YqM4FUCl5FPuO2Jiu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q0E3poaq3Imc74VhG7b8gYCpWllt2bE7EjnPqPU1mDUryCFUNzuGchVOQfzpw1O2nuWN/F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Mn8hScV0YlLoaaX08oLly4I54qvNqxUbBHA2OzqpP8qh8rTdhexefd0CsDirUbW5QhooWP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FlczQ+zvJuHKhSxy20cflWm927qAt5FGG4KmMqfzrKN4kKt5cQUg9ccYqqyXN2/mBpDGe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1pFvoWpWRbuYZZUIjR5A2QzKM1my6ReyB3jR1YYG1sD9K04rmSP8AdlIkPTLKV/Gq091Ks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g4IVgCc96hPUzbuVY9NvbZg10CCBu/hYEfUGtK0Xfu8t4gSM4JIP05pwmtjBsCBTnII5pk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lG084YY/Wh2WoWsyeWa4Vj+8VQB0aIMDUMsu9djFGLYO5U24NSzvbySDakcuBgGOdlJ/TF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El1CyjPBVsH8etTddRtlU29xhpBFBgDqyBm+uc1nFZHdkLqozyFUiuhhuIHQojz4Yc71UZ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aYDtK67Rt+XGOabavoRJdjJVikqgxSSqflwp7VtR2Wntbl3ku4yoy2Og+lZLcnEZZl7Eqc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GMnDEY5whHFDVxRkT3dto8r7I7i8ZtuMi42YP5Uy3vobAGN7Yyp/CWl3FvcnFVYITfKxF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KV4qT+wtQ3qkLRyJtJLMwGPwrSKeyC93obVta2F6ofasbMMtht2PwApl1PHp7AQ3krFT90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9KzjBc6chJchm6NGD/Oq8eo3d3MqPc+Yu4HbKzfpSs07MvmtpbU0DfwyAEq+TySopI51Zj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uoq+NJ2xtLsjLMuVAkPFVw0lwPLjWKMrkfM6gkilKOomn1CfymiYsZVIXICspB/rVG21Jg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OU4xST6Tfu3+vt+DkMHDCoJ4r6xUu15bsP7oj3N+nSlZbENu5rS6giLhLZOT32j+ZqeCx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DceiyAf1rnItTkkULI67CeS0AFa0DpCm+GSKRuwR/8aTukPmvoS3dlJZKzSeUuRnLPnP0r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CWNXYbSQSc/lWnLdXF5tWW3ZlXoMioUeC1Jzp7SZGSTHn+VK6a1K0ZWsrSSydQs5ZVPAbJ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3IqIXZWjZ8AAda0EaweISussG3qqxEfhyarXL2DthJJ2BH8eOPwocQtYt2cVo6DP2RT1y0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NzCjwlraaJpAuFUMCGb0zWB9khuF8v7VbLnqrI24/jip10NIB5qlhg8MG+U00klawImis9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ZznduBB+uDRdw3Nr88jR7QOQGzinJcqMReYzs3QJ1FW0a+EWbezicdMzv1pqKe5SVzEkvn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39qWBTOPmlwM/3c5q0HuWuf8ATrG22nGUVM/iKs3QgS1LQWSoeiMo4/Gk4q9kDTRlXNrLG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OQmKlt3m2Ax7G4z8wANLpksz3BQzRCMHBDj9a1rux027AAvYVlA6IT/I0NW0Eo31IbbU2a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EmAMM/gaqm5ngnPmPbS7gDtMGAPpT4tKMLfu7pgD14BzWiXCw7DcglRgZC0WtuCKcEhvH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xtwoNVtRuLm0TBaM9+DuxUL2he43tIdmfuquSaEstOdgzPebi2DkfL/Kmim3bQxxdTyyBW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rft4VERZEXLLgHcOaJIbZAEijVtvQlOf5U20vRErILOGU7sgMvP6UeglFrcjlgMbhp3ZkH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MsMzBbawnd843eZgCpZJklcNJojqNvLLnA+gzViza2JCpGYVAwPXNUotspRHnSnaItcbo1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LaabbuXV7yVs5Ku+1f0q7e27su2O9YjHzhev0xWUbeOBg/wBod++1hiraS0TLaS2CW4t7t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P1D7ix/WmLFJbsCwW4UjgKK0rTVNgCHTIpQBkMEBIq/HJbzrujtliZhypTGD+NNyio6rUl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Q24V5Flg4+VVY4/KpbTUbMHZDAJXHJZk5NTXemXlzsAktVRTkb3qS3F1YoRu0+Q5/gXcRW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k7s6tIElRVPKqowfpSW926MT5bsB/ExC5qK51O5nbYsMDDviEc1XS3s4I2kmuorZpGJZW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LcRtSXEciEi3XIH3gwBFRQWVnNIXnSJWPOCynNZIvhPMYo5GlQdGVsrirkNm4+eORYwe7d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Q0NOd7W3JWGxkmOMjynAH44FZR1YtN5a2jRE9piT+VJOtxCdyasFbuBCBj8ami1OKS3KXb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Z+vtWnNdA5PoicfbZo2YQI2fulWAqlO99CR5luqrnksAwo8l5nL2skDADqZdtTHVjAogvZ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LVUUmtS0k1qOgeyaELMgZjycKCKhfS9KdmlSK0lI+ZRKcfyqnd6lDA+6CVmHcNDgD8c02G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K4tmYjhWbbRKy0RMnHYL25liwkKafFHtxtWMMfzNZllG7zBpYz5efmXdjI9j2q7e2yQApd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PkVmDUBbzgIP3eOQfWoabRk02ze+zaUyArvVx/C8pKj8DU1u+lW2FfT7aZgR8yqCazrB3v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RjhCd3vmtGeNLKENHAkfOCxU5/WnFNK5rHRXNKTWYrSBmhtkiUDIUocj34rmr7xZ57ny3B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4pkuF/eOshxjB4BrnNVgu/PRIdAXy24MscW5h+RojKTdmKTfQuWGrNcSFJUjc/wB1wCD+O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Kd5Ft7W2LchknYEj/AHcYNVbaN7c7mt54DjaGNvwP1qpfy386mMXzlQf4rQKB+OaqzbJ5m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MqiQvKR12sRn0rXhtLZlLhjEeMliTiuT0vTyzEyaqocN/DEMgfnXUnS7yOHMdx9pjC7myu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CV9zM1HdJcFYbu2bb0UMcn9KLe6uYF2SKSp9FBqWCw0u9wZtJvvOzjKybRn6VbTR3gZgrs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mHtkU3K2oNalNlWdleOGQMerAdavxyXTQhCGKjkcA4q2dNRkAjSYuB2YKAfxqtBZahCPni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nFZyTvcmSaKgl8mTd0JOTg4q3BqbyFivluM4IcVQZHS9bzEVRnucg1pTGzaEfZxErjqVXk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aJJZEMYykaM3OAQPxrOnhunmMguIlXsFHNSf8I1dXq7zIpxyCTzTIdIu7Il3VuD93AxWqd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fBaPdhkLzHacnav8AWpp9PSyh8wJcsQMkBARWhaaohXy5mWIDg5yM1MzwId63O8H+Empum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e5YYW325OMs20itzTLK8EeTNGBjkB91D3tpeBo0JX/gIFQnzbdl2TMFH+1+lOy6DjGzJr+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Y5xlQapR2MNzhFeVT/snpWyJLtoR8+4YzjNVory3t5SrwSBz1aNc1cLPdlWi9CgdDnXOL5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c4orYW3jm+YPMc84KHiiq5WHJE5WKzku4BLJAFbOBuxx9KqtZXMd1sjjZwoz8p4NbjTq48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VFFHLbyllcMG6HOeKzck1ZmVkiJtQvLeAIFaLHB+bmqB1O+GVN03HbA/wrVngS5bfNBKzD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PNQvaOybIooyvqRzWkXfqOz6GOJ5Hcu8jMfQnrWlZX/zBY2aNm7ZrMntLi2lDScKeeDnn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ggLIw6Y700rbkrR6mjeWl7csHluFKjqCOtNOrPaIkUUKE4+ZsmrEGl2hQJPAz7urLIQSKc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S3kWP7pGKa/ulcreqMKfy7xSJX+cknaHH8qrJePpIKwqEHY7c5rXH9l6bcBlR7lgTy6q5q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PIWNBzxFj86zs2yHG5yE97capMu9GnK/dAGMflW9ZaDNJCryWiRE8/MwHHvWnFZabbMZIb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bkfyNRXeqAYSawuYgBj5zjP8AjS5W9xKklqxph0m0Hl3EcTN69aoX1unEtsgVNvIVuPyqv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hJPbqau6bdvahUnULFnkFMnH1pxjzOzKVtjJW7I4CcnjFNeV25eJj9FNdO914Vlm3SJvmP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6tbMh8uEJERxtU9Kt0Yrdj5PMwNP0+5uGV4JoYyp3bJHA/SrV7JdQRMlybdj3MQ3YH1ou0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YzvYYZiSRn6VftNRuTGouVQjbgEpgGtIwikUoIwINWltZCYnXaRzuQVaF+t66tNG0rjp5f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k2l0u8pFk8lVXmgQ2luu+OLZj1wtZtt6IXK3szPeV3iHloqDp85NOtrNSyu0LGQdWB4zVe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o3AOBtORWhbpJBGP4sjkbgMVk4tuxPWzEf7fMxV5SsSnGF25xUL/ZrRd0kk7N7KOagub+3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xgsDzULyTuoMNu34rTcQbQs+qjIAEmO4buKsJqrtCVXC8dS3/ANamR20jKWmiTPuucVQe6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23jBGM0/ZoL2NRJYAN0k0TNjOA3U1AbyS8Ywx7VHf5u1Nij+0J8luVLd1UnFW4NBtkPmSw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FabhGKuw1QyCxCkPMzDJ4YtnNaqOY1CJIxXqck023FnbuB5MoCnhWfdSX946oUitgpHJbB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WkLKbdYyZriSM5GPLGSalimTkRsWBH3mXBIrDS4DEkhSf5fhV6O8QKv7pWOOhytSk0x2RY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S/hVR3CgNsCj2HSpzNE45TYeuNxIP51D5dvKw3SBj6F8U2le4Ow+3ZLgOsaSkkYyXAGas2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IhWMckCQfyzUMbJbnEShRnhutWn1BUUCRgw9owDWjqPlsh3si3JLC6HynJft1qkZvs7Hzn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DNVZtRtWGd8inpgpxVEGGabeArY5Hy1mu7JuW5dSUthYm2kckEcfTNW7SO1uArJDDkjrIo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/AGNJYlCwSAnupUbqgjne1lZBbCJT8u49R+RqldaoFdO7Nm7ttFhiHmBA47rFuGfxNcxJJ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skUWThVULgfStNrW0ul3y3tyGPRMcfrVKXSbgtujjiZAeWJwcfSqcr6IJ67FKKJFYSXN2r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WpzczTYig1C2iXOOAWJH9KiuI4trQsgBJzwMYI9KZbaam4SRF1fpwS2fwqL21Zjew5y+ll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sHPPt0qcXsGpRhS1tEzdN6En8xUsNmgUxXdu8ynJLMpXFOXSdNEqPDcXNqV5KhlINaKSs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XT7tJi3nW8sXQbEYmk8+OEeWluGnxkY4Ofoa6mHTbEYEk0kp7EsTn8qhubK2B3yRYUHJ2r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9mzFtbe/aQyTwIkQPyqWDE/UVpXBS4h8pbVI933nVAPyq/HY6OYdv2m7idhwwB+Wqzvp8c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jksP51UV1NIxSKtrZXtuu9L9nXPEbJx/Ori3k0QObO3d+m5oyc/rTo4llUCO4iRSeFZf0p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DIw9VJyPwpufY05kUrvVrtwySW0Sp0G1ApH40trJagBpUGcc5bOT9KsDSJLncY0kyOpOMZ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LOGL2yqBgAsATTTT1Zm073AxwyFmQooAxgKM1Gk6QOUa2inPTLE5H5VoWGiRRhftF7EWBy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srYxtttkfjAbaVOKlRe9wUWzGR1ZxItvs2/wpkg1HfajPPD9nBlj3DJySuPzpz3FtYM4hk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j179aoajrNkUUzXDBl5BlUnj8Khai6aFNJHsZs7FkRjk45bP51sxairKXFuysR/E+MViwW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vAFzgbENb1toIiQCK6lYMM/MAv9Ka02CN0MSXT52Czl9w5IVCc1r20mlKMCJwx6AKQareR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rMvQswbI/Kq9y2pTKSVtCuOc4Uim3KW5durLl1b2sshf7TFEp+8rOQ3H0FMivLOBRCoYjn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r0rASSWOYmQrleo3ZB/GtGF7aYqt1DuA6YJOP1qHEE7myLjbl4djY4IjfOP0qu97vYiS3u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+VU7m7jt1AtMIAf7o/wAajGsKIsTzxgnnhMUlzLRD5raGo7W7JzHuJHO4Yx+YrOKMG+UBF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i1S3uLgRxupkbkbmJFaEljeKpkYxBR1AY5FJqT6Eu7Mae4khdVEbMxPJ28fnVhbiTaNyMh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94tupEoZyDj5Ixx+NUpb8SAuHKnqAWwaS80TzWNmwNtICZ7y3UHszc/yqe8s7QLutL1VZe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oK5mO8klyjE4PGWOa0rZE84MsAAAxneAT71pHmWhSn0RYgWdyBJK0gx1KtSvby8YjDru5y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NxYLGUmilUnowc/06VQefTY8Mq3TNjjC/y60pJp6g2+pYvIrJFbGFlx91W71mwlslwCo9W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6vCDFazsP4RsI4+uKnWAwMVvYXGTgKeKLN9CHdsfHcHbtZlJxztFWIppIVDiLzAORu6CpH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aQQxoF3MXl5rnL28uIJSkk+G9FYYFTyvoDujqor3zD+9tlVD0IT/69MfUkXAtUl8wHPK8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Ge5lEQ3svYK2RmujtEKRK5RkduMseTWvM0rGkZNo0VuJrmP8AfxLsZeQBg/rVT+yUuAWjd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8qJbh0UqFZ1J78Y/GsufUNVaULCrx7sj5FUYH1pOTe4pNPcZfs2nHYLhmJbjcuMjvUVpqs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g/wBluB+dA0Wa8UvfXyxrnjfNuI/Crkt/aabFst3WcgBfk44xTsmZKHUilttKnUvdgqX/A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Z9xoNm8qy2eoRRbR90Lkn86fmC/l++6MeivwDVqLQGYE4hVOPmVmYmpTs7NjTXQoBry2bY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Lk49ajuQswV5CFbJx8p/pV+7iNplluYnP3SFyCPbmqDXTthBIzkdFrRK+xD12JNOfyZyh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jr/hW69jNdRh0uYG5yBE+7P4VyTtNG+9Lck55BYj+da+nXE86tm28sqRyGx9TUTi9you+j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kgMb7SvLDOPxrgdbJa5UsG6kjPpXq0aWLZimhadmUY2yH5uOlVb/AMG6DqCb5Ibu0wAAw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qL1G4voeQ44AwMHvmmELjOQO/WvS7j4eaQiF49TuOAWKuwBPt0qhB4Bsr1yI765Vs4BJUj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sQWhPJI89cKSM4Haqrgj+tek3/wANPIVWTUyc9dyL/Q1xGr6Pc6Wx81ldQQNwGD+XWrVSL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WZA98ZxzS49s/1pRg8jml/LiqENIz1BphBHOakI6kUwnp0oAaePem+2aceAKZmgBQeeDUo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DdzU3akgYhakLE/jSlec5oK/4UxDccjjNLt7YpQvr0NOxyOOTQDERep5+tPOR6cU4HaDnt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0zTABz60e2KPTPNL26UAJ0PQce9OH5UmOBTsEduKaBjwP/r07GFzjrTAMc807ggjnP1qhD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qLyMgYB/KhVHHByO9SA4HTFAmxRyB0/CgnHt+FKM8HGB/OmMeTzznt0oFYaepyfyoK9MHk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+1Oxx9OuKBi8DJHTPagAE4x+OaUZHrmkGe3egB2BkjHH86Rhj+nvSg8+gFIaAEA4IBOfam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HBPSg578dvrQA0f5HrQAOcnFBPJHcdqUZB96AEKL1OaQg4zk8dqcc5PXHTpSZwcjGKAGng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c859KOM+oPApfQ4HFAxuSRgZpw9T/APXo45z29qQ46dBQA8YK+n41Xk+8SBwe1WB0Pfjio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0nsCGgnnHepUtjcNgHaT14qEHPSrVtJtcA9KiWiLirski0GaU/LMgPbINX4PCU0i5e5UA8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cY4OOfxroLQEov1H41zSqSR0xpRZkQeDLZQGlndu+MVcTw5Y24ykSs3uMn9a3EPB9T0xS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VDqSfU2VKK6GJNZIi/KgUDnA4qqUUkZGT7Gti4xtOOw4rPKnd0pcwnFLQ2NAhKtvzIoJGd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7tFfBa7lJHIUf45rM0eGHbG0jkHHIB5rceOF0xDHMxz1wB/WuSrJuRhN3ZQ2vHAqpHIBn7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aJpG3XEhVhkqTgA1aCXizETny4+mHbipJ7N5QvkSWjMDltsoyB6/Ws9zO19ipLcSfYHWOL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n35ryjWwf7ZuGJB3MG4GBkjt7V7VKI47CUSCYsFO3d/nvXjXiAIdVZ0UDcN3Fd2GunuD2s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XtSf05ruMxR0pR3xSAY7fWj6UAKOnvRj2pPSgHjIoAOAeoqQYbIzt5xzTcZJ+bFSKo+9n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FvEMElxweABnNbNpql1bwbIgrLn5Typ/GsEzFRgcDpT4vNlB2vj1y20UjWMkjQubx57qR5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Gbd09Paqc7FpdxBXvk0xkeEqXdWyeQrZ/WpCquu8HkcUhtjomBw2Dg+tWEZM5I/8A11Vjl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PU1L905HIPfrmkNMtiUHAAwO2RTJmBjK4P9agD46ZHuKsKVdDgjpj6Ggq5HbELKGBOd2fr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z196y0jYy8ggHpxxV7cEGAOQKmTNoImid7O6juIwWCncVH8Q716hoGopf2Ub7g2VBGRXC2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7gY6MPbHrWl4SvPst9PpzOAYzuQYz8p96ylZrQ9XCXhJX2Z34gjwSFA5zwao3thFJKZJBk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8sCoIPB9qhvI3mt3RCdxG3j3rJPU9SUboqR3AkKiI5Dcg1qINqhewGKwLK0fTsxsWwo+V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Vny7SEjGabFHYlmYIuepPQetYOoKboyQFh5anMjHv/sil1nVWgyY3+b7qL/tHvUunWrmCN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3bJPrRa2rJcruyK9nDDb/ALzaN2PlAHQVlX6vqDlGyN2VHOTXRXcb7TsABK49M1nWlkyF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aL63JcLq3Q8+1vw5d2211LNGSCwxnA9cf0rpvDyG3tFCqdzD5V7810F06TqIwgYA4z61Fp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SVSy7sqijOM1fNdWOb6vGEnJaj5dL1CSFn+z7lALZBFedaojjXYGYMpVvmz/KveVkhNoVV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8X8aZj1mKdFXIc5A6EVqopLQ4a1Vy0aLd7eRJprDcuQvPNcTDFvZ2ZdpPzY9B6Vpz3sktq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xx6GqAnVDgY68nrRFWOavUU7JCvEhjbLquMHrisyeMxzBd6sp5BU5BFb1tq1nDbtHcWxlY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3rL1Ga2uLvzLeFYl28gDGTWm5xS0I4JUVSp45yT7VainKMANxHGT2FZxJ4p0U21skc5oaJ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MhKnr68VWltgSSV2nt6Cq0d2UbdGQOeh5q7Fqse3ZMFJA9uam1i27maypk5TcBn7rYqtPt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nP61fvZrd8NHHz6gY/lWYWLHnP41SZk0M78Zpw6UgPOaAT37VRJIPm+tbfh6F5NRQhd21S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YqnbjuK6XwnI8WotJGhZlQEfn1qJu0Wxx3O7eYQ2KiXSslsHdhjz9f6VS8+xly581GIyVV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1065vLi1VJ449mASvfPWm3Mi28qskYLldpBGQQK8ypK+qRq43VziraM3b4EcswB4CcE10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Qpc25xwZHUgfhV/7YjjAtmjYfLuVh/hTFt485uYvMA5BLcis4yS3QRST1JjZpcjy5286Qj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5zinW9lHZg7YxGmcKXk3ZNVpYLaILJazMhxkbnJz7CmgzXDKomhbaM4LtgY+hok042Rbaa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CDMoB6bTxVWMpPcqAkjFhkEHdzSS2WoTxbVjtmVjgBQc/mRViKD7MoF7DLCSRvZMkZ7YpK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VWRIOYyo6feOaiS8dDucIyn5SDjiqpvIYsoE3hj1JxgVCXtJSTJOEUHOAcmoad9Cm7F6aQ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jutRrczwoo+020Y/20P8AOq6WllK28XMhPoFJH6UpSKIFGtklA/ibj+dHK+om2Tx3KFstP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j9KtJZJdMrR6iqlfm2lRgHt3qjuwAYdLCrnnaeatR3UaAEWyxNjjcwAzVaJX3HZFiTzokP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qkIeaxXlVpCq3HKk52k4FSXbm4j8tnnYg5IRhiqVta+RJvJZQT0brj3qG21dktmzBJsB8w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U/dH5imNiqkcqMgE+9QidNpHkq5JAX5wOakupZlR2+xRKAuPvZP1FTHUE7onMtsIh5jqoJ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71SNnpt3IZSty0gbBLISp+tYqS+bNGC+1BnlX6n0rqbFoRGEF4xYjJAbgVtG19RxV3qLbK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Xb90bQCBUk8PnKSZmTaMhVAxn1qlfbrdRMkucHHLgmmQalIwJlglkHbbGefxFPqWtNCvca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BiJzu+VTn86gCyTytbTSxNEp2hlgXJX6ipLq4idtqadKp3Z3OjcevHNW4ZnnjCmzQAfeO0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B2Ka+FtNibfJcXcuTlVaUKoNV7jwrZ3MatYX7xMrchm8zn056VpPcQW4KSXJXcOFZQRj61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7V7aRSuTxnI/Cp9q+pLUX0KaxzabFJb3dk9ysf/LQzhVP61mXWg3F5MJLG2hQSYOzzwdo9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RHTE9sPMcd2ABx657VWKarBc+eJbFYCMAZDMD6EDtU83VCa0sc6/hTWEwyuqBeNoj3Z/Gr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iyqsjKOWC7d309K66DUbedEEkqlwDvCKSPwqlLpthePndcs27coVSmPbNCqSZKic1Jo7LJ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Fgd5LfkRV+BSYFRrqzY4yVaIk/nitqWytIIdiwNtJGTI7MfpVZNPPnF1QKp5+U9R+NTz2e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KXdrJJcCNLhIQSCGXkfl/StLTNFvISpN5LdRsM7QiqAf510r3FtExLW8UjgYLBcE/pUa3Z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oPALKPz44oc1YOQy721tLWFXfT4WlY4zIhY/XiqkE73ExWNxGq9FXKD6c1ufZ7RjzGrEg5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OSztsARPFExPBaQkCkpO24cqWxXN40EbIRaqGOSroG6+9OhW0kmYuqPkdI1wAT2HpUVzDD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sOOEJJP6VWjvo4nPkohBIBZiaEmyjVm06CY7orS6hkxjKkFfriq8EbW8XlyBi2eTgrz9cV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3XG1toJwNtMubplAJuEdSAow4JNS4y6hyvcrXI2kynBwMYKg49DxUcDS3GVwqhec4q4tmt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R0dgSKYLJoVk82CVgpIwqke2Rimm0tR2GlEU7JGzuHJ6CnRJDbsGG1x02sobH51GEQMqCA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pV0T7TO7lWtmUZGWLD8qqMU1puNK4y5ubYArsCkc/IwU/pT4ftF1EpLqyN13sSTVsaMlvE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zufcp/PFRiNLZg2yM5Gdkb7gB+NN00lqPltuMRNPtJnKogkA9DjPviqN8gnBbasgz/CTkV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nZBKqliVO8flUDzvApfYpXHORzTjSdrktIW2Z5LwLGs0JBzgqCMj3radpjDt+UsTuOVzWH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mFS6t2RuK1ItVT7ptoioOPmG3NNtrRAn0KlzPeQkvGxhVuQ23H51Pa6vPKircy/aQ38WVz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7qMbLaW6kgY2q2ePSsd/DerW5V5beNd33QXx+FJJ9SHGS2Ll1HbPIHSOaMt2DAinnSt8W8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8/wA6w5RqiOyRW0/3tpZVBX0zWno9hrE7M99DIIs4UlgprSCVndXElfpctW88lmpjV0wCe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I8nmM7sAeBjHNTa3o00MaNDK2fRnBBHpVWw8P6negsApXoSr0vZ9RqMuwovLdgVEr5PVW6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VquyIqi4GMqelTQ+DxarI8zSyFQGwUBAAqC7d22xx2kTIV+9uIOO9TK6eg2pLcfLqUt6VB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K1NA0iRKWVVU/3kDVUtpZIFXEyoAeFbsKkaTzVOyRDz06j9KyJuNuL2JWKkOGzgkKFFWrG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3cYAZQKozMirmY2+MchFJP8qSzezkfYZXV+oBTaPzzSBGwYBE+6aVYs8nC5Bp8sunOoVbt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4VRa3jaMJ9pZQ3HYj+dZ80fkucTZUcAgcn3p6PRItyNA7AGff5ijqVBH4DNVGnsHnCTFlc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Cogt8FGxJ3XudpxirdmycpMqq5I+8mTj8aVrENmjbXsttGqW7I0fX7yk/wA6mkdrvc4lM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XPviqUdjbNc7wszHH8ACj+VXH05biIKrfZ+clj94fpRd2vcEnbQcIb1lRDJEVGNxKgE/jU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9ouURmPTZ81Up9NmhU+TrinP8LR5/I1Na2DTxAXUm8ZwGUgZ/Ok5SRLjLqU38VXDSmPT0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pCbi/JlLFZRxlsCrA8KwW8kkkdzOQxyVJGB+QqGe3tbdxttpXfb8pJz+hrRSTV0VFNu5bs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zehoeylgefrTpNE02+nDbwso64UFc/SqseoqlvGrWyoD8vy9qSxeSa+DCNljXP3c/rUuo1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TXbR2jiEatCU7FYSp/nSOsGnW2fKyztjI4P1qwbl0txGbgBieNyEnHpUKQQzzeZJIpOOQy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3ZPMnscZq073F00wuZXQthYyMgDPaprbf5Yf7NtK8lmSuquIViQL9nhYHgMkh4/IUlunm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kuTVOaSJe5n2C3QiEyh5VY4BHNS3M+oytiG1uM9MHcAaS+drMFoo8r0C72A+vBqpDrFwhM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qrEj9aIuL1LTiWY7oIghvraUOQejsP5iqU+m6XKWkt5HgdsZLSKcH6VKTf6iocuJh15ODU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nW+xhjDbc5/KnzX6jbuUorf7OSRfGUjsFH88VKbydEEfnsqjpxV54ok+UoWLDDYGCPesq/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QENGD90EbqSdw0E+0+XMssm5iOpP/ANatWHWbfyGMMhWQDOCpK5/GueiYecYboyg4zjHJq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gmjR3A6h33A88cVdxplptcSeVUm2hvUJ/hU8iXUi7Y5FEWc4LYqNNbtIIzGbKOIqeiKwz+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cLGV3N0DIx7Utb6FXHxWVsqkyMUmPVkbHFQz2kCTBvtO5R/FID/MUPNclSxsSwUZDD5Qaz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1q5Gem4GrT7oHJLQ3tmppCWhubeQY+VQuf1IqvDpDXshkuHSJ2+8AnTHpin2mqqkLYtnO5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csswlMSxBR0V85+tXzRvtoVeIscdzp0paB2Kr8uFycj1walubt5YtjL83B3MwUVJFeQxQh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fwqrqHlzx7vsju2CQDKdv5YqJzjey2KbXQhXULuCIeXFbyqc4O4SY/Gq5NybgTpbWyk8M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ayv54LjZGiIC2QpXdj8DW7PefIWuYLSVSOjR7evuKEtLkXuVotR1KVTFHYv0xmBs5H41Sl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IZ2t2B+7OBnHpxUvm2Ev/AB7QNaSA9YnbbUyGSJDvfzwBn5iTmpbaegWKNxLLZhVeVLhjz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FeQXalJ2kPy42K239cVI+opcAQ/2b8x/uZJ/KlSztYVMuZIT2DrxTstxWszNu7htNCvZ2t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kLjH4CrDXb3Fs0jMyFR/Ce9a8epv5DIZ1YYxlV7Vg3M+bttu5lznkHnim3oN6FrTmW4dE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brVl5JYmZLdIiN3JPSq6SQKoDJJnGcKcYrPlmRWJSR1G7uxNG4nJGk6XUEquyIhP9zBzV+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Edl7MoOKy7Sd9wLbXGO/etRJLTbumimXPdelFtdBx1C5W3MDIWWFj/dUDNZ8On6rdPst5k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5x+VXpYNOuFIt52UnqWUtUdnFJkoIZyq9GXIoc77obLCaRPbxbZ1ilYk8EHH51TfRL95w8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YkH8DWlIbiCIfvJgc/MGP+NNc3TAOGkU+pqlNKNrF6W2M6fw/ctGfMmitiOQQ20/jVdNB2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bksrBl/KthbubBSZ3cYwRigRoxOIimf4twNS5JqyJaTOU1G2lScxRu77u2z+ta1lpjRQox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yOa0bg20O1S6MxB7AVnCG5Vt+9dh6AEmobZHKkxkel2b3BN20sjA4JMpAP4VpCz0+Nf3dp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x/E02NoZiElCsT3NSy2drFEXVj7BZBg00xpFy2u7OJQBHGu1cfItVNS+z3y4KrtPY5FQQX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dsvzVia9tQoWSBmI7xN/jVOz3Zd9LFKO2sIlCDcrd/mJrVs72C3TDXjY9CvH6VlC2+0MWH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xVuOK2hhwbhEPbeacGlISeozU3ttQAVL4RsfvHB6VgP4G0u7b7RJfzSy4OVJbaf1q1qCqZ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QocipdOtrmUHFzsHoxIGK05mmS2m7EukWclm32ZNHshEq4E7Mw3c9SK057RFJkubqBAey5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gw630TtyMRsSR9apm9v5/kdCyjvsqZSb3BWRpBYmfZBOGB5BGearzW+pxsz28+49du4A02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tc9SzgEfnVtFVZFcyoW9n71k3Zhcaj64FBXTg+RyzDdmpw94Mfa0jjPZVPT8KtR3jhcF2c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Et3vkO+NFz3aqepTV+oDLplUVlI/iXP8AOq3lWuT5iYPqgxWlE7yAZkXY3HHaq19p4jBkj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wo5ezE0RRvcwOfs8023rtbkU97u7kUb42I6biBUUNyzQlA53dTuGcfWoh9s3nzJ1SMnjC5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K7HvFHO2C7BzwcHBoFhbou242vzwGOaeLdyyvHIr56npUEqS7gxAJWnFWeoLQjdILeTzI9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q6lxFcxKRH5hbhWVcj9arPcCSIxmL8RzVNdVn03BFqCnQE5GKttBzI2IE2SsQBEB1O7nFS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Gkm9up+ToPrVCK9S/j3hNjHt6Gs+e3dpC28Eg8jPWs76icjVuNl4wkbVLpP8AZSTYB+FFU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ttX8XxRWybDmMCd2Zso24fWrNrfi03EpvwePmqiqPNlIUdiDghVzir0GmTId5Rt2fvOmB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+KIbhipTyyOPvZqe01C7clbdI5Qf7xxT99gAY7q3ik9lXDfpSC1sYGE9vC0Y+8o3H+VZya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Lu6bdc27RL/stx/OrMVra28SrvCDrlmzzVeXUHkUo06BPTjNZTXqecEhRSxOOTmriw5kiz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t0zL0BXoB6Vo25eOBAFR8f3k5/OqFtp8s5LuyhScna3JrUS1NvF8sbtt/vYqfa8r0JuzHl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VaM5ydqjAq7b300IWN23L0GR1pbq6mVdikKx427iM/lVTdOqkFIuOQck5qo6u7CKtqannN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UsgBx+tY+p6pJdHZDcMyn5QGXp9KlEl5vDIMhuu0dquRaXHc/vZUywHylj90560ym76GHD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S3lIIyOeCPzqlPoF9csBJI0R9ya7F9Wh05fLluYxxjB4x6Csm+hl1gKlpdSJznahDA/XND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5O40Z9OfLXCs+eML1/HNa+mSSsAkoJUYC4c5P4VBNot/ZE+YHeMHO4kH9Kt299AjKrWiqR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qUlbUUG09Tfh0+eWPfDPFHt/vjP4Vn3r3kDKk0wcEdFIq5HctNbYt7gMSPusBWFeT3EMxe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H1ojK+ho3oTxamY22iAtnjl+lW2vh5bLJBEigZOWJz+dZUVxZsS5lYH02E0y4mkuF2RrI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KOpN2i6sbTfPb25ZjwQo4rNu7a5VyZoWXnocjFaFva6uIVNvDdqMdhiqT3N9Bchrm2uX65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Nxa8yZNEkN7ZW8KrJHGrDqzEk062ngurkt9ujweAoY4q/Bqlk0O17FGP911UfypwstOvWW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jlQCR+IrBz12EkWDpsjJxqFuV6AM5XNSW2mSQuXhgtyAR8xJb+laVlpmlwYNvbBSo5y5OP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7KgwsmOyrijmuaKPUuDUGhhCSKpKjgRx7cVXfUHlIALL6AisWK8vbibAt3UE5LSZAx71p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czwbzzncR/OlLXcoeLeec7o1yT37ioJYrsMFkd2UdRtwKrzXVoJsRA7P9ly38qVZsLvjuJ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frRGDezAnFw9opCQwKx7lMk1Kmp7ji5ZQMcbUAoga3dlW6jDZ6nBNNvdOtHXzLaJgRk/f4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13Q2eewfJV5G74UY/nWU8iMd0asB6N1/SoZ3EQ2mMqx4zk1paQllL5bEGU7TkZxzRy2JTu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o3ZJA9OtI1zumWOMJlj1c4HPvXWQy220oUWIYIJYBsVzGr2Kz3G6GZWOSAQoVcVSinsymr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2le6gx3COGpdG/eOSrHapwDt4NQWdtZWzk31vFIxPB+9+HBrYjFo2fscMsSqB/q1wD+dKo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89ss0BxcLEcY+YYrlGs3iuwDcJJtOCV5ya2gpYbZoy69fn54o86xDti3gViMYxis1UVrWB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UIMMzDI9qp3dlK7PIzjax5Cg5p0GVlDRlF7bj0p08lyRuLxsoP3VGK0i4uNxvUzxY20jBW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x/gKfKqaf80SxNgg7t1WNkl2R+5lUeqr1qN9KsFYNKLuRv+um0fkKzbJSEtLo6hOYpiu3q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70BHiMsEE+TwCCMfzojCqoSJCo9WXcfoTTZReRISzqUPO1QVpxmlo0PR6FKLTJkmCBpFZT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da14rcQRn7QAMHBO7NZkY3yK6oQ4OfmarfmW3zLePKB1yi5waJT1sgTsEyROSkE4J9Su7+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Uvni5tlGclSm3NSXd9DEo+xXMzMTgh4scfWqRneYqD8565PGapaA2aBknmi2R20cmOrKMY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QMVkcxEHO0YOKsx+ZBB94KQM8YrFubtpJmJ2n324JqRPQ059aIDAPLuI5ZV/XiqZ1NpAA8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PA/OpYLO5mjV44omGAeWGaZJpZDMZ12secK3H6VSdgu+hPYQM83nlVZOh+faT71aliuyoM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QkCoLZEiTZGRjjljn8a04VYqGOrrEOgUqAG9hSUk3ZlJmRBpMN1Iv2u5ZMP8AdCnk/WrFz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iIiB1do8/oas3FxGn3SspP8SL3/AVnSyNOwSXzFX1Gaaq8ulgvYmtdP8A7OG+SYysxJwsY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N0jlGRyA4Wqw09EXelyx9A2TVU6j9naRZHi4JGVUtxU8yeqBOxdEpxkiRfQs2agNysiBJ5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20/niqk+rxzuNzEgjH7tOcVcEVncQMIJ7lX2gDzMKPxzTV+5N29mZlzBbzSn7Gt2zA8qzh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xzRrdwypG2cgjAP5VbtLPULCVnjRZQVwGMi9Kivv7XnliEkYiRf7pyee9UmiVe5pDS4Gt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AcEnBFczfq8Vz5RYlgOitnOa66yt7mWHi9YDADq0WOenXNVrvw9ZtOXkv1W4HRVfqP6VSS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lIbuP5xFKpwMMVPH4itKw1K7tvlZyRnpuJJ/OtpLSeODZbXLN6Fm5z+NZDadqDXLT3cQEa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jt06CqcUkQ1yu6ZoywXGoQs4UEZ5ZiB0rHulNtLiRYHKjOG5A9M1uR6pZxwtblFZmGCytj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KZAIEQLkqyZ3e/Ws0l1BpPUzU1GyMIWS0RZCeTGMCpIr0gkRKoBI3buorLu76Ke4CQxKGJ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wu8EZadVAzk/JihqxFzXliEp3yOE+X0PSm2zWsER2z+bIe4bHH49KxZ7x5BiO5ZD7Jnj0x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o3wvNKcfdK7cGla+7Kuasut3ke1YrqZAowFDggVSl1W5lk/ezGRgeNx/pVi0srrTji+0WS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6D2xS6lqmn3CyeVYiNiQFUrnj654NDTS3E2yGHULnOzajRjnG2tSH7AcSXUAkbHJC9adpm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5E6kJ7gA1HcWcls6pb+ewxxtZc/kam3VFLzLq3+mIoMNpEjgcFgo/lVG81FpXIQxEdNhBx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x8szgry25VNS27JaMqXYYseeEzkVb5mrtaDcm9Bsgby8yW4A/6Zpnr+NRRbdyqI59hONx4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WkS5COy44Xyv60+wu5bhikds8Ua8kuOv+FK2lxqPW5Amhi6jcLcpuA6YJNPh8Mwxxqs7BS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vWp9o+yKBGke4jJKr3qldajcS7cx8HI6H/Chyj03HZWM6bQnjmd43LKvIIwKoz3l3aMsEU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nOMV0CapKoCukRAGACpqrc2lpcJzBEWOdzByufXGKPZqWqdyHTa2KAa3uVZ53WQnrvGDmq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beRZB90xvwa0LTT4kbelqjJuwd53f/Xq7C2lRyKtxbRrKrHPlhgB70kmna5Ki3uVNInbzC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gsyBsCtSc2kkREKK7Z+VWXb+OaDPpzEtbRSkA8Ec5/A9qcZkdRi2jjPZuQapvuapaEBs9g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PIzIQf5VUfUdOeTy5rmZmVsFolyPzqa9uXaMRgRsBnBYButULQx2GfMwXJLM20EfhTTSJ5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tr2NTHfzNEOQrtjH4VDPbQ6bIv79X3cEE/nVX7e1zcqkbqGIwu5doAH0NTGeOOEm5ktmUH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7V7FXT2AzwzLgBVYcqapXtrFMpEsav/vDNWRLZuxMYiGeflfdTJX3cheKIyZtT1WpyF94V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tE+MZQ4/SsSfwk6LmG5BP911wTXoTordBUL243ZA/+tW8asl1G6UWebv4b1BeAI2Ps1V30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ifTBFen/Z1OQQePemvbqMnaD7Yq/bsj2CPK30q+Xg20gx+NMOm3vObZx9a9IuVABYKBx2r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denNUqrZDpJHFPZzITvXafQ9aOmB+vatG9cMxXvmqG3Kk1tF3RhJJOyG5x1ye9HGeeaU8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EzgH9achO4dRjmgj26U9Bz1HNNIBpzgCkPpihicnHTpRQ9AAd6Oo6HPpScHOB19aUfT60I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COeKQA8fWlAypz19qpCHA/KPXNOUbgAaQcnj+VKoJ/Ln6UwJFAH1BpScHIxx/nNMGQeBn1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x3oFYN2AABxzimPyckdcU5iRnGAaZnJ469c0AKCMZ449aeBjjr7etMAz656U8cD0oAdik9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wSKDjJIFACZ56jNNJPPb3BpSvqOfSlKgn1544oAYO2c/40uPzpQueMnilznk45FADMZz6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dM08dTg80h6ZPPTmgBuSBzn8qQnpgdO3Slzx0pCc+oFACdwc/rQAP/rmkP4fhS89jwaBhj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MZbv9c0AfU0HjHXH0oAcOgweO1RyKOx9809QSMDrTZB19PehiW5DjHvTo2KtkLkjp60Ec5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QMwJyfbFZy2NY7m5pys2MsQWwM10tsOn0ANY2nwKAowAMA8HiugtkA2jHXv6c1xzep3QLC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HxtOelSbQABxmoJCAp6cYxWZqyrcZ56cEVSUbpV/u5qedwN3I4qCAEzqPXp9fSq6GUjotO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xHXrW3FMiqAyN7qp4rGsLyO3gUTzvGi4J2ippL+2lXdbzOzHu2BxXNKN22YO25pym1LFzB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8sVF99CzxoqE8M7D+grJGpCJtpRWYDADPkNVhLm3mG4oFbsM1k00Q2T31zNFayJHcybFTo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vIfEjmS/Eh+bIIz0969UnvLnyZEQMoVccNXmPicO92jtnGTz2NdeFepEjB7Unelzz1pO9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5780fpSDrS0xiEcf40HkYxQeaKAANg9c07eegpp60Zz3NAIUtmlUAjlT60lPXA7H8KQx4V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VLHMsfG5iBxn0qAknNATPBbFKxSdi1PEWAZPmI7Z5xRBIwUIeOeM1HFJyATkngnsaWQENx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KRZK8cflTI3KS+wPeo45CpGWOD1pShdshgeeKRVzYtp0dBypJ7CnSqQpxgfrWbC0iKMIWx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SCuxuex61MjpgzsPDgaS0VAMbkwMVItmlvrdpcrbxMXLIzM+D6jNUvDur2tnCn2lblQvBZ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C913TZSGhW7Ypg/8AHsxU49eKxs7s9eLjyJ31O2t2DQAFQMHoD/KptoHIzk1zun+JtIeFf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yQ6lSD6HNaB1vSXj3DVbTHqJQKzadzvjOLinc0HVWwSAfQmoZXSCIn1OAF7ms6LWNFYknV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GKL3WNKWFh9vs2KruB84f0oSdxynFLczRBDe6uzjeBAMHcc7WNdEjLHGNwCk+grG0q/0tw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zHLN+8AOffPWtwtby9Hicezgiql2M6FrNvdlJ3SYkBmPzFeO1Zeo3ZgcW8LMD/Ee9bV08V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FuMhgDXP2Nq95OZ5Ez82AMZpRXUqcrOyNGwgZIVkYHcy9M1djJhkD7TlTup4idP4ThR6Vr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+Ytgqcc04q7sOo1Tg3a5E+rW/2VkyzHG77teSeK51nvwwiKquSC3X8hXrmt/ZCkrOCu0ck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8R3Cq0mEJBOAc5GPWt03ex41aMZK60MRYpLuTy0zz1OOgqC5sGtlUkj5m2gNwPr9K6vw9Y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2lxu5Hr0quyve+JraGBFZoQzjcDtz2zjpR10OeVJKF2aFr4X0efTY5ZrS1klZPmaC9wSfU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9bpBfTQxpIqI2NshDMPxHBr07W72O00gfa9CgxnEzrEDtPYn29xXlz7SzMq7VYkgdgPT8q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SRAev+eKjJHAp564PX61BK4zx0oZiBkPQHj1pN5J69aZTlH0oE2Sg/L3yaZnjv1pxPTH1p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96UH6UlKM5/8Ar0IRIg9PzrrvCqZiMpYrh+wzxXJxZBwRnPFeg+EbSSPTYJUeMrKzEKQd3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iyonV21+6kITI0Y/uxgn860VkDwKyeaOMncvSsmO3u5pVaBZGkUkMEXgY471pw3VzAAl3b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vC7jXkvyNItlUXKrcMG3bgOVHHFTS3aOoBhVtvG4nkVSv5YmIcvKWbjDAYwPQismXUoPmU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ZNNIHobiW168ixxvFgZI3Pj61qQw3NrGHMUDOx4IG4/jXP6ZZfbiGj1EeY2QEKnp25q3LB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TRwqcBlUkUOErXBXNgO1wjeYzxkYA8ltpzVW5XY203FyVZct5sgYfpWelxaR7h9sS5yMbW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l7ag21xDFuICK2Tn25NEXJPYpNiB4TEfLdC4HC+tZxZxMQwLE8hV5zWwmhMZl8uWJmVcll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rXsDWURa6ttqhvlbeoxVtt7oTb3L+kWzNCxngfGflY/KcfgaNTgS3JEO7gZwXJ/HNZkGoI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xHnLbmyRTpZ0mZm83zHYEEKeBWTTve5Fncii1FUkUG5lD5wwYkYrXtoPt64M7FRyAADVGz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SRWx8pUZzWmZFKjybwxbR/HiqtbcqKfUz7mKaxkBIXyz/ABdCTTDarcxgi5RzjOFYt+FTv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OJhncAyZ5PuantolRpG8vdk/L5R6n1A+lX7JNXKcbkWnaUzlvOjiOV4DZXbV2bR4nIzKih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kinZEzJux38zPH+FV73UooyR5SH5eWU449RzU+6vMLJIrtZ2tvIkcLxMzdCBkg/WtK1sQk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5XFZcDwzOXEIcNggDFW5ZPLRVWFYzjq3ORVNRavYFYWewRk3RsyLJn7wHFWLV7m3ZUF7DK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lVS3mSUsDcsgH9xM1dPlIqt9rUBV5ONpH1zVRi2rpFJX2KzW1zdy7pGdIQc4DBcn356VIL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IHC5O2devoalEpukKJM8uODwAD+dUX014DJOYUVuDuB5xUNJrYWhXuPDt07LKqIoIJPmSb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NkjJJHkseDjGKswJcPyl0QBn5W6g0kqTK2JW385BB4NS9RpXIL25ck5t45RjtG3buP5VFb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sXH3emBV9bho1wEAUe/Sq814juEUxb2I2lnAOazvZ6CehFNeO5K29hLvY/fUttqrdW9yQZ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2qWYEVvRPPCCxC44z8wZR78GqepXFzeQOgS2kHC5XKk/pWjjpqxMzrVlnPlyW1y6EffSQD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S0S3hL20dyxzja77his+20KWNwRPboTwTvP50soSxV1kuhKVOdqHcfx54qGrbEWfUhkura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N1bOY+P51OL6AxhPNlVTxuZ14z61FKhu1EsaBVcAJupU0CF1ZZrsI/UbVOKl2aJIzZ3Mbe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/Ism0nP0qCW8SQFDFOjKCGy27+lSxaVHBMskN+xQHO0cY96n837a7QI8jYGCykDNUoj5Wz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iBsA4DbhzTUnjnykkb5JHIcA/lWrJpLwMnnIxjK5wxUkn2pstpoyQlpLaVZAMlkyDn8K0s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A2bDbHKGc8BWwM/jTXgto2LSRx4DfLhjgfXFUrC2tHcbRcMM5AZsYrpY7PTIVMircZYYbg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S7sy4voY5glDGS3aMKT0D5z+dX4L1NjRyswbAyQ/H86trLaD5RIqFegZCD+Jqrdi2Zv3ZU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/6DStfYbiU5FnL+baxyygccyj5TV+DVrmPal3b7Vbr8/B96z4J5bVi4Z3jUY2qxx+lTvrJ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yEcO3OPzpxTSBaE9xcw3CgCCVxjqswU5rLKSyl0m+1RxtwCnzMOenatuHUpXQeasClRhgV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gGNu/y9aL21HJdTNTwrDJHvhe4yRkiYj+hq9Z6N5BVmtoWfsGIPFTpcpbuQ5ZAw25xVsNH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GQSO1JVJbExjfchaC4iA8sQrz0C8j8hWLNcz/AGgRS2G/LE72BKsBXRRQpAMyag0vcKzf4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kiqT0JTdS9o4vUb0MuJ7lIBJG8KDJysZxj/ezVSWV7puZwsnQMScAZ6CtRLJFlLlGkHQ7c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qLaNkUMasFyGOMr+Nac3u3BvQyU0aW4J8ycben7tiTn9KsRWEtoSkj3bR5HO/aq/rSRwSI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s7VYAVM93cuWjZ1RB1LRhif14o5mkJNImfSoJF3CVpTww3yHj8qt2wt8MriJCRgqHbk+tR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zRIWHQkD9KQQxwzCTJcgEfK2QB6kVavy3Q1Ifc2caoRCFYMOd05PP0rGm02+aQuLmaInjE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K1by4byh5Qi9iF5zVG3jlZy8krZPOCT+vNYSlJu6Jk7lMW91AyNPYNeAHO6RlbI+gp1zaG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O2DHgohUjFa5ZlXIQtgdQcUkepIsaxPE+c9VcDIppXWuguUx0021gjQy30obOGQsck1GNT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DsV/iddx+nStqKC3u7osm5dpyoY5qxNbTQxs6XCMTwVkgBXb6cfzpqMXqwUDmS9hfMR5G1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quvo2mwRh41uVcjOQ3C1JKisQZra2+UdYlxuz3q1DqflBV8uNQp5IXJx+dEWrgoq+pgRTL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U7sAEsvHbPGKfLp82Q8M8TLjOWk5rrYdStJ4yh3Ag/dkRfzqjeMfOIQ2yJxtO0H8KqpFdG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wKQs0iZOQFcYrSW/d1VZLlmJA3bowf1qVLe3mBL7WJGQ0Z2iovsVgoHmXOB/dU4YVlyX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s6oqNIhPBUAEj2FSzaZbXR89kvEYDADbdtTLFCpHlW7OM5RpF4/A5pXec7gGiA/iQyHIxT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SxAiLGUZ0UtwMDPHvUMiQRNiFnaQk7MLkKaIm1CJh5cUbJgen6VbjuI5CRNDCshByBg5qY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2KUwupFJngAjHXB/XFUrdxbk+TdYbJIBU9Pwq7e3SBVjAj2scLhcYI96LJVhYvCyhmG1uQ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WuhnKLuQGdJxiaYt7hWGKEmt4WXy7gsT8uHBbrVu5mvCrCSMhQMZ2DpVRNPtpUQyRFmz1U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5HsiRy7AGRyFXnAFRJqUcWVGGI/2eTTL1Vt5JVjt5wCBgs5YA1ElvbXEIaR2UkdUQcVTpt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R8t0tzhOQyjklcCqg0VGckOVBOTuAOSakNhb28om+1zYXnaVHPtmpnvEkUxwQs7HpzihJL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BfKMzHaOAFwBTLktbETQyAfKCMt1qG3TLAyJJEwBA3kAMaW504yr++niVFOTtdWJH0zVRi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6j9sYxzS7Tjrjg/pxVkwSRLuM8Tpjhfuk/T2qrbi0sVHk3M+SeD5e0fzNWZb9JlZDI7DH8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+VbLQ1TQGeJiyqi+YRj1rNlsZfPB/dMv3jmQLn8CaI7MGXzQ18u44YlFA/nUt7pwuIyISH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7vqalK0gvqDw2aKWmji80nG5GOP0qM277hNZXSqijJVlOSfrimQ6RqCRsrxKEXn5XDflUF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gkMXqM8Vs720RT21Rpot/dqEZ1O7qGOAPxxSP4e+UvNMq46lWBNJYW9zODuuAuRzljjFT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PFIQeNrjrVKSWthxSauUU0uByyxXuT0xnBBrOu7OS1lKgMR0DE5wa6G31FEJS4s43OeCoG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jzbWMhA5bAGc1M+Vq6eo5JNXRlWkEOA5uDux8y4xVx4oJ4WQSSMcfKI25zWZNK0TMJraWI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6ygtmUuLiWJ/9lhmskk3dmcZLZlNvDV+Jlkt0iVRzmd8N+lQyx6hbbornYwH91mZfzrTku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LLEBk7lFWRqMM8Kq8HmMw9AK0vd2T0Ha+zMONpWBELWzAdSeD9Kv20k6AkTorHjaFrNud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bWwSMHJG9Rmt2wlFin76wBG0ZJcE5/Ck0trgt9ypLepv3XEjEDjKttI/GriNa3kKhLlTj+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9SiePEdkq57nB4qn5XnymWO3Uk9lUdalvoUyn5MtnOTatMrZP3GBGKuS6lczRBbhGHGMso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jZUmgdGP96mSrFOm6KVcgY2s2KFfqQ2ysmm3szB7do9pH8XFSppm8iCdlLZ6h8gVUEjWr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oxINI990UorD1HHNDv0F6mnNojW4DrPEVU5C9MirEWr+XHsEEWAMfM1UIHkRVYzKoYZIbJ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OaRURkfrllBGKaclsWpJbG6Xh3FoYokdvmO0DFOD3MibWlVASP9V8pqjp7WDIz3J8p/4fm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QuqWitKMfw/8A16rldrlc10SSaczMzi6UN97LtzVF7y8ik8vz9wPTEnA9qnjtb+dsmNwGB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G6tLm2YeueRjoam5DlY0S+ovETFMzKOCBJx+RNVoXkMoMkzKx685xVCWK+dA7Qu6DoccU2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gVsHByDkU0rhzHQm0tZlHm3rZx2jyKbFb+UuIHkuUX0G3H51lxuztmQlcdc8Yq4iWMigyP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3JpWKUky9Mtk68RlWxyrHv+FY84nTIUbV7EGnTw2Zci3triAkDDSt/KoxpGqBT5czMoPHK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m30C3EbSB50mZvVVzWkk0JXbGkhPuuKjsHm00t5lyHc9VMbYp15rFw7Em1CKvOVXFDj1QR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GDLjHIJIxSrGQgRp1hHPG3OaxzqsrHakec+rdauWayyYdtq+2cYqEmndlJ3C7R7dt8KLcn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UivbjcDtaHvheP0raeWR4jHHcuu7gYIrFvLK4ikLyF5AerHFWpXRk1Zlz+0A3ys5LH1Xr+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XbLevExHQQk/qKykSEMoaNwRycnNX1vrWFdzOBnsF5qdUylIidbSRgf8ASZQTksEI/nUsU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jbd/t/wD1qfFqSXClI5nCjsSKzL2OSFx1O7LAg9s1amrbal81loa7aiJV5aNR6k1Vmv4cE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c1jtIojLSPKBnoq1XCscvH5mM5yRTu2hOTNkXETEF3weuAM/hVtNWaGMLDbIV6crWJZpNO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jK8AVrmMQRANfRKRztCc1LuieZjgbu5YsIo0PcrxRIb2EgpOjEfwlQT+FUkcvLue4YqvJG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ewdRGoYk43FT19qqPmLmJhqV5kmRGAPcx8VImpsFPmbGyOADg09NWmvYyi3sakj7oTpTLb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Keaeoz0/KlbXQer2GRwxXcitG80RzziTcPyrRl02ZFDCSN1xxvXHNULrUbSyZUgh8onqeu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AzAoyyMvGcsAPwpqDT1Q9Furim7njfymSNFz1UZrStZrOPDt+8YDoTjmsN7hZ1zGFB6gBh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xLFuIHT1qkrPYlOzuat1fDfmGFU5Oec0Vlf2lG7ELEUI680U+dlXZqWdrPprGXykLkglg+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FkjZLhPl/2cnFVLm/dV2lQTjrVO1nEs4EiA4PJIPFZyqPdBzFErBc3ReKRlJPIORT7sOjh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JNdNI7vCEjTkcZxis1YXjciRsg+oo5k9bCkY/2SMsPOVh6kNWnptjZrIZUgQleMuSatomm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8wN0UZAqw01tHxCWZD0JAz+NVfS6YJIuJdWiKEkESsOgjBPFZep3ZupEht2O0nlgSMetV5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VT7jtUsE32fl2VzjriplKNtVqU2rEa2FpZwF7lLiY9Vw559qpgWryF7e2lQE9GkLGtU3M1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FNluYLdcGNCcZYrxUwk2SiksjJ1XAHHpVlbljbsFQ8DqT1rNluXuHOI8L1HORWrpjox2ug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Xca1OUvrS5u9QCyuyqVGAFzXSaTZpZRqUuQ524+ZP/r1p3cFnsO+R1YdFVc5NZ4VoZC0ca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2m0Cjrdly7gnuoQpdGwc4VMZH51mR6AqsDNKkaHrlMmrE+oMFVBGGY9AoOagghvrlm8zfH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zSjroyuVPc07Wxt7WIGF1Yk53eWFzWRq6u84Mkm9CMbSuRj1FXZpVs1Kb2bA6KetOtr2R2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EOuW/Om2k7ockrWRjPpFhcLtR5Ym9cgA1bsvDk8aK0WqAKO4Yf4VuWltDK5cxxMCf7vFWb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ipnrtGK0hJtXZUYrdmYkNwWWJdTjc91Eec1SXVZLOYRahaiVGfaGVNp+lbEVxbB8hhGVH3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+Uyq4J6bM/risnJNil5B9i0+9XzotMZd3OXOc0qxRW8O1YE45GE6UW7XO0FIHZD0ZV4ol1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KLjnKis9SLEaRxNJkgAHt2qKe2tGkDGIKTxwcVdtI01ACXzJWfqy+XwPxzUd3A9uGzbsQ2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Q7jbH20cDKdsZdR1DHI/Gi5stPuIirWMe4H7ynnHpWdHeWzMVFsYz/sucVetZLBCz3BkyP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qTdkCMMaakd4QHMaMdwMi5GK2P7NsZ4hmbfngbCBz649Kr6mbS9VFtrm4UqerRhQRRaWkU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YAZIx0rS7joFxW0BMkRNgehfn+dWILIWaqsc+CTnJGaxpo9Mt9SU3kMysPlJVwqjn3NdPC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gKvygvk/pTt1Gu5TvoLy5hYxXlrJtGQrKAfpzXOJdajY3ISWOFQeuFGPzFdE8FtIWYvKg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weHI7hXeO/ll29VdQv602m9EiXFt3RHDMblN6PGSAM4k/pTZbOzmULdiVh1AVsZ+tQvB9g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Ez/y03BvxOK1LCxnvoXlj2/I2CM5NYunJPQdrGStlpNmweCwfceWZnYj6mnSasqnZHKoGM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IxbTrbyz/ADNghcEcGrNm8SQhU+zMy8EsMZ+tGuzE9TONxNJE4IZVYEZAxWY6AXKtI+4dP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Cuu6WRQQeRGc8Vl/adsnlwwxy56bk5NCimxOLNqzsYEjDi6gJC52h+9VrtpFQhHUjrlWzV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9qoY8ZUjB/SrB8iXO92VR0Cjmk1Z2QWsV4NTmibYzuD2A7Vee585cl2UYySUGafFbKsW6A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WfdzzxSFDGyrjkr82aGxlqO+SA8yIf95sU2W9RmBMylf7vXFYkiSXMg8tAzdcFscVZNpOk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HXcDj3oiriTHy6sgYiGAls8sG6VUvNbmI2hQC33eOacNEd1BgnC55wwJqt/ZN5ZzefI8bF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nyN6iaYy2+03DkzNJgHDEjAA9vXittLXToRvTWSCDkKYDSWM9s0ESXdyc87yqbjnPetA2t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l2ngMIAaG7IaWhny6jANyCSeQ4xvWDAORVOC0aclkcL/vVbk0+2LEvqV0wH8PlMnGfypwV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x0yCT+J71STaugSb3BIZbdSDMqg/3Wz+gqSdSVR5LxWGMbTUUzXNsgkkhVsdSpOQMelUo7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bkgfNuZMD3zQ4sdiU6gkTBegB+Y+gq/b6hG4LxiCccr86ZFM/sq3eIvJI25hnaE6e1QG3S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Qnk/hUuNtwaaLU2qSqixw20UWTj5Fxmo0ublm3zJt29s9KgiU3j7flU7ht56D1p95Z3Cbm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6UrrqTzFoarcGMr5MbDsSSK5/VbWWRlcIiswLbSxGBn/9dXkd1VQJgDjjC5qKe01W4kYF1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beKcY9hO7MG3tWeQlnnBVsDaMCuv02BLeFSGikbA3Cf5iT/Wsu2tGjZSriVmbkK+a10guQ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ncXxVuMnsgimTm0ublTLJHbQJnHyKMgfieDUE2oQWDNH9pMjLgqQMk5qlqFw6xuojVUOPl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KXF7epd4htlckYUGMquPr/WtHaUUralt22OnvdauLxXEaBkbggA/4ViMxRy8rLET13NtH6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+UjyC2wvURy4/SrZitipa5WMjod2Dk/jU/CZtt7kGnW0N6xLX9sueFb7R/hVvVbWCyjOLm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y7s/h61RvNXtbSExRxWgVQeqdR7AVzE+rW0swMcSOx5xGhGPbNUndEuSSN+wubAF/tILMW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K1W1rS1G2KxRsjHzYXj8K44XqurLHYMx6bRnP41a0i0ku7vNyiWUIJBkkOcfh3qHTu9WOL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qSsgQxs3IWJ+3vWNqs1zMxFvb3bICD8yhgRXSJ4Rt2VJIvEIUgbgvlDkfia1LbSJ1jKSan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m39RVKKW7NXG6PNbYXrTbysqoOGXZjI9M13mn2cjRxlUUu4BwwBKjHf1qe7tVt5m2208aA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9aZHawzsDHfz78clhgA+nSo0ZKjYv/wBpTRQMHkiAHyjcmB+GapSmGfJxb7u5QLnNVJNNu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PHz5x7mliQqyq7EqOTzUO7dmVa+5fgujCg8sM6g427eP51Tu1eSVnWFUXOVHQ0lwYYkJDN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TLeaJlXdtjU9WPFXFMGjRi1dHdYTausm35gJOP5U46RbzKZZHUehZufpmoEvLaCbc0gkGM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3iXUO2EEZOeR92tnPmjZse6IttpAyQfLKxO4bmz+H0qY3EkEJaOGMRM2cKucH6E1XLIpKy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wSKd9hupPmhOxD0Vm4rLl0CxDLcrIWfcFYtyVTafpU1tdyzsI0kkUEZ3HoBVK60i5kzh4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TDfYiEkdhnOAvOcVCVnci9nqat/Zy28bTm6LlmwFx2rPsvECPKtqbaPdnbllwW96nt1in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fl3jn8s1bSREHz3MSnGN3yjH04rWKkndaItN3uiy9vfpG0yTmMd1DEDFZkt1qEkREcsLn3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9RuFecJ9qeSIkFlSTnH41p2txp1uivbfaFZR8rMVYZ960lGN7sTs2JBpSPIJb6/Rdw+ZVY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+lRIyQpcvIDhWWUtj3PtVYaiZH/0wrKudx3KFz7VZll0W4t2CPboxPyjf04prla0BWtoUY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UoDdGYVFLZy3LFRPtY8Y2bsU5mht2VzfrsU7lAfjFTPqLzKFtZLfYcfNnkmsZW6E2TJE8N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yttXJVE2mqF5p+lREB7q4iLDIDR5yfSpVKwAtNcOT32uWz+tNF88kik2fmDoGZ1GR9KV31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5SGX92yMM7clQM1sJLvXBxkdcdKoTx2FwoWQGJ9w4THXPT3q5Farblgjsw25+b61UTag9S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jg0gxj/DtTsZzgZ4qjrEwSPSo3GAcnIPWptu0d/51E/JxgjHrQJoy7tflOef/ANdc7qGBk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Dkn8veud1MDacdMZ/CtYbmMzkLliH6io1PHt7Ut5gTt2wabFyAMcYzXXE4pbik465zTc89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f8KQooBz17VdiQAJPb/CnE/KQcUiEbuO9K+AoAGOM/SqFYjOWPBNNHFO+hz+NJx0qXuMOn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5pR/nA4oAOpBHangZFNA5B9PWnhhj296pCFIHGc9MU4FeeuDUZOPr7Uq53Y4zjGc0xMlHL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meT+VKikckDHXmmngcDBNADWYjp16c0indwOBQd3JJ+lOBGAeOKAHhDgZ+vWkPbr9abuIG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3Z5IHB7GgB44Jz254o6j0B6+lIM84FGTznHPWgBcEk5HPUmjbnI9u1AyRx+lKM49s0AGM9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z3pevXFJ355oBMZnpjJwOgpD17cU8gZ9vemEgDjj14oAaBnBFIcjg9M/hRnJ46fWkzz3/A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j8qMgkjNKwyOMflSA8EkUAB9T1oBAwBSHrTgvPGAelAgTqMUMD3GRjHApRxwOnTinEZUDn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xVzTlDzFScdMVUKYJ5/OrWmNi/AyQG4waiS0NYPVHYafbDy0YZxtGf8K24E2quRzVTTAPJ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DAXGeTXBJ6noQWg0gY6cetUrlgqtn1xmrcrBVz3rJuZSzFQec1JbdiByZGIGTn09Ku2UAS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qgghO7ec/X1q5E+1lOBn607mdi3Lp5mtR84+ZgT+dZM8klpIUSB2YZAO3g1vLBcuv3YgT1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mWwAQzIMrxgDPP9a55SSlqcklqcpZx/aGBe3VX/2xznH8q3F0+PyQDKEAHzBUBqY3booWO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YvQ1k6jfRBC4aXKnBCrjn1qZa7EtWLh+wwq4D5JHyluMmvOfFJBmjIIK7jkD+GukiS4uZE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aWXA/OsXxDo95BDPLKihEbJxya6MPG0iJM5U9aQilB49Kb+f1r0ESOHelORSDjoM0p5pjE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S/wAqSgBP84FL+WKQ9KO9AC5xnrUgPy+lRfqKeM56gH1NADtxwKDnvmrunaVd6vdC2s4w7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zjNdJqXw8vdOhkd7hRtTeu7aAeM4PPHp9aVikm9jjgOQRUyAuDg8jjk1ADuGT3pOQOvfsa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64cBmCg4OfQVZRht+Vg3tiqJySM1YiGDxnkc0DumacE0KxqGfDE5+btTnfc+xZVOevzdqj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Akse/pWjY6QLyXIjVUUjll3ZHcVlKydzvopySSN/RFknsJIVuYkZm6tMBgAYz+NdbZLf29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tULuS4U7h7iqmj+HLHywtzYWUh+6cxncOKNZ0bSkhZv7KtogpBDKuCwzg8Cocrux6kKThG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5dprmKV5lZhuZT9MYrYS3iZYyY4WZFILbFPaue0Hw5oU0PmiNLk7ztLFhjnp17V0MnhfRS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BCyMoP5Gk2k9WbUotq6Q90ZEfFhbtEYywJhU7jWPYRM7WbLpNqxdmMp8hfl5q8vhXTVDIE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5IBj86xL/AMP21hIs9pqVzEpwWjNy2WHoCe9Cs9hVE07taHRNY27xEy6XbKxbHNqrZ96if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ksLXhCBiLbzmo7DR4bi2Rvt2qIWXcCt21P/4R9WIxrmpgkYO6ZSf1FL5mkYtq9iF9G0lSU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3uRuofw9pKnfHamMNjASRlwfwNSz6dd2as39v3pRU3KGVSSfriq9lYX9zHC7a1dAt8zgRq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FaztYhk060iuVjtklDk5JF2+CO/BrZgQ7ATnKjA55/OqEC3cd5L5uoyXMYwFDxKuM9eRWp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HjjqfWpZrTW9zOnWW4g2F3y5wTuPT/wDVXHaxpRuL3yCCFYYJBzj1rp7TVXnmZTDGEiO0t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FeovbXIaBys7McY5wO9XTTucWIlBRuzdvWTTdM4YKqJjHUdKzfA0Vvevc3f2qSO4eU72hn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5B4YGub086l4j1KPTXvMB9zHcoPQDt3zXeXfhKzttNWW88P2zzONpa3m2AjHXGeG9q6Ix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pa2xiePby7hURDVbqWKQ7PKmZW3rjkqy8gVwhA24HPHFS3S24upVtDN5AbCrMQWGOxPoKj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rRKx59SV2VZiFxjjIqoTk1auegY/T61U71L3MwA9akA9f0pgqQDA6cUAxD70Yoz6UZx0oE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z1pB196UDPekgJk+8AM5r1LwmrxIqKVVwoyrKcY+teZWyB7lFPQkZr1PRbKzZHluDMZAuF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DEySjZjTszpry+aCLeFUlRz5R68VzUt9d3LsZpTtJB2tk7fStDUYrdI1jtjOV25JkYN/Kr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PP+zKQS25k3Mw7V5istbml29EQabPLHCFEyNjnAQ5/HIqG5tk1C6R2t4lLtlS0eBkHgcda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2Ty7pmVs7vKUAfTkVSEE14qsoVUIOxmcZB7ZGarcuxPaXM2mxyIbdIwOAw42n8ulTPq5mV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Q4xn6Vjw6VfKxa4klkdskqZMA/T1o/tB4HCRlYgOCxXdn9KptuNrheyNV57B9zSou5Tj5o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oyqlvLEg6rtiVvwGarw3VnJJtvSXLKQPLQj8ane205IUmh83zAcAsf84ojB2vcafmRl5oZ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b5iYduD6jBpZ9OhvnVnSW2UAYAAYE+pyc1m3GuXNpcGOFpGUHI65qzDqF1dqDJ5gH97ofp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ck9CZdO0vTFyLnzTwSGXJBNaNldQ3REaQbH24YhV5HqK5+9njVSwcgk/xdsfhTLC9czosc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JHp9aq6b1Emrm9JaX0LLIXRlDHaoHNZst5ArBXtrourYbYpFXzaNJEJZrto1UggElvm9xU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DdLI+eSFZSR9c05tPbYqTXQgIS4UE2yqjcYlwCO3r1rUsE0zZuto3VlGADMcYH41BvheBz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5JBH4mmPbWjkCC3aJiAcqG+uOKHJKNkK5YvbtkBRyFLjgq5wR+VVkeRIguwNu5ycNxRPYT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bkwefpgiqkGrTQKUCSdfmDRAj+VZ8tkIdFd3Ms20W0fJ+8zbeO3SlnWVdrGQgqegz0q1F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RqRzkDBxTJwt45M07R4AOVx/KhaiViGBAzMZJihAy20ZJqWWS2Man98xbplSf61PbQXNvP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25OVC7RVi4vCtsUuYN0e75WUjIP8AhW6Vo6mi2K9reRPLsjm3HGCFGDUd6+t9YYp2jVhtB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HjiM3nW8LRg5+Xdzn16VZt5b/AG+XGsrheSA3WoUkmTdE8F1eLkyQKrKPnGFB5/Gp4r10L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AZgDx9BWXcrNDJI5EsTtjlsH+QqxbTXqTo8Vus7DkKWxnPtih6sLtEl7qcsiFZIlAXhdq8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RYboWeTsCOR+tbRjvLmEpNb2sKvwdy8iqLadFbs0l49qyjjbGeSPXrUqN2K7ZbtJ4iQBZ3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+dXt9osQMrlQSVZWPIH4VkNf6L5O2LzUbpgIGrOiuEW4AhllEQY8qFBP4dqbspalep0B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ds3yEDdng980kv2F1MZ8sM38Kj71VHvJAjCOeQleAGxj8apE3MmWkkVQP4uCaxqNX0E5Iu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IgwI43tjFNvJAFCvbOFYYzHk/rUR1FLdDsuSzY5KqG/rWcmsTTy+VIjSBmwdybce/WlGM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HDY+bvErx/wAO0xfMD75NXCTHBi2uNzKMBWiC/wAhzVQ6dcIzTxyxojEfLt5J/GrTT3MSj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6CqfMtEPVALmXDLdacGVRnc0gKkf57U6RxEB/ogQEA/KM1X+23LqN8KqpOSrLkGs6e9u/P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kmPj9KSbe4XLbtLNJhYlwRncW6VpWpgWBUkjwAc7Un745OKq28CsheIjnszYzTW06SdmLm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PqeKXUUW0y4tnDcTKYWuCG5y2HBx75pl79igh23FnHvP3SDtI9+aqjT4IMCS/ZATz5QJx+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oi5vZWZshf3G7j3960v0RbY63nt1BWHymjI+67ZINW7ZlLq01hESP7r5H5VzDKouVSGQSh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HritdEK52kjHKjPWok7MjmNiVLOUECNd3Vtoxj68VC0ccQyERQR8uDz+NUhdOrESFsYJbH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IaUBec7galpsHJEdzMHkb5eFOQQetX7e8tooQuVY9W3LuI9qzp/s0q5KZJXAA7VDYwh5ig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evt1qo6Exk0b1tvuJAsMULFvmKsm0EfWrgjlhQO6Rw8/wMx2ms3beWSh4vMO1ecKCP51GN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sLDKqB1+tU4pq/U15k1qahaS4k2fanAP/TIH9aq3VlcBGfz9244+9gigXMasrW0cDM3GH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c3YQzxwAB8/KalJslq+xViREXy2Jck906/rSLpliSXeOYHqcsMflUrxJAj/eZ1bI21PAiu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5O05FNwbW5Li3oU2052mV7YEhSCMgZqzLe3tupZ4GYE4KjHH5Vae5WIqkLKi4z8yE/rVe4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aSzEfKv8AD+VGiVrsfKktSK0uYr1ZEkVopAc43Fh/9ap5ZrW1O1lEnH3sjJrLfVrpZArLC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BZh9aniv7e4hAkVlLNjdsHB9fpU3tsLToSi4lmbfDA8kIHzKqjIHpVefU7SNSv2aSKUL8o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bsRBcx7CeFYHn61ciuIZjmZLKQqMZKt3qlLSw+YzYLiWZk24BOB8oyQfatRVnhQNNJKy45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s32ZIi8aWyseAY1IIHqKqtfRRuqeYNoGSS3U1Erp2ROqIbm7TdiNCWP4UsJd1zJCE92IOR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lZA3I5HIpJrGSOJnjdc9MFutCTeoXElmic7VKlunAxUYCoQ8m5l/hCydD9MVnLJKt0Imkj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X3g1T7PIYbYyr0yoDGtbSeyGmyeC9jicuXWNBwyuc59xjoa1VNtfxBoJ4wR0ZepHoa5WK0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tpIc8EupOB68VswW728OyG/VemFVtpz+Iq4NaqaHGSW5PNdXlpLsF2zAHGOw9qrXE8M6s0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GSKjnt55dzyajbqEGD5j5LHt0qqX+zyMrFZSf4o2yP1FZtS6LQm76Eb3aJJsWdl2/3s4xU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ctxACeM7eRz61XvbW5kVSLKV1C7gyyL+orNE6W+Ve3UA9N3UH60ezla9g1R2CaszqEkiSU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e9wsMzyWiGMM27aCMZrCtGS8nZsnbt6K3Nb1u+lW8SpdQOrHkAKzDr65pxp9xq7L0WpzyR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vzBl6/Sqcl86NvSNZCucFZCtMvbaxljkktrG4UhhyobB9xzVCGaO3mCu+7HJDnbx6U3Ts7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N+t8oSZTFjjpu3D61I8dhbNhXuflGcbeKoy3elOygIylsZ2ryD6A5p3lWjxO8VwuRxtkuA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mkxblLmZTiK5Ib7rBFAx7801PP2hI7dZWUclutQi4ljbYGjO0bQRLkfXrVu0uZgzKszKM4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xW5HJEi4g+a5RFUjIXJHP1NQP4hsYGZU01C+c7nXd/Srt3BG43XRinwfuiRtx96rRWdlcq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4GQzMWX6A0JJ7Gbg09BF1CHUvkfSoPL4Y7XK4P0FaFpZWCL5scCRO2QVMmcfia565065sp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tyflPAzWnpwEbM8jNIjAHpz9KHHUcYt7lu4sbyc/uNhUDGRMMVQnk/s9SZ4omA5OWDH+da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FFYHdjO0jAwO9V59FM4EwSFNw+XcSDils+5dktjKge3vGDR3dzHk/dSMEfqat3dramNiIN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xxmrMFwdNPlttK4GWChsVQv8AUI5GPlS4YcbQmM/WpcpNg5NqzKcF69lNtVTGvPK9BVmbU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qrk42YJ+lUEia4wIY5JCDn5VLVaXSNRIKvayqpweVx+taWuCb2RJa6ysxCBMFeuVGa0ftl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lB53O+0Vhy6XcWjmQwshAyDuBz+FXLSeRoFBdWJ+8NvSlKMQuZ15aSfaQ9y0Um44O24HA9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CHbbqSRt5IyfxrctpYip3WUUjA4GWUZ/OqN5cyrcMPsEUSk/Keox9RWfNfRIxu77BHp9/c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x0aTn8qXyJLfCHa7LwdvT86tpeebCEVLT/tohJH61QW2nUlkisQM8snyk/rVJNLU26FW5k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yxHjsR+NJAt4GDG2cKRglUNaLC2zumgjkfHO7JAPtg1VuvFGoWq+VaPEmF+UIhJHp1qeV3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MDzZDGc4O4EfhUizywSf6NIwUjqOR9api81XVI1knvLbLDOJCFJPtx1qMSXcZKSHA6Eqcj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IsXv264jDBxKc/dJAqtbTXCTFXQKccqTV2HVntMKUidf7zJuq0raRdLvaWJZWPIgYfoDQN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AQ6byOOnesq+it4pRhduRgVYvVuIfnhu28vHAbgj61RsdREl6puAs6L0DLkGhLUTt1IBep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DquTmrEGn3E37y3WMq3Jy2G/Kuie9sXtmSGzjiLcKVwMVhyxss24SEADg5wc1UklsDS6Cf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yuOpqcXtxbgLEV44xsBqlcx3Bh3LIxUEZG8k1Win8hjhZGbPJAzihJsL20N+C5llQee7xn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LK3c+ZvuWLdWYDFc9bzveN5YnZMeoGP1rXUyWcePtkbA8Asq8/kahxS3LTRM88MA2DzMDt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facggE5Hy00Wt1ebmVoXIGTtcCsq7gubdgpgfBODj5sc+1EUkJmhcvbTruCszHgjFZqtFC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z61asrWeLE0qBRuyQ3Ga2jeabOrRPbxyNjjd6/hVrRAot9Tnomd5h5bnZ1HPer8l5IkIAk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ZqGfTGM4eEKit/Cp4FbNktklqqXTxZXOS2BiqilMcE27GIH1GVd8cDy4PJZSc0Si5YBLl2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YrSu4Ft2MtpqLBSMbVn4H0FTWj21+ojljZ2UYZg3U0ndOw3FrQ50xNbsXA3YPXrU0GpPMS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bep2VtbR7RYOwY/MzPgAfhXMAIsrCFCpJ+UAliKhO+hGqZqm4aNRgbQM4wOc1CL2OZykgb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aO/VQ5jDAcHdximDI/wBZHgg+vWly2E7vcnlhfd+7dmX0PaoHstwJbeDU8d2WOPKJGcHB7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f30bD2xmhNpgjHSZoJtp5A9OtaJja4UbHKnHdamtpdGvLjY1uFkP8TADn65q1fWhWIfZnX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rRN7WLSbRBBK8CBGKDHG5hyahktzPJIyOrE9Sp4FEGnTZ3TtKU6524z9KpTtZJMdszbT23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+o0jXtYngIQ7QDznOc1XvrQs+/wA8AA/Mqjr+NR21vaTqix3LIezBiRipbnTdluzi/ikI4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rQ1FFSStoVXlhHyRpIX6buoqJVeNt5zlTuGVp9lfT6e5ET4VTkhVDVf8A+EjmYkbQO+WQC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D6iwDEnaTzwMGohcfaM+ZcyKMcgmrNzcW16wMsylu2BmmmO2EY8yFmHT5cKfzqrdUU/IxL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6UA9RxUFpBPc4cKViJ5Ynmt0QeG0G2V7qNm5xvHP5VW+wT3D7tOhlmizwNwyRWzVo3Hy2V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3HkXNukw6CQ8D8KvieS3iKXUtnIQRjy4hn86zJLAoxFxp95C46tsDD9DU9va2yFWl+WMdd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ay1J5k9jUXU7VjhrONiB94qDmio1u9JUYE8KY460VPtJdh8zKty6bgG4BOMrxW9pzbbbZb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Rk/WnmeysosG2RiOd33fxrFu70XLMEAijJyVVqweo7WNq5guY98odVJ6hmGKxJ9SmiYeZ5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61EVvBdtsi+0s2MfM2RmpF8M3Eal5DHyedvOa6Yx93Qu9yIXAuBny9v0NRSmQDhWGepHSn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H5eOlIjX1y2xAiqe+OlYyavoQ/IrksXJMjZ9M08wXIVXRWJPQLyaml0m5tg8khVyOcL1qW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ysjKM4HWldX1ITd9SOJb12CSJcxj1ZCBUk1lGVLPMykHuBzU8VzdpIPOMrRt3Y4NSXMttc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/2yOabt0KKcPlwqd7BhngAVMZEidnjRi3baOtZ7wXsBDrBu47Hd+lQG5vZH2SRtCFB+ZlN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Jb2aVQhSQjPPFTwWVw+H2zMf7gkC8VRtpgrrl9wAySK2rb7VIQ0YJLdlxmhN3si43ZXu2u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IFH8RcHH4gVmwzmZir3ErHp8zHFdQpv8AyTDNGSjdSSpJH0rHvPD6Ts1wk8iM3AVl+U10O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M+6t7iMb0k3DH3Quc1XtBPJcbBE+cjI4q1HZPYSnzXVwvBGcY/OtGNY7hQDE0R7YPP5iso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zMkSDfCYsdMkc1Le3LPEY1YYI5Kt/9asS8keHHl3L56YJ6VLYO91uQu3yjJ3MKu7Tsi22t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v9oJPcACobZJZnCtkjtk9a0ZEtrddz2wlJORzUUTmWU7EaJRzjuKHFMVkWJJL61gXyMYHq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ZyTctFuzyN+6rU8VisW6a8+boVMgBH4VSS3TdhDkHkAHtQ4XVkDXYlN29qpFoxQdTsxzU0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k6SyK3QswJpjy6XDhytwGVcYKhhn61lahr1xjy7bcqHAU4AxUKLvZitbc2xeWYl2TWjKVB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UyS30m4gIaa4iZjn9wc/hzWPaaHrNyWleaLDDccOrHHc4qdm+xKEJLEcA7Mf1p8rQJliK0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X8rMDytyAP5Vblu52UBXiIPOUrEku0YFhIoYn7ueat2ceoz7biO23xEYBJ2j+VOMWwWo6W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m2Ld9xPf3qrd2ltp4L2zupOPlK8V1sejSy2IIhaKYjohP9a5bVLK6s7t0uEYjGQzNninKn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b+0GUtDDddsFQSD9KV5r1ztla4HqG3frTYLy8TAhKrgYzuIJ9qhE8qS/6SZWTnlZOhrPZk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SBUccg46HkfjUDMZGdozKpY5+U4z+VUpby2QAxpMzEYO5881NHdbU5VxnoEYA03KT3Y+YQ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mZSTjLt0H41s21noyQIZrxA2OWEnesWZrmTpYXbIQDuZN2aZA9wWCEyqG7Mo4+oqOazuJS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IUlKW0glTHDDmiC4nVywyykYG0dKrnT0VvNkuGAHVVXrTpb6CFNkTT4XnASk5N7A5Nl6J2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2xxlm4NRXVrHEodb+O4JPKjNU41huG8ya1MpJwC/H6ZrTTSdJliALrbOT1V/6VcbNWtqUt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d8aooHRlIz+pqBtSnhkZZWkJXnaCMVLct9gDCCRJYlOASpz+dY8k7SsCSCxPbvSaV9CZOx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DzWQD9Q/LMf6VtRNod5EA183JywLsu09xjFcis8m0AMF4xxSRWoxv3sGJ6quSaqnaLuEJW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t5y1o7OgOQMMw/E1m6hLGWxKluhPIx8rZ9eaILhbMjc8uO429atBrO9VTLbwyYJwzkA+4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baZz8qJHGTHI/r8zg1e0m7dpVWW4VIlwdwUnoelWLuKCKUqmnWwVQD98nAqpLewQKVES7s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rWUlrYi9mdidUgaEIl7AzMOd0TGsC51eOBgzhWUEj5DtNZK+JrlVVIYogF6ZQGprfWrvBI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2SIcH2rVJWsmU5J6IuDVbRyHEMu4dnywq4fEs0aA23khcYK7COaqTrf3QyLYwNt4McYH5i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x5sErk9S0ZH4/Spk3F6Cu0Sz+Jr+eQxziJSw6qM4FZ80sV23M5Zj0ArVEVpAnmTP5TAc/L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5pjEKF3NnKuD049KT5paslyk9yS0QRMrDLFRjk45p17LeT5ijjiGeD824/wD1qrLeQ7AIb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eQetMilfzm3OscTHJBbOfbNCgnuxxtY0LSwubIhmSJgPmLFwOcVfGo3LlTuUgD7pXPHoK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nhcHHyngiqd7qKBT87OQRgLkYFW4taIHKx1B+wNFl3WKcsSGBK4P+FZs99qCSGO1vHkiY4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NOvbWdpEnd4yFyo3HJ5rYtbuys/LZNQZSGzyM4/HFbwb5ddC4u/kTLEk1qj3MMrTLlWLHb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SWe9KyTH7OucKsgyfTnFa09yb0zbZmuQOQu0c1SsJbmGUstjtydq/KpzUST5rIGleyLFxA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YqG5LAqM/XmsG5u47gM+xiVOMFwRn1rrr21nv7cmaW4t8DDCK3Dgn2/lXPajo9jbxRKPtM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8vcaap33IlF9DEe5l3FBFHIOy4U/h0qJrmdcBtOaNQ2Qyxj86q2MbTai0ENwGCMSxZ+gHY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G8a3kgijf5VYSd6lpp2RlyXMSC4ubidhb27uxA3YQcD3NaEtnPgC7XylA6swGa0RYrDFJN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coUVi3tyK0o1luI0GpxNIQMHagGPyqKisXytEWjaSs9ujpchlXhR524j6Vuzxy2kEnkuSV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WPFZ2tsymztxG6gsGcj5fetK31B44isrRNzncq9aiLV9Waq3UyTPfu5aRHHcrnp+FO+0A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IwPxq7eajvLbEVsjBB7VktLNKxJO0D09KUmr6EOVjQM1u+PnZWVcEeg9abBf21u2ZWVwOw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XEjqg6lnIFWbmzhkt1kgubZic4Acc07thzPcp6jqKXPCwlVOTuLYzT4L5EgQIIiV6llz0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tiRXDBQvU54P41vGwtpbcEO21ugXnH0x1rRSaCLbMS41J5Sw8qEn+6i4I96s2U5jVPMEg9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c2SWsjSxs3zDbhl6e1QxXmwASqzEHHBwKl73BNp6nSrfQ+SqfYvnz9525P1qsWmdiUl27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T+2XbRKiQKVXpmqksl2m5jaMP4iQvH1JzT1ZVzRJv7eQCO/gVGI+UuW/PNWjZ3N05W6khU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zXGz3SyvhlZWUZJZxj8qt2t6gXYtxKXXJyXyT+PpVKUY7onmXU6WXTLaJCwuEc9fu5xUBW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YFRnHljH86x31GVGGFldGHJL5FP3/AGyJSGdGBwSBQ6t9Ugc+yNIz291EWMEsobgAMVB/I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RlghMbEcBnPH4kVLBdX+noyxs8y5OFYgY980xb24vbjz5EiDjhgw/wpuUWtRXTeowxXUSb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3bs/pRLfabAgV4FE2OSqhQDWiUneHFzLDBEwyGhfn8jVPyNGkjOEvLlgfvM+0fn6UrqL01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8064utt3byNExABG0bfdvatK507RGiY2FyqlPmxx8309awdTVI3KwxNECMYYhh+FUNNvYk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zDau3GBg//Xod2rmfNrqdLFoN9KiTxIrIxP3m5x64qza6HbW7PJPbo8jEcFsj8Bmqsq6rD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oyFDE4/D+lN0261u4ZnZ41bdjLRjrQrNXRpGzLV2i294mNMVAFycrtx7k81vxqssLBBj5e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/E0kLFltpYmHILquav26SRNsuIo0k2/Nsbdmm1bU6KS1MMrtbB6e9PA6EDNXNRgC/OAODW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x6GkdJNz7VHIpIPH41MOcE/zpCBjgUAZ88fBOCeK5fWgFVkVwpwBn3NdfKgbCgck85NcP4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zkhetbU9WYVdEcdK5kkZiScnvTouCMden4UjKMk9u1LGOOCB3rsSOJ6kzBsHrTCjHJxzUh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aGO4fzNWJjkTaoPJ4qJ2/Kp2O0EZHNQHr7UMVxO4A7mm5P0p23vS9RSsAgznoacAdtJxk4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FCAcB170oTOMcZpBz0xke9PB6+vtVoGxAOvYGpYkBOTgDtmhVzhgOPSpQuASeuOlBLYu0A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x8wJwMetK7Y9yPaoi3fr9aBJXDIU+gxS9cim+w5NOAzx09KBsUDA4PPfmnAA9celIFzx27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AX+Y60gb0JyPakL9Btz6Z4pA2O240ASBhjkUArjIGKjDgYwOODS5HcY5oAduFOz1GfyFM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akBbPoegoAU8jJ5zTT68/j0pTnv0ppX+vagBMYPPPHWjGGPv7UnuB9KXqDzjBoGJz1HpQC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pT1xik5X29qAD1HvS/n1oxlsE9KUdfY5oAVT+X0p2eBjBFMH3v0pRwDjigBjdcj68UsDFL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NBzu6c+vpUbDgZzx0qWVHQ9H0p825BKjow/lWkGAyD9a5jQLgyQxtkfKoU/1rfnk2KSOc9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j0oSvG4y6n2qMcnGKpRI0jjKkj1p4R5mJI7+tXYowi4GeKgHqwKBFPFRKHZ1QYyx2ruHUm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mcdAat2WjRXzRTXl0sURXIXPPtk9qGEpWRSbSL9G3bYNq5JCI2TWtpsGxAzwsxK7gWXaQf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6DbQxltOhWV25BEhORmqs8clum2/il2kHBVvu+xrBxfNqjlluVdX1ORFVAnl8nlcHisaNg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w5XbgCpzo9xqyrLpCMihirJK+0k+ozWteWR01Ql1awblQbmVA2TjnFatJGUrt6mXb3gdds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2EjNYHiZLiSNt95E25SWXBBYVu2+qWsSMRbKRu4AXIX8KzNevEvclLKJQFKgMSrEepPaiD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cCMYGOKQ96UjDEZHU0Ht0zivQRIAe1FAzn1pOvNUAv8qPxpopeaAENIOPxpece9IOtAC+v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61H1xjt2qVeMdaALmm3sunX8VzC7qVOHKNglT1FenQWmn65pXkxxS3MAXfHPPcMxlk/u47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jqK6Lwp4gfSdRjR/L8hjgs4LbPZRngnpmg2pS6Mq6/odzptyzyxom5svDEp2w+gNYx56fm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4vEuku0NvbiVTlUyzYPdmIPzfSvI9Z0W50W7MUwZ4slUlClVYjqMGgKkLO6Mwj8KtRJwOO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M9Owq/ZKbieGM5wxA49KREFd2Og0DRX1BEcofKJ2r2z616Fpnh6O2hVFBUkdVHTvUOiW6W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aVK8YOAK6WJsKWHPAI56Z7VySldn02Ew8YxV1qJFbiM5aVt2MY45rD8Q3UlrZl4bYPuO1j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goYElR0Oc968u8e3Lr5cayMvzc4PYUoK8jXEtRpux0PhC5e60/fLtwsjAFVxxurr5HVRlc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d4Bh8vQLbP8ZLH3yc12LwKSrFyAvQUT+IrD/w1chXzWWQsgAI556cVx+vXEsV9bwm1VkBL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O1d1tADKDkkHtWRe2n2pYJYwBJEDzjqCOacWkx1k5LQXSpUntYJVRlDICFZcY4rRz7D8qx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OOaZnznk1rk7QT1qXua0vhRXv4BcW21ugI3fSq58uztpXGF+X5R0/KryyMeGQYxyd1ct4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QFjDllUdx3FNK7sKo+VXsT6Y4lBlLjywckmmeJdf0+2haE3SeYFLbQe1YGl+LNKt9JiSWU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T8p71xWu3yahqjyQsWiUbVZu/vWkad5Hn1sXGFPR6srz6nctcyvFcSxiRiSqtgY7VCbie4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0GTkk1C/du3tVi0ibzY3EwQlwAAfmBzwRXQkkeFKpKT1Z3/hjwTpeoaP9pvb5Y5iT+9Quj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D3rM8UmfQ7uO3s9dmlX7pt2ZsoAOGBI5X9a3JvE8NpZR289/qErwrtmka3A8z/ZYj8ga85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aUu7LuOzc2Sq5yB7YppXHKSjGyGpkkjHJ6mgrhsnp6Uik9PyqUL68epNM5mUbpAqnjg88V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S/Xg881nd+tKQIUYOM/jTunpSL09qU/jSBhSHgdaXpR9KBCdyBUidcHr796YKenr6dKEBo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4Iw45B5r0yzZIY26Y4zuTAPrmvO9IXdeRKeAWwQDzj1r0vTrdLWLc8XmqWxlzu4+lcmKs0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7W7BGBcRLgZCkdvSnz3ULkKQGJ6MFxipTb6ZeIyxwmGTaMlMgA+pHeqjaLeFg8NzHKFGPL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e1ec6epo4tEdzpr+VvhDMrDIwmcfWpdMsZUbInKEjLDZkH86nFzPZRLFc2EuQMMRICp9xz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sCkTLHgjglsD2rblSWpaSW4Xwnl2iS4lAB2nbhcj1qGHR4E4N/GNvPzSZz+Qps1xY3ajzL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uTcp96qJoclw7mzuftGF3AJEQfoahxaJlpqdJZadbtCzwXKszNhvnwfbGf5VlarFcxXTRz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GGAPfFZF2rwRBL7TJiM/M3mBcn19ajttfhtFfyUu0Hdd7PtHTOc1ok30Ji+Y24NN0qZVaS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CRuc96ne0hWbbHKRHnBXcWZh/SoRfG8Xf5syYTgsCpx/hRDZxNFsN424HIBYsMenNZyeth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DGHtoZpBu3YY5A9c561FbQW6MwntbSGUHO58gn34p6z2NpMyXLyrEqkgxlhye5ANSXKC+V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bKsrvtOeg61Vrq6YW6mRrU8aqqw3rdBtWEk1VtJrqBszO2Cu0FscH1qU2F9DcFJoXEqvgE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s21rqDB1lNuyYCqskQP4g/SizsJtt6GRFLPOR5c+VB5IatcTwpCd0kgweTtz+uahuEtbcF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mLI/Soo7WxnYtvl6k7WbI/Ks5qV7NA01qx5dp7oLBflmVcqrEjj86ile8iUGQscngDqe1T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byGBwPmA5xV9GXbJuebhcjaB/WqumrdRKSZWMcqwku5YYyeT09KzZbyzXIkPLcc56+lS6n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gMuSHAz19iayoGNxKoMaybmwFK5yaUYyW4XszorO4kiVfLWLjJzwf5mlvNRlaPYJCkYO5g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qkXh25uYWeKJVKfMwGBx+JqtLPd6c620rbWbo20MDx0z2rVqTXkPmZatNTjRiXt3lJ6lnY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StIi8nkyoQMKUlzn6iualuruVmAm27eM7RtA9Krl2iiDiZck8gOMn3xS+QcyR0kusOsq/Z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OIIHp0rSS5uHidjbwqxAO5Q3zVwXntPMEbc5J7fyrWhvnhQkow2nbyxztrSFTlTTRpCr0Z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+zZuJztVhkDim21+lrbkzW1s5J+86kN09ayI7p2fALZPTPzcelOu9UCWoSa1DlG5ZUC5X8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uDdyTUNTW8nJhj8oKu1gjfK3v0qiJmhYAFF9N2RUX2sqJHiQKjNkBjyKsPqjysirbxSkjH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z1ZFzYspbeS2LyyqGB7A4YetTKNNaYI43AgEsGIwPQ1gWxlkZiYmQA5I2D/GphC8hIxjnl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hXubM4sfJLWyKN3A3Kp2n1qgsEss4jLRKyjcxZeG+mO9WtP0sJcFp1JhC/NtbBP4d62JNK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QtJ6M20kfngVUaclt0Ls+xmNbwwIryozA843kKDVWK9xkTQwoiH5dkjAn65FWWRbecR3Ki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KZLNZHZhlk3NgKMqT9azk29yWyyr2kijyZkXPJ3Zaoxci0iURXRb5sDykz/OoxeqUfy7eN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oNiS3QDzQqcFsE7cVkoybBakj6pIJwWkuWjb7ysQoJq/Bqy+WSqFSOoLgmqd7b2yQq32iJ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SPSse21eRnkQ23yg8k91/KrcGtxptblu91J7hisiANnjmm6W8LTN9q3sg4ChsDOary3MKy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cghyMDFSedAAHQIoAyRn8qHotCXJtm+66bCoaGD5xxuJzWfLcN5O6OPeN2PlHIrPOsERFQ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oNV0vnZgiuRuOSF44+lKKbeoXRoxQG8HzRyrITtRSev8AjTptMvLeXJtXES/xbgfzqsqxT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pgErxWgH8yJYwu6TGAvTPvWj02JIIlgwfMjX5j1Llam/0BVIDhWPQL81UZNKvYo5H/clFB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iZL/G1IUUkfeXB/WoauGxqzXCQZa3lVmAwMqRx9DWc95I7oWkXOeyrx+lX7TTvtEKSTPiU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qV1HHbSFPscsoXqyAc+3WtOVqN2VZpXNNA8iJtukQHuYixz+BqGLUHjnKGdJSp27WjYKT6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zRKPLtwm4ZIfOcenHStjTpPtiqTprS4PLKc49CTU7ascXd7liJDIquUhQ7suUyGPp1qVZ7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uI93KDeSufXiodWtwrIwMcTOpG3OCD64rG+zRxxt9onb5egjbB/Wp5ru427M17uVoSohkW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NDvLPbRuJrdWUEkMm4Y9ODWdZXtlkI5nlCnAZxjI9M1tjR7ZoVe0mWOP+6PX6UNtkSk2c6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rHPOw4HX3q1HceWCfJYDkY3Yp82kXlsdkkIkIO7cp6/SqctxBtJO4sTgqpHHP1oaaIu0Tt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oYjkYLjJPt9KGnRWPlXRaMjjYOKqiG2kkUS5RT1zggj3z0Nbdla2BU77CKeILlTtHHvwKS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qnUZEj/dlsqMcmqU7l/mkAULyAPem6ncW1sii1ggjcNuKNMc4+mKgtp5LxtuyMbhkNglf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6ipIEYMD+I4zV6C5iud8aXKLJjADfwn0qWCC2RFSZoHdcFgqtkevapJbxLVWFslmFJ+8Bg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OLKD6Pc/aY7iJVlIU7iBwprds11WyhPmPFEv3iu0bsVTiuXkUia62+Z94LgioNR1G6X5oX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g5A9xWsajirFp2NmXW7SSZUkuZDwdwQ4BqhMdM3NLGYTJnIMhbn2OTXPxaiWYmWNc/wCzw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eIxlAGxjO4U/aPsHMjbl1e2SEpJHZjch4U5C/Wsh9l6zGC8RSeGKoQCe2KoBbeNt4jacEZ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sJvElzBssbC2jhL7d07qCuO4GOlVdz0Y7t6DU+0ae28ziUBTxjqPeq8+pQ3m1JLNchudoP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6nps8t3dLbyMqjKLJlSMdcVoJrUt1EIlsbdQy9WfitEktJOxfK9mc9Zrpdmqgx3BZhndnr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qyW7FlC42sBmtG7bWXk/dtZbTkbS+3j15FczqEF9auZ5oljKddp3YH0FZVGm7IUtFZGjb3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Y4XaSJipx+dW0miiXfdQLK6ksFdwyqD/OsS01K3uhsKruPUNIV5/EVcHh/UdRhE9pAvl7t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dKIwk3oQmydtS0+4ldDpluqcjIbac+x7Ukqaa6o8FgVbB3HzAy/lis250y/0yZluoY8Lgs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akSAscMYOOdp6e9OV1oxuT2NSytY2iVbiGGAkk7vLOMVoCCxfJOoxMn+whBH6Vzv226ZV3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4/wDrVZ07Vp7GWRUSGYvxiQcj/GiKTeoRa6m/BaWETbo5vNY9FfNTR6fFczLtufsxiGQ0b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Z21XVRuGnpGqjkxMP6mqUts9vj7S0kR77scVTsntoW35HZPby2trHtuHuQGzl5QxHv71Ql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bqeIlskKuQfbIFYkF3EjcXjuFHIBBFdBBq4ijjQFWGOpPOKlNN7WQ009zFeaaynKQoJckj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YqYSancFTLIYY+q4bOfw5qa4mmnkeSNmZ1YBt6ZGPStAS6VsDXFs0UnUFAeD+FZySvoRb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WuJXnRhyvAx+lULux0SDeRkOp6BmHP4CtCJEvI3WC6kVc44ToPamz6EICJ980oU5OQDk+u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2Vypo5j+zd8hewtrjaMnJkOGp4kuSqJIrI3RgXNdDBEWJEryx84K7CMj2xUmonSrVSEjuQ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j8/pQot+RDi1sYqQxwKHuAHI+6jqxUj6ipBc2zMEhsFiRh8zo5BB+h7VHFcQXuEDh2bkAn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tr9SWeB1jOASMHIoUW+gkzYtkhWy8xrMyyhsBlQE1QvZGlmKGNoh3UgDB9eKdBq9vbgxny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rLu5pbyXeIygzgtv4xmtGoqNuo5NJXLwtZo1AMKuvXdu7VVFnJLchikRP9wyBT+tUX8xQd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3kg022ecSrJsUt/vDNZJGakat/byJAyi0vFJHJVA6n8QazNM0qWS5b7XbSeUVBVmBDL9Rn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Xpkh8qV2AJxgKDkULc7svHI4Y8EHjHtRzNaIt2ZR1mG1t4gYXbeq9GXisKw1RlbDvEqngm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66ie0W+XMzqFIxgkDiki0iwhBCxKzHkZIxTvpdicbvQZZ2d1eIXtzG0fBDKwYHNSXNk9sw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PBpsuoT2sp8t1jHQqq1E9wl4hVpZNynILDBU/4UJprzJ91adSH7Rc27jMPrzjcKrz6xbyH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gR7ahuL1oCyNKzIx5wM5/Gs2a8R3DheRxz0xSSd9SZGl9vt5c+WsisB6f0qaKRnUmQPtIx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ugrARvGeORxmrN7b3M9sXM8ka5/hPBobsxxvYjJZGUrMRHjgMDzUc9pBJ8wclsZ+U81ny3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KWUEZ+bjFKl5ABu2eUT/EGzzVLyE33J4L14Yisw8sDgF0Bz+lOeVJFJjkA3dQq4H1FV0Wx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gyTtLFf6VJFJYJMqiBth43LNuA/DFUkJSbZatrmOLcolkL9OASDVwatdBlitnZeCcFO9RO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liVvRutU559VVSssMpXHDQDH8qbhFGjTW5fkt7+7Yy3NzG656CTBA+lPhdLJ/mjZvXDdqw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nBzyrv0NK8yzkMb1YiowRmjl0DmR2UV9osigO8sbH+8x61WmvLGJgY/3uT03H/CuRSYqd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4wK3NJdYnUzIXLdF2bs/4U4pbWKjLUszyfbQcRLECOBnOKggS5hb93OVcn+E4rUv5UeLI0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5a51Jn8793BIpJPys3T8a0ew6kpG82oaoqhDIzL/eZdwqza3Ftbpvnu4lkbrjArGiN+xUt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n4rWtrDTZmH2uAFj0LvkZ+lc9rO4Ru9yC/uGmDtBcFlXrwOaxZ3nVk+dmPQ8V1NzpNosTe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VJBrBeOKKfAnVyMfMOw+lOTvqE11I7a8eH7wYDPBINbsF5pjxK01s0pK9kJx/Ksi5sLaVF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YIu0c/jUQn2RlWcMCfWpWuqM1KxeudOinZngh8kZzwcZ9sVr2DLZwxp9meRgPmbecfyrBs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cqMcHPJ96S8v5bTi2v329cF+K1dNyjdm0dVc1ddbUZ4QYJJolzwqvnH6Vyts7vdMl4ob+8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k1yaSEh5yxOBwo5rGl1JY7sqEZgF2sWp6ctkZzkuhukR24JtrhVHpg4p39oJMdkzqeOo5z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Hgge3ap4mhtlyICz9y1ZqJDk7E08jW7boXcKTnOw1Kk63YXE3mMT0xRFf3E52MU2H7oHaq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lDq3crzVEvU1oI9Pt1LXbK2OfmU8flUH9r6Y8jqjAAHBDA4rJYeZy5ZlPJ3HrViC102dfm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EgPPrQlbVsuMrGubi1aJVS2RyOmIxxUTvcKWaOGaGMjqp2gH2xVGeG2ttrRTMi45QgmqJv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cXLSg8bA1OKCTuXJ7h4Nztc3D+xfP86oyarbXA8uSQRHookXg1aj0zOHnndI+7OuTWlHce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7e4YHndHkmrSTdgjG/Wxzf9nQhi+BJu7oeKKtXvkSy+ZDFHCh4CpkCiqsTy+Z1Uml3Mb48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z+AqSPTEk+Qo2T37VE6sVJd8t1JLVFBfXEExUXBK9Mda42n0NdDVihuLNgwwsQPJBq3Jrl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2ZRxnOazvtUrKpkfcvoTVWWNJ1Pl2oL9cg4Na06kopormstCO/wBUeVgwIBIxtVadZfaUX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70pkVhGfnmLqwPADA4qw/nN+7hdyoHIHes2r6kXvqSPcvKCJNpU+i01Ley84Okkglxk/Nh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GQTTQj3DABlQnkgnpRyjLNzeKwCFlwOBg5qS0htSMm5jBPPzN0qAWYjIdmDYP4H8KlL2xY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Jg042vqCaT1NIW5LfuZBJ6BeasGG2SJjeRqq4wS44rLS48hVMO9R2A4pZb8zxlZkEgx3aq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exZaXw8rBBbKGHVlJXNPJ00MfmCp2CPlh+tZUBg3bzGjA8fMpYCnzz2w4S3hiK9dox/WiN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jQGt6baKUg812Gc5Vj+pqnLqr3oBMflK3TBwRWBczzI5ZlLR5yzKueKvreWFxDiJpA4HC7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nEOa4s1lDITJJNMSTk7WpEv3s3Xybhn4A/eLuzVVbnULZiI1lCZ6eXnI/KrUNxEN0lzAWJ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jTd9BLc0U1SG8hKTPbGQclVTB/lWRdqC2VVvbAwKuNfWHlstvbRxydCQu0iqLrczttCSui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rTnvYJGjpVp5kYQmcljnarDH0Nahs7gS5SwcgHAZic/zrDtdRazx+4Ysf9rB+laI1m5MQ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lFpbji0lqXzbQXQMU9hcgnqUUY/CqjaPp9rkyNer3JZyOPwrIn1i83Ya5n2k5I3dB7VZgW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PcbuMyNjNUpSk7JFJp7GVqAiSYraSTMC33WQnjtzV7TdKuZo1nYiIMMEunAqKZUjm3mIRO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Gj+0pm/dvNLtUYGHPSndR3IbS3NeXTo40Bk1G3QKuP3RIY/lWfNaWbAE388qn7oKE1LBf2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SsedzZ4pqyrdtIbaTyQf4cE0ufsPRleLTbLcTKCwHU7sfyq1c6lbWirDYm5O0AKquwA/M1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TKG3cbuuDUVtNK84RIWuSozhQq/malya2Jb7Fu2e/uC7z3M0QP3ct94UTy6dbxgy3Uskg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zUohujgzW3lA9mdSMfnUguLe2IQ20ErHqzP0/AVi5Sb1Ym2ZaI94x+xWsjqB1xt/HmkOm3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ngFgSatXdxcRbpI3WJR/CjZJHbOe1ZJ1W7l25uWUg9VIBP0p+8S3YtS+HroguD8wAOMHj2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DKxZJFXPCk4HFdfYXF5cRsTluMbi2TUd1CDKFkkhRwv3ZDgChtrcLXMiPV7liEdGUtxu80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RuLhyWPABqtd6a0aK8bozDqUyR+FYrXJDENI2QeCQcj8cUKN2COqNpq9wrPHbBox/EMc+t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JIrl8Z+VNwFUdKubSO9CLeybtvzKAwDH3966QQQPDI4iySvys8+0E+9XOCg7FONjCe8dsh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GCaqyazPbsQWiK+ohU4p13b6nLPGsFhHKiKRlCWzk+tVJdIv5HBuLY26MRlWO3P0qWluyG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7iRFK4zwAM/hV2O0S7xNlAGwrLwCPpVQ6VYRR5cSBlH3llH8qpG9nsGxbSsQSMBwGOPTmi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qaNzb21urKPLV15BJJzVNrh0A2TqcjOAMYqdGvNRXcbGeV84/dpgAVND4dvrqUIUa1A/im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rbRhZ9DLE908gVQrE88ngVsW0gS3wbW33Mcv8xJp7+GZrEO8t7FKRyFjlK/mKYl6saAeTg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0VZrcQ3m4lJEUDGBtHb3rH1CFGlDqm4g4AUckVdub5WfYtt8ueCVXj8atxwPKjOISpYY6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ibIgpbyWTjjjHNMiV3LeWsxVeWKqTtFaEts7zRpkYxySOKu22s3enxvEk8ADjaGMIXHt9K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ajYNXdfkFzdLIBwrIeQO9TPqN0V/4+ZCCOCRg/SqjWmpzXK3GVcbP4JVwR7D0qrewagkKN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MINW7zdkU3Js1lNtOFEu2RkXJUkgtn+dY16kcb7VjaIZyOTgU2LV4Yxt8gJL93LSbquiG3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CuOVSNCf1qpRadhyV1ZGdFdNHFwQRzztrTikMkPmCwd9oyTnaT6nFOg0mBJlWO6TyCAV3S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KunmlhjtFVJd67NrMHDZPtiqpwTeo4QZwM9w8U21ozt+9g88Vv6Jpy6jEstzcpAj9FYDI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TO9yI8kjIDckCpLm+twoS1QkscAsxOBQrAoq92aqaD4biJX7VErYx1DE1DPH4dsl2pC12f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uckuzJIx2MDkcxjjjrxVu2uwH8yXylBwArDGaTqrawJx6IsPeTXEyx6fpkNtEM4ODnHrW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S4maYEjKl8EN/hTP7aDqVgih6bcqxJqOOKTcrS38+SecYwo7ge1KU0ldMp2WpoHVrhPM8l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24N71Uvbz7bAEklJIGCGizlvaqmovGg2Ry7mPGQaitHeYMRGpVRnPIJNY+0k1e5PO2ZcNv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uYG85QUJSPClv6VtxQ2+oS+SNNtnt2UlmcbSPzqeF7FHQ3VpJJIPcYHuB607UNW0+GExpZ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scdPSq9rJq4kLFoumWC+fH+4YH7sZDEfQZpWvkkhKJGwJPUpjNZEX2S5lMkMRZwcBWYn8a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ftVQei5JqJSctWV0IXNyshQRq4GOfMC4HsKhlmkg3O429AFBzW7bwSTxuYo1UgfMXbAFZ1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TLKJFAzjPf6VKhKWqRDUjNa+ZyR5ZIA9aqz3CAYI2k+h6U2+821kELQssjLlQoLfU0aZbz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ysQd059OB1/lTcWtzMpDyZ5cGcoM/ebpWrb2KxKPK1FXUHcQF4qW7vPMYBhDE2MbVRcfXp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Sm+Ip97cXI59qaeg7tEk8DysT5hJzkcZzUkMTxbQLhizcBV3DGOoxVqKwkt2ZvtMTH+6rE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tBo4gfs1u2ONzAg1LdxoiiCF9kjuQe7/dz75qNvs4Y5s4HGfm5OR70Sauikg20JIycYzio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GttGsnXKttGP8aFduxasRS6lLGoIhiCgnJxnArNu9b2lhLIwD8bFQ4I+taKabexXTXIVoo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H6VbLafHAqXN40rN94n+L9K0Sa3YbnKzQW97AkqwMGc7dxflf/rVfsoLDT2VpfPMyjB+Yb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EsTDcwog+4vJI/Ksy8uUDEKsbM3GWiPX160b6GT0N1prueHbazRxRkbl3IGNc9JHfQ3yia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EQ/yFWrS6uI4Av7p8DHIIx9BUtoiszG4jEUmP9aFOcZ9M0KNlZA5XL2nWUV7l5LdhF0yyF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mgtrRdlpYO0zfe3cj9TVCf7GFX7NPcO3ddpHNNivrlJcFnVezOuQv0rSKW1jSLVrNGVen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I1P8ACMbvwqW115bBGRGlMfLAFM81euraC5tmll1gh92fLRTuc/X0qhaaEZptkjyzLkDd5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2T0Ik2nozG1nXDeIdgUuxx1xtFUdLt45JS915mwE4Kj7td5J4d0pIWCW0SsvylgMn/wCuK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/AGg/ZbqNYlx8vQ59qfMtmJxfU1tO1+00dAVe5mBAAEhIyasXXiax1OPy3tHDE/Oyqc/XP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TbWkYu0WWVVwzOM9+/vVSTVLLL+TP5QZcBUxkDpwKUm0rIu7jG17l0paElo57uDJydrt1/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QxJiaWTgZaRs57c1wUc737FIDPLtOOVPWtvSHubaXZOjKoGQSuCPX+lQlIujK0tTvJVSRC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eJ5EmQDjrxWtDLvjVwTyAajuohMp4Oegp7HoPVXRRtpVc89frVrb7Csl1eCQZx15z3qyl6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9KbQE10RDC8hAOAa8w8Sz7phGG+8Sx+gr0PU7hVs8B+Wydpry7VJjNfyk5KpwM/zrooRvq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mv9akhAXjP1phU1KinGc11o4xWJbp/n60IuMn9DSEMOQDzT0Bx06U0AOQpHt71D3GP8Kc3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r9KTATOetA4xSd+evtS45xmgBQPxGKkC/lTBjkZpwI6DJ+lNIB4UnGB7dakUAsQAM0xT64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D2qiWSgnHAHPFNaQhcDoRTSx96aSzcjmgEhGc9MsDTeO3TPelPpgcfpQSOcjmgYnpkfrTw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pvsPSlLYz1zxxQDHbief8ik3Et/WmZHTP1z3p4/r1oEKffvSZ55Bp27Ocjmmk475xxQAZU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MA49qQscjOPwpDncSPzFADz06cY60m7rjIpqlhz1HXJNOAB5I5oAMj6etBznA4pDx396aP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g9BntRjGO1HU5/Sk+v55oGIcn1PegjB68e1KOntSA9sE0AIRjp3pwAJNAOOD6c0o98YzQA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MikGPal6UANcYHt2poXgY61IRkH88GmDgjk/Skxo1dDuPJmaHk87lz0xXXpmdVPtiuBtJD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OD+Nd/pjjyc9hzz3FclaNnc7KMrqxcSJUXGPzpjsFBIpxkOP581WeTGff0rnOi4io88yog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2bGxuXWSa7SMjAVFByAB1NUdPtZH2S+YyZ7gcEV0bTFCYllWXK5BBFZVJPZGFWV9ESoljb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QKM53ZHr0HFZ1+1zer5ZJ8piQWQdfcZ5zU4ubdkzMiKSPl6gn8qs2gtXcCORG3EALvIx68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MryehS0y3isFaQqxG3+Icg+uPWrV1bPq6eVCoV1AY+Y33vrU13KywkpbLhW2g7v8A63So4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XhctwePyq4tqQ7NaMwo/C8emTNLdssjPyuw/dOenHWqniCOBrcoIFZQuH3N1Hof8A61bV3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iLkH/ADiq97ps19YTObVnUrlmzjNayk3IzktbHitzsF1L5a7U3EqPQVHWpr2nvp1+I5IzH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ZZ5Nd8XdEAKaaUfWkNUJhR2pMUvY0CDNJnmlODSZGfb3oHYcOee1SJ05z61GOuO1SqOAD1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ilI45xjvRjHejpQCZ0ujeNdQ0axFtGWZgdqPvxtX0x355zWjd3MviC0juZtCuZEhwHZpiN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IrhyfqCOhr0bwj4sN1dRW+qXCnyI8IZH2rIO5bPG4D86DeMnJWZwN7bSWV20E0Qib72zeG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HyupQDAOW59q7bxH4X06bTxcaarsbhvNRh8zZz0Y/wjvXB20r2N2rOjEwtkqRgnB7UnqtB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x7jpis1rHtKg7Qcstam1gqgkcnsK5bwt4hsNUtxHGxSVVwyN1H+NdZt3KCD0IOexrikmnq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BOLCR9tvIc9sCvHfGcouNUWNTu2g9D1yeK9Z1CQx2h6c5NeTQQnV/GqxYBjSQFuey/wD18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kxr2iurPT/Ddn9l0y1hwP3cajP4VtsAQQRwarWSbIQR06VM7so4Uknjis276nVGNkkugDI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4qheTrbacznO1X2/rV4szFTtIIPesTxGspsLiKJQfM5UH1NNK4VHZXKemXnm3txCA2InyM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cEA9QeaxNJs2S9aVlX5oFzx3AxW2vKLnriiS1HQbcdRgcnJUAA8Co722F1bGNuWwSCOOas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qGpatZ6ZEXnmRcDOCeMfWpV+hpNxtrseQ+KdIk0u8eULthkc9Odrf0BrAJYtkkk9jXXeJ/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FbWyGNhje2c/Wqfhrwpc6z/pE0VzHZoQd0UW5m5+8Aeq12w21PlsYo+1ag7oreHNCXVnee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dQ+1N59fmH933ro9b8NaNZ+d9mu7aO4dBKgDBSncY55rrpYtG8Mxv9mNqHukLKsh8sDjGR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a/r761MqvaxReW5yVbdkjjj0FUYuKjHXcyXmkZSrSNyPmUsSDTUHXvjvSMo4OePT+lKBx6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u5KvYdalAGD1PHrUK54xxU4wT6/0pkkNyoKhh3rLIwxzk1rzKTGcY59KzZFw2fbtSkBGKX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9amw7C0H9KAPcGkOPf8qBAOtSpk9OaiHWrEIBYHt05pIDc0SLzL2MYONrEcc16BpdlcQRR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nEj47dCO1cFojrHfJIwYhAfu+9emaWlhcWcMcn2l5HOSUQlT6YOf1rmxF7o0p73LkSC9jd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5jEd3X3qhdWd/ZtGy34uCwyN36ZU06c29q5kW2lRFO35n6HoMiqd2J74yfZrWPAxuZ2IIH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ebsjdtvbctRav9oiZbm3gEmCqjdtz9aoT2VwzH7NbMygc7ZAMH057VH/Yn2cA3F6qyMuQp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0NPn00eU9zdMyxH5oljJLD6/WnOLWkiJqS0ZXtrW/a1xJYTAKcbsbwD9QapTzvpUwIe4iZ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0HFbtzrNhEZYrRp4izblZVKqR6HnrUv8AaMUo824jguvl2/OnQfh3qXLTuRq+pnWOorMxb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Dt8yRWYDscHmrdpa+H53BtIzbSsxBZ0GB7DHXNLBcaI8+2TTYhnjaxJxn0q1f2lslsVtdP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dh/31WlNprUuNiS7tobJSBKXSMcokg649PWslLwzFZLe0nDHguwyuPxrOdV+ZpPLZgefKO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SahdQEJCLtULZXcPlGfcU7RelhOSfQ6KaZWiKssfmYwTswf06VSgsr+VjMjmKNRlC3ylv0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YTyMJrpvMOWbam3B9KtsjTQhLO+kJUE7QxO4d+tYctnoZSu9jS+1NJHFb3NwrlvmG0/1qG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C7HDbWBlxj8O4rAeyureUyzLNsZvkZoiAPxFbmlOBOgmnDDOPu9B0OcjNVy21YJvZjItL1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jLhudrAMAfY1Sur+4lyr7IZIxyuCM59hXZGS1e1MAiC4PByRj8jXIXcEMF1JcOMsSBtXoP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kzR3SsyeA6ksccqM0gZeilsj8DTGm1G7HlBirKfnDkD5fY4qzYXl7ewh7ZJGKkllDEbuf4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UdmS+tpSDFvR0b7uOgq40YyVxxgmtDj10W6SUtNHKyg7vlYHcPXmtOytNJt7gPds0Y25Ck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4uJIctYmVW2kMGlDfTrUEeopMoS+iuYpBwS0fykeuQKwakpabGbjZlqW9tPsoFhPJv3ckg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kk8jyGRA+0Zww4Iq1PMkSn7M25VP3lXnFZE93ehmaUptxwGU8D0NHM2xSfQmSWHydqlUd+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pLq3kedgXcxquTgjAqGzBurqFPIh3ucDAKn/61dHbeHLm8DPMESJDyuSQ2OoI9KtKT2JSb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XGFN+tsxJxuDE9OuRxXUxeGYJ2hc628wZMOsYBBOPrWidJ0a0mEYSyUsuVZgQQfQ0o0r7F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6/MDHli2fRatxa6XNo02ismjxach86ylnJjO1m28D1znrXK6pPBOF8lfLK5VgT15+tbcmo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0IO7aykc1hasYiweOzk8zJO4A5we3T9KjnT0SFKVtEPsbeS7tXMchRkG7GMggHnmtazstI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kaZuFwD19wKxIIpkt90UFyrMOSiGtDS41lkQzgbSwK7/lPHU1Sko9CYuz2NaCJHdhvmMY+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k1r2gsoHEUbqMrgmY4564zVeXVYbVgYSoZQCdw4JxWadZmeEia3hl3Nnds5o93uae6nc35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k5HB8tiSfpkdaVbZNuLS4kyR8u7aAD7+lYI1nGBFB5ZXoB2q5BJrN1asY7GKVHOAxYKcUt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9i64uUbN3HCyA4Zg/P14qncTaVuDASNJ/Cqvwfc8VHdXN4kzC9YQkpgq2CMY9utZM0KzKT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BgZwaycWmRJ26Et7JEm4QiVY2xhixBJ/wqCKedmDFHY427mbduq5ptpdxRBrvTpZ1ZhglQ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p9V1a2jZYxpBRlU5Pllce4NHIujISuZs9wysEkmZSrZLEZ49KsCd7lXMLCXcu3avoB1FVt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Kd27OR5IbHPbJq5PPsXhyu37u2EAn8u1S6ciWrj7TSLeRg0lrqKbhjJcY/WrF/o8KKvkly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frXMz388kxVXlKMMHcu3mrMWoypGuZAXHBAOMCo5JJ7g3Ys/Z5IVlQREBRuwP8azwHe43s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+nata21qW4Yx3N0sURXghQSf0qV7LT5lAi1aKSVhna6HJ981ai0rsVm9UVIcxoo3KxPVVb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V3cRIYJYkZ8n5nA4/GsiXQb/zmEUw2r825Isj6E9aR9B1NWTcWk3DPHy/hVxihxunsS3Nv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2S8C/KGRwc+h4NJLa28cSvHPMhIyys+ea0dKtbYq8V5IYWzg7nyWPpgjpWbremaagaU3M+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aOnSiVN7lOLeplxXTG+jYiJwG2l2BZTnsea2J7d/Lk8pLFSHyNkhVgK5u2WxjkK2moPKCf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jnmta2ED+as6OzMMBg2Nv0qJc1rkNu1jStbaZnVpJ49wGWRiSB+NTu18i/uo4AFOMozKPr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JTG0Mcqhh0ZiR9eKu2+oaqqARwCWInAZYVOR+NK10Cdif7bK0hWcDcBwWOeKbMZp12hUwD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1Un8xp1coFZfUcfiKmgvI4SWnildFByIlJb6j1qbWFKRTuDJEmSkoQHBwpCk+lSWGr6nbz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wDjjHpniodS1KWezCWiXSsG3BWBGfQ1DpUt7EDLLbqFZgC8kihmPsM1cY36kxu2dOt3dXB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cYdsgg0+TQ9PuYWH2kRMDuGCevuazjPq8gVYWhYIeVLqePTNJc6nf24Km3t45AMqoXcD+I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aWS3LjaRHAQBP5gI+Zt64B+mah2XO4rBrO0DjaAB9BxXMnzbm5zO8QX/fC857VqLClsAyK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m1mZOST0N1kSWNUvSZG2gNz978RVB9TttODiydVj5yvmnI9ccVlz6lwRJI0Y+7ndwvvxTI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0mljUfMRI2T7gU3HzG5I011V75Y9zvll+X94M4P4Cs25sEkmaQ3NyQfvKcsD9TUd3eRbNg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kedo7UtlbebL/AKPcXLMwz+85Gf8ACnFCTfQ3LTVdNt4CklgWcDAbJH9KzbvUEmkMkLeUp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+tRX8VxFBuntRjB+aNm3GsSBkuVIjkOVIOHGDzWknfQtzlazL0l+FYozh2H3iveh43lYN5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fbacZmdZpTEeMN5e4VrR2tja7GlunmIIBVBtzSTilqEdTNgitZFQTW8rDPLLIVrYS9tLKL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4ebofrTUvtEhmKzWk5I6NI5wPyFQajc2E0P7vTk2LyCrbs+/NJXb0Rok0rmhb63HeFWVYm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B/H1qpfm/ifNvZM0XGGV8k568VQ0fQ7K8nkZHlgUDIVVwxY9vSujntW05Ivs9zcNtU8uQT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SteTLjzSV3oZ+la5qNgXW40q9mXGVBcKF9c5rWvNVt9Xg8o2ggk6lmYEj24qSw1OO7gWG9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wdl3D+9UGq6VoFkxkTUJ0bGRvYkZI4GcUPlatFjfkcxf6ZaWarJ9qGclnC/XjFb/hrT9V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9lCiRQu7j/PpRp9j4cu42FwGviMElHZSCPYVLdwaZZLnT57q2LD51kuWw2OmDntVU7LdiU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97xi01zdszAq/wAgPy1DZ6GmlQ+XGIHG/dmeEszD3wapaT4tuVVoJFdmHyq/mbgfc5ral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2lyxUYyr4Ganmje9tSly9Svd2ui3qt9phhhZl2kwKygH1XPSorHw5bWkLTW0rXBDEIXAz9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xqyy20MKrg/MQx/PvUU7W8ik742xyu0jGabcei1KtHoinE959s8oWJNuBnIjB3n2OeKsG2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aJY2VtzBoiQo9MetYU088dzGJEt1YtklEJOPfmtqC7iELLKHmUn7rYI561k5Pawr9DO1HU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lSyjdmN1tGGfccfhSaeNIm3Ce0liLLkLNkc+1bT38C7RGk8IPGV4Kj+lRtLYXEbGdmYkZB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umNx6kcdlZDiIKjDsrZDemRVe90R7hyUy0X8RDYZfwqEXMFvcK1u0rgdQwzn8a0Ddb4txt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vH8qUmnshaGFKw0pWjjttTdzyAnGff5QaVU1aceYGvbYEcBpd39OK2DqTxuYo7djgZ/1h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cGmhliAHR8kE/nWd2tUS0W9KhuUJS5uXlyAysX5+nFJqtlaXEYcJJ5yt8rL0I7iq8V+zqB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sOfrmr0CO6B2dFCnjEZYE+vWtI1V1QJHLT6JeteTx24haJQCvz4bNWks/ENrbRxbFePpj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BJ3khUNIx3NlMZPtmorhr6QrCFaJWbG4EfL9aHN/ZRPL2OMkSR2aSa2O88NhOKrJdvHIVE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ISv5V3Enhq2WNpJL68YKMsofIJ+lc/Mmk21zH5M1wrLnd5qEgH86ai3uZypybK8OlXmoRL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h5oCt+IrPvbaa0lVJPLy3JIx+VbyXcuwRG9tRCxBxJGF3ewJNap0PQ7tBLNaxLIFyzRy8L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iUGcGbhkX935OR/eXNNTUpEcCVQx4B2cA/hW1caNaJP5aXKiNm+VQo5HtV9NI0oW0gjkVG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P0ourbgot6XOdN4zg4iJXrnNKbhERsKqsf77E5q3LYPG7bbiLBPGFKgChGdSAs1kxxg7iG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3ZzMsl1PdMFcbAckrnFSS3TwbXkeY7eeAfxrqfsjXUZeS5skOcDy0Kj/69QG2ZF8oFJQD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pVuNtSWmtShDp0uoWiyw28TRuoZh5gDL74qs8Nnb/ACXMMhlHGWjYBvfjipJEmsrsXEL3U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zhc/zFay6rLdRmK7mWVTw2UC1En2C6ZkQW6mRXiaGLbypY4BFbttqk9sgVpYSyjH7o9axL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TiqnOQrdB+dXtO8Ma9cSRJcMFLjdvC8balRvqNNrY0W1Z7tdjyowbghlUnH5VWutH0J7fz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myj4Vvripr23ltY5HlQMi5XIRQf51iXtzGtqEWe/6hgNispyPryKqEbvQblG+pmT2OmtOf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aWwRV21sBAC6OpCjILEdKwR9qe7ZzCSv95l2k/hV37WERQ6ghmxgdq0cbbGb30Nsai6lYx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uahu7nUmBSNrqUHjCrkE1DElohLNbqyrggEnr+daMOsFWIC7QecBc4FQ00UncpQeH729y9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kOh5Hue1SDw3plvKHa+37TnG4jvVqbUUlXDfaVBPJjk2/mMc1Gk9iG3u80hA+7M2R7dqac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F9mnBjto2ZW4zvyFqrNpS2jCeS+ihYEYXccis+bUJGREt4fKUD724H+VZyTKszG4Ak5wQW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bn5HUJr/2WKRDfySsRgbQOfzrIu7+4uHVrZJSADuY4yTmp7aGPUY/9EtogyjgblUn8Calt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dUtfKUHJLMMH6YqXJvQUuZrQqwzXSqFkZgDzg9qtwrPcEGNWZlHc4H51Fe6Nq1iY/tKFg3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Irydz5cZ68cc5qddiYtrc6FrO5MB8y7Eaj7yb8ke1Y08DrIRDKzHsQeSKpzwa1b7+HKEZP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x3WyMx75AX8M0uWy1CUrludJiymaaQ7eFVsYFQeeqkLJnGfTr7VaGn63e4SS1JbAYDcBn2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Df2UBluUjUdSHkUlePY1WiRHKwt9WiiQ4h5IwNvOBVC6ubW7k2rvQk/3cZqvNrsrzvarDA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yfxqJxtbzAOewq9o2KbaVrmobGOOAMNzDrnvWb9nhlkkc+ZHknJIzmprbVRkRkyKO4xXSa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beTT2lcLkts3FjWSdnYlK7OOfy1YrDcSEAZ5XbmrcJt9o89pWPbaTW/e6OPOWWPTpoxtyf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c7W0S7Y5QDn7rYzVOXRA4tDYrJHImt5GT2bPP5092kQFJZIiD/tD8zWpFoep3lur2z2wVl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Kwr/Tr2zJF3HahRkZHGaVpDs0a6aAlxa+dutpRjjbPyfyrJksrmG4KW8QOOilqi07WfsUh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LKGAHvg11tjq+kXcYaOzijlYn5iQxx3os1uVGKMu002+K7pbNVDDn95kimyyLasUSMK30r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brpVx8wRgozXG3drY3kzhr+5Vx8uGkJ21aimtxuK6GmNL1XVGBjtpZUJxlWxj8K3LPwXp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xfHAc5waydEt/EFlNE1o9xLaEEZVgTj6GulTU78MFmgkZgerrjNNtx0RcUluZ9x4QGQdPR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DRXVWt07xBhIiE/eGR1ope0fYbijmS6MpW4lEgI/ixVF4IFO+FDkHHDZFVY5UmfZvCn35q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5MiFT1rltYi9xzugXDIw/2s1JbSohJDHGO5pZLS4ii3SlemKySy+ft8wZB6A1cdRM2HUSg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oRboWVmkaM9CynBNTpMqw7x82B2FZxuELlQCCSaNVoCNR9PYRjy5GZSPlzVM2uxgzM24nH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5JIXLq7ZHbNE2pXEm1QI9ynOecimrdSrpF+Swv2CiOCXZjIYuFq5ZW1wgP2m6lZv7rOGAq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vly3MgXHQNxViGOT78csXuJHAJ/OqbS2Q9C1fqPKKx4HHUNnNYOxjPtMk6j0RsA1duLe3u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T96NwBSuLKzTeHaQ4zg81N77iRZtL2Czi2yWcsvozOMiqGo/2dfTCRoJUI6gcVdj13SXjV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kJjJ9uaqN9luJSMSoCcqVUnA96qSaQ27oSC2sIomAmchv4W+b9akiuLfc5+wM4XhWijxkf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gdFIuZWB6DaFI9qb/AGHul2QPIeedxpxUlqgUZbkM+oXO1I7IyxEDG1uuayrlNRZi01uW3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bbaXNZMHmyCOn+NTR2T3gDCcbAPu4rZKTdmXyy2OchTyHDuBj+7nNbdtcSXUJEdosi4xkE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PTtLK7JkiLf7TqpNULjw+1wxW1vIoQp3BfMH9DQ6bW4crWrMe6s3ik3+Q0JHXJPP51Xa7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K5yBkfWtJNIubCYNcXHm56ENVq8neS3VElYEcABRWbjbchowoWe5mR2DOFPRV710cWsvaK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3m2nHrXPQabqUgYwo27qSrYJpZLHWLf55be4IHVuWH5002ldDTa2Nd9Xe7ikjhsOSeSGGP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Lz27Ln+Hd/KqP9oXQJSNxBxjjg5/EUqDUrgkm5WYjgKw5H0pSba1Fe5YlmVxthtx15y2fz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50AjVhglCetZqaa7tm83LHkZCtkn8q2YtZt9LtRHb2SjHd0JOPXJqYxTdmwja+paTT1udh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ZVK/qan2W+mJMBYR3DkYYrIqE+2M1zGpeKLi7YoYolByMKvb0pdIt0l3Tywkt1AJ24q7qG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8GuwrR2HlLt6+bnHtWDL9oV8WyqzM2GyMmtS+luxhYRIqHggNuJp1lBcnb5iMgzuLEdKhx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R03XZ5A81lKqL38o4xW7plxpunqr3SBWXv5Rbmrsuqw2ELfa9RumPJ+Rs8enWuYurp9aul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wJczrtxQqbaJs0dRe6lbXluzWVyqlQAR5ZG339/pWG1/LvCSyROT/ABAdR611GmaTc29hG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JYsn3j9c1lahZrEd4+xu55AjP3eemKmafUd2zMaa9tQZYpCA3Ta3T6Vf07xI8s3l3r/IBt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aqtKjNtxICBkhUBFWNO0MXa+ZcW0iqVJDGUA/lSjLl1EnZmykujACSHIk67miJGfqKo3sq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ByQoP9ail0a1j2pHe3KyY5RVZgBmsa5kNoTkysCSFaVSufzqnPn3Lc+5uJF9owqS3icY/c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kYg82R71mA4D/ADHNYEWoOy5EpUDrtbANXLe7ufMDvczKmPlKPk0NpKzFzLYxr/7Tb3jxR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lYlVA/HvWlYWsdwqPcC0djyI9zZUduah1mA3CKsl/PKrMWdGbr+VWdGvrIKEW2kjcfKu1N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5bXFFJvU6WJI1jbyXWJ1XgLKefpzVB01VXBDM8WM5Z2IPt1q9DaErvjVmz0zDyKvxW0Fyv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OCEK0nNtWZs0c26TzBndFVl6/Nx+prKu5kttqSuoYnP3hwK2fEOh2UCu8DyoSAMEZGK5u1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dWXnkZXkn6Umuhk07mrp+p2Ck/aArpxg7S2PyrUF7okyt5dy0blSOQyjP41ysttdaawjmj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it/TLG2Cm58i6nDLyrRjaBVxlyq1hxb2sMubhEVPJKzqcjKgkms82xuELyv5S9MlQcCty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BtKr8oUYP5VjMklw4jm0u5ldjjDuVU/kKmzbukJxd9DThlskCx2mrtJMqgMgXIrL1O7v9p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IQqmCT6+prasNDR4Fabw/Hbf3XBZmP1PWq2qeE3lVmthCwIJYO+3afx9q1jU6WsW2+WxgW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cXdxuGcsqp371pSXunx/JaozSE4BY9qwYPB2tyShI44hubOBJuwM9SM1u2ngq9hZzJMiyH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acpJ7ERvskOafSJFUXdukuzuZSuWNaWlJYZCwafcZbI3Ahl5rF1TwrqVqyPLaiaBVDErLg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jzWhQjUVgKjDxMC23Hbimoy5b2NYqTT0NVbJYVyiwIy5IZoiCw9CawNZ1ERMoMyOoJAUYH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mntzltxHQgnB96wrnTYHjCXNjFMrMWLAc1zwqtNpmTnrYzNMdJyfOii2kbhuzxxVPV5FtV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swyFZiCPpW9FY6VEwaFkhXPKs+f61aU2cR3LFDxwGVc5/CsKk7SuzNmLo17nb5+kqDt3Hg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J4iyxrCW5Csx5FTuZCgaGe3LAcAuAR7dKzJbi9D/vHjaMN/ERgU01LYvVaBf2dska+YpDB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96y4HlgmU2zlmbgcdq2S+nPEwkaHcT8wbdz+VQGfTY2Lm2gVv4AitnHqTWsdFZgiWKC7uk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+6Ov601j5BC3Cs6+y/wBKpS6o/McduCnTIYkZ/wDrVQ8g3cpZpTGvViz4HXoKOUG0bYEbg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z8p+tRyJcod/nvg+p3c1lzxW8SsY7jJA+ULLVS3uH+0BGLMADnLcChbajckjYkDyLtaV84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NPtS7EozSCMDO0MeTUS3RKAFigbhduCagEiwOWaaVsHkMvX8aG2lZBe5cu7s20R8mKPzDy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yxcXVxMPNMO49DGDtH4HvWiby3uBtkSUgf3Xx+dMXTkmUC2R8McAtKOtJXejBq4z+yJ5gN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IufzpklnZ2WXjmlcp0DLkE+tW4tOv7SQEhhz2fIFWJdP1GaFkF6IgfWQD+lK9nZg4mQNS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94ggfSq9zPFcR/ublgB/dB4NPvNLlt1D3N1FOM8CKQE8deMVQimhgmLWqTKw7uoKk1ryO1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mjsHZj+/mlLD+7mr8UJttpa2n3nhSsefxzVOTxXcxpsnRQvRPLTkH6U+DXGly26Vgeqliv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uqJJpZ38xt0kpi/ubtpJ/pUA/s64bLJeRS/3g4YD86mM0WoAIWWJugJG7J+tVJ9Nurcs0c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CAPwrRRTHJvoF3AkDAwRNNlejYH5kVjrrNwzBH0yFFDbQW3fn1q5BPetdBZpmeJuNqLitu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MqiMshUZIzw3rVRSJScloZ9kltKnmTSlRu4VFJp9x9ghDJFP5jD7zOTx7e9TWljd2Cl7eR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c/pwKke5umcJdpZSArjcqj8RtqbO4uVrU5q71C4QN5McCp/D825h7n/Cs6C7kkn3zK7KvZ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qOhT3EJktUZgBn5VIzn3rmpIb60kjQ25RmIGG/nW0Ypq6Dll1OgttVtISgKSxNxktzj2zW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kW6PMCcBVcriszRNEubpd94IoSDlS/QmtXUbKWzjXydRsyCTwJAu2pUbuyKjTb1ZJb21/w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/Myf50s72q5SYy73HRRkVzck0/wB57p2DcYDZBH9ant5YXBWSdsA/wk1k4e8K6vYfd6Xd3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E3Gyduvv1pLLSbPTpvPumSVyQu1eVX2GKbPLaQlhCrMQejA8/Umsm7viFJD/M3RQ23pWvL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Otn8VxxqsFjYrGqDCsGJDe444rm5tcululkuJnZWf5t3RQaxTcTZy80oHf585oMaz7mMrM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q9QjUlc9T0m832+AwbuDnNann7l6YrgvD+oMsaRlo8r1wcEiuvjk3YOQQfQ1nJanp0pXiT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UH0+tZrxCJu+K0wxzTZlDr7elJOxo9jndWkxCEyenSvPLjL3EpxzvPtmu919GQsM4GMce9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6knJH1rsoLQ4a71ID2yOM+tTJwR6U0qCRkE09VOPu8+ldCOccCpbnH1prtgYHfrmlGBxgj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PTiqYEZOQeab19qCfSjtkVmAYzTgORkDNIOT9KUfyoAcO+M/lTgBnk96Qdv6U8L04BFWkA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0pAMdCoOe5xTsHaOnTmqJYhGCCaaeSec049+1MJPOKQw6dcUg78fhQTzgntTSwOT19xQA4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Bpu7qRkDpRknOOOPzoAUAkjkdccmlOQT2Pr70zOe3UU7qcnvQA7nIHTJ6ml6cYJx2oA6YH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bFAgxu5IH4U4KOBnrSYAY5H0pRjgZz/jQAoG0DrnOAaTbgcHrTgQe1J1JA479KAGHODkYG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8qkdjjAGfemAHP9aAFHJyOT7im/Q08cnjrTSPwx70DEHPBFIeD/Kn4zwelNK55zx24oAAx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Axg9Ohpq53dacG5AxnvgUAL60E4PB/OjjbycgUh6D+XvQA4nNNIwx7UvXOc+tIwIPWgEIx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dpot1vhT5uSoX6GuJc5UHv0rc8PTsuUJOFIFYVo3ib0ZWlY65m496hUCSRQehOCfbvQzZG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ooKySPtXPr2riOtysjrtOisZrGNZYF3cqC+VJHTApsug20E0z2SOd2CwRhtXisN7xEV1hV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kVowzMyARqFJGcbef/wBdYykos5nJXsUr9blGwLddwwoBf2qezR2hUu80TKMAKcYP1q4JX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DAJA6VRn1Ced1EBVuxOQNv59amzevQTutWPuLiMArJNIBnq4HP4560lvcSDmF7h0ZcYRu1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u+1iJl/urjJHrxUllqMEcYQwsuONwbOf8BTaW4+ZGlLZwXUis6zLIDgF3ycen0qddKSO3K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CqOo9OtZ8l3G7KYXdm6MOnPtmrNlIt0GSRblCDgkqNufqKlXQr3Z5t4tizMrLO06xsVJOe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5o9fY16T4x0jZHcYcuGQMu4/NnOc9Oa81716NCV4kS3FHsKD04ozSHmtyGNPrS0h4PFAoE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UtJnmgoenJqReAcenNRoOeB+FTDP4/WmhAfbp70h754pRx1FJ2waBAQO9AyMeoPBPbvS84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9F8L+I7i9idLy+toYkGwwiIKWyMAj+8T+lVfFei7FMilpZwxdnLABV7gn6dq4i3ne1mE0L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1BrobbXbjUJ0t7p5mjkHlkM4POMDNC0N1UurMw7a5mtLoTwSMkqH5WU8/SvVPCvjmK98uz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jPRWPt6GvPb7QWsrd5FubciPJciTPHbHv7VlxOdwZSR7g4II6VE4KW50YfFSoS8ux7xr1y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2ru9Pwrz7wbfWEGr3dxdPsllbKOVJGPr2rnDrWoSAo93M2U2sWbOR0xV/wvrkOh6gzXMDS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njpxUKm0mjsnjI1Kie1j2q2nhnhU28qSLjjawNTnd/dIryrWfGVhd2jf2fay2054VlG0gd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w8QwoBHrFwAOApIOPzBrJUpM7ZY+nF2Z7cVbNQXaK5jVmXKtyue1eaaN41LiRNdvb2VuqB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Otb3h59L1G7nvNPWY5IUtMzMV9QM0pQcdzSnioVLJHVBAkqODw2QKk3LHGSzDAYgDuaq6v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GY13cmquku9xaNc3LlmlJb2UegFSk3qb86joY/iPxpHpytDaRs0mdpYDgH3PavL9R1K61G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k8DPyr7AV0Pje8iE8dnbqqgtvcjr7Z9zXHknJBznoCO9dVKKSueFjsTNycL6D4Z1t7mGeS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jb7rgdQa9a0q+07SrMC0vI7czKJo4JXZlt2x0OGxj2ryAndwf5U1ssfmLMPRua0sedGpZ3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Z9bka3cRtGsgYyICfMYcZAPKisBBn371Ef5ClRirDA4pomcnJ3Y+QDIPXmlU5Az+tMduB0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/SgzJxz0HbNSpnioVAyMjP4VMR15+uD3pgxZPuevtWY4G7tWpIcoTx0PNZzj5iOvHFJgis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nXFNHSpYCkj/61NNKfcU360AOXsaswL82Qf0qsOOO9XrZMx9MH3oQGnp5CzMCM7lIwetdR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jNs7qV+VVQMMCuc0i3e5uxGCqq3G5u1dkvhmWGHz5LmKUg4CoCTj+tc2IV2F5LYk8q/1KE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O7c7fKvvW3pLfZYHS7nllGQoCtk/qKn0fRrcRgwwTqrDJDrj5sY9eBmr1zbNbIzkQ/u1H1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NTaN0rmFq9joF4gI+0pMOu7AzWLpujXCTyGO8jWJSdmVLEgjuQeK2Lu5tjMsVzZq4I3bhk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9na+Tvht4oxj+GLOfzpOtKW4m3JlJ/CVzcojw3TiRRvAwVGPTk4NVx4f1uzUt5SOG5OCM1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MU3WzKo+6SFOPQc1FqE99CA0UU0qtyBHNwB+VaJx5fMtQVrnGvfTxTbZoysq/MnykYx3Ha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jI1xO8UoGWkC4Na4uZL+GOCazaOYMArFgR/8ArrC1LwxeQNLPZT20sStu2sQGGTyM9M5oj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EtNHmJkALPt+Yo2TkdsfWrdlqmoSxpbWlkvcBWReg+tc1a3n2Oci7jkQHpswd2D1967qw1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qRLJs2lpEK+/atLx3bsOOrOV1Hw9qM7C5+zsu5/ulQpDep9K2tEtLnTYW+3aWxkjJO/5W3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NO88KpdySAFuFh6fhnmoknS3jAQNNGwxmVz8o9OKwlJN6FcqTvcsy63aPbbI2ZTuDAMMAe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X0rwwxFZcFjvGc+4xUdwLa6mVI4olO7lYgzHPvV6K1hijUmEoyjBZhtJpXb0bFuYl/q8Xl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DyuW3flSxW8N0ECagpLqGCtbNx6biavQaaEu1Ijt5YiSwXec5HQEYxW5bXiJDuFlLE7McM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FWlFK7Dluc8i61ZTERoyFkC7lXoPX6d6tQT69qJKNfweWow29elbM890sqSRzh9y52SEBc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LsssMgHlov3i0D5bd7A9a0jUVrJjtbS47TtJS1RjcyRSsTu3MoOPoK09Qk/0dTHFG5ZeAq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PGwuWKyl5ZixGVmA+6OgGKbc2VtLAwGnXPng5Xynbgep55qHO2iFZI5zUbe+kum8tjDGTy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LuNL1BXaa2tbu7IwVVmLKfqK6qC5v7cfZZtJma2yCFZQTn3YU77DMJpbmCzu4pjgN8xC49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3MpRb1IPD2m3kUsd1NZLbMvLq6YCn2J6CuyJF3AlsLtUdgdxRBg/n0rk9upSSFHbYrAZLu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q89nBuDIGU/MU5+Wl7SS0WxcdB0uj3Mcy3JvIp4lfnadrFfyIqWW8kaJ1gd4zjhRKAF+mK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GLsIijKhl2gHvWvpVn9qmDzS28pYbjt44+p4p83YtPsc/eW2pupaaK4d92c5JVR1yT2FUr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UalEHBZipY+w9PevQL+4l+yGKKAkSfKxQggDHfH9a4u+8OpdXn2iXeXCbVDSEYHb8KIy5X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l+IPIfY1jvMibcZLYP59KvyaZdascW0ESNGNzZOCc/wAulS6Z4adrVXiECnJBLM24j16U2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2yqqqOXdZDjB9a05n12BX6mZe6LqNnCrysm0nChjk59OlVrLz5LkWz2rl1+ZgpwK9AtbqJ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4z0QLnj6msHVvFNtYXChNJALZUP5Yzk8VEnFaIHBblORL+CEv9i2hmwSxH9KrW+r6hvKRh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qkuBrernkLFGAc7uBjtj3piadDpsRYuWlGN2H6CpTtqibtbGuLuKQL9usZWcjhlkUtj+h+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LJtoLmPdyysoGPyPWql3PZOC73cijG3aoB5/HtVjSZyyRhLFZYiMs5TdSkvM0epUJtZhva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WmK/gQD+tRyzGWIxxzIykY+ZiSPxrUvdGjvfnhTyGIwqrDhc+vvWNLZ2enRu2oXu5gSNqQ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l1JaaMyW1gVXku7aTlsb4mOAPrQLm2tmH2d5Qq4JSU5APvV+Txfony2cdsWhA2tMFPJ+l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TNNDdsrt0JjJGB9a3cXyhytK5o2yXN55qfZ2JVdxZFwCPUVSuxcWkkTFGG4HjjOO1akfiC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KRwm0qrAMe3TFJJpl9qCb3njiUjO6Tkj+tc7TvqZtXK+nTR3jnfaXDFRyqyqoP6Vupd6Za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UjLt3uSxX8hWQtoumgtDfssoAVgkYIJ74JpDdXVyoS5uWdVBwNoH41d042HFpbnSW2rTwI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x/B0H40k+ti85llUBV25xtOfciuNMLrNthkkaRmwoL8HPt61O8Nzp8Zea2UKnVzgms9Vpc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tZRYSSVpcdAQWPPbHWkjsWu7c3KWsjQMeVZcZ9OKzLHVhDIs0bMWGfvW/I/HitF9baezdJ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YRllAz/P6U+Z3sx899yxbWml21yDHo8Au1w2GUnj2Oag1a/uYdwbSgsWMh4nxj3xXNX9/c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8iJHLOx5+nNVpdcuHURzXd2oz90NkfrWqXu6Cc4pWRr2mtxDKTC42joFVm+tXGgtLhhJbA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mQ5rlX1m5Zdsdy+TwAyAEfQitu0trZ4xPJcXhJHzfvCQD7D0rFxsjK7e4XLrbxbZGlzu6p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V4NUKyqphvpUXltj5K88Yx2q6HxGIoY0Yqcjfgsfer2nJJGxkuZo4VYHnIUn86StYlpsqj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RXVxEVGSs5zj8xU9t4btrxl+1ausZdd20R5IX16cUXegW98XaLWVWQjKqxUrj3IqsdFMCs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DgIWDMe+PanGcVuOOj1Ll3pek6XABHPc3ZwOUZl3Y9AehqhA93I5EWj3BDfdBkXOKu6daX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Iyk4DTLuA56V0MvnXDBBHAiqNoKLtIH50pSXYtrmWhy726Bgbu0ltzj+6CQfzplxpryWxl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YDLy3txXUS6YLWxJP2hpAdw3ODkd+DmsDzrhrqRIbmVVGCEaNGU/p1ojJMxcJIXSrKyjZU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3gytkY9x2rU1GSyS1C2W5AB90Pxx2qtFJdMp8xLb+6pW3wzfgDQZruzQkWqleoZ0IH06cU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d2tY5oXqJckSlQrfxFvTtWmkVlJGJ0aZz0YK/ygVDdzX+oTeWbe3ZmTO2GA7vr0p8Hh/Ur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cZ3SIemPStItWHHzMu71OSGYwraxrg4VmZizc+matWlpqLZeTTww3BgVYCprnwNIrCWTUI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hz7E1PY+HrmNQxjkRV5GG3bvpzVXjYHF3GtPqbowttqksBtc5wKRLPxDcShHt/syn7zBgp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K7NuqWHmeYDj50wQw/H9aimTxL5JbULJZVBC7hIB/+uqcU1c2VN2Kq6atvGstxd3LAHDBp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4l0ZZDDco0gVdpVSGOPQ/4VcAit7eWCVlt93KxtlsnvXK61ok89ws9nbecrJkvGgAB96dK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WhrLqGnvMpsLdrfk7WYYUZ981bMtyWUXN6nkbhvEX3se1cPZ3NxY3KTCJVlTkLIhH5gjkV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Ze4W3ns7W4jb5dzQLx+OKucm9QVRvc6+wTCsltc3PPOGjXAH1JqxcW8F1CRNulbdhSNoH6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3qu4SCEjglSFB9sYwKh0530qfe0UUozkAn7pP0rByXMXcU6Xd29y32CymEWMFtwx+GaSfR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ICVG5VYtlfpiulW8sbuNY7uBlB+Y7VbGfqKQL4aD7ozukbpu3dfxq+W63DluYuj2+mW4WH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cWYknPpzXSrcW0KAWzKBnIVW4FV/sVuWVxGVjxuwgBx/9eqn9qadtKxxkFjjcyAk80uWSV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ie7llV2ZVkDfdX1qt9vnXAaGKIL1yn881FLcRsC0bspA4CArVGWWa5JjBkYnqGbg1jGUk2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5nw0ke2QnoFAA/wAKWC5uJHZJC6SKf4UGBVRodStoSwkVY+6g5/pUcVyt3N5YhbzmHJ5yP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rm6LoooR13Z6sxxmsydkjlaSKBmznBUgkCkiM8DN5kbyjoMqaabiN2Ec0ItWYgbtxB/wFS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LeW7hfP8ANTb91VHI9zWml9ZTxbI3mzjGfu/lms660x4A89u0VyoUFlacHn2xzWLcasiPG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kiNi386dr7EuRuSW9q05zNdZHQnBx+OanMcKosQdmYsNpfnd9ay7bVIJvLS2kAmOdqvbtj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iZ3Cl5IYkAJGfWjl7lXubMWlX6s8kYQAclVPUe1QyskLAXKOrdMqTWYkdzAn7ybHcBAVzU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QVbHQu2KXJ2Hc2bKVBdBoQ+Ae5rUuZ5J0KnC5IJHf61m2BZY2EyKwXH3CM1pGzabbJaXKL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T6fSqcXEpLQrM8sDYe8ZVPPygHj0qRbWS7jWRJWZScfMi5IqveT3yloJRCeRlljxmrlkkS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gMbQ+0L7dKcFzMXUqnSorQSSSJFKJGAAmQEL9BVTy7Z51SMQwumQREo+arl/PAQUR7jC/e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KsYGVmnlYMwOcbdpNOrZJJCaSFPh6We4DSXm2NuTI0Y49Bwap3+jzabFJNHcxXG0ncqnnj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dSTZHEtuwDZ3FYmOPxFTaTf2kCETyMCeP3gH9aUErWaI5Tkzrs6LsOnFxggsrdqwpblWn8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WYE/nXr15BbatalYGhDqPlYKODXNaZ4UnsrlxPBazxl9wfeMt6jFW4Rirol0nuYmiwxaky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Y43YHrwa0dX8KfY0aRNSZUA34CFeOuMk1ua1a6TEVmlS1hKcMpwpA+oqvZ3GmXoFtBO+5h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Y4wSTmk17txum7anIW9rD9pQR63qJOVLpHJgkfSu/srmxew2MlwpxhDOqgk+5IrOsdDmgu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xHyhQSO30qPxBrmr2MKQx6c2xiQGOG2+n1rJVE3YiMUnqMn0a7lvWWzkiZGGQzOMD2wBV8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mnaYBduxACw7Hv0qhoXisvYo8kyh1+V08nHzUy/kTUiTMZFzzmOMlWPviqaSW5o1Faokk8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mkmjt3XLKJ2Ugj3GfwrlNcNtoDxQRx2sqsWBeFyMEelXRb3Md3mHTllGcPI0LMFH0NdTbW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StPmLDlZIlVs/j0ohKy1M3FPoeXpqwkLbZREGOcHDfrip0gW5ukkubhhEOpjChh7810l/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vTBax4GPJh+U/iPwp83hMtatNaRxTlevz7SfbB61WjV0yeRvYmt9I0iS1XyRqFzMwz8ki7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zO9vJIh029gG4qGlAOfyqWz1u68P36RahHNDa9Nsabuc8c16FEulaxZgC1YySAsGdMYP50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t1ZHl1vPCL+M3guGgz86xH5se1dRceHdDurIywPqtvKy7h5lwoCg+oNdVaeHo9PZnZLNwS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Q6jBpGoybLi4aIlSCgbauPbjmqbSSSGqbR5TqVlb28+Ir95ABgHzVY/pU9hf2ENusc0SFl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35rvbvTNKFjH9j8K6ZdsMru80BsY68DrXO6ZHPoty7NpVtDGXyVYFguewJq5K0blKnJblA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khRsBgMHgfhXceHUe5tUc3MrqemW7UsvibTrtfKuIYmBXadqZ7fSltbiyitT9kZlQdE2gf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0kiW/8PXN3MSdSghUHvHuOO9MsvBdjA3mPqbS85wqFRVaPVLeGdl+yCSQn+I8fhircupC6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c9CefrTi2lcHGO46/0OEQDZeIpzjLE5x6VzUkV3bXDR20TTnsFJOa3ksI73AW+VPUYbj9a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EEt9Sk44+TIz+JFNz5tyHFN6I4m4uNSVWE1rcw9suuR9K0bDT9Ou7UPfRmXIH+q4OfTFaM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vNdtLGTkLJcbhj6VJaWV7ZTDfbxMvX92/OfxpyslcXK77HKaz4QtpVM2mQS27dR5knGenY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vLK6+zySiWVeuGyPpk17fJcI0BSW1cArjJAOK5HUfBcWqXCSw3skZwdy7AAf1qlWUtByjf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rrGCmmF1xneADj8jV/QLu+TUowimN2xvDDoK6ex0nUNNXy20gzRr8okSTLHHfBq7HpqJK0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cbiMgenFKouQzdKUdWPutSQ2rwXrqVblSerH0rOGkW19MLpPD1pcoVG5mkZW/LNal2f3G2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7VW07Up4JxDPayhGPDKhwPrWV2ldFpaXK8OhWMLb47KTT58/L5TnGPTrzW6j20UYjvLVbp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ZfKXjWS2nZW25KsFIrNtpnOVuzuDcgquOKj2sm9BNmk9lZ+aH08QWoZcMuVOfbmo7jTbOV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0HGFwc+vFSC2s3QG2YgkcZA5NVjH5Yyz7cHHFCk+a7BPUltLCzumMU1pcKqnBOfl/D2p0v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uDbtuB3H5zz7VHFepA+Y3LN1CmtSO5lnQ74lRexDbs1q5OLui726FVLi0slENshVMY+8ag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zGoJz8xzirUtnHIS5IYnqAMVEbK1I/e2a8cbiMn86rmvqyk7q5EdMsXO/7Q249dhwKKkNv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jH3S3Sin7QOZdjkTpSMwdJQD24qzFbyIwBkVl9SSMUFmiU8M2OwppnWQFN6xMOzEVna5jo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868ZGH91sg1nyRW1xOEtgZSP4lXkU5jHGxMoWUY/hUYrRt9ZtbSILbWCLkf3tuTWkIxWjG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2ktkYl3jAHTNZ5mjLjDlselbl3cNeuJZfKjA6rvzWfPqFtIGjjtomP95ccfpUyWtkTLR6C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KOeMZ5pfsFy5M0MTOo6+1ZTuEbeWCkdMV0OkzzvbDyzLhgCF8k8j696TVtxxSe42O7tYC0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DAZyfSozPbSTAANIG6nbjFOuGZ7nfNE2OgLJtq7bWdxcDENsdp6krgH8aNtUNaFXbbbcLI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VN3CyjejBM53A5rYvtMSzUvcNbDtgSAsK5+S8iclBwoOOSMVCTvcb03N/TF0+XEiXEXmN9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/vpoRsRYiAeShzWPBZsqb7ZYm3fMSzYxTw7hsyAZHYHitHK/QLs1bTW9ihC6gj++pI/Sri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ZVDA5yhIxXOzzo21RtX+8QBxVmxnQIyBec+ozReT0RcZO+ptzzXVwCRcvt9S4NQW2oxaaj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424XFUZLi53HCSenyrkEVtaJaWdx/x+PIvfa6kD86qPOpXuWr3ujFvdbsbyXaLeRCepYCm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bsrY7Dkn8K6DW9L0NPmP2aL/aGc/pWAdOspj5djO0p9ecD860alLVkTUmypK03Lh2x2IPI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sFDOfQ5zit+Lws5jLz6jbRZHCs/P41gX1tFa6gsRdJl/vK2RUOL3ZDUluXLPWmDqpll464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s8wMUMZY/3nbGBVG00zSkjFzINw67QxWmPf2MrPHY2TxPnBZpNwJ+lXGD3Gm0rsmltWMnn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5+ZgTVhJ7a3jwllbp6hazTDMyhASzdcA1D/pCSYMUrH0CHmsaid9Cb3ehflufMkGHVV3dh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Gtspij8qTPHzAkisvyp5ywZ2gVSNzOmB+Zq3DJaWSMpfzpGHJGGz/AIVmpNbBexHEz38wd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qYAp97Z63A4fymWIDDbQpwPzqnfajcSxMIf3agZwqhc+xp+mSO7ZkSVnxub5m5/Wtoq+rR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ZoYSsluGJHDBcEmr9lqtwZMi0lZcd4WIrNguLZ7nbPDKvTZyev4V1lreBIVAmKr/tL/jSq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yMLV7K3v0DvE0bNj5RAFA/E1z48NLPMDHAyqp+Yrkhvbiu0vSX3MPLYM2AT2pobyPvPuGM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qYtvbYVkyvaNYWVuqTWnl7RjLFjj8Kgv7mxubpIo42wwwCibc/jVx7yGQfvLecxLy29SM1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LZyord1YZqbNyFy6mVLpMCW5khklaXOFRsNmn2Uup2rBSkkMQHJMYwT9TXSx6eHVZbe5aN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guFkVlS7E0y55aMVt7JOOrNFTvqZ4X+01CyX9yXPynYAPwyKjnhkskKyWUsqLwrSHP8AO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W2KxpOoX+91rGvZkhuGeN5ZO20twK55U+VXTMZRaM22hsLxlSWwULxtCLjk1am03TYVYFC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pBf3AUCFUjC8fNgke1UJ728klAKQsWO0Abv5Vam3HYtWatYt2vh2MOJbY7nAz86jGPzrWS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hUcH5cCm2H2i1tyJo2dugCqRxTZY5rpv3QkiIGMFSfxOalyTVktQ91LTckN0VLGGe2Viek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VNUuCuJwhVecxsRzRPp9zBITIN3G4MBjP+FZ17C9xGGVyATyCetCbvZicmNgvJr1toupt3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cVprPPAAEZoz0BJ5NZ9ta6WF23eqywtj5iigg+3rVmHR4JDusdR+0kYOGGD+ta2WyHFtjJ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vK7yxsc4EgIx+IrVVriC1CQ7FGOVYA5wOc1AkNzZACa1u2x0aEZx+FJLO7qVUmND0WYYOa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RRl1a5tch4btWbgNGq7aibX5nYM4AZeNzcYz9KnS7v94jiRZF43YBxVm4sIbxC9xp1tLNw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inUcAU2jBvtWvZGCpISxbjylOV46CtDS18Rshefc1u6/xOC35VLaCDTpyCrLnHys+QK6AX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7D931HOf61upxerRondXZiXEd3grbTKGbhlZeB+PenRJqSQK/2eJlUD5lJBJ/CppL2GSRo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ALbgv1FEX2qBmeVlQY4Cy4P45onTsuZbBKDUeZbGW7XF/dSR3yz+UQMKXO3b3J6Vr2MGi2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EjDgBiWJ96qyR3GpSMsUjBlXgMw5qtLp+q6bIszgKpBLMpBP0pRqyUboUZ2VyS91YNKEMD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NU/Nd2DDOM8ZNaEF5BeARzStKx52yJt/DNWX0ezdQI0CH1Dk/rXJObm7vcxknN3RlFU2hR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f1qeKC5aMlLOWQH+6AKnNpDYgsQZAvGA26qR1VVOUSSLHox/pUqKe4krbgJZ7OffNaTLjB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F/b30UimyijG4BSD+tVhrDyNtV2z2Lniq88nmsWkSJj1JXt+VaQ00SBvXQnOnoCAZdw/3c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ZnUnGMN2FVftFpHEqSSyxv/Cq9M1CQXyYrqELnP71wDWlm9BNpFa9VolPlOu4HgKTzVWG3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Up7HnNXA4SUOytL2UxHdVyHVbmdPs9pZIFXo8z4/HHWntoTo3qZD+SCyLFLvzhcvkfyrRs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n8pWXOSuSfWpGsUjm+0TuFkIzgdAap3dy+wBJ0ZeyqwqX2BNHSWX2W0AFtGzbRjeyjJNZ2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Y922Rmxt2qAD9RWXFDqsqjy/IWPHLMWJ/KpLbTXS6ikmFvJhgWDKfyq42eho5q1jb0yxV4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cFmdsY+gpL/UrDTtqQwRRyDlNsgPXvUF3e22HRomUYwVjXb096wHSE7mjs3PP3mdWIrXli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Y3ZNV1e6jZzPFGhBGAwrBE8xuihfzgp2sVcZFWXlgYKkjtCcYAJ/pRBo93Apa0gFyrElix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p9AvdlpIERN7wyKD3bkfzqpLbxXJX7PMu5TkqOOKsRaPJcuTeyJCy8lEbJNF5c6PpKiK5t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EqB+IpupfRFykmAj0wQmO7tHjk+8rn5s/l0rHl0lhfebBKhtWbLbYiGXj9ail1qF2zY2b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E/nUqarMF27VGeMDjNX7zjZmMpLZGuurWWm2yiOBZHGcM0WDn61VbxKbotviYDuFxWRLce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A4AJyPwqrNexRTKqIW4yWXjr70KLS1Jc29EbEt+AqpaC7Vs5CmRQD9eKqfar8EvMYlyerP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fF12rJPGfZ85pxvCkQEgaQZwS57UuWxNy4Ly/aLfviC5zlSc1ZsNbms7nBZZSeSNo/n6Vz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TngZKh+v4U9ytugIRDuHfvRyjjJpnoZ8TiWEwyLGqPwcDbkenFVZH0mU+bJa2bsoyC+5j/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2UKI4wR3wSf1qymoSEESSnB4GFAx9KaTXU2c5PobGr64kETJCIowPlG0YA5rjZbiW7mcyO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j2q9dpPckCGdyPQgUkGizF/nmXGORtq00tbjjSqT2QqYWCMlzjb8nsKpFw2cuwI4OOOfrW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TMwBPAxjFJ/YaAknJP0NZ88b6lLBVX0M62k8lDudu/JOc1VnmSaZCgZgBk/j2rfTRiAVC8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tjbjGWHfFP2sUbRwElqzGMFtIow08bemdwzSGFyPkGMg87a3/AOzYsfMo7DBHWnDTUXlVU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6q6G6wS6nO2cdxazrKNzEcYHce9d7pV4JIVUkZI3Dn9KxTYcjKhfTBrYtNIW33MLtmzjI8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XslBWNtJSRnPbpUhfg/pWejFWGAD71aEhPTr+VJoTMDxHyGI6bT+eK4AKdoB9K7rxHISj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cMeVHcmu6j8J59b4hAvPHPfPpUoOc5B4pqKSOAfbFPCkHPT9ea2MRJCNuQBgVVJG7GeOKk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6VXPPQ0NgKcDpSCjbn0+lOAwakA5+voKUD5j9KB29fXFA59qaC5IMg9OlODYI+Uc0gIx0O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j61aEPUZ5yeafjufXtUfSjccDOce9ADyNo57HNRHOW9Pag9QScigcdPWgBCDk9ucikK+pp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gkj8R60AIRkAUmzk8jHXrS+madkDjP9aAAIAOSKUdeBnrTeSfX+lOBwR/OgBxIAyR+NJu/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gTjI5pAefoKAHH6GgZPqBQG+bhhmgdD0PtQA8YyO1KTg5APNIDyeQcd6aen196BCE88mgH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jJBpNvTOM0AKcKMn15zRyDxgfSkIxzn2GBQB7nmgBQ2PbvSnBXtnrTSRn1B9qABjO79KAE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oHXHX196cc/hUZJHU9KBkgOBj+lIWyR64/Omg0uew5FAD15IB54yfahxyOopEHzDr1pzD5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GR8v86saXceVdlCThx09SKrk5BFRxP5dxG/ZSDmokrqxcHZ3O+gbzoUB5J9OtdDZweQh8z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tc7owDoHYNgDPB/lXTw6kkabI2vQxzwpBzXnzfLK251uWgrvbKpaSB5VPQ5xkiq0OsWzXK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UFxj86muZpriB3eO8CjA3MQRx+FcZeR3qXBMMDspOQWUZx6mplaatYxqSS1SO9axe6t2lS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WwD9KwrlXRwjeWwxwUbcM1z1rPcozedOqHOcbs49q3o9UttpUqGO3qD39ay5WjKUk9is7s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m44Xj86uwaXePHtWBmYY5Ujn/AAqCKYvKu1pWBXAEL7Tnrwav+Wj2yL5WpK2OrTZGapSSV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ozaXqkTqRAxAOQAw4qRBcxtm5E0QY/MXycj1z3pv9oXli6t5YkQc5lJJX9a0l8WwTRKk1j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xzUpX3Gl5lDWLqGaxGGZiBs5YHOOmcivK508uZ0JztY16jeQ2V9aMyXy27MCWQRkgV5zq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lEqyhhneBjP1rqw7SuhPUofpR9AKP1o5PXpXWRYQ03vTj0pCOaA2FpDQaQ4oGOjJ3cdOt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nUc96mHoKaExe1KfTmjPPI6daQdRjigQoHJOMmkOep64/Ol/Gk5wMmgAUcgc4zzV0Iqp1G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2n8c08XLhQoxj6dKBp2PQfBdtpE+nywkCW4mPzrIcKmD945/TFO8XeDpkle7tmtlhhjwdo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4dK8/tLmS0uormLG+Nwy7umRyM1654N8XWOo2kenXcTO+DJcPMF2Kc9R3OTRsdMHGSt1PK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RGWRfvK3BU+4pysORjO3pXqfjLwVBcJJfWqWtrO2WyJOSP7zfh6V5QSBKUDqzAkEqcjii9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75OMZx04pC/cHjoaQ5Ue3WgEk4wT7HvQRclBAByBn37Yr1vwBZiLQrZsYMjFz9DXkALFSC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vD/jTRrHRreCeZo5VUAqEJxxWdW7Wh6GAnGNS7diTx/qfkWUkcZG58Ko6f56VgQfESeCzj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azLJ1+lYvivW11jVAYXLW6A4yPvH1rBLDjmlGCtqisTjGqj5GWNRvH1C9luZFCsx+Vc5w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46ijOT0FIcYOcj0rVK2h5spOTbe40/Wk3HtxTic9zTTznnvTIEJ5NIDg8Zoz6mnBOc84oE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nJn/CkIwvOKQNwcUAWFOeSRx3q0M7eMA46CqqH5hgZ9AatqMIMgg4pgxjH5ODntVFshu3B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OOKpHlyaAQ2RMqSeM1XPfvVzbuXGcVVkXa/t15qZIBpNNHWgn8qByc0gHoMkZ6VqRKQhHG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JZeh9q0h8iZGSMY+tNDZ0Xhy3tpYFaZ4lkdyqAtzx1P0rt4ruDyzCJYVjVuNq9T7HtXL+G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zIWKcknnqa6GeKGZXSNCQfm+Uf4V59eTcilK2ho/aLMfOlyxcDCjdgAirVhcWSiQTlj2DK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Ytrplo/z3Dvb4GAzfxD8amuJraycJbXjM2M4Veh96i7au0aqV0ajWtpLKBaSszKcsvllS3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TWE/1cW2MnqzhRip11GCXPF0zAdS/G78K0La/kkhMScKvPzfNnP1PNZtR3CyexlWdjqsoi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Nwd1b9s+oRSiOQKxHAAGP1rJEd8l0myWJQxypyQRmrdwtzAjPNdRjAy2339a0jdq6RWpZ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Fj3MCzZHFMfSolgMay707qAAfzrJNzC65FzMW9SABU8Et/LGXgliZFyuDnP6ChJSeqEmnu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OGkWchVJQq3Ofwqu2mpaMjxs5IY7i0bDjsB6VL5tzaL95hIRgHn8qmj1C2uIFiubllk3YI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EpWK8s7uy7dmFGNu0/wCNMtrgMxSeNlUnlhwD+dWHhgEjNGwcDoz8Zx71Qu55EjwixkMck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CzvYlvU1C0FsrPFM7PnAVSuT79axr/UbmWVmCXRAHUKMfoaSCfLFnhaVScMM8/SrZi+0IV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7zcD9KuMe40FgL0BQ0jhW52sOgq+iu7Fnkm3BsrtHy4HrVSzgeIK8skEoU4IZ2U5qyLy3R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bBaK4I49zTklsi0y9PpUGoWYyPMYkfMzcn1rHstNsLK6ZZrR1Ynghm28eop80dgVP2e/lR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3An0GaggW6nuCAkrllJ3nnI/DvVpqMdFdg2kbU726W+1H2+nByB+NU4bm2UlgkZ3chvm6+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TlRpAzAsRtZSQ2O3FVX1hrl1MaQRMSFWRAw2+o54NQubexPMbJ1K1R1Xy2kU4zh2Bz9PSq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BoXVB90qyk4/GoHv4olJld5nXnbuAyax7/U47xWjjtViDH7wfv6mnZN6jujcsmknQeZKuC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VqSLZzxKklpK0gHGzIDGuQtJ5oQMzKwHVW5rct768mbMchUAdSxx+GaVrakoyLnT1Ewfy7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g4Bra06S9s4jFGy+WcMFCgLmrcr3EqbXaG4GOV84Aisma8uLQYMBi7cNuyMUNpjWht2+oo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MuCQuSatSahG6xsskkzZwGVAP59axbK9ubhSy6gIsL91ot2ffkVbe+sY5FIupZXxn/VAK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Vug9yyXSX553aGIkBg+R+BINVryKyw5thuZVA3oScj057VnzyXU7MsQs8sd3yxk598d6tW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FA+0Y3oPLJPYU52UbLUd0TWcjQoFW4kbcOI2wcewpupNHJGz3KTKcAHKNt/lUbhlVQSy5b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oauW6KwLST3Dsx2kM24Y/OuaKu7iauY1tfTIGihJAK4HyfyzROzTrtmsFlyMNuGNw+oNaV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FAV6A8Fj7c1Rg00+YyXO6PJzuV+g+lXy22ZPK0VINJ+bfHbQRxk5AXJH0we9b9oZYIQhu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Y/AVRlj+zxbbdZGXsoH8zVRJrl5G2RS7RwPmBxQ43BJI1bue2R1kW6Z26EEHOfbisy/nsm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wByfl59c9etW1iW4VGmmlD55DJgU62lhV2jktVYD7rkK2fTrVptPQuxkmy0rUEMaW7QOeT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1qpB4ZjtvLY38VwA+SJICrAfQGuju2SALshtghGWEkZwPyqn5lheMPmt45DxmH5Wx64NW6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mgmh2P2MAwWTMrFsMiqoGMZ69aoX3hJ5VaW0eDrnavJI71YTSrJ1AF4WUA8BVz/Oq8jR6a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dgSpY4A/Kp5ktwai1sczf6DqVk5WS3kjVULBlO5WHrWbYwTO283HmDoVLAN+VegQXFzMvm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5XiDsPzp6PFK2yARFieStuqnP5VEprdIzcEcra6aLtlCh7ZgwCtI/BNdENCgS0eK6Y3DP/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rn8abLpMwkae8upSpbIXy9qgVKmoWiMFhtVZjgZcbhWbk29AUUc3qfh66MzyWmURRkqXJ/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WtykEl4qBucs2On4Vu3N1NMu+N4IsHAKsylfUc1Rtra5lB85Xbcx+ZSDnJ+lVdvQOVdC/N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M6STMOD5bnIPtzXG6ppWiWExEkV5Gsg5UKDj6HrzXVS6akShmuZoip+6Ov1qhc22kzrIhT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qWb0681rSm72Q+VdEcVJBpVxLElqzRDOC0ik4rXstJktov3OoLNGxJKkMuM9+aeLJLeZQd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p81NuJGhVjLpvkxEgN5QKlR7mqqXb1MpKV9TUtFR2ZFtrZpQM5dTnPsap6jLdKo3FVBYfK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GtHSL+G3jVI0l39MufvDt1q/qsV1qCiQpbwqE/iUHA9uetYXd7WDl0MOzj0e7ZnH9pW0jA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3xxirx0MwMHjubpiozuKBsfrS6TFp8KqsbRyTLldyhzn644rQlvJFYo8G6JechWXP40uXU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Rij2wyXDMCT95GBzV6NGvY2khtwyqdrNg8VmXZWVlEcHluRne0jED86sadvgQi5vgEZj8s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rcU0Ul0J5UktnxJbMz9l2nn8arppN1qJJLy23IIEZwcdjmrj3Vu3Nqbqdgecg4/U0waldx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HqylfwqXFxY5RGPpd1prIwnuZMncWaTofXmrNrqUsysjuZGB53DdkelVJbrcAzI2Af+epO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lVYeXJErZ44x/ShJsEuxcnjZ52cTNEHAwFAGMU13mjUIJNy9DmkN04B8y6jAA7MKpXV2zY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//qpKMuoM0Eht3xPNbQygL8u98A1DPPuaMRoF2knEXOM1TttKkumwUlXdySrgD9avG1uNP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GSCTj6UpaAnY0LKZ44iphkUsdzMTgtRcX13CC0dzMR/zzZVIH49azre+cMGmlfkkZDDg1Y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5g4PO5eo+tSnZ7milYfFe3N84S5lkiODgtJtx75qzHbwW00bb1kU5BCncPrXPrLDIW8mQb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N/tS6ikKXLNHF/Cyxgn9DW0bhfudBqum6fq9rMSlwJWXG4Kc5xwa8zurK58NagHDzTRdNp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nrXo8KW00SsurA5QFgSARzWdKltOQkzrMAxxuJPf1rbmkndiklYyNN8TQXFuqTQyBgCG3Z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S2xcYWRywG0KR+taVu1lawgLYWpRTjdk/yNQzy6bIxdFQMMkqExz7EVjKp710Sm0KL+42o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ZZwB+hpjo7KHMCoPUPuPvUBuEaPCgr34zxWedUWF2QyKp9zUOTk7hc14pJnJRJkQ4wCYi3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kNLkjOSUt2H5c1kS3dyVDwXLBvTdip7PX9Tt+JEhuVb/nrNxj6AVolJofMaNsLK4k8kPcq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5p9z4bgRQ41NwWPQoRU1pq2lXg2aglnbMfuskfLH0zVp5LOMYtGMyn7yqjNt/DtmpcWt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OhgXB1OXYVJKrKBz9KwdZZN48p5Wkzt3N1IrSk1G2t5gZtOClTncQyH9RUkctjrLi2V7mJ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0rRLmskhmFbX9zFGAAMr03Mf8ajn1R5XAuJYGVsblzuz+BrS1vw5c6Vbl4bnzRjJDrtxz6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sLtg5ul808bUmWulUnFGdpJ6mpYXEZgYWscW7O47htBz24p11ZpdrG1xZwRupOSi5PtzUM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RCoiGAGZ8lh7Yq6S93IVidGYgfKr4/OuZq8roq2hi2KR2+pAZkHXG1ScDPSuqj1LbD5Zgi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IP4etQiB1UNPZXDBRgmMZ/HNZ921rlkjkaMhdwEhYE/nW0rKNmhpWRp+X/aJATRhGduNy5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xeH40bE1gzHqMuME1gQand2IDWUrMxyQp5FTL4l1aRsXRkjAOQy7RUxjFrVhGUW9WdHPHe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qJj7ysQf0qhNqM2whsKe23JqVPEB2Al5bhSMlWbgn8KRLyxmcvLpka7uTvlYj8qqqktEzS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brkz4YHadyknNRTPJbsQC0oJxtCkVoPqsaQ7bWyRCD/AharFspvYQ9yk6s3ohWsowvomSk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rgsrdRx0NWLO4W5ZI5kYAN95SKdeItlOWjhklVRkk8ke9V4r6R3Ui3kjXP3hgVDjrYl3ud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n825hb7qswG0elVr20028RvsTRwT9cO64/lVFr1EQB7i4J9AQKzzqEIJ8qVgc53MeRWqkr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GnT28ym5lhlXqDFNtIP5VcImjCeWiKFOc+eCSPyrnlvJJ22iRpVzgBSScirkC3iyAi2uFD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+iBPoN1fQrbUoCsl1clm42tLuU/UY7VDpthZWCqjNbK6DaruSua6WKSOJQ0kTqV4yy5x+l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cKDgZ6Lz+GKrlajZspq5z5uXTIEySKOFEQ3Z/Op4Lx0GDaSyow5zFmrUuswbj5kKKF/iCj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V7jizW3kA7FSCBXN7K7sieQJdOtb1Mx2VvEzdd8RU1oWtgLWNcQjcvdMAGs+5ubmBiZiVV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S8jMYc37RHPYbqqmmm0yFZPU1WluUU4LAA9zmqM11qazElFZAeG3gDH41Xa9uGBEWpQ3Cn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40RXLSMV8sBx/Dt3D9aqUL7Mej2C6jlvVVU81jzuVZ+v4A1Sgt7+xlJ8u4tx1LNgqR9an1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Gtol6hvs4U1mQakZSVubiZmPBAbj8qhaKzE2k7Mvajpltrds4uZnVycho0yBjpx61pWdh5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uFAG5QrD61TsAkrMIpmwedpGDUeoTXVko8ud1HUgYIx+VaJJxHfS5dAuUmKNZSsG4LvcAj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s5yVljt1YcEEnOK5UXUlxMHe5YSE4Dq20g/hW5bSXQQiS8kYY7tn8ealuSHGWo3UNN1PT1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AfMQTuGPYZrDvNT1m+thDqVisBJ2sShXIz9a6aKcQyB3u3cE5Kl8AflV2dItQhCAhvTLZr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ap8y3PNdP05IpHSeTABJB3cYzxWhLbSJKqW8rNnou0k5rqDo1gjkXOC3+ymBUzKyx7bSN2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KzjFshQuzNto7o24M0UiseMmPH9KjkjngTgNKuc7Sprcgt71FyL1VP91kzj9aSea6VSpv4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0SjZXuU4mJBcWrTZlRoWyPvPithRbbS0bMzY6q5IrOl0+0uWYzaisZ6AeXn9c1bgFjYwgx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e/wCFKmkwitS9HPHGoMwfp6ZqvczWcyHyyytjg7SMVQl1Gd7goCVTHAZRx7VVnluGQYuVU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K7drkSld6GnaXEaMUZ12gcbgTmprqdYtrwWLTAj7yjpWHb2zNNvku0Yjk4WtyK8gSFY1u9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tEFqZz31/IwAnEAHVdv8AOnf2slrCzzhpSP7qg5qZ9Pa8aR4bw7iMkjFZx069ilRZDlfXO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X3M3z3JIteju2BVTEAMYli24/GtASJOo2TKcjjb0NVm0kSxgMZWJ9UNNi0iSGddr7AB1Y4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UupYijnWQZEflg8nPar7x2ssJjJiyR64xVKWwuZIyI7pNy/7VczdiS0n2zXBckfw9KcaaS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ckgjjc+YjR4/i3ZFNdFVFeMeYpPrmqFvqSzQ7XIZumGPWoptXe1JVrfEZPUHpWiUVGzWol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qNlC5jlgUuDyScEVfGpWjKpS6jibsjNmuTMZ1GX/R5VVz+tSmyksog0yA8ctjNTG4k5X0O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fLWNwwyGXiqUWpyyMUcsg7ktnFY0V86KPuMAeOdtNbUA5YLAQSMbg4P6UmmiZSkmbbTRE5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ornS7uBlWOPQiis+VkczLd3MXVgFZSf4iO9ZRRATI7Kxz1NdI+n300Je3WEqecu2KqRwu8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jHDDH54raMblyi2zCldGXY93FADzl88D6CrMCaUke8an5zY7IygVX1WzsvOWOKVJCckFD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I0iw85Fu7iZo34KqdtU420YlF3sZGo3EbkJCoYZwMZJP6VRijuEG4W8yAHBLAqK76bw3YR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hP95iGA/rVabSL63Ic6rbStj7roePwzReKdmxuJh6NYDUbgvJJAqwkFlkYsT+FbeoXb6XC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BtWNWU49jVqOO+8hV8uJwOS0abcn8T0qu+pW1nLm5gdpSMDaoOPzpPV2NEklYzRdy3PDvL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5rQPiC8sLTy9gwozu3kn6fSr8E13q0ANtYR+UeckKG/Q8Vh61ZXtupJhZh3VI2c/TgVMo2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t1rkl5O5ngzuOMg8Cr+nR2JUyXEbYIwoHas+S2vygf7BcKCON0TLTtO0bVdRvESSb7Pb5y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XKlqT7zO70ywaRW8gBVVdxLKOlVNWjSzm3T4Y5wMYFaVhZm0tykNwzyuArEDgYqE+HF1CY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GcMQB/OseZJt9DRPQyLCzh1e5ZAhWNTljmulXwloNsUlVZVY4OBJ1xUcmmQadbKtvc/alY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+uRTLLTp5nZ4554iBjbMAQfpQqltUUnY2oJLa1UJCi/LwGbFZeu39wluQJwmRxtjzj8qQm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iP7ynH86g1G0v7i2Y29ztLDgbun6UouTldiTk2ci97dTOyyO8y5wGZT0FOSd4WURhkfr9w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6uMzXmqTxkNyqDg/nWyluLOURq6yhVwCygk1uo62uNQk3qc5Ba3czeZJFJKp6Bck5rYtPD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L21OQSCMVuRT3iRDMccca9G3Dp+FWElinI8y8Yvj7q/8A16mvL2bstS5pRdtyG10Szgh2R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SkMD+lZOqeGp5m819Qt4lHJVU2n863y1yCVtkBGfvN0oV5oypnKE/7I6/pScmkmDSaONFw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mnJY4djuyfwFMsryS6nMptsyA42bGO2u7W7tmOCgJHsDj9KieeJiULIDnJXhap1ItWJUb6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h8iSyiQcY3J1NZ954VJmaRZUUH+BUAArZN7LboGiRSOvJzTk1A3ShZFC+6g1zycYO6BxjF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sSoDI7AnpjnP5UulSvZgRQ228KdoZg2MGti5sTJIz/a2wOTxxUUeoSQMY1+dWGAMYrb6xF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pkDqWMSK2Oi55qjEblG2PEdh+6SelWrjUY1YZChlXO3OeaoS37yrwiAk9yaylJS3JlZotZ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4xnirEAv4rgsjQrbkAnK/NVe1dXjbzLYsw7hsY96j+2zw3hWSSZYB0XcTWlCydmOna+pqX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UdyxI+YLkip7RkQhY8MuOAFFZcl/bGLZA8UUhOSZ0yPzqJru/gJkgmEmR1QjBpVGuYbaTO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NUHYsapT6hEjMlwIn9TEeK5efV9SkYpNeSxg9VAGP5VpWk8bQBmYyueRtA5pJt7MFO+xsR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OULesjcfUVjXNjAt0zvfMseeDGM4/CmGB3uPMkllt4gM4K9fwBq5eTacLVkFywYLkM0Bx0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dApXMqaztmOYLyeXHOGjxn8aUW6QqJAu9/wCHBwRVSzvEWZkSaKUfewCQfyxWnLePApEax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1m6mvLaxk5a2IlL3CESyTJycrub8O9SWyLDMVjkZmPJyrHH1rOl1GRTud1APXaMCoHvi6g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5P1qGk9ieZdDT1F32cuQoGDlSuf1rCHmTqyx5YLkfLzV+1CXjASCV+du444/WtA+F0gQzW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aTgk1pCndjtJ6owLS33XCrNGy5OCWGK3ra302AgAvEzH7ysRzWUb7UI5jaW1it469WUg49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5eKHvoZLfcPmRhj8sGtFF3KhzHQPMVhKwX6sT03uTWU9pePeLcyCKSNeDiTP6VTXREgbFv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n+tX01A6bEqzICB2APNKej1RTl3NeG9sDCUFrP5vcqvf2rCvby5S4k2pKiMRtUMAQPyp1x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DbyKD/EFOcVNYWf2zM17esSwwqY+6KTs1sJ2ewaZqcClvOgmyw+8xDD88Vflha4ZWtrhSp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GBQbKwhUBBKAB13dabFc20EwW3EpYnAJ4qqcZPTdG0E2rPYY9tdkq01wyoOqxHbgflUgm0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EZIlfdT7p7gAyPcOIh1X71ZwudPvf3YkZ5eeSQv6Yqp3iuW+g5NpWWxMNbit5Aba2hXjB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7rS3K/wCkfdAOdi/pUi3EtsVRLZWQH7wYZ9jUtzq0RjAmUoDyQVzk/UVlFWVrmNrLcr2T6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dZAuctb5VfzqwbzT0O037kdlFryfyrFGpvK7Ikm5MnhV/hz71ZN3aaewmKGSUjADLj86E4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u4v3Be2jnCdNwTHH0PtWNLczbisxcnP8AEMYq9qPiG+u4CkNpbRx4yrNKVOfoK5+CT7Qzm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80SSTuiJyTehda4tzkM20AdabFqSWK7oLmVe2FII/KoZ9MuZQBbiMkjowJFZtxp1/A2Qiy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7mXMkzpIdUtNQb/iYXbL2OEAqneLpxLJbedM3pgdKhstIurhNzxMme22tmDSNPt9jXcEr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Of5VrGSWjB1U9GVra6W3t1UW0qFRg5XH61VeQtL58el3UrDukigH8K0ruw0uWMrE91E3UF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rPit2hYJJfSrGDkMseDUWXMN6rQqz63IgCSWzREnG2ZQ3H4VBbzefOWaS2AH90bTmtd9O0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5JSO7kj+VVbvRreNALRY8Mck+f0H0NNWb0BNofLcXAhPk6gyjqfnJx7VQGr3kDofNX5D/A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pFoz3buHvEhH3cDJJ/Wp5dCs4lDHUbiU9flXg/j6VSsmNNs1LdrrVBvOz5xgEKBx7VpW6W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Sj5u/Jrjm1G5tU2QtcrGDhfm4GT61lz6k1w582V88j5mPJrZu60Nk4pXR6DeavpkClxCzb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VVHiCW7UqjMidPuLyPwrz8yhnCb2ZSOW3571pGR2hIiLAgYBBP4VKjZ3ZLlJ7G/d3twm4w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p+ma5vUNRvXZUn89SvJWRgwPoRii2TVy5y2Ubn5sZq2NMup2BlaMMRyc5/SneKdwjRqS2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tvXPQK2eannuFTGF6dc1ct/D7q4Zrg5PO0IBxV3+xYimyQFwTn5uKXtIm0cFVe6McaxbiI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cR/SqRRL52aHcAOnXB/SuxttGtURWWBVYdwKvw2xj/wBX8vTJFRKskdMctk92cLHpupAAR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Crg0G/kjPnOFBz0Oa7QwsSC7AkdsUnlHgcA1DrdjeOWxT1Zx8HhxomLmZgWG0kY6VO+j5C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AJ/pXTNbljkGhbXoOp96l1WzeOCprocsNHiU8RhT2JPNSJpTswAC8V0xt9oJCfpmnJCASS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WWsLBbIxItLZSGJJx2xjIq6LZwMbV56itZVB4CgDHY0vkqMk8ipdS5vGilsZq2pzyowPQ1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a2fY1dES888dxTjGuRxg1LkWoozvshUjaMD3NL9nJyTge1XmjAPynP0pAqk4Oc0uZj5UUD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phLEKFJY9AD39qvsmWCqrMewHJNbmn6O0SiaYAORnDDpVwTk7GVWcYLUxItHDKDNH93+8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RWQsqZUdsema372RFUorYGe5zWI4HmZHIHA960qT5VZGVKlze9IrDcrHJ4POamjlOeCGNP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1XClG54IqqcrowxNPld0Yevk7ZeuRkACuT8piSR36eldN4gkUI4yW6ZOa5wSqpwDz6V6VH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5UCjGOO/FNlYKMHoe9IZc8DpTJTgHrzwOK1MSrJlmFMIwfSnH5j7UhHNJgJkDr0zS9uf5U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04NCACPpinDGO1IBn0NPHQdKaQWFCnGc9KkC9fX0pgzgDGTjHNSBscHnFWITHJznmkIx0N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t39KQDCQOgpC3JBAodgenXmmZC80ALuJOaXOOgyD1xSbh70BuOev0zQAfMc8e5pQcckcda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Sjp0/OgBAckH+tGccDPWndAPSmkYxigBQck4x70hX5eec9aM9qVecDGehoAaF+b39BT9p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z0/Km49/6UAH3e+cUbgeDyPzpBzzmgjHOB7c0CDPTj8qUHjOPy703OARzmgHPP50DA845O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npSnt1ppPUn0oEgJxjj86cPU03k8n0oAwfpQMcTwc9utMOQT256U4kZ544pOe/WgBABmlH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e/FBPrQA8Nxx3NSHkHBwahHsce9TISVHTFAEYwQc4qF+GH4mrBXB4NV5MHGcnmpkNHUaNf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CjBYMMHjsK10ngRxLFfSlgSdrAcVzvhxyZVTy/MCkkj69K61tLj8lJJLJUYktuVzn/Jrjq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9QttfugDAX3KSCSSTmtARJqc24yOCqYK7OD9TWQiIj7Yol2g8KxzSPqc0bCMRquOCVU/z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Nbq6N8+H7BYVD+XGW6MY+V/WqE+h20SsYbveQeMIPy61mG/nCFzNKuM43Men41Ta/kmH39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bblcHUj2Jxdvpk6o4VlD7gVUFsHtntXSWWoaPdri5v7iMsC2zoFP0zXAXMtw5Gy3Yhj856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F+XzC6qxXo2RihxS1bIVS3Q7h9P0m8Ui1eGZm6mVMn8aqy+HrWOPM0ixDHSJMCsbTtJv1m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APyuM4/OtyWz1exUSi4hlwchc7sjpmqjyo2TTWxmrDp9ozLG8kg7tI3X25rivE4RpxtRVw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n379K9GmlkvIwJkR8jltu0A/lXEeILKFldo/KDYJwr5NaQ92e9yZK2xyI5o7+9J04J5pa7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Kd9fxpp5FAAcCkxmlzg+9A+tAmPQc8VIM56UxTzTxjHWmhC9+9J7cUucdMUnv2oAXPsKQk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AE6njrSlfwzQnLVIVG0DkUARDjg1YgkkgmWeNyrowYEeoPHHeoB1Of/107d68gUDTs7o9E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muRqmowpO7KqPcICoX+IAetdP4o0iz1fTJntEs40dQsBS32sH7sSBnGa8YDFcEZz049K6O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bRW5uVlSMbVMiZYr6E96LM3VRNWZkajZmwvpbRp0laLAZ0+7n0/CqoJLA4NLLKZppJCoUu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asWGnXupTbbWBnAZVZscLuOAWp2Mnq9CuXCqCeK7DR/h5rms2bzqiWxGGVJVyzqRkMMfy6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BZWUcc9/5TXsJLTiQsQFPGAuMYx0PWt7V/FNh4ZtUt0miTK5h2knOO3TrihuxvCn1Z4v4g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5jt7xVZZFysqZ2sfT2xWRye2K3/EPiy/8QyuJ3xbswOzAwSOjH3+lc8M/iOtCRlOyeg4np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50dsmk6UGYHPU8/1pD06cUp6kn6Uh/OgLiHH+eKmjYYwQCcYqv0J/rTwcA4/Si4h0pGTgH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YtzgAGnDgDtnnHakBNGcMCecVdjIKjOeKz1OeD09qu2x4weM+tUDFkGF5wM9RVNhtYZ69a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qlIOaAQidc9TUU68E+nSpF7YPXpUkqb4Sx9QaHsBme9KMYwaHXa5FPQcgHIqBssWoDMegH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KAMkZx9ahtgAoB/hFXLSI3F7EBEJArhnTtgHpTbshHW6FaKygTSOiqgxtGMDsM10KRywoq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/ifH9Kk0e6slhKy2cURY5DAgY+tWptMsL9Wf7e0S9grbv5V50nzSLUW9ipc6bPPFvlmR8L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GudQT211sWNXbH8LZyK6qLRNOtXEseozzFfmVSmOQe+amfUjEGhhRVZhzuUN+tErJ2RfL0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eZFsPUBueKs280XLElecYWrM115237ZFLuXo0agDHpis+4u4FUiKCXaTx3xWLi73S0G01s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IpAD23ccfWqF3a3cbhiwI2nCh85qCF55JR5YiZRyVc7Tj6GrF1NAYV+0YikZcZEasPzBpq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xeQum1WYhs7i+Bn8K00urxTmaWRELAt5WSce1cvFYvOzeRKrKrY+ZyvFbMFndWqjznjeNR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H4027EXaZrve+ZGfJuLxmHTzowFP1NZFzemJgskkJJbIC9TSNeksqRtdMAdrBpPlUVRuLC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YmY8F3Uip5rsbbNK21dEVsvEAecBe9W5L20njHLEhcttjJP6VT0/RkQM12kMo3dMEYH0rS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y3hVeeCsmCP1pPe6M7u9hlrdJGuBZ3Mij5i2xlz+daVrrdrDG3+gSq+edxNMtNStIZylzF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kgD8KsXOqaUqlvLlkUnBVgST+FbU+dK6sbQbWqILu4j1NlKoytjCqACQT61kz6a9mxykqg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J46VpwX9rHMJLGC4iJGSGX5W/OppteeceXci1YD7wJ2t/I0OMXq3qNu+repWtLO2t1V5lD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/h9Kqza3bB5DaFlkX5QUccfhWtZI9w5NpEgOOd0g24+m3mtC98PaZLaxtd2sLMuW3B8HP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1SBRdtDgb3VrmeQLIJiij+KTBP5Vq+Hr7bGqSW0rqj8EjcMetVL3UtH05pIY9NtpSrbQSz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HXtTkiAgtrNIOuEZg2KE9dTNaPVm9qdhpVyjNG5ik285U8+/TtXJnRblZd6tbyICcDfjNb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J9vkhkY4OXyoFXbe+SGZVuZ0lVRz5dwrfjtqZJN2WhbinsY9ta27o3nWUYYfKpUf1z1q7b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YpJV25K7xx9M1ffUbZ2X7GsrSK24hkA49zT5pL91Y3OiyMj/daKYbvr04qfZtOyYlFpmdN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bRmJmfbwinI7Hiop/DF5I+/8Atl4yAMh4G2/nUNxrsKKyQvNCRwd4JIPsaqR+K75VKIzTr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pTUW3zlJxfxMsGG6sowvmQXDA/e8zaT/wHFULsXMkkkghVQwH+rI/mcVcsLqbU7sPJHEmR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GrN7HJDMpkktwoO1gy7gR+VKUHZtbEuNndbGdpf2qeISAyKynCsEycdMVfP26O4RGmcxsN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p8jWVvak25QP95WTIyfSqYvJHbLxq3H3mYCsm7qyHcvC4SOMtLI/BxgKCT9K0Iksb0Ew3p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Cffoa5ptWdXCGwV0AxuVgcfhViJrN1VntbyJicllbaBRGKW6uNMm1GX7C6hr/AM1mOFxEF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u1k1F4SqITGBkYUMSKspas6hra8Rgq8K+1j+tH268tYFiaANkfMRgD+dOUOVXaB6GPOZZm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2YCoHt6VrWGlm3gZwirnBwULDHfvWd9ruJ5i0krQKBtAXLDj1GTT5Z4myo1uQ7lwQ0BBHt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BWepoFJpE/d3MERHRV2j89xrBvWuIbspKYZccq+AP5Gmx21tO5E0jPK2ApTHHuSaS90t7c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+84LE/wCFVFN6WC7exbtb3zgq3dy0cfTbnIOO3rUM5son8y2Vsk8NnIx3qCyttGvVzLNL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V0UIhijENlcyygrtAZFHbpk1DaWgk7mPA80kRaNFfa3RhitWKV3QJNbCMqANyS8/yqtdaB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mJhklVf8AoprJt7ya3uWVL4yqR8rYIz7c1ny6hsb8cv2eQiViyn7q53HHrnFV7gWt0C1us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QT7YqBNbCMTdPnsMqTirG5Lxo1jQqhGW9PrRezsTzER0icYeN1Y91WVv61FuSE7ZJJFI6A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DdrdWCmRNxG7H7tjkD3FXbDVVeFUku4lkA4DMCce9NJMdyA3Viifvnkb5sjYrDmpG1W4xm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Ybh2rQD2lxL819Kx7hY1IFV50gg2ShBKynCkgqcfyotbVBa2xSluGkDMQxdvUcYxVlrW2k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uNxAI6/lVebXQ4KCyCqcDLOD9asxSpMqlbaIgcArTjFvXYW/UxbbfY6jJcRNMIxnA2nBH8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9aqknnwCT5tyENznv/hUstlayo6TPHGcdIzgqKrxQppaILO6vWIGB842ketaq9rsOVrVlg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5rXIAxtYbT6VQksrOZgk0jQANkquS2Kne+vbhtpvhgdfMAJqQQF9pYQSk/wB4D+dZSld6C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0uEfI94px95Vx079Rimve20bbBdSkNx+83HP5miWG5jiDJGiKpC4T5v0psMLysd6MzL2EK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VwnS9UB7eSMxtjGVLcd6gluVRGZo4jIODt3KQallTVlZktkZYzxl2VQfzp0ek6kwDPbJJg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nANNj3CC/up2CJbTqNv3lRWH8s1VvEmXc8z3TKO0iFQPxqdoNWhVWRvIB5xwMUy0vrlJfL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k84PvTi/esUlfQqWt1ZqflaYSYz8rhuntWuupWzKqMhl+XpKm0n8RTXtri4zNPp624/iKj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j2TFrG5hYtg7XcE49MGtZ00lcfs2lcieBLqceVAsRYZBILAD3qy4is7cPOsZwMDbCePfrV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eXcBh6+Sw60TwKqs88N8ygc7lYD8xWLetiLXGLd295K0X2t1UjLbRj+dSCKwhZcSSNjkEk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Rw4isGYnqWY8/iazWu089iR5QHy4zkVfJZaolprc3w8CoWjXIY8bx3FWI7qSSJQscTY427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pP5EQYK0gzxg9RTGv47iRR5rI69FYgj6cVHsr7jUka8cEs90Ekt1i/iZkRTjPTkGrN1olk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2bG4FgRj04rMtI1k2pKm2POS5zx71v2M9gjFZdTd4ycbWTP5+1VGLbsaRs3Y5abTri3LPZ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G/ahJHqa0dPvbKK42XTpExUDDKVI/Cuh1BQtrI+n38Kk/w7M8fjXGnUC+pFHgeWcj7wXbn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nZhOLTNu41bSNiiNnkOcBoyefqDWbczI+545ChAzhkwamgv58D7RbTRIc/dw358cVrnS7D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3AZLDmlJLsSotlC28TX6BUK2rx4C7mjyQK0bOIa0XxNbRlQWIEQJ/DNUH0O2gJ3XiRAMRu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07SbZw8mtq56ERMqnHvmkoRb1YcvcpXunraXS+ZKH3ZO0LtA/xqZr/SraALLpod8cOgBOa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1C12x6rK0o+7uwcH05rAurf8As1mBu1aJc8lAp/Oqas9NiW7EUXiHTy4eK0kUj7u5MEe9a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7s9tJEyyAArInPtgiuVe8t5CzGRWO8niUNg+nFRvrNmkxilgldDyDG+KXmZ87O6u9ZvtSh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ivQOCaq2VpCsolm1qKNjxmJWAH44rDtb6wnVViWVOBgTZPP1qxJbCYKI0VW5wRyPrjPNHm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a2tzZTIupNeJwSu/ljWDZWdpFMYo4jE4GD5iEn86Zb6PPbkvNfK0Y6osbEsOvXOa6y08T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QStjBBETc+3NWpc5bXM9NCtZW/wBnZnnto5YjjGJD/KrrapY2TrJBawp13BmXn096oyeJr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ExViSG24ANEtnaXkHFjI8rdNkDEg+5xSSSdrmiXRDZvF9zeI0MKLESMblUEVjXt7fsm6Wd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HtVx/Beu3Zle2a2tkA+VJVZWJ9BWRd+ENcgkWOZgWIzuVmK/rRJN6t6ETU2Zs15chtzSNg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19JvIJaQEZAKk8VOnhXxLyPs0EoB4JbGR71rwaPqtpEv2u0jROuVbJxWkaelyI05PWxDba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6dVQr+VXkkdlBRJYx2DYqS2062lhErbY2zjBcLgZqtPfpZXRiBDqOgDBqicZJXRb5kXrKe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aOMH+EZzXTwa1p9x5aQrNI4X7x4Fcrbatax5aWzMjHnJVR/KrM3icRACKwGAMjBGcfhSpN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Vq2bZuJod/m2ETxu3ytuyR7HNY9/GbmVXilWLIwyhc5/Kqa6hLrDDy0aJ24CnIB/Gr9to+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BE6/7MoJ/KlKLk/d2E9XoUZUe3jLyAOo/iAyTUUUljK3yOoPXDKBzW7qFkXtSrxzRMFzhU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rUKCBHu28Z24LVm4W3JaaNm3uZrVdkaQjLZyYwSKtpqN1OwLTzqcjCpwprCtleZthuJomx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EWl3AlBW6kcD5vnk60407u4RlqdQ91cOpRoVlXA5ydx+tYd3cNCjMbacHO0ZPH606VNbSJ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yJVGKyT/aQn23LNK55AeQEVrUitDSTvsWra9kE6YWfBPRUDbq37m91G3s2kiSUgDgiMZP5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crJOGiDLj5QDzVs6lbSW5Sa5u9oOAdrDP5VVNRWxUWjJl1u5u1KvcyNt+8uOP5VVSdy5w8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EsFgZy1jLuDA5DA8GmnTdRmK7Jlij9VxuNcs2lJ3ZyyUnIie5dSRJI4APdMH86T7dCp+W/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PbSrOJiLjWik+3O2d+Pp0rCv9OeKVXW6gmiY/K0bZBNaRV1dCtJK51cGqlYgkl9DKn+2Nx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cEul8oYZwoU8/pWbpEOnKGTUJ40cn5SW25/Ots2VkCrxJFNCB8x35P4Gs6kNOa47Nq9yna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aGGVD/dmCso9Oa3LbSrxoNl1HAuRj5pgwP5VjSwaX5qtBYv5oPy7ZMjP0xV9JiYVSQLEoG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aeg1JbEEvhW/VzNaeRNhshVmC7fpmmzQ+IUXbLBNgjkb9w/QVqWUUcEivCjO+c/Lnn8K0m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vbxq3OA6tWlrrUtRT2OahnuY123Gm3OAPvJGTUsV1aDb5kGoKT3GVxVXU9S1uOYCaWS2Uc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zmrNqupzpvaYzKRkb2ORSkknoDsjTiuUt4WaG5aVfvBZ35+mcVVudcd9qQ27RueMxkt+gF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CyXU8J9FQMv8AOtEXNro1qBG8U0qjlmO1mqPaOOiGpvoZqzyzDfcLIozjLoVNUL9D5pVcg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TUvFN5N5iRyCNN2QMhh9RmsM6tqEsodrhnGMfdHTPtVRTerE5ltbl9xVmGDxx1q7BeSRAb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UotVtHk2G3lWUjlgoIBrRi0+TUQEE6KfeQKatxT0Ek3qi6urRMo8xdzFcfKKbI9tMMRpNu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S6Nf6aRtRpx1G35s06KW+gbfc2qoh/vcfpms3TtsDuty3AiKSSArVbe8uY0wIVaMDqE/r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o2QAMF+8BkVnDVrp2A3Js7ArU8rY1JI6XTo7iePzbZolbuHfbmn3DX0K5uDCMHAKnOaxYL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B1Py9a2bTUkjiP2mDf6FVzXRBJ6M1g0zPOrzozKrlsHj5jj8qil1ictgr1q7dyW9zkwRpG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Z4svMn5U5PffgfyolTSdokzi09GX7PViqkG2imBz8rEj8Kw9c1m2cMRpVnA4YgMWYkVtpY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2OSrGql1ZaHeuPtsAVgdw2uRzSScXZkOMnozi47u4eUNaLE5+8FU5x+ddJbXFzcwlLuzVd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WhBpWkWfz2NpCWAwrumSPxqCe51kuYxPEIsY4UYFTJpshwaeokGksmZ45oo8DncwXFWYpb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LH/dUbvyNVjZ3PlK8su5Ty23vRA00coe2mKNnrmpbsi07Dr/AE2XyWkhgVWI6HjNci9ve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cHPJU5FdzJ/a96hU3gKnqAdv9KiNnp0UYTULoSu33lW45/SnHzIlFyORM88Z+ZZMHoAM0V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p3W1zeKO4IBH4ZorSxnyMtaSdTNuTdPMFJ43DtRqVhAS00c6s+MhdvX9a12ubO3tggmLAc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Nm8gC7Mn++tYTlKEjd3TszjZ2ujcsgs3YKcBlAx9c1t6bBIOHshHg4Lls1q3GlJdqHYRIo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lO2xxKsZdenHzdabqSkrIFdDnjuYwfss9tnH3ZGxVF9LuXmE1yIG7kRE1BfWR2+bHdbQDk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mpTEPFewvHn+Jic0rMT3NqCfS0iVLgNG+NpyCQagl0jR71ywTcBwGzipobWVUKusUjZyxY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3j3bGG3EeBtURjOfeuqM+Vaq5onaOqCXTVtZyljNcQqSPuHdzVq1sZ7dvPm1y5UH5tsm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ccmyYDIHVk5o1NZdRVGQrjORnual+8Ja7Gm12XiJiuGlOcDPQ1mz3SeeFubNGUD7y5XP5U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KyyKqnuGFUnuBHMVecSgHlQwPFYNtaEylbQ04LmCMExRiIAYGXJH60s85nxtkTB5PIqoJL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6HtUcNibhmUhlZcfdX+tRfoRzGxaq7yJhRhe6irF68yRN5cUrHGTgfd+tZYvbjTXCCHsQ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a1LfXLeZGFywXAwwXnNCva5SlpqZUUkTsXudysB3OMVBPqdskwS01PyXA5UndmtPUbdJ0E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yH+XP0NY/2C93b3sVVjwduDgfWrjUvHsOMtDYs5buRFE0qzK3VsEcVDeX1jZzB/OiilztA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adBc3KqomUsFGMAY59604midclVVh2bBqlK6v1NFJWuZtvp9zqEayrdoI85wU2nP0rVSGO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AucheDWVPfSLLtEa4P907azNQvbl49sbzLnrht2PaldN6kNp6m8+tX7NmCQLH2DKM1Tl1q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up5VRxWJboqKzzNdMTziMlv0FXIltpWVgk4Lfd83IP4VT1Vh3bNiK6VEMiysx75GKqSztP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GACagLMmUCHis64W43YTcSenPFT7JpdxtM6yC6SRTGqKw29SQD+tUZ3kt3BjZ41/2WB/lW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xKHaNVjzyxkU4/Cuphggt7cJMkTSBeSMDmsptLRsht2szOe8s2RlknuZHIwRt4P4003Fsq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W5qWW9jjIQ2zuT0O8Y/lSE2txGwKxoT/AAryRRCLnshJNlKaC1kLu92sXGcFd1Z8SzvKF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U9Px5rSWwsFErXbz7SvBB2gDvWTLd2VjeKba4kZMAAdyfrWkVZ2Y723N6Cy1MAOXTYOqrj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vAohmPlycD5iAPwNURrls6rgXW5uABIoyfyrTjsftSiaRFZR8xWT5jW0pq2iNedNaI5+9t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BQHO5X3E/hWaJLhCRHDhenvW9qN/BCDBNHHbxk/KwJw34dqw73Wlt42SxaO4OORjp+NRF3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QtdRs0jCXscqs3BZfmx+FWHuNEUGSNJZWHZk2j69a562le4ZXuIjESMsd3FF7BbeUTHcjJ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cX2Em7aGrJqEM9w6xhoR0Vt3A4p8sd0sK+dfh4iOFPOKx9ItLm7vEQsywkbSdvP4V1c+iv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3nuOgbBJ+tCg+W6Lim43ObR7aJjJE7b24ZgSMj2qydXkGBG0zEjGFXOKdbeG9SvZyZo0tX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+wxTzpF1p0wYXStj5cBDz+tYu97pGL5uhRRby8nER805JIDrgDHPWtW00aFgGuVuU5xwNo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tZxBDCN2OGKZ5rNuddnd/nuNq/Qiq3WiHdI6u2fT7JMBwcdyA1Ml1ew8zDp50YHTyj/jX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TI2Djk9f/AK1RPPI0rIl0yDb0yOK0jzW1LdRpaI659Y09HJ0+x+zyN95gg5JFVZLq7vQWu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LKAfeuXSaSOQCS9lIzn5Y1NahuLNY1aW+KluMOnQetNuVtSfatmtDd2G4W0MUxkI+/uAGf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ltKbhlhlTOdrXG6sCe8SQFLR1YdBJ5bAfjQJZ7EO5vYJWxzsYls46gYoburMu946nSp5M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2ElMmuoLfCxIrDPO08Y9eK5KTWZriTbIW2AdNvWtLTrOC/kZrliq5BB3YJ/WiKT0YRb2Rr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GU56l81IUv7n/AFFu0uRxtcLn9ahkXRNLaN0llkYnBVnJHHqKbd+K4hbyR2VoysejK/OaJ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cdGzTsNF1wOzFlt1POJW3D6U/VLa5giLyIrSEjDwxDr9RXGHVL65m3zNc/d25DkAVei1i5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6AEkK7d6HJSVmiJVYuNiQJK85ae7mYA/cKkCpJ9QS1j2h2Kr/ALINXbXUYomE1x5czbccE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6e6mK2+lrICOSq9PxpKEXoyIJS1bsYEurFzgI5B77cD8xUMUMlxLu2ryeu7NdPdWkrxqLv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MZrmb4GzLLaO0rZwNi5P4VPs2tiZRttsX5LfZEFj2Z9WUH+dQ/wBkhgss0avJknBXAJ/Cr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bjU3mVwM4deAfpV+/16GOLy7JIZNhyAwxuFTZtGfK7XTKFhfSQM6zafaQRZxvVSWx+dS6j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GFFdi3dOg965PVPEF8koBiixuIyq8Dv3qg9zfagjYaIKemFHPfGfpS9nfVkqPVneaR4pW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3fMm0D+daravFJhZEilHbBGa870zw7qd+uYTDbgdGd9v9PSr2o6JrWlwnF/CzMPuwy7jjt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QOi29BPEOqJEwFtGEYnAJJ6d6qw+II0iBmjXOP4icVijTtUu5WlmcsAeN/cVbi0S6bBl8v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6I8sEdVOlUSskWzrkbYaJoT8xG1V5H51Hca81wrKI2VtuF+7j3pU0JAW3lh3+U4qxHolnt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mzmjninc3jhKj3MmC9lmG5owFI4I7mle4uVZBAmQMkjtXSJpdsigCJQB7VILNIyOBkcACo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AfVnNNHf3SgmNEHbnvTR4fR23zy7uOQFxz9a62O3HQMoBqUWyE88nNQ6rWx0RwMVucxa6N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cDkliTmtmC1dhjZyeOlaQtUBwEA49ck1YjjKLgbRnkYpe2vubRwsVsZ401sZ2EfSnJabeo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qVdgjOsZ4AJ71an0uULv2iQHurZ/yKbTaujSPLF2ZhrbIrZLdR61KIFxwzHFXGtnQZKg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znpwTWTbOlJdCAJtIGCwPr2qQKrKSvBPGMU4Rhm2s238cVYW2QdCW44+bNS2VylYwoScls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4UntV37OBjH5ZpSiAcqOO9S2NIoBGYYKgU1kYEHPWr5Gei5H0qJot7DKgN0POKQWKmH7k0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TmAbeG6dhzQkbcAq2MdSKdwsRBUwOv1FPMaHgkn2pxQKTtGT3xTlXd0AB9cUgI9gXqcZ5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HSnvE4XqDjsBUOG5+bGf1oGPI24wKY6FuQhJ9BUyqMYyCenXrWrp+lM0gknVWQfdUCqjFy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G7IdK0siQXMkef7i5HA9avX08jRbIUB9WzirzhQNgAHHO3ioHhTBJJ+ldaSjGyOGN6kuaR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fNUqM8cg1EUQrxnPtXUT28bjlFOPUVkT2qQtuIAHsK5Zq2p6EGmrGcgG7GzJ9xUdzb7fmC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pKu5uAPxpk8TeXwuTz0GadOVmZ1aanFo8410sARjALYJz71zzgqx+bHOc10/iVdjHI6sRj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wUevc9K9mk/dR83VjaTTFiDjjnBolchiBzjj61Knyr1JPQVWdtxyMewFaoxY0nk8frSFsc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z/OgH2oEJzyPwpRk/zpeCAeKcO/NAAM4zj2p6gHBxxSAE4xnHrTwuPUU0hNjhgYOD0pCwH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d+tIT78/SmA4HJPTP0pDg4wKQHntQW64zmgBhGKQkd+BQzZ6ijv8AzpNgJt55pwGBnnPrS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A788ZpgKoHQEH2FLjAycdeuetAOMEjPHFIWAAxnOcdKAF6n6e/Smk/iOlG7j09/Slzk8/p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T0HT0wKQAYJ6c04d+wHSgCQDjNIFBOeoNITkUhPBGePWgQpC7sjOQaac8Uhf1PB96QsTn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0pP0IoB7mlDAZ5xn1oAbgEZzSkDoBThwcHpQB04/LpQAzaeAB9RQFIHPX2pxJxkcj6U3PB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4nRfajuM0HntRjAHuaBjenXPtSjHGP8aUjBHApMd80AKDjOPyIqVSNoIxxUOTnFTRjI57H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fmIxjtzUEp2+3SpycNznHWoJcY4pSGi3pNw8FyTGfmZeAemc11CatfLFGpERUgbgCT/8Aq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wee1XIppWdIl3AseMHA/Guaqm1oNyaVkdJdTTzEsAIwByc9Ko+aVB8yVjzyS3GKRNHaaLf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16qvGtrKFLKQDwW5zXK4sXNc0orOaYl/N3RkfKOuR6VWuVtYHUGbDgbvl6f54qeG9ulAFu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HOonUiZFyOpUY5qFdPUhu4W7W867I7kFuuDnNSlHVmSeUMnZj0rJadrMskTbWbBywHPp9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05mdixBGPr64q1C5KTudKbx7KMeRjaTg49Kt6Vq9yJyyOFGACWQHH51g2t7IqsJ4o5AP7y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2mpaZAzebayqWwdoOB9AKUo2VjaMna1zqZ57mYDz7kMgGQqoFFZV/brNah4QpKsASwxn8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rbx7MDGWYsfyqrJfSOhEbYVuiqOlZRTTuhuRxF3E0F3Kh7MSD6gmoRV7VCzXJdtwf7pzVK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AKQ/pSikNUAhpR1pOtOUe9ADhx3pwPp1pvbinDOAKaJF7UfSk989KUcCgBT0HpSHp70H0N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ctzxUj8Dio4+n6U+TBP4UAR55pwPNNGKdQA4Egg9DinZFM9s0elADx71reH9cuPD2rLewj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Ny/4iscYJ6HFP4JGOPc0yk7ane6l8TtU1DT1gjBiIO1izZDKR0OOa4q4u7i5kBuJnlKjCl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WPGM0vXjHNFi3Uk1ZikDPAxSHjt+dLnPQUmOfWgzYDB/nSY9xS5yQOvvQetAhCe+O/WmHp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AcZoAYeD/wDWqeJBICB1xnFRHODgn1ogmKOPc0IBzoyMR700HB4xVq5KtGr9z0x6VU70M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tQNg5J+vNVQcYqVGIPHv0oQGljcoOBgjIGKqSqcnGB6VZjfKgEnI9TTJlGc8flTEVMHOf5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25HFREEEcc9805CN2TxzQFylPHtYnBAHWiJNzfSrk8ZK8DB9fWoIFCnkEkmk1qMuRLhScA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TbrgSNIwL84VeQPSs2zhN1dRwAkb2weM4HetxIbmyjEsMYLBiFVuMVjVlZWC6RdOppA6rt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SR/KtSw1WGBneQhlH8JXAz61iy6vftDsbanP97r7VSa8vUmLOkTr1+V+a5oxXUOa2x39vq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rAqyHALI4U/kxpuoaJeKzugMakD5mdc/hg9K4E6vlTmAqBzuODmuq8M3d3eR5kjndW+ZQG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KKTuVGpfQlNrcacRMblXwvzbWLDH51RvZ0u4gPmyeRjIrp7nTHu1O5JbZ1H3mcbSMdMY5r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ADrqkRUgFflycUkpSVkW3JrQwdPuDbX4WaVYomyGZl3Ae9dg9vpl1at9l1O1llAGxNgOa4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0e4MrKccLxUEF99kwUXcv8RAHFCSStbUlTtujtorBbNSZtLS7GAVxJ5a+/Tk0NZJf4eDTF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6BOc9lPQZrDtNdZ13eeirx95SPwzWgmoWuoEJcMpLcbkA/wAisHGTehaktrFjEscDQCWJ1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fr9Kwr1NNincTLBLJwSACrH+ldPNZWEFqxt3MjbcYEhVl+uK5GXSY9Qmy93JEqg4Vvnx68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3iakWmWLe8gWI7bpogw+ZGctUsKi5YPHcZH3fm4U/nWFPpE1mweK+3DOAGj2n1qVI52KwF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nHvVJLc5+ZpnUxXsVohTzrZXX+Fm2k0PqUjqoMKsCflaOQFTXOwWmpSsG+wjYzBd8hAyfU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MuyTNJPbIxP3YuRj6+tabrQ0inutTVsrG/O5hJAVYZVQSSPbNQTtNZuJmsozg4Z3GQfaqN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Rc7ShBBV8H+dUl8Rz3TtFIZCueCz/AHqXKnsU2lqtzZn8SvPFJ5NsgkZNqtBJt2469qzBH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qWpKEjfkkH0JHArc07UGtbVPJl4yWAa2U49sjtVl77TL6Z2nsIMsM78d/pScpLRFRqNrcy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iS/tYr0qNrMDkbvWrkdrAjE28AijxlQAR/kVWvhZRqr2SJknaVCjr3rLvNXtlDRyQX9tJj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vr6VKcmxpt7mrfxEIHRVJHykBv1piRO0HNrCAoyrNHnP1wKyYL2+8sOJVkXHIkK59uRVuy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s0TspbaWU8dKdSLSuxt2I5L2K3cqMkkdUyMGrUWr+dCEkm1ABCPlVQVGe9Lf25vYPOtUQO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fjWfa6lq9lO0DQxICfmKvuP6VEJGbk0Xn0N52eSN5uRkhyMn9ayDFPBcpCUfDH5mQZOPp6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MzyzNKccLtwPpxWVPZ6i7K1tYsj7iwdc5GPrWi5m9BXUtjorCyZVMx1S6t9q7QJkUgfnS3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XlzbXK/3lG38eKg064v2tWTUNqsRgBgM/WopI2j+e2FjMG6LO2ce9DndcjNFK0bI2NJi0m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q8ncz5JP0zUWoaJo6yF7jW1CsSBGqfpkGsq1S5kmD3OkwhT0aGA4P1OaNW8OtfW6PbW0SF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H86mMLAtVsZmpWFjYeXJYPIxBIZtxxjsRUCazdpGqC5lVSO+DTh4ev4uQ8UpHVRuAatOGx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QpG6gg/IQR9aUppbMi7Mu0vLlZmcHezHLN3rXm1fKDdPtOOFZensKxbZntrpojbStH3bcM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Xu5VCu8KjgsFyR+lU3zLUpNl3RhdztLIFWWJsMQhCnGPerOoad9pTeLW8jYcHaqnIp1rY2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Fg5HJbd/SmO0SyCO51RmjHXY+3A7dRTcGrGqi7amDJBd21wUhYq391yM/kKnF3fMY1ut5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GtJtP06V/MsxMzH7rNMrZ9+2K0oluoYd8dxFLgYOzaGHsKcvcV0yWmtjGgsnljYRho2LdW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tm3XciyAtgDJAH51X1HU7lXVJUvVbpjcWHPf6VVEVxNu/elQOdrEEMax5eYjms9DrdMOm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NlJI3LMoJH0zS3+kWcLefJp2Y05VWky3P061xiR3MMysI03bgPMQ4Iz9K6iw0y7uEJFwzS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9KuNKxadyjOlg+FhspbYk8SNnaD6D1qcrPCreXqQlyudgOSP0qtrEt3ZMv2iWURKTtIJb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Dw4jfkjq55FRUTTtYibsyePVLtQMOpB6hgD/OpkeW73P5kEY6FiqgH8O9YFzcXDy53MqsO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oWOJkkUqMblVuaFBMjnOmlSxgIV9VtGkK7sAMp/TNVIwuoSBTbGQgnDicgflWfFrVykShI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igk/XFWLa5hZzNMkcsjD7q3JXH4CnypPVGiaYt34eu4yr7VCtyF3biPY06zKBhC8Crt4OD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49aWdI4jaRCPGCzOSVHsRU9omiYeUBxMzH5fNP6ZrTlU17o1DXQzGglVS9tKy5+UqVUg/n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W8upwMrgKMVsvFppbMjtg9mbp+VQi4t2m8qKJQnfc5GfxNKUXCOoOlJbsyYr+5Q7biOJx1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mzx2typZiYuwCua6eOxjdMiHHf5ZgwI/Cqd1p0EYdjErjGQRk1i0kr9SeRmAjWtjlkXMir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MbU7xhuhZhGPcMalnOi3BaM20yyYwSseBn61mzq8E223yIAedzdB3HFVBRbsxJWLkN7JK+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CQCMf406aZcDyot2ccg4/OmRX3h949kkssd0o24IYgn8qkslsI5ma5uY54WbO1NylR26ir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F7h2lYFdhXgfMa1Et9SiQTQy2zArkb5TjPfgClvX8NbS9vaTCQdCx3AmqyauVIWKFQqngM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tqCdt2VX1O/uwyskB2uVJV2XkHnGa0gEwHmiiV8fe2hvyqJtW2KWkjtTnnBX/ADzWZc6h9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UinGI3C59OPSs2pTdhubZqJO7yBLGW3DAYVmTgH8KtCDUyqmfVEAX7ybMrmsSPS9cdXZUg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wc/lTU1C/tZTFdJbLjksgJH0zVqEYvUcbLc2BolpeDdNLCrqD0ZlLfkag/sgWUe6C0juUP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uDVKW6kZiyPxjouMVLaXt9Cu+Iysp7M+VP4UNuWiJlymXc3sX21o2R4pUO0oRkVrWOk3V4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HG75W+vStJNY0hJhLc6L5sxXb5hwxY+pFTLqen3o8shrSNQeIlZSc/wBKpqyshKMX1B7K2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LEnJyF4/OsV2KTN5LRbc9cDmtG60q1uISun3Au5j91JZWQgevWhPDGqtEZJbCFVUZIVy2f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731LS7FKK4nnDI84VcYO0DFW4tGubZ1uivnDHyYbGAeuR3qlL4ecXGxraSJgdwKtjI9xVx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v5mUDgbhke3WtZJrcGpdSWXXLcEKLco6jDA4JrFvPEk8mUjkQkHAyAD+lao1LSYZEee3uZ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x7jiqGqw6Nqsbiz02ZZc4yUC5B7g1mqd+gJ6aGcdVkYYldXB6rvP9RTHmtLtCCrRSZ4yAQ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hqJulaK2RoicsFkLED0HvXX23hnSmtQmoWzRSgbVZnZFXj0q1TjuiFGUjmbFLm1lZ/tERi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61sXT2d3AQ620sqrksVORUM/w8sPOeSLVQsTDiNJd233/AKVUubSw0ZWMWqghcKSJfmOT6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423MC6C2cwLQIY2b5QqYJ9e1Sw3b3S4hiVRnByoOBW4s9lqMCqdauCV42qituB7ZrIg0rU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cTQFtwLHbx7ihPQykrGtosOlRyyHUZwxbACgjg/TtXTS6bpMqq+lPErqvzDqSO/euKnt0W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DsvX86swapHboF/s66jbGAcjFTNtqyKjO0bM0LyPU7MklI2Uchtvb86XTJZLmUNLJEpJIZ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bV9RuUMVtEAMj77gVnM+qWzM8m9GY9V5FVSdty4ySdzsLu4so41ijcxSqcg+WV5+tRxXd8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42vjJ/A1zkWoM8WNQuFY5xz1XNVGntll32lwwUnjaWFTOPNLQbld6HVTzXFx8pTUGbOQyS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D6rDE7m1uJYgNpWbJA965mHxNf26NFFumI+Ygx7mHHrUM/jPW9zJmdI2HQxnBpRou+uxal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c6la3BthaxQMv3mY5P61ly69rWopxctLn+GHaD9MGuVuL641C6W5m2tKfvZXAI+lalnqNh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ikwMTQZyD64rZtxVkRKrLZErW2qMxK2lwGJx8xGSSavf8Ipr0gEkyMoxuJGGJHp0FPDPKF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zsYEfnWrY+J762VUkcNGOMP3pQqJ6SCMk9zPtNKuJY3EbytIW27ZF2nj29KV7W5s5v9ICI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Ks3WvWU1w7vBGsjNnKz4H4Upura+XypLaCRcZx5u79KKkI8t0U1HdDop5MK9vNE+Ocowan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ltPKqgcgIBmn21pp8bEC1MbddyMVx+dRXrJbRK8fkSKTjbK2SD7YNRGTUdBLm6CwarcqpS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4ZiAfalaHTr91WadYpGHLBm49uKz5L0ucmJQp5+XnFUvP3D5Rt+bncvSo95u7E5W3Z0K+H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VZcdioLZFMbR7hQzW9+7f3Q6lc/rWfFbzMvmR3IzjIVTzQNSv42MZiumUcZD4yPbir22BV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ezVsFnA5OMMTUUs0pIM1ozMBkMRtp1v8AYL2Ivd3N/bPwDumyP5Vk37va3Ijs9VM0Z7MpO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Le5o7pXRdjuLncCZRHlvu7uB+HpWo2ratBC2y2srmA8gCXDVktp9pcQ75rsLLnorD0681U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HQ3IKrgbgOCaXJZXZKutWXDeSy5dLOS0dzlirbgT+VRzajcwKrh5WbPcGteG5nvIwtvrEY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IH4ir9tcG1jVb24tZFbgtld36UnCL1ZajfU57Tdf1u6l2fZtOMS8ZuYgSfxNX9XN3NbOBZ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0OEBvXjFWrq70i6Ox4ZWHcKCqn3zVqwXQLeIPv8hhwVaVj+NZppaJD5XszgZLe6b5ZdOlR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/Cr1o9+HEcFxKpxgqWAH4111xqeiSjyxcqwzjALc/pWZe614YtVZLiNnbpuXnBqHd6WMXC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4srcmW2twE53AljVQ+IgrK4KMSeBsIxWLPq1s03mWiP5WDhWbrTvPmvIiYY0VgOjMBVxp2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7PXprgf6OJBKDyGAwR9adPrGo27F5kaDHKMCOT+FccZ7y1lUTKignDbW4x9a2PtulNCgmR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HFWqbTLjdabG5FqUuqQiC7eSZWGc7gazp4ntSwR2VS2duTwKbArIplskwCMgMp6VFPqdy5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AhCM1EkS21uWEu4Izl3kYj+7k80+eW1nVjIrA4yT5gBx9MVBA2l7UN3dQr/shjnPvU76nY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Yj+EpnipjFbsuNrXYzSrjTpZhGlhHct1BdA39a17/AEC3vog0MK2Z24yLTbt/HNZA1JmVR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hkBWo21LXpMhb+VU/28Y/lTsk73Ki4Lc0rDw/FpK7r2+SQ9fuf/XqS9v9OXcbKys5GH8Ww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p9mt9tfUbid5D1WBdwx+nFJqOq6booItLAyuSAvmQlc/jmrbutNS20lpsS2vimdZikjeTt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qdqYu75Mh4Zc/MQpAbFcvf6/cXpO+wsolGCCoO4VraBdKqh5ZFVBziPB4pKDeiRmpJ6EDk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ODgM3SmGykVd0U6k9fmzXWT/2TqUBhSWV5SAQGbFc1N4e1VLorbvJ5BORyOB6c0RSTsxON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yeW0rlgfugnrWnbvfoA0cYK553DOf1qCfwxfqrS7blnzztTcT+RqOGTW4JBbiC4Iz/FF/U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TTuzXyLrcshWCUYIIjJ/rWfd215Bgh96+o+Xir9vbTtGGlkjDEcgtz+VSJZytLtfKg/xE8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mVBcZPzo2Qf75rSihguCpktpWHTO/Ip0uhvu3rINvHXpWhFafZYgguVc+ikcVMk+gWZAwE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k4qtJcIq5LMrYyMpxWmoA581F92YVTuVhbKXF/bKP9lxkVCV9WJpEEGoyo53ASx4xt3Yp1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ELRufccfrWJfWEc77La5W43H5VCNjP1FNTw7exxCaSyl2gZ3Jn+RrVJNaCbklojohebocF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Ky0stHlnZ5ob2RmP8PzL+lV4re4lby0tZjx94jGK1re3FkoNzdIvfaF5FOLsxRlJuzLMeh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xEYZCspyKKhm14xkLBchlHHJFFdFomnLEZNDfCAfINo/izUdhb3O9jIDtzwSa1XLpCSZFZ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qyqzBIxx0wetc9alZqw6sOXVG095PaqQW8xcfdI7fWsyW9S5fd5AUrxnOarpqDXACFioPX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jZggY+vSsORp6mDknoWp7fdbMRKi99rHBNSadqLWgCYyo9FyBVDT1i1KTM18sLdFVlPPPr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RgJE0rZ4ZQTmrcUilHQa1xHOxdwePVSBTotZFumyKGJiDjdzmgWtyWAlgIiHUkYFVrxYE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P3oi3zaFK/QteUb2bfNIVJHAC4p50O53B081lJ/vBRVOC1u1XzZbyEjOQocAj8Khl1JWm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Gx984rZp7bMtqy13Nt9KDjbI9uMdfMfmnx6XpiLtW0hnccfK4X9a56S7sI1JUFj7E9KqS3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CvQg4/WseVq99TNyit1c6eWwtoJAU0lUYjhluAf0pj3n2cYCbSe1c9ZamkE5EtzKgA7LuF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ylovIl28HzDg/lWLWupF02Nn1h5FVJUjCdMseP1qmz2yMrQ28bE9dmKpa3PBIwjMKrk5BV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QOfL3DPYHrTjG63IlI6KOS5eUlHZB2XdgCrcl7dImyQ2wUjB2tlj+tcq8pcZkkx9XNammW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YP4mHIranRTVmXTXNoaH2pY8lXOTjg81LHJcyDzjayyjpiNCeKtxaPZY3ujKw5x0xRP4gN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nBLLzWrociu2bOjKCu2UzaC+Vlkt57c/7SbfxqstkZLhbZJFjjAO5mbPT2rQt9VspNzz3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mnSLp15NtSWJ2I3D+HJpR5X0NEotImstLtrHDALMx53bT/jWk81uYiTaFCvRtoOKxlh1K3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EBgKG3cUNBd3CbhKG9fSrcbLRDslsiIhXvGa5u0ZOoUqRj2rRXXtMhj8kOykddsZ/PNc3e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m27jxkf1FUGdZ5GPnxZPONwGazUZJ3bMJTcWdLda3buCIbphkZwQV/WqMl2zKWJDZHDb91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y4hEq9PkIb+VEU65CTWcqnpyQtS4rVtEe0u9S+14jYCXLq2cDcGFW9Kh1aESXMGlRXIbne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gkQItmdgc5I3H86WfxBdQHbGGWLoq8jn147UoS5XohqST1DUtXuriVbe7tI7YqMlVbdkeu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cfOwZehCHNV797vUJN8UeflCllB4HcDNXrQSWtqR9jCvjhnkXmqlvcylK7NK2CQICfs8gV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lNm1KdI2dJGQ4xtXpWJcT3Cyl5CmccBTmhblzCSHVmPoRxUatl81omdqesS3Ewilt7d1XI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Go9Pt5ZZd8YUr3G6pmvPOZo5bZWIP8RCg5781csESFj5SxRDPzKr7quz6GLl3N2w0r7ahR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sm7IqG48MWFmwe51CRsnKptChufbnFVjqEscu2ORQ2MAhqcb3cyy3bzTRrx5YbrVqaasze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OdZUISyTC/wB9Xxj6ZqZ9TvrUZa8dQOoLA/hTzqSSQMLaBbbHJLnP48Vly30UzY86Jn9eO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Em1szRg8QMXCESk9crJ1/SrcuoRupdyd2M/Mw4rmZNSubQ5kKNGOOMDNWJJvD0yF5J2WTv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GEl6Dg7le/wBZnnm8u2gkYkcYAPA9qpRR39zKsc1ncAu+1S0ZAz7+1bdpqmn6aoMTN5n98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c+Lr4qxF3mIY4ZNuBVykktFqOSj1ept6J4QvI1V52s2QEFVYZz659TV3UfCWi3DhSYreT+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v/EVzeqYxfKpPICZX86is5niJkkvJPmOcFyc/nSpua1di41oxVmrnoMHgu1tw/mawfK6gI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oatoGgooBvJJyV+cM2MntXM/8JFCkoQzS7l4zuOP8KL3V7+4iKQSLzxyitx35rXmXYTqQ6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rSbVYktiAOMtNniuW1DxCi3rPaZbLZ27flH4/4VctNJvb1P31ywHHCgcVYTwXbK2+W7uST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rK99zKVVLRmdF4rDJm6tYSDgDaCM+1ObVkuPmhgKoepDdPwqTUfDFvbqXiSVwpzkjcayUZ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xOSD1zQknqJTvsb8N1oznbc3wSTb0JPH9KrXsghjZ7NfORcHII6etc7dXU8d0rIVjI6ZH5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CeMJc3IlJ4wq4z9cVTT3Kbb6Ew1x/uNGqkdScimHUowmCu4sTwp7/AFqOeBH3G3sJZCB2L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OSQOlsYwecM3K/Wi6HGlN7I0rad0Icjco/hY8D/69Wk1by2JgaRW9Ucj86gi0TUgpSSRFV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W08PGNv3lyCT1AU4qeZGqwlV9LEb6rcXLBWaZgpOCzE1rW2rrawqj3ZjBAyGXk+5qOLT0Q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cVfh01JznytwH0qXK5tHBVHuzLnu4rpj5c0s+7sTkZp50a0umV5p3iyAWCZBroH0uGBNiX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QAOPpWcYXLHYFI9SQKhqxrDAJO7ZnHw9pSMWjkkkY95xnP61J9jijRUVY8Lz8qgCtmLSbm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TyRzSvpE6MVNuy7RljkcVLbZ1RwlJdDIiR4wdkjKTycNjNSpFJI4LyMw9zV8Qxwqu8cE9+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7Coz3FJOxuqUFsjPaBIlzsYkHqW7UqWr3BJiTGOp7CrEp3twQR04HWpbQpDk+UWYjBO7FV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0KD2jwsBIwGecLzTyiEGrc6PIwfAAx0zk1D5bk4CgZqW+xcY9yFVVTtA+hNNZB1LH8Kt/Y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JHTmpEgRfvYJHB4pXKSsZwXuMn3xUiRufmOAM9q0RGqggJtFIOSCw4z0pMpIrqeBgHHqBT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e/vVgopxgEfSpFtyGB8xR360kmBVwxHt9Ku2l3LbuBncpPI9BTzAGXCuN2e9Qm2kjYlugx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REoxejNqJLbUkyJCrMMFSAKo3OlvA5+VmXoGB4NQxF4mDgjkit+2kZkw4U9AK1SjNa6Mz9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Atoc/dZcirNva7yEIVTjOTmtqS1Rm5AA74HSoWsXxujfcfQ8VLpNeZpHERl5MzZ7J0VSpV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UBifpvGOla6lVAjnt8kHk5xUFxbwruaPK5OR81Zygaqd3YoCJ1Aww/KonU7iMg561OeRyc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IP0rM0sQhNwOV688UwNtH3cDpyat7xwN+PXFV3hZ+vT61VgsIwUjJTj2NRjIPBIHqKcInU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SnJCWyCrH2xSERMeM7mP1NLGHc4CFsj0zVyPTZpiRHEwHbcDXRaVpb20a+cik9SQnarjSk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wjdmLp+nNMytIoUKeeMnFbrKkShQcYGAKuMbZRneg9AKz55ELcMcD2rqjBQRwe0daWuw0r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RDiN2PoqE0PfQRDnLfQVTn1fO5Y0wfc9KiUkdUYPsRTX0jFlEbRgd2GKzpGL/ADF9xz0Pa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nLsQe3ao/LKjJFc8nc6YxSIxxjH+FPbeVODwATTCmW7Zp6lFBBXd8p4qUinseb+LGO9SWI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RyT2H9K6jxhgvHxtG4/wnBP1rmok+UEjk9cjpXtUPgR8xi3+9Ysj8AA4JORUBIyemM0+Uh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ahzx6j+VbnKKcY5oK5yd2PwoBwf8ADvQXx1pAIRg9808ZPWm7gf4R+VKDubgYPpTQMkTGf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n2oVeecfnTioC5znPaqEMx83fPtTW+70554p5I55/Kozz3NADSeM5pN3pz7GgkED396b2z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0oPA+vNIB09OlOxnPBoAUEY74P507gdCCO4NIBgcgfWgjHBNMBxAGM8HrwelIcZyaaGPTn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+VAAelLleM9famgEHBNSqnt09ulAAHBPIxRuGTgEe/pTiFwCRntzSHIOfXHWgQbsqDjjOD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jmlySefX0pD07hjQAcEA8YPem4OQfxoChqUgZ455496AAAgcgc0uBkEUZA479eaBn6GgAJ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9fQ0uD2/Kkxgjvj1oADyCM/lSbcE5wD/OnDA7DNIW+uaAGkc8kig+3Xuc04tgc857e9Rkg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4img8Y6fSlPQfrxSduRmgAHXFPjIzgnqMGmEHGcbvpT0yCM+vegB75BGeucVWkGD3zmrB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lHcUmNDF4bI5xWza2DzKZIrkRsR12ZI9qxgQAPQV2XhuCOZI3YqCeBletYVXaNzehTU5WZ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sF+1qwHHORUiaJPGv7za7dju5/Wu7eKBFIBGR6VVlZASCo9uK43VO/wCoRZxa2+orOFDCK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P0q4kCWrb7iVpA2C3OVH4CuhITHCA/hTNpLEAbR7VDqJkSy5PZnPajbW15btJDMoZemRya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RZV3MMYLcD3+tdu8W5c7VJ+lU5bKJ8mSNWJ45UflTjVS3M/7Oktmcj9rmeXK8EjpWjBeoY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8oYHJrVOl2QYr9mjBI7cGmnTYljAjLKF6Ybp+FW6kX0Ilgai2sZcs6ySBZVEUfXg81O2rW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rMw5wBwe1Nl0cGQsZ5TycBucCi20+KNiZXBHYFMU04mMsNNboyLpmlkklZmAYBl3Dk1UH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xD5IWNFO3BXGcn61gEHnPrXTTldaGfK47hSEHFL1pM1oAgHQinjqPSkFPHvQAHIA4/wDr0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OetL5aHu4H4U0JjAAQeKUHjgU4xjP3z6YIo24H3jz7UCE5pv86eVAGQw/EGmkDj5l9qABM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eQKFzySRmq6DDds1M/K4B5wKaAh7mnD+VIFYD7v8A9aja2ehx1pAKeOtKD3yaTB7gilBxj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HPem5HrSjr+NMB/XHFA7Gijr1oQC9SfypD6HijJH1FJ1JAPWgA7/jS4z6CgAkAkcetH19a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KQ9+BTsYx3IpDjqSTQBG3qBxUYXLjHX2qVuD1OKYn38jrSAsuWMZB6etV8Zqd2GzB7+tRA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B2xmpEb5gR0qPjIwf60oDZ6HH0oQGhAwzyCfWrMg3AnHB6VnxPtbjsc1pJ8y9ueKYmUHXG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IPIOanlXDEcVF345OelMB4+cDk0woAxOfpUiHqT6kUjoT0yT9cUmNGposai4VycEj5SQSB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2YQhrmB5gB91Tjn8apaJZBrVfJmY7RuCbQ3PpUlzJcoTHLaNGDzuZCAa8/EN8xNSDWrMvV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I0m5hb++sqn8Tz61z8N3ICI5bhycgBTESefp9a1Z47qaYiOOPZjACnA/Wsi9s9QsjvKuoI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/pVQ1WpEex3ugeHNOlhEkrBnC/N8mQx9MZ/StspZ2DrHDbWxPUZBQj2615romrBmEVx9v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VTjpxXWI7yKWjhukRucTybt1Z1o3Zq5JKyR0J1G7cqWhIQ9lYMFqU6feXdqJE8yLGSDsHI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tUAmfT1ZsckTMCKs2niCTAit47kADAVmypHpSppdwUr7kMvh26mvSsiIynkSDgqe+QKhk0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NrojOYwwUk/U8VpRay+XWaBgW+UMWIx7UrW7OTJCrt3xuJJOO2am/RjTj1JLC40ryFS60i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zq3H88Uyez0yVt1uSvPO1O/viqb2kszb5raWPjG5wAPzqJLjy5BC1yIgDjCc1nyXejJcle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TXTp5rIFYMGbjP4Gr+qPNp8YEMdtOQM7W64Hc4PWm29lMkKzQ3LTg8lZBjj09qhvL5JQ0N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G6PAIFaSuo2a1Nm7R1Ryd3cajqLqkls8RdtxPzbfrg9q1LCweyiMlxBE4IwApJI9KnRg4L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uWOcH0zVW7vZY3ECyxFjxtbPH5Vm23oc7Sci+L8gKkccqpyG2njHripkupbpnQ6ndxZ+6C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aLfUlhLq8YHUkKWrCa/1Q3ZDxicKT8x+UkZreEXDc0UnF+R2UWlJLcgzXySK3GHUNVrUtE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8wq55BiOCTXLQys0QEKbWHQbutIEuFZGm3Ky8jccqDVuorNWLdSNrW1N230+zMYeDUbw4O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9KfBeRwSGKRGwDw2RjNZ+ntql7KViSzaIZx85yD64FW7tHtl231sqjON0QY5P1rFK+pK2G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e2mZWJOdoHUc81at9bmuImSaJMEYVn+bH6VRttJ02+Cyw3M8fYrs3YP51pRaMtnFsad5gA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sVJK6RSUraIdBo6XsIcXbx7id4jC/yxVm20fT4HW3+0NuZtoLLjJ9zjrVCO9tbSbASZQM5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j0/VYlkN20bryCJeVP58Gok5T0sVfm0tqNufCV95TNG6T85wGAyKwr+zls5mefRLxlYBQ8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aF3ef2cywC/8AtKnJ2nJJA7nFS6T4rhwLbZcE7iAWGBn8ahRSZk10ZjRajcxIPs0d8qgcp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fi1bWZolQMq4ydzqGwPQ+9X9XS8n/AHttJMGOcosYcdPTFc6kmqW7j7TaSxoepaAqR7jin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lsOvp9YhaTKQkMflBX7ox7etVrRpHlWViFkTrhQRn2rp7eRJ7YAtMrY7r6dua5nVre6s2z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EIhIH5CqjbqacrSvc0JNfubOJVl81i3RkT/69OXxLPNCcyuU5yrIA1Uba2muf9cny9f3p2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bNRPI4Ud8LuBpzqW6iVWV7XKSeKEt9qrbqzFsbplDflg1ftNTS93m4dIhkEbUIA/M81Zkv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ubVZlyMNAAVNYLalfPLKtutvcRhsKyIPwrNQju0aWS1Zu3s1skLiO3MxYZB24J47Viw6la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M5UDC78qT9COtaFpBvKme6WCXbl0ZsZ+lZWr6XdvGTaIWi3AeYGHA9T0q7dSZ3WqEn8TQT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vuwCy5GG+uazbi9aTbIsisegXceTn+dWbHSb9GXzbiMgfwt83XuKkivvsV0I5oYpkD5K7B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nzJuxPPJ6MzYtXMQU3VnJtXqwQt+orSh8UR4C2ixhcZ2vEGI/Guli8Q6UY2D6RECOOCBWR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StDZpE+CAqp1zz7VfsoyW5qoJq90Pi1Z7hVZ2ijdhnDBgOn0qpeX0zBhJDalQOHUZaszT7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ZEUHjCnha6yLw9FeR/wCjbmdk3BXO0E/U1z35ZWuZct3occ19cLdL5eWBB3Ko4/StO21q5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x+UyhSD9MmlubW+0O484RxRFmKqysr5x7dq24NXW8s1TV4rZwAQDt2kZ+nWtXJ2uhK6dmT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EsjTTSoMMCWVgPfHWq1/pF3YRjNvHISeFXCtiqpVbfB0u5jSMcMCzNn8azi+qSStu1Pymz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0J7U1OLVmtTROPUfLHM29TZzRR7SSzJge+KzWsLuRlEcLMCMruAGR9a6iG/hSFUv9QNyAN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+NIdftLA5sZi6su0rMgxSSW5HJd3WwaLpgCCQwqAw43SDH5e1bLw6UwYTJtbA5iYZz7cVy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5yYFx12rjP1pkME9xMCqWyqBncSaiUJN3TNFFI6F9PtXkX7JqkMYxnE7jdn34pZIFtULvd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3HP4VnPopBIyEYqCWVgAOOuTWlZWNvawMxuCSEydkgbJ98U4wa6lwdwTXbW3iCSWzEsej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4ghmlLQxFR0+Y7v8AIqtqt/A0yxyKuW5UMMYrDuIGRhKiDb03Lnik1zbu4pTktDpV1pHUJ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qsvP17VVTWZLWYfKssAI3qz7m/AnpWJbXkcR3Sq7EcMMZrWTxBA8P2eLdEwGASg5746Vfs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92ap1HQtSizOq2twflA89VBH0qCN9LtXLPdLJFkDKShjmq1pMgbzbqza5UjKnAI/LFMu9V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NkKcgqSp5/Q0eySWhLVlc0rvxBpQhC2V1dGQDhXiVlJ+oFULW5ubzAm00ygnG6NwpP4GmW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tbNFibLFZhuKk9gacNQlmCybIIWyQQoHSnJ+7puS5Jkstk7ZEdvcxqD1KbxkduKqmB47je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C5Vh+Bq0NVuIhw6scZ+VsH8agn1+dG2yEqGGS2Ac/UmsbyfQluJsxWWl3VqY7iRkYDq7Lk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NMtdNuI7iCbcd2G3AkqCc5yKsz3EtyDKtzGV7gEAn0Garj7Zgg201yD2KAqB+fWtIysi/a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as7/It+iMOTvbIx9K3ba4tZLfyrm2trgn+JW2k1zMNhZm62yRSQSAZ2YAx6DmtWO3toh++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CfxxSmucSlJmjdweHooi3l3McqjO2J9wPHSqCaZNctI9obgwgAq077T+WauJBpKtvivkk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tW7a9s45A12pkjIH3ZMfpSu4aF26MwjDeWTqEcgsMHy3BI/WqrarfLMokefr32tiuk1SfR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YrhePm25/Guft9E1KSRBCiy7iWDb/AMarm7kSjZ6F1J2RVkjaQMOdzYzzVsa/d2cBU3kig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Nax3thE39oWoaMDGQucCi4tdIv4fks5lboWAOMetWo6XRag0rpmH/AMJBqWp3DFbskbcfM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rbxyxqJZRKxOAzEsSfQcdqLTwaiwh43LZbdkrjirEEcVhdspSUFRkeU23B/Lmpb6scZtv3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JMrwlwitg7hnI+lb9heJZW4QXKNJnO11HHt9KoXviDUyAkKSRR44My7v1rl7zWbyKUyTXM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Np+lVGV9iuaMHdG/qOu37zN5MMgKncDbnGfUDmsK98T68sYQ3lyi5yqzKDk/Uin6HJc6g/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g7mwRXbT+HLDVbWOG4CtIq7slsgnHbFaqhdXZaUpq6OF06/vrsgz3Du7kkjYmPr61ded5c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uXavPvyKefA+q6fcs0cEtyhBCGNj8i+3vWpYaHf27hpLLkdNyZJ9jzXPJJOyOeUXexzEkc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QRncMdfpWlbvKkB8q/tgWHAYMGHt0rrUuXssb41iOMsrID+Wc1MviuNABNp1rKVBwwRTx9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7s4AXU1xN88pWQfLlemfanCz1G4cBNbZVBwYyuf1xXpFprmlz/Obbym5YKqKvFV9Ra31Vd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OTgHP4VcYXV09TSOHurpnGLoeuwQ5huzIV+YMYcg/jVB7rV0YxvLIzdNqqvJ+lbGs2lhp8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UMs7fyrDsrme3mZ4ZiqBgdrAN/PpVNKwSgojWsNVvHHm20x5zvdMYH4VvaZ4b1BLcsRbOj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nU0niq6niaNYoJMKMsYyKp2lxeOWzNtGOVDgfoatckNdzaCgtdy+uh38U6yR2LNH1LQYbd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V1CpuJbi3cNkq8IXH51lXOt32nlkiuLmIZ6KvynjqSKyP7XuNSnVrtyxbgsZT/KkpxbuiX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Pt5x5cDWrSY25LqvHrVOHwzrlmrun2a4jHA8uRWaiCSGEArMqkcfdB4rRg19rOFkhmtGDH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yk72a0Ik4shfQr8QCWRZY2Xl0DA5X14rmJtVu47iW0e1lYowCsvcfQ10d5qMd9dGa4mRWK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OOnFVkj0aS5SSa6uQ25VbcwK4zz1qYtX2IaVrI5wgLNvmldFPOXUDFXVu4QgMd7D14wwBr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baVhd2koVem8Fj+GOawjoeg3khNvarzyTtK/lzSlJLdGbTTM5blZFDSMH9cGpLQabL8s7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wP1rXTQtKtFUGNhtGC29sVk6ha6eVItJVDBs53k/oaISi9i43RZuWeyQPbAyxkkYDbiDWX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YzbKrA5+bvVdotQtC7C53xtyoPBpga9eQeXEzMR1Vc1Wm4pO5sPNcl13ptU/xKM/rVlNQa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AC3T61mx6fqtyob7JKAvqwX8eTVz+zRbpmSCVXPUl1YfXg1DknoEUblnq9y6DAg8vGNrY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pZVLRREseQgA59+1cw2olJxE1sNoPUtjNaZ1OMQcpsBGPlGSKfvJWNL2VmdFFpltbqZZks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KzfgAagmSwv4zFbQJEFydxQAZrnhPCzghEGTwxXGKDqgA2HdICcHaRUNS6sFK+ljRayOnq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dEbDEelU21JGGDPMyqf4l6UxPJch/LVu4VmGatCSBVzJphwOQ23j+dUm7WKUvMdbtLcoHh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xWhCqrARcSOkgPykqWGKow+Ibaz/AHcdvtUjrkgKfpTbvxHIQJIndsDlSODVxTWqK5klu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tfkWTpcRjGd0RXafTJ60yW/W6jIvYliz/AHVLCpYNWXUJAlzYrsc4Lo20/Wo9VtkgjBgEu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j9KbcbmUld6EVs2kJdR5uXfDZKqhb8DXVC50N0Kw2kcUhG1XCYJP51xdhDYJcfabt2Unqq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Z7/w+FP2SS685BkBmBAOO1Wou10y4uyuitreh6qsQeFJpoPvcRkbR61Q8PSOJhnzCwwSh7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H/FTPbhLi5umAG0qIQ4x+nan6rbC9j8zT4hDn5i3kFCTnv1qJStoTJJq6ZettWRIRHJaTK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96pyxpcuu20mYZJAUg4/Ws2C8uIXMdy8UhxgDBzmtCPWxbxBTpyy4HO19ufasErO6Id2tW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mV7awYc5IYjpRLa3Onpuu7NowOdwX+opkWqMkxuI7K6hLjB/eZGKdc6q1+Ft5pywXllY4O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cWkrCiOS9GUEqRbcksf5U832m6bbDzJXeb+6BuFMiRkhIyvkt8uCegqlPF4b3bGiv2kPa3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EZJPVXNIyt0Kt34veWaSCDTTG7cJJG5BP4Vl3aawSJblZWjUfx4AWtO4v7DRwZrHS7qVj1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XoBVC+8dXWoo0clhDEjDGN5Jro521oglJvcz579Gh2tbDcP4t9Z0GpTWkhMMhUMc7ckipn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YkcDpVEqUbEibe1SiLHR2V61zIrtNGH6bi+010FteXUDAi6Z1B5AfcMV59FPEkoYq2F9B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IkgSGFznru6U+VPVi1Wx6CmragsZMM6q3sxBpg1zUrgBLm4V1HVXeucS5wgk8pWY84YZqv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G3ERBxuWnZNWY1UfU6Y6wlu/7y13HPVTkU2fXXmCkRlV6Y3da5U3UCoSLsKfdqgOpuzbBK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VPKkVzvodW/iJ1RlSNe4yGzg/SqJurmXawlDgj7pAANZltNaq4aRJcf7LDFaYu9JZSI3m3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lTRScmrl20zIpEqrET19qvRxxwvve3WdR2ZcisZdRRWOEYr2zUq324Ai2nbPTaCc1i430F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KrLbQrbnphV4pialfynaXRh0+YVhO1zIuUtZV7kn0qA/bj0Vlbtk4oUWkUufojau55gm0T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sadNQnXMaNLnj5mzxSvYardgDYoH97dg1Yg0rVIUytwqtjqGzzVRstw9jUk9jPjVoiRcWT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irc2katcSFpb1T6DaeKKvmXcr6vV7FmCyuLyPfGWyeCOeaT+wdUlkUC1Zcnlm6Ctj+1IbF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ZVxxVeTxBdKzMJ1KDjC4JpuaWjHKUVo2RHwpfRRlzdQFgMhRnNZD6ddPd7JLkFV67Owqae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suSeRu/wpYbqeD5B8w6DjJFROUWtDFuLeiNJIbC0h2tdbZSNwBTk/jWaZblZnc3Mvl54IY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0E0kbNKB0Y85/Co4r+G4QRiNckjjildysjTV2SLSa2NipJeSAYxgseKVbzSnx5lwjMe5BJ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qX2bVAz65rmJ55YZ+ELDPUKeK2UIxYpPkeqOlnm82Ym3YFSfl46046VqFyA6pFjoCXwT+G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2gFgDnt1rb07UJ51CMFKZwGDfpWclbYlyT0Zbl8J6hEgeSaIDn5Vyapx6c7KVETMQeTkAV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Zo2deBjGScVHJqNyyhreMcDOQuc01JNaILRexQuF+xj98jfMcAgZqrFfAy4CtjPAI61LJq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Rvz1CnI+lRTQJMA6u0XHQKRism3s0ZPQ0mYvCT5eMdM1EknK5gbPTI4qOwv5LHaAPNI6F+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J9ut2k8tsAZGxahtLYTUWrmQ9pPcxkxiMqpwdrgsCO1aVnqFtYqY5Y3SUDH3TiuaF7NYTP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+98vc/jVW+1W4nmUTO0pAPzFa1jJpXHGXJsb9/qU0u4i8IQseA4HBrOhcTyhSWZge5qlZJ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sS33W4rSktZdOUPdjy1Y4BPIz6ZqZSb3ZUpuWpZKyoQwdTHnnB3VqRW1xJDuto1kcjKA8V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QmJNwzgMrVQbxHqsbny5Zgq8qFB/pRTjd3KhI7Q6Vrb7RJaMobklXyBWpbeHldVN1eSxO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uPtPF/iEwBJN6cdSp/Oqj65dyzF3nlZmOeuMV03sXzxTudBqej7JNschlXoGcHr9aq2+kO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I28qayjqMrJ88zkH/AGuKrPeShvkuZMH/AGj/AFrO0m9TNyi3do623tSnyyXEcaqeq4qS8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uzLIegaTn8vSuHN3IxJJ3HPc1ct7/AOzYYwKSRzk801FDUo7WL5uXikOXZV7bR1q3a63bA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G7ByKyp9Re82oIlUdyD0qmTPbSM8ZIb1ABNJxsZStfQ7Ua+AoUQBR0BP9RVG5v5LtggG4s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7c6s7/K6sxwO4FQR3t0xzE+1+xwDilypu7C93qdImk3O1pZmRF9C2eKgns1QAxNuB7qcVk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7bh5GLdWBHP1qqPEioSFlcgdtg/GqcV0HKz+FGwZdNh3G5t5nZf7zBufpUX9q2DkrBE6Do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9tryP9+FJP+yBz9arzwpZFpbbynQAkhmB49qhpoz5NdS8lyCQ0ce5egb1qUQi8kVJpSiDk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IzBJAI8jgU3UdVQqpiYNngBT1PvQ4NhytM6mQ6Lpthta2E7EclpDzXITXtrNqbeWkUatyF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eygn+1LPNGJPmztY5UH6V2VtcxvCUGnWgZv4xAucflWi91WZvvGz0MGKzhuG3SOyR4JLKM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CqWzySvn5jJHt/GtqN1LFWtoiOxC4NDRWqyEmCVgSCVTCj8zWM5dmSopbFX7KjBSWZmPQK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q1xkx2M8kbddq8AetdBFrdvp6/ubaSMngNuUkH6Vl6n4m1K/Z0hlZY2XaQQQcVMJ30aN4U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r4ftGE2p6rcQ4XdsZdoY/3fpmsfXZ/DtnAPsMKzSHkMspB/8A1VmyaY93IWup5pOMLuYnA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hwLdWPZm5NbqUUtdToWEVrWIrQRTwq3B3DpnmgvtmHlwz4B6oCQDWvFYxRIGjjUEHHA6Vd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78+lZymug1gH1ZPpV46w8o3XJLAD2q++qPGC8flNj+Fjn+RqgIl7ocH/ZNIbdSARwO/FZ8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7t3NRNWnuIFRYLdWY8MrkZP0NUJLG4kYyXABHdlK4Gf1NPihhVcbsH9Kt26t5wUKG3cAlQ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tobxwNKOyMr+wNOkYySRLIx5LbWJ/lVqLT7K32mO3VARgBU/oa35Fv7GHdHdKi9CFZf5VR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ed2K8AkA/0pyn0No0IrZIqonmyLHHhSR1kwo/MVeTRr+ApOYVljyG2xsG3D+lPtZElbE9s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5ce/SrDEK4WJpUBOHDtnA/SpVnuVy2IZLd54SEtWUnkkKc4p0Wh3E8YcOqqTxuY5H4Yroo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iJA/hUc1PYXCXbASW0RGcKTn1raNNMltrWxx0tobeUxvtdl+9tHSkRFRS4O0njA4rv5/De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nqff9aybjTYLFt/kRjHGVQtgUSoNBGrF6dTlBh5QjszKMZwcn3qw62jK3lRlWY/KSAMVu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cEUO7PVUK496kl0kWcLzyIrlRuUYIyahU30Lcl1M200eWVA7OQuAwUr3/AANTy/aUeVXmA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r7ZNK+uXCwnFtHGrDAwRke9UC97fqcbXU87Qq8fjinolYSTb12Kl6VkKxh2kC5zkADJ+lJ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rL3xVu30x3mSMxur4z9zjH1rafw/KsAzcjBHGVrP2cnqkW5Rjo2c7FFAJCBuBBxkAGpJkK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161KbCeMZIXHTcDx9avafBA0mJvNYD7wVchjSUXew21a5lwW7HmWKYlhkbMAU9BEZCFRmX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KuyGk2dxDwzQtxyBgrUMnhu1hiLG5lfPIBIOa19g9zJV47M546e8igxRqO+RIT/SqktvJG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nrWm+n3C3BW3L7B3Y7QPpSPaSMyguCfu4VsmsnFrobKSfUoCJC37xyqgZGVzVuPS4poVdX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FdLpenLBbhpM7QP4lB5ourc3DMkcSqBySqkfjW0aL5bszlWSdkcf5DbzGArEZzxitW2UiJ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7mfzNXW0yCNlU3wZm6Lt5FTJoJnTcl3IoP0/lSVKS6A6sWtzN/smd3AtYwwbJJYAVq2fh8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B5ba2M/hUlrBdafNtLLIo+78mCBW2GLKGI6jNbQpR6mE6j2TMKTwrZuxMbMmP4QTzVM6Yb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GMZ3ZArpy23PrTWAYHIH4irdKPQlVJdWYkUciNsdGIx8wY1eezjdMplG9QeKWe3DneN2cU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oAoWhLV9TJuLWQAiVSyj+LFZ0ts/LJ8y/lXYO8KIRI6AYx8xrn7y60yzuC8lzEygZKhufy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qdWUdzG8lgcmPB96BY3Mx/dxtg1tweItKkUi3tCSvr0zRNrE7DKPHCDzgEEisPYLub/W+y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Mx4jVB/eZqtL4a+z83l/FGuOgPNZuoaxHg/aNRaT1Csf6VnjVrbnyLa4mY9DtPP4mrVKKM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DrI7HSIcMZZJiO6pnNOfUNNtVzFZMxHPzHBrkkvtUnYJbacyHnb5j7RTjpeu3Lb5p4oQf4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rUYrZGUqknuzpf+ElmHEcNvEOoyc8Vgah44vEOGCSgnACfLx35qpP4bmY4n1KUE9M4x+lZ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/MztggFgauK1Mak1bQ7jTvErXKES6fFgKM8jNWZdV0gsFmt2iLHjaM5rhLYz2+Ws7xty/w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q+sRj95bROPVSCaGiqc3bQ7ZLfRrxcx3QX2YYNIfDUcnMNyjD2bNcWniWWL/X2Uy46kLxV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w3LmNtufmJU1m4J7o2VaS6nRv4auI84+Y464yKpS6TeR5BjY/him22oPtDWl9Jtx0WTOPw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hAxMsgPQSIP6VLpRNI4iXUoPbzR/fgYgD+7UDlNpIj2kA5GOelbkfiK6bi402GTjOY2Iz+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q/vtLmXcDnaM4xSdNGn1hNbHi/i9XDxAggl+BjtisDO2Mk4H4dK7Tx69hO0L2cMkTFzuDA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X5Rj8zXpUVaCPBxMr1WyuxG7GDntTc8Y/SnlRtxim7kzwMdq0OcQkkdOp7U3B7daeSO3ek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eR6etTpGeM8UxOW9KsIp29euOapITYp4UY/Okc9c9e9ObGevPvUZYD1J75piGEEfl1pDz9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wnv39aTGhDjOB36U0YBzmlzzgH8KUE8A9elFgBT19qdxjg/hShAxGOPYUhUcZP5UwFHPfA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YFI4/nRzwc9aAF6Z9KOSQfxpuT2zSgkt/WgB46+g+tPA55z9TTBwQTxzTt2OmcnpQIdyDz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aQu5H+eaD3yTz7dKAEOehA9etKFO7gcfWjnHtnNH3gOcUAIV7jApSpIxjOfeg98E+v0FNy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QA4Ad6XgcHpTNxP4UhJxgnr1FADy3HOT6Gm7uSB9cUnbgfWlB65A/EUAhQMjtjPUUjdz19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gZyKdnPbgUDGkc4z+lJjjp+VPIJ9qaVxj+QoAQH1OKOCc459qUjA5BHpTSeT6UBYcR1xkH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PYUn8PGM0emM5oHYmBBPf3qFx1A6Z6+tTJ0HBA9c1C+cnINDAjI45znFdl4ShM1smSchyB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etdN4YlZIyuOQ+Qfeuet8LOvB/wAQ7C5t2iZgcYHcdc1WKbs5A+tXHkeU/MPvDpQIyAc9u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fQKOhR8vGTwT6UhjU+1XSqddv44pCitxjp7VNx8pQFuufvYHUc0S26NwFyRntVvyD17fSg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PmFylDy8YBQ+nSontztJAwf1rWRZDwo4Hv0pPs5DEsCS1NSE43MOSAgYJJPXioDabmJ2gj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oM8jiomtlxwQ30qlIzlSTOel09XUjCkkev61zF/bm3lHHDdMetej+QOOBXO+IdO+VtqLuz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6KNWzszixOG91tHH0HmlH4/jSY6c13nkDlHPTjrTugpqjueKfj9KABRkg5p5QjgMQKRR9P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yRMHH3+aMN2I+nNBHp+hpB7EigB2G455NId3t1pMn1pR15NACHcpGRz3qUhMEAt06EYqE9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UAIrYH3c++KUMCvQ+1IMjpTwx/wDrUAN35/vZ6dTxSq/qxpdxzyP/AK1JuH90E/SnYBS4P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p0Ko31FISp5KqB06daXCAj5AfoaAFwOMhacNvZBj13GmBU5H3fpRtTnBP50wH8dNgP/AjS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8MabtQ8At69aQonPzMT7mgBTsGRsUcepoPA4C/rTQiDrn86NqdxSAXPT5VzScY+6v60pVN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bUHRePrQA04HRVz+NIqjg4AIpSq46cDtSrjsKQCMwyc4NCso4KpjuTmh1HGKZsUkcdKALA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6LTxMpHUn3qBVC/wjAqVGXB4H1qgFVzuz0HvV+2diu3sKzzjK8jvVm2YZwT25oAnlU9Rz2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rki7lJGTxnAqsckgg9uOKBAmFb0+lTIi4Ic8dODiq4O1hk8VaQxspLruHek9hnU+Fp7C4c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OFZTgeprpNV00qm4PFIgT7wc5J+lcz4Sa4QyQ2cChWfzCSm459OTxXcXKXDMJrvcgYbsKo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uLFNKKaWpvKzpWtqeZ35ljmCL5yrg52qQM1nXdvczofLk4x0djXrBttHmhMct4WBGcMOSf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Wl2kzeRbrcZ65AIx61nGUlG9jmdOSV2eZ6fLHp1zGXSGRi3LhskD0A7V11tqJuI2AuI1QN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K3RqQES+TYW6MOh8pePocZrC1BZJJGMibVPL7RjI69qbkpajcUle48ToxLLIvHB3HBNH26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bdj+E/wBa52WaWMHETEY4JUjNRWzPJcDHGSMDGMUlpsSdO11O214ZlKnkqy7gfrVuDXHVU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C6MVH5Vztwjwqp8xlA6lfWmwalCsbebJKzZGAwokr6EHTkwXassjrIG/h381i31sbWdHti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BqKC9tw/mEHA/2eRV25g+2xK9rJIW2kBSuM1mouMinsSQeJNRs4VRJGztI4I6VsaWZNdAL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OVB259fX8K4xLC/hnxLDKUU/eCZ3Vr211a26RY81JV6HYRj8a0ck99SlUb0eqLmteAtbbb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TtUFefXGeuKp2lrHpk4hvpv3o4VmT+taseqzSq0afaZV9FY4GR1yDURguUIdiVCr0kUMf1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WgpuL0QNZLd7WS7lOTjCOcEf4Vq2FlYQS7blG28Eu0nce1ZMHiCws5VjvLieJm5DIikD3w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8iG4g1HzG27huA/WtaUeZ3kb0Kaau2UNX8P295Gz2KTszN83zHB9Kht9D1G0VBNYytHjaM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p8V3Nuoj8wFOxxtJH0qtc+IpbtDsuSCASV8zGaqpyvYKsYPVM2raOZMMbdbdwcbiAG49MV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TBczzHedoPlHb+fSuEn1iZVVZzK2MksBkfTOatafrKXDPHcShQM7dxI4x19PwrONK73M4a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9JIMsuqRRxD5SN4GCeh4NZep3kNnHGmn6g0u1iG+cnjtWNqtrYJEHt3VgxzgZJP1qnboB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aJShpe5cpuOiL51J2kJLMzY5JFUZ5boHKRxsvTn5TTJ3EMjMql129jUbahCyqGR1J74qV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jaXjqB58TiTPygEEEeldFYaVcTzLKj7WU7gOGA79O9czE0c6qm7O7oM1fsbSO3fzYwqnbt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Jibfc7yHVtZs2cQuhY/eGwD8uaWfxBfvAqahZMwByrKwAIx3rhW1KeCZE3vtVtwbeTtOe1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24Z0jl2jDe4+tS1dWKjUlsbMuq2tyMpFBANuF/enOPfAqCHWIbLCR3jSFVOFX5h9Oa5US2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OOmxwcc9KsJcWgVVjtpFPfcR1rPlexop9zp/+EgsrhVMlgC2cbtigN+GeKr3N/eMjJHFbq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wPSufOoW6JtnRgm7Hy800X9um5rX7W2OCueKuNNPdEX1NGLQzdXG+STS4mI6q4DUy90hdJ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EQ5KxSgH61kXWoQs4DQSB2GQWGfwqnNdLLHgRsDxkHkZrVJIvnXYsya/bY2mKdj2LENx+d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tVaEMFYnIAB4/Osq0isDu85fnbk5XpUiXsFs7JBG3lMd23tn1qWkZ3aNFdT1BZSZbW6kGQ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5Zq2LxLxWJgUDoQxBOffFMGvbogZLZCNoGFGM1kT+TcOxRIoi3J3MQP0ocYLVFziuW6Za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22X34xU8Nmt1GpuZ7l1I3HYyisp7NCzbZUkLdCrdamS0Rk3shwDj5WPH60MzSsb3202aBI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xNtbj0yKXS9cf7Up3ySxKCGCuAM9uaxCyRg5kkztwMjP61AdahhjKHJIyPlO0n9Kj2aZcZ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6NqVvCk1iyyE8sW4XHrzUJ0S3eHy7e/sUbOQrNuYe2CK5Gw1Gz2oxuWDH+8QT+lXX1GJ2Y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I+7SVOS2Y3K7NlNGvYgd7xqhOSwTAH5VbHh3T7iFS8zEnO5lfOT9DXPR392ZgY7shcAAAj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cwqsUjqFBxliByfSiKknccZRT11L9x4a0+1RXW58xhnG4bcfl1qnpyWc8whvl2lWILIgcf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yqJJom3E5HmdKY8FnEpeOVUJGTtfPOO1bN36DlUTeiOlWz0iAyPLicZBKqVBA+lSy63pkK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ZGOQP8a4kBXbeJ5Tn3zUTXsUJZCzu64NNSdrFKulGyR3EevwFFS50lXLDBO8fKPbnmsubV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MRIRjaVHyiuYllm1JPkYKoHU9QazZtRvbBhEXLrg5J71LjzbkOrJnYS+Jr90ZGW2lCjH72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tHcQsWkeKNRuDBYwRn8Ca5GG4lmkUmeVd38JJrYt/tGMgdBwahxUdUSpvqXZr1JZ3S3LRj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Vae7uLSIzxHdI3y44ORVDUrqWJTvt8AdWGe9QW1zGsK+bJzjkHmtbtq4m7u5pDU55FXzHd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lWo7hypbzTIQuRubP4VnWM1nNdqGCyKQQQzFce9W9ReOK2U20JVlbnHv9O1Zuo07A22hP7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KM8nJOKvQRXzKBFD5nfCpk1hWl8kLbpLSU9eUcgn9K6O21GRVDws6EgcMeRQ27aCRXl0m8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mRl55BUYpU1SW0JjMfBP3jyKuS6rfyRcSs4IwCcNms1L4SsY5oF5O07j0oi3bVD5UdHDeP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3kbQKtpcJcR7VsyDgqzYBGccGufUxhRh2VQMfL1+lWLa9tbZGUyzMG5xkkCs3BNiTaGaj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2yRsDaYyOe3IrDzJK7IkoC7ujKSMeladzp6agxmj8pmHPzPt/LNUbtJre4WMxqsbqeVcNj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c0d+W9ie302FkPmXAXPRkXFa9q9haTL5kX2kgBVzNt/Suae+jhiYSFW2/w7tpNVX+yXcgd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QGo5W9WSpW2O+udStvshMOixljzuLZzn3rHi1L5nJg8rBJUKxwKwNPguVuWH2hxGv3VLHH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sLcOFErH+Ghxu9ROo2bEur3SplQSoGMgk4rMGs3bttS5liGThcZArOg8Q2zt5UsEsZJxmM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i3ALlnJ/2q1u0rA6knozZiurlG3S3ku1vmzGxHPuM0Pqtui7xLI8o6Bgcn3rnrme5Vg9q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giqqa4wkCXtsAM43L1x60ON1qHNI6E+KWaZoZo0EajO5s5rPnOlXbqSZwGbOI2BIJqhdiK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3AZAIPIqgjOjJv8oY46c0KCWxSu9zfawhij32d7c7uwYVY0bUtTtpzvv7nA+XDBe31rOgl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LKckBjUhvI5CytGy55BxQpO1mx80lsdzb+JryIky3MsqkgFWIHP4CpL/xhGVVFVomHVtzY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MDuATgc8timXN1EFCFCCSACTmjZaDVSSR1iaxc3B3yOsqDkZGePTNE2rxuzKsCsuPuquDX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g7bkbjyVDE81N/aAkYtCTtyeQMHFTYhyb3OjiuLIhWeCRDwCWXPPtV06jYWkZfYzgcBVwK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m0zNjaTwOag0/VUDBzM7AHkMmPw5q4S5ehrSq8h1U+paXqURTy1hdeN0pDc++PaoLbwut+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SH+6ikEVmTa3b+SQYwM9yg/wqpFq90rh7WaJT0BVcH8aHrK7Y5yjJ3Z2MFneeG5I5rmytr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IbHrTr7xHpVzDLjTmWQLwQo/qK5BtY1GcGK7uGlB9+gpjzh4CAzKOnPeqlLSy2E6sUrI32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ZrIgwOWCn8sVBF4jRnZ10oKTkHBU/lxXFz/aoLolZCwJ+76Vbha/Zd0crKO4OPzrmdNPYy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FdHyb60eNmIO/BXP124xWPqsFtuSXT7oOBldhXOBn3rJu2uFjxLIGJ55PWssTSNJuEm0jn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pbg3cuTyNJGVbAOSeB6cVTjObpNwZhkdDURaXb95iM5x71bsnjjXdIVDHqSK0UbITNyOc2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49C3pSx3d1IokiIVgP4SRWXLPvcbHDbf4VPb3rc04w28CFyuGBOM81DVyEmho8SMkb21ys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5Fc/ez7rxZo0LJjoeM07Wr22klP2ZmEinGCuAaoW8rTSBWYEgZPFNQSWhfK7XOo0/U43UL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iTWg97bqoMcTKT/dOKxLXzfsykMCM9MdqmS4EMoV2HzHHI6VDjfUlXuX0unkfPmyMvQKzf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KhprW6YtjdslBBH0NZssZdTICAAOdtZR1yS3YxgyD5gCG5B+ntU+zV7msFJ7HZ/8ACS6Ck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u0blBI/8Ar1yt/eRz3UkkLqsTcjjvmomMF2fMlhRuOTjH48VUmsjj9wQBuzt7H8a1bukjd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gnkUPHIduPuipINStrQlLnT5GKnBZXAJPrzTbGbU7cBRAGXpllzj8qkntrm8HzIisDk8VP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JXkhkCyw27LuGQGcHFX01BreMq+8qFzxzgVjRaReo+4zqBjAAz+lXFtLx9pNxGMDaMKTRZ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Zl7eJdOzwu+GbdtZcYFSWjO6lVcnHQHmtBdGVUIyAT1alh0Pypt4uWPTgU3JGiwtR7IqpN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BOV46VeS/Ep+Zn2txlTxUp0gXAKtOx9+lPj0G2txgyykehbiocomiwlXsc9qmnq7B4JEHU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8SyKCCNrHuBXZvo9mW3NGzN6lj/SkGkWCtxbqMH+JjVKqrWK+pVX2MS2unt9h/enAH3WIz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cgbB5sZHGN1Xk0y3xhY1/nTTpcGdzRofwqXNMX1GfkZF7qayy7p35PG5m6Vd0+bzyBHIOn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bKLGEtoT77Qf51ZazVMHyUU+iqB/KmpRH9Ql1ZJHJPBakSbphjkKBmsee8kSYmHT5WPfcv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FCjj2qcwO2HwxU/lSnKL2Rr9Qi9b2ORng/tID7RbSxgcbQ7L+PFaNlbQWyFIoZWZh3bODW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AQe/NSwkRfxAVnz2ZcMCl1MG7sL+7df3G2MKQQXHX1qk/h284VbeDPYlhxXbNiUcEFfT1q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Jb61bnct4KL1Zxj+H9SCgrNFGRwcHdUQ0LUnID3cDDPeMmu2S3cpueNtp7jmoDApbCjAB6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WCpI5iPwfcsu57mL8IyP60v8AwiRRxm45yDwMZ5rrBbjIxMFA9QTU5tI2JxdBsDIBXFUqk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DBTSXWMrvBAGOvSmjRBu5LEHuTmtwwsq8KjZPrimxlkcbiFHpntT5mJYSkuhjnw9p7KfMT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pP+EV0ofN9jZWXkFkbH5iugKJIuY49zDoQ3T3qzE98ilHO1cc724xQpMtUILZHMjSrFFCm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ke9QHSUDZG1cdh2rpJrN5WLmeDOM4Vs5qAWbupCsp9+lS5NFexg1qjESziTlmO49ARWtYC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AHQdTUsVu8EhyQTjHAyK0IHi2/vobVT/eZcNTjJsn2EVsiBbcy8h3CngHbQ+kySjdEWYr/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a5tgoRXVvYMQBWtpslm67PN2kgDAQsBWkbPQTTirmBp8N1DIY5rZnzxwRVy50y9lQGG2MQ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+VbpslFz5kRDYHGExVbUnkMJxHLlTwATV+zSWpKqO+hzj2VwkmJhlsdVBxRWvDa3EqBgrL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y5PI250cLcW7T52PasOuVlUn8qrDTFUFpbhIgRySwFZFzoyFQRlG5+ZRnFPi0hFjPnESg9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5nzspXZuWj2en5YXMc7eqyKuK0YL26vZCls6MuQAodWNcHexR2w2hVVc8cdak0/7WhLW8z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mmodWxxktmemnTZtgaaViwHKsg5/IVnS2VkG3x6dumH8QQjNee6nrGq20rE6rchsn5Q5I6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tLhPtMkjE/eDkGtLNLQt1bbHp5urlgIZtNfyyMFth4qncWFk6geSF9QpPFcOmpXSEtNczs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8a07TXrlHUuzlD97L5AFRapfch1HLcmvfCMz7mtY2PPG5vug1jtol7ZY3lMqwZlR8nNdO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PKlIIJVwSB+VWYdSsrqFm1WyggQ8s0IYn680OpJO1haLZnO2OpaZHJsvbKZm7ssgx+IxXY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sFjkjUMOFZ+VrCuE8K+aZLNZGlOOWQgZ/HrU406C+xtuVhJGMgAGpu2rp2HGTTsXUg020v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uKxsOfpmrE+o6aF3G2uWPozKwrLHhuaBWMdw8mB1bH9Kwry01KJ8md22novpQnzKzY5VHa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vQGhsV2+pQD+tXUvYLJRGUWPPUY4NcZba3f2q7GhZlHTkD+lRz6200gEiFSffNW6UWtGSu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FdAvNBBLz/DjNY2o2+ny5S0tRHIOOD1NZyTrkOHbcR0DYqw3iFoAEFnAzerEg0lBrqRJO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YU/c2k3ynO5ByKzU07UL26dL+S7jiBwQzYJPUYzXRjxSkKnzY1XjoJKzr3xIt1uMQiUAEA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7DTZFNo9va2zR2jyyu3Z2BA/IU60QafErTpDuHJDfz61mPr4SNoYyyyYzkL096yWknuJt8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VrC61NE+V3W52n9rWs+7znRR6KhIrI1Ke2MhELKyH061hiCUt88m1c8EVsQW9ulsJGl3Nj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gc2+gyPUrSFdjW5YjjrnBx/KhGtZpg8oZV7hR2rFvZlM2E+6DwcU6CcscBhn0zUvUaTOpF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s8gZl+Xc+Dn+lRwaXHGC8nBA/ifP86wVkRSdztuzngUyVpZW4MjL12sT1qXdj5JS0SLOqX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+GDfNt56e9Ujq10BsB3KBgknrxUB0ydnY5VQTn1q1FpDFSJHwc8bRVpxW7No4eT6BBcl3D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QxyK0he6XbAMkqE4+7k5NRx6OjMAzyOCK0ItHtAQ5t04GPmXOfrUupBMqOCk32Odv9X+2q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5JPUVTiileYERs27rgE5ruksLdV2rbovfIUCnpaYPyxDPak60dkjojgLdTlxb38qbYY5CS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dTweF7+dd0s6REnBVkY4/EV2FpZOWG4YUHJ5q5cRhUODg9MmhVdL2NFhYp23OHbw5IGCyz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duRUsehLEwZQxOQQGPH8q6VYBn72an8oYHT1rF1X3NlhILoYEdi69MH0PWrQgfbsOQvopw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Jx3p5gAI+X/61Q5tlLCw7GYlgg5+bPfmpRpyN1RiPU81pJFk85ApWjZcgcAUnK5ccNBdDL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j7A05dMjQklefbvWkInGDjAqUxqMgnn19KSkzRUorZGT9jQ9EI54zUyWStjcdoxg4q+lsW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Uwtn4Oz9aHJlqCKK2hVgq4PPer0UEiKSMKDzyByaeIinRDn2rSsrL7REWluYrfPAVuTSV3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RD3Lf8ticcUGBXYGRwfoOtXrm3EEixrcJMO7Kp4p1osMc4Mju2eyrg/rTtK9imla6II7BV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epYEA0+VYWxHJB5X8RCsf6119rEs6jyXYDHSRQc1NLpSrEWOGJ/T6V0xotq5zOsk7NHnbp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39KltoU3qGVmXOTg4/nXRXenxCZhHMIpB/fYYP4UKY4I1juIJrqQg/NEgINS6TbLVRNXKB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AuGHoV/oahtWe8uhHPjBGN2wZP4mtJ9HZmMsKNBG3O1lyVqW2jtSETYxYHbu243EVSpO+o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+g2xtwY3ZWI2nirVnpr2pAMysAcj5ajsJhC7I7sF3Y9cVpl0YbgwIrqhGO5yTnK9r6AQpB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zluDgqgXPPGeKv0vFW1cyTad0YL2ltbODDayvMB97bgVDcJfzLsNsqxkdGLNn610m6gMcd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q+pz1loSShmmRQCOFxgCtGPRLaNQqFlH+zWgfejNUqcUJ1JN7kAiS3+byy5xgDbnFUpDLP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aMr2+laZf60BjTcUJTZQOlRyqFmcMOwCgYqjd6Kir/okMu4HgiQit3Jo5x3FS6cX0KVSS2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6uRI7xEnqDuArRbTbrII1RxjpujBrRJNAz34pKmkDqN7mRLp9/tKi4VlbqQmKqCyeM7pjt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XQmRFzk1A0sLNn5Sf50pQRUakkV7e3lccyN5fUfLV9ECKVBPPfvUZn2gHACjvnFQvqdtD/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qacVuD5mSC0RZFfqV6ZqdQFGAMfQVjT+IrVCwVgSP9niqT+JGk+4D+VL2kUChJnTO5UEs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mowI20uzH0Vf61y1xrpKkM4GecVkz6uu5iAshPGCxP8qh1L7FciW7O8OpRqu4hVA7s9Up/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hiR/ApP61wj6pcOx8u3ZVxjjIz+dRGe5ZslyuewqXKTC0UdofEEhJxAT6Fmqpd+JhGp8yR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XJNudiWdm9yTUebaAlpFUnvkZP60km9xymlsaNz4gFyfldnA7EHbWLdXk8mcRInPUHJ/Ko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EBwSP4VxWNP4mDyfuLRnUd2PJ/CqUDOVRtWOosrR7hR5l0y+uABW/ZeF7eXDTSSyr3VmbF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K2jxBbxRtz8xUH+lMl8a+J7xGX7WI1bPCLgj8abiZqUu56p/Ymm2qY2W6H1fjNZN9qek2Q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vGFXI/nXlM9xqd42bm8nkJ673OP0qCKwG5nIJI7kn+tCh3Ye91Z6KPH+nWjMsYEoB4Manp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0hP2SyZV5B3sFH5VyiWQOOBg9/apPsSqTwDx601FdR2XYvTeKdb1BgsXlxc87QWJ496oyX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lkkQtuKNg5HpxU9tbHPytsHfbWsloNjKHZjjrWiiuhjUbRJpviy4tFH2ixSRePudf1rYTx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E8RxyWTcDXKXdvPFMvygKR34yapzZCZ43Hg+lJwQo1JbI9Eg1fT7kAx3S8jPzDFSPYWl42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kHP6CvLEkkiOVcjtzV2LVJY2BKKSMfMuVP6VLj2NeZ9UegzeHbIgmOKSNsfeVyMD8Ko/2a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l/wCB5/nXOwa9cAEC7mi/HcKsL4muYwx+0RSjqQ8RH60uVj5kdAI9SVcw3buMcKwwKIrrW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AjDc9qxoPGMpfE1krqDjcv860IfFFq6sx3REAkqwzU8r7Fcy7nK+K557kRCdVQocqcH8a5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4PGe9dR4nv4b7aITkhyThf8a5aTcrEHoP1rtpfCrnnVfjdiEr2JGeRTNvTP6VJnPUUw4Oc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mMAYPvSgYPIHXoaTJ+lSRqSw70IGyWNc9AOKnJHy9MZyRmmrgKD0PSkJBBJ//AFVRN7jXI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Z69aVunH4VGSMn1zzQMM/wD1jR60hJ/+vTT0pMBxA3c9u1OCqTjvTA3OckYpc56cfjTA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Djgk80wkqDk/WjeSehxnmgB5wOhIppHv1H6U3cc46ClVs9eoGaAFH1zShRjJpQvQkmnAAf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GPQGg9j2B70uRjJHIoLZGf5+lAhpwM/oO1ODce54xSZBBx16Uv0yPWgA7kHPXFKc4B/MUg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sQMc0ABGOnPfFNxxyxHennqTyPUUzGW/GgAJ5yCSfcUhJHOCDTh15578UdyfrQMaCOxz6U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4/GgDAAoAXqOvalxgY9KT7ue3tSFuSMdf0oAQsQc4HPpSbshgelKee3X0ph6HHUmgELkdv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zSevFGcnGAfSgYvp3xRznrQBnn9PWkyB68UATxEEY7+lMnXBYjoeOeaRDhxT5SDnrQwK4P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Z9rMnzEswIA7nvXMjkgZ+v0rr/A1oLu6lQsqlWUj5gCTisKqvFo6cM7VEzt3gkIBCFQQPm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/AJCMY+atqe1e3jjIQuCo6cnNQy6bK6bhGqjbu+hryJRaPoozTSMiYK2FKBSOOKYIypJ2c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smQ6cg880/ZtUj5TjkkPn8MVFjRMzXLk8A4HtUsMTupyVGOzZFaAChA2xeemM8fpVcL5js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FsdwXfIq55O0hsVDPBFCzATMxHQMmM/Q1aFsP+euSewU5qJrcgklJAMZyykDFVYm5QKqRk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ORn6VO0SsMgjnnApoTc2BjJ6DvUjIREeSOBnGSKq6nAs1q3Rnx0284+tayxuoAeBmyeCVP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E4RVBGCKqMrO5M480bHjt7bNa3ckZG3ByB6Aniq465rr/ABbpbgecqKWj6le69/1rjxnpg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G585iKThNpj1HtTwfbH1pAMUuMD+orY5wBxTsjHfA70zPrR0A9xQIf+lJ+lGevIo4zQAdR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gBDyc+vanB8AA0gpuP8igB4JyT+NO464pg6U4Hp7UALj2zSfy96XOeoHFGM8jrTATr9aQA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uaUnHPegBR6D8KcOeAe1MA9wMd6UYyKQDu3NKAOcDmkHP0+lO+uM1QMMdzxTT0Pvx0pwzm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Bp5PtQev+NL/FzjI60nfPvigBp5OKBG3JHbrQTzj8KdHNsYkjI9utIbGnIHT2pgx1qWRw4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gQ4HPvSjhsY6jFIBkeopenQc0AOz9cjmpYmIIqLPt1pyenamBqIdyexqF12tgE4OeKktju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EyAEdMenSgRCFOQT1z61Mib12EjLZ5FRg+nH409CQ4xyRSZSHR2eo2kjSWNy0Zb0bGavpq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dTMFG1eh/lV6yUPF8yhu4NPlt0k5UMufQ8Vw1J3dmejDDqUbplH+0pI1CF2YZztYfyqaK9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YfMAf6UraeXI3Ddg+nIo/s0rkAEepJzUcytZmcsI+gs+qSeWFjmOen4VjPqMglLkyM/Td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6jnkc0NYbwAQaV4j+ptoxz4gv1O0HIxjDLnj2pkWou7K5VAxPUf4VrtpBHJjJIHXI6VF/Z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5/iFUpRIeCa6mfPeySDY+MA5wOP1qCW4TaOige+f1rQewwSDtbA/h71XNhhiQgbH95c0KU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wSRJKHDrIeoXdjn3rYttWm+WMIqqTy2elY5sXRgwRVweMKKd/pCqwJyDyfWiVmjOWFktjb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zO2M4YAmsufUjLgQswII+8owaqmOdtu0yL3OBwaaLSVzk7lPrjFSooX1WRvWurRpCUlLBw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IqC7v9zMyu4DJjG/Hb3rL8i5QFo5tx7hh2qd7Ge4AWQxnaMjBpqCJeGknqUpJlaZNzksBt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SJFG2X5LdD34qUaMxXIQDHrUTaTJkKEJyeua0SS0L+ry6EiP9pkCk/KM7SOn0qG9tJ2y9u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HNTwWdzbMT5eVPOe4OO1LKtwQColQ9TjPJpaJkrDyvYS2hKQqk+ckcgmllhG4svIx3qSOD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kckc/zpxtztYRu+T3J7UmV9VnczWaaFh5eATyNwqePUAF/fISWGPlHerJtJHIJOSOOmTSG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5HuMUOSG8JJlSZyGzGysByQTiqX7y5ZRsGCccZwa0zpCZJdCw9QxpYrQwgLHuUA8A01KKD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mYYd6O24c9ehpkWoTNlGkZgSAfQ9qnZJ2X5mbnjgdaorp7oSUdwOuCM0rp7kPCzNaRGEYK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qi6lyyyFwF+VgBwaCbhVC7i2BgkDpTBb3BVs4Oe+KWhKw0+wv2zYFIUsucnsR71dMheLch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I7V4zzg8dxT/LcqVZFIPcGldFfVqnYz5b+7nkeMuhH8Pyirlo0kcW8zEvjHPp2FNXS/3wc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qZ9IM6hQ5Q9jirbj0D6rU7FO7nl+0Ah9yHpnt61JFJNKCVIyuM4FT/wDCMsTj7U3B/u5xV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kXLDIAO1RzjvzRddyvqlTsQyEhcMsJLLncwALfWs+BWUlZnDHdkew+taY8KTsM/b2bv8AN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egTbVRrpcjoxi4/nUNpbMbwlXsQLqNrGnzWzsvcqAaoXd5Y3L7ljuRkYGADn34rYHhuZRu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jqQaJPGwEN1bBVyQGgz/WoVkH1Sr2OfhktYiHEUrEDk5wc1KupRPlI/NjOB95hn8q15NDu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euIutU5vCqMdxuPmJzlV7fSrTi9wWEq9jPe8JwjjcScZ9Khe1hkIc7iOCQDWiPDLqABcsF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WB4emiXA1SIgclGjYfliqTitmDwlRbIy4rnSrYbWtXEvQkKCPar9tcRS/PHbt5ZOCM0h0I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znIyKlSCe32pGqBeuAKHJMl4Wp2IZ9St0fZHCS69dwIyKjKw3sWWtgASMbSeoq4beSYlmR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RBMmEDbeOoXGKXMhfVanYyZbeKCbb1yOMjn3q5aLbxw7pHUEHGMZ4p76a7yFzJvY8cjmlb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8Himmu4/qtR9CR7yCCNhA3mKfmB9PaoBPHezSMEKkDG3t0oGmuq4LLg9s0i6MFJcSyozcH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+qVOxSmS6s3DozFW4wo6U2e5mlH75GLDjdt6itVNJkDDNzMSv94jAq5/Z7EbC7bT370uZD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kbOdrqnA5J6VqizunjLxzlQwyuHxitKPSVCrzgjhselKmmdVE0mO+ABj6UuZdQ+qVexzzf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+AdrKWyBiiCzYMyFlLYznFbZ8O2+4s1xeKxPO1xj+VNbw9EOVubshumXFHOi/qNVmUbTD7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qwlw9iu93MgyBtIGKvJoMakE3NypxwSRx+lSjR04BmeQY6OoqG0xfUapnvr0ZzuhYFj2FS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CcNnoTVh/DttjILjBzhTUn9nRoCAXXtzk1XMg+o1OxQktwkLtHK+R8w2tgViPOLi7DgswA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S2wwLMV/Kq39iW/8AcZSPQ0+ZDWCqEFteKpGBtbdwd3FbM7HyGdUDbhuABzjiqC6Jb/wkh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ppy24Cx3coHoDkfrS5kJ4GoZEr3VzF+6mZDtyBjilsNSjRvLvuBnuvatw2EJyxG456k80w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Gx0DDOKamkrFrA1H1MfUrC1uF82znhKnBVcE/Xn1rAnRIpSgIYjg7a7+LSbFIghTb1yFX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5vFtEQp4Zl5oVWKLWAmupzekTwW8QeSQq27JDH29KddavbmfY8aspPLHkCumFnbI3NvH9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Ux20RYHOdgpc8WJZdK+rMVF024jDRTW4fqPmAOaqzu0R2yW7so/unNdY2loUOY4vXaEAI/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i0KynPJbpRzoP7Oa6nKwzwPFhEkUdAWqubN3n/dqzMxwAV4rrp4klAC26Rgc/KOfzpiQj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Wsv7s5yXSdWWImO32qOu2VSfyrLexv2bJtrmQg5B25H1rvhbsRlVYjp0p3krnBRh25NJVb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keqIGDWs43Lu/wBXzjNWIFl3DzLaVQB1IrrymCMITjqCetV3hDHAQA/Xmh1U+gPALuYWQ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FVJLJp9u0knOetdMbUMuCCcetR/YwoAC4+go5xfUEupzv2CZAMQgn2bmpbUz2swEsJMbEA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luxycc0gsmXIJyDjrT5kJ4JFS4jilgOxgr57jpWdtlRGKorE/pW39ndc9OPWgwsQcoM+mK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m/wDSRKRIqsvsatINgBIx3IHatgwKMkqvTBOKj8iLd9wg44IFCkglg2timLxZFAGAegx1q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JWVWPK4yKvmxjYZDFTn0pY4RC208gVV0JYVLdGZ9iuGbcQW4wMNikitb6By0crLnkhjkf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m5fwxUAhdDk5I+lQ5JGscJEzntZbhSs7hs9+lQHS4U7jP61sGNmBGB+JqP7JubkHB9aPal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WMWMHHHcNUctnGM4ZvTk1tLZog5XPoQaDZxnocmk6tw+qrsc6baUENGwB6c96tfOUVW3D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c2yqBgZp32UH+BcfSj2gfVUznDakqWKbtxxnFSRWbxNuSPPHQ10As0GBkZPqKelmpxhuc9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hotWsYZlvVXYECoP7vWoEhuZJN7pKxHcKSK6f7Eo4OM+9SR2xQNhyOh4b9aTqIlYSK2Rz8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PMUMOQzEZ/CphZq/+sVSQOrGuhFqkhDSEsRx8xzTTZLyw4x6VPOjWNCxkJapsOVC9qlisy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GtIWwK4yPfirAsjtBGDx1FLn7GipIpR2MiMGIlIHPQ1ftBGVIYqMHB3cUoeZcr5rYx0z2p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1Lmdx+yTLE8FuFG2RD7A81X2IDx8vpViO3Q4+QkYxkipxaK3QY+tDkNU7aFIR7iMVOsIxk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E2Tj35qeOETjAYZPrU81y1AqGEZODz7U7yFPUkGrUlq0K7iy4PGRQISwHX24pXZXKVljCj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GCFBPoK0LZ3gb92qlj/eANSTyyXChZkiGDwVUL/KlqNxM+GBVPyHJ96maIlfmXAHpTwjh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K80+NXc7FRs+lF2Kw23spmcCNB68sBxWnBA8O3NurMepJyKqJZXLMNqDPUbjt/LNaUOl6s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yCGyBVxTZEml1KtywZgXt48joo5z+VaFhLbuoWeCSNccFUJGKrTafcWrK720oYjrtyAa29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LlAVYbTnj+taRi76kSlpoZeo2ulAFocu/UAHbWM8cJyD8p6Dviut1LQ7SZWNo4Vx/d5rLP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dlHXDLjNKcHe6Kpzi1uZcC+Ugw+4DmlMiNMQ6Bs44q4dPYblRGOD1DDmmbLmFt4QqfXAJq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7DhNCibYbUHHdg2Katkk4LlJQD2Vf5Vt6XE9wB50Zb3AArXbSI2IZZZUH90YrWMOY55VVF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JW8syKxGQHQH8PaokczuDM67u3QYra1fSYYUYm5ucgZI2g1l21jHOm8xKfdlIP1qXBplqS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m5wqqisBnJjUinGFLdgs9vFIG6MqAYqr9nngbEczIF6bRxWlBbXN3F8wikXGeTg1SV9CHp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3t8ho1VV6kA0/bI8JEaK5UHHNXI7KzjcpPbMob+5nitKHSrNV3xeaob/axmrVNsl1Ujn9L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YGW4UgZxV3UbOK8hYW8Sq5/Cr11pq7vMj+ZgMDdin2dwi4ilC5BweO9UqaWjIdS+qOQfTL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oJ7MDTSqMdsy7gR2PNd3NZW1wMPEje5Gay7nREXLxxxNk9CCP5VEqNti4177mBFZW4jLpA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8/nUKT3McisI1iCnGGU4NaogmglK+U644+UEiphZwT7ftZmQA5LKMUlB9CnJPcdZeIGQiO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LD+lb8U8dwgZWVifTms6DQ9Ldcxs8mepLc0+WxeyBa0dsL/CxzW8bpanNLlb00NIY7qv5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5OJIipA9etFXoRyyPCpbu6tmyJlZM8ZHSlttYkuAySCNR/sjrVFLGGJQ0sxPH8TcfrUF1P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5m4GK8/kPINmfTobuRXkkAAHOKfKlrHD5cbM0nQbT0rnYXuTKWlc7cY2kc1ZkeST5YWK7e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AD6Rbl2klQynnG5yeKbm2hjCJbiNh90ha0IbyC3izNh3AyAxxWPfXb3j5giWLngA5zT5m9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7mZhuI2+oPbPtVq1dU+WWXAPQE8mqjS3MMbkouMdh3qpbW73kpLnbnt0rSNrFuN9jWkvHW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SMgA1ZieWb/j6nLEc8nAqok6afHshtmJ6ZC/zNVo1mluN8iMBnhSKb5WCozfQ1ZmVTtR1x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vBbwFgA7j7oJ4qs8BdSEXHGc471VOn3TkgTkKeMbM0Wi1qWsPN7IuP4hvQQq3IiPXA4qwm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yJKp53MvOKyYtKcMWfEhznJBq+LdwpC5UHtjpUNRLeFm90K2qoGPmTR7u46VnX1w0yh0X5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Lo/nPvIcn9KcNPCqEC/ge9O8VsaRwckZVtqN1FMuyV8D5cMNwAraF0JRul+Y9CcYzUR09g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5qaOychlKEg/hQ5R6FvByZlXO0vz8w/hFQorjCqmCOQMVvJpqMP8AV8irMWngHGxsZ64p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tqcxBbz+ezyBSO2e+a0Ws5Jof3ZVSRnI7VvDTUOAFUn3qVNP2Agge1Dqp6mqwMepzB06X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hdGcYIaUHnq36V1P2RVOSoz6U4Q7eCoAHOaXtTVYOK6HLDSSWyygntkdasJpIK8hWP0xW6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e1PS2Vj90/XPWpdVlrDR7GMulgclF49B0qdLEKCMYHfjrWuICByuQamWBWXHeodRs1jRit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6jCAZHBxzUosIU/vZHatIRbOrflSYXdgrn8KXMivZoqLDuHHA6VKFVeCBn1q4sCsAcbT6U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kVLZSjYpBCwyOgqVIGzhDyeeau7FwcACmooDAjqKSeppZWJreJwpyvP1qK4Ult23GOoNai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MmqcrLuYYyc1rK6iYRScih5YZchcYFNICt93OOnvVoqWPAFJ5ZAGQMmsjZoiVmPRef5U4F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zUqRjByMH27UOpHG7p0oFYaockYQ+lTMp24C8UyOR2bAOQeM4qUq3r+tAyNUc9VPNOaLPs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cQfanlMr1zikMjhDq3IqyGx1PWmxEouCBg9TUx+b7q5/DmhO5SIDNt5z7Yx1qSOZgynaPp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kH1x0pwiDvgOAc9TxVJMLGpYKl3IycqBgEjnmtk+HTCgmgkVmxu+btUWlYtkUllfnqpBrY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WUAHkMBXZTgmtTjrVZJ2WxljV59PUJPbr6fK1adlqqXoBRNoI9c1cdEfG5VbjuM0JGkQ+R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0Ri1pc5pSTW2pFcxpt3m3SU47gVXt4WdsGNY1HJx3q6TzS5zV8qerJUrKwHHTaMelNKR/3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Zp2J1K89lDMv3Buz64qnDZXkcxIdVi7L1rVFIDz0pW6jUmhBkKMkE9yBijNKfrTSfTmqEL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SFvUgD60uZILXHkcU3NRvcRqvLgevNVX1e0TI81WI7bhUucSlTky9kA8mgyoOOT+FY83iG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6EGsy48UuMiKHj1YjFS6i6DVJ9Tq/Mz0RjSGZgMkKv1rgbjxFqMzbVmWNT1Kqc1SfUJT80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+P0pOoWqaPRJby3jGZLpF9t1UZtcsIw3zvIQOijNefz6iGwA0rtjggZFRJcOxwE2g9ycGo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bjxbGnyR2TsT/AHiBVCbxDOys6eVFnttziufETMwG89frUn2NEXdI7eoyetQ5N7lKMUW5d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kK96jW8t1ODudvZc/rUJa2iUZIx6HnNU7jV9Nt85ddx7ZAoE5WLdxd+YMRx7c8ZY/0qAC4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128ZrFn8V2y5WJGODxhc5/GqEniS6lXEcKrx/EeQfwpqJLmdNJGiMDIWdvVjmmtcRRDcZF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cc19qVw+HnYgjAVRgUgtJSuXJY+vWq5SOe50dxr9jb8+bubGQqnJNZ03ixSCsNs7E/wB89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5K5bsRT0t0wMBhz6U0kJtsWbW9SuCQCsWemwcj61VaG4nBM07tnqC1aCW4UAgE+tTCFRgY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XK3uZsVntXpn3Iq5DboP4B6VZ8rA5x1/OlC7cYJyD0o5g5Cq8IZsFeM+lWYIk2ABR7mmt9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FJhPQg80mxqNio0ShsAYHXj1pAgBGAcduamlU+acnBIFNCnPB4pXNFFCH0456U0jinlc5J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DRcdhsakzKqO2WOODiujs9OuEiLO8QXp8zkEVzbYGccY7+lbFhM1xtVQ20jb3btWkGc9ZO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g2ABWKkrxyKwrlVbJA4LfSthrEqq+arMVOVBBUAVQ1GBIo1KjAbn6/SqlsY0rc1jNCg9Me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QOaQD0xinA9eayudvKiMoM8jv270x0JOO3arIUEUFRzjGe3tVXIcCe3gVkG7tWdcwhZmJy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axgwgbc4GCazb+MCRuoz3Heqi7nPKNjBnJ3KDj5e9VJELMOvPrVufIc9gOtUJXYnrjHpXU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OCOn1zimZwccceopDvPXqPQ9qBkkAdPzpEjlBY44q1EmxeQODmoYkYuMEc+lWMbV5xVomQ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JB6df5U08hjzTS2Bz0FAIRwcHB57Uw9uacWDdRye47UzqePSi47CkcHt7U05B4zS8568+9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NACAEnBFKn8vXinAZB6D60FeeCKAFyMZJzTCM9DyKOeMHOfbpQc5zkfSgBAhHoT0p4B7DA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pSO3Y+lACA9vanbs+/tSdTzg5ppzk4+vFADixJwRgGkLYHtSB2B5zTwdw7mgBNyjhhz1GP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LvSbc4I5PTk0m0rxxntQIdlR3x+tDsuCB6UhwCAeOKZtGB39KBhuOcnv2pQwxjPPpimgfU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aAHZHqRSDHfp6ikx24ox9KAHEjPB70ZGMnAPU0mAPX0NIBkYz+AoAQ8jpxSgcdTmjB/pxS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NOATgjp+VIeg4xTuD6ZppJJ4oBAV5Pc0Y6Ckzg80u5c59aLjDH59KQZPNL1Oe/XijsM/nS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WnscnOc59+lMA59+9Skc5HpSAhOAO+eldb4Guja3krhV3EqEBGevrXKDb3AArq/AtutxqD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GB/OoqL3Wb0Haaue0ojTwxFyQABkgdaJUt1RwjnPoCcVpWtuiWy5+bIzyMYqJtKs2Zm2EM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nTZ68Zo51mmlOxbdjkY3AEcfjSRafcWxZpAyKeRujzXUx2kERBCjj171KVRxgqDjpmpVDq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gw2BulBjlXdj0IxVV9DlVlDKxUnkjrXUKioCEUDPtVSW3mmb58AHrjtVOlESrSbMJ7CG3A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hX/PFRJavMjia4lAZvuuM8V1WyOBCVCnjHzd6z55kuneJbZCpGM5PNS6SQ41WzlruzEcgZ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KZDZtKSQFXvnGSK3ZdNjXDPMsQIxtDHFZssEEbAK4lJOAA54+vFc7g09TqjNNaEEsKIMG7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KphUzgPuGe1btppqMqu6ncPmJAzjmtNbWG4JQusZYYOFAOKapN7EyqJaHD3+lJfQNuaBSF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0ryvXdIfSr8oHV43JKlTkKc9DX0FNpSwFSsrFc4G5c1y3ibwtY3thKz38TSgHao2qd3Y5/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7PY4sVCNWN1ueKjqAadipJ4Gtbh4HYEqcEr3ph/8ArV3pniyVtGNI5HYUYznn86UnHNB6+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l9KPx/Gk/KgBTx1z7igc+lJ655pRx/wDqzQAvUUlKOn4/Sj1xkfWgAHP1pR+vSk5x/hSjk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6DjHFBOR/jSDvS9fXFADcc+tIMf8A66cee2aQn1+lIAH6fSlHbik5z0xSj9OtMBwPPPTvT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qMEGlGeOKY2Ozjp+NITnqKOc4yOfSjvyf/wBVAhp4A56UUvfjNJ69evegBrcdqTPQdM/jS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jjsOmKTAQDANL2NKcZ6Cj6ikAA808dQSeKZ096dnr7UwJAMqD0zQMhiP19KEPykD6UHOeO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bOFYE5JznJPWrMoDRnAGPes6JgG7YP9K0kcNH06ds9aBFQnbnJ6H9KemODjPPbtRIm1sY4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nA7UDR0WkFXjRSM5OOvatg2gIyAB9OMVz+hOpcIrH5cN0zjNdlHArquRwRnAHQ15WIupHv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zPs6qfvHPT3oNsxBIYn61u21sCSsd1DB6ibvS31u8Cq7XEMwZdqmAd6x961zrtG9jOj01J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c4ZFAB9M56VSm06eIBmQbW4DKwIzV4RNI4AQ7jyARUjwSojblZVJ9utLmH7Mxjb4IJVqaI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71qnIwoc4HtUbQMckI2c5PTijmF7NFI6fbBQWOCQeQveqZsyemGx7VrGFs5IPHqKAhGASM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dJGT9jVSCUOR7YpGsEOOMMa2hBnJDA+22ozC2CdgI9aOZh7KJj/YACeD70CxAXOB7ZFaxh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Ycc4yD6UczF7JdjNS0OcogP1AxUqW7ttDRKueOFxV7CbsEMCeDipIYVJjP3uxrWnK5hWpp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AJzTXtCRjYSOv0rXEG0ABcYJ7VDKCAeOOnNVKVhxpJoxJIijAKoHtjpUflOR865X2FaskP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MEOR904rP2rL9ijNNvuHCA+vPSmfY5CRlF/PNbQgtjx55BA/55c5/PpSJCP723+Qpc9yvY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AyeOvSnxwZXBB9/ethrcbch19uKjFvk42Bm6ccUczD2SKMUSoChtoZc93JB/MGh4YXYEWy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frWj9kdVyEPTPBzn8qi2j+JTn3HFHMw5EZzW5booIpos88hOfatURp6kfjSCArkjOOuaXM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OQQpOew60LZFWBIJ/lWsPu4OOO1Owq5HT0FPmF7JGWLVOcA5Pt/OnCyUNnYvPtWkE3dAPx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wUntilzFKkjMW3IJAXgHtU6QB9u9QD6mrojXO4LkelSCJCRlMDuQKOYfs0CRQGMZu1XP8P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Qbi3DKM/MBj8cVZ8mI9N271PepFhO3AXKntim5AqaCDTbmWEFbC4l43FomXH1qL7CwbbLM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odw9OnX61txWtyigx3yoFXdhXwPpis0xb2d5HeRjg5c5NDkhKJRlt2R2Ter4xyo4pBAWx2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YjBHT8TUBt8H72DS5iuRFMw7eOceo6GnCNwpCwtIG55UnFW0jdWB27h7VcW8uNu2NpYz3K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01sjHzMsmTEu3GCjAkN9RTREZ2jQWsQkLhfkyufbk1ozh5ixkfc2Orc1AIPmA2k8enenzD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dIkhild7aRQpADb1YZ/OqZtcRnK7iK2I9NafeI4pmK8ttHA/+vRLbXFsyBkZVx8qyKMkf1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uYYtVbDDgH0FSC03NtJzgelaQiBPIx7DtT1gUnliOeKOYfIjMNoyLwm76jpTVtgW52g/ni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AQetVxG/HyfL60cwciKiWMBUMQSwPYgUw2pVyCp254q+bctyEbjuBSpDgDOWx3o5g9mij9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pyQh2G1Sx6D0FXWjbtyO3vUlvbuJQ4jkYqeijOaOZg4JC2+kKu57k7UUDBQgkn05qtNDbq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+Leu3B9q6WK9R4Wjm0uKVjgKJ0Clj6k+tZ93aRMVaOyFuq53rGS27mmyYx7mR5ErjKozfQ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OQc9AADXVWz6TaxYLIHxuAdXUsfQ4GBWdeyfaZ/3LYRSCFjDEKfcmk1ZXKVm7GSIn53RyY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Q784JABPXgVq/OqkFpQGP8Y4qEoGBDKOKnmKsUTbqeDuHoQc0jW6fwMfcGrvyA4OG/pQYU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zBymf5I53Z54FOFuhA9quA46qD60gKlvuYoux8qKHkYbnoe9Sm1jCbvMI79KuFY2VQUIPT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K7T3Y0cwcqKX2cDkMGxTfJIPKgfStmLT1kJEciMQM4XNV5bcqBvSRAem5cU22JRRRVI+hU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k/dGO3NWEhQHBf9KseWoHGMDoQKVyuUprBFwGVh9TQYY15Az2INTmLHUE+1KYWCq3lvg9C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kV9gLZwcfXrSskbqQEOe2KshAAxJ5HGD3qQPxgxx4IxT5mLlM3yUzwpyad5AVgy8Fe9XXQ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hqwlpbzwMY0Ck8H5jlaadxcpUgUKMTThVzyNu6rFx/ZRjxHbs7L0Zsr+fNQyRG3kKMnTp6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8oCBVzng5ouHImVZIEYMVjCk9ACcLSImwBSEz7qDWmLGSAF5LZZVxyN5H8qgkSJ9uyARY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jmDlM8wZYsGUDsOlO8g7cZBx71Ze2UjIYg9gaYLdyRz0pcwcpXMY5Gwc9xUT2rlsqcj3rQ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9xxTfKIbl8Z56UcwchnGFyOVbFHkAKMhsCtQrtXk7sCm52gBUxx0x1p8w+VGWIVY7QhJ9a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lHpWhKAcE/KfpTAiMMHnt1pczDlM+WBS3dvrURt0b1B9cVqGBc8Nj6mmiD6fSmpsTpp6Ga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dPTFSJ5cpAK4J468Gr3kqev6VA9om7KZB65xxVcyehDpNaohaBAcYyPcUCBGPHJ7Z6Grk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U56BsdKuDTN6B4ZFdTxhhg0WBNPRmN5KDjjPtSizd+AB+NX3tmjO0rk98c0mw+hB9qhs05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J7HpTjEc4ABz6VeVC3oRQYtpBIGcUKQcpQ+zEg5OCR3p8VqWbaHXPv3FWigY8jANKlsjtg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25o5g5SN7VolBIUj65qMQkglV/Wr5gVdqqV/76yB+NKbdlUkgFuh5zRzC5SgI+SDke9W4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MhPp2pRblgMbc+5pUDwSnJOCMYUkZouKxHc27QP8APEynpyMZq5YvZyFYpbfDfdJLcU13W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XmmKqbhnII544pqVg5bo15/D9qFMoniQKN2MnNYot1Vj5Z8xexArXtJTtPmTXBDDAChT/A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NIfLknXHYhV/lVuzV0TFNblZZHABMZAHQkYoDgsQAQc8jNdDpi2JVo7qFmVQCDK5P5UX+k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H5Ujc8MSMetLkbVxc6vZmAiNKwATJPAGatR6dMgV2tpBnptGab9kS0uIxI5dc5BUkZNdLB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xlgORuXNEY3KlJrYxHtYXQmXcpB5z2prXCx8RhWCjAPrVmd/tcwYqiFW+bbkVoQpBt2rE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ct9iHJpanP2VktxcFZGaNWGeBnn0rYm0VlhDqhmX+IcA4rRTSLmRNyhVPUc1WeL7OxW5S5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tFUqVlqQ6jb0ZmyXX2eAxxxNGSPly3AqrE28sRyx5JrYEFszAmQqhPHnNuNSS6Tauu+JlY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W9i1NJFK2YiVRMVAJHJOa63TkgWL92+445xWPp2l20jqZElDA8bjXQRQpAgSMYArelBrV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IW4VpIsJyR0BrCl02ZG3yCJBnIOM10FBVT1UEe9ayimZqTWxzKTXiMVtXikA/h2kVaih1S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VHdW7VthUUnair9BTix9alU+7G6vkVrayit0A2Dd3zzTLzTbe8GCApPfFW80Zq+REqTvdM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NR5N0HwOhXrVqK5uI1IuYwo/vbhVwGkIDKQelJRS2G3d3ZlXN9FcPsR4m7EA5qulqYVDGM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rTOm2vm7wjK3XINWTEjLsIOOnWk4XdyuZJWRiXBspozsjHm9DjjFO0yzKtlnI56b6uy2lt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eeOaq216izEBA3bOMYpctmNyurI1CijnGfrzS5wMDpSAggcYoNaLQy3FOGGCARVZrC1Zt3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JFWKWgFdDUUIoVeAKduNJ3oxTE0Lkn0/KghWUqVUj6UdKNyjqQKBFNtNj8wvGzIT/AHTxV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LfWnB1/vr+dG9f7y4+tFhtt7gAB0VR+FFHmJ3dfzopCPlyXSdTnfM2M7cbS2f5Vo2GnG32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x/WukSzcKBvAx7VIbRT1bIHXjmvP9sbLAx7GFcQeaAApX3pkOk+UGO+RifeuhFlEB95qkF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qHVTGsDBdDIj8PJOoLOjezOAfpUcmiW9q3lqqB1GdytkVt/ZAhyOgPrSNahjux831pOZtD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ZFgwO0DsMdalSyjXBKDOO1bQtUK7W+anC3VeNoFLnNPYRXQx0t03kBMkcc1KLPcuVVdp7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wBgdqkW0TaWII+lLnLVFdDGNqAQABn0p4s3OQATnkmtgW0bZBQn696f5SxLgL19BT9qHsU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gZ980gsnIGVbmtoRF85H41KIVCjPUVPtLj9mjFTTnXoQPTin/AGRCdpRSemR61qyH5cbRV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+lHMw9nEqCyiJ5A4ppt4kIUAAVaY4b5RuHTBpnku+SVJHfPahyDlSK/kJu5A2+9SlRjGAP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kZ+tIFww+UUcw7EBVA2SDyOlIQhXp+vWrMsWcMFNCoCuSMelFx8pGLe24YMwOOc0xgjDl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GBx0NKXC919s0DsUjEDgpnnoPSljQKo3ZOPSrQwcYA9sUhVjxtJJouHKMKKeg47ikLbM8d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ryO9KQvOQKLjsRo8bDBQ9PSnxxgtuGCP5UqoOo5FTxqCcDGDSAaYkK8gAjuOtNERUZB49T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e9RbfMPJOM9BRYQ0KhU/Nz7UsMaPMqk4B5pTHsIA7even26b5lBzgelNbg9jZeNEt2ww+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PGwZiTjPStiXCW/CgE9SKzJF3k4yM1rU2sY011K0aMXweB61K8BXBD5PcUBTGCWNKCSRWZ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J70/yExuLE1KFQqMnPsaa+3HB6U7CuRhMcDinFkXBJBphZD/ABkCoWZQeMkZqbATOHYfu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Mc6ncxxxnim72ByM5FPMxKgH8qQwSZ8lCefpUplnQghiB1qoUmZjtR2/3RmrEUF5KVXyJC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pNIlbUGKsoUhsccZ5pkLyFiCc5HQip49JuWOXUIO5YitK301EGG+b2HOapRkxOcV1LVkQ4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faumtZQqhSwyRWHBakEYQqp45GKvIkURJeRR9TXZSujirNM2g26g8dxWcL+1jUZkGQOpbF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IWkuIlH++D/Kt+ddTnUW9jWP1FLwBn1rlz4vsW/1c7H/djPP51UuPGCqrbbeRyB1LAUvaI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QKOSF+pqFr63T78qj6GuCfxhO7YSEKO2STVO51S9uwGa5WME524AqXV7DVKx6I+p23aQHj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12GIEmS3UD+8+T+leaS3E3KmcsSeoOabbNmQKYWYjv0qXVb2GqcVud+/i+0jOCxY/7ETH+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R+5t5Wz0LYX/69cyN7AYixxwGaozaXbtuDKuepFHMx8sUb03iPUJQQixx+hySaoS6tqAwZ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BVMaZcMRvYt9D0p66Wqn5lI+p61I1ZDZNQkmB3OzH13VUFw6kBUfjoO1aH2S3jBLuq455O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ZZjMl1GPoeaAckRhbiRgAoU/TpU6W9xtO6Q/kKyX8VaejM0Zd8dNoNVLjxhKwZYLQhSOrO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ti50dILPPzMSQe5qOWCFFLb1AHqa46XxBqcxIG1ARwVB4qlK91csS80jZAP3sVSg3uS6i6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bn5pVB9NwFUZ/E8CNiGLf/tA9a5+CzdyAcAevWpmsSoGQPenyJE88mWZPE9yzFUhUH/ezV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JAfYD/dXpUgtI1IYAZqUR8ADPvmi0UHvMynS8cnzJ5m7/AH+KdHp43ZkUnPTJ6VqopHBwa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nvRdByt7melkmOrDjvVqO1jDZCgdzx1qzxjoOKegwc4OKOYrkRClsiyjA5zj2NakduDAQo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lQHg9a14VLRnAyPT3oTBxSOfmhKSNjpmmbcgdD0q3eLifafriq4TBYnGT0pAkIAACQM5oK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Oz+A60h5GD1pgIGA6j2NOAB6dDUYTqpzjrTxtU8tgdjQIY0eCeDkVbt3Coq44P6VXKM+Q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xVm2jdEXzUZSR0YYyKBXK0zkzD1xUeRgdCfWpbgoZMjBGT0NRnpnFSWhNw496acZ74FPEb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0TbLYBp5Fjz2ZhnHr9Ke4nJIZj5cgnPuK1dK1N7RhGXKoOmFHFc1ca1aQEoJPMwcfIpP60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YGO3lVQchmU9foKuMZXujGpODVmz0KVku1VwWYlc/MOtcvqZO0JhdqtgVpwavBZQq87ylW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M1SnuNB1CPZb6okcjMSPNVlA/OtZK6Oak1GV2YpAJPp/OnDacA4z7VoNo1wMGFobjOceQ4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YgWltJ0Ud2QgD61lax3KUXsxCMKMUYJGMHHekxheOaMEkAZ9xmkUbVmuIBjrWVqK/Px6d6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UE5AGaydSOZj6Yq4bnNPqc3c8dep46VmO+456k8mtO8IzknnJ6VlEhs4HSus857jeSO/FP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UDB9Mmpox3CnPYUJCZPGm1Rj06dKjlcHjuentTyxB5H6VWY4Pv65qiRT1P0z1qNn4GRjPN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XAoGIWz/nFIDjpSjn6Y70YwB2HalcBQwGM9qdwRjK5Pt2qMtgD1NG7HXJ7daLgPK8celIQ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ZPQ8+tAcc5ouAu4nB/rS/Wk3Kfp6UoAIPQnpQgFznHrT1YHg00Lml2EZ4B9waYDiFI7D8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z7jrR0HXn0NKTk98e9Arjcg5JxkdacEIORzj8jSlM4578/lSqAOCfagLijG3k/pSOGBOCe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56U0dOvWgBh4BpMjPT6089R3qI8nnv6UDHDoaCCQM9Pajv0GSOaUdQcc4z9KAE6kZ60A45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/HNGPz6YoAMk8jJoGf8KUnJJzikyvBOaAAFsDP1oOc+vFKCOADQT6cc5+tADMkjPUUuAM4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pS8en/wBegEMI/P6U3kdc/Sn5GO9JkYqRgDx2z70cZoB5HpSc/XNAhQcY5qcDcoYZ/wDr1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Vs24EH1zQBFtA4IPPFdl8PSG1OdsDgKBxzmuTkTcwwcA/zrqPAsiwatLlgoIA6fnSlsbUf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sWP7tOHXmq1tcI1rEQ6/d71Jv3Hh1P0Ncrkj1LMmPekGB7VHyOvSkJbHDCjmQ7E2e4oBG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wMGlMjY5AH0pXQWZM6o67W6VVLQW75VSS3uKmDjkFCQRiq7W0TOHK4YdDmhvsOK7la4t7j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9yB+lZc+kPaDejszDgDbnNdMm1VCjoKeBkZPX6VDpp6s0VSS22Mqxsy8QDyMFA/h4yavJa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m6ZY1NjAwMAfSmk+tXGCSM5TbCRVkVsgnj16VyXiMwWtujrDGSCcBmIB46/WutOCCASM8Z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9WtGkLsfKUtt253cdKU1fYSdr3Pn7UWL6pcuxyTI3fOKr9uKfOxM0rngs7H9aj9a6Y6I8m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h5pMH8KXvjvSj61RmIBjmjHpjNLj2oI/n1oAb604UnXtjml5FAB6cZpTg/wBaQ9D60Y9xQ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oQOnWjHr19KPSncAHSn56c9O9M6Uo79frQgD1zRkg+49aUE5pM8c0AAGM/SjP0OfWjH1oP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ycHmlHTHakGc+5pQeST07YFMB2emMU3JxgUoPp+tHtQA36/lRjPTFKfag/mKAEOcdqZjj0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qbznvzSYCdeP50vH070g7Z6+9P4pANwP/AK9LnI4/QUhx69vyoyT35oAepG7ORTiM5zURP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GJA9OlMB6cnt1rSt3G3B/lWYrbWIAPtVmJwGABP170wsXpV3Dg9e1VujfSpg2U4yPXNRNj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09Gl2XeAVG7sTxmu7tg0tspLbR04Neb2D+XeRuDjJ2nNem6IEnhKMysM5yGCn259K4cXHq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0W7Cb7FOzyxtLkgAAZx+dad3qMVxbkR2LRyKvJaDGPxqeLTo3hBjeVSONo+YD8KqT6dO0w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O5Kgn/CuXlaR6L5W7vcxWSRmGcfLyD0phVmzlwa2LmyvbVQHjR93TackD1PpWU6lTvKAno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Y1UrkZgZskZ/GkZHi5IGOnWp4o/N2BJFRm4IcHimPBcgkSJuAbG4dD9KmwXIR5kh4jyOnW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C6xE8hnBK/pUgDKpwMfT1pHYnO8Nnoe1Axr2qwxbvtVvKScbYw2f1FRYOBwDxTyCCWAIGe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knucUDsM2FiORyaURKcjdjn0qTy5ANxCkA9dwJpQjMOFbB/WgQi26jcDhsYPTJ/KlSJSuQ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YBpx3qSclc/nT4ld2ZTKzDCtjceuaunL3rGFeN43RYFupZs9c5qjcRBGIzzW4kCuiuW5ZM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srDkL75rWauTQeiMAR7lBzjPagxkdxjpVuVEQkYXjuKVLWSZAY4JWXplV61gdTKmAFwVB/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+gp7wujFGDKw4KsORQoYEZwaQiMoWOMHPahYMHOG9ato6FQdhVumdxpHIZeXBGeM07isMi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nGOGwaS4YywrHJLIwVs4Y5H4UAjPAyD/OkAUkZUfX0ouFkVXj2nrnHrT4lK9AcVYCjk/KA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jgAj05p3FYgEYcZfaAOpIPH6U828agGMxnP+c1agn+zszJvBIGCrYNW5ZBeRL51zIoX+F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JmQbclsDBb6U1rdwqkrgdiDVueJI5tiSiRQB8xGKYIc9MntjdxU7DsVkiAPKlgeMDjFWAm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UROoxtIqWNhGVIKhs5AYZ/OhMVhY7WaBi8ltHKuOFdiPx4pCYRtAsLeNgSXaNmbPp1Natv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kRXJwMIvQfhVOa1EVw3lBnhBGGLDJ9cVpbsSvMrpGskgVbdSM9FJzUzWjiLJjlU5wcrkfS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ZmLSrtGCrtgZ+o61aNlYv+73ruYZwjnkdsA1ShclysZJ0141ctDI20bt2B/jVMxmUs8YCr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SO2VkV5WAPDH73sapNo/zMwtZY1YcBWBCn/Cm6T6CjUT6nPiN0OCD0zxTzGhw3KtnkVbN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O0lun504afdLkiNZOxANZ2fY1Vik4QK37v5j3yeKg+cngkfTtV6aC4SMM0AUE/eAzUGyR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uNJDEEyg+XOyljyASPxpJTK7ZmkaQrwMkkipD8vU00KWYYLMT2FK7HZESIVyApIxUqByMl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gcLuMbgepWpktXnYqsTMwXdtZgvH1p2bFoZxXeMKoB9uhppg2qNwI/CtN7GWNSWsyN33SH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YKsp6EGk01uCSZSMbgcMT9KVUPOVI9weKu/ZzjG9fXk1EInOcAZXrmjUdiIQO3AUFuoozc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wdrYzV+JWDKZGCn7oYDpnvV6XSy8ZVb2JgvzFW71ST6CbS3KNnM7yhp3aQAYBY5K1flni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feIbg+9Z9q6pMY3t4mb+8xI2/lXRQX9tHGu+KNMDaFXL/AIjirjruZz02RixajPbKVhuYW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aimuWvZFMswQEcbVG0GrV6lnJKPIkhQD5mwm0fj61RZEZgo2ls4yvSlK+xUVF62K0tvIig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VLapGQfNVW/3sj+VX4bZCWUuuFGWI55qWOyjZSxcNk9fmXP8AQ1PK2NuKKNxGmAI0jx7cY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gc+9dDcQWSBXEaAsuCPMJAI9fSqJsnlB+VcH7pU5xQ4tCUkzI8lN+BnNSCJQdxQY9qndX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DP/16bsO3G/j2qNTSyGPHGVyM5BzyahJIBG38QKvQWqPgybsEdj1pWMMT7QDtzls07EjLV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IA3Abgn9KZPbmSUtLcLlv4lUkfpUrqj5YMvmjByrgjFVyzspQuzKfencVhJLRUxtlWX12q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RY0xkqdowAT1qzpxViEABY/e3dKvy2Lxq0nl2pDdyeT7AYpqN9gcknZmAEVVO5C5B6hwKU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RM52h+lW5YxPgxiKML2Xv9aiFjI33mVB1y2RScWFyuUYtk5YnueaEgY4ypA+lXvIeBlBZX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pjDFMpd5WRuwCmmothzLqZ4t9x4kUE9M/wCNPEDW6kh1IzyFYGtyy0m0nwDNuB6kinXXh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BKpOc7sbRV+yla5Dqxva5gPGs43O+GHA3Cq8sIibbkMvYjpW3Lp8UTEzxtDkfKA27Jquye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Vm5AXpUOLW5aaexksEDHbu3AcfMaUBcfOo65q3IrNKS2A+ONwxmhYcLuZlx04NKxVisFRs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QFEXGT+NTLCjttUNn25zWhDpcbxL5hKlumcce1Ci2JtLcxSwboR6ilO3qevb5as3UcInKQ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jBqFoZVBJVQvs3ak1YaehWdgMAcjvUkTxfdP3vXpTsREHcDn1Aq3Hasqfu7eJlIyCxBJoS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gu4D8ajdFYbSignvt6Vc2Oz5VBk/wrxTnVVwZFkUH+8venYkzDGFOSefSmlD2INX/ACw64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WXnB/Gk00WkVgnOc8UZB+UnHvUxgYg4YdOKaqIGHmqdueoqQGgJ9372eoIpwMkBLx/MB0G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mN2J9DQlrNhSu05/2hVqTRDinuSx3UV4myRAj5654J/pUUlu6EZOVPORUb2zNknAYdxwan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NHvj9ducVVlIzvKG+qISoUHtUZTe3B5ArUeC3uYw9sQrEfMtUXiZGKuMEHmolFrc1jJNaE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OmQalEaHJOSuOmKniVVO4EAj1FOcu69QVPYCpQ2iJol2jbGygdxTEjbcQXYZ4Aq4iI0Shr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pm1UmZCRKB0Ze9MViYaa7x5SOUnHXgVAbREJEk2xu6lM/yrRS1jli+RpEUjnK1W+zOsoVi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xiq5SUymluUkBWXjPcY/SrawWsynz7jH+6MVMbVlTIkjkKnkLTzZxOpAgYnGeB1/WmkBDF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s/qucn60+eB7ZVeSAFG4y3rV+yeK0fcLHaRwWL7TW5FLZXEYRg2ew3EitVFNbmUptPY5RL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t9t1KLy9LMscyEHhVVdv4ZrYvdFeeXfDJEh6DOST9apR6dCny3LOApwWxxRytDU4tBbaLd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GDNnH5VbQhHMMlvFlflJVyMe9TQ28kEe+xeKdMjKsCDitSCO2vC4mt40kYYyBVxj2MZzv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nPmOu4kd2zWgLO2ThY1BHPFUn0+e1Ie2cjHVckGmprDpJ5U0DIw4DHvXRFRW6MHzS1Tuao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VDU4naJ9jKOOOKuoyyqHXIHvTZwzRFVUt7CqkroiOjOWtrmYTCIwpLg8lnIx9K6K2t9wEj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ioLa2c3IaSHaemSO1aXA4HAFRGNtzSpJPYeWJ603NGaStDIWlpKM0AKKKQUtArBSGlPSko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FFB596ADcpPDA0UgAHQCloEw6jGBVaSwt5G3lNrdypxVmigV2MRBGm0MzAf3qcaWigobzR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UuR6UmRQAcUbVPUA/WilzigVkJ5af3F/75FARB0RfwFGaB060EhhR0AFFBNFAHjm0nk5+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4OT696sIjYbjFNkUjGeR7V4tz2bDSynaNtOEf4elAwo5HPalJbstArDGUKpBamDAxtBLVY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fenC39cA9qCkisCd2Nppxyf4D9Ksi3YHO7mneVtGSaLjsVk3scbCoq5tRQCTnjpUBmRThR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/NRcLWHswzgDApgZmbr+VPaFGXAJH0oCrGMA8+9IY0kDsfrTWztOOuOKUOpbk/lT8xoC7P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EyDZuwWbkUhRAeefQ0Pc27HapO40qBmPAFMhkRQHnrg9Kc0iKgLbgac5ZFz1H0ojxKcNtG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WMowcKfpQjB+341cFuvPIqJ4AjEg5PWkwsBQhc9qiYkHaR+NTB3YcD60uxiPu/nS1GiDch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lYyM4we3pV1LZHPzgj1Ioa3jDYBJx61VmBRChRkZ/Cp4lLDg4p/kKCcHj0NORRwAakBuwl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NoHTCnB9fWnBVJ5NWI2A4JGMUAUltRG25nJHTFOygOEwAO9TzEE5AyahMfGNox6D1oAeH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W4ZDbRQkbFiNjE/Sp/s8hAyQoxVK9hXIBGFOCxPpmrtpb5y2SCeMY606KBF+9hj71bV1VQ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DuZTlbREcqBlC45A6ZqlJbyKdwUlfar4jmdiUR2B6bRViOyuWXHkSbvQjFU43JjKxhsGGS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UkYAquPY1039iXLgZjVR/tPTxozIBuuIU9gM0clynURziWk7kZAqdNKLE5cjPpW+La2iXE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FI0lhApcCRyPVsU1BE+0b2ML+xo16yn8RUkejwMSN74PoBVufXkQ7YbCM/wC0zVnya1rTz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ZB5TJI/Oq5F2Fzs0YdBgU5EbSn/aqymjuuTHbRJ/tNg1kxX+pkM012ygdVUAAVDdatdKvy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5pqKXQlyfc6RrJo13SXMaj0VMVUfULC1bZJeKzdMdT+lcvJqkkvM1wzKeoHNMMsBYMEkdg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rVWJ5vM62PVLB8lLd5O+duB+tPOrr0itgvszD+lcql/OilYoNv+8KaZdTkGVKrn0UcUWE2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Sh/exqe2EOax7u9Z8iS8bkZ5bbmswpeyna1xM3OPlOBUyaSXx5g477uaonmRQury1Scl7x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38qjivbZz8kTtg53BcfzrcTSYYBvDouO2AKR7jT7dS09zbgDqGIqeVDc7GYJZHwIrcrn+J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q8ui5HGAaJ/EmiwkiN1P+6pNUZPGtopIS2kbA44xmnysXtEWhosznmV8Y6DirC6NEiqZFZ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zeNblgVhtipzxuYf0qjP4k1m4AIdUBGPlGT+tCixc52cVpDFhdygdwAKsi4trdSzbVH944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NwCJL6b8ML/KmyWc0+C8jvtHG5iRT5e4nK529z4m0qIkGdS3YLzVJ/F8WP3CSMB907OK5p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k+nFXrayRVORz29Kq0US3Jli58Yam5Kxx7Ae7HH8qyp9c1Wc8zbc9doz/ADq3cwIMAY64+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kKPTin7oWl1M53vbg5kmlbJ5+bgfgKFsyWy/zE+ozWmQB0GaEXaRlaVw5CmtkRtIGD/KnC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tWgFGM98YxShckYAzRzD5CmIVB+7ipkhBXHA7ZPapzEx+ueaVIwBk8k9qTkUoomtLZWYfJ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iVEHyfj2qxYH5wo6CpL/ARvzouFtTCIwBwCPalKlWPTFSEHJ4AH16UoXKj696RViMKWHPA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GcCnKgHUnHp608rgAg0gsMEa5PTpRsCkdDx1oPHQimEnaCcUAOBw4yMY/StaCZBGeeR1xW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2NXEl3AgcHjNWkRKViC9bdPkDrzUBU9uPpU1yu2Rcn2qAuoXnJ9qdiVJWAnJI7U3BPIzT1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TNn+I+lWEsJMbpnWId/ajlZLqxW7KwUswXeAO5NWBZx7SdzM3X7wFTxW1iCFNyzk9VCVrW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aSsq9WYBePxq4w7mMsR/KM0q9isbcQyWjsN25ymDu9qZd3rz6j9rksZBGFCiMkfrmtpNW0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ZAzhpFP8AKoZ9c0pHRZE80MMko4wv14qrRSMrzbvYwrqZL4JDb6TJuXksWAGfwFQHRNYmU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82WFaU+uW5VzDlWzhVCt0+tUp9bvHmjFncspZdrYXofxqW4mkYVXpsQjwbdygrNfMc87V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n8Labp0Rea3upznAKuDmuk0uG/nVZLuWWfb12sOT34FWNVvb2K1ZIbRo1AJVmCjA/marRI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5xEOn6PPKyGO5UqeV+Xk+hNdVp1haW0IZEYHsWPI/KubtmefUpCxCs2D93qe9da++3tVZX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oaSdyp00mkilf3jmfywF2gYxmsg6fbSKrSL8u7kiqwuJLi8DzPknj5eBgVbmeP7K4DHcOe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VKxC8WlQs3kzuki8cEjn8KkikvGG2K/JjHaR8qfzrCkJLsw67s9KA77SpYgdME0XJ9kzWu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Iy7clozjP5VXMEaKCVnX3ABFZ6M0MwdGYlTkjdgGrj6oXhKCBlychvM6fhijR7l8s1szRt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blt2MfNGRVLUkVsyxMrIvLYIyPwqsLyd3CuFCnruA6VYZLYRxtIVVv4iFpxSvoRJyS1OPv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Qf61TA7A1cvSGuZACvysQPpVZYcsBzXSjjeg9ELEYzg81ZCqqn0PanxwBcgfmRTHIVTjFU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p+NVnwTwwwe9PdgcjGT1pjEHJPQcUMEMOQDg5FJnGPQcYpSBnA69KTIGPmHI7VJQo569ac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VT14pdhJ68Y/WmkDG7QQMd/0ppQ/jTypH4GkJORg0MWwzb2PNLsGevX0pe+QeBSnJGD9KL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BQOp+tJ82RwB7U7HPvTsIUEjJHrnr0oLHPTij1OR+PpRsYnrn8etACk5X60BhzkYHrikE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2wj3oEGcHg/hS7sdfxwaApB4A/CkOc8qQf5UASBs/X8qYxJ5FIWI/g6/jQXIbhcH39KdwI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oaXbzgdsYIpfvc9qTeFGAO3HHSkMB/Xg9+tBdQevSmh8ntmjaOT1NAWHFsgAenejcfxpnQ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jAx+dAWAexP40u3Ix+dL2HpSHt3oAaRg9/wDCnHnHQkDFN5x1pcZGOKADb70cc0Hv16etB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oHcaRk8c/Skxz796f3zSE4X68fjSaATHygEHigj6DJpQeSM0g5wBSENI59qkgYhwOAD680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HDAjjnOaBlp0+XOSce/Wtnw60kd8rLIYyR1U4Jx2rJRwynkDI4rR0aNpbkIjlTj7w7fSpn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I9TtLjVVtUKX7SD0dVIqwNQ1fBUpatgf3CD+hrmYLG+S1EkV+yq3TK5zTo7nWIXKJcwSMP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Pauz1IyaOqTVr1fv2e4djG5X8eavRa0gUGWO5QjqSQwrlV1TXUzvto5VxyEk5/WgeIJo8G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QGxS1L5mdimv2DMA1xtB7spFWk1G0kX93eQknszBf51wh8RWDP8ysjHn54iv64qZdU0adf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Ruwfyp8zHzeR3iTiQjZsYequDTtxP8DZ/3a4SG70rJeNQCDhdrDp68GrfyOwa3upYzj+8R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rsdeXUdQevcYp4cdQ+BXJC4vreMEXsrH+8eQR+NTwazqqkKHjlUf3kHI/CmphdM6cOTjB3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wSKxBrt8m7zLK2YDGNuRQfECDiTSpD6lHHH50/aBZG56Vh+KHKaZdMOoiOMfSnprmnlCxS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DD9K5vxX4ksZdLukS4k3NEyhWjIzkVcZpuxEkkmzw0nuep9frTfQc8UoXgcdTxQOvH0rqR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c0Dpz0oA4z6Uc/jTIFPHrSYwB7d6XoeozSUAHP+TRzng89sd6Oe/5ijsfU8UALSHnjr3o+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980AGPc/lRx/ntQO3SlHTjpTsAAevWg8kd+cUccf4Uv8A+ugAPfj/AOvR35wOPWkA9R3zR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B6k9qXoKQent1xRk4Gf1oYC9uvGOlAOR0pP8AJo/zxRcBwP5076Hj60z0FKDxzn8RQgHdT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jsADxil6k9jTAaRxjH6UmMdunenHgnH50me/PpQAn4/hRn1B/GgkDjpQPbNIBD9aTuAcUp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HahgOJBBpUIDHpmmZ4PYUgbB5HfpSAnOc8n8vWpUbjFQowPH61IoOe9UBbRyVHvT+QPfpU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NWARt+nXFMBiYWQMf4T/WvcPCthYXFmuYIyzIDuHevEigZW+bAxXs3gKcyafa5zkoMisas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k09DeubK4t2MltIwU8FcZzVOZjcRCK4dGZfmZSQCPQ9a27maPbsLg/SqP9iWc8n2iYOCcM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h7Vyyhd6HqRkrXkc+7xebtMZVSMEl23EfniqjQFicNwPSuivLCFxst7eRi3AO7OPfmpYtD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DocZzzWEqUmzpVWKRzMdpOVPlgsR64H86JrW7iP7yJQFI53jnNaV0jQXDbkjcMQo81e/Ti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hEkUSqRuVBgMfcmsuRIvmuropCK6SFkNsGUHdk+n4GoH3MxcoF3Y+UA4rXZZ5NzyOqsy4H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YqosDhsn5wRgFU3UnGwKVyP8Asy5kUEFFBH3WyMVSePYxX5WAPVehrRmEy4QJcgAbSdrDN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IZDjj7tJxKUu5AgJUjBBPrVuGGJyqtIke0dXYgZqVLbeqr5YViOd4IGfr2qSKxu0VmjaHD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OqUbbg2Up7Xy1LGWFwOyvk/lTLZV84jBwykVcngdGVbnDH+FUAB/SpUto0Kultcn0xggU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1H7tmW4IFMMQJYdQuOn60lzbMyhgCVH5g1NbHeoQ5UrjGRU5gYIcNu55HSupxOWhKxzklp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+OKlguLoOIo7k4HQkDFX7qydjnJAznHWqUlu0RJ3lSRg44rnlCzO7mTRFdW8zgyybWbOC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wDuCMe9a5SXLMl6G2p8oLdvSqqxNLhC8atjOGas2tRphaWD3BZA6q2OA1E+my2SiRirA/K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/y4YAPtDAkEbWVSRWhb7J5Bi8lMTZ3KSAD6jBpxSaJlJrXoYrW7SjAZAAM5Diolhk24BU/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WwiWWJQzMSoDDIHvxWRPFGkjITHlCRkBhn2ocWtwUk9jNeJ85YKP901bt4HnVQrLu6cml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exbn9a0rTRZLhFaN4s9evelGN3YbaW5my2ZgceZh1PoccVbPlCAmLyGbsPNByPTGOtWLu3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WTbw6k/KfQZFTwahdGJUkWBlHJ+UEg1oopbmbbexgtbl2yImJ7gdqYYnQ8RuPwNaTwO0k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t8q5GKuQaXbTTIcXMisuSyrwOKlQu9CnK25kRQzup2ISQec9vzomtXhP7yMqMg5xxWzHYR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llbbsYZyPU1uxafHNAVlVgCOflwDWkaNzOVVLU4iNCzcKSO49RXQaZFHkkQMDjHzYI+la8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KGXaOx5NVI0igmEMd5PE5+boCv0zirjS5XqZyqqa0NNLON41MiKWK8DaBVC7sbRJFBCrt5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6mh+fZLF2YJgmtKJhPEHKAHOCGHQ10WTOZya6kenlBbny3JHTmrBxgggEHrxSBVUnCgZ64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loQ3dlRtNs3cO1upYdCGIqC50/cGS3gChh2Y81pYoBpOKZSnJdTnY9JngUGaZcE52HgKPr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SQyzI0Ybs27qfcV0t3EJQAInY4x8rha52fQ3VZGETLubJDEN/LrWFSFlZI6KdRvVswDD5i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OlLDGgmUvIykdQUz+FdRZadZlwjKpyMZLsMGpZ/DsTsrxufl6qOQayVBvU1daK0ZBpum21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8htxGB2GKsf2AIZ/NtX2gKV2njJotre/s7jYLaNohgo2MEfWtdJN0IeQbT39q6Iwilqjnn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Nfz3cFqgexil28HO78OlUBpKXbg+SkTY3MVJ49q2bt/N4UzscYUD/AD0pbS2wiKEljJHzs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bLjUsr9TnG0uRco0e054Kn9aYNGuAd55QHDYODXXCC5VwyvEwHQMvNWgcqA6KGPJAHGan2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Q4N7dokICyHB4IwR9MUKqhh5vnKTwSUOBXaS2cMxYhQrN3UYpkdrcKMPLHIv9117Uew10K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5LbTRuf7TIrBejcfzFUImJ2neSF5AU4rv7jT4p0ICqpOM8Viy+GXSUyGQOCc42iolSktio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t2YI+22GTwHDK2KuLbyXLRiZGVVPLFBz9alsHt7WcwTxGNg3VlxkZ6iugaOK4j+UjaRwVq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dWz0Rh2+mvGzvAsbnPI+6cVqPbu0CgxKrryu05IqHyby3mBhwyY+YEda0I2ZolZ12seSvp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U5N3OfNndedIsxmjVskbSoX9R1q0bS5hhJjkSRdgUhmAPStSW3gnUrIitn1FZ8lhJbEvbA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j8aThYanc5vUUBkQAtujXpnOfypljALiVlMKjcMHd1H0rpBBLdygSQrEcYDBME0+bRUkhC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BJxWXsm3c29skrGfLoISJXCKDjov6VkPpU7O+UZSv3lGPzro4safjzrZyoPATLUx7i0upi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5lI/CqdNMlVWc/wDZDAqiWAsB3Zf60i6YbvDWqMueRzlfwruEgiMOyRVYEdCKqnS7YNvia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tgCj2HmL25yD2F5p+JZUYKD1VTn8a1rC6srhfKl+0mTqVLMcf/WrozCGiKPI7A925IqlPp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YMw2sAcfjTVJrYPaqW5mS6QiOHht1CMOWZ8cf571dtLK2uIisjrkcE7s59qhaz1KNcMGdV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qayuoIWCSKkbHj5uoNVGKvqhSlK2jE/4Rm1Uk+dK2TkKxGB7CoBpUdu7DA2ZHBbdit8SJI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GqkunJKxcSuje3IqnTj0RmqstmyS3sraGNTHGOec8irZfiq8UTQqEMhdQMDIxUorRaIyer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lxLCrDn+Guc1LR7G2DtHNLETk47D2FdHcK7x/u3dSOPl61mxaa8s+LmWd1Bz854+lZVIp9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5yz2+VBPz/Q801YyWA8pgemdp4rrZdDikLKhYLngZAzTpdIi2KFQ7sYJzWHsJHR9YRzSW9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C9SoBNXYrezu4FE0twrA5ALBf8iph4fuUk8yGVUIJOCuRWrFpxeIx3aRMCMAiqjSl1FKrH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WzmKROZFHIY4Y/TiqDqHTJ+X612v9kW1srvCFiz1yoIrn9VZ5JhHut59ozhI9rKPfmonSa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2RjwpZOxV5ZQfccZqd4kCjY6uO571e07y4pVWVIkI7yL2rWvIbCWEKtxCM4JEWKmNO6uhy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WQsX3opUcE8Ve8uaSMBrmMKwwwOcZrb02y091ObZcn+JmqS+022Ub44YyMcKematUmlch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sSwTMm8ZU8lRx+FRF3LFS5YCt6SxN9GAkccbq3LKAc1l3EE9vMYnQDJO0juKykmjaM0yng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YKwAxxV6Cy85sM4QNwGPIzVyfQ7hYy8ZikB7YxUcreqKc0tzFRNhDAjOO4p5BddpRf+AjB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SOueOaFO5uS2QPSklcbY5bOfhw8IHXBkAOKmikXadzr6YJzmoWRGABb8+KUWxBDDBH0zV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RmnHb28qgp8rexpJoAVCTJnjhjVeGYYwWVWPXjGBUpvCnykq644A6itk01qZSg07or/2bN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0wKBB5TjzFYEdsVdguXiyyr8h6g1eVob1AR8remaTprdCVVp2Zjy+U0JUAE5zkjmqYZQ4y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WvPZvFuIQsuc4IqFYFYgEFT1OB0FZuLuaxkrXJLQSTfLtLBuRkmro82FciFcf7QB/nVZUj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Aartsk0yACJWVehBPPvWsUZSZQnjM0m4TKjNztVQKtJZwNEDJe4IXO1gBTltZILovFbHp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7kqFeGFcjgsuMVcYdWTKfYyEtWdyu5ihHysGB3D6Uq+Hrh3SWGQyJ1I3YNPv3yVTzljUH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0u7uQ20SrIVOPmABI/ChRVwbko3Ro2+n3KQsG2hmGAC1VbnTZMKAg9cls1tq7FRkAHvg0B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NHNzu9zDsoo7aQiSbYM4IByB9K0JbKG6Ae3cKR/ED1qWW0t5/9ZGp7Z6GmRWMduw8l3UA9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YUnd36k1vHNCpWWXf6cdKWWCG4G2SNT745p+c9aXPtV2uZ9bkUFrHbk+XuHsTxU+abRQD1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0nH1o9KBjsijIpoNA5oEPzSUgooAUGlzTaWgBeKBjtRwBSZoAWiigGgWoGiiigNQ5oNA+l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waCPSkCnPIoGIaKcRTSDQAUnSlAJpdtACd+tGaCpzRt9aACilCmlx60CabG0UpwOpAooFZ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b8CglT1P4VIZEI5UZ+lMwhPA/KvEaPbAFVCgLn3p0bsXPyAAd6kVFVdxIxUM1wkZIjZSfS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wuKR0ZcFlGD71SN+GAVlG7/ZNQo7sx+ZtvcZoYF7zAG5YD2zQZEcbQQSapsy9Mn3z1qW3R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YWjs2QRjrmnLF5bEFVJ9aWe4MSgRt8w9KrR3bu3zHOe2KdhXRb+VlHRfSq0ikHBIYUrybc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IbB9qLA5IeF2gsAM9qrS734IAAoZpIzksSaaXeTA6euKEhN3FRERuSC1SGQoMqPw7U0RKi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IpX5+nvTJZELlnOwKPxp+5VByyqR2p0s0CHaq9uapyMjtjGc9KrYEW1uVJxjA+tSmZD1Zf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4HUZ9KueQrruJAPpTQyQOOqgH6U4OWPIwBVb7Pcbh5Y+U1YTSrmQZJLewamk7iuiQsFPLD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TuqwmhzBeQSfQZJq9F4duHUFYiPfcBVcrYuePVmU0YI4AGKYyr0OD710kfhqbAy+0epINW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dcXAA9AwFHsyfax7nIgbWGSTnpUoRmXgfnXVta6FbD5pEfHo24/pSC90iDLR25Y+oQ/1o9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c5FZSSZJyOewzV6HRpWIO1zj1WtB/ECrxDaouem4iq02v3e0naqD1UZ/nTUEtzN1H0JY9H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6Gp/7IK4MjjHtXOTeIZZGKvdsAOwIGKpz63GoOZWdh65atYwM5VO7OqNlYox8y45UZI3gf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ptmv7v96QPXrXLPrcsgIjgbjqWXFZ8txe3MmDCoz904ya1UX2MZVE+p2MHiq5RB5cUIXkj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xXfuSFliQE/w9f1rmrezHlKZnmBYdFwBVlLG2J3FGIHqTmk0rji20az6vLKv767l57BsD9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GDI7E+xNVRCijaiDJ7U5bZuoAGPeixZJJq1uqglpVx/dU1WN60pVwJCuejHGan8mNPmkY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Zw5BdT+WBQhNkr3DsAFgUEd8k0kaXcuSLgxk+i1nv4gsYz/rV9gvNRP4sQcW0bP0zlcYp8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J7K5kYhriRieDluPyFA0yFF/eN+O41hSa/dSZOEiz1LNn+VZ0+q3czFBc7cc/Kv8AU1XKy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2ihYFSuB79aV7y2gB3yxrjr81cCzTzfeuZW9eg/lTTa7my2WJOckmjlD2nY7OXX9Pj/5bq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k8X26giNHcjp8v9a54WPHQAY9KlFkpUZHHfBp2QXkzRPim8ckQxiNexaozrOrTMQLkKCOi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cDkZ681btLXEgyDgck1SsRJS3K07X8pzJcysG5IzjFVRZBnLFAxJzyc4ro5IEWAks2QKpR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aobSZcItrUoiFlBKquMdNvNM+yIxywGc/lWmYlPHBB701bdFOQAx9aOctUkncoi2RcDAz7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kHHt0q4UQfNjBoBxj5cgVLkUoorrAvUDn1qRYcsM/hU6MO3Bp+FI4JyanmKUSHYu4YHINX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J/SoFTaQSDnOa1rJVO8bc8flTTuJqxk3Nu+4fIdvaqzIq8begxWvfgKFwTyc4FZ247jlc0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Py0u0f3cZqQn24puSeRjFIGkM2Fj0xShdp68ZzTlU5xmnbWJ55HSmgGk5/wD10ox2JoKkn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m7n2oCxesSMrwRzjIqa/AdCPfFQ2QA2hjgZNWLlfkbGSD6UE9TJERLcdQKlRQq8AAn1p5K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1LYqpNq9hAPmnUnONqnJotcptLcmcMxHGQPShiQp46e1ZcviFPmFtbSuc/eYhR+tVJNWv5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2PzVSi2ZSqxRsFmxu5x6AZzTTkEE8DvzXOML+aQBrt/YK2B+laNppdssQe4uZGOeDvPSr5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Gm89oqsQsjPjA2nj8arrJPMWCsiDpnBJ/SrMC6fHKWdGdeB09PatKXWbOOHZaRSqwHACgV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JmXDp8z4JeVxjIGMZrXgsLeBA85WIAYJKbqxzqN67lvOOT+lRPJNOuJJHYHszZFHMilRk9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iBAmmlP8AsKFFJBq9gJwZInWJf7yhixrDCc4IHHpRtwp6UuZlqhHqdjHqFteJH9jjJZnxu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6to1tTubcWU5JNclplzJBIqKflVs4Izitu9nQ2oZiQTVKWhDpJS0OYYIZHIAAJ4ApvPGcf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B4zkc0jE8msmzrSsB+uaa3XrzmnZx1H50EhsYOSOeagslt7x4HILzCMnJWNyuT9auvrNsV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YzJKWrIkAA681Ec7sU1Joh04vVnRW2uwW/WwiLDlWI56djSy6o94GWRCFboPSueDHOQc/U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+n45qlJmbppO5BEFBB5znFWbgr5MmMg4GRVVSoYAdz3+taFyiiKYqQfl7URHMw2+nc8j3p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zTmB74NN28e471oSIf4vTuTSgAHml4znsfwo4zSuMmiG9woH59qfqKItsxC8nAploAbgcE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mmyYHP5VUdzCt8JxExzK3XJapYlYjOaRFR23ZJJOcVdQKq9NvHWutI89kLuVUHn5Txjiqj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8zAng54/SqhzzwM/pTEhCWIPpTc+uM+lKckH069aNg3ZqRicYwOvpQVORzTgoXpjBp+Q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2HBxn8aXY69DjJ6CnZ9BwacGXBzTsIQKwGD1HrQFLY56d/WnkpwQeO2TS/JjhgcUAIE6En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pd68knr2pBtbjd+AoENIUdh6e9Bbr09KNi9jmkELk8YIzyaBhnH+JpyPgAHoPek8th1Axi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EyUNkZH86CfQj86aDj/8AXQT8o4oAcD7/AI0pb061ASQaQsc46/QUBYsDkZOPzprSKvBAJ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k59qTBz0NAWBpG9B+VNwW6dP50uB6455pV47Dg0DG7Rjkn1zTtijoevbNO4A47UgB654z6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3FAVcA0dOPxpSRxz/AExQK4nJzkZpSp5zxn1pQPXg0h4BNAxNvC/5zQVPX9KUkEn16g0hw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AuOCaPfufalAHv/WkwMc/zoAPp+FITx1OKcSewOabg9/5UAmNH1/WgdPQ07BPGetIeBjrS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oJpeMjjt65pAiaAZxnkDjrWnYXBs7jzkIGONvPSs2JgMAc9Pz7VowxBsA9QOcUp7GlNPmV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hjWFreNgq88EflVmLxZaFssmG7Y5rkXhwSe44z1phgwMkcHoTXI4roejHmW56Eni2wZeXV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XxPpj4DMCD6MBXnPlZPQVahtg6jAyM+1S6aKcrHpMGo6VcJgSbSeBuZSBTJbDTZlLl4n+q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Wyg2knGRTYry6iChJpOOxY1Ps30YlNHof/CP6dK4KxruI/hyP1preHbVTuSe4jPT5ZTxXG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HNxOvP8JDAj8a0E8UzgAi9VW7+Zb/ANRRySH7RG+uk36KRDqkwU/3sNSGDV4pMrdxvju6H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i5KjEtnMOnDFT+Rq7D4mu2Ug6ZI2OMxbXFDg10BTXcti41hYyrpBKD1CuRn9KeNb1GBy/9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I6n+ZqtH4mtlb/SrW5j9d0RAq1F4i0RyAtwsZz/ENtTyvqiuZMQ+Jbkf66yukHXDJkEfhX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uLWdRAysUwCU24rq/7WsHU7b+FgR031zHitrea0nKSRN8uBtYcnFVTXvGdV+67HnZ+8R70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qMfNz+ldp5bHA8jFKM4xTRS+nFMQvrijoKAfT86PqKAD6Yo/GlBGBSdv85oAOoGO9HPHQG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gGgBRnPGeaBn2PegYH40EYHv2pgIc457cUp4P09KMc98dqUDjigBPxBGPzoOefWl4x/h2o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4IyeKT05pQentSH3oAQ98ijP5UpB9KPXFABnjmlzg9abjGKUHHHBNADhyeKceT3z7VGGz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Ix/OmAvGDxj+VIen4dqXp1ye9Jj8qAEI5NJjj19adgH2NJ3P0pANPf+lIaX6UDgUMBB/9e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D/wCtRjJ9aQCxuAcdMDvVkD5s9vaqQ4PoenNXImDL05poCVSR+eanRvlOCTUAO3A/HmpFc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c55z14Ir0nwJp8V3ZxPJI4JIBAYjp0Fea8OCvSvRPh3cBVkjLHcspGPwrOorx1OjDyalo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CgLGGI7mpHQOACgIHSkLowBB5IB4pd6diawPRu2NSFEbKDB+tNurhIYW3lSQOQTinOquuC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l0uaSZpEvjyfusOAKlu2w42bu2Yl2XubjfEkQC4OSC3P5VPbWd9NJsLxFWILDGNwrobaAR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sCoLm2ZGDwZznOFIzWXs9bs39r0RFJawQWzrMEVgd2Q2MVmxrG02xInZGO4/P1/wrchT7S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9rvSx6fawgiJAjHn5WqnC+xKqpXTKLm5TP7mPB4GH5qiECuxeV423fMzKWH0Fb/2WPeGLM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60+WFZVOVXIHHAxQ4XBVLFOC1trq3wXVweoGR/Wo5NOtbcBQgbuBj/GrNvZfZ3DBVxySQe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8ErnFPkVtROTT3OVe3uZJS8VnG6sOjL0PtitGLzFhVWh8vAyQMjJ/GthFVF2xrgZzjNMlU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GCTuEql1axieeTcOpXGehq8YVkXIAyaoyokVwGLKMn0PNakH+qB+mfyq2YU3qxsVquDlFP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VP7vg9qug49qCd2etS0nubqTRzF1p6mTKOVBHTbkVRZnhmVZFjK9CzJ/nmu0aKPacxhjjp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PMNqlBn86wnSvqjeFW+jIbfSLS5i+Sdll68NgfrSDQTCcOqyJnhtpJH1x1q6dKe1jLwyEs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0GpLCNl4rRY/i2HBqo00t0RKpJ7O6IIbewRRwylf4QuMnuazb6xtmnDKkqnO5ySADWhdy2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IT1wTzVNNKmjUPnKZyFG4nH50pRvokVB21bKFlFG85SSMsqng4569zXQRaJb7VljkZSSDg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kjVWzHhuuGXFXd3PQYq4U0kRUqtvQybuwlWIoJywY855z7ZNYslnODlYGBVgGZSe3bH0rp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92TnqBuwM0y0t7mEDzIwrdCdxIolC7HGpZXZhIqzEpcRyqrcAnP5GuisoI4IQY924DG0nH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GwyqQRkNuNW7Jy9uuccdRk5FOELMmpK6ujL1G3lmf5I5kZeQ6sCBj+lS2F5JAqLcyswPGC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tkFVOeDxVafTopgu1ijAcYHFVy2d0QpJ6MtqwdQykkHvUF1ZpcKG2KWHPpUVrYG2dW8wsA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KrV7kXs9ClZLcQsqOvytznJOKvHOaN1JTQpa6htzRil6UdadxJCYpaWk/ClcLBnHQ0pO7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TRQ2FitLawqC4UAltzc4yaZFqMauYpFK7ehAzx71dHPpRhc5Krn1IFFh30swDbgGDZU9D6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SY9Bin5AHA6UlAbDIoEiQAcnru71Lu9qQ8ikoAUkccU00c0UAFFGaM0XFYAadn3po+lFAC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NWJ4yRTkVI12ooVRwAKTFL1oHdjgR3pcimUuaLgOzilDEAY60zNLn0FMBwYe+frSbvWkz7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vTA/KkIUdFX8FFH4UZz2oAKKSjmgAzzS5pDQT7UwFBx0JzSf8BX8RmlFHFK4gH4UoOKSl6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7e9GTSZNFxMXNLkgdKbQTTuMATTgxpuKM460DH5yOtRSyeWjNuAPvTnLlQEKg98iqzW8j5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S9AS7mTdPJNNyyle21c4q1b2dtKHAfLMMZ2Y3fjWjFAkQG0D34p5C/wBxc+oFRy9y3UstD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/ALlzt75walGkSOP3xUjHy8AY+uK2M8UhJ/KhU0g9rJlSDTIIBkbixHOD1q2zFUwqbiB0N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aqyRm5N7mRNaXNxcbTCI0PVlyKhu/D8bwli8xkXhWZskVugmgjeMHkelQ4RZoqsk9DjoLN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lW4LZANX3jlsMFrdWiA3Bt5z+QrQvo2Xc0ayKTzlOtQQSWUkOy7aYnuJXGDUKFtDXnb1MS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AQjHggoxBrNZRA+TLtwcfKuTmuyd4GOy0QegIUViXmiXImMwDFmOc44FZzp9UbQqK1noVL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cuc9GXGameS2ljKIgTd0bZxmkEt/GypLMqqTt5jX/AArWtNFjnBd5ycjJCrgUoxb0HKcVq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mHdEYZyF3da1k0OwYEJbYkxkEDNWU0pIR+7kbPXqRS77yGQbYWYHjK4PFaxgkrM53VbejM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qxlC5IGVAAFPtreJJM+Wqjswfr9RWhLcXE0hBLBfu4ZMc1KmmI6AsxBx03daFHXQbd1qVJ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3Ie4pILCB2BXkY5z1rRS08sAE7lHGOtI9rsbfCWB/u1binuZqTWxQuLBEiDBC2D6dqlsb0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AdiBVtJlYbJRtbPXtTvswDAjOOtCjZ6DcrqzLgZSAQu3uM004YYIyKCQAMmlyuOCCfar0M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bNwYgfqc1C+k2LPvMIDdcgkVcx3IwKCVA5JpWiO8u4xIkhXbGML9SadmglT0zRn/Yc/RSa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GaMk9I3/FcUoRz0Q/lT5kKzEz05pc0pR1GShxURm2nBjahzitxqDZKCaM5+tQ/aVB5VR/v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yDMk8Sn0Lil7RB7OROM4owcc1SbWLJck3NsB6mUVEdf07jN9bD6Pn+VL2sR+ykaYBp1Y7+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dFg+isahbxJZD/l7Y5/uwMf6UOrEPZM3sc9aMVz48Qo2TG87gf3YCKP8AhIwrYaG6b/tni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6HHPSjbWAdfDci2uvoWUUo1p3H/HpIB/tSAUe1QezXc3sY6kUYHqK506tPnA06M89WnP+F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/c21mo/2izGl7UXs13Olyv95aAUPQg1zA1HW2PLWiD2iJ/rTG1PXFPF1b/hDS9qPkR1Rkj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akEiMMruYeymuMuNd1tUG29iBJxxCoNRRahrsj7f7Ucd/lVf8KftGTZI7kMx6Rv8AlSkue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y6iwHnapcE46KwX+QpGglnHzalefhMf6UvaMLI67Ep6RH8TTXd4uW2KPVmArjjp4DfNc3M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xoOm22MvGx9SzE/zpe0YaHVm/tx1urVT/ANdl/wAaYdSs1+9fWv4SA1yK2+nhiAkQIPRlF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KpCvuABR7Rjsjom1zTEOJL1fXKqzfyFMPiLSB0vyx9FiY/wBK503FsoIMqAY5w1MF1pqEt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5pc7HynQP4m01cbRdSH/ZjI/nUT+KLUfdsb5/wUY/M1if2laMPlRseu007+1YiPlSZh6K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+RsDxJG/3dLuSfRpVH9aQ+IrnnZpSqO2+bJ/QVhrqMg5WwuGyf7oH9aU6lcf8+bKfRiBS5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xqMnItLVB7sxorG+3Xx6Wq/8AfzH9KKfMxWZzkd3EPlKEn61I1x02Dj19KyyctxkY56VYi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4VwpXPTbJppwVwH+b0qiQ2/uferJgkdiSn4VKtnI3IQnNPlE5EUEW4gsPfNWyqovBGO9NN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UWNwwILKoPqKXK+xPOhA8CjLHcx9aguJyWxCxXirY0mRyFDFz7A81YXw5cPtOyU/8B/xq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W7MqBpC2S27tzVzzEj6qM+taK+H5U5KMO3NSroaqQH2/8CarVNvoQ6se5gS3AmU8nGadGz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FdLFodoWJe4iUehwasLYaXCpDXcTf7op+yZLrRWxybxyyHJU4xQkcinaFOfX1rpJJNEjbb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FM/tOwibEULN6FmWmqFyfb26GH9huJTna3tgc1Zg0a/l6IxX3Faw8QlM7TBGvqQDUE3i8R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sqKpUYol15PZCxeFbllDMhB/2mxVk+FN2DI8Sfjk1jv4yldSRJLj0CjNUp/FG7GY3bPdmq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zOpi8M2EeGmukwPQ1MthoUCnfc7h3G4GvPpfEALHO0g87VPIqJPE9vuwYZs4ydqj+dWqaX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einUdCtiRHC8hHHyqTSDxJaqP3Njt92AFcAPFUYTMVrK2OmWAqhP4l1CRsQ20ceehbk1Ua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bu56WfEkzthfIjHoVJNRza7c8+XOQMfwqMV5c95rsz7hqPlqf4VjXFV5lv5yFn1S4YDsC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9vHoehXOvXJY+dfso54Zwo/Ssq51uFAG+0JKe4BZua5e20v5g7Qzy56M7bv51qRWaKhEqq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yIn28uiI5PF0QmPlxln6YVdv86V/FOsOMW+lhgeAzNmklc2zD7NbRBh/Gwz+lNW8uJm2yz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0/Ck4xLjOo1coXereK5VytssQ2kkIoyPoSaZbSX8/N9cSMx7bsY+uK2DGjZxfSzH+6U2j8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SYySe5GKLRS2FzSb1MsStC2IUViO7c/8A66lE9++MRRrz1WPI/OlcDcdqBQD0FBeUAAO34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kRIq3k5xLeCFV9Fx/KkiWC2mMn20PkYON1V3WSQ7mdvTmmeQ5bdmmpCdNM05fEkcMISOF5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aov4qu8gJbbAR1JqE24Y5IBNNlt0DDIyfpQ0mCTWiGy+ItWdSEZVOOPkqu95qU2A1zICew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jI4HOMVL9nXqRjB4NLRD95masNzLLiS4lZv8AaY1bGlpu37eWGDzxVpIxvHIA7mtu0gTYc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qizKpFpXZzxsBGMhA3HHHFMKPjAVV+g710VzEiqcHGOxrJK56DFDbuOEE1qUxbkjLDpzk0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/WrG/swI9qCMcg0rs15UMS2AYEED1HapvLXOOOKVRuBJOCaeqg4GaTKUUhnlZGM545pwj2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lCYxg1Gw5weKm5VkG0MO34CrdmiiQZzj1NVgCxx+oq/ZRvuDEDHTmmhSWhNcoBGwHPHQ1R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u0GzJHQE4qggJIJAHHbtUy3HT2Ijtz06UhA7Ae1TtET04FRlD3zUFERUEHpSAAdelOMfzH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lvemFhyxp1wQO9O2qARtP1oA255B9aXcDjrQOwquoIJXp1q/bcA4IHGaoZHUjOe1aNsMZ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RPRFO/LlRjBbPGKoDdwCPrWhfhVALOqgY5JrMe/s485lBI/u8n9KLO4RkraseCQOxI/Kgg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FUn1iMY8qGST3I2jH41BNqt8wzHAiKehPzGmotkupFdTV2Ek8jigIEG53VR1yTjFc+9xf3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J+6uFFV3hd5QpdmJ4JZs01BkuqlsjpJb3T7dSZbqJfQbtx/IVRl8R2MTbYlllbttXAP51Q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0uTzwQMcfWrDabZqRhG9B81Uopbk+1b2QSeI7tji2hVABkF2yf0qjLe6rcndJdOM87VbaB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yAkA96QW8oH3Dg+/Sn7qIcZN7mf8AZ5HH752duTyxp6WyqcYyfQVfFq7KMrjP6VaislB3H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uxap9zOS0LEDOB1ziriQQhSDuJHHBq4YFVuOec/hShAf4eeuaV2VyLsRRWCSucK2B+tPng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pWrZJhMEZyP61W1BOccA7uOcUKRLilsUASOgoPTJPU0u0ADP1z6UwjaTn607lJDgvc808Z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GwD+mKQPkkUrjsPHSlCjcASKi3N6nA9qcJgFA6460XCzLdsypLgY68VrXP+p49c/SsO2fM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5A1sTnk9KZm17xz54ZsA/eNPBGOp/KoycscEnJ/DrR6cnFSbCluPf+dAyRkcD0pCAVP8Aj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qbFBKBge1QD5mz61K474qP+L0oAFUsw6dq1ocELnuKyl5ZccGtWEqFXHbtVIzkVQy7wwA6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y7+TLgcFcj6VXcIW4H8VSz5aOXB6LxTiTMzt24kYpDnHAOaYDnJ4wTUgOen6VZIADJ6Zp+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KacY6U4HnmgZNaL/pG0Hr6dhRrZb7AQSeTg/jxRacXQYHrxTtXZWtNm7nPSrp/Ec9b4TlY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OMf8A1qdO42hQeT39Knk+VeBgD1rOlLEc9/Suq5wETtk5556HNM3fLz6c0hOeccHOKTIIw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1JHFMycZA/wDrU49cjGfpTc4Jz270risKGypGfwp2Dng5pyIGHIqQINvH600BHgZGcjn8z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xUDPJ570m3J54/rTAYVx3/SkK+59KlAIPv34pAQevPPQ0AQn2NKpIPU1KAmAeDxSlUIHTF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kA9adl1Bw5HrS7UBPT19zTwgYkAjP1oAjLSYwWz7E0odjwRk04xkE5B57mnpD0BGP6YoAi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mMdKXDNnAI+lWNoAySADzjIpC6L0xj2NAiERgtiTpSlUUgKB19aV51zgE45PFQtKDkcdea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uKaW5AzSZLDGfw9KAuenbigY7B+mOlLuA4phVh2PPrTtpx3/+tQA4HOCD+NLjGegxSBcYI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qD1FAriYGQOOeKO3tS8noOMdu9ABwASKADIJGDn3pc8cgfSkIJHPfFLt5OQc9eaAuIW545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jJp59gCKQYx94AelAxRkAgke9NOCRxxS5IPHSgDOePbpQAmcZ6UZ9OtLjP/1+1M6f/WoAU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T0pT9cmkI4pXGJn2zTj1xnHse9N6HuB79qTOCcce9ICSNiG25xnHJ7VtWWXjGep4rDUD8M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4LweO+Kib0N6CvIuFSG+734phXttP4VaKZXI4+hppAHGBXG5anqqOhX8sDOBV61gbCjA68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JJ9KvWSgqoLH6+tHMRKOhUu7cgkkHr+RqoYAcfLn8K1rtAsfHPIz71U2luQep9KdyVG6KJ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nSkMGDgLV8IT7ZpuwAc4/Ci43Ezzbg49aYItnAZlP+yxX+VaGwZ55NIEUHIA9KOYXIUwbg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ZnYj9TRFbMznjJz3FXCgGcAGrdpECG9Rj2p8zFKNkZNzbMgGUA4649qzZyyxkHn29K6i8i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d/pWDqahYzjA7kCrhqznqL3bmH0J7UetGDk0Anv8AzroOJh+f4U7oKZk4PvSgmgQ4GlB+n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kP0xQA4nnpQOf/r03PXOMUoPGRQAoBz6UD+fNKCPz/wA9aXr06daAE78Uds0HuOfxo9zzT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QDyOKTPOTQT+dAAT0NBOOmaUHOOcUhx3H4UAGOMUlB5+lJ64/xpAGeelL0APFJnFKMZ4HI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jAz7etB9vpQf0FAAB69TTh2xximZ7dKUH0oAk56HjNHUDGc00HjI5/GlGfXP6UwD09/SkP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oJ4z+Gc0AMNG4j09KCPwzSbe/6VIATnPH40dfSg9PpSHnjsKAGkYxU0B2tz/+qmAZ4P1p6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TQFzhlz60YO7jp6YpqNuXjqOKm68gY/GmAicHrz6+tdP4T1J9OvZDHGsgbDFWOMYrljkEk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zpOTAm5gORnqKmfws0pO0kexxeKpPJjEmmqSV6q9TDxE5BZdOl+gcVw6XXiRYlMemhkAwC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EMIAOkzZB/hyc1xNM9SMnY7WLxWA4VrFyeeWqy+uo6hzazID2VlFcONf1JAWudCvGJ5yB0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Oox/Yl2q99y5/rU6lKXkdmNcgyBi7X22g/rSprdqzFd9yGAzylcQ/jCbAEdhPG2ehj6flU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0+4JPGVU80e8Pn8j0JdXt2UMLqQf8ANH9tWyk5u5B/2yJ/pXAJ4siUA/YL4Ac8xZFTf8J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ul6Z3RsM0ahz+R3K69AODeAZ/vRkVKNZhcAi8i/75rgH8V6c6k7J1B/6ZtkVEfEmnbhlpc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ux8y7How1W3PI1i3U9lZQaadTkC5F9ZP6c4rzn/hJdIOV80r9YiP51FJrekzsWMpYdwUxQ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HpQ1od7qzz/vD/Gk/txkHNxp5HP8AH/8AXryx9S0bdkbeD0PHWlOqab5MixrDuP3ckcmle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0CTW7WW8iR3tmDHDMrkd+K3rSWNrYM1xAMHkmRea8QubtJySjCMdMLyP85ra0TUI1YI8m5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611sYKS5tD1wSRN92aJvo6n+tPBABO+If8DrgzcWLKPmiGe7Af0qBobKRgTNGuPRyKi7NF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4EsBP++KUs+cBYz/wNa8/js7IDAuVB64Ehp/2a2zxcK2euTn9aLsfMjvh5pOAin6OKbJA8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6qRXEJbQqxO5lwcZVyM1bjeNY9ouph/uyMR/OlzBzJO6Omg08W7EpbOO+ODzVkGTI/cSj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J5Lg+Xqdyikdctx+tXra3farPqdyxHfeRQpWKcr6s6zbIT/qZPyzTCzL1jlBHqprmZPPVd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ud5NRedfopJ1W4Uepp85PMjqhOucEMp7gqacZ0OMFvwU1zaXupABV1aRmPTcgP9KsC+1VU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t0a0c4XRuO6PEwIbpwSpqsk6pJw64bqCayxqWr5GL9G/4AtIdT1YKW8y3JH96IUucd1sbo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Rx60oni7Srn61gf2rrTYx9jOfSL/69KNQ1sH5jaZHX92P8aftBaG8J0P/AC0Q/wDAqUSIO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sQapqQ4YWpP8A1y/+vThf6iQSsdnn/aiOP50e0FZG1vQ/xr+Yo3of41z9axX1HVkBJi01g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aP7TvWGRbWJ/4A3+NP2g+VG2GQ9HX8DRkeo/OsQ6lqR/5c7HHqQ1A1C/4zY2Jz/dLUvaBy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NH1IrGGp3XO7TLXg9mI/pTxqE+3I022yexc/4U/aBZGsOehFOKntisRtUuwpI060z6Fz/A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yQDpVrz/dkP8AhR7RBZM6Dn/IoyQOfyrJS/uGUM2mwBvTef8ACg6nMgwNLjx/10OP5Ue0Q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Sgg+lYjarMSM6UvX+GU/rxQNVnUc6SoHvKf8ACj2iHyo2wDSEY68Vz02uXSgmPSEY8/8AL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Xrl2AOkduSrHFL2iBQXc6PHGaNvFZA1SUqGbTlUnsZT/hQNWl4/4lqn/tof8ACj2iDlXc1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Lt/CsltXIyBpkZIx/y0/+tUB12ZOU0pQDxzKf8KPaIOVG6OOcilAB71zj+ILpQSNKiYjsJ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xPqIbaNETJ/vSHn9KftEHIjqcevSjgCuaTxFqTBv+JRCuOM7zTT4h1YkgaZBgdt5zR7RBy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2/Suej1vUXAJ02LHcEmpk1i7UEnToAfTLdPype0Q3FI3NoOckUBSDwePrXPXHiC6jIH9n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wpsGv3kuf+JfbqB160/aIOVHR49TRx61hrqt6T/x5W/5mh9Yu1Qk2drkeuaPaIVkbmRnrQ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PEeoFtosbUj23U99av0AP2ayBb/ZY0vaILI6EMh/iFAx6iueGtai3JtbPj/Yb/Go5dc1WJ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/AGVb/Gh1UgUEdLlccuo/GlDJj/WL+dctDr+pXGQbWzUf7SN/jT5bnUGUMsNmp9VQ/wCNL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zpt6D+NfzpA6EcMp/GuUW81xVGwwAc8CIE/qaspfayv3riI+3kij2vkDgl1Oj3L0zS8Y4N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QNlxAB/1xH+NNi1PVw5WS6iHt5IFHtRcqOiLqoyW4phuIAeZV/E1jSX2s7Q0c8RHfEYqIa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yJT/1yWj2ocqN4XFv2lX8M04TRHGGJ98Vz7XGqn/mJDPtEv8AhVPztXDESam4BPZAP6UOq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gXq+PqDSfaYMcOT9FNc5nUioK6nJ05J2kfyqH/icFiX1NyOmFUD+lL2rDlj3Op+0wk4BbP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AWKS4/wBw1zDvfxnDajcHvkt/9aozdXmVJ1Kc+2/GaPasOVHUi4QnAWXPptNPJYjiKT/vm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hgb25x1yJSP5Ug0w8GS+uueSBO3+NP2rE4o7D5+0Mh+goCTMeIHH+9gVxYhhi5+1XWfRpG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iBivnysB/tt/jR7Vi5Ud0UmUf6ksfZhTC04GfszY/3hXFrDbAhv3hJ772Of1qQLFMSqMxA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sfKjsAzEZfy4/ZpBR5o7SW59/NFcYbJA2QGBPQHkVMkcAAEkatjqdoo9owsuh1omAPM9sP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7FIpaaSzYDrlga5kNYLhTFH+gqXNgn3REv/AhQ5tjWmxsfbbGBtqT2S8fwnBqZNStmyv2y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xAwyPKI+oppuLGEkSSxoeh5xS5mGnY2Z73SkUNcXFv65aLNVh4g0ZQRHqUaZ/ux4zWRPc6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wBzguBVNn0pckG2J5IbeDS5mO66nQnxLp2flvHk/3ISaB4is2xse5b6Q1zceq6ZCwVpoVO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4gsA2AyMBxhUYn+VLmkGnRG43iOzTAZLwk+iCqr+JovNCpZ3sgPQgLWVLrdmw3CGc44+WI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pLQ29yx7AxMDQ5SKT8joP7ckZdyWFwB6swH6U9NbviMiwU/70gFc6dbvpU2x6PcP7k4p0e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ZKADyGZaV5dwcn2L2qeK7izZd2mwjjBJkJqzpnijVLiEqlpaggcZduP0rhNe1HUHjPm2pi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xU2javqW1kWAPkAN82K01sZuWtrHcSazq+7MiWo9gGNVzq+oljsSzUjuUY/1rJkudakXIs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Qr6nuCiwUseo8yo2L5jabV9ZI5urdR6LEf6mmf2jrZOUv1Xj/AJ5L/WqCW+ruik20SE9cu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ccvCv1yaLiuaSahrG0+ZqbZ/2UX/CmtqOqdP7SnP0C/4VSGm6g45uoV/4AWoFleo20XasR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uLQla+1Nnx/aNyQevzY/pSl7l1Je/uWx/01YVEbW9J+a6I9lQCj+zrt+TcTY9AAM0XAkeE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McZH75v8AGoAiROCfMYdMF2/xoGnNkmR58jvkiojaQuQPNlBP+3Q9R3ZdWK2kXIRQf9o85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5IQB64qCHRLaQnc0jD1LVI+g2QUkwFiOxY0BzEbz6fG+CkJ+hFKL7T4l4EKj8KRtIsS202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ki0myXpbKue+OlIOaxC2r6cF4eEH61JDqdo5LGVSP9kE1cTTrMqAFiI9AAKmWytgcCH8ul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qdr/C5P8AwE09dStioyZSe/7tjVuSFI1GF29gTUJkRBzIij3YUE6FdtRiP3UkY+6kUG/dQ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FSvf2kZyZFY98EGon1ax2/NLjHoKLDTQ37Vcyn5LaQYPzBmAqdbq6K8WLAnp+9FUl8QaSh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NfxVpSD5ZVb23Ciz7C5ol83OpYyLeJR/tPn+VVnN+zZLQDPoDVQ+MtPK4VGb2AJph8VD/A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r93/GnyvsS6kUWzZX1ypy8IX6HIpg0W8VgwvWQjptQVVPi9lJJ02QHud6iq7+N3B4tf8Ag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F7SPc3BY35XB1CX04Vc/yqEabcbiDe3ec9QVH9Kwn8cXmflsYwP8Aaaq0nj2/WTAtYVPqD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2ke51Q098c3VyQfVqnGloF5nlOeuZDiuFfx3fyN/qYzjp7VG/jTUmUgxov0xR7NidSJ3b6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mz6tmolsLPr5SAju2a4Y+Kr+QcvIuOy4FRN4hvHGPPuh/wNcGn7KXcXtD0eHT7cjHkxsPz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gbEVQe2BxXmX9t3meJZ/xmI/kKZJq9/Iu0TSr/wBtWNHspdw9qenQxR4OXVSPUinefbxNh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5XHdX8rYNzNj2aiVLjbzNKc92Y0/ZeYva+R6qb2wJyZlX8aR9U0wLgzoR9Qa8i8piMM7EH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ecZHbIo9ku4e18j1N9V01TxcIPYsKK8say/iwDn1op+yXcn2r7HqKeHihy0sSD6f41KdNt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O2Vrn4tTimXIkZgOpbP8AWo3v7ZX5dRjr0rNRiuh1Ocn1OgcWEJwLkN7Kc0gu7BeSJGx6D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tISQJYmOepb/CqD+IYpW2+d1xgKpP50+XsiHPuzuxqOnbwFt2J/2mp51yKMhBbR8dSea81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EjY4xjrTE1OY8LEykjueKOV9ieaPc9Hm8QhGDRvCjEcDdUJ1+dh+8vSo9m6157LeXTAhYY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iSXp5L7T6AZx+dUosmU4dzvn17Lbftrs3oDVG51t15cmQHuT0rh57i5DcTMQeuOKqPHczs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b9aOVsSqx6I7WTxBAikEqh9ScCqL6/GpyLtFXqdp3Vzi6c7HJf+tWo9KthH87tk9cHFPl8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OTXbZwQJnc9MquKZ/aRCkiCWQAdSwquEtomA8ofUDP41ciuLOOJsFiWOcbaaihSqTeyKjX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sK3qMmmbNYdv3a7FPU4GRU5uhv+VSB1HNPGoXCg+XtBPcjOaLRRN6r6ldNN1WV/3l1IATz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8POxJkLNzn53zmlj1W+2j5ozjjHlinnVb+RlVnULuwdqgZoug5J9WSf2fbWmc2ysehIFVL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jdYs+pxitiNleFizEsB1NZVzFvkDBuB0x2p8xKhd2Ylto8kTEALIccEN0q6mlO7ZIKDocD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xKyMD6gnNSjzsfPK5x2LHFHNYHQu9zYXSUAUEM59CKSWyS2TeLcKT1yvasjY+fvsD6BiKe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2eNpcmk5lLDd2LLeXL5RQiKBxtTBqssfIycMepNWgjADIyaeFGCQAT61DkzpjCKVkQrC4w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8wJz6ZqdkJHTJHcUhTsORRcfKLZrslOOemM9q3JIBJEu7HPb0rItlfzOBgE45rckhkEIIx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c0YsStjscc0GLA5/MU99wd8nkE5qPczd8ikzRJDSvJ5PHrS7ScYH4VIOPxoz1HQUXCxGF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KAknbz6DpUv3Scj86XAxwDRcViEqOgz60gQ8A1PjjrSDAHbincLESRjcMZxkda6OwtsxFl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AuTKq/wC0K7CyjQwMV6kY/Cric9fRaGJewnYHJBJ7CscqFYjsp4zXSXqbFA6isOSNd7dua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3blUqMjPPrTggGTgH1pzKFOAcnOaDnHXrQaWIwArbdvHvUqBR2IpAvOSRinKMgcZ/woYEm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ikIBHJzigbs5xyfQ1IF45Xn69agoaowNoFXrAFnCnOAenpVQKwHuKt2BCsHbIUHrTW4pbF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GM5H5VlJgOCee+KvajqtjEhDTBT9KwH16xXiPdI3YhT/OiUW3oRGpFLVm1LOrrsCAHOc4q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1NZyavdT4eOy+UcZdwP0ok1C83FSkCA99rEj9aORj9tFGiYmI4H4CmvtX77qo7liBWSYp5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j7oOB+lZc8CCUqrrNluWOc/r1o5H1J9vfZHQTalp8CgNcxFs4IR8kVCdbt2H7geZjjn5f5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vswM9hTjbqVxtAJ9qpRSJ9pJ6I131dyBhIgcDBLk/yqCXUb2VSfPVFIIIj61VS03LyD0qV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p9O9PRA4ye7KTq0mTLM8hH94k/pU0Fmzg+TGW9hxV0W0aYyuT1NSoVjC7AVI4yOtHMT7Lz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/uIgI43N0/ComtGhPN2rsowVjU7c/Wnyu7kEyM3bBJNIrMvcH0zSchxpdysUeQYI4zV+2g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54HWjOACVzkVctVDFST2wOaVzTlsQSxoq/KOM9O9QAFf4au3KDaR0INVwNvfp+tO9wSIwq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z0/CnkBj0oCnjI4/WkUCKF7kt9aeBy2cHtTQgLZxj196eq5UGlcYhG0gZznoaaV/CpCu0r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P1ouFjRs+FI3A4ydtVL8gt6k89at2TE8dBiqOoOA3oAcU0Q1qUWd8Y4AHeo8kHJII605ye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HHSmNICx7DFJkDnOCKUkDn1zTc+oz7D+dDGLuIB4zRkY7H0pAcHpzSgcg4596BksBIm464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2uSueM8VgRBvOGDycAZrellVbUE/3cUIznuc83+sYAjgnijn+uaRiGldsYyTzQOFJPPvQW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QG5Gcj8aj3Hlhkg045wO360WKEZ+oHWmDk8U4r2Hp1ppyrDP5VFgHhcsDnitJGIVccgD9a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7CtNCTGDjkjNVFGcinuKsO/OMCrE7sEddnGOaqYO49cluee9aMoZY3zg/L3qokz6GN0JGP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UZO5mPqafnHQnA96dx2HjO7BIHanDB79f1qLdjtk0v3h3ouHKWImG8kHkDiq+oybolVvxI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0xjvVPVZAIRgjIHFa0tWcuI0iZNxIVyQwJ+lZ7yF2yRyKfKx3HB4/pUJOTnHJ710HALuGD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mYIOaXDDNIBcZ4PWnDHHOaQDgZ64pduCMHmqsA4cEkcGgSEdRxTC3PvSDkdwR70bCY8y5J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mPIP4U0cNxxTgxHTJ+gouAZbnjPek2nvkfzpQx4JHH/16kAAHPPGaYERGATnIp2CGwcipQ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h9R+negBhH1+ppMnnBP1p56nk00DqOaAAbyT8xxQQ56uOnWg56dzzikO7nnFABsz1I4xSY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p0pcDGMD8qBWGYyfXFOGeBj8qUYPvikPPFAxVXI64p4AXB4Heox7fSnYJA4/WgCQsOn+fp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RhT6gk/5xSHlvegCQsucU0EDoRmmZwMg80oJB9c0APHP0NOxgdh6UwZ7A896Xa1ACghff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XPGfWmlSuMEj29aNnX1+lACsxI4z07UgxS7Dng5/SjYTznjt9aAAAAcn/AOvQMDPPHSgrg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CQOD6GgAz6004J6ZBpSc9ORmkORx1oACQOnFITx6ml2Zzz14oCgdSCfekMaR3A4oAORgc0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PpSqMkfSgByAngYOPWujsUwoyMbRjGPaufThj65rqLFlZOMHIBz68VlV20OrDW5tRxGMDn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e3SnsjA8DpRsbGSPyFcTPUIjjgEYwauWYO5cdM1XKdMjI9Kt2KkKCTgbsChbky1QlyuQc9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dvHTmrdy2c45KkVEUDZHbtTYo7EJGeDznjimlD6YA/Wpguw80FQQMkilcZBtOcEcdDSlVH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kY4ySMfnTSueQeaYDSDyP1qzZqSxB4GPpUWCORxzVm0Gd4ycii5Mth19GNq4HBHBP0rldW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P17V1OpTiOJQXXlfXFcVqN01w5UEFR6DvW1NNu5x1pJRsZ/POetJil644owcniug4riY45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9h+NOAoELz7+vFGD3604D3xSgccUAMxzj09aXA4zTj2wPp2oIx+BoAQcHtS9f50Dik/LH1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akx2xz0p2O3AoI59OaAG464OeKB15OFpSOO5pSOOtACD0pfXijkYPBx2pOKAAjPbigdKB2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UAJ6UHAz60oH4Gl55xzQADpQcYHTOeKQ0dPX3FAAe2aB1z70d/rR3yO/pQA4HPOO4pRnI5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Jz0+lOOPpg0AJ9OmaB0yOnrS89B0pP6UwA9PrTcZGKfk03jpxSAQjnpQRz6/jTscUAE8EZ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rx0qQKN3Izn9ajA6cVIBng8D64pgPDDAA6k81KCTjBNQjg4P6VMq47cdKAFHX25Fa/h6aO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VK4/ecAnrWUAM5NOjILgEZzxz3pSV0VF2Z7dp9zp7WcZFxECDk7JQP61bOoWiji4IHrurx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0j6cUqxvEylHcEcjDmuNw7s9GMtD2g3FhMSGuVB/2mqvJdaejYDo3vnivJBcXakgTuB9c0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nZvxwank8y7nqZl0yVgDJGpz/AHcfrVhILMDdGUYeteUR3F07bfPlC+gNWmmvoot8d1IpO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+4uc9QlFk0JDFVyOqpu/SsiQW25lDq3oTEa8/Go6pni6Yjr93rSnUdUx81yckf3RmhQaDm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YZVSuecKOKmOk20yM48tmxwpbb/KvO01LVFwBMMH/AGf/AK9POqarnHnLjP8ACv8A9ejlY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tps5ijU492oXwzZmUiSPcOxHFcENX1ZOVu2Hpxin/ANuaqxG6dmHPQ8/lTtIfMjup/DOnK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bjnJ/GoX8Nac64ETOc8gEdPTiuNGtX3U3Mq8dMA1FN4mv4F2x3ExOOpxilZhdG1rmmQ2MU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GRuB5rG0hWNxGJY1YsQB/Osy51LUb1t0107Aj7pHFRRXlzCRs25U9WXOKtJ21M7pS0PUYt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NkhX+Js09fD2nTsUNrFkc4ORn9a4e18X6tbrsCWzDHHyHH860E8c6rbnebOzkyOysuP51k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OvXwdpG0loCP91yKhPgqwZsrG2PUTMD/OuZT4kagODp0Gc9naph8R785zpcWW6lZD/hStI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Za8BHvVP+zctj9TUZ8FxKd32++Tn7pmzisMePrtiP9B2+2//AOtUsfjqY4H2Zcjnl6LS7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wnFkD+0NRZu22XAqVvDzwLuXUtTQZ25ZlYfrWWPHF1tBS3iU56+euaJPHV06sslvGwA6CQ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MujNFdG1EPvh1y5UgcbkU0S6frZUKNeDAH+KAD+VY8Pi9UkDmwlY4/v8AFTf8JxGuAbRx+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7BzR7l0aX4hwCutxnH/TCnCz8TBgDqlsw7BoDg/rVWPxzAmcxzLjp8oNTf8J1DIAPLZgeM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HMu5K1v4kjGftOn4/vBGBP4VNA/iTaQ0mntjnlWPFMTxdBKuFsZ3z/djJFOPiqOIf8eF2o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0otLsHNEbIuvA7hJYkk88sP5VIW1naBLFp7Agch3JNQN4ssmP7y0vAfeBh/MUw+KrXAIgu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f5U+WXYHKJZWXUgeFh64wu6rCPqrAkQQDt80jCsseKrZXO3zVOO8DDH51YTxda7wJnVQB/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2DmT6l8DVjkG2tW/7an/Cnm41WEYNtbH0Hmn/AAqj/wAJRpgUPHeRkHoMGnHxPpTqrSzcD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O6LIutZJyLGLHXiXHH5UputTC7mtox9J8f0qEeIdJIG24k+uDSnxBp3B8xdp/vMBSt5Bce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sxjsfOB/pUyXmonAGnZ9xOBUH/CRaOi4adBj/AGsUqeJtIkbY11Eox94tRZ9h8yLIm1Pa2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Wqz3OqoxItJEHtIp5+tOk17SYvmTULZsjkF6h/wCEk0crh7u2GP8ApoOlFn2FzItxajqQU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/AD3WmnUNUY5Fi4GeA0q1EviLQ15S9gYsMD5qcPEGnOctc2u3oMSYNL5DuiT+09SXI+wsu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DU9TcYMDY9A6/41GfEGkxDAniwDnHmCnDxNpTMDvh/CRadvILod9t1AsSLdj7bxSpNdghz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B/jSP4m0ZRkyxD3L1Vk8UaYc+XcxbT6Gjlv0DmRoG9vVB22ErY6fvV5/Oov7Xv+VOlXIP+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kul4Dfa1AHuKcnivQ2G1rxVI4o5X2FzImOp35ZSNOkAP951FSDUrvGTpUvPpMp/rVc+ItJ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h1JZ8EUHxBpAXP9oW4A44Ynmiz7DUkWBqdztG2xljP/XRelMfUtQfKm0bB9ZF4qIeI9GJw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Uf2/pQU7L+EnqMmly+Q7omS+v8EGxUDPeVeaeLqYEZgwD3DDiqR13THb/AI+4jn/axmmnX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Kw9jkUcvkK6ZpG5nI+SNl4/vioGvb5CcoxA/2wc1RHiLRVA/0yNfrUbeIdGYE/boyw5wD/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xL41GduPszE+pYU8XdyORCfwfFZB8T6MvW+TB9Bk/pSHxRo+0Mt8RnoDA388U7PsHNE1zq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cf7W+pvtuoSJtjhzn1esAeJdIPJkmbn+GJvzqQ+K9IHIe949LZv8ACjlfYlyj3NCW41iJS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dVzVYaxq0ZG/SThe5lU1CPGelKvLXDZP8cbD+YpG8X6NMMM8gHTlCf6Ucsuwc0S7FqOq3Z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feDT4pxudajYK1hbKPe4zj9KyP+Eh0UMStxKPpGx/pTx4m0pV+Vrk9uIG5/Sjlb6BzRXU2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bY8dpz/hSG41UAEW9opzyDK3+FZC+KLDHyi7A9rdv8KePE+mvlSl5gn7xt2H9KOV9g549z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7o7POP77GhJdYHMaWQx2LNWefE2jJhpFu845zCw/pTofGeiJhY4Z2bsPKbmjlfYPaIvO+s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Hfc+KkRdYYhTJp+PXczVk3PiSwuAGjtLzPciJuKih8Vx2wwbK79MtEeKOV9g9pHudB5GqB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x8obAqNEv42/10OfZM5rKTxraOcSRzhfaE1KPFentgrbXbY/6Z0cr7B7SPc2Ge+ZcRzRK3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TH572ID2iP+NZ8XiOOTATS7x891UE/wA6nbU5JEJj0HVCe2EUD+dHK+wOpHuWGhuS3NwM+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1UslwAT6J/jWd9u1sZ2aLqAUdmKDP61Euu6kJAj6PchuhDSL/AI0+SXYXtI9zQe21OVjjU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G+m6gfvaqxB7eWOKaL7WAvyaTMueOZV/xqtLrWuISTpWdp73Cj+tHJLsL2q7k4024VsHUJ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HSZmxnUrvHsF/wrLOvas7fPprKPeRcD9ahl8U3NoxMluuT2WUUckuw/ap9Tb/ALBduTqN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4Rxd2Re3LH3cisY+Obx1wLNse7imt41uwvzWUa45JZyf5Ucsuw/aLub401IQEaa5Yj/p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fLCe4Qk8nzm/xrlx42c/wWy8f3GP9KbL4zmcAB4lxz/qmNLkYe0R1E/hy1Vcfablj2xM3+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Ewz+9YY6NO3P61zI8aXKjAkib1HlsKiPjK+Ykhxg+ikU+Ri9qdWPDdqjfvIsZ/vMx/rUw8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omOa4w+K7px+8dgPZMn+dIPE0pOPtk6e626nH/j1P2bD2p240eCJSfsEajueDSLbWIYoXh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cNL4gnf5l1K8PP3TCoz+pqiLu+nbetzJk98Cj2bE6qPTktbDAIEIPTgD/AAqQWsIB8trcZ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ulOpJkm7lGO2cVWNzqOSPts4HT7xpOm+4Kpc9VFukZyWiYZ7KKeBbZyJdv4ACvJftGoE83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SH7U+c3M5z6uaPZ+Y+Y9fFzaxjD3KEHpmmy3mnbSS8bHHYivITDK3WaU5P940os3I/wBY5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XcfMz1A6xYxnBKr/wIUqappDZL3saluxYV5eLE55JPHGWJpstkm37igjnJHNHs13E5Psd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3Jb3KyDPVai0bULaKICSdOOCSwBPvWRbWSFBlFJI9MVIbBVXeEX0NWkrWM3J81zu18S6fG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bcKefFukk8vg+oxmvNhEytjCjGccdKUwZ70vZxL9o30PRx4102Ndq7m+tQP47sM8RMfavP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potySfl/OmqcRc8ux3p+INgoAFs/oDjioH+IMRJ8uFh7FeK4vyCMA4PtTxAQvO33o9nEXN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n3ZFqGPqFpp+IM7EKLVs59AP61y4hUDB70qwAsMDIzg5p8sQ5pHUP44vwpxa5HozAiqLeM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FRz6jFNS0QwMc/dHes2e3CvjAyeaOWIc0jXHjnVFB8u1gXPfcTVaXxtrUpP7uAHoDg1mGE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5PGMd6LR7BeRbPinXGGPPVfXauKY/iHW3XDXsi89gMGq3l8D1/nTjGmRkHIprl7C97uK+r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lzTDqerMcm9mx9cU4RK2AMjNOMPy9fpTuuwWl3ITeX8rKJLy5bnpvIq3Hb3DRFzLKc9MyH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y9znmt6C33QtlOg44ouhOL6s5l7eQMwZ2IBz94n+tMa2djnc3Hua17iDZLjGKiKfWpbLVO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JwRSi1UE4H44rR24HKjPalA3cbQKXMP2aKAsiRnoPrimm2IOPm46YJrR2ZJGTzQE29Ov1o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12nkZNSxWgDgjgmrpUY4HNPhQ+YABzRzA6aENqvlg7eD61nvbB3ODg+lb8yfuTwcVjn5Z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jkKos1Xvn1pfIVegq2Ofeg9ORRzDUCoIgwPHPtThbZHP4cVZCjHI49aXbgnnApcw+Uq/Z1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CO3OO9WSBkZwfrTduM54HtRzByktpEu7nDc1ZuoP3fA6jv2pljGrNxkgVoXi4jAzwRRcOU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/Ok2YPFTuCAM/nTQAQc8Gi5XKiLaSTyRRUu09gSKKBcpif2K4AEl1dtknOHNTJoNo4JdJW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0NTKZXY5dse5oKs+QTSvYXLLuRJpWmxtgxEr67+BVk2mlouSoBA6BjzUYgPHY+lP8gtjOA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77grWagrHA2M9S3Wmhrct/qGJ/wBl8U7yD6DFBgGOR9KOYXsojCwdgkYZdxAG45xV9dNmR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cY5qtHEFdS3qMYragyYnJJIIpqVyJ00jBngKsMgg/SmLE+7j8a0bpRvGRUAUg5yKTZcYK1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I4p2w5xgEdQanBYcAD8qUY6kY9vei5oolfy+3frineRzk/wAqsbQFzjnH4igcjk9RRcaIf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R5QVQDx6VOqkDBP0pxQEjJyBSHYhVASfpinqp3Lgd+KcFVSffpQAwI5pXCxpQx74W449q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28e1alkGaFmOME1SuVK3QIGe+RVMhR1GogxkUyVBnGeamHI9Kayjv1qS7FfBGcH8alUYUU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k5pXLSGrljging4znijI9PrRtBGSaB2G7cjIGD6Uu0Dg/jmlGB3oyucHnHWgQ+2BM2B3HF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4ONn9K5y3x5uSxAHpXQzyOlqNoJGzr7VSMqm5ysnzSOD0LGmqpBII+mKc4cyNg4IPNPwcD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McdMUEE5x1pwyQQeO9G3AznvQDGhG4yOcc+9BOO2TTirE9T7YpCGFArCAbutHlgjB6e1PR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ORnGOtOwXIo48TD6gV1tgp8ltrDheTXLJjzlBbOWHGM11NslvbQl5JAuVzluBWkUc1dqxD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An/Oa5x1ZWOckdK6S7nhli/dyqxB7GsC5kijkZnkQAerAVMty6L92zKrKAM96bsLHpxTJd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s3ovNVZNUQ58tCcdieaIpluUV1L/l9Bgk+9PWMA8n/gOaxH1V+doK00X0pOSSPqeKfI2Q6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Ci5ZgMdcmozewsuY90nP8K9KrWDvdoAyc5wSB1qe5sXh3bBgKNxFP2ZlLESvZIie/mHEc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miPVbsALfLAB1VYyT+prX0e0SaIuyBm5+9zzVbV7ie1lCRKqlvbpTskR7SUnYox+GX3l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ksOv61oLZWVuuA0UXYE46/jWEWuXw0lxISefvHFKFLA7n3Y9aLlewk92aVxc2qq2ybecfw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cNsLH03HOamKE45HHWmqg9M+9JyNI0ktyoIi2CRkfTrViK3xIH2gc56VP5WOg5HrUqLhgS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vKMMWQwwPXmnLbgDORk1bij3BuO3NI6DjNK44xsQCIDOMf1NPEZXPGaf0PalIbHIBHelcq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Y5pQo6AVNsJGB26CgIRyRRcfKQ+QSwJx1puzBBI6VZKkZ4IpQgIGetJsLEWxSBVq2CqYyR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ygd6sQYYp9eopoUkJckBGAA61XUIxwRnHrVq5RdrYPORiq44zxQJIMADAWmBSx6HFPz6Uo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jrtGe2KAB6U400ZzwfY0DGsCTwKCoxz1+tSBgoAqGVwcggDHcUAX7PGegzj8qpamOAB0zV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1Iyar6ioAU9DmmjN7meyjkehpAcDGOfenZwCOPTimE5OR+pqhinGORxnoBSFMYHp6UDLDO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AJgZOfTrSFu2eR3pfxpABnkGgVyW2ZRcAtwCOa3JkVrQ+46Z9qwoMLcDIyDWxK5NqMH/69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DEA96YSVHrj1NIfmZvfpz2prsSD/M0jRCn5jwRkc4p5cAZOeTUIBI7U4AHqeeMEUDB3+UD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ixJ5pzDLAkZHPBoUZYnNAhF4YZ68VuRJmFSfTn86xBjzEGO9bkQIhHHPP40Iie6Ml1/eEY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18+S+e6dCapycSNn+8c1ZkV9rDsUz+FUiJ7IzNvv360uc5PU49KQDjIyRzilyc4P0oZSF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U/r0HP+eaaAMcUpXnrj6UIB4witnjIrD1OTeRhjnp07VrzNiJsnGRXOXfzTHk4AHtW1JH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f9qkC5PSlO4gnGalRFbr/ADrdanCRbPbjFPCEDp05qbaqnggg5zzRxnJHvxVJCuRbcDnml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U44z14ApCuRyR7UANKKx9/Y0wx7enP1pTu3Dj8KUHH096AGAbs9OOKUJg5B5pxTLA4BPrT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z2AoAcvy9vxp4boOAaZv9DnP86jLAeooAnY56dfX0pu3g4/Wo9xGTnge1G7tjH60XFYkAG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TuBntTNy5HAyaDzyDigYpKnpz/Okyp/nS7RnPr19qCuTxwO1AChQWOSKXYPTp600DB707H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EnIpDHnBBPHan8DrnOaUMQCAcH1FAEOx8cDj9acFYAAj8qXzOMnoeeBTS7MeOnSgBCccfh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PEZY+h5+lPVAOBg0AR9/WlDY6Cnkcc/WjAznjFAmAfn0+tKWJ+h4NKCMcAYxRlSo4x+FAD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6Qk9cH3NOzkjtTgQOc5oAQHHPTFG/kf17UpfGOBTTkjjP0FADSxIzgmm89akOMnoMdOehp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9KAQgwf58UDnpnHY0evNL745/pQMMce3c0ADqcetLuyeDyaaW7GgBeF9qQYzTS5PrSHk4B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tMi5HU9MVpFZYwxid1I4ypI4rLjG09ec8c1uwLuUgenFZz2N6OsiBJ7xVAMzNgdWqUajdJ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YNTGHceRz1pptg2cjJ9hXKd+oz+23/jgIx6HvU8HiOODAa1lbkHOVAqBrZGIBBHvUT2q85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C7NQ6zYz8mOSJmOfm5/lTxqFmeBMmQe7AVlC2YE4UGoJLbnleKTjcFJo30mjl+ZZFbPoQ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XMmB1bK7gOnBxUqvNGOJJG9yTS5S+c6HapHVfzphTA4GBWL9pkxjcwOPWk/tC6QnawPpkU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0OeuKfbsoDdR69awhql2h5RWHTipY9dkjB3W27PXDYoS1CUlYj8QXALRhWwTnqeP881zxP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rdG7mR/K2BQRiqWOBxXXBWieVVd5MaQBycYNHT604jgZoK88jpzVGQgHGc0p6dP1pO3X8K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z2FGRj3pvU0Y6YNADgfSj9KT/ADmlBHvkUAHPWgfqaXAoOOQeaYB16dfTNOH+fam8DA708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2/Kn4z070Dnnj/61A/XvigLjCO9ABPPFSbc4+vFRkcDNIBOnejpzR1PajB49fWgA7gHjH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OvXj6ijrQAHOBn0oA9OnrR+FIcAH0oAUHB4xRz6/SjA+gowAP88UAG7HSlGaPyxQaAFwO/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ajP8Ak0Z79eO9MBO1OPTINLjkgdaQ85OBz0oAQdOmR1pQRgZPNJg7sdO+RQAO+PSkgJB90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uVz/hT1G5c5PpTAkA+YnOBUoxgZzmogcZAyP1qVDnbxwPSgQpOARnn1pyEiRTjI3Y4p4XO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C8jPUUmUmX4PmQKcnHP8AhUnldPlP50WxBI+nWrAX171yy0Z6lJJxK4jXHAOTRsX/AGufe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P0oIxjjNRc05RLSDMyjGOMYNXLmM+RwoIzUduMTcCrkvzwj1z+VFyXFXMgJ7MDRs56Gp3X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SBSRntRcrkIdgwOMUu0Z5HbpUwABOTx704AHjI+houHIV9q9yRnj2oMQBGPerWMAjA70m0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zByFYpzjbTHtBKpyvJ4xVvaVYgcUoUhcE5x+tFw5DEktzG+MYA9ajEYL8ngmtWdcnPXiq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A9+1VcxcfeJordVXIXBzzTjAN3IIHcdauRRjZkZ696cUAOMD8BS5jRRKAgTHA/SgW53ZGM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A9uKXYOmBRcOS+5V+zk9lH4037MOcgZ7Yq4yHdwDTgg5zg+tHMPkRnm1XO3aCD3xTltgOM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5TLD1PrTdg2kHv2pcw+QsR24KBsAnGQapPbqXIxyTzW7bxERhsZBGaoSLiY/KeO9HMSoam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2phtVJwMZ+laRQHqMe9N2KBz+dHMP2ZQNuccOwzzwxH8qcIJNpCzyg/7Mjf41oBFK/TqK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o5g9mjPCXII/0mYD3lapQ12p+S7uFz1ImYVbKHjJyKUrgcAGjmD2aKZkvmUBrycg9mkJpI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xYn+93q2F5qW1jD3HPNHML2aWxXubACIHgc+nWqP2THG08dcV0l1CBD0GBzzWbtwGBxn2F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fszofkdlB/ukimm2dirGRiRyCa0SgP+cU7y1LDBwetHMP2ZXgutTt1Ahv7iMf7OMfqKsLr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VueO5CkfqtARh+HtTSpJ4zT5mHs0J/bGuMRnVJT25jT/4mg6lrDHbJqDsO+Y0z/6DS7Mjn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djIxRzMPZrsV51ubgEyzljnI4A/kKqDTieThvZhWsYjkENip7aEEHPSlzC5bFKxeGywklq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xV59aIJ+z6Tp6qR/GhJpLq2RWBHYDrVbywT05pqbD2aerJTrN2xP+g6cvYDyP/r04atcgZ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IEJH9ag2EdsinFFwOCD70c7F7Fdh7arOWB+waeDnBPlH/ABoOrXLdLWyUe0Wf51GY1PbNK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jnY/ZLsRy3N1KcsIVz2WJVqq0LP9/BJ9RV8oWPTOKBENvalzB7JLYzxZjdkop6D7oq7Fp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A/wANSBecZ7itmKAGF+cnb/SjmBwsc1IjKwAVVJ9BSIbmJh5crLj0xV64TZIuRkGo9o7Ic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mhBqWqKP+PtgP91T/AEphv9Rf794zE/7Cj+lS+V224FAUDtg/SjmYezRCLy/U8XJX/gC/4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A+3Of+Ar/AIVIVHb+dJt6YFPmD2SG/btTJ/4/JQT6Af4UC81BvvXkrduQP8KkCggc/wCNJ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RzMPZIhHnzMFkkZu/IqwbUpFkKC3U8VJAP3wTBbjGa03TMIyoHPb6UcxLp2ZjJc3sJzDO0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RSnUNTc/NqE/4Ef4VI6rvZfSmiMdhmlzDVJDPtmoA5F/Pn1yKU32pE4N7Nz346U/y2HRc5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Tx70cw/ZIie7v5MhruUqRyM8UiSXsR3R3My8/3qs7E449utJtXHQ9Oo6UcweyRGLzUgx/0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v3VRJeTMPrTygz7Gk2cHmjnD2SGwRlyWLMxPU+tW1mFoGWSNmXqMHFSWEZZenfFOvoirb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C9ktjKvJBcSh4llibBzh8H8xUIWcqAbm5GfSZh/WroVRxxzRsBAb9aOcpUkin5MhbJmmP+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GDPUP9dxz/OrpQZJxxSZB4NHOx+zRTFsCvLN+Ln/GlFqo9f8Avo1b2IcE80oVMEUczH7NF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nC3C4AAz3q1s9TSoo3DI5B70uZhyIkgt1aJs4GOaqT2+18Z6dq6GC3DQtngAZNZVygE2A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qCuZv2ZNx4BpDAM9Mn86vnjjaDQE3HJG00uYvkRREAJPr9aeLdAOnNWjHjtmgLtPvRzByI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pfIUg/dzVsJ0BI+tBiPZc++aOYORFMwpn7vFXLKEMVxwM4IppUHII/KrlgAMYB+8e9NMmU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rfp7cVni24zx7Vt3anLgD3rMGcZziplJjhBWIBAgHHX64pTEB1GfxxU21d3/1qeEBxkcVP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IOMjrUuxG6jHvUpRD0GD2pSmeKOYfKQFNoGD+YqN0VsYPPY1bAxyRkGo3VQBxzmmmJxGQQ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CrDqQn3adFwW78dKWZSY15GT0xVoxcdTLK/MRgYz6UgUA1KM7mz2NKAM5NFy1EiwOwFKBz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QnoCRRcfKRGPJ7fSk2k4PWpiMH0H8qCPm55GcGi4cpEFJIwOvNPVfmXHGSKeGAbJzmnqVy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XFyo1ooR5DHOcjpWRdLibtWygIgbv8orFnOZTk84/Ki4orUiC/NnB5/WkxnoTUmOOpoA7g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4jQowR2pDgDA5+tP+oxzSHqT1ouFhoBJ9KdtwvAzThjA5xQclewouFh0PySqxUMM101vIj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dc1yyZDYOSK6ewCi2IwcYzQ2S0ZF0CZiKgKE9xVq6+ac46VCVIzkjnpUNmkVoQmPB9qcFy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fpSjIHBouOxHt5/lQUqXGByc0h55AouFhhQDPr61LAhEy47+tNKtxninwDE6859BRcTRZu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QelZLAsx461tz4+z4IzWM7HeSoxj0q0zJbjApH9aUjvgUFs/hSAg8E8Y6UDFAwOnHtSEce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MvubBwQDRcYo7ZGfagdzjIo3Yz6dacGBB/wA5oAt2GDKw9+laF7t8tSewqhYY3lver92cx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MY8k5PB5ApCqjoeaDxnPY4o6kgjp19qLjAZxRSbvQn8KKdwK6p8xyOPX1pwT5myPpmpsDa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BII5rMuxEOgJGKa+cAgVMRzz0FNYdMEZFMRHhsZPWkPXr2p4JBPpmmnAYjb060AM2bmADV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cqCdvJ96wSQcYHI7VvW4KQNkHAXNVEzqbGXfD94AMcHP1qARkjcCMe1S3ZdmBA4HFRK+AQ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IQVbn86UDnPanZzxjmgccYoKF2nPApNpA5NKAyk+tPwMc5oAYAM8DNKFyeKU9ePXk+lKfX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OORTSMMABnvTxjHNNICsCetAzVtSxtSAeo4qhNuaVtw5zmtmwgzZ7tuQ2CKoXqqlwAB6iq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4x260EEdTTwTzgfSoznv1qS0HGM89KcOenIoAB46GjA3ADrQWg5xz3NAUZ56+1OJIwD+hp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AhCq559M0Fcj5TmhnUZywzUTXUSnlxRZicordlqyQPchT0rorplFkqqDkriuSi1e1t9zlg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q9L4vs3gEYtp2KjjaVOatRZlOUWyt5eWZsckknPrSBDgk4FZ76y7OPLtmUknIJyf0qvLe6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OckrkD2o5WP2sUbQAYcDj1BpjbF6vj0B4zXLTXN/OwBmZR0IX5c1H5EkhzJK7fViaOQHV7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/ABr9dwwKPtUA/wCWisfQGuVFttIY9e+ea0rIxRZ3ISx6kdTVKKIdSRoT6okeRGjMQOMkC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4EKgHock1FOiSnIRsjp+dTJBIoyRgY6VXKjJykPiuJWJbzTGcdVODSzTxFf38s8w9N24fl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cYPaonifGTg89KLpByOWrJ5Z7NiAElABx0wM+9ZlzbRTsGGTgk896tqinOeQKeIEAyBnvR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FCK3KAMQM4xxxipwj8kLjjrjpVoIuRx+dSAEKTxj1pXK5Smkbbhx+PpU3kJx6DnFWtucDI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3gkmnzMfKjV0G3V0AB24OPpW1qNgZlKREb2UgEnFc/prvGihXYANyB3rQuZGCHLE/7WTRz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0tH0iKR7i4ULndtVt1ZWq3UV7cboSWUfxEdaqO3mMSwbn1oVOMAAn1rOUr6G8aSi79RoTp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jAY4FPC568U4LlegpNmpGVwBkcmgDGemakJO7oOKURq2Cc5pARAFqkCMCppxTAOGB9qFJD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SLkA5YHPSmuigAgHPXFSxFQzfTimOcgEc+lK40RbSDjbxS4z7ehoO7buGMGkDHp+lK5Qoy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NIXIpN2D1oGIc54pfmC56U44GKQ0AMPXp2q5aAN5QxjriqhOWzjA4FXtNHI9j0poT2EvIy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gHAz0rQ1PPXp15rL5A60xRQ5wAOMUgPAGMg0nVs5zgc4oycYA5xQFh/05qMu2OuBQfMUZx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DihgKW3GkKA8AfnUZPQdKmByuc84x7VIFuwO1+cdKg1LBUE5/CrFgpLKDjgVFqq4RsNjJ4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yiBgk9f50zAPQj6U8LkDP40gjAII5+lUA4DHHbrSEdxj/AAp4GABxzTCAQ2RkUCGE89SKd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Oc8cUwJIQBMhx3rYlUrbHvjj9axohiVDkYLYx6Vuvg27emMUEyOcb7xXncGNMPDE5wKkcb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zngE80Gg05HWlByeR1pRjIBHbFLsHYGkAx1zggnjr71GFbqM57kVKQCD9eOabtHJA/WgB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dQK3YCPsqY65rBXIdefpW5Af9FUk00ZTZlyKDOwOACxB9uavyI3luOwX8+Ko3A23EvXG7J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Xjb/SmiZ7Iwtu04OOKYw+c4xUjIOW3DPoO1MCMSCR+VDRaY9MBcZyMYoJJGRwM/lS7cYye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9c0AMnUNGc457k+lc9Pt+0MucgHr7V0UyqUP8QFc7cW/74lSAfQ9q6KRxYroMCqMnjHr60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3+lR+VIAcDI68d6iJcHDAjHUGtTjJ+S2dwPNKWz3qAM3QZ5o3EHqfxppiZPuBUZ6g4+tMP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b1I46e1ODAjnGKYDkdSV3529wKlZ7dslVbk46DAzTUEf8QAqQRxEAYGB+tAmRqFIHJ9OaU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NPKKBwwH1NNIwDwaAGFFJwMAdz6U0xcgA+9P3AA/TjNAPp+AoAh8s9QQfpTSuOO2fTrVg5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PNAyEE8jtSrn0p/kYBO5fpSmJuQACT6dfzpWYxB6d6UPkZxn+tRkFc5wD3BoHA6gj16UxE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4DYP8qj3ccUbuf8KAHl8kY7+ppBuOP6UnX2x60HOcg80AKEXGTRuAOQM8U0swPXntSAt9e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N6Ck3Z46HvTApxyPcU8YIGP17UAAVe7bacMZOOQOmR1pAeT/ninDkDjJPFAgJ3Zx7UKMnp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49acTt9AOuRQAzaT3zTgvHPINMD+/5UuScZbIHNACFtvQe9NL9PWpQqD8Peozt7c596AGl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5OB170vXp+VP3AY7c0DEx16jFNZT1JJoLgYxTC55zz9aAFA+hoPp1FKFLcY59qXZgnrQx7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ZI8kfT86EQbuTwKsxxZPO2pC4+C381gjE49cda24IPLXcc5Y+lU7SJkYEKRjBzWmhyuMZ9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vDK8hAqkA/hijG3gA048jryOelOAUEk4xjPWua532IWi7kYHTpUbJ0Axwaskg4/nTHwFJ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hyj44GOV2kDHNVZoMnI57VrQDeVwOCvrVSeNRgrlcNjA71RmlqUBbjt35+tNaMEc1aZWBO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Tnr3pXL5Smbck8MwNIIGXuD796vhc4JH40FMrgcj0ouDiZ7Qrzz09KaIACcgCrxTg8Cgxq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JxMy4sCyrt5B4OFyax3TY7IeCDjmuvlRVt4mHJDc+9cpcAi6kGejGuik7o4cRGzI+p6df0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cD75pwGcfrWhykJBoA6du9TFAe5pNnvRYCMDOPX+dHtUmzPr7Uvl88/mD3p2AjCgdfypPT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U0qRznPuKVgEHJ+nNKFpMYI7j6U7nBNACADPWnYwBgk/jR39OaPc9aAHDvRnr700E9OP8a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F/T0pCCBn0HFAbJxjHtSlvTnvQAzHTBpf5Gl5x3/wppPsTQAYPYUdxjpRz2/Kg89sH2pAI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vYdqTrjFAC96U9Ae2OaAOOPp/9ejHPXJoAOe5pR+FABPGaAO/HPamAY9+2aApz9acANxPU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9aAIwnPrnil2fWpAAeQDS7e3+TTsF7EOwjsTQEHpx61Ns75NBQZ57HqKQXIQnGamVRtwB+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4PWlHKj0oAeFGDkVMiD68dPWo068EeoI7VMgweM/jTETKoHYe1O3AYPp700nJ4zmmkEtzj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gDAAjt35q9kbfTFQWqDaG5z196nIGc9K5Kr949airRQhwCAegpNpz/KnDHPODQTg+mKzNh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4waez5iGDjOeCetRhsPnnOO1Rl/kXOM7uc0EO1x55znqaAvp3oC8Hjj+VPC5wO1BohhUHB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DHTp6UoyME5zTgvHOOPWkOwAL0IyfejHTJB7fWnbRggGm4xznGaBJDcAnPOTzTiMcjkdve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gBTn2z9aBMoTghsAE8daqrG7Srk4wDU15OIyCEJzx1qGKcPJzuG3HX3qjB/EasKjyxzgmn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gLNGO3PSpgvPIOMdKTNo7EY56+lBHrT/kGMUDpkD9KRVhmAc88emacFB9falHBzilBJ/+t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ChskEYHFL1H/16Cp2k9CfSkM1YFHkr6FT+FUZcCV8DAz0q7B/qR83b+lU5cvMxAxz2oZEd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azD+7+tOww4A+hxS43ZyMfhSuaWIgQSccU/HfdnFIV5yM496eF6AjPfmncVhoxjoaMg5z0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xTQuM5J+tFxjSueQR61NaALNj15ppUAH5j0/yakgwJlI6gd6BM07kKYSAuTtP41kYyMkfl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kHHykfpWInK49OKGKIhRe3T3ppUEkg1Nszn6Uwjgf1pFWIvm6c/lQFzyeTUh46/jSYFFws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gGeO1S4BPOfw7UhUZUjPFO4WDGB+lWbJF2nOMZqsAOmc56Vpaam+Ng4BAOf1oJkrFe9UDd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hQMYrV1REXdtXBPpWd09B7+lIIq6Iwu456ClCDPHUU4fexx+FLk8Y49KRdhhXH4d6XGABx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vQE4/GgLDdvfPT3oKqTUhXIP8zTSoHTrQFhgUKy455Fb0Kfu3/wBz+lYowuCOCCK3oh8sg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EjDuVYSLlRkjvUJXmrFz/AK1SOnvUQ9Dg0iorQaFySM8ijA/SnbQOwowpHNO47DQF9MkUF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MeufpSgk/jRcLDQgJ5ySaTbUmDzgikIbnvjvRcdkOtVIuFwQTg/lWrIn+ijt82KzrVc3K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L9hGG53daDKa1MB0HnNnPvRtAqSVf37ZPBHSkA9+lBaWg0j6Ube/engenOKBuBxRcqyGbD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fw71ICzDOOaQDjkEjvQFiJs4Pr1poz3H4+lTMvp2pVBwMii4WLWmKSWI/vVNqKMCc4zgCo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+8eB6VZ1EhmJGCGHrQZP4jHCg84x9D0pQoyfSl55z1ox04PNK5YbfXpTCi9AKlHI5NOCIR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IREpAwetIY8Yx0qUKR7npmlI5ouFiHb7cU4CnLt9Pzpxxjkc+tK4rGzbFTC2S3K1k3ax+c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Ns0bIwKkfLwVrHvAFlGMkYzzVERWpWKAE0Ade1OPPTrQV65DYpFCZX0pTzjGcU0HrjNOAZ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EdPekHXkdfepQNuOOaayZ+YA/T0ouMaU3DIHIq7YJ+hql0bjtV7TzlmHP3s0yZLQt3pAU5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GR14rUvVJRieOKzAAB0qZBDYQLzkflSgEcFTgU8Fdo4NKFxjJHNK5Yzdz0+hNBZSMHrSkg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AQBQMnNMdQFGOTnpUxOcDGe1RyKVAIPGapCewsQJYgjtVmUAQrxyB19agiY+aQehFWZhi3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c8viMcN8x6Dk0o5Hb2pUj3M2RzkmpTDgdKRqiE/e560nzDpkVOEG0kDrUZTJ9DRcYzLH0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UojJ6daTyyCR3ouA0LkjBz2oCkMCeOh/CpME9sfSnFT6ZH0oEa8RVrcgccdax50AmbPPpx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kc4rKnLPMSOR3FMzjuQnGMAGm4ye+KkKMex5pBG2OFJ9aRqNwQPakGDUnluTyvPrR5TjHN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z0NITjGDmniF8djSeSeBnGKQaDVJHJU109gf9GbPBIrnhEwx8w9q6W1jdbYEgEbeooZEmj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vGe1VnY7uMVZuGjefhx6VHtQHrmpaLjJWGKCetI2V/CpS6DgkA/Wk3KTgc/SizHzR7jF2k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bjvS5KkZRvbilxu6IRRysXPHuM/PPrUkAxMCex4qJ3KdeB0qL7dFE/JBKmmosHONtzWuHP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Vkyg7sAUsmtIYyoiZueDnFVm1AE8RHn/aqkmYqSuS7AQOMUgiO0kmqxv2OcRAH/ezTRqEy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uTRZj50W/JO7B6UnkEAnPFQLqTk8ov4ZqT7ZI3XaPwo5Q50PECnHzflTwgA25OfpVczSEc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ZGb77AdMA4quUTqGraqVbkgY5+Y4rRuXt5owqOhOOcMDzXKPbF+Wd2HuxNRi2i5AXHvRYX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yQTnPWkJRerqM+prKNurAKMj8TThbhBx0HalZBzvsafn227mRA2OctRWYY1B5UUU7IXOzQ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kYPFOGMYGKTqTg59frWR0saVB74PemhQpJDZzT+cZH60cDrj3oEM5o2jIJx704jLccfWk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PtQAhwCuM5zW9bAvCwBJwvHNYYySvOef0rfsE/ckck4q4kVNjHuo2VgpyCarBAvXmtLUYz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5NU1jJA55pPcIvQaFzQM55AJ9fWpfL+YUBMkjP1FBQzbnbjI70uMHp+dTBUC9RmmPLAp+e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MLoaR3H500EZA2gn1qJ9StI2wZR9FBNVxrUDsVjSRgpxnbj+ZoUWJyRogZ5C49qcI95Xr1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LtJijww6Bv64qh/a9+xwCsZ9h1/OjlYvaI9Gs0f7O2GIHYYrHvgiygySKNo5JOK5Jr3Vpw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CAcYH4VVMbsCpkZgDnBJaq5dCOZ3ujqXvLeLOZI8j/bFVX1e0DEGVcjqAM1gi0BXPA9sU4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r7UuUfOzUfXYEOER2z3xj+dVzr8xOFt9oB6sf881CLf5QCD7U8W4DZKnPcVSihc0hp1W9d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suahe6uZDzMy5OSFYirYhwg5wO9KbXoR36nH6U7IT5mXdP3zqqHLZ4+Y56U+5t2gBdVBA6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ifG0c9DVjU5C8J2jbjGM0bGPK29TmrhvOcgJgHv70xEdD79atEZydvJP1p4TcORzRc2USF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IB745pGkndsu7svoelTOiZ4H4ml2HGeoouVyIrlWY5xz6U4IwQ8ZNWQgzkEA+lO2eg79KV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HODinBAOn51JsIOQDn2oOeQF70mxOI63XecjJwSOa0Gj/AHYBOciq1qqk8CrkwwnHXFCkS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29QP1pChIzkj2qXazHJOTnqe9OK4HGM0NlqOhWCAKO+fepkUbeP0pdowcgH2p4UDHNILEZ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MemfSnlMtw3IowVwaYWAjIFG0kgbsHtinDGM9cmmkjgY5p3BouWCnaR0O6tG8AC9P4Tms6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AQc+ladwu5RgAsygjP0pSIS94wtuQc9+lPVMYxx65qTYq5z0B6UijjHeszdIQL+NKCAen6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OOKNp28YNAWGn2/WkBBHI5p+wrjPIpCRntz0oCw0L780fNwBz708AemeKbuC9euaBomX52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aXaQoJ5ycU6EL5ufVeeadOMRjHY9qljRExUc4P4Uh5HcmnKCw5AxRtB4zxSGNPGCRRkHtS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AAc5xQOwcHHQCkPfB/GkKkMSG4pRxzmgLAAepq5Yv8wUAjn8aphhjk1bsjmRT6HNNPUl7E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/dBGPWsoE4A74rV1NiVIAxmsoHA5646VQoige/wBKdn3po5Ax0o2jnnFAxScrgEnioDx1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OpzUUuAoJOMHApMQw4bAI49vSpBhV29ajUEnA5GOtSkYxSAuaacSbsduKbqg/dnHt/Ol08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Lqq7VbOeOuKuJnLcx8/l0ozhQM4PTig8jjpTQc8d+lUBIvIJB560rY+lMBI/lSMCRgfpRY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8KTGWHNB645pDkkY9eKYCocSqOSCfyroyoa0IGOVxXPIpEq+xrolB+y8emaBSOcmT/SG6H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78Y55qe5P+kyZHOaiLZ5/CgtbDOn1zTgck4J4pAOOce9O2YzkA0wGHrjGKcFGR3+lIQS2Q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QAjnvSBjQOePXpWpAf9Gx6E4rLfPTOCeK07RD9l3E8ZpoznsVJwPtMh65PQ9jWuFLQpkfw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6cH+Fs8/StVPliiBycJ1poznsjnmwzPzgFsCgLg9PeggmRsjjeeKftwoI6mgtPQZgkA456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nE89ifpSH5R0zzQMibBBB571i3SfvAScZrdijE0wQnaWHUdjTNR0SXyg8bruB546itaUkn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XRgqcDI5OfpigkFclfxqUWkmMsNpApTbEAYOQBjNdJ57ICsbeze4qIwcj51b3qwbd+MLnH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yucccUCZCbcE4xzTWiOcgH8qnG/bwAO9KGbHT9KAuVPLZScGkBdT97A7VdIRlyy/lTWtkd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igSZWExB57HtThMSMg8Y6f1p72LYGHU57jioTbuqj73PoM4o1K0HhzxyM0qvjqefWoCJFy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mF3OcqRj/AGcUrhYtlgQQCKUKzdOfWqQc7sdQKeJSuc5596LhYu7W7gEdgRRtIPA4P61UM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uH9zii4rFtl3Ajqe4qIoCAcDPqajFyc5z0pTc4xwQfendBYChxkHd/Sk2kEHrSiYEZK9Pa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B2EJJzjPPtRkgDIyP1oEi/wD66Cw54/WkAc96cBwM96aDyeMfSng84J5/nTQChQwLZNKFU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POePypwZehHNACbtowOfwpDIxJ4NPygPAH1p4UHnHSgRXZpM98U0h++fXmrRAxz0/WkKp+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zn9BT1DYPHWnshxnBA6jimkMM/LgZoAMHIJHA4oI45/SkJY9Af89qXynOMnA+lADC4HA/D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oCRj0p4hQdTuI65qUKAo+XA96AvYgETHqQB3z1qQIq9elSFcYLHPtQCo6YNArjQoIyMYzS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+1P6kkdPrUiheuM0AMSIuxz2Her8EIGAeeOc96jSLc2cYH1rQjUIuaTKSHxKqYyvbtU2Mj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bNjA6n0p7fKzDAHqAa5azPRwq0uLhgMA89qeB64zg4xTA3y7cDrUgIbtz0rBHWwIweB1qJ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l5A5BGe9NcHacE/jTuIv2q9McDbmqdz0AOcbjmr1sAu3IOCnWqc4DMOccmn0JitSELuxwP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wA9+1OClV459RjrSE54IIPQ4qbmobF5IPtTCuD+HSn84yOnYGmlj0OaExDARnpg+hp20Y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k4APXn1pD09AKdxDpYgLVMsB8wIzXH3rL9tl6ZLHOK7GVf9EXnDFutcZqPy30gIxg4Fb0m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gYpwyOuDUII9Pxpwfjg/St0ziLAb3pcjnuKhDqTye9PGdvBDfWqTAfkKc4pQ4wenWoiT3U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8NznFJsC5uUk+vUUhUMOgquJcZPJqVZMgcjA5ouAhTB45pv8An8alGDj09aYwJGcUAMz26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wRn8qaenv34pALySaQn8PSkJHvSev50gF3EjjijcenWkzye5pQPbPemA/OemQKQ9emPYUg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cjnpQA3n059qBzx3pwXgDH4Cn7V289R26UwI/U0hAGKkKgdOvoaYTjIzxQAgGMZ4H1pR0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0oyD04FIBR1GR9aX1PHrQPUc0o4HvimA4YOB1z2xSoMkk/SkAI5BGc8Zpw5+mKpAO4PT60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aTkdRxSlvYk0Ngx57Z6UflTQy8cn060uemOM0hAV4zgAjvUbKeMA/hUo25OOvr1pCB1zj2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3cnb2qRH29WZjjgjilCoo56+9ITtbnHWgCdZex6evepQwLZPUdzVNX59qnRiQuc5PTNIaN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YtwM9DUv9q2wPM3PXkH/CqQ5xwRn+dIEfOefauecU3c7qVWSjY0BqVowGblMH2NO+227k4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qIMig8sPxpjRq5IZQSfWo5Ua+0kaK3cKncZ41/wCBimtcwsoVZFYZzkHn6VRW0tnO1412s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0SAYdJGwex4o5US6kjQS5TPGScY61IJWY98EemSKy/ssCrggtjjgnpQtnals+WwJ7q7DP6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KxpmVh1OPwpfPYHAZc9h1rO+zWwPDSqfXzGzTDCqn5J5R/wACzS5R+1kannsTwykexpRPI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c81npAWXi5lyBjHHWopLfU1bMdyNvoVBNPlQe1ka4MrE/Io7/AHhQ4uNpITgcnB/WsMQam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clRmrYsJwABcZwOgo5UDqtkd2zHahAyGzz2qumQ7Yz8xHWteDRJ/KYyKzMfmGay7+ynimP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CnpRYzc9bmlZzOR8qsw9qu7+eVYDvmudis9QRQY7lgBzjGMVJv1NASbhW5xhgevrScDSNW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z/Kk3x92/OudGp6hGSpaNuvHPPvTv7ZuR1tw3uH6fpS5Gae1R0amNvlzjP60oVR0OTXOLr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Z9GqZdelHBtmJH+0KTgxqrE3ScE44oYfLkMM4rFTWpW5NjKwPIKlTR/baKT5ltcA+hwaOR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p1iTaWH0/Cmh0LbgT/hWA2v24faLeYnpjHUVah1KBwoKXK9hmFjj8RQ4slVUmbIYHuB25N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KyI/Mblh3yjL/ADpPMZc54OOxqXBle2iaBVQSSPzpGAxkVQ+2orfNJinrqEWMiRc45zmly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WtpPBFIFIYYz0qIX0fGJIvfLU77bExJ+Vh04YU+VhzxfUkHyqcYx/KnwMFmUnoOMAVGJ0Y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hQs8YYZkAPXBOcUcrByj3Ny4kH2bhegOeKxAw2nA4z0qU30LxqBdR5zgjd0qvHcIzFQQ2D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YSSHkkHAGDSAn0A/GnYdidqE/QU0h16oQfp1oszTmQgGaBwT2+tLu6jB9qcM90I/CiwcyE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5pTgn7pP0oG4fwsPrRZhzIaBgnNaWmH5CD0J5NZhkQcknH0zVywuoFUrJMseDzuOAaEmTK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jFxgg8dKzQjHr1q9ezQsd6XMEgx0DjP5VRFwpGMA9uGpNMItWAJ0J/QUjp2B570vnY4wuM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Y8feX2O8UWZXMhAhP/wBenBGzgNz9KVZYzjEkQ/4GKcXTP34sHnO8UWYcyAYAGeR7U0oGz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ADgp+DA0F4znLDP1osw50RFVxnnI7VtxO4Ujr8vXPtWMXiAPzD1+taSX1n3uYVO0AKXAPS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6cgsCTzjnNNAGOvPfNTShHXKlWP8AskVEEbqQc0WZUZKwE8EbQaZgkipljYn19iaUQnPK4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rmRFjJ4P5UbT1AFTGAYzuHbFIIlBGWA/GjlYudEQHHNLwoxxUzImOGBJz3zTCqjJPHpRYf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8jA59a3GybIccb+KxbbYlwrl1CqCck1qNfWn2Xy/tMW4PuGWxTsZykmzImH75xjv1FMA9P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SsySRMD6MKiBRv44/++xSaLUlYaDgfhS5LU/5Om6L/vtf8abmEZ3SxKfTeKLMfMhBuzzzn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6dKPMt14M8Gf+ugpPNtgOZ4SPZxzRZhdASeo64xQGIxyAOlNNxaqP+PiLn/bqMXFp3uYh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8yNGyUEP6CrN5CuQAAMrmqFrqGm26yeddhdx/hBbpT7jxHo8jKI7piyrt5iYZoSM21zEQd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mkg44xiq39pWGSftS4z/dYf0pDqlh2uV/74b/AApcrK5kWhjkkZpSy+nFUxq1kTxL+atSj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Z+qEUcrDmiWwN3Sg4wM/nVU30HZ0x9aeLyI4AZTketHKxe0XcnBUY9TSFl7c/jUYmJxhGI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GzT5WJ1I9zetnUIpyM7SKyrskyDPPb8KkivVgQBoJGx1IYVnz6vbNIf3UwOenFPlZCmrkw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6UvzHjH5VRbV406RSnnpkCmDWgTgW0h9y4pcrNOeJpFeuSaOc4wR7VnHV2PItuQeQWpjaz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++aOVhzxNMhwcnNGGUdCB3rLGtXJ4FtFn3Ymg6vdFeIYOPXdnNHKxc6NNlznGfpVvTgSzA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l1dSA/IoGOcUkWs3lgzeSkOWHLOu6qUWRKqmrI6a/BAwTjIHFZgQHvgeuaybvXtTvVXe8K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YqqL66x99c+y0nC4RnZao6VYUI52n8aadgyN4HbrXN/a7piT9odfoAKd51yV5lc8dzR7Pz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7FILEntikGzLfMfyNc4vnMCfOl6/32pRHJkEzSde7E0/Zkuqzo8xjuTVe4vLZVbBLMOwrM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/U1ZtLSKdm3IDzxTUUS6r7EqanbxMWdGwOm0g1YbWrKRNgdg3X5h0qrf2QjjyqKBngjrWM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9eKcUiHK7vY2BeWwYkMTnpxUyXCMDhG6+tYRhcLgbgPUVYhd4lwCd3vT5UVzy6Gvvdhwmf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P3PUe9U0vZl6dqmN7M6j5sD6UcqJ5pEoaUH7i8fWk82R2GEGfYVULPuGXYn3NAZx/G3J7G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JlQcpgn14ponZhycfhUKM7Pgsx9MmpzDlQWyD7UaA3Jl5NRumBSOxt5MDBLMVzVcx38jE/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LioFgO45JP40rQ8daNCbSJ2gugMloQT1G8H+VR+XeBsM8Cj1DE1GsO0HBFKU3dc80aB73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uY1NPCwLy10h9lUmqn2dd2QST60v2cnq3FAuV9y0bm0X/AJbMf+AmoHuIzgI55HYYpptAu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duC3GQfc0h8r7kbTlAM5I+tO/tLaoUIxI9XNPuLcKgziqQXJPHHSi6HyMd9qO4uE2nrwak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XP0pioD1Gf6UAD8KLj5BjzSStk8E8cCnJPdIMRvjPqBTtoGe1LsTsaLhyIabm8ZuZTQJZ2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YHHPFKFyvIouPkQ6NnYH95upHiVjkrz2NPgTc3AwAatvGNgJxgj0pcwciM0xLzhaFhweeK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yFh2FO4+UrmJc8DNOCN0K8dOlTKhOQR9KkClR6mi4cpWNt83HWhYMHJ6+lWCXzxx7Uo5H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5SEIAD0xQqMx4XipxEpA+YfnSxx7TkdM0ri5SGdNqnqDVUHB9DWjcgFTzj3qkEG7rnnFO4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X1o27s8mpCmOtIR6cUuYOUjCt35/CinkEHkHNFO4cpfECZzvxn2qAqo4H5VQh1VpcfOu7s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5winnvU8rK5y7wQeoOcUFAACWwO5xWU99dZOCoGcdM01LyXfh8kflT5QczU3e/FMaRF5LY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jdQpYk9SM806O3aZmwgAHOfSmoGTrNdANxErA7wuOST2rQtPFFpZAqEeU4xkcCsi5hVCFI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LVMnjIppJBzOS1Nu98Qw32Nlu6lTwCwrLfVp1yI4lHOPmOaYIwvAUU9YwWBIGaHYa5kMOp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JHZM/zqJri8k6zyMPRflz+VWTChGdo46YoEYU5A9zSuh6lIrKzfPJK2exc0NbF1AAAJPWt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0bACBt/LmndBa5QS128tyfbpVq2gBY7lGSM5p5TpgflUtup84AE8jFHMHLoPkt02ZC4GOT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K6F4MQbhnjmsh0HnEk+1K4oxK2zHTOMdKUIGbcRjFWNgyD1o2+mPbNK5ookQQZ6f/WqRU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HzEY6Hninhcd+M8UXHYaFwuOvrSkD/wCvTxGSuTSlFAOTRcdiJQCCSOD2qU4KjvmowpIGB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Fwtc0NNiEkg4yMetS6nGioR1z0FW9CVchsAlhjpSa8wHGAOOMiq6GD+I5wIvUDBPSgg8HB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PuaeMA44qbm5CV7Fc96enBBIIp5C9xzQQT0oAAAe/SlHXoT7A0oQ7cnntinBdp4yKYEZJx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kE4574qXac/WjHBPHFIQ62OWI7jFXZ/ljzjNUISRJkDk1oTAtCAcA4GKBMzRlm5oLZ4Ge9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4FBUjoOOtBQmD14P9KU+vGRSEHd6/SnbSF59PSgBQvG4kZ9qUKGOP6UwAZGep4xTwPl64o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qQ4GfXOOlPOATkcU08jAOD3NDAs2R5kUDHArWmYBFBHVePyrJslG9sZ5XGa15QDHHjnjr6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KW+YgjpxS5wCMYNK2FYk9M96FPPbPtUGiG9QAaUZzkcHoKfyxyOlBwV96AAsx64/EUnGM8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oKjA5A9RQAhO4EA8+o700sN3I6UAEcYA9KD09+/NAF+1Ub+T/AA0T42ge/amQH5lwchl7U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5qWUhpOBTSARweDTQR69PWlAYnrikUAAzSheR/jUZ4/Cl3Fh3BoAeU9Dx1pCAo569aaFJ6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seffmgBxC+wq1ZDJOD3qqcMOP1qe1JRtwABxQKS0LGogkYH93JrM4CjHvWneuzKR1yKx9x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j93txQG6kcimAdD/OlAyfagdxxY45x+FMI3ck+31pxUkcH86QcDnqaLBcTAzilzkY7dOaR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D0osBcsnAdc5+Y9ql1I742IXjFVbZh5i54y1Wr4gLIvYcU0Zy3MYncM+tMJ555p27aMYyc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OlUIQk9SfyoU84J/Wm5Oc57U7JP1oAUnqB36UgOBnoB+lRs2OPxo3bvlHNMCSKTMuBkenv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4yOMn3rmV++p9Dx710cBP2UY5woANApGHdn/SWP8AePT04qED1PFWLniY5HPWqzrhs5P4U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7GjcQBzSDocHmmsWGeBQMdt44wO1GCMZx0/KmgsO36U459CT60E3G7iVGRgnsK1bQ5tTjk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Tj6itaywbWQ7SACKaIm9Crcp/pbHGCSDxWrH/AKmI56LzWZdndd7s4+UDkVoKf3ES4OdvA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KT/WE9eTyBjNNL9AKWY5mOScZ4zUTDDHB/CmXHYdkg9OD1oY8H09KaSTgYye1K3TAPPPbp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ukznuePWtW7YNC6/N07jpWTaH/SkJxhc1tXQTyTgZ4/pTjoyKmxzEsTr8wJyP1qk7OjYZe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we1QSwBgeVI7cYIrrjseXJWdjN+0dSw/DNK1yvYZ9eanktFOMjBPtVZrIbhhmX9cVRDGmR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TtisuQeTURt5lXg5PfNG+ZQCUOMUAK8ZCknnjNAGOvpUZkYryGA67aUFnZQMZJ556UEtEw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U4QqcgHB9uM0iQShckHH0ODTgrqo56dqBiNGwAwST6ZpjRuqjI/TNKJJOODg98U9ZicZ6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zfMigd+MY+tMa3i4GzGfSrvmBiMjrSHBHIBPTkUAUjaR4ycg9iKj+xrtyCAR0ODWgUzgYF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p2NFgKH2LvuBP0xTTZuOjL9BV4oMkknj0/rSGPcOGxz6UWQXKH2WQ9QCOxJxSG1cc8Y7c1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dunv6010J+Ykc+1KwXKZtyAPmGKUQv2wTVnYoHJBz6CoiyKSN4B64pWC7IxDIfvAjP480h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CPSpCxI5YnnrSEjrzimMaEYZ5BNKFYru6AdwaUMOnfOOmKlCqwBB6nGaAIwvTLD69KcNmM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gt0yck808W6rjGfwoERbkHU7valDx8dD9e1TeQmcDpUboB0Xn+VACeYAMDj6im+YcYCjFK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wKDGCODtNADd7EHsD6GnHPU5NAi6gnB6+wqZYTg4+9/SgZCOucUucKcCpWjCfeKjv15xUZ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H2oEREMzZHp2pcYXGQSM0EO2AAcY7CpUtzkE446UDFQs2din0FWYockFqdHFt65LdetWFC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D41ABIAHNTxxtIwCgmq5lCnpz9KmhvGTkJ06GkNGxGnlxBTwRwapSjLk468GpoZJZ4uhyT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2y7T06iuWsejhCDB5I6dqeCRnP1+lKMZ9j6dKcBkADt0rmR2sQFj0I/nTXYbTUmw556fpT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1p3EaFsdwHPBWonALHK5AJ7VJABlP9zkVHJxjB6MafQlLUYyqVIA2+/emFMD6ds0pOB0z7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ipKGHGc9DSNgcmlwSeh6UFWx0OaBjQQO+MHinBfcY96btJPP6inKePai4Dbg7YEAzgnPFc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Etkljz+NdXfSOiqFbBGc8ZxXJzENLI2erE11UloebinrYhK+hppUgjrUuBg8c4pCuf8K2O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j+dPEgGOuaQgemaaUPQdfQ0alaFgOccHPfmlIzjIU+hIqqGYGpFkOO2PSnckeUHXYBzng0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vTt6kev4U0tnGc5oAlDEHJ449KaXHBOfWmhhkc4pd5OcMaLgIWBzTS3Tk49Kky3r+eKT5z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QEYDHGAxz0wKUo4P3G/KpSx7tj6Gm72ycMfUc0ANCNgHY35UbSrcg++aeXYcbmHfrzSiV+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QBgbB65FPDA9TRvOePy4pRKR12njoVFADlZe360oZcdRn1pglHdV60CfP8K/XFO4CkqVOe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1GP0FL5r7gAVx7DFBYseWP54oAYUkBGVAz60qo+BwOvrR8vc5+lIdhHJ6c/WkBKEfjgDHH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QR7tURZenP4UhZcjHUCi4E+3+8yDPXmjKg/6xR64BNQFxzgkY6ZxSiTA5JAp3AkyuOGY++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/UtUfmn3zSbz7/WlcCYkrz8q+lBmxnIbmoN+Tzkj+dAIx0NFwJjKxOew6YHWjcQOuT0pgz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5PX9aAHb85XNJk54POM00LuJA6HipUjJIyB9M5pgLErEjA4zmriL0BGBg1EiYPU81YHUAc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uoOc87TxVzZkdPp71VgbawzmtAZZevP0rKojrw76EBiOT79cmk8gdhj8asYJ7/hTShzxx6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gWJgy+x/CtNY28pcEZ61VGQwzjg5rUETNCWBAPB/ClclxMhkwxww5/SlCZ6qCamkjYS/c4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tU3LUSBod2MDrTREQRkZHSrRUHBxSbBmjmDlIFUrnHHHWglj0LdPyqcKAOR0AoCk+/rT5g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PHWlLSK4eM7SO4p4XA6mhgGz0Bp3Fylu0up5ISryscHAGKjnO1gSeegwafp6goeOQaW6j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c800yJR1sU5AWwRxUDW7uTghg3WrwVdoyOlMZACcEgCk5FRp6FE2aNjcmf6ikOmwEcpgH0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4/CkCM5BII781PMV7MqR6bbqCRHn8aa1hbZOIdvPXJrTSMgZOMfSnlcdRnj0p8wuQzlRkw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T4U3ShJF+96CrOMnpjHWiNALhDt5zijmHyWKk1lb7WfYcq3rT96wqoA4/lViRd1vJjj5sf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c8CmmZ8t2J9p256gn1pHn3ehNPESk8jI69aPKXoBzT5h+yRSdmZTwc9scU0Ix6n6itARKB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y05BUc0rlKmZxjwTnp1HGKbsbpknNaflhsEKCPWlEYBGU9qXMHKZ4VxwMirVjEzyKkig5N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x3qbTVUXi5HHPHvRcOUdc2qCJXVVGTjGKzhGyn5CR7Cty9UNbqOh3ZrPSPGcgHI6Cp5iox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NKDnoGNMzcDBMsp9y5rSMaAdcHpTSi4HAP1NHMPlZTV5mXBdh9TTlkuUIZZXB/MVYKAHOz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Z4wfai4crIhqOpjC/amA9di/4UqXN85LvOxI4wR1qUxYA4U0ojGcYo5g5BgvblcAsrfVRV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qjPt3qtJHgcVqWpXZGCBkDmqUiZQ0Mie2MatgqdvNUwpyGDYz6VpXakPIAAwPJqsqAKD+F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HuIyfc55zTTaKxztX8RVwIoOOvvTwAenTrRcrlKAsgf4V/wC+aX7CB1Vc/wC7V4qRxmkGQ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xblMYwB9KkCMoJDd/SrBAPG3pRsDeg780XFYYkhLqrKpJ4q69nEI3YwKxI4+XNVdgBUj+8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YsYYZXj8qLkuJykqF3XbGUwOo4oMTngsw/wCBGrjp87ZB4OKZtyOpzTuOxQez3kctnrnPF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x7E1fI5B5rV0jw1q+tuRp1jLOB1cDCj/gRwKBNW3OcNkRk7yO3JNJ9jDEZLcc8GvTIvhH4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Rt/daU5H5AiquofDHxLZxlxapcqo5NvIGP5HBP5UWZPPHuefiyTA+U9emTSrZMO7EepJrV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hljeORThkdSCD7g0CMdOMUXLszPjtlCHIB9M0NaIzD7ufcVorEGyQOe/NOkgG5cZ6Z5qGx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VBgKDz2FAtQ38AP8AwGuv0jwNr2tIs1tYOsJ4EspCKR6jPJH0zW23wk8RBMiSwJA6CVs/+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ucI6Nnmxs0GfkX8qBZLu5VcEeldLq/hjWdAGdQsXiQnAkGGQ/iOKyAi9uT/OlctWauikbG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KKT7F1wF9iFFaGzIOAOKaApPQg+tHMPlKQtlA5A49ulHkJkAY2+4rptJ8JazrY3WFhNIn/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vo4FdEPhF4gdAS9ip9GlOR+S01d9CJThHRs4EWSOCQDyOKrG2UHAXAz3r0O7+H3iLTo8m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zQSBv06/pXHXMTRysrqVcNggjBBpO63FFqT0ZnC25yDwfSgwcgYz9RV7acHAzTfn4wox9e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fZ+cEY+lN8oA4Cg4681fI5yO/ekIGCCKLi5SiYcjoMUnklTxkH6VpWllcX95FbWsTSzSNt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R+HfiraS2ktgesif/ABVPVifKt2cpbmRZFIdgCema0ZYt0JJJJGMVWEDRXXluMOj7WHoRW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AyRilzCcTGJcscsxB+tMMSk5xgjk1YJBc46Z5GaNuSex70XL5Sp5A696eIe3erIReM4I60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5Ucw+Up/ZwMnjmgwAdsj2q2YwBwa3/D/gvVvEpY2cSxwr1nnJVM+gIBz+FC1FK0VdnKeUP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oMQ25BBOO1a+taLNompzafdPG8sWNzRklfwyBWeUUA9QB6UXGkmrovQqpQYAwy4rOngy44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ADjHWqcilWHOc/0ouZpLmKogwM9xTlt1DDjFTDG3A61Jb21xeXMcFtE8srnCogyTTuXYr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pdoGQK6vV/AGsaHog1S+ktUjyoMSuS6knHPGP1rmAgBBHHtSd1uTG0tUMCjIGKUjcDgdqk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JVenAouPlZDtJzyR7ir+ncMTjn0qsR15q1YLlpD9PwoTCUbInv0LRqCcHGayPLG/n86275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3SfDur64xGn2MswHVwMKP+BHimSkt2Y2xcdacI1YZz2rvo/hR4ikQMzWUZPVWlOR+QIqle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qzraR3KjvBIGOPocE/lT5WJVIdzjmTjgcZpVic9xkfrViaGSCVoponikQ4ZGGCD7g01Bnu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xGIwvUHd+dAUnpjpVh1B55zirGnaRqOrTGOxs5rhgcHy0JA+p6Ci43ZblKJGL84z7VoFF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umsPhf4kl+eaO2gB/hklBP/juau3Pw11+K3JjW2mb+6kuD+oFDi+xm6sL7nDDBYg9TRsBP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aXfaXdGG+tJYH/hDrgH6HoargFh0qbmqV9UN27TyOe9AAYYJp4XPIX8+9AG3PyEEUcwcqA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ajbnOakDLggrQSAc9sU7isRlTyD0pYl+Y9zjml3AkjOMCnJ9489Rik2FiK8H7tT1PSs5cH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lEAHHJNZZUB29jQNDCp4xz+FBQjk89+KcC3br0oOcY7d6Y7DQoPB6UbcZwwyBR1PFOC88/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HGegpdoJ4pcA8A96UDHXn6UrhYnsyC7cZA7GtGVYmQAoBxVC0PzHA6c1pOflGEPSlcT3Ms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INOKKoPXI9TUvO84FIS20ZT607gRBTgc8UFXBPTBpQhI56UpKrgt+dFwsNyB1pAu457ds1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+tNCBR1+YHmi4hvAPI46cU+J9xxgUhZepH0oibDAAZyc4oAW5XcMDriqYXuAetXrgkHpwR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O9NDE6Z3fnQwwMjnFAwSM/lTgo6846UriIscnOc0Urr6eveincCiYo1PyooPtQUZjk9uOa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+FAztAIye9FwUSHydoBPNMMakbzwR+tWQvzEHI5pCBj3z0oHYitxsuEPBUnBPtXSW6I8bq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IpVlIAGDjpXUWChVYYOSvNVGRlUj1MXUVJK5TPTn0qmEZVx1961dSDYTtz+dZoO0nuOlJs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kdPpTghJAwTTyMqADinKpAwDSZdkRBAAP7tOVRt4ByP5VJt+Ykn6e9BHHBxQFkMH3enQ0o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jnOeO9OVVUZOcGgLDSo3DsoFLBsS5BPU/pTyVIIzRAoM4wc80mPQ1JTiDAPb86xJuZWIHX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ooPc9/SsJ8GRh0wadyErMjB4GB+NOUewz2pCpHHrTwCB7UFhwB2XNA54pev1pT1460gHc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8/nQSSBnpTj93GODQA3bz6018FRzj2p+ORimkHGeCTTGzb0Jj0DDIOADU2usSoBwQF/XNU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67sEVPqbsVYHnjGPSnfQwt71zDCKAc5B64FGwADue+acuCDkc+9LnB4x1pGwgQkY6gUDG7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eOT7U4NkAggg0AAzzgfnRyQDjBpckDPGQaUvz06dKAGkEjHNAXB5OBijJ3f55oAwPX60AO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pV24BMYPQd8VUtuWbIyeKuysGQe/Sgl7mYOGOTn0pSxxx+NOcDcQOpOajcBV9vSgoNwB98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jmmhlA5XNBAJ4GPf0oAbuPenkg9DhqaFxin564AoAAcZznFLwM5JxSZ47e1Jk57UAWrNz5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Wy5JgjYDnbWFa5WbI64raB3Wsec8d6TF1Md8b24PWnAndwKSX/XsR0zShgAMY/GpNEOyB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60bgAMjJ9aQdTzQMBjdjFKRgUnUjmlPTnr2oAZjjnv1oPTgDIpQTn/CkOe/8A+ugC9bMuY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mzqQrH+Hd1otQGeEZ5zVidFVCQwwD+dSxp6lJQMgkZxSsVLY447CnYUL0xQVB7cVNy7EYQ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AZznj0p5bBxg49aVV3DIHSgZGcqMDn0oGSATj8aeY8Bec/hSALnBGe4oTE0AXjJNS2/D4B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OKkgO1/mI5GKYpbE92HWPcADx3FZA5JBz71r3bfKoB/hPaslAVUCrRkgC/KMGnAHHP6Uo+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0vbjrQMYwJPFMO4dTmpNucY6fWkIIbPf3oAZnGc8elHUHB6UEHnj86A4zjpmgCWAFmHzYw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7lBIxYHI/pVSAZYE55YcetXNQHDY6BcjFXEzluYxZSOKYScDH/wCqgZ79Pahz8pA49x1oE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nB0BGSPemFW6kZ9s9abjH5/lTAHALFhg59aQdMHBxQRxn09aQg84qgJEGWX1zXR25/wBE6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ZG4ZwOa6K2y9qcGkTIyLzi5YZw2BVU5xk/kKs3gIumJ6n1qDPqBSKWw5V5+vNI20KST9KQ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BBPWkAgPHHfrTiOSR0pFXcOuKcEwcY68UCI2+9kkgfStuw/49ZMcncM1jOMkZH49q2bAYt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1SIqbFS9BFzn+HGRVlCBCmThgAQDUF4P33OCNo49asBgIxkAnbTW5D2RizqrSk8FQTUZQn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XBweoOKUheOKbRadiDbySenvSEc8fp3qQjOeM00gMeCc+1Fh3Gwr/AKShHY5+tbcxJVlA4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NtxH3Oa1JZQVOR2x+lEdyJGWyBcsOfTHFAIcEYHSlY5jOMnPNNVtvfmuuOx5lT4hhQ9vX0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PHvVvaMZB/wDr01gD61RJTaHdkYBB5qNoR1A2saubeSQaQqDjjpQIz3tEH8IPfPvVZ7JSD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sFAc+nSoynG7OccUAY3lzQ8xzOoPIAP8ASgXt2vysynnHzKDWjJCGyccdRUD2+cEgHBoAr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5ErD2OKeNRgZcSQMuD0Ugg0pt0OWCKD61CbfdgkKO/A6UDLQurUkAOVz/AHl6UCSFsbZoj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MQzjGO1MMY25I478ZFAjVG5/ueWcd1YUeTJjLJ+XNYrQcnjj0FGx+MM34HrRcZrlQBgg/Q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NZwkmQY8xyB6npUou7lhy5I9doouKxZ3EseoGfyoKk/KVBH1qv9snXIO1u5yopGu5DwVX8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85Q9KYYkU529agNw6ngL7ZpPtLkAFE59zRewWJNgUk4xnnFJg/wBzOfQVH5r9dqjpT/OlA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WlcdhpHfA/Omg9CMcUjs+eTz16UisxJBJPfFMCVXYMOvPp6VYRi2dxANVDkchjTfnyOWB9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zDPTHY9qXyVP+sZQD6sBVHacjLNyM96YVGTkZ+tAWLxa2QD94hHqDmmmaFc7ck+mKpBF6E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dABQFiVrkgErGCT0yajaSWQEb8Adh6UuwDrwOxpwTI6cn3oGRLESOSWHvUoi55qUJxgci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dT7UAMReMY/SpgvYGlAwMD0qRFB4PT1pAKi9OMVIELNjrjnmnKuMD1pQCeAAT60AOCRpnP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3CDnPakWBpOWIx0q4hgt1PyqC3XPU0Aty7GqQxBSR/WoH/euT3HqaiSUykYyM884NSDGO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LWx6eEirXGupAOBmlUlSQT7g0hPHXr2NIGAFc52Dw+QOvHam7V5JOO1KCC2OwGMUHlT6ni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mOgB/KoJG9Cc7jzVy2ZcLx/DVGbtj+8etPoStxCDn1FGDuHHSmBsZ54oDscjH5GkUShuel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UgyVOc4xSfUflQIC3b3pAOBhevWgDnjPTuKk4AyKAMrVXKqwOCD3P6VzJbcScV1+o24nhD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5xgVyLxPHK0ZUqVPQnr6V10ndHnYqL5rjMfy4oAyeKkAx2yfpRtwP5VtY4yPp1o24B9MZp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1waLAMIBODTDGeOamGQP1o2554osBXAI9fqKOe+etT7AaQpngiiwEOSAPfpn0o3Htx2zUu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pxk+1IBgYg4zz60u//wDXQEoKc0AO3+hFG7Ham7D60Y56c0AOL8+tITngfhSFRjjmgL3we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9qTjjnFBXjnvSheKAE545NB5Hf6U4KT9aMccdDQA0E55NAY9BTinqP0o2dT+hoHcbvPYmj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Kdt7+lKFxg+lAXGYPYD8KO3/1+lPCjApdnoOfaiwXIyPxoGc+uO1SBOe2aUIcjgZ9qBDAp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9KeE+UDqaUKccU0gGgDjjnpTgPypQuPwp5GDxmiwAFweOnpUgUMOTjPvTRgDOCAfxp65y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EYHX+dPRemB+FKB0GPpTwnQgnGMUAPXBHT2qUL1PGf50xVHFTIhJHIGe54AoAVAcjn2FaU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vWz4a8F3niGznvt7RQRqDCccytnn8B6+tLrehSaDcwQzPvMqFsgcDB6VnVTsdGHactzJKj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yjA6fzqXYSudpPuO1IU7YwQM81zHoWICdzDKknpW3EjfZVbjn9Kx2QjBBHHOTW/bxZgXBw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jFdSXYnI5NIRhjUky7Zjwe5Jpg2AdMnvSZpHYQqcD+dGxacVBPpilAGOe/FAxoX0xjHp0p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/Gl6DAoGTjJ+lCFYaVJxjIpSmGzzn+VPIxnmmljjgigLF3TQAjZ45zzSX4y6889ak00Bom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GjURtk4HOMGmtjNr3imOgpuAc84GacB8v86AB06UjRbBwFPQkelCnoAcn1NOCd8kn3pShU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e5pzDK4pwUAc9aRyAQOg9aBEO3BPc9sU5APOXHTPU0oweOePSljQNPGozktTG9hrDdbS5X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Xl2iQDnoK15l2Wk5weHrMnYNNkccUzOOrIxg8dKcFIYkGmELzzj2p6nJPr79qCxRS8HaOp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WGRxSbc/XODSGKAOgPbpTSOT2IpSp6j7tKvB5HTtRcLDMEgc1ZsUzcgA5I54qMhcc4Aqxp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R0oE1oTXaEw5Ix839KoKpVeD7Vq3qZh+8R8wNUFUn05qWOKshgQE805kC+mKQoTznj+dBT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FWG7QM9/rSKMkfXnFO2k4wfqKUKV6j3oHYQqRnjJ/lSBWILd6kJUjGOMc4pMYbPPvRcLDG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txV62TCoDwDVQ5CnGfXrVyBWKRk88U0RJaFa6T/WZyDnFVtoAHsKsXD8sD1zyM1ASOPY8V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OMUD2qQNhSCcD2oI57ZoHYTbnbg/Wgp8vJ9+KBkjnNKB1z+dFwGZA4/pQFLHAOKmKqVGFz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QFhAhDLgjkiugdX+zEq4GFHUVgoMzp2G4V0LALasBySlBD3OcmX98xOD2NMKgngc0+UkzH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f8ihDOr+H/h2y8Qa80V5uaCGPzSg438gYPtzXsmpa5ofhazRLmeG1jUYjhQfMR7KK8M8Ne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1cWsQaeaExoW6Icg596yr66uL66kurqZ5pnbLO5yTWilZGE6TnLV6Hrsvxf0dHPl2F66f3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e0Dx5ofiKUQW8zw3J6QzgKzfTBIP5189EEn1p0Ej280ckTFXQhlYHoRS9oxPDQtofQni7w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yUWO+RcxTAc/Q+orwa4t5LW4kgmXbJGxVl9CK+ivDuoNqnh6xvJPvyxAt9e9ePfEK0S28Y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rIfqf/wBVVPuRh5O7gzmbZQQ2fWvTvAnguGcJrGpRiRDgwRMOP94iuE8PWR1DVbe0AOZJQ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CBFYWICgJFDHwPQAVMI3d2XiJuK5V1M3XvE2l+GrYSX0pDEfJDGMu30FcxB8WtHknVJbK8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Tj6gGvM/EOqy65rdzezElWYiMeijoKyQNuOeKmVV30NKeEjy+9ufS8UtjrWmh0MVzaTr6Z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zwmvh3UlktlP2Gckx/wCwe61ufCzW3h1GXSJH/dTKXjBPRh1x+Fdx440sar4WukxmSJfNQ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jcwjehV5eh8/jaeQOtdv8OPDNhrmoTzXyGRLYAiI9GJ9fb2rihjJA5rf0DxPc+HbO+S0Qe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9zHfHrWEWr6ndVjJxajuez6t4l0Tw3Esd1cRxED5IIhlseyjpXLv8XdJDkLp96VHc7Afyz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xO88zmSVzlnY5LGqxOT79qt1n0MY4OCXvan0TofizSvEA22krJNjJhlG1v8D+FZfjfwZba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GseoxqSjgY8z/AGTXlWmXctnLDcQ8OhDBh2r3zT7n7bp1vc4/1savj6itIS51ZnLVh7GSl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3ZHBDKcEHsaDnJGenHStzxnai08X6jGoCp5u8Y9xmsLJyePyrFqzPQi7pMULkkdKaV54Gc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PpzWv4b0OXX9agsogQhO6Rv7qjqaFqDaSuzufhV4awZNcuY8dUtwR+bf0r1GT/VP/ALprN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6NGAAkUQWKJPU9AK0WOYGPqv9K6YqyseVUm5y5mfMd4CNamJ7XLdP941fl4glOOO351Rvi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bhsj/AIEavOQbWUE8kjP51znp20MaRgJCQByaQPnrjHT60+UATcHnFMCZyegFI0HF8nBU4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b1sq1lYTGM/8tXGxPzPX8KxAGABHJr3nwzrOm6T4J0+S/vIYB5ZwGbk8noOpqoRTepjWq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+HvhVZ2RSfWJvtco58lMiMH3PU/pXoUMMVvCsUMaxxoMKiDAA9hXlniP4qtIr22hwsgPBu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X+p/KvRdAkebw/YSyMXd4FZmY8kkda2i47I4aqqWUpniPxC/5HO+x1yP5VyxQ55xiur8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oA7gnP0rmXXg8AgVhLc9Cn8CLkIULHg87OapxWdzfzCG1glnlY8JEhYn8BWhAgCLnrtrp/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+8sFAifJJwBxTWrsRKXLdjdD+FWsag6yaky2EHUg/NIR9BwPx/KvVNB8K6T4ch22NuPNIw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49voKzNc+ImiaQrJDN9uuR0jgOVB926D9axvBPivUfEviq5a7YJAkBMcCfdXkc+5961XK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4uT0Rp/FEE+CpsdfNj/8AQhXhXOf8a92+J4z4Mm/66x/+hCvCyp6Y468VFTc3wvwDQOf/A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d6NpPI59qCGC5I9s5rO50iHBH86vaYMtJgdBVBjwBzzV/TTw59/6UyZbHZeEvD9tr2tpBe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lB/HyBg+1eoajrei+GLRI7meG2RRiOFB8xHsoryHTdfufD09xcWyI00sBRCx4Q5HPvXMXV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c3UrzTOcs7nJNaKVkczoupLV6Hrcvxd0hZCsdhesvqQo/TNb2g+OdF8QSiCCV4bk9IZwFZ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r5+IA4Gc1JDM8EySRsVkQhlYHkGhTY3hYNaHvni3wjZ+JLFyY1S9RSYpgOfofUV4BcQS2l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NirA9iK+kfD1+2p+H7K8k+/JEC31714t8SLVLbxpc7FwJFWQ/U//AKqdRaXIw0mm4M5cn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ve9J1fSfD3g7Tpb24htUaEEKB8znvgDkmvBBxxjqadNJLOQZpXkKqFXexOB6D2qIysb1KX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4taOZzHBZ3kg/vkKoP61p6d8QtGvpY4pfNtXk4UygbSfqDx+NeF2qHzhkdq12A8hCAM0/a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Hvmp6XZ6zYva3kSyxOOD3HuDXhHiDRZdA1mWxfLKvzRvj7ynpXr3gO9lvfC0BmYs8RMeT6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eNFv7CUEbzGwI74yKqaTjczw7cKjgefAn34oPfrnvSB93OaOBWB3NAQD9aXadoJPIoGMY6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KYWIyNo6fjT4D+8PB6GkbrkHr1FPgAMwBOeKEDH3IJhjwcYHNY7D94Tk49K3LpQIF9RnNY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3qdxITjI5wfegtxjtTgVOcgDnPNKwQZIIb8KLlDMg9OaTaO3T0pQBzx+NHHoelK4CqFB59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ZoIzjnBoAKr65pAWLMfMeeTWkTiNT1AXGKzrY4ZiavurlVwvGPWgl7lVgpYkE5zz71XJcE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JzkVHlQc5/A07jsMXcVxgnn1oKcglu/egEA5GcZpxR2X7uaAsMBBwAadt9+acBgcqAcUw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CGMWHHWnQOA3PSjJIwSOe1PCYUEAE+lNgPuQrLwR0qhnDHg4qzLnJBHOMfSoWwVwDyKEI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4IYbRzxUYXJPOMU8KQQR1FAhen3lP4GihnI9jRQBXCgMeeaUH5fUil2Oe1BXaTxz/ACpXL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TSUDjHHb6VKVDDJxkfrQYwCSOp5+tNMBqqGkX1HOa6GwztK7gDiueC4kGTxnk1v2iALvB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LQo6mNxDZIwcVmbSccdO9amonpnrnpWcCc4oCOwqgjHy5pS2MYpM7eetKD9PXNBQjlCuR9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BkmmsD7inIMEnPekAFWycUw579Kn2n86jK7uvB/pQBFtPIHFSRITMoB5zQWxwOadBjzgff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SLc8k4rn5OJ228AdK6ByGtickY561iSoGlYjmgmO5Fgnpk5p4zjoeO9GMYGQM1IAecYPsa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g96D8pOBzUmMEe3aggZ55oEMUjcM8k04E7eRilA4z6GnEZU5oGhhzuz1zTWwBuHJpQMMcE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kHPXsKANPTGKqOO9P1Ekh1PXGai035kIB/iqXURtJJ7dxTIe5kxY7fWnn028U1CMcA/SnB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gGM9Op6UpwM4GMUhLnkHkUDIAIoABwTwfxpeXXG3A/nSdc89s4pQSMg9ulAC7ct06UmSOA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g5PXtSZzjk0AS2Y/0g981oTRZtgRng4FUbBd1114xite4TFohzkk9utBL3MFwTLkdPf1ph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0qSZsTMc8DFRhsFsjJ+tBREMs3IIxUihhnPSlBULg5z60rn5Qc0ANIBOQaZhsZPT1p4xu5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5/HNCAZ7Y5Io6Y49qcSz/ANaTGec8UASW7fvu/pW/En+irnpnFc/AR56e5roYwDa8A5zSk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Wdx159ahKAMMjBqxM26ZieCentUZBxipNURlSV7Z9qQYXPY5qQg5BwcVEzc496AJAQe2KD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Y5z+lBYsKAAsQccYPegnjOeaaKUk5HvQIvWilmjP61ZnQKrjGMGqtgSCmGwQ2Kt3OSrEk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VAu4ZzxSio93brn9DQX6gqcmoNhxC5JOOacGCjAJ9KYFweBTuTx0oADzkZ4HemsORjilOS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nnHFAgDMOM80+I5YkgDoaYXVhz169KdAQXYY5xxVIhlq4GUXHUisoswPCnBPArVcYRMk8j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w3GTzVmaItxPJ6e1Bkw3ANGeOeaazYwQvPanYCQN8oI7UhYhuB9aQHjpgHk00/e9/SkApJ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0dO9IBj+RNBUjpkd6ALFsO47MKuX+CrjvtGKp2ed5HXkVfu0IjOT/AAZ6VcTOW5gBTxnrQ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lgWI7Dj6UHk+v9adhXEJzjPXtxTDweDyfanlfmJySPSkYYxkZNOwXGbcjpwPWmlMDn9aeu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I5oC5GFBYDPOa6K0/49Tj0rngvzDIwK6CxbFucjtiglsyb8lZ8HuKrg88Yz6VY1Efvw3YE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mky1sOB5GDmg4PtmgDbn+tNJNADwoHf8ACjOD7Gmhj0HanErjgc0E3Gk5Ira09V+zPjknA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cVt6aV8hs9QKpEz2K14R9oXOcBQBUm75OOMCo7/Czr0PHr0qUjCYIySoNNbkSdkjLdiXJ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jdkdDSY6DJqmhpgTgc4xTCATkU7HB5pu0DJJFSNCx/6xSOOeK0ZVPkknnArPTAkQk5Gel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kHtRHcmRnt3xyaYRjnHPGc08lTkB8j60n8XJrrjqjzqqtIVGBGCOex9aHUGmZ28DpmpAd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EEe0DAA4oGNvB7089wefxpo6g9PSgQwgYPbNJjAHPbmpCuR1NNK478igCJlHfioiinI9e4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rTCFJP86AKjJxg8c1G8an5dvBHbvVtlA6dKaV3dOOKAKZQHrjd1+lRmPJGMevWrojzkent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n8aAsUmiweOopvlZYnnjtirbR8YJyc5+tIEOS3fFAFYW4BPXHFJ5ZU5J78/571aKc9efWm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Px6UBcpMD7EdBjvQice3epCuR3PPenBfzoGQFMrnn0pu0heuamZW7cDr1pkvypzySMjFJi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PWpRk9McjrVJG3SEHpn8q0QuF549vSkhsgZDu5Bx6Yp6pweRj29acV5IqVFyBjvVAQlMnA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7L9amIAHP86aRkgnk/wBaQDQoGcZwaQpgHp75qULxnAIPP0oO3AHGOeRTFYrkEdu+OnSpV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SnXaRjqalUZUKMjIyc0hiBcHOOfSnhM8g/nSqD2PBqQcAA4z64oAbsPUDinKjZx29qX5R3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SRn+VACqh289e/vUgXOAaiFwnbk5x9KeJXf7q5+tAFgQjbg596lQIv8QI7+tVQs7/AHmA9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frTASW6I+VQM9x6UyGGSZw5yQPUVOixj+EMevNSvKgXA4NALcmRAoGByPSnZXPH/66qxln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NSgkZHIx0FcNfc9XC/COK5AwT+NNwwqTJIFJjnOelY3OsZh1JxjilLvjBAye9OB7EgGhmG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GhblS4IYAbCaqzBSATj7xqzbbSACTkrzxVaZuM8Y3enSq6ELciO0A9j7Cm4UnhsEc4pT0z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OlSUxoLHgYIxwKcNw4IApA3Xn2GacVYHjFAgBxz14pxbg8HHrmmYyfrRk9ehxQBp6bEsqL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uGeM+lX9X+HEd8rzWzMWCkrggEZ6cd/xqhpuQgA/vD/0LNesWEY2qARgL6V00FqcOLdkfN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RM0V3CybT9/HBqqUyoYZwe9fSmq6HZ6nCyTxKzMCN20ZryfxF8Or3T3a505BLCesXPH09K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9zg9vTI4ppQAfQ44qxIrwTGGZTHIp2lWHU/1oMZJwdo578UimVyuD3A/OjYO+eDzVjYATn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+oJ/WkK5Dsx1+vFIVwf8AGp1U8Er2pSnbvTC5WK5yDSbcmrAjyOcU0xDnknikNMh2AD6Um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z3/Kgpk8EHHtQFyDaPUfSgoAuQOT6GpjGfQY70FCSeBzRYCHZg4I5/Sl2fl7VPtxwRk/lQ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yAr7cDHH+NJt/wAMe9T+Xkk9PwpRGc8jj3FFgK4XPXBo2njHHtVjZ707aMn+RFFgK4U84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qan2AnIHI/Cl8vgfXIx3osBX2gmlK7h71OIycn3oEZIBwfwosBAF4P8qXbkcAVOYx17ngU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DFFgIAjHgHil2n0we9WDCQM4zxQIwx9fqaYEABHQfSlVcj+lWBFwCR+FGxRwAPypAQqnP4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9PSrAX2yR0pRESB0x60AQhQe2MVIqAnjdg1KsIz1p5jC9smgCNVzxjv0qZI+Rxz6Uqqqk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t6R4c1fWJB9h06Uxk485xtX9eTTBtLcyRGNqseCTzmu48IfD+51x4rnUUaKyXkREFWk+vo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MILCVbvUj9pnA+VWX5E+i/wBTXpMFvHboEjTaKpLuZuV9EVdN02GxtvIRFUbdoCjAAA4Ar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RLO5XJZJDH07N/wDqr10AKwrz34l2jP4fncDBidXB+jc/oaiorxN8NpJHk4kdAFXH0NMkd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zg0cEDt/KlKkH0FcTPWSIiCTlT0PfvW/bbvIVc/dX8Kw+rpnk7hXRQhRbnAHCUEyWhhXOT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GEYsePfNPn+aYHpwc0LuAGSfwpMuOwBWHYEUpyTnHNO69xQVGM5/KgZFuPPHtT1H0oK578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AH4IHPIPQY5FNKpycYP8AOlDHjnr3oIAIOfXNAF3TguxwpwM596TU1G44PQc0aYFZJfQnA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rjIBOBz7U0Zv4jPUYz196OB3PHFPB6dBjnFKADjKj3qTRCBuPYdacGBPcHPrSYGMEcUDGe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AjoT+VISOx6cUEjHTNNKlug4HegBpzjqMdj60+3K/aolBB+bimFCOrHHoKfAf9KhHX5gc+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lyqm1uByCrZJ9cisKUATAnGGAOK6KTDWt8hXr0Nc/dIqzpg4BWmzOnuNGMdfwNOGF4waYM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PIPPSlc1aFDe3TvRux/gKUH1Ax/OgEc8HP0ouIUEHHP8A9aj1wepoCAgdvanDCtkkGgaGl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pgH2oYOecVWLA5wMf1q7pYRrlsjkYxQKS0LWoxlYcjr1H0rKQ5XOeK3NUGYsj06isSIlVz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Cp6oXIK4ycmmlQxGeD61KdpA+Qqe2Kj2DOd3vSuaWAxngjpShW4yOKXLZz+lJ8w7NzQFh3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IQDnsfalTkcj6UrDPI/SgCNuARnitG2XdCn+6B71msjFcnitS2BWFeO3HvTjuTPYzLsFZS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DDg8flVi8G6cnGQSelVwgwKtkx2FyOe1JwenU0hwM5HHTrilHbFJlWFA468inqg5571AS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hznBJzQmKxJ93HSmsCSfeguvTB596XcpI9PfvTCwR585M9iOtdCVxEc8jbz+Vc8AGkXA7i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4PA5NJsmSOcmGJTg+lKoyMY/WnzqvnMBzimDaDz0poLC7TjPbpSHGee3WnBgenWgZHBoCx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0pY4yWVQAWPAFSBCeBXpngDwHIZ49Z1SLYi/NBCw5Y9mPtTSuyJzUFdnoXhuxbTvDtjauM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J5rxv4gXa3XjG7ZDkRBYz+A/+vXrvijxBb+HdHkuZGBlYbYY+7NXz7NPLc3Mk0rb5JGLMf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xz4aLbc2dv8MLVZ/EhlYf6qMuP5f1r0nxldG08KX8inDGMqD9eK4b4SqDe3zY5VAAfxrqP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TYON0iA/nRHSAqmtdL0PDsMw4OOe9GOoz2pQO+fegAceuMVznpGx4TnNn4n0+ZT/y2VT9D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ia1ljbkMhB/KvnLSiyapaNuGRMv8AOvpAcx/UVvR2Z5+MXvJnzPdQiC8niAGI5GUe2Diog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dbj8vXb9RyBO/86z3DFc4P5Vzs9BO6GNhQcc1DySPl6dPapSO3WlUgsAFJJ4AHegZtWETT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chQB3r37T7f7Hptvb/wDPKNV/IVxXgXwe9msWqajGVmK5ihbqvufetnxr4li8PaJIwYG6m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Pf6CummuVXZ5leXtJqETxrxddpeeLNRmDFkMpUHPpx/SsQnBP5UrlndnYkuxySe5pmM+9Y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sPjjMsioqs7McADqTXvPgXwwvh3RxJOo+2zgNKT/COy1yHwz8IGeRdbv4v3SH/RkYfeP96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saNppsLST/TrlSMjrGvc1rBcq5mcdebqS9nE5Pxl4nGs+KbWxt3zaWswGQeHfPJ/CvXz/A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+lfNOmj/AImlsSc5lX+dfSx/49z/ALn9KdN3uzPERUVFI+Zr4f8AE5uM/wDPw3/oRq3Jj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Ub9j/a9zjtcMf/HjWgw/cTZHAH51id3Qx5MeYRzkc00biNvSnSMBMSODgcUo24Hy0i0Io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DhjilHAzTiARjPJFADA5bABGOtfSfhv/AJFnTf8Ar3T+VfNfCd819KeGznwzpp/6d0/lW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8KPFfiAo/4TS/OeePr0rliGHc4+tdT8QMf8JnfZBPI/lXMfJk5Yg+lZy3Z00/gRq2oZ0UE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uTsAJJ5rQtl3KuDxj86oXSbSAemaOgl8RXALMDnFeg/CdSPEd0Sc/6N/7MK8+C8gjivQPh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mz/ox/wDQhTh8SJr/AMNnY/E3/kTZucfvY+f+BCvDyORz7cV7h8TTjwbN/wBdU/8AQhXh5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6vxGeF+AQJjJGDSNxyc80o74OPajBPWszpIXXPTj1q/pqEpJjjJFU3ABNX9LY7Wz607ils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k/wAPOKzDyfvbfw6Vr36sGGQcbBmskIVXnBz3pijsKCAM9fwoUb3VVGSxwBTRyegzXp/gH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sarEURfmghccsf7xHpTSuyZzUFdnoPhyybT/DtjauMOkQ3D0J5rxb4iXaXfjK7KHPlhY/y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8UeIIPD2jyXMjAzMNsMeeWavnu6uJLmeSeX5pZGLM3qTWlR6WObDRbbmyIfe5HTjNG9SME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ZXPauk8F6FbeJNZNjdvNHEIy+YiAcj6g1mlc65SUVdmDaZafAPbpWusbyJEijdI7YCgZJN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dCglEn2m/fHZpEx+i10OneG9I0bElrZDzFHDtl2/DPT8KtU2cssTHoR+EtJk0bw7b20wx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e1eY/EXV49S8SeTCwaO1XZuH97vXQeNfHGpWavY2enXNmr/KbmdNpb/c7fjXl+4szMxJYn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StyovD0nd1JDlp465zTBtPX86U8ZIPSszssO24OccUhYf0xTN56ZGfejk85ouFhxYNnP0q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Dg9KrlQVGBip7TicEnsaEJrQsXZLQx/UisVvvMe+a2bojyUIOMnFYjDLMTnjsKCUA65wfp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NMLgYAXp1HpUobinYYhVV4BpuCD97inHockUhPHIFFgAcEd6Xg/xYx1phJ6gZFKASB7+1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YAc8c1okOqgk9qzoAAzZ6gDFaTspjGc5x0oJe5VLOSVCjnr7UwpuHIwfSguA7AMeSeaQlx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Bgo29sipEkQZycc1FuJ5wwxTXIZuRQBPI8bgZIyPSoCqMeA2PpQET1bPtSs7rgY4NMREyK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IFQeuO9IHQkbx+FPQoVO0d+tDAJWAYgrnIqqzKcYUjP6VPKCpPXp61X6gimhDg4XBIoL7u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jHHelyp6cGgQHryAaKbk46j8aKAHOzKRg9qjBJY5/CnDDZwDgelGASf6VJY0Y5LU/aFX1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AHXmkDc89TQAgbICnA9K29PY7eucD9axDyR0zWzp5wnU4xTRMlcraiACRkbs1RVQ2Tmr+o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PNUAGPI/KncaWgYHOKUKAASKTndyOn60EkngcdqAFIBHtSgAMCaaMnGB0pwxjk8etACFuM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dSGH06U044IoAQjvmmoCZ1wSOaUsckY5HpRF/rlJ4waB2NxQfsxBIJIzkiseUYlOOCa2UZ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pWJc4afaCfY+tBMdxhJPTFAJAx1PUU4qQueM03pjP6UFMXdxlhRnIOBgD3oHUkEClKg9P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OM5yKXIIBx+dIsWBwxPpk0u3JwTgUANJyeOlKclcd6XABwD0ppOMcEUDL2lnaGHfOas36l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dO/jwMEmrd8pCAk4BFMh7mMN3OOPanc4BNAY7sds96XIbOO1BQgPO3oKUMACCaQ4GcYz2p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AOyAR1xSBtw56eppOcn09aUNjORz2oAXBwMg4pSPQn1pQ3oDxSFt3HTNAElkdt2OeccVtS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WLbbftKg8AVuuyG1YH1wKCXuc9PxMwx1NRnOSc1PdH963v1FQ8AHJ4NCGhMkn096UDqx5G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4HbFLuYgY/OmMdu4+6M0hYHIHX0pPmIyaZjnBPNICQHoQe2KQn5SAcUgwF6mkYjbwAKAH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410iHFlx68muZhJEq+oIrpoGH2IZAPPSiQmY0+fO9ycUztU1w489gUCnNQkj73WoNVsIWb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7J9xTzk9OtBRhk4ycUANBAwDyOlO6g8cChFHBxzS9Dx07UARnnoenPSlKk8nA460bu4XpU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1AE9oSqoT94GrVyzFXAIAPQ+lV7ZRtQg5GfSrsyB1b5RmpYupQU5wMCpsfL1/Go1AUY6Gl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JsBXA9KaQR6ZpsjlhjNRk8EmiwrkuTgdMVExBGOaUONuKaSc96EIQD8alhO1+AOnWoyDjP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HfpTW5MtjQkOYQSO2axnbLsOwOOlbTx4txzzj+lYshIcgHJBxzWljNDTxgg8mgjpmkw27I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JGeeKqw7koC7SD39aYR6GnKuR8x4FPwBkEc9jSsBGF4IFPOAABTsLj19ajfrQBLbALKeRn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Dx2Xmsq2GZehOBWrcrm247D86aMpPU5wY3nk5PWlIY/8A1ulOKjzGxjilGO56VZNxvQc45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J61KQD2pMYPA4HpQFxgXHP9aQ9eaeTu7+1NADdSWFAXI92McdK3dObNvk8Ej+dYbAYOO/S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uACMrge2KBNmff8TLk9TgD+tVRjnA6c1b1HCze+f0qpk898VLKWwM3p+Qo644yO/FG7B44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PzEHt7UDuSZ4zjj3pC2Tg8e1NJyMn8aQ/LjBNMkdkbcgHjtWxpeBC2eRisIuQpHPSt/Sdp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qaFLYq6iAJ1wCOBzUgb5VznOKj1NT9oHWp0QGIAjtTiZy2RjyOQeOBzgn600Ekdxj8afck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emKiDZOe2OKpjWw7cwJ/KkP3sZyMU0v8AMccZ4pQcLkZzSBD04ZQTxkVqyDMLZYHjPNZk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rRnUrC+PwpIJMzgo7Y9aYCTkEdCR1qUYHfApj8Mcelb0pXRx4iNtQZSTkdewpqEgke/409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OCDn3rY5hxwRkfypDihWzjNBHAIPWgY0+lLj/AD3pADkUDvQICBzjpTCgxgU/+L+dAAzz+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c4pCpwMAj+lSnkZHek2n1xQBAV5OeBTWQKvHNTjPXr6VHJjbgHrQBWYZxkdDSdDkn3zQ/X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np39KAGncTgjPPNRSd6sAFV54P0qpK43YXOKAGAck54pQM8AdO/pSAZBOfxp54HTp3x0oH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6VBe5EPTnP6VZA3tyc1Xu8lFXPGM0mBQtiGn5AO7j6Vq7flOeSayrNgJcnkZrYThRx0FKI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BPfk1KD8nUgYz0ox0zzj9KUnIX/8AVTERvy2eeT2HWgAAD6UY+bBzn8qeKAFA+XPXI5FNC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/AI789KUAD8KYEZXB9PSnxgZNKQDxj26UICOnGcdqQEgG49c0oQngkjmkDgZ+XrUgdSAQR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AJGck9aeLdQOQMnvSjGB0x2qQZB7GgByRqFACjAqQKAMgVGHbOOM8kU4MS3BAPWmA8tt69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dcDripgoOCcfjUnyjHBoAh2KgGRyRyKjPJ5AHvU52E8nHNQysBkA8UMESQOAB83B9KsBhg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4yMEEYq36+/8AnNcNbc9XC/CPD469fSkLg85696YRweKMjHIH5VjY6xxfj7xx2oBBBxjp3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X+VAbhuB06UWA17c85I6qRVOZwQAfXmrds25VPbaRiqU4+cZ4qraGa3G5684NAA+vqaAFA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SE4zipLHDuP8AJpS3JwDTdxOf60BuOR/9egQHqAe3608AH8e1RkHv0x1p49z9KaGaOnfKg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Ir2HTFzEv+7XkGnHbGmO0i/+hCvYtMYYUf7I7V00NzzsbsWWTPWq726uhyP1q+UVgCev1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8112PN6HLat4U03VVKXNqjcEAhQCM1w+q/ChwWbTLoqOojkOfyPavXzHnPrQIMt2zRYFdb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/EWnljNpjyovO63bcPwHWsSVZLbi4tpoiM58yJlx+Yr6sFojLkgfhUcuk20oIeNWB67lBz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nyr50bYwy5PbdShkOec/jX0pc+CdEuyfO020kz/eiH9Kx7r4XeF5Sf+JcsRP/ADydlH6Gj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QEZ4xTeGJGK9jufhJ4eIPlPeRNzgrNnH5is6X4SWQz5Oq3i85+ZVb+lS0UpHl+09MZ7/Wm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pT/CfjCa5IP8AegXA/Koj8JpgxxrasOxa3/wNFh3R538vcGkIUduR0ANegn4TXZPGuRj/A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W+E2oKQy61bswBHMDD+tFgujhgAo7Y9qCqnHbGTXb/wDCqNT76taj6wt/jTh8Jr9iSdbt1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TsF0cLjIB7Z70bgCBurvR8JL7nOuRA45Itz/jTx8J7og7teX8Lb/69KwXR5/xg8n64ox04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97O2aWTWHkC8kLCFz+tR6f8PrW5mVJr27zjPybQDSHe5wp4GOePSjIGOPevWYvhXogXMlx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+lSH4Y+HVJOy6Y9eZzTJvY8iBUryMetBZScH+eK9Xf4d+HUAItZT7tM3+NOtvhz4ddjmxc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9aLofMeUGRFznFKHU5AAA9yBxXtkPw68MLjGlI3+87N/WrK+AfDanK6NbZB/un/GgXMeFt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Y3Cm+fEcfvFB6kZzmvoCDwdokJymj2a47+SG/nV5NBsIiPLsLZCO6wKD/ACoYcx87Rq9xg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5Y2Of0rWtPDOt3m1YdJuWB6F12j8zXv8AFYohG1FUf7KgVdjtABkZosHMzw61+GXiK5YGT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Zyx/Stu0+D1y4/wBJ1hhnqIYQP1NewxQIMVOEHaqSFqeWQfB3Twwaa/vpcdVyqj9BWlbfC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bzSnr+9mY16EV9KXFGgNHM2HgnQdPYPBptsrAfeK7j+tdHbwRQLiNFUewpxHNKvXBpit3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ahBqQHNIY5QM81zPje2afRL1Fx80LYyM84z/SumHWsnxGnmafKOfmQjp7GlJXRpSdpI+dV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KOaeF564zTkB8teQce3agrk45rgZ7K2GY2svPcV0lohMILDnb1rmnyCOD1HSuotCPs4ycH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tjAu+JhjH0qEnGP8AJqe+ZS+AAcE5IqAD6YFIuOw9T0B7dc0pIJ4pvRecd6coGRjHNAwGM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K9OKXjgkYOOopDkDj6cUgGk+xz1pMHA57Z6U/qOQT75pCADjBpgX9LXKvx1b0p2qLhiwz0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EbTkk5P8AWpNUdFY5XJxzTRk/iM7eCo9uKcOG601CGH3RkenanDhhhhnOM0jQAVAJIOO9S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j3Efw47ZpQwAwCfWkFybaDnJBFNcbRx0NIW75PNNPzKQOTQMYR8uTx2p9rzfQjP8AFUbo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tsi7hOP4qaE9jalYi0ux0+bOfbrWFesGmjcZB2/1rYlkzb3AJODwM/Ssa5BZo+eMU2RDcg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XBI+YZpmwAnPODzT1UDaQD+NSbDxzjPOKXaT9aaODj0OaUZx2P1FADxkLjOabkk8ngfrS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qUHIGc/jS2AAoHO4fStLSgHu8cjp2rPAwO3Xmr+jHM7knpgUyXszS1EN5IwMgjjP1rFViW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HlxgFicdKwVVwCQec+lTIKew9nHAAIpwUOBk9e1N3ZPI478UvHYEfjUlgwK9+9IG7g07cS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lO0gcbTn8qAAbiM+1NVGLZzilAXPBbBpRyBj8KAB0IBJPWrkCv5II5A7Zqg5YZ7npWjZNm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FVHcmexnXJxMcdT0qHcMcZ9qs3yLubjGCAKqj7vtVsmOw7BI5pM4HNBODSHB6jp3qWUITk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PcfnS4FBx3pALtBGOKeEA5zz7U0D07nNPBwcbSRmquMEGHXHHzA/rXUuhNqxB4K5xjpXMg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HFdQsh+yOBggLSZDOXlU+cSRjIzTShxwATmprglp2YjGajxk0xkJBz0wKtWFjdajcx2tpE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oqbTdNn1S+hs7ZDJNK2AP617v4X8LWXhiwCxqrXLL++nI5PsPQVcY3MatVU15mH4S+HFtp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bm9HKp1SM/wBTW54l8Xab4atz57iS6I/d26H5j9fQVy/i/wCJKWhksNEZXnHyvcnlU/3fU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zXU7zzztNK5yzOckmqclHRGMKMqj5qhf1zX73xDqBu72UbuiRj7qD0FUI8jt0qMLgE9MU8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9ZM7UklZHpnwkb/StRXPVV4rpviQhfwjL7SIT+dcb8LLgR69PGW4ljwAT1PWvQvGVsbrwp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3AfTmtlrA4KuldP0PAAvOD0PSggd+fpSnbuJHP40hODwMGuY9It6SA+q2ijq0q/zr6Q6Rf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7d7zxPp0I5Hmhj9BzXvl/Ottp9xMxwEjZv0rejs2cGN1kkfPGsSmTW76Q45nfofc1RLsTg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TyTHq7Fs/U1b0fSbnXdSisbVCXc8t2Udyaw3Z36RWozTdLu9YvVtLKBpZW7DoB6k9hXsHh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hLq7C3V/13EfLGf8AZH9a2dC0DT/DOm+VAqggZmnbgsfUn0rhfGHxLYGSw0Ju2Hu//iP8a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bnBOrOu+Wnsdtr3ii00WJkDLLd4+WIHp9fSvDNf1K81m/e7vJd7knA7KPQVqRyvKGeRmdn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1gX/Lr2GTUSm5G1KjGn6lfy+mCK6fwV4Ql8R6oHmVlsITmRx/F/siuZiBaRQehNfSHh+yt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2jEaeUrEDuSMkmqhG7FiKrhHTqQa3q9l4W0IzsqqkS7IYl43HsBXz/qWpXOsajLe3UhaaV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e1fQGs+F9K1+RH1KGSYxjCjzWUD8AazP+Fa+Fh/zD3/7/AL/41pOLkc1GrCmrvc8R00D+1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X+dfSx/49z/uf0rmYvh14ZhlSWOxcOhDA+e/X866naNu3tjFEIuO5NerGo1Y+YNQ3DWLn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I1ourC2l5yQQceleySfDjwxLM0r2Dl2YsT57jnOfWvOvGWmWulazd2lmhjiEattLE8n3NZ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K8ZuyOImAMxwBuI5+tMG4Hrx7USg+cSOeBzShtoAyR9ag6USLk55/E0pPHK4I96jDnPBzU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/OgBMZ7V9I+G/+RZ03/r3T+VfN+Bg9RzX0h4b/wCRa03/AK90/lW1Lc48Z8KPFPiDx40vu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Y8ghkP1xXU/EHjxnffPjkfyrlncAEA9Kzluzpp/AjfsyNiKOMLxVC5B3lc5XNXLBf3KA8n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yv3xnijoJbjBxjjtXffCc58RXXGP9GP8A6EK87DsCcda9B+EjZ8Q3Y/6dz/6EKcPiRNf+G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4Om/66p/6EK8SLZUYGa9r+J2f+EMmx/z1T/0IV4kMnGTTq/EZ4X4BhXjOBjPSm7Vx1+lSH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w43e59KzOkYRzxg1paYSokG0dc4rOIA6Ve0t2Mrd84GKYS2LeoklslWICcc1mWNvd6ndR2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7YVVGa6FrG41K+gs7ZC80o2qP61674W8KWPhbTwkYV7lhmadupPoPQVcY8xz1KyprzMTwj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l5qmy5vfvBOqRn+prc8S+L9N8NW589xJdMP3duh+Y/X0Fcr4w+Jcdmz2GiMsk+dr3HVU/3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3E891O89zK8sjnLO5ySatyUdEYwoyqPmqF7XvEN/4g1A3d5Jkn7kY+6i+grMDsx5/XvRtB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OSAc+tZnYkkrIlHbODitDSNbv9AvDdafIiSlSuWUMMfjWbk/TFNYkjIIOKQNJqzO6sviV4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1ARgnHkrXRWfxMvYQrahZRSxE4LQ5Vh78kg/pXl2nEfaWyuSVPNbVwGa1jAPeq5mZOlB6W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3xJpXmRiO5tZRhkdc49iPWvIvHfhMeHr5Li1BNjOTtB52N6VrfCm+mTWL2wYkxvF5mM9CD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RoY5fB9y7jmMq6n0Oap+/C5hBujW5Vszw8Ekc/lUmVxyPyqIDjjAp2Md+MZrA9EcQnbg0A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aufWnb0J4U5oEBD47fWpLUEzcEdDUIbjk5FSW2VmyP7p/GmD2LV3/AKhcnoetZGRuJz35r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SBndWURhiTxzTRKA9xilAJHJFBZsg+3GKTceD+FMYpA56UwgjnGacSeMimjrQAvQDqKcrF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Jx34P6UYB7/hSaAtWzbmZeAf51ovEAisTyOprLsv9acdcVozsyqM88YoJe5SJOWGATnilU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Lo2fvA+9AZugAH0oGIzOGwOAe9JvLdMHnmggHkv8AhSD5TwoIoEKWI6D6ZpCxIIK4FO80F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KYWOeF/CgBDHkE4P41LAMAjB9wKiZmI4HFSQKxYkdOlAmF0QWGQRxmqIJDE+taF3kADHOO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eM00CFDljzwPagnn73HpRgZ4PPvQeACOaAE37eQM5opgPviinYROBtBwDz70nTgLinEfN1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9agsaACcHgHqaV1VScHgU0D/JoIOSDn1oAaTjDAHitixJCLgg7sf/AKqyQoYY5ya2NPUYA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bUlKk/Nkk9PSqIGSePrWlqOdrHjAPUVmjhT82fWmJAeKBndgn6CkDjBzwfWnKV3ZPB6VQC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zjI96UscE/rQMA8UgFCkD2qMgnIxxUhbHBqPdnvigCMO6vt24HvQhO4EnPPSlIyM9TmmKD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QUdBGga34GCRWTcjE+Ow7VswEPCMjtnArHuXAmIAPBwKDNblcnPHzDHem8jqSacR9OeKUg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CpXB+lPUAkYyB9aYOpGR70E78BRgZpkkxXGCrA4qPk8bjn3oC4OBz+NKTj6H1oAaeCMUmC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pRyaceDx1pDLlgcuccCr979zpkYrN0/c0xJPSte7AMQJ9OTTIe5z5X5iRwc9KApz6En86e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em7ic+lBQFc8GmEbcfNjvk04sSeBnvTG2s3TmgBwbIz+NNAycDOR29akA4GOAO1BAwP0NA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vRt+YZ9OKaQfmHP8AjQBtxgmgCSDKzoTjGa3EBaA4GV71hQktMmQc5ro4CBaycZoJZgXoV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nFVi2T6j0q5eqDMGPBPaqqqFznHFA0MALDnkVIRgZHajcqngUhkHy9aYwLKwweKQEBsAH6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j8aASvvxSAkIA4x2700ikZyeCc5pA/AHbtQAiEiRfmOM11Frzanv3rlw3zDjgMOfSuosuL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MW8YfaTnPc49qjG1gCOnSrN4oa5Y4wP61AOFA/lUGiEBYHlcY9KUtwQPzphckHBpA+OCM8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CMnnpQHJGAOnekZskEUI3qe9AXAyup+7+YoDKSAR165pSSfwpMjPOM9qAuXLX5VAHZuPat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+6T+lZtsMpyDjcK05wfmODjbUsXUywzHB7jH40okPIIOKjBIA4xnmk3McsefekaMlKjaMn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GjazdcHFIUYEc0AKzqOnFMD4J4zTtoHXvwKQrg9KAuKzHbxSwP++UdcnP0pAAMDpUkSgSq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marsq2wOelc9IcTNyTz19a6YHFoQVB69RzXPzpunLdj2rVGKepACTyDipNmfYUzaw6DigD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8ITnIx9KfgYyTzimo5JwefpQefWgAzycEnPSkbLHg8e9AH4j0obdkYyTQO5LakB/atW5GL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JtlbzR6f0rWlDG1Cg0RMpnOORvYHkAk0e+Qc0hP71sj+KkzgnHNaEjsdOMD60wk5/GlOS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v9KBXFwAOeDTOdx5496fj0pOMZ9KYrjCOnPA5rd0psRFTzyR9aw246c1t6Scwk9TmkD2KO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MsTVIDHOP/rVd1YhZgxOMg1nq2STkjmpZaegHIJyPl9KDnnH5+lKSfX3pOrYBxkUAJ0UUh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ZGR/Kmk8cY/CgBpYjBzx3rotIwLYgg5xx+dc7wxxzzXSaQB5RyMZFUiJvQp37Fr7jIAAH0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bDbcn2p93boZwygEnvVaX5JeAMlMVcUYylfQoXQVVLDBGSVPrVMctyfrWhdwM0CndgLk1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TtSehcXdChQw4PT0p4JA9aYWwffOaN+R15z3pFE1upa7iUd3HArZvY1S0ducAj86xLaTZd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xfBzaSE5wpDECmRLcxlzzyTjrTzyvOcAVFEcZBxkmpCCTj2596dN2ZNaN4gvBPv0p3WmjI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+b69a6jz2IOowTmlyeo9O1B6evakHJGKAFP8AKkOe3UUv3vYflQPQduTQAdOlB/yPWgd6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zb3Io28DPU9hUh5498VG5wefTNAEUrkA4waqv83B/IVOylm6ZzTkQ7QCBjpk0AUyhDAkD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Z4+lSysFzn8PaqctzjhQxJPzNjigB0r4XA5/GqmQy98e1OdmYk4yc5OelJtz9O3vQMUAk5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5x+XFO2hev4UhYY5GaAEA+Ydcj3qrqB2ouOhzmrIwDzgmqN+QDgHnHQUmLqVLX/W9M+tb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OTjrWFbNtkxnAPetyEhoRg5OO9KOw2KFyT2xzSPz2zTh8p9sVGcFqYCdQTnkds04dOvTnp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6U4dAQM5oAeBnBxx39qcAQWA//VQpz0704HOOeevFACBckZpAgBOWPBzTx14//XRjI5P4U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pSg4IODTgAO3FLj2NADNrZHzHPanh3+XoR69KXb06r+NOAOaAGiRgcsnFSCZCOWAOOh4pA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U4RjuMj3pgSB8AfMOfTmjfxkNnPB4pohQcbQB7cU4QADp+OaAI2cdm565HFM3Bj97P0p0s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+w7VIIsQAjBGPerIYgjqagh65HP9amBYnHGOe9ctXWR6mH0iOLZGBTOd3J5o2EHJ7dqOB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6Rdxx3/Kmkg5PFOwAQQSSPWmlg64btmiwXNS2dgijttxVedtxUlR1xmr1ki4jyMgr3qndg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FMhP3iuPu9OaAQTk0p6dPakyDnJ9qdkXcXG6kyeueppeABgjrmjdz3FKwXFIbqOvrTATnn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16UDBxnFFrBc1NKBdkQDJaVVx+Nex6YmxV5PyrivJvCts1xq9sg3HD7jjptA//VXsNpGUt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+ldFCPU87GS6E6sRUuQy96j2jqOBS11nnjgmDSqBu5pqtzg9+lShcnigCUYAwKXd6UwDGK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moZVz3qY9PpUbsBxxQOxRlUrngH61WdAT93FX3V3PCn2pv2U9Tj86TRRnmIY5P4Ypnkn1P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cUwoB060gM8wex/KlMGKuFCMVGVNFgKxh7Zo8rkVZ2HrRtNAFUR+ueaUx88irWzpQE7mgD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SqTxj0rM0618u6ycfc69K3rxP9Ff3FUrWP/SDxk7RSY1oi0F+XOASKikUhj0FXdvGMVA6c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jkU+BcHtx29KmdOaWNcCgZdgUYAwKuJFlc8HPfFU4j6VfjPy800SAhUdhT1iWnhcjOacq4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WB2FPx6U7bQAKBijjpTwaQGkzzxQA40h4NKKDQA09KQdaUrRjFAEie571KOtQA1Mp4FAiQ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WZGcZWrwzVTVE3Wp+lJ7FQdpI+ctu13UngOwyP940pOOmaku0MV5cpjhZmC/99Go8H8K4p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eWAI710dsSIQQMnZ+tcy27I/OuitmYQ7cA4QYJ71ISMW7B8wE9SaiByTjj3NS3bbpcAgYp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a2AccmngjHJ/KmAAd8YpRwcCgY7K9mP55o57UhyBzigN8w+bigY4Y5zwaC3PWj+HPBppHP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27x6EEVPqo2yFtuTtyBUGnAEyY65qzqY+YEnBKZ/GmjFr3jLDhgOMZ9KUrgcEGo1bgcZPc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0GouCASccUobB46nuaaTuxzSFyMcZFICZWOAOCDSMwwfXPamK5IOew6inZXAJBz3oGK7KA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tGLX0JxwWyT6cUx9pJwMcUQBjPET03du1MT2N+e3zbyMOST+mK565yJsEZAworojK32YjP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nyZsjPGeM+9DJhuMH0P1qVcbRx/SmA4GBwTSljkZ6+xpGo8hOgJzTASBgEj8KAcnnoeMU4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AINwIB68e/FKGbH3cj2NBYHpzQCMYOaADdnvWjo2RNJ06Vn9D1Aq/oxxdMDyMDIoJlsauo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welYgYqRjoK3tUYC2jwCDnoPTHSudRiDtOSOeTUyCnsWVRnA+UZoIVT8wz70schXadvTtR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75BHapLuNEiY4GPQ4pHII4YUi47YyeuRQVTOQvPrQA3aAR1NSKQc4GcUbl2lQfmHemEbWB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uRjOfatCxGbWPPrWW5znnpWrYD/RIzjvTjuTLYz70lpnUHgcVWC5AIIAqxfALdSkHkmq4B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OwhwCM9aaMdqGzj0+lIOCPWpZQ7I6bcGgDkcjIpDnGMgCl+lICQDBJPWpFxkYGPr0qMNjr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tQA9F/fR/7w610iH/AEWQnsuOK5xP9dGf9oV0QwLOfqOKbJZgTnbOVwcgVAWKjhuKnuyBP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YscjBIzxTGetfCXSFFtdatIv7xm8qMkdB3q58UPEE+nWEOnWrFJLoEyMvXYO341qfDZQvg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Yn65rdv8AQ9L1SVZL6xhuHUYUyLnArdL3bI86U0qrlI+bieckEe9M+bjBxX0T/wAIf4d/6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6P8AhD/Dv/QHtP8Av3UezZ0fW49j54D+vSnqW5wOtfQf/CHeHP8AoDWn/fuuF+JuiaZpW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Dbs8pDGNcZGKTptK5UMTGcuVI5Xwpftpmqw3RPCSjP07170yx3loVyGilT8wRXznp3IlGR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j4rhhji0zUJAgAAhlY8f7ppwlbRkYmm5e8uh5l4h0WfRNYns5QQobMZP8S9jWUUYjrX0Xr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usd/brKByjqcMv0IrnrX4W+HrecSO13OoORHLINv6AH9al0XfQuGMjy+9uc/8LNAka5k1i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HI6k9SK6P4k6wNO8Nvao+J7s+Wo9u5re1HU9M8NaYHnaO3gjXEcS8E+yivCvEviC48RatJ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WKPP3V/xpyahHlRnTTr1ed7IyRuA45r2L4XaSlvobak6DzrlsA9wo/wDr146NxxnpX0F4N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Kq7R5ecfjU0V7xrjJNU7dzj/inr00Ih0eCQxrIu+Yg8kdh9K8qJ29ByPWvpC98PaRqVx9o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xje65OKrf8If4d/6A9p/37qp0nJ3uY0sTCnBRseOW5G3P+zjFYV2uHXHJBxX0KvhnREHy6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Rt4Q8POcto9oT/wBc6FSZX1uN9j52DYbIyCP0rcTxv4kijWOPVpgigBRheB+VdJ8UNI0/S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xW4cNu8tcZrz0KW7Y/pUO8XY6IuNSKlY6AeOvE4HOrzn8F5/Sg+O/Ew66vP8Akv8AhWBsY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3ee9HM+4ezh2OnsPG/iSXUbeN9XmKNIoKkLyM/SveyT5BOeduf0r5l03b/a1p6eYvb3r6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/AHP6VrTbdzjxUUmrI8CvvHPiWPUZ449XnCJKwAwvTcR6Uy/1C51Hzrm7maWUqAWbrjNYG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p/r2/9CNaysPIfI9yKybbOxRitUihBpWpX0jNY6fdXCoBloYWcA++BVWWGSJmjnRkkBwys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Sfh6G1g0CyW0VRCYlI29yRya8z+L0FpHqNjLGqi6kQ+ZjqVHQmqlCyuZU8RzT5bHm2zGcd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0hJx1xjFAOf61mdIpJI4Jr6T8N/8AIs6b/wBe6fyr5sDL0BIPavpLw1/yLOmf9e6fyralu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iXxD/AOR1vh7j+Vcx5aknI49K6j4gkf8ACbX31Uj8q5oEFSQe9Zy3Z00/gRuWJxDFg5G2s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Y5xV6wOIYgW6Aj9ao3oIc5OQSaOgdSqScHAycdK7/AOEZz4jugf8An2PPr8wrz/pyM16B8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u+v8Ax7H/ANCFOHxIiv8Aw2dp8TjjwZMf+msf/oQrxDcMDg5Ne3/E/wD5Eyb/AK6x/wDoQ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nV+Izwn8MU8gk0KMkKoJY8ACoy5Hbiu1+F8VrP4szcKrOkRaIN/e//VUJXdjecuWLZzdzp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utOu4YT/y0kgZV/MimaYoM7DJ6V9JXcUM1nNHcKrRMhDBumK+crdIxql0sGPLEh2Y9N3FX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3tE7o9Z+HulokM2ouuXP7tCR0HeoPij4hm07T4dOtpDHJdZMjDrsHb8a6HwWoHhi39yx/W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vVZFkv7GC4dRhTIucCtUvdsjkc0qt5HzSWHIxg0A45znPFfRX/CG+HP8AoDWf/fuj/hDf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P/v3UezZ0fW49j52Iz/hTCvavo3/hD/Dv/QGtP+/dcB8UtF0zStPsZLCxgt2eUhjGuMjB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ERlLlSPN7Oznv7uO2tozJNIcIgIGT+NNurWazneC5gkimQ4ZHGCK1vCEsUHirT5p5FiRZh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3vU9C0nXYQL+zhuBj5X6MB7MOf1ojG6HUrezkk1ofOenApOWA/hPFbM242yHpzya9PPws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y3sQP8CyqV/VSf1rWsPBei2DKwt2ndTkNO27n6cD9Kfs2Q8TDc5z4YaDPaRXGq3UZQzjZE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pVz4naklt4fWzDgS3LgAf7I5Nb+veJtL8N2hkvJ1D4/dwJy7fQenvXhPiDxHdeItWa8uBs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F9KJtRjyomlCVWp7R7FPAPAA/CkJ6D07VCW9c0uc9RWB6A8cjg04Kw/iHPFQnOeBj8acHO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q4PPbip7fd5vPXBqAuQBjpUls5E4JwB60xvYsXIbyVyMHdWUxUOckite7fdAAeprLZVOcn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cDA9u9ACggmmBtp9e5pxCnnHzYpjuKQCcKefWm7CBzgj1pAhzkNxSlXUnGCtAXAHJAAH49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FuOlNLqQQKQy5ZkCY9M1oSvlVyvQGs2zJ80kEdDWtO4CKCo+72oIe5mtjB+QgZzQgcAdBi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5/SkYkDG4/wCNSUOZ8jkjNMLBfrRsyO31phVA3INNCJAwJ6ZFISp6UBV25B79M0wlEOO+e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AbipbYuS2RgVCRnkCpbdiC2RQEtiS86AdSRWbwSccc1funZsHPbFZ5YHtmhCQ4HOetB7ZO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aeCO5zTAeMDjAPeimgDqCBn3ooEPPGCAMUjNgHBPPpTwoDewpMAMSeTSNBgYZ5Bx7VJGw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H3iB2pCuM4596AGng5B6VqaYHaPcSck8VmqBtwV781rac4wACCB0x2oYmQ6ipVWQnk1mDr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ZOSc49qyFyD65oQkSMg5OeenNNOAO30pCTgYOcHmgHnPVTz70wHqQwGDg0MevSmDGcjg96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UANJ6k0YDNnp/WnkLnbjtTH4460AIV5AA/Gk24YZwOR+VAZug7dqXbudSW79KBo6K1T9xn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OFnAGO+a3rJQ8JAHOOKxNSi2TBjkEnvSSIvqUQ2Rk8465pxccZPemEEk8cdaQqCfT0pmg4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4AxnJpoB78UoXJyDzQBIOMdc0jDJwehoAboBwfWkIJIPWgBQeOvenYwBmmE5HAx60udwwc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P/wBcewx1rZuUDQDLHp2rCs8+e3uAK259xt146CmQzByu5unBqNnXkhhStgMwHXPpio2z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O525H4H1puQevWk8wAYxnt9KZuzztGKBj87SMsacsi5wTz2qHnIxThnngcUASmRR8oOab5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jIPUc5608EY9zQIcrsHVsZwa6awBaCUdMDNcuhJdc9AeRXU2Cs8JYcMy9PagmRjasjIw55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xHNa2rnE2GJOentWWFXoD04oGthhyOoJPag8/xYqYBduTj3qN1C5xytAxvTHelPAxmkAB6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vRYBgwQc9RTiMnHTtRjr60Dk4ycUwGjCtk89q6exbNsTjnHIrmcAkZFdJpuPIfjAwMUmJl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CSe9VxhjgHirGolTcjHpVMsx6cn3qC09BSuF6c5ppBUZzR853BqUrntk0DI8k0cAnBNOK4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M0CAMzc44JxTjERzmkBwP6U4MScE49KALNtwvPTNasrHbxySucfhWbaAFTx0PWtOVdiDt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MjDZ5+9RjHSnbcscnGD2pGYLnjt1qTS4gIpG9ulG47Rx70ZPagQ0gjkdaUEnHTn1pSM+2a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EgAKQPWpox+8X0zUI3FgeakjO1wD0qkSzZUn7MwAyelYNxnzicYPetyNswtg8VjXOWlJXG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PUgGQpGcinFMljmmE4z6U8ZNBRGV2epI7igOeh608qMj3qJgcEc+tA7jwfTNKCT1pgbHXG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OPTigCWE4kweCa1Tza8DtWPHnzNx61rlj9mUHp0pxM5nPP8A65u2Tk00rwMnp706dT57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o+Q2OCPSrJDbj1/GkBAJHP5ZpxfA46U3rn1oEOGCODTSAB70buT+VIDmmT1Bjgc//AK619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PNY5bn271paQ4QhSeTk/Sk0D2I9ZAWQZ6E44GcVn8Y4Hv1rQ1f5ipzxnH6VnhG24Xnpgmk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jPFNJzwelSeW+OU3A8dKUQOzYxhR/nFOzDmRFtY84OKQjapB61pxWabQScD1qKe4sbNS8k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A8fSnysh1YorQwM8mQp7ZNaMd21v8h2sD2zisSXxFb7tlpBLMc8Mq4Ws6fUdWnYbYliIOR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rGM6tzukuonG5iVI6is+/u41mzv2ggDcRwK5qGDVZfnkvpRyCyoBnFThJdpVixB4DOuSD+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7Omgmgmtsb1YnsDVd9OjY7lPFcy9uyMXjnlQ4524AqaPVNShb5JYpVGOGBB/Tii6e4Jta3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IAOBzkdMVXdCrAZ5I60kOv3AA+02BCnqY2BP5VM+s6ZKMSLKmD/EnQ/WjToaRq9yKMHzkJ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XO+CVDxxg1UiS2mUPDMrKOc1WedjcNGPmzRYbmm9BgAXPr71KoyoI7c0NC+AwQ4PqKcq7W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V4jSuG9c9KB0HakY8jnntQD19BXSjznuKc496MHg/jR06Glz14FMAAJ5/pQBmjPQetKcHH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UvPfGB0JoHQk8GgnHXP4UDA8E8dqjfqTnmnnBU8/rTQM8jj3piGkADJ5qvPLxgAY+tSSOi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pVV5g3QDqaQELlmJzyMHjHSoii5xUkj5PHFRglvT3pAIFwckgnPSgseOlKW7HvSDnrnHWg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KaeO3FOwRjv3zTW7E9RQMAODn9DWbqOC5APUA1pnnIHT+dVr+IEkbckJu/DFJ6BFXMlPlY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tW+XaD+vescAbhjpWpbPhcEHIOaIjkXSc5Pb3qI5dsZ7VJnjrxUZI3cdMUxCD5hyMinjk8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61Imc4wKAHr27D0/CpB0xgYpgBBBxz2p4GQR3oEA5znGfbtTh6Ck2AnA5+lL3OKAHAA544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jr9aXkEfyoAdg/Tj86TJHPT+lBb0/GkJH4UwHqct0FSgHFQpyfT+lTDkHPGP1pDHgdMU4c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RwP6UE9hzQBFOxwccdRVYtznrxxVibuD6VXHLAdv6UhpFqD7oBBzU+0YPJ45qKDhQduQO/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OB34rkqP3j1aKtFCZA5zkY/OkGDjrgU4FT7ClPA5UZFZ2NrjD656UEDb1yfanbcE8c+lMI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0WC5r2XHlnP8ADVW5JUAZ4yRVuyXcqZPVTVW6wQMg/e/OmQtyAsen9KafX05pxwc5+tBRG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LuJx2H4ClGMg0m3AOOeelHGaAHHGMY4z+VGcCjAIGKQHaRgjikB1/gS4jj1YLIp3NGwU46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vax7enNeL+HJjb6hbuWGA5HPGAa9hspFaIAc85+grqovSx5uMjrcsgFqcBhuc0Ac+lO4ya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0qRcg8U2lB5xQBOrHHI4p4KY5AH4UwDj14pSCakaFYIOQ34VE5UngZp5T3oCD1oGRDPpik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tP0qHBY9OKAGkAmjy8ipQmKcBQBWMee9NMfFWig7UwqMUgKpSjZj1qcrmkK0AQhAO/NOCY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M9RQMqXMYa2kz6dKpQR4nPqVrUuEJt5O3FUoVPnn/AHcUg6E5TioSozVsrgVCVoAqyJTUQ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poXNKwyWJeBmrkTHHNVkBJHYVaRSFGapCJ1PFP4zTFNOBpgOopoPtThzQAopcDtSAYyKOa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xQAw0mKcRzSUAKvWpVGRUIqQHFAEue1V9QUmzOBnINTg85pLr5rUjHY0PYcdGfOerKV1i/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MHtzVQNk8mtbxHGU8S6io4zLu6dcisll7Y964ZaM9mD0QhIC5ArftAWjUgD7g/GudO5c55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wx45Oz9c1IPYxb1WWbPABqJQSAM8DvU96qiTOeC3H1quPl4wPwpFR2H4A6/hijg46ZH60w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pc5A9etAxSVAPGaTcMjCkA+9IOSeKMgADFADgxPQ/XFOHPf8AWmZBzjPNOB4z70DNDTMbZ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nkyYI42DmoNMbKzcdxVjVNoYMW42A/pQjKXxGQv3QDnHpmkwm0EUgAAGDSHBBwD1oNBeg6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ce9IFOcDpjinDvkdeKQCgcmpADnGRnvmoQecA8nin44GAcCgBpU85wPX2pQzBl56MDQQBy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Mg5yKYHTRBWtT0yy4rmbjImyBiuhiXNu+GAwufwrn7lQs4JYGhkx3EAGSCKaSvbNNLEfKG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4NBpckGdwIPenbgAdwJqNcBl4GakIDA5HPU0BcQ7CBgZ9qQcEYJ9KbhQvXI6ZpQpzwfpzQ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GJ71p6MpFyxyD90VmKCDnAx3q9pTst2RkDIHT9KLCexuapxBGRxjmuc3ZY5bqeldFqWTao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TiRgD0bAqJDp7FlZwoAz0OamWcEHAJzzVMZxzg04cfUVNy7XJiNx68U/aAoBkGPQVCQccN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oAlCgEnOfXFDAEA85pnmEcAD+ppS7vnofqOlA0MKYzhgB3rTtJHS2iGQQCf51l52jkZ/wr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LAwTmiO5MtijdsWmkJHzbjUQztzwfWprs/vpMjPzVADkHOR3rRkR2DB4yM5oIx26+lO3j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MnmpKIs5GcDP8qULnj8/en7B2wB6elKEA5HOaAGgfiaehA9fpScjrxRhSCSc/jVXGTREef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0Qy9nPj0rnIhiaMEg/OOldECTaS49utIhnP3ZImGTioC2cACpL3AugD3zioAVxxye1NDNW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AQ22qX1vEvISK4dVH4A0reJNfHI1zU/f/AEt/8ayTkg4OOc0AuuMndmndi5V2NdfEuv4IO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p/wDGkPiXX+P+J3qWP+vt/wDGskzMpwBQshIyRjPbrRdi5Y9jU/4SfxB/0GtT/wDAp/8AG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1CNFvb66uVU5UTTM4B9sms8EFuMj2qYbuOn1FFxpJdDQ00f68kdwa0b4qIlxk5QfnVDTMs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heyALGhQk7OeaVhN6lfT/ABdr+lJ5VlqM0cQ4CPhwPoGBxV6X4jeKJVC/2jsGMHZCgJ/Su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xkninEsvBWld9yuSD1aLF7fXN/cGa8upZ5SPvSMWP61CDnjPTuRTQ/UYH1p2V645x2pWL2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Lj86vR65rlrEsMGrX0cSDASO4dQPoAazyxUcflQZNwwTg+tIHZ7mkfEuvhQf7a1L/AMCn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fX+f+J5qYycf8fbn+tUCSVyPpUJHUEgE96d2Llj2Oxh17W8ANq1+QB1+0vz+tZ114j11T8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z/pT/AONLa5ZEw2flGcVmXDHcSVyM/wBad2Z8qvsLd6nfakVN7eXNwUHy+dKz4+mTVUDOc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ZApxTdnoaCkrCAEDg596QlgOSD+FBXjnH50wq+Tg5H8qQxVk2PvUlSDkEHBBrRPifXen9u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rf/Gs078cL+OKYd2cHrTuJpPcR3Mk2XJZi2Sc5JOa3MkQSH/ZrCHDrnO3Iz+dbjAmGXH90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/xj4h0WA21hqbxQEnahRXA+m4HH4VnX2oXeq3T3V7cPPO/V3P+cVUm4kGAaExtyevcU7sa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jGBimhiOD0pcqc9ieTS7T1BBpFAAQeuSPatSLxDrUUSxxazqEcaDCqty4AHsM1kliOgzj0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mJpPcnuZ572Z5rmZ55G6vIxZj9Sag6DGOKcMg5z1pCSeTzxQBsacFMcY7gVUvgA7ehJq7p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bAqjfgh8kdyaOhPUqnkjBxViyv7zT5DJZXc1tIwwzQyFCR6ZFVuMAY4pRwfl/I9qBmjdaz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vU7yeInJSWdmX8iao8cZNIGIXGB7UpwMn19aBpJbCHbnlv1qW3uZbK5Se2laKVTlXQ4INQ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aVxnBzTA6O98beI9RtGtbnVJGhYYZVREJHuQAaytLP+kuBnBUGqfPZjirelgm6YnoAOKHd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R002q6la2UaW2oXkCAcLFMygfgDWD/wAJTr25h/bWpYzx/pb/AONal+M2q49OK5VwEkODj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RXY1j4m18gf8AE81Ef9vcn+NIPE+vkf8AIb1LP/X3J/jWSSc7jTlfPA4J6Zp3ZXLHsareJ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1L/wLk/xqrd6rqOoxqt7f3Vyq8qJ5mcA+2TVQ7nOMcUh4zRcXKl0DIAA3ZrS07xHrOlAfY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RA+U/75PH6VmBcsMDAqUDsBmgGk9zsdO+I3idpWWXUFkBU43QJx+QFXbzxb4hubLB1GUBu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qAa4ixJ+1YBzwa25TstF5PHQUKTvuZunBPYwruSSS8keZy8rclmOS341GuMAlTn0qSfBnJ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y9cg1m9zpQAMegoAYHmpArKox2pCznGVGaLCGhcZPIzSnj3NAbkilzkjK4NFh3AkcYHNTW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GDUQAB5GB6mrlqyebgLkcj8cU7Eyeg6aJRCucnmsliAx54yR9K3bnaYEK8c9KwS53sCMc1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nIqQDAqMtk+5pAxA4J9xTGOIAJJ4oLgDjp600EcHrSluuBigVxhbNJnAyRml49OaRunIo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zznoAc+la84Tyo9p6Z5rHsgpkYE9unetOXaI12+lIl7lBpfmODnnt3qEsW5BOB604oCTg4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jblTnrSRY5Zl6EUrBSTgnNQFCM8YGO1PRhjkdKYiQKqjG4c0giwc9vemkIcYyD60BmHU0A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qltmJJBGeahJXBwSKnsgSxwe46/Wl1CWwt2pXBxxjpWceoH41rX6HgDsOtZRTBJznFUhLY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3zS7d2McD1FJtBPUilCgdHIoAUIcnnj3FFODHHBFFAiTkZ5JNKAVHB5puTu4PTrTsEE5HH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z1GaApXnIFIBjNBOcj170BcCxK8nJH61e044IUcZ5qgFIXHWrunN+95+lDE2WNRw0bZBx6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ODW7qIBgOGHSsHGWGO1EQTHAYXkZPQ1IEDp94A+lNGNx4AI/WlGMnJOWpgKI/mzgemaJMq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SCPm49KXjpk/SgCLLdAfxoI28swzjNI2QS3OBQXHPyc9j70AL0AJpww54ByDgkUh2kDOfp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M8+9AXR0emZaAHp8uc+lZOrqQw5PUitPS5CY15xxjnvWdrLAsRnkmhEdTKwOT6UnXr096V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rlc8UGo0HAGOnvSdO2MdhS4Of0pcbR0oBgCOpPHbNKTnBAzxTSu7oRSAY6scigVx4IVRk8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Gx7U04PXr70gOGxQDLNmxF0DjlR+Fb0rH7KAD1Fc/ZHbdgk8HOa3nx9mUjnb2oIkYM5UTN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nHXtU7xl7h8dM9ajePY2z19DQUnoV+WbAU8GlHvkLUx4wcDNMLgqMD86AuN2cZpSAvU5po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BpSCSMdKAAMMjApyrk5xwaaq8HvmpQAFxzj+VADSPmGADz1rpdLZvKyByB0rmiOQBwQciu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kAkUMmRk6sS0yjHTvWbsYr6HFbGrACXjvWYXyDk8kUIcdiEg4IyRxwaAW288etOJGeuabg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dOaUZJyaUquTxgk9aAp7CgBAoB4FHBJI/lTievBpArYyD1oAao+bPp39q6bTOYmU8AgVzg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wUyDn3pEyZQ1NdkoxnvyaokkkY/E1o6ptJBHbNZgGSABgClYqL0JFOFIPJz3pw6g4OKRQ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uAOfzpWKuIzKck8AVHjk45+tOB59aCo+v0osAgwM5X604DI5HFMBx1xn1pxwee/egLlyzw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bEqbo1JbB29KxbLeSyjBrXkJaFMnnGKGT1Mc4yTSSKD0JBP6UrkeYeMAGk4PPapsaXIxwQ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DkZNIFIOR27U4knrQkFwH54pGHYfnSZPIHWlCsecU7EtiA4pM/MAOefyp23nnGaQEBhyPe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yBanp0/Osm5B+0Nk8Z/pWlDzBkdBzWbdv++x1OefY1aMluQcDOTn3o3YBHWmnpyP8aByP8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PWh9qDGc+1RAkPxQWBY4yKYhCOeP1pVKqpxx7U0H2zikOQOSfrSGmSo37xeOK18lrUY5PT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AHNbSgG056DmnEibMC5J89vUGoi2SDxjvU11xcMD3NQHBG3HPb0qyQ3emeaPpQqknIzx04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PNNK5MpJEOSCRjOKD16Zq0lnKzDC5Bqx9jRB+8kRcdfmFVYj2iRlFWYgBaswZgmTOBwRz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yFTL5kvQKo3Ems671KO6RmMbxKDwxHQeuKGiJVb7G6YkuYg5IZTyDnpVR5ba2PzsfwGawI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qzykHbjov6mpX1Ke5IW2CxnB4Vdxx79qNCOZmhc6uIYy0dq7L23HbxWWPFd2522+nRAdMl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0zfvEuJSTkYB5/AVqWWj38m0pp1wVXnOwii5LlcyZZ9a1CUiSfYucFUGAParFhpUULmS4V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xrohoeqquTpsyg92wAPzqncadcRLvuLm1t8HgNMC35Ck3fQi7E3oi4jhVBnPGFFUZ2QPxg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8m1jiUSgdGUnB/Oq7nDH5jnvmpSsOxN5xXoWBHcHFKb2Qqu+Z2A6bmJAqruJA549abtJyc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bF0j/AHgD2waabiEkjYcfSqoU7ic8HjntS4BPPUdDmjlAsrcxIPlB688A1Yi2Oxd1jY9wx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90nGPSmqg5z1PrRYDauXhdDhFQEDlKhtiYCWjLMepyf0qirsp6/L1x2p6TjJzkY4NFguay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4snZR/Ev86sJrun3jhFjkDHjG3vWGWV+jbjnvVi1UxzgkYz7cGmmDbNiQK6hgpXB6EYqEc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vM2zGcnvUaMGGM4J/St0zBrUfkZNGBQR+NLtwORVAKFHHPNJjge9LkdcigEZ6j86BCEnjA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wyKoJLcZ9ahkvLePJaRcjtu5oAsk4X3xVaRnYcHA7mqkmoq+PLDH6DFOSbcOWP0Pei4ErQ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pqu5AzwRUjEsc81G44waQFc5yc9+1NweCeMetSEfN75pucsPegBFwcc8H9KCR3xSYORnAO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agYvQkjp/KkIwBjOPUUuD+Ao6/wCelAAMFhwc54qzd2weFiM5K7QR+lV4x+9UZ5rZEWbJj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U5WOijG6ZxJUozKR8wOKtWxJYcjk45pt4my7kwOvzD396ID82PU1cTKSs2jTwQoz1qPgEn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Y9+KjAxjNUQKDnjnn9akU4yDnk8VGAc/4VIuQvGMmgCVMcn8KeMfQe3NRgDPAOOKeCMZwR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689qMH86QADgdacAex+tACjk+/wDWnZAAJ4xTBgHFP28HH86AGHAbHb0pcjBNKeenQUgGO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D8xPOfSrCHrjp6YquOR0PXtU6dBx0pDH9h7Cj0yaOxOKCSRxQBFMcD8KqqcuuO36VPPyG9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QaUtEXFXaRpRLhRkYycdakK5HPemxLhce2RUgcjgr2xXFLVnqR0SISpXkj+tKAxAx19afu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HC4FIq4w5HB7UxsbTjqanIz7e9MZQQTxwM9KY7mnp/KpjsCKp3gwcDj5j3q/YgbUwQBjn2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gE/ewfekSviIAGyQW9qN2O2fpSFeevSlxgkGg0HBgRgcH6UH8B6Cm5HUDrTwM8Dg9s0ANI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IW9uaccgHGOnFN+8ORzQIv2GGVTnkNxXrHhjUkuLdPm+bG1gfWvKtNUbBjruNb+kam9jem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O9aU3aRzYmHNGx60WwMk/pQMHB9RWXaX4uIVY5wwBFXFc44x0rsueXa2jLikbRntTlwTUE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71YTqPeqFYlXqKft44pgFPFSMPu9TxTHbjjNOIJHNMPFAEOCTz0p4XFLThQAmDSYp1GKAG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maAIyo7U0ipSKYQetIBoWn+1NBpw60DGyruiYf7NUolxMPer5GVP0qki4lU+lAydxgVDgY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NVyD6UhEbDmhV+7SnH5U5fegB6gA9Ksg7hxVbvT0cgYpoCcNg04daiDc8VIrZpgSDrTgeM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ADqUdKQUvagBRThTRSigAIz2xTcU/GaY2e1ADScUqEk02nJwaALAPyc0kpzAcUnBHFOKbo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BvGqNF4vuSVADRow9+uawDk/hXW/EqD7P4ktpck+bAQRnurf/AF65EN6VxVFaR61F3gmMY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obDKxxkHquTXPOCwIHGa3rJiI0HT5MVBbehm3jB2GAeuf1quO2alvFO4MOOcdahAPc5/pS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0hPOO/rSkZHXFJnkcZ+tAxCCTgtxSEMBk4pSM4OOaYTz0JGaAHhz1O0/Sl+U9sGoxj6ZNO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GaGlt80g6ggVc1VFIVzn7nSqmmEebKB0wBV7VSNqcZGz+VCMnuYQXAAI5pO55OKXeWXGMe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+dBY5W74PA6ZoJLd+KZubgAc0oJAzyKQwC7COtP3cd8U0tkjPelDZ7596AFJznrTC2GXHU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g5AqvIw3LgHqDQB0CH93KoBBMY598VhXPIi6Z21vW4zEcg8x/nxWJc87DwCOKZC3IwORkZ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0E9eaerEgHNBoIqg8Hr61KuADgg8VCSMYzSgE9hmgB7quRjoegpB8ozikJyMYxmgenNAD9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6XhrsgdeKpHkAgc55q7pGBdEPkA4oJlsbl+p+yR5HGelcyM73GBwxrqNS+W0XbyOua5bGX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HS2HlWyMr27UFupGRS5ZQMMSKaOvepNBdxPel34DE55GaULtwW6Cg7ecZzQA0HbgjvTt+R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Mhf4frTSUJ4Y8e9AEhZT0Ug1pWDnyEx/eOM1kcg+3Q+9a+mgPBFx1c8UR3FLYrXufOlA/v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PJ+tXL+Mo8pPdqorzjPPFaMmOw8gHGB09aAuBk9/ekLdieuOtLu46ZpFC8HBHBFBDAdcij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+lIQoJ6EcGkDAnjr3xRwTgtzS/QnHSqsMki4lj9Qw5rpYhmylPtXMxn99HnH3h+NdKjAWc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M5m/bNyPpVdTzj1qxfkLcgFTnHWq25c8ZyPTvTGSFgpHGaTeTgYpCx6ggg00secrgcDIo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096YzLnjg0feGc49QKTjOCCPegCRM8EnOOtTZ4GPlFQKoyDnv3qbblQN2TTEaOnPhZUB+9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qEBHLn7v8qytMG1pd3Q7QPatm/UNChGRlKLEvc5hWG4kDv1pSzsxXqTTCAsrcjGcUobpxn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xxzxkfSgrkHgj1pQ5Zen60EEHv6ZoGN2suCefQUgBzg9f5UFgDznFNLZJ6igVyQMu0gkc9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ePp0ph3HGOnpTWLqpBxx3oGdLYqBGpByNuKy7/Knnpn+tX9N3BVySQErP1EZX3z/WghblT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AW6hsUwMTjJPFO3r6UDAPg9Ce2aXfg52/jQGByRx7U4KCOSMAdaAFEjbeGxUZcluWGaaSq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pAxPGBgfyoAQtl17fMPxrdKs1vIRxhetYBxuU8ckdfrXQAsLWXB7dqaJZiSEibDNnjJqPn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lp9pJ3Y4zRtYHJA570ikJnj9eKMkDIbBpcEZPT2oyOflGfrSuVYUD5eoyfWmk4Pt3+tHBx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U0JkoKbRg8imFsE4PP1pCPmJIHsfWm7R070DN7SmDQREZ5HNVr1iWyQR8x7VPpSqIoRkcg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LdMhsCn0M+pR4z0pASOvf+VBpAQDz0oKJQUJHXNMJJ+nvSA8ZA47U7HA7eoppDGknGMZJ4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Tg9KdxkDPFKWYcAnNAAQc57VY05yty3HBFVTuPGf/AK9WdOQi5bPJ24/WhilsdBeMPJXJx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EyMSSefwrqb/AhTuApJrlnfMjYBxn86EREUbSMUY2sDjH9aaGC8kYpGY9ev0oKHh2YYzgU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0iEEdwKeS3bH+FADdwUc5xS7l25B+lJnrmgIGAIxntQBZ035r1eR3wfwroJVH2NcqDzXO2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M5zXTFv8AQxkj71NEvc52cbbliOAMUAbsAGi4dWuHApoZxnFR1NOhLz0OKaenJ6UgbgZzk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oAbk59vWnhcgg9KZx2yfapF3FeBj3oAUKuO/FWrRQJVx1wetV8EZzU9tzKMMQaBNlm6Ba3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X4kbPXNdDP/x7KSe/FYEo/eMRzz6VaIQ3PTAyMUoXeTjqaQ8gGnovemAhG0CgqD2qR0yo/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4pBchKkDJ4FIV465+tSOoAz61A+TnkbRQxotWABuecDitacbYEOO3NZGnA/aQDjhTWzcn/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3MkfePy4pSML0waUlmY9uaUkBScc+9IojOOeMZoO3sKkwx6YphU7sd6YDByTn6UFMHOOP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v40Bj3HTqKAGlkVT6n2qWwP7xh245qN1zxiprRArsQRng0BJ6Fm+VjHt9utYrqwYkfjW3e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Vi4JJIGcHGKpoiL0GhuQCKNhYcISev4U4Dnmpk46c0WHcgCn0H40VYJGeBRTsFxqqQTgZP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cYp5cKOc+3vUZJY9Oe1SUId2ATwaQBieGyacA2MHHFKFHbrSAQIVU5Oau6cMvuPWqZV9pI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7LIAR1oYmX78BIjvGRj+GsIsMnBIyeDXQ36qYdxHAHNc3wWIHahCiTL9AfWhic/1oH3QKQ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uegzknoR3pS3HHWosgeuBSB9wAoEKXdiB1JPbtSHNORQTnH4ilZdrc0CGBgADg5FBO44DY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scHk0EEg4I/KgDoNMKlEAYHFVdTZS5BHJPWpNKQbBg4GD+dQ6mNq7vvAn0zQhPcz2XuOKa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QjHoacysBnvQaXIyrBeKYWbAHHNOLO2c8D0ApFUMec460BcQA7STj8KCeMUcBjjIB657U7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QFhA3OMU0Zc528DjinDBPPX2qRMA/XqKAYW/Fwin7ufyFdAMG0JxzmsBCfPXJBz0Nb8bA2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ORhzuyzsM5X1qIuzN6VbuBidsAEdaqO25jgY7UIpbDvvLyfaoCpHHGBwalIP5d6RsHPTPp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TNSJtBGAelMXHOD1P5U4uBjHagY/O0HAAz1o38EkcUKQygZpCdooAXBLhTwM810GnZaNhj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3Lgc9q6PTFypBPUUESM7VWJlweAf6Vm7DuyRitXVkG7eB14BrODA4wO9CHF6EXl8k570o6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k0wsNvBzzQO4YBIIHFHrxTAzD69aXcSKYXFPPynqaVR0x9OaEIxz+dBbBJ/KgVxrHaelbm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KxOp55z3rWsJAG/DFFiZEeqgAK3PJxVBR8vrWjflWABB56A1nhG6Hp60ilsKQGAp4QbRzm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KdkjOOlFh3DagIIz9aAox707I78HFNHPqT60WC40qvUmlXlSDTznt+VNAJPNFhcxNZ/LIR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7lRGMnIAxWTasvmEHNajLuhUFR8xpNBfUy5G/fEgck0zjsKnfylc5xnPrVcgDODzngVNjS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nEDp61GMjOeaXBPTke9AC/dxgZzSFmBx6c4pcED0NRkHvzjsaaQmxSSTnrQuN3vnmmHPIB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mHGPeqsSbVtJuhPp6Vn3gxKxzjNWbUEo2Oe+Kq3uRKecgiqtoYp+8QMQRxUfK5GeBzijd3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mkaXQE4JAPJpD8oAzQQuR78VIkLSEBELE8UWE5JDBxjLY70H6+2KsjTZnAyNuOuanXS0QA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qUWZurFGYg2sCQcewrWguFMG3IxnBqjPPZW4KfaY9/RRuzWUXnRmkjY4zkDHFVy2M5VLmt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ByCeMUR2ibuRnPrWKNWu2k8syQKSfXLfTFDiacEvcTOBxjhRVaIzc3sbE11awZUugI6gHp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/lhyS3I4xn6VntBa/elMoJ6eUoYj65qWACPP2S1dif4pj1P8AhRfsRzMWUTsm+adolA6I5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5bFmYkb5GY1fmsNTuCTIileyq6gD8M0xNNuVXMyLEvqzrk/kaRLbEt7KJgRNrBiVjjbb25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gsPC6SBr1tSvioxtZvLU/lWWyFGUABj69qUIWXczjn2oC5sPd+HoyyWnh5U5+/NK0v/jpI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++0sbS32/xLbLn9c1jHCk5xwO3eo3mLKRg4oA6M+M9bhixbX6xj/plBGv9Kry+M/ETZ3ax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IFyPwFc6SME9PrTHbJAzz3osBautSu7qUvNdXEpPGXcmqgbrgDBOcU3HB45JznNSbVwDjg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ckEdugpwGQOef5UYG7kc/SpBGXyRg+1A2R7ADnOQfekBHfoD0zTiDuwfrTtgI4PFAhhwSA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Ax6U8qw6Hj0xT9vy8nn3p3AqFJGzjv2ppikAye3pVnPOB6+tOwzHA6e9FxlVUYnBOewxU3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9e+amRH3Alc81Pkoo4OAPxouKxXjiCnJ4NXFuI1QAkZ9TVdpPmPT8BVUuGJz0P+cUrhY1g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FV3d4245PX61HatiIZ5xxx3qRuTj0rojsZS3FN/sUAqc+wzUL6u68LGWPc047ByR/XFRyS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PSqJIzqNw4GEVfUk1H5lyzHdKSrcgDHFId8jYHA9qnjtHGGDcent6UAQG2ll6s7Dt85IzS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OeCa040bAHc8UFfU8ehp3EUks2GcvkZ6DgfjVlIgowAKlAIB+tMDcdTj+VIBD1Pr3pjn07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A5NRsCc4Ix64oAhfuabwWOO571K2QvrnrUWBkY78/SgBMjPPbpRtI78Gg9DkYpQ3b1oGKF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j8unFKeQTwDjHPWkJwc47UATW4DTDA5HOK2UOItufvLg1k2ygyAjOSe3pWqx28EH6Cuepu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6zEQwYDgNjPfFZ8fUAHGPTiui1S3DpuBAyCea56MBWIP04q4O6MaytI0k5XOecZ4pM4Lc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x9OaDgZyev6VqjnYhJ5IHAqRDkdME1G4Azz1p6N05xTGTqMYx1NLjIAxx0poP0pduRxwT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zjinhcdeaYM7uemORThzyKAHAZ/E04cAUwHnnHvTjjHUflQAmOnNLyc0h96B7d+tMBwBx0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BFRL79KlHTJ7UhjwTxzwaD6EYpBx3+lDcdM/nQBXnOc9fUGo4E5Y1JP1IGB6VLaqdoBA5q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vJFiJj+PFSnnOTSBRuBCjI9KCCOQOfSuQ9JaClFxyKaVAxjjNBdwQCDg8dKf8h5xgmkAz5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E/KRkd6eUIwF5FMdSA306imM1rAAKg9jVG8QKyj7o3Grlhyq45G0iqt798c/xHkUERfvFX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lVV4AzinK46fpTtqnLDn29aLGlxCmBxjPXHrTRyM9KcSCMfrSAZPGTxRYLgcZIB79KaUPJ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Db90k/lTRu6A4osHMaGnISIyOMnGPxrSgUPq0ak7eSOnes7SxtC5z14/OtNONVgbOMvVR3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slKWikY4zWpAxZVBHzVRtUIslOOf/AK1W4iR64rsjseTJ3bLarg8VZikIAU/SoEcEZP1pp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0xGohBANSDqKowXaHgnB71cRgRwaAHngE1CTk08kEdaMD2oAYFz1pcelOoC570ANxRin44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inmkxQAwimNUxFRsMUARgmnA0GhetIBy81U43Ae9XR1FVGUB/oaAJX4UYqAjrVlh8tQEd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OAJHFBHNOTNIABPQ9akU47daNoJyKUAUwJkUMKcABTE4HBp9MB47UtMGeKdu56UAPFLTQe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DrS0g4oOT0oACaQgEHNBU4OaaaAEPWlUc0mKUHHegCUcKKnQZUgdxVZGGDmrUYzigR5J8V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wfugumQe5GcfpXnhAJ647Zr1T4rxH+yLeYDPl3C/rkV5UFOTzx71y1V7x6eHleCGnIHHX0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hJOAnf61jMu3nH4VuWYDqgAGNlYmsnoZd2oLcEcE/zqIcVJdLt4OfvVCGyeCaVjSL0HFmB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SSSckDvTgPmOTShScZXBxQUN3e5BNJnnI60meeetLkE96GA0j5s4708DI5zTTjsaM4GB0/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hZXwSDtzmrmpsXWMdttU9KfbM5PTaOtaOpqvlRsq8laDOXxGCE3Dnj1pzLgcdMVIqjbkk8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P4+tDLuQ5I6jj2NAYt2HvUhQAeoFG3BJA/wDrUDGDrgkZ+lOCr1JxilABPIz6UnQHjA+lA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eeBUh9cEetI2CMdxSGbNrKhULuOPKGOKx7nBCMDwa1bdcEYGCIhisqdW8pDjOTTWxEX7x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DIxmmDPfrn8qcO+TkUGthRjPP/wBen7XI4AHemjggj1oDEn2H4UCFyw6Y9qcOQMigqBk85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1P96gBGIXjB61d0o777GMcDmqYVS2RjHfFXNMCi944+XGaCZbG7qQIskJ5256Vy6D5mBPO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YoM8Y5NcqSfMbkZyQTUSClsSYCkEH/ClDZJx3/SkB+XkAnrQGw3tipNRzZI5zTA6hgOcU/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MK5bOMnpQAOM5IYfSmhQD608dORyKT5c8daAG4KtnJz3rV0o/uUGeQ9ZRU7gSAM+9amlE7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J7D9V483ByMis1BwORV7VSVZ/9phWcOCOlaER2HOpBODjPqaQbh3pcknk9aO/GMe9IscG5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x1oBCr0+uaDhuozRYBqjJ4I9cVIBxgn2poRSOCBQVPrmmK49BiaLpu3CumiP+iynrxXMIM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V0cWWtZQRjNJktmBfkmcjv/SqoVgSeoHoKtXy/wCkkk9s/hVbkAd6Y7iFgP8ACkLduopSC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AGAc+n50buORn8aVWA68NSEelADwpyCG5NPBYEfMM5qNDk4xUmMU0Iv2L7mkwO6/jWvfh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yBWRpoLSOeowK2r0f6KrE87cc0Evc5YIzM2cdaTYw5yPamnb5j5Yr8x9qAzAcMpH9aSNSZ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IVuMn8KgDNkg4Gewp4PORxipEPKMByp296Yy5PK8UvmPgg8juKQuTwB19adhibAemBUUg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AR1A/HFQzADPPaiwXNnT92AdxA244qrqJXBw3P/16t6YCVQHGStVNRAKlh/ex+tIhbmcOm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0wB2oC4I9PWpAe1OxQzaw7ikA98084AOeppCuOQOtFhkZBXsOO9IGwM9vSn7gRmmkjkfp2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Bx0PFdIFxbyBSTxXOOpJXpj19a6WNW+yy4GcLj600TLY56X/XtksDxj3pC7A4LEg0+5U+e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AD1z+fWkUgGTjBp4C9Tj0xmkAUfw/n2o78qKRVwIXp0IppwM4HWjK+9IGAPHbjmmhMUEkZ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sjGPrijJBBAIHelJBXuD0oGbGmEhIuPpUN+zHPTG7NTaaSVi546UzUFUBic53ZPtTM+pnE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Gef60ENn5eccfWmnIJyKZaHhlB60EE5xjB6imjBHHOPWnc+tACD0FPI4pADjPFLng88igQ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WnkC5OMkcVWI4qxprYumX1GaBSehu3v8Ax6LnuCK5dyVlYKueeprqr3BtEwOMf0rlG3ec+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0JiJyxBbI+lOyAOOc8dKQ7gOO1A3d6Cxw3gk8UElQQaODjOaUhQMjPHagQrfdyOcCmhQeu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MU4ElTQBYsMLex9utb7j/AEFTno2a5y0Q/a42DYAJrpCcWK8Z55pol7nOzZFw4FBLDp19a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e3SlVSVJqC+gKCerU8gAeppu1g3Tj1p5BIz1p2C4gxwcinhv59KiCkkA1Km0HkZoBsVsk8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7gSgg8kHimkbhgEYpYgBMpHb1p2IuX52H2ZRnPP5VhkYkYE854rZbBtxn1zWLKP3xxjFNI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8qQZCmjdj8aUMcD2pjuLu4Of1ppPOKXDdcZBpAv8AOmK4EZXr07VEy4zjmpivzU11wvHJp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i4GG7Gt2eMm1BAzjNYdlgzDOAQK6SRR9kXJ65zSaE3qYDrhzjqKaT69BUkiYlbDcE5xTS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LAcnPQ0pXPIPNAcd1oLfKCM896BDgCAM8jpSYXnANAPHXNKCcdqAGMD6A1JZAeYfl5OMe1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bIjzjwKaFLYuXyotvx94CsJQ2PQ9SK6C+QiJWx8uKwACD3q2TB6C7dw9TShPl/pTTkfh6U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0ih5UHqaKeuCMkUUxDHjGAe4poQgDqTUhJLDApcYyScVJoIi8YI4ppwj4I/Kn7snjH1pSn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JJXnoKs6eoabkHI4qAnsF47VPZttm4HTmglvQ171A0B4zxiuXdWiblRwa6i9ybb8Oa5h2w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NCQojuCcUwt8/HI6U7cM8D86Qn2waZQhbjmmgY4A9x70pBx0pdpG3uaAHpwOTSlgflI59M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4pffBPpSYiMjByvHakYsRgAZP6VIMnjikYYGegoA19MZSirgZ5/Oo9SGxCRk7ecCpNMVWC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UAAOPxFHUlvUxyWZuOlSDKgAmmJlTkgU5uQAQBx+dBQhA7UmBjA/WnbARndg0YC9KYDQq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nftUg496Bjnr9KAGlQFOB9TQqnd1wak2qQSD0pvuM5oC49I03gZIyetbUSBrUADIHesVOW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W5brvtsjoeMUmKTMa5OJWAGBnpVc/eyeTVy5QCZiQc1VIyxAzimNMOCMEEjvTWjGMdR6VM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Wypwc0BcrlfTpSgDHP1xU42nKkDP9KjbC8UDTEQY5J59aUqCp9O9KCCc+lLt7dKBXIVOHB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/LBBJJIyM9qxGXAPHOa1rLlhlsZXvSJnsGplWiB559PWskA8Vp34AhGRwDzWaT26Uwi9AV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roFIJ9eKPukk9utOJUjoTTsO5HsJ9B/WlCdMflTyOfpQcqcjnPWiwXI8YyDSnjGO1OOSeP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KLCuISc55PPQVqWC5PbBGQazRtxzyPSr9k77xhfl4xigmRPfxnywWHToaziucZ7VpXjs8O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uMkEmiw4vQDxyKAQwPXNAycA9PWn5UDjn60WHcaTnrSAEnjgUFg5NIGPPSiwXHZOPbvSnG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Md6DjJ6fhSC5JBjeOeK2lwbZQRyBWHAdsoJHWtjLGBSO4oE3qY8/MzZ6H+dNxz9f0pbhG8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xA1uiguMnGMEUkrltpFckE4pNwHQ1LIEdz5a7V9KZsAwRRYOa4hcn8ewpp6kHk+lP2rg0w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wcyEA4wcEZ/KnBPm4AANSpAWHAOfSpkspGPOBVKJnKqlsx9oVRGz+VV7pGkkBHQ1DdgwZJ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Zb6ldXl0LGx06W7uwm8JGMkrnGf8A9dXZGHM1qiZbV26gDipBZqR87Yx26Veg8BePdWbcl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M84X9BzWhN8H9Vhtd+oeK7C1b+INu2j2ySM1N0mJ1e7MUfZLfJZ4hjuWGRVG58UWFkQkeX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Drnhc2Wrm1i1i3vIlCnz4FOGJ6gVWOkW0agSyM7DjLcZrRNGTmaFx49Zm2xW2QTzuPNZza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i0ceeikj/AD9KVLS2iyBEpA5wealM20gKoXPoKGyHK5NZWdtAMmJcjuSWINXJZ4RD+6eQM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s1SQM9fal37QMgZ9KT1FcsiZ2yCsZOfvBApP4io5ZGyAWbB6ZNMDtnA6Ypp+fk4/GhIY4S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1IZ5XABcjjBApNjFuvFKFGQOCadgGGNsklV6dh1pQueoJqYZJA708ISeoxSCxWGCB19/ap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EYyecUyRkTIC5+goGkQyggcDryM1X3t3449KndwSQN3pzUYi3Y55HHNAELY64+ueaTYMHk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Ov/1qaADxQCIQpIwTxTi+B0/HtUgwTjgA96QKOwPrzQAJG2aeEbAXjHb2pgJ3c5x/OnBiO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1yeTTSx6VIGHGR19qTcBwQCfXFAEZlbbx+WKQnf1J9eKlDbRyOnpSlY2Bbue+OtAXIEUA8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g/nTcLgdvWoy43YB+hFA7kpYAdvXApjuSuM8HsKiycHByevNSHkE/wn0oE2MOCDnpUe1Sc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g4PoKRlIHQjHFAEsA/d9cfNUrt8xPvk5qCBiFK44Bz16VM2MKc9a3hsYy3EI3DoR6Cq7pu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wOPb1qEtlsg59ParJFUsrDGRn9K04WDpzjpWZgsAc+nSrtsQq++fSgTLBI7rik46kU44zx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Eb9PSoz1wKc7ZPpUfQ9uO9ACAAZwQeKY2Ovr7VIScg0xxkdcg9sUARP7YxUIzn371ORji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HOaAFOcf/AF6jJ28DA/pT8j3phHPABPtQMA2OOKUsBxz0qPnJ9s8Uu7AHSgDZ0y1SbaTLH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itaXT5iTgKwHoc1yKNbbv3ysc9Mevatq1eJAphvZI2x90ycH8DWUkrm8JtKyJ5rObyzmN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gmBIwG6cV28F1fgDZPFKvYMuP1rG1yOe5jJksgGzuBV1x9KItJjqSbWphQP8AKcgD3qQk9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0G5GKODnGCKsEDGRyO9ao5mIxyc5FKnBPH401hzkdakQdfpQMlBA69MY4pwORn+dNA9Ocd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NAiYd844HejHPHPNNHpjg04ZxzxigAA6AUuSMAAH2oP3umc96Rfm6d6AHAY7+9JnBGMn0z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ClGDnuc9+9AEgOen696kU8DgE1GAPl9fSpAcg+woGPwR7Cmnjrxil4wMCkYjdx2/KgCKQ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as2y7YwSuOajRS8i46Y/KraAiMLjktjmsqux1YZa3DHI7fWnDI7f/AFqCjryRikII65rmO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3oC8DHH1oyAMH86Xco/8ArdqYCMSD2pCflyfSgkHjHPoaGwRx6UAaVlgbF5z/APWqtdA8N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04KfLUjOVB9ar36hFJzySenSnYzT94pkEgnAGT6Ugbbgd6FG4AjrSk7Rk4zSNQ5J/oBQAQ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UmTwB2PT1NKXOOBwaAFJ6HGaUBeQKbkY96A2DnigTZesXZCny5+Y/jzV2Vtt9C4Jwrr/Oq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yTn9alv3ZMtnGGUj8xQtzOW561pbiexBIAwB/KrITbkYrL8NymSyXuMfn3rYfscY9a7Y7H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ByoHpTHmQnnIPcU7GRjrUUsYI9KCR0cqK4wc/WtSGYPGOxHFYLKV6EZq9ZXHzBTxnrQhms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oUgqCKcFyaYhu40oc0u00BBn5mFAAGyKcBmgKgHWjcO1AxdvvSEUbiTyaMUAIRTGXg4qSm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gOKkcDNMApAPBzUEqgEketTr05qOUDmgBQcqPTFRECpV+6KjP3jSAhIwaUcUpHzUoGaAJF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/nT8ZFMBFyDTxyaQClHWmA8ZGRSg+1NDc80uaAHjHpSgikFAoAcfalBIpKWgALHmmEU+m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NNpSaaBQA9ehq1C2CM5qBRxzUsbfMv0oEzivifEX8KXTAcKyt+TCvGuAeT15r3L4goX8Ka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tz7EGvD1QEAsQeOtc1Xc9DDv3QLLjOM+9a9kzBIyOOwz6VjOCo4/CtmwwUjBOflrE3lsZt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Y1GW4HXHTin3bZlbOOCTmoQB2OeKRpHYcBnueeaePUHgU0D5T6jpRt6Y59MUhgQVPHBNM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zTsMOxoC45B5oGmNHAHXj1pwxtYDjNBG7INOC/N0xQFy1YFUmf02ZrVv3VoYlDclMjismy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uK0LxWKQHIxs4NCM5fEZgHJwRx2pT93IHWgbcknOfaggngGmUMPXoOaPwpx657dqAeg9RS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e9NdTnAB570qtjgDrRvPUAZB60WGhAFGSwJ7fWon25wAeo/CpTy3OOmajZcrz19qQ0a9u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msqddtuuW5JJFaluypNgnG6LGTWbOB9nVh83PamtjNaMqdhnp9aQD04p4UAdM8U/YhHc59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ItxA5FG4bhz/9fFSsg7H8aYVBBwPxpDHKcAjPtT/T5ajC8DkUhwe3H1oEDEA8cVe0whrtf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9cjmrelKBdNnpgUCex0l8mLBAO3WuUK4kfPUMRXXXuDYgjuO9cm7bppCCTk1MgpaCbR3/A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T6+tKmdxyM/XtT8YP3amxrcbhscA4ozgegp27kY4owrHBalYLke4scHHFAbHIANPIUAZBI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PSgBSwcAFRV7TAQu4EY31mBgGHtWppoZlXAyDJTQpbC6mCxk46YrM28DNbGpnbJMMDqOP6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itDOOxGCB1GRUnAxkHFIPu9OntS5GMEYoKuLncKbt+lKMc4pdwxz17ZoC40DrRznA60o69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8UgFUnzF57jNdLbLutZQTzjOa5tB86H3HNdNaj/RZOMnHFBMjnNRCeeCc5IzUG1cfMOO1W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4FVd5xwPrTAaVx0Pemn0A69RUuS2dw5oGByOexoC4zbnqBxS+XvHYfhT+vXn2p3AxggjPr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8+vejYe5/OplIboAO/WlwOen1zQFyfTVImdfQA1tahxaoSD0rG0xcXb47qOlb+pKzWkfAw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vU4twWkf03Gm+WRzn2x6U4ja7H1PFKT3BOag1BQ+4Y7etWUXIwTwarjcBk8UvmleMCmMmZ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AcnvzUZkOOB9KMk9emOlArkhJx14FRyDK8gepoGCabIGCnHamG5v6cgURkHkL/SqF/wDdI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pt4i+X7y4FU9TBVSSP4jSsQnqUExjFOAGARxTFOVFPAyvNMoDyaawJOO38qcVAJzmgjJ5x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IIpCo24xxT2GQpAppbb1FSxjD94Y4IPGfrXT25K28h3DO2uXZgzAg4II/CumgQvBLj+5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DvG3TkHuBj+tQlAEznNT3iFZlx1AFRAbuQOCKHuUtho5H8NNbhuc+9S7AtMIJbByc9qRQm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9BQkkAc04YHBGO1OCknIPIoAhKkYyCKQqo69qmO4n1HrR5ffjpnFAGnpgCpCAeScUt+Pll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1pun4WOIjlg3QUag+VlBHJNWjJv3jNyMcDilDA9QaVBwRxS8KcAEGixpcZu7gUuFJ56inE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eTn8MUWC4mw5PPH1o25PPX1pdvoTS4ABBNADSSByOR3qfTsi6ORzjNQsOOBVjTBi6bgkEA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9GLJcZx2rl3cLM4IzzjHtXWXi5slJHU1yUuBcNnqMihCiKSM9eKVfQketMGGOAc07jPpxQ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O3Y1AVUt1IqRV3ZGT7U8qOwzQK4xVHpSjd0A49qUKcZp+doGOoosK4+0DfakyQ2eldGQRY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esm3XceQM5rpnGNO5/vUNEN6nN3G0znPWkBIAxn3pZQRPID+FOVdwHvSNb6AASSQeKQghR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y9vUn6UMqn1yKLEjAeRjB96kXOPemAKSOgIp4+UnJHr1oACSOdv40sTEyrkd/WgtngnGel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nJpgaUqhrb0OQRWLIv70jPfrW0/NqfY1izYEpz161SIuMKbc+n1oB9KDj+9n2oTApgKxbl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jgkZzQCF6k57UBcQbu5oIwOoINO3Ak8035SDjn3oC5LZJuuhkY4rflGLVTnjtWBZf8fQGa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UAcYqXuJ7mC64lI5JBxmmcg4qZ/8AWsB60wqwyccfyqWaJke0Yz6UdeuetSZAxkk03vSAA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TAOKcCRxincqMnmmAxjgEVLYKvntjrjrUbkMARwBUth/x9jA4xkmmhS2NW9CiBR14rn2wG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R5APfbxWEyvyQOKuxnF2RXZ89sUAZ5xinMowOKTYcehpWLuKo46UUm1veiiwrikjBOTxSI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MU7dxgj8TSggAnpUmgEEegpQCeCc0pYenNNGACSeaAADdzwD0qe0UCZVB5z3qEA5x1Hepo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Hc0IT2Ne6G63wPTFcu6/vWHYNyTXUSqRbHB+tczIC1w54wDigmLFCLtJFKR7ZoGTz0IoA7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TjBB4NIVOT0+tOO3GAOTSDnp2oC40rnoOKUA9DkilPQY49aQnPGf/AK9AgAyc8ZpM7hg8C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AAbB5oA19LwmwDpk59val1JSPMAPA5punhgASAM9DUuocRscduaS3Je5h7ien608HOPWky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jnFMsXODz3pCaCeh64pAwOcgigB4II5pADz6U0Ed+c1IeAetAXIwQGOSMUvmonLHmgYz0/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B+nvTFcYLmNplEeWOe4rpLRi1pnpntXNxWhSQOrc10tqGFq38XGRQyZGXdk+ac5yarZxji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8+1VifcZoBCnJx2FDHB5IxR24GcUEgduvWkURk4YHGc0jD5ic8UM2DgAc9KQsWwScetAAT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4P0z61Hxzn9aToeKAJMk59vWtaxALRnr61jbmzxgrWvpwGQDxnmgiWw3UeY2UHjd0rLC8c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VPg55HNZa56GmEdiQqTkAdKNoxSEjPH4UBs0yrgcAgHilGPXr+lM5z0+opeD0/KgVx2Bx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nYx05FBAY5I6d6AGDjHGav2rkMu0gH1qgeCfarEHLKc/N2osJ7GhcNujYk5IrPJOODVx/l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Njt070NCi9B4zjmmls4FKWBX29aYVG7pjPWgq44EAc/maVQMZH5U0BRyfyzTh1IFAhQDz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x70ZA7c0EDJ7eme9A7kkABYE1tIq/Z1OfesSAHd14Fa6Txm3VSyhgeg659KdjNyMycYmYe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tVqaFmlJxgHn3pp8mEfvHVeOmaXKx+1RGFPUjinqjMwwvFVptdsLdTscybeuO1ZVx4qZuE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T9aaiZuqdItvtTLlQPrTHvtKs2IuZVLYzhSK4qW9nuGOZ5ZieVYsVH/6qrPpzXAHmEjHoc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VRs6+78YaNGdlpbTySDuzADPt61iXvifUZlJt4nRTn+EgqKoppka4cAnaep61bEEgwoPHu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ZtWvjl7plU87dxrU8O3F7oepnUIbpxPtMYbccBT/+qnpZoN26QKfanAQwExlwzYzxzSbFq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xFe2iWzX5jVc5aPIZucjn2rn7qea8cvcvLMTn5pHLYz7VTFwAABwKjkmkDZ52jgAcYFSop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sQsxB64U9PeoVibJy5c+rHmnlfnyeOc49KVXK8AHmqEOEJODn6j1pPJIyf/rUoc55znFKX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bjI9etKMDGf5Uhbcecn1xQAKQCu+DxxTd+TgnqOOKaQep9aQKTj9BTAk3k9Dx3zSgntjNI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gqVE2g5IPtQMkTdt5x60pcjpTiRgnaQemaruRn/PFAMexZh97HbimAYPNJu6Y6dBS7iQCc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YrHjtSbWBGAFx3xmmlu4z6GkO4jIY9e1ACTAueoP0qAodvHpTxE2T3HpUgUjr1oC7K2yT2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vgAH5anGAM469zTWl2nj6YoARI/mwf1/nUhVEAJIbioxMSenrTcq/UdevagBxZSc5GB2pW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FN8oMoK8H60oDIST8x6c0ANGFOcHnsaY+BnAqZg3cZzUQBZhlcj3oDYj+fGeRkDp0poQjg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sBAA4PUn0poiyc9Mc0rhYYlu5G75ce1PMQUcsR6Cp0bYoXt0xQ4R8nH0NFx2ICAAcYJ/nT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61SEBX+6fl7kcVIGQg5XkU7hYrAjjblcjrTycqcfpU52c4G3vjpVdyByfWtYMyloQv17c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PXr3pWIOSTUa8t/ia1MyQZ6jBJ5q5bqVZSeRjk1TRTkdj1q/GCFOMHNAFnblQPzqNhg80o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48ZHNAhpX86QKo+lBbmm7v/1UAKVwe/NRMePzqQndgZOKYVwDxQBGRxj1pjcDB471I3C96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deaAI8EHnrQenP/6qXGR6EU3p349KBjD1OM0BckLinEfMR6daSNSz5B6D9amTsgSuyQwKy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TTCin5Rtx071bWF9oJ5//AFUGJscAewrFyua8pWRpkYFZnUjoQ1Sm/vQuDIHwcjcAeKERt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StEBSuOxluHeUuRgjk7RTznjnp61cmwF+7VNjkn6kVvF3M5Kwwk8Ace9SIeDnr3xUWdp68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3fw9KsgmDENgnt604D60wcYzxUgUe3FIB6EkYH+FPBwORTAQOOp60ZJJA555oGLu5455/G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wLjB6e5p4U+n/ANagBDz1PPWnLkHNAUA8jNKB3z+PagQ4Y6DP0qQZAHPFNHJ9/pThkHGaB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rcA/XrTiRxx2puQOenP50AWLRd0oA4JzzVqQBUU453cVSt5Ak6MTxzggVdaRJIVAYHDZO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Duw1nLKw7EVHuOcY+lPG0nAPP1pNncHiudpnamhAc4yOO9BwBx0Pel2ZBFNCsM4JPfFAxc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UhUZ5OKdkqoyMe1Mc5VsHkCgDY0nYx6A4BH14qHVUVVUDgBs/pTdMk8srgkADPTvTNTlZy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blUZ2k9/akJOegz7U0cjrmlUd/Skah0Y5BI+lJuGR7U8nk5/DNMbAbkc0AK2COwpASCRkA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PakOOO9AF+ybacEcVLftmGQggkDI9uc1DaOM9cEc80t6doYdcjketNbGctz0vwk+bKI8YK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5xzXG+C7gNbQqc4ChcV14PNdUHeJ51VWkx272oJzS7cjrTShB61RmQuuc46URcOM8VIRUe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QM27dlKL82TVpMduay7SXIwSMGtFWzyKoRKRkc1GU+tPByKCfekMYBRtNP4ooAQKO9BozR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paDQBEaaRUjDOajAx1oAUVHKMn8KkFI4ytICNT8opDTlHBFMYYJpDGmgCkNKOvFAEi9qk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IUUoXNIOlAOKAHYNKBRmjOKAHDnjFOHFMDU7NADqAaaD6U6gAJ4pp6UpFIeKAEPNKFPegG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ZAWnxn5qjI4qSPk9O1AjE8YxfaPD+oRk4DQNz/wABzXgyKPKBxyR/SvoDxOM6Pej/AKYN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EOY1I6bRgfhWFVHdhtmMdcocfWtqwXGABj5cVkP8AKnXtWzZclMgjK81g0dEnoY96jF85G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jGOM9f5VbvSpPPI3E1WX2I9almkX7pIGAwQKQ9cH1pQQPYelOwp5xQNsYQxwPTtSAdqkI9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gZGKBXGAFcccUuQakKgnqRTdme/WgdyxZbDcEFsfLxV67K+VEFJIC96z7VcXGSegq/csfI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giT1MxDkdOc809kJAyM1GFJbIBAzU2HIxnIFMq4wE4wRnFJu5ye/pTyBnkZFNIUEEDBpD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SCKkwSMUeUMfeP09KBpkRJHBpCxAznpjpUmzaSTyMetRysu08EHvSKTLRciXGTyh/Diq+7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U3WZsHjYcfXFRoo+yqSNvzHimtjJvUhKe9IB+f1qTbkDA570hTPVcHOaC7iBfqKXacA5A9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08cYJ78UAN2H6j1NHB68U7IJIA4pMZ6UANKnIxzVzTF/0phyMAH+dVQpGDxj61b0raty2T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ex0N6P9CQetcqQVlYAjANdZdv/okR7YrmHZWmcjghu9TIVPYQHr09KUqxGcg0pK5+7SemD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YScnOfyoC5Ay1SbCxxkfWgp2ORQBEcqpHbtSD17VJvQHG0E555pCuR7dqAIztGMitbSFDK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2QE5I6mtHSztiXPZ+n400tSZPQtavEoaXBJOcmscLlMnP41r6p8zTKck8VkjBH4VRnB6AV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jyOOOaeQcjk9MGgH0FFiyMRcHn2NOCKTznpipMZI54Pt0oHI5x7UWFcjKDHy5FKgGO+R7U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EcGiwXFCKJEPYMK6K0JNtJ83b+tc4BiRAehYV0Fqp+zyAcZFApMwtRObkD1BFVgvGQas6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5JquF70BcTbgc4xS7RjJPI7U4Jn+I00Bl7fjTACox7UgCj34pxfIGQQaAQRx1oC4uxWHOf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ec08FjyOgHTuaBwCehoFzFrTvkuC2MHAFbt+7PYoB2zWDYEidj7Vt3OXs1A6AE5oJb1OUl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DSbVwcLTp1zdSf71ChMfdUn3pWNkNJww6Y7804lMcKfbHalCpjBC03yjk4PSiwXDdxjbzS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SeXg9c0AH/JosK48OhHPOOlRy4IO30pwOMZA9RTZCrKPk/LvQO50GjIN0atgKF6fhVXU13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/jVjR3CvADx8pqPUkzDIeh3kj86EjJPUyghA+nekHU84NPRc55P8AhSYyPbrTNLgd7N8xP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Gn7iDg4NIfmByfxoC5EwbbgH8qjy2TmpueAKYyhedrZ6nNJoaZHk4wccc11Fm22GQgc7T+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7STXTWmdr4HJTP6UluTU2Mi+O6VWHXHIFVxkgYJBqa7Uh1I4J/wA4qNQcjtjuaGtRxegoz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dQMGnEHgjH4U0nIxxmlYoaVP1A5pSfyzmlAPXPGKUISR0/GmkFxmOD+VIQNvOMinOMDJpn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aWn4IX+8DzS6jy0po0zlAAMHNP1HmWQY61SMnuZgbaB70gy5PT2pyqDgnk/pTyAD26dqCx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TTkZJA/CpMnj2o3egFAEQOcjOP60EDAHc0/Hzcg5oKnjOOuKAIzkewqzp277Sc9AOPrUBK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mH2jgdFNDA6G5/wCPCOuUlUNcSE+vWunmkLWMKkfj68VzE4/0pyCcZ5prYmIzaMjA4p+zJ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aCzDGBxSGAVtuBnIpwDheMEUwuT25oDsuOOKAHlmHQcU3k+pp2/dQBjr9aYMmtEU3KHPQ/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D03VzNswWdeDnNdIXVrA4HIYZoIluc/cnN43GKeqkrx2plyB9pYAZNCYA75pMvoT4bkj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avTmlAbGAaYwx1ouBHn0GakBOOVpFYY+vpTsk9enagBOOeadEQZ19RTSTnO2kRiJlGME9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1p/nisacDzTweD3rX5NqeoJrGn3CYg9e9UjNDeCwz09RTtqheDn1qPJJ6gU/aO9MYBlB6H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KaQM8CkweeeaAHFcgY4NBT5T03deOlGQQOKa5bkDpQBLY4+1NnHC56+9dCxzaKe3Nc5aZ8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9K6Q/8eqgkd6TE9zFfHnE8DvQC3TA5pso23Dcj8KAcjrzUloVumMAimHgjjilGTnNPHI60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25p5K7cjI9sUo2g9Bx2p+BjnmiwXKzsBxjg1NZsVn4/Co3PHQVJaIGnJON2ByKFuKXwmnd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isN2G4j3reuFxCMHjH51z7jLtjuelaGcdhwwwIxUqoBgnr6VECVOMc1IH3AZ7UIsRkGeOf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NFOyEQBR1xlqCmOOaeABz/kUclqzNbjVXI9BmlI456ClC9R+dOKnFAXGkEHg4FPiY7xxxn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aVCFcgcg0hPY1yym0Le3SuenAE7f7THitvI+z8E4xWLOA0py2CapkRYgVSvI60pXnHQd6a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igEZ79qRTYzYM8HGKME57mn9Mk9utNYgKO1OwXGjGMHBFNIHPpQRkEgc9qYd3egLjhgnA7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tTADk8/jTiB0JoGadlKCFAOVWpr1y6kDGGFUrHaGyAApbH1q5cjhhnjHX0pWIb94yZF2qO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vUhAwe9GFZec560y7jCpKnnHvQF49qcB1x19DTguRnHP86YrkZQEdKcB7/nTsgNikAABB9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OBTdxzzT2XoTjOaQDAPINAAG28k5zXRWDK1uxOckVzTLuYYNdHpjKbUDjO2hky2KVzDvk+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mRY2ChgxPpVvUT8/A2k96zwACR1HqKAQ4NgcU0ktQST0PQUoPTPJ/lQO4wqaaMKeRUhyRz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rQUhR69xSEkHPrSjoRjBNIQM4NIBVBPtWnYsCq4J46Vk7scA1p2GTsxzz1qkRLYs36Dymz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t6k9K3rxHaJuOdpHNYQO04HUcUMUXoNIODgmpV6DIpMnnPApQRjBPAoKYNx9BTR7VIQCOT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/AFqBXDOeM980djjvTfwowOcn86AuNL5U5FWrYYZW6mqpAPA4PtV+wCoVDYIppESlZFqUH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JrLP05rZnKvEwCkHFZoiOcck02iYytuRDpQcnkZq5FbDcN/yj1NWHjtUXPnJn0LjihRB1U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elPELEggHrUkuo2sCn5gxH93nNZ134otbfkQySfTinykur2Lwt3YjIIJqZbUY5NcrP40kJ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53DdVOXVNbvCDCzKpyThcU1FEOqzt2mtreNmeSMYB4Lc1y+o+I0iuAltKGIOSy84/xrK/s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p93bGecVdttFhjAxECQOp5xQ7Izcmy5B4sdSD5rPIwxgw5zVXUbu/1uERmOGKMMDlUCsxH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libAVOeM4qcQRp83GfWk5dh3Zz0WhJw0rMTgZ9M1ai0uJBkIvpk9a1xNGr9dxFMklDHhce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iRKpGVHAwMCpBIkfRd3akLMSR2qNlOOOnc09wFabJ4BH61CXfHDGnhAcE/mKQhFH/ANfpT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5IoEZXIwOakBQcjn6etBZR06UANCjJ64oIwxGe9N3knAxmlCn/wCsTQJiMflJAyaYPYfjU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gKeOlAxpRj0xnsKaI2zyM08kKRjPXHFHm9TzigBPJKkdMGnpAqkHdk00Sg4xwcdacXx0HF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wOD2phQZB/rTg6LyOeeKQyLk44I6igBw2AZPJo3fNxjPUVA0ijPv60IAWzye4oAsDew5PH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7561OGAAAxjp9Kjdg2SDzQABAQMAY7Gl2gjk8+nrTVJXoaAWbtxQAFCSQATSiNu4xjrTwT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69KAGbN3GCKQxNg4796kyGOTx2oYEjr7CkwKxVvTHOKQRFwTnp3qY+pPGKYScccD3ouAxI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SeXz0yo9TTwrE4OCTTvLcrnbkd6LgIAvDE07C44OD6f1pvlufQDtR5bg5I6etDYDgoJIJG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OQKAjKPw6U0uw6dPSkMkG1l5HboBSEc/7J6U0PjB79aXeSTz2pgBCgZz0703r/EOPekxu6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x+nrQAgyw5P8A9enCBTgg4HoaDEA3BzgUHcoBHP49KADywoGVyetVJ8q20Aj+tWjOwJU9e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4DpWtMzmVnx3PHGaZnGMcHrTny2cHBFMGc4GMehNbGRMhLd8Y9K04SNvI/wDrVnw8twDx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emT70AOdgOmefaoye+KeVBzjmmsvIx1piGnkggce1B46g9KUAnI4H4UmcADGaQwyAcnrTC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qQjoeKQDjtQIrnPOcHNIR+P1p7nnoBikx3xj2oAiY446DmmHnv/8AXp7/AKdPpUQ65xg0D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AuDu6H+tVw2DyPyq1HwuSRk9amWxUdyfzGxgccUnmkt7GgKGx64qSOFQM5BrmNhq3GRjBx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0xUpSPkFRTQnIZeM9MCgCKWPMTc9OeKzZOH6kEjPNbDoGHzDsccVmXEaq2Bzkcn0rSm9TO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HNTg9hxUZAweMfhSk/Lwee+K6DImQ/L71KhyoPX0qFOue/TFTIMqAeKAHE8feNCZBye/GK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XmrCoueRzikMjyABxzS8BfUCpGA9PxqInBIzjIoAePX1pVA47Cowxzxxxz+dOGfTjNAh4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A6Z7mo05755qTnqDn8qBjjgjnb60wgDoacCAM0hJ+lADJVkCq0YYnHQfzrNa/1C2JzgjPd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lMIUlCwHYVZi1OzkZkmjZAB6daynKxpG5jRa4Fx5kCnHdWwD+FWE1lJMAoU7nawNaQfSZW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/4VKNI0qYAyWwJx1rPmRpeSIYZ4psBZ0JPPLVKVGD0bHQg1FN4b0uQnywyccBW6Vnv4fmg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QfXdR7rGqkkae1SBkjHXOKgcoCV3DOMYrM/4mFuMR3rMegEibR+tSLLrTDP2WKUeu0ZP5G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2baeKFl3OB6cd6ZcusiEqwbHpWBPcX5Yg22wr3Cmkj1EwKRc7wpOchTxRZj9qr3NkK34U0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IalaO3FztweSeBVlJUlBKSq3oN1HKWqyJC3HBye1NB9Sc0oDE52578HOabgd9wb3pOLLjU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DjrQW6fypgGO9OKnB7H6UrF8yL1htG7IBOB17U6+YFsjuB+FV7ZtoZsHPTp2p9yxZiCeAO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yO18DMGtY17qTXesvzccD0rzjwPKQoQnDK5GfWvShgkYIwa6KexxVviAcDmkPen7eOv4U0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kRAA96YRUjLxxUe3igZYtGAYZ45rVQ8daxYzsbnpWtA2VXJ9qYiz2oJoDD8aWgYwNk808U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AWg0ZooAKQmlpDQA0009acaaRzQADrSMOKBTj0pMCIcGmMaePvGmPyKkZGeDSimnNPQjvT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mCng1QgFOHPek25BxSgYoAcBRSUooAXNOHIpn4inAj1oAUU4GkFLmgAANIeaO9FACDjtTj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5qaPrUWKejcnmgDP8QLu066HUGJv/AEE189xD9ylfQuuqGsLjP/PJv/QTXz1HzCm08bR0r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Y6RhsOR1HStiywXTg4K96xnUNHg8DGK2NPfa8ZGMbRxWDN5bGdfoOMYA3VWiA75yP51c1F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aqaAgkn8KlmkfhJtoI6c0BSCSBQpAHalLgDHOO1Aw24HWmkdeR+PakOd2c0dRx9ee1ABnr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ce9KGIPP05pNw6/zoGT2zASHoBjrVu5YFEx6cVUtvmY8cBf5mrFxkLGD6E800ZT0kVkKg4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gnn6VGjbScjPOc1MMEcUi0NKgnAbNGwHtz2p3QcnjNIWAIAoGBXHTIpuBg8+9ODEck5FNL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NhzjPWoJFyMH1xzVhiCc4qEnaefWpY0x5/wCPls5AwaUKRagA/wAWKdKw877pPy80wMDat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IlrUQAg5zml8whR149aBg8c5xSEd8E0DF38dDjNBYMMbaBz1AxS4AOduR0oKGdO3Wg9PrT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K4PJ4xSAQ7sjB+mauaSha7IIOBVTHAwc1c0piLojjPDZoCWx0d+oGmx542muRmx9pf25xX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Y3fLXLOoNxJnnnvSY6ewikhgQBinEZwSePpSY5GAeOlOGR0pFsAFwcE9KcQwxzxQXUZz+Q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45pMBmcHJzmkDdBge/NKdrdc/WgADBApDGsSxGF5rR0zabckjAV/1zWcQD6gir+mEGFlxw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sy5qoC3cuedyisgfdGOlamqyBrlgAR8uKy9jKOOgrQygxB+P508IfXOaZn5sEdalGOfSk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GR7UZyOfrThjPUjvR0AxQIb689OtB+lBYAnqaYT1wSKAHcblJGcMCQK6O0KvbTtjA2j8K5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PCsD9a6W0XfbzgDA280rEyMHUf9YufSqwAKjmrOosPNQHk1VVgBjnFUC2H7SACMfhS4HFC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U4xj1oAZtBAo8sZyDzT8p1OR70nA6HnNAAFIyRQd5GD09acCGPWlBxyOtAFmyUFmJODWtc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EuKzNOx5rAkcc4rZvcfY4iB2oZDepyky5mlGOhx1phjPB5NOmYi6l56NSBjnJNI2G7Xxgi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47U4gYyT+tNBx/Fx70APCDnNIUOcjnjqKCDzjjH6U0KQDk8nmgB+OORj2FQSll+npU3zHj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YA56dsd6QG5pON8I77DRqJ3ROfftS6OQJISSCcZApNSOYZMn+I00ZfaMxXLDHWgnJwaaq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OByAaDUCB2qPdxzgDpUpK4OajJXHIOfrQFxM4BA600tkH9eaC/JwOO1MLYPKk0AmIwPHJw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PXOzH6VgHawHUBcGt60Y5YsBjyz0HtSW4p7GdduGYEjOTUH9KkucMFz75FQgbc8mmOGw7q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PekHQ5waXbk55pDGghTgdBTtwznNDIAOlIBjPIx70BcaQQQR1pDu56D3p5XI6+1IVO3k8D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47UDNjO6pL9w0sqjkFeKbp0avEMk8H8qfqMapOwHClf1oRm9zLGQv9KcOpNJtJA55PNGO2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5oOevBppY0u7Ix370AJg4645oKHtnHenbMk8/Sg5HfrQBCMEcg/WrNkCtwGAHIxUPIBGal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mkDZuysDZIAQQDgce1c7K3+lSZ+71roX+WxXjnPFc5Mf37Yxg9TTRMRSpK8UgXIHH50m4g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OTzQUOPAGBTTyMjp6VIAW6/nQEVSQOTQAwKVb7tPDY64oPPegY7jj60CHwNm4Q5HWuiQ4s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P3ysue/Fb8EhNkcnqcfrQZzMe74umxxSqSVBA/Okuzm6LZ4xilQqFx/kVLNVsP8wgY4FQu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MYxj8ahIz3ximgHJkDNP3EgcVGOnB70pLZ4PFAEmckZzRGoMi4bHORUJLHHfFLCMzL2oQG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ArGmYiZuO3etvb/oZyTWHOSLg5NUjNEXJIOMc4xUmwk9DimFgMDP41MDkdecUxjTGdoIPP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znNWQQRx2qOVRjPegQYG0Z4pjfe55BoDlVwecfpSFtx9aBli0C+dgDHBNbgcNapWJauPOC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4tl9Af1p2M27MzZwonbkA/wAqjDHO0njpxT5wDM3qetR4GeO9RY1T0JMdxmkHB5BpCvGR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nJ9qAJN+DjANAfjBIJ71HuBH9aaGG7B/E0BYc2CM5qayKrN7ZqBmXpjoKms8tMSDihClsa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DJC1hJtZiea1rz/U8H+H86xkfapz69qszjsSFj3Ge1NJKninggt0phZQx4wKChwcjgfyzR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iimA3LbeDS72OPUU8JtXpQFwTnvWZoIoJXnilLfKR/OnBM57j0pSmcZoAjzgg9frSry/pi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KI1yxyaAexcHMPBPTNZU5HmntnpW2iAxggZ4rIu12TMRzzyDVNGUHqQnJGM9OlPUdjzSBC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PRdoxk80GgjA+vNR7c9OtTFSfpTCvGCTmgVxFUn5s8UjAZ2nvQWwdpJ9aM4OSTk+nWkFxj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AvPP1pQyr0HHY0Egk4/KmFyzbKEwR61bmYMrZ6Yqhb/NIBzx1rQdCy8ZFIzk9TLIAbkkno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8/wBKDneQR35pyrgjqKZYqqp5OfpQcgE9qUDHHXH60hOSMc0AMOCuOhFHUDPanEAcgZpgG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LkNnNMK/KeakLBRyOM9KRnAXA5oC5GBlhnpmuisNghBIIyK5tuAOO9dBpg3rgnIIzSYpbF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1btWce4AxWnfw+W2Sf4qztynp1p2FF6CDBIz+VAOSSBRuz2oA9/rQUNZmxz0PU+lMyM47n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U8+tNIwaATGhiRjj60FSQQDk0bQTx1pw4HJ5IpWHciCkE55B6e1aulHop7HrWYQT0OM+tX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OapIib902L/aISS3UZOK5kOvYgDNb1/IHiwMAhea54KmTk85NDIpu6JQw5HH50u7Hb8KYs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U0du7nHT6iklctySGkjaMYJpu054bPrVpbM7skjHtUnlxx5dmAA65qlEzdRIphd3Tr/Kne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1/T7RiGySOuAOKoP4rtpFBtrd2bn5SBxVcpLqmqLds0TTLZoGkO3b0rnpNZ1i4UiJI4gck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te30gW6ui5z8oHP5mi1iHO50VtrsVxM6An5epNLca5bWzKrEKzZIye1TaR4RMlmCivIuCz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1oL2955lxasuTtQtjoB6VPMmxSehUbXTO2YXZlI42rx+Zqobi6mf5IQfUyMeK2HSKNd0h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Kz7nUbbbsgbeTxlVOFpmZBI1yPlkkVVxyFUc1F9nSVgzDcMY571JHCZG3yZHPTNWlgRSMN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tolK7UAbvxmpkhkJBVSFzVgIBycZ9amEgCnjBBpXsKxEiuoGcU4kqAAcZ74pwfccfrTWZM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WxyQSKhkLEYBpXbqQeKiJO7A6GkMUYByetKHVSDu4JqMHp2qRHROcAtnjNMQ8uGHAzmoC4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Vr2XBACqPQLVfeWbJx60IYvJPBwKYVB471IWyTnAIHeo93zHHAAzyaYhCuFGetNA5/Wnkj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T3FANBtAPPNLv9Mj0NIPmOTwaO3TB/lQFh2485OQOaYWyeAOelISevb3700uB0XFAAcgYA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OhH9aTd02g4FKGJXpg0AKGXKgr145p5ZQelMOOSeD2pMA4x070AOLcjg9ewpACzHn2p6gE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tp3cYyf0oAFtC2CSCRyMVKIkTknJpAAFHz7efWmsrk8tuAPFAAzLkgZBNNCk0bTjB/TtS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fxoAcUYHg8H2pQdq9B+FSB02kEYPpimkbmwMkZwOKAIjvJ46DpnvUgUgHOCfYdKmW3wowe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cE9qVwKyDLcjjHWpzjbndkmkdF9M+lNKsyjBAHvQOwwgYx+nrSFQRyef5UpQhgT0+lL8oU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EYIVuBn6VOkvynK8Cmh0XOBjPt1pwZWwTikIR5UxkDH4VGWbJIJqR9u7JH4iohzn5eaAFD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iU4JBDdhjrTQcdqGywPH+FMBCVx049RSDaen+Ao2gD5uKABnA6nj1oGIUBHOadzk8nn36V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xxUBOGxnnvQA4s/XOcfrUZlZgF6inbSc49f1poRt27bx3oAUpyWznpUMq8EEdeo9asgEYz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CehA61pB6kSWhnsuRx9aAmenNNLEEgjpTk+9gct0zW5iWYAGfjtV4ALGM9cdaq2wG4DHWr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AEJbGM96fuUAc4yaTBIwR3ppAHTj8aYh+0HvzTSMZA4pvzHqeKUZA7mkAEcjA47mmkYzkf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8KaR0wfQ0ARueuPxphz359jTmGM4PPam7s57cUANcdeT/AI1EV2nkdanPY4HXionxg84oG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FasCLtyeox1+lZSMDIqkE7vT+tbNvGpXdkjnnNZVHoawRGzAngZ98UJ5uOFH41ZcBRkDgV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8celYFkZWb0I+lJvYY4qV3z/ER2qJlHagBcnGT+NUZz8zHt0q6OeOeetRSooUkjOTwPeri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yHoSBSqcKRnv+NDFdwVmGD2PrSHCdBgY6V0o57D1IDA4/I1KGZCOfp71WDEEY6jmrClscj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3JxtK9O9SpcMWPH6UihcZwBTwVyAe3SgRKWDKMjBNRsoLdORTx1BGaT+LoDjvTARV559ak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NLlQMDt2FNDseD/8AWoAmA5wcfhSjHPY0xdwPJ/SpAMHpzmkMO9IUP1PTPSlAyccjPv1p3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KqMHn39KW1ukEpDldu7HIGaY5+UexqiwZZT7kmsqhpE6Q3VlgHemf9kVHLe2ixnbcLnH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cnjHI6CnH5uqY9xWNjQklv3ExMMjBScdMYq7BrTxKBIS57tis9IMv0GB7VOIEAzsORQ7Aa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Zs49k6VIbzTnIYSovfBzWS6IARtx68VA6DO0dR+tKyA3Dcaex2iaP5h155qVYo5FHlyqw7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87SKnilkt5NyOVwOhp2CyNGXSVdiwMZJ7MuP5VUfQyHJVUU/3lanHVplUgIki9s8VNFrKl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xuVi1F5ILFL+yLlGBWdkIPBLGiW3v7ccXYbuAVB/CugtrmxuB/rFPGfmJFSS2sTEMqhgB0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KxzKXVyjZeJXGOijHNWY9UQriSKRfpg1ptHHu2/Z2U+u3g1BLpfnAHeMZ7r2qk0GoxdSs1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swqWIpeOMSDlcgjBzUZ0S3ZT5iBic5IXmqL6R9nlBtrjyjjHy8Gi6Y1Jo7nwmnk3LISc7g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Qe2K8a8Ipew6q6S3ErhtrLuAPTr/OvZrUnyo887l5raGxjVld3LA6DNBAx+FBXqQaaAwNW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UJGDVhgD6ioG4NAxo6itG1bcvIxWfmr1oy4ABAxTAvBsUBxSAEtgUuwjtQAbqcCCKaBjqK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TRS0AKaaaWkNACUhpTRQAwj0px6UvFB6UMCE/fOKaaeRls0hAxUDsQv1oXkg05+lNQUwsS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HWnmqQADS5pKBQIWlpoNOoACB6UJ97GMUoI704YxmgBQKXNHakNMBaKQUtIBKBkmjGKUdK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96ZT0IAoAp6xg2coPQxkH8jXztEcRgYAGSOlfROr4a0lB7of/AEE187IRtHHTIH51jVOzC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8K0rD7ykYztHU1ku2QQOuK1rDG1QDzt/pWJ0SINSICsR03DrVNGBA55q5qKqyscj+lUAMd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H4SXPJ9/agkYwRikDEDkUuSeDjHagYDnFKQOcD2pmcHoaQsTwOO1ADyeKQgHpj1phZsjpS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pFywGZJOeNoqzfNlYMYztINVNPciVvoOo4qzfMRHEcDjjj3qkYz+Iqx55y3HpUhOF65FQD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SDgY6c5FItbBk+vvmlDEn+hpCO5phZRnrQMnAPYZ9x2qMn2xzmgEnIzTsjBxz9aAGHkcGo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pTtxnkD3qBznJ79cUhodOWSSQg8quTmmwSb7c8j14p8g3yEEk7l5pkESrASuOCRTJb1HDO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6k0h459eaaHB7nmgY84zThnB5Bz/KmkqTz19RSnaFyCffNAwJ55yfxpGbjI+nPamh8k0xm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Uhw4XjGR61Z04/wClA45x+dUlwSCG/wD1Vc044vAc9B1/GgUtjo70n7EgB68muZcH7SxIz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3WCjrjvXOyuPObnHapkKm+gHG3IJBpVZffPuaaGHc59aeEU4znAoRoKXzgBRTMFcECnEBT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t1C8dPc0ANHPO049aDGfUewqQEEAcikOR17VIyJkzj1rS0xdsbADvWa+0r0PrkVo6UG8s4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M/hF1ME3BIGDt4qgjEryeDWlqylbhTnqtZo/P3rQyjsP2g/lQc/lS43HqMU4Adc8+1BQwt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WnHavHGOtNwCT069KQCEI3U46nNDKFPytkU3HQgEn09aaWGOVx9KBjgf3i5H8QBrqLEj7L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lQyl1xnO4fjXS2SkW8xBIDDtQRPYwdS5uEyO2cVUCEkYIBNW9V5kQ55AquuA3fNMI7D0Uq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QCRyR7e1NEiltp/8Ar07zEx94889KBhgDqcgUhXcOO/Sk3qfrSk85yPpQA5ARkH1pdwA+l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eTnsevamJlqx2+a2c/dzWxcFDbRDJxg4FY9mDvYk9F/StSYloY/lxtGfrSaIb1OanGbqXA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C8jj0FJNt+1SgEr83pShc9Xz6UjdPQaRgcfn7UowcD19acF9Tn8KTbkc+tAABweP1oIyAf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naWHtSu6EcAjt0oAAzDmo5CWUjPTtS7hzyelRuwHTdSA3NLZVmhJBHykZ/Cnalh7dsDB3c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ueMZz71PqIVIXJ6bsEVVjH7RlhuPTikBIHOajAJHen5K9etI2uKW49RUZbJwV+lNYuQdp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anYhsUvz6c0nJPBpQo9AaUqAMYoBMBliqkjBPOTXS2UOVHGSUJrmPkwc811OnS4ZBwAIyB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hjXSBXAA4BqEheRnAqa7YOcgjk/rUA2kc9femxxeg9Ag6c/WnY46UwYUcDrTwSQAKllCHB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x4xUmCW5AFIUJHUYoAiDE4wPwoPzLncM0u3B9hTTtxwKANLS93lsd3RsjFP1PcZ8f7NR6Y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qa/UmcntjihEPcy/m7mjB/CgHGf1zTs57dKZYwK3XrSZPQjFSA4HSkcZ56+1ACA4XnmlOO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OSecfSgQdV461JbcTjjtTDwBg4FOtsi6GTxigGbUuBZJkknNc46/vmye5OPxrpJ1C2IOe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dwWAIPWgUNWKRke9RgMOByD2p5AIGOlKBzkUFACQM7jjpS7Qep57UmAAOmPrS5AX9aAELg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5wQD9RxTDuxwucU3OBwPagLl6Gf8AeqoSP6itGJy1ucAAbucVhwjM4GTjv9K04mZLYqGyC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IL1sTsAf0quHIGM067O6bdjjGM0wEZ6Cpa1NY7DxIxBIGab83oKeMAcduKDjHHX60WGIDk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AYY5PNAALcd6LAOwO557GnwEecPWmdO4pYmUSj60JCb0NgHFrwc4rDuRmc88dK3ORbngVh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Iq0jOLItuSB3FPB9+KjLkDkk0quCOcmgokPXIbAprbj3zTQRt9Pel3AcE8igQ0DJOaXJB4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8hl47UwLNiB56sewrVnKi1GTgg54rEjfZ8wJU1IL95G2F/lB6GmjKT1HybWcmmYG44HWlk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qMtjNZs2jsSlmABJx2pGfKjFQcsD1x70hBOADjFIqw8ux3YPFAbPYVGR3zinDGARigBS20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DHzSxxg1XIyQCB9aImETk5xntmnF6ky+E2L3DQqcYCjFYfRtua0nuBNEUBwfrWaIxuJOc1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rAfeOfwoLKwOcUwIeMHP1pTGxHTikWNxRSiNh0Bx7UUxFgE5OTTjkjkYNHHPGKUHOOcnv7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dTjNOON3NNZgOfSmFg49aBXHFsfXtSJ8zHtTSMMSTQjAsOwzQF9DWiJEIGc4rMu/9ceOTW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rMvpN0u4AYA7VTRlF6kI6YNPOMEjAqJGyBnANSbdwJzgetFjS4hJIwMc0wgkGjBU454pSM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wNpx1x3qE43Enr2qY8k8cn9ajKZA9uRQAgb5iCMUZ+YY6mnbBzShRuBB7UAWtORGmyy5xW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4ADvWNYMPtIHvW/dxMbXODk96ZnLc5dzmUgcjNOBJGO1JICsjZyPagEeoPeixaHlhj+VNB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SFuvPFHBxg5FFhinHB6UgYAjig5ycZx3puMc0WFcdjrgU3oexNOBzSEcn1FAEcgHD44rf0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49jxWrpzspwemOtHKTKWlh2rnPQ9TxisMMM4rZv4mmUgkrnpis9LAHaC5wPfrVcuhMZJIg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7GgyqMYq8NI3LuU/rU6eHp52xGjMe2BnNLlJdVGR547gmgzg44I+veuii8F3AUtMVXHUF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U7Wz0wkSOGYfwlhz+VCihe17FUSIFyAc00OWJwDz7VB/aceQI7Qe3zZp6atdMCsOn5J6En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1WTBJW24jP19KnMv2aIFtoPXJqoZ9RuB+8e3tFB/ibJxUctvbP882oNKf7qA809ETKo2Wk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uFUcAsDURvLGEA7w7ZzwCaqskCKFgtmYHu3OKdFHKjZCqgHTaOaNCVJrYujUTjEdqw75bC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KqSjqp7BRuNDwvN/rJGb0yf0p6W8cYySAB0FFxOTZnpd6zO/+tWMZzyv9KfPbSz5+0XMrn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tAyptwAGPaqs1zyVCjPei5NzFn0CxyW86VT9d386NM0qI3GIJzyeWK8dKuywvKxc4APbPS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03A9SfWi7sB01ho9lbQia7xMcZAbgflUk1zp4Rkj0+FV6hl4JP4Vz6Xd1OdjMixjgfLzVp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FYOMm9WaxaRMniu90lfKszEqscsGO7H6VV1DXdQ1aRZprpVIXaFVQB/8Arql9mBJYnk0pt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61oopEOVyAwyzSEzTMwP945H5VMkKouCBgU/ywAAv/wCunCJyc8fWqEKpTGB1oyMjA6+tL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600gDgcikwFVRyQST70FiRyeaYWx/9aglmIyOtKwDi2Op5x0qJmLZxxilcFRnPNRjr3xTs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zQc/h6UE5/wB6gbMZzQAoO49RSFduemfamltpOM8Go3fr1x0NOwDi3UfzppYdOh7U0ZxtO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HagB24AZxk560FvmHA60wH3pC/T/ABoAcSWzk8+tBO0cjNJnPUdPSkcMRx29e9AMA3Hp9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q7uvX9KeUA4J56UAhgOTgdfWlIGATz2xTvLA5yPWmlRzQIQj36+tOwVz6CkCAk8jPpTg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ALt3jI/SmkDPDYPvThEwJ/OneQcZHGaAGKhYgDoKeFdTweaei7D9RSsMNk8igCMZxyQRRu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aUMM9f06UgZc4wc85NADt/AwfxppyexNKEc8jAFOMb8ng80AMAJzjg9KnQYPODjtUYOCMg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SxosG4HHAqCR55CduQP8AZ4pCAzDnA4qRYmwcHKnvQBEFAGDk1IIwMkHGRkc8U9lOefTqK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AzQBWJccDBApDnnJ4qUqW5Ax3ox8vIzQBASqjnk8U4Mv/ANeh3QsM460gAzgDFADip+o+l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/AAqUxnGQevXmoSpHA9aAHDjvz70F8A/zpmwnk08BdvTBpiGE7yD+gpR8pxnj3pf1HT6Uh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sSCAefX1pnPJB/SglQOevtRllJ4JHekA4MF6g8Ujy+igUh3nqM0BdzZPUUwFBLfMQDmoJS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6shcdOarzIAAwJ3Hj8KqLsxSV0Zz8ZUAlcc5pygkgA8560OuDzwM/1qSBA0gTg+prpMC/A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CXz1yD0zT4kCrgg047TkdCRTAhwcc5zS7TxyKUgY60hzxzQIQggnGD7etOBGe2KTkjPejG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p5+lMJIyOKeVPPY+lRMMgcHrkfWgCNj79aaRwO3f1FDEA9M++KYWYkdRQA8+o5qq7ZJGen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oyelV3GGAOOOlAIs2SgzHOWNbo4hGFxj8M1j6erMGbP8AFzW3lioHWuao7s3hsVy8pBUrk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ockEZ9atP8p3E44qFnDjbuqCyJZMk8EnPBp5Xec4ApNqqCcdakRlJLc59KAIzEyk57imPB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iKnMu4svIB65FKiITy3UZ6UJ2BnP3CFZWAYA1MEV1z1FO1GMKyMOCCRUNrJgNnovQZ6muq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xuxVcrjB+tWoyoIznH8uKSWMN8y4zmolZ0bmqJLjIByDgGmBirHjI/WkSX5RntUpCsCV78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CRWXg+30ppYHgHPOKiKkdDjvilRdz4z9c0APOcdcj6U5T9aRhsYD1HGKTzBjrQBNwTnFPA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jhsEc9vpTz8vfr+NIY4nHvzTWckZHHpmgnJyOaACwGRgZxn0pgPHygZwfrVdsliQvTsKtM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oCrseuB/OsahpAVWdRkxZ69RTxKBg7ADSYde+fao2cLktx2OO1Ys0LGc8hT+FG5k69M81C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UhlOTg/nQBIzBjz0qMopJO7OelNZ88kYwO1RNKncEfWkkBY2qFOMMfpSBA+MgCqvnEEY7H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qw9qdgJmgXJ5yfek8pVXIIOPWoROSQoHtin/ADFeRxjGRTQAUzjjjqKcgKt87tj16mmjj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zyBnmiwGgt00KZS5kYdAGyaeNWuV2kohXvheazN+OOc+lOWXPBOAOlKwXNNNU80lZUk3dM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FumSI8HruYVmcMBjOT6UoBwep5xRYLnS6FqqJq8SbFBZSM5PrXsmnv5tqjDFeB6VhdVtC6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7rojK9igHIxxW9PYxmjV5C896ack8GngjGDQUUdGNamYwH1qCUYOR0zVkKfWoJVPf160ho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0kCSYPfiq4x39aUHY4I4zTA3omUr1HSpeO3WqdtJvRSPoatBSRmhANcc8UzFSFTimEEHpT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ZI6Uof1pAOA4pCKUMCKD1oAYaKDRigBKOqmlxR0oAjPUYoPShgcmlA4qGUQOORTVODmpJB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BMvIp+ajU7QKkxnmrRLAmjBoA9acAPWgBuTRinYpDQADNSL7VGM9qeM0ASgcc0wnmnZ4ph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T1paaBinikAYoHFOA4pCKACnrim96ci5xQBn602yzlYnAWNif++TXzzEQ0K++TX0H4iRm0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MB/3ya+fo4cQJjggYNY1Vc7MM7JjSp4ParcFwYGAADHb39qqMpUBc8+lZ97cNCWIbDdBWK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a4M0eOOO4qFcg8emaz7a484cE4bnmr8bDgA/Soe5tB+6TZJHTijByfU+lGH5wPanGJiMjO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HPHakHcHOaQqQ2D0xml6kcmgBdvTB6+1BLDPSlOcdRRtPB4oGSWzBXOeB/SpbidHhVd+TV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54xmqLXgMwQD7pGfxqkjCfxXNFFAU4P40oOB+tNXaV3DI78U7aT1HfFDRpF3Q4ue35U0uM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FMZSPwpWGSB1x15HrQGZunPf8aZGu4+4qcKF4xRYBAysuDmonH3sDipCVHOKidjjHf2qWU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SBlcfpSwAfZyBjAJqhdysjZBBGOlS2kh8sKCPWqRm9ydjjOT3powOf5U84J56UgHUAA96R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g5BpwyDwvWkJ55x+FAxoAxzkVGThsVNjJ+8MUBePbtSKREScZHX1qeyP+lHOThc/rTdpGM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nZucFSOlApPQ6OV0Nkqq6sMHoawZR+/Y47VGb3esSYZSpOcHrSOQXyAMdqGiKe5KQOuMGl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MTyOhFKoGVBGO1Sb3J1Ct16+lNdwp46+3SmFSCCM4FKAMHIz3xQSKHUjmlzxjOajIwBjgU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FAwGODjnmrulMFLgnHzAVQL5Ixjj9aY1xLDCSMjnJINC3Jl8JuaqAzhuCQvFZSA471Bb6i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kdyas7QehzWjMYvQUHbjoaduH4UwKdxznFJtI6YoKFLZ6Coye9OPbnP1ppOGIPB9/SgADc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mkbORjOfakDZ7fpQO4E/OuB1Ix9a6OwuVWGZXI+Vcf1rnwNxHGTmrkU4UTrIQNw44oJnsR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4BzzVdFUjk4FSXLJIqYYYqPadrAD86BReg/ardO1NZOnb+lINwBPFN54z1NBQ4RsT8uOvr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BSLI4JAAwPUUF2brtx2oAkReenBp5GMYzUQLgcflTwr84K+vWmSy9YKCzc8VsXCosCEcHB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WPGK1JbtGhjUMN2O9Oxk3qYVwB9qkI6g80mBnk9aJQwmkOBnNMJIUevvUHTHYlGMdsikw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C7HG7B9uKkAbbg4I+tAx2VPQg01tpPBFBwGwB+OaRhuGcAUAMZsDnn6VXkZVGeQasMcDgZ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xSA19KkjHlZPAB4NTak6PC+0gnOTWGGVWjwSOwwatKcxuOQMYqjF/EQhtpxjp6UFy2euKR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wcUI0YwnsKAOee1SbeRwD60DBBA4pkkYxu6470jA5wM1J5YOO5NBQLweDQxorurMuM/jXT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nPyEfpXPHBzg9u9bllcosUYLAHbg1K3FP4TNufvEf7VMXGM45p1yd0rY4G7vTAMjg05bjh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z09KN4ByDmlCdO/40hzjHG30qSxxk3LgYxQHJHY+lRAY7A+1SL2ycUAKSW7DNQHPPFSliD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3suNox3piNPThmPtgE4qS/cNKfpg4rHS6e3CkZIz2qwL1bhnPQgdKaRnKXvDMqDz92glc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fsBTQkgByDSNE7jgxyMD6CgsWB6CkRCe1OZMHoenWgBP1xQvU8YoGfSnlG4IGaAGg/KM9a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iOB3pCGx71XlYqCT26UEs6BryJ7VVIPOSK52YN57MM4J49qSC6G1UY4xwB6U91LsT0psVN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hhtGU5+tIYsYIIpQB0LYxxSNGNC7jndtWlPyZAO40hIORwRTCpxwcUAKzMcYJApwbjJPNR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welAMmibEy/WrwYGE9iTWdArNIpHT6VN5wVShc7t2c00YVB8p2sMDPHeow2Tg8GnvgsME8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QKT3NIv3SZNhXBP04pjKO1NBx1HtTi2FOKBtjTjGO1OAUEdTTA3rTgyqvDe9AXArjPegAA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JJpHZRE3zCnFEykkiRLwqFTdxnGM1BOxM2456YGKypLhlnUBgRnnmrqXKSJhmAaraMVKzH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UBjkjGTUZkgUAllwfekF7ABjevWlZl8yJwcdTzQQN3PWoTqNsqhi6+nDUh1K2I3BuB3zRZ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kcAU/apBql/altydxPsBmj+2oEJAUkg/3TzTSE5pFx8JGSSMYrIS4Au27Y5zVqXVreVQmG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sx2CSmTAIP61VjFyuzfLgqCRkY4NICO496zotYgCbHjb5R2H/ANep01Wyf7zuoz2TP9ahx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Mfl96QYxxUf8AaGlqM/aizemDn+VQyavpyZCPI59NuKORj9qi0dvUjBpoZA2SeKpprdv/A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MYpTrduBj7IWHfc/P8qORh7dFpyhzhiPpVaeYKvLEY9ajGsKThbQ8/wC0c/yps1xLcKuLb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NHLYUqqaCyud9yCz4UHH1rYkMarn8zXNHTZpAZI1KnJ+Xvn2oGm3zcFgAePmerdjBTadzY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gsB9OahbxBbInD55wODVBdDlJ3PdQA56ctThpFogZDKzZ647fSj3SnVZIfEQJOF4z2GaKj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ZD6/PRRdEe0Z0e4HIxyKRmx0HXtSAFiKQg+uayO4jJJ5PWnjpuAyR3pwUcUoXGSDgUAMwc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AfmBOBg96cRg/40bQcnt9aAexfWUshHqKpTkEZGDUEshQ7QxGO2aQMCuRnHqa0aMY7iJw3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Oag7ZqWM7Rz2pGg1yQCOc0w5JJzmiRjuJznJpvPrzUjHggg+vQUgPr0pN2R2HrSk9B1oAC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LZwAelBIGfWmg4PfBoFct2J8uZWxk5wPrW9PdO1mVKg561zkOVcMGGM1oSSl48B+SMdapI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fdK2eWzyaQY5HaldQZODz+maAMKQOKdi0wxkgnrS8qMUdueDSHaoyWAB9TRYHJITJOfX3p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4UIzIu0+pqI6lYqcGdT7KCTRYnmRZAx0yaeFJGR0rMfXLWJj+7lYDocAfzqM67K4/cwZHf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UROaRrOjAHrj2qBtRmt2XZ9MVjTa5d7SjhUHoF5qtb3sjzKJfOZWPzFVDEe/NIzlO+x0Ka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5H8QH9KYfEKoSfs7EY496r7NOCg7Ll2PQsQq0izLAC0NvEueCxGT+FO5nzGlZeKbsHbBp+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T73V/ENwMSzx2cXQBCqkj8OaxWupnYgysAOynAFEVrGzeYwBYnqeaOYV0OmhSYlbrVZpie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okisbdj5UTMSM7mGanfCkj+VVhGWcAHgUXuF2StdzKSsRWMH+6oJqSKO5mILTStjqKdFA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qlGsRwqwjhI9/WkA8adIzAlR781OiRQYD7FP+0az5dXkmACgqQP4T1qg7M7l2yxPOWOTRY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vlkjAPbtSOwK7gytk+tc2WDDqfalDS42KWwRxxRYDeceYR8yrjjAqpLG+cnPHrVeEzBl3M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qW5nk27EcE9CcUAyF7+K2BUhi/THvioImknkLHCg9j2p0FkXLPIPpkdatCDywQFxnnNAhG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jVmwMYphkIByOlKJmB4/SgZZWEgZOOKeECjBzg1WS7cDgkVKHd8MTnFJhca8ZALgcetQFs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qgAAyexqm7bnJJwT2/wAKAJA56g4NPSQs2CSBnsaqluvOF6CnIzYJ6k0wLLuuMZzj0NNBX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dX3ZwT70oidgDigCRnXB4pyyrtOTj0qBkHOW49KjGduCePegCZ5k3bQcg+lM8z5doyRmmk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KBiiwxCSxOeO1AwTjp6U5gCMd6YQT0IwemKAHnAH0pmMkjv1pCSM85HtTeTjnPtQAuD13c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fzpCBnnOKAA3Iz+NABgY4bj1pCpCgZFLt6ZzjpShGPQcdsUAIDjqMYp+706U3YdxzgdMD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gAI47DAppxnjr3HrR7fzHNOKc5NADS3HtTRkjpgVMBjAOMCnbBkYGO3FFwIkjY846d6ftI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RxgjFP8g9T0/lSuBAquSM7Rn0qQ/LgEU/Zg8c+54p6xljg4I96VwIA64JIz2ppK8jqAO/N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cVAYMNkHj0Pai4EPyr2yfWnoQz42/mKlEHPJHtmpNg3cUXAUeXjhNvH501VyckgY6eopzd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zuA49aYWFKjpgZppHIyvt0pwbaB3NRspf+IgdgKQBhM9OakWTauAMimY2g5PNIGJ6DFAEg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NKWMrYBAB457VAwIPBBFNBYZx3oAslHQgn5voaY+GBwCO1NjZ0GCrKKkc5XOeB2NAERVQM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wrHG4U0yZyDQArGgCQOOx4FMdyScYA6Um3DcA0o+7z3PSgBgLk9ePpTskjhTmk8tt2Aev4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4PfmgLEZGGOcdaNoJzkj1p21fWoy21jjNAh+3jjr0pRuIxtxTFYgHPBI/Op0fI5A59aBoa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MCO/QDFP+Zm+VeverUS7gQyigBqWybeTluv4VDKgzgDC1YdVXkMahOH+beMULcGZksBcfL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1ZHywJxxWmqhsdQRTSArHHWuqOxzy0YEhVwTTTx29silLdx9frTS3Oe5q0SJjJPek98UE4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4PP40hiHJ69KD05/SkJ64B56mjnHTmmAhH1xUbjj2qTBIHtTH45xx0xQBWJ+YZOOaQ4GRj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TmojnA4I9c0CEYqM5z+FQOc55P496lK5JycGmEDIUZyaljRo6eqxqCSSMdq0TcwnjJGOO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KQQpHapSjY5A561zS3N47D5JVJO0kr70gKkVBuboB34GKeWYcED6ipKH4VuQcE9RTS204w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5zn1pu5GYY7mgCRsnpjBwacj7ePzpBjGcZHT3pMK4wO/Y0ICveqSp+bPfFZkbjf16+lbFx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jHNY2wowBHOSM10U3dGM1qaEDhuOCR17USxEMxHSqaOyMG9+K0IpA6DI5wK1IKo6gjg1Mj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JGV5x06U0MpwSf0oESnODjr2NIOW55oDA8Z49e1KeBywx7c0APilaIkhVbnHzDp+NWkuLZ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cxuR9OOlUAuO/epkODgcfWgCd1ti37pJFGeA2D/Kk8vcM5PHrTVbJ6mpScA4oGM2BeCf6Z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15pDkngfnSqvHJwaAHswCDjP1qoHJboc9Ku5AUeueapSvhzjjkisahrAk87auSPwzTDOh/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5GPHPPamhwTyDj1rKxdycOm7ocetSDYwOCKgBJ7Z9KcmCBlc4PegBWZAeOfpURwcdx2qR0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Du70Ax4jQ800xgcAYA6EU5ThucnvUpZOxHv3oCxCEAHPbnkVMFGA27JA4FN+VhwakEa9+v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PHK+1JtJHYe9PeMgEhuPQ0wKQQD6UAN2gEc5FL5Y6gHNB4xjp0pQ5z1xQIcnygAA/lU6SE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YM2QM4BNPJdumPxoGXrY/6ZA/HEgFe1eHnJsBg524x9K8MileN43KqQrKfwzXuHhg77FcH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c9joQcNgjginAjNOVdwA7Y60FMDNboxDHTFRSIdp46VIBnvTST0J49KAM9jtYjtSucqCOt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RTEcHg9+1SMtWNwFcoSPUZ71ux4YD3Fcu6lCHBxjmtfTr3fhT94Dn3poT1NPbTGTNTAhhm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KpQgcDimlO/WrBXJ5phUDpQMiAxTqXae1BXaOaQDD1opu7mnjmgBKXtTtopCMCgCE9SKB0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HSpe5SGNyKiHDVO2MVERzikA8DipE5GM1GBwAacODmqQmSFPSmZIPIqQNSlQwpiI9wP1pc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89qeBimAAYqQYx6U0LkZ5p4AA6UANLAA0wZZhQ9NHAoAlB9acKYgLGpcADmgAHSnYqMvg4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kAhGGBqVGG0etQFucYqVF4FAFLWsNYyj/AGD/ACNfMMaXKErI8oHJBAPTNfTevOEsJs/3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MUqGAEMhPbkcisarsb0nZMwZUjRQft1yrY6C3LD86yLpmfgXKsM9X4JrspZJmUhSoz344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HzRbMpPRlBrFOxbbZzVvcfZioLRsF9H7VdXWYlyzJgD/aX/Gt5NJhHS1tD/2zFTDTIMfvL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ovFlRqNKxgDXbfAI3DPutTjxBbYwSwPuo/wAa2jptqDn+z7Zv95Bmn/2XYSDnTLYZ9sUvd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1yMvhFLD3wKH1luqwq31OOK3pND0kt8+nxj3UkVCfDmhOOba4H+5MwFHuh7VmINbUctCw7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8cxy5A9jWwfC2iNyrXin3m6fpUTeE9NPzLc3in/fU/wBKLRH7ZmTNrCOoxuX2IrMW8Kysx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0v/CH2hODqFwPTcimpx4U0xDxc3KtnnZ8uapWQnO5lWerodqujAHABPFbtvE12rGOTaAMk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NqGJ+33OCPusimiLw7bDgarcKMg5MY/oaLoFM0pLcxY3yfpVZ0dsYkG2m/wDCNSshMWtZx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DwpfkHbqNqST1LkfzpXDm8xRFKwyszHA/uEU4pcxqzGRhxn7jcVGvhLVopC6vbSjoMT44/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QYhsYmwev2tf5ZouHM+jIzcMhxI6nPc8GmmZTggg/jSvpPiInMmkLJgdfOVsfrVSSy1cMR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ZK/0pOzHGo11GXQcgknr/nFOsjtbaX9ualGj6jIo32M7DrgOoP8AOm/2JdRZUaVqAz3Hz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mmXtinGX5z0zTgvAw3FU1stQVcDTbzH+1CRxStHfIBmzuVHoYjQ0i1NlovjPzfiKThl4I/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OGt3GOeY2FRi/cdYRx7MD/KlYrnNPIU8+lOHPU1mtqLKN3kce+ajOrJ3RRnphqLDUzYKrx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mcnjFZo1SMqcg9OocUouBcfLEjNz1BBosJzVhzTbp1Cvgdq0oWLoD970rHNsysJJAVxxty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UBLFfRhxQ1cmM7M3kXjn60PjsRmsdNUuZGCRquf8AabH1qV765TmSBCP9lwanlNPao0gee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HggCsoamy5zCxHUAHrTxquf8Alky+xo5Q9qi/yf4qUEgkZz7mqI1NCAShHP8AdzipFv4ic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v2i7lt1TbkuoP15qjdNtjK57U43SHADqR6mq90/mrtBXng4ppakyqR5dGRadKBLk8nvit5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K5i3U27ZfIGa6CDULNowTMikDpyK1aujmjOzLQbrnHHUUFhjoBURu7fb8rI2T2YUw3Kgn5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lNVURKSR0FM+8QTjiqx1GNG2kMD7kU4X0H8RUf8CFKzK50WQ2OKaWAPHTrULX9kqkiUAj1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7ZFI+tFmHPEs5GRyfwqld3BRwFfk8VKZSwA2jHtWTevGkynO1s460WZMpJrQ1oHLQqp5IN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qhaTEREHBPrVvzRgsQAPWgE1YmOCcnPFIWUjmoBcBiACv4nFP3nPIUgehoHzIcMZ4zzTsA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9NDg9AAfXdSnJ5PT60DuhwYgjBIJqUMe+arhHbouT7d6lW2nznYR9TTJbRIrYVzg8D1pvn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jjGe1VbtpYRtJ2nHJz1rOinfzeWB7gE02Z7s02XbO53dTnOetPIJA5qIJO5DCMnsSOaeEu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uRUM6ItWF3Mp7+3FKG3YHJ9aR/MC8rlsUgDdQMZ/CkXdAVPQHkfyoHTk0mHzz09e1BXtzQ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wKCSVNGyTOQrE9+KUrMRxEfXNAXRmXshikD5wo71oWN2JISpbnHAxxWZqcbsp9QDwPWjS5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A7mrSTRyzlaRtADGBg0u3P41WN5Cp+8Pw5pw1G3TAJye+fWjlD2vkWQPbj1pNoJPH4VXGp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fTvQ2qYI/0ZgadkP2tiyBgHBppUHrzVcarCoJmhbHsDTv7VsJARGx46ggilygqqHsnPBBH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vMRvO04xU4ukcBgrc9OKyr98sWGTihKzKlJOOhtxyLPGDnJ+lKeCcc1k2Gp28MZSYup45C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0bHlvIT7qRTcbkRqW3LwDfhTgGBGTzWWdWTJG2Qj1Ipy6lAfvGUfRaXKae1RoEZPJHFLtN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jy/8AfBpkmqRqdoSVvfIFLlD2yNAvtYZBI9qkVty8HH1rFfVUQEiN2x6sM1CdYVv+WQ/Fq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3rbADnBxzg1FYTKRk4zk5J9KybnUC5OEX2+bOKiivpIAACqgnuO9VYwc23c6wzoDwyk+ma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Oa5yO7kOS7Lz6jv6VINQdGAXaSeOhqXFGsarN3zkXGWxntml+0pnAGe3SufN5M/zElR/uV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QTn/YzRyor2rNpZEbJyB25p4cD+MDHvWQmq3KnaEGSO8JJpzXt3KQTAzZ9ICKOVB7VmmZk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xuZDhgcCpIE86MCSzdWI+8uRimT2br91ZsdCGFKxDq30ZnpmO4yOVIrSSWRo1whOB0xWdL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HBHfdg0RWuqHgIyn/AK6qP607CjNJ3NL5yeVYj6UhVifuNnpyKpfZdWQZLsvuZlpHj1Bzi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zgY/KlYr2xeEcobBjP1NHlOQMBc+7Csw2U7tzc2xPq0xNSppQZVZr22Ud+GNHKg9uX/ssp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pRaXJP3FXju4rPexiQ8X6Ad9qmoWtoM8X5b0xGf8AGnyoTrs05EnhjJDLx1w4rON2/mAM5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oSw/fu3oAgGasC3VOBDIw9cUJITq3LMU8JiBe5RT/ALTYpTcWq9blD9ATVNLG0dv30Vzt6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T9BEQwLzcBjDyFf6UNJB7VlYXdmM5uGJxyFQ017+zUcPK3/AatrY6UDlbYlR2aViasLbaV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qxJ/rRoL2rMkatZjI2Sn6nBobVbYqSLdund+Kt3NjbZzDZW0eOmE/xNVPImiOUiiAPP3BT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Pq5AwkSKfxPFRS3M9ydoRue6qRmtNFuWH8Kk/3QBStDdHpNtPqaLolykZws5ApYg5HY1A0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z0IWtI212nzG4Vvbd1/SoZI7h22GSPGOTnJp3RPMykkJLbX0+6kGM5G0A/rUo05nb5NOnT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pGtyoy75PUjOaRAhBG4e5pBdjBol2xBVAox/FIvX061ImiXP/AC0kt0Gem/NARAMq6n6Cp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QepAp3YXYqaHEXUPqEMZOc5BOfyq4NB08AtLrEYHbbExqkGgQnDs2KeJrdv4m3e9Tdhdlj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X7yjJ5EJX+dRvY6duGJZmHf5VUVIkW4ZCjHuaGtSOSEHvuo5mLUdDpeklS8jyYPUFgKmOn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N31BqmYlU/wCtXJ6gGlDW4GC53DsBRzMdiYaXYt/qYVU+rMT+lTR6ZBF8xW3HYHbzVUNEy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HIqGXeOVlDnPUUXYWNMJZq2CsIxyCFFRTeWM7HUH24FZLyy7ehHv60xfOfqTgetGorFxm2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n2hRj5iT9aqFJM8/zqJ1PUHFMC79uZWwNp/Cj7YzA7nI+nFUUUjqCPT3p4BOOKALJnAOQM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fdOD0qIg564P0pw3hcjH5UANZizH+tFKcDgg0UAdKCu445z3prLgHHbmm8Yxg0pYKMn9Km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UgUwtjpzSk7/oKacBs5osK4oYseaft+XNNUL604sqKQTihIUnZGTeTlZgAw/Grdu4eIdDx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Rgjg54q9pUyFSuVxjqK2a0OZStIulgWxyKsIyhF78VXdogMlhnr1qrJrVvE2wAlu/FRY0d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4GeeKkitnkboQKpjWbJV385HUHrSP4pgUFFiYNjPBBOKfKJ1exptAkC5kdfxqMhJMhDnHp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MQQmT71TGp3iOrQvtA/hIGKLEe1Z1JhbPv7Unlkgj9K5z+2NSlO1dxBOMov8ASniPW5XBA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yilyh7U1rt2gXbkAkdfSsg6lcK7EkjHT3qwdNvlYNdkAHuzA/yq01vbSwhSxGOu0Yp3Icr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a+ZGxbHakl1hnX9zGAccZ55pGtrUEqqux/wBrpTo1eIgoFU+oUGi4czKsUl9csEIkO7kBU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nmSKVRjnLYH5VcW5uioBuSPbgVG+Xb97OXxz1xU3FcqvZQhQD1B69aalgglyEZ/Y8VdiEI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57US6pFbkqmWb/ZGRTuFwSSKBdq2UAYdWZSSfzqvPfyMSQu1e4UYFVJr95HJAIyaYZ3KlS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JpFLAlAT3JFHm7TwMDvRs5zinrGTgnr6UAREu3BOR2Jp6M4xgk4qQrwOMge1IYzg8c9veg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JOKtxXKKpzgH0NVSmKbyOBTsM0Emt5ZAH3kj0HFaX2W12gxMzE8/NVHToo2XceG7mr7Rqo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EjPlgmD8SBVHoapyQqBkOrVLdGRWYEkAHketVi475z6U0Axl2jg8elSRRSXDBI1zn+I9KI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VLZOOBXQQWM1vCXkjKgEAnvUTmkiopN6me9jFEoL4yOnfJrX0qy2bpGAVfcYrGlvPOkKQg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c10ljZX5tQzngL1bis7tq4VbLYuT6ctxCRCkW485biudn09Le6KzYyOSFORV6K8uShUBSA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ikOcZY/71VEyiypcTKGxGOKgNw+NoyfTNElvckZMbD22mm+RMMExP+KmtLo0I9xLYP6UEj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bg06e5I2rtzwc1afQLlF3742wOgaldAZQbAHqOOtOEp28E0ki7ZGUgArwcVHwDx1Pb0poE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yfTNIIiTz096QcNnjmpFcKDzk+9ADTES3C8dBUnkPGCRn6elMaZhgD5eKY8kjrgtn0xQBK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0wztg5YADp9Khwe5pxGD6ntQA7cpXJ5BHWgsu3g4FRFWb3pACCBjmgYv8XBHNOOAMAYBFM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mn7CrdTk96AGFjnBzmnhxwKdt4INJtJHGaLgNOd1AC5ywK1IiPt+VefTFI6Hjgg9xRcCNg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WpQo7pigIoI7EdqLgNGQN46U8SEAKQPwp/bkDmgbQRlcnHekAwuScbD9aXaOfTFPOOMLnP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+UgDvSuAixgHOSQe1O2gHhfpTtmACTik2HBG7NMBNoZeR1ApVyMfKvXNKqtkHP4VKGRAMr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Z4+Xn3pC4PUfWoxcoWKhSMHv6U7cGXOMA0AITxwRz2oBYAA5HHWmgoW7ipGUEff5pCGl+A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FAC5IOCaBtBOOnr3oAcXUr0Ipiu6sTxignOCKCD6YoAmBVhggce9KZAMLiq+CBycd6QKGH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VYHkfnUZYhfvcGhuuM8k800IVbgUAIWy2AeacN+0YHSl2AcnilBAGCcetAEZB3c/nT1XHG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yD7UFl5z0xj/69AEiKSchqk2B1xwBiqwkUYxn61L5vy4OTnpQAxrXaeCCacsezggnjk1Gz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HPB7HoaAJkIwAEB71XkBDZ29+lXETj5doP1pkqSDIbb7DrmgCNGAAzjNRvJgAbuPems4XO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fM+39KAIxggHsaUhAOvOevrUs8VumArkls554FVCG3c5IzwBQIcHy3Tj1qVU3E/NgUxBgh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H60DEKKr/AHsnHrT/ADScYYqMdj1qMoATn5j1oKgrxjNAFiK8gRSHtvNbr8zkc1HK6O3yI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AOePz607HzdOvQU0DLESAjknnpTZUAzntQsoUEHPFNZvMBzgnv6V0x2OeW5EW49KQEhhgd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wT680uN2R3zVCEGGpNvJ7U3aynIBOKfnPBAxQAwrzgUmMHqc0u1u3bpQc9+ntTAaT74phI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565qvK/OD164oARzzwMe4pn3QM9f5UgBLZPJ6ilYjjHIoERsR170yFGeRjxjtSyHjA9alt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9KiTsioq7LsKbVGeT7U90c8jGD709IGVQScelPyoOMggDFcrd2dCRCocYyoz6U0jPB4z6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FNKqzAgknvQBCygn9KQIOpAqVlUDhse1QlSMlXzQA4hSpBXHOPwpMqpOB070Anu3XtSdGB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QsfKOMgHpWLOpWUgjjPB/Wtgk7CTgfSsq5K7goOef1rSluRUGooZQck46+9SIxQgg8Zx1q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RmrKYYYPQ+tdBiXY5VkXB5IqN4RuyP0qAgqQV471PFOwUAkZA6kUCFVGyNw6flQMj3+tTZ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PJHT+VADBjpzinjn1qMAg4YHNPHJAA/GgCQA7eAQc8VOhIAwPxNQDHY/SpkOByMfhQA/Py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3gnOMYpS3y4BIP0pmDyDQMkLYj46fSqDjMver/VOR7VTkUeYwBGQKxqGkCMBRnHagqW5AG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9qcBnpnHqayNLEYV/TGfel7gE59qeykDOfwpRGzDkCgBhKgDJxxS7kHIzn3pJYSuOQD1x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cmgBC4Dfdzmk84bcbSTjvUp5XnvUZWPdy4HHAoAVJAxzsxUgcg/yqEBV6Y64pQT2wT0+lA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D3o3rznOaQMcYzxSgBjk4IoAQgY4PHrTDHg8N1qTauOCc+lKFHABzQJjRESvDHrTwrKcfr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p4BXPPGKAEcMyEjAPXNeyeBr1LjTYTkZKhT9cV46H6AcNXonw+kJtBk8q5H61pB6ky1R6r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CRjmkglDR7TT2XiugwIwvzGhl3Lx1pDkMQaeDxQBVlQ45+hxVNk2ZI59q0pFBByOaquuG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4PWmojowcZAzUwUCpApK8dKBmjZXTMuGxmrwIIzWNbMFO0nBzitWJhtApiJCRTSPanEe1H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Khkb8alZTioXpAMxzT14pop56UgAt70hOQaQjJowMdaAEPWmKMVJ25pnQmpe5SAjg1EetS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0gFBzin0wdKdmqQpChiDzTt47Go+p4pVVs81QiQsTT1560wLnvUoUigBRSM2BS5wOahdwT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Yk0Kc9qOtSooHJ5oAenA44zSls0wnnk0AE/SgB23dShQKOgpe1IBp4OakEgUACo8biRUqQ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xXN5ek3TnosLH/x0185woVhGMjGB7dK+hfHPyeHtRbaSFt2yf+A189QKTEhLtyo4P0rGo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DmRhjjO6kZAy5DM2O9MdSU4OTUQd1IAZsHisbFlmFyDhZmBHYsanE1yrYWVj+NUgN+WLfN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yGIPTg0rDReW8v1ODK2PfBp51K/XoysPdRis4zSqc7yR7igzyHGX/AEosBoHVL7HzJEw9M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sxzCq/rVZJHOTnNDSvjkdKLCLg1K5AGRGQRxmo31e5U4wM9MAVQlVZjuIx7inRIqcdRjvR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QMGND+Jpg1e6Jx5iqPZahKRtyW2k+lMMUWf8AWZz60WHctnU7jAIlJ56bQc08atIcDy0J9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b7xJ/OgIueGAPvRYLlttQuWf5fLXj+7TWvLsnhkHr8gqEYAGMNQXx0osFx32u6AyWQ/Ret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lYr/ug00uQckZOfWnIz5yHZPoaLBchM96ess+PXkZqWO6vUH32Yn61KbmU8faGz7nNNcyM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kS+vEAy5Vu5bvWtZajekKTcgbe+7r+tc68Dkk+aSP9rmmpCytkPjHocUrDTOzOs3EeN1yT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GToL8Lz/EDXL+ZcY/1jEYwBTQHBOVz74pWHdHVxeInBw9/GR7girA8QQuCDeQt7Ef/Wrjy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Ypu9M7dnFOwrnYPqsByTNan6gVQuNVtFbc1rayjOMiJWrnyEKnCDOKYIvlwEA96ANd9Z04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O5ix09hUTanpRbedEsgf91gf0NZiwYPDYoMSjOSMj1pga66vpSghtLtivcKCcfnQdQ8PTY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3VxzWN5aggADJ7iniEDnge2KWgGuP+EekbAt0GTnjI/rU8em6G6/LBx/szsD/ADrAKIP4Q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D6igDo30jRdmPKmX3WdqqHTdEzgGcH0+0EfzFZMUMJGS7A+gNMMEeefm9T3oA1W0nRuMyX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Iqm+m6QjNjUrkfV1OKqeRGucIfqTSi1jckEbR6jmgd33J/selMCF1CViP90miGzgjb93dz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09NOsQNwmKsRjlDiont40biaNh1wAQaExNtliaySVQhe457gLUA0hAP8Aj5uF+qCohKgOC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wjOWAPqadwWhKukoMYvJRnoPJHH60o0hdwzeykf8AXAf40gmx/E3tzU8d5LGMD5hjvQHMy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C+YHuGi5pDob4+W9TJ6bkxS3EzSnJBHPY1EAM5BbOOME0XDmY1tAmVub6I+p2NQfD85HF5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qVZXUdXwPerlvfBMLIrEdj1ouPmZmDw/coMpfxAj+6Wq9BoKSoEmniZwOrk1ppcWz9HVT/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SQdwPpSuF33Ms+FbxZAbe9sFjzlQZG4/SnHwzqhUA3tkx9pW/wrTOoxIACjY9aY+qIc/Jn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zM8eF9R7z2OfeQ/4U4eFtS4JnsQM5x5zf4VM16W/1fyn3NO36jsDrIAP92i4+ZlceGtQVS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yH/ClHhrUMD57T2zKf8Ka2p38bDNx8w/hKinDV7kZJcE+wpD5pEkehavF0uLdP9yc/wCFT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3y5x0Mxx/Kqo1q5OP3oHoNopRq102QZRnr/q6YczE/sbUGlJnuImH++WP8qWTR0ZcLKBJn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9QvCcmbH/AACo/wC0LonDztj/AHRRcTkySLw/ePxHqUUY6/M7dfwp3/CPXoODrdseOm9xn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jDSsD69KryBWYkTNz6McUXYuaXcvf8I/dgENq9oB6szVXn0ZYSN2t2megwzGq4iTIBd/b5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zFmXPQindhzS7jotJinYomuQhhxtZWofQ54to/tWLb/Cys3IqeNLNSMoA3qBUjtaBSAWAI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5pdyibNkyDq0ZyMH5mFPitLiX7mpwgd9ztk/TinuLUnOz8utLG8ceSnAP9480XHzS7g1mk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knoiM1StpNhMp8y5uAuePLiB/nQL2NDllJJ9DTzqkAHKSZ9sGi7JcmystnpKttF5eMc4+a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fR7EDMVyVA7GnHVrXnLOP96Pj9Ka1/aschdzey4FMLvuKunJGuElDDsc96qSabM0mReFDn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SNqTD5fJwvbHeoDeuzHCsufSgNRw0z5cPrMRzzjy2/wAKb/ZaIwcahuBBGEhPP41Mmp3Cr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/VUiX10zEtMqjsCBRcNSn9miXg3Ux9AITxT4oEYhQ00gJxxEcn860471iAGlG4+i5pxuS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zRzBr3KDaSkjZNveHjhRGFH86mj04xkZsJm92PP8AOtOK4RlGX2n1NTHBBxIDj0bNK7Cxm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JDOvssgH9KhOlWKKFEd2zAZz5v/1qtzXMqPwykD3pgvpyMBVA9cUXHqUvsVujgrY3LcY4m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sixcf7zFqvm/ZDhyo/CmSalIAfKdMe60XYtSqLPK/8eUTHHAZf/r1CbV8nGmQg9Syof8AG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EhyB/sjFImqXfJEzfiBRdhYaLWZX4tUUkdlFPKTJhWgiyOxiXNMn1O7dVBkAOeuwCqhnmb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NO7FZGgsj55RB/wAAFPN1Mn+rCjtwBWYJJCclm9akWdhhSo/Ci7BJF8alf4A80/TA/wAKe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E+4YAVQMh4P6UCY8AAn2NLUdi9I9wy8MV9w9V9t0pP7/PsXJqL7Q5JAGOO4oLueeufSmFi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TnthzSu80gxIQw6Y5zWfvdQASQKBI6HhjQCLRst5DK5Q/UmgWxi4Lq34c1UN05bk8e9SLK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ALG2PIBYqM/wjvUUqQsNvmMc9OOlRFWwDuPP60hD9aAG+VCGOVJ/SrKPCq7QjAe5qAhz26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n86AL/mx9CoPY5FQP5LncsYBFQguP4c08bsEYx9aAHifZgYHHcU+GdLhwpYr/ALx61XdCc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he2R70AarWzKm6MbvxqLeY2xJEy/Wqql1A2SMB7MRSvJMy7TIzD3OaTQGnFcWoADMoz0zR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lXHsRWKVAbnpTgExjHI70rDuahuHmH+s5+tRu8q/eJaqkRKtwcj+tTibjBzntmnYLjXnbG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uJexbH1q07Iy4IwTzgVEUUgkc5oEVDcTHgsxFPSV+/NPMRbGBz70FGU4KkUxCh93B/E1C6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m2jaSp5pHViOgwaLgQgEAjqaeIyeacI1BPzNSqDnGTimAqomOfypTAmeOg7Ch0XjB5P6Ui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pMB/zgYDEfjTdzBuefX3qYzJt6AVCWyeRg+tAEgIwSqio975JAINTRSIAVIIp5eHbkYOev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RngU445w3PfFL8r8YAAprxKo4z70DHhl6MQKkTywcE8VTLHoecU7B2lgaALUgiPC5+tQqq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b2HrxTTk/MBjdQDJCvzBgAw6Um3nJIHoKQq2MjjioMkE7iwHrQIsMCTkdqaWI4J4psTjPc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5xTAY2fUD60UpGewNFAHQ4VjkE0MuV9MdDXK/2jqW0sjsFxyVSmC41OckfvGp2Rp7WR1Ty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FZr63bKSArEjjpWQunajISzIxU92bvUT6bMh/eYB6k0WiP2kjUk1+EHaFOfT0qCbXjKNqR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Tp4Lbi5bHYCrCWaYJdDj24p6Ijmk9yuVe4O4AknkGmBJInCBiCOflPSr4REOwEg9KsxWju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aXMTqZ8au5bzGbHrmkltUJGCc1rCzkHVQB+VI1i2MnO70o5kBjxWXmPhmKqOc1cGn2iAMd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TTpXXhdq1MunkffxlaTkBSt4rWN8i33bTxu5q419KV2x26A/9cwf6VdS1QKCVBqQWSHkce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NSW9lB27EXpgIBVhI53A3yMT7cVJJE8RyJRgdQB1qGXUkhRiRuIGBz3oFoNnRVIJUk9B7V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4NULrU5rhcbdnfg1RJlYbQ7Y6cGnYDXnuIIOCNzDrtqsb1XPoCappE20AcetKI9oGeSOo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weCPrTGuHcbQSAaiAJPHrThGc54x7UWAa2e7Z+tJt+XHTPalOAwGOfanDJGO3r6UCGgKen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YAck5NKFGcYwabYCDpx19KmUZGSajIUdKkQ4A560gHhTg8cDilCKTgkgD9KA5A5GAOKQnc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0U9Oc96jCgHkmnkYNM2k4waaYFqFxAuQxIJ5xSy6jKMhHYDoe1VWyDkEgCmDcexJ96QEqp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k8c0/+zph99No9zjFWrW9uYBkRRsD03Z4+tWXubu5OwwqFIzkKecUN2GGnTW1iAhZcls5Y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tx9oVlEuAeo7VmG3KANIgJ9KlgKZ+WPA7E1zVNXchsuWlqkE6y5VjnIYjkVdvdTuHQpHKV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7cuoZZCg9c1GFRDg7mbt3qeZrQhu+4C4WBNhyffNC29vKxkKEH+8vBNPkhRFLyccbjntW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y2chAOGA+99c1cVJhE3/tEVuu5JsYGRu55qofFGo7ihMcsR7EY4+orItZpLiEmUkndggil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nbHStFBdTVaHR2l5YXgP2mwmhGMl0uCM/QU26l8MW7FDcahI4HCq2QD1GT6Vz5aST+IYUY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c9DjjuapRsVct301nK+bVJRzyZCCT+VUz97gc07Y3Hb6U8qvfiqEMAJHPWkCtnjrTzwehH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1HvQA0o7Z5oCEDJ/Chmy2eRj0peWBzQAZzgY6jmkYHgH8qYOCOKf2xn86AEA/yKTb3/Sgg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ovXPSgYBMHrxinCJeo/L0pwHy8AHjikBPIOOalgIwOTlCw9aYHYMueB6Y61OF6nNIEXdtO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xBHQ/XpTgmSu49P50pRVxjqemaZlieMDmgCVo1IPP0qsVCtjdk1Nhu/40x02nNMCMeg45o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B6EZzS7CTnHFKAenNAh5udxJ2Kuf7qgUomY/SozGWIIIH1p+Meg/pSAeSr9CRQkRJz1oQH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FJXbTGJsYdj+VCoNw3ErmhrxstgBhU2nw29/fLHdXqWcG0s07AsF+g7mgCIrbA8KGb2qB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bOpaVotnamWz14X07HasKQFfxJPGKyYLWW8bZEi5HXcwXH50CvcjDIq88dzxTt6HGAPr6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H7x4yScEKwamRIqAA54pANXg8ce3SnE7hzx/WnsVB4IoCqy4J/HFAEIJB4bmnEtt45PtUq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HanlETjPUUAU8OSTngdfapUOFPAOOPrUm5GOD+FS5GfuHNAFUpuYngZ5oMZA6VbMY7fLu6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cHBxQBUCNjr75FMKEde9WdqHO4kc0BFzgECgCqV2nknHvUqWlxIFKxMwbkEKTUrLznbkCr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PlxuFXtxQBmvA8fEiFSfUcimnGKsu7ztukYs3Umk+ybiTux6UARRFFbMi54p7vA2FRT19O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7cjoaRU3Nkdu9ADQSjbgcDNPklLrgFiR39acUGMYwxpCFHagBoRGUBs1EYwrYB3dwalCO3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ZEWMcnAHUUAQrC7gMW28frTGj2HBfJ9qtFiWOCPXioym45BGe+e1AEewquRznsBTG3jA5F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2kdsU0uD24/rQBAqHqxyPenrEGPpUhiDrwduffFQiN42+/wDUg0AOKMpAUDPvT44H2gkDH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fMeakMoxlW/SmgZSuEKhj3x0pkEm4YJPp9avOBIOVH19aotAY24Y7etdMdjnluSN8vPT+l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zSBtwwRwKa8J4KnPf0qyRx3s3bb603GTzjNIsjgfMuMjvShlPXk0DG7mA4JxSEvyScj2pd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mkllyB+OKAI5JcMACfc0wKSATwM5pxRQeTz2pSBgY6Y60AJtxyOnpURAw3Ge+KkPoc81Ge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bJlcdj1qxbMVYYOCO9R7dzAZ4q9bQKIywZc9896zm7IuCuSiaR+OCDQYsckj8KaY23d+vG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YHNc5qNB2sAe/Sl3oR15pjEv7elRngcAk560h3HyOh6saFEZHPOfwqA5JyRn60oKjAPA6U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BtxkjtQDkAk4FIArMAR9accnIAHsTQAxs7ePpWbcx/MDnv09PpWoVZgM9BVO4jYAnBzzgm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QphATgnqPxoUsrAD69KDuyGOQemRSjJIyOTXSYjzMcZA/DFAmAbG0j+VOTGSMYOMYpTCuQ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PD55Vuc/nThOV69fY1EECtkmngBsZ47UAPMxbpyPpSbztyCeeeKTbtGeo+lPUjGB27UASx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rSDgHpVIL83BwfWraE4GfTORQBJwfrTc07kjFNPJoGWI1zGR3xiqE6FZgTjmtS0A3AH8vr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DJnCnPHp71nNXRUXZlQZ4JzTkwPT15qEOQvP/AOqpFl6fJkZxkVgbEwZeMgGlLIRjqKYHU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QuSOMmkA0njrSeSzdMHjtUhHYDFMLYPUg0AMMGwZzUT25ZhkZHrVpWJGCPxFLlTnJIFFwK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568CnAMWweO3SrDL3BIJqMKzHBIwe+KYDTAMZB4Pb1pCu3GcZJx71YEI678mjyxu55FAEG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SlOoBGOlTmMAZUZqFgUJ4J59KBWFIAPNJg9c59KN4ycjOPU0oIyMKc0DFCkjgA12/w+mKF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75rjI2AbOSDXS+DbhbfV2iP3WUMD79DVRdmTJXR7PEx2jBP8AjVoZYZqjaMGhU5zir6EFR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OMK+tJkjpUpGRTSikdKBkLncPeomXdjJ5HFSumORmomU8+tADAu1iDU8QXaQSOtQkZ5qPJ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FFDZHJq3G/QDNUIZicA9Mdasxkk8Z4pgXhyKAKYjU4tgZNAhHIxVVzlqdLLk4FRjmkxjhU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UvQUANKg0mwClZttN3g8EUAIenFMP3jUhUFTTD96oZUdQFNkHGaeKRulICFT2qQLmo8ANU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gkAG0g4qUEHp6U3NCgnpVEk6AVIAM+lRLwKV32igBJWCg8iqx+ZuKJHLmpIkNACInrTmO0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hJJY0AGSTUyD5aaiDv1qUDA4oAAuTShMZoFLnigBqLhuvep14Yc1AD3FSKxyKAOX+Ikqx+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NAy/mMV89xo5UAjAxXunxKn8vwzfsQThO31FeJLKjjaW2nAAJrnqPWxtS2GlcHBxSkDHAH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dwdSPrUcjMVCjPvg1mWDMg3dM9hinCcBgMD2qAL6j2owDkgDPakBZLIcHPH1pu9BnFQ7GJ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CJyQcAevNFgLAkBBzgH2phJJ+9Uexx6DigHIzk+g4pgIWZWGMY9KeW2gZzUbd8A8mmB3Df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WQ275Qc0x1fPAwCeuKdHhvmx7VMrZYgkEUgK4DAjOKUBd3PX6VacRscGMcc8Gq7oFXcrDF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eP5UEpjhuQcVGDtI46Um/ccEAelAEucE88CkDjrtzQTG4OWA+tNGBjByD3zQBIGQjnr6EU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tIJyePpSDAzQA9nBBODzQjIV5HNRl279PXFIH+fjgUATHB6cCkDBeN2Pr3ppc46daTfwen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emnryM0zeM8cg9qQuQdwHagCQHPRT+XapCWOOmPQioQ7HnOOMelP3grgkg9qAH7u2wfXFM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G+Xj6daQ98jnvSAiCcghuPWpQucgnNNKgAcEZ9qaWI75z6DmgCUIM8tjFIURgcn8aFZxz8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vHTB6YoGQmHjPXnvTkVAOScCpTG68lTjvTSMjlQO3NAA0YPRuMc5NR+SOSH59mpShJGCCK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6UAMHmbgA5wPekeJm+8Dx1xUwBXAxj3odHKkg9/0oArC1O4kAjP0qRY2DAZ5p6gKDzz6U4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4phYYYeM7s80oVs4DZBp5RlwDjpSFsNjBHvQICjbcg59aiwQ3BGamMgwO+aiZhng8UAAVw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ALEYyKQBnOQD/AIUFHXqBg9KAEIOOdtMMrp0dhjjrUm3+LPHaoypJAIFADxNIw5dm+vNPE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KkQCltwANJt2ZIbGaAEYEqMUqeaAMTy4/3jil3YHXp14oDqPWgBhjZjuL5PTk5NIVVQCSS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70hXcCOpzmhDGAKGB9KtR3lzEuI5Qqj/ZBqJNq4yPzqYLCwP3QfY80mAr3lw64klzx2AFV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8al2ruAABFKsaMMnr60xEKx4Od3HTmnEFV4dc+/apGiXJ5yPY01lUHGM0DK5DFuvHtT1xj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LAJYEj6UgQbhkZyPWgBGDdQ2fxqRN4wMjnjFHkcHGB7Z5pvlP2YfQ0ASFH6BR+VHkvkk4w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YwX/WneSR/wAtSAR0NAEToCvOQT2qLyCD049BU5AQZ3Z+lOV1YEhsGgRVMJxuAJFAQjqDV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FNJwM5GKAIeckAjil3OT0Bz6CnEIOcc/WnKR/dGfagBgRyPvU8qx6kU/dt6DH4UjyFhwoA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C/eC+4pGdlHEjH8aad2QSMD2pCQenP4UWAUM3OGOfrTuSTgkZ7A4qMMvYfjUitzgrkH0os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s+tKC6g4ZsfWpAYwOWOfQqaUFck7gfoMUDK7ByeWYZOc5pAp3dD1qw+wrgFs9elNUJ0J5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9Kd5AYZB596Cyhh/jUwwy44x9aBFR7U+hNIkG1vmyPY1a+ZTncAMUm4E5OSfegdhIwvYYx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5AT700BfQfhTSWU4GKQD2IHARfTGKTZu6oVx3oV2PQ1JhyOopjIWiGc5FAIXJKn8KHR1/2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2COfSkIkbZ2A46VGNhGMqM0uzeh9D6GoPsbE53fhTET7UwSCrY9DTgyL1BA96hCbB1/SpB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0DF8wMOBilB5OGPSpI44lwpOT70rMqZJQY9qAGhhjk8jnJoZNx4Ix61E8yds59qBOOzAex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knNMLFjkMBipkBK8896a8XzZGFHbimIh2ls/Nml8o9j09acDztPX2FAIB5FACCMjoxo6dc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AtmlAbdnjHagCIKSvJFKEGeDzTnznAK59qMEdR9QKQxTlR8nNAbjBHWgMMYOQ3bFNx09Se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gg/lTSGDdfeg7hnHT60ZJA4H50wELHAGaa7nnk8UpB7mmMrcnt6UCHB1OBgZFKHA65zUe0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STz796AHFlYZHBPT1pPunIamjJJxjFKD1wOKLgLgZ46mkH3vWgAHkDFCnawz0oAkTDHHHF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HXBphkQdADTC5I6miwDmBI5x74pvAbmlBwMg0bh3GfegABIOQcCnhsrgtk0wY6gcUbVB6c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oSQeKmVF2DHNVzjAGPm9abvZeMnHWkwJWTLYI6U9TsIGePp0qFZCwwSfxp4cEjdzQBMXVl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q4IPOahZ+SFzQMnPagBrIEbihZMHnkU4sO+elMVFyCRz6UwHGUbicHFFIVBOOuKKAOgIVY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VRLlWwAAPYUUVmUyJ7mUkjd2qNRvPJNFFUtxMs+UiAFVANSxW8coUuM+3aiimxE32C2Vsi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GMDj07UUVAEwVeMqD9RS7FB6UUVQMlAH6UGJGPIoopARygRqdvHFY11f3EZIVgBx2oopgZ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c9aphi3JOTnv9KKKaEBHzfjUo4BxRRVDEyc00EnrRRTENbpSxMfWiigCZUVjyKaQADiiig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D19aKKADYu3pQPXviiigSHHofpSDoT3xRRQMRutNHDEduf5UUUAHVgD0zWjp1pFMjs+4kE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fRLC2xMgY9a1rIlYBj0FFFZVdhMZcRIzcisqXKPhWIH/ANeiisFsRI0YB5iRI5LKeoNa9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gT5gRg5NFFENyTB8SzOjNbrgI/XHWsiO3jVSQOaKK61sWi4igcAcVVm+/+NFFLqWQ5JY84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aKKAJKaORz60UU2Mce1I3GcUUUgI8nIqQE7fwoooAjk4NCkk4oooAcOSc04UUUAh6khRim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OlFFICw3CHHtSRAbTnnnv9aKKBiuxDDHpR3oooAUc4zTMDmiigBO4pSACKKKQiL+LqaeeG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hIoYk8HpRRQAeSgBIHNNYDFFFADQScDJAx2qVemaKKBDvJRs5WoT3oooAVYwQc5qysSCP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AR4DMc+lWra1ilkCOCVJGRn3oooA0r3SbO0j3xR4O7uc1nADngUUUgK8vX6dKj7qO1FFMB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wIo7UUUADE1BIxAOD3oooAcjHDdKesrdOMUUUATgAjketQnhyABjNFFADvITcTznHrUbKF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FAEygBcjrTWRWPIoooAgdQMYp0fUDtmiigBZCc47VEGIbI60UUARSyOHHzGnRszdSTRRQB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jFFFNAyzFyBmq96oAyBziiiuiOxhLcqRsRjB9Kt9VGfSiiqEQv0P0pNg44oooBCDnGfWlI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BE/UjtUZ60UUAIf60wgebjAxzRRQMUfe/CrkTHywe/NFFZ1CojjK24896U/MvNFFYmo0kg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FFMBkXzE596VgNw4oopAP3YTgD8qb7dqKKARbiUEDI/iFQahCigkDFFFUt0D2MQ/dX6n+d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ugwJmUBAR1pImLLyc9aKKYhGYjOPWjJ4PeiigCVSSBn0p6gb+naiigCWP7pPeplJ+UdqKK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6Z/FRRSGXrTqfrU16oMOD02miik9ho50/dJ9zTh0FFFYmo4E1Krtgc9etFFSMef8AWEdu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FFAD8DFIRwKKKQDl56+tOIGM96KKYAOp5NBJ8vIJH0oooARWYE4JpX+cENyMUUUAIkKFiT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AbcUUU0BCxI6E9K1PD7suvWuGPOVP0xRRTW5LPdLBibdM+g/lWihORRRXQjAlBOKXtRRTA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60UUDGnrUbgAjFFFAFmBQc/WrScNxRRTAtL92mSE0UUCRVPWnjpRRSGPTtUpoooAMA9aTY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HgHFRH71FFRIcQHSg9KKKSKIW+8aclFFUtxPYsYGacoGaKKskcaY9FFIBoAx0p/QUUUAQ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i6miigCwv3ad3oooAKKKKAEH9akX74oooA4r4lgDwvqJHUIMfmK8PMhYZIBIHHFFFY1NzW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wM1GCSBmiisixF5b8amjRTjIoopSEgdAAcVE5IPBPUUUUIYpJwaaTxRRTQBtBzmlVRux2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3Dr+dCKMk45zRRQAjuy4x605fnJz60UUARvwrYpg5xmiihADc57fSk3FSAOKKKAJgSe5pF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GJweaQIOTzn60UUAIWO0805ehoooAUN8x4FS5+XoOlFFAEW47etOP3fxoooATJCE9+KcCd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O5+lPCjcPpRRQMaelBcqePaiigCZMkHLN19aaR1oooAABj8BShjn8aKKAHoB1wM4FPbG3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lScU7scAD6UUUIBuTTG5IzRRTAewAxio0AL4IGKKKALBVRjApCgZjn1oooAYVCnin+UrLk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7ykAAA4qTykweKKKAIWRSBkUCJCBkUUUAN2DYT3qFuh+tFFADf4lFO6DiiigBu44HNTw8g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EgAB4pjf0/rRRQwQ1vvUuBgUUUICMjmhGO4jtRRTARmyDkDr6Uqk7vwNFFAEbMc5704E+X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u575pwJx+NFFAA3B4pwJ4/GiigBSxwPrUTZweTRRQBIjEgZNSKi7uneiimBK0MewttGfWo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IBmSGGKc7nbRRQBGGIYc+tOdyQO30oooAgJOTQWOOtFFADkYkjJNTDlQe9FFAIaCcjntTl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Eitg8AU1nYgnOPpRRQAAkoCSc0h560UUAPAAUY9KaO1FFAClRnp6UwgAnFFFADSTuFI5JX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ZRuNNCjcD3xRRTAt27EHipDKzZBxj6UUUmBGWPPSlAG4/SiihbAIQMfjTlPzHgUUUugD2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yOaKKYEmAF4ApmAc0UUAMfjpSj+lFFCAQ9vpSZOBRRTAQADP1pXReOKKKAGsoHQdqhbv9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c0FiTg9MUUUIBATSgniiigBzE8UhJxRRQAiE+p7VIWI6elFFACEnZnvig9DRRQAh4YUvZj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/F+FAJzRRQAvagsQAR1oooAGJooooA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6b7c668-d6a5-4ee4-a2f2-64214bb0d06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qA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HuSTUhEoyQ6PgPeeS5zgqTaC5K48FJIIxFJMVV3VUkMHupu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iAMACUhYFJCsLHohoqDlC7FMsuUrjkrS+GYaK6qJASIWNXIuiMMVIxWDxYWRAWGuFtcAoI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EgaAjESWErNkK5bCsvFSPARoIrqNfVdnUkkpsqKX1LBrKSW13IYltr3kEwa+vdvOv0fn+j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8Mjiqjsw5Oo1LmD1FpLi7efrTVJM0I4Ky4sw3CutlVyJStlVXBhLBYsV16KzDyO9ys65WD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QhI9kMMYxHFkLaLAEygtghI0FjQrcLVqqCCIXSglwphdKjDFDThSFXkVy0lRulVG0lRukV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TLiUy6FJuBVLoUs8EjkrLwQuRC0FjwUtARoLGgISixoCOy1TS5inUsOPO8x5+ejuPLz1jH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7elEnnbe0p5CGdgIgTCauH2acT59DFjLCwIRoIMayPFkFGlVQkFqWAjQWOSuWQrLwSPBC8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QgkAHNUIsAxSDhYsrcpTLVFkNQiBZCNCQFmitnIpZhBapVGAti2FhJAQVhBSSQhEWSRJJC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kNtdudLGEskIkkJDA+jyenufF83p83UAcFmzDps6znRjS2UonXu42/eLagKvsIlzS1yt0c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w6kYMJQHKZM2/JWoJZZVRppL0sEEPJUq0KZOd1sGded53R59sMIGjjmGGZIXNnhqOOGxMx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AYiC1ig3koN5qg3EpNrFJukUy8lJuhWXJWbCVy2FTOSsuRC5ELwSOBY8FhIoeCRoLGJXL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zJ2Ljgz0Vx5l/T2V5iz0pPP29tTlX61SqwVmlsSnRnMU6g5YjpLzwm5cZjQlILKyBEtBSt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SQghA+3ndXM+Z19TFm5peggYUCYB0YcRhQ6xXHlJfTcGSQSIECEglGLBosHUQgMFDAUmCq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gkthUzxVDlKk0QzDRXVcJI6kc1tFhRhihHAgAwFYMWkEkhAWgI0FLEWMRIxEjgUkqsaJLa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FIhgJLK+wvpTsx3PkOf1+UoBAdOXoZuvZj2QwaRXGllWnIdTq6uRps2NVqrObahBYo99N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hdi35zHqo02Jn1Vgtr0CFmzaU0VxmydCia8fh6mJaWuYoOglB0EoN8KGuczzQTM9rFRuhU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ZsKUtYRI5Ky5ElkVJZCuWQUvBCWFLQWGIISql7TPNmg5k7Fhw56G08zd6V68zb6OHCs7CH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KGxueidMcsHSXnk2JmMly1xWWQWOUrlhWqWkqNhSqXFaZeTPNMM01wyTYTFN0OeOiTmDqw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EIhF6GHVJ57h+q8tmgGFaXQzS9CuOKUyBIYWGCNCEEwIxElhK5aSk3QplsKy8FFkEDgW2t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1m6OIOkmGA7MxXJCFQPFIVkFFhKZaBDCSRiOjkLMqB4ISyWEwBMUEwBhJJCSEEMBGKLHCq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jxUjyEjkr9d5X3JsxbsbNHnvYYZrx2f3fMXy3RtEundz+qVG+zLny+qxZcpTLjZOjyLtTt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fSDVUSwhTVJEsfPqMjWVUa7VSrVTeExpVS9Jc6aBi+R53a5a1NaSs2MVmx6plwKmeCliiR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CtCgMII0BGKrLrDMOhbXLPZtOCfRWp5l/T2L5m30cODb2FOddpUWytDUcSpvnOBvTGTUlE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FRshWbCVGwlUuhTLyUHQazTUTKdRXIdZTI2qLma+FJthWXgpMoGQkkJJCSQkkJJCSQ8TId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QsVZLfDfRvneCBytctBXHIgthnXSDM1gFDgVhCw1uSGAIgzJB4kGikMWBghAYKGlJHg12e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wRBZCuWQQtFWNEhBWSErFsKTaERiVDhiR4IWg0MAWgIxRC5VJYSssRSxFjwSWQUsYQsUpl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LMVe88P7dNNGqiGz3TNHP3Jm0DTll6eri36dMcvXqV8/0FleYo9Lz5eZNFclYtKZ2tr0t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Po1LoNKK5kocNTZ9CpSY4SQNalksBi1i0ZeU5nSwZqvGFaEDGUI9lUDbac6dew4p9BceZP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qmPLW+klnCu6q1iusEGyhTYcCnRXnw3LkiaRnNWBDEDQSWQSWFapaSqXEomgmY6iZZqJl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c3wqlsELQVpKkkJJCSQkkJJCSQkkJJCSQkkJJCSQkkJJCSQkkJJDxLanszW6K5BKsx104e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5orIlpghJISSBkgEeFQsUWMSsuBSwBGgCzFcthWWIkcyoWgsJpIwBCCCQAIoBlBJEkBWQE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xFLsVmwlctJVLJAjkrLSoxaFLMIWYQuRJZClrIIxYQvBJYSuWRK5aVpl8iiXyqTaSn0/nd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njTRjxUaxcWvI0lpZFUugNOzmGu/p85o3nsZLNOpycvoVXz9Xcyxzat1JntNdnQ3cLbZ1A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JhWbICWFZJJZJKkkTzNXqpnXmbfQKnKu3KU2wVa2YJsGIG1cUNQyw0LVEdZABiJLIVmwlU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Oo1lOqGY6TGZr4Um2UkeKpMJJCSQkkJJCSQkkJJCSQkkJJCSQkkJJCSQkkJJCSQkkJJ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QkkJJCSSJJCSQ8Lj4Zk6OfNB1EBDBY8ElkElkKyxEjwWPBRYCmPCtiRg8KlvBQbIVloAy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RoKHgkshWLIVS0VVLAVywCB4Vx5SFgAyBMgYSBoSEvCF2KzaxS1rFMvMUm5qpNpKjcZKTa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+FD2sUy4lMvlUm2RVLoVSyFcsJVLZVUsEei6HkO3m73y0c9dvhHGacwEt9KvT1mwqIsC6E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NHFu068w6tQ5N01OHT6DHm8ltVZXsxbU23ZNOo8kqSSWSSpJCSQkkTnKWyWOxWbGKjaxR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s1kyTWTKdMWg3QqNkpY0AZCSQkkJJCSQkkJJCSQkkJJCSQkkJJCSQkkJJCSQkkJJCSQk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SQkkJJCSQkkqSQkkiSQkkqSQkkJJCSQkiyfIYTKDCAwghiSSEhBCCQGAhgI0FjyKxYLUj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sK1yyFQuJnl6lUtAkeCkkSWSq48EjwrFqlcshVLIUi4VUbIVyyFZsJWbCVs7FbO5W7ulbW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b4Vm1ilrSVS6FRsJWbCVm2FRtJUbIVlyViyFcsAsYrXLLCiX2GQdC05M7lp56eluOV1brb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l5CdrnYucsZUcwFgMSyq4MtqlBSuzVfieutq4d9nXme/pkZdkrinq5ssdskaNXMurfKrdS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JClrJCkypJCSQkkJJCSQkkJJCSQkkJJCSQkkJJCSQkkJJCSQkkJJIkkJJKkkJJIkkJJK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kiSQkkJJCSSySRZJIkkJJKkgDAIaICyVqXSgGiZljWMgjYMQNgxKbKsqRfnqpjxK2zSu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5SsvBJYSsuRI5Ky5EjyVY8SoXqtUtIsshXLSVC4lBuJTL4US8maaYZ5phQboUS+FAvhnF4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9aqW9CuWgSWKIXlKSxCSBo8Ro6Rw5JYRC7FbMQEsqy1zPNlq889W5OIe7ceeb0znlm9Sx5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29lTmW7AUWFKtsyKbzzgdEc6G9ccTWueFyoSKxV9GVqGHq3TXnD3s2Ly5sEYprSM4trlrh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LxquySzs3ce7U6cou6ZWjVDnTfXGbfkY0xH0kkqSQkkJJCSQkkJJCSSJJCSQkkqSQkkiS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JJCSSJJCSQkkJJCSQkkJJCSQkkJJCSQkkqSQkkiRVLJSC8ZxGkZoaBQS6VkcLAgAYCEkE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GeaVlzJsBkXXUUDVaYJrc5wJKq9tcmGu+qvHsxquaJGc3MUTRChrmSiaIUS8lE0QoN8KZe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3yKZcSqXwoNrVTLpFJtJSbCUm0lMuBUbYVS2FQuhQLgUroSqVuValtrpUdaURQiAYSUTLB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pqk4t3oNVebt9OTgXdyJytGtVreKX2ZAbm5yp0xzYdBcTLqGdixVJA7FI0EyzWTJNpMJ3E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thkOqVnN8KWsghaAMhJISSEkgEskUVbJHLp7FGbyKelmzcIuzym3Oc3S2ayNr06M2aKbbN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yqzpko8quyQkkJJKkkJJCSSJJCSQkkJJKkkJJCSQkkJJCSQkkJJCSQkkJBAwEkEDIIMB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CUEWSpS4UiLxQF0TMDU2IG6YFOiObDojnKnTXmxelOWI6k5UOrOUDqryydJeeDeMAXoLgC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kkahkC7BkhqGZTUMqxomYGgZli9KK65p0HWaDokmdrzbna4pTL5FBuiUS8lMuhVLotJuhX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RuEVlzVReQhY0kclcudc03MnPnSc5U7jxwJ6JTz7ejtPLWekJ5k+irOEexXXMr6NFuKnXQ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reay17efWl2IbUYusqtS21Lg2WajI+6wwHosc5uixzj0SYG2wyNpi0NbKrZoCGEkhJIS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hJISSEkhJISSEkhJISSEkhJIkkirm1yOLi9LzsXhVaMudM1EzdW3lW4dXXxtku18rxqa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3XN8B7ZkkJJCSQkkJIAxWJJCRay6Z1NUyE1Cmg2DEqbxgBumGLtXGZNcxi3aMSxvbnE6Aw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DCDfMAjeMEN0wQ3LiEuxcorUMojUM0NIzhdIzEvmcRoFAq+Z4XikS3igGgUrWhaQXykJeK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pheKlL1pVbxRC+Z4XyiJdKDFopi3pWCxUUsVEHVAMqLZqZznNZeCR5SxyVmximaWMc3OnP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uROHPQOedb0bHm39DDgv24ci7eDHZcgGVS1s4NhxA3riia1zFbhURkMpVthQuuVjXoE5g6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HAr72GOWmrNbWDVT5LAptyXxe+J7N1/O0V0+nxN9z32y6lkkWSQkkJJCSQkkJJCSQkkJJ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QkkJJCSQkkJJCSQkkJJCSQkkJJCSQkkJJCQUpz+B2/P40qWJz1Hpka9POtl6VvOty6Wj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LI6JyWazqlb9smSbkkiySEqthRfICpqsKqlpq5USrWyqd7lNmqwUCL5QYvZK6vrzsXCus0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kvlArRM8jQKAaRmhoGeLoGcGiZwaJnBoFELxTC4VSLhSatlMi0VEslYW0VwsFcHCQeJKeI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SKpZKwWKohoilsrhZEgyyEgRLVlZctdVXLnBrrzVmxcaJ66zprnOG3SCqwqljUKa2wRN64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WqK6iBUstY0PZkmxjDOgV556LW8w9MpzD0ycxujKwNti5DqlZzfClrIIxgDJUkhJISSEkh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Hm9nBlzaOhjaouqFr6sdgGWxdGiW757uti6nTF8k57kkJJCSRZJCSQkkJJCSQkkJJCSQ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JCSQkkJABogSyVKXzOpqmMG2YAb5gWOgOcp0E59Z0KcNJsx0Z1nOvyrXbnpOseNfi9E0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ZurRgujpWYLo6F2K9Nd2O2tZofpm2A9cySLJISSAquXLmZejzZQoqpkVBzVC2VEsvrZBUi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qBfS2U0zNDSM8NEzg0zMV0TPEvFEW+UAvmcl8oi3GgGgUA0SgGgUQvlELxRC8UgvFIL5QC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LZUS2VQuFQq5a4WyoFwqBcKhFppBctILRVCwIBwgDFUdAEgChWKfSJvMxzz0DXPPRhzzvh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qFDWxay8FJlSSEkhJISSEkkSSVJISSEkhJISSEkhJISSEkhJJEkhJJUpuDPn8PT5eZTntz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VGB1NMpM11Xps6cen1OJ1OuOnJOPSSSpJCSRZJCSQkkJIAxYjRAWStS6UA0TKDWMYjaMIN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BuXEq7lxA2LjRNoxBdgxqbFyKbBkBqmQGsZQmlM8luWlC2pKqaiUgoekStq7VEAujMsdrT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zdvO6b8zZvQv52g6NmO5Nb57S+3NZqXmi3plpJuSSLJIlXL7OPGuRRuxlKWVVFi0zVWmnO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Goly1tV2PTiLRXKslcLBXC2VEslcHiRXiSHCgeVxbAkHlcLIgLDUC2VgtFcLJXB5WCyJB5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sFsqJYK4WSuVYEBZK5K8rg4UDBIMABgAEQJFIACBQwACE+uyS5kkJJCSSJJCSQkkJJCSQk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JIkkJJCSQkkJJCSQkkJJCSQkkqSSJJKkkJJCSImTibuRMUZ2ox1FYW0lFstlZrTs5tjPR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e6Hm9R3zx7F6k5sjpDnBejOdI6C4YbBihrGMG1cYNgxg2DJF1DKDUMojUMwNK5gaZmheKA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haKlLRUC2UguFIW4VCLhSpdKAXrSpctKVbWlY1YSpUUsCFRVZRVKlsWKLs9kdLfwGzfS28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PP0YdG3DcbHzW1c1L2XWZjuaTl0WNKa9zUldi4ud38Wbw6NuUpDAY2UkRVqVlahkCyMPh2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oVgsHKQc1keIFslcHlcLBXBwkHiRXiQaLBosGiwMEDBCSAhEGihDFYkMUQwBkSSQEMBDAA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EBUilUIIIJKWFSCRPrkkzJJCSQkkqSQkkiSQkkJJCSQkkJJCSQkAGihHlYLZTIulANEzA1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NswiNwwg3jAsnQHPFdBcCxuTDWa8tVCrivzFNNlFoQLpIoHasltlDmm7Jcmy/Dab7cFhtO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Q2Vl0iiF0zwuWpS+ZyXSkF8ohcKRFwoi3SkFwpBfKSWSoForBYK4WKi1YqLVq1iLBVC2VA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08rWHVRUWKBGSxUYCBlFVlVUZSxZBbKrR4ZEcMaerwWl9Vp8v1ubtXYNOLpeiwsKWalsmW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FpToa+LDrcPo9CvJL2uStdNuYAEoBkCFlGyi0bBu5yvFg0U2mCQRJUkhCIQiDAQMWDRZDR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BiyxgDEgimLBooGgAyxRrKnpisQlYpgA0ARopGCwIADBCQKSZ7B4IhEAUKhUiwyA+uyuc8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BomZY1zEDcMIN4wCOgOfDeuFTeMKxvXEDaMMNoxCNkxA2jHDXMYXZMYNgyRNQyg1rmi6Jm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MwNIzA0ChS8ZxV6UollVddrUGoSt66RGXRTIQyBZWHtpcutzuaLMzmk55GqZiaXyWmiUks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TFuFMLTTC1USrRTEulULJVC01EcJFeVgsCAdVWLFVacIBwkHlcHiQYKBgoCAqMoWisQI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VBgwKi2IS+UMWtUVsaslhQnU9R4Xfzewt4/Tw1nGC5FWmVU0ZESx1FZbZlh3x5/o2cvL7P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IkUhQUzI5Zzuly5WiyniiniwYCBgimCBggYIGAQwEVoBRKyGACNFgxWBggQsUgQIAhlilr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oJRKEIijFYjASIBKIggo1RXbn0DARCIKilQyRCpQ+lzEfPNcyA1jLDWuaGmZRGoZoaBnla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mgUAvlELpTC1agWymF8phcKoWisjxay6UwuFILhSC4VAuFQW0VBLlqBaKQWVrXTJWlWog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gJJIErB2Q1a1TRc1LFwrBdKgaLclxoNLVYEEpUKPEg8SDRQOoQaVwtNRHiAtlbDRAOqgeJ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EAUYkGAQcJBgAMoAVgBIAKwFhAAYIGgkZSAgVgwWBCyEYrB2QjlIWa8LL6bZ5HrZnamR8X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VGVUq2IqsAtmr0Xkls6/B9VTXlwyLADUsrsLuR1+QpglGADRSGLBwArxYPFgYsGAA0AVgI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KkYCBEAQAGCEEgUKGgqaMERosWFSERUYoQwAhWDAQlbVwXIBJLIIACQJUpEZD2rZj55pmY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ELxRFvlIL5RIuFMLRStXzPDRKIXSiRctS1dKIaZQS4UgvbMTSlSlsplWisForBZKoWqils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qgGQVoUVNWwLEKyAUpREAxUhKEcpKtNZi1qiWhFqw1Fbbc15oapwxREqNRZKza0WDRYMBE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gNtLQ4WDAAYLBlijpFoqAQrBwFDFFMAIYLLGAWDAFIACBASAgIAGgsaCkwBhIZCBgMwYEY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T2+e2ZnZGY5umZ4XoBTooLdOJ7Gq1Z6z9nJbp0vMdHpHmY0Aykt5XU5SyKbSJEhEWEQMED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BEA0ECBAwQIglJUhggVgCJCABDBFNbIahJZCsHAhCIERRopICpCpGEBVZn1Qy2VIsEqCAA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T1BpnBcaYXygl0pJcKoWioFpphcKoWKiFkpJdKSWmqDisFgrU0mk1YK4WCslkqhZKoWyqF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WisForBYKwWCsVYqBAhFpiymChGCwYLKaJB4kHikJWFhrI8WKxWFttFppaphgoBWaiwJBy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BwkHCgaKB2rI8SDxQOFgyQDKUIBCRZTgNCyQEIBDAAwUNBQ0EjwQWQqlhKpZBBoFUS8lI1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mqGdr4UDSCnXNebzBrWso2qlOusRplJlusymL1gseVQ07Oa5uVMuidDnE7/n+jisqBVbuV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tEkJJCSQgkDBAwQMAGgg0SDRYNFgyxRjTC+JFaLAiKgEErQSwQFdIEshUjCAJUkUqMVgVK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2Y9+Uz3UURJQUqQgoZAKCDvys8VkqhdKSWyklsqhcKwWymVcKgWqkJJAkAeJB1CDGq0DV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pICSQkkACCCQIEoxQNEBYK4OiqQQEKlDAAwSiJCSAIMJISQwJBJJAkRTbS5peuxIIFSqyo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AQEELJIkkIA0BCgwEGAgwWDLAWVW0EAFGCDXU9EyG9kynQTLNIKBoBUNCCrchAypCsI1UL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WaxlU30V0G9Mip0VyRbzjJrmVTo38+2aeZSmyZCuoZoWrlc1yuzI2URbghRzWavNTSlWNl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fB0HXlDr1ry51aznDp1GCbkMk1oZpoFUS0FYsAoeQkaCExQGCLGCrXcgllV4A0FDQSNBY0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wAeJBzVLLRXC2UwuFQLTTC6UhJ0ef0IqpsopwkogUl7ZbksEBBIdYpOZ0NY70tFsQVYaoW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ZKxVwpJbKotwqkWrUC1UlF65DNWC4VSrZVCwVkcJBwsDBCSAkkJICSQgMBCCKwQRoKHlJG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UqlsK5bCuXQpa4lBtYol5M5toNVlFo6hFgW4y21aKBMJISQqjCKOAB4gLMl+dYVkMFA0SD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gAlEAFm3Bel4oFl4pBctcixUg4SDBIrhFLJUpbKlLpRDbUilgSF9AQsFUND5LCw0wtlTGl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NEohoFKjvQxo1c+HSGXXmq9ci56DV0SFzZ7IsrIsD1yr6rOavQnNJ0zyydZeYTpTnGXpTn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bMbF4pYaKYEMtrFsKV0qmcaIZF2Z65+ynpmIblMQ31rkG1UyTVFyTUDKNMMw0AzjQpSbAV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ULQlYthUtqja7einAotVUFgSsWqUpopHNdoIYnQapsr6mQhBIRKMEGsrYWSAkhDIGQEghC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QGAjAWEgjQWNBY8EFhsqlpKTbCmXQpNpKS5K5aCskjJfnGspsK3rJY1JLlrQeZoaRmFbBk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UQulMWyuSCVg0U1CJEYQaKSwgkkgJJUBBIIhWKGLJSsrGNNgxVi6h6hYBRiwtvzW2WCuJa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dKIlopC2SsDqoGWLDCQEiFjZ3N19VxTn34YojDSMrBUwDCEDQWMAQwALKI0BGguvLDoLn0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aixGkBeaLgpYg3K6fItaViy2VwtlULpUKuNEi+UwvOYmg5oaTmi6ZmhqOQmuZgazkEbaqK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bRjhtGQG2Yya3wsaziJqOWLomcyXKgWwIRosCDAQlFDyq69FZu6eXRc+clxms00xMg1wyU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dqY13AqZHixZIhhoEwBhBGQJVwRoCGAMgIYlV2e8JWUxSDxQPK1LZWC2UwuFMLhTC6Uwtl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aQXigF4pQ0zNC9aYbK6CWPmYslcND0aqlfsOFLyZZWiyQggCQQwQaKSEEhBJIFhEQwRTAx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MICCkFLGisoUiBXYBGZgF4KlqLTCLBBB4pogRCIAwQkgJJCCAIIiCAMkJW9YHrsOjoz6Sc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BoWWDRYNEIxSDhYMUg5ri2SsjvSRgqpZZQTsZ8vTzcrKIusz2DyAuNLjcrsYLcIgsIgGKE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ECVg0WDFQMUIxRhgCRTWMW0FB0AzzSDMdQMp0golxKJbCsmCxxKpIARCRQljURb5QUuNEL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7OQc85Ya5khrOMGzDMx0dGIm0Y4PEkaQkVjSCx8tqWrVXGlsllaJnUuagFxzk1JUC16SO9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qwRp7teXhAJIkkCySEkgJAQGCh4VSwlIuJnGqGVdmYQCqW453L9vN6qLRvyCbMOuveXcnq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etIggxYGCDFYNFg8QjQQJWK0WDAQNlVw5WDQFACCQQrrtz09ufUVwmVLJcZ2tUcMCtrmrL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YzJr59WRBZYEg4UDgCGAhIIFYAmQgMAGgjxjdoo0IOf0efLljSljxUlhK5ZErlpKZaxTLg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Kuc3wzHUEzTSTLZeQutkqELF75rhkeGp6rpfOnYemcU2tGCbiYZuJgm4mGbSYpuBjm1TLN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uUz2O5SNCixgQFRgsHNULpQDTMoXXMYNtWek6swQ3tzYdBubDoLhkbVyQ0rRC0VgezNrr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ElzKipYKwWipRmrheKIXSkp0JUZbAhGKAtNLDhWiEQMhpRZCtmAI0JCQW1XVTL0A1QNf0z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d1WlZhBCCQwEMBDAQggkICAEEkkDj2YoprsrlVhCzqcnpGzNqzpltzw69/GurRliQogCIA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AwQJUhggYCSSB0Z9AwhJJCAgEgBh35ap6GKF+rF15eXp55O5zd/GjU/NvrWtTj2USvQcxs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ZDqJjmyGObIY5thimwmKbSYV3VlM2qZRshkOqGVdlRZfn0JMmvNKpcWKTAxQWGmFz5TV5y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LiB2EwVnTXnA6deKutrc2HSbmQ6g5gjoJjZdDA5tt2ew1ZqefZvnPmpvnPhvPPhumCLumG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Y4axlhpGcGgUQuux6StqWLIhGikYCBgIYCskhJICKQ1PWaVAHCiHAFMBBgsGUwWu2FHV53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6V85loNhQJsVcTXNWVdoMU1wyvoVDGXNJUhEUeKBzXC2VQtNIXRMxTScpNJyk0nMS+VEul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Q01vKPqCGEkIJISSEhlCEChhEDAVoQQKPk0VRkr1JLma4i662Tp53QwLYwjCBkIoeChwCN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hYiR4JLIJLIVywE0VuGSEkhJAQSADKNzddFaetkojCkW3v8npc+MlkalFlcRq5Wl8dhe1O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wxA3DEDdMMXcMQTaMcNdVINcyQ1DNDTM0NAzudTTl0k53R5ktErlWSuFkSI0WK0U0QIEGE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2VmcRhA0AGghY0kIDfUDVXWYRbhVUtJVLYUy6FMvhTL4US+FMvJnmiFEvhQbgLYwjMztVZ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wJGWlBh050Ohm+fo9DmPPvpooJbBWMQBoJGADCAEBEgAUB6fzHrI1eK9B5+WmynSmhNGWW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IRCCErp14s2y+xRKrbTM2i+3DN8TFNrGBrXKTrNZTphna6FLuUSWAWwMXcvtcXFai+mt1l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IJAwJIQQioCASGIGApjQtOkRjl9UqyQkkskkglYsYSwtWS+VsPFg0WI4ADFg0QhigeIFsl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qaRmQ2tFIYIECEkhFOQWZ1rtcygFqqS9UI7MZVW60yO8IVUtwa6Uqlx0zzRDPNEKJoMZpo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eCh7IVlwCwGCroarue6bsIRUYihLIJDaVG6FAsAhMBGgskIjqbab86UvWymCBkhJCKHBBF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HlYLDWC0JBzWw8SDxIWGojysw5rg8rFakaqGQKWSuVYaSWZnp3kwTplopPTdLH0eXRLLVl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aJlkmoZgaplVdYzQ0jKU0jLDUuZDW2DqFNnQqlw2bao5O7n9GzbzOnyppa9GWwqDYYsDFY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zGumocydHm7mblMaBU6kMlmWxZLqENkkhJAEgkkNQgnQ4ve43NQjzVuvo0WQw0hZQyEUkE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wgZ8kLSFJJUlxMwvqhYwATARoKWIgshUbAVw01cKYXSqFgrI8SBgiESLDHkSPASxYjqaMB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bBXQTMUoAwEgIQB7c6nYu5PTlF9LlcbKXLmBpqF7NAZS0pcVmxxAxKJey5qdtMlbX2Vlmy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dtSTNCXXLifciYR1qrcR2EyJtoM9qGrmZ5rKmsGNNyGM6lM66iYhsy6m/JryJQVKmRRisD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JJBZIQECi0imwlTOSo2ErlgFjAkkAwkpigvFBCpFSGIpkEq0t2xkOqblB0VnrNXCbnr0Dc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cqpgCroMjKGSAIIsBFR0B0+b2hRzbq6GdVzcPSYy6+X0qSnHrylQZbkEGldSer8r6vzXPV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rpsubjJNRkJYA2pmFt1SW1WGCBCQsNciw1NTisHa5W7LhgaWWrfS9lhzitspBdKFNcxA3T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dEJeCFYMVgGQDI6LRorWoGQDCSQhkhJIQGC5djnNPYWOc3TGZz216pOZO5hawNt3pxG9C6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nnx6PnRzT1d0z58+hTeuDf2ZnPCq7zYzwj2m678hzOni3c6dPDdUxhYquooIqSQl1THVWp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QQgpo6nO7eZyehz/Q4mButn1eaHcEvqqm28mcW1jV3qsgCLyNmKLehj3mPo5rVtBlLg6PG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3OTsw1j6XM6Or1aqa7bKbK5RZmEuw5L6szb7I5NAx6nTy5kq00QvWmF0phaaYXSmFwqI8S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YagWGuFgSDFIOFg0WBKwa2i1b6NKxml7FY0KVQV1aK7SxbLOmMtIXpnVSltnWpsrIzKc+S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yoYGCsrlbqRYCCuwE9FwPRHCc19sdHkd3gcOnVQZM3pZc61ZZRDTQFGotFiRSnoOT3eCT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RGqs1FlmpEtFJgOvxms9TyqdtnMTW2bgbalZm07o5bdyiuUvVqMdXYyJhmu2uPYNFUp6N8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nDHonPMj07nkm6XXXyb+j5lkJFsqWqrLw0ghUjK4oJM630yySEIIZISSEIhCIaM5v5S59D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Zi3Lsk6ZN12rGMtfVxb3RbqYyZukhzOi4kqruGpNebHZ16csG24K68veNXXovM7NE1yE6F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vjzy9viagKzUdqnOk6tmpmsrRWBL+ty/RcryNeps2hdKlBtFcoaI5arazemCrpAovkENkq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HdWiloSjVgtuNmLQluZrAUK1MzXtybN6NarmWvVqjIm7PZpydjn73lfPJMiMuqpgCJCSQ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BBhApKwMARoAMUBZEg8rI4SDxJDmuU9tLS9E02hl7xkjoU5d2iuK1lZccgNq5rqNgc0nH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6PL934rlaBslZE3wxHYTnttc5o6ZjlTqiuW3SMY+5Rss4uPvYek3+b9dxOOqMvYK8Y9hzi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0nC7Fvejj5vZZ5PHczp8uxnphZJbZoxrVNWb+ay9avJVCvlazfmVTRv41lei0+U25va38/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qwutSrQ9ZNOfo2ee0vfXWtrsxmZtVEJbkeNNQJwvSea7Nubm2rsmPTzOk1UW516RIwisCM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KZzJLDIGSEkhJISSE2ZJidC/BszdBR4OzEkvRPPGcdijmtq9K3lHOOrRVGnaqvLdMMt34a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L0MiFeZm7GDdpNkdsfN7HM6Zv0xMbPmvTcneOQHTtwEkXp2Zr8qVZaDK5o7vA1YvXfm2Yv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JkaVyJTQFIFAwEItjGc6IZ823JRlxrEdipjXVTVFdq2VZ9dVhurZK3NgjWUxa2Ns53YEO9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LNGvWuZV2+bZlsbpdMcydVLOXOlWYBuQyTTKzDUpnGgFMuJQdEKJohRLzZQNEKDaSmWwqN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anR4dsDbJz1mteLWLYTQh051fXh5+j01VeaHoc9nIOyqzLfUq7GTraxsmTr8rdLVpCxELx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oKy0EjhVLQQvBI7FcthUbGSg6JbnmmGeXrFMuU8xxrUzBCEKFKMRpYCQBxVFrMKtkKWsK1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zvo5DWHqtn6685+ytcTodLonl29QK8+3fWTh0egaPIJ6zgxyLqs0UambRlaVzW05OkydGr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ICVYBkJICkW2LmOtoxHahlGhCk2AWORS0M87VuHJ03dGMWnodo8y3pTXmp6WHm56Qp5vR3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B5xvQGvPHvm3zw9EE87PRQ8zPTJL4c6q+faijWk3TXfStVL2VxMHe5vbhglibxvvS2McBB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pM3gN6R180nqEzry89UZ38u3qr9Y8yvo6bw88nowedPpWPON6cS+ds9GI4eT1DR5rR3rDz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83qceb5ero0dM4at1FmTXX2bMGf6L4MF3T7eHkJ7PBHlegvSrH5/6F4uZ0Z/ScCs2Hdh7S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FUsZYCVsooYCQwQNAEwhlpXLotM0U2AOEWPBAwAZBmW1dG7Lr8vcCTnqQsLGVbUsTVdiQR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LoZOP6Hlg0XU3I7XF7yWaM3UtynZZtzhsQytqvjBOglvPr6FKZRYxXNClAuElDuy1tbaZm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WrzD0gc0bRHPz9LnJ8wGpcWgVW01milmpdNsYTqi5ZpWqZVQbTjsTTKLZbXoJpts9ZHlt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P9B6Szt6OPj2tjhOzwO/17ySaskCGUKmnFfmmfN4uhp5ziRrt657CvWrEgIVA0WECweLBo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zOXV1qtqLAkGCQ4I5EjQ7T17OZdSXJr34b9r5RXZrmO9bYmY2TDpS2SNSSJJIskhJJZJKY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PatSmeposrFhEteTbn1nn4uvT34VsytZZJeZupuPRfQPA+7ksgNSSEkhJISTNGmconUnKl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5xXOvOSMuvMz1dEe2Z9El4mP04zfE871HlYzfQfn3tNY7vz/13l5fa34LrNNa3W8mno8fD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z1HhfVeQrJl1c3rmzKtfbm8SZuizM+82rIBTATq7Ma86PQY15fS53dzrh+p8x6u5xyivd6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YEabyhJESxRJCNbXbGzRRb5PSRBiuyQMWxdA0PpUdhMM20IpuNuQbWTm4+tQYqtGew9/hd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XfdznXZXzeaennHsTpzyLnrcFN+mS3lao6CcD1NZLtTS5W3WGCzTVFdqY5da8g10lwVWdG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tK8+0fz64CX5Ok9V530PGkr7HA9DFdduTO5yqcXTNlcmpOhz9EtrJZnU1196Xo9rKJbOrw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HfWtrY83Lyzu+R7Hf0doc5Nunk5lKbs+VpnTUlMImw63y+imrnnl832HF6b4wK0RIEFCSQ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IWPVYGSKI0FaQLAwzVsEMToei8v67MpGirFdkO5ky48/N1rOXZL0qsVm+duvmCa9Mnmm09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wOIJO7OIp3Jwlru5eRCY+hxuXe+sDPYJJKZAi5bKPX51Up34mp14erLBJxa2iw6fqvIeox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TVbiattnK0W9VcdOtdLNRuTw92Cjjjp3Yu5GdtmS1snS4m70LKJzTVlm76bdw+ttZRoEcb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c4nU5PCZOv5ru9a+ribsvQX8Po+bl0+55b1Ps71eG9585zfXeQ9J4zWfR8Tr8aU8Xs8TpF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Et1jeaVtTUrkB3Gg49lS2g5PYwbtY5PqfN+xrhHdZdV+d9H51zMZtZQXKVLYtVtLQSxZrZ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FYaSA0Z9q79K6tRF32Wc7ld/yE11Lce3pN111uZx6ZRLyqpLL+3yesgZLKsz2517nO6fnT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3MrXf2fOa7Obve/N5fsfI9fUv8p1eCne6fJ01VyuvyZfV8bXx2sW3H1MenXifHvyZe5y+s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nvk1UX8uXN4XpPK7ez5XSxM8r0fmOyk41dF0K3XULJYJHg+vLpl6Pf8l283bYqs9KW9KuK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vanFy7udXc+7u851tNea6WeSvyZsT3vJy1dHo7OJtXdkQCJeU8Th9Z59ccgqAgEkDCCAw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CshAA5FJkKWJGjQfdeH9ZHSqvOZmo6NSeRjry51aaRvu5y17xoGdbdMzE1WZd9VjNXG1sV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q/P8Ao/Hxv5tdfP0bJS/PTFCr0Pn9PnQSn08AokQhprIunLx1HRper9B+d+55Xvc2Zt516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a9NqUV0tmfCcOtk543dOtpXyaOdd9LzHoPF6n0DL5vqzp7qca7fOjntWdDVxramnjdLLnb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9f4rTrWz6L8l9Lc2Uceua9l7T5F6Bn3/zn0fmc6t8/ZK6lWfRA43b5HSVNLtZHTW2jk0U3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1rbD0Mpfh2t5e7l1eN2TWcXrfO9/NdlbGubxu5zevOltNO8ggFOXRlpr6XNAruzdCw+bsG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W9jhehoaMp06TZZYvi+/53Ou10eZ2OmezU+HDiU9C2a86INZ6XRxbUDpB6L2tpp0wlV4TN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tmS5zKL0iMslOsBGWBBCgiCxxDrBSkyPP2WUefc8X7fxXSeupBk4FV+Ppzy2SXZgkMbErY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GMtvwuek63J2p1dGGy57+G3DVj5mE5XW4mL0k69+NYOlWU5XF9f5WZaqrdu6ejh6Od53eu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m0WTXjqPT+Z6ZAYaiFoCEiF7DMpy1pOPRqOyZjeOUsvYbjFOxOPF7C8mJ1W5JO92vGaT6g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KfN0j8unPlsyUXXduipOZ+bs5nRubHevX05ksz1wZitiuutEoU0Uos3KiHQXZdmRsrHTm1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stCGSySBpumLz2tq5b3+w8n77kwzVTlVozjUQG3VryV1JfXXnjVxNmO53afNVN+55OCzHb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i/q8npOjvz67wumRdXs9fynVsr1VcQrxVxLVApjUS40yL2zkuOcGi7CDvnl9PG1qtGbU1k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zrOUaiZW1Fcx2tGOvp0nT5OvJU6GA5dGYqC7LK9TSlK2NbnktkqaaaCSs9QhpXM263JoLe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5HS3NC0tc7VoqrFx+nyM673d893uud/Ku4eHQ0V505MEO3ppusrLwBkBGFCNBYTChxQhgI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AhhJISSAhigNEEYrysurN5uh8f7Dy3XHQGLBW/NoXfLnm2q7rLmHS112dfiXpt4PqfOS09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bcPOdbOmrrh0R7TYhh/M+l8nL7S7KctQqBPM9vhYyurPdrerscDt50UCytFhfbitXR4j0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oh3Fj1hZWKjjoNmTXh3JpxY9zuUYtNUCSgGADCAwhMg1lbRc9DF71XZpRVyu1YNPO7Mzrz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NerFdb2EzyS1lSTHfg2a06lYMBaoKhuWVXraM13o8zIw3zrFqrVGRSQ0ohKLj3V41f9B+e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srzVx68W2iY6KrSJBR6Mc5h1crppiLJ6o9YnSzpcnXnzb6rKc9as+vkdvO1VmfV1asmZN/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tUEAijlIMUg0SBaonR63I6vPZVRjVwrC36+dDYuWJsmOVuXHDSlIi2pSdDJpyal1anOoD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wBDCEEkACIKIihIJs6fP16ltma25tpNBXyOtzF6fovL+l6Zr872uHi+mwWJZymXtSZTfLM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eJRL6BfNqemnlrD0Q85LPRt5PRqekPmFufUzzdS+oPmVr048vozfQzzol9IPPuejfNzdY6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nsX8d1rnu2ZemVZr6PN1fzne4nbnycu2vedMMvOhqr7vFZYk1NWXSXVrMuqcu/hvVJd35+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bVur06w9tejaqPmi3y/ovOL68U2ZXqi3L8HscLLD1eRtdNnZ5HRzbQiyvltz2cnj9fzHSd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un5bvSbqmEEglCapGbJubc4713+iVy6mM8EgiQJrWLjQV0zPDScpNZyWmxzRgYkH3c7o8z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TXm1nBFmr1zisLcjrLl249NWgKO9RmpVdnanU53XOUm7L6fNayvvJquoGrZlzsRK0kJJM0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zbFZXncWDBwek6Wjz809Rb5vsZuqJOfM5dfT6b8q/Y43P2DRnrt28+VXn22tPHS83p4vR5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6aMiywwAaCDFYFGQJWDRGBAo4gOj0+Z0+XQGTOgRAlYGAxCJRIJFIIRDZmvz2GCZpggYIG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QSBWSoLLTNHgpINdvJXU6Y48OxZxXjrJzYdPXwDXYxZAd9OJYnT9Bwu/rmqvTXi7aJjqKb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CUBaamSyp89Vej8139Y1+b6GM14e9Jvz9t1Ca7LbM2np4ejrK8AHWOnw+5xsdbOtg6Nx3d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66PN15tdOb0cd0wPc6qQUoYS6eVtLYUqrVWrQCsN/V85ZXpaOekdOc2HV08E13k4kTv8AK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HYqjjZt49BgwJhg30HHTsdDi9KtSgc9llYbw/uOHqeRe7L3yb6KT1rZ7MLZQaufNoimq7D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zbWVM5U4pR80Bmu46zNbCoXQpawlWujogrRtxhJR6fM3c7cCvLSVvl3nKUa0q1Za9Cm5la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LoyaM8W7qdE2cunN6vMbEs3gU3VLTbTYrVX1yrBAsjZtnrvG+j5XaqZ+N8Xk3Y96SGaL0e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lk5Yq05+rrpgzWLjWXLtwXsqk6nojjs5cS55XXnOMU6UyQMEDBBoARjBJIKRBkZQQQ6nS5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bZpgJIIGCEgA8UDxIOa2TRU1dNFkrRZDAAcKB5XKslULIiliIyXtVKZYSuWAqF8M5taqoR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KiLYBLK7K7Xa5XU3yOLbyjz3V5/Rx218/p4ji8zsckUq2sxWFzRFtsC2VF96MXW01tdPEt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ue0vJ6FhbbhTdyOrwJvtbsm5n05kTyu7Bu5b8nzrKuuQ6mxulyesxksWhqGVta5i12NKqI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S8f1taM2/Nm1l3sz2u9zSboufm9vBJT2PP99fN8v02Xrjmc70Pmue9HR5XZlHbtx9OXTmX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Jbq1CebT1F3SeYnpeXWLJNPTOIdM1x99LGzB0OfhiKn05aCVnKnFOXRmzWdLOOoGgCSLCC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892o8k0m7Bu5tFTc7jvqc6+rfLCUe9Hq0MZLbb1hMuZl2ZJb6b6DRRIvUR5na0mevyuZNQ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4JWiRZRbnvzTtw1x2m8v6LydseDvV8+3lK+zh78se2lLnqUY0Opt4HUc9VT0enyzHfRy9l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736qc2dZeIV74gkuTFIYCSRgqVLkKAW2sgWBKwEgOvtxbePWMrSyQgBBJAGCBghJISuzNc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IzqRQPEBYK4OUNMVgRIptotRxXSa6syausYEOnbxinbbkaosldpv5+Wq51V1pWhsS109HK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g3Xm/D7vnJcHR5+vHWGroLxeXrwu9yLexhp019PPToSXOhZZvMHSxykqcbBhxs1vEs0UjW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Ph9blr1unzu2z1wQnlt3P6XPXz4WjpKnl9ZeqSwnO280200u2DryGnNFNqo52PSeLO8ewn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R3pe5bn8+eznzxo+gZ/EROt6v5pvPoCeHeu9xM1Opt08sZvsObwpL3jwyd1uC2L6VfPSXt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tcYZu3LF1eN1++NJhwx06abd3O6PNwxwz05hBrIVmKcunNmtZLOOkjsVuSKrg30aclyltF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78G/Fsrtv8vXmNop6zOwWtd2G3LVfkB0G5iWdbPj2VLGvMGX0Ly8Burh6ZwvVf6OLFWuVV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vem0rz6sU1NOTXmyqxI5HZ4b8Ovqq+bd5+1MVemcxpr6c76K5Vu7D1mbqejg9fz6aNM5e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rr5HT8x0VgrpJAQqRirDEAERwqVLVEEFiiyQAIOxryaeXVmU5EqVkEJJCSEEMJDBc2rLvG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kmdLCABoKHIkeCh4ILAVVKNBBfVEtrVAZSC8FMsRDXZVYLMzs7hkuDXW4OhhC/Q9fkPXTF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ztLc9+Oleit65PP6uKdqbjW6IS1Ijp18T6c2rtw6/J0YOeyUbj2MEGgkGypK6h59qUV9HJ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71Mlsks8l0Ofsxry2fp8PUslb6PfzNrOjndLmItgsb0YmQYtcTV18Vuc2Prnqw75z1yuzz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4717WDl+vqxrwI9N53fPNbRZrm4ApgFHKMNFNGLFemyjG5SFzrvbPP9vnuzl34/RyOzDOk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YtEdnDrx8rkRq/RGatrKARlKL6M6d878dXNQS41KXygnZxbcVzVbXbTRrLV6GTNz1uoyD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CUomkZVrWuUamu3Dam8ZUOxp4rHpNHnro9I3J2WZ8fdo6Z4za6N4qWyrUpVhQupsDi2ZZa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ABHLovz8t6kQ51FVUaqDQlYl3d87qzr0tOecPoo2e/r4c5s03nyMbHcrV6wSQhhCVg6wAd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DCyAAZQK6HZvot5dLWrbOmAUYVrZoiSHiEYpBpWKuzON5wdLndCCJM6MEDBAlYNFg0BJn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1mtLsbVSMJa7HqGSxKXPfUIILmtLK06mzF18XydiTc0NTYT1nlbo+i+W7HNxpdCTPSq7M9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payy9J3oEs9PhTRm1d/Ppx9DHw75jfVw6qalS4VQuqTaWX1b8+nfyddXTyXer8z6m5Qxk8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zvr/PxxrdFO5l0Uyzo4d+GYrAF6PdRrKtnN9mew6PFtrhcPWvK87cFlOPVm1OXoyrp9Gv8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gl0vi6erye/maLNyCIWNSw7VlHKQtx6M2OlTJFv72F7KAD2zCJZIYS6myXt5NWbhcVV1Pe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Sim+nFR6beOmikYGAYMdfJorSqx65q1UyQZXpGNdCvUtdljUtZI9QCCWtWBmpatN2aRZdi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09Bp4m834N7GVedLHXoV9MYWsr3JzdnPi6+i9oiDLPn3dLj38zZLZMVWujWahBYRAEgFt+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h73D2c1NeP0eHk0aqe3KhGHLohAgwEJBDWyjh6i2qyotYQWFRlIFVlOzZVbz3YUOaUIFBF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ICRJYaz1aebrNm/PrlrjrmyQKYIQQEIcLumpUibtZ2zRXnXFpuqoGQhRR5YCip66qVq6Nd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dFdNlVlz02070PHovR+L9rjeflbsGdVipLM5RpWkBCHOfdTf7PJVpzau3Ns1tHm9z25p5P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Dmp1rNcs/TGLPam3Fo3xfo8nsXl0fQ+Z0dMdw8Rq59V1PLW7zfqfK89DmdjPuckdSnUfNr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dOTl7dbXK9j5zr2XZsqSdMZNWNNFJmo6OYwWMKvOW+as14GxsUjF24X51HXDhIGKSxq2Gq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nc2W6pbudozdsQybkkhCCRlK93PfT57iouo7yFW3KgRkKra82q2p+G3NbFkrg712mxRllv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2rkzpYyAWEQ0quoyEgeQgAJZXYWRVGeol70A62njXJ6PT53oJs4Xc50tXc4Cr3KNS2crn+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I6YghLOxy+n5/R5RladZ2uH6m8fByTWCJCCSoyE6fc810+Hs7fPerv5edAfV5M9fSp8/fm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jMsgAQuqsqqyq2k0QEiOhIsGrcR1mJzcRrPfjW+TTy62ZtHPjQKZWlsthecVi9I5Uy2jF2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FWatZw2Gs4YdG3l75rZflfG7sGqrUTYtZ0dvE3yDD2+aYxdTRdASpVaCPXYtVi2AiBUsmc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yEqZdnpvKej5705bs2d5bq31nE6NK4jAdXTnvTZ7PKdOa708JG0eD6GAbc/n91RMdH1Zeh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/Lk25z182jfzujMpkTZ6FZ24+Xbo02Jy49Py3p/K4rTK286JW605teG8uy3ME69ezkXV0B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zTz1OmecZelOWlnQoxUHRt4rL25x2zrbnSaxnRq+uSUljRYWMjIzL0JatOls6UWYaoEHow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kBCDvVOPNrlV3094ITuUK9WREkZJpq56WGZsMuJsOHNZs1sprrvHpNY6MlkMekYQgIICAq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WlAMVYJWFpqtNtuO1OxbR0U8zsopmt/X4XTHvxXCZOius8uXU7zo3crVy78DTmu5+ivvcP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a5SCVIIGCF3e831M3sUW09MYYD6eHS6XP63l7+Oo9N57OqQyEUrUeu0NbqPTdSXyAZLEK5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Z7M3NEPfhmVk59oBMiJFZgBXqNbVpbJvReb7Zy004BqRKa2m4qKEt6fI6md3WUWZ3otGpc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me656/LvCc9LUKUuqVWDKtVypnliWVCyqxbanDm24rGsrdCwkr+g8728b6GW3Njdubbz9Z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rK1Tm6KLu/F7a9nbmtqt4/SJDjS1aLHSzoGRl4HY53TmGxXazt3ZtDnxOllPbW+/D6Pn05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nu9ycuGefOuOjZztkXZba2FOp28h1PLiO5jAd5MC9RTl17ueu25OjLjm5Ixm9TNbmfcpys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YAKeK5Gjxo7OPVm0aeftgcy2ntmY3yy3bOdoNkB65aCUVIO09N3m1TzN3P6RoD2ldN9GUI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xtVSYuWhG5atpilt1dZLAgTIEgVBISCBUqGSEKOQsBI6kdYSCD357i5qimvoc7WW4t2OB0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6/FN2nFaXY9+azmWG3O+O0sz3CWZrzonWF58rP2uVZQINQySJozuenoereMZE9HDsdTm9b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5jXha+1xrVVlqW1XAABZTY6CaB051rehVLAIS9ii02ZzepnFkxuuWmqJeCldC5tBti0m0i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GrN5w35arIZarj2c3CNGXO79GTS1uux2zWquzPF2W7Pcm2jObMyCxRFVlQDASxw4M9Ntdy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OKhbVahEEtva4vczu/Lpyc9dLk9viakIMpKsNRoxpQRb15bOl5rqZ1ea359BHEDXg7atU3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rTRmuev0MXZvPSOjN5w+U9p43HTXYz5ixtub88zd7F1mLUlkAl3OW5rZuxqYuhsrl5zw0S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o7spOsmO/Ntw20almSzHWtKnsfNsyUqW1ajNSDqX8cZvp2y2xTYufUrEy9s1VunHctqdOk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JJK6mrHs815+PZi6GlZ6yZ7aJSUmTRCWXU6c3Vxt/M56KMsQrB7anEiXDCLQIAYGFYqAwB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KMDAAoGyu0MDDyvQmrTl2l/F7PHjo58rr6Ph6Mhrt5+o2LUkMqLLnK0tvi0Za2LzpcdLm7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sZAwE9GlufeMxB9HHudPndPzd1KTNr8t63mHlF057ZZNkc8bqrE1K3fjFVLk1oOfRotkt1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uvHS6uoY22ujXvmqyrWTUq8uzKJLosevpyAFedsqDHTVr5rYu/M6duUlejG9mtT5+vJRk1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0YL5dlFdZpOa4tXZJeTT0MVlZUXLGuWWGq0eMhTVallNoVLc91IliPTKRFna4fZzu2u2Z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84hIM1GBhud0OdrNj7uZ0xT1+fvxqyEc9tIgezlvXNxxz9zrTHRZvWnSnU9H531d5XySs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T1Usbkpa2RnXQtudNaxlXYDnp02l5C9lWuMnYE1xM/oRL54eih5menNecPpehqeJT3mbWf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zemfnFP0vl414Kz3nWs+P0fROVjfjV9V5jpxQOemFW5DsbMWqJgentk4rK8ijjGkKmuk9F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0Um/o8nqcLg5vU5emaGbKthKTaxRazQ9oHPWZWpzTUUGMcgaoNimiAo0BDBBgsCsha9TEK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oZSSQIjDW0WGjVz9SdHDpxS0dLFbXofO9fhwdWDRW63NI10i/N5tOjLO749eSzJZW2/Pv5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DZpzXCKd2v1JycHc8/wBMVRZ25behwRjfoF4K5voJwTnW3lei6Odea1+kzp5uj06dMeaT0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XP59fNn0Nh5zX1U68uZn7FNnInWq5dec21tSs319vPkqubl3zC051TeujpzlFmfWAjHj2r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enOVXnrxx7lbn03zCOfSrNpy8+2hs7Z3ZZQy3GqyJoz3TXopaePTJy+xy955tOurryoJWx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exxvBX2aOPbyODs8X0ea+i7PrLsjgBA/X5PUzu+2inN9H55lDIZQwMNzujy9ZvyvfvK6ad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GjP1ZW5XT4mpyBvXeMRupW3q83sSa/XeX9VecIezxnFux57/RzpXydssvGdULek1SuhzO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3StwzumWrKsaS1mAc1AsvxLXSyZxXRTAE25qxnTKiFq016g8Z6zyXs8Yhr9PlsCA6zUpZF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9CMCmA1qtz3dcsUNjxYaunx+rzo5nR5yZ4J1WNW4pECy3Roxa8XLSZ7c+aymVdGEBGBFIo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YGAkkgxSFjI46MRIyBQgEkGAgbqbhtOYm/Foxx0c92c6vK2UmHTl0mi3HqLba3zc+fdnz3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ZLKm35+jzejzpVDLY12dj0ebHRl6Llbuf1wAJ15kQEBEsZNEvqOxVr49Uz6KIAMAZAgmVE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tEvBQmsGJN8TmnomuEvdiedT0q143N7Hy3o4ZAx68lNo59KZBvkRJYTFsYqaJUgx7c/m9a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W9aHraLb8uqa9Dt4XoOPXBj6+Kzk4/SU7x5udXP0542s3oujQvL0ZN1fRxvzfI63K9HlSp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KFsi6OhRrxumtlyZkYchlBhhuL1eZvOvdVdmgwywF406wKzY9FPTnjpegqraNW97z/oJnq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gA4z5olox3+rjCPm+/cOesu9MImty4lNy4xGtM6LpGdi5a4GKJWAWxxWKtWpLNBolXLRUl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FaWJ4/wBp4/1eSuq+r1+Rba95bmZekFJmazI+aYAVSSy6/Np6ZMh1AQSzrcjrc6Of0MEY5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Aw1imGz6MvHddViyo62JYAAEKMsFFSCQQMkIVI0kJIwxWFprYAMFDQVXgsIHiwtvoviyqK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7cRl1ZnNrJZF0mzOucTVOwx7MWpz5Jvh0ud0OfClTYCIG7O56Hn9DnbwID1xIIQFYGnLan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dhU6yrJABgPJBarK41o6WmCIYGBIYAIWSGBDKr8v7DyHbjyIJ7vBbEbG6gRLGV5WrdahEs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pTXsTx+6q5LOfWpdmSDcGNfU5WvHT0QwdDl0Zo8uHld7n9OVWb0nF687rNGfz9d1cyTXm+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5wWJ25W9fidZKKdazWq8Nz3iiPYxBgsCpZDGNY/TGnRj2Y0GgzZ0s3QUUXZt4rq0prGdOj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c7Zk1yek6mTVctwu75lfIU9Zc9fWBV+X9WyVlJAhaoA4rUdVtADXZY2VZdddCxelILFUUW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v1KyRKIYAg2HyXrfL+jzY6bafd4bduazUVWz01lVuNIwkMIBYRTasmrrhoJqGAh7HH6uD4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k7QkSAwlWXV25t3L6nJ46iyCW1WkkUisgIRQkgYIEqSEEJkCQSRSOysCGBhIsMKWdSskll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ozOW5deAeBi7Ti1S7Ohh62N8Om6idVw6cOsUETpx34N+CEke5UQBgi+l5nT5e8GA9cCSSQ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oejm6eHa5KklumRbNhwKnTnJFdSvlVS+gbzR1j0beYB6ceXTU9SPKhPUjyCWexXyAs9ank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TfNEuq7cTJM6SMM0OrrFtrVTJrMkIIRNad+Tp+D2899q8e+Jelqz087s1JTa8OvNt317Mb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B0xlNNmd349D5zlz6KFqXQms+X5na5nfhXY43nX0uH6HGjn28zOqHrusDEQZTns3TIbNTZ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6hXbLrur1nNxmjpzuelbnYcxlu4fT5aa+hj6B6ywS5fg93jNZ6d3OzvWKB8r61oqhcKTDR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QiAiNJUDilhNiR4JGggsNkJFLCACKEx7F896TjduPnAZ7/nvfm0bkz6cxGkxSysQQEEgde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uSSB6vJ6mLfk2ZcOXCO0LK4pBHto1Z1OZ0uZyoYKLfn0AUgUCEElSCBgJCIGSBKQtlcLCj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4gMICpFACyOXBqyrZj1lD59hp5WjOPFJdrq1Z1t7HK6eN8HPtwt5s9tm8c46G1zmLdkSjq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GSHpuT1+TvMgnXEkiQESx0u1z0rQJq+Z25dbjTO3G0VzfJwhmgGnD0kFPR5WEGsa3zJjpe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K+/mZ6pc3FH5d2CFSkHXgbFt5dVFkx0pLvF06M8/o5q9UnJnVByq+xDBvB49F63H6Vr6fS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wl8l1e1dZzteiWKBTrPIy6s/PtVHnH0TfUus46b680YruJrGbK69+QVl1F143Y6U5d0DYu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3Mbz8r2ubh185OzyPTwq15+oVyDn0ffRkzrqtzrMayPqXWac92beddXOr6czdlps6+7z2+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Ni6uVrzzY9HLrdJPmfUkkiSEghoESDBCCAMECDLBGaqjZUEQil7bLehifrjJTa2NUvfKUm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3jyYI+j81dWXduHNqq1KpJz00EiKRUMBN2DodMSMekSPKXpYOhhpy7sfG8dbK+8YoSFYtm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9blctIrKC6ohAgBBUkUMBDASFSSSBkAZCEgkkJYUeGZGGresCyC303j5tCmfbVoK+hgUFD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blszet0OV1Mb5fH7PJsx2X09OcVaItypNQMpQrZUGQHqaebslsRrLKFsmpSumJjbVk68mV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JJAggMEsdJJSrqQEaxIIEgBEmsCGDPU2OrRZLCp6crLqbeHpMgzqXU6sa6iuvl9AFtMQAS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pOHU+nzk7N50ymtdi41s2VZ61vWgD3NZLy50Of5/X1eT1OLcqF5OdU8uHvxCuNFV0Sqt31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kUB9R5j1fl7d8U1/G+lR470/lvr+DZtyXengM9/rJabujXvPG4fd3Y15zubE+Z9CFX8fp8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v/GOzFv3jB0+L6M92xkk5Hb8cqniNb6GSfF+zIDEkhJICEUA0hCxEZmsRmNEqdGUsiC4lZ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1H1lhDQR8sU57jZ4aMv0vmLvwbemLYs6RUtkUS+S5xphmGmRTtrbpGauXNkWU+/m7M3r8/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XU95IHVSZDdHntF/NpPPTBYMBBlijLAESBisSCBkhJIGSEKkZlYDK0F0sFsSDVwkUwjpC5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zCNFF+OndCaZUZbrK7pej1OZ08dME0Yrz0ZodY41XbSvOJ6NTzs9AtcOvvg4A7inH0bc5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HfmIYLGNlccWKYIaylrLq0UufLfLYLRmxBVZbMA1joznnU6B50OkchTVM0rSchTVM6VrOU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Pr0xyzjfW2cGzn09E3n7OevR18S46k5lku4ZGjRM7Lmw2c7U9T6z5N9I3n0V3I1JpxDKoq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NzbzoVc5JquvHj4d7+FF7c3iHWbFNNzKkZbgLZaQ4uRDEPqPKbuHT2S1T5H0OZwetj+n4w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R2+Xu680544hyutTrl6erg7/mfQ3njvw7eW5m2j7XybNK9q58t62ntJ3bKrIs+efQvGTfm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9jfJ+vTLgUy2FJsVQCUUmCloLHhWWWoCRbFVLogLKwgLJZQDixYtZZnggWo1eMydDD9H5i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5bZrNIvhmGqamWaRWc2iq4RRiyxzXC3Rj0x2s9mXhrn0aa+yq2/RGQb683MLcsuNYsjiCy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QpEhJIGBiSAMkDJCSEhEgkQd6yMVgYIQiBaKDbh9DL5vfVfZVnYAhAz02ro15NmddHfj38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f3x1pTXrFjcG+usOJSekmC01CisvqzoW4dWSr9WLbHOVl784RIhBsEksEkzqCSiCEG7D0M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lybctuaXSyiXxMw0RdhuObRXqBz6deXRs+ijWRIdZgMJIQQggYCkwkhiXLuxumnfkza82v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X6EfE+gk7VnLldKnIopyzOtVGWqXp8qinO2wKdx1UajPXaky2tcpdEmnWq9qkqtxZEkjI4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Ww9qRZmGfWff6a8G88Kvkdmu+xWXPy/QeMxoXUXVjrLb59f2Phurrh61fIdW8/Q5eZsz03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XsNra866sE+d9OSQkkJAwq2grcwBMRQVDBARlIISCAkjBdDTRZZK7EK67liqWivNcvt8P3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247AYhgg0EGathosGkiQMxWt7VnfUZWWxs3DosSabNlwmiiobjKBYUIQtW9QkJCpFEigwB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gZAMVgxQjSCHNbjQwBBBJCOsGKWFeiqwMVCuSEglNpotzdG7H1MdNm7Pt4+i7y3sPN9OGW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XdQuWaFER0SJY657HssXk9Pkj9TldM5og782AksINzIDYAZNCQoIRU6HP289blYct5s19F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dJMxkNzqZSpQzV2V6DNqo1hYw3kGEUwiwlQDIEIJADZt5bY10s6NnVNbSrlIalkDWnbx1T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v0nlvVcutFOvPz1m5jp2wkdd5El7QjkqvptKLaizaa7VyV7VXMbq7iSRBfRDvZu/1ubwQ9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qK+N0+oBimTWTjdbAYteH1SeWp+ipZ4rb6irXHz2nrPrnzrt656rh7V+O/kT6Hj51tgHzf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IMQRipRosDABhCKGFLJBYRAIg0EpgANFiOkgJYlSiVHG4/oOJ7fBRbH7cNcUWPFIYCRhAy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wWVi0q2a6Zs81pwLTRrCbywEskEIICMoq8EAhRGSypTBAyAJUkgKSArCCGKRiHhSwIykYC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AadJRatgK3QBgDFsJps2Y2vXz9Hl3fXVox1fz/c8x189sW/p58+TfjWppC2kolqMaplzRn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6TXHEE29sYZpqzUZTvJBlyJJnQhlkBlDTlfGuqKJx3XU620WU12bTjSNIplvWlRysQEzq6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Q2Y/W4eWT6H5XnrjR175AYEgAUaCs0FM0yk53xsit5pyUdLAsSBLUrrsqSz0nme/y6dPg7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sQOwLChM8SauYPZCBKwBmpCgqGa5hqzecgh3u74z2GY3R5F+XUpool4uzzuuuvv4m6Xb5z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+f9TXWJNzVmx0ru18fQddK78pIAcLt8ibQQfM+tJDAhgSpoyQkhJDEBWDBQMAKKkRBISAh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JlLKAVWSGbzvp+T7PFgs0r6PLlW3NY93PY6Tc2HSbn2myUOWlLIMYgcyGzvjmjnRLUQrrI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SABAFYDsjWRSAqUCJAkQMEIRAiEIBWMCR1JapEERgEEBBIbgZtXQyGZigAIMFsDdXpzq7c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i7l3cshV5/v8AP6efHfY3Xhkz9FzknrA5s6hMD7AZ2vhSbAV13w8T3+Z2dZVXbNyVdA1x6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Hoaa4U6efeckvNZpqmNBsr408qhLDolxU2TeBHU0WZLsaeyhlau6iygg9+Q15ehnXt7eZ1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V+iUd8fOk7HL9/GoWTUrZpQhhLhXnSBzjaOtk1YrpOq12VXndZRcUUX0Gju8rRKQiahUz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bGVac+q5MMmy8k0QQoRqrkMiXmrQXDslhPUeW9NJv5/VmFlXUqPnHQ7u1fP8AP9LQvHu71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z1fH7HmK1X5tCBLnMPofN+nlqruWKvMes+ddL6SNPjfYUwBggYIMUhZK1LVrBZKoWKkh5X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pipHlVZclIGEKSQAhgvF7XC9XkSqH2eOrLspTKbBVIvUqFkFJBZbmkdC/k2R2X5t80choV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BZJYGRwqYAEABBGUIwEogEEgCRAwQYQhEgSpDBFZhYJIRophiASSDaMlxvozQuzsoGUDMp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vpdbk9nj6NVivz6vTdVZVgs4/XzdZ+ddvjeaWq2vn5Dt05Oadu3idIaZ3DS0LOpj1nG0aF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xah2yMmsIwZGhFvNZqOhJfLVeqq3ny1/ZrXC99eLzBYnp4AgWNFk2zVyNFQASDrO76b5T2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vN3qz9C5ON5f3VDl8vr+m8328vnwDenzyCTToy43GS/OqXircpjdSW1MNqy3rXRoyI9Y1l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y9E1vOFlfHdmuNFyAvet89bIsaK1hGBDKIy6wXBRWDC+j876tno9C+zMiOESrTJceLs0S8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rdFjcvqSzze+/KtY07inZFCCJU+c+++ddXrog+J9l4hCFkNFgQAESEBgI0ASRQxFLSlBUK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EISCQEgJxO5y/T5sMsX3eAUXIUJcsVhzFS3yqV0Aoa9YOrOZrXkuzSojLqQPXZAIBWFR0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LIAKYghATJQhgJAMJEMkDIAwRSQRyhWwBgiCDBA02102rJoJbRIKtomsk7eCXM623La13Z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uXffbTbz6vn0ZLji4r6e/jvDzUW6p4sWAeRgMthS16lUSmtt/K6hhjUlKqYZgpULxVqXUQ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any3owYiF5VK6mXmZe7LPN8n2/iOuIIN4JWSuDImjP2Jr6DopT5n0bKb7WsN+murHxVW7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Pzqr6V4P3ePCVnY1i2Y7o0rhXpvsaGsVCGYUay+lnlR2ytVrZYyLWRa7q3ucjVaS1Ja1ca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UtUXVvXcKFa5sUoM1ZD0OeNY9PZwZ9HwehXghPUWeTszfVt5U4364+NGN+znjzXtbPCnG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r3J8See/bDxllnsn8d1Zq7yHp/N432Ys+N9hoIEghkhAYAmEhAYIGCEZYOiCpBBrKzRFsK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CuOBQyk5/QxduOBXH0fmotsM9WqqKFvQrJgJJBaOq3rZm589tNpVl0AKsgOoAZQEKSSBUg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SI8BqCEUNBSQkkIRIRkdYHigyEIJGEiGElbyi1clN69vn1HUbTx9N2fRiuOJk+icrv5vK6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MOzl26VlNnPre1dtz5nPs5fo8PTUJYz1axUupAWMI6wtNRq2C5KbLJLjo6KVyZ2ocedljk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pML6oUG4CGQMClhohdMMraouOJwOllsyrpNmNtjGAdAHP3jcvuqLh4PfTatVu2/kVHdz8q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x6i0Jw4eJ5vrPNfRAFem5XFK9ObRcOrBTW1ZXpztcS+q2apqYo4JDTbSl9evM3luovuLba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VqSyqwWV6EldlU3USNc4JEhKjrBc6zm0/S+eRJ6vIXrMtppaagZLHaoykpEsemzHSxbbOf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r9FwPTcO+DznR43j9Xs5J8P7RIJCrEkgZISCBAIZAGLCLJQJhIQSq0UdPn+9rJVpm1q6Ch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FXTHMl4+n8qmXQzppQyppQzC9IqNklgcZpeVrkUHSQSosLKlWKbK7KrYFCrKEMoAYQGFYM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QMFYAaIJCSGCtIoMgSkW2LBwrBM25uQ6qput7NuOlnXq0cfRorppXNxutn68B7Twz9OP0D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i9fRw8fRqtou59LbKbrjzvPan0+Lp0vSluvBqJVm0mpWWKiSLl3Z6f0nL9sUTYUwZ+6Tzy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pCeTzeyRfGD1mc81j9ZhPNbiDklXOlTdSG1LDIbri4Pzq88qWwbFIYDBkJmvlB7S3gdjh6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9PPkGqBXrswdLkZrw6HN0cnWOjwjV1Wosu6lKMrfktuNcCtxDWxZZXQamWNo6xFvpvBmvV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RsybLix1tz1rYS5dTJpXBUV2ViBk1zlgsFqZUJBq24H63yZIO3EwQMgGiwaSJIJKXQzT7a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Tmlb0vB9B5PR5Lmeg4PHt7CGfE+1ISAkgaMRbDVMukUyxBUeRWXNVy2FUuhS1llmeaAec3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Zh5aWu5SpNFRWrAFdi6zjFk+n8usOusotiFYcRUlyLULBCEtK+TbzZaQyaQxbFdCkIgjg0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SIhhVSxSgFUDLKcpAmBCQSBoQoVYrAkQkMBGksuG/O01tnx0zOmhX6WTocu11VMzvrV2GO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dNyaxX0cuhfTDgdbWMieh4Wd69+Dd08/zlNC3lfXqqK9mO8r1YrDfWtUXjOxslOg9f2bL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JdDKuqFC6VKLHhXn15RYSZPL+q89Llew1jrTJG4ZbyqZ4drhdzzNeebONTY2Ax0LOWTrvx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h0+h5t5r2V3nuljfVsx38+2iUWHIp7PUvPlcX3LZvyzP3+F6eaBWpAFuUem1nUai0sFxZn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VAubnQzdTJYy2PThW7Vmuub7abM9kJlwoLrI0m6RZEoF01zao0kYFiMjabVM+x8gSTeIQS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iEDCR0DzrOXa03DO9PWyavn+3znN08/l09wWb4/2ULmFLSlhhXaimmAJBIskgQJBEhAEs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srX5/byOme/f5Gbx6HJ51N49H0vFdrOu6ty+btULVsqtXpe752Crr9Ppz8jV6HlYvPXoNL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yddTkXbkMXM6fOtoBGxVTZAYkhAQyimAIjChlFZXDCxkW6uxYJckgqSrIQCSSKRIQiBgAz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zuzUH5dlxbueqW06a6G/Pq49+YOvQamAlsWQpWxLGeQZ6ybdHK5vXl7PH1OZ28njEC5nVz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2HOttcVdVAJWxq6nI9DHtGraxokLDTKtNMi85yXGglwQ0ymHH4Hd83LYM1RTi3UiX0XlFu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Z4zTmCwVXLAiSxikXEol8imbOxnXE73sN/Pfn9foZy6YOhl251Krck1dj0VteB879Z8n6O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C1tXcq6slhEGep1tz3ZLNjoJuq2prm5YsstqdKM2jPV+vPaXOhm7UizYZopUqJWUuIrS84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WazrjL9j5IMO8CEEhlghgIZEIKmCZscovqLPJTh39zz9PnfB7uRRH5690XPxvsoLJCFytU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sS3UWV542Hl59zt08TJu9rNyjvXQrxNqXZoNZpeLrmocXCiyJRLRZVHKei6fjetx32LuG/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u3Xh2zyDy1t5+zLmqGONI7EqmhLKc+/NZ53Bv5vaJJNxBJYYyIyugwYBhJWIQ12VgMI9yW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5y30WQiUWRpDJAGS2EFJJFBjyzQunO22V3c+j206MdK+d08FZtuPade4auXcxnKK9WckhV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gsnH6nF6c/p/lPU+R9Hi4lLU4djNZnB0Ob0jO9FxoovrMd7XE9P5v10egMlgBUqWyntKru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Y1N0NIedaQHA8x6Hz2bRn01VZm2ZwaBcc6626tPhvc+BqoPBQ7lbdj1vLfhtf0rTw34no9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cvyfWfQ8niRb6Svg+gzvrbc059NS0sOsirToh4bxv2PxPfj49NGjv5su0a83lC/NvLyS01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IYJfSykKyytXC3vXZNWWrY2qvVK8BU12UgkF5ozW3FCuhApGYWazrDD7Xx1MmsySEDKGSA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6qUMpB05vufn/wBC+afJ+rU1b419FHG53y/qenq8pZdelp8/bZ0Zns3NNV81z5Cdjjbxz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2Ki6K1ueNa355m+jbyTN9V+PbNdI4HmtkritFe8HY3s0vr1znk6g1s+k58GsY6+nXi8urt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FYW316lQNVj47MEvnsOrN0St6tQSSyxGCQQDlLCSAVbqxqLawlqy62mw6Ghd2XG4/oORZi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wEGilWKkjF1GinXndt7Nz6SQZ3Zflumr8W5o4V12PU9Lv8/2eXa91daBk6lmeEyrIFEYIA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uV15fVvGez8b38fCS6vDWmnMU7sOsU0MbqGpE059Jb7Xw/vo6YUajAAam2nrK7VlWKpF00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sUVx5rldDlZrm30deVo2ck2VxDNtzbqt8P7HxyyPCz11fpvN0PSk83RqNXFls7lLd8+b+Y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F3oPNdnTV2uX0OXbpW823HToPzxHTfm2r0Gx3ltbXx4nk+68b148Isvo4vy+hnucro28kg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oEEKxEDppDdXZOrsizTVg3FllaTVldV4htSxlWm84RFEkRmqOs9IQfZ+RJJvEkgYIQSLI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DDE9j470vl9XW+c+78D4fdGqPPSGxePoaVhbtGFzs7/OGa9Vn8zXefoeZzFudFYsVLzYtZ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1lr7e2POW+s6OHgNftOrHidXvrcPD8v6bTc/EF+m/Ou0F+YWareZDu9HyWmPWafIWZe2u8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mNsvduxaMNJt2YvDzekzW8Dl+j5PTPjcuvN6MV03U6yZFpyrIoVwsrhqLD1W1hrtrGR1LW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6Ioz6c1mSnVVZnLLYJCoZWGYOM4bOntpuzvU+W7G9MLTa2Joll6WZ0nN7FFcTo5rrnq9Lz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a/Eaq6yMFk08AQiSzlYNC9uH0nyve8Z28uN8W7Lfm0UxVup1nONqGjPtyQbs+gP0T579Is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ptr6xGWKxjotisSA8bK3pjylE7GddXWlus+b8x77wilLMhbr53WOd5j0fnanY5PuOe+z1M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Ww40JV0+uRlWjrM/y32/ievNY69Mbux5fqY324p5+i+7KZdtmG/N3X8y6Xc3O50z2fDd/y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+/NqbSmE7prHPp6Il506OcyvcLmpdNJWlwSrZnU3zPfOjMAoS1EtRStI0IUrYjIaG5WGyX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znxmb6E1nybL9M+afY+bIZ384khJJUEkpgiSEzQhICGhfWeV9z5fXyvF+o814/YSZzuYg8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DUNdXpsyppYzWdDZHFs9Rhz1xbOpp49uJt7WvM5Wv03gNcO8PDZeuPoOfwVkvfych19N6f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MorwfwfsfF9cecduh2zgb0HMkw0dLp535hvofV56+Y9T6Ndi+P7PaxQzY6ZduvgBfSzz2y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xN5+d5dWT0ZSm2uwBpZGU2U359ALqb6qKMOpECq6osWyk1q9ct+rHrlpy20olbpVQsFiRo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Yhzq62nRNW3m/HRXY53LFaasurtzWrui8rRDY9OrPZ6HkV9zWObDXz7MUaUiQgOfU43Uwd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ex6Tp5vH7/QyY5DdVa5h6Qk4Xnfecib4OfrceWaKNMtv0LxHuLJJKEIFRk7SRiAMRWhiSH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RhvqzdF1F2onK6uSudj6y1yL+l2I+eeX+reAlx+48X7bz9e2+Z/H2s5updrR5jod8bOfg8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05xZNRbU6MvTNGvj3DLJq00BNlnOeXRRUlmHlyn08r2R6ezPermlGnfNct6QZ6JVoGuaVX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LR0abhatWdbZm03nWwtaqllGejrFsVSGCDCdHnekj3PFuoznX0+fvs6vx7658m9/lpKz6P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WEQMkCVOdMwtx0rlpzun6J472vj9PgObp5/HtorVcWJ3n4+jzurqgyaXrSqgpZt2chDu0c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62/ze1dduPnlvQ5du/PZ5Xu8jpy+arvu9OOS3SpjJ3cnoufTUyc2QZKk1nRlox6nTzYH1L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Dpzuu9/j6graU4l16nN4HtPnXp5bsXIo6Z9Tr8Ttx09Flzapa17HNTzGXTm780rejUstps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2UbUeqbASGOJVdni6qxVvivB0ZiSi/MFZBYYohIljPLTNBM7aLYzaX053L00Y6LGM0rsZT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zqmu+tFBNiOuHc9bw7urrHEIr5drTXKbj7X6cntss6ce72OV0Onlsim5YKBlXPDY2ytavO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PcktPsOF3aMkqEGq47dZXLYVSxARlyIU86tF9ebi1JdzpvW7pKsXSw6lQsBX1MDRV4T03l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6/z9u7RXn8vbXxD4f1ct55aduZV0sCXSqQ0F9T5j1OKL9vO59MXMTN0zuTINZ0W4gdivn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1tELWz2tWGhlmjFety1iW45bLL0VF0qis21RbjQua5qi0UMbkKNBEeWCC4NTKlisjVntPF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zNu/Du1Nvyb6x8m9vlqkH0vnSSEIlEGAMhGDZ1ps0ew8Pt4va6R+X78z3nnrkeF+o4dz5N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g5mbj6ezm5ltWU6L05+nRoSDKh1NfJ7PL0dfVXf5u1Vpx74ekx84646ONZweueYev1+mPL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1fI8tfceZ5zXK6n9bXlen7PHieQzasN16303B7nh9NqR+VKLiK+glfbB8N6bzXfn5u7dm6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O9Xb5V/PXb4Gfiazz81tXXNVTLYz033Na2VVLanLIGoFCPZU0SpwAKVuZVixGSnWp0QPFV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EoVeK0G6tpdV63Z29qXZ2Ja01WY0ptR5bWVoWjRUVmLZVy9HL6c9vtPIel6cutiyLczD22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zkd+nW59S9m6+eqXQqW5DPn38qXHXZZz3QLLZUlqm7rc/oaNIKLJKsCDcsFTQ0B0KsMlMP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cZQ0lCEJEZFTPfiyzeE6vFrP7LyufGvd8vzNWNOkHXMWwIK7BVa3KlRcrdKqperz6ZAhmp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i3HaZW900Uql1axbWKat1Y9ipTYkI6rcahnZq+zO81YaooZWGx9DClt2LVc1NIMBWjMjpA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wHvsZ5t1GmXXuxbtTR8n+sfN/Vw5c3r7vHiGtLM8uXWazZLK5YQdDreo8Xro3uPk/Qllb5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vG+YfavlfSc2/Ct6dOnnWFue61Odb2L05GjdlH6/B73Lt1bcNuJb4z0tvbhn3c/nWegyeY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yLNR039aXgn6BScbr58Evfw8LrJby/TefTB3fMWS+z73D73z/AE1l6M3LZXk6zpc2nb6OO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HIyeiWzz+84QczXTJyp0A1xar860ArZLab7EqsSyyt0LjEosCEo0Gq1Sl63NCCFtT1ld1T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Y91jfTViiu6c6lksllotmrLhfnot9b509tNkro7QjyS2ujqKrERM+jl6xz7D63ryawUb53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X6jidbW8znS+Zx1tXJv656DZrNyxM+aUcu441RddM6rssUltNh1bs2jUMZqqNkikXHNpOk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mdCAwAEowSVoIFlYKuKp5fU4mb5Tm9DFVS9Pqp5QetSPKV+oqXzx7NBn9lh9Vl4vzn1n5y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v68nlz6favixpp1Kg4BGgmXZF5w31W5ZYlFZBK7ESx0YcyNgEIhBSMhHixp4pIrJAsU3Nj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UsAlWk9T6PNZjNOjNqXZtxbrL+b0cupQNAucVfRJyKe4Tz9XpRXl93Y5OddXB5bF5+/pc3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nb1eah77s/J+mfTvmvuvE6invnWvNv6KM+VzezFnhqff55fHafSZUyXjBY1XNqluzbNC8r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u1Lm/scO9KnrrNKVVS97j5q7LZq78eTs7y5uK/p141f3ufPN13U09DOsfK9IdZ42zdbrOF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Vbvjy+HpZe/KjStC6+TVljnZdeSapUjUlqGysQWOjAurtqHdHAUJYjKZ3rsV1kS5YZa1au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lLdVbJetdGy3Nw3uOW0eW8t3XJZNySZ1Y6WDOjZMrsqWIR6bamaOf0up15LbF6cq315E0Y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x2/mG6Z+hW+K15nqtGDS6aFx1652jKJdj5dSwhwV2qVJbXFQspI1Oeuzd5F9T1TcDRXau8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Fld6cMx3Tw2O4eNYdROdI2tgY3zK1XNQYvFaaPztfLjztt2ITZ1e5h5NuhVpkN1JClg5Sz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Xk19iby/oOA/O9nHzRL5jB6SzrnzNf0LBHij16dOYvQrjJNFZWl1NY0cbiBoojEhUrFMJJ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AxBJIrxWUVWKhcGbLVxXiaZn6Pk6XLxmas2vTTtx7EuqupsRbBrKRllMkIZTNcny/d1+b1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L5uz0Rl883fhwZ31ODT6pLnn8H1VHbnuZm6RHMQspGIMSFkrW4mSnpE5dXZlnE5vrweR0+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T1HhaPW8u3mPbjTsX8SlfU9j551sa9fv5fT8+5g8lg6Z9yvi/XHo6bG5aNvM28dx7ElsCu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l5/nPWeW9fnqpto6YTHrwzWHJqyrnjJqGSXIrsrpgazShUZ6rgKYOGUzW0aZVIcVkdVptr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DYm69+W3TYmXTbo01xct+ujjtmS7z9aWdc17KrB2BzXetldLAIyX656zX0enCnftu5s+Tf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6F570cfNnu06nKnYoNmbAi7bOUU7h4and1ebsPT6fJXL7G7yF2XrW8prPUNwZHon4d8PzO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Rq8pX7JTyB9iE8jPWpXlZ6eg8/b12OVOtTWCbVTObUI9YLm59ldDHKAVX+ny7Nx5nO4aam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QmlYlueF1IJZlJSvQnal5Gfv+fijRn7OpOb0uDnVNmOdM7TiCdEYbx81llvMyegazytPsH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rw89lma8ue7kXkrspuaTFUrAjNXEsCRovVZFLA3NpUzo6tFHa43rZj0fPvzYlurNprVrx6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yAyyCxuW6GvfOqRsbGsFm5sdOeOlF5g6kOW/RpKJc6UZehbZy16+fTklre3Op9A50W4aMu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oJn2aVwzrzhWFkQ0zUlLjSSw1lDTaxzcffK4DtKeZp9UmdTyvq8ub87r+k5NzwXt8tmddX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+RJmt0OVq49NSWS8zl1ZuXTF4v2vivbxRTO2KsnQoOLk3Y1zoyajEG5FTLT1uhfVbWM6OI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76bINlTKwBVFINVqvy1ZdQ+dapns0MM6NF/Ov6NOjEdXprk141Cp83SOtuNMY0qtJLYysV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PT7vCjfH6TPm+2PUN5i+u5zOdy+vLr8+hDuPx7o1mvWYRr5Ky6rUZ06BOU3Sc5CbXOdZ0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bOnp4dPL9nZ1c64t3YOHLfdh1CmfldcehbzD6npl4d51LOTanQFLU4v2VzV6CmAdNU552o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Q5rxmHMbRLaSxKxZEoTSDNTqEuSbK4zdTJblmx9Ohdvc5XWko8j6Li6vPr6i7nGHWhxaux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VSV2pWUC2tjidKzkE7D8V66y82GyZbirH2JXnc3qCnk6vX1r5Oeorrzo7ynFs6tc3zTrpK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+c4ara826+i+517MmyrsurJYxUpofn1+T0dU8VV7qeWqr1lflivoauNDrvxcZ6y7yBPXWe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PLuvp04Js6VnLs1zfh9515HP63KTTj28o9B0eV2eemqsr9XIq0pTCihwghIrQgkhGQjlCF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omfYq8fnekz51yMfaqzcPa5LS+hs4mrjvo5UhR471VPo5efb0FGpwz1cK+awdTltUV216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qrDCCyska2lwQOQMpSwEtkMDAy1sdGazE8tRxM1yphiplsat5brqG0uWsbadfOs1rbflvz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yZNGxHE8D9C8z283G73X9x04cf0HlfCamzh5xrLRW1kk9NcXa15MXr+cpxVbKTZp0V97Gu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vHSSzdg6edWaet0eO+L0PSauPTnW6zz2hsy3NddeXo6d/iqrn37eO1WeoTz969ZKdEeS8p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1tHnV6Y9l1fnWhPpD/N7T6bf81py+tt8u2p9CXxVy+wnnNqdOmu8SnqVLzU6OleEOzQYpu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yNbBVZRVcS23UWFeTbUZzDarWIUJfIzZ+i9nAq7tScB+xbXAHpoeTHpieWT1NdedbtA4b9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yToIc9tpMVmmGey24rd7YzjclYu1Q2WBWi2aKdBp15r7L8l3MN9mrVjXKzdpuHXyWb0GG3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hUt5HaNeJp69GodfM6Ny3d+cdU9quTZz2dOSR0pWdcw1rKrUMnMp79sZ+jQisiv35kqbIY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IYCFhC0BCRQwSQQaAhIISsHikIkFjwUmEIItdwM1OkJ86896vys65ldNR65LK1ZUkhoPW4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XCQWRnBivK7QQSXRar89XGp+eiHACzKGLZBjJSyNmvAZY6vFtGk6urb5fq+h1EY8+gZTmt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Ohykz9/Msk3kGaky7ez183naMvFjdgcTeSaexc8X0Ha5yX8SmqayV7rN55w7uHWcH03z/A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z7/L3evTVjOawaJ0GfSN8+J4j6j5ntPn2tOx0kuq040/SnQh9NFYnzD2/guvO8Rt4qr06a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q7inEXs0py31Vlz1Vl13PqPS7/EOe62fOpH0zT8zB9f0/GdEfYZ8p2nvqPHaT1qcfYbHz6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F7K2cadeuXk19es5L9Wqua26uaxLtUyXEFj12XNI0lch1Aym9jNXqrMKdGJVXprXI9kFtT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kabDCmqyXPk382XMy2VbopvrToo0ob5by3cKOTz3s87s4tuXdYmN6K+blrbzNG/Uz+oosT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8pbyumB1+V3bOguE899JufZL7mVqw8Z1R5WlixiGjHqadGfV0wzQWPASSQIkCUYMEGCkKy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lSEGEIhAYAx5RDnxdIwUS9g+T6B25zdMOluftjw/mPU+Wm6Kra6AMsrSxLJCarZLC0SAsR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bFYMhl2Pn1ctstsxquFRyrSOyyW40tLa0slrjrBZWlv0czZB4Xo82ydnyW71PSCjRy6Dw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uL0bKOvDPo6HpNZ4ncv8AOZdPhYadNQfVc5eh2ezz6Ym53mzpc5WV9ND5u7q83uJvpry7x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n67dvJ6vn6PRdVmswGVeaivprcGw9efzzRzF9HPqdKa4s4XK5m89jHim8XPkBvux+klxrt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rVblsy1Pk2RZTpykz0g1UrA684WpN284M26TiDv1WcFe9nOTquKu+ak138op3dnk0Pdb/A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p+VA+x6Pj+s+tJ8svj6PV4XoS+jXkvL0YNcZ5ozzVqWU2GGscKtWWZ7UuGc1pWprKnNhQm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MuQ6qjPaoRebv5sqW1XVdoo0Vp059KW1Ny+PRs4y53ZmPYzeHb31MHQyc7U9M3k5L6bjU7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rPD5/ogs+aP7nEvjtnT7B5Td2XDYFmHRnUNhxXPWy59us49t77yLaxZaKyrPWSyLAmolii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LIudPVWudXPnEbDhatwxIbpzodJsZTRiw8nN62BLLGoFkrXV0HQ7OPpZoy6cvfn43y/qfL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C2qyoRbLGUUllblkgUukhwCZrAoxQFzo2a+3Fq570urc9UK9Y8IS812zSVaEBqxPHTGTbm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Zwupfq5uiXbXR1MOZuvzeiWef7HR9OPN9vbMc7OFgo1ivN6Po514u/wBxtza+lqwRyfP+5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9Gql8Ff8ARNGL893+6sxeE/fh5uj1nO1Oe94t6O3ndLhrPcJczJq5+emPXn0dZd5Xp+f9H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rz6XHlZywDuGB7E6evpZr8yvCUZ9NfTNLFdZUv6TNp9Hm85z1OU9HSW6MBjo6+E0vRcdvN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68uuLViGpKbYstmGpXlvHS9zGm9jl6tHUPNTo6pfPjvmvOJ3qTj36ILADp6vOA9ho8GT6R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Wj8w15vuR4rWenfzd833NXndMdpufcmpsbSbr8vV1nIzU2WWZLRs2rPXNw68koupvq6+nR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Tyd/n+Xa3Btplq6vNe51cHVguababNOvs83OXT12rj8ZfoGjwt0vubPCmPZ5fNKdjp+NNn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+gTnYmOhmOzec+ux7kuHIHFixlBFA4UjxLCGQZqwWqsLIjB53RSXz8k5dXdLFstqc0tGkC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NgSjP0oZBuUzbaia1qJqw1ZtZ835r0vmt2iu2jSyt0spV6bLTAivAtkKjJbStoKoKzBWEL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Hq5712U289VrakKZA2VvLYIxUlyi30Ob9PL0Yt2PqLLyV1Ual1lFcvoxn2cNVZNL9JnsFX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9HhO0/Pbhd7V6bKY3G3OnTyJp3H8yrPp08dRXs7fJegxvdbkXGukoAuHprHJ6+TLXbOHRi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28LTwfRzvw4E68gzSwYd+Q5i326lPp78EPgovgwhYsYQ6exZmOKkzYuiK5a9RdTljpJZz+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w8xa6yN5liywvX2Jb+ndw+eqM+Jt56Orh65d85/Qzal1dMwUrzKv3YXjbo5jnQrw1xruRb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NROfT2KDlLuuOYeqY4B9DRXCPbzVz9ArXp6+II9Hs8ZTX0C355afQ7Pn98e80eD2R7i3x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89G+m006M+mtGjPoSvj+grzrg4vTLm+bX0ateST1tdnjM/t6LPE5vcZJc2HpLNWHp9Dnrz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xw9taeFy/SODrHgbehf0z1NukcQsqbWbmqms3ypNTQKWsdWOorGBKwYADxGCrABMAYpZKy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z6WW0351bdVoHljRVY1QlV5KBbQi13PVVoaI6kenPXvMwdvk15rl7+c1Rn0Ualldi6lFN9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Q6q5S1JW6q4ZFqEiQgoWW3Opoz289bdGW/ntg8zahYgHRqsep4dTJUDrYXraXTu5OjN6mC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7HuJ6Ty3TxepRtr5ay2LVpN+Q+rFyr3vRy7op8zxi+cvfrOVXbn1OjXjulZla09Xlbsvpd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dBzvbMmrnWqtGXIr7PK3oZKvK+rh1eJB0wHERlgBZXtqjqWcGrs1rRnVqxorE2zclnMoSo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IHVoel5OzGSu3lmJaxuaLMvYss7VXPzrXxsSWbDjbU1Si0stp68dGocbNy1semFVwXaefF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t4ufXi3nqrhMbZn6c1kTvti8PpGvTNbz5HdnHMdxeO5sy1bKo5/Z46qvQdOUnaROMOxVXN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53vZuOi2pqy+nQXaKb7m/TRoMFeh+fTZyNXA499IzLNarM2m51pfX140Grbc0DoYShNW44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qZGunG1XKdNlTq3i7IY9iroFlK2qG2lKslvS3jn19nD0xSrmXLYW65QkWNEgVZSQsVuYVc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F2bTjdtyaZWsJiMkGrJKqnyWXjjSzr0Z9Opmfo6dZw7L2sr4vb8lm+Wz6KZ0zpYNStTXqD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YhhC2PW5EIWyl6wBkSQEsvqvxUYnG7tOW7F0lGxqAwSMCOhLCrSgMABlC1bGjbzbs3tUUd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Hw9zvbPL+i5ambo14vMOnJ0mm/ma+2d+HlZ/Vyu081NZ61ur1eseFz/Rao+ep9EqXwlfvP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73dDgNL6ZOPozd/Q4O3lrSVszrjeM97530c+ABO/ESSjB0irozz5ZXHLst3ML3o1CdfZUZ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iR4iraVq6z1IeZUFMkijgbMm4jHs0nat05vM8z16F5Y6L2cqaaarZuklvQ1csxYK1q98ku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1870Bqytw86kqbeHKmy1qCafR8Duc+g8/Zi1m1qV1Oq3GGb1pyujNadrDFo5ukVWOkZcLb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1ut6yuLR6Pg4vORlurbq7DXfTfrOjRRfC1aM/HpV86+n8HOvI9PgJu+wfy3c5dOpt5l+s5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ZxN/lB34e26Hzgn1Hf8ptPrdvyLTH1mj5xvj2NHBZe4LR4+6ElAZVY9ucy21E2Hq81tYu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npzx0V64wDbVqZzegpWUYlZdUij83fmzeRfl046adFOqWyyWwhnFs6vGG3pnn6OndrOS/Q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aywLCnwfqPJcunPptobqllOsrWV1Fouq1GBKMjVF5V1KyKaNGYaBULV2xouqu57kY4qusX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YDLJDCwyi6mViGFW2S0FhYSIW9Dk6c3v1V6OV830tFHXHWtS/npM3Sts8tV6+7c8Zx/oXJ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dTb0z87D14+ht8/1rLlVdR4hsapzLXn3GMI6EXg6eoJcF1k49E5fW41vmU7eXry5032ib8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ZJABtpn9I3IDxRYkJ6UvMPpt3PfjJ7Vs3xfT9NZXjuX7+qzxr+7TN8Qfbaq+ab/dzLzPT6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vPWeahnWKzoHefI8T6Fz9vmen2fC9HKrx13P64SWS1IwFJ9JZRtqxyc7HbXQMg4UFmnH3r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sbCdZ2zG6apnay3p8vvZ10/N9Xz6yE7xBBK2nNul3fQT2OVllegPB14pcGfbQtdqXF2rPq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DWUo6eSXnLr5/n6582x5rj5/U2LwujqeWjzfVy514Gj2PL9Pn86Ovl1nFOgDDXpYyzQqU2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nVrGlcWgazyuNrFxqWKyGjTXlQxOdVaQ+pp1crVvGumwbxz7NT1x8/brXjno4VBIDVcU8f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tlzLK1w2Gy7T0wugWahZShVUstCWAhhIoPK8XXh83bJn00dKlRXeUQixabaNS9bEQVsCwo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rIMttYt9F8arUt49CVaUBxAvotLmRsaYSRDIEiK7KR5WstqPr1nmnvaemOF0uhZvKX2251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EU3HBMulZyhL114+HNJyHz+ju+o8F3e3Hq8Lbxq62rzPV1OpL6vT51ZTRKSx5WSwoVYoUY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GXpSzzmP14l8KnuRHz9vcOvjfQaeWcfm788tUsRB6fzRzfcaPCDn098/zW6X6Lr8L6nLq8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bPBDT2mPwHQ3j1+fk86zp87Bz7PW+q+VaY+5Lm2efrTsqyc96g2bMOLdZp8+8T9q8j6M/P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H1F/SuzXOXhsKgcChoANca+xW6ZOBqzEhUYSEkuOl188ObhqKa660L3y2Vt+l+V+mYhlGv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alUgVNXabKdMW6M99ujTktue1RVt0w83qJi+a086nj19C/F151tzBc6wJ25nfNOyuONy/T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77FvHhrutzuvNbM3sU6/dsTj0w2CdOJWuqrKWTqWPZpQblquQc9GCctWMg5aaVHF26+Pr1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ky2VkWSRxDcxnNwK44hJZKrFgqpbFsrZ23itmGosl25TJWj1SuXwtFtXn7Y678/WUhTuV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rqORErZSNCyhgyzLfShBEDXn15t1lbctswMphJWwMWvVZK5BzYVSrBRdYrdDo6nK6Ok9MG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kuoYsmb1083OevRjz1uN9jPl1YV2aactlvH3ZakVM22VyW96CXrlXVPV5Flnq9HmN3o4er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RNL9M4xryakKTUuCAtZCMFUtNQNEoYuapiyVwKWQzZulDjcv1gl8lg90h4jnfQ/PS+I29A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vz3zvLfQqF8Q3rsdnL6Az2b241cdqjluamqur0Z4+jF6mvlWTVlPK63OWJgy8nbo51zXlf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rPC9Nf2vTz835LoceoQSFSohCTuZusj+b7fmiEAdQQwkXuc30Bv4HW8+YDDBDQFidBfqXS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yltVFduhM5W6VslltVtt12e6y+2i809HlarLY+c5Xzn618ox0259Pm07e7xp1n2/S+bHN+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xr6Jm4/b49cw6OLHSulVXN6jh9nfLdMUTPWG52WMlPXKbHituFqp0zc1R65AL7iAHGhLW5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kaFL2WVPZLAZAiQkkIQSEEgMRVsJQNEM4vVadNNlyclp1lJrXpn5dTZXy7ZMujN0lUM3BV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x2rsKxIhtS1a7KrJa6rK0gMS7RTfz3cyWc9mQhYGACA20g011aVz6Onr3nJsk6YcrBzmy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vPeuumc9aHyWYq07RWJrEoSAu1YGjprg0x0rOfr51qraIu08/YtNPUqjl5uxk2w68dHTPp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7O/z/AE+nPq1Yed3x0b/F+k7Y6T8PpppFZlcSEghDCFntzaWzYjrP54noTxOuMWTUZkaAM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uHkzr0HGy5CzNVXo1dmGtIxg3AYjaebrTZY/PO3s8nol9ZgwXSeh7OPd5bTTssmufj9BzF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TwX2Dyn0efyhNFNIHFimAbo870hZfZ5oqyxhSYKTBS206PRXKcjKzSqLJLWXKJ6Hg+sj21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KiKiVa1b1ZZXaWWJZT3VWj30aCy5Gs1UiB8b7DiY153mdvl7mKvpy54lXeU8/X6OuuB36O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b4nHp7vFV1eXTmXrzdzrNzbLOpK5w1aKmlKFc0wQhV7AtzdM1aC+8U2XOJRJm1tYZQ0lhk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gJJIQgkIJJIkgUsWpC6ukU4iDASDRpU+cqyW48uzL1lasNytGFiV216iac2lKg6K12bQVM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HRzRoqu56exW57JUhiIOq6Eq09DZuZ9YO8uCg4xZue9uWgct2AHFEkUwFGKlWsoMXSmwNd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GVo1c6/m6i0aM2oX5zbfzrMNzYXizn77dPMYvaZOmeF2OXm3Pd9PwHp+/LeOnn648jn9ml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6lhFmbG7pRqzqaq3Zy87tGPKT1R1jzHQ6mZbb+YY6uXn0HQyViscHONWLj8/T0HH1caxpm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NJ4skab93E9Lm+dPo6LL6KbpedV3ccuTuv6Dnrfdlo43p28VN66/N43Q5a3vyXk9s/E6Pt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ZPju1S3V2BbNVmrq3hOZ57RQQiKZCRg0p7+D1iZcX1DdzfK7/AKgY+U6vpjL8qn1WWfK+5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py51TTdStS2Lo7o5c9dlW21W1bZTcWdXk6k35VQtKtB5nSrzrx3N9Vya5kK9MKrqhUrKvS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N0uaDfjVOmnPK9Ec4HuzNfk6rR0MOpWurVLz9OlNZ3nnp052VV240vR5thpxCSwySwrEYq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SVo8psWySJJAMKqy1K4ESK96at5sux0bnY89fbi57bZiwMT5Um3Fq5curH0VxH6ZqhCJWy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MiNqz2rVYsVKbaZGdbJb7q25aulZzXAILdvU3Me6wbyIUp1xZuetVFbcOkEksEMQqaMECV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WV2LZFMoIgQYCGJds5mzF2ANgjAkY2FRuWFsqQ01VMmBOwu51d3let1z17XHVYeStnQyc6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XXudT5H1ivD0ycSdTHKKMfAl9NzPKYa95i410W4OXXZ3l4vql8gNenUp6XF9fl4gdTXXC9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9/lrOx5ao+i+aXJF3oK+7neDdpnPahcGdWcyVa1LtnoE8t2N+TLlq8nTZowtXpfL9+31eH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58db6yHifOfU858bp+ycc+Zn6VwV8kPVc6OPZ2uoYfqPg/o2WuVPyMrJKWrhZENWYdeA5W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211UWNB1ejaltNYtgzqxZYjFllVw9i2IuqjZFFG+rlvxnC+j8Rrx06fJ78isiV9zjdfOq+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FZAYASQ+i77efx31uP0+LZbTDiiy6hWsrkrSRJIIkili1pVzUXDQGJDCAoARyPFGArGSy0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SIWak0q6iNEkkJJCEE8HxPVeWtyYdeXqqcL0yDDZmRpYwZEKuFeBhClktKFUsvp05rNDz0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pfeZJNClGDF1YkPHoWU5rESUyAhESSKMQVJhIpBBIF0YcgzRBBCCSQgkhvfn9LmcA5NZUY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XjFX0M+rlcVWdBudfZ26sj+jErwztnch59m2rn8XWfedv556Cz09vz/0es9w57rk0XGuD5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0/ZpnXhL/AFnNy5gXjy+iTm+br0dPmqq9dy+j5GXp48hT2Xmujol84vQ22Z/fZupz62Gg8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1a7KS/PkOrOPbLspQzVIsVqMAdPocPX18/QJno80kQaKQtWEtQMJTqi5JtJ530tVvOu9Nn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2vFJrg2PRlXHm0U1kp106URxQcPTWK2ljqwz12FzrYPalyM8clqjMtKEqq05+XUeU9aM7+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35Nty7rM+G+mwFgigwEkPcjzOvh07bcrRG/byHTq5c8NDZ+0YU6iWc46s+aIIoYEWNCq2G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IUZFBYKwXGoDCWCWMwrQhIgYIGCBkAZAcLxn0T53bzse7H1Ln0Uby4i2UQtqQAoRCrGmwV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SPorvxoX29so3SbzGXFLp59KcekgPOwyEMgYGWEQEgCJBiDKSpqAiIQQkQdkeUghYZCEQk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kya+ZhJFllN0M6vgWLxRm6crhJ3MfRh15Lek8p0+dr9vn9R5P12ZfIaPV6rOD6TK0ujTxu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c6vf9T5x29T21/wAv9Bc+xPJ6KXGsg+ZfSfncreX29SXzK9vfWFOvdm+Uzel5FdfreU3y9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bUrm59NKY6rreOaJegMdZsoylb7s1rWzTz9EuiB0pZrBtGPodOXSMno8agigrkrJBBIBwC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/Ki3M/PetqLmWVlBIqyq4HKydvLm8hNuZaFsXYOHsjQ6O0YNsca2W0bRcksNEWVII0tQ6W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GTn1s8t6KzHT53q7fF7cufnvo3gwFAJAiA7PJ7fOmsttMzdunkSPQ2+aeX1F/ltEnrN/jt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us9hT5/Ybazqrlp2q8uMeznXn6K8+aqusLGEoMhLU1EEFAiBZSGAkkhCIGCBggVZRfnf0X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x9iU2p0hBRKzH1KirIrqCBkVophba9OVvTs68quF1HroxY09DTh0CsIEgCQQiQMBIRFMBB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LWEkQgkgI7I8rAxZBAwEkMBCCbsUy6jUvgzqI1WYny2tjaNRyLGsY8u3Tx169Szanpvocv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n5S8VHt5erU975L19eb4Xqe31JwO5eYxPorijTUy3NUkXcfelnntvTos8bzveYa8T1dmK2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Ku3F6lfVK+Xh2GRsV1KkDVzIyyByOzLLA0tltVkui2m5GEZk96i70+Jq3HTmpEUhiIYALY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dCrx0AF5bv0Yr0veu2yDS2pjOkGavYDn09SpeRR26864idys479EVjfTKqa01GjktUJas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1yHDUWUmPP1udz6rweomOnic/pvMduEDTWQCAiQ9Rq8wbdmHSubhXZTFQti1CwIllYl2aO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xZHtNPiNp69OJanoNXmHk9bZ5TXqdfG1YlN9+dc1erkih3mapiq4QjMhHggYsGikMkDJC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n8cTLqzdWdQ3SGq2uyGGzOymwqSKsIQryt6IdiIFWjgoo5bvZG4dCCCKygkKBlgZIAgkki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kgyQkkIVNpIMM6NKxBWBgAiBKuCSQIYPu5ujLaanyMLAIEMsYHO7Arg678u52fZeC9n688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8eVwe2PLHnuxptFa983O8wG3LzM9vUXlKdWrBbJqqQDxYX3YobZivpq9hTFTpzA6OTXnom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mei2WKzRYlRZHhnMlMWFj1Mab8mhburi7PfxwGvr54YbTFgyvBWADC4kZAJaQI6cNoAOG5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Z0z0DzbNToTExrmSGqukF61FXQAIBJIwsMFaECvBY4hWaLHUpCsGasl+jHos8tp1eVvT1X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Is1zkgUyRLSpzu80NZolbBsR0lV61lp3iOfNyS4xqFZ5asI6iNOnmiO5d55pfSW+c0Zd+z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EuTr3cZzv6fNWp3zyupqZs/dezzx6eDGq4JnTFYNFI0BCICr5973wMcrNpy9WR4nTMSGls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oQUJABvSJ2oKhCcetOW2ZW47ueqyWMGUI6gkiQFQlSEGVIDAZSEqVMhiSEBEJJAyS2wq2a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JBIJCIEGAZWNMovyvtwaMrgLIDKVcg5M9Vqczuch/TPQbsz/SwGry+bO8cbJHcxcus15qa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mbijp09BHTo5t886XXc94Z0MsuZNItzuyjqzF620Y6049GJrPCbsWhpSSVLq8EpIhUjPW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6HAz+nw+nPkNlx6dOZ2IqLVbyTDUKFWaQWBRpDIa7V4dM4I47EjVZTdRs91NyWlW0kggwS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lkqlWyoxbKyOUhZEg8QjxCOazDxZTRSWW0XWZ8G6nrM+Tc9nC5nsq48Zg+iUr87nuZHz2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sLPNdlekVRl3qsICAtUUvasHW6Xn6tT0XT8ZZZ1eFdTm0XXd9fI1e3rPEn1WeXz7dDPCXZ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svfu87dl6C7gXR6DZ5u89bd5W/WfSVcXUbM+7XXCHezS8pyvOqShj8H7PxEubHsx9GWqyn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rElWVPWMsiDvUekIoiDiCrj0DwctWQNK71tLaVZYCBYQkBACCSSEkgRIEqywghkMCCEIKm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srLJISAkIg0BgggjKQ30PE0RY1WYLMXe2TRDyxsFeGM/M73L6z0/Nfl/S5aM9GPE1U4OoI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5TXG6lnSs5mtr8qulRv3hsuinec1+Nue92DpcvFqNAutQoc10Y/Maz6HFwW3OyvHC97Z5f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08u+eWKAwygWQrJhHVx9ea9nXm6Grr5PN7OwUq7PPQ6edbe/OsuljBb1RddcVqj2KWWLVK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y2XS3UlFtWlltVpaQdICASSJW9WgiZ+s2Sm2wNCEgkhgIQAiDPUcriJypIlEqR7qbtTMsT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UDlNtcGW2s/P1r240rmK1+Ok7m3yNzPuLvG6D1p851Dt5vRcyznV7ll5q6aJQrVyu1IHs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zr6fPGvQv5uHdx43KY1ubUvRc5zdGsp0Zsub2rvP2Zek0+Xvj1+7xWuz1+/xPSs7/AD206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8Hx3Xi2Yt3JVYvXNcM1ArINWyWHpY/YjmSwcZ8HHZeTj0IMI6PDEEZq4XRZNMCoQYiwhZI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hECQQkCCCFhkIQRiJKzAqZIAiEIEMVIYIMVIzhosatpSGaM7XIPu5RjvPxNfN0YluWvg+i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y+u8ptj6vKv1OxZl6TGey3o3Ob0Wjpb5+do9NXZ5U+ixJxk7ar5/L6bJLn53Z4/LpgWVtX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Fe3MwNYgdREurXd6bxfQ5dvW1FuHrSSQWSwEMgkOOWy65Jpy2b4X20aTXty79Z0wHtzLVP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pGVVGoGFom5YsPDpVTpzctO0PSLWyLfbVdYxkoSQUyQKLsmosvy91o4nQToyvRVRZUYJC0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9VuVhE4UwEMBqy6m3UyZteTrm9KrRLKQX1W1hfPYfB7MbZummqBk0CXxpQUrsv1c0nrdXE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5c9+3g+rL6Xn8+6NC6jLklolV7vV3Phk9Jx5cUKytFg8UF+zmyu/r8sbPW1eZJ6PHyoXjN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U6baDZr4Qxd/nOnyOdfFuxavPqtq7YaPTosV7K3r9Cm7fBYObbwc6tsW3z9BDM0QwjAw8j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Ot0VpZIEIMUQwWGEkIICGSDCAJrcMkgwFSQ0pdHUiSIDAAgJEJIxCHHKnJ3rZWdGh7aXha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JuwjL0PovC+g656Obf0vVy+XVfUU7c/Ketsa4rltUtj5L860VlenKSFmKTFTtnW/z2rm53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8Hj+n89defmuvpmiA3MhgEsUrIY7ne8T6zz+u6MvLtYRIkjpC+XWDVDrjY9V1xfqz6lv6e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OmLbqdkGLMVlAlMrENm1U6lbLOOzm055XIbSlSJbrqbbLIDUklCECc/fj0s8h7blds4NuS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ZGwMbZi2izBaajAJpx7OepBOQlCMVJbbS+5TW1u5ie/LqWUaqSq+q0oTRSfIs3Ur564dXZ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mNnSrUoCXBLS71/kO2dLzHqPJ1br5Sx0OdrzlnS59q9LfwLZfZes+ZU3PvuX5npluXtLLw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kiSGpJCESCDBTCQiF1mWG63mQ0cbpcvjrTi24151dlffArevUgLWbfW5r7JVZ5kpuq0cuj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ohJJJDWVWDV2ApW2sa3LZGiVu0whICCAwkEJJAgqMICEEYiQSCMyPNFlaUgwgIACoRJDOL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nUwz1urMjRZZTZDspCljRkttrOp7D592vRy9YIPf5I6uSCLBCASJDIhKROfj6WCV6rb50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0+k52fg3W7p87sNcHjesOufzlfoHMvLyZ2Y7hQwSdvj6M79el9/l9eKztdbpy88nsKt8PI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afX2Hj9vqs5xrwuNb9OfR2wbabtZ03Sc6oIiAiUVXUqQhzVVl51qraqeA6ZwpxrVbTduPJ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FOa5ekuFLds8/bYIulMJYawOi1RboEPFCjRTbxsEHOkgDlGsurswacK/iLuet6PjdSeoHK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almfUh8wz6Jx6Yl3A5R3BMFegVmy9euzi1d1bOJtvQ9P4r1HlLm4U2LrfO63tRZDqlJfr5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DbibeNkxubH4zy9k8i/Ougcb41oKOs15HhJHpCygJkCGA5HV5XHWvLfQvMTRm74RWTUHpu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8+zNzIcbuuqu4dHkmKCCMweEjAV0JaVYFdoXMLa0a3K5qNVk0whBJAQwEkCJBZIRlYaCDQ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Wqdp5BBEgAwFckLFYkkCVcLIYdkaVirDvU2boNOuSmxDldEsVWsaPT9Ly/qfqeIiTtzkkJ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LEAFZcOnj51Vt4FWfb0Dotb53nenatVHchl5mUr6rDm3WHm+q59x80q+geRvnxGWXn731/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K2swMKhAhoKjTXQ2NGrY0ucaQZbLF51yDQDLYq2BVq0VLlhTnpheMqqr66VmWshhxu22ti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WahQ1UHrPfNdtT7gAMRXQdGhVXZKtS1YqZ0l0lG82hDM1YWFsV6vw78XTPkef77wWpvwPT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Sk991fF9KX0kw9DT47d5i7OvSNwdsvUbFph1djPTtCYZsU5ltwpceys5lPYqs4x7Jrnp1M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ndyLk61uDaUtnv3iwpNTISlw6mDYtvOzvTo5zY12+r4/TNepp5PoM6zyCUkuVS+iKud0MP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ybc3XNQnf6Z6LnPrE83oytFg2NWaaLuG2kmaDIWOlksDrFS2JYbKLC0oyiu5DKt9KPdltN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IsIICASQAMIQQwQJEhoCO9ds1JJLATBkAbYQKykghGUhIIXraLLaHltauyGupfN1JNOGZt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f1Xltnp5emGfT9PyiSJDJYIIFRCQ1nL4HR8/jtytvJ7M9XM2830q9G2vRXlvQNzG+fvzaU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03c7o8hetg7GZn5jvbv68d/YpxTPrbebuSxYtjMoGy6M2NHRm18tWmuVZK4WKgzbDUIuFR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dXWSu6nlrQyyK1giymyrShhYrPLKUWyqpbEqr0V1WlierFRYCXUaSoEEdCBqdJVbQK1VNX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eGmgmUkJHWyreX1arM67eM15VKeD15+uHE7CDn5+Svuen4D0580MIIYp0ZidPbwBHqW8xf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lttF0sruWMNXVrsxvthlr1goya1rn5+yTn77ls40sTryMUawsiFjUE0c/bjlR1Odzp8zux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adPEZ8eXGbUxbJdmLdi8/TNdRoMmfbm1E9Viv74XnaeDqV3UaprPop089WwzjpmBlkkHsr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sVKTFq56bFcRorp1JZil1NWXZLpdT0vK4kgAygIQBoLDCQEJEgyAeyqyaZq7JWkJILYIKw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YQghIJDJEatTU+Qy67sBjtPx7cOq3JeOo3JMd31Pz30nt4eiEPu80ECQSEhzFvm8mWapwe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TddOnG6lxVufsyNbZu5dl+d9S/PvR0dhedq4vaXreY6t6cD0ufLfL1OY9c5a/Q+T9LJrkF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o5btuSc9OECWSsS2rXJbZQJdAotjVYrdsiu2sy1W0ctaQDFKxc6dIuiW1W7l1lb6jQSoRE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6c/fOhVhXdSQwwsVELnqQtUWFKHVi8fbV0sawzfMsmuNBdbC3i9vg1b5X1vml4evkJ159j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PKdyrqNnHXzAJgGQkgGAAwBSMItunADu6PONm+pPnNEvfmHRGhVSV5dEzUb0rFNBOPm38/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XNpzzSQCXXncXFLVvnR7HG3L644TnUnCoO3z+7oOdu1scrm7+f5ume+q5qmxexrL49GPvz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fS9qbsPQ46kI5aYqQyQe2m2VzDKiWoVJalytlTFr1WKykQlV62YjbRWjRg0S6jW8pUgkMI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hDISEEZWlayt86tBg5EhlMUK62LJAwEhkGeth5JEDErF5XNLzGa1oIxKqLCiXo6eq6/lOh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ObOvPo18U29vm1WS0ZbOVn0a7+S+enSK8+0bN2Va+txO1WfzvoI3XtwcVOmmzrL829fytM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Vb+D3sTz8sBXn29PJby36A8Tt9OUIgmLRk5dNNmZ1vldtiC6RQSuaVZpa91NxaVPTMqtql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W35LBK7Kc1lgtFtNulzo28mCWGCKK2HSNVZV3yZdEoN0EWyFKaIUOwEDWLla7Hyo6fK6nO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uptsu5fR5N1m2eaqxfXUcC6zbmtazPXsqLtfHpl+XwTvzaAoJCKwhJISSEhhIVCQaZq5Lr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Z5K+X1A4G+XoWZLoz8Lv+f1lw1Os2Z9NdZlsSi9bJUVeJdS1dTJrz53T1uVVJ6rf4jtHff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yefpXYjzWjrI3fnl4/W83qJCtosQK3R53R4agYY0pgGZGGtqsi0q2dAMCtLFsqWxLDbSS8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8+lNTGbKbNd/N1Zukq00YCQgwAYCQkkAYCEhpTcr50WUjEPKoZEIkUBlskkCQSEQtaq6BD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ZKI0iFrShrSJatsm+xLPp+fnmynpytI5R36svnp2383n589N5pFdPNRnmvY1cyNev6XLa5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Z852gnP1aOG11FQRwfT+b6laOnhpZ5DcvXPF6Q5NvHrGPP1j013juxrG/LbRy3dZS8tllN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1L4jWORIAIxp2R6lNmbNzVPVx3Y1T2SqymV1IlFtV+o9lb9MmSWQECiHvFR26ZQWqPVZWo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wtduoKIaPPNrLqkzYRAlWDbVdqLw+55C6Dc8ZuupIhEIpsgba2PmBB9HKQRCQo6mEgIQYQ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UkhJJAkJDCWW54dLHTdKwaErsUoq1U6zUWFVRXgGCyW5pL1dXn5L3as27N1tQ0ttOjNw0u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3Zu/Pi8u/O0+fRkq2q6k0dDm9Lht5DjVYdQMpiwo0XMjzRBgisKRLa7EkiWNW5ZFaVVdSv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1Nm6/n6825q7M6hkIDASQgII0ZQwszbAlspgYZ1eFRlUQwUEWSSEZWDASOsix6nhoIpspa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cpNoz3Etoaut0Of1vouTX2cW+fO8n6/l3jyuZ0d2O+H0XSqawDvYk81h9hE8DX3OfZ0rvM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mfSXfm/VZ+RN9bi2sel5O6a5cD0vF5uevf816zz15cTfhtvj0+i8j6nlvTpzvz1Xk6tszn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oZL3rentps1LGrNXSlUurqTOtUySXRQrQld9eNUm1cnrsmpQynOjfTdqWMD0zJJUBUUi70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iAc0EvCqWihx1etStiRYCPNuSSJJAkGmuqu1K/mv0byu55/Vr5UusZLs6tKtEMeVtSWp8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IkgCDCEAJECIQyCjASRjCwgkkI6MQgDvRctskyWQEhlIl6pgkGo6sljO8lxEQu7XC7GdXW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aM/Gr6fj9rpleP1/M6ZaLqLXx316j0W1F/S5vR8+7ij89RXUQWIR6zF7VstpRlgYCJYqVC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raVxISSFOToZtzHooW56VuS/G7yhzTISAqGCD2V2SlbEVnQ5rsjFjI0BZFDAiAiyAwDKwY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jDSQEjSx1YgsQN+do1g4N79VtxX+/N92bbc8mt9E6ea6eDIz6umoJZm71NTlWJFnO9Bjs+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Z6PovEaV+i8LlezdPH+g5GVb+pl0TcxdG24sw4q3IZOT0deSj2Pk/YcdyvsDN5+jPXi3JQ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S+3PZV70vrNkQjgQissoDCEDhVhgYIrNXEei0S1Wqc25qjuWRWsiMtDRnt9OGizRiQimQB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FrdMasEnn1JISSBIanuqv1nk8fp4OuTk21JxsXohL5ZO3jmqdPPOb0xj2TXz4SduJBBISC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FMAWBIwlWAyFMIA5EBIEci2AlwIlgLFTAwQQYVsTUII1kr0Onm+WHZ5dJ1OXrl6dma3Gtd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QR0xg4O3BNZSG2qrspslbLGvfj1+fdtlT408BArgQOIDIS56LFsgKxWAoZUqjgBgGKsQgh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x9MTbztC9BqbeWmIKiSAhkG+m1oyQMglZ67JbJJAkgwkEDLZICSQDiQNlFo0JglSR1dZIY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1cjv+rpp6XO29+bpm6tcnfztk7Y6O1zGEXGGO3k5veXVfn5Rfj6W21eNs5jPiKfdeVS33H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J+sSddOrz3auMrCltOD0PPuGLo8Xo68nc9d5r0vPXaJHXmnD76Y15iHL5u3QvwaMNtmd60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WasiEYASkrIIkJJKEkWSSIZCMGJDBIwiGLa0SalkV9xlk1AYBospossYpAMGzZJOdkkJJA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dvPnc3Rq2zV6qrnNchRKb4YsHoKl80npMcvzSQ6ypkJCAEMiMYoFkEYgBMDIwIwA0JAQAw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KOQhgSCIGWXLTfTTqRrO3ued60s5y5EpMlWX5mOj3vJe4xrXVdzpOAhpnSpom5UkFgK6Mt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7o2dOVaDJKisStbEgPWxc9NjTQQgMEVwgDKSGEKwsEgmPdn3OfLKt43aebt5b1RWzqEMQM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EEEPZXZNWrJEgIQQBWWgREIMJCpHSFz1PDiAdqrVIKQxpdbGmPTf6Lh+o92/P+q89psz9K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d4v0s67eVpsZXynodl5/Nul1qppu1w9Tfbtq8/Zuu1lmjzfb5q+R7KWsZ/T8L0Dfne7Fa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/H9/g3y8/VmXXP6L1OR0+evQgHpiQxMvkvbcjnvz93N43Lp7W/wAp3MzoWJ2IyW42jXMkm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KotorhZKzDxCMUNrRYWNW1jxZRikYSCEHNEIGZIOa21GglhggYINAakkJJAyQjo9W3VNvO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uNb1WrTLnFn6xs4c7tRwq9+d0+OGHfMAsLA4pLCq8ityRQ0FaWChoCQghIscAjQAdSSAll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M0BgtOTVlsZSms3WLLFrupRDIEwrd9A8j7DGk892vNY3Xi1Z7WSxNTDZXcia5by0zpZz0z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hBIRAqyihgRhJborLJICEAV1BCUVWAzVkeu1TDj6WLrirZitOjbnt5buaqyU212SgwqAY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WwQSkyEkgAVoSBGZCMpgoZRrabR4TFDrWbAlq0NENQwd70b6vG9TwPTrvYWwsbW6HENOjF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06O3PW5eI27+A36vL5P1rOPuvnnS58fPto9LlqYs8d7TEeY9jkrLKeJ3W9fnPTeUvBcRS+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V9Xi9XGvS2ZNW8vBLkV2CPNfPvrnmcb8J0Ks2det9T8v7ifR+byelklXNHPp0G50OjOe5u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mN1nPMdBue0b2wtG18FmmwZIa2xw2TFDZMRNsxw2rjhtmaLqmYamqYwbTz4dCc5zc2N61z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XbZkdN4TR1zgd6NQ2UXDW5LU1VSyyrQGTCnSjf55Vm3hGMVSYgaMKYZRDEEMBGhIYLDBSw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gDJAWVWK4giENNAEJTj2YrGVjrNpK6wc9+YJV5S7vNej7uHdi8fi9Pmc+mdQ+yVmWZbleX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yymyt82xgSFTBitUBAIREhgXUtNJCSQgIAZABoiB1hijyri30dM8xbauuNujndDlu1qrM3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IAQJJB7KrM14rSkgkkgFaCSCyGQJEGUwBUl9lVstefbSlWzDet+fXyd3V6jJ6H2a8t6Hg9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bnNxurxZ09f5nu03HS5+feZ9vF6U1ytGbpL47N6nls9bLwPRNaKl9LQ89hZiet5O9KcOe5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O2U7uvF4mr1uhz8R5L0HHO31slcvsN3P04ulkHXnZFaFzaoeY8z9H5mdfPj6TnY3Roz2ZV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p1LOID0FnndMvafjWnWbm2pvbCToPz4dJ+YTqTmQ6R5sOlOaTpHmk6Z5rV0m5rHTnOJ0Jz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0YZG63n2HTu5t+5tmd6uNTJdZRZqbXymzJXSZTrx2G9aXuY8rW6UWlwqB8IhO8iGBBAQwJ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gYIGSBimmAMASBEgYIErAWK8pkhDBLBAJh247CyvvF1dg1lKNFmdU6ic0K9q+yd68vOYtW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bgRhQvTTyU6My51tCtmhpC+yq7Ngcy1LctlMsUUyBggxBDJFkBBDCSQgJK4wIYYisTFh6+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n22b789vPdt3M351eVaWIwFBBLarZWKmVyphpIkBJVGWhJCSAaKwCpLbaLJbpVYmMac1ul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PndLl9t+lxUi88vXt4xn7HkPYzdPTwWnO0Y+81g08T0ceR9Dh9HefiPXeH9svz/0fQ8dc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8npMa9fzdfSLad/NTNZwvZD7+XZrwNzdj3Pz/ANN08ZZwtWWX0+nidrh13ti2duJMFjsri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36pfLZvSZee+NV2q+e+LV26peKvWrOYegxgbo3S8qvuIcU9HLFZilpohcaLCyPbVDa7DBO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wzaDHNkMa7hWMbZWKb2Oc+9kx36LNK7XeyprraW7naE6FSSyZN2aVdFFyl62uehlzOX2Z2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STpiCQDSBBUMFxTLTFUvBnGkGdgxARUkkQGAhhJIEEBeuxTJIkkJVagmXZkRbKr95trcay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rJW24uoesy6uThx8OvLz6im2norYWSG2mznVq0VQLlaW01vLbZU+ba1TytARVZaUNEUwgM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CpGAgxQDgAYpIaJIsVW0wYuzz+uNN+Ddi5aOhy9zuaOH1+W7lkzpQwWWVySwo62EHNMDJ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SishCsGgIz1uGykS7ufOt21n9Ls4HrHu+d6tZqL+nCeeFU6drN6Hzmue3bizZ6Xbuh5yzt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+/hVjx/Qo1Onq/BfTfEuenuec9FUw6/Lyr7GnPWW2qybsmz5/eHsc3H6WvFbXZWi1oipUK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xv3NubHi+nPG6/Xk7LLHrcCFRLMmvKWhOhm8tOjn4dMVfQk1zT0AYn1Bc7XMmTP1FOFR6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C8a7q3Wcu/p3Wctuq+pym6rXPLfpHU5rdGWYDvGphO0GM6lKGcVIEsc51rXMdposovPO35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0aqbcxc1Viul2W5Z2MI1ekFOnLXxaAdMGAwZJRhkBlFGLIMWBIhGAJIwFZRhAIEcscMRWI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kAHAmbXmKNFGrWZIdZZgefQRiL3OJ6M7nmPReS5aqVGztK7qtleNlVAmZpUNLY1TysK610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bm7WzW5PBKkEIZCSAMADJCGRQSAQgkkCJAGQkkiK81Mj20j4nydMjpctrPRPl0efqZI0AQ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W2azoRopSSAiWKVxhSK6kKmnuquHqt5+rd6azZ7Lym5/UvTqeU6mm4o6Gfy8u/evZTjri6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SucmHiddr0Hjfb+bk6uc+buerwfU+WPS8x3a5+/j9qJp4vubnPyeb6FXxWozx/A9rgXhpv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nJtTtX8FjvTz3oJcVXSWW72fz7Zi9ffdxM32ujw/e6c+4abdZWnRSJj1YpX6/D7ljVuc3D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klVXUWSDGX6lDa7t5w3ap0xWzzWRCtE0Z63Dm0p1KeWldOvmrb015pjXVWtWLCQXsUPoFl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WGi2mw5tPT5XLpdK5z10Mr1tO1Vi3RmYpLEotjlCWVS/GQydeZEgwkgssogQAZYaQkkA4Z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WyCMYAyBkA1ZIwBIZCSBBRorXJopvuWEXWbmBx0khB6fzXqZbvNei87x3lKi1q3ArVvktW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R82o3MtL2stLWmKzYJSRIeIw0BJBAwQaKQtWytJCAgEIJIAwEhAgwAKk1mydLP0zz100b5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e+xEPLq8jKsZYd6rIZlMrCBDFgQCCFaiPWAg6WW101f0m9D6rzuNq176dbmZ0uMnes4h0e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ubfFHq9oVM3WzebNHqPM+2ufM6Odoz16vGw9i53cP0nlLy6HY8702vNeg8p3peV3/ACmid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O7Jf5i8+Nj60cOLV6Km8+Hb0qrMYvQo9Bwesns7Huk5/zb6z87tT1Xzy3N9ufN9XGu52f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n+kxvoyaNQ7s2jcJEiYNXDxvpTJ0MaRtVlzkvuO5W5OsiRKsmautlWaqr84WwoFo1rWWpS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maGparCB3KTosKbL3RLGgbKWNMptExdGvN5bZdvHrZbRJpma4jVxl1dSq+uwbHqyL8YkO+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QEVZAyAhBCGAyxhY0CVgwBBJCQkiPBQ6jSSwkGyCSUI651mvquuQmndZz7fTdrnvwl30bR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34ieZ4fp/N89c9NFfRXZTqim02Y0ouOVEuBWxYRnZai5isuVrFoKxYErDgUyBKkMBICAAA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SUICSCBEAVkiEEhgVkgspy7M3TGYW1azv6XnOljfUap+XRwWlqYCLnruiBwVq6CwCmElAQ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u8mz0VuNd2d7x9Tl8y5ZupZG/y2LpNYPU3eTue/VyPbS8K/Krp6jwvdqYou7Hha9T1uDcn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SJ5/069Lmeg8/eXj/AH3jPpB8973D9FN9jkuU53F6nOvLLLWYYMLzrS4GZneMj2Me2caLz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y/OupX6z0Zx9Py3sPTjb0jp+V35WqVebpv43oOb0x5brY57eXr9XHmHaPKZOrOXDqzmGui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GtaqqJZbKVq5aULUDFKagZBpVaBoUqW5BTISyqF0zsanx2mgKyK8I9iMXWUXksqsONNfO5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l226ubtuXrsrmHeh1vNZsOa/NL8aknTm0UFgQkEgrSAMgZAESBghGAGAYMEGIg0BFZYMIC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Aq2dARs3NvxfUMdE9QMWMd7FmjV3b8rpTrcBOZrOPzXoOD5+uDNty9bmvqSzoXZNXLZVao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j212LYytKSsWw1gslUHCkkhRQ0FJggdRVsWg8MpKkMBFkBIANFA8qJdKpFiotWUvZZlq2L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vOvdwdXPfasy38uhVxLL6LYuilZXdDMmquqa1G8m1+r2vL7urk9tdflZuxq87qr52OzU/o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zSbvRcFO5wOf65eXfu8cvqduRrnznd2cebvXzXvEXyPp1W3inhnoNPRoueXw+5wJ0HpOUi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qd58qY+VK1Oaa81j5daRdKM5i5KXZjKWaPXdHl9a4Tid3zsT0fKs5b8V6vZTNHpcTTx12L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Ohe2OBm9NytzzipRb0dHNs1OrbytGp0351lblzMXnKxdFdFsawRogy1Umlcla6kzVmpcim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ka5nsq2ymF1uawulcLLKrh3W1A4I7CgHIenl01VNMdR0eduzbSAxJIPdRopc99MfFpVZ0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qFgViSAeLAhQWCQhhFMYVpAkQaKQgQhUhgm8PA1imTGwVObZ9R+X/AEvj16D8xIuqmby+j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DiU9zk75cvk9Xl895s+vM1io05umW2858t9cONIWgpLBdXViryyQkDFa5YCoWQrjKggQsl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corZMZNS5oaVoYsQGoVhGUwRIESLGDkYlICosZkzJ0GrPe4xq985mrmraW16zLcaZFtSZd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nPT2+f19r2KM1l1syYOlLX3MWi4xDLy517Seg5157ubwfVTpnq9D4i57HS4Hq04ePoa506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E9L5NK/a+UsqvJu7q8dcG2aoy5kufd+K9R88Z1+6+f+1l5Pnuxw9c2tq0a49R3OOahyUrf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2jWdjvcD1Fzm4HqOLHB6nmfVc+vRyZuthz17uCWnVya98/UN5XodufS8j6Lzq42WVt1YN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cxQ9pFtqQ2ry8sdnNxaY6lXLQ6aYbpbazBTYog0WxinSuTkHrrXN2XuPZBpaw0VQorLrsl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bJyzs/Pefzs7+jdPynq5MV9Ncu5xdz6WQBLXpMaHqs1ESyuX4vIu+YigaAipepUygtKuGq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oWUgsruFVgQiEjLEcQivRTOj75wmmy6I2NhlM1Z9S+U/QOPXq5aRy6a6qNebdZlffOzGtK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nOrurxrJl6OTUxLdX0zNeJ5d5ou56JBC6MrtXZKTGlkJFDKJCKCuErW0Fa2Cq0urpRYgpJ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IUhkCtAciUZWgaIYSESDA1S4WIltZU010VA1tV2mzKRotWXZnsw59efvzHY4m/bq9LJ1Nd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sYloNnE6G1rZozOzztHL6c6WW9XzKbeh531tc/wA738s3t2cjMmhu/wAOynoZqJer5ff6O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U1393F2XPGv53rFz+B9x42T09z+X1mmuyvXC3Xk6LO2Gc+cIhCtZh53S5lunr8vtGn3Xz3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x4+T9jpeYxv1u3Jn5a9BjxZo3+Z9P4fpnvW5ej1wbS3TNdeo1ltsBGrWraqqpXrixUz7Ip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TqqcwdNKxXXGyoPSVUSgs6PnN0vVXJmTqrjddNuURsVGqzbztpq5unyOevo7PIDO/T8jlv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rmvMWentZ5ftPP7rz7GfVi1592vgd7GmkOdSV1nTatrlUZJr4opO+aMrEMBY1FxVVZCMCE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BNVoGABHItdgFshhLBAV2gVgemGRhvmHVs6ADZ3V7Hx/o/L6u3ZVPN6L+hl0d/MuvFz46f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bntx5ePqcjOmptEYc/Qy6znFqalt2ezNveh5q2A5rWpZKXDzQDKLCLADBZJZIYKlsKVtBU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LBVYclQuczvbYZW0tGU6zLlOsGdtAiqWQQwRYqJQSxio2NoDGAYZYISKxMuPrV7xwp0MX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O5013ePu23pztHOvKugudUu1Rezx8PROZ6bm516fE39Awd/zeWXoX76DidfJc12/OVenue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rf3uTtuMKdBWvGeto6kvmOZ6Ku52eR9L5nfnKs1zV0MHUmenDMYRbqyqi/HF3A9Dxq6vQx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6/b4r0smzznpq44Sd5eO+Fz/T189ea8j7r571z6bveZ9F1xQWz7ml8b1tGQmoZ2LACGuyR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DBpslO/JpSLkOfYYPTozGXFuoOdfluN9ei1M2mdATNpaXK2uRm2l1r856TzvH6kdOdj3bd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8Km8Opj5Ne/Ju18q6+f6Fu8j67XPl9LPDpvnu57SvTml6FudrlUeuX4woO8RhCQMKWUhUh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ZWRlRhbFIZCB4hCjDhWGWCGZIKQN4eQdeZKiJCManT5urj6PV2Yeh873tuxZfX5Olk5yZt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vq8f6vxnsvd4qOB6HhRTfw+pm3U3Llir106zTYJTvW0Wvnuzq67NqzqyGTahlRQRZAQSSI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hGCmArkqNzLS9kELQkklZZAiAMUWMoAUMBGhCSSE2rGgGhIGgsJVWMBCUow9MdJyOh2c3q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S6qt5dGfZnoF2VpSDc2TZKlZpXZrw3Jzt+nNN9vg8/wBLZy06XLlfvcWy5s5HreTOlWT03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7c1yq9vH1ybDtw789gBFvz8eZ9rf4HXjPtk87tSc3TWWX4u6U7UtXXTcmroEQ63X8Ddnp7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7hVsyo8361q8Pt9Vns8tj7Ndcmacg75sx1G5TW9I82J0hiBtv5lp0rMNx2edp5Opsrx1mu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CIuoEjndXDaejt8j283r38kYvSfi1L3a+KY314XaVLtuNc/h+wz15Kb5244R3Lk87y/d8Z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j6/xPoNPVZOpiZeyjRnSknGtak1luoaPjIsp3hramAQQ1sAxnEikJgAYQEwAKhJUYqSGML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AttNy8S3rxRlJAwlGvLq49ur3PKem8Xu1V9voduHiaPS8tZiduHbmdFZ24Dj9rj2cXL2+F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fnpa7hllTTXZXGCSyuyW3Vm043bJJsKwEDC5AikihGCLVigkY2SpL4I5EokgAYAxqWNBWh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I8RY5VA4AwJASoMIIwgQy2SRIQahj0vXfsezOC+i7tc4ncmPLU7km8t1LYtlRvEz23LmsS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zXhdOepDo5bbDF6vzmYuw9aN1aGZOg3MDHH9R4ns21YFy78+jBcqIkzF/IqTOLYrSdDZxn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0djxLx7w+T6B2LuX0F0iooqsF15/M67Nemms7WvyOQ+iaPm156+ny9dnqc3nIvfx4LC6TW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+/T0jjXd6Wc7RorBj3JXLo7bHAHorTy1XsFjyJ9Yh5ZPUpHidnpVxrGek+Nckdgxyh1zHJ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c0uSy5o83X2cffEtCbzWytHjsPqfPLO7xuyeqscXNVtUXVGbnsGAzQmPj9THeAYQEgEsrH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MBIwUtFTkEgQYBihYyMVkEkgCwAVVrkMo6cmINgZTK2nN2+fSr6DTOXXZlamLMBqzpTheX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UpTR5zs5ds3oc7dWezldDzasrtGGcXArsJG0V243ZAZoCBFiKhri2SA1C7iM5ljq0sLiaC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GAMlEEAIJIASQkkJFijOrlbq4IQsgYMkACAwQJN2g7HR6frmTl+gzehmy9upnLdy74zdCz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nJ856fM1wLOjzsapt0ZZSbEW7La0Z9iZS9T0zBt5loja8jfU6PBsvPbfw6rlOVux65347j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ct6nDNlWecJCFlg9ueLfKTDBmJroqj0HS8XYe3o4epKqt9Fbd/O6RRm7GZcfS5t9djNeDm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Zp1XmObWvLn3a7zkt23POL3Qca3o2xyrEpm+jd5vdZ19nmFuPXafGoe7bwQX3r+Ac9+3hL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nrF4Nx224bR2W5Wua1jNMW2VmBVpbU52P081nyZ9JScbz3uEXz/euFmjJKLLHtpLpUcb0m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vx2BemDGENbS46qSyq+sFeikVgBnrgylQlLAGQMhL89tAHWwAABGIjMLkCDfNoG1mAdWW7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Yeczr1nGqyefrsXHrM3oudbHOwdrNp5/H6Ln6Y7elX6LMHQy6i8vZTHTz78PAsjefSvGh2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U1SSSWJHalsZoBKzRBaJbC0FgAGCCSVJFRosGiinEUkBQwEMAWSEYggIKsGEKZKBDABgLd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3rKPXudbjb+ubc93Fmd2TH14r36TM14+xTbUaK7M9ovtWsoY83TyZmIXZs6fHfZnWbo4wA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vTvcnz/Tt63D0ZmHXNpuefrq13PI6KpLKbXOXXozmfm+gwTPOkMzDASSAaGCCZQwJZZnKa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62smumuTu9XxoPaVeU3W+vfmXW59WNs9rdmLoXFaaLbzwNoQS2lE06Mmkaq2tcaWzPpy62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MyA0IrGTRRsWvJ1ONOlZ6OeawHuNePnbO5pryzeizxxz1IZLtOc2a/Nw9Pf5PSent83pjt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s591z0bODpsGGsy7QtMbZmKuoePkUg1mxFWHlRL1rKapWq6Kiwi2VCuhCCRLEg7QjA1Ft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gI1UHVZYYR05FLHTT75L8dFS3zM0fL7cON+pTD0eO+nodZa6kQbFbTV1ons2F62no8no7e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+ik5fnfY+P5xdCL4rosyX5XlTnUUgVXNlZsCq8aJCWlYtCtIFRWWRCSLKMSIwEskAGKEIk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MMoJITDaqug0hAYQGNS7R0e86XQ85s9kqy9no3XBr63UmfP6exhKeR6nHWu7FkjaaKrOZr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Rc8vqmRXg6mROJTt5cS7jdeXOtlcQU6bKdVdcNXbDNqxXnL6+S6Tn9C/MFLKyut8xs53Uw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OD13OxjhPtyrVGaK2YLICkkKgNWjrIhZGGtzvGk5iXV2WCdjkarrfbzndPT25tOuUJZAYp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UyGt41hTPZn0a9OTXrjTFa87IwBCDPbTF3ZLK89deCjdN3lhrzyyuwlVwMti6QmpRlgGgU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9Hg2Tv3O/5rfrz3XUS4NDSK7VtHQ5SyzOx8xU2SVK6AMgHRhyjDRYWEEKuTO8AbKyWNnsL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eEQkgEHDAUEWNJN829vwfe51XUObNc/y0c2c3VgxvrdrFOO/UJkVqV0sgvmvtT1cPL9Oup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7ryGG3M9J23f03B5LqczxwyqzzkS9gW0Pm2it1JkJCIjpYrQhYAIIAJIaBMhQy0A8RIYih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EZgsJIpMBCBoJRRkGkKsb+50nn9Hr07s/UfN6c6Ln5FawnlLr1t3Puktu510upeXdboyar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NVidTRqNOQsz3ULg0audJyMfNpxN7cxzqUZHN8y6ZAvN61uPXXamXP0sxqotrksXJmXqUG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bcsV680OjnDc8CvRZHOzdtK89n9Kh5udXMZJci0i0pUtoKrGhIyisSPUWhbqbKLZob+l5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uvWW+Rezv0+fxnu7fCXHtR57ZHMucR0tPK6WiWPbZIrEV6zMSFaTFnvvsx7y0Ga84DhVBQ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Oxa1LmhAo3O25p1NWy9vn61Zyt0YbLje3PU6F3L6Rdi25ShNiHy54cxaHWg4sEDQUkggsI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y013LTXekAWixJeIpruSlIIASMIC2p0BfR6/We/Y0in511uEDTnuqZj6Hz+jVTswctIzB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6L8/2MXmtXC8c0Hn9bGM22jo6vuceyn33wlMq+bI6Ng71NFz0SNLZ7VsEMsgJGUyvBFkjC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qiwFcYIAwoCFJBAlYMUIxWDRXAIKIkCsYaw97sz9/Dg9s9FwquhrSbV5SbuS3eaybGvc6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ehw3U12mZ5xwdjTzPX03WU09DMu12wzNGharavM7fKZlC6ceJdVYF0tnZHFYLtHK0m+rJc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OVpVkgR8WmlejlfEnRzvTAXRmtfZgeNwTVzxLqTJW1lYkaLTl3E4uX0+ezzg7+eXlWWoqV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rjOlBthQuyhKLazoHUBsQRrv56Ha51TJp2YpXWTmXJqNfCX23Q+b6q+iTxPVTv582mqZop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drNPJ6FzbFmuVhrIxRg59NZmr3pLiNtZc+Rgoi57j0PCqXpGNrgZaiU7cTFt+LsCUvmNDZ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zFJhGWDhqwPTYRgAtUxbFItiaCRXhowA8K55cEzRloQwhECCpf9O8x6iyvB0vnyc2LLmac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4Xb8nr6FWk/P99WfZo7Zfp3v9vy5OJr5Xh7cjk9fkcuWbs8TtduE7vF9Vvp18OvjeueSEP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HJpDBgCtZSTSc7RaUsljqVLIVaCRCDEINsRoAQQFavWSVg0SFhrYeKSAiyWVmWwCVA7aU6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xd7Gi7mDc7D5dkX59WYOwcuS5uZ1db5PZw3SaM1OqyrUIlmPdwDrqxs1JzdcuznMbJkrzH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Zl9cLM0uMzNFvNIQ1bc400UDrj1FlcpHsuqg2murAskZkdYM9lKltA2jJYnYGHo8swXCSp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1jacdgq2gy4uqDzydsrw7NucqhqlsiOVLtprK10RVMUBwlcdipGlS5EToHCVupdkwjqW1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1+asr12KnTB2866uloy6rC8YVoRWWwQOhXXYi016UjlS1J2mzDbHWbFo1y0WZ9qZa3rJ2u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QZgth81JiEQQ1cAxBqQCGCsKWcSyEGmtwCCHsqBqOUrdUEQESorIMAAsvYPc2WxOL8/7fG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uLZjeP0vlfYeP3b5YvyvpV9fjL6+XqOXy6/Zxvx25fD153K6XO9nkx9vh9rvwu9n4z6J16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X2nEZ54IrA5GExA0ELxULmKzZBGIh7KZLpmd1uEMoMhGWDStVtNBLVrljisI8rhaEKOdE6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Hv7W3c8/o6k7aU2J1jUM+qm3lulO7mb1Tdgc9Nb5nrSdLDtys0bE5rXW5+vOmLo2yvN9e1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GXndmqyWWcaN9tvmUr7nD9NGHzvprszxi+tRPE836Rgy8QvdJws/pKzzurSoKkYS6qwbLp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ai8qGukodHF0VuUV6bLMJtrLepzOjjOrocVsQ2JBgIBZCoXVFkFZobN3LOXR1sS4jFJTrE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V7Oc50tploEUe2nSBblM5tFlL3QqruBTGsM7PKeCs02c5zpDE6bDj0VZs4eQ97t+bdCve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xm0gR0EV0VFlMtdabJ0x2Zugme9EvPZfzibTmuH6PH7pvwrcZBdQfNAYgUgL1vFYYgljlN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o4JFIwA6GsErsLYqliwhBUl1NhV7Xxf0w2V3cRPBLD05qGki9PB9Gx08D6KnT876O2GfN9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Utq7czmvx9OeDm9Hn+3yYunzdfr83Y+ieA93vs3gfV+QRFsTxRJJBII5BCY0qljADxUJMK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xAxQS3vmdb1rdYrsmevYpiGsWYl2izGdCnQ6Xnuh63bvpPptjWHSrVdlUWaKS3JfcVZtdY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2tV5nRyW9vfwtzDSyuZoqtquteXVlKLLkaXXXsYVs/KmabfOYm+wMHsJnTv5/TY5+y5pea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Fy2JmvKKKtrXIw+l5jPJp7mWTj19ZTj19vAZpuhjo6FMJfSwkquImimoLaxse/IiW0sbtX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0YmmZpJrGbaZUvQCWKVS2DshJRpsMjK5XNFJQl9YEaGajpleHOwTindiUACLWqcVLEA1rF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SqaOkhgOlaz2qhe2aWahnviY+tSnR9T5j0m4UKgU1DVDLNBXE22qyhmyrZjuZns1GKyVl3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nTTiW0ZmT5iRalbO0UB4K0hY1RHiOBWgWUj0FB4riMKxiABbCgaFTFgwdBfq/zD6mHyHsf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uYA7i7vTLj59M9Rs+f9B4rfN90rsomq89uftymS/J25Y8evJ7vLl0Z9fs8noPb+G9x09HO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GWLG8cqW4FYsUMEGZGi1qTNWlDFhUhBighgBoLGIkYyqLVVCywSgqyISQyxZIkVwbO75bd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X12uVWlN6kFbRabJTT1tfAvyirVNZh6K003a89tmOjRp5UL0PNegus1s0MpwmojHl0bJOZ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2XRsrz65NXPq6Nq5dOAreVFyLfJj0aMK3qdic9LOgnFp6jRwuH6PcvkaPTunmcnewxyG3E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5kxy/Gq3EGYtJKqtmOjsy6czetRxm67Haaq5TGqZ9AIxEUqG/O4gNoEYGdLwIxvOezQDKR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Jkq3k5Tb61zR0LTnsla1bFrp15ytnuOYNEsoF6lBZxFshs9h4n1WpqXDVZv8AN9bgQ11N0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7d/nmX2T+L6R6LV5fpnQ5mjMZfbeI659A5dHWXzs1YrPnDKiWtUYERiyMQK4C6MArCRqRl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qBlIxUDiEkWBJg31L5R9Hjr+U9Xlr5XPSdTWOR616Zqnia/Fx1fQeO9R4vbqsos+X9Fs92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0cZnsq7cs2PZk9XnydHHq93j6XvfDe26+jF471HmPGgZfMdqbSBiVC5StjJVMgxUw7I0rm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YJDKpYqsYwq2ApjilDSwSAgkIYRQ6Jr7PmL/U9sfPb/XelMN+rtSipLWtym3FToUW4s6dX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4GIluzJ0U12c5be/lydSSYPT8as7+goY86/qSeW63QeMSXaE4vQXC3282rJMM1Hn67y5q5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53c8+u1r1RLefsktx6cNGnpUS6czOy3J01rXxvS89eC1licfVsQxU6VKqDsinNvoTNXXbD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mbzW2ZYwQd84N8zMXGsF1tDxY9UHldpQXgkakEuBn0ElVG7OZ2aFFWqqyuWERYxno209OO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q597GNeekDSVaNNKZ7ZeqS2FEsBmGuGUaZZmmlYllKlsoli16HsyZurXWPTCdHq8jaerXc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+Z02FkktLWxIriotNFwTW5A6jJWByzAEQsRlNISBoJGBUkiFsgNXZ4Ml+rt5H0MaBRks28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ntruT6Lzmnj6PXvRp+J9fLXbn1M9Vuf08VSJ15U5nq9Xl1ZtVHr4dv1vj/V79PJ4ein56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9Ri4KywPIrlqiR4qkmAYykwkIMrSRWMMSGQVMEWwVXHFVralihgQgkkglekJk25s3eelnG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123IutFuarpUmWrboTlWdAGGzr6kw7KdteX309Noas9KdTFx+1b1uXpxaepzcvXjE08yy3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LTz5nZi6+OM2Lo03ObPtsmuf1M6q1PM7QluOyLq8/Ds9HalMmfqcbqtYNWGu4xdOXTVPC7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bnTOUas8nM38zoEomKN6QJnXXzV10aKpEq2Zyy/JbmbaqjMlI0CxCGIxosoUtOaw1HM0aX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loLUY0YtbnNttJlF9Y6VMiTWpgz9anU5y7LuvDBg9n5HWO5nd8+jmNdrxvmZO/wAeJdmOb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lF0qWqoc2iBo1CyivRmM7upS6WUTENJyWG7RyNJ9N7Xg77PRDztdfP4ZclkaIyMKRAlXJI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S5QBAwCVYMikJAVeERyK6XFZsYo0ZjF1NE1LADrJECSuwS6u55NvP6fXZvPDn07OCg9edj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7EtNm5Z7DxHoOu+TBPFqtSOWnZXiSSI6wdqmluiGVmUrISAMIjArCTAkZWKtEkhJICQBVl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YIYSGEYFUp0pZzrzk6497d4P3PtvRym3rc98hXXdYVWBCuzTWPkLlVVhKPL2svc66LZciv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KhFGdY6GzzrSesx8zhzPsk8jeetz8jTGnXwO0ac9dcl2Z7VcLYz530PM6zfD63n+vZiv5X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SYyX8jqFvP6HHW07uJM4unnvKKdlEV87qAzFLSpoyUZjtMqXUlqa+bJqOaqTrJRoyWQSMY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tVg9ZpND5HND5XNLZ7Jbbc4TTAgtlGgpWwhR6wypCyXCsubojWOVX003yxXSvTVyLlvMpY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2Wy48u9GiJnTNUVtWBEzvZLSjIK4IWZim2xrM4tQvuW8lbUnCgnTnYFaVoIEtBWhAjqCAi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VkKspZFAwILQyi2VsV6EgSlxnZbDKGSyyLLHAARBCOrimEsaNnZRtIltiCWU31V1slnaZ6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BvJ1exDimCRCrBkITJK5reWwoysVaWGGBDFDSEkkGSDQQIACIaCuosaWKHWjBCSFQHhRXp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nbHuen8y+heveho/WtQpR78aqbqkq2hmDyel5Yzd7ndaTrvU+kreuKnK08gMLthkfBktk7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kHz6QuPQtMbcxFPrxrHTnOMz0rPL9VepTgtjrVJzGb7NeOLFxaDdy+p5+zoeZ9TWcurasY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ro8SMnQsQ51l1ZTsqqRsVqlL2AKTQZbYsmq3FfmWhnzK5ILcjBpesJBCr1j2Uwtt51x0py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jmsjiWijXnEFsEV1K7GItNwrEmx0wDfDHm6lS2KsTJn6GdabK2Fq2UxhbZRLkXTVKltNq2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yUhhWyIC5DVHnZbT05vYSsFiilSSQisYUlgQBwwoFyoGBFhJIwHVSQsobVpCyEjLAIbTNN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hEEtqtlG4WGXdi3FYtC6surt3XJ9FtffXn+Z9x5DWOn472HCuMN/K6/j1IR59yGEZSFgQl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qykg5pMKySBkhCGgiEBkFWxQSCpJCCGljSljxFjINFihg1lOfWupy9D5e2foNvgPofsspt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3ihBZZUuPzrhLPQ8D1A0JAWqBdShVkyVF2bfZJxrd1SW35ekIb6FbBv5hlsGSS/p8nZXR5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cPTrJzfR+dNOLTnk6zcHvxx+vjYN9ELvPdrGdXNx9GZpz3YTdXza07WHDDbguJmZbygaUk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1KXFBtSMUtEk6Dc/TiaFEkDSASxSNepUldxSlgK9NVpXCBrswNLZGNtmC2OznwaC457CzV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1eioqexTPalgtd0My66Cp6mK5faVYuhnSgWMUG0Lmr1gxndWtZElaygliQDpascOW2dOdV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W5AVsQet1AJaKYCVXIKVckkCCg7I4CtwIah0ZhI6ikMBwBXSwFdiCOtpi0XMHRnvlqvrcb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n1vN9ktsKL5v0PCY56X37x4PpU5+PPsRW8PZYZLCGIRBnR5YRJWZGGiPNPIYBBDIVhkiSE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oGEkK0RFphCiqRSgjWWak9sbzjHedIc/RqruxV617JPLep6Vq5oaza61sowa+AVWvsiv0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KXhk5OzlFmqjUll2DVIksdV1LWVnNSmkcHfJ0uH0OEmjZk1HQ1czW3h9Bhvs08boZJMV0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eky2aoopuyElKRp4/QRKNXJ1FmTpURytfK2JoRiUh6jYlF8ZKulgSXY7S6q1Bba4XU6FM4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WI8kkgEFliAaQUwgVgFSBYSQsCFXK7qWLnpMaZUhtXKTdMrGx8oN1dTCx6Syq0FQvJRLkK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sVLoZxqUzLcxlOlCiXxaKdCQi3k4rON5UCBgUNNqlZaCLbUC1CMBCxGqIwBIAMGgWrINFD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0KDGKFkvCKgOa7BldCxxdFYuCp6K70HTsAbN9RoezPOmu/npz81r2rXj4GudGTXXOM30Xe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tkVogcAaGWBjKGjEaNNGSQRCQwK0kAZAQqNBCRYQiEBFSGWCIOuHqCenjYgf1cVo05d4oM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pdFtudc7p8y636CPJ+ynrRRwmpk02pm7+PcRrlEpFizJs5JTztOYu0Z+mia3WTLZXfamOz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3z5qbknPUjyx+95nqzt2qNFM7L1vOegHGeo10WEoWxDmd/wA9vjqUXUVnr0ZYD0tJRl3Z4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2fucg0WY9UCuyojVQ10WsnPl2eL4hCYRNmS0leuoy2hJOgKbOeYtlI5UwYpoOjEEcrgIrC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RoCMhIHWI6mhZTYbpmojqTGxoFNoLUQ1TPaC2pgkwFWhlzM4KkuJmcWJTCqvm15Clr4me5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aq2sBsQjBhYSKjgpWyCRlCVBASBXAYIAgDQOBLAFbISQkikOzCxXbLymxq5bCGCwtLfSDv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oNp055g385jPxn33U8scCpk9DynPlBTrzkvVGp+fv8fd2h49IytBIkrQmUGRWYGWGQhggw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QEEkYSOLBIu4wWvvztSuj1cHamzvyhCWOEIabSUE1l2rHYHJBL0adHn5q7Zx9817vleczO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7c17mzi9jW9OdblRlQo5WnJbTZdrkGkSRqwCmTMJwLsd86pYt44itstquLlbVaXuZuXln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qM9O1VJd12V2C13Uxkx9LmnZ1+e75mydHIZ1KSNTZRJGENeR2t5mkLIyMgpjSWPRZbM22m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FsGreGhadhTToaTJqS7EA3ZMygzQZSwCwggsQEsqqFbxC1UPHUABBJBwyBUgVgaBMiy3OS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X34nNkyuaWoBoauF8WLbW6whdazqjBkgqupI8PLmizWb6BWapUw0hBCCVvWBg5WGcrF0M4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sQC2KNCAkQJBDFYS1YVQsMRB3V5XKknqMXsN9mhPTqN015xVcNM58fg6TrTeYuoaTqWcyS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2nP08wtpXWbb8NsvRbGePTWclvm7XxLOWi6NnRBWV2VohEViCAQkkgZJpJBvJNFfbnprrp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RxU0vrKrGoo0laCwzFkLamrCFIDCR6+ZLt5ly5unv8yuquTrzSzcbks0YrdTv+h+fM7/Rb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ZHNa56ja/HSO3TxcbHV4WenXFrEdyNT1GTVn1ihoAMhK7VijdkWdPZW+S9Vn02Bq7Xpvog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Y0O9WCc1bqcohlimSBZUbbcPR5kli1WFdiui2pI0IGM9G6krtz2jlWF0OuZYrJmW1mZhhB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YEgFiArsgloIFtUKsBBaCJcoojAUghjCugLa2IBaogaCmKF1ITENL4SdKvI5uswhekaIPl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RaCsXqeGhO8EGBsraLGpZWNRLVBGhhGVhipAlELa7mKktQrJgYAMVYkkJDCFHVXWDEukZD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XTZfJ07jYvWmEx9IZ53c3pZGeJxfQ+C11nd08dMtprzOfyPSZ0z8js87fKhbqunFYDY5io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Sc61280c99Z+XZz30W5eqXUcZl2DKlmw4hubZiu1nW1K9MtTU3TnCDY0QilawOBLapFVWR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uoDAVSMPXOTD2x5qnYNiUc+3nrNFHRzenfjXeXx9yqzlOchWa9ktwsSmpuoTJfk6UMWFkj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Z1r1ZrwRSjRWBGCpXoqlz9TGs37NuB2Z6bqbaZaGqtMtd9Sb7uX0irFvwyRIsEoQEKas7W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MkS8FxoVpqL1MYvSGuF2MiytsjWRILarB0igjQjV2gsSBNYKncBgQ0JCKGcqkgarFIysQG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cC2IxAyDKtgpIIysAOSsWKBhDSMwXTdhuNJzsaHy2hMJ4hbprKxmKWetC1TDqq23AGLoh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TLdaCtySsOSoWEqTUpSttQDINBFjKQyQJCloHTXt+oqv6egvX1au1NTz5PeBnNO3NzrfD9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4XOhzKeD6DnSKxCU0ZUsvzdPndeFTKNc3ghaqtYrJYKWljxXV7c8NCCg0DM6FrOgvM6E3Y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unm9HeCrItqJYLXcCpxBwtgtNilNqsWiqC12Aas4iiTZLZlXel2V66yZLFxq7pZd1zVK9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nzXzVw6eIqtuoRKDSV7a9ZWbK0sWt6QWoTPdRKbUIIwQQQMRhlYSwxFN1Cy+wXzC5794+f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1erwey2cmvJCKyQxJM5YB0VXA5nU58UsVZNtDre+ZK2Lx87PRbl9DEu3823ndgwk2jMhvt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4kQ2VsNEJbnsUquptAyWgjVhZbRGUDqripcxQNGcuZQCRihihICMwcrcgkkCA4skBJAQqC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sO1UL78jHngk1Gikam1BVvVKGaUxBlMkGuqYL1guCgdq3IQwj25hrKrBVuUqS+GaWwqhRX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3mfaa63vH1129au7HEjmtHXw18230HgfaeFt9RwPY/PbFr3ecl2nkdkyIecmiq/NYVK3n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JNVtzLK5RdAl6KBmpJcKrRl3al53SqyHUyVXxm6HIum+hrwak8x0bM+87TUQPARq4NVbmS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rEDbFCpzqMZ2QczsOzJYKNXMlr01dKWyW16zXaITNpxidDJtlqpNxvfHCvGuuVT18Nmdt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iECuoCARYwsMFjSUV3IAOSguIFF9Kglpa2kK+lzRNens8zunXq18mk7h840z26+PXXXr5q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3vxmTo0ZEZtVDcyRh9mDby6XRRjZurEXMhGgIA4hrapVjVA0GiJoWgl1lFRqbOxGrcsiS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UauwD1OCEQL1MQSCOhLAFC6kMlpnjINFckWDqxFW9SpgSqMAFYWRScBSNxxGgK8BChICC2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UOVg0Q1Y1LxbblsNmaMLYCLLAKSwEYlVemLmTTXFDnq2+l7WHt79GTqcvtzN1cxTFPFPN1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XXR0+P9tOdvi+9wIup5nTSlLajFye3nSmm+Wcq+PZRfXN8a8u+/WOM3Vpuci63ML9HScbb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sunOlFWmiJbnvW1L85o28jcb/K+q4Ybcl2pcVQdIC+tWTPetY7Vwat2Kr0rK8NuoSl6Yb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XhZ86t6FNtzI0oJILm01D6KTFWzPaspbMZutzupKuYPZruwLGrPkc3VWwyrvUyC6oreKjq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aaq4WtVYF6K5bUCxarKsgaXMzJDV6VXOb0EZWR6r6FD1IXWUMgNUNNKoumhFLLDTA283oc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muyouspaLSoLGqsI1bj1ssOanDIBipEsUDEQYSBIhZKwWmo1a1BS8VwsNbUEsQdQUIhCQQ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K5UQwCAWGlwsgGgJW0AbqrjzAavUdqyMYRVKBWAaIxawIVAGWQDFaYo0Fkg9meGt8xNVdT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BFIDItXreD67XXoaNPJu9XS5m2TocPb5qkxNVrp0PSLxcc/Ney8R2dWc8STJ2sLJq893cB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185Oml9FU57F1yYQ753NRajPTXZsoACygsuzuX1G0zU7M1lbWKguqW1mQy69XK3xytO3l2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BY9ZLMulUyXJaMcxJTsIlBzibyCmX1kpt58qdPJ0BopsMJEDoIksFjJFsrQFUZb7agGxVh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K8LW8JorqhWzitG/m3w5zFba0iXiZyy7n6U105guyummXSmdI12YwWVoyuoEMCqggI6iEN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1iUlXlVwEtqBivXlfOus2PTjZgKiyi8eBojIRyAMyGK7VUtIhCsGWAdqLCyLBoIMIQMpUi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Q0gpgR3qNWWZ4XnMUvFEL4jUYUGhKKSoJIWCKMIoSAefVzqKSoRWwC4EW4FbpZTFTAMJIQ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DkGlMJAVHty2xc+VjYczlpSFllFy93t4up09PS5Ovnxu38rembhb+VdJ0cHogeciJzutx+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Ob7a8J0Bwe4R0UfNopsWjWqcPRrRKFvo6cDYs1m1GCSI4BYtO6WIxVB6nFKoAFsYS1L4DC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opwjVp1ksrKqwJY9NhSmqkLUxb6KIjanUjRQSQp552ZtpYajx1AayOFIHEEBECq7OJoqsl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FwpBoWuRdM5LqliWqtktiFFisCtyQZ7hILQqq0WArBUEKFGUBlq1E1w1dbZ0QFLAgLAkgi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kIIxvzcp1XS0by2dGm+mUy6gsaEDByQOCAxFYEZCNJCCKOrIWFCPFIxQqxWBKFHikMhUQg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ISQgDSFjCipiKSA2VgtlQq9s4TQlTF8qauCYNZaskSxQSAgsrsFW2gYyUSpIZCNWR1jCmQ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joRYKulby3vQ5Zrw9m69D1+V1N+jNmuz1p0814pwaVt7HO6HEmcpBt5+3JezKNNEjUFpKr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EK7kNTKETfn0UpXXz9+sVM9HThe2drm1HqLTS4VBJbVaEiUiWgqdHSRrJSkvXPszbIp5/c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gFIyAvospFzJqhdqyoHgjSEw6uXK/ZxsltmY1eiIXKgLQsHiLEjISqwDoVlJK0sgkDIwQG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rAxJIrKyLAJEII6LIdSFiFBoICFpUuZ8ax1a5m5d9ejOsDa7V52b0eFORLV3hY9pnOrRNc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5NnVfN5WjZMsx11S1rpS2mvYDJL5ZQ1gBGUaCI4ClsUDSQIIIHCgPCqyQkhCHAkYEhVGEh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gIMayWRYNFI0UDEQhEGikgIDJEkMKzYkLHNcEGdMK0IIwARBiAEOoabGK3WDAylaEMEICQ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GVWTIDhlYxRvS+Y9hrp0dOVund6WRVWIoKxmyh1jKl1cmQX52d3I6WNOJ26rJLY3JOg+LY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VWJayXhOe+mmyqrVXrnnJr3xtiW2AhkRbHKS6FwQ05AkNbSrIjSrYiVotyDN0a8qy4LOlz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aEyxdSvSK7GQjWVkIWnAzy1GjpRIrWLFYap4SRBrKyRWUKkBZFDBJWCgdYEKwDyQBBArAk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ZCsrRQjpCLIFkCykyQSr50rF8aEeSho8o00aJc7LZm2PVJTm1HU4ujXRrLbDfnQaDNeVtD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hqxVkMEBcsAVdQxoVC6W0DTEyzSDLNIqkXqlJuhSXgitXV6lRigLpWBypGkgA8EDErLkrJ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MkHAgSpCVg8WISCFSAyQ4gk684Y8tREDW4GIUsVWAyhA4KgiDQQhBJEYYiBiGmBkAiEggx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ex320QzXcIyWpGZKV0a5OYbqJEr6tUnN5nTwgsza2cdoKOmDpSUsxM+PoKhap7ebXvKXKE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ovTXOmI/TilglyzVOMyEYrBRdUMFgwjiFTRhslXdnGbbl1pZylovuc50WisyjXUMWIaxSU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2hZqKLKgRiIQAgQcIRorEdAGtXgSIrGpixUAWWRYFsBGQAjQIax1AmiYoZBLIBDVNM2Fnz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8aUGRYDIjGxY8eWhq3zYYAkwEYFeioGls1hcaIXLXCxVkWxAWRCRlg0VgwEDpB4hGNbDGs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FsqhdKSWohRzW4VZqqW+GU3ys8viUC6shi1YEhZKoXBAWAQaAkFgFS2FTwEKsQiI4UFkUn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BEBRXWMQQBDpYGrYYhhSDLAwAYRS6D1sKMYBUiAHIJZBCCur1XmfSdPRt04r+nZq2S0sDC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Y8zj0PnNnLzji12163ksNEzu5XQdOH1UaZfkdbKJsVlldfET0KGED5qjPWTJvVOdqZNcyh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cxlZCltQ8VwBkC0UtWyFNkA9+eStdksjG999cxt/MssksRVgA6EXGyTT7wEQxadVZBDFKk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hgVxIMBlAkQRlUhoEiSlqwNIQGpZbFkgFWmirHGlLSVI7SpHaRC0lkJFLGUMrCtZFWM0p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9EqsCBlYikgkhCIEiDtWwwhDIIMkJJAshC9LDFGDASFWFIJJIAhlDKSQRJAwGBCyEaJB4h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CxVNMjQRbgUrpBnGkGcaksqjwBALJS1XClx4IhBJEsi8OAdeVgUSuK2LFaFcZRgj2RWhAZ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IMAJANLARoK6sSAkJgAyG/v8AA73T06ZWm+1szsttSRD0Od3pmi3s0Y5ZOT1+QvLo1UXSU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pM3U6FTPMG6GsRhKdCJCrHJPSJAFrPdj1o0lZbTi33NYc751QNvmywI4KlgDIttJL1qUeK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zQduOSm/FoTLNOHWXUKoqlUV7EsLK5BlSFiqRkWDlGAVUYowwVCQCQspVoohjWQlQMptmq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6vNmskvEqGNKRYkrGHNkMASQQkBDEDrEIcBtktbSKNNOyVk30ZcS2jRSlSNDBTASGBBUM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2VshZTBkAYCRgSAgjVsEqSQQaKRosCQQyADIxCrEZSAgBetgyAhRgMjDAEaVsNFBaqgvC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ABZCpbolA0izM16FZkOMA3bkQyyglgiECsqQlahDCq0FjrK0DEDQDQgKsAgkkhIIMVhFVq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oenqZHq11ADlbroNdzU5xfqftZ5ee4vpvL3dVTq1Utssqo2iTnaTmZ15xrMHG9Hjkp11R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tCQgUVaLqg06kMN1iIMHSrrmdURkK2XfPUFbWFaLcuhIplZZKHLLMto6pBy6YvQTFfLhZT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L2da0sUkZorBFQECS2sMhFBkA1uKlgkUSVCtsqFrJabL7M6zXaVxpLIM0rK86mZq1kEsi2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ZGQqI0AYwIXEdlGlbkkMsKEbdj2y7qr68XzWii7UV1YBDCsIAGDQQkZSQwBECQQkAslTDl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DJCQghEDFISoHiMMsisYqGSAYMLGUjqQxZUZSSSRDICBiSEAhDJAgS2xQRosQlCOa4WBCM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8oJIeAkIYSMCSRI0hWSVEJFJUhKhZYEyAIJBAGABaErkldP0PnfQ9PU2fTl11F1NoOnj6c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zjvt5uw6XE11Lz6tmdc8astbMTXVUzOendTZL8SGvNdYmE7qJKLFWTFNJSw0tbktqtTQal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dVFXVKyKl19mW6+vWKVrt1gqxZrW1UqsrvMzvUXCp86JKDVMusB2rV5XB1AgmAisABgAMS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qFwWmaXjJZqfNosuXOqniytJAiSCa2EotyzRV5KpLAMJDGBA0pKuKzEBUjKGFjRWUPCFo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XriDF83dTZqRlIRAGSEABaIFYSEKwaQAdSkIIIrEKksNTjgSCQSAwBEJIAkQJRqkiw4kpm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hipCGFAiBikkgiQgYqQMINBCSSoQSEQkAGisCKRhFOQ4ftxVbAoMhJAGEEilCUZWAgRIAq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xzIEQghhFsQDADKTb0u/wO/09JqtXXSl6tkaRpysmuxBZBToVharUjOl6xnF6lIsCVLYlk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ZrWQubIptGFk0rU6Gt4LGALErrSuStOjVjBfRHKJohW1jFZuOpnXeGOadi3ngOwpkmx83B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Fqga7VwL3A1xZ2ZNcg9ZI5k3LFNm2zGeTNGKFrJBGrSaMmg0owykWEkgCWpHDCK0gQqV0X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KsLYVHEaVS4GlYHDMKSg4JWBjEjAhUDLCTRTpl6db14vmCJvLmsjxAPEIZXC1qYXmgroFI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zQ0miF4peLJWwxSFkWDlCrxWSQEkkIQQQMCSBAgxEDBBhFHasjhYMAQkAYLIsimjBIMhBI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wEBkAywjRBgYcsE9uIDKAE0pIJJCGQDAQRApkgylRSHFjECxiOjDBYWKQJFNPIF6HouB6H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elG/n7zp0V6rjGCJQDBUdAAwrW4RnF6FK2xKUvQz16K0qjAEYohgICBVcWVpbBYYWPSS1A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uhS1jCWWRa1utOfb0tFvJnZzGCblMhuJmm1TO2iwz6rrlt5GiqKVtWK6L86VOdeOaIvPzz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iFHVK7anNRTQlJvqAjihZWRoGEVgQMhTXZXjRKsrSNKrADgEkJIwYDKyq0eFYwIQDLCQw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Ltr2Z8XyUI3lhAGSEkBBDUgIYDEgIphAZAlQGAxGSFjVQtNRLmzMumZiaplc0HODVK4WR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GIATCJISQwgkCVg0VhlhIYAwQcSBggYCAlQyQgkJCoSpDFY5gk7cYAwsZRoICEUYZAkZQ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EAYQAhDEYMhVbEga9WcIIt6PpPOej6ekZb6r0XXk0Rsauy5toa8xxlFV4VhwLCgZIKtgi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VMg0qVLapWLVEW0pnl4rONClA0RKK9QM00iqDdCpmILA6lLAibEuu9prRp7eboLJLTKugJ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WxqTXAUoBGqkSuxJmdblJz5ZcejPJm3YtqZFszM6QypU1VybNCoWVVuEqCLdWKQaEWBVk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rTQJYRiRTAMVcVrDKIIPWGAYBg0BCCEMC5bYs207860ZejhzfFlW64iupDDAkArA1CJEhg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IMjADV2QDAEgkMBIVpjIBlIygoz1FWspJaapFxoluqUSNMyk0tkuHKEYoQwEMUhKkIWDwQ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ABoFLFBJDASKOUIZGOUIO3KAkEIJFiOJKjIYaIVkIJIQEEgMFhUhAI4CPCVQMpLFcW2pjf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vqpUS9EureNdtFustZWpvxW6U5s0Z1UWIqrYJK40FhgIQqhwVi2GddIM0vVKxeCldAM40h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4M5vhnbRKzHQCoXAqeW2vbY7WVZUZrcky65x30+nBcX6Mbl+eIRKbSI1cgqZJAImcCq3Nj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C6s19iZN2BNErLKMws1NkYtszOWNWS9amGZUHVTFcZRUsmdhlaFeFZC4jWIGLAqxlVlICx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ViCE3QNTaM066dMujNqzS+FhnXEEIJIQECtIAgBKkgZQwEKsg4ggwgIkIVIZAMQAggMEJB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BzXCw0vFgVacK0EiDQFS9YjQc4rSc0NTZGNJzOXBTEIIWUDRYOBAwMQwIQVGhRXNYOfFs7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UIVkQGSpIsMwVWZCGQDEAKAhNbDKYAgkBYUggLAilq6ne4Xd6eqgqb0dkiaHRiyBqjxU6V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6Gqg6ilpFa2kqW1RA4FkgVJICoIDREIIwFjAVbAiBxShoCRis2MVm+Lac0aoqaiTMQ2Zf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eyG1qyDHsSTJqeqAjoytT1csHNbVJnBquGLqlnO6fOApFy7qWSFcgMLFKjSsl4rI4BBJIE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OsGgMCOCQQBMUyEDAhghCwAxthtC3ZtlyWSvozai7LpxS+KhnXClSEEVIhiMkp4JBBUapo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AMAgjCAaQEKMEEEkgwBIIaEhCIAiEVlgxkFYKWhHJAsWmqVY1UHNToxUkEg8WRcKoug0Fd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TRKDGkU2DFGGrZR7KmOYZO3Eo60FdSSQKyEjyWLHBASQwUEiyQEAGYQhBIwgYANISCA7Hd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gOL0kBS50cJSGkVOMtq0jqhYrEQOAQgUmQiuBBZBI8KpaCmXApl0KZYCuWgqFxqk3EoZzZ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lU1U3mKjRlKs+nJmUvVYayILZRaXmt7SjVo6lJJW6QKrM2cOgHPC06cRVXozXGgLEsy6K1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VmQQyCSEKsArAgED1gvahpdEBxsRooYAsCtAjAjKxCoVpIRlA8BJYrZr312w19dq2W02RZ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vS5seMIbrgFQMDKCWIMAwDJBIhBAGAgJgAVCywZSYBEIwYRbEFcMSFahEHWAYCEYQBgGAM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qQEiVGQkEMkYQhDBgUYgFkoZbkilqRQvW0Sypy1KkNLZ3Nb4itTVztxsRkIGAAjxGhIQVg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LArAiqM6kMAHisAwAkgzIwQrV1+7xO709dK2VXoWVktYRGUgZq3LLM7FiyU8BCrIMFYZNm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XmzVUVhwBbFEJIA5VBZCuWAUtBQ8ElhKZoe3LfU52eK9BVl0ZYXLqxzNDoI6Ehtz2VvGg1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VIpVEyasvPC3ZrcRMyvc9HkdvDdYnoscbVVprmXro1KwC5ghkIECQAgAdQAqCMUsXU1J57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jAE1uFWVYwhDCAgrHDQbK7YstSyV7qrIeyt4bZj1rfxu156zy7qeuWUGCCg6Mg8kqSEEWQ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IBlYIRiQgMAhirEIApBJDKghJCBlDCspJIaEgksClZAQgwkhqtiEgJIVEMCBlDDIFHeph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FSEgKxEGKAcLAup68hI8BGFKQAsshpAoBICaxbEtAsBXcsHKkhBQwBXCxICoXDqsVzr+g4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ba9dIYZm2AhhgGijFHFhBYawtxzg0Sl6sKwsszQ2HEU0JWVZSEhVlhBADAQgkgrQc6xalc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WKsEyaskgyacmc0CKnRvxaVrIha1bDAAdYqLCkldFtXLNVT0MNrSy8tKsHr46dLlTz2W0u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iyu8yFZCISIwBIpCpITBbqL5dYYc+gZYrSQEhBJBXBDAyiGBgYjBwXLdk1gaU2JbKXV0fV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6XyqcUSdMiEBRlHrZRxJREA9dghQWJK7AoQQqQMCEEEAJGViQQMihZQOEcgKjCEgijgGxw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IBCQwWGK0SAgSxItVCGAgEIVaaBXgGrcBUwVKlgKjRYMpBaVfpzhgVRCixq1aGEBUWwIQq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IwYWPASQAdUgLUpgGKvKliSux6Dzno+nrFF1OuhMeZYTg5dQc3pYjaJbDU9XDpXAdopiox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ilzZWNMqsqQRWKkkgCUYIEGAUcAkEUMRC0UVLe+XQBTVTZdOTMGXTlmcylJnXpx6rTFK2t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bqTNdlxkV35ueaGGrXKRXY0Su96qOf06zki6qecq6AR3uc4uVFDpSyAIgSQQkgG05dc1eY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FYGAgJhIwCTFgYgeGDFYa+u6Uujw1ldis6WRboybC3ynrvH1xip3gtW4hWBreUQykjQBkh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biMpDJAwAaCBgIYpCpBC1YwMBIpakIDBQKsjAFIAyspiyAxFaJJAKytBDKCMlWoQFRYIyt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YEEVoZCQRq7IIYvMHTDJHUq9IanJJGFMVFgYMUqxUgIYEcBBJAAAyIRJUSxAspI4ul1+i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Us31N1N0zg4OzPh1Ojn0Ylz5tEPsw6a1c/dZc8qhrNYpdK7dJz23pYFa1K71tRjLTBAlCr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hqKWKhViijqoHUQAaBIgldtQcl9Egya8uc4aLcU59XTj13SXczTG6UG3S2bQESUujPn55q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syWa46LMlqadODfPTUYrpkydDK4Z1aOcuqdGpsRJVcTLTtqsqSxUV0tUB4U7Mu3NeQY6Fl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0KwkwrqQgQJDAtV4axLFcgwxhV3UxZtw7jR472PjK5IjbxBIAkCEGmUgJIFjCIBCNBRIA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SKwQQoIYAICysRCwshDK3CsgGgskIJDBQ0WQgjQRA0QSQhEggggMoMoqwLBXKjFGA0BJVa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rCiNCloA6Za2owazKVgZQZBqb0QSyugIQkCHBRWikKuSu1CESAIlhWEhkHtRZro9vh9zXo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1a2rz1mfoYna1Yt+cYb6YabKWmtBqetPI2vcUV16bjMuhFpz6KZE25dl1DK9atOJtXYM73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IAwFJBAoV1EDIAxCjRYoretBTbTkue+pnm5NWTPPoaseu6zuZJffl0tF1eoIhnqsr5Zy0W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3F9+Cwv7Xnuw63QpPQcHS5bArvpcS9LslIEglZoGe1AL1TINIKGlSzoYt2bCDnckCmEkLQ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RBpIEq44YjslkMQVYixY62Q2/FsLvEe38JWAydMQwBIUMRgEgJUkAgYANJAgAMYEgaRSyK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QqjQAJUkIlQRRjECysMAo0kAYxW4iAwQUsAQAPFsKpLBQ4oFAMHkESUYjEreFGgRJA5AIV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AI6YEMA4IGVoAkAI9QEEVwCAhEkpDwQNBlhBDCCCiQyKQZXkY39zh9fXppsqsvW1bc55/r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eZ5zfM6ppaq1Y1Al0Nhvp8mwM6MVQYr3ZehJUzDVV5Kz59+eqXjKAwAawug5hdbFy69aRb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CwJUDASIpUCFZK6rFTk59WbPPXrxarppBAupKbjXZdTPow5iw04xipYa4ASWBkKN0uZqnT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Pz+hgZsfN0GeHVa95q1F0wxBRUsIbKL0YAItd4KtCtjopLTSmEcrCSSCZCGGICQEMBowSC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qmw2SgmDasupb/n30H59c5hG6ZIkUqQigsQyKAYkgJIUGIAylCwAkVhBhUMWDgEJBAVAHR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SpKlFMgykKIyDxHSStySGIJCSQMihKOBkNFTAuhJARSTEEUJgCRLkAKtgEHAYcydMAMBoY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UocWOkGSESyKjEIQrK1b1jMjEMAAYMCBTGGig6Pd8/wBzfpEYXrr5/R48cbv8T0GLpsWqc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o2YhLrrNk1l1021ca2Vs94ZVs98xa1VmoQGoGMV131lBsURntXOuiuSPEtlIyW6rOV0tdA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hrkMsAqkJWQU5WbVmzh9GXW1oVlCLQXWZ77W52vnYlmHVz5ykUa4mSBBBLa1l9JjuWeo0s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JzrHr1M7GZ4uGkkCV0dfN6VhretHgMO9Yx0cQzUcyIQYBBqMphoAFlsACAkgeC0ji2U2q0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NrybFv+efQ/nWs0uo1kyC1hAQoQkMiMIMJWWISQrBhAMCo4EiSAIkphJDrAERqQOELJBlV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hCriSQjVsQQjQEhVYsCmmrDAjIRlZFcRS6QeU2wokpgYMpEI9VlzGri2IzCxUNUZOmDISI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gg2JFkkDAQRGpoDADgRLawWKpYCRWUhMAGDiiyG3u8L0G/VXVKbvp8Xr8WXJ3/P8AYw6WW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5Wm8tx5OmXpSppswFpSULkWyq6ujnZDZtrAtZLCysE1pZblYQBImevU6iIKSjRRFet61JU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6rBFIUgUlKGATm59GfOU2ZbjcltC3VrWmjXzt9tWbTRhlxX0POpiXFgJKXZAq0OvqwdHPq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uz2pMm/nWUVact4aTnaS6tq5E24bq2RWJARxYOXQMTKJYsQmCGEKuANHFMgCSGFlFoeC6s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BJBZqx7lf579B+c6yCjbyymLFKDSFJFISpIrQVgAgghhDACFSSSJDFVipIAQtIAMiOjqC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skIQUDJAkQMUAaSAWSnSMSSChwMBBiILCyKQwIDKroUaA1W4JFkIQ5cBZ0wkMIgJJIFlJI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hBYhCVIytIMQkWxCQEDqBmUkYwhAN3oPPeh36q8G6u70cTtcOaq6GDsYxmxW4XCDOLjVZz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Y9To8vqm/Rjk7J11CWTVV1SmwZZc2UNjuLUwXs9K+ixGRIWvnoNVua8ilBFkW2CsZVAAVu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SCoJCpiqc7Npy5yb8+tblegUXImTtczoFVNufLAoF8sDqQwBEhASaO1we7PQj1POnPtlbO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NztnPvG41WMOwGQZTV1mVzS2e2NbB+XUQyCREkhJASQFWIYkkISyxwYcwrCZEaMRhAgEbd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6N851lIZuBlcUFVaSICrBVbAQAjBkkUgIA0MIYgZFDCo8BFkKsEKMUYhEIGRFdCOUCu9YG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Aisg8ACDAMsBGCGBiKhHQgsKkMDCFpKIULFBogFJK7SQFbHDdOaq4gK604kA0MKHrBAaJF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sAwkAwBY1jqGBGgrADNVYAiLt9D530u/TVn2Zrs8bs8WUeg4HoMuByuhzp5nYFzQGWLHCC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0uj55Jr12jyW6b72fHjrXF6JQ+lFSyq5hF1UJz667k6Fsda1ZAOLFCuCoPWSk4Wn2c1706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lFR6kxYd2HOTsx611JctoLkSwQzZdWDHPLAb5pFKsCAEQMEG7PC7U63vFnoXHuwM6cd5u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rstdLasjAaVgiW6+d1prQQeXQOsh4rAhYVXATIQkgMMRwyxpFjIxZIIsYMgkhBAtuvJsLP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rKkjeYQVEiU4KoyiFilSENEAlMAAgAsKgsUGDBCRoSCAhBDAEMpIwSAhSjQj1kcADKykKA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AiDQAcSCOCCPWkR5RMEEqytBJUsUU0kFat0hUDxXoNW8puR+nJQQpMBCgHYEFbKEgBhCvC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ghlJVYo0dRTCCRRGUlhqsrT6by3o9ehqtGe9rOJ2uNA9BxOvh5jNdU8ssrdiuEpBbBS8FA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FtJFl+vlxfQX+Y0TXpJwLF9Jo8z04rZXTotSquqoXtSxaqQWizK0ld8nSiXItujldvpqi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JmwdDBMnVj0xvinVZqrFBkjLzuhy8canIvBSGUoygaAMYA6vK2TfZqtonqsw9HAiaMulni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rbsuxHoszjyt0IeofrcjuY2TJz3DCAxhC0JCRWMIZBgRBZHUyOsdXgxwB0KSCKQCWbsO+J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d5Mg3mGESEVJIgMgHQqrBiCQEjCMwBIxXbWwDJKDAEiIIy0SpggwBgIykDBQyAjADSAgV7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YAlSiwkkCUWALQapWElG2iyCa3AxVYGQYRbGgI9ZJXdRaWtDvmAxKy8VBckJGWmRnK4YMj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kjRRlEC9bS2oIBSlligkMgWEXV1+RvvTqUvXr028Pveel0dbk9fE8nFDzNFsc1jwYwCyGg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1MskhSSKoMZTAoxUl75Cb359S9Z+Op6S/zNkvqJ5ho7R5+idLhRqbQXBrm9rkadToZtebp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q5/R5szNCWSbipuhbUasNbS5uV1OXngYI41OWWuOBYykYEWxQvpqNGbPrszOTNbRbZn5XZ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6XN8unPZZAyPXJDd3j9nn1UhsahhAWgrQgaAkICwaBGiq8YVwyyxXiMrIsBUMpAQS/Vm3R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POmSGG8wwChlGVlHAiQEqIYQMEEMCpASpApICxVWVoBgorJDLHEhhGQkDIMAxDIKHhFhsE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ZaySKCEhhBXYtiPCsLhpXKisVkdGWwxAtkRwCMAsojLaCPWn/xAAzEAACAQMDAwMEAgI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QIDERIEECETIDEiMEEFFDJAIzNCUBUkNENgBkQlcP/aAAgBAQABBQLtXk+oRx1PsW7Jd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yEyw4lu6w1+tLsh7dtrFixbtp9sWZDdxbYcEvOyERjc//AMbSv+GQvDLFWPoa/hS9Kjyif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F3vgpu6H3MfhkittLz2r9BezcuZGRmZsyZd72LFixYttYsWLFixYsWLFvdttb9GxizFnTk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+2kfas+1ffF8fV4+te5Lsj+nfZoxLdrRYt7ly5f2Y91vfh7Snxa7qRxnv8ab+6osYaedqU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yo/4U/wAZcVI/mfkNEuHF8IYvG9Remh57Pje200Vo8dq891vbuZGRkXL9tixYsWLFixYs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21ixYttbaxYt+tZmEjpSOhMjpZH2jPtD7WItLA6EDpxMIlkcHBdGSHUXevx+qw/h3v7L7F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aXe1+k+yH6sPPs+TRaY+qJLWdmn/vq8keKUZcU585IkuIzsL+zGxPxD8miO0vyiRe1j5LF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Z824XYxlZEu1d9y5kOZmZmRkZF97FixYsWLFixYsWLFixYt7Vu236KRgxUpMWnqMWlmfZs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08DpQMIll2ZIzidWJ1onWOsdaQ6szOQ3I59mm+ddHLS/P6li36T/ZfZDz+pDufZoKOUvxX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Zpv7l/wCie3ypCq8J+mP5VHz5UUS/FboRB8HnZFSN425hsz5I9jGVUVOO1dly5ftsWLFi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LFixYsWLFtrFt7Fv1rGDOjIWnmLSSPtGLSIWlgKhAVKCMV2XRnE6sTrI6x1mdSRnIyZztY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DiUlenOOM/YXa/wDQWLFixYt2r2X2Q8/qR7Lly5cuU1nPT08Kcj6j/wCldlJWrV5Y14u8E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ZbQ8RJeB+H+IiHllPwxDLcw8j2j5t2MZVXFfaxYsW2sWLFixYsWEixYsWLFixYsW7LFv2L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Ommz7SQtILSI+2gKhA6cSy7MonUidWJ1jrM6kjORd7WLFixb2LFixYsWLFixYt7C8a2GNe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b9Cxb9BfvfTaedUqn1SONddlTitql/LT/qRLzs47Qn6YTIPlElyMteV+EXuqXY1/I1ao9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LbVFxq16rFixYsWLFixYsWLFixYsWLftqLZ0pi09Ri0kj7QWkQtNAVCCMIlt7oyR1InVR1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KRztYsW9mxYsWLFixYxMTExMDAwMDBGCMEYoxXsUn6fqkLVdrFi361uy21uyxgYHTHTMC1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ef3fpELU2flVr0FVdbS4ylRmhq20zUeaX9duWuyxbhcEJ+qEx8lix/kf4lP8ALaLGiovWf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iSNavVYsWLFixYt+6oNioyYtPMWlmLSMWkQtNAVGAoRRZb3MkdSJ1UdU6rM5GUjnaxYt7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ixiYmJiYmJiWLfrUfH1WP8fdYt79tre4mZFx/jSipE42djAkrP2rFvcX730+NtOyj4Qln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nKrp8Rxbo8spL0Y848WLCQ/JYxE7FOpypFxoWy2+BeSorofiJ8rsZYZ9QXqsW3t2WLfoWM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LTTYtJIWkFpELTQQqEEKnEst7mSM0dRHVOozORlLa3uWLFixYsYmJiYmJiYlkW/0FF+vXx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W/eU2QquI53MzMlz2W9m3tr9d9+h/88vFH+mXEKC/jZBXco3WjpRyhQp36cScI49KJLTMn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vbZNkZlxK+9hbrZq20S2y3ZYsfUf7ffsWMGdGbFQmLSzI6Ni0aFpIn28BUYGESy3ujJHUR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M5GUvcsWLFixYsWMTExMTExRZf6dIx2txD86yvSfnaxba3ZYt+zbaxYt+nYt+jb9X6c76e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X/pp8U6rtCCtTISafVnF9aR15Mp1iM4yPJKhFktO0OI0JbNFixkU6nPnd9iJbR3Xd9R/9P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CoTI6WbPtJC0YtJEWlgKhAVOKMV2ZI6kTqo6p1GdSRnIu/bsWLFixYsWMTExMTEsW/wBei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Fi8UVqqVGXuP3rb2LFv3rFv0LFvesWLb/AEqXEvGm/DUL+GlzS1P9K8TdoxQ+ajYi4pEaz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ktOh0WjEtxba3NiMrOMrpPi2687ra3fqqcp6laaYtLI+zkLRi0kRaaAqUEYRLLe6M0dRH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zkXfuWLFixYxMTExMTEsW/wBz0xROBzih14olqoj1pLVSZOrKQ/0bf6W3s29qxb2bFixY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WLFttHPCr5S9FZrKOl/q1KvRX4TeU27KJLzumKRCo041Uy62cUyVFEqLHEts0JtFGd2pc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2bbXRkjNHUR1DqGbMmXft2LFixYsYmJiYmJYsW/8AwUtYiWrY9TJjqyZkX9u29u6O1i37d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sWLFi21ixYsWLFixYsWLFixYsW2sW7LbaOv6akOoqEndR6daSvFz/gpn+T2fCQyOyEzIV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lRJRs7FimrTysQlxD3m3f2rFixYsYmJiYmJiWLIt/+TsWLFvfX6ti361ixYsWLFixYsWL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ixYsWLFi3vR4en1ViWUpVq+UPu5WuZbNkSTuLx5ey3uKRGoRlu0mTojjYtZ25h4jKwpJ+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jExMTExMSxYt/+Vcl/oLFi37Ft7FixYsWLFixYsWLFixYsWLFixbaxYsWLFixYsW2sWLe9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hVVTRsknF9txdlt7iZCdmp3E92kyVIcd0yMxP28DBGKLf/mblzIzMx1BzJS/cttYtvYsWL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xYsWLFu629i3sW3sWLFixYsWLFixbexb3bFmdOR05HQmLTTFo5i0TPskLRxPtaZ0YEYRj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ROlKBYsWLFt1sx73EyNSxGpcW8oqRKmOO8ZEZf/mrly5kZGRkZGRkZGRkZGRcuNjY2W/Zt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xYsWLFixYsWLFixYsWLbW2sW7Ld1uyxb3rGLMWYSFSkKhMWlmLSMWjFpIn20BUII6UTFFk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kTqo6p1TqM6kjKRdiqMUkyenhIlQlEsWLFi3YxdiEyM7ONRMvu4pjgW2Xn/8AF3Lm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Lly5cv2s57rPsez/XsWLFixYsWLFixYsWLFixYsWLFixYsWGixb9m3ZYxZ0pCoTPtpkdJI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WAqMEdOJhExW1zJGaOojqnVOozNl2XfsWLFjExMBZbShGQ6JgYjiWGhre+1xbJ8pkZWI1C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dCf8A+HuXL9lixYsYmJiWLFixiYoxRbbgujglYxRZCSLK8rWYtpRQ+yxbaxbexYsWLFix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sWLFixYsWLFixYsWLFu2xbew1+ktkKDYqUjoSI6aQtJIWjYtIj7WB9tA6MBU4oxicHBkj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dQ6h1GZMuznssWLFixYxMTAwMDpmBgjFFkW9nFGA4DgNDQ1uvNy587xkRl22Lf725cuXL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C6LoyRmZo6iOojqo6h1DqHUOqdU6rOoZmZmZnUZ1GZszZ1GdRmRkZnUZkZFiwkWLFixiYl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ixYsWLFixYsWLFixYsWLd9ixYsW3tvb27FmYsUBUiNFEKSFTiRhEjGIsS8TqROrE6yOsd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zkXZz2WLFixiYmJgYGBgYGJijFFv2GrkoEojiND2uXIy5uR3TL2FL/WX965cuZGRkZIzRm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dQ6h1Tqs6jOozNmbM2ZmRkZGRcuXLly5cuZFy5cuXLly5cuXLly5cuXLlyxYsWLFixYsW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FixbssWLbW7Le1bexgzBnSkdGR9vI+2kfan2w9OjoIdJIcEYosWLF+UITFIU2KbMmJs5E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ixiYmDOmzpnTMEYoxRZf6Zq5KmTgSQ9riZkRqcRkN+n4T2TExfsXLlzIyMjIzMjIyMjI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yMzMzOodQ6h1DqHUZmZmRkZGRkXLly5cuXLly+1y5cuXLly5cuXLly5cuXLly5cuX3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5cuWLFixYsWLFixYsWLFixYsWLe7YxZgzpSOhI+3kfbMWlYtKfbIWnidCOSpRRjEsjg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6iHUJTHJjY9rFixVVqhYsWEISEiMGxUpCos6R0jpowRii3+ycUyrRJqw9rlxMhIUjPiLIy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S7LmRmZmZkfDkZGRkZFzIuXMjIyMjIyMjIuZGRkXLly5cuXLly5cuXLly5cuXLly5c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cuXLly5cuXLly5cuXLl+y5f2bFixba3v2ZgzpyOjI6EhaeQtKz7UWlPtonQidGJ04ow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OojqI6h1TqnUZmzJl32WLFiw0NDW1i29ZcpiZcuJkSBSsL/eaykrSHtcTExSFIyIPnIUiD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bihuyUi5cuXIy5f4Nly5cvvkZFy5cuXLly5cuXLly5cuZGRcuZFy5cuXLly5cuXLly5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5f9l7rZ+xYsYswZ0pHQkfbyFppC0x9sR06stPEVCJ0oigjFHBwZIzR1EdU6p1GZsykXZz2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xLGJiYM6bOkzos6DOgfbn2xLS8S08kSjYY2ZGRLaPhbxI3IJlKL/3V0OrFGr1EXBzPI90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LLkXYUhMv7rJFy4y5kQr2g2XLlxbORcTJMuXL7XLly5cuXLly5cv2XLly/bcv+hfuuXLly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5cuSkhS5lNWzR1EOoZmZ1DIzMz7Zi0zFpRaVH20ToQOjA6cTGJwXRdGSM0dRDqHUMzNmci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xYsWMTEwZ02dNnTZ0jpHSOmjpowRiiy9ypPisyQxl+T5pefEhIgUolKP+0uZIyMzqDqDqD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yaI1RNPsTE9osUhMTEXF7bGVN7ly5cuX3XBKRcuXL75GRkZFzIyMjIuXLly5cuXLly5cuX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i5kZGRcuXLly5kZGRcuXMjIyMi5cuZFy5cuZGRkZGRcuX9rNGZmdQ6jM2ZMuy77LFixYx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dNnSZ0jpHTR00YIxRZftVIIqRJRMRotsvyUsZWu0ixBFMpeP9PcyMjMzMzMzMzMzMjIzMz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ciUiTGPZSaFWIzT7ExMUhMiy4mJlxP2mVUMfdfamruchly5cvs/xLly+9+y+197l+y5cuX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sWLFjExMTBnTZ02dI6Z0zpowRiiy/09TxV8y2sNDR8vzcufEWQkUZfuXLlzIyMjMzMzM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uNjY2NjGMe97EazIVUxPdMTExMTLiZcTL+zJE42GPvTtF732Xgfi/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9i5f3r+3fvv332uX2uX9nBGCMUWX+0fiuuZlxsb2ey2pvKCIFF/oXLlzIyMjMyMjIyMjI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yMjIyMjIuZGRkZGRcuXLly5cuXLjY2NjY2Me77FUaIVyMk9riYmJiYuy5f2KkSaJdyJbM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9/wBG+197+1f/APNVolRWGS7Lly5CeLzIzIVWQrsjWTM0ZoyMjIyMzMzMzMyMjIyMjIyM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jIyMjIyLly5cuXLly5cuXLly5cuXLly5cuXLjY2Mftxk0QrkZ3ExMTIsTE+25cv2yVycS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m9n3f4/8A/AHJIq1yc7jY+9CExMjIjIUzMzMzMyMjIyMjIyMjIyMi5cuZGRcuXLly5c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5cuXLl9rly5cuXLly5cuXH7i2TsQrMp1UyLuJkZCYmX3uX3bLmYpJjVypSJIey8z4Q/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cuXLly5f/APR3LoyRkZmZmZnUOoOoOZKRNkhj9i4mJkWKQpGRkZGRcuXLly5cuXLly5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y5cuXLly5fe5cuXLly5cuXLly5cv8AorthWaKdZMjITIsv2XIEpFy42XI1WiM1IqUlM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+W+25cvt8XLly/8Apl+pf/TXLlzJGRmZmZmZmZmZmRkZGRkZGRkZGRkZGRcyHIkxskxj9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XLly5cuXLly5cuXLly5cuXLly5cuXLly5fsuXLly/Zf8Acj3wrOJSrKRF3ExbxRJ2Vy5cb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0cTjX020h9j7PheP9QyP6b2XtP3bly6MkZGZmZmZmZmRkZGRkZGRkZGRcuZGRkZGRkZGRk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zIbGxsbGxj9lbJ7JiZcuXLiZcuXLly5cuX3vtcuXLl/wBK+1y/6T2XZEuX2uXL7JlDU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ISHKxfsb3bLkZuLo6hTK+njVKsJQk+9nxD/Usj+nPwL2mZIzMzMzMzqGZmZmRkZGRkZGRc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IyMi5kXLly5cyLly5cuXLly5cuXLly5cuX2bGxsY/wBK5cuXLly+7e19rly5cv8A6G+99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+jQ1EqRS1kGdaI6hkXL7XGy5fto6pxJxhWhqNPKjs++n/AKpfpz93IyMjIyMjIuXLly5c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5cuXLly5cuXLly5cvtcuXLly5cuXLly5cuXLly5cbLly/Y/euXLlxMv2v/Q3Lly5cuXL/A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cSnWUkpGRkZF+y5c+NqVaVJ0qsK0dVpMR99L8vn/UL9OQl7mRcuXLly5cuXLly5cuXL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uXLly5cuLe5cuXLl977X2uXLly42X/XuJ9z9y5cuXL/AO0vtGWLoVrikXLl93vfsjJwl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NIpkk0+2h+fz/AKf5/SfCXu3Lly5cuXLly5cuXLly+1y5cvtcuXLly5cuXLlxMuXLly5cu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+9/soQtnsy5cuX9xf7dcFGtwpFy5cv2pnmL430+ssaqgq6aafZS/J+f8ATrz+lUI+Gifn2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y5cuXLly5cuXLly5cuXL7XLly5fa5cyLl+y/s3L7v9W/YhbsRL/wDEwqildXLly4y5f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ekqlbX0VSqabUOkaiiq8Xw96X5P8AL/Tx8/pT8x8f5T/L2rly5cuXL9ly5cuXLly5fa5cv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9ty5cvtcvtf2L7X/ZW7ES9y5fe/8AqrdiQ12qJ0+LFi20ZWFIuXLl+1MuujCUqJqq3Xkaa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VW9P8n+X7V/cZDz+k/wA0f/R+f0Lly+9y5fe5cuXL73GXL7J7X77ly5fa5cuXLly5cvu/2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f95foWLFixYsYmJiYjhwomA4kYkomJiYltn+JYxMRxIrsuJj7EyU06O+lr4E3ee1P8n+X7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2yIfpr8on+X7j7L7X7b/sv9pC2ez/AGmPtRYsWLFjExMRRMDEwMDAcRR4xEixbm3PZ/jEu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5GRkX5+Z+Nr8IbEVHZU3dbXL9l+yQt2U/ylH1YlixYt+sxi9pi42vtcuXLly+1+/4p+afn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Lly5cuXL7X9/4965cuXLly5cuXL/toWzES/afjtj+Vi3Y9riZcvzkORkZGRkZGZkZGRkZG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kQkTZcuXLkJc1Jly5cuXLlSVyk7GQ9r91+xi2p/nis8UKHOB0+ekdMdMwOmYGBgOJiNFi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QvP7Vy43xSI8J8U7ly42NmRGX7ly+9+C5cuXMi5cuXLly/wDp0LdEvNj5sWLFixYsWLFi2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4vtj5yMjIyMi5cuXLly5cuXLly5cuXL8XLly/Fy5ci+ZMuXLiYhsuXLly5fZMuKfHtPsh+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Z1CMzMUhyIvZDtZWtJIxQ4owRhzgYGBgYGA4GA4mI1xHmWJiWLFixba36kvFLxLiNTx2WL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uXLly4mXLly5kXLly5cuX/wBLbssWLFjExMTExMTEsWLFiS4Qi5cTJPlPj/K5cuXLly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x7L/F9q/WT3s/aRfa5fe5fsuQl7Fy/bDzJ+u5kXMjIuZGRmZmZ1DM6hmZmZmZGZcuXGy+z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mxIaLDRYsYmI4mJiYmJiYmJYsWLFtrFixbZo0kPTXp8vvkiHZcT9lf6WxYsWLFixYUeZQL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Ei2zLlzIyMzMzMzMzMjIctrlzIvtf9l/i+2Pn3L+ytoIsOI1vYQ/0YT3v23F2R8zfr7b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IuXLmRkZGRkXMi5cuXKkvTp+ByMjIyLly5cuN7X77bWLFixYxMTEnHjSLjWcOxiYmJYsWJ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2X7tt7FixYsW2sW9q5cbLifM3xcyL3VzIuXLjf+ob7b8PZ7x83LlzIuXLly5cv7T2i+YeB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j2XYt2In+fv37bly5cuZGQ3ci7K5cuXLly5cyMjIuZGRcuXLly5cv2XL7VPGjX8+u8LvrG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9SxYaI+ffuXLly5cuXLly5cuXLly5cyurlxSGy4trD/01/Yfav1ZbQ809kVPP68ZWdlKLV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EVPz/AG133Ll9rly5cuXLly5kXLmRcyMjIyMiLvU0CvqdfL0XLly5cyMirIocRuXLjF799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y5cuXLly+1y5cuX7b9ty+1y+197ly/aiPnSaONWjqtNKhUa/XXsvvxMTExLbNFh/sS8kPN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Ll9rl+y/Zfa5cvvTqOLryUuxPdFyPnWQxqfqrd7RRwWLFkKKMUYDgYGB0zAwMDExMTEx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+z6d4+pv1XLly5cyHI8u/GRkZEiL3uXMi5cchSL7XMjIuKRcb2vsn+7buRFXWA0IgfTHfT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R5f60fZl3/AiI9miw0WMSxf8AWiUxiK37SYpdie6Kfn6hG9GxYsWLFixYsWLGJiYmJiYm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SuYDgKBiWLbouJly5cyMjIyM+bl0XRdHBdHA7FkWRZFixbaivXolbSfUn/wBvsuXGIuXLl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f3PAn2UVlLUfTZYe5YsWLFixYsWLFifl7X2RS8EhEHz9LqqJrKijTq+X+tH2ZFy/OyVxe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IZAq8ssW2l4/WRS2RV3ttYsWLFjEUTExMTEUTDjAwMTAwMDpnTOmKBYe1xPeBqOaWJgYmB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lixbZ99yXim+LoyRkZGRkZGRkXMjIyLly5cufN+67LsyZdl2ZMyMjIoFBW02rnlqrly5cv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/6KLbXEy5GeD081Uoa5L7h/rVfyHuii9pbRZSqWc6zZOXD/WXssfk+Pm1k5WlGeUpP0uRG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I+VSRXjaUvHsWLFixYa4iixYxLGJiYDVilshq8sDAwMDAxMSxbmwkW7FY4twcHGzZfnIUj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7ExCKlTnMzMzqGZ1DMzMzMzMzMzMzIyMjIyMiX4Jly5cv7/z7b7NOvT+ML3YlcxHEsWLFi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/0E9mt3+Oj106NKU83+tV/Iey2obSGXIyLjf6y9uXmxKRQ9VSaKv5ab+2oVPKYpCmX3+4Z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TExMTExRiWLFia9NLx31PFIZEvaWaMzMzMzMzMzMzMzMzMzqGY6nGZmZimORkZGRkZGR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RcnVsZFy5cuXLly5cuXLly5cv3VPx9i5fa/bff59mxYsWMRxNJH162WFGMSZDaasltbsts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/fcuX3/wgxfr1fJLZCRS/IkS2Rcv+tH27FiXnSr1VPwm7uDtKfMKvapGZGoZoUjM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lPiLMjMyMjIyMi9ykMiVXZ5GRcuZFy5cuXLly5cuXLl97j3v3JiqHUHUG7+9YtvYs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891u7D0xgYK+oVhFixYttb3GfTo3r/VJf9VFUpoS51Hsy/LsuXLly5cuXLl9rly5cv22Gm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H6ty5LkxHEwFHaPm5Ifm21ixYsWLFixYsWLGJiWLFixYsYljES9zM+aCsVq29CeVOt+Qtn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5cuXLly5cuXLly/sxKW0Sv22LbW7LFixYtulxJcIsWLFixYtvYsWLFixYsWLFixbaxYsW9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3s3LlzR+tdNHSRW0+ZVp9N/oNifq+mTip/UqudFFT8oeIFb8+y5feu7Vb7vexYsYmJYUDA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gYGJiYliK5nH0Mpn+UPH6dhr2bl/9M/BflT4l52hJxJSuxb2Lb/G1ixYsWLFixYxLFiwkW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SRSfGRGRU53t2WLFvYsfK8T/GPsWLexf9OBf1S2uXL7XMi5ffQcUMmXEzXv8Ak7Lly5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GRSWUqsXlTnOByy1l/lEgVfzLly5cuX21EPWiMLqSttiJc4lkWLFh+Y+5H8n+LKY/yp/qt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qp+22TmNlzJly/ZFelISMPatvYt7z53fZYa4RFXLFva/y/wAZ+F+nf9Gl4XmXn2maRf8AX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sl/PcuXLl9r7vZ7sRpSSRZCiiv6YIiR/GfMoD891f8vml+FQXmPi3dPzD3F5JLmn+Uvyp/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bWLFixiW/euXJy9i5GRAaPlO4/I97br2WLaxbZrd9j8iLbT8JcUzy7DiYmJiWLGJjtDz/A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7vdi2W63sWLFu2wvCJezYxHE039CLl/TXd6/e9n2y203iUzIhK71T9MeWvPiCjctZWH3Vo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GZ8x8X7qnmHuLykVPzj+VT8qf66Je8zIyMi5f2VtYx7rFu2T9uE7EZXRHy/LkZFyPknsj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YGA4GAqZ0zAwMCXlQHGxYUBUyVPlUuHBXUUiRGJUXKlxTV2l2WLFjHaw4iXqfir49tD7rC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5cuXLl92XLnnuSLFtrjZTqNUlXOufccN3k+z5Yh7Pte2mjbSRHwtD6q2pfq0tP0L8qjtSo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fYtpmo4q6fkqLh+YeO6oR8+5H8a/5r8qvmmXLif6rH7rJRMGYMUGYM6bOmzpM6ZgdI6TOi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izpnRZ0Gfbs+3Z9udLh0h0RUDoFeOA/chKxci/VR/sq8VNqCvUq07EY3aoXOgdMcbC5eBi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IwLGI4j4Un64yHG8IRu1Diw1tVli8+MyEfRVfLNErtxQ4ocRlxGNzpjo8YvZ/lcqve+1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uXLly5kZGTMjIuXMi5cuXLly5TfMh7rtZH8eRvZfih/1i9hiGI+T52YvD9H0qCKvC+lo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NKP5al+iE7RfIhxVrDWy31q/l0X5VF6ZIp981cjp2OnJd1zIvtcuUpenUfl81CI9l5zMzM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qMzZmzJlPxsxPvfvIxVuCKRYyScWmWJspctRQooxRFIsiyxxsLziiyFZjQ4nTOmYmBrHet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e2vxj+U/TKXL20392uYnY0zTg7EiXJThYnKyU1ZcpIlIzE7li9iUuKt7FKFx8QpnUFK621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T0vx5NK7OU2KZkSZcyFJoVUVZWi01qnatkZMb/wBFT/IsYmJYsMuX2Xj/ABe1yJf0kSXgs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57V4+oejRormiWOgj+UuIZE5OW1y5k9342d1LW8y0b/ln4fiPsaerEspFanZ2LFjEwOmdI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Y2K/mELqrC0YljEcGYMxMGYMwOmzG502ODKcbtbt8U/YfvX4yvKKLFT8qP5zlxa4uHDksy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l2TI3vkTqWVGfCneVy5OokQqXlKSSr+qpSjw1xOPOJYsYsa7V5XiH5Vfze9H+yacjDmF4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JybIspS9ORUvfkpMy3l+JSfE2R8SRGdhSLlSPOAokj/BFEb2ueRxI/k4XJRxEzKym8pf6S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Ia2TMzPbEsIy4uQfLZUoKNNly4xb/ADs+2lG8/rH9kYlbzL+P6UvznO69jSaXq06n094rQ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o+mbncmyEryJOxGSfZkJlCtjOdWMjhihc6I4WKa5jEUF08TDixSRq48UPxqx/jRFXapHRR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Urw6J0DpJQ08b1OiTpJJLZ8GZ8xXG67H73xQh6rFkVKfNOnYcSFLnpEKdjAq0ryjCyxHEx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50jCw5Mg2xwuRhZ6hvDBkVZWJQuSjYsYlOmail6exeYC8z/J76f8AtsYiiYGBgYE4WcIc4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iWLFidMjTJrmBU8EC49rjJfivFHw9okSSLcpcajaX4/s33uX3v2ojMUhGBJWZZsr0OnCR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RkIfD8lSnGX0+NJyOgxadn27Fp5H28j7eR9sz7Zn2zPtWfan2rPtWfalDT2q66HV1XSY9M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/AGjFpD7UWkPtT7U+0PtT7U+1NH/FRc043RXnx52uPkprnOyqTyIOxGXBJ2TlzGZmOTI1G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pTbkpKHlF9oP+ERX5jpiovQkQXq3rL0Uvw2n+Ol/9BqZ71pGHpyF49h+8pWSkJ9lNobFUO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jIY2ZCltcuhx5pKz21Ebx6RLiW1RcMpxPmfMZx53uU3w2Py96H9mZcTL9ko3dvcl+USfjA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x8RSLCiSeJCVz5rVLNvJ2JljEwZbZQOmzBmDMWYlixiYlixYsWLGJiYmJiYmJgYmJiYmJi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o6SOmhR2auYmPNf1qVEdEdElSMCxbZkJ8XuJMlqZOhpIcYIwRgjFGKMUYosiyLIsiyLIs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FkWLFvar0uxHgk98inMqSvstnuilUd4opLJND3xJx/i0/5SXpx5jHn4W1X8YSssxSPim8N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JuymrqnPilHKfste8yEuItCe9y4zkQlsnxUEf5OTLsuxMcjNinzUlzcqR9e01w1zBcS8v8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Xg+XvDyp89QVQ6h1DqHUM0ZLdsuXL74mJiNeuKLFhoaGh7vzEl4p7In5s1tNO8FzYmuceI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RXFixYt+3S5mW7V53sYkoHTRKiOk0Omxxe2mV5KO2k/DZbWLbWLFixYsW2sW2W1ixYxMT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SxWn6bFi2zfZYQ0WEtmW3RTq3jRquJKrduozNikzLjK8KUebHSOnvcmm1axJjm0KvxP1Tp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6bj66cMV7T3sWLFi29uySZFyQmxXIxZ0jpHSOkdI6R0SNLmdG76MjpM6R0jpHSOkdI6RKl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w2aHAQ1zNko3jUgPeC9KPnZEEKAoHTMSUSxZmLI3uNjLly5cuKRkIkvVFGJgdMdJk4NDRY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dNoZSi2KncdInp+mOKNHRU1qKGJKPOioZwqxxqHy4Iv6b9r/Zofl3LyMXdYwR00Vaf8tKn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lON4YlixYsJGJiW7LFi2yW9ixYsYmIoGBgSjYZOd3cuXLj9+n+UJRxui6ODTadVY/Z2Pt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YnSidKJ0onRiOgjoxJ6aLNTQcBwHGzpwPxd9mueYuC59tkYmJiWH7OnhkqtFEaXMaSNPST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YRMImETCJijFFtrIxRijFFkYoxRijFGCHTi1OFpW2ezPLJxKkBraP4r8d0aeOU4aRsWiZ9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TPsWfYsjouXoUS0J9hI/49n/HMX04/wCOR9hGy0CPsYj0MT7FH2UT7KJ9pE+1iPSnQkitF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SSLGh07qzlpoYSj69JSI6fEemVqsMjUUZUpfS4ORWhaMl6vp9O1DWf+g+RsuX95QbOmzpy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71+TGLx3vxKP89TztS4plGP8ADidMcDEURQMDEwJRGiMS27RYsKIoigYCpowRJFuPllbxM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WS2uZGRkZGRkZGRkZCZcQriUmQpVJCo1DQVHQjPWUz7o0FS/s6qN6c1zViyPBPna4/fj4c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oeYVHzTQikrVP1avl9kt5IkiUCUbC8P8ADZCPpMMtT+1WpKpGWiJUpRKkSovTHzoIKGnfi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YR2cVl9Shlp/patT1341aOJSio0vqKx1nwiTsORcuJ99mWe/TtTKdJdPjOLjnUgul7SKHj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sWLFtlEsNFiRa+qqfltH8SH9Q5pEmhNFzJWzRki9yb5yITRkh7KDZ0zpigW2udQ6w6x1h1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nQef28ionCVGHUf27QyFPM+2Ptz7c6A6JJbIsLzYttQhc0OlhOEKMYlGCRTirOEWVdPHqd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uxuw6qQqyZ1Ileomq3nh0fM6lOw9r9z/W+m+ZQ5pq2+ZmdU6pTlkpOy6x1inLNe3VdqdUf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l+I9on0uahqFOL9qtWVJfewPvIn3kT7xH3g9Wfei1Y9UyGsu1WizqIUr92vikTfoXnRald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OmV5Q1EbdeBTqKe2r/wDPoKuEtSr0dRNMpauHT1c+rqH+OdiTv2rt0dPKMqaOmjVU8acPN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40YK1XFucnfSdz3S2o/h3Q829WPqcTAwKitGP4mFxQJR9ekhnX1H9pDmYxT4UudQs3KEkV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VGpfCLmN1D6a3KNWJHl9K0I5Ot0mKNiLQmhW7KjHNCdx+C++RYR9Rj6vp39jKq9Wkdqm85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siHMX52owzel01lSfSMudPzDPF9Uy9WXq107V1VVs0OpFHUiVal3OQpmZOVlF5ObaEuYes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e99Pf87QkSF4K87HUMiE2h1WzIbNPUxFUTUq1hVjqnWOsdY6x1jrnXKtbNVS+z7WS7JfiM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kKfoyIzusiL5ysZima2OdBTOpwp3IXbaPiMbjlarf+SK5dRqoq5pJZwGSyNRWqUo/8iytV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zST9NerlLRyUZQeVSouNDK8yrzSpv166o6WnlUyk/D8vxLz2wRbs0zw06nclOxrH/AAUuZ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qfwpyzrRl6q/p0nfYsJDKX9fdSIL1QjzjeWLvY10sYUXekU1eOJFc6FWpVneqUf7Nls6+O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w0n/k1Xpo0or7VJdP6dOxdOM04V+pen9P9WskyrVSKmskaOu6lKNQ1etlRpU/qMnPI11bB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T8a6f28aGozmkTkOo7wdyx9Q/HRO1U1H5UP7RlSdirVu32UpH+RSp5yo0lRkp8ZjZRrYOV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3Jt5ax80neiiadrscneUuKfqjZk/FKhK1ShJnRkijCzlC5qtPZdr9le9pXjXYkVfxh4fB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y/EZFy5kdRo6jI1DqDmZmZmZjmZsT9VZejIv2sk+2Xjs0r/muzGTIcIiXZQfrqSs8yE+Xz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TpvwhG0Urlb01IE3/AN6cZKSk0dGcn0Kho5YU4zuX2+otfbwpuQpcar8GyPoo/NmUKmD6y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fibxqfUJKf03TS/mrS5H+L87wjdqnZD7IRvpYQ4lC5ruIaSN62v8AFH+ySvGnRxlRoqMtf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Z7W2l4h+HdRXppkSiNImrGvnk9HzQKUfRJcSnjQdTp6bbTf2bLaglOu60cdXO5Rlalq6l4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M0vEJ1cYKUZxkko0F09bKdytyui76aHTgxxU9K9KlLLjWQdQjSkyjDCNV8a1fdS0umwkT8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TXq9LTv8AkTNX5pu0/irUsVKmXaxCZFXNPJQnK1RZODUyMbrpslTnFJsjUZmat8aSp/BTt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lGZpP7LI10Fan+G1SKvYnHKNanjL37ly5kXLly+1y5cjKzpPOmVY5RpI1nopxWUWuIedsj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Ruy5kZEWUqEHTnpoWnpEkpeqvVuk+6b2Y3u9nvoOdRCmhKxqIrOEExU4owiRpxiOKY6UGT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dp636pRVGvQpcT4jT8VudS+BT/wC9eLJJOttrk1KNWSI6kjVRWl1KmlpRtVglLX0o/wDFs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JqVXS0oo1FoahTPp819xfbWrHVV699AUJ5on+LXIo3I023GFhriSH2UuKPyjXedBH16/89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1/wCGIolixYmNkRbPkX49tuFHHRUvwKP4t86idoahmg/o+Y+K7tT1N3GvFx30nnZbRi4vk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SGRGnZqkY2Kkbip2OW4L1bWXstCVt7CRL+81avRp8Sj+OqXp+ZVPRVq3fZAa5sWKcrE2aK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XcXmcV0400Tpc9Nmqi1DTP0afUuKjqIszRJ3jV4cajUqWtaNRqlWdHU4L7mJ9zE6qqb1qV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37FixYsWLdqR9OlelvXhnSpKxNkTIlM5e1y5c/wAdGTZcuRlzpdZFRraymS1lPCcuWy5Fl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kh76B21PUafXajOpm6dWwqsR6iCI6qLc9RGJ93Aq6iMitVwKSeesrrVV6FsKpTKsv+7qZY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r9V5w10GnraSK2shVnlFlkJDqWqaav/JqdR/2K/1LPQlXUTqUlNp6X6rOnKvX6mozZSrSh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D6jTqH1ConqqkuPiHpn8y/B7Q8w4MjIkPexGfpyQ5I1Dyn9Pj6dYr1tLH+awhI1o2JeguX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YvCltcuXI3YnYrf8AlhxDIpS9MmaqZqD6b/TFeo1MvRTWer+oL0baVekYhd99n3X9+qrV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UXelqf6mVJuyE+yPDsWLFixGWJOpnp4WnToJRcHeVTxKRcRq1/wBf6esirTaI5ohVkU6pX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TCkuKCvPElEpekzMx8upRUyrTdOXuMuKRfi5cuXLlxyMjIhI0FS1Ts1Hprv8nOxldlPxP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c6SnxpJEuDIuZGRlwx7KVmmXLjez75x30X/okX4+Ll+JyKfnUS9WRkampkUpJU6P5x1eD+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epetqK7lFPmDtK/EJ2dSrdXuOpKBDVMVe9LLmlUxlXqXq37rly5kZsyMyMrufm/Fixba5c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LGi9NGvzVoytLrnXOuV6mcjLi42LwyxYsW3uLZFNrFr115em/p+IPiUiq7yr/AJfTP66f5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n1B/wbab+ol/oKqEP8Z8VdK/4K34Mq99FZHTKkMVkZEXk5wx09B4jZSlaUpXJPm4ivzR+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GKLEvGqlatXnlGH4UPz7VtraWVP2Iom7ObIvZFR4vqM6jOozqM6jOodQ6jMzMUynXcZUvq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kYFT6iipqepKVQvch+U+BMlIZCW2j9VLqY0Wx8q/KLly49n4+Y8dr9icdvp/OqcEOPD2ky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kr1LlypyLheZVF6inP0lTwoFndeJD8ZDndlLmk0kait6u25fa5cv2aV/yy89qixRMTExMR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QynL0ed3az2uX7Lly5cuX3RcyIT5jK9XUf2XEy5OXDKv5fTPx8GRrZ+rTxxpa+XG1H+v/A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W1Ghf8epqDKiut0fBo3jKfip6qVmmaanYprqFrOhHJSjjVyGLaXMNE8dUyL4uXJystR/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6+2O0/wAE1l3TlYjUJ/lUYmKaMvXqPy/RuLzF+uo95/kQZpp4ynK9RoRP8l47Ht8p87v2W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9RLwPwn6tU+cj/JsuSJv+Cg7D5lYXBmJ5SsrQjlEqcDldSLlyFbGNXU8e7fbR/wBz89kRN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kORmzNlyH9cWORcv7FvZvvpv7ZPm+1ybH4n5+mv1MbKrz1akavkQ0xVGl1mPVJH3aPuj7k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eI+8R96j76J98j71H3iPvEfeI+8R94j7xH3qPvD7w+8R92feI+4dusfdcffRPvUfdoWpud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UFavp54KrPKf+CJrkkJXLWUR+I1c48Qoy9VSFB5tlOONJs09axN37bkHjrWQe9bk1PplO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Sv2XHNIp1YyNbV6dGFX+RO6JLsq/2ritU8z2lknCXNX309m9kyP5MaEVfyKb5jtclL03u4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iuM7NO+9vZqK6+n/+m5IirvUMXmtUyqOfHzLyip4f/mXiO9rn4vPig/4/8q6/jjcmf5Pgl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+xsv23L7X9j/5/r6Jev5+blx8k/xcHfSempJ+mT4oerVJlZ/xwMDpnTVq39sVcasOW72sY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PJy5Si4FxJsZHto03OeJWq+uCuSXqp/komlo3FRR8bfUfz+Cm70/iD9VSG0XYcigM0/51L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ahWNNHl/hPzBCF2XKvp1l7xj5LjNa77UPxa5T42uV6mMamoeMNXOMtVq+uQKNXkfK3qQyI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8EY3MCp496CJMvsiHl/k9q3gTsU+VJWJMm+CL4GQGyezKMf4669UNls9mtl26PjVjM8XUn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rka1yM1dlxr02/i+3eCTUtqJXtjcpfhYrf0qPDj/FHzVn7D9rSfl+jL8P1bbaaeBmdVXdY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RmhTR9xxOtxppYy6pKpdU/wA9p8RlzNcE5X9ms+MrH0yClP6nFKmilxGUWiLGyMeLGJQjh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5lQ81f7NOryRpF/EQZ4bZrlkYO3TZBWQyL4lAsYlrDueCFQjWUVRn1VQVqj8VF6qfhCESG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F3pbs1SFIoy58kXxvVjlGpp24VIOEvlemN+dPPKPdUKn/AJ471O25kZGRmZGZmZkXd+F2U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P8dqdTGLq3WRPlC2l4htLweSn+FaN1BbLaYtn3af/ANAzG5rK2FSdRy2TZGq70amY/OVzK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owUam1yUmxflQ/rK/9UfxmrUb2/T0nn9Gb9P6KVzEflHx8XHMvdsXsXZF86b+zavxSOTFm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cuVHfb6fXUFq6/VIo0EVKeppxvUo4xSuPwlwiUljVqZ1IPjT/AIV/7tJ4KKtSKZq5YVOqO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bdD30tTCdSvFS++iPVJn3SR94LWIjrUPVpn3KI6hGsnnU0nNAzM0ZGpScEjS8kSPjt+o/3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M8Zp3XbV8Sl/Et5+N5OyLFixYsWLFihH1Tlz2UvEnzLaf47Pwi5GXYyPgR8lJ3KvbLZD7o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UxhXnnUfZon62R/Oq+NLeC1M+pPEqLEe+m5o3sN3ilZait7SH7Oj8foz/AEV5TMuy/BiWL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R/ltrXbT2NPSTWqoRVJR9Ey/O0SXCuLeHO1OcoN1mamX/AE6dks0dQyRKfEaWRUjgtN/X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4czj+JRlzrYZSqLAzOodRClcY/JcZ8XFvfaPL+3OhI6EjoSOjI6EjoSOjI6cipGSPp076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651WOtcTRp5Yy6hRd4dtfSqUprCQz5of1ylYzR1EZid1W/F+N5/jvPzEXctorGn20SQ9qz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aL8rxcXj5SvGiVu1jI7Pu0070WyfitC0n2aPipYf5VFc09uhU/JFbdp2oSao8tz4NTW4fP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/G/6C81PPs3Ll977R7rbNbY7xhfabVl2U/Oj8bfUH/Gaa960rxqOyqq0Gtn4gV3tHePBc+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4tHImyusVpZJU9TUzqP0aeRS/r03NXaLtPUfjqZ3Z8spv1yKnl/1jfFGfE4kRys3yeH5Pp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lGE5RRFIaRZFkYoxRgjXxtQ+mSvSPqPE4ninkxSZplm2rPTfh2yd1U0rnP7EpaJXr6NRG7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yV0aZ3jU/HdEvx3l5XsQjdzfAuyj+VQy5xNQhdsUU36Ysk7nz/iU5egh+FGXrn57GMj2/O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SneNWF1UpcSVtl5hLE+5Y6zbjVKU3aRcbuS8kbOlQj/H4NXW9Td/aez9nS/h+gn/JXlaa8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Yfg93MzOqKoZX2f47UWlC5KQpnUMhMh50n4bfUXyU54labZGDtrOIJ7Yk+JPnaD4Ei3d5J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1VnJeP/pP+mov5PjQq9Tb51PNCbvI+WLy/ElcT2kI6nF7DdyHmNmtNR6lTTUXp5VPWOIom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zFmJr4f8AW+k+LGsouoUNPiayFobfTn/LWopkHZ5EZXGzLdWOD5q1MitIpfhtqkaXxP8AE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+S9jSoqeSPZRJj4mqpN5L5IrhxFAUOIwaWLMGWd/8dkR8KKRJ8rsZIW72/wAtpOydS7p/1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7pjWJ87I00uWPaXlK7atHTf16uXTTd/b+R+R9+l/D9CH/p1L/mXj2b732uRlaDkOZkNl9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VW4pCkrOqZFi21yMynyabiG2vd6xBcQ5qymjWSvLZck1zYsQ8vzBXcaNycbNd0JWlP1zwk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wR5rH0+PG8vVpn57P8U0iT9UGrPaPLmuEQXF+fp9RQqfdxPuUfcI68T7iJ9xEjWiKpEzid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Q+jzSm5RIYyUoxNTFOPQidCJRgqc51PT83L2HMjIyL3HKzUx1OGybu6P4bar8NN5l+I/Oz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i7NP/AFy8keyg/S+Zzp8uNhIw5UCMRpEUJHxwcWxudM6R0Tp85WJt7LtlstplxfltU/FFG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ZDldvxPzYlsin+Q9n5ii11plaOvnk/aZHb59jT/1/oUv/AE1udR77Mi5fvtu5MT2jMci49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9tTzXFPikT4jqlv4TLFRcUxFBXnSkkVXefemRmmQiurrqj62l5qs0atS3o80pq1RIaII6a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kofxpjd9lLiCv2XZdn06mq8pfTo5aulOg1WqI+4qH3FQ+4qONOcqc/u6hHW1Evv6hPVTkf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cs+4Z1z7k+4Oudc+4FqTqNjmyMmytPbT/ANe2o/r0xLwS890/yj7EOKMtoiH5KC4as21Zs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QfOVjqHVOodUjOzjUWWRBXMETooq07IXa9o7PxIh52l4lw4yKdSxVmR81pDdiUzMTF5oRv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L2KErzqT6dOUsn7fwj59ih/V+hQ/u81/eY5ctFhUxrexj2yW1yF25RcVfs0OpsQeS+KnMy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tT/ZiJWHvP8Y+Pig8SDv7LkQfFKbdTW0PToo+ooK1LfS+NZHHUR8T8346rRSlkMflkPM6n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do8nT4qQx20VV0HT1sahXo/cOWhSKuklE8bfPuXGy5pp5U78XspyuyjOy6x1SrO8NPL1t8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VPMWXLly5ff8A+Utol+EWIPGEqvPUMmORFX2vY6nLncuZ2IvIa2pinZ06p1DItdVKA4tdj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p+d6ytUIy4zZmy7ZJ7oRppcNjG+R+eYmoqZe29n4Xj5XsUf6xdt++5cuUPypf2+9OR5cYF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nja2z2ZIj5pQxKkU4f5IW3g+n6i6k/R8xiNcSNN/ZX5rfA47zPgj+K4pNcFy5cuXLjY+Ke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+FFWI8zX476b8vqkf5tn4NOPzP8oEuN1EhHmjpW6f29W86M4lOPORNZxxs5O1OlX6RotVG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NTplInCUG/K9x8De2mlacStLvofntU/Ld+dpi7bly5/8AF7RXGNyxdE6guzOxlvfZEZWHV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KdSxGrdwmRq3UndTiruBblon43W1bxHwt6v5CEh8F+y5cp1MSNRNSfEV6imr1K9owsS9pi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W7GX9pcR0/wCXusjy9PDmw5cSe/gtfse8hcOlLJ24qcVEIvtSlhKNTLTIRNkvGkf81R3nu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R8V+KaGhx2uXLlyjScioudNLGnN5kPGnV6vZS/s+pR5lA8C5XzRfrkTXJfbC0VIopyn9FS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rtnUVmm7rxJXKvibu9JWdKpTnlEZVoKZqIdOp337PiUt6H9knipO77qX9gyp53fnaYu17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yUrJyEt5sy2Rfsj2Lx/hkU5WIzbUajiUq2Q5jfoacZtq7jkONn2VZcoW8o3dSniRPBLz3q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OM6bS0651o0S2fsx8vy+970/x9+Rn/DpV7iQkS4dOHNCmajgcu29jyYj2e8inLF0KmS1H9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UvGnQWOoio7SNLxK932y/N7R81Xcfm5caTHAcWixSoXJNQhkZjrEeI6Jevb4+Y8T16/jsV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af5zJ+XsirP8AjR9HpplGstLV12sXTvfbE8Fyq/TYsUJ4U+qdUjM+qL+RJ+3GSKitvpYWV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JeavZLztP2EQ/qRcbLk5XEJE5CqEnvfZ732vsnxfZMjJJXu6QimVI3WouUap+RKnxhtNnm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aVqSJeLZE4tez9MqFSScKSsa3ySWz9mJ8vsfb8x4SLmRcuX2uZGSLoui63qL0eKGlVobX7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jKxKd5UvFORW5Jx7GIRcY+xlihLB1XeYt0aaWNWNX0VZXRNknjR7Uf5M+Y/lL8vna5FjSK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Ufpl+OnjeDh/IUanTPvEfdolql0pefnVc6ZMqK8Y+ZeV5l4xyfQFTs50+MWQj6tD/AAx1t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xkkMwIpIqT5yYpkahrpZFFrGt+Xey54JSuJFOF3+MPYj+SJ+anZLztMj3/FH8JO285CIpI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xbRZTniRqHVsQd3KNypH+SjVsRknGdhxuV4cKNiPZp/79Z/UxeKf9mooLo+xo2o1FNFN3N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ve3wh9j7fleHxG5c6hGVyd0uozqM6jFNmZ1GQqu/UZ1R1OKkf4ITtHqHUJVeesdVnVOqdQ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Td5IUuISPKnHtsMb9l9qIPmk/RU/EfL1axYuyX4x8vyvKFzJw7bibxhByNRw5eKUrU16qp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Y6eYyXq0yW3TJUrvokvxofmYk4CjYcLS6l4zW0Z9s4b/Jbav4/wAfYYhq8VFsp0vTSjYqv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q9kvO0/ETIuXLl9rXf4K934MiRHhSm2X95eO24pCY5XUKthSupemvVS6kJypyh/JTcXGWK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s0v8A6NX/AFMgfjOs76X2KLszSPnW/ltRhnPUUnBvvR/ivL3XcvMPFT8NmUnYqy9O62ZT/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N2WyHsiC7MTHbIUya9LiPa5kPdjLdiJ+RdkDTO9Op4fijzU1jvW7ZfjF+oj5KfkaHEtsuS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zeZYsab8151U/5aK4NZK1F/iynzQf5XLly5Mp/nkZoVmWLIsMxMe6aQ7F0nki62rq8aSvF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hTsJEuE/Ps0/wqlXsn2eH2wVz8VKdyJUnfZInK79+4mPtuRIP0wl6qb4rxupNqXE6ekrun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bTjcw30f9+s/qZS8VPMZZaBexTfrZpPOt/PbQr+TUQUo1o4y7kS8Il7PzFlT8B98fMtoed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Zk33LzHwIXiK4fli8xPMZ+Xs+190Sqtl2QNI/RUZPxpl66/Nbtf4w2pfkyn43sOBRpC4NX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Qnxp/EfOod6tKXpyKumdWC/A034ahWrCZfaR858ZCnY6p1DqHUR1UdY659wjrnXHXHVY5N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CnIbbVF2Kn5d65IUhK29WV2XL+xS/rqFWPG8+xq5iWMTEjC5xAnLJob4IIlLsXv37kfFH8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xnCVnKN3Al6a8JHw16WrDKEsKupqXgJ+mX40Jf9T2ERq+nRO5rf7NtB+UzUUslOOLH2IkR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vSN8dyJedrl9tNP0av8AsuN7R8vdeV4EfCRL8pR9SjtTmTQ13PZrZ7rzV8bLdGm8PzUNP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dqdLwyhzOUBdsFdrar6palWF5fCoK1KJOmyMWiKbIVUlT5gaU+p+jUdS45WFMuXJeSxZmL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0xUjpjhYXlUxUjonSOmdMlBCgrZK97D9jTxvNmXJUdkN2HIUiLv3Mof11PE/6lvPvQkRVi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kCTstr+8vbTsKXEZvHWL01KWMKciMrmrV3B8piZJXKiPma4EfEHaPTZ0mdMfdTND+Os/s2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dHh8PsiTIj7bFjEtsmN72LFi3bYt2QniVpZlmYlhDe0E28LbIh4j+V/VFXa82PkzJEhly5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x8z/HZbo0/gqeaP8AW/PbqP66fiZo7Fdrprx2UFtN8TlZz9ZFWKpFWhpI5P7dH26Ogkop1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n9XheTVjK5HZE/MF6e+DJknxezpVBbPZuxllKpLi20lZ9iMbmDNNG0WS/L4qyuypLek+/T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/xrefsQRXnY+WXPlOx5fgbEvdXtX3j+NP8dVzp6tTOnH8dNzOccJLzETPhq5JWb/FoSH4h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59sWfTvw1n9u2g2sSV1qqOL7IkiIyMS3fiWLbPexYsWLdlixbZIhAqRLFixGGRTp2Wo8rb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kZDZIRIyLj2fYhktmQGPyIeyKH9ZL8o/h89up8RP8YTcSMs4l95eYq0ZOxXq8+d5c1WaBb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YVKfEmuaPFT6jHKlJDI7J81Cn4Lly+1y4vMye3gpVC+9SdyKsn+UUf5TgWGt4sp/k2rx/E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/De8PPdpfwqfjPmO8/HdBc/jGbuz53iNkf1lumXJO0aH4S/8AN4NPbGlLHVaiqqo+JKXFx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U/wAdp+I+eodQyJu77vp34ar+7bQ/jvVhktRSwl2PZK4h7XLl9ore5cbLkUPaTLly5BcbX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uJu+yPmEbbV3epAXkuU2KXCZfZEkPa5cv3S3jwIl5EPZFJ/xshzP/AB+e2s8qiiypxTsQ/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crSxPLQ3YzKfqrs0StS210saDinSVP1OLIxeVRZQq6WV5aaYqE0KnNGErziyN12XLly4pE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hSKkyMWyrMyIzs27nUJvm4y5cUxzZRleDIIqO7Kj7I+V47dJ4l+L8N2MjIlLi5cyMhPaBU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+Pn9ePnaHll/4pf1MpyGv5Icuu7EGJ8khDZcvvcj5iPyfL7Pp39ep/u20f4dmohmqsMWQj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gJDLkuyCFwNjZfeCPgbHv5FwPdsTG7kXsxsoLJjK35pi8svzfi/Fy5HzCI4k4Eo9yLD2sW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RS/CXigv5P8fntj/ZFFSV5fFPmO75KMMY+DV1LtSYp8OWTS40i9Zp1alt9WnaUqruWLFhx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KOgh0EPTo+2R9qh6RH2sT7VD0yHphaZktMz7Vn2jI6NktJJC0c5NaWopV9FOBQpeitpG5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0FeTei1EE6coku34NK/4ibsiT487PZEfHbpfyfgq9tixYSLHhS52Y914I+xfsXu/IuDIpS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+KlMpUk9LqOXCQns2fFip52e0fK8S87OPDEUqEpGlh046j+3anVwUNRx1zrnWM0apKSwZR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9r87JC4GS7EhIkNjfZTiMbG+2mtmSRp+IqQ5Fb8vleZP1F+ymQj6SpHipHhj3W1yjRlWlH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XjbaHh+dntEoeKnjTPnJY/PbV9MlUdvl+KHjZlCG2tq4pu/Zlxo16Iczj+Ij6tLLV1eI27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2WLFixYRRpRqHTjRqys63TpzjVoU0lRpun6Yy07hGplBx1FOMm9PEr6WPTLbMsafiFypK7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Pi+1y+2mfrb4Su6vne3YiKu5sfhsb2jvLdv2l+jSH4g8p2KbIV8KDfpIsT4uLhLxW3lsvK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K8qVBZUYRjGrbqVn/ACdly5cyZpaXVgtMjoJJ6dH2yPtkfbI+1RPSrB6M+0IaXj7Sx9uz7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VnQZ0WKk0YscHbB3cCxiJCGS822sWFEXCW1hFy5M+X2LeHDp8xaJ+J7PdbRTk9Ko06c66F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wu2JS4JsTsKcu/UP+SCuKBgQVlslk4qyk7KrHJ9OxgTW2Ho06tR0qvW2Rrp5ayUrq3c97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GJYsW7KVXputW6juLUziS1E5HXmk3fe42V5fx/L2uJ80X6Zy2b7HvT8b3LlF+u5Hh1vy74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Xj99FN2lci8akuSP9s42lUi4O5ETFtEmrmO0tl5RLzsmJ85ehaplKecZ/n3/H05WpJc1PP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UYIwOmh00dJDoo6KHQTKlBY/bD01z7UlpidFw2sYosYlvan+PyLtW2ld6bJjRKBJdiWRp4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2s/qH5Im9lsxEVwiXsz5qadbW3ZQjwVHcZJjZfbK8I8Q0CvU2k7QqSvUXLsYmJiYmBgYGJ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5cuXLly/dcyMhyKn9ZLsp/jJ3ZLsfjaHdS/Pat52XYhH+CJvePnZi99foPiPxTfF7Vqk8q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CHKI+BkhjI+US89lOp/GaX+mf5d8Fcoq1Omuan5d7I/l7lixVpprURxnsuR+2/ElstmvSf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PKnEwOlclQJULDpmJOl0aWihxqY2lSoMxNbzUY9ooSJIiikj4l2LsnLGKKX49lOOUiXhj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gvWfT1xtrpYaSx4Ll0ZGQ5GRkZmZmZGRcuXLly/tXJSMi/ZP+v5lvTV5SdkN8dj3p90PyG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7N+iL4qbof7yL7RRPw/6IMlHKdONjU/kRLemGyH58liqrJkfyRLz2J7ab+mX5d8JWKX9cH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P5e9JXPqStW2iS7X3/FhbIkhHgi7EWUK1hcrESLE4FSJodPnLUvq16MbGGUoxRX9Kqq86k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dSWqVq0SgifCfnvqO8lEp9tOOMSTJEvChw4Iw9fSQo/yGiX8W31qVtNixmRkZGRkXLly++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mRcuZGQ5d/wDjPiY9qasm77S59in57Y+UMree1bvwSPgh5fn9Ndlt7D3W0eBnicCjbKrP1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4ENeiezZUd0R8ol+Xdpv6X570Uf6vZkR/L3on1R31GyH7qV3OFhIaxco3S4ZYgRRSm0X3m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2pUqdOztaLnYoz9Oolk3HmpDiaxkyPnR1enX1XNaMSiip7cPy3oxuypwhFrsxLcyaRT5qF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Hd8DhdXL9l+y42Le5cuZGRcuX3v7eo4rvany5bN8LsYt4ee1EfDK/fcRNWpyPjaA9n+kux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nPyiLKnhyvDaDEyA+YT8DG+BeUS892n/p9mh/S+1i3lsntcXLbSeSM0dRHUR1EdVHWR10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WXUqvZD92j+Tjc6fqrwuqUSrSIx5wIQErC8w3abIRVGm5ZyQ/GNyPCZYlHjWRsxbQeZGHE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5csiyFG265cVZQV3qpWlkXMi5lw2V6vr0vMafM4fjtqaPWrLSIqU1F7X7rl9kXGy5cv7Xkt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1EfO0mLtW8fy7ofiyt47kIrfjU2Z8x3f6j9r4uU5fyPZMrL+PePmPmBBXp1D4ZLaPmJP8h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R7OnqLodVW6qOqjrI6yOuj7hH3KPuUS1St9zx90fdn3RHWNSeqbf3EjryOtIdWR1ZHUkZs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vY035C/LU+mrRXM4cYW2zZC8iFIUTFjhZUrW1FTJ7qNqRLafjU8iWzIPEpP0FZiEjEfBN2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J3e9CO0eFqHeqkNbR8DlZYXdPhabmvcuXOraXWKjylfe5kXLl+y/vpez9SXrQynw/bXnu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y3W0fNWRLkQz5RLyPZ/uvgh+S8NiIu8NkIiR8Uf69RxVkuGOPFhLmJU8le3S7KX9HswrOM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qyOozJl2XLl7DkLtiPZj8ewxFiw0WF56Z0jpHSOkdM6Y6bNPG0iXinSWq01LSuEpUWSose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FCxCkKkKCKkfRSdqk/wAto8mp9NPZlR8Vnd9kajUKdYqcjunSmRfOKkq9G6ppqbifBTW8F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yUyWTcfSTnaMapGaKlXmVXmEyMzT1LThecLMSKtKy87XL/vpXMTE+pR9AxeR+PaXdQ/FlX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VRi2REfn9C4uxbPvjs/N/5EVPNKOSm7PZCjZJclLxrF/NN8Nn+Niwip5G212Q/p/Tt3Jk2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7XL7rth+Xfbep+P0irjUsNIwRihRQktrjmOZ/9Zr1MsaWF6lV5TZEqS51FTZ9i2hJjjcvZ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VTpH2qy1FLGMuCh6qklZbR9FO7bMtnHJzoTZ9tMmpU53JRPAmUWabijtqpWoU+Bvj9qhTy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mxiYCVh7fUv6BnxHxY8P2V47dP4aKn4vz3U3zqCX7SL7LviMkfI1zpXzU/Pamrn+MPJQNd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45k3d7fG9P+rpjpHSOkdI6bHAwfuP9B9i7aK/kaLezV/GjPCrCd4uRkZGY6hmdQc2y5JWl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Lp6Z8DG8YVqtjy+yW8BSVhefpy/mLmu5oN3NJ5kTlZUsqk6On/jjpo5amgYzTjcpUrLFCg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uOKsadXcFaG2vlaF1+rYx7EixTli51W9l2yZrPVRGIW01tfvXld2lH4l+M/PdQjlPURsS2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R3lH0wXoZ4l8oxIK20BFDxr/zxbHRZGJPzPx2fG8K/CrHU5zOqdVHURmhzVsi/F/3V20Py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LIoSvRXJgOLLPd7XEs40nZ16fK9U9VNRi5XGzV1ufL7JlixbsivV9OHIua2X8N+NL/W5E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VJDdivXUXolCvGvRitriNa/51IjzKp+HzoF/Ot/rEv582ZP8ASsJb2LFi27Yu18End1V/F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JYt2wXPdpfyfh+J+e1IoeiWqq3cn+9cv2pifPzq0lSpy/jY3yIvs2U/MeSh41qvOKVuBwV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0YMxZiyxb023XmHlR9Xw/Pbdly5cyISuSlYzMzIuXExysZGSLoui6Lr215vYyLiIiZcUvY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1aSiyDusSUCSsSZkXEmyEsBkJ5CioOtUznfirWsN5Mvsy4/U+5efpz/i21/4YkFaM7n0qk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nhQqVHM+majpC1HWqbeFqneRQ/Ou7QjzL6asqi2R9TnlrEzn27FixYt7jey7ZPa3FRWqbQ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cbX7dM7TLXKn5bLdeak/T+6vYRH83yqlWUilvfZM+UQ80Sgav8t2rmJ00dNHTR0kdJHRO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+peWPz7SHzvTVzA6Zazq+S5cyZkzIVy7LsyMzMy46h1BVDqDnczM2dQ6x9wfcC1ItQhahH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HUR1EVp3lKYm76Gt1aKlZ9Xh1WOT2UThEqhe7dTFRl6tRWLlasSblutn4Yixbu01fpOnU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UT4+dC/4HI1VXp05VutGnQUxUUiDwl1laWrihalSp1HcZpo3f2DrJfS5qWhoujJMTuX4lR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c7GJiWLFi29v0JPZLsuNj31KtX2ofhiYmJb3qPMhOxV/LZFjExK0f4/3n3oj+WLwZGGMb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+Kfml51ngsMzRkjJGS7W7DkZCfqpy9TH597T+NqgyxiYmJYtyo8YmI4Eo22+PeuXFc5JSk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+m4VFJOQqhdFyU7KVRsix1LC9TnVUE53dSqee18D5IxLJF/Y01fplTVEp5uJOVjqGm4oM+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lU1jE6fOulaMPyq+lMZo4lOooKnqINOSvW9Ol0rvCpK0J1VFTncoR/bXa+3Wr+csUe6xY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btoO0rk/M+XgRpCpmNhtJdRFSpdPZ9r/e/wA4/k5L7fEy4b7UIgUvMDXL/r58Z2Kk7JZXg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ORRbwi+MuHMb3+aa9RL8ve03jap3ryuyrsvfRFXagOJONnX/KHLjtp9VKEoamMjNNZmVyb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6g22Sdk3d7raRFD2sJD8l+2nHI6ZfEqSuU1k6Xpp6zUKnD8paIQ3YirmqbdahzPUcK+1Gd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KpYr126WnlaGtnanK8nCmP8fYt+w12a+Np7U/dsYmBgYEY2aJK5gRieCdSxUrDm2N7v8A0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57EQ5KUeYoh5qxz06jxiTjc6Z0zpHTSPHY0OIlw3zB+r4fn3tP42qEhD7F5W78S2+PfpeU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ygLwyxyiNaSI6jh6nmpqmyNabkSGiTxJzye6Qhliw/wAt5+UW7aUsZRjKSqaabJUJlKDhP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dNlG8XGsamfFDUKNKSyKXpnVhlF0TptFGmOmU1ZrltXjBmHUjPS2JXiL27fsWLH1HztS8+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KtW5KV/dfvrsXsrxT5S8jL90RcFFcogR8TXqe0hsuPZ+GuIk/L8XH+UPy+H596g96j5fj5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PneQ9vj34ysZsi+IE1yu1i8y2p/mvDKnpU3k7bMRFbfC8yYtls1csPtR9NtKhhE6cR0Efb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RUYsrRtXlS4WmKsMCL9eihmvt0fbI+3Q9OfbC01h0Tp2KS4cSpRyKsem/332ORr/NixT/A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OZOV2x+wuxEv3LWEfNx/j2LaESMSESK5iXJv1NiKnh7WPh/jU/GBPzISJflT/ACl+Pz71J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hMzHLa/qW7GM+NqGnnWhKLj7qV3PiNPxPytvkQ9nsvS9PLJPhVpuckuxRHxtKV3A+bdz7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qshVE9p+K2s9eh1Gc9RHGva6lKy1MyCvL6b+G0nYdRHWRCons0LjfXR9X+hbJS21i9G0fJ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2SY5DftveXj312LviTlecRrkfhdkFcwKa4poihLZs1H5EUTQ/K/K5fj4b4SHEcTE6DvGgT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4OkzBlvbiJlyQ1cYud7l/VFl935ZLf6PKPTr6aFRajRSpv26aspO7UrIR8fN9mfD30istR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XVkIh4Xf8vtou0rK1uatXGUZ3jNlVYz0npnqavUqdXitUJeooQvVpLpyj4l6VUm5tJkoFL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1PM/3bFtnIb3rK9OzFtcbFIUi/uykS8DfuRHt8/or2l+CjdjH47aZHlwjzCJFbsrq8/lE+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TFS46R0xUzAxMTEsTXpf5QVomKOkh0R0jpsx70J7SEyRGPoZYxLEXuiSGPfTVOlUozzg0m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qTpy9hE36R7LeW0Rk9qau8sIDfb8S4S5EL2FwN8dtKWcWVYvOhD+PWfx0Jzylp7kliouTk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TcemdW84ePqVXBUP6Dy8um6E/+yPerV/lv79y/vNjfbJcNIxRiSjxc+TM6h1RVDqIyQnui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pXG+34712P9pISKFNNT4k4kxD7KaKUSnHmKELb5cecSxYxLFtrdty6u2rtCp/9l9tjE6aH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dJnTZ0idO0bmQ2RErv42vsi5ci+ST7KOnnNaGnOmmhMrUIVY6rRzpu3fEfZAezGR2mtqNk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1VnzEXe/Z0H9UfzrR6uqULKtTzh9hG606RqaXp0tHjppEIpFRXWmhnUR9U/t0ivp2RVlCC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MsT4p1OZ+5cv2XLly/fczMhvuZJ+pyHIctvl3fbczYqgqoqwqx1ByJyJP2V/o5EnynZQq4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H2IiUyJAjshngy7I+XJHURmOsjq8znaNWpaMplaWMq0mtRO/3BKP/AGC/GVo5d9kYIwMCr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HBraHiI/D7rlzLs0dLrVadGMIuKMSVO46biSipLWaGzVCbKlN032t7W2iPZ7rxPZz4u27s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9r2TY3dpbr2UMWyPp13CMGUqeO8kWJQupLCTkZcRjkaelgjW0eotJLplZocuISkaengt6v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9y/ssq/mWGhosWLFixbsttGLIJ3k7EnvbvYh/sL2bl91+Uvy7UUykUxbs1csYXZlYVQzEy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/Q5Fe9b+ut/VPxqlzWjetWj6hx9VXiE/wkP8Asl+UWKXpT9N9l24odJDoJjoHTsSi7OL9t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XFtKmOFyNGKPqNGLortYhEiG73iyQxK4o8S2jcTaMhO5UIiGxI8bvZdkR9n0ax6TjunG50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KlBSHQZGgQpqPbrZY6T9q/uVl67bWGuyxYsWLFixFCsIk7uXnuYv9LIj4hu/O62SEUimLe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ony+y+3x0kKmipG8ZwvTa9NSxUaKs0o/4XKj9Mxr1Jfyy8w/rl/V/83/Yn66crvLjLi/Yt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px6bj2KNNznp6SpUrjRZmUkRqiltJcayLqUKlKVJ7ra20iK42b3T5Y4kYk2S824jEkuLC8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USYuS2z8/HsaWs6U/u2fen3h96fen3iPu0fdIWpR9yj7pH3SFqUfcI+4R1onWR1UdRGfOZ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pn6dr/wCkrr1bv3Eh8Lf42f7y9qQt7lmyFFyFpLqvSdKSEiKEuY+abFsjVL0y5njziKO3x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k1dVo3jXi3HU8xp/1JFT8Zflf+Sm7yb4/wkuGL+yH5URp44vBplmWLGJiYGJjzY1Tw0/sf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FxMRimOiODRk03qElpq2ZqtLGtHU6eVF32XYyHgZbdb+CTErliJJ7Sdk/K4PmwntHhXJSF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/x7I7uRkZFzNnUkdRiqyOrI68kfcyFqWfdGir51PqsvVqmsf1b9li3t6jexYt7SPBLsfsv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Lh3KUMnSolOCII1GnjWlX0U6QhFyBEQiI1lGosZX5Iu5848OJjzuuxolG6XEbE1w4O+Dyp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26Z0xUhUrCpoUEYIxLFixbtXn6k7rAxMTEwMSxY0Sf3Q7mdhVBVBVDMqWZOjkqMcXCZXoR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Evnd7Q8bsRjik7seyXBfamrk+T5Qt0S3it37EH6V2LtuX2Wy7vpEfX9ZqWqynn+rftUvcr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rdk3uvHYxD8iPn9Ve3fa4ynC5SgQgJF7EtSoVYyhWWr0GRKEqbIiI+EREa7/0f5yIH+S/E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SlYz4ufGLMWWLGKMEKKLFt7duSMkXHOylO0cuKk8YVZYwh4SNVLKtskWLFiUeII09o1k7o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0ZMdVoVa51im7u9iWoUD6h/2CUcZbsZDxs95yuoLb5SGxIe0FaMvC8oifC8kt1x327Ifl3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pyrxUZWGj6Wsaf1aWVWn5717d++ZSnkvaq/jbssNFi3sMfnsW8vyR87L23+tiJGIolKmQj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rMk3J6fUToml1kaqraeFaNbSypNESPhb6x31P+chCF+CkS/Gj4/yi/VRNZxSk/wCCo7Gko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TRY9Gj7RH2h9oPSsdGSHFrZsvxKoOq8v8YzvNSZ4pV+I1/65f1alfx6n8Y+KksacndiXc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plRnLmNQVUdS42VZFNFWVqlOyhXq81neNOpHoynlIY947vevYiPsRPxHzfifiPlC7rd6Qz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BFRMR5NL6aP1JfyU/28+lqVzu++XixiWLb2Gh7W7IlTtZ4jsvPa+59kv1EQgT43owIRttc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NK6ek1bR6asa+k5SsR2Q01Rc7yv65eIi/L/50B/jS8fMV6qas9VHKnKH8NGh1ZU4YRFu2X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iWnRLTpj0ytPQxZX0TjKf9dODvGmyX9WpRqFcqfhWVyauzXvHToRcv2tXF6Xo6uJkmWGXG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f9kKsnUxuV3Z5W2uNjHtHdnySvdDEMW1RiEVSHlCPj2WR2k+xcR95FOJ4G7nzFWqeDVRvK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Le7YsWNfHnRVc4bPvl7Ni3air2sl4fh+F2rx+6kU4HglzKKFEpqx8KWUlHiUSURox4ii3G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ymqtBSUoOImaWOZrI2+n/AOX+UiIvP/yoqzKZ8p805XKzsvMNBQxjiYmNns0KJbtfnarFN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Rk/zqSWc3Yq1LV51P+0fV5WpdRnUOoKqdUVU6p1EZobTIzxIV7HW4Uri7K0k9RpFlUSNVp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ykIZcey3YiH5VPzW3wLZvlbT8x8IXavPahIm+f00U5K05EZDZT9TlKxqK3Px7Vi3ZYsWL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VTzp6STp1u19jMTBji/c+Kj7fl+WS7l+I+x9q/SiruEDwVNqZAgjVSxp6Qvs4koGBjzYSs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jNamm4L6VzR+qzw0VvV/lJCPn/wCcZCfFJifrp/nQNX+GkjlOCsu2xYsWLbuPNixUJ/ltV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1P/RPluOWstfWn1l8992ZszY5CmUZXp0ZcRkXLjhKSjoSGmxjGgOEYn1dp6h7vZiFt8jPm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RKjttHwuy2y3sWLF0Ofav0vL+3nboTNDSl1NdHGWrXKfPsMXup8vs1tLE09RTpZIlqYp/d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5Zx7YkrXaHExMDAcRxZiNFhImPyz4PlbfL87IZ8fA+x/pfG8YkIiGVNoEERRrFlPT8P42e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gV6ylS+nRtQ+vf1fK/Op4iP8As/8AlR5jBein4XleaHDr8r6bG9dPsuXLl++yHE1PBP8AI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+s813+dP++P5n1R3rWLFixYttYsWLbU2yhCpMoaV5PTeunpiNJIxL7VlktdpJJ73GMW194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+BdiKu0SOy2b7LjZkN93zbj4/QXDhWi4dWBp3c+qVVEqzya8+wyPtsl4iyU0dVEqqSepWN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dNSrzY+S2306rZ72MJMpUZOMdJJv7GGOooxi2ubGJiVIc9M6Q6Q6ditwPZ93yPwvG3wh+X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yiKI7SJ+SmUkLz08iNKz+O1duom0/p6/6/wBet0pfnD+yp+KH+X/yhGy/xpn+cHcocqrwf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3uX2uXLl9tY7E585nUu3zOnzVjzP/AOmnllX0nqmjX86n2bXFRmaHRSnW/wCPpxdPTqJGK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qVyTFvOCktfobkk4se67beny4/i3shdkz5XiPZbnd7W71t8e+oj2ufTV/B9UnesiK9prv8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rz1PMtTx9yLUDqSY2xydu+PEtPqMl5JNI0UlKvDAqVYRPu4o+8lImpTGi3Ah8liw0TNSyW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j4sfM9nuiJNW9v47kIiiK2RMl5ZRKQlyhnx7U3lVoPCl9Zn/2D/OfhMb/AJf/AJ03ePxTF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l6dSrr6NHvnUsQlfa5ftZr2fNEoc1I/8Ao0zvqKP5x/t0q/k0cbbajmv2pOT+0q2pfT6ky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DCJDSxioxhAlViT1cYlT6gQrzqOlDvlG6+p6O54b2hG5ClYlxLaRn6Yo+NkLwLZi8iEJbe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2I/0FMfnagsKGtl/KvESxb2GzNHBOSifcRRU1UUnq1aWpbg5t72LFixYttba21iwkK6KGo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y6dS8VYZB4vrb2LFheLGJOHOp/KQiXZ87fAz4+Zi8PsiTXEqZKNn7yQkRRFbIRLxMZRKQl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j/avH1b/1vz/nJ8R8v+5f10VaK8U/C/KPikVT6T/Vu9n4qXToXuxF+V2/UNqC9OnjzTX8u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wlZ0VaNLw/wAZ8z2sRi5OlopSeg0EabdGNo0oxJ1OacLn1PV/byq/UpshqJ1ItXIrnT8Cl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FSmpLX/T3k4O6pFsZFZcrZlue2+77Euxi8bPdLaXgeyPl/p0ad6lR40a/9gvFtm0OaOqh6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mROTJZXr6icCrqpSJzcndl2ZM6jFUZ1TqnVOoKRdbWMTAxMTEVM6R0iNEVK5padqk6axqU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nTMTFi8FiK2uVH6azvKR8SPli8Ld+Oyfnb4Xkh+XkdMqUuJLn3UiMTHb5IlipEZQfNF734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Cn/dSXp+qf8Asa9WPrktv87/AMaF4pC/OD9On/Gs7H0xW0273lG5Hg8li3K7Ga5+oh+NK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OlRd4OVqMZP7PSf01Xak/NixSpupLTaSMTT0DwRRqJ4w00Mn4PrmnVTTsoVMGuY/NLxGRk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3qxWFLSqdXW0+lUfJFkldS4ftvaIhbt7LZliwkJEh7PZfq6aCdLWu2nqP17PXRRU1/MdXK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ZBXOkiNIxMRxRrY3gomO1ixYsYmO3JdmbFUFVOqKodQyExSMiM0U5RItXhbPrGWR/hJ+mE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BWshJWaGPat+M/wApD/GQvPz8IYhnw/Aj5W3+KGRKK9UvFSRVXt2LCIke1ERwJwFw6NUhO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DTpxzp+xqXxR/vpfh9Y9GtF+cvH+X/wBremAiHEV+UV6dN4rmiVtP2Px3LsZq/wA1+Gjou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6+HTVLjSaf+qp/wCeUf8Ar0VjDVP/AK+y5eg02EadMbxjHaTdSpTjhG5qnejbk0s/4o2vE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RkKQmJlyEOsqEcIfVXlqLDQicdre5Fd9hlxMyQ5GRftT2/wAf0vpd5S+pv+CS9XzMV2YkV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exDUFOsh1kPUonqkVa2RkOZFiLbfIywqTYqExUGyGhnIh9KkL6UR+mJH1DRShF5RamRqNP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HXKVbh1inqCNdHVVoVVZ1cjO5ZCgh0idMcWWsVV6ankl4kLb4RIWzJbLwtn5+ENCKUv46k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ZS7IiFtYWyESjcqw2c8JUqlyMrjjdUZdOU/z79WzTf3aaV6P/APScalPlflL8Pm38v/zjx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fzKRPl0Fal2P25eK7vPT0+oUaahE+qU8qCVqMOI1P66jxUTXcUNvp1LqVqUfUlYUbngq1D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kamdqBYi3FxrlCreLkJimKRcQmJmRR1PSnn6a086o9pIcOXEaLd72+YsuWFs1u9rd+l08t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I/wCEilU+jyUa9GdCX6X0eP8AD9WlY8sa2uXPJYSFwdQ6g5l3tYxFFbZHIosjSkz7OTVPR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2SjCjFOkoCwOCyJwUj6hoYzhOjKE8RwMSxdkaridfhahEa5GvxTq808pShTZCEyEWtsCVP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OtwyQxbPwiXlb/wCTPhbM+NokT4ezH3LdbplyLFtHa29SPGJLki7OlMT4m+F+Pfq36tFH1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uuq2ppyF+U/60nZJ3a/jx9M0R/GP5R/CiuLfyQ4j2PZ7Lvn+M36/p8LQEaiOUa3EbejV/1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v+MjHnQUulQ08edqsrFGnk/ClIZ9WrWo9mhlzbsTLikZGRlerq6uGnuXL72MRrilEnTMC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rEfykrEOY23YmLly77H0bS9CitRBPrxYpqR9Z06no1+l9Pjjpfq8v5IbMxLFt77Y8YlhIs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dfbcR0hDSIpaJXwjETjbqQR9xBFTVxK2qFrqiKP1CbemqSkLafj6vFQqbOnI6I6VliYEaM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UvptRlL6aynp1AirbZcprbyTp3NbDGNb8vmfY9pEfHz8r8pH+K2kfCGvRER8SGPa3ZYS7Y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2tshbS8LzCP8AK4WPnR2qUqvnvb4reqppoY09FzRX0y5H6bFEdFE+3R9uj7dHQRU0ytVWM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46SKavqu17WLD3XYx6emyCUUhFUlpoSJaeFp6aMh6RSl9ofUdLK0qdno431EVxBWiX5r81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K9ZQjqqzrVOym3Fwm5QLly5kKRcqzxhS/H6hO8lshPsl4p/iWJItyNFhxMCSs5L0Qdi4x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fajRQ6mrqzxp/MCmT9dKosan6C5KCtT+pT/lp+CfnIb4i92RhItbbCTIaWoyGjRDTQQ6Hr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JLTwu1BJfU3OlWdeZKvJnWkKuOdyHqNJpym0hVI2ddEqyPrEurONGRTpJFZxwlUMakyhom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dJCJGhFPGKFJIlUV3VQ66JVbnVkLU2IatCrRZ9QkuhW/MY9kfLGLx8rz/AJS7JD8HmK8/N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C5ELtQtrEo2Z52pTdJ0IKrQmnCV+6rLGOnjlOXC+n+bLtsWGrlSgs50xXRl6KZo431nbLz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rap4dzkfimU4ca+OS18cKml/uh+d+W+L2UTW6y1aNS8dVrFCNatKr3UKfppMx3uXMhM1H4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rdebjZckR8XL91iXh8lvS4ifKJIW3z3/RYX1dZ8xIECL9Oo/v97ydNso6Wbn4Wvy6my8wi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oSZGhEUYxJsauU6aPSieppwI6hycMrJEYCikQi5VKcMVc+uQyo+RxMDGwotmnoYqk+KlX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8x1JY5DrRQ67M3J6LR5EKEUU6aWyJvEcnI1WVOn1nIzHW9dOsjqIkyTIVpxNRXlKjPztLa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svxIn+XzIQ/EvPx8xPkb9L9i3ZYSLEEQLdqELaSLbWGuNNWdKVSEa0JLF9jNTPI00MYz5l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xslVsSnk0latTbqYSUKSPpv8A6+xD87WLFux7T8R8rZEvF90dRKnNqUvrPGp+n86iH5pEp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BRfNbVjbk+7QwU9IqFpNFaeK6zOuOsdVkK3M6mc5Oye1xMuZF9pPlPe5fa5cyGy5FkiRTe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jEfRI/wANQiQIH+Nb+320KJGlKb0+hIaZIVNIxK2mjJfUNK6DuXIUIxTSXZIk0hVOXNjZg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XphESspXc9PTsNjkfUXlpYUzBIaGjT2ullCFKZqYtSlwYEpNEpbKDZ9O0uVSnRtGELbJbV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YqcdbL7es6zkSI5CqSISbI0nMp6fjXU8YVPzfj4fkiLyz5R8o+RiRMn5Xj5j52TGPvttYs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uQhbPsZL8tHXxlqKSnFxktrjlw7zIULH4rTwydGVu5kxxHJRHUZCxijpo0cLVuxHyW2e77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6ZgYGJ4SUlV+su+s+nO1fw+p6Vya7VqnGc3KV2WLbvex9Jf8ADUKlRIrTzl23JSdntba+3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iy+zFuzKxF3JEXaT5Rfnd7IZ8aCHT+ny8wIED/Ct/Z7VhGmpupOhp4xVt7FjV6dVaVajKj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Yj1CHqJMybLNlLTyYqKHBRcGrrmaIorN46eI3ZSmOR9Qq2pdXnK5ClUqENDK2n0dNKGMFV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HUdSVyF3GOknNw+mZL7SMCUYp6CGNOPjeTtGKzl4UpH1yOU4wZgeCnByKVIpRRdJfUZXhV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+Rbr8vn5RLzUEPzEbtsy/tXLiYmREhLaxbsQtnuyT4lLmMzRS9EoRZOkrzo8dBuSp4qfAvX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HexYZ81uBzuYmKFEtto/PYt79r7LFhRLdj2ZU/HJKl9Rd9TB4OlWjKKqxNRrUicnOZbd9t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nLV3J1JS3SH2T7PO8vF+IfkMb2TExsuX3aIEiRCez89iHtBXlJYU35gQIeP8ACr+ft6fTy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491jV6KNWFem6VV1pEptlpMVKQqIqaQrJ9ZRJaiTM2ym7vTK84qxeygsnrdTGjGhqOrSlM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VPQlLT04EXCBqNZTxf1CcILUznJu7jFsjQcjR0Em4xiSrxplbUc0U51ab4h4ETZN5xprG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l1JtWJysU5ZVI8EZWUK1jU6hlWq5Rls913/5L8n5P86nnZEt158b2F3WMRIhtEQix8r2GV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nOzidSURVndTvHgbRjkoQxKMv5e2w+CvK6iPZb0OBdty5cv7t+xmodqUazk9b/wCiurCk4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t8WLbsQ+yXnub2plxlt796PhnhxYy3Yh+T6bDqa2u9oECI/65aad/t6h0JDpSRgzBmJYsW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KdKMTgyRlEyiJrt+sxx+oKCsqUR2Q6kR1R1WXZGMmRoSZ0LFKFjT8SciCyNTX6UKsKtaej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opRqwi6utUCetnIlOUizPt3Io6Wo5Uvp8mQ0lOA3CCWoXVnXnN1VOQoK9OMYwoqzIobKrK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RKm2uikThEemcinorPpxiV2VGyTk38MfZ8D2XneHl+Wf5VPy2W3xv5I8yfI4YxXhDHt8fC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dzJuyqyu9PRdWVGmqcWx2Y6d1ayyHKRpr9JojxKnPJdjkVahUldQGxIS2pxvKMCxbusWLf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/dqv7+ZnTkYtdi209F1pw0EYx1ugadvdfhx7mPaHEfYT7W9mR8bX7Ft9BhetWe0SIj/DB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BD06PtkPSI+0Q9Gj7M0mkUW5RgVNbFEteffSHrZi11QX1CRD6kjT66MiFVS2//oFbW5sdW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k2LTkKUULFDqRROsU6vqpPhu4qlk7McoRJ6qESeuZPUTkXbGrkacmQomn0qk4UqcStOEJT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1ZlnI0lKI8ILVVo3c2UnUnUh+W0mS9T1NZUoQqdSMWokm2OncxSHJInU5nKTGhowHTJ+WP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vtAkM/wAqvl9nwMg+FxCHEKSE+pKoi2K7EhEEW9lbsl41ErKhRdWVGkqcZPaKuPw05ENMf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gJWIzsKoZkpjkSi2RpHSOnvcUrOFQzLoui5cZYsYlhIt7rGfUE5Uof2ahfzaRemKRhFkqE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Q9Gfas+lUenWzV54uP1GOOo2oUHWl/wAXdf8AGH2UadKpHGfe0OA4Fv2Hst0ix9Jhhoag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ZZqNXGmVdROoci79PrJ03o9Qq0P8A+hd9ZHSJH2iPs0j7exKDiPImqgs2RoOQtMiGngh4x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uZ6hjqNiTkQoSZDTHRNPRi51IwjCcyGocCVatMjSzcqMI0XJJdUWpqIbnUcaTvHToio02p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/jFcVtLKrKlpcIuhxGnaM4jpXKkMCZLzGnJkaCKijGFWaJ+X4PheX3XIi8fPz/lV7PnaQh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px9FOkfnKccY4EUW2XmPYu5bsm7KNJ1p0aSppsZGJwirXSKdeKUdRGyqpmSPKVMwJU+HBo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se1ts2hViNY6hmzNimzMVQ6h1DMyRfexYsWMTEsWLbNFdenSU89RqaUXOnTs+lJCiNMs9m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UqjKlPOT06Ptj6bTVOOSHNFeVzW/+gwljb2MR+e9+89kr9nyadYaGQiJEiPwMt363UdNWc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Fp2fan2p9sfao+2R9sS0tz6NeE/qc+prLGJiYI6SZ0ESoJn2iQ6Fh0ZHSqFahVKlKpEVOT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kQpovFDqDm2Q6hKFSRgkJrLqRHqcSWoq1BQkyGjkyl9PglXoqNSNKTaoSPs7kaCULYliK4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Iyu6tPOMoYuTV+okT1DJSlImTXG6PI+1+YHxsvyq9i3l4iUuXZyqJ5VdQryq+mnCOFKleT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fBFC7F7LMHN06ahFsSbIUTWt0FU17Z1riqlKsQ1FilqrzUrJ10l93EnrY2erixaiIq0R1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A0i20hjRJMdaUX94UtXCz1MEfcxPuoi1MT7hH3COujroVdHXR9wjro6x1kKshVkdZHVR1E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qJNxp/wASqVOdBSzHSVpwxkltJiLkSw4klyou/gg7Epsydmx0rypaZSl9vFU62mVnph6Zj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05GL2n42fvR9hF+yjDqVq3EZESJEifHsVHxOl1qsKCR00YosjjaxiyxGncqxwNPDFVNKpp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KMEdJNz08Wfao+3R9shaYno3enpfV0VGbaiqtQlUkWd1TIwV4QijKKjW1VOMaWozhZSdOC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TEepKVTq1MfTfEjLZxFtLw44inY1sco4mJNFiqVPD7EPZi8tkvMT4Qxeavex+af8AXSVo0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5Ktd81PRSoLFU/wCWpWiopxtGG1tl7SjdxiorlkKDZSoYu1ivTVSGr0fSnKkYFmhOR1ZRb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bHq5Nxq3OordU6oqzI15XhqJC1Mhak+4Qql3mKZFoxiVKKbqaU+2knOlI6UjozFTmYzLTP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VmdWZ1Zn3Ej7mR91I+7Z94fei1w9cR1yPvYj1sSeqixOdR6aHToNmplepF8KXPkasWIIZ8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pSIrJzhiPajLGfVK9XhVDNF0cGEToxHQiS0kZE9DG70I9FIelmjoTRhJFux+2/Hf9Hhnrq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j8dlixiYDp3KdBROidA6B0DoHQIUrGBKlYjGxUo5y6Vh8fpWRgiVO46KZ9usfs03VoODl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W6dW2MmUpVIrQxljVqKnDV6t1JqqzqM+kr0KZOOS5jKE77NC2lEqriXNNyGyT2qeag91u9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R/L5Kvcx+JFLwnxDhUV6qKfWvevqpeupK0IWhTpeuVW1QlDpKPgtuu57QdiLuUrELbS2+q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nFJ9IdEdIdKxiIuzkyZ1GdYjXIViNc65Srq8tRG8aopirMjUucCsYXOmdIjRQ6Cv0EdBD0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H246HH2w9Mfan2g9GfZktGPRyKejleWkd3oWz7Jo0NCKpP8NTUwpZ32wMeXEtY5HIzMjLn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EqxTKy9Sg2UtLYrafEmX2uXFIVQ6ruqp1TqIziXiYxOlFktPElpIktEPSSRLTVB0qiMJHJ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u36BAqPZCICP8d0t17UiH5VfxW8orewoCgJD2sNe7YlTTdTSxkT0MWU9PFKVBWemKNF9WP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kdKdsWJM+nO2lyKczySWJGrztfkrL0Q5jPiezRJFXyxnzu9n5+JEfD8ryz4qbfAhjPgj4E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KXUayr6jmdeeNKMsdPopcuarVayxSVo7W7lvKXMZ2IViGoSHrooq/Ueaetua2WZwirVsdV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XV2rpUycEkkYDgYmIqY0cl2KTMmiNXnSQdY1NGUI0eqQhNipMULbZnUOqhVImS3SGjExMT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0hKwrXdkcMhwXK0c06QoHhb2MTFGB0xQsc3VUrVWJmkp3GuaztCULjoolROkOk0ODQ7nJc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1GKqxVmdc651UKUSWJZDoxkS0sWT0aJaVnRmOlJFn2rf4PpMMNBU8oREgRH+O63uZpDqx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rEfeo+8QtWQ1cWOuiFZEqqOqhTRkhvZREkiU0hVry1NbAhqXOTnYUiDyXzvfa5cyMjIuX7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SoJnQVvtUS0aKMHTVyM7FOqVqiFFEJbW2rP0Q4VX+3fHit5Y9/jZeX5+BD87LxPwxbLsXl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VvW6v9cPRQ0nBSn1K+omnOSxXetp+mM9S7/cs+6kdeoyhQrVm6bybUVV1PDrttzRcTFdnR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nN3hIzRkrKNzDmVkP1T6R0eOkODxUHf6ZTVGhWamUqSuolrHBJIqUrnQbJaWrfo10W1CIz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oFqUdeJ1UU2mYodMUTFGCOmOJhy4tijba58GRdFzjaw1xYsW2QidjFGmljFSRrHeGJiOI0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pxsPzbZrjk5OS4mXLj2jJikxyLiSJRR0kdCJ9rE+0R9ofaH2kh6aaHRmYSRTj09NMQiJAi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r2PuDrEq8m7zZZswOmYpF4oq14xNLaqpTcZUWxtiOq0Rr3bqtSSW1XInOpen6Y1KmToQSj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ZRoflP8t/Gz28nwhbXs2y5cvxcv2tEolXxmyNQ1cpZafVtEKqkRmZjqEnc1FVQpi3UvRX5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fItoktvhDJi2W7Ka9XtfEXaNH0uHNatLKpVdtl2rapzCXDp0pTen+mVaj0f0enAtTo09Zq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fZCMmUaWJKcbVaxmXE0WuKhJp2gpTu5t3g2nGoRqXIxciOlbKOjQocdIUbDeJKpcuyMjNC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ETpxHTifVbUTr8w1HP3bTj9QlCUfqjF9TiLXwk1q0Q1KYq0TNF0cFjEcRK46Y4HSHTaMWJ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K+ySLcuNzAhG20lctz4Lp7StbBDppnTKlK5KidI6DOkzpMdOyxudO50uFTOmYEoiW+PekW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LTxcqxIQiJAiS/C62wbIUTU6YdCSLM5RyK+yNe5xbnNlmaCr0631ZYS+n1+IO+2FyFK0mr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pmMWaiBCm3OpUSJedOrU6CKn5fsNDppr7dD03M9OS0h0ZxIOaSkz45Kun6jlokfacfaD0Z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ZSHu9/nZ8CHvHzPZbLZD8xXv35k8m58KSsu+OnyqUKUYuNSnSo6v65TgtXrq2ob7EnJ0tM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rW5dZ9lGhKbpUFTVWrGJUquZkZbaWg6zo6NRUaKRSpLHpotvXLpKeoilW1XMdXJENXKy1b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Rq3E7n1Snnp8eMWWd8pCrNL7gVYnXtFapkNayOuYtez/kEinr4MWtgLVQKdaLeaJYsbRim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lExHA6Y4mLHcW2RkOQ2iXJTjy0SH4+DExHHhR5wMEdNHQV+gh0B6fh0BUbLonROkdLnpWO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OizpM6bIx3UeMSjH11WSEIiREVv6oKUnSp2Vi1nNq1StAdRDe+aIWZUp5xqUcZOmYNS+sz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0dXJFKd49U6p1SxgOIm0KSY4RZW0vMNNK9Okfinz+9ZGKMEYIxRbdiQ/LgfUoYuZLd9vzM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U89i2j5Xna3v1nJKNS1NcrtnUjTKmpuVtRUqdtinQcpUtMok5xgqlVzH+TXNinScnQ0ViT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bbv2I0NBUtNYhT9SVlJ9lWGRXot09U5Qd2ylBkONowuU6RGAuDWK9CJiYmJiKFx07LFjiW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rIhVsOsfcENXJENfNEfqEyWvdofVbL/kVIo62B91AVaDM4npKzSeRfZChc6ZgKmSpipklY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xY+Pi3CODExMWWZz2cbSjcjDnEcUh+UyJiWQoI6SOiY8YkFZVB+UIREiVVlClTUUN2KlY1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VXCjYskSmkTrkpyb01Sd6byK8fXChc1MIxlr6vVrH06kpTlVFIyMjkTZcauOIroUy8TNF7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Hls+qeag+z5Ph+fDmLdHzIe3z8IXlIS2vut7ewheGrqtdPrfxp+ns1M266HukU6Lm6GkM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Sk2Lw/wA8W5abRuRTpQpLUatRHNzHC50iGmcp/YyJaeSej0HLVimvVBeokhIttc4Z9U0iq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oIIpxI2RnEdeKNbrIqmm0ZGYpItdRViTVsVbpodMdIdMwsY7OJiOJCMmOUhTkKq0nXZ9zI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+oQ+p1D/kXIp62JHVQI6iBCtEjWQpxLxLRHGJ00SpHTZ0zGxiYjSLIxMC28WXONrIxMB0+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TLMxLCLlhbLwLxLxPZCERI7InUUVUrNkfy1EMtSrRJ1bE6zZ6pCoVJlLQSKWjsoLCq7Xq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OpLaj6KDFIyMjgshx2y2xMSxJ2UXyuB/6G4pDYmSKZUdl9R81B+F5+WfPztLy/Oz2+SXah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f2PBB+kqU8lK8H9xlHK0Nnwp8ziSXJToykUNJcp0Y01W1EYLUal1NmR8UtNOpKhpI0ytXh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/KIkUUEvuGjCCKNTLUS80RbSZHZsnLmmyRO0NTKpZKpzRu5TrKnGp9RsS+oVGT1VRnUuZo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3LtEc+Lu6qSQqzOsKqiPJbmT4grjiYmJp+CUecWYmBgOJZnIpMjNoVeSPuR6li1Uko66Yv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oU/qrbX1NEfqNMjrKchV4HViTmi8WOKMBwYlI5vexfttsmR5GxDHazFEdPmVPmStHkRKQp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ZCERI7TnYm8iY5Du30pSI6NyKehiiOlghU4RMoolWSKjyqOMpEtD1T/iYEvpTQ9DI6E0uk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UhpjE5RkeTAxOS5KpYcnIguEv3bFhuw5k6tk6nEtVZ0KuajUISyl4nP8AHX8zqdj8iF5JC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3pkdrD70yJbsl+MGZcRfFWmpE6LhLrZEqiUPjVSwoeSA1eVDTORR06iOpGJqtU5GW0VcjQ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Nwox1GtunJyYtl5oxcilTxbqpF5VXpqahUnUu6NyPi/Ftn4c+b3ceI1J2NQ8tTBSm9LplE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XdSTfbRozqOjRVONSsoKpUuZcQfOSvwWTVHTSqOUemOXM7txbiZszM0ZEY5PFWqflGI6aM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0rHTY42HExLFtlcjNo60jrMp6rFLWkddytcyH1CcSH1KTPv0LXQKeogyNSJKzLI+MTHguX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Lj8C3fIlccRwMLEUVCWyEIiRJuynK7yJVDJEIxteKJV4RJ62KUvqA9VKRnJkeSnEjESLDi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Jf9nAUSxmXTMTlCkZodRE6gotuFOwl7nz2WGZGRfe2112OSROtYqV7HXcpOR1ciNJM6igt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9kjWlTZkRjEfL8sht5aF4JHz2ojvMW8dnsmRkLkcey5GXLfCtMdFEoSUqtc18MqH280qdC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Uo6jWnWe9Om5P6foo9KtCFONfUNFbq1HOEkKIoMVGZHSVJFPQyKGlwU6DZR0tmopVat1Tp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ytItzSjzVdlra9owoZuEIUlU1RVnKoX7aGlcz00o1q5Kd94/k/Pl6TSNqLhRjqqvqU7CmZ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o6LErKpUtG7vGo0dU6gpobEixL1PAcOMDA6Zhy9O8cGOmYsttcuyM5HVmdaSKetxUddG8N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uFrYsjqIyHUVpVBVB1RVTMp2I8tK83w+SNxKW0D5sSiNWKg9kIiRImqljSk7k0zpyOnIjd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JsVzEgKxAhNCmhTRki6JWJQQ6aVXgyiZowHETsOStUqWMpMUGxUy21y5fdPa42X289zq2H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c0KqdQzY2z1GTI1LJzyK1RolWyag5FVqCTzFCMDqIUHUemo2X47T867xU8jKZLzvLyxHxD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9qIi2l2LtuRkRkYpkoW7Kci+E4PJWJUU5VZycqrhgoqBWrmpVWTp6epVKf0yUiH0lEfpcE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nBVKM5y6B0US0aqKH0+KIaOKFpoipRQoo4ODEnRJr0x8aZ8ltmVBIpuxq61kqeUp1FAqVH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eN5OhprE6ipqcnJyhcdMwZiyxGLk9JpVAqVY041q7m6ss5dikzTwkypaFOdWxnchNXlYsr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yfBWqEZNHUFVM0XRwKPqX4eZqCMFd0UOgh0B0rHTMTEwMWWOTOSFVqIhqakT7ySjHXi10b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SNREahCoKbUuoKoKrE09SLlUlHK62UrGRVfExiEIREifUf/OqjidRM6qJVuetdVKtybuXI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SrtrTSyow1UhaqQtYz71i17Pvh64Wrcp1Nfi/varf3VQyY6itWq8KTmoU7kYJC9hva91su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y7Li2iy5cuXJK5G8U0pD08SVFn2zk1p8SWnyPtYpQhGKzsXuLw36tc/XIe0SW7H5EMj4qC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iItn2rd7xZCR5JUxrd+qOmqWe1k3Uptz1FW5qaeMKUedLSihRSONrbyttB8ZIyQ6iMrkW9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qU2lTlZxqJ7IqcEncXpi6960p3nW1PPMi1ttT42p03OVDTxoxq1Ru/bYjSyKNGNJVKpVk5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21ijQKasamry3fe5mzORpYSqFRqnTq1eYtTl6SFNSKlOKfQJUWinF5RRqKtiE7CrcRqK6q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iRL8+mdM6Q6Y6Y6ZiWGrrEseC7FVlEhqqiIa2aI68j9QiLWQFqIsVYVY68hV2dYVZFTxPy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NRHOD06Jafh6dn2/HQHQY9O7SoSJU5InHiN0aCoUqWc/tD7UelPtD7Vn20iOllfWadwio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TI0rChYt3vZbJFufakrxa5ELZRFAxMTEi7N2ZYUmjMVVXdRGZk2ciW1WridRY6xp0JDGLw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HxEmIfgkPePkREWz9m2yLkZEXcnC5KNiwh8SoTyLbXJQUpVpS6kpRIeh9Wx1iG0rIr6mM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MEPWo+64lrbH3xS1yvRrRqJp2hUsKVzHZq5OkeqBSq3JTxJSyF51tUqS6cZ1HIUS29SNxx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pUo0IV62Td33Uqbm1GNKFWq5O/G1jEcTC5RoEmoqdVkrt/PZpaJSahPX1P5nyJ2Lsp1cF1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9VypqNGtVwMruFmWMCVNotIu9qs8IQn6o1kdRGcRJPaaKcCpBIUFZ0eOiPT8fbkqDFTsW2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WaFqaiFrZEdcR1yKWq6lSfiWy2h4iIQ1ccYjjwoobRdFojgjpxHSi3PTpuekTOg4OjTdNw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GCFSiKjEVKJ9XinQVGQqR0PVhY+ELtvt8+Hb39RHGQhbIzMjIuYXLNFy4zEQtk9qk7J+pS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s+V+M9vmP4/O1/TEmLeR8braJH9CMiMhxyJ07bPlUZuMoPJTjvwycG6stR6/qc5U39Lc68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dVrsqlao7utJDqSkUnYnWbL330E5LUXROCY04kJ+neUbqpTxJTchFSriOr1JVnnJK3bFCo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6rnUty120KWZxSVWpkS7vJCmTlgm8ixOyJT9eZkZFCnciaitZ1J5z3sPh0YucqUVCOprE3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qu33F3TrJqMLkmojlm+nFnTMDBiyiNzIXZTNRUWcZoyVl52kYZDpko2lYcTEwMDAtYsfS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kRIRERE+o1HSoaadSRK0ac6o5ly7FJsjG6dM6UjCZixlkSjYzsQm2ZSFUkdSROGR0lfpkf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LMrSf5SPK7b+5qfwERERMDAcBxsJ2Lj3sW3bSJ1SMXIjErL1auR8T8Ly/Mz4+YcJbMXhIZ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Hx8iFtEiL9CLKczyqlLaojS1DySQ1tGRinKpJ1K2lUaby4+ozqVI0aXTn0rlanYf4R52W+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GqZKRjxlZ32bsNZKrDE1FXpwrV5VHBuK7tPBzJyjSjOo6kumWH2UaVyVRU1OplJ+W79qTb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6h5JbampujTUOLGprYkpuTuZCmKZGfKeUqf8AHFTxWonee9t9LS4csaWoqXFwKpI6kiFSU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bFGGJKWMXG7xaHGaSc0dWR1mOrdrhJ2HJSqJK2J0x0zpE4WIwudI+jUsZVCW0RCEIiayHU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/AOurMZ4FIptMgSbR93BOOqpCqwZVksopMVCMk9GmfaziYVEZSRKu0LUka1xTiWGt7Ftrc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g7CVy3uIqxyhuiLIzMjMyuWHEts2ZHUHWM5SIxlIhSFHbW+krcyJCXJLZ/lv87+HLx2X2+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hMjIhIi7lSjxKJBuE6M8kNEo7KViLTdJtaitrFf7iKhV1ClONZYxpqrVqfTSloZFXTVICo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6E4qnLCu5GRGoQqi5JuxQqXm/EpWF6o6iksJ0+nLuo0cypNUoSl1CmrFypVsRlfZK5R09l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cV2WLCjd0qWJVqWM9608Yy5Yld6agKPGoqY0JPJ9q80KeKXivWeWVzIyFIb2o08nA1E/T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nrVaV6HqWomkVarlJVGjqkq6xhWiZxFaTjT5krFVXiqLMZizR1JI6x1idRNQjY0umlVKVH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HyiIiJUPJXh1KFStU09SOs5hqUxSTPBTqu/VNRDJamo6UoaxC1hHWMj9SmlD6mL6jSZHV0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WnQpMelpnRttfse9zJlFZSdG6p26VuZ8OTEu+xbtq8VLiEKxiYmBieDMlViidZE6knKObI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0rCgW2+fqNS9Sp+Xwx7PtSH5H+PwPfzuuxCfsr2YyISIu5UppqtSsaerYpSuhxJRJITsQm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qUnGOmhKrOlp6lOVPmniiVJSOih0EOimVvp/8nSdmmjkUyFexUrcQmrqoRaY/Gp8a+H8fb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QU5ubSstqsbypqyhFzen06prU10VeSMeO1LJ06agq9Uk8uyvPKVi1yhpynC7rpqE6NWZ9p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o60lOjOG9ClYoUs4aypYk7vtoxlOSVlUmqSnWyWRkX7NPC7pysq9TKXdolerQplaXrVb1w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XUi3OULKnFnQQqDy0mguUqSpqVPM1EMZPZEVyiIiJJHzE+qaFaiD004mE4lPUOJTqZFPyU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dDbwdSYq9RC1Mj7kjrEiOvZH6jUIfUqp/yEr7LdyFtJFiLadKurdQbG2zFpF92u+5c1Mdo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ZmZOpEnVfUcZNxoEaSFTRiJds5WjUllOp5+CZ8bfO3xLyj4+CW194kfPYhfpRdinITJwUi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cJl9pwJKxclO8crVHUzj9GpWrWQi5/j2WHBMdNHQ5dA6Fzoyi7tCmKbJeo19lpn2aenzVn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tKlKo6VGFGOp1Ind9lizFBshBQVWbLOUujI6EhUJH2NWrF/SKt6f0cpfSacWtHEp6ZI+3i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lposlp4p6jTZS1P06LhS0UlOULSzUIap5Vu2Ku6cenCPpWoqOc907GRkyj65RNTUwjkXL9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NKrUb3b3hUkjSKpWlo9GoLwRVybUIVeScTHaPIiG1GCcGiUdnIlTiyWljIegiz7FxcdOyF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pdahOjY6Y6YoFixYsYli7FOa3sIfdEb2f40ms7plkdNE6Z02YEuBMbGzIvvqf60yLICIox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jGUiNIURLsuN9n1CpjRY+WxE/PwMYuxbMRLxuyJDuT/SuU5EHtWpZqjpnFqmKmKmdI+1iz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bAq/SEQoY1KT6M41brryiQ1NyE8o+24o6Y4FuNVSlUHo3j9rO89PKJSpYlSeI6ja7dPp3U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qGz8jxtR0znGnpEfaRPtkLSoWmSPtkyWjR9qhUY4dFCpIioxTcDOJ1UdZEZ3EzLnISJIcU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LX0XEqVpNPujRjTppc1NQip57Vy6MOnFfxxrzcply7MjIciHrcVZauWFO/dpqEq1TQaSNG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QVSdyRLen4iREUZWKkdpxJbJiZwXLmrldxNRprznSlEcSorEIK0oeksNFiNOUpUPpNSou6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edrCZTlcRcnOydTI6WUXTlF1Ll/SpC3qcxfEoMgRLkq1h1JSdOmRjYS7Ll+Oxn1Gd5y8D2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3g+Nn47ER2XYhe/cUJshp2ynp0iMEKJiW3yMxVj7ln3Q9VEUk6tZn0p3qujBqekpsp1cBV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++yLIwQ6SZKhzX0akR0JPTTifbzx6crypTiaehm3KNKNaq5S/J230daCoxrI6qOqhVUdVXj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jqR6hEtXFEtch6h2qahoq62ST+oyKP1Sz031CFRU0pKVMjUxlldYmXMoKRKmfUfpykVIOE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amrZd+lpFNZS1lT09+khZUDWVspQZIyMi5H1P6Vo+jSueRSxVSdxsY94kRCIlN3jNWZqI8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zHUJXk1e44JjoxmVtDzOhUipcU4xFEwKdJyloNDGnFRitrGHGJgYj3uXGW3seCnPaUU0oJ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ZKmOn6miwkYn26Pt0dGxgVE7dGTcKdhIXZc8d+plerLw/xGz4ezI/lEnuyO8fC87xI962X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kQ05GgkKC2RE4MkOZmZmZkZFxk5Mj4m3jp3KD+9mLWtlUp1PXp3/PiNP9Kw4JnTVugryoJ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SYtPORKEoPs6kkS1Eor76RHWzNDVlOtGZOpjDUaqU59eRKu1F1pylSgzP06muJ3021JuM9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SimO8SNRYu0pLgaTVSlc12i6sWt9PSylGJqaigpPJruowzlFGpmqVOvPN7PspRzla5qp4R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9D03VrLxfmPEJSGy43tIiIQhFylKxNXTGrrWR6VSExVCFUnK5EUUx0UOkOLRGNtpQiytpl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UasDKSPolDNvbEttccyVS/tZWMtqUuR1OM2XZGY5X9rgsixYt2W75v0z/ACZUPiXndi8xJ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PzvBC/QyI5SKdBshQSFFLtzsdU6qOqjqocxuQ6k0QrsU7ly4+SxihIsWJK6w5035KoRkm1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1Y+N0++/suNzpoqadSPtY4z0PqnouFpp5VNNKJUheKhaUIGh4KMjWOToLR1mf8fWyf0qrI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9OhEeioj0GnY/p2nZU+l6a3/E6Yf0egiMLRxkQm0XUlUVo0SUrHVOsOzf1XQ220unlXm9J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nnLuXmnHpwj/HDUVHOfYt9NDCGmh6fqMXGXd9NpKhpbnzUqDZkXLl9kIQhbRKbupqzifUq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jLruz1lmvqBT18GPX4ypfUIshqYSE4yJUyUGhlxjjFk9PGRpIKjRuXEORKZcsYb2Q0W9hS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trFixYsWLezg8B7S/Gp+fzUJcH+T2eyQuO6PlbPb4XmPsrtyMrkacpFPTojBLtuZDmVZs6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CqWI1Ve8ZE6aZzB055b3LlxszOodUjWsQrkatynXlE62RdMxROnclFx2+ZexcvtcuX7rDi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lpOammlCUKU5Gl08lGnTjEdiVSmiWopD1tJH/ACMSX1K5L6hI/wCQqH/I1CP1GYvqMj/km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0yFWMnVqKKp1nOpHxXk73ZkRkfmvqeh6dT6clQWrqQ+3rV/Y0lIpxyevqfx99CGc4xylXr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l26OHU1fhZGRKQ2XLl+xCEIQiDs6oiXK1VHp/UJx9FePr3TaIV6kSh9RcTT/UFIp1ozHFM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/nkZGQ532sW2yL7XMvfsWLe5YxMS29hP+P/5xg5S6MkSoPp1vzJMkf5T/ACYiw93v8fJIe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IvchRlIp0EhJLtc0OqOozIUjySgWt2XIyFUZmpHhwnce1yLLXUo7MYp2IVmU9QQqIjIVQj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Cqoi79l++55FFsSPnvfJgirGNo4oqaiMHV1ssp6mciVSTLvsTLlxMucEJIiosVMqVahoo8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HjwJjhGoazSfx62sx9+ihnUUedRNUqdWeXevNCGFOn/HTrzzkW7focMtcy5JjY2X7FuhCE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qlP8A7mpWNGcFM6CHpyVE6LOlIxe2gq1Mo1sFGpGanTuSptC9JmZimWEIuX2XbcuW4sJX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MS36di21+JMpyUZzqxJ1orT1XeZIZ8y8vsQ90fGzGLZEexd1zyQotlOkkLjsukOoSqjl2p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QntGV9mJlORYcB0ydIlGwxVLFOs06GoRGWQld6+E5r+WnLRy/69LVqyqpq/elcUC8Yk9R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tRcjWd6M8lOIlwkXsTrpE9XxU1EpGTJ8k1w2iLTlPhOZ1DMpcqbs1MpLOVXTOFF3R1RVWi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6s6CtEZCJN3Ki9RTLZL6t9MVaMo2fald0IdKMfRHVVHKffpaeU4rKWtq2Vu1bf/z0f5hjY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ZbIii2199dHKprfVBbvbFDgh0z6fFI1Hr0+nr1KT0+sUzOLNXZQUuchS9u+0VvF2M0Slfa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ZF+3Uf0MY95D8bx/Jj8bf4nwS2QiPdcbLnJTotlOioi47G0iVUc37KZfew12wmIi7poaE7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JU0yemKtCSLuLp1eaWos9PWTOGdKJKl/HU0con8tIjq7PRPrUneLW7LpKdRlTNlSjUtQ01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dGopUonCHU9PVRKvy5ykTTy6SJJInJInP0VNQOoQq2lSfUjWpuMdtLOzr08iSKdR05LXQq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QdKSXETQxvKPi4mXG1EU86jKM7uHh8n/9DpejqO3SUSKu9ZW489q2S5pxwhTg1B/T9RWl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hZW/4aoT+iXp/wDCVD/hKh/wlQ+naKWkTdiT2Y91shbIQikkVEPs1PMqn57vsZo4/wAUm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lEqajNZCqjrFy5fZ9tmKm2YCRFXOmKK2t+rcuZDZfaz7EivC9AZND2Y9n4RH8p+fgfleD4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7wouRTopCSXY5JEqo5Pa/vvthIQmMsIuZGRkZHDKlCMielseqJRrNGm1GRD8JVOW8iVNMr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Q1L5lwKRDkUTE4PSegTiSqpPrc9RuWd1lwP884xK1S862rcXV1RKu2aWWcascKm2mqYyl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nYjwaF9RfaKcpaOA9LGJCOCqfyxjQqTKGguUqGCY5nVJVytXlI0/phXqmmkQrWIVLn1ugq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9LOeNlWahTqyyfattNA0milVlR0kYRVKCMYnBZFkWRZFkahIn5kMfYt0LZCIzsOd9lu6ea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pSWL7ZeKHpp1nbtb7EhwskPZQkyNAo0oorRRJpDd9qMVErTtK796/fkZF9lFt9MhQiylTj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RFESJ8wn+RVJDH4Y/Eto+ZDEIQ/JLdERb33hByKdBCil2OSRKqN3/AEF7NOQu1b3ExTLpk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Qk4mi1WUWk2kJCXHCKth3YvPgg+GSiyeaMpZXeVLmnwOqov7qxGvmp6rFz1vM9bLLS6hz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aWphU+o0bw2j50uo/6roVHL7ZlCjBCtE1LVPSVq7R1sisurRp6f0woxilwNlSoSmZCpzmq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xXiU+BMhOzfrpV/p8Ji0EOnX+kwapfS4dCH0+NOKoyNeqilKnOK2sW3jFtwjivp8FHT9ty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LHvbdC2W62Qhb016JxJwThqNOSpuPbLlMqRvFd6KVNyKqcY+X0uYxjEc0jqnWY6kntHwZv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xyL9ql6vhVpIlOUpWuJdurjbUExjPh7S2R8vz8l+GMeyEIXYld06BCCj2OViVQbv+kvapy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cUrClccEzp4vT1hE5qKdY6t4yqMVT09UumhSLjSawV6lG7rxqxK1WvFVNRNjkz6fP1fUad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Z1EtRpY6ech6GqhwcJUmquk+0leGkiiOnpo4gTtGFSuipWZ15ohU6kKkJVJ6XRYxjSSXjZ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hI0+myI01FOyJyHyJCLmn5o72JI6aJ6WMnPSRcdR9MhMn9LpunW+kySj9KnhU0NaEaH0+d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jTjT9VLincXsViQx9yF3oQhbLwNDgmarTFfTtLdc1Jv1Tf8Hf0njpXYnSU4/hJ1BybFvf2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tmYvvTGi3f9VhjqioS2j5+SflkUfPz8sX4DJbIXbTpORToqPY3YnVG7/vwlc8ew0NbqYpX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TZlxkx+MjMet6b0+rziqnCknvcaTJUIyK306nMrfSWUPp9SnLUUOpBfTYi+nUxaGmOl0jC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jkpqMtS1BPVE9TI6smUP5tPVTjOW2iUpVaFFQW7HydG5TopEoxFJIcxyGW7KFTGKeR528b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zBWnSTjGko0+msHpyPEULuuXKpIkND7ULsWyELsvvUHaS6SZr9IoznBx2o86ir+ba+2t3y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Gc9TGzd2Yll017DE9l7K2uX2Wzas+ywl7X1uPr+KnmWy8nw9oeZeRbfHzuhbxVyjQIxtv4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/6GLs01JLsQt2iURrZCmU5kyrWUSnPIn/AFFSoopzu9HMzfSo62vejWk1Cd1vfbGJKkmSp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tWrAnrsjWVJdB6mRKrJim8k1X0srpng+nVcZ/UqPK085FPRXNHpY0RsuXMtk0jMlUHUOoK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aeXr8KK2fIzwkeXe77bbrd9tQbGMfet0IQhC7L7yjYjIqRU1qdMsJRxlpl/OlerU/p73O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uk/x25JJxL9tu1dttn2JjlvYt7v1eN9P8SJbf5Hw/Iifn4+F4+F+TPkQtqdNzKVK3ZKaRO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MsRdi7EWJQJUxxttFk3elUnd6KV2uac9QfyVHHR1GaXR4ShTsdKEXeCXViiesUSnroycdQ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B04s+t0FQ1eln1NPVjhU20NSxq9M3VemqJKPOnpRjHiabUXpojGzIyMzqGZmOoOZkKQpCe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q5H5lweFFHlt8y4X4xieW/PjZcvZdj7JIqQJewt0IWyFvJ8LtqRsKq8p8rW6UoQcZ0x/h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BVriqIyQmXLlyhZ0HCNQ+1VnppocJL27mRkZFy5ftt7+rjlp5eKvkZ8ofhjIkhE/Edl5fg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U6eO97FSqNt/6alLtXdYlAnRJQcSi+dRRnGtpKFRSjGx9rFuNCKPQiVdRI6hSNRUdpaiVp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c+aiyp0q2riUNTWKVa5Gdy+zP/wCgnnW0M8Kut0/UlDSK/QgiOMC6nF1IYuyfXlbQ1v5FR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pDmOZkKRkORfZCEReyHHfTRHweBct+pyPxilwuR8uR+Khwly27tPl7Jl/YaJwJUxwaLdth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QhLiHLnK0r7XL9lWncUiVpR1FAxwpVfPfUpRZJWd2KpJCrMjqCOoFVFUIzKWolAhreI6in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XQgPTD00kSpyiWfY/6O+ELiViX6DKn4V42db8mS2+NnyRW3y+UhbS2gJFCjcjHFbSmoqc7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bpi2uXMjIcjMklIwxkqCqk9PjDNCl6J1SpWZVquRo6tqsYqb13orpTmUvp9SRp/p0ICopR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tGSLmQ5FWjm6mhgzpfx1Z1YEtRIdRs+n1fVrY9OrfbTpynTVqcpDZNjkXFtfsWyEIW8I5O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TsL0qJ+Upj4jFcLz5ciXCjwocyHsu23YxocB0zpjgYvZbLZFxMuKXpTafksW76sBSsSaca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PvlRnTKtOS7lKwqrI1xVxVRTFMp15xI6yQtYiOppsqtOnRfNShGRLS8OlNDuu9EXZfovzL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/L2+Pgfjf5FsxEUUKAlYvtOrYbv8A6pcODyW9zIyLly45HUFUFK5pnapipUtXSdCvA1M+n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QhOU6EZYy0UalWnp4wSSW9tpQTIlzMyRdDW0oJk9NGRU+n0xaOpTlqqTq6dxe30ihckyTJ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boW8Vcowsn5bso8JeXy3wl6VE/KUh8RirJefLmJWQ9kxPaPJiYowRgYmCHAxHAwMB0zpmB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Et7+3XhYvdOJqaGUPD7pV4zKMoyjXgupKI+64psVVojXI1xVDL+KklIqxwlK9Mjq2iGqiy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RiydCwqI4tbouX/Skaz8q20t2M+GfGyPnaCyemoWFwXGypVuL/WRdi90u6+1rqonFqRCfM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aeelpO6+o6WVeVP6Yyl9OpohQjESS2SZYbsSrI646x12dQzZdl2ZshW5clfgxY7jscW6at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jJkmSHsuxC7UIW1KFhnhLkfI3ZLhR5PycuBcKJ+TkS4SVlFXez3ixMi7HUFUOoZmZmZly/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7ly4mSV46q9GtQrxmOCZ9QpqnX7lIyE9nExLFhot23FNiqtENVOI9fKbnq1OKqpxVRHURT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T1KZGvEU03JIxRKFl0+HTkiz/AEZmo5dXaQhEhEez5HtGOUtLp7LaTsqtXJr/AF1OWyfck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03FwdoaSXU0+pSknQxVkcbKLFA8EppEq/E6hcuZlxdthlyFXnJMcItShYtYpp5MkSJvde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eceEuR8t8C4S5PLk+Fwon5OR4SPylM8R/x7EXMi4n2X/Tt7ERPjX084w08oTVSpBamq6tX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PZRHHlxHEaLd1zJkalhVhVhVDMUxTMxVGKox1bircdWLUGmOlFn2yJUZL3q39dQrD/F7Jj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NkU29Jp7LaclFVKjmxC/10X6U7O4vHcmNJmoWL0Fe1OUpOs+SUOcUjgjViTr2brEplxk6l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NyjHM6Q4WMbkomNtrFtozkjO42Q/FkiRLdd77ERNJa8pGaKbRjdyTG7JcJcvyN8LhI8jPC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oX699rl+2L2r+IR9U4olpo2qaOMirobC0MiVGcXYaa7VshPZ7WMDAcRwZiW7lJkajFVFVF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IyMhTIV5RIaqLI1ISJQUlPTodKaLP2tVxQl5rD8D8Hwvyfk+GLZGj09ltOSiqtTNrZC/eX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9tiwjW+NGyHKTxi6vDrEqo6g5jkOY6hlk5x9UYEIGJpeJMn5h5x5qR3Y4lhRMDwpMmyT3S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ngSrWarkNSQ1JRaqE4euXI+EuEuTy5ePCiS5b4S8eV2LdC9m5cuXL/porlP8AFc1KjIcR/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Fi0yc6umTjGtcU0LkS2YntcuXLlyPmFKOU4RalTh06VGm3rdPTiOmh0+aelqVCVGcTFrZb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qKodQzFMUhTIaiUSOrRCrFrjNU4sdB2lCUexD8mul/wBeT5qkvF93xFfl8y8vf50em3lLF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+tXm9lDZbIsW3saiGVKg8ZxajTqVLjkSkORe5YlFjTGmK8ZLkiubCRp48skReMsyXiRcuZ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utRLV3PuTqkZXI8iRb24kPMtPJurpZyX2FQpaFpw0vNKKpqpK5BHmUjxGPhcuTPCieWxe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ew/euX9hCK3l8Rp+Z/lLxT8S5lLxT8eZ5sjVkijq0ihqYsziy67kWOTrSFUmj7ipanrK0X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yDV/p1WCdZp1NXGN4UoOMtFTs9IVNJUidGd5UmnZmTFNoVUVUVUjVFVFUFUFUIV3Eo6iLM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hEcbbTjwfUv6pflVJeHsvMj5JbfLNJp3KX4obxVWp1Gu5f658vxtcUhTFMTLFt60MZN5aJ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JyqRVhbOI6Z0SnQ9LouLUCMSHCZIqK6ocrHio7D2R86mv041Kspti3VRlGsU5J7Ne1ETxI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HXgfcIWoHVu1yS8R4UfL5ljcUbLDmS9TPCXOzH2PwL2WXOpzGd/dXnvRP+yb4jxGPM6j4X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hQ8lhR2jKURV5IjqrEdXEjXTMk9ornB47vsyFNoudSYq1RH3s7LV8y1VOUetBvNFTFkoLG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5kxVGKqKsKqKqKqRrO1PVzSWsuUZKUpU4slRUlKk0/qvEH5qjGfHZ8HzpqLqSjFQR4Vepk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/QjwX7ciFQjVFLdrJaBZU5U5KTTjKXlemadxbqJQoupJ6e0ZUOFQsOFm9mmyQn0xSuq3ku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UF2MTsafUOBRqKa9qJPhCd0IiQRHhLlydx8KlEW9uZR5keF2LZ+BC9iRHldMxURS57Lly5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j/OfLlwqfh+qc3ZR4ivVOpKwuIKJbdslM8kYsTaSrSRHVFKujQzjMqQi5dG50XElAcWvav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zhqjQUx6NWeini9LVStJGTFUFVI1RV0RrIjWIayoU9ahV4Tf13aZIl5fj4tt8vajBznSgq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+5dif+xsY7XFMhUFK+2j4rypLP6hp7klYkU5EJCoza6FQp6aVtLRUCXjG6wJUkPTkdPklR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mlppxhVTUnsvNeWMHsu/S1sJU55J7rtR4JyuyO0UIhyT4SVlA/KS47reuXL3+Y7S2Qu9lR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lGGpzcCnPLe3fIh+PctpcFLmdVpj9MaXmbu5cKlfHlzqsyLmQ57xiXMi5co1LOmyNWaIaq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YsWMzpocbFixbaKu3TGmu+5mU9RgLVcfdQxVen03i4uECdKNqcLupTsYsTaFUaI12R1Aq5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VCfmR/j8/MtoLJ6Sj04PbVVrCF7af+yaHEttGRCoUp2lL1Qxuaz6fGq9RoalJw0tRmi0PM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2ilJbfG64JrlR5rxVqDWH1b+yUDAtZ6yY/a0VbZ7LulLZEUJCIlJWS9Up8lsY0o27blyfi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IQu9kvyremnPOvUjTUVT8v+OcHeK9ifsLape0VaMbupUYuKcFepVkhcU6NnUqjVhNpbeRL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t9q3FPkUmihqJxFrPV91FilGUGlszTRz1E9MozqUOa1PGXtXMmOpIdWQptHUuXRCw4JnST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ePl+Kg+X8vxf1PzLwaChvqa2C/KS9pj2T/wBQtl3LexiY7QnY0+p9KkheJU1IVKKErb1Fc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p1L0nLicLuVI6BWotE9JKTdJjpySfa94PGVCecHst0ixJ7piIHzSXMmLhR5F6pd19pdj87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earVypSwLlPzhnK1lqp4jbiaeV9P8Z8wl6tvNTvQ+EqsWXTUIWJq8p8Kj4lfKpcp3x5znR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xscoyMhSMy9x7UfROlLKFf+nbTSNSXI1ZxIaupaNZ3jVuaGSjKnqY1Z6iqs2snUg4tr9FV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UQmr6h+peSZ8nxvpKDqSXpRWqKnByc5x9ldyf+wW6LDjtF2KNZlKWVP3tTJkcmThilcfmV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Vko0lOX26x1+kix6GfS79BO0mt1FyFpZYum4kvE1vFEIiifNMjy5HhUlx7Eux+fgkIQu+Z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6oU0khk4ZSnG8IRxhP8AGMCkudqf5d6K7xo3I1pIp6ojOMipHIxxhTSdSs0WShTSdR+GW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Q4GIxFyLE+NDVu9R/RcchSaE8o2FHeEiE3Z15wPu23R1cep1YzIU4TKkFGbX6dT8flFTg+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dCmqcBvFaiq6k0heyuxj2TF+uvbXurtsWImjruMlyhe5Nc3sOpcjJY6qpg4ZTqSk4FbUuU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NVvwoVYulT00XHUaCm1W0s6fYim8an5EdPKZT0hT08YlkOmmS06bekifZRPtIi0qRV0xKE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R4jDyllLve72XYxCF3zKa4/y7L+oyHMzFtck+KX496PqbcdHCTkm5KUHcjJxKOpFUUlFEk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uJxOmOJ8jMSVO5KkdMcWttJPHUa6WOlTu5cHkhx2tnUs7qe6bKWqq01LUOT61zqIyXsafx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ivs+zQ6fFPbV1bsQvaXYx7Ji/VQvbXuLZbX3sWEaGpnT93Uu1OPI6n80qqiqqdR0o4PUST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LpxU5Z6uaVHSq8olRu9BZH1DQRcZQcezQq9KEUvZfi5KmpCoI6aHTFCxFW9h7vuYhCL9r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/5MRLwvOzJeF4uXLl9riIn1COenlBwVOvGVUrV8FR1NyFW5SrtFOSk6niCtDe3HTudIlDl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cLkqSIU7T+ou+ns0cikRkOXEZXLi5HtTueS29hx4MmKoxVTqiqpmS3aa3t3VSXmn+NYfge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hGprYx3XtrssPZMT/AH17q2R5TFst9FLCt7uu/wDOqjS1FTCrUk5mkksdQ0TTlKjCznJMl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ekli1qCjNTXRWOodjoRrrV6aWnqiV5ULKnRlePe5FxC7H3rZj2XhraxYYxC3uX3YxviJJ7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BXdiwkS/IsWLFixYSEauaiRhCvS1uienrUZs1tDOKpVU6LqxKU5FOpiU61xSTUayYqiZf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4mHFi13GNjUeonSWPSHSOmxQZCBV9JGorXu6drpFj42iSH53f45tCqyRGuyGo5VaMoztiX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BUH42hHKdGCpwbKk8Izl1JbfC7V3IXYxrZMj+75/RiWLdiIuzozyXufUH6KrxpVanVlN46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qTWnopx1NG1OCmqs666eKnOVFRpSg76anK8ariTqKc6FLj6lSyhJYy0dLOcFOM6M8WmL2I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LZeGPd7La21i27H5l4JeV+Q/G8iHCchPby6Uv5e9GthKctDScH9VgpUuCpqIpQUZKUUjKM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ahSUKjiRIzaOsyNZW6qE91vjyly1Yfl7f5TVh0/SocVYZJ0GYyRk0KYpu0OVezT3l53/x7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NZ0ootzYW9T8JkfNQZPbQ0STGzUVcnBcy8ryLtXsLdjQ9kxMX7cVb3blxPeMhclixYS2o1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tzliq083rKi6dODTrRvQpx9eONOjVxU9QmKnGoVqDIUZKdapaPVvPR2x1CWKpeqm8VVnGU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r6ZS9DL+vTTyguxDJERe1cW7JbR8Me3w9kL2Ik/O3g8j2ts7j/FiZfiJe2r7kIk436iPqd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Up1M9O5xV8lqYzOhVKMKsDTzfZ4SkyNVohqHdV0KaMr7ry0OPGKJRH5ccj/G1oyicONSmr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07lkh+S5cv2Lx8rfSxuRplJYSnGz8l1aciVSwqt2+aT8LzMfmRQp9Sp+MWzUVLJkCX5Q3X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JD2TExfsx8++mXLmRGZGZkZGRkZFKri4PKPsSeK1tdkZvOrTcqygsJRvT0+k5hFSl00Old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afFvX0fQ6TzoXjGrqGnpaqk5tY1clPX0+rD6bj0q6Sk/OlljVXbLwuUkLe5cuXLl9ri3ZI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eyF3sR/mSXAmS/KA9kuWWHEl+OJUX83JyclO99kIrP+WJ9T1EXWWpiijKFUnGw66iUtRGd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+4jHtt2KckRrNEdQQrGSyufBYlE8KKGixaxI+CCsfNRWn2XLiZEmvVv8AS+XYsQtarCxUn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CXFI+XzFljSU8ITZN8TlnJniLKfjuXc90+xjW6F+x5/TuXLilYyMxVDMVQVQ0WpVk799Sq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N9RUqXMqCHDlUrDmkUo2K0mQm8lNY12m6MOdRzTt/LC2FbmvRoWpzulQhm61PjTvFdTMbK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21Pwg/cgud2MZT8Mlu9kLuZLx/j8oYz58njZsiy5fap5Kv9+1i26ET/tULx1X05t19JVi9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lfT9RQ09WM6bkjHJVdLKUvbu0ZSQq7IV+OqrZobLXEfCMTElG7n6XFu8X69V+fYxlymVPy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Kw6lidZop6u5rafFOk2RokaRquGMX9ZRhlN8JleYvPzP8SPjuXc90LtaGJiYv0lstmJfo2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y5CbT0epyjGqZFxzOqZ8VKXUb0kIxdqapVbyqaiypSuVq6SjkyNZxUaylKnBNaiOBKU09N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9K8qkZQjKT6mmrq1apFvT+POo1X8dSgXuUF6qU8XB3W9X8EJl+2/YvK7GMZB2Lkt3shd7J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PZoSEMXmqrlKRV/u7kfEI3c9RhVhqIyLRmT0tJktBSHokhaGNvsad1paaIU4x/QTaOqyGo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5KXFPzu0OJGmayNkux703zV876WWNVyu6/wDXKqxRbdLmjGK31b9YyPj5oQxhMqStFu7j5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srd7P2GNDERf6i/XsWGhIsWLFjEUTSLZVsRV+OpcuXZ1bKvqGzWy9OjaxqNZwaUZNOpQhH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+qKcSpVycaKqFWjinXalo5purCLjKgur08STeX06TUZcVNbSzKXFT50/4M01XGV771vx3v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sUBQs+yRIYi5Ld7IXf/lPZdtjExLc2LCQuSpFxbeU+5E/wlK0ZK54IVXE+7kR1g9Wj7xH3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6sm/041Gn1mQr2ca92pplyXiPg1q/hPgY94lTnsou1WvUxX3TlFSNPKJGooyfiLuos1X5j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jGaqXI+FT8yKP5ewu5j2Qu1jWyZGQv9bYttYsRRQ4jImxS2zs4zyM/VqK1qup1GRS1GJLU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WeVLUNKWpyekl6XNKOKbpQxjXfpnSyIQcCeoxIrqOr+DdjSWxr1MNTqXbS0amdSX50v62S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riZW8C3Qu59sh9j3eyF3x8s+D5e3zcuZFxPkfiPhq4qfPcip+Gsl04poaQ0YlixYsWFuhi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RHUWca6FUM0V/VRR8L8hjW8vx3h+bamOimOgy1SIqkihqLxizPms8pbR/KjHGEipLGL5fz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eyheyhdthrZEX+jH9Je0ixbs0/KmrEo3LcyfDrK+mmsamp/kq1MhJzPt3ZUhxwL80aixXn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Uk7qtiVKim6cOaniqs5fT7wl9Slg6VPrODnSnh1itWUtHp5KBJ+rTVLxZAr0vTT1Moulqc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Wy71vNj2vu+N0L2F48mPFjHmxYt2ryP8AH2UVuIausqk2ZsVQ6hkZF1uvf+PauKTOoxVvQ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t8GTQqzRDUJkZxakle2LpydpSFzHahHOoxmrmMXiof4s04vYXa937LRJbJkH762X7C7E9n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zjUTyaGjWXhWnV6UEnOVPSuTp6SEFUoqR9qkq1G7lpZId4vqsoal41dV6/p1ZTjrV6YOaq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7RhL1dNdLUR60dIulUq4zp0pYabnpfMiEsXRlnTXEvyToolR4pwxoC7VtcuXMjIyMxyG9n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uu/4+PApDZcy7bGJiWJfl7CEVv66ycZwmy62t2ojHg+P249shot3Pzsrpwl6iLEf4y20kb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3kxj8/E/NAX6D9ljRJbRYn7y4ELtf6ly5cuJ7zdofTXk9I70nFOeo9KSyNbRu68M56TTEK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p8T5caLKqSVanm56RqFN4l1I0HpJeqHQyhUqOhU6nVSomnrein+OpVilqJXqU/wCCqvRNN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FahIizyoIqfgLZe7HztiYi4LFrMQu57WLFhosWEIZzZMfjIR/n7CEamVoTpplahzKMk1Kw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e2/1F322fneMcpVYY70369kL8WQWU0rI1kxn+ct5lHzH337kkSW0ZC9yw/wDQRe3+enjgt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TipwpWjW+o07KhT4hJJ2zjGnZ1ajRS8qUbVvVKnpvRWjitRCzhN30dSy6yw08k19XoM0vo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1KtTCnH+UqUenU614SSTnKLJK9Mo8UWREyMrDlfZbLZfpMaELuZ87ofsY7R9lCNU71JEuV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UWh3QptONQUmZsyb/AHo+z870pKJXlfePlPZESRoYXkSdlUeU5MjzKe3zIpeUL9F+1ND2h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i7kRLylVov/raNWpzl/JpvVR1MHHU6r+QfolObjKnXtTpV82oxanGKKsWUqUrU6mKrKM3X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iMrCqOUNHqpRnUtWo6qPSIai5Sp9Ur070ND6TW/jpLzq66Y3Y0z6kWrFP+unT4nSHFxMi4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lhdzF5vvEfsy8Q/H2EIrc6iRL8KfmZOneHQu6lNI6bQpWFNFP1frvsfjZezLzuotjhK+9P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ONI1UrQZIjwvJP8vkpi9tC/QZNbRdhC9hC7l+63aOkpXes/hWhf8ADqI/zaW8aOoq/wAsv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p6ZSeogorTUycsUpTlKkcIr8unGSlTs46+imtVBqWnl6qaWel8fUI3Om1PQNYVfy1b6E6c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Rr6n/AGJz5+lv/tT86f8ADaUbmopuLuZEWIX+iT7Lly5cvtP8V7KETf8ANI/xj+U/P+FP8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LmpRsU24PtXsr3bFvan530ivN00VqXqnDHanKyUhMT5isqgzWSvJj8v8I+fymxEBe3f9K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/YX+jRXk7fTZc6y1YjF04ureVKyp6uK6/LpV42l1HCprnOMqWpWP3Sc9M4tV/Sdd5Rhkow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S1GlzpV6GDU2p6bUWc6iqValFM6vQlQfVWuj1TRrpK+NWtLKTPpzx1uojjPTfhvOOS1EH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iZcv+wxdq/WQjp/zSp+p02YtOcZC/GP5TIc08eatO4qHd8dnx2L317FTzszRv+VkjUWx2y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1ltUdoSd5sXLntHyyPmP7zJ7IiyPev3F7GnhmKj0YaaWeoyTJxdssU62VSK/69V50a0bwp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RSg5UJ03Q1MoSWtydKkqpH+InU4lO840RPE19kQhlUcbRoSlnUnanqo5y+keNN66s6a6/1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tp3avqUnLTf19lampqrF05RmRqIUhMuKQn/sltFeqyJxRKHrwQ6aOiS04qUkYWJELC/eWy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6lTiU+Zu/YttHDHTmslaBU8R8PwLaCI/vyRJbQZHuX7S3Qt77IrS50P5amadHSUbSqy6Zp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Tp0W6kqmFHQyzMbmjm4VNQ7wruLKenUyvpMaf0+vg9RJVKcKkoVI0lUjF4mod3Om6i6PTl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Op9RhjQo0sqK/hnH+Oaqrr66pKdWfJKJH8qzvDS/0rx2aujmp3puVd5UNUU6qZSd5fbqdN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pGRkZGRcv+mv1UTdoU3zV/G7Ij28CLIlBMnC8pU8X2/HtLZe0vJHZd1TwLaPi9xku2hHOv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b8Py+If4M+EiIt17i/QZND2g+E/8ARp7MYi9owpZlCh04V60vuNNZQ1azradPqayp6NBaV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p3ojSqZajC2pnBOGuypT0Wp9MqkZR6F3nOjWVFVYaep05azk6jz08U4aukraqlJGjyUq81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jW9Uq3/knVcRNNSXLgicCl6tDpPxp8w7JI1+nyjVg4SXBT1DiafU3en1eKnhVjOm4bSdj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IzFIyMjIuXL/AKNy/ZcuX7blxMRU5VrbofJHa21uHD1Om3L95exLxuvHyPt+lwvqCtLGM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of/OXleEv0l77JoltB8x7F+yxC3ltF8Etq07L6e7z1E0qdKjnWrXgqNbKNJLp67megTi9T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U/pz/AJNQ7VHUaWMdQauhKhV+4al9P1Cma6hGrT0FbE+oedPqMitpco0q2DrVFUj0s19vY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6H+UnzKtTbOU0T20zvodD5o9rKkbmt0imqlCUG1YpyaKNdoo1rD1MZQdUc7mRkZGRkZGR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ZGRcyMjIyMjIyLmRkZGTLsuy7LsuXZkzNmbM2KT2uXZcuXdxEUzDirwXL7PzGRl28bPZfp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xs+yx9Kjaka2W0yC5n5fiRAXYhC91e/Imh7U3cW69lfpIW0lsmRJIlwUqPUNPQ6RqNRero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DpXlKo6S6ucqcVGhUk/ua076fSwHUy1WrWK03pnXjlPUaO60rlTlHWemo8ShU6qqafpT09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Td4w/jnNRH61U0+S0D6cv/pKh/wBaGmeUNC29fRVKhez+mSy0ull/IuJdrJxuajTZFXT2k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cSdS8OodY651hVkdYVRGRkZGRkZGRkZGRkZGRkZGRkZGRkXLoujgui+3BcZcuhMQjgsiyL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qzvI+UyMVInHFlzIvs3++xbrskPz8by3SFHbRRx00jVf2PzIXj/Jk1zHgj3L92aJram7Ne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ktoPacr1tDE1TSpU9PnVjLAjPOvQR9R/HS0269WpjDT0MjWTwX02WVOsmtZ9Qqf8AX0k8p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ZqoaylhJyvPTQ6lOlScKlRKrQqVpUZ0p9af21ilVtHV3kfT/6beivLCWli6o1wO0I/UK3V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NDp+gQlaflU3xtfexKJVo3KunsSpHTKa9LpjgYDgxxZZichTYpimKYpmRkXLmRkZmRm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mZmZmZmdQ6hkZGRkKQpikXLmRcuIQ5WQiRBkZ4tzyduN7jf7T7X5XfIfnZ+CW0YlixYpq0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yx+X5+cTwR7ELexb9lokhraD9NxCfsL9RbXHsiUuKOlcp049Oh906ktKlhruCMWhTsVq3U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SVpaSVqOr/mq0ouhCm1PUfVaf/W0Sf3H1NdTS6B2nW06q0tfRlRqfSqsXGrFXVXpmroZmm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Q1UnGenh1Yx/jXXOj1FoliV36L4rV15OFWNn9OoqEKsl1PnTSyop2afYt2icLqpRJUjp2e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iYmJiYGBgWe1zIyMjIzMjIv2XLlzIzZkzNmRmZmZkZGYpsVRiqMVRmZmKoRmKZ1CUr7S8x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aPY/9RPyLdq5GNlvRWVYn4r/2S/Efn5+Y+UT8p8qXZEX7rRUiPgpPZCljKMri/ZXbKJP0q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6WsdlpKHPV6Y6nUKVNdPVTwVJNzpTsVn1qmp/hpaJ51tav4NLktRrKidD6cv59TTUtPCX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T11JVTSy6MoVOpConI0yypVoWVPUYylS6sNE7U3zXxfUo/wDmhVUXUrxb6kT0yKunpzpy9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0/p9TaErPddso3J0+Zw9Ko3h0jpDpjpnTOmdMVMVM6Y6RKiOmYGJbawkKIoCgdM6Z0kdJH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SOidE6J0DoH259ufbC0x9uLTioHROgfb7U1lOUcGhjiRhvcuxFy5cfu2LMt+u9p/kiO6L9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J8ufnZ+UhbT2Qnuv32rlWNjw4u+1WJCeLhO699+5cT2rLM0emlfr/AG8YT684wxhrY5qML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1Clp7KtLpn0t5PXvJaam6ZqKvo09JOnr6jVT6dJ5Srfxa3jUaCTU6lN9PUK1T6Q7twx1M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RUpPPRf0qbjqpK1XW0LR0cs6U4Wk47O6FWmlKtIdbnUP+ShUwlS1CmTXFCtl3PdlVenTK+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4HTOmdMwMDExHAlSHSHTHTOmdMVMVMUDEwMDpnSOkdI6R0jpnTOmdM6Z0zAwMUWXb8fNN4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hPZGO1hbR5bH7UVwW2vs7D99exVELf47PpqvqTVytG/EvMhnzsh723X+gfJOHNPhkuSas6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7D9zqGhgqjUVTjr11J6am6JDUfx0/U4w9P1CTU9H6qkGraldSdFdClSqdaq4rHU+qekljR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Rxp62Po1EfXpuCDUqGognLRy6VTVVOda86Gnm3KnRvCnPCco/9yvxVqVFOgtZKnVp6/KUd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ckMXJKPGo83IVMZUKiqUq0XCWm1N0nfsfZUfGif8ACSgWLFixYt22HEcDpnTFTYqIqIqQq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FixYsW3ujJGaMzM6iOqh1RTZe4kIh/bYts16FsvLJeY8jW1MkP2k7K5cv7XwORcXavYqkR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+SXjUzvK5LZ/klsyO67LmRcT/AHmhxsIfiTTPBRqC/ZiWKnEaOndQ09J0DVarnTLOMop03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q1lGNRdSVCl041q/TWi/lqfVOHooYlfUYw0/8k9WulSzbcKllXqKVTWQ/6yqYy02q/wCqp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nUdXTaOu6iqafpy0tVOnV/wDXrLQPqHFPr4aVyyakKqyNeRHVSI6nmOoI1kT9cLlz6fq8K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nPT6qxTqKS3Yy5VPp/wDXtON/cxFTFSMEWXbwXQ5odVDrI6x1h1WOqdU6hmzKRd7YsUGKm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YWae/wD8+xosfDI+HIv+w/FhIXau9E/EfZ+kr013aFTsfnaXhOwnvcyMi+6ZkX/dY0Sb3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v2Ijdll1JaCCi9XJYLTOcqb6cZajmhDIrwxKlaTlokpkkralZy+mw6S/vrVKWK1EnKp9LT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J1HCylKSnXV/pMabkRp2oSoNfT6UerHQU8ZaVYaiqlPTwrOFarD06+WUai6lHX1fTuntH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050XmtOzVaZ04aH6jYbjWjOLi6VWUChqkyM095LasfTX2TXsKLFAUC3c5Ep2HVHUY5sbGy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LMTESRZF0ZoyMnshbVuYyjhIuJ+m+0SI1vN8Q5i4DX7Nvfn4j7P0r/wA+p/CpstvkY9kX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3Zf8AcY0SiPalPFxlf9dbJOoabR4ucuiU68qk9Kljr/S6UWqmnlitRVufb5yproqrqLx00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S+nuy1NZKlCGbhQ6cNXWtU0slhqJJUoU+pKvD/r6WKtLhOCem+mHEJ5Y16GpvTqUf5dU7a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VQ0VSnkdIdJjgywvA7lz6S7SlFXUEayF9PqI4z0munRarxq09qeolAp6tMhWTL3LE6dzT0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l0XQuTEVMUBLuuOY5sb3fZcyRkjNGZ1DqGbMmJsVzFiiY7JCGxK71yI8qwiUOLEUR7Jcqn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qHx+tMjuxb22+mL/rat+mY/OyW9ixYsWLFiwkWLf6JkkSQ9qM+U/1UIrS4+mR9VecYGovV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v0pKfWnUoenUVOkoVXJ6OCw18bQ5y+m8R1X89R0sI6ys+p9Nd6jkunXhm403To6qu7/T3x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xqVn66Vf0aSpjWrSyhfKWjv1Z010b9SjVnahXqObkU4mA6aHSHTMCcGYs+nO2osRRUjel9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KDp6iRCo2lchTlI01LEd0dZoVZEa0RSTLrapL0YzIUpEaQo273IczJlxsvvccjMci+1mYs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MUWLC3uZIyFyWLlaOdOnxIudUTvtfd+6/YQ/ev7DI7sXiwoSZ0JsWgqtaKDp6bWsn2pb2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Fv077L9GRJb0qguex7L3vBD1vTaVXqx6RqKk5y08bQzRXp9SpBdNqtF0tV/I6dBxlRq4qt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yKsugvp0upOp+NWllKlS6UKupwjpGqlTUJKlKk51r9JR1WVSmstTWo+hxtGl6dZQoXp6JZ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qXpU/Rp9S7QSGUnfewyxjclA06xqrwh/j9ShfTrko6dzemoRTUUihS56SQpO+fFOGaqx6d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9PqTrwguEjExXbcyQ6iOoOZcuZGRcchzGzksW9tMyMjJl2JCieCMjzvqo41Iu5Lx80+xSL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qfHtM+SEJTcNBVmUvpjw1H0xU6P2qZDR3KVJFSnhU+rQwrS8S2+dkixbe6Ll+236S/RYxo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p9yFu9n2ralT6pDSdJzrdOMtR1XRoKVOtLpuNZ1J6aN1qqawlqHF6T+WdSkraqq4vRScpU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pU6Ma+otQ0sepKukoai7qaBOnDUai70dM1/pKV1NeirqpJafNOTjbW6d/wfT5f9nWP+P6d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t3mkYkY2LdjEuGRRQ5o2LGphenpqPUr19I9LSVaTqaalaMCLJxs8DTrFfUVz9W/8AB9Fr2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LUn3B1zqs6jM2ZFy5cv2X2xMTEt70UW3uLZF+BGsRB8z5ZGXIh7ITGS8f6B7LZ9vzpqEqx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FKBSpxjHUv/q6L1SJWjP6nxqfrHNWSJIfAhMhu2NjZcuJlxb3L/6NosSiNHh0qgpX7ULdl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T9R9vUypRVJ1NRGUZU3WIUemUdRi6380o0OkqU1FV62Slp3N6d9Cdet6XR6so0uifdKJpo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6qlKrpX046nU5vS0OpOuunSinKvSqYQ1VTqVdJQyetjaGorN6WjWfWrv/ALGm1P8A0tFL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HoWqmoqXL+FtYa3YvG30/1aU+K5S0saY7VaE9FKOqi+csXF5x8iSEVoZw1elValDTR01KU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FMUjMUzIuXLlzLZIxLDLmQ5Fy5cv7S7I72FsjV/hEhyf5L8xdi2fgsP8ASfuMXYtvkteX0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0l0XVcKWm1mcnJVCN6dX7icStqWaiq6stbLKjIZNcnzTlvcft32vtcv8AqXLly5cuXLie1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BSnzGQuxdtiXBUZGDI0cnR08abqTilKpmU6MnOjLp1Na1jJSlOh6ak0pUdRVaNK83TppQ+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pT0iWGs/rtKU9M8I1quZS03o1v8ao3ctI1GGqqZujp/TrJOnGk5SnorKnqvXLV08aWjp51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Tp6HQxeVGK6aqY1NbX/l66FUuK5DZrdotx8n0p/wFuNb6Z0JZ0aM7LBMdOxIoywcpWhQll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06c+RIijEihCEXMi+1jES2uZDmNmRmhzR1EZmZ1Dqo6iOqdRCkXLly+6FsuypVUFWnmRKb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LxfeO0vHtsX7unX/aoS9GiectUl1YoU3Bxm3KoPxIreJDJkvBexGV1+pcuZFy5cvtdbXLl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1bttccBQF4gy+67pFkjPlVLHUyhRj1Cypz6sYy1jcnSnKUuirVfTKlq7x+36jow6UoV0oz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GNfpOVbqvT6b06uXSWkvJqqlTr/yFLSYwrVelChUcpwsoatdSdHT4EavSjRnm/qFT0/Sud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6lLGjpnZ6atnQ1P8AG5vKQiMeLbtbM+BI+l+Vy2fVI+jQ1fTDmpK0FfIdMcbKEslkqclNM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my4mREW7LFhRLbXQ6iRLUD1B1zrHVMzJmTLsuy77UQuRQoiQ0XLiFtfetXVKGq10q1XTzz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hLJI8CfFxbLZ7Lz2suLdPZ8bvZfpfL30//p0n43lSrdSVSd7KPLj4fqJU1arCzqEvLJEiW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P9Nrfkvtcuy/vrZd6RYsXQpFxNF0XMjJDqInXOtlOl48kZyg6E5RnW9blGV6cSvTxjp9Qn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yhU0dnT1vol1ZOp9PXFdpQrxc5aWm4FOqkq661V0enHU6iz0jzbaw1EOpNUOlF6vGGm/lc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6lKHo+o3x+lztqNRW/h1VR1JqLPpkcaP1Od6m1PmXbYn6VKd1T5SPpX/pUOXA+ow/j076e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qz00U3NWJlb+MrVMyFZop1ypUvCpAaaEQRFCEu3IdVIlWJ1WOQ32IsYmJYjG50+ekdJHTM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D4isiXDELeVSMTUa6EFq9XOu0fT6h+SqxKXBHujtLa3exC2SLe0/Yt23F2Uv/AEUOCr5h+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zHUKjuTKi3kiS3TsRlfuX+lXekMXglKxKYmy7E2JsuxyZOpIlUkNkeClK5+E69r0prqSko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9C1HUo3kp6OnktTRWOn1XTcpdd/aWFU6SnqOoaehdamPTHXllofGpqq0dLm5LoH3Tkab8t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nJaSXRKuo4ivTCKVL6ir1Ppmn51UMaUI5VI0fS6/SpTeTRY08fV2rzrpNO/FOXNN8aSfT1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PqCdKvRq5aairU6c+m3NONaVoTh1dPRndLaJYwTOkjAS2uZDqo6pKozJsSudK6dE6J0ToD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MENI+ZiqWFO45HUMxyExOxkNkGQlZytZzR1EdVE9XGBV+oor66pUJSbEXNLOxo6mSm+Uyi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4Jb3L9iQ1tfZD2ffHwxd/wLsXZF2qqsOpcg/VObTj4bIwbp34kSJIltJEkNbxdiL9x7P3n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KW2JiY9jRKJKJbbTuzk046WKqx1VHCbWZG9q1Fxjoo3dahxQqqCq6hTJ6dyNIsSU1hXi5u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JQ1M+pKlpOa1TomlbqVYyShW/lktLhGrW6ZQk6rcY4aj86EJTnXq+rrcVamVX6baND6hWX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raetNyb8CZQfHbOWK1q5NNC5SjxKJoq3Vox8n1fRupDSzcSm/473eTK0/TpZ/x05WrQYkL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RxEiEREo3XZfm+zJE2X9VGQ5GXN+yPgRE1Lx00q0jqzHKrI6DkR0aFpUPRRbWiij7OCFSh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5uvTdOVOeNRO62kQ8w4XkmLvR5Je4ly+y553Qy3Y9rC2fnSyypkHZyXUkMozTjxln6YSyj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h7wF2r9+xYsWLFixYsWLCG7F9rFvYaJRJwGhcFGWS0lR0pVZOqsZ05SkVq0ZQpuUXWrZE1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44VpYvrNvTwWOotElWlfSepucYxqw60o0ujTq6hp6Hk1E0oOg608OhGrq2aen1X0owhTo5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g5SpZKnr7qloqblX1celpYj30/wDZYt2Tj1Ja6n/H5dNWjR8z/KlN0JaaqpwJK61OhjKSo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E6cnKtU6NOk/VSd3T/G/OTFNikXLly+9x7LwU3eE1tYsTvlT8NDROPDRUXNP8i21KNzFWa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dOqat04lklB/yXM0idZIqa5Ietkx15t0KjNDV51PrbgUnxfaZHgj4KnlP2IOw/KXd8j7PO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luux+dFPj4NL+SJHVcKjrPqUKEq87qmTGj/IZJDLbIWy3X6du2xYsWMTExMTEsW77lxli3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QbTUrlGoidpRtZ4ELWkvVTnEnM68ijT6ka2nUYU9Tg4SdZ/bxxqS6ZGrOb0ySWqlmqWkvO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WWnSjDWSTPtjTPpvUVzSy9Ost0tPBZUWnL6grr6dFKr9VrZIW+j/LdjdjrpSrT6tGhH1Io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TlSNNXVSNh+RrbCJ9R0vVowvCpRfNF8VPNy5kX7bFjEsLaiyf4bXKpTfFyUiUhvis+KDvO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LJ3IxudM6ZhxGJqbdJEuB1+VU5lXOqybciUdrFN2dGpYi+pSkQYhMZU8LhZDd+99q7mX47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mdp32ywIsrSsVkscGfTLUp6ut/wBy94yNTxKnO62khrdbpiEL9S21ixYtuu+5cuP9NonAh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HaLHZq/qw9Nh0yA4RRCt0263UUNLkf0t6u5SpdUlp1BSrST03lyjFTpvUVJUOkT1eJpv5J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urydaleFPU1cpTr9OOlqS6erqcUKmJPmPZSrdOUK8Ws0XLmqmM087TmsZU/FL84RyP8hel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M97GJgar6XCrUj9OcBUHEqxZZra5kZGRmdQ6h1DqGZGZkUpeuT/iyMhyJyvCHBcZIne1VN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UUcCasJpDqonWSX3A9QypVlMRa5qKWFSw4ow46Z0HIlDBvwUnx9KqIrQsJEd1yxo+fZRfu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C9h7sgU5XjQ5KyHVxJ1HI6rbcVjrv/E6V5L8Jmr/JNxKc8t5IaGtlstoi95vusJFhfoJfp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kafrUMYYyvlYpPIcrRSyG3EULjTTUcniqZHVJJ/yn2uBSrqmT1HUKWnRXfSfXlUeksoau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H8LeqTNJboqCnUqU0o0tPlUqwvU0dD+DW0rTF+PzsytO841nEjq5op6ls6vH5ScSirztcU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LyMk26kZzpVFqZojq4SUKqavE42tdSiV1y4KUakLDQ1YczqGZmKQncYmJiZT/ACy/iyOoh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OsdUzLkvMKjgqmqmjT1XOlmzNjqMlMXJLdIjFGCNTRUodMUPUqXEaQoI1+nsmhFLzpnaaf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WzE9pCESFs+359i4h+6t0MXjRyvCg+ajPspyg6FhwHV9FaplRwE+JGqK8fRTbRCd0MaGW7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+ywl/pkrvTUCTI0UlqJGkp5FaOMpUsVH1CWBN5EXKA3kOMovLM6KIVFScq2a+3zMem6erS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U1Ou4FBupNNKOq9c40XF/cuMNO8R1MhSSjKac6ElGhrK2VR+lX4mrTfJfmc7RLGPNNnUEy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Jp7/KExs+f8uvAqQTG5wIa+vEp/VCP1OBH6hTI6ynJVq0W41klUmmMqcjgzpyMJFmIg+eZ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RsRQycB0x0WdC59qS0jt9tI6M0dORgzEqqz0U+CxgdIVOw4CpnTFT4URIa4qwtNRF4Pmcc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mC5p+fp7vTkuSOyW3xs/Atn2JbPz7yH7C2+ez4oSwrUk3OjQKs4qnUiVInTOgTiQVypxF+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KnKzjzHd9iER73tcuX7UW/wBOkaKn61ZylH+TUSaqOk5vT08I/UE46ipJumos5LO+St85c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THBQFqbKP8rqUUijU6bdfMjRUlL+MeomaSxWllOFBInEdyd1CnBt5vH83qZELuOo8o1Dw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Iy2hUs1NNVJPOGokiGsFrI36yI1FJbsqzvVp6oU1MlFEqfDgRpioyMKkS9WJ1aiPuZoWsu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kNRTOtFmURYlKUFHKFk4npONsbmBiJFixijBHTR0kOkh6dMWmUZdIwMTExMDAxFExLbVom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6jD0WIFGLk9LDCnLyR/Ld+Nvi3Y+58CfuR8st3X3Q/PYvx0+mlXqUKMaUXPhEvFQukOaaq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k2UkMr8VNPSdRwjjQT3e6QhC733JbW/1EIOT+3KVPGGhbeqhC9TWeg0ElJVKuNbUfzVKF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28VCVBYzgQnYlyKo0N5iyiXyOnHG+Bm5EKcWqkVEVaSKfrJQiovK1KLvGplLFWorKvqrRp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i7SmrzXpi/XCPiuso91xVOCxY8EakokdVJOnrSGqizrIqVfS4ng0q4sNDIOxTkW4nFEkiU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lRudBHQPtxabjoSR06pLro6lcjXrI+5rRHr5kfqIvqSI/UUafXH3sWQ1aFqoCrwZ1onViZ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uvYcbjpkqMh0ZjpzMJE6eVH7WRS0RRoRgmPaKLifNx+Nr+wt2JbsRfZD7IcuXYtrjfY91t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hGhF1HNoc1EdS43cm/VTK35KVnKoiMxSFSyrxhhLWzxUbpwd1s12IXYy/aixYtuuS37K9y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iqdMoSVRUYRjqFHnUQUqWm9DlBydGmkoV2q0o5lf+mlO6p01GNTTRZ0sHKCxXB1DBseSKe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Iep4Qx5y9RSXFSfq08XFV9Q7aeu4ynWdV3KVNZyaLHkn6aFP8GVIuL9i9i5fZxMWQunGRF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UQkmWuTpDVnSZBkyq9lHFRiW3hIT2mQgdNZTgmnRTT0iS6DI6a6lphaY+2kdKoJVkZVkfc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rJH3zRHXi16KesyFqkfdRFqYka8RVkzqmZkZIyFJXujgcUOKLIUIly43xe7hTZOXqF5GzI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MRLhIY+xD896WKftvs0GjdaVo0Yt5NcGaxqy5U+JT4ScnpqUVRqRvOpRJU2J2KfI16rrpx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ezcPT2rsY+2wkLsS/YWzF7UVcjReOipxcdZVwqUJZ6fSUukrNVqtbGvXruUtPTtFq600Xj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LT1KnD9NSZSXpnBSqVYcdP11KdlTnxOeSsyPn04vzdlOSiZKbvGFPhyqVFhLgpO85+KLl1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1nUV6dP8AErQy9pb3L8J7JtEajJSJSacNRKJS1pT1UZKrNMgynImyov5rIk7TtYsNbpilt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MsJ8HzcuWQ4ocI36UWdCJKlG/QifaxZ9mfbzR05io1R9aLVWrfr1E/uZH3jtHXWKetufdH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VSL7xpSkKmKnE9MVWr3E9l5uMt7FxD8JbNHntYj47G79rENC3fZoNM604RVGDd34Wo1t60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U03BQFEykNExq5Oj6oUXKCoyvhzTeBUnxp4ZymuKno7F2vtSLdiF+ytmL2aOncyhpVE1qV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XQUqummoUZaiJWrso3nUjTjlJYwo8k+Cm8oXU4y5bV6v+eXMsizzfEoSyIcU4q5FFTh3yd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9YvSV9RMhO9KHjUq5pv7EuckR/GnCxVdhSyHGykrHzE1FO3uvZOxkZmY0mYGLFJxFWmnR1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pUtHPKKdiEbzGeU4DiPaLFszA6ZiSQuxFyfmD4Kd3VwHLBp8bRsTSZirzpxbVOLHpok9Gm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dGYlUISmh15JR1ErrU2dHX0zq+lVZTlq6Fj8S5ncT9VzIyL9je1xbR5W0hD7GR3RYRc+T4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/BpaDrTo01Sg+TwtbquaXFeD9D5dGFo2Gy45End42hUlFUYTxo3xpKE5L7T+PWQxhptKoq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WVWDE9l+nf/Q0aWTvCk+vFR+p1epGjKpkuo2qU5OhpbDoK+noYqVWcJ0WqlGKUYxrZyyUH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eRHyljUmmvqHkiiS6lJrBN3pUZjv1dV6npfzq6jGrW9cNOnGTkSpKTremFCTzrc0qdS06s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Mua0bqhwurmNZQmvUvMllHFp7WLFuxefYjITMkOzJU0zp2KdSVMzU4vzf1xQhi2Y0SRHzt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yhRq5OFW9R7LtZBlz5uirDNpWXZJbUkMuPtmRqpVPTJKNnRa+2TsT1E5kmmrF7EOdntfe/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fhnw++Kvs3xsoj2v3/JRg6s9Hp1QpPk8LV6vKrV4kv7nOxpvVJeGSfNyR81U2qujkVNNBU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jelGoujbrTxdOlfp0LZStun7q/wBLYp08iNOSUqc3P7NkqMYulTji5Wqxgk+Eam5D00alG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FDUZTpUsamoTdSlSxnBKJTTlXx9VSPrpxJTScVjU1x/8AClBqpVkJD/sqUc5JWp+I+VVbx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FKJe88T85T9KqMS9FGFpIlF9RxKMblShG09Oipp2hwcR9qXc/LFshiFJmRwQfGfqhU/khW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Yx3fMZT6UqVkUqdpsZHseyPh+KNRyIvndbMaIcQ76lX1yj6ot3pSISPJiW2ZCPD2uX2sPs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b52RexHzUilsj4l7Ed/pOkwjUkJH1LWYifq1ytCHNWZo/wCwkyRcZCHEjVNdGrqP+vS1K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tPLUSZoqEnKpL1fUZLopW2sYnImX/ANV89ii2KlI0FD+J4pyp3cmr14XIVUidOLlTqXbd6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0eIuORpKOM67xpZXpUp9RTclq42plP1zr+iU54Fe/WqPGvqamUoStGrVxUaqnKrVUVTqZr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ibqvGlQqZTquw/wAKM3KUI4xhzJz5pIk1MruyyvCG0uRvilZOUrkny+R07j09yensOkxpr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sQiT5E3EVQyTISaFWcR6hpw1RGujNM1FZU40tZGQqsWXT2bsnJzndo01XIlLaPY/G8XcUL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jIuX43XZUp+uHKm7LTyyVyMmhVBTRxtS8S8FhiEPt+F438C2tx2pknfsfdbZDPpen61WXp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Ko023KUI3jVl1NNSdpKneNCWE1VVpVDLanHMhdOskarUXjUqNk5yTcpSIxu9CsKcWpVPqE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3S/ct+ikUoZyp6FXhpowHjnRkmVad6iK8mq1eTenfVVTSSc6cYWlP01Grz1V+ropuc2/+y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/w+mQxpLGVSqr1NNGVOvq+ZdNypqNqblkVa38kqlz8ik8Z6hZmmWJUJytHm2N6NOmoylzJ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WUaUcFVd40qjyhwahKoQhanT4JfjR/Gwn6091sy1yVJNSoEqNjB7fO1ixbkXhi3l58oZc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NorOVRYSiKpOJDVuLpaxSHXyjGNlPxo/FhRMeyXja5TUsrzRT5XZYxGhsyMi4mX2k7RUsq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yhGGO6e12hVCg7xl42tu17DfYntYUBo+d7FvZe1KDqVNLSWnoeStUVGlqKrrVCk7Kk1eV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oWabQmXKUXUlGLpixxnU6brViFTKc/NjTq9eLtRp/11n/AC32WyZcvtb3Ldti29trfosS4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Uo1lZ1Moz4npW41KlX1usypXlI0lXqxwWS4VGVz6gpY6apN1dRDKpCHTUKqnVcf5q8pPX0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Fqu1etLitql/I3Z1ZWepqdNYXHwQ5GnePMYkibucWpy4zIv1VJ4p8xU8TIxQoJFzNprmCl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n6U1tHyj43smYIdG7np2h02tlv8W4LbssWHt/jvGbRmKpBjUZJ0YshSxcZWMltk4kNZZ0t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cFtqm+V5ITV1uuxjiYlt4y2r/AIUI2ptOMvu6eG1rk4Ys06TK8MZUPwbMi+9yfPf8dty4n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2fPd9G05N3cUfVdT1Km1PwnaoqakoemFSec8bjgK7dOh04UuIV/TPW1erUmrKn+UltoF/2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aT57kXE/2b++hcvT04xKcua6mp6acutXSToq61mUZ6ad6q0ytThGmVoWhp/E7UzirCGK1D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1NdfyVKajN8usrCeLT9eqqWJSuvM9bVtKtN1JplZNyoritKxGorRkfLJPmE+KT9c5YkJZq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ITfpi/TcqIvYx/kuUpZL/ABasLx8xkKxYfiKv2xJEoXOkmT0xKi0YM8bvf58FiUbdttktl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i5BkvFRepNkdVUiR1zSpa9MpahOUpKR8JcJY1I1IsrMj49mw1vkVJinZZ5KK9YhcObyZF2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qe1xSL9qFtcvx4L7Ldkd14IkiR8D79PT6taEelTXn6jX6FDy9qXiqrGm5o/EaSLEjS6b+O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jqamUKqKvin+UeUz6VG8tT+OvfT0XtXMvfuXL737L9676ceIRu6UJSdOklJqM40KMYyrUs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xUqdOilGE01/9PqFTp0tJXctRqo9SFD+Ol/8AbU5upUnaK5JVb1q8sjRyZXlxOzmperLqx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n9QqZyTI/k2RlzWV5fjGm3lJiLZO9imyXqcViQMkV5kJNxRW9Ch6oPz835SUSxPy+FciyM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+GIYvBcuJ81bYYmCHRTKlCxKDXbc+ZEEPylcS5H2WJHzdohUsKrxKzWCHRHTaErEZSi4aq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9WipJSp01ZZFGeSv3J87ssNDJfk+SHBTYmX2+HvD+qQy+y7rj7Vstly9rb2LFhx2a7/olA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nW1GzNJ+Wp8aD+jZlGhm0sSbUll04z8ViZT4lEZ9JgsdVzP6zK0Bew97mRfa3t2LFtmvcW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LKMLCtTFWs1qP5eradCt6tTPGlQedJ0nlb06nKlTjVfT1SVSnGiqSnXtRpVchRxUakZSlG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tTKPMHGBLOpWj/fNfx6alhSpTcYtOrCtTlCTFsn65eLXUeHJ8RkIUOUrHzKoR/FoflR9Ml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TvYTu6nDXqhObjO2U6vnZFH8/JayweNixYsTjYtvcZcfJJXfSVp0uekxxaGIXJYkuIxH53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LlW2uZHUsKSY0mpUkOm0OLKSbcNmUJYpcsQhnx2Pdk4c2aJeKPhMTLlKKmS4e1H8CRYsWF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bRF48Fy4mIe0pbPujFynpqfRofP1Wt0dP2afxVlc0K/gsMX5U5qK6kbKeLnLJ1GVWVBfkt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qPrUr1l+gmX9+21vYsKnJktO4xoabqRoaaMSrFQeKxfihHJzpwgVo+uUV0/8eqnRoSjhe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l9vzZMxvCtRUqGnpSVfVJujoI1Fqarl9w3zHTeqn6qWnhOWqiraml/dC7oqdlXqrKjDChO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Ln2SHouaujcB0pJ2LGPpkrRpXyl5i+JeVTELmKgZemXKLDiRXNR8w4p45EeHLZ7Uvziy6I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e0+dpEd1C46LKtLGEfwkQjdyijpJkqFzoyRK6Ll9peRCLEUWLHyySGuLWLbXFJ2UufJFIu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MhauzjrCjqIyUZL2n4crj2Rci+FIhVcG5XE9qX4UrdOfmw+1lu1bpFhiL27Ysc+b732S7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kVz9WrdXUj3079VVWlplamMZkx1HbJsZUKpU8MpcwNHBKEEut9VeWt9i3dbsuJl++5cuZ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KRkQpZxhHKf2qilRTKGnSdXFJWnCE1RG5VD5qKTl0+FN5VpSxV6lOlTl0Y8uVLCFNyhLUV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QtOs3jSnKLjPKGluQmslLmSUadHmH/wBOFHiJfGCmnUpOcfqE5RjHV1/Xp9Pz5oUZYU6vE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16aZW0ydP7OTHpcSeldpUPSoWHFiyRIjK7iQ4cpcWuRE/VKohWaUeZq8rCI/lU8RXoa9Ni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myW9uX5GfLLkajTo1IzNc/RGP8TFw7XPBFkmTgpE6JKjYxZK9yIt2RLHyeT5Ghxsvh7J8d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4nSuOLQpSiUdXNENcj75FKqqnfVV4UY2HFHPUsW3UhMRJlFX05Tjm6kXCQu5i7FHZbWPC7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QqdqTK8+lQbykPfR03OVan/JS4gvDHutqhUJj8aZ+mKvLTK1OnxLUvLUsftLut25FzLew4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ixbejXxhQionW6gl0ld1lCHTJxbKdJONSXSfQyIziYy6k6cYpR66o040Spl1HCMD+6nC2H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UqiqRg7zcLk5dEpahSlThjLWT6dTT1HKWon06GinnLVpuk4uVOcUqNGpaVbUxjWq6uVQow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/Go3dSPFJYznwvyXGHpvOCZWklUxVQlRJxxqVaZ07kqOMum7y4LMWzjwoXkvSy/Kd2XJMv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peuM7GaIDXPgy5lZmAy22JgK8ZVW5SpsrxtK3CH3WQ6RKgdJmLQ+BPs+CJiYiHta5js+S2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y1xUk5SpEoSR9Hk8y/bP8RTyKceb7PZouKY5Gid9M0U54TrSzkorHusWEiw1vcWzL9k9o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2+nRx0Z9bqYaNDHsllLQaVUdDUp+qnu9/llQmyRHzQdpUV/JRf8MJMf5D/XW9y/ZYsWMTE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GEKN647UBx66i40lWzclFNQqNz6ShKUupCguJT6c6sMzJOFG7Jy6cnHpio9WMZ409H6VO1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6FJKNOeT1VPqOnTUYVoKqtJDAzV56hRNRrFg6jwxbcUaWmnQhQd/imuZtNWLXKMvVlKTpx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vqaWNoTgVoq3RvGccSPLqoVH01mQhlDpJEk7eBimVPNKPLXLjzb0JbTR8f5XMuaVWx1RSy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2fgvsxeZPIlD07SW8hDIMZYcEypTHDizs+C/HwIQ/A0NcQjiWEuZpZMl2xnYVRWdmfTvTW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Vp1SNWLIOKcbMnTu/EZGVjp3HAaJux9Dpqehl+VRWZkywhFi21hdlt/OyH3X2Yt1v80Vj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6kMlt9M0pXq3pVEQ89jL8yZMqEiH5/jPR+utFW06X8Xz+rbtt7ltqVV3nJKOnhlGc+m3S6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o1KrSVO9WEZKlKtfN2lClPJQfTqVb34cYPqKP8RVhJyo1Luvl1KXNOpHJQ9KpVYo/y1VRw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4QVZ9TUylOLjaMI8uNjT0bQ08kiU7KPBxjg7yVoVOIYEI4jLDgfjTck1KljBSROhcVCNuh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qVG8FObThLKNfzT5co+rFsXEIk/ESp6Yp8tGBiNbR8U+SG6YxbWLGIy+0pb/G6RJcW7GWG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OzuLa4kPb4+HwRV248NCR8W2+Pjk0LtqN2ampJ1ISkibuVW01Vkinq3Ep6y8uqpL44ZJ4p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rM+iazGhKKkq1JrsW77l2eC5fsYt7d7fNJXkvxR9e/wDQiwz6fpHUcrU4kZqb7GM+ZEioS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TXer/AP40+NH/AKrT1WqtWtcppOMar6nSVNyfWhRioKTkqlaPph/JTpelyi1UqRWNOp1Y0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x6qiVbUypUxpUa+KyJv10YZDknVnadapJXq1XJxjlCldGJjZ06XUnKn6aFOxe9SsvRTc2t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snfTTzevvbTT6kKayLF+YQ4bU4dC0o/i01Kr6YK+OEZ046S7raSLI6P01tK0RpYqUbqnH0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sT9RgX4ZckIx4o7XExMvxEvyntcfYzHh+CRFbW/jfY9mW2Q4o6Y4MxaLtGQnvNXdNWLEhI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LxYpPGp1lZ6hI+5HXWMp3cWi5UpqTdFijIiOTT0+o5ry6dSOqjM60ILqKc6q9f0/8oVHEo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mNDfC2Yudltcj7C2Yl7cXiUnlSR9ep3iK7NHpHNpKnB8mu1GC0FT+W9xbMkMuSGSJkVzL8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NPq3b6fsv9QzT1sZ9fOpeKKUnWWUaMpwbk2pQor03xq1KaT/KnSbqllpyUCMlWjWrKi5VY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W6upi/5I12kpojFKNOMuu6bgQTqVqmnbVHTyiOhlPotEaN5UqeBdYx8WxeXpowxSljVks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ovzOMVTaWEV4k046W+D4OrcXpT9Uaz9PilSm1Juyi2xfjUqKUp01jqoYKnK5OF3OMoTp8v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N7q3LjZSXqkRjzIjwX3TMjIuZGW9xbvZokhDMuN6S5kuWR2ku5wJR2yZkJ725ZbifimuZR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WG3jyW55R8DZFmRwyw6Q4NE25F7HVZTlc/J6V2ky9hu+7fZEXYu18d9i3a+yR9MqZaU1VP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02hUC2CNZqI0YSk6kqcsJwdz/ACGSJHyxkiRiX4+lq2pqS/g+pytp+xPsts+9dy9h+2xlG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lKuoEH1B6hSKFqSqzc5ynFKjPNSr41JSjRjGoqxX1dzrdKGbqTqNyclZaWiQhlL/OjerVj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lTmEVgU0nQo1E10lFqKkSp2dOPHRFGynSbFn1Kk8FnFkp50NBXl1IXWr1FXGrF9SpqrkV/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K1Ow6dqkvHinjkRgsJQjGdYjH0Qqk6V5TX8dW0iNLGUHkXUxqxW9boU8SzyZNZRj4k3l/j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7IktpbX2uXE979rLDVt1w6i2sW5ZYsW3ZIZ8tWVzBuBcfIuFVKceIq275JIS5lHmx8tW3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fOwpFkOmh0inCxF2KM/XQpKqT0kkOnJFntb1dly+77LktrbX2+UhjGR4W9xCXp+lV+nUjJ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XGkqtR1ZCNNO8Y7TdiQ9ntLaa9J9N4qz/AB+rP+Ue6F7y7l+mxScXQqrqKTlKX8cqjlONK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1Ws4qnK5Uqubu1FK7ZjhGhTyFBzq149ONGOGn03rl9OjbUU16oWVGFX+OFWM40pdKjP8AO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pqq2FWjVU6GnleFWTU/io4xdaGcI0rKEMIwoJVYfnWhc+nx/k1VRQjR1Kk9XOxQqqZKVnU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OVOplW1EunRWp9dVXNVX6U9PWVSErutonJwqSbKdSV9QrafRyfVp/m5c1laVB5UpWiUpZD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bXUbOS5muKf5FN3H5ezEXL7LgyHIRcuRfLe82LdrKD8rzYe3FpcxSHAaPlxuRpNyrKUdt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eU1zg7WZV/KmxsW8hLkauf5W4ttUPkkR2uKQpIVmUoerRSsoTix2cko522XZjt8pj7JMW9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+exedrieL0WtWPXiOrEqaqMVqfqGRKTmx7UquM6cskTQxkvN+Wyo9ovKFrPQv1ybz1E3Os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6v07EkNGlr9OVDHUVNV+XRUKVGhJurSzk6XSp0tM5Occ5SpdGnQoZuUepVqQ6NLSUrQUXU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mQ9Wi9Mkv4dTPGPUeoNHSTNR6qklLrVdRiTrY0NT/ACS0XoWSgo2m5yNRS6lReKk7VdRLE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OVeKw0sbKtaqLTyjLURyhRhjWqu5qYOrp9JSnCvDHOu8jo3qV5YU9VDrx0sOi6NNRE0qVF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qOCpvGxhdZ5FKOMa6clQvGX+c2rqPpxaJOySJcJebkWZct9j3m+PjdMW8vJ8bQY/GJYl+U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xHDhoo2VXWRU6E44ypVl04sx9TXpjFFdfzRTGXMzLsXm3JbZ+WtmRGtl5F5p1HF6XWY0/v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4eytr9i3fd87re3Yq1SI9VVJTc+5mn1HTIapM68SVdEqxKpd5bS2jwSRpHapCWUnzIfn5X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JGm1EqE/p841nXi51qmKhp6XTKsPuJTkqapUFASWolWaoxpUlFU/5auouK0IUo9M00MY0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K9aVR6KmqVGX8a4dGHGn1HOly6mgvjrdQ8XqqjiqNdwXX/i6/MKt1KpF1K1SMinJFFKL11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p4u6wpy6kW8ITjmvxjirU6zjUwJ6pRk7VaMquMk+o5L+LTRtDqqFWtPBVvwqPKNa6pU/wq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vVFREVk86V8bc1fMvxqLKNNWLbPxfjIjPntT2j5fmw/GQpHyxdl77MhzJrmSEheC+2JjYb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htqWdjq8RqpEnd03xUfKMWWsK5k7pnzsyTHs9kMsW5sW2g9kOXtLbxvcyF2rtWyH2I+R9r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kVcttcSMS20fNJ5aeXoS3Xsr/AEUkSQ0UNRKg/pupjUo04OVWpLrKFtNT6fVcquU2lp4Ul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fphQ9MakXKq31VfF1fStdWdStQp5VUk5wleFT0aKbtoWstBoE3pZeqlJ56v6h6p6pYUZ8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1XCM3JRm5KtlJT6soKtW9FOWFWdXJUPDmqSuqtGmsI6iPUpUlanWoWlRlkq2kd2mtNOEsv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m1U/k11ButJeissoyh/LqFanTrK+ofNGWcYWTqTUZOXowuZ2cmTsS5pqdiMfRUYpE7Ycj8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x2XEx7p2L8qQmLb5fIyPErj8nwNEb32tcxHE6eTnSsKFhwMRRMRRLFhowLbLd+bcD8i3js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Ya4ttc+PZWz8i3QxCL7fKGfL8W5R83Fs/Pz7UXvbZ+Lj8mkdp/UU4wov+J+V/rbDgSRTqS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p6VPopf8AaKs+kKmoqjJ1XXbik44QvGdX+RKoSvBu01qqtqOnV5/TfVXpv+KXGgr/APjm7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6f/VF/wAGmgQvU1VW1avrmlOhNz1+r/8APqI2hXheNRZU6P8AJSj6oNFKdxTbr81JUpuNX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ypOrarWq8UpWhTmpxy9fTRGynLT+vpWckpSqxQocSp/zal+menedWn/FQjikvXqqDkU6bx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D+OqrlC6KdI4VLypebtu5HkY0Ql6r3P8AH4aI7wJ90S9jIUiMrE2RH2JFi3YxCXNhxHA6Z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pp/T6camo1VOMKr43siStsk03IT2XlDGuIb25j4ufC3W6H2vd9q8dnxszxshbcYbPz3vzv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GPOBISIxcyvRwp6f8vqdLqUKL9D8r/XtEkQk6cqWphqYy/wCvCKUlKbzn+MZkuJf2Ri3F1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xPVvKpTSS+l+mg/RoK3/hfOgo+rRaKP8ADpfTQrq0Kl6OnUlSoqeEeo6ktD/c/Vp4/wAml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elovx0avKLWVC1tNJZQ4qaiH8lGV6VD0wqXdb1nUtCjLGpTmpPronJrWqtFpVeFP+Sqm3U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cq0MlxbLNcRTj68kV1/FT/PUeiFKspOSxMhSsX4+MbpWskI+MTwR4IviCuT87onz3RdiTu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e19rkfCXG7LXFG3sNcYkXKnNyc24jgNWI+ZoQ1cwOkSptDTRE+V4xLEizF4PjZsXIkNdz2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L2Hsh2tcT4LkvNu5nyJNiSxXDjyrWd+V4ZR07mUqEYGppqVJekl6oV49GsmL3V/oUNEkSR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S11qY2lm/5VfpucCm7rFxlK0o03zU/jNbP+HzU8UqUcPpup40dX/ww/8ABSVtFTfS00Um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vX1U8jU02oTp9OnSWD00r1NNxPR/3xdin6dLp5ONOUmoUpvCNRxL3oT/8k5dPUP8ACrxOp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HklUlTemakS5MpQl+VOk1IqV8JSq3JcSjXyjSbyl/GVZXjCrxWlcnV9F0nXllG2LnNsis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hcOaseSXCjwMsM8FJnl27Hvb0Q8z87wV1smKY5GQnwp2Iy9ER+doeJ7NHje/q3+WZbOJGH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WHtKCOmYHzcv7FuVtceyEM+Bnx2ti8dj2+drcPb4EfK4TGKJax8jZ8U1w9qf4vaMZSen0i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9Qp4OnK9H6nSKUiPj/S29pjgSVjTV5UnTqxqwl/BFq8absVIkJ5peidVcRlnSc3VqR4jU8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fwVfTpZ26DuZKQqmKo1HKdH+Stp4dTUVUp6jW81a6xqUF/wBuhBfeQtDVL/yy/wDA01R1U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ZRleLlH7PULOlpp5CjnBJOGpV56fiOoNBWa1MJevUx9elbjLHp1K/9TV5Vqdpc0yFbKnU/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eFJl+aqeEudseabwc4EuUXyUfVGPmS5/yTuNb3sQlwpF7iV2+N0iZB2lN3e1iDs35L7LZP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ZPe9xoxMWYdrRiRYhE+RrexbZIauWHEaFwXGc7tCiW7V4gj5e1tktnuvPYh7edoeZyv2oZ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iSR4VNliXleGaeg6jo0FBFhLb6zG9H6fzpNZ/JQmsXQleP+it7Ny5c6IqItOmPSwJaaJpr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cqc11UpElgcdPLBfUKnToxWNLG5Rh1NZqY5168sqsmpnKFK0dV/HTc/4aXp02k40+hnZaP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knV1VCNtYuNde7ytopSbp1+I6tXK6/wCzW9Tpvpyp3lQ06UqMf468JJlaWL1H5V/zjD01o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61dXHH0VfXSqf+ek/4Ms6Kipwn/HLSTd+ISqxtKccZTfqupUv/i/E+CfLpvKMeCrGzXpE/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WPAny4pbW2W0WPeTZdv8AQT4ExSEy+yZcUkKab4Tn52kt0iw91HmUbFixYt3Ylt5Hzs0OJ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Q+1d/yj4uU+SXBl2PeRf0xXC2e1yyMfSo2UT5iabSuZSpKmhIsWKkrLV/yU/pcMYVIemUe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df6xysPUn3Z93IhqJNU9RmOtaUdXgRkq0LuDnH00vwpQedaSqTrvq1+HLTRyNBTWV2lfip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0nrf6J/8Am8aSlxo6HGm+nf1aLmWl/wDVF/8Ady/n/wDjWqWitT/JU1UZSraiPU1FdfcaN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4PSvB0YqU6HpVYnzKr/XJt06yzpOPTjCeahxJLGpK6NP/AFUOaClbS1FcleKyyU5Z0bdSi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MFdJXh8eCXKl6oNZK5EQuFtD1J8Fhsjw1z+o/GyE9rmRcTL3LCiXYvMtr3RYSHtYS2fY0W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bZlu6W68XGI+XvLf5F203ZS9T73slZR3Q0Y9nl6PSiWKFES2k7FSXK5dKONSvUjF1XepOF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rut+o+9sRI+Jc7JXIRJ1MSkVad4JZR0epdCVBqrTpZOtXWU9XVUIP0U0sYy9Men09Moulp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9NtOL/h1P8VHXP/r1f/NU/wDKn/1NPG+k0VujoPy03/oi/wDtSfpqVFEq1MyoLyiRSqYxp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lqJPq0py6kfE5XFZua4oxNNHJ2vGNR0owlnRq+ulU5NOrQ034f/4kvFrxV3S0rWEJWnXpf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riquKgndUuSn6RrGUo4nmLY/yfKfhFrr8hraEsdr+wu++9+35ey8XE+W7KEuS5fZF9vBe+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1sxD2TF4e6uWHtIQ/G1h7Me72vstmrCEMXYxPv8AJiZc3EJbxIosRWUtFpLFlHaKEi21d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1GLlUcpS4VxJW7V471+w3YyLjFsx+RFx07kY8XsS/jqWNLquiqVSD02n9EJy61d3lPTR6t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su5VHadG0mk6enk7QrJOf1OX8mr/r1P8ATWX/AFun/wBKhFLQ6P8Ao0Jp/wC1MnNRKk3La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nPqtywhW/jo6SSyp8jFKxmmQkruap6hSsV43o6CtzSfNPmnDxpvxh/wCSX4RtnSKN+rUeM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iJ8VXYnxMyxlPipNE7OEvVFcEOYeYeBcD8x/KfA1c+CD2twxbPdHn3V57LkfNRibRkXFLd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1z4GImriVtpFrlvT32HutntYa7fnaw0JCH2vxsz4sIZHzfiS9WHGIuNrbRILI0elSLW2j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itPFc1JYxpUtZqSlTdR6yOA+do3JSsoSuvZX7LkPzs/G1xj2j5Ks7HUd6i6tKErwrVDR62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emVRUqcJR+30Ciqejg+tG89bKadSUcNJJ+vidbN9bVvPWaz+zU07moo/wS/8ABT40Ok40+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uWFKtUz2+JlND2Zp3050JZVNfVuaWdqyeSkkiyP8AGatT1MLyrflXKHGqjU/7EljqWrGm8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8V4cV/Goq/lCWVG3UhHy3ek+aTJL0/lCl6qdLxe0seYu04i8fkl4KbOVKSxGri4PJyW7V5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ux7PZdy43j5nsmXMjIyE9kX3Wy8HltDF4MN7bIk+V+PyPue1h+xHb4Lb257ZEeC/LM/QmS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Raax4GKNyMSKEamsojbqSgo0o67V5ulQlMbVOOoTqUqfK+fKkuIcNP3F+m3s5bIT2l4uMS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qkINuLwc6mNRLIjQM3Eq1XaFeaWl10qcdFr4o0daEp2yhU/uTTcIWV76ypzrq9JvUa5WN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bReNDS40Wl9OmvaGqqZT2fifmn25NE+SDtOjIbueJ2tCt+FT/ANHnVqN6tJfyUH/JXleNZ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6J/1T/uqcV6nFSv5pPGV7Vqywqx8w/FfgvMHjJempLipU4J8qpET2vxaxLkQndR5FwY2Kf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6e68y8i4e0UPaw+5+w3u+y5cuXL7RLiJIiioMifLkPsTLHgvzfvlsuSW9tn2o+d13T8bPs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hKyEinAYl6dRVxG3OStTjrdU6j0+nuTkoLlvyTWFeSIvm62ihftXHIyuux7LyMkRez2Qhi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l3JXdBWcWkqx5EUyJCrOmabXOJT1MakqkfTTf8tG71ji/v9TxqNf/AGa3+rU/+avH/qVPT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1a2b3l4fmK4GLsaKNWxp5ZKp+Myd5E/8A1L/00iivTp/FGonp3K9Cr5h/RU/89XzqVzWXF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Jcaj1UxS9aH4n4k8or106fqhAtdWELgRF2dmnDglztIWz8HwPZeX2oYtnvYfHsIltbe3b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iZfbySjx4ENclt7idhz2T3Yt3vblLixYty9ls9l571s/HYhb6DTZuKxQkU4HhU6d3V9MK/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uoyemo5FSShHmRKWMVUV9bC4vVAZ8qZmZszFO5f8ATbHIyvtLzAZfmT2+E77X2kuNmXL7W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36Sny4Kyq1OZzukuYUTBwLi2jOUHT+olDXwc6FeC1D1MPudRqIOvq9TGVTVayNq2ujKFXX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UJTdQsW2vxPwuZLwxiPnZDNNqHCpGWVH/APx1cn/61/6aT/ip/wBOn/rpP00PVo5P+PxTf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Xmi1fT/lQh/RD1UYvLT/AB4L+pflFXUClxP8Ks/TKp5kuSPJe6tcl6lGIxbtbIl5GxFub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32Pz2X2fssvYy5uJlynPkyFIkrrlCe9i2y2YhCe1+zx7DQtnsvfS30VHrVKUFCO1OBjio+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8U6fP1LUWNNS6knanCUs3E1ikzpyTq80qfBLtvsi5GRmZGRdFy5fe4ncuXLi52k7K4/KGe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b48P52fjdiEic1FSm5OESbydOHE5WJS2prmlwStJTpD4d9pu7guY3Su223tV5dKJLZLZj2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HsuxjRpK7i4zvpJ8O/wD3Iu9Sm/4KX/l0/wDXR/r0T9Kt9vIp/wBC9Wnpu9Cjd0qH40kUf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5Jrn4uf5y9MqhP1U/zpReVNLKNuLkVYihbPePiXZctcasR5L8yXc0Lz2MW7Ij7LjF49hot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IyFLi/ZyXEtl232+Rdi3k+VfZIZbe3srddlOLnPSUVShtTgU4FX8aNPEnwo0cz6jU6MLSr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l1JpEnYfMZeCqvW/HgW3wLdEjna/CkyLHcy4y4uXJO5GXCnYoyyKs7TfO3lD2kSF48PZra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zeyViU7Em24QKkuKMOZOxMk7iKSL8RmRaJwTKkLScuCmtktpcC5cOEI+NktpiFuyOyHtYR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atRc6il+cP66X/lpf00Pw07s6S/g8ql5oviiyh+dPit4reK6tHUz4q1o7s/OnTalCk+KN0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pJeogLuXA3vbZD5IjXLfsfHsy9h7Ifc+1PaPi5kXFIued0MW77PntkKNxLe21jEsWLd3yI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42hG7pQG7Jc7S9Uvxj9RrdbUabT9Khq6mMaasqnpJ17vTzzUiUkjhqwx9iYy4vDI7IRFkh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iMWynSKaUH9RWNeMroiLyPZoXAxfjsx+UPZs+RsnJtwXMpKMYxya9Kk7uq9oIhwpMhtmSm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+Jfer4hHkXjufldj9mlVwdGSyptKrTfEJJaaDSoUf6ocQ0XKX9cfTXi0q0fTX/HUVPTXru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6q3irZwfk8kfNP01G8alRPOoVqkcata5FkZ2lfZsvxkhHkflc7XPPbIje73ezF42+bFu17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y3uXEXExMS2S2e/kv2PZMe1tn32HEsW52Xn2NFQ6tSCsjy6UBKw+WiXEdOj6vX6On0FB1t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5zJeodCJFYJorZZUssvLqLF3v2J7osLe5cbLly9ynQciNNQMlnRV3qG8tes9NSdxeBkOx7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ly3O1WRGN3bFXyaVlclxGbu0uYLn48tfiTZIpXSUkoXUpdK44tDdiUrlM4H2247PjwfL8I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yR1pZdVnUkKrJRhVcVCr6NFL+SLeM1atPitW9NWvaMtSajmNW7pSWVFrLTxjei1t8s8xl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lZyWTaRDhMT9NOTH5/wAYrm5CXM5EJ8Rd9l2vZbLa43cTtDZMYjgcdocEvO0t1tEkLsXsr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9lt3t8beSI90X7VtfbyWGu97xV5aKl0qUdqFPiESTIbaiXGn/AKvqlfranRUft9J9Qnwo2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RJFh+akVfwIl6hrFi7Y7fO9y/FrkaLZGEYpTRXd1QKVTFzeUkupovxlF8IfJ4Huxbrkltf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chK7irEndwjZMRWltTjzFDEt2eSCKkiJSnaN0yt5wuKDRcyIvawy+9h7Pe3s3Pne5pdRhO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1Kt+NezjWkunUmnSdRdLr/wAar+iOodou0fm6Q2SqLHqszez2jsyI+H2siK6Lly4pFzIvt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1+1t3+O9i963Y+9vZdz4Phdr9ixjx8i7MSxYa57fplHOpE8FOOUkrF7KpN36ygKunF1c6u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RUfuNVXs3VlnWivTqVLKjCaqVCbxXWV/yi9pHElOLiXF2XEx7XLkacpkaBaMSdTEcrifPl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XjU+o0sK1LmO3kfAzyPwLzIvYYxD8edpzsRu3FWKkrlKNhiGS8xjzBCPneXmC2l5ihEnZT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4v07jpWOTJly+6GX57LbrsZYS7cSPA6/DrtwlWk06kmKTa57Oq8ZVGzJsyduy4i/K5S2mQ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pl9k7GRfdbvuvsnsuxbPw/Zt7L7Pjd72Hu/HbfaO1i3sNDiYj8iWT0tPp0qEeGaWFok3xO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kjQyy1P1qupz+gwtDWT6ejghuxUSJKwjUxyXQ58RaHU5pSyPEnaSnSQ4tFy4mXMtowlIp0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hyJDGLySj6I8qi+WaiP3GlpPGQjw3yMvtIflM+b72ueFUkeRRsVJlOPO3gqS9Pkprldr8E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xtUfHl0V6ak+UynUHNMm0M6ZKm0O98hS4uJ83H2va2ysPa2yJW2vuixiJFuLCG0Ia4Fa8l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PhXKfhbfC89i2W/z7qLly5cv3rz33GyxHzLtXej5tf3E90uHy+xvZbX3Xfbdrb6fSyqx5b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VdlVmNjNHw69S89C+n9J+r1OHPCL1SvB5U35n4+HwjySp+qMcR+RSOB00x0UdAWnOhFEYp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IRIfj/HwR8t3Pxk3Z03k08VWo4qErofhEi5HiT5Gi9jK+yMdqkrFsnhaNSZTjc+Pn4ZUfM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Ml4jztIgNlyoymub4xfLXjwX2XIp2TqJnA4Jk42MbrEs9ub3MjIbMjIkzLkV9rC84McbCE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+chsufKG95CG9ok/JSfC2RLhoRfddjE+5+6mZFy5fdPZ962+O2PY+xPj2b7JiJCfHsoTEI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p4UtHTzqaif8AJHlpl+NTUJyGaGh1q/1KMaNGo+dPVvpNXVz1Vb1RWmu4cRkitXd9JUc51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yPl+UKTFJmTFUMx7ZWGxF/SPawnYT5ZJcUJWdStc08s1KPTq/CGX2+IPmW3hkfLkSLZGN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ed6jsL1Spw75iW8dps8kCbulvIsIe0VxlZSnk1KyhK5xZrnFGKMRU7pwLEIjiiyOBsuORG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/db7Ei43tS3uTI9q7WLx2X2T/AE7l9ri99D7L73E77y42e6924mXFIuLZdzNNDOqaT+PTt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tGtO7kxcv6eumvqOodaczScRqf2XFIjLlyTOmrxgoFjUXSWd5fixz589r2vu1y97DJeSxE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IxylH0Gph1KVOQ2XvsuxjReyuISucInMgspW4H4sfNR80okXYv2sl57G9o9/gXZN7eSKG7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ZlZOoZMUrEpsTLjfJ5FwN39lD7Mi/sojMi7kj48Puvbdi49lfo27rly5cyLlxbv2LDFsj5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2W7L7fAtvm5cuIuX3W2gp+lK5XlalfmmxGomTe2jpZOrXVKk3xLzp5GsqYT00s0LhZK72u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ouOmyCtHdeRi2fhPZeRMuWPA2IkiK2jw1FylT9JqKbpST28i4GxPnZ7RWzkTkRWTStu2L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5R4iI+REu22z2XgQnzfsvtcbH5Ldj2Q2Miux+18XLly/6FKJHzJXIkkR7vnd978L9qxbsu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r++9vAnukXsN7WGuO/wCS4mJiL7LbTxxpwVlWltAvxqJcshB1JStp6M5ZP4l50/nVwzqQ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RxVKdRzkxEqkUJqS2S4fG0l3fIi20d78bMiPaJIpTsVKrU1atSxcZ7PZ8Ce1hmVm3w5iTb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3ZTlk4UySEW3Q+ey4z4LcsXf8X7Ey5cvsy3a9r7ve+1tnIuzFkuH7qRhwocqBGKSENWI8r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bsXLlzJbI+BdzWy2uX3XvLZbXNOsqiKixjUZci+XLirt9Op2NbUzqnxIoP11fz2lFMUVck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YQKk1BQrXdVCQ0WPAnvbsuXYnctt8DF2Lk8Dhk6csHq4XE77LaXJEvYvtLw5FOFxLurMpR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fgTLlx7vwIkIY+9bMseex91937ErlhR5JK85QOkyXD7bChc6XCpXFRZ0SMBwLb2JojwTIe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/09ud3sxD7Ghd1re69n36BepFd+ue1xy4k7kFzGpjCpvLzDzqPKJTV1yhLi3ZVjmUqWMvy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yoO8Ht8p7MXbfZCJb2LcXsPxBnTuQfNen0qvwX38ngqTSHeRCFtr7vyTfF8nBWTfJcfa+x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utr+2+x9l+2xYihs8ltoRu8fXH8ivSyMJDRYhExIxFEUeFEsWFs0WLFiw4mFxxMSxba37N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2sW1tvlHnZ7L2Pn2dDH+OJJ3b7UZEh7VPMfE/VTqtpWm5U+IWJVFEhUzchFh7IksjplrDQ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PO0S5faw9k9pEWTsKr6Y3c9SlWhdrdDGyUyKcnGNuz5e9aRRXIiT3+R7ve4uR9jez3t2ru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up8En6o+biHEqU+LWImN2oCXcvasW5sWHHnExZiW9hbNid932r/TsQj59t+xbu0/FOJfZj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hMpvioubIW1aEpS09PAfJJ4p6n1U3lTtyrbNW2aGhrZdvxtHe+y7GJ3HxJyKTbdSlnTgS2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kUkixbbwedpyEnJ2stn2vzs9148F++4tr9y2v2+ez43RYt22LD4pxXCGLbySgmlEh7Vy5f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J99ixYsWLGJiYmJKHEY7W7Llxf6J8bvZDEPZexbde0hkfygrJdz7GWJq8SD5qrj4SLD8va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aio70HJ1JciJTSFaSZKPIt0+xIa2W3je+yR5ePPEVQrfyauPTqZDY22RjctZbIY0W2mx8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3y47Hu/Pavb+PYsJFhLaxbsW0lwxDEMW6XKZftuPwu5dt+y+1y/bcR8dtjExJRLFt7l97/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F9qluu65fvfs0FesQ5Hsxb6ekp1a8cKpQ0zqx1FPoybKi5Iu8bWlOagvuLv8AxGt15JRV1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SboLGJNpJO/s3EPviz/KVrJZihitTHq0EJXMSKJb3P8bjGTd3Tjux7P2LbPsb3bL9i2b38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+9jES9i3b8Pyh7WPHdcuX/WRfZ+ynvfexYxMTExLFnvcuXL99i3ffuZ8/o2Li9hdmk/vRT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sY3MbGO1Oo6dTUqTqaenc09lS+qvKqS2i7Nq6rxuU6CueFWrvLTSchiHON/Iy21ld7V05F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I+Nr7MW3zv8QIvF1KjyocRqUsZWey2+OxuxJkI3PCvtfu+BdjPjufst9iLl37tt0ixYS2l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ftNkfYsYmJiWLFt7ly5f2LFu6xbttuu+3s23t2aO/VQhSJzuZDlduorZnki01naNKbtrPy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TjtElydJXilHau2o2m3BY0/mVRRFVTbPLxJLttut3s97ERrb4jwTkRtk5mVyBWpZr5tu/B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pJPnZnx7F95dj777ry+6xYtutrFi3tXErlhkvPx3vtv7nz7C/XuLvttYsWMS29y5cuX9x9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s90vZ0n5x2uORcuNkfMfEKTnNad4Q4Wp5e8ltGROJ4L7+E1wlvWi3KhSamxeJV7FKeZISH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+29iUj5bLjEIxLLGFS0nTUxpwlcfh7SZ5ILdl+bl+3Iv2XL7eBd1xl+SxYl3rst7C2W1t4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+L+4vP+yW1+/ExLFixba5cv3LsfZ899t7Fvb0fNRedntcZSV3CGEKUoqrUqro/FcY1vJFy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aWZEckjK5a273l46N3TjgipPBddsv6ThF77ruv2PdLZT4yJQbdFuM/qFurt8N7RieB7MXc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iGzkW9zkUSMCwvxYy2y9y3YkW7YLlIr/i/I/9Uv017F/acSxbvT9lj7/IvYQy5kaD+3/J7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apkUoSkKk8at4KbGMa2sSjtCZipOUeZyxjJzb00Wky9h1YnkYoiW9ipHJKkMRWuykpZW9j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xskS8wksafM6jzqjJMSuKJ47bb/Pd4XspGJgJW2bsIlL2fheziWLj7F5p+YmoXo/y3fZ8i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dnz+vf3Fu+Nk/fXtWLGg/s/yZce9Ncrks700zTRWP1P8AKY+2xKA1YjKwncnC46Rewiv4V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OooCrXHtY+LWPklAWz8Lyu59sHYlK7W0vOVibwopD4HyWErbMS3e3x2vbx3IsY3MRIS7WP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2xKbKZqv6l+qxMv8Aqrd9jF/o49r7n2W7Fz7j20H9i8y8dlCnkU4Lq2hFOtBFOuamWZOI9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SjclEvYVQupEqZKLWysNnxVg5OnSs29p12nRm5NkTi/kvYQvNTzcciLuYvZi8WMdmfAi55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yJMseN33r2uSzFAVMxEue+Qx7WF3eS3Zba5faK2vsuyJA1P8ASv2V+2v20PvbsL2vl9697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8spxITwbqyynJy2UjIZJDQ+y5ls0NCbQqhkmWTHTMGjk5LlxsdNNxWO1WeMXKTdFvCWyuN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osokpoy2+F2vbyfF8acESLdy7bbWMS21i22NxQMLCW1x9z3n7TFtbe55LexbeLIGo/qjsu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+8/02LbwPkXZbZi/TYux+xoV61tY+UspWsu9jLFu+40OOybFUM0XRaLMDpo6Q6R0mdMdG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NGES0Rzih1h1GPJmIo72LDW9uUjEiuanM3x7FmYsxZgWIU7jpcYnzPyuyHhD7rbfA96ntL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LbX3giHjU/wBMWNikXE9sjIuJly5cyLly+1/Zvvf/AFC9j52W63v79u2QvHt6B/yIe9Ikv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27bIxQ4lmcmcjqtHVOqdU6p1TrMdVmci8r+pmIoFi21ixbbgdjExMRx4jDhQIQGjAwFTud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jY6Z0zEcUSQkRW1TgnPlu4h70uBPtYvYn2o8b23v227Lbt7W2TIeYGq4oIYu23AuxF97ly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Ui5fa/Yv2Li/VfY/aXtLttt8i7V2aL+xbPamQZNWfsW72h+xZFkYowMTHnExFAxRZDRbax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ZZsUWWLFuzExMTEwKdO74hS3ezIoROVlUm20uEuT4Pin2LtfY/BP2b+yt7l+5IgQNZ/REf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cuXLlzIuXLlxMuX/ZX672fau359qXY9r9rNF+aGPx8x2/JS4ftWLdj3tvb2bmRmZFy/bYW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IlTTOnYxMRosYmJYSFEvYk77PdlipTdIy4qs8uC4l+QtmUvJBcNd19nv4JbLZbX3t3re/s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rf6F7K2XY/Yt7F+y5fa5cv3/H+j+P0Vs/cjwYO2+j/sQyTu0IQuG/UPj32ixba3bYsWLF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u5bMiiBFcNiZZMsWHEttbZFxvuYkfUJqYypsvFXzB7MkafmTiLiNyXlIZYffItvf2rbXsX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CKceYo1y/6y9hi7mcdnx7S2+Nr7LZFy5cuXLl9r9/x+o/0Gi3vPdbvZT9PztoP7kSLbRI7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/cSGixYsWH222sWLFtrFixYsWLFhbpCXN+DLmMtl4kKLaLXHG2z7Xt8yG7jZPwvJVIbMqG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ZcbIkvK7Xs3vbvtu5F/bQkRiU0I13/n/duXF33L93ztcuZCkXLl917b/Sv2Lxf3+dr9zGL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/ANqJb0+ynLFyWRKNv0LFixYttYsYlixYaLFtrFixYsW3RHZjZf1Z2IyuXLlOVkvMeJ1He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EfMmMkR2n+K8/A1cjwRlsnzfZCY+17Mt32MS219ltfuS3SuRRFCiQXJquaGz9m/Y+/wCfe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b7Nly5kKZkX99+wh7pe+9nuvaWzIysvp/5/D3iuRbwlYdpkqbX6VixYsWLFjEsWLFixYsW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m6kcZz8v8X5Kchi2TL7XJy5XgbH4HsyTGPyuBEvFubknwvB4L7X5vtcvxfgv7VhLbIuWL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iKErCI+TU/wBOz9r53Yh++/YWz2uX9y4mNmTFMyE9rl/dtuvavzvfvvwLtWyd97dn0/8AP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opzTVSkhq37Nixb2bFjTSwq1ZZVKg/HyUhiL7vaa9S8D3ZfaeyGhbT4kSI+I+ZC9p99i23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LuRFCQhCI7av/AM/u/A+X2Nnw913/ADu/c8nj2Ll+23Ny++RkXL9l+25flbrwNi73svOz7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9n6b+ZJbryu+NQlZlv9BYsW2tvPZ+fmI/CI9r7nsx7fPwtqn5bLxsvGyY90y5fttvfZLe+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dEdtb/wCZbPd7X7Hv8e18X9/573wu/wCdrl+1i3uZDZczL3Mtrlx9vgTH2r9Zd30z+wfYt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tixYt7lixYsJbQhlF7T2flEfDFst77veT2ezJC87IrLnd7/Oz7LiLl9ltfsv7XzuhbIQhb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03d5Pn9Z9vwu5rsXYuBd77L9/xsu1MuOfLkJly/so+ex7/G78F7v3Ppv9g912r9ixYsWL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C7cSMsYyGS2l5iR5JbRF7MnzfeTHF4rdFZem+0fA+x7vsvtcXuX9lFtlst4bfUf8Az7W57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9u+z9h+0n23L73Y32edkXMtr7rsXc9ri8F9svaXb9L/PsXatk/asy3u2Le2kKJShFQk+ZE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Wy87Pd7sq+Ez4lI/ytxNYzjtEq/ja4lx4HsvafZfZdq3fsJbIXciHg+qP+Fe/f9O5wfLZ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z7T2uLdbfG99riGLa4xbrdlr+1bj42e0fce30r82MYyPsX7nsmQYkmdKLJUojpGJb9CxYS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2JEhkvMhFPklsvareIDlw2W58qvDhMkRHyk/V+hHz5Eu5+2u1C7EQ8I+rfg+NkPv+d7Ed7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bb2fi+99vnd9l+59lri7/AJ7n7V97mXPx8Ni8vssLuW6PpfFYY/JH2r737VJo6sk+qzqGS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jZcb7ZEh+J/k9qLH7dyfiJUZBXLEfEirFwkRGNC8PvfsQ822v227fnZbrZEd12Ijt9TfpH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5Ylbe+9+fn9BeRdz8L9C/N9/hXGZWd97jL2Iv2fjZ7LdlhLZ8lt0tn7aPhlj6d/cPePuNl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vYv7N+6+7GVD4qeZCfMHzcluu6W0/F+Hy4xskR8FVXXz4L7Il2v2qPnde6tlsu5bIjt9T9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LbP2PO1+fO3jdeH52W99rjF2Ivstluz/FeN3tfsXZwJcvjdjFxsxeEX595+d/n2LbLv8Ap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LaTxOqZkZNiJU3FdjF2RZcuX/AFm+6qLxUGxEPbm+Sp4Iren4Y+ScNr+432opfpLddi3Qi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t42Yhi87reXHd89qPHb4L72EPjf53XYvaQj5YvPgb2feuz4W3x2s8jEPsRYe9hi2XsxW67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eyHwV62U6Qo3Ix2i1JVIYsXeiW1yLL/pNlxnyPeoLxV2uI+N147GPktZTErnxtBjPmUScS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DXdR8e/YS3iJC3W6ERPj6p/Ztbdcb+e757r977Gy3Yi3Yhlu6/Ytn322ttY+X2ofexd3z8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3+Lb+D428Hl7vZbLyaHitfZjImtnjTprmCIi2jw5vIdL0VIOm/I+BMv2vZbXLly+19rly5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3Wz3mRKpJ2MuYkSU7OLW2RfsauSpxpwcrkiL42uR87fEx7oj5kfNhoYvPxsuT5e1PhX7H7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y7FuiB8fUv7PZa2v2Nl917F+z52e/nf52fet79/PseC/Z4Vz42Y9rdy2bFwW3Y2LZl9vHf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XrviSkMZ4jrp+qiUVdF+RERVCvacZXgK001smZGRf9hbva5MiVRi/KAiv+VL8VsuxSsVa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WKRfZS9Xw9praXGyFuny0YjRaxbZbW2h+Pcltb3V3xIHx9S/uWyHs/PtWL9q3Wz2+O5+fY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fPdcvs+N2y+/yfLZlz23714fZ8oeyW6Pkt2fB8+wyJ8aD+6p5j5Z5Js1b/koLjTEkfK2T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p05p5KUextkajvcuX/Ye0iJVJC/KPAmVkUvEd1u9p7X2uZ8XIeJESotpCLHw97ikmNDRbj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BbtXZcv8AoxInx9Qf8/f49r57133L7v2L9rL9vzzukeBdj4LCEfOyGR8ngW3x87ed0X2fZ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H7ui/vqESZSfrn5q81aS4p8Nv0xMudovZDjkp/wAcoPMkrbSJEIc22mi7MhSLl/1ZCKhI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inxGIhby8EiYmPzsmJ2KDvGQiXh/l5T4MjIZfZ7Rly9rGPDRyLz2rvXeuxdqQiJ8a13rbL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bPPYtvj2fktxu92X4T7rj7Pk47H4+N153T5Pg+DztbnZnwX28F32IfsLv+NnsxDPj2dF/d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zMl/ZREX9KZKPq+FvkKRP1kW6ck1NT4L+pRukt0VI7LsuZmRf279svCKm1vVHxEkR8X5g+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fkv26SYxDZP8AKBOHF/U3Yvu/BYi+yw4kY89luB+6tl2JbLZET41H9zPnuXjt+PYv2/G/z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3Lfnb43WzXb47rbveQhrn2GPeQjx2L3LdnyaP+2YvLKXioP8AKnxGPgkKV9kSL8J3I7PlX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eOxjXa972IybLe89qgyXmDIskLaP5Leo7ySKkrJ9+ldpvx8vgreaQvEuKk47J9v+W191t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EexERGo/u2uLnsYvL3V/1l4js+5Hz3Xv2Lj3PO63t7HkXHa3bdq/a+9IsJ+98XNG/+xIgi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P+dNcR2muJKwqlinO5XdoR9UIvne1xxsyPe12WFEwJQ4hCye0pJEZX9l7PaRIkiD4p9luY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FR87N22+GIg7TveNy/FRF7FN3jXVqr8Mj2Nifr2e8Bv8AUS3itl2Iif41v7PPYvZ8b/Ht+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ofL73sxq4uHsi29x8LtuXPLcLRuIfb87Ivui/Yu/Rf8Aony4Ez/56h8U03UpeETdhO6ZO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shKxKPJcvtJj4KbumJjfbYsPgjtcyV9srusRbyWz7nuvL8T8iKe1udovab9PkfBLs8bMvY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tLxjcp8GqjzH8X5WzLjZ87rZb2F477+zYitlsuxET/Gt/b2vZ727LnG68Hxd2+Ox23+e1D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2hD7bl3suVfb4PkW7Ll+L7oYy55GJ8352uPz2Pfw3L0i8D3b3Y1s9r873ufOyXZo/7X5Jv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P5UnwSExGViD3ezFtYYnZqWR4IrukeRlyRTve5fafJjZ9j9j4q/my5T8HyZEedplis+y3a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8kvCIFdXjTZU/K4pl+yH4+2/atutltHuiRJ/hV/s7WI+e17fD8lxi7l3tHwtn53e6Hu9lv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528C873RZN27GWON2R3ZZbvvZbvXYu74tux9mk/un4Jv1fGrZS5lTlYb9M58KRkSmU6nCk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VIlAs04cvgvtcyMh9thosPgtdz5du99vxV8ssU+GfMGX5hLlFTwT5l7OkGIkfK8y5hT81l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Yu23Y9mW9ldiFsuxbR8xKn9dR/wAnzv8ALF3MXsvsvu+1+xbZdqLjL9j8Lax42dtkLaxZj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NbPnt8+y3t87/AD2raxbdb3PnfS/3MkicbzfjV+dP+b4Oo7SJS5dQVQzs6dW6VVCqClfe2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CQ73lKzdbE6jbjyWG9lsnzsxi7Lly/s1vIto+GR/Ofil+RUH4b9jwXNO/WxebEuJX28Vq/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y+y/SQu5LnsiQKn9c/wAx+O7k+S58Hl7Lu87o42+Ox9nx2PZdvz5LHyeNn3W3uX7WRPl+P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iXEh72Lly5YYh9q2Yuxi8bLtZo1/Kx7S8anzpf7Jr0vgqSL32XlmTR1JJQrEa9nDU3FVQp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NFeQlcj5jIc7lzIdTiVQp+C5J737rrue1YQvK5EP8rFrqnCzJFTxv8d0HjO/G1X8hFZY1K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zfany/wB5ECr/AFz/ADH2fK2+e97/AD8NbfOy8W2tx7bH2IbOex7rtvu3tcWy3XZcvt8nz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ZCLclzztz2o+e17sTEX7NF/eMflmo86T8/jVcbLdi7MrCqtKNZojqDqoUk9pysSkKNxRts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F2R47V3Sdk2Qlku6t4F5gWGi1yx4ET81n6O/nspu8RFRIRE1SJET5W9tmxFyj5/Xv3oh5r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Fzv8AHxfex49i5fZnkbPgv7vjZq6j4L8bZFy/Y+O62/y2LtW3yt32vxtHZ72FstmPsvun2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8LfSf3PaX5M1PnTcP41j9UeexbofkttdxcKjIVWOtxKrm6Su4WOBosQY1casah2eld0uxd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7jIPF92o2XlCH2z81hbov36f8X4RPwRfNf8JeVwMjsxbPfT/h+qtrdzIlPzX/AK5/n2+H2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7Y5b+C58d6GLdbX7U+x+xyW2ZcbES2S3+N7j5Plj8ZC8DF4PkT57EtkfPwfPZbs+Nl2/Ii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ki7q/P+UjUedNy7+jUv8AkW/z8jEuLb/J4IyJyLsjUcRagVcVZCqGViFQvxqIXNMt2WF2N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YovlrZ71+d4bMXZV81BHk8Hz2LfTP0y8IfiXBEfMKisOXJHwPz20laP6iXd87oiV/6ZPlW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1Hz8j3sW28iPjZiEfHa32JbPZ22j2LfjZX2+bbMiSdtlunsj4LX3e3GzEi43vbf4T2uLe3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y7EWHtfZ735Zp/wA6TvEt6por/lpSXEK/9h/l8/Pzvfte1h7psUhVCNQVQjV4qTuqMrLIu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I+NoytV8p7M+a3hbREMv2VSfm219l2eBDNO7S+EIqiF+M48tcrzEkfOy8bU/w3YuxbL2l7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HG6387vsWz3Rbs+Vyvb4Xe9rbIey2fmXm3YmWLK4z4Xm4+1sQ/G99vJzZbLzfv8lt0fPeh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jZfZ7rbT/AJ0XZtn+UzU+dGVPwqv1o+dls+F3P285CqMVQ67Oux6gVfmNY6qMkOZld3MxS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NCWVOWzP8qviPgh5W63rnz4H4RyIZ8LZMZSdqvwJlVCIea35VFyRZLZdkOZ/vwEa3/wAza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839nwX7b7W7Xvbu+T5W0vJ4XkQ+D42W75FsvNtvJwIWz3SQ/N9vkZJCG+Ey/CRLtYj4XL2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HYt2iPndbNlHiUfz+F+czV/lo1xU/Cf5X3sJ7S52WyZLZ+7wW43U2ZM6zv12QnxdD8xiWG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QxsZL8V5IiGLa4ncrD87JDPA91Y8DIsj+EyJPwRfNcqiIcEnsvCJMtxp1efsLvttbdbLZ9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5eBdj2ttb3L2LjLbfG657b7vyfN+z5seexefiC7ct77vb52xPgl5twM+D5tv8Ivz/AP/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QMEAQMEAAYDAQAAAAABAhEQEiAwAyExQBMiQVAEMlFgFCMzQmFwQ1JxgP/aAAgBAwEBP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74foL8lf5JbW81h+gv7JZfHXMvesvnr82v6YvyL8C3XtrgXoWX+H7i/JLfWLxWK2UVssv+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3WX/bqz2OxZfHZfBX9dssstnc7+te+jT+Ooor37Lxf45r2qK/DWWWXi/ySe+vy9lnfNeqx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9X9ZYiI8sfn8TW1f0pLFlljwvwt//AIAv/oahP/v5f9vv8LZf9Yf5Cy/+il+Hb/q6/CPNf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V8j5L/sjfpPaxf0JiHsXvPNl8Vi4V+CbE91ljFhIrhYuB7GXhe80VlLjXr3i/SoUe5RF2M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NJpIoasoUbGq30UUUUUVhoQxFFbLNXu0Udjzw0L236cY0SFJmo1GofcTNRB3hoSJq994or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x9jUazWazUajUajUajUajUaiyyOysVsr0n+JpHY7bUJ5ZJb49mXEm4/bbZZZa33lE/Rj49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iiiijSaTSPq1KheCXUd0LNolNJCYvTsssTvfHYx0aO15vdZZqLNSLzYyyzUtiJlFbFE0kU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9SuKRHF4Wx9JXZRpdiLGrNIoGn02IkuwhY7nc7nfEHmyfU/gshP6Ky1Y0UJYe1orNEG2NF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iWXlEvAvBHEty22LmeY+e51pxcaWelS85ZHcmWajWWtiL9J4bO9iZW9dyKrFnUl9sp7rLw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6bmxuuz2JbPAneEMrDyhldhLEisUUJb1wXi+Zi3vbY6Z42aUUPdeLLLLLxZeZdt8czdF7E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EkqP08tNsn9Urw+FFFDiaDQaEaTSUaTSaD4zQaUaUac0P2WPhlv8AvhbHuXGiW9YbolK8X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qyEcdWLfggu3ItlbVyPh0mk0mk0lbKKKLHGsyHwvf98L1Y+TqC4J+B8n3PBDwSwuqqofHH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+KsyxJ9sy8DbLzZZZZe94sjNP1Y+SXDLwPgWxoTpdxdShStDKY0+NcK9J4XnlSHlZkLc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eSENL5VwJ0S7ivgbWkfB00OI45n4PlZ+n6mrsdRkZEnb41wMXPZZeY+cxj2J9OhrZWKK2r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8WWWWWWaixPChZLtwLgSEiS4GPgi6NQ8y8Diz9P8AST7vlXBIXM90MwnReocEzqqnRLdWx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ShIo0jjW9YjOhu+BcC46NOxYW5d+x/g+nouycNDH6rFzPdDZGVC6h1XcxvuR+qRWxxUYjH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1hFEl33LD4Vurn0jWFhFFbYzaJQ1wU0dZaSMuWy83li3PjeVub7l9z9GrtjgmS6RoYoaVb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vavPDHE/Por1ViisI/g0j7bel1KjR13bxF2uSxcaKKK5VtZQ/J+nelEeonh0u51Z3mHS1s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aix+S9lllmo1Gsbt7aw+O/YaEfdY6i22T8Yh44345Y+hHczQRVLEZtDk2MaGdLq6CXW1dl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oSKNJRRRRRWHsrifvI1HUdlDWyfjEfG5uj5EazUajUajUaiyyyy9qFtra9qwsvC3sojtkh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vpElRY9k/GF42t0TdiiKI1R5FAUCbF3FEosQhmojvofEsLMsR2WWMeI4opmlmg0HxnxnxH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oEkLp34H0mf4dk4OO1fhonV8bp4s1CeXBs+MrE0yEcNlWJJY6j+xBWVic6FIXUPmRGV7aJ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okqeyIxZlhZbzIeEaUUaTSaRQPjPjNBoNBoTNCRoiUkXj9R+LidTD2T56KKOpGu5Hq0Pq9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sQiUTSViHjHU87EtshbHl4WPiPjRpRpRS5f1C2L8PE6mHslsfN1v24WXmMqOnK1sWZojG+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sksresy3R8l7rL4/1C7Ye5/g4nU3T2MWLNRqRZ8iPkR8qPlR8x858xPqau2FhFbOl4Eyi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xJJ+RKu2JIoWyzVte6O+uTrK45W1/gUITOo8PZPZM6c/5HNE5WNnTavuakdR9yyKsnCkNi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cRXYoS7nxo+NHxo+JCVYXUPkNZ8jLZ0n3x5eG9llke4+ixqvIsIo0HxyPGxc7vZPxhi2v8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SkUdSJRWHix41Mcm8rqsl1G1iPjEV35E6YpWrIMbouy8PPQX1Y/UfuENlimzoJSVlHV/dt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7LL/Boly0UjShQR8aH00Poo+E+A+A+A+A+E+IUTSIssvijZdIlKzUWXs6UtLFKzq95FbOh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Ek+5qRqRYkV6TJ/uHmuGjSV7KIon59CPDLgWys0aRdsUNYRY8qbRY3siy8Sfcc6Om7IePU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isX7UUJHVXoR4ZcCeVh4jh7KwkOI1Wb2Vsl07H0WdKGlCZfp9ZfVxLL9pIjHHW43tXC2Lu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2eSseBbHzx9PrrvxL3ERRWOrwrOkoo0lbLLE8PERIlAarF4QhYedQu+bL2Nl7lsW29Pp/q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r7+jQsPCZY3joxpWUOJLp2Po9sJCjhYYh5Ui8rFjHihl4svK2tX6f6j9vE/ZUbHBrCRDEh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yJbJko0JCRR99vjai+whvDzIl1pJ0fOxfqGLrj66PnF10LqJmpGtCkn6nXX0/gaIwsUUif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z61FGkjHvt6mVj74eFlmnthYYu5Q9n6qNPNlmosi+53O50L1D9PqftH71GkjESosn3NIrR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+eMuxZeJMoWHl7ESPthF4WGIeP1EtU96I46K+4+Z9tr8EvPupFYistGk02OLj3RHqWdWVv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4StjWXi8MQxZQhiKw9nU/c+BTspnT8ctmpEpI+Qc2Rn3756nnCRRRRXrJCQxCK3SiPz7NF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RKH8D2sXjYxbW9jOp+577PAuuR8LdYpI1o+RClZR8ZoY0x7Pkol1XIo0iRXsJCWGR88EvZ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1hFbOpAriQkMQx7GS88DZGNs8dsfIjUaixsci8WxdSQuvIX6hnzpi6kGS0MpDQyiizUaiy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tqd4uts/YjHL7kyLI7WSj2KHwLDYixrYzqfufD+n8n3zZqZ8g5bUiijsWPGpmpmovFGk04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ITGLZPyff1ooieRvE8Rliyyx9ybwyhQHBoorZeE8Pb1+npe6iij9NH6rFi90IWfGkNJDZq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jQaVi8UP1EJbaxdCyyRN0zUWWJ895gRH2w5ZQmWWWNjeIoaIj7lFGk0lYRWHt/VL6dyIqx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Fv6cbZFUSZORLKLNWKIx2SEzWXY/RoooSEt7QpaXTLxJjJu3sXpQE6Q5F7EWNllikMRYmW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N7Hn9T+3dE6XSsUEUOI1RoZSOxRpOiux4JyLHnUXixH2FhslhFob9RcDZNik0fIzUSexFb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VvvgsQ8ahPFEkJ5Q9nXhqR8DH0WfFI+Nnxs6X6f8AkSrZLwO5Gn+TsjWW2RlSJdazVh5rN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bPOL9VIS3tjebHLFYoS9J89l4T22WXsra9lIjBGkorL8FjxZqeKLQ5bqNJpExyKKKJR9V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pJRrFFbq9JZSzXorDFl7Iq3Qomk0mk0jQ+K8WXhYvCeyia7+qmLdJ7Hm+S80Vspb6KK47N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HhRNAo0WWWWXva4LwmajUJ4TxK/tifoLFFZTE729SVGo1Gob41E0mlGg0lFZvFote3ZeEy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K2rn1Go1mtGocrLL9OijwJ7OthsvZZebF3FAUVtoooktlFZsssvioor0qFAW9SLL2Ib9Zc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HmsUUUUUyjprHk8YYsXiT9Gyyyyy816ESyLvbY+C/QoooorC5Fx3QpHVHtsrLx0xkcNYss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X6dl5ooorNl74o0lll5oorbY2XwpGk0mk0mk07mLkXJQ0NY0M0M0Gk0mk0mg+MUaGRVC/k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2WWX6Vmos7FDWGUVuj4NReb3WWXyJ8lcq5aGhGo1FlllimXi839hyHw0UUVh5WLL9Gyyy9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WJnYtDw4mk0lcafE2Rex8S41loaxe68XQ3aGx+jWaKFsvFmov0YqyMShocc2WXwOsVvjvs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J5aHHDZqNRqxZeInUj6VFFFbKKK2WIbLLL3rbFlmtmq8Sj2vhrLKHvWxjZe2C5FzWa0a0a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GxxrZZZqF1Bz4tBoNBoNJoNJ2EUikaSUSiit1YoooQ3x2J3srsNbrNYuoajyIooa2UaSt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zWai80UJCJLuRjfkn0q4rLL2J0ajUXizUWWJiZ5JOhOxx9CiuFPF41HYcEPpji1iijS9mo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hIrfRpNJXOuHUasUaDSUVmtku44DRRXHZZebzWyxsRY/bbNbNYuoLqClYyWKxpNA+maSii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WOReFE0lcrQ4jKKxWaKxRRRpKxey9qw/aRLFFETUKQ9zZfvrbeVEr0pR/jCQ4iZ2ZSKKK5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w4V7KHF7EMssssUjUOTKZQ1ZXNTFGtj5byoiXp0Uac0MZqNXLoFDNnkSGrJdnXKuSMiUb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dixfrvkvGkS9h5vFFYsvhjHbWzqw+/AvShL7FWSjXHqL9ND4myxIUfaea2UaSihborNFbu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4rjjP+SrGq23to0lM7iZq9B8aj7slwUVuQlwt0dSergW+yy+OMx9ySrZXFRpO5ZfI+JL3p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6swWEuDrS71wrNFFFFc2ok79SjuWXuXEl+AZW5l7lwtnUX1YrevYssvfRQrLNRZe7SUWzV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C91jeFsbo1sUyPU3sZRW9eo+S91FFZssvNDR3Fh7or8FptlUPFjZZqLNQnv6fU3TeZcC9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8Nl7aKKxZfCl+Da72dWTPlG7I933JJD2RxQ4tbelO+2xyG7zLgXBfJW6uW/RQvwnVha4Yo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H3J9LtZ8bGqxB0xzSJdZfY+Zms1mrD3Vwv1qKK4GahdQ1l71h7EL8L1VUt6Qkhyt0eCDry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4J9PThu9tZXHWXy1srgoora9kWWWXsW1YX4XqQ1DVbums/VZJqRM1UQryfuZLttjmsUV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hsvhoeaFhbVl5XrL0erG++1I6fYo+xCxd2PySdDqiL0qzrrDzH2VtQ+Sy90sJY++FtWHsX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UUdOFeTtYmmWm6JL+CLpdxRvuhy70ySTHGkdZYrsNYj44Fhi3PgW2OKNJpK47LLwyuJYb2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FlMTR5ZKxfSR7vuf7qJr7HVVrthDRpI+OBZW58sfeoQ3W1c69nqD6aZppiKvDKIi82SWv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E06/qRJrS8RHhei+Wy/YexYRIWxcz9mKJd0yXZJko208ItCjR3KEL6WSV9y1Ii9M9J1VXb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W54ssv1XsWxbFzsXrrtFsfeFE+0aY6pGnUux3ovSKOruOVKiMPvhilXYcdLs7abP1GFhOv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gcStl+o9tl+q8L1pfaJONypEu8lE668JEfodErjIv+T/AG/SKGruN/8AqJXhu+w5alpJK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cxZZZq9GuJ7dPoPY83sitleixerHt3OnLzKRBd9RD6pn/AJbP3KUyVypk4/YTcUatUbRp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2i8EUmxx0fUTlUazEa75TwxenRRRRRW/U/ZWF6r9aT/2o6vjSh/5aOmko6iD0LUytPTJR7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RCkSlpYoaXZN33iVSsT1rSzqPvlEl99ieFz0V+EeFyVzNCwvRvSrI1WpkU9Vn+o6Ot2VIa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dMn+9HVnU0dRvyjyQ79mKXfSyEdD7i8tHV/y+6G7eUeRqtqfNebLLRZZ2LWx+yxbF7FYYn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p37Ib0qiEdK1HT+qXcq56yD+SdkH9bs7T6h96Omyad9hRtaiT+SNfwPz2Ju+nT2IQ1ZW26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jWazUaiyy8WXsXtS2wXtMT5ki++klUVUSP0ruKGt2dSdfSUow7EpaY6BR0ROk/otnRhb1C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O0N6WadD/APpHtR1ZW9tiY1Y47GJ0J7LHM1Mvmi8L2ntj49prEXy3XY7RRGLuxvWN/HE6c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/AOCvknZ1pu6R1aUKF/lwI+Dqd6I+RxTRq10/4JPtwWWUaSsxdGocxyv0lhD2L1WUUaSkL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4/wD4fsVscdXcc/sQjo7n+qTl8fZFf5f/ACdJaIts6f1u2STlMnLU9I40uxC2dTsQf1UVp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8r+wotijWPuSXsIRLYvRexRvCRPyIWL9qihPhSs/b4P3+RzrsaK+oUtbo/wBNEFr7sdymO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hUiD0R7kYf7iE7mRruOmhvT3Op2lYx7kURVElizz7CIsnsXovZF/SJWxRJruUR8YYn7dbm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lfgUV9zW5OjT8asj9fkm6VRLUVRGOhWQep9zqLX4Jzr6TSoxEvpIftJr6Scrxe1iFix4Xr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L0ZCEMhHUKNDnWGLD/AsYhVhITUXR3bOy7kfq8k3SqJCoruabepik5vuee0S/j7GlP6mTT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39OHueE8y9G9kem5dxdCTF+kkf4SZ/hJk+g44XqyEWWdB9xxJ+SCsnHtfCvcawtmr7Fae7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0+Rx1dzU32RKn2if6SIrtbO8mOTc6Ooy/pG8PhUix+r+hcVH6h9Tpo/xXTRP9dH7Ev1c2O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dN07JeLJnS8nUjccLevdawns/+luvpO33O9lp9kV8aF3VyJXJ9jpurINeTqOkSl9OXwPpd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TSaTSUJ0MvcvUY8xZGVwJMgx9XsPgXDXqMaH23djuLt4E/wD2JfX4E/sNrwijrbG+DU9l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Je0x5iKX25Fvr1bP5L7j84sTrb5zF32Gu5N/UOV+lFE92gcaxRRRRW2x+08pYW6vwFmm4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sf8n/ACVm2WKQ2ahsUtKEx+R7Guee6LVE3thGzR/HBRoY40V6rxQkJbliiivd7GulQ+whP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19iTw9l484Y/RoXYUh7V5OxP/AI2wK0j3wVscf4J+wsLC2WWX7jYnZXcqxK0MocKjZbqhY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wSY9sF2J2uDp/yX3JPv69YYiMdQ40aSihqhC9zyR+kbuRqS8j84T7UOXahliPPYfGtlb79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KsfrvMT9P+40ImksRgdQiL3KPuLyJamSjpaH3l2H284ifaiq9N8Fl89l8CY37Lx0/J+m/d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QzqERD92u4i3IXbuSlbsbvuftx5PIxornfJfq+CXtw/k6UaYihkjqCfcXgftVlEo/c8dzy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sl+7tiTseG8Viu3LXNZfo2N37DwkROkLEiRMYvA/eYxfwTVY8bWtJFD81jyPtl9i+F+hZf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iz9PKyIyTGTGQ8If4KPfFjwlYirKt4ixvuMRePAh769KbcSPX70a0X+EvHQnpZFjGxyJyv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9rx4EeCu2IoUq7HcTpj7yKSY0rElQu7JpX2PsOVqhNeC8Pc/Ras+LvZ1PJGXY1D6lCmmX+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9j/Etkuq2XhkJdiLv16zXKysVijxiX8oY4rTZRQlj7cFei4WfG/sVJEnJn1EExMv3qKKGL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4Xn+eF5oRbwsX7lFYrNll/gUrFEmu5Ii/YZ4E/ZX4i/ejArEhkez9bUPqI+VGuLFJCknwv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+lxhhyzLtiEvTckiXVHNvNiYnRGSe5bWycyyyD/pkY4bx4Kon3xZGXO2PqIl1TU3wRlpPl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hjJz2J0fIQf8ASYRw2PCVd8MeExdQUkxPgsc0h9ZD638Dm3yIYpNEeqakzUWaqNaJ9S/Gb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9HhG8SZZ/yR79y7zNbLFNoXVPmPmPmR8x8x8w+ozU+ZbbLZZfFGVCd/0VKxKhs84q3RJ/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EudempNHyGtGsvi1Cd/loRw3ZQokPvIj/ADtkhriX4dSoUzWjWazWajWay8R4KKK/FpW8S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W9oooordf5Jflemj7jIrHlj3y41+Nr3KK9xdkIYh8LQ1+SorFbqK9uiivWiu+a5JIa5H+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kcc0aTSVsoor8f0139CUR/i6EitixRQvzHTFl4vjlEa/DUUUV+Cr8D0/GxjEu+XwMcTTx1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X9G6fjY2WLlocCvdUTSUV+Vor0+l42MbI8+kcCvXo0lf07p+Mso0iVb6K4aHAcCuSiiiij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0/Ho0UUUVso0D6ZoZpKNLNLNDPjZ8R8R8ZRRRXCv6Z0/Ht0UaTSaSiisy5V/TOn49CuJLF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/pnT8ejRXpMY8P+rdPxur3nh4f9W6f7fwby+Rf0zpft5L53wPFko9s1/Vel+3lrme94eF4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1/Tel+3fZfpMe9jJYh4Jq+Jeg/wA70vG9likai/Qe9jY8dLxiUeFeg/w1+v0/GXtazYpGs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fBJ56T74kNcC9B/nel4whjwizyOO28WWaxSL3vcxseem++HhrevQf53peMRJYYsLDRXDqF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j2PK9B/nel4whsbLLE9jHw2KQnfHPztj4HhkvO5eg/wA70vGETQx41EZillrjTE+Fj29PL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0vGIkiXkeyxTFM1l3hrgSF24ZeN3Ty9y9F/nek/tiJIfke+xM1F70srL29TdB98PEtsfR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iQ+ayyyxMWFl7epuWye2Pov8AF//EACoRAAICAQMEAgIDAQEBAQAAAAABAhEQEiAwAyExQ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yUWAiFEIj/9oACAECAQE/AfsXwLC++ore/rnwWMTL3Phf0dFcF8T+uoorc2PFll8T2L2qK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tj9VRv3pFljHsv3aKKK+4v3mMbLNRZRWy+Jrgoor6myyy/s2PbYpFplFZvhrZZf8ApHwah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1FFDiaeBM1YrF/Y2Waiy/raK56K3WWaxOyihP6Wyy/wDG6SiihrFikRmWmV7tlllllll/V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1hlDWEyMxO/s6K9Ois1iiiivp2itylQp719pRRRRRRpNJpNJpKKK4GitqQ1S+hcRrcpCd7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KNJRRRXrMYso8r6NxHHahS2NV/im8UUVhP079GhxHErYmai8V93ZZqNRqNRZqNRZZf2FDj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aNSNRqNRqNRqNRZZfpL0K95xK/wB+197X+Ca+1r1K/wA+uSiiis0Vmiv8TZZfqWWWWWWXh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0V/s63Llr7i/Sf06/wtfcr/PP6BL6Svbf31ejRpKK9et7Fhf5mKy+dbFhiL4Vhe1e1Plss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ebzZZZfswzpNPFp4Fh5vNllll77LL5rHKjWajWayzVRGdlku5G0WIvhlw3hZvN7V7EWXhE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/O26LLLL3WajUahyE75n2LLGxSsss1CdGsUz5BTGyLLHKhO90yyyyy8WXsTxQlluhS93Ux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G9zLZfDWxbKKxQkJD5JRs0mk0kenRpw0UaDQfGaKFiLGQ3SjZpZRXPRpwmWR7mk0mk0Gk0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mk0lGlFFHU87LLLLy576KzRRRRRRXLXEmSfP5KZTNI4M0Gk0mk0mkeUxPa9i2UUaTSymW1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fc6ZXodTz7FlliL2WXm8NkurToi3Vj6wney8J+g8LjeyLEnzakXnTmTFWP/oruNHTLNReX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UR3T8+iiyyy81isrwIeEsPY4q7LEn+xFlmoRR3v0GMi7RJ2J0ecIssssslmjp9L+yiS75e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sSzZ05NvuNDVqiUZRl2Isl5wyGUti8j8kuzNSI7n55EMse+sRTvMsIQ0JbWUaRxHFn6E0d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WJUd9RKIt1Eh56UP3loarEsLasIl226cJYoeY+C8Jll4j5L7kmWRfbNljY8rP74KxWK4kR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ijwJkmWzUWJ3tSs0Gg0Gg0Gg0Gg0s0mkZYt9FEYWLZJYkWLNj8YYmdURfFIssUmaz5DWaj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dHyHyGs1mrYsrjvdeyyBErvteGWLutz84eyG2JIXjfWZkeFKyK3SRJd8LLfc8rLLsXjjlw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22WWWXjsdjtsoWYC3S7oTkmPC3SGPCwkNbIlWVWbLLLLz1PB+hcCZHf1POEihorvh5/eFx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y8Les3mOFmKplb6xW5IkhKyUGu+YsWaKFsluWOr4I8MX3IeN81hYeGxoSxXcXHLzwv1HzL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2p9hnjudSalHZqYmLsaiXgQsy3Rx1PBEinwRXcW99zq9hTFLNWLoo6sNIyrEq4354ESXFR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w9iYsJWMcs3tnw0UUUUUUUUUaTSaShyo6fcku2P0IWZbljqeBuiMuCG54ZKNmnuLN0yHU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VyPzwRJcCXJLbZHwR8C/b4Z+BeOBsUhss1ClYtzxKFkFWNI12xHMtyLJOys0VsrCkKReXh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7F2hLlfBElvS4XslhbIrsRX/JLtHhfgj44G8J4ZZF7nhK9jxHMt1l5rj1CmXl72i6dHS7k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2Ie6sXwNbHuS7CXY/I7JLFlnkSwoNo0PESy82WMrY8Q4IrdHxl+OCuexSLHwSj3Oj2xJU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FDXoS2osj4PyHb2Ry+poiLr32xHzxUUaTSJVtvEVe79kfGxxKKxXqJjeVtaOn5x1PPGl35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HyE3b2LCJw1D6enC/kVvvDL32PEFRJkZbH5Onh7JP17yixPZ0/OJ+dyVmg0Gko0lGk0lDR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ZYeV5xLeiyTss/wDovioSymWXmKse6Xkhh5b9tFC2dPziXnbRFUOQ5CdngcjURGORZQxiR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qE+KQh5jiWxIrY8WWajUazWfIfIfIz5CM7NQ7HPT5F1Ez50Qmp+NkVRJ5WZ+SG1+3HCzZ0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jjsKaR8hqLINE5YSLG3iCJMvEI/scbJdOz4RxrbYtk5Ua5EfGx4eY4llLYs2WWWahzNZrN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14HOTPkn/AGW35KEfj5S2rMyG2XtxwtnT2vhs1M1M1nSlq7EunYumadvVj+9jGJikJ4k+4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iS4FnWa2Wy3urg6Dyh7I5mQ2y9uOFs6fpdD+WHuaJqmPLzFknRJ4TFwyzFbVx2Xwfj+cIe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xj9l4jhbOnteKNLNDNJ8bPjZ8TPhPhPhPhIdPTh5WWdZ/9YssYyhLT3LKzDxh7KNJWxbm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j6PaWES2wzPwR87H7TwixbOnsidSH9CgyKoSJ3+jSyHjEnRGVixrI9S8SZY2fKz5pHzs+d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NBoNCKOpj9YSsSrNYn2Vi/IiRkpK0PEjULqf2fJH+xdyis1zRqsViHkREa2wxRPwLY/aYh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qZqZ05F7liillwQoJYl5xN9ty3NWONMkhIjGt35brpso/D/gMSKHBM/KuD0ikzp9orbp4a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OKNJpNAu2Z+BbH6tbWLNlll77LZbHNo+VnyM+U+U+Y+Y+Y+Y+U+QchsabNLKZTKwlvZ5Ix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GkONOjof8wLzZ+V0pSlZHoSsWy6NRRRRXMiD7Y1Go1Gs1Fllj8Ys1I1Gr1HtY2R4HwT23s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bsS4ZdKLdlCWxorNEh+p0v48Fmo1FlsSK9psZDeh5WVifDHgcd8xCW+9tlll7NRqG7KK9P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bbJPEOD94sW2XDFHVlojZ0+vGe5jW6ZCPI9lcD9PoPtxpe2yTzDhbxZrNYpI1Icis6TSNY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rTLsdL8hrtIjJS7ra91cry+GENe6yy+P8fir3GSzH0dQ3hYaKEsdefesaSEpdN9iHX1PDG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Tlp9P8f8Al9HYneGx4QvUtkXsk6Q++yVx7o6PXU0WP1ELoxas/wDPE/8ANEl+Khfin/lH+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NnwyJdNx9To/y+ilIuyPnDHhC9WzUazWSla2In4En+jpttd+V8P4zbWaxRRJFI7H5H8SPM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fsschvESx9yWEhcFYoormku5RWNFkUuNcnQjphvZLH5D/AER20VwR/wCo7V5Iv3Wy8SeUy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CMe3sUUUaSUcuaFMXqo6f8VwaC4nV7y4bLz3NLIQaY+j3F0ok+n27Zh4O45NGs1ms1C9Vs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Mj9cC9GyxyH1C3sh1P0/VR0/4rfR5H0ENf9Pe4s0Ni6LF0T40Ujtul0r8EekojmfIyUi8U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eEPgifrjoo08VkuqkPrs1NijZpHth1P7NQ2L0UR8cFEnR+m8LpM+IXSRoRpQkViijSaTSU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OSOxpFAUUakjWLkW9sb2vFbY+x1JjYvIkdMaHtujpytlEfSh/FcP5Pg/+c0UaTSVt1Gscz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KNJoNGGzUzUyIvTe9oW2OHwLgW3qSpEniEcQxJYrNWdKPpWWdDqa477x+VL/mif64HIfUN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CiWOnlzSPlH1md2aSsIXPe29/nYhCKxQ1tXnY8yFih46wyKEhREsPNFCRFdsWWPNl8Lz+G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F1Ez8madIn3e+Tok8UQ85ZpNAsdSddhy7liIdzSfGVQhejZZfAmNWViKwtrwsR87HhjIrb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CWyeFEoo0i9F5/D8vczr9dQ7D6smWyM6LL29RjYlZRGOaKLwyb74SEiCwymxQF6b4EiJV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hdjUjWiyWa3TjYoVvr1nn8aai3Z88T5YnyRNaNaOv+Wl2RKTk7eyD3TVi6Yo0VsvY0Sfcb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vUceNC2XhSxY3wVwsW2TE8WXtv0XlZsU2S6svG6PoOdGsnGxKjVR8kkLq2Q6n9l+m4ko8M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b7L5GIctjFh+c6ti9NbG6HI1mtmo1CZF88ihdMcaQ0SReNR03a9DUKWaJdMarci6HJiE+x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l7b2WWPgZHuNi22XyvYsPqHyDk3iitll0OZbLIz4mhQrEkUUOJFqu4vJ0srlZdC6guqKaL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bCNmg+M0CiUVwufcczWyMyyy+aihoXYfcivTexEvG6iuD9i5WjSOFj6YumRjWVyMb2WfI0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Dz03RYkVhs8iRQxIol2H1B9RmoRRp2QK4rL216j2WS6nBKBW5IX0L4VKitStDVY6YsWXiz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OtIkxMZEgx7ILhooooor25sSsaoZWxIe9L0GzUWy2a8riY+GiE9JamS6bRBCL4FjqDZ4xE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UVhI0lc1FFYooo7lmo1Go1F8UzV/WaebNRZezSKPE3RqNRqNRrNW5YXEyXBeGi2jp9f8As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lofVij54nyI+U+U+Y+ZnysXWHKz/6OpKyIiEdlliE8NnkSKNOKK5qNJpNJpNJRQiyy9slY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FFZ0lCXI+S+Rj4Gi8MfYh1XEj1I9TydaLiaGxQFA0HxHxEunRoxdHkoUSEeG8WazUNiyzy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y9lFFGkrayyy80Oy2dxYUz5BdRGtF8UuJRGhcbGPgaLoXcmhCZDrX2kOK09hRs07GUNDWI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eRF4Ys0UaTSNVmiuB7ZsbLFITvNFFbaxYmzUahbpbqKNJWJeBcbw+Fo8Cdk40WIh1HEjJ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ocRxaJM6UvQRZZqRqReyyxsReZIUSjSNYrimRHBMcaK7EJd6zRRRWbEzyLsWI1F7XsSFH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vhaPBptHxMXSZoIqhdRWa0KV7KNI4WPpC6dcLH1EfKfKj5D5D5B9Rjch6i2WyPUIzvhvFl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72rGq2X3FK9tmhD6cR9H+j4maWhliZqxZZqNZqNRYhb33YuJj4lFsXTNCNKzaOw2hsjIc6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0UVsas+M+IcKEjQfGaUaUPpo0jQhOiHV57LJPhkrKzWF1GhdUUkxsbNYmhVikx9KLH+P/A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kiLGy99imz5DWXlC4mPfRoFBLDkj5BzNTNTNQ7NWFIsj2I9QUzWJ3x0UVhiLLZ3O5bKHEk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vt6F8VCSNCH00PpDhRWE9mtoXWYvyBdVM1ofUJTHypimasLiluoUCsOY5l3hZooaw0WJlH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oss1FmocsUUUViiisSdsUbJRoj5FzPisZHFlk/BoscRIrFjeEhL1ELieyhRxY5jntra1lr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2dv0Qn+mWay7Gjui2WXto04ra8SZpPBMiu4pcTkajUWN8bIyWx5ooSslE0CikalRYmN3yq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sojwseUhLEpjlytbl2FIjPCE8UaTSUVissvF5cxy2NYsj44JPbfJOP7RDqCd4e1KiXsIXC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hyv0HwdOVlCKLosvFDWytlknwwl+uCeHiy+WUf2RnRGV7mtiVmkar1FwsSw3RKd+k1Y1h5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oReaxZqLx4L2N8UPPBPbWLE+OUBOhO9rRRRpNJ3RqLRUTQaGVzMjwMSxKdDd+o1miihRx0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eLxZZeUN1xJWQjXBPKNJpZRRRR3LLLL3SiLsJ3svdRRWNTNQ6KRRXEyPFKQ/We1djsz8V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XxyfF01++GeUaiyy+CtqNJGNcNFFFYooorFli0s0f0OLW+PDKXs1sss6Mqdj8b0UPa+KPj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b6K4kIooooordZqHRRoNJpNJpKKPBqZZpTH02VmIt85e68wkarW9LElsUbNCNA4cCZqPIs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UUaTShx2IXBRWKK2WWajUXijSOJpKLYpf2PSx+RC3Tl79DjiM/wD80yLvFFC2MawhbJwvc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4fke9cEvGxC5qKKKK26jUXijSOJ+xC2yZL37LGjpyqOlnQh2NOJeCLe1lC3dSNbK2Qw3sT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PYhPbZZfJXG13F5FsZJ/R2dDq6e3KmXmStGli6Z8ZoNBoxHD2XssWyC4JvYs3vssvgRSHA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9i2Ml9JZ0J6o73wJ4SrbqxY5PYx7bFIvEfHA3lYT2WUVussvatkiiitj84i9jJfQvZ+P1d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z2LfeZllmobNRqIjHmyjSaShIW9j2rzsrZRpKzeyyxbJYeaKJecIWZ+s+WhxNJpPx512e5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N7awsSymJ7I8EmMvLI8lGkrans/WHtl5xBbOp9R0ncdjfAtjffM33LxQ8LDGLKebOnwSYy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mpl8dGkrCL4peREVWzqeeRe50v4rL4ll+RMsl5EXseG8vC2dPgl52IfuVmXkire2fnlWHv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y+aeLHssseGNFZWyHjex7EJGkr1r2vEl3ILbPzzIofr9ONsXLWZmh4fI8WXiPjfLxtWaKK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kt0uZCJLgfP0Yi4L3LEsSjY0V6HyMXUPkPkPkPkNZKV7Vur1mVihoYssfOnhre+aKsiqQs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2aTSaCh5sssvgsvhW6/aYxZkx86EyS3vm6UR4Z+uaRHxlrHgdYo0mk0mk0lPfRR332LdXq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Gh7XywVkVSEeR4/e9Y8bJHTf62NeuiiivcWHvk9t8yZJYa9BHShnwLP6Eu2XjyMXfa+zE7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iiiiimaWaWaWUUyni/bW1iw2P00xMYiSrn6cDwLDY8Ptj9YefG9qyLova42NVwUaWaGfG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SijSUUP3FtkLD20Vzp4iSVj5YxsjGs+CsVhje9bpRE6FLa1Y1WxIXTFBFYoooorgkvcW2X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9BMTLJrkSshCtnkePAhHnL43Cz42d0axSTKxKFnxi6YopZormY/bRZqNZrNXcQxssv1UxP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EhCs0eTweT9jytj4uiot/9HU6sOmjq9XW8IjK4F5oor0mh7X6K2SnpGzURJeMJjH7NiZKO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rNFlHkfbFVhllbFwMbOrNzRFlGgXZV7DGtr9FbJruS8DZFlkhPDXoUUUVwXuUSERb32z5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uksaSPDZZfNe9+jEY8dWWkcrFCyhDwnhr31Qq4Vt8l7Fh8EizUQYhbLzRRXE2ajWajUXiX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ldhSI+CTo10LuPCeH6F8+oTFsrf52LCw+FwKIIWL9LqM7mlmk0r2I7OorVEV3ogjqx7FWf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Y+S+W9kRLi85eEVl8F4oS47xZZY5UazWazUMi63yXqIWZIlGpkSVsUMx7qiUdr9xI6fTru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qzSVtg+3tIWZDjZ4LxRRDyaSUK2PffqJWQ6VeRYeWiuGhemt1l8NGk0i7Gov2FsZJ5rC7k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dOuB+rDpWR6aQ/GxbKKKKKKNJXqrevTor0ltexEYUUURR1nSH7fThbKrbXpMv1VtfCyxew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b0nzD6moiqR13b9qMHIj0RKsLNYXov0LL4mLgfs3hDJy0CZqOnDUfxJ9TWyXYh3liXn2Yd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x44m+Zoar2l9Iz8n+J8jR0U+oQjpR+T+R/wDKOmdQ6CuRJ0h7q9FRIdN2RjWzzh736LVcF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E/B+U/wDkZ+L110/JL8y12LOkdRH46/Z1n/z6i6bPhZHof2LooUUiuJbHiueW9fbT8HWd9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J0iStH467H5D7ep05r98KK336jiV6t7b95ZkdUl5ERII6YjpKkfk+r0ur+n6fjgrifo1xL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lKmTIoihHTEiJ+S+9et0ut+mKSfpVlc9elGmPpmhlbrL92sdaGqJNERRIwZCNC8ETqu5ev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EhYrtm8vyVhLDP1xtFegmayI0aTQOD+jZP8eMxfixRHppFYi8dWNP2IyohO+FcFD2MY+Si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tCo7Doa+nWOpG0Pt66IyITv1KK2rka9Kyy9lfRpWJZ60a9hEWRlf0zX3KjlY6sdS9ZQbI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PioUaF9M19uluZ1Yfv049JyIfjf2Rglsrmrjf+ES4GrOp065qFBsj+O2Q6CQkl6a216z+0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dFMl0mhx3UUKLF0myP4zI/jIXTUeNDFwV7Wov7SKw2WLbF7X00x/jpj/GP/Mf+YX4x/5j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Epcby/o2/tUhDz+63J8VjZHnYvTrml9slh4iiK/e5cb52L36zPgssv6tYeKw+y3rirC5WL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pFh58slvX+Tsv3lliXAvs7LLL22WX7lll+qudMXIuFi9ixyNQ2ahTzqHIczUXiyy/sI+gn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5MsfLf1cfRT+ns1Fljf0Fll/QRFl8yE+O/Xs1Gov62/ZjsZfNYn7tjmajUXxsv6iy/Uj6t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scjV6D++jsorhrisvcuCy8WahyL/yMfasvgsss1Gossv1n98vpX7b++X0r5X/AIxe5fA/8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X0C+jk/eXn71e0+GXvLz97H2nwPeuB+gvvY5bos1CkavTfBLnfoR8/epl4e2yy/QfBLnfo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FiZqNRZf0L9CP3v6Fh7732ajVzS9B+hD/AAD9GxS5JC536EPvVh+onxyFwLe/Qj96sMeyi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uY/Qj96sMfBXKnw/vnfox+9WGPiorjj68vRh96sv1o+ktsvRh9X//xAA0EAACAAUCBQQC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AAAAQIQESExIDASQEFQUQMiYXEyYHCBE0JSYpEjcgQzsaH/2gAIAQEABj8C1xfstdiD4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XNP8AXcSxtwxef2WhYo9MJGvDINNBwyqPdf6/gwYMF5ZMywYMGN2F+P2asRFTxpg+z1yHV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SsGJZLuWD8TGrJmWDE8mTO1H+y8Tl/WmA9VedP3Jc6/0DBgxLJmWDBjTmeDE88qiJES/Y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GxPWiLaeim6+8YMSuy7lgwtOTMsGJZM9hj+/2Zf8ArpR/Qt1FBTehDmxd2wfiYlkzLBhac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2DBjZr5/Y+KX0VZ7TE/TYn8C5Bcmuy4MGJXZdywYMaMzwYlkz3OGL9jX1KJ/Mm5IqiB+Bb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BgxLJdywYMaMzxPPfYv2NDEMXzJxSjUSPwRgxKxdc/D9clgwYMFzMsGDGnM8Tz+ioj+v2R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0RMUoqFmZMnuMytYtfbXJf1s4MGJXc8GDGjM8GJZM/p8X1+x8MmvDI/oh+iIW3dHt5uK2i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8mf1a0rv9jUn4iGJdVYj+iFlOm1ed0W1sXJ5ngxLJn9btLP7TwxFsjhiyfEQyGHkrD5R3/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L6V0f7Y0Upyly38yuCL/sulEivpuvwykSpy1v5awYMGJXZmWDBaVGqnsdPguv5kwYMTzPB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L3l4fwef5YwYMFzM8GDBjXjRnkLot/JWDBjXgwY/nDBjXjRn+W8b1NjPerfxBjZxzWDEs6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GDBjaxuZ5BfovGuZsX/acGDGxjZxyWDGnJktyF+95OFdkaf6xnRgwY5jG1j9bv+9Y0Z3MG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v/AmO5r9Hv2l/wZ9fuD/hG/6NYv2R/wAA5/WLF+TtfTTaf8uX5C8vkut1/wAvXlbe910eU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f8v2Pdv1hKO0RXERSJbT/AJhSzCZ36epdeTyjzD52X/Md7ozvWx4Lf9HF6WPH82W36wujO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OL07ReCjz/NlHnf4fVuvJxQ/n0fko7PU/5mvuwwxYFw4aOGK8H/4cUP5dH5KPOl99X8bQ+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VIvw//Dig/L/90v8AnNQ9dHDF+P8A+EX3offYv4fXYH31/wAfIcn3pi/j999X8fvnH2D+v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cK8kfwv5Afe4Eep97L/ixbb71CN+BfL/Tas4Xjo/2f4E09qvnvSPViPTh+P01D+P3KF97f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0pHF6bq/HY3C+pT9yp3ps9NHq/faUyCJYaI6ef1NC/fIfiEb8vtTghwVef4rXZIEeq/EO8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f15C5BcpD8HqfLppWy/2einf9vQuSQyCFea70XNP+PK6Fydt+J8yh/wAXPeWh8q9D2YuZU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LlaTe0+bf7ZT9PWhvkfUjnQiRXdY+YXa7driHNLk3KvK17s5Llf8A2n6kT6DYpIptvbqY3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U8cpCKnKvYpN7bS7spvkvRg8z9SLzvp7lH3qnJOupjfKLn3uVqVfeuLkEvLPRg8KcPzt1K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eCuzXS5LYY/0Cq2HoXYX3hPdq/wDaW34Ti8KfpweNunJZMl9cS0MclpU2OVFNItzK5qnJr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KW6vTH2GvNvdcqudZfHZltUlXYr+tr9Ta3W1ooUKc1bcXdXu4k5UKyiLSdRruyHNSfdM6K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80tFH0MGDBgwYMGNGDBiWDBgwYMD3XtYncsW0ZMyzLJkyZnZmNfwNEX3LBVHDQoyMuM4vJ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oXd+pZMwOH1U/s6n4siW3XsMWivLPklzdGWZdaIadZfbFRTrS5XqiL7FKFLFCPkqyRQoRb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WhSUlXnWWKPk4uJDUsF0WRQXzs0nQtz8a5l8mqlntViMMwzBg/E/E/EwYLw7NVNJkVHekv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/o4XhkQj32aIo91udRThKsiiG/jn/AFGOSmpemh3LM4mxmTLI6jI4ZQw1fKJjk9+46DlTR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MmS2m5QrK3PfezYzNpzxrwY5RSzsvYSnaVdFekrik5XHJqUX0QnwxTe5WaIZIh+JOEpuLe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ReWROS0wlZQlSF9SIjGRRUlebSL9JcfDVVoQ8SzL7k5Q3/IpockKTFs00LZhIZY04lWhgx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tilgpsMiXzOsoV5klPBhlHnREVSknotqa8MTIUxye4pwIRCQlBsrurXUcnNkMkMjZDCth1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JwMaQ5IpQipqcD8kNFJfGj010gRXRFOGa3FUsUeiuhCFLA7XlQwQxdainVSY+cTE9DZXbt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KnJKangsi6MFVKjw4iFQ4Yp+nKsoF8zhcMryp0I0RlaXhUv8A48SyQfY7dD1IPDkp+ovkU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vQqcI2QkOiFcmtL0IiIIF1LzeltF9nJXknKKSE92xchiEymtlHc8GR0lY94lCrFHdTt2C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NmpFp4PUt8ntYuUh2qKX+RdLkLX+kU4BlepkUS6CqnU6iphaYj1B+hEvd5lD6cTrDDgse5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HE6yqme4yRNT+95aIpLRDyVCAQ9j7PiFFZvsjGJzpu1IZrRENHtldGBuddmnN086YtT0Nn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aIiKpQzLi2LFys4/vbzJC5OJldC5NQi1OcJFF57NWTIhD26zoQwoS1xDWtIWzXm6nun7Su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bh1IQ9LoPUtmkPeVsRTSISFTXZWUOHZuVLF5cTK9FKup7CkthjXjdXMvQ+bh1QovpiHv0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UqzWvJkyZMmTJmeTJmedFZ5Mytqe1VChLlhcRwqfDr/vVCKS2HvKveIdFNiL9Kb2Kzb8SY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5W10EvA4VJ7Cem5VaHOgmx0Kva/sWlbVRSprrKuhdoq9+DapKJFij2mxcm+1RbcTmpsi3a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qREX3sKmq+xUiFXbW/RzrzdNSF2KB6GkX2KFVtPlHyS7TFO+3FUSlFUscWzEOS5S+CFpmd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HW+Ua5KupbV+ZTmyJvS9CiRfW5tLlH3tyuVUnprrrCXIfLFptNyQpp8nnZuKTnST2G2hrQ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T5FTouVfeHNSoUZRD0pbKh8aYUXPhFZIU1uU1vjKJbik9FNhzUS5qnIvVEpvkKcrRdnS5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qxcktCRTSiuxTRTRQoVhKvZZFJF9NSm00UFNco9deUryFZLao/wBd+t17SEpt6H9D1XK7N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EnrqtxuSmpPkns17IlXaWu4l2h89TZU4puUO00PboV1xL51PRXrt0iLMtFY/Jn5GRqpWEz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9+pt11XG+YXIxD++zUic4tFCnjZbG9qoji6kVZLQyPU9FNviMSoe0vyV+557NVCXMLkY3y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oxvVHyiQn0KDELQx7zoqsvCxVRfZqi/J05pc1WS7AuaXIx8gy+/UUnprqf0Rfe0ls1cvkv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crDqrlaSqtXwV0U5BbK7lD881csV6SS7VEx77kuRi+9XAXLTij5OrLF5UFockJ7ahUnVFP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Zhrohe49Fdlc5flaSqUfMxQucPaXyNeTrqQqDkynnkqlp1FoyR36Tc3spS+i+zbRDzK5q3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6LakOaG6bkPP120xdorpgXKUlQUkpxsUv63Kip+g/HMKcETxUdJWyX1oc6jfxtshnTl3yC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5uVJ086Hzj3L7q5Oui3OIfxLhiwVWw9D+tlSiF2trtSlUi1PbvJ0yxIQyJyc1oi5x7V99S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ofzJNSj1V0xrbYpvs9Cu4pLnmx6nvKa008TfOPmlJ8nTnkQv4K9ZwtZpfbiXnbeiKdu4qb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VdaHOpFTzNifxzVO1U7IhPwIqJHu8a3vvRFoqu2Umuw/1rUmyxXSkUlbRCpVnEysWNFfHM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Ksf3Kg/hkNNSHyb027gh82pIeumhaV8TvoWn7lWSGi0sF0YljkalNxSrOm2+5wohQ5cSlD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stZvary6m9dZfGqh8ys9LclP0oSK+5gxtZlY4RN4ZQsWoNJXRf0/+i6pzD7xE+qE9p6Hqq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1vkrY3mPXYpr4nKiL6W/IhTXwuXxK8qirCOiE+G47DY7qWB25ZzptU7M5NfEqEUO29D03F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YMb2OwLaSFv53qTrp4hC0RspzONFK6nzL2a9rhHCX2ns1lxD2b90W3SSFyb132FCIrOJ/B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Zbr7RxSQ4l1FybU3srm6cz8bK8uVir7IpVnG+yvVTkFvLszKfMlQXFnQuTeyubX1zVHr44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5t6oluU3qaFNLy+ysf3yq7umx0IeVQ9mHm19dgUKF6cE6DrrXgifkQ+QrtROSnApY7I/0l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D9c1kcXKLc4nkq9y/I0nTXbA2IU2Y/cuJb71rag+tOdpaM6c8sj4e1WVOmiKLaXIVm9hIh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8su7xQPxsPZh0r62qIzLM89oYvK2mUHOhDBtJIvqtuPZqVm32ZP8ASFsqSnTdX121bbOB9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+EN6KLcSlWhWV9FdNpWOF6oZx87ftS7QnNkWlC5BfXbVuQsW1UrNvrFofIOUTnRFzB7TBf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D57NFyz2l2qsly6Qu7qUD2+FlUKFEMPidN6Jzeii0XKi0RuSnBohS8dmi+uWe1XtNinIIx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26lGOKbK7zmlKkqvM2XIlWx8aIvvQh/GiP47O1z9u0VLvcW+xd5WxadSkqJ8h8TS0KTY10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ZIvqdTNCqZFxaIon1Zjs0XMPtzK9NxkO++9OHpsXLF5X5WuiD6l/jQyk0lK04S45VHUc3E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rZ87tfBXW663yT7ItNHiWddi/NQqXE9MXislNFJwwiRadOyp/qka33yT7DWa13lksLmUVU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kixEnma0vRct2eHmrdrbfIPZWl84uyreryiSL6sdvX6Qt17K0sXZXFD0Lqm9Tf+NdeQa1N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BftqW7/eytblXsUULzUuisN1uV3qlFsU5BTXyps4xU6EMM4V0OFSqWxop2p/qy32U+RLsS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HJR8xbmoZXEOKdSqLyqhOShRDOpbrpd+yv9CvJua52kqfO/XlKpWKRYleXt/HlqvZpyaHS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cWj6l/QnN18Fei0RET7M/0NrzyFdis0IhISBdBScmLca5NQi0WKRI4vTPxZSJU5O3NxSru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4etj50RfQ+zP9AvoQ96nnU9CEQkBAemyFyrOFCkypXmn6j/rVYvKJ9u9SvLxv4/c1rp426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CEVGOSFJ7tdlQrqJbMShzQo1222vMszzLJnYUPl/t9HjaTXTfRDQhEOSGMckhSYxiFtPZh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J1Vu9ZlkzpUJ6cP8Af7fCqFVdbLQ1yNJoqOS5JQ7Pp/eyxywWw92vdIn8EP7fDeTcFmUjU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QvzN7MD+Suy5XKrCKd8SKKbfn9vsXLYFK14df1tRDGQMgKueNeNbHKEhlAempNjb5GopWF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uLn2+SvNIrzlOj/VaopHKsOmKPwV1RaHKhCvBB8FNzBgwcSk5UIEQyhId1rpsQjglQf6Ap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6r9OtsfBfQ34PW+tbk5OaE3yLWhCQvshhIYZQ8n9EcUqwlIrbi7opNc40UfYV2ynnasUcm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zssZEOXorknP00QqUP2L4KygW6imixfJZTXD2xcip+4hK87xwilkzKq/R/opuMR6X3rik9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UqIiY5LdsWVBV2OKHcv2BcimIyVQhc7QojOjgemyY7F3Ki/S6IhPSXWs1oc2RlZV5SkmMp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KLbwQ/wCSF8J7YdFFquVhsyj2q9gXKJ+SLl7SxOmxVCTzO50MyokVbH+lL7EiBfE1oc2eo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IiMf0eoRj+j1WRSj1USK8Jex77llptKr2OOHO1TukP0PkVeVOpnkbFHL25LxRF545Vd1ZB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iLQ5vU5V2oyMjZGz1H5GRsicmN6LFytChgoirKFjO5Rji9MoXnXu8JF9bOdFJLxPPLoW7H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YPsRFNTU2REYpLkmMsiIicvUZE2QkT+NFFKtCil8lXJxpe5XlfBXcZ6jpYp3r0vJFoyWlk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vS996lJMrz9ULahIT7VZrQ5sinByURfEo/krL7FCJEWiryKVdPqL4HJJ7kSrS0n8dnXJ5t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mS25YuYMF5r/HCUiVN3PP/XO00PwPahP/AI7/AOOmsmLVD9clQpJiUkQ6fhFNFCrnH9TsX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J9j4ID3R/9I/KI9kd/kpGuTiifViXxytpYZUvPGp2OF7VK7T+txdoWiJi2YmX6ENP9C0YM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EK+RcgxnFOJS/ogoekpQqSPlldFXo4Fl6XDtMfZOKP8mZMycUKur8nCRfHJYlgwVpozL21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zxpsmWRfae4h7C5+HwOTTOHbjhXg9zZgxpwUk5I9NfPJX9NFFovCYMCkviUNRabzZXppqi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/Th+Si0OF9URL55GhCvgj+5rXidkeD3M/HXToZM6avTCoZXFLBcujGhztK5eVR7jF2niRf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6sdCKs4OSzs1ZQSIPsWjiiEoCrlfGqpTYhlE+xuL/AGw6o/vkLIhqrSutNjBeVkWmsGant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qq52ZkyXlYycUYraqyyZlmdjhfePgqij1UU67VyOk/wCub+RISIRaOGDJV5OGEq9apsXk+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qj+96iRfRg4l+Oi2zZF9FirnFpYuFSzOk8FXctroxwzz37heDiRjRYq5VKLbvNvnFH0H9E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lW77USfbvT+b6WRfe7bBjVEhqJU02LTrrSR7tFPM/aisRV5k73LKVkYLzT0tlZwNZ2X3n3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Lm2IZCysvaNvbfjsdNpQrqyGHwtMX0Rfe4rW2XVEUHjZsX01ZkTnZFYjFTohqF1KQnubnZ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iS000LXYdeVfZE+hYvrXaoiGEiEWZnvXpL+9UX0MwYMGNVEViztxl9eJX0XKQ5KxFHN3Pa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PB7mkeToixYvLBDs3lZFzErcu9ii5v42Lyr2pkJFLBjUoUYOL0/8Aov3GP1P9q1PTgxpq5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mZ/1qvotJTudJe0y54lVmDoj23Zax7omy50RFSSvYh0/InKxcxKyLvS9171TilRcx8a79u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6rSi4puk6LBlmSg12pRdYuRoeNlVwVQl8TspYMGHK5cxO0+ui6LJKVkZoe5jop+09zcryT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ccnzSQkUPk4nKiL8p8a7sty2eYZG+lRsoY12nVzirNEUq07R6S+OQsVd3txwvCI34tsYla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Y9p72Xn7UUclXqe65SBTuxbl52LvnbdBJiSFD1K9SrwUh5ivQsXZkzJKujJkyZ3byyZMmT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6nQclE5Ncg3KhjTjsMEPliXjkPjcb8jtvYMGJWLitKy1+neomlqopU2arsFh1Gy8lCj5OJ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H41Uo6mZX0fkZM8h1nlmTJkzt3LFobEMrbb1Vk9myOpmWDHMQeFfkX2Og7FEi8rJnE0zBS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xLI43tvsTHOFCRxI4mcMPLQ8neWdeDGzQxqtqVSh88g6Fj3Ht5PMsGGY5D1vU/ru+DBQYy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GJLbY99cpUqISEj5HFEURRF9/JktKHlE5Wwi08GJZ5a2+pWLiik6ztymDErSwY2l/yvyed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XNO0qaEVWlyi++zVEUR8jiL4FChbTemsELY1EKpRGdb3aF87LpEZleExLPYadhxqwYPTg8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vLKlQzPJTRYpQqy5xSruU5OFwlItT0xaVofOUkyokLZi+pWRZFfU9zIvxhR6jhvfXeVtNd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r7CZkyZliWTPZsaMGJ45RbqaljUnDgzJeGQxJ5Gonorq9p7jhnXnMaLab6X2mslsv7EisT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cz3x/1svTfOq2NmsrMzrjfhasSVzJkyZLy/I/JGe812bF9FDpsw/Z6RVFC+1Zl+2PcXYLE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ev3aqFfUk1Dqh8uSrraRSLZ9RfG9csZLRH5mS4k5XiMme4vYpooinUbbZedjJfGiAp4k4n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d/fbEQib0xD1e48FINFisRYpBdl3Ok04ynjabWUXIdbSeeTsZ0ZLRs/OXulk/I/JGVs47X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4SpktNJde7si7WtECQpsifzpxK12JV0YKtXl4WlSqQQrbZ6sHyJTZaWS86Ivvx18buS0TP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8soyZ0ZnjtthxLrL3VOpmahMl+41ckhoY+1U0wohERPTeTpidj8ROM8D4C71JscoWW2mep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sjY9VpOmuxTXbkrF5XqZMmTJcxLJntVixnVicI9q3ZLFyiKsohvRXy+21miGEhpOsZ4KQH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6FIEXTLpqWGfiYLzbiLIbRDUezRZPiVh11e6y2axjrtfJXfrsZnc6n5FmjJkzrUqV5OujO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3M52blpWFxTqW1U+RzfaaPRxEMLwQohZSAq7owXLzoi+DEmmfiY11khrWyxxRnzroslY8l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s7GS+z8Sotl72TMqlzJlTyWZXRkc87f8Aeha2ep9bCGq6fbK/L137HuvK+qva7aaPQmQwU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MGOUvqqyKmCrKQ6FOkJV5PbrsVLbFXJ67j8yvO2mi5ezcsF6lzMrM/Izu02LaKMa0dTJks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/Z77NpP8A9t5dhqtKYl/pIaGdNzJkyW0XLbSHLghnfVSGVORrK2tNiHKxmVWMoiu3V8pk/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Kd3tX3LFS+tQwZqY7sl57tDEiCEg4CrrRSqzggHO5SEvOBV2aoU29j4l8D1XxvvRViKVHF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KvQi8qldNp3lTZpsw/wDG+1xQ5qLj6lTJnTmWC6MaczvtUlXs9i8mLkFz1pV18RDUaWZU9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WqDTTTYqfGx8bNWUWxYq9NForFLhRXX8lx6+JzrOhRzrtVHsxxbUMPyQ0xQiM6q0KM/I/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n4mKcjXkHyd9DfcKops16DhrcvkqhF+p7R1K0qVofiJtEH3rvKxciRR66xYlE3r4oi2zVy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+SuurOJyvqq8FEPSmVkq6UXmqCHCpW1+EUW0pOEcEaMvX7oXQyy0RaIwi8JexaMymfij8C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qhqS33uWLSvr4R7y7JTY40UKo4YRMVdXFDbXaVywjj1ViKLOuiKxZOGHYoi5bXYqzFikKu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V4T3pqfFEcRwrYUKPkprq8Fdj+i59EVcSvLpO1ysc3uVhyi8Mr6FUVP8AdotEZMF0ZaLeo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1t2PdyVeViY4n3u8qETfjftpppqx01+2VIdeNOJ0Vj8j3MrQxoxKxg9qpEXRQp8kb+dVEf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jhWw2OLY4UVeS229j2mZVGj52smeTtydt1rq++1THD4la5dPk/mdy2v4HpUXQwYMGNGJY3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uxA6XoVY1sfI4nnYohQrIoFr4YRW3q7SUqoxorp4YFVnvi4eVsX2HyqXcL7eDEo4vLEUil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lSlC6L4k29KXjZyZlYrKsrmTiLFHOkqM4vTtEcMSo9PEz4OFbHEyvRbPGxxxD1WKxZ5Kq1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s8l9FFkurllyVHvYnbkHyUXN35NRLJeXEUIeXrKw2XRdacmZ3cmxzyz3OToR+azVCD62X5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hYq9hQooha0hQISK6v8kS9q5T4c77WD2Hkuf5Hjpyt+fY99zi5exfYzrvt1Kzui3M0oWLW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JqHLPwZSheJF42XbZ+Bf0z8C0FD/V/wBlVFGmJVleUVNF5f5PTX3KiLDHrofJxPI9jieWc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ql503qTipkp1nczRmbGdpQruHFoY+0X2bcvZl525pjHax7UNO1Sh0PyG6ysj2rRcwXRg6o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ZxwKzye7qRYGl12OOIq8CpsfAl0KIhtjV6UPyU5JSZHDS2rJZnuqJV1LuPCMoi5FEug+yW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i3NZRYbhM7mTBZtHC3prOFNHsyODGxV4OFFFs/LHE9hfC5NThi8qS1YlTJfRfuaZY9RPsl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Coeko2y+1eft010ZLTvNDppcqCifnKxOqPK+RWFO5ScMnFD+fRjhf5LVY+SrM7FXhS4Vse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HDsxMi8o91Wprusf12K/N327Frl9TS6lpXOIo9VjJZHuLxMwY0WlQ8mDI2poZ9ToyqlXIk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Ga1vtqVz/ACQ4i1cTK9Ci2aHtVYmV4Uhe4/O5+QqRUZ+Z/wDZ/wDw/wDsI1E615e+yvlkf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bSfO40x/WpaH+g+0uZLldGDh6FtrE1cilUZVFDMuFjheiNtmZviIq0UsyVVci4Vg92u5TR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cK2qibxPBgxLBgxy9S0r64Po/vfuY0oouapK40iLTEP7ktlfoPtlwN68a/koyNvoZmyhYq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eheql9zycKpc6F2Yr9y9JqFVfWSsQU9wuKFDtqsViktD+S8KZThRZNMXFDVj4UMo0yrhdN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9kvqoN+NmqE9Vi/P1nXXH97a5CxfsdN+xSKVpOWdiqsPhKOFoyZLnEpplPgwdC5wuVz8VL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0UhrQ913sVi2FppLBSgvbR/BThKwRCbdyrhr9HHC6fZ7qZL9CHslYStNEC+ZepsVoOHqJR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7BbsFOWyU2fxR7ImXYoXL8T8UWLyeBYOItLJQcL6T4UX5Gm5SVJWF2S8qwl5QSa8xbCue4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p22CLmLF+85lWTKlCKmUf/XVFXbayXgif0JUYooJZKyanR4Yo4Vk8FytOTpppKrlbttGWK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6lXTftFfHL/Gq3dH8F5RooWRfVkyZ2E4f9ZwkUM2uh7FZmJJ0uU8FCvM1cqKdZU7TWEVZV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ELkfJ1LRFrl12WNc3Yv2am/TyRJKxV2UuLhU6liul0yWqxccCT+zOn0/g+GKNF3U/FHRFf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fMVlSVZ0lUqUpz1ZNbFiknRHrC+ti1tWdHk90P/RmhZoulL2stcuY59j5S/fKobKlJ5MiK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sLZ7nQVqv5njVV3LKn0ND9ksnCz4c0kLlFopKsqSqVcqSqV52hVF9tjXkexmpWm7aIukz3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7WY52PkrF+/cLwxL4K9IpOFyuLhhZc4olVnQstNdOdF4Uz21hZWFpleqMOX+SLma6KypOs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zsvG9kqQVWSiidBNM9yqXVC0RdJmCz5qN/PI0KvRRd7hi8ENOqIWsqIRA4f7PdGL21fK4K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9S2usqTr2v4c7cvkVIsFYkq/ArUoK8/ysZMSzoV5Y5J/fIURVzuW71aVCH4OHazyGeYuUK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qp2ukqwRFyrXY8zVjJkwWZjefIUKxfoKkvHNX5Z12qSror23E8HtZdmDBfseT3FmXR7TG3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KFlJOuykPstipmV50leVu74lWxS07bqssCfD1FWBEXCqXm+FYLpmN7J7kZGM9rqXWt6ls8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2kyuis77WZ55GqLSTbLudZUlV9zbEpVKaclzO5+RTisJ8VR8XWcdXQ6MXtWC8BWrR7YpKq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0e2005L73qsopVZ8d1S3OIUS6aKb9NeblW+Ztpr3llJV02exWm3eJn5FGky8J1FRnTfoXh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34KKdF+h+p6LHDTFijlXVRIwYMGJ4KDk9L2L8peVJV1U7ZExWlURmWdu0rySsRdLlmVryj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aGNWSzMnvR7Yj0v73KLRRforOKDJeV5VSMbEXmbPKKPQ+fq+6t3KCG6FOGpYbaoLFDNN2s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SxiTpTkXJJ9DJ0MIdpW1ZF9bic+FfoqYoi5UxVeUfiVj3FL6Fopt8L5Okq05pDoXwQ7i2r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z8v6LsQ2Xh3eFyiKlmzye6xkhLTgh6MpSp9Ft3JmV5rf4op0Wf0ej2FssqOnXRYbcq02U+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KMqpIrL00usRG/CFE+s6b7YlwlhulBWRYbYrltxMqRTuWlaJlGXlFHnhKr/oj7En0KKdX+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eq04YoVRnHDfY4dFFK63a823rhfga8ihlEXm3sxMyZLmZ1uXqIrTe4SPa9rpUsxVFK40ud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qPHJ2Kzq58I+JJlrHlaYWhUlfTgwfijBVaW+6xU0WZeavJtuu9D9kW9llv/6Ve3H9clxPM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1W9WVNFC0qEOi5x+mqRFGtHpt97W1woxQaZVSRkuVLbd9ELQl57ItirxOiz+mrw+QqKLoX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jh8Dc7HCOGI4enSSIac4ufW1DU4clVhlGWMGC8r8hCth8mqC2Foc1CUlX9OW8kNyRaVWe0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5VMDUvjvbIodmGhVlZUb0U6C3nrry1hb/ABxTosfrjOBGJKVyg5WKPSlKLwytP0a5YS8lj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PlKCLCljQ+QqtOdaRT9UT2qIQ30KFCr2qMqypVHpR+ChaX32l8itlypWyMlclpUfOLkY53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f1XhezSHAp2lSVFOxUpoQkXIoP7k5Ltdd1Sh2WNHktCzBc+SpeXte5ZmeQrsvREvidikVj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U/VL9NdytJ0KsoIuKVpXlVDkk5VUnCiLvdGQbNR+JdD8S1j8mZZ/qPxMLm7FRby0JPbqN/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SYhyoWlSVUUYh6Pd1KnHJzcMXdmVRDsMY29FzE89nWhSo3K8qrX8KfD+qvkKvRSSKMsOUK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UuLqUimu+rs8W6p2LVL1KOddVRvS/wBQa0scRFed9SKFS8qyhHxFhIuP1T1Ieo6ypKgmi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s7W9YuXnbUp8Ml+qV+Cq0NeTgPko9FEVmiEdS07SqpKpU9So35EIsV0e0Ve4rci++8rXW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iJPwNPoxilDF4KlSpwrxK03QblUc6SqcLKFUcPRn2UlDJaad+t3hakikqfqyQ4kR/Z/UuE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vOo0xuGV5UOJCrJcOCCPzOFDrJ/coPr9BpNlu5X0LU4vE3pf6i6FyJryUeaEJxIgHDqsV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Sc6S4PBRljhHCZIlKH67q9yLVbuFtpakU/UXJLoz7Kr/aIoz0H0oRlyhWd5WlSdxFCk4S0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5Qz09FV32PWyxdFi/abScra0p08Tf6nRH0ihCl0I38EIz0n4FENHH/p0VhLlZWEmKJZRZS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xsicvTGenp+O+RaMd74pMr+rP5K/BQZRf6nJiLCiGmOj+pJFGVKRFi5UoxiKlSFnEhpkSZ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k/og/Qljv0MqaK/qSSlQ4yIgT6DaEOpERwEULKlJVhOFlikWCpwstKskiCJEMlF0Y38Dax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qZRjoXckhuG0SZR57m5W2aFO2X1wQ+Sn61TpUSEkOMhlYv1l9kQmupcoe04Y8FThiKwl9H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dXosa2KRKSEUivCxPK8nlee5U26ifZ3uV8TehfqNCBDOIcSHHF1EU8DiIUVRFUgoRCTIuH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OFnFCUiOJZKRFijlwli5HD4In40/UREPWy60VhdDxF+4xReZU/VqifwcJ8s4PJBCsIufei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iTKwlOpwxFUUiycRRlvJwsqi42ipc9Vkdrsqy5RZl668Oot6q7vcp3mD9XohSr0lFF0RU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OJeZQii6MoKJdRSrL4IU/JUoxuE9SsrCrNj8DSPUXSJCe9Eu8V7rfQl8Sf6rU+jhPkoup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i8kDRDUsf2f2OhAOvSSK9BS4PJVFXKxUjhOEqULSopcTyyFDF++wL5m9Ff0+sqjhRFEVZx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CihYVSxX5KSj+pXIl5RTwVPkvLhKjRH4LlRGZdCrhuJQiiGRQyptsT3LczjaS/QIF+rURU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GlgvJMi+BxMocRCmcRwroRMdR0lUZwxFOjPiVVJwdGU+RRIigY52KVmysqoo87TIe2uSZ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9H2GxxM9RsTlwovKKmi3QSZExCSFWX9T9ONFVko5OAhiKyfBE0e7JnUpITOKEvnZfaM64o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1WFDbFCirH9Dp+JDXSkKGE4mMSKqSUofUXmUfwcfyJka6o4XkUSUoSATIm9GS82VU+CJ2l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8mTqYnk6mJX08f6D6j+R/qdBV8FipwnDDKJroXwVcmcTlYfg4mU8iKjY/i5VES8kdPssNP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9Qg+xt4OBbnEhQ+rmVyz2PUXzzOdGdOdyhT9Ai+x94vzVEVZUvKxxOTRZSpUp0HQqxyscP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NfBQoRQ/8Zxv5IoSoiFlOpXZam5UjdYSqvPyZ0t+ex5njZhfjmq9mX33q/MUQuKXwVHUTe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Opc4UJeDh8CY3L6FB4KsY0If0RfYnCep5qI/oiXghR8LdZDFL2svozK+p8rnTkzyDKPvn4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5/UaIue2SbzJ0IfgUk3OsqvoNkT8iOHzKKVBQkQmMa+R/R6y+SsvUr1ZSb2ExSY34lWpFW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IYoIrM4ov2ekKqOqoeWQepAvsVCmBQM4fkSXj9PoVKiUqDLjiOGdEXlRSS6sU6s4ajiYxC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7K/B6v2JodSnyfW3UgfxOMhgOKG6G06VE4syo9CiIH/yGvD7enop3Oysj0o4rXwYHRDXyX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UXT9NsXwKVOg6jTLDfkuURVFyk6VKjofEuFHE0OVJcQmQybPU+EfY0RCXXdhnFCQxpSfD+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hgeB8Kps557O4u5L5KeSBIiaKRWRFD8ntZmslEyDyv0u5edpUiKIsKoyiLyqi5XrNHCirK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XzJQlBFUeqv8AcJ/MnortNeJpyoMrL4K7OTJnfztZ376K9z9L7GcEfQSWKSfCcTH+gW3by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4CH/IJycFbyvOxQoVGVc6lsl5M4i5xMZCMhhF8lj/APuhbUa0U1cIpxasdodWe38Rd29P7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t1HNfpuR+SgoYsDKrJcVRRLoUY6FXKqlVysKsrS4YS8rFSk6IsKURToiEdSk1rq9ES8rRw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OITm5Y3Lc/wDkfEl3b0/spJ/qcImijEVRUalcqUZ5KyocTLFCsRRHE5cJcoipEUqOJiEiJ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6jinXXTRA/wCpsqhfItERR5WrG9gxsV3K6MlizPdoo+6wsVNXqR+F+nqSiUuFyiqVlRFUK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KIrFKxUsKsoqSh9NSiZXyRiGyhTZqQPypVZSSrmbcGTgi0UHUj++da3Imuk7F5YMGDBZSV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7ZxemRw+NFf0qg/EvgTLFihYvK2j4PdP+zgXkq9FEXlFENyUK6Dr1EMroWrhE/GmqwJzqk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3I9V2ZlYyZPcV7p8TdfE3QbPU4elxQzf6T7dFHovktKrGx1LysXLnDCcTkpNIrSVBuVSKS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tovNlD2iLanQ4YsrknprpclttTyVOutCi716bXWXquJ5gI724iFyf6ShU0UKyqXlQpOhcq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WV5JIdCFChRRZK+RSvnVnRRS4WWkiKk+KF0ZT1bfKK2p51cR+XJPbbe1ZaK6r6OB90WqCH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IV+lUMFS49NGW0UGVKMoirlSVCrlQcbFJtjFUQ9TLF6SvOuj40rgbRWJFov8AvW+Qi27Is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FEji7pTwNS43iScuEU0V6/o1hRRDlQbKUucUOqqLyvKsqFfJUsVil7SrqOBFXNkOt7FHsV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7Ymi7r9nuSK9DJ+Q9WDGiyMbPUtPBgwYHDyqlEu6fDFQrEcK2aDlX9DdcHAhr5KLFBSfgU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y8qTRQuWKFYhpFWWIYVkifxJI+pQin8a6jvK5nW2Ui1ZLOd0fiYl+ZaJH+kweDKOh0368m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Q0wfJbRctocnKLz+g2ElK/gibEz6lUuUoYlWEuWMTvKxcuWleT4C5wyqOVBkUnWX1u5nmT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TPzZ+bMlDB+LodTJkjq1meTJkzyzT113L9kVcaKaWOToZG2f8SkPUr+gKpUiIn1k6joVZY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Gn5kk9FVK5aXul7S8nQ4nkohjlxDlQilTkbuaEtikrbOJtVM6cs/JmS7MGDERlmTKnkyZL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ufryFYsFFK4yuhulxytKrPaOEvhTqu+cTF5El0E/KIq9RxeSFIaRVlB1KkJCvM6sTGkUKq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VSxWIZEXGMUmp15TM86a9CwodzGxjTgxKxlmbH5GD8CjhodTLLsyjoYMsyZMzuYOiKQdgp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VnBCKVJ0rorQ8FRsanwi7zcQofJCuhX4IVL2lXOsn5HCQLwIcJwdT0yMVT1Kjb2aFZfR9j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V5fNi+nifMuslXasYl1Myukfii6ZThiKpMSFSJzt2ynQopVZwwTpr4mdLyuYHEQFUP4Prv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6MbuXQ10LyiLq1RPyWGhn/ZViRHF5If8Aaz6IyqyhyUJ8CoRVKeBNDlUhSKMdCEsWEKTGi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IpuNlRnDt1mtddmk/Ul7qb/xz6hhF5lVn+OEUodiGFCq7EL8GCIiQoeik4mN94sitC4kYO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LoQw+TiF4kj4pOIoRpCXlDFKrKoqJDlYVZMT0KTKsoPSqSvy9XjcoOCTi3HXkeErK/ceO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u5U9OLyIR/WqpB5EUKMt1PBDGvBCjh7tYwVZQRQ4hQnEUGjhKeShGvJxPoRNFetCFo9JdG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KNYH4pK5WHMqddDKooUGz+pV0IqpVKrYsW5G07lyzMltFdTfmT3LcjxLuaiiwiilRZG3kY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wioKFFGZLsp5L9CJ+C3dEi5WVPBX5n7clcsrEVKiiQvgjrLhOFkVCkWai8op5OF4oJEK8F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NLmxJlZObHOngcmNPctymS8rOVKmJXKDm9uJl+QYiJH2U7eoV1ElJxMq5uFnwItooWPki4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GyPuii8SdB1yN+ZRCfiVSwysKIYH0KDc1D0ISHwcUOGIhKohXkfyUKytJTSKSsOopUk53k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7Fy+m+i+y525CkvTzqdS3af8ALEp8EOFtJCayVjOPofElNObb7o0V/wBJw9CrknSxw+ZNK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4IGKMhpJKKS+CvwOovortvQyGuhU6iRYfJ1LSvyWZX09ZZLyvjQ5Lh5Ck1qsXIezwwIUKl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N5Pfg9vQ4NUVShbuVSxdlRw6LeTilUqjhWCgkVIeHEkcJwj4hCH8DfkofSFTGmsl40W03F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Tk1zlpWnZyp1GmxzfNLs79WJfUqsf+1aYULRcS6DhRFDNimvsSIIe4YLzqpVoXKoTlQfD1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nD1OJlJw0KlCnQZ6rXUhPUifkjp1KRLbe1RSUltV7TbXR8tSvaqIhhlRZi0xCFqbKvRWcP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2YKuXuLSsUikmsFRNCqxUlUpNopD0IIug1CJxYoQpYKHE5KKLFJRnrV8iT8HBCJlepWlzB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F9uut+d2vO3M6bFGZ5Sq7Un0hvNwrEOmhQg3EI/oZF8Ls9ThKlj3HtKSrDYpFk9uDJbJco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kNMCZY4ix7hj4iiKEThyKJjZeSiR8kSf4sZ7X0ocURQ4ZMxJ6LjMTtyFdPxuqFdktLLPKL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l4nTUopUKdjij8yjj8IcXnS6dJLcoQjGyN/PZ6dTjKIqe0957D3lEcTOHqX/E4lKjFT8Ti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ETiKkdSwihUgI08FupEn0Pb5IfI/ghjbtUUdR0wJsS0fZ/c6CKDpO0raqlSmh6HpzuWFUo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RaUai2XtJSqVXY4JcK/1PTRDiiV2ipTcoQ/YyMi++0KFnEsnuLCOErDgucPQ4z2FIywoi2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SKI4hwFCJIirJRdRi+JJeBlBkS8lJqVBuVZRQxDoJxSqOvUiZgWmmxXWpPtldjMrlalNNJ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Jq4+yIgXhS9KDTxxC9KHfglGx9phUWD2ZP/IJQqxxM4epVuxWDJ7jhFEsFUUZfqKhXqUZR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onYUXkoRQjuXIV0Y2+p8jHR6KxChlVlpKX2X0QlJ4LFSwxoc6SW25vukO3cs5U0v0nLz2N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hRRKxwwlWOm6mQyjfa1xux/4xOLJwdDjPaUiPbg4pcLKrBxeBpZOGLJxdCxwHtyQwRflEK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r5KIXwIifgiZ7tFEjiMlRnuyRI+JQuDyR/E6eDiKFZ+RitLA6VRcrK+hi1Pu8Ln0k3rqm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nVbsSIH8ShjXSacaKKXCh167lShT4EP57Z7hcJ8jURwrqKLoe3JSM4Vg4pRwMS8nHJQDZx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S4S5YyVPgopOksaeGVBxSdBplPMqjcOS5VFJoYlNlBfIqFCovE6zuW5qnP22b6VXRUU79j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WrK06sQnut+UQkEPbrux/47iiiOBHuFwYPkfGcEJxdTiOAfDkqxKXEW6SiS6DXggi8yiiF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dRlBkFcVlUjayQ+nGReBCoKhQz7Z1Ume4oQz4WVhPohRE5RLxKngfz2quzXdtuYLTUrMuu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lVzSmtr6RCiGH47dYuUhl8FC+D2lepSLB4lQqVFCKGEcTy0REZ/8AIPTqcUb6ka8sSiLCP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LipJCk0caGRRM4hNlKiscKlVjRFARRIgr1Ez008MsR0HxERDxEVM0OFkQxxHzJlBjcq9po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+R8++x1RSLOikJVvfpJ/KIUiJvuHuwNsUEJfI4ngpAXOLocMMuNnAJI44slXg4VjhI0eoy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fCOGHCPoUPQtgZ6cfljplEai0QyUMkxn3JwssI4viVCGuBtZOEhKkLI15IomRcM6FRtDZS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fcXNw1wQ9by4dCHTZpqtt1xKz7HY/IyXeu7LmVtVfQ4yL77j8EUTyhJficKyRRRlsCh6nG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i6nuwhQ+mU6kUUfUjj8jXWI4fgZDXMR7T/J1HHFk4iGnQgriOEjhRBfoV6EL8siXgRxVMy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xDcm2LhLlUX6uhUi+JcJVDREojgIWuoohTsL6lWVi8lN9mqW1VGXLfqVJcOGOvcnw4Y28n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F6jP8aG0cUYoYfxPbkb9TJxdEUOHocaEoSGEUP+w9WKL+hU6yi+iJMhj6wC+iCFEEPVnoQ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KkUX/AEQeWQp1KVlD1qQspUjhYzh8iTKQ5EhP5Geo11ZRZQn5I+LzJLyOKF5IExISrgbKC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UVGLRxa6ctXcsX/W//Zi7k+B0OF/kONnwhQI4+o+LAl6Z/wAhxRljh6liw4fBVkUXg9X1F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EiIjOMq+hCuiIOHoV/wCJA/k9OJEEYooegyniV+hEl4MkPgVMF81oNFiKVPIhoqVLilUS8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pcSPdJlyw0x1KabluyV2YYY1VDUCouSt3yiRDEQsqswlO51RDAme04osl/wAT/wAZTqVlQ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qdWRfCPUjZ9kJfwMjIvlihXUS6lXkcbHEyNkSKdUOBkai6EZGREbHGcXQqsH/ACTH/wCxE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JPwV8DfgT6NVMjKkLQ38CqJzQmUZE0JeSqOEZaTWy69gvtcXpukRWLP6bcwNCqUf+oa7pC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PaKE4lk9x8HtOFlUJ9T6IvkXSpApv5KPLFTofCFCQwIhhLkPyepARemRo9ciZUr5lEivwQ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pQReT4Zw9BRIoj1l5R6b/AKKdDihlCqDgZ9Mz0HXDKEMqopUTKFZWKaKltHz2621bv9Ei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4vPdbOwoV1LHE8n/kOIpKqInF0H/tQ4n1IIT0oUQohh6i9NZIYFhH0REcTIoirWBIhhR6a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ReXP06CEyOFn9HpxI4DgfQo8kP/RFCyo1Exw/9Ca6nDFgi+SCLwQxHw5P/cVWdUL8jlQ4l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9Oy27BXlvjV9CRxL/AEle4ZMzsIqyr/EqsHCVR/yPfllIcxHyyGAgXREKXQhh6I+EOMVfy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IoiNsiiIn4PodRnrRCXVkMJCj04Th8EKRciRR9BxIhjQmupF8Mhih6ooysIm/qXEsoT6y+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g4WU8n2VLHyVExMsNMoykvgqhOdOzU/T1XW0NPyRweRwuVe34LDqUl8CSFCsFUVjHHFgqs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GyL1CL1H1FX8ohQQnD0Q4+iP7EI/oiImRkQz1Yi/+pn0JshwQjiHEy2COEaZEjh6SZ9CiR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ynRjheGRQsjI0V+RfJxQiiKrofJSUSGh/E+JCcqFymi/7S9pRRFtlsialR9xscQolmV8UF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gOBZl8sUPVlC2YiD0/GSvSE9T1GV6xChRCISERERGREb8D/5M+tXDJxs9mCtSvzoihZFCy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KNZQoj1ERkX2ekR/A6HCxwjcvs+yJSaGmcLKFRMTR9lv2qmzRFYi2zY93daDhfUp0cqPBx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x9D4R8IS8EEMJ6UHhVPU9QifWIg9PrEQQroQQkMJChCGRER6jPUiWWfSMj01EjhWSvUa6l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5HEyvWo4GRwMjg8DIyM9IjREpJiiRxCYohMck0cQop0neXwVhKyv+10KvZq8lEVYmpvudR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FfaUhcq+RtEUR8I9R/wC0osxHp+n4OL/afZCQIhIRDIyNnqReRI+JV11YxMsfSEvI34ICC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9ENOp8MjRGRnpH2NSoUGmNH0LRRjgZSbU/mVChUqWLfsVNVir2ascMOCsRRDL91uU6ESXm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XcdT1GRU/1RHpw9ER+p/Ql5uU8CICAhEf0MjiIV5KJ23EQ0H9ED+D1V8noohlGRMb8EEaI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PTIRMTEz7KH2NESnSXEJiZUsVLFSql8lIin7VxRbNWcMODiiKFWUH47u5t6XwsgUXkiZBD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nQgICBEBCUKdRcOKb1Jf+rG/KPRERHqkTIqjRBF4H/wAkREJAyFiEQxdSGIUQmfZEhCZVS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hQozhlUt+vvbUURRaaufFEUhOJyq5/wCRd1poonoej2sTjIr3GypCQ/ArkKFCihTpv2FUi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7l6h6jGyIZEvB6bPUUoWI+pNH0NdZXPsaHCcJSVfImVnVCf6FftXwii10RVjgRV4lWVpUK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qdNda8xSLB/ZCf0eqyMZERnqI+mREQxoaIkRIihHCNaEyomhOVP3BQrLFbYqy2S4kUWFK2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1Qq5Vew+eUL6GcC+j1D1FKIjKnqEL+COEiRFCRIiUvuSeqg0OGKXwy/6vfl+KLOxST8YQo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VZPavyF8TTXVc1V9rgb8EZ6g0MiE/k9Qh+xoaGpIqQshYoiF6fuVRRCYv234QlsOIovyiF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HE5uxRT+ORWi50kxUIPU8dnvK3OVqVqOVChQi+SL4ZxCEyFkLEJkPkvnV8zoX3HyFO5X59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oIdPxhsj3flEcCFsV5GxeVpOTIoOpTquUtrpu37H7iL5FToQxCYhXMlBo4XiT/deN4RSVC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/tnxAhuaqWnXkcF5WMzc14KrrydJ0RXknO/YWUKFK6lOn7lRdRIrLienJDXoQ+nC8ZPV9V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lQUrjKlNNy2xg9xjapJ+Vy1eTcl/A9eZq+hQSkodTjY2Lyz0vSXRVc0+dpJUkzjhxyldde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fElqhT/E9ql6MI25VFCVHQvorzVBwscMqchct2y/8EqTieuhXwZspQ/CnebLStJc5xw51U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SUK18Q1W7n/Qht9l4WfH8joheuiGtDlRSsLW+cp1KPdv/AA5fnFL018a+Jj/27F9d+e/yL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a6yXwtbppTnbZq9Db5ngZ8cmu8Os6rP6nbsa5CxkpK5Tn7zqJ9Sj5O/8AE1tqHfoX01nYr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L/wAgr7FuuddmkvaKuOd+Cv8Au2bfxxB97KhZFCujlXoUcrSpoU7bN5X5ji6rsVv4fh2VE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stprpsVfP1nYafUt2a38SXM7Fp0laVpJOVy3OWlcrD2O38S8KOPpWknyV9DlfmaMsUi/i2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Cs8W1bRnapzNJYEhfX8S359VKKd9quht6K7duW4vA4nyd/wCKXtYklyFpU7DRZf6I/wB5e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eeRtqrKpYvoty31+iP95eqpUqi/PWlflq/oj/AIgvrtO+5Qp0X6K/3l8/bYxy1SunHJP+L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jur/dLaX3f45T3Z5C/ZlJ/utf0+3xtPt0Wiv7jTQ/rvtZ35V679nf7wx99c7cjbuUf1+8x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D43afoMf1+g37xFu1XZ4W8ET87q/QYuav+vxbtH+7RfvMXc4v1CL95i+u5tfrOOy037d8i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/rmMFuZzzKlXuy+/2mnIRfXMZ7t8d1X3+z25KL6/gNfpVu1W0v613/fIdy/7pRaafu68fp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Ptudr4/cr/oj+tSWxQRXti2b/AL1Yvv27lSdNh1/ib5L/AKU/36KnYF+uxSemux8bNu403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Gf3lj/fovvnLc3bmKc1TkFvNyp3Nltld1ZFK3enrpvW7QtVdVpU/QL6K9wZF971ebtr+OV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qv2SndGPv9tzPboZqS7AuZY9+mt6qdnY/vuV928q94W7navpz2N8s+2sfZ79itv30V51bD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i3a0VWpPtrH3HE7Svuvvjk6biv+g13H2GIeqvYL71v5HY/wBAp26/JvkaypovydOyVp2yL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7Vbtjk+1Lnaa3XZtJdhi+v4CfM5lUvv8A1qvtPcXIrsT/AEG3br8kx9r4edXILsUf1yN+f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1f//EACsQAAMAAgICAgMBAQEAAgMBAQABESExEEFRYSBxMIGRobFAUMFg0eHx8P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46BaGITDyQhBohCE4QhDflm34aUTKUYXkPcSxozxjZE+EHxWvihMp1yvymaFKX4wglwnxC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5giRjUYcaKLRt+BB2KK/YzRVPlEzPFLQoRAKs/wBimsRRx29G2vCLJIPTQ+BDGQhBKbZZ9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jYQILsXfKnwSxwXCQuFxCDQuINcNwxoWxcUpBPCxOh8U2dmfJngvjCfkAAkQhCEIJEIQnC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CcwjLEHrYndhP6YgLwiFeD54JLxA3E4n4F5fw0pSlL8ZxOU2LyFGJGHxnCRQYw+KYmIpSl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8s4hOEIQn4WQXLJ+CmGxpBzNhOUsDR8uHjfjR1x6zbiCZ8hIZpDG6NGZ9lhlEhowxh6jUe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RDQ0PYuEGjQa4MwaiY9v4IEhC4QkIL4MnwcIII4MUNszxPzgAEFwT4hBifAQhCEJ8Z+GEE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nCdpikJjy0hIF3BB5okhL6iRpT1CeCP0PoGsT7+SWROhaHY74vC/ClKUyROd/nCE4hME4Q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UwE/gxrghPhS/GEEuIQT4Lkn/AIoQ3fJiZeEmyS2yU3CWTpz2JjgqfhoR+TBlUmtExoSma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/DGdoe+lHcTz1RYn9lMg+YShsUEE4IVQaDE5KkIQQUwNcEJxBc8JCIITEhJNMouTZRZWR8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lyEiEIQhCEEIQhOEIQhCEIQnzY+mJ+YaZuAvbiPSFihusRCX0ErqJGkjHFQ0baGroNIfsG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hIY7GJoOuxH5ZOWLmsHtiVJl8aX5we+EJcQnBCEJzCfio1FzS8tDQ18kQglxCCXGvDWf/A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+CUSEiGGcCmEzZ+gicIb+xFukQiwkJDUDU0aL6FmfgeM9iXiJZCLZsMVBoa5KC5F25UBwr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EtQmyEIIIbvw3eSisyQguBfLCfIC+IJyQnBCEIQhCEIT8UIU+hNexXTjZd3gXcgnvgEToF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T3Iaug/INOk2PxPhQb/A3djb2PsyfAQhCEIQg/gXLC98I9CMnwnxQhPgW18F+Gj5pRvl8M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/g8+JPhfgNcYCl+UJxOJ+DuIY38UYaj7ERSzBmkZgnK8GaeSGcEbC5IMGrPPBPb0Pi9GQl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r9lKDZIwM/sENxMMzcYSQXAlkykUE4a4bDm5ixBBcKgn/AI3xECEIQXAkQhCEIQSIQnwnC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nKpM0zngAvKhvDRd6ESk6JK0ly2ltoatoNYfVR+DnhQv44Tftx17b+QIQhCEJwr5fYf4d2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GZ8kzfLIdi1zSlKUpfnCE4QZPRCCEQnzYfJcplKUT+D43IQhCEIJEIQhCE4nM5b4hCEIZ2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7Z9r+AtoWtdxn+EJ/H4R5XEq234MGmErHCPBag4OAwzwGD42iTfOD9y4b5CayQSFyMNFT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K+GIL4eviCEIQhCEIQhCEIQSJwvhCENMwnaY8RO60LzPZcT3WaopeijwuX5ET6D8w+usfi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buxW7E8/AQnMIQhX4X6ivBfgrj9yfPN+k9Y9b5sohJXoLQ+DLMfyvxTL8oQnCEJwnCEEsk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xDYv8RjGHKJyiEIQhBRCEIT80IQgycQhOKHkbCS9KEmWKGJ8NcQbsmiGb9Jl5gT+PBjpOJ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QahRjqIZjZdFisabF/jw0Yb46iyXoxn5GPHAsUyIQaGjIYSZLiQQXAuCEJBIhCEIQhCEJ+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M7IdlGx3JwlUEPImdMolaTlou0NfQfmPSx+IrpBu7GzsVtsT4CEIQhCPhXz+XoV4LL4wQS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kY+SPqTnNLw0PgnE4Q+UiEIQghOEIThL5xEokYiaNF2iGpcYMV8V8ITg/iWxC5hDf80IQh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CEIQawfoAXDYv2RoIfa0MiOS0OrRBAFloyNobAmDy4GWcN4IPBlWjhZL5EukNcbBFwl4NX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J0zHgWTaaMkXkkQTghDjIQggkQgwg0JTiE/FLwTPSYxphM78Mb20hvfAm+V4InpBK0nMe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H7x+DD8SH5kNnYy9t8IQhCE4hCE+YH0K8FliMkHqI8f8AveiU+T6nke58kuDLE4Q+UIhOV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MiWLga4Km2QQNdIQnBIhCC5nCE4RBC5gn4YQhCCRCEIJEIQTJCEIQawL/ACQ8+g/vM94RB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zgrpjS68dlig8cVFFJRs6gpumNsiNGoZGBCcMpiHZmyJWkL/k7Etex0jDhLhtFHC7Rsh74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v4C4SJ+FIhHwrwxN0wuxGwzsM7JHeCO2xCR6iRpRI0lxT2IfjDSepj8R6UexFOw69tk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H31K8Fl+j7kcHqIvH/wAMxjgh2FJ3sSs9WLDBLknCcQZZSGiE5T+VKN/OEJwnwDRPhPyTk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EiEIQhCE4ThEIQhBIhCcMhCEINYNL4RT6uNiJf0B6ERM+hocTy4Ghrk8oSEeBj7GkDSTKp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WGoMR3EyYOGwmWCOXgXgaXqTJohcLglSGjtyufllHgImRIgkQTMXQmJmmG+5sAid0HaYis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ITiryNHQ9g/Cz0YfUh9A2Cu2M+WQnMIQhCvn/wDUrwVw+xBJHgi8f/HJRGBkS2WKIzri0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PmE+UITgkT4CcQhCcvifC/lSJyQhOIJCRCEIQhCcGEiEIQhPhCE+AhDN9BB965FCZH0Eh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kfqIkuCgYKt02+BNPTNEMc2noX6v0N0MnA0MqRMpaEcEEjoGo+GhCC+ZqLDCo1pFej3GPI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mUSNIJHS4pLsaez3j6Ext0L9IfkPeK3tvhCcwhC+dc5enBcEEkERP/l47EIw20dwKtoT0x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JYGX5INE4So8CcQhMi4hCf+KE+EIQnCEEiEIQnCEIQglwkQXBCEIQhBL84AA0Nc6KltaMe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Q3vlcKfSNIxjQQ4XDb7HqJCLkbMY5GIPjCdp8dyDGwq8KomNrx4yyMQfgWyt4rkYmR5CKX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3LjNZ4k+KuCze8V+XxCfGE+LrjrwJ/HPBJJHj/wDAuqNDvjeMN/L4UvxhOJwhOEGiEIJkg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z4hCEIQnCEJ8J8F8UuS+ALjXAl+AAgvwgCckITgsNPwXR2ehNHiaJJiCmNf8A9BaD7RRJ5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6yeqNELLFJeKY4YgxS0Y1RDQo+N+hidyM4R9B2O/QJ2g5h7xF+TamzPlkIQhOIQnzGXqfX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j/wDDK+JzCfEIQhCfJohCCZ+DRCEIT4QhCEIQnJBohCfGEJ8oJEEhcCC5i+YVcxfiAC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0QZ2Rf2uxWWpXXkbCNjTKWyGiyN+ijGNGVehA18ii1dirGUKuFsQ7DVlQWS+GZEDsPyyt/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/HOvcgknwR4//ABSiG2QnMIQhCEJ+OEITmEJ8BCEJ8IQn4IQhCE4QnwK4kFwIIor4CuSvg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uCfAQhCEIQhPghHLjdSDB7gtiCYhWBvfK50NuVyouA0FsqWXO8R3ZcUiEOR5hD/Gl8n2CQ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alRBI14MsHs9v/hhCEIQhCEEuE5IT5kQnE4T5gQhCE4QnJCEEiCQkIJEEF8AXzAQguCEIT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PVwE/uJnYbDHosBdgXeXRKCX1GmM4hEnsbd+60N888rQvgC4d8FlDUaITE+S7sJTIyfO0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xLiRb/wDGKVEEfgjPifA+Bl/kOIQhCEIQhCEIQaITgkQhCcQnCfJ6+eBh/ICcEuSZITgk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EiCCEEhIhCcQhOYVweBNid3G+40HNqHbYjsIO08wvwEsJPQh0i+h7kNPY/IP2jTpFB9aQ/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iRy/pmYSJmlj5XydCtITg9FJxR8kBobTAkeueoHrWRmDxBf8A4VUQSR8wPt8vUUpTJXs/Y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wWDfDGHyaIQnCIQhCEIQhCEIQn/uM/ObAg0Qg0TAl8l8EJcIXCXKCIUJ+kxN04zxTD8BBP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EnSGF4IXY0dj8/FHgYPrQ29nvPYM+SEIQhCi+ZepXgl9C14PKHknvfsbLah9eB8waheFNu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D2JHrlD2PxGaMMvv/APBHSsbY2KKMmTIm5LKK8jfyXxfDHkQeolCS9DaPZ7BCixwS6IdIY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JejwBUNcIfBOSE/8AeyjB4BCEJyQguBCEGuINc3m8pi5I30zVMeWFXY7aGjtMWWWLuI9CU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J0ir4I9o94+M+pfgY+8v2XyZkhPwDr8CfwXx+xPJeojwRfNpPY3DV64fV8cKMEHTFlDQhN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eZedf/JX8N4fU+pRR9SCCowRERjhfgIj18I34CCB8deih+Qbvsb+Sxv5L8nsPYz3HuZ7hu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PB7D4F8Ar8uWhfnAAEIQhCci5UIMQgwxj4Y+YyMriQNZ7DsMTPHF5gIdCHg+gh2e4Yz4Y2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l+xfJmSE+DXEhXgrwWJ+EE8XoI8EX/nSMOPg0vwJINGZJCWWJYMgn0MeRNP8A+GpVzeFKU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JJJPknye74FNPB9T6l+EV6GD83B7h+Y9hXkb+Sivm+/j1/A38QPgfIYYYfCvluvyYAIQhP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IQhCEJxOEZDIxUT+mLzj1ibxV2yRLY0rhvCH4ieh8TVFgMNG9cHyReUbQTbtjPLFworjXG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EFeT7C4L0HoIvH/wqduN6CZgN/A8IfXTrCUVlDoYN7Gv/AKIJJIJ5380E+SSfh5538Abj8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css+3D7/PP7clH/4QA9P5AUvxB8hhllhhlBf+PkARCEJxCE+NPo9AvGJg9Qu5Cf2ekJmWT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o9aMfB5qJ9i/fAV4KLCPGHMoa4QQQRJTggggnNaxh4egLzQSdsQpPXCjwv8A5JTlGJvJD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MPBhR0kkIeBcOE/xtEezmjVD4nwKxt5dcL43yXwY//DAEf/jnn+U0AwuU/wAPCpS8lKNjf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cIQhCfLohCMTtI94TNMJoXjGjssXuI8kCXQvCUa4EOkX1J9j8oynwPxRXgZNp7xkbfkafs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BoYfKjjCWEgkEDCKiY6FUx/8AOLar7Qk4XPNi+cXBLPZgKMLgv4ftDyjSLgbgZYfOMm+iH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H/wCInkKP/RpwgC/AUpSlKUpRj+b5Q01wkYMb4QuTAq5nMKLPUxP7CZ24S8Z2IN7YoWytS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I9D8KEl8FTwe1Hv4WngfgH4uP3Df2XyMkJ+EavxwF5R6z0o+gvyjMNR2h1GB+4042NjNnY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bGfFjwSSbP/5po20bsNaXbsTdlQTI/kSwKmnKKcE/xvHFs8j8MCY8zDKj5jFOtccwuqfAX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KX4hSlLyUpSlKUpSlKVFKvPCi4Y3PiDF+ApJDIIkJGgEjfFYZZb9Fjcb8PlDOx5IliV0JA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R9B9Z70PzjBPSLXRfjj9h7y+TM+WTgvkEvQTOwvAeg+oo+xHk+7hXhPWPUiLx+J4QqslLy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kyE73yWswiZKwT/8AI0pUQMJGgww9x7z3luU6OCNcJ8gn8cZxBi/iQSoSNlGxlh8C4KUSM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j/wCLCH/3SPxvjRZRXGy+F/LrDYobFFFGUbGylGx8TXwfUoejh94zexmfL4nzEvwLzBCXj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2F5mfaesSx6kReP8A0tUUm+J1eF5lyZIOGmubG03MguP/AIdpUSQSMPgfvzPkviYfI2fDF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D2hh64vwSz8S4GUXET/ChVXkbGylLwpmHpGbA2R8DCFyNkX4Cl4UpeF4Ub5KUvyBSlKU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SlLzeFKUpSlKUpSlKUbKNlKUbKUo3wssvkvwLxM9HFXoXmxL54PTxvUiLx/8ADiZcEsMii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TjcnlEmazo/8AXSCCSB877H2Hwsvjfvzvj+4/j5h8T+NeYbkYxNo4IMdwIfCfxr8QuAuAv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F8UpRZPuhhsb4UYJ5H/lwpS/AUvJSlKUbLwYpSl4pSlKUpeFGylKUpSl4UpSlLwpSlKUYv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b+DPuPSeg9RF/8mtYYmNBh1GDE0SmnEldhMjpiE0J381IIJIJJ5WX7/H/ALH2H+AEfK+3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+LL+QEGG475LYuPQ944RCj4/jCYmJiCT8JEXI0Pm8GmOGGKNjCY38xFKUpS8KUpSlKUb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Cl4UpSlKUonwpSlKUpSlL/wCKf/OreTI5GyjEnI6nQ70PQgKz4QySSSfiD/8AM/AAb+P3+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+QMMNjGMfHYhjN+NCwEptMU9fI2EyiYmLhj4wFiDEhsPiuWLZZlGG+Lwh/wCZSlKUpSlL8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SlKUpSlKX8N/8k//AANdWgt86cfxXBp8rEXB9vkx8h/+UOfwP5APkPgvI+U+Swwwww2Mf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Njh71oJGJkQmGT+AiFE+ROssRQtaF5moYhModG8RnFyMSohsATwNko/jS/wAfjfhS/hAKX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f538nw/i+H/8AGUq8keT3cEkEcrD9hnkv2y3Aww42NlKUTExfIDC+Qa5n34s1/wCfBwAGx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FB8FGxsbGxso+WMWyj41+Cxo8mQs3fsS+dQTKXgnbMw+Y3PIEa558GS15DJo88SZM0IDeR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/z+IUpSlL/wCKlKX8NGx/heKXhvi8v5MX5N8NiG8f+qojyT5J88EkEfLD9j7j9yuf7j4Xz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9Bxx/FCYmMPyKK4ly18AfA/wgB/hQFKX4B8FGyjFKUpSlKPijfDHwx8PhjFvh6+NcITaeB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bI8gwnxfLMIhh8g2RDB4MR9jsTxowhSPDj2P8W3NExl9fL/FeKUvF/wDFfwF/G/i8RTX4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8keSPPMSTzs2WX54v5ffb8DD7fIH3+f7+RUmHG/mmMJ8CfwGvhRch8D+AUvC8H8GpSlK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NlLwvJSlKUvDKNjLw+GPgzbh64eDQQvBcFGJ1ox61r5ECa8CYaQIB0NjZTIN8yN8Rn/8Ap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FZ/8AeCQ0NjLzQ0+vFL/8JSjfiNl4vD+LThrxS8P5qCCPgvsfYrj9/wD1wgF9t8lcPvyNv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wYx8QnwQhMTExMTL8AguRS8F4X5AbGylKUomUpSlKUbGyjZS80pSlKNlGxijYxeD4GGGMX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FyuMsep9DVaP2J2miuhVyNj+AGylKSbf1IyuO00NLwn4b4psWjf6HfNLxS838j+K5pSlKP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nfm/i+FwtfF/F/wDiEfg/wPb5y+ILyV+UAx8x8BhhhsY/wE+KJlKX5AIJlGxMcpS8UpSjY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lKUpSlG+KNlKUv4RDDbKX4PhkGT4MTq4L5IXODYLGGYPgGGylHwNijZnX2Yf8H5YfSr3OI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l6Y9vsv8A5KUpeKLm/C/JmnN+TYi/gy/IsXzb3+Lgv8AA/wAAAwy/APkUvC8G/iL4DDZRs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ITKUpS8MgmJlGxMYpSlKUpRsbL8QQpSlKUpeGx8NlKUf/AJ+xL4UpRPil4Jj6COP+FFbj4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B5HgYmOI7RLgT7FPRjGmJtcrjo/4Me32UvF5pS83i838L/NQtflvxcMhOIfxfwfCK/LLgf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HzF8gDD/AAX4ClKNjY2MNlKNjZR/GiZSlFxRPhspRsjDcMJj/ABClKUvz2KUvzbGyjKUo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S8Ub+MII7+S+bNk1sRfyF7KXA2SIgWhj37HKnvo8RNYl+gHJcNp8Ljo/5n+r/ANTF+G/iH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UYkYx8X8H/wCJgHH+AAYvIuReCL5VKXhSlKUpS8GGxsYZS/B/homUpeFKU24Iv/hFKIpeL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80pS838k+E/D2JcTmE5lEE4OdBfAKSMFX6K8W8wQ3aTwONgF1ixAjYiJhoQxPHD/s4v8A8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j86/i9U0D0j5/B/F/hQUpfmA+RfgLwYpRMvJSlL8AxeS8KUbKUo3wbH8FKNl5pebxSiZSl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DjZ4pS80pSl5KUQpSlKUpR8N8MpRP87+E4hCEJwhCGYkxISINDKdo+ZB31L8iKoZRMpEps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g6V4OxlqsFY7HrqSYeGh8aj/b+WlKX8TeeCfyfxfH5BPhv5ZldFv1Rv8Ag/gx8UpSlL8BS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gFLwbkvBeFKUpS/EL+IANl+ClL/5E+DFG4OXheKX8S5pS/B8PmlNvxwhCEFwI2N6WWUWJ7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TGn8I8xLKGEINBCKJ0pSikrwpRPg63Xnh7KeaOLLdDHs1H+3/ANF4ThQKil/A0N/wv5rnI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hfix8UpSlKUpSlKUpSlGKUvC8GylHoQv/AI5xOWGylLzf/EhuC4Li/wD04Lk2XjcrlbiLC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ECYJECSRqIgihEYHBSqOqyBlgZFHAgglqKNR0jSjBiw/A0OVwXiiCd+JeWgZ+0osvkg+YT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ZxCcJeC8KL5NXhSl5THsJuLsdvl/Fi5fwUv4CCDfClL8J8WUvFP534UpSOEk8r474v8af+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bMZ3+KEIQmOL8L8HL+OoiDSkQ4YhEE1CBSpJIgQMPAWIyp4PPY8y5x+59uCuFhrRjQuRub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jUmARMWRpyTKXhOCrjZJwYfAbOGQykStpwXEVjYtjcqaGroob4K5K5IQg0QaMHFOHzPlP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v4AS5Hq9D/a+OGiYoX4pjZRP4Uoi/gpSjfFilOoT/ACu+VlH/AONcQhPwwhCG3FD1zNRLT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LgmXwpSlKU0fI2PF8D4H8+r/EPR5cj+SNLk0HKv5xt1kkLMQ/cTqHxRMTGJiYmMPimgc/c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saiZkQ0Ig2oRDIEhyB6cUhqReZrxhwyjgzBYIrg/jqcITiEJ8oQhCcQnAoRtXk0yEINDDF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iYmNlKIR/8lB2KEEhiEEuF8+3BZcFxIMoQQQDZGEg1mxAgIYsEkkkkk/m3q8XjTwo+d/wv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KUwDeTL0Q6Kx8pxjd4peLF4IUvB+xRMvCLHoZRMonxgLgxiY2J/Z5vuKCxe/BSfYQYQd8N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sgSwaiSCSCqmRgziEwIggkTSSfktfB8h8V80KK5JxIbt+RKj7mTIQnDGsGA8CEJwzcPfFL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98IQnJZuWWPjspLijjs2JEkCSgiJRJAlpBCI4P4HRFLLKK6KxPxWUouKylKUpSl+LZS86T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3wxMZSob4Nl+bGzF7GjEsjRonwEJzPjflTrFoxCiZeFDG50xsD+iUpSl/MOc+3wv25/vxz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PkyJOCNSmxeHBog0hINIgknnjg1IOfdh+jULmMWh8S5CGcyNuH80X8TF8IT4ITgviCckG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5IJEcFpRL+Crl8Vx2YTf5p+Ja+bKUvNLwJifPQai4XhvyG8UpSlH8HEyg1cdjf80IJcQhO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wmXhoJ/A/0l4pSlKXilKUpeFKUv4Rk1Hw1i+Xn2EX8z740KUvBCj2D6ePk8xyhEQhELE0h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Fv5whOYQhCE5MBkIQSIREJxUPmlL+AG/j589l8a7A+fy8G4qcF8b/AOJbF+BlLxRhsb4T+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/ACbcnUa/9MvGNgQ+TXCDc2FEaGwk+8ZSlKUpSl4pSlKUpSi4vDGyiGSlKUvCuFfkooor8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CezwIhL2r+fzQsf18ZJMTL4L4IoxMpUXhSjRCUaQacxfIC/IFKUvClKUfFeS8KXgixRUYj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H1OeVdkx/Ff8Agpv+HfmEIQooRRZS4k9Ezyvzv8QXw2FKUvwF5KUvClLwvBhClFK5DJU00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FQlVDFdE+a/Pmy5Fyo8kCQhviYfEkYoSG59ixuUWWUX8Koxprh80pTa8GHqk/EsQ+3y6TZ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6OG/kHwHk40c8EGfJxuJiLLF/8VHw38oUPfFKXHBIx4IG5sTXacLsstUSYQf/AMALaINct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dkQTRljHhSlKUpSlKUpRsTKUpR5Ibc3f/AMSE5YlzByLbHwn8BmmNUEJdplfIFct8aLK8F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45xcxMMHdmArKEnTMLQ2GwYXDJKGokIMwXmGWLYmz2h+RC8IIMPEykYfDMLgrKXQEUpeDD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wbA3D4bHA2xMQo2+KUReaJ0tCWXlTDyYvJVfmNNbX4YQnwD+HoxyYFhsQTHdMg9Go2eE0a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sesxx74pS/GlKXm8UvOnxfw1IFgGPiJRZFxmBMHESjY6ROMjYaybfzNcQhCE5TJoPjsQnC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oMZXNQ1icX4KL8FlipleBMUOKEnC5CRiP+8SJBqQTSCSBINRINBJQREQ0jA5RtFVIGVMRy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RKOyBlB8D43wMNioVlfkrKyvyS1zHu5ihlnMPaeRDH1GY4MMb4pSlHovI3yUvEIIhBr5Lh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XLclNKYF4UshCcQhPhPy4Bm3CY2TFxrxmGLjGLr4DD+V/Mtmn4ckI0wtjYtgUi4OajIFK5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VwZFkoKfDaQhCEIQa+IWTFNF81+C/BZREaDO5iuDUSEEEkCUmCRA0gkiKjSMw0K+g8uh/Q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gaQUh0QpumyCZY2Ni0XQ0EsJ+C3+PPiYrzz3xrrg2/wAQUVj+M+E+CE/BTHDDYy5MHy2OX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+n3wGYIpicbFlE4MBcsonxSlFBSlKXnHE4nwwGBU4o2LGAJ9E+hzX1h/+cfF8OxuiC4fB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sv/j3Fr8ScDddloTJtM2jRaMkjByDpnEdk+SoTjooKj2Nm8G5BBJJJJHBBJBFFWRZgwYFD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tWNGcEwSDTmfBuNxCy/JZQmPJPuX5K8jPI+8Pty2fbjB5E8yCsVllN3/w/wCAUpSi2YoEX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vC8txZ4UvC8ZMmSEIRlFHtzQLpeRPp0wIWHUZJNBEEQ0iIgaP9XCGP4plKX4jUUpSjYuFi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D/wDNrHw64UyPEKdzcSMOSj/8m/41TI4ULNj4OGFawlQhcNwZdmAjssIpFJJJH8v2b4sbo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578mbjqd/hAvht8b+WK4aGwk3odEwxS8KXmjV2T2Zjuhm34YZIyE4URk+AnIREMkIThCDX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rItRHDcQiIIifirR9ZEeLNkULoYQhIXwnEP8AeUpfyABeFFCYorKxNmRMzaGg+aGLYf8A5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K8IkMFFYwh1IUVwsssssssssormrivhrEEL8TcVGxL9yJszP6uUw2R08ac0MQRUrgsr5Yr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UpeLzadNBnfhCEIVwnCEIyviCUJkXItOIP5mGhIQYXIgXFBBBBBFyRwiIRE4nEEhQFHyh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uuoesdNC+zBOefxQg/jliNn5KntKi+yOxbGsCzgep65bKiONKhiHssTYtGnEExZZfGynH6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BBIqUKDUyTEp/5U649F+adFviiEJL4sx8r8LxSlEvybhuMSIKqMbMpSrDIMWUacNUQRSS4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FFfB2X8G8SvOjlGo06EgtZDUTkdOyEXCCRPgIQhCEJ8B2fBOIQhkYcrilLwpSlKUpSlEy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Zkw2S/AUeI2bKKExuFQeRAmmRkLJ8ITEUpBBJBJPGUSQPj2ohgUK2jzPQwPJXCFwbxUbJ8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ZjYRThJ3Bqd4jigggw4V+SLUHY3ZtNP8AwsS4nJsQhCE4jITlC5UvzvFKUpS8XjpS/ggdS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lJTOvDVwadDUfDpTM4RCcITknL5nE4WHStmSgqhGDIQhZGjThMvAfKZSlKUWRMOPUpSlK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KXilKIX5UpRMvFyPnB34Oen8Fwl7RI1CkWV4NBONyx5FKKyjCGzxR3NjCVtjRmGHoRMDZN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2jEh8PfCEsONhw0CJh9/ijAt+T/cS3iMQs5lyvwPhcInC4QfBCEJwnyczPnRi+S5XK5bK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N/GlEFUl8Gq4iZC2QYKUNQTomBo2QUHOEiDxmaJyJIgiCXwLHAkJRutoSeiqRcPsS5Ky34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hYb47YmUbExvhb5d8EM04vh3yaEirwXDBLJCLg0kwNxc98PRGQpifBFMlL9D52ajyFr7Oh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aC4LQ9jEaEHzMsokEDRgrghMEbXoz2jOpnfIk4747GU9glENoLjg+IjeEMQmxv818dBRJi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oa+E+MJxBL4sQTI/y4ow3z68KJlL8dicaJENCXLbwUPmkxj/C9xKsj4snnG3LY1CXk2wJ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VXCx0wNx8FykExCGizRkxLRUlAtcMcCp6MlIMxCg0IxPmDD5E4WJcBYgvg/i9/AXDEMzRH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ipEEEkDQgteB4G+CQ1yyyJIRhEQSPYyisaN16PYDNBD3y15lrgtHY+aPSJbVZdRXd0qfuA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N9iKSE+czxkMSsQ2MMXCfjSifOyHifNfGjUEj+zBDSYD46vicTjBgwYKuJknyYuKZ/KlQ8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IPUeotcbE7o9In6QhxCsfuEzkKF3HoKvQtjXwIORBr4P4PhzDwMIdZO0LD1z7sE7iqMU+F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YmXKoFehfjijwR4ErFpCrih4niKhBIhDZDEDUZNIQqe4WbghlFmeBx4cJaIGemMvwGhWDx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0hMb4UfIYRfLfIfAwpU5FlFlFFllFFFcLMZFFFlmJcjd4XIkUwFFrhK0JFLRBKaT+hMeRD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huaDZ6Ew+NxAv3sY1xfozZkbbIBDCChhMuRVYLGDEPgxtUnY2D0Vb8OwBmJlGyDxxYNl5s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3IFoTAmOHgjizgwixA6DJkn9lOuTxFPmo/wAs64KQYGl0YAmQaJCq0IsnwlameozcEZDJo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XDkaikqaKnASEiTY0Qg/kjULQzohqN8IdK/kRwDKNjh0kK3LaxAsCaEBSZNE6CqiKoZrQs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4h5Q00KqJlHbTItW6NMLaNuCdYY2MIJPQabMqo46Z1fhg2fE1lGy8UvF/9WIY64o6jOA5E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yW3wmk4MTNT/OJckDMmImhKIaEQP4TIsD/XDdDdFL8hKgrNNsi16E4uCdMblGXhBeHp4J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uJ8YOwjihdGWZEhl0fUXrxkYfoJgzLGUFGL8HSELdbRRaPQWY20hMPUUaY0EinDFNyq38F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LDN4mkIIdCZlpOAqZFCkEDknY52UYB3IiCYYtS7NkGCH4GiEsEopSGANP7YlcBt8GWfAOW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M+XwdQ3nA6YhzG72KBqeCjY6bIS+NryfsMWyyt8LWNE5GtJcWIdhS6HRRxIQ0MNgolr4L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RYQ5r1wv0Ae/cx6F/8QV4TBkZoYhYC6ETHgYswEkjw4XUQZsfGBHJjY4URRS5HE/h6KD6G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nmNBg/wALb85FrcjtNipJvmOWMrFRIQ18bCcNEJ3oY40KWjUZdAnsIO4hA4zxgaDduiwuC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FvQKfvQlrR6hrNGdgtDJ8EeBWohYnwOFIPhorFbH06Icn8SjX5dwTpkiJLpCmdENDn6DUW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wp9eC3BPCQ3TkS/YbYQZeR+Ako05WYtvAlKNGQDw58HiGjMV5VC4cjW0QxpR8DswEG7ClR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jbgkjEQuIJDChB6xuGjEH0FYxNq2+Hy6IUonzJHSIjG1H+OlLxSlKUpSlLwpeRMr4W8qlp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xo+ESehuSbG+SEyMOlYyidCrkZTB0Myxw22xMmchDw/bG0i5rPclxG2dCb2PzMRV5Y596T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H4mJVux0zR/cZ3T6jx0KBepPg0FVPk2gxbJwmULBZsJWQ41kMYrkJ0WDQzyLFl2GHQjNMD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JkmuhsXVvho8FDqnAZz+wLSEMs/xAxSLRmKEFJeRj27CXzk1csXwYv5kQDGxwicKLPGhQc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GUIcFsqEgyW8C2OeiInTYqEIkQXRsY0zQWg5N8MDBmiDTRk9NxCMGeDLmqmXmeyV18GiE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RaFWzEa5NDFySG4pxlriIUwihJdOVNlodFvXBRGMa5J8E2LK8FFH3L+Pr8D9PGSPAk8EiQ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IihLhJaJJGXjBd0YB90MRS6N+EwNCWR4TpE+TEZex6uL0nqPUeo9B6j1cXqPQeg9AkTsGj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9RHgjwQREXgi8EIvBF4IQg5tqUpTMwhUgmUlDcqNedFGOhClbQ0dWxJE3TQxIwcNzogglv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Dpz2kVcUtDdYXX5E3B13YMvjh5qb6LrfwMXwhgGs/khUEZvfCR5KhssTsZl8hLwtuwuphx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yDwIGQjZED78hIhRuPIvxrYEHylnifKhGNDwuAgkIEgu4p2IvxMhJGQy2Mgwj+OsgxoUJw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34KbYwNzwNDNgm0ERVka+CDZDvkDQaQaDQ0Pl/iv4EITnFQYnwQJQ74hksQ0OWhcxxi60e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vAhdDQmbGMpkZRRGUWWNiiiiMrhDYnwa+InyGVJ0b8cRYLPiE4LnibcMEKIJGLp94Ik+i6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X2QchUk4Jl0RzTFUMO8KGDie4xn5QI9Nsag0XAIcw9Mh938GL5LkhPkCE4QhBLRw2BjDsM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xMNhhNx6GoyZ44dH0LLPqUmOpCkVX2RkKFmJBDs6DqDMxJsaEso3Ban64MSELOHr4MBFnw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GEMBBMT2IOnw0iWM1wEmuNl8BUpENWBkygSGO8DW8B0NogLUuzpTIFMJcnqkRE8vJQNEgx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+YL5InEJ8EIaqFz+vjCcuxr8IQl9D8Ayopdl7cMx4FiKOZjLho1H6DQ1ELPwzXHBIQQQTs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H5cTFFMggZhmDKUvF+UEiISQ0XwYmNGfaF6T9SMODTshovB6+Eno9B6D1DDoiJa+w1yhzw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OQxeQ0zBjdvkvkpZUkSEeBEOfGcpeYppIvoYWBp9gR0PUPUPQPQPQPWPWI8EXgbtpHrHpH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6R6R6x6Q4IQD8jhD4NGJAaqM5DPF2hZBgz0LY9i4SFBNpngHoH4S4XiPQPaRgnzVHuUh+o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Nm0NSiTC8p0gk8B7Qk9s94y9fsexX0VU1GPuBbacHLowiCJjDsiC6Md4DncWiUryZgDJ7B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oRaLGFFfvHJjHBaQlsXjZj4Ph/JZfCpOHpPQNKrJxCEH8EILkPlcPgWcEwJxCEJzW/uYYc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jbQxFs9fGww3NhZTjZaIUFJb4MAoR7gkCYQFAybIiGuByZUsvyfcyo6DwjXkgkzEvkniuR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YQVE8tRbN4GmsoNNBT+38KrdoQhVCwOYFjFS4NJixopSjYmUpSjZR6HS4jcsbl5SJzBfoM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j2l/5XoVU9jj4YhOLIuKaLDUYuIfJAvSVEktf+rsx5OzOXk1/QtrWRdsSh8JlMmLv0IAQa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wdiGxlqLvsO1LvAuX5FnYIJQWsMexoRDmWVx0fLEm3EPwM9A8bEJbtwgn9Y9eFPxEWeuE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2P4KNmgzIPOGPM1DBzEF0hTIGMcdr7En0DJX1ieSeaXhVEUaGYncSUZw1yNrY/JwSvCJhN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uL4c8DYaG6OLQ3e3Hl0l0Jyiz9FeC15LKiKJImtjY9K2LwKCCoqo9MhAkhY2kZaBTEscwE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9PihKzyQ6YmdkLdNYqdaJDyHreGx/BfgXxZeE8D+SFxOX+zkyyISyLoXkOej6H1QmxWY/Q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A+WOMbGxv5CjySG8W+C2dB5PE1CzDBUUq8lXkq+KshtPwJ+uBvZH1v/SH/wD0R/8A6G3/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daYD+R9+Jhb6+LSZjSVD2HiE36N8uEjU7Q+q+iNO+Z0okNd4X7FVdZJlCSLBf0SixTYdBV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h8JaoSPUKg8mf3DotpBsW2oPESA83jEtcNEINCcTkx+zGIexD4XYVKK0+zLwoss1EMHHSP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F+OEh9i1wmr0XQWsYwh4Z1pZadIQwN94IKjRNaY3Qeo8mySTIxQXkSE26xhbLIiG15GNTZ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JkYbyJk15HWYSSUGBEyeMwnUHkaGIXInXG64zUSHImPxCVMSIlo97snZkVTH1M6ZCV8LTv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kw0MRDJl2UGhrgxaPHEPEY96Pb5P5XlsC1+BC+Ep8DO+BIauMNUz7PuVagqjobcNTGy4TF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8D9D6k+D6n1GD9RidIwXB8G/g4w2Mejcd8ifF2C9g5rk14lyy5wDGQwHayhiZ3DFqE9Aen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IVN4IOx6bGfImDhG9MlowjU2ZdVmkYhjPZEcmdDGZKB9iZtHXPrThYfY/uDR4JRhMf1Nh/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GvLGJyuoZmbxZnliNJeTFV7Fb+0Rp6+xYS0kOg7YlwtEJw+HwXASJi8z38EwXZ+uC3xDQM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sI6JpqLfgF57mQryIW8TGyJjkWqlg666SqfgwQyHeQ1EshWk0S+zKcZJo9MbfoMHwEJm4c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hiWxiR9oJDA3RkhKl2GMtlB6HmQpvowPV5GQk4iwLl4Y/EWh/kuEnuHgwcSrmxzMjUQxaI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NQ5+hOvFAlV0WaYnsNAqkY2hYeijNJh00+NYGp5PeKcdiuQMKnFtYfXEoXKMFDx+My81zC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fa0EvBihkHhsrzRSJjEVY+X1mJm2ZDNEfgaGw9g1obg8uDY+WnCxjKb+GIXEKgtZxnVxhR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M0MKPtFJNJhy+4lCAKLxRiiyuijQgj7KEf+D/AP5RBxoICRjaEEds2QgtT4Q7JVDyb7RW7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Cley2qad2uFrr0eWj70NIroKTUtQtZiG74NJGgkxwY+JpeDRezSP2U9T2YK90Sq9iaPAl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cXCcWWoILYgkYuY/Xy9i4yPf3C4YSfwS0MMVkQXQwGSODj2VTsQ1ytr1yg9DVWwVtU0iNa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OpFwa9hjHryJWpvwRhCgWKDGtFdyzF1eRoJ8Tuhh4hiKFDaCZ9sZghChP/pFeMi7EeXriC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eSiRpZTexu2Qscw1TvhK8MGOtN4cGg/DBNoyyH1lgWBTyeYK9im4Q0XQrMS6IN20MHF0aH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ugqipgOj44iFkRLwWkPSS7H+Jk4RYL4lorhShMUM8Az3uhIwqGJZHaU9iJnePQsDw2P4Ug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hk0NGuRct0RtvTEzcF+OTjAyDYjJDUfJMVLkqcFJhCjEt7Fio0sPVGDaDTAgjUW1ceBVi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H7PHE6HFKQ1sTneLCTomLpziTb2b8VA0rSWwuC7EJ4G1jK0LloWAposd4Eg+wiw5hjLWpo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pBtZGVMGZTWxGbx2bTIIMHqAsqEGIMZ0fqHDQexPqCM1ei/3DThjNTtifweZC4JgiXHmzf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i2JCEhIEuYtp/qN5Y8b74CWKW/bHqehaDRRVejsW42S1HwuXjsbHDCMsjbcWSiimfQhusS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Q8xsRd9lNoSnoo8iU1y0uxJLXFRYuBjViUJG+ULjTafJseucUpTu8G18HyVKKYpyUlElHI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QRQjGCXgTcGrRWPSMIL+IvJu7w3kCFOuxKeDTMOqaHzEjorTmp0V0mNPTEj4LhIQ2l1JY+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JfgQQiEicVHzcpCHfaGLsJnWFlJ4Ki8TRhFJvwmWXgg39i4pBUZS0EklV0cybWfRkffCxd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LfGpixc7XqhUNj0N4MOjSO2YyLM6ZH26Ju6JkGartCnZcLlkRje0Nobon/EW36KryDeTD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ggzP6MlfYbNRbRLsovwYryiSF5GZE4+omVlChSbZE6Gp+R6ipjeD3iRM0L01HRUxjid7GO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poNwOm5syZ4oolDL0aoZOCp+hS4EbwkZ4qrwiIbCcCZURoU6HhjgqDYZlwLyCdDapHFFEl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wG0wQbSMhZTSJKrsLyZAjmk7y+GNeD4XFEINmXKKUQpSlKN8JlKUpSmR4QPo2XTPoozCRi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sHYF6CEkcH5oysVl6GB+j++ahBxcGop+QUzhxR7YrBphsOIdmOY9WOLcEnjGp8r5hS74HF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NFgnkZcFEUQJCCCPJHkR5JMexDQtzvAqYhcKpO8j7nnFYCeSOOUjNY4EXgjTbMmNHBGuD0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MFShCzGON8rmyq4Qwu6J8RMbGAwFyjFTrg2p/Igou2jBwU1mNtDEZZTp4HPeh3CELcpjUK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F+2N278szN2i48jJ52XA2UTE/gaTw4NjzT4olLDZjbDrlUicGKHygkJkYtl9y6Qy7HaA8X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kXInUmmSg63IeuDCCCcQ3kobPGwk/kov2MTRgKdE+c71h/wCxpGJfQrfufstiGLE42FoX5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5whSBoZoFg9lze2F0Jmk4otiSg9k5hwJyUMWm2K3xjk6TJgQkSlpsGQxiPRE2TyYz0CREs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PA9jGIQwmKYqysi0QhCcJE4KKGD7xkOieL4FMrK4LKY8QkovCtC84gS0o6oouJKpiXHRNG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VXk8vDcMNjgxoMNibEqoRDsox8J8+xcKk3wFoINGlF722KnV4KM3Nx8iq9C+4IFMj1NyLO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6DAxZp4Gj0UksbTRKV0LKPVI3n2+KNlMBC/AXJSjmqevgQaI+hrhkkSkiaIlYS1B0iUJia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DaNuFKXgvgDFb4Z014dkWj7HuGpwxCMA2Wx64+D2J0PI+8Ep64shsw4cfLBjnBjirirnH4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jRkiVMtuiOBpTOLYuHgy4ymE0ZiCtyFFdCzhDc3oFkCK9jsGhYDU24SH0Yv2x/ins0fkgE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3xRqIzS9QeS7Qa+KEul2Kf2biOCBqUhLuzLk1xCEJyhCE7sSEjSGHwIKWSQmIwQJlEU3+j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hs4OGy8MYtUNUPaCHyaGvmlXP9sYNmFMov2f7cyz0Q3kZBsNNmcRlGNZ+TEboN+hyKQ/UU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YpsHiFki4MlRjdg3Xbvla5vFKUuTfCmr6Nh1whkEA+GkEEeRvR7Bs7KG39EGeBjbyV5fDI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OHzoYohb/AEL/ALmwnw6zBjJiSvJiiCPEVFYSEbrwQ1R4WBZeuBpGewjyfcjyeQTFA08gk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4IT2E+SB7CPJDswfIvsaU07BdATxTsq2EwfnXXyRRUa0W1w6QtiK8BAyFSTYNePKJoNGYk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ki/1kyWhCp0TEaEzRoxJ1RgKUR6CtpjQZKa49oNlLwQWmAuReZkZlnLMguIcLh8U9QZoS1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jjNUuL8lyhMonwIoUyGSDUgMd3GkNsuSFsWmaGRsSmAxibF4Vl2W1MT8Boa4XwRqNnfGGx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mnhHQYneAuKZNBRafYTI+F0CqXMlsSD2+zNfAtyLRCRlitIb+CY+KUvFKacJj5P1yqUbEy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X54o+ELH6i/Nfi/hTrJGx04YoyCOhwK1sKGc2enJwW8kEyhLSI8DowaXvjIQR1ytQtDt54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Zb+ueVLeg0XsRsbUEZHoQenY00YCf1BnL0YnwxKiPWIVtiHRt1whCNwskD25SLdlxYejF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eBFrs+gi2uwX/AAYuOtHcNBIaLBB8oyHoaC8GFYemR0hwYJRSjfDJjD9COjqHQ0kLXfBC7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1smrCZQtwWgeS+AvxQuFnmlMnQhijZNZiEGoxNilBv86fgUwCj4GLMWK8PgwNjIu/I7s5Q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X2KN5G4WwGPOR5vIvsNbDU1GoZ+aXoOSMrhk10VKF7lwNqLW48HtjZhLwh34r8Bi3xRv5D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+XgleEwKTzaEYPkWhDWxL7QytntEHaRhRDbJdtsS+Rcqsi00iGS9GW8sZIUcX4rjAE2h4W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UPB28Disnjgw2+KCcLLGNrfQmUZuEix1uEIRR+eKUcbeF3qHjHkMe+Fzgc4CLjinbFNTfF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n4MXwrJN6ECIhEMhcTUw2fpInkpRqhiVLscnguxglGxsxw8I7NmQ20TKBHu+V8NUIr+jQX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XFPwERNnWN8pi8hsHsc4YX7jLYiGHTk0ZTMoSoZQj9QRzwg+DDEz8kS94bGMbdG+LDu0N0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sYUNWIc3ob6C8nL4Y3WhJGxsCDsYo2Itj6BunXzY+aUfC4XJ+RfFGq4vxvwvNKXmJEbuLf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QucEXnPCxoybHBKvoXD1ejsbbCIaCZqjLQo5QhBImEuNPsEqtIkequB5+56AOZQwRClYy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wtEqZufbfETMLLSJ0huPh5Le3x0pU+DHvl2Uo2GSFxu0FQY4ZHZCQwz9ijYishvgeoX7Ep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BGuCRiGJYHBpgbEvKIoMrSmBLRoEwTk3gkNfBbILgfrhgJl41zoBVlmxZRYjfC1OjR8CfF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UaN8NxwdbY+Dm4ezJGmFiD2MELha5WGSEo98rhXjmTWMMD9UPixRmy7T0aPnig1HgZ8Jhm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OkxFmL7RfwNmTMOHwvmV+KlLyto6r8dGylKNjBi0WNjcQ2xMxLwQyEovg2lFaQhBStd/AK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iwscdDpykwZIsDdmwytPDFeTGhibGyqlTjt0PS2ewiTB7h/7jkTD1ryaBTymKGAEiPXGqf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gfoFsbjQUnsaIStGxkQsErKhIItqoNLF4eBeI9B6D1iX0xCmopB9G45Qy7E5UioyM8CaeT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hONHY2BtsI0ZLHu4JFUXBu5TNguWEQbHCaKNo2MPiG6/i2UjFiY4nFxeFYY1SFsyVEqQGL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cMXKGyXC+DY0+Jb53TRhHqvRQx2LHwx+ikMkRLgMLVNo+TJUfDVinIj7IUTkDVX+Fidm5f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fY8ClKX8NKUbEbEsLw2XilG/gKXkmzoXLVMRIlolHCvDJHBbhBS4PfDN4uThEleWTCZjdG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xmTGWoajyaYNHHoRgfC4GjbIQY0aDVdrUdCKpuF7tlCyP9cLA1QK4vBtXsSCk3P3RmKsxa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kOhgcqEPWYh0O9GpiBi07GiaFwlaNBRYRaPCPVx+kfjPQIslmlFXTLkWryU9DoMuzyh7kt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CLCyh1PR9mLZ5+x/guiBe1RIYrtG5eJ6Z38EuKYPwr5VGPiXDEHY2Oex8DYnCmSGpJ+OPZ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xUCDIMHYXHIP0LYqSIxY9fhfBvyaHwnzssNPJqTJQbkhrZGJU4KJgZXDow6TwbDkmgkZD4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/BjVl/DtBYRuPXFH8d/3wv/A7A0y4UpfgL82Lk/fFbKhCFgR5FPsStkTR1HZKVETWRRHgr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uJIXh8DXHYyF4O2+CJjy4DNqzriMyDwEhKohMiwxxIxCLBpK2IjgVKENaEtrQrAJRUWX4H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0VTvg7g8UyVj9RirsnDF8BumOAzHsiPUzzHGbdhQYUL+AJOOfpyU0oosEOZwW4hbEzUfZJ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QShIxulhn64SUhP3TrGQRERBMh8kbR6Y/g1yw0FxVCmB8Kadj8Wx8FG6GbB8jRfRYFkpoY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NCeeJTsMj7IxH4EsCVoTEYtFko3FfEeC43ExPi2V/AiK2EeXAkkyKIYCrxpQ1wxFuwa8d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uB5Y1q8t/F8rZoosi55EKX4I/wCvC4X5ckMz0jXw+aNlKXgmXhRjEexJkKfAw6Nl2I7Yr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KMxjbmC6OuLwYszIaGzFEIgrwhKk7G36EBDXSELA0FMx9x4ehHguB8CdvwRV0YIvwThIZ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as/I2K4JIaIAfD4N/q47HkajRapkdCjJpjj3i3BZ0QuJaZsUM0NL+ht6F+gvKheoSOxM7R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rIdij9HicPQEscOqPg/EL3i4Cmkg2rZkLrZQzZJguBUzItP8ARBBX+CTJ7Gjrmb+U+Q9cM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nw2OKU0DEKtyS0eHHhNAQhSWCKCQbNCXRCvZMwPB7KWgmaQwvBbfjfBYfNDBj3mlcaMi7k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BgY5GQwPQfINPh2JWMholrwEoOWXi8pDGNBPI2OhjR3y+MU4X5FzmwzBaXxhCEIQnweDZL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vh64jfFYMwiHnK0YMniHwLBmSYygELQ1X6LEiEor7NjBS/KMi4UsFnkjaESTYnfCNGln74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yEzAukUpulwzAxFM9faHuOmKk3kqJnQaxOEq2xMh9BaBAe3GiXkhkr8nsNGWNL8Cj3hnI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GDRUMY+0T3AkzwTH4C/kT+xQOvXD1eSUssQeA4BMUWySaT4bDhGYivhd/B6Z38JME4SJyx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OMtmR41TyNUx9xe49sa82LMLuNXgTp7FlKIyMYGQhMjZseVQz6hYbNS8MejbhuMxg+PrjJ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kyxCHIxlsLiSLCuii42CIvRCa4I6KsvgVDSC3T2Oa2P5IRRsYnLNeCyPhrl7+FX5nozb4E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CorAs4VodK1BBOFWjQaGsDUE8cGVkWBgkWDN98QTaY1V3IhNUdhqvZ2YaxaEak7Fn6Y7Eh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aZvCZ43ayiZfhSHDKLplXRbEGJoeyH+GkIS9kbbG6CZBKbGo6JoYDJmOfwpKmAlqN0SohI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qmdWQqUg7pUuNv0NNpg/lfM+Tt8LemM2RGA8spFMPwgqJDFHkyDsc0pcGznRy18DotnX6N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bYmbFxYrCjodtjGQOkjglyF1DuwvchtUq0LRaNP4bwW1lCyErSGuYxVDifKZvw2LKNxTo2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L+hZWyr4hgNkV9yhCEuFx1HqB3iokH8ULluMfhB8tcM0YIexP4KXkylKUw45IwM1rijfyX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KZERk3gY0Mb0Tgw4kNXxtBdCWRDI+lh4ZDODjQq1HntGCeBptn5MmSAaIbftD1exNIPJQa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0IUb35KfE3zacIZ1JkZGQfcWEWK9cThsBFiW0NtehOiHNHja4thsKmqHwwrA5mMWBowX6G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RFlyFpmxjq5rLLM8hEZMQZ8jQkwY1yo2UT4vF4eVwZBjIeRDPHwpWV9jYo6Hv4SNvw4ZFw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P/A14xBUEiEoY3EbZKa2XB4xuytjfGlMY4xo8xiY3G+iWdGpIJMxCIxSR0fQpJMaOENTMA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DEvwtMd3cstHwVZkfC8Xgg9jaxLwZgZ5ArBk6xIzofM4vw7niaQt8bXwfDP8AGJjFKMMIL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3/FS/Cjc8CGzQcw0lxNiyNx7KGkN5GYlFszcQ0PAxIQYnwxquKDyOWgml64MY0kMLrH7E+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B7M0QyRjKCGeAbhpwfA8hg1fAj3De6CxuKPXCHtjxC6i2Pg1wsgzjc2RmQslhI0Ri0YyIw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HGjmXEgI0r6XBJCu+RK07E1CGKHEZyJlwUbKWl4Lil2LNiy8jexG2qiasy3zecO7+EmbOd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LhZRDPOaXJLemWdZ0RT2R4W8XkPhMfA+IJBhJnJv2WMwU7TJ2Gd1LX5GkFPEUg9yGuENlk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XtklkMuGORRvJfhRi7EBlxj4Jya42Eu/HfnZ8S3wh/E8mk7EiDwMZ2L8DRNjr9A2f0Nfj7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BKrExIlg2Q1xAWWBsYMfwJENQ1o3wk4Rj6GhcDCSWEmg3XxelqDofl8vn/oaQeWPiihehg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0bhCZuJDWWgYu3Q6yFCwO1WXgT9IvY+G459DWZ/SL+0ZkFMWNg0XnML0bCHsEJot8xRgY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OyeuDxKOUhO3IOW8DUVCWYJ2MLC+NLxSlHEhd9iGjM9lnF+ELi2+bqhC4SINEhkx6dhoi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CWyGEbBV0tKLqNJIYvCwKbF4VwTjNxnYi23hj3DFqTaFK9MVW0djIujFEpsIbIeDAebyJC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SYls3fBX8kL0BQSKj9KHRY7+ZDfLdmot8Lih8Pg0RsCUgakkeSryJURwLyI9h0YFGRCf0j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2xzyOEeSoqKvJHKmLkQSsUGiARiCyZCT4ErIQ1GGGN5FwYanOC/5PhilGQ5sRmdDXmxaIi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Bt/vitTGhqHwX2Ip0PCmoRAbNyx4Wvbyf2zoQtPYITDugSB6MWjwrxX5stIYsOs1GMUh+i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HBHswyMkwxEh1wmLRiMiG2NEURaIUtjE9k9kbLoSVaYqWBeG+ExcNCnoaeRi3oY4QkNqSG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6/IZpwS5h0Q0o9dezXQmy54MyI3szMN4MBvHDFRvHOXxeGFobg3WNCkRaayefyKyjG2CUf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Ie8C9GhaQjQYo2GJwQ+F6Rh1HsGv5YhupfwJ4HB+uAl2kf5OGqiLMBjELjrghYGxqLYtC5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lGXqlwbId5jBZNjV55dQ1LY1nogJqi7oj5zpGIbMoeoK/Yg/QRRVwNDwDWCslKIDCeRiXC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CXkbGM7EIeT62bcIWuWIhdBsxOI1fLJD0hcpxg/0KXy48TY4mpz9CwPvBj6MddIShSh+vy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Jj6Kh2GgtBA6EibeBPiMXgXR8coyyGdgclVopZIMTom0Z4xPijSZ2IeGMjYSxwXH5It9jZ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IWYOsI2GZxeOvwrDM0ZuNr8AtOVc9OtCwEVNSLyGFrHY1N97GOA8IXlD4excaRvlNxZ4o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NhMZGS8M682Dz+3gWU3gRWYTAbFYhrA4oYlRb9HF0Frg3HwZ7sC/B96zKGu/R/m+FNQxRe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MajUWzrg98pjExNI3D1xSmRDefBsjKvA2NlMQ6ReYeXeLg3HguPvBaTAsxQkdihqD8FAoV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8MaDXAq4Q3xxFG4W+HwRKPgPHEzzGeFwuEJGX1ExcvmTIgtniLXCttDdkJh4SLGdsbpFwR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6BKVwUEewMlZoa3oxR7+Idh4rEogYIPUQtC0ZWdFhEEuMFVETYiFYQYEN8rh2LcUvC4WuX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Ic86+SRCHaErBNG6ETjbl5Q02CZRc3FVCqsxyKIhZJZZgmwJRexlIQg9c6G8F5pWuiAwuE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fYbgR3o/WAbhGJVDA3DQqNuCE10UlRo1T/lySJUJiyo/CSBKvQsJ/1oXFHY9qZGsTXDXFL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C2dC4YxcLQxo3caMY2Wr4jZnDQ28NipC6h6E4pgoskwURgNTEMJsVoTBG7RnkbC/zLTDN8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zyxmBAXBcdDTBTPyWaD6mR4DUC5QmNHeiW2zoS5ixiS/Pwaso8E1QvQhPAHauF4UX7hfuP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YZGj+zIsez7HL+xtjrkXBKjWYk5MqEvknyh+Y9g1WiPYgawsY/sewag9jJ+RMYfDbk2XIb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mIyJI7wvTnGrriE8kP4Llj3juhBa+dQZsoqDQoFxdCk5Qsso10LtoL6HwnGmXPw+vkvZoy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w8uhCbZg+hnWmps3g7yCxpMxnS0VKrMgnyYEDoy2holBmNz0Lv8DRplUXZK5/iEM3/Q2i8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49Tbj2dcsZ980S7FGmQXI9/Fc8qYuJ6IKP6B5FONJ25posjREJm50LbIJIWy8mZ9mZMsZK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MaEhIY6MhBIhvjQLVEJ54PfGw+Q9D6Qs8gat98rhH6mb2PEUDVlo0x8vSJGlR4oUwVvARn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xttCJLIySjFx9pxGNqNX2hJ6COxVyjKo2CTZQrcF/IgoyxjGyHpRdDDsrsSdIa+CRIWIQz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kuPlTNPRghzJ0JNutvyQDqNTIuV8D0NQqDTnX5oUYrJlyGxTMJdmOC2a4LR0UYzrlYY945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ofC2PSOkuI5sOdh9ooUvwmFXRbUdwQPQa54LISmSKotBjcZqMzULMewbzIsc+D424j4/Qu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TRoLRfHZGxvw7FrAtkxwefwHIY0ZMxlfANDXDWeaUSNEmS5einQ8smOzAohixOFMbA+VMv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5Ft/IkrGV8CV8Nhoe3BsUoXxMkFrC5MpujFzs0iQZ/dwuEIaDCTRQg22YBOKDXDcRv5zMj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SPoy4b+kLxIu+Amq2NWhvI+A/WIeGyDiyh8mAVsRCSEkJLhThSqHQq0x5Ah7G8FH4krKT4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5hMb4XAmaIkMddvkp4GBXHUmd8ZIb+Wrjiy+DQWvitiKMSsmw0HEEq3ErKC3w7eW6djYjX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cdCELRixX5P2DHd4GL6EejA1ntj46XGMlgNUQZdua7lV8KQOElCB5MGL/AA/XEGNR/wCAu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kYZlwGoMYuDjeRhmzEi4ZRtCzwjjIROFnhXPBFx+hcaEKluiI8CmXNDmSJ3keKhlg9IeEG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QRkZMfCS4M0xPB2MmdY+BLhrwSzkxN9DVMSBcXxzUU2CQnt8EIfD7NBrMPShyGFgXLSbZG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V7E4/cDBGN8vXiHvQ6GouI0PZhiowCRj54xEJIPki8EEL8AcbBti7Iwxv6MxusbiLAVdse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o2Go1xnF7CcMfDjQ4x5HjFHR74aBfJ9ffAtBfIvKLQOMLIhjsXo2JFkc2JXSn2N/PrlL4M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0LgycJF0hXeoW+8NQ11R3e1bo/iQUO3WUMWoKiMCS34Go4CKMWLRE3Yqpl+IPBedw9b65S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2Bga4QsIbJ2ObKEGGxl8W+Jl4NSvwemAZYYrTQ1Ohsw4GrKkXsUk4rQiNyi5MpYOz47keZ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LLEfEsG/iGJiGbGkOtjDtzaGgjQgj0NgT9o/4D2+CES06NAyPIsNnU5Q3gYz0GJ/Y3kGQ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WZxgPnHeUG5PcP6A9oQYIYdoow56JsLJtuFOMzKqmUCt9FEzB8GKg57MSQxtwSmh6STEsS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QbjchdRJIboy9PY8kMTow6Ww2CDbGk4uPB3w0XmXwbH4ZmxsQt8kkihJJBBUTo8JMPIeBD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AsIqHl8UXCG+LniDY3kb4XD4S8nQlDaWBPIqdeDISpTdY89Citv7DE5Y0NSZPI1oXfQqJS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9itpGBowcG1wOtM8jLU9u+MhIZv5gTHVOm0UpcFAd6+IaFeybJgSGhsMWj4qyEMlMPFu8W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mLwlUFgesY3wZOM/SOhyGjKuhIQ7RJNDh4+BA+K86ZiwvcDkQIPlZEFCHgxs+hx6KeRmxD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pYGyPwT+Q9uVx0Z28itsxvQgePwyBBG4bfQ5ReQTW7NZRV+S3jD2uRoyD3WJSaPonD68Gu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WPwob6Q/0h+OMngGLKGjo8Zk9Nij2NMfmPYMPYYYdJ7YqSd1w5EZEMqaIhdhaH7DMJryHj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vaaFbR54kofZROMf2z7IUWqeTbjYer8ng7im5kr4meFC/2S0KV9i2j7dEmTyGv0IXswDeB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lbHwbFweEPhi0UZB8UTa0KsIcWU0+iweDQ28HbHTVYs+KNM/QiGKUa4oJoeYnQXGw1x7uQ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8Fk15j37qNzvgtCd3kjyR5IfYvMhBaF4zKAbIm4acHdke4OIJFWKkiHHdL5IQoyQ3R4yhC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LgdJxk7x6EZgH2ChJlYi8Rli7PsXhsasgsRMi3XAXPBEEyLAxiD7EddolcIy7x4B6ULgjJ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JjE76Dbffx6FmGpDXcbQv6ctEWYIf5fYzMQa97FsTYI9lYWT2Yq42JEli1wSnLEE5ZsMpf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BBPgSroKk9cCajOBO7VFLTwPWY9n2FQYQYBymAajTEeMKBQybRsQWofUXAQuVN0hC2KIRI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MgsGL8p44QSQjbgJXwH/gqjoGzIZuI2hpCfBf7zSl+GA+OifDQ88MSpoTr4R1DG+h2/Zmr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14EaOMwzT7IbHoLjF8NfD/QMuS2JC8iWA0UOjTRQbxStFeTYryKGzwoJ9DFwYWh+AZm4N/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kPEW2qMlQz9I90QWmNb0zNpmcyST7C1NMpDQ1dFeCirMEbmXBPRXComBcIiPBgUuyqTKId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UQwNV64PMWNCmhiYG8HSTgTqDlrsgyXk28cD3RMQ9jF0OLIbpSIL4opK6HBrY4Ec+JGDRk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RrhZWIXgHXJqN9wahuEGuGUbhIfBkPhfGkHxpEIfD9FQimA0F6SehY69imsCpt7Gxt8r+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aRihSaFl3hGvLGlE+SaNDxGDNnKKd8oKClNYhsybEgho26aLyil5vDKUXEGLhjyLPN8ljE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RTWJg12jX8uCujWCR7ZQmpoQXBPAzhkmJpG4gqg0NvDIfRJWaFEfoZYPW++H8kqHtjZZBc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RBTTofgI8DYMLQ2dHgD8SOoGFUJWkLQZwweDUUHRQcow2RdEXwpSl4yDwNjYEMTKNkW8Cd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E9DPA0QWh7TSFNtobQx0JlRDEhTCH98WbGRgYFiHxwhCIThGd9m0iI8ctEQtM8XRaQhZj+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ueA+PVgZ5xnR9o+J8bL9hFIQQQMvxNB/D2XwUd5bSHxM3MvpN8aU8Qxz5h6/QtC/GGBaGj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4FyfoyTEGjydCc9GJBu451x18Fr44CYhrHD3wxfCViE4J5Q+b0Rtm0nDVb0K/qM6hdDLrp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GpBuw4h88V2NmDY54bDofCcQ7JGxsPwrCEy+Cl+DNvkuNfxzIiIgamTFuClMw+Pi/ijJik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45GJt2GVCq4JEyY9DBBjexKt4RnBZKfeTSNjDQ75M9LoaGx2YE3s/YTbM5gwJbm3C4blCm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IZ9EhKDQLtmQV2Ggw9A5rnZcE3YfH12KmRMRxNCRJHMww/jd8VFKXlsT4pgeHgxeVFVOn5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CJBZ4XGjO+G+TQEbfLPfCVjZoDFGjYNYEb8HgRRofjh7+S+C5Q2UfL57MKNhFlTIGyXeRh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NBjPkWyYMGGGN1FbGZag3P2huPgaM2+OHofEmPKNR/o+bMSn+EsDVvj2LjQ18P8D+PSPtv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eUJdh4m0EawkzUaooLJDoF0DTgatGBkB8fxmP8NG74R6QjqEVL4YW0mPL4XSQliYpT0xDE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lDHdFxPHOUPLnbJ3nijGuELJ7FqmOMdrGBIQpY9DJcSMmwIZQrTzoZZZfA+OiilHkI35nx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WsnMINVHoSF8P6EZ94LHw1QQhD474wYWl8f8AYaI2F5LhvIlEQXM0kZD4rS8DY8Li/Jcr4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DUJyLDG84GyIeBm2OsmmaO6oqdIUZoPkXBoWCNULQWITg4cK8mk1/Ru4tXDeOF44H+75M0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sUGP4Lfwax/BfJL4KRiehrjcc3yh/gxBfge2MTS20dglQm6E0N8EhMVCEJg7mNjYZbRnG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CYi9iWw1iZoPhRL72wYz2MQgMULeeF8dIVrexMer8M5X1xh++EWxwvoaUMyUr4R/CG3CT9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DC8i8N8KUvDxCUhYIyNRhhl8VYm+DY2LIl8kLCjQ7FF4kuJBKyYNMRoNgaz+DY1m5pyuHw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Y6GYV9mwt8KZ/CuVvi8eHKNBi4SaJjhbFrRMIWF2x1+pPA8ole1zMtg2QtYbuHwzOGa+Ob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+/mxONPrgkwhj+ZoLDotrY2iCYUiKe49vxP35Bq7QktobBh7LsTnt8EP8C0p2VEuC7YnyE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/Bk9C0haDLUTAljhBhDCW9uZixg8zMhLiuxkMRVG0K0ytNPTRsBTVi3rZtFwuKXhLEgt0L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GlxsHwHYihqJOA1t0D1e2JH7EiOEWTsWBFKiDX8GNiFHxeGGERB8Biyyjb+bEqFC+aLruy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s+PVGIvB8YfM9XlPfC5WxfJsjFEbIWuTZjHvk+e/g+PPF+FFrj0+EhM5GuGuEogsEKy8GT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QxCFowGsXJ/MEjaHgOxzo0m3KZTrh84w8D38nwjcg3Bi/OMH4g/IQ7PYPyI7AlymKFOx/Y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D8HFRDyT2lext2x+UV+eETAkEMgxC5E8fCE5WsQlMfQt170JbCHoOw8CUxfIdxPoppDLi2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spcFE1pC0bCQ8klnBBOSW3eR6FPhVUTCsXWxOVc3xZcDYPhDO/wBiVcJkKZKPAxEKYeNlg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QeyEQJJsaU+Rq0O4BsbFHB8FDfCfBvhk/FCSH8KXhEOtBslVwfB5GPTFvhNlFy+Va+X+Ie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KaCmB65KN/wAodnQhCZeEhC1whqJC4sZS8LRslGJl7EQSmaC3T0oi4GOguULgbD+kbNNDN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jT/Z2jHd8oZgDv8EwIuoaGG3uCFfbLdnuDdd8H0bLTyMXii2qZsVIwMKKUTohE4fBOGvKX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JZRfgo6yGOb8cYE+HnAPmXCTHB2Q7Ns6lGeOJIQ1JdDHNpj4vfNMuzESP7Y8I2zBG8z+4a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Namg61OwOhixtSjWRoT2MSEGd/MTwJIhLdHti0vI72FsYp4ZY8oUkSHtxfZRn1UdDz4mH9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xRfztfCEIQSGRvl8PFp5EP3MXOQlYRPg/gtmnyy+ppwbcLh8GZt0WPj5jezYwdGGuXzfwV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5opkLGxry1jlsev6Lij7vJhJgzxj0xMY+bk46NiwZgCUQflOyDz8qlhPr4MxJM8z49cNVE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YiH8JjQm4JvstwehjKJlpmheOvwYt+4nohCEIiK6IEktcNCSzVoNXk8Ifh43hhLowiPJAw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Jvys8fdcErbMhdIyhvZlw+Hg3HgeiZIW6EgdkutpCMeuUyTAmHQRBcN4HXkMfdicIKreGV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xhaMnllNbI2HoovsSP0Uoh70UmS2H/knyXBmsjhzpBQRcIn9GLjX9i4MhqvC5YuFo7EwZC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wGzwY8rwtlEC9DsWSdj4bi47H8b+Bl4RRjZEKxOHofDGLhjRYLGmBG8xWfxgaw8kyLCKC6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aZVsdjUtocELwF4nPsZMCQQMV9jDBgwViJ+FYG4Z38KUvwWBMTnDrjo3XxtzKcX5kseaJY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7HjsfEMnskjFNkHBLzxrbhsGaJIeWZo+GIezBzj7GjzxjdtM1KM/CGQifTOwURtH3TMAdl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Ca3CaHhGEhRGxSaes8ESyXSHluCZRGd9FUJRdj6oGQyx5KCr8lL8kuGSo0yEKiLLChlohP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RobISTjtQxIi/LJTRfGHSLkbOVF5TGIeWY7YkfJlLnm3i89/hS+C+BDYwtjFvg8oSpDT/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by9sbyEyZFDR0NlfY2DXxJbCGU2OWzE0kY+Vr43eoIY6xpPI0T0J2z2nnY6w0GiMF4peP3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w3FwymKsazYmJVD5+F4p9qH4E48cFcKHkexuIy4wYqy4ggL3QzQBIW8Gv6G3Z8wfoxS9j8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xaYr9fA2JK8kIQndy2KQtdeykaG5hC0r44YU6LpLKLjg5fwhPjJtjBuGAfQ2OFofe0V5RL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QQNC0NLzqObMWiXweOIokPGuNQap8Q3LGnCPl+ZfAvlNxvvy0ijSMVtJmBXXRTItD3y9C3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J+eNrhYDC38MjMBEkvVNEWCUw7F6XDiwLk0Gn7MxpRFQshIfkWeH7QY5LI0h+IyaL7Q26M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SMljWQuR1xnpmfLMmAsstFFUaP2DASsSM341cKMknsFxSBBVzCEIQgkYBqglJJ/Q6S4EMT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+AewU0UMya0ICGIF0S4tjoDSGrgRTc8Wa+TCmKV08jGNRYXBcHI2Qp38X2NxtsY2PbNsyQ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7PYxvLBbHHoZ4we5KxxBuj9DGX2FRKP2jMB7LpdBMCQhh+sBhl+GE+IIQXNFnhcMZ4hGKL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6f6PVTPofB38seBpOMCC8KUpT9qN4YsqN68cpRiHwYxPoJu8XBS8N44v5nwhDFxkhlEaRR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iSJWQ+Mm3PJeCMg3djNoQJ2Nli5CsrK5kT0I8LgfgGXo4mhI0WSEYjwQ/qNDZ9/KEIQhi6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54Y9MsBtlF8HsL8mDgRVRsVPZeQx14X7DxUEScT+BMJj3D1dPIE7vAmvLPA1zee6RbRnVh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aCgQD403wrvFrATZxEB+Ac1DJ2yCYM4ylpsMcNWJnAmEGQhDQ6L2YgtENik3XDCHuRf54F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jDgyTEq2gwgyTlD/QJCxp0JRmM6KXoworMNFpgwd+heaZBNoSCnBfI6EIJxOZ8aJlKUwQl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TJMEz74mBLl0MPmRkfgY+KUpS8UTOh1xQ+cuLxvG2TX7NM3oeBaPvh6O+aXjv8f1zTYsLh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g1cJzQMnwDkexb4IJ5GzTWZwvAk+wWOEIYviTsDU4ywmmscvnLejqMuGx8Z/jSsSEUFyJR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c1GFgnwNfAjmdxnXxnzTZkVTNk02aVZjvc4zF824k9CO0WQ1XGN8EE2FJNhnRiHWx9mGLC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2IaB8oVQkCehsb4xw1wyk7DJhNjarWW2jsjR2i4YbBnlxbMV7hd8iG6lJOtiVUJDyMvopC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hyl2Q5dsex5F36PuI1vRDoInF4fDROFxCEIQa+DXFKUeRBEGh/Ai8EhBomX4QkkZeY4GF+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ptexB4EoJmxt9GfIaIxQmxo2YQq+hODUXH38Hfw7/ABr4ofN42RUbifRiENeAkWx6yz56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Y30KMaL2ExN0pmPI3lEabLc0dCj/dGpuYY/rhCX7CHkJYN3478Qy8Gb5YxcB8DGMa4IaMf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ODUjCPQgJsYpZPc0rNYgo7FYW3GePBHbHpBrkLY3syQ2UpsaGb4W8DrEwpoxYuRhPns6A5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bbE9KhySeWNtuxsfryzQRsS3oZ9wwRUBX7TEMMtukNQLaZMlTTiMSZF8hsjQp7ESZPwQYg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fOC+DGuCc+RWhoQ2Z8bwvhF2QkijRkmevghWtiZowjopcDXoQZZZFx8CXweuH8/HxvwvC3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MBXTHergvDCl4WxILRRVskLifSNMAgXPgnwMNHlrIgIPiMYRgkuFiUX/Jv5Yvy6ZMWYJjc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wUo+ZkMSjcdcsX4bBaCEM64enBe+JqLET0Mc5VFNiWz9C6BDN4OhOJSNsc/xx2MyVicFkY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glEZBH1wSnD4sG8EUYYxotiCY3EXpJjttjPeEWbRaglKhWBIsCEbaVeRNI7uDvf64D3v/A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9YSNfU3TptDN9fgXE4Thj/Gubyx/A1Rlwb/yrhCCREIND2L34Rmw8jd46LeVmcdD4wfD+a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PhFwbCQTBOJjRGoycQRkLWCKsStCG5CFDyIJUSGDg1Y9CPIanXYhgg4b9cTWWHfxSi3+OV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lEcOpcJctjixbEJwkTifonwa4b4YrhkGNmZtszKLk18MPgMmPVNAlZ2B2VignBMmHh4GfF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5FFKjHhMexjum7y0+Bu6HRquT6J+CTo6U96YMYWWTMmuAl9SwesfjCUtGXRD6LNGAfjG9S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fNKUvCF84T8C5pSlGJx1xJW/A+/khcLhfBPhbEwhcLWZHGzgfLfFKPnh4aHw04vzvzpPIt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bHVpmkE9OGbvfwplSM1DWzUQQ2MKI/ZzdhqJMWWSKzpEqhJDWXDCf7RfqMGY7tx3wvxfZL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EC0JBA8s0DY50NjQfLSJh9jaOZeedj56HgbX7EiDRIQ6Uo+Y9O5nooZgMI/zxiuCEqi0Y8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b5hdsaAwo3eCQpvhvOBmXPLEPG8McRlSdL72KMlB3QpwrPs9vuiRoJeUcMwJHfkWuFpkWW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xUgywS/qLw/guaUvyfzvF+KRBCKYXFL8CzwuIyEUv4FwuFw0Z2uP38GQdehZ0PfwY8C3gT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pYU8fOnZeSSH8HZRuLiUkzWa4IzEsD8x0ZLhpgTBV80lCSGaKZXD1GMjaDyYqYbFPUWWBj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mEH4JO8IaM+yHWGtaKW0ff4WYswZ4PkgMTYRjb4qk+zBwp0zEeBhy0KeEGh0T6UNE+SIPj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ddNhDyR7F8FMmHPbQygomckPA3wgh/oOmK4eQSZL44jvrliacCRFLzUezBfohUKz8BOY9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wG+GCV+kRbS0Swh0smKYSYDprDU6DiyUaYrcehCZZQ+HweaGuJ8F/5pyNpcbXzKozHsPX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Ey/FEIQSLFwQr7Y3UO4f4fo0+A9CYy8L8T4bnHCLwsj0Pr74nXFoh1yiCTJalBmBNGkSKP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Auge7Gq/JdfAQ+ohCTwJfBJ9Bz0UX6Fv6h6OREN3Q/sPEP9DJsuhprllGzB5Fsb4YDIgzE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0lKOUaMcmxCDET9voS9XAhjRVVBDDGh8dkFjlayaJCpsIyyaOzYThlPHDDQnx2CtiXJAfK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YmDAohLlllMhbAQhcIdFXgQSikyFhgH2mX0Y2pgyhRmeVRfdURV0YWxdi26vDNP0dqGT7G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QmtpmNGCE6S1iUno+F/K3yUvF+SELiaL8Tmn1FQ/ANBKpDy4Vor9izyLzEiBO0IFnhM8oj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FGIeAvixcHy2MCH+LvhFyPKFx0LPGyDFsXRm9EVZQlL+hzRivoewgrRbJgxOmQnRjFMhjF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2JCfBPgSRkTh8QtjWiuT3gomZjBOYQy6IKCmtI8GBTqj4ZO3wRQV8EE1G8ixwbHyNOEQ38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dPoNhHAgmkMbSnCpk8EJsnEEiYlp0hrFEsC5Pod8zYNogNYFTBJHRbxBCFMXRNCeDTiX4v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hCO8D36uEu3k8RpLJLXgQ9FIXgKlEsGsXYuSR3AltCWzJYHp8DBIRzgM8MawVXsZrqmY/H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wvA3sH+FMpS8lKX4jfihwMMsfy1ZAMOBg6QryLFDI4fGemUhJdH4r/RN5Lim8CVmHnU8Fr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c2xjfKeRvJeHnQh8bE/R74Z3kk4XxRfHC0N8rgxp4EfsHEFLa3BD6GryIvG3J1M0aCMFws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Q1BtBC54GqXgegLEvJaeS96Y5PLY1NabF42HRfU4WmQmBywzD7IU9ljE0LiEG7Z4ET44QD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r+iduG025uBMvBT9mSY3Xx0Mi4bFhEsdCOkQJLLgMPZ+xI9C+C9HwJ0pB8KkSYNxuOx3kW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dCCuIhsuyICHwwSzyMmL4G4ijdYxsYlFEQzYVGlcl4quw9EyWLMUzKLRiE+A9NCbTIjANo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e0JxQupaBN/gxqGjf2+V5pS8KUpS/Fc0oyy3+DQwQTk7aM+nBw+SEIxCQQzNkbwQJLZi2f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WWJYG6QkXKcfY+KbGd8I7+HR747+JkIL4pFsKh64fZxHwxeRDDRGcb46i3zio8hYsiZuGD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FX2fsG2bwH85viZTJex0XHB7oU3YRPaMF98TJJoHu/Bni6jp8jQ3DiHehi0ixQweJgn4sn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ZxIMYexTyEpA10iRlhXWvlWoSicNs8rjhGA0PEc0I8PZ4HDYUb9ODHyPFs2E8cVEQUb4Vo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PATjGhbHZAkng+yKvJjzxERCxDEqdiFIIQ1TRLI61esHlEHx9lQJN18340o2X5QnMJyxi/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0uJohOD9OR9Vzr7GjLRLVNSNeKKMeuMjQZtnZ2PvhjY3x3z18fr53hP4LnvhffB7eBZcRp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C2aMCQI0a80LUn2ehDBGV4RcIyGkROXoTRAw4qCeBYYnYpYxGyVH6E9H7vAicCX6irBshg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sIGchzY+gGxvSFsI5ehYYET6ImjxCywp9E3ywPf4Nj7CB9LhZjXoToh7wxLG0+BvuQYrvD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DnmcX4UBkhAq0hgehMMi4KGApmZcPXs0MB/DhOBBjEswkRcsWxiYwVtQZJvH+8ahPlsXmY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3oj2j1h1bEavQTu0e0t2j2IkQIWo9YaFh1F4UpSl+cITliROG+GTiE/B0SHQy8GNfGEEsj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Gr3x22NZHFweeHfC1x2PqCGPjs8crIhrnPN4fPfwJvlMvHYjfinyWgMEdYztY1wb0aRLQ6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i0Z3mTGVkLhw+BNooazIgIbL0ZmVMVppWGX1lGMnNMTS64SpMJ/QtmXCeBG3ZssWJxz7hw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xMWILibCmfKH8VwtDT0mPlmT3xldQ0IyjtgSJj9muZ2J70XwbFEPA8DDBjcGi0XInmCVY3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BcC4HLLsxCyFGXwMdZBoeAyZ1jhabl53xSRidRiZSlGZROFv/AOFoTFk9Ni8kVdso2EvsJ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PHwZ4uKVM1DKUpfwQn4WG+UjQzCE+TOjZDJwYZahPjeEJWJLRZH2N8Uz+DEPXCybcsZMHY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UmOFz1wg0Q0+Eynfx2EVMQeP2bDQhCTWBEGADtoDMbKNyqmPENgYYW47Lb0PEixmYdkaGZ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T43Ox8UQnUagUNjXKKAVMDkvcbHRRXgttYKMgihBEB6CPCEZ8cEhM/EiLGZH4m5Q4LlE4h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TBYoVCXsXQKQIykMMzJGMrta8C6MShYWjjGFO8nWjXg9hwOkNSVkwxwoPZueDqOq5doSEw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BpGB0P4svPG8uUo1kog+DFGpS8s+jwYN0h0J6+S/Bfk2Mt/CWHxBogycQfK4vEEsjCDQxB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WxHUMejYPrh8Yvg2h/nDdeOHk7Jn4MT8j4RBrPG/jeLZ17IMYkInG2OOFH7HbdK9GFJIgi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UMoSiXhY1MJoWuPOjYjDQ0MUnaoi8SGiYnsNiXJDIhRSEXRmzZeiIfkSNCyfQz1DDVsUuB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EJwnLaPYe4zFUInkfrQejyY0Rkr4vQF8BcEeBDCoPCdciUINp7HoGTNKJLNiVRDktCNhLl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bxwy8NuRDRDGPSvBgTKN9DMZIWF/w2+DinytjXCvGEokRDHsb5WTQ2N8Wk8M+vgmUQo+G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SQ9iwTrFwkWXsf2Sn870Nj8bgp38U7QuXa5aGPh/BKw4ITh1wsMNDRBIkXkSyJZMEPX4eh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Lf0NWwLob4eTanXHZeXwtmzAvD3x/06IQgtiEaLnnvingQhlYhd6JCkEJCEO+GR0eZIKpv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0bo7mg2EJ4K00kEpXs1XDYbEpTIf8hlzUNcvJmkOg9Gu7ZOtJj0j18Q2YMmvs+wppi/VNs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h5GPQsiQ7TGoFWR2XrgsEGL/RghKRIor1x2obK2ecnC2Qg6yND7GodrWGPWAxcCEFiHxof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O3Hg34aDsBQWVyNobyNOKNSi2qdXRoaZJR4XHjwIW1wZoW/XjuN0ThSDWDDhvA+GLg14MT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bHYdyOOsJklCea7LeY3b/AAJfhvD382hDTRVr4Hw/jOvgoND4CE4JQlNCUeREG8cvgWwRI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AjoRoJcoZLfGmJmQlRsp38u+JytlKUWWLTSIsFvhIs6yQbg3eEK2mY8jTxxlqWmZwz5L1K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YtTgh6PF0LTbZmqGx+hreBMu2+xgG/g7EWeSx9lruzPsjzYKSnGTEuEIVsnonZDeNoZdiG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UtK6NkKNmR7Fw+iGNoHwXQma+ipBaT64/eMYhCKFQn45kNB6LKZCC0NhMux2y2pgjp7EK6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YzBhyFFj6Gzw+DYesDQpqP/vBhBFGkaHc2F2EPQnDrh8sfDiXJrgXHRiL8S+F4NlE3oIQ0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WV8ScQgnwEIQf4EvgIq9FNgXKDQ/kpeGhoaGhhiDXCX8EwbcPhuI6DREjAPOP2dsY9fEY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R0ehiFynB9cdi3w0TxwxCVGnazBy31wZkuEnKYxKCFkYrxY3B0JPgmWvhdbLfkY5WPPAtf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0PHuNrejAbIT4E3wJ6i/qKHPIuzE8XsmjLGbvASGi5BjghBIg8dcsaZ6pRDokVYvkdNYgx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5MwH98SnsSBHbZDs+4kjmvvCjY7ZitH54zUSENiQ9oYT7weFDau0lJt7NqhilJwyRVRoxP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5JzaGTaaHwb+iz2N8G4qYvDSGpWDQ3MTlmfkLHFGxiUkikco8D0v/AAEkTEJtlm6Z8H2Ji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4fFIhOZyNDRGV83UInDIRvo8qsMXEIQUa+C28FOhB5RBofLGQa4Q8ZmTAxDGb3MvQfQ8Ba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xwLZod4J7Esmg9cfZ1kwwa5++Ojv1zR6Fr4pfBA+DSNGLngndg2E3sdm1wWIMAvQkg7a0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aBKN4nYNKDEqLlkyR0KWcaq4A20/7cHaORS0ucEGuR8hog4X4KMExOJ6ZNTt8XaqhRrYJ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tUnOWVlaPYQRMYx6UEqXR+qMgimejpgU2nb2YtSQhBvEYcPEwTMCLfoTI3g2Mh5BMYSG8D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bSQscdeFyJDdY2CLaFguIJFDWRZrlhBpsSDwGfhmh6/8AATFVBaJPoUwYRRLUFR2Zp8QSI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yEJzR8NwoHiE2IaNwjo9LlDUqMCjA7MBT5ErBoaIMomfQjWKEQfE2GiG+RRgGiMnOxoU/w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KiFwhkpt5XBi6CNyuiQ0JgYx+T1ePsXNLj4f6MoxREwW2TEiRoNXOXQQiGJ8CwIJ8KMi4O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M7QqfVHaT0y3oU/U0v0aH/EmQoaWxWSBYx/pMtH1FwUpfiFL8IuBENEN3Gwy9YnT1Q19Mf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8Ex4R9B/EE5K4T0LNf4REb63S+e+jKllFzSF+kNF4GgxjUtjZRtdDw2nvh4HXDAfBrIuFw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52Pg7yZCHxgNXxksETj34UlBXYtlGxMbj2JiFyshQF/4JbHqLCZnhD8ATYOVuUYdoShIhP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jKUvEJwyW2N5C7sh2R7Q+uizNMY6NjpoYhjj6HbZ4QQ7B4rGiEGz0XC0AZ1oEtG8sVkYJu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w0ND6np4Go0b5ZvHR0dtizY8slFBtnQ1hwjQyF0scbTIPIh/eN8UTLx3nh0LinXCQlRVDW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GJlcy1ptbFPYuTGvhQmMognYZuosqCqvA0O3sSH3cWIFwxavB+mP7A8Ur6kTPwvCl5LwXI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gr0ZiDQ8pDAaPwLPoEj4THdmlgIP9A6GiDQkTBBaIW0Wx3Ts2On6Ejip3wWlQ2qiK4tgYk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WvwjKjK2JjDdfCcoZS85ljZgnBMjcH0LZSGzwEnAhcKg18LQxME5frlv9/nqbGQTImNkNu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ZLYkJE5hCCWSLotD4hCDaSt4FohFJ46KdhTTUGZo7waedjebZX55aGv5yzVuQn7gFEq0JB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sPnh+joJsX/Th8LL5Ewxmxk+EY/ZmMELZuIs5XYuxbPgSOgwjUQso2ELfBMD+g+xoWs8L4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4P4pA6EExzU0JBweC0kC2/ivg2SCzoI9UOeZMzbomuMsyMCN6ujodxAZ+0f0iDPJg9RC5e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Q2WIJ8J540MX6H/iPWz6Qz9IfD4HqCMi/nH6COu+2Iez3xCcQzgPwKK8ZCaIKLZt7IKSVk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ti/aQrvTFrCPmE4XloaEOTQykB1iexuHHsC1XC1wf7XBZAnkawbcD2+DwjIQOGgl5KE78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XKEyvs2/PRU983YtPwWPJtsaBryQhCDXCaTEJZFeH2NoRPI5Ow9KtIpijYiZEvJEwJe+Lc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IPg2FN2LO0c1nsQaa6NCPG4NX7EMrsQN18JnzoGKZRvCRr+j1E7OxRi0LZCcTGPBawNC9B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ohOCGuCVxg+gGnlHj4vhHfHQta4yfCJcNDYLl8NEaCBJEGsCZfwnxcT/uU/zi2HRwk1R9s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uQfkTE3G0RGkSnFc3v4aEFsDY0TO0PINXCFyJZ4Y2Wf8A0GJwxNdmX+INdjK+T3iIVYI0G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QhRMI6KPTwML5+WMQQo0EIkoZ6n6hoLQ5tv4GbNv74yKOZRQvLDEg1kfYm7LKF7Gt1xN/L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RLQ8sQuNJnhI9j7FvGjZISEPD+G6Gyd8UZMcCG6EZmk+zb/wI2QYpNs+pHJ3vHGHBEtif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oNb2K5bGlAi2mzC/Qa4wbJEYUnUGE+yHnhLsL3K9EdiRs7MdECQgfBAqGXbLYxOwaiopcb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CMDbWBYNlXgWCN9CcwZIvA0Ep1h/FOvDpw21wZ5Hii2PRND0PQlkyxOh75T4CVJFchBSH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3x2JUSV59IiYEFs8B4cSGmzAbS5ErcezJi/A8cz+qU+kap8JGKLg0yNZeTUGicGLYD/qGE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8iZSjD4S4iSIi26ITbXY9xodiZR8FJ9ikEIqvsMDvrYsJnPY7+CKbJl3e3xMy5C6vIqSaE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pJbH2oLCC2z2jMxbB4dWJ4QaJ8MoIriXDVPA5K5CkIpR5JuMU5CUpS8Nl4XDOhGw2J/vDQ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HE15H6R6DfhgMkjIQnKnS+v8AxPVHxNKfb8CWxR4XgtYmRuNXhw7dDtBXnJUzYZiieMjX2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gaDRilZNBssjpQkiQxoyC9jCQJaJffEjBnAxg7RDoB++Bv2Kn7GGk8im+MmKNipRakQKRS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W4YDpeS/E1NeOg3uYcOweeJ4Y8UbFjr9lIMGAScRBt+RknHXD+KGGROGKNsejT4oaqFkyT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SeTIQ+t+Tvh/BjJKZfeN/AWvrQuRnwlxQ+nobQZr7mg7YPGeSS/IkVezNJez9S/DWF4d3i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9jhlTItIs17D1bNZghi68j7MI8EiII6EcFtk5efETBC1UWImlq4FJUGEPPMpd2eKdExcg9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J/hogmmBDL5EKLpxmqM+DRQ73w+E+aWLZ+8m3DQSMT4bZcn3wxMBfAgdjrfFKUQJ0X/hEN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DUM/pD/gxhoFEFRSEk75VbGs2kgiO8NJtDU9BQyMmRDaGGhcGQsqZGq0SSHcTDuYDkoz5F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7FtToYzANMeHkXsWb/YvBm9RstMGRjsTaKqTKM6Cok2IOgIaHYgx0N0dQ+2ZOx5ZqQ+uC7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2apD9D3xxTrgfFTPGTeWNFDyxkTZIPs6FwsMWzrighJCZGxxSqHAgkYjUgIZMrQ5PonwIB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yOqrso/lSIy+qKf0PM7YwPZt9D4MWUZfqhIh/S4DJgmS8C0xsmH9kn8Wr4bz8ELXLGyLgx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K4MP6PApCV6HSS9EExWZPt8z21czEtE0TDsmYwEpNNmlEVw2NmRKq9sYqGHJaPZ7M8I0b2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BqEI1kcu0timvbEzqiI8YwasGEujXkeuFkZ+hqQWjEkeTyG8kWjAPo6pqNFfRk7EuOyHZH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5tr8m1HoFybw/zT4MavEBgT1QnTwJC3kqSXkfWcXeBPYyQw0xs1l8NGRtiYXkhRYKktDDb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GX0a1B2DsHnDMkE5oTpBL14E2SXLdpocla4ewf3LT8C0UTQWpkkbaf0IzmFYBy2eTQ02+x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IaJjAKmICD5MuL7GwNhzqJ5Hn/Y8twfHYhiBa43G2UtKMzEH9cNE9cZsSyIy4TJm/Aw9cE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eIud7g7EVQ3OYJBe03OG+EUp1wqM/QrMKFqYhmNNib+S4+iBl/BrcOnI2L2XUiZn+c2uKX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h2aj4X4Frln+Xic4WxcfeiFmvDNoRw24RIQ8hkGNCWWLVV3MflNsWEVjOsHJIsNTNAfXwR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CCJGvFqedFdWqbhlqC7PiuE4Q0Zwl1s8RVyQEGH6lHcgwzwGsmmP9lI4vCjhoMRRD68HXw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2sf6h1UPBcZjNfxr49D0RvnJVS6QW0mTqJu2YsiGimJazOhxTY8g+wTiwMZHbGzMVeUg8F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eh5qPGCiiY3bIOt4EJNv0LFDQ1Qxay4UKqJXQwvB9iZ7Few+o28G5H6GP/wBI4TdoelbpE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uCfga7ClHzCrg3O8nXHSHY2XyUH+oYgSJj0bcIMh2bGDFoPlr4DE5yJcLYtciVE2JhCCkW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VJrIW8CxhxsRuGqLXzgHrChjLK3Zsi+sN7Gye30IzExSI9Z6UOGht8DSW4zaJn3IOlsxL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EU8cUarlmwhtLWzrWuXb9C6qbNJAkSdQaDWim8VFVavIZkQlPQREUpIURnK0K8A6jseEYb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uLxBJFAewmxOhOLkkbjUp3NsmTwMMbgnCcQ6G77HkhPB6BE1jgWFM2COBQ79EEgqExgbJK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D3zpkx1h0IKeQmjEjWICkSkZC4f4FykScJS8meixbxODeLZmE0z4UWeKhG3hNjb8CkSZMw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Z/QiqR/ZFphUTMv0KDwUz2P8ATTZRNk7hv0e9lt09gzQUkkk1C2wr2jy0dxENDAJzl0IWk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8ZBsFrwKaHgobZYnmo92K9jXKT2PN1ZCl5Q8yNcZuGXHoSoYbfk6U3iOaZO72aBvHoXYzc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BggnwLdbpsMe/XCHXx7E4XI7o4/2dBcL42nCKqPtDbVt7ZGOjNlZF5qGjePL5Ia2WzQkkh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OSYwwShB2KmjsN19Fp4z8VvkTyNlL8XwQUTi7MYRkg8xaH5iNOM6hmIIwBCrcN9DT9lOVw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avcaEpZ0SyefA9yngMfLK3k9Gbmq8keTbjfTHwdtihBtDFHETA/BhGGwhpJiM2iQxR/ZCG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IDP74NSjexaNn/DslHxbcon9zPlyPo/2/g/wpGidBJ5Bx7Bsa6QqZSTbYnMJmYXsVL2M6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CQnvJoBC2GYiasr9jy6nEGFULUVSwoyRXQpeByJhSorQtlZKLDiJHmBiEiFLtDD0DL3Mrb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eBtWdHKkfpkQtDpyoUSmRxEOkqpU/A3WxFug/2hsWAknpwZ5NoYkZbHzPPDZ5GNnB9Gw7p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Q2XDB/N4lkoZjHaKF9l6HrmZFrI0LyEv6NZyQVmTkpwXKRtxQ64IGR4OoTNz2KO3pjWpjQ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8mhBpLoR8VTASIDMeuGNLVllNDVE/Al+vxdhaEiGXGCcsM3jv6iCRoLX4UcYmRzU9BrHkT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Y5qWfIhDyehLXCG+2xjWXHaHBrbKNDROGSIZoxH3ZmKS9+z7R29D0gQrOEhLR3ZpiNSLsR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I2aYEw2KOaiHB5BRI8lBjF1FxeKoUHHyJom72D559RYf6P9/8i1ldGcIkk7bEekaxGWGPa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/jQgx25mnQ+uEj3O2ojQjwy/ksS2DdXYvHjStsdNa8EnxyPoy8BH7FCxNGdFFllGcCUHSt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Z3Qmphf8ARUxdRmXIkNcLR2MYQbEw8odZbHbroyaYU2xZxS1rkWrEMWRgxf3MkpcYGwNmP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NsWWOzemaC5PKMIHD2dEe8GSMGX4pHkJCgkSUQmJKKJlE56IKIJ8L5NNoOs1ju70xtGxWn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6A3oMw1whNvl8bD5gmV8Q9hC5eQ3iNanwL4dxLIi4JfMZREHxQhB5MblcWqfQg3YtEPAk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TwU1GlowOzlDao24LIY7KaDIMTdd4ItFLyPZ4vEEiEEy0bxjNm+DcFTJRukNgtUvBUfCr6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jQQRZIN8ODXAzSnKGKNi7+CW8aHG3L/xMvvfkJHTHjCn2EiWBIhZZImWjcPYfQkef/D7Zv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sUdB5jbZ/cPKwJbrNFF1JQvZqpxLAOTTQRg5BGbnAjBIb5G8XRPFJEoxCiRJS/A6iXswDe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uN540QSRWNvJJ0hZZpCxH0iCJsII9FkX2GApJYFC0KfDcQ9Mwwdje+C2+DeXw8PjauL2MW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sDe8T6HiorQ0mNVnc5SEUTMOEXw5MzGRiXwELr4xj2aExYz1sa5fg321g2lg2jqFqwd0Fc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ZohOVINNiFDfqK8sZZRORoujF8NfgvyQnLkFyWyBzxwefUO68cbb4F0U6Ellilps6Q8Gsn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JkS5di2WW6Hri/s2LxzQWPmDZGxaKP2GoJ8TNrsbMTIXyZuUXBS3i7CtoTN7MVU2YBcPBR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OmhC02kI3cNOQZfeFxCfCcpFcZBcSSpBIglzkI9Dowjy8HFjB24vMY9vCFzLNzOES0HHQ3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kDxgLUyFLWIQ9Jw6MIW2mwfYt7EjrFexeUPCEvZSNehtOAapMf6EpI8MLvoOfksXv2fEiR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WKRUyZPs0KwYmh/Qgp6FT4IFE4Uqj4KYGH5Y1fD3TQS2N7HpC2b48jMPzMLBvJ5jUWnx1j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8jNnQkNTlUjTgSIWDdiY4MycCEIQ1w1njOrgchYD8WXIZR0V1MT8SYm60LyFqnMIMzJQuI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Alke4Kl+JOfAoUpUPfKKUTKVEcMfG89DzuQa+IRFeDbKHuMzu+SF4euN+SehoWXFeHXwFw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jv4PsTaLob6PISJGTIGuKF5ExPJSjY0KqMnwYBK2xCwtFsdUzwOoeNb/kzMe+TXgLpds9Q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xj1NDjz8O+BWxeMgU4SMOyPYvMLzHlia6IQRIJRNJmKYV0uGosZPAh3RR+TSseiFIJdwWZ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GcnocZGW2ZDH7Lai4oaqQa/9wvBkm/R4iJD+oFix+x1LLDeocUrLGaHETyYsl4g7BiJDK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0wS0H0A10O+gVZ4dZCbiYs16GYNszS8i+RsD47FRTQ6R5BaG8ndNz4sVwwQfoY+PoPh/R7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Y3gVeYfvisjMXEEjEJQJYnoH4xYjsYnJC4Y9mhtC6KDjCVFkWxQ1AokNkOCt57wYHgL2H0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7NQPxXRASyIyibgtFeCPwZ4ZL8NPlSlKX4PhAEjF5P9RiqrGZ94RrprhvI3H7ihMWYxK+w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0MbwJkbWE4QaJ8Ng9kaKUpeRvgJ0++H8Po+wpccLQwnZvgewdjcQ8uILA+TsuCcgijFz6o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kbxtdg+H3hjofiOtRqtDCoS9RCl4C6KaR6ZR1BXQ8AGWrO7QiO+mM1SGNNjbbYusz0h5BA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owzDhL8MZDsrr2EisLnKzIhIf9Xgqy2OGkY04YiaSY1TEqwMMjLwmN+uPY55GTwEU1+imo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0UYyHdhmjYiNYGbRawc5f8GJv7DjR9FsluqS+jFWjGBqZR/A3jR0LP6F24Hkz648mdDqIG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PooZiZAjs5k3u2SVkxdcPeUWcjyxKkGX0JcGcWQtiEITJRoXNrkYwvYPcOFvI5hEgwiQ2U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8Q5sbqN2Ewg3DWtjlnmF4DYeBsS0gsSR5E49hHkgh+BIJIQM5RiEIP8OnHYQPa7QZkXYmo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Y0Qz0N9QWlseMcx0WCkUpJiRqXBkgk2yEywkSjYeNbPXJBrmcrZT7GdFrZIMYxaFvl/Fc/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l2JR4EN/Ts0RObb0JkTINn4PRG0nF+EIQlIUy8+h/uPA6dbEJ44RCCqdTYls/MRWUQmPQD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tUi1seJxHOARLwzxQ6yingDc3okwbO/YywFucHlySlkTZM15BNxkVSvimFx+h1XsbmRLY6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4KR77Y4iEsuUCNH9iUtC0im7Gr3K+AchNIr7ilJ5h4Eh/YXsibgvodDELxvWRBJCKapsc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Dr1x0NiWDBsyVMH++DcxFqPk2qeOEFofB8mYNOY670Iq/6LoPUtI7UZSVFiIQUJCc68IRK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DM/smCrgyK7KkxCEhg+uw2LoSVBEQ8+F3gknY02YJYEwINwycGqOGPitTzSncH4hdLFxpO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ErFH4INRpwSEcH4i4GuJWQ8IAsQ1SdidrDV2TYRgMoYVeOCSGmJoS3eOPA1PLBiSuLqRLP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tpiHofKINIIuDWCE4TKaYLwuINZ5o2LZOG9Dy+BIIUKG8D3Oy9fxTbwnCcL4Y3Z4wd+YNd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0SEnoPUNfB1EMzguusAuKCnQ+oesXLB0hlQlYTtsoSoNmmxeDtH8GlRnYK5aOrDwiGIKrq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FvCGrsd5Alph9ITaMItBeeQ04mujA2fMKiaFpReG9CGojIJUy0aIWuh8GhT12OYuogJt1+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5GJEQDG88Iky0OhaG8C2jwY8Hf7PA9jVOC8HSEJkuRrGOPHZtdIdnQdWOB7KzIPeWSksQy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qIY9iY4QuSEIg1BPmlSmDElxMcDm8kTXsdrnkbvk4zbKh5mD2YF7e+GNbOmcMYF6wJ2UOO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XhwRiODX0QaO54MZDG8nH44CirwRzqLwheEegLzHlC8wvKe4nyew8rlB7BeYwbRL7EpCW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0QonWiXEFDtmYasaIzbF5CGO10NQlkabRoc2DzWd5jWi0bbH5RDkUqU8NGGooEND6w0bca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eBiOkEuINE0NCXwh1xg6QnC2hlIPgbFZXx6x0YTpINn4g+L4a+Mi+Dymzo8CSLwnqRBEZa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vQWk7aIRsY4O8hBBIXMT6H4BeBDqNI6FD8Ia0KIVqaO1DVhwd2GhpIdG3QcbUgm5DGqbQb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3tJ5SERKoVF5Yk0IcwYuUTWxqsiGrRCbIKbGqOHiQhK6GNSiMT2I27IQkUI8To4NZ4TyPn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Xi2KFrZsa+KeVytjLhDYh4D9hjnti77Ey600JFORHiYZRT0HNyGFojvyNsx8CGOzYohcol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RkRt2KY2T0H5HRHK28DVNldVC12J6YkLrwNlCtQZwybMUmRJ5Mu2iRZIQo1vBlmsGXIvOL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2N2lkPsgx2CU+OGpaIeRJYTIhR7G17YiI9heUeyQSdTnIE+hP7E66Z9hDyMeSy2zNpmsMQ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RIdXwIs2NbDVcDJkGJjgkKyGaRJaMch2yH8lP1AhjsRiyUYmGZQoeOOMpGcBqsYQ1/gXOH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5ISV2YIp18T4WOGzouTWy8LloeBmNhsoxtybnTlfLFi4FrlFZMsnwR4J8DXwT4IS0IbwS3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L9FpgR9eOvgskZGL4UvCElxZKhT0XHSD7yFxhjEiTobIN9xeYdAmJ7/7Cr0DVWRwYKx3I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3DFNxiAnrcTfBSFkU0TsT9A2ZPCeRjeB7wOPR2YMVyPMNmPKUHDEw5HseBvud0/8Apz2Id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0VC064vOsUdw12hrVLzikPdCulQjUDsuy3QjYmRfEhGgjLfHRR4xxCGUY5bFQhFVFAeGkW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GPRS8j8pV7YkdkBRNmTbI9mZ5FrkTzQxKYltz9RnTwIVCt0yt2K62jwQTzQaCR1Dmh6Bu6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+BeuC+IkJ8DTwNX54V9z2CzbNi8GgM90YD2RVmkYHpHaBQzsWSXkwFBOxg2NNBL2NHQgs0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HEISGBsyZv+DujYs58+xq7M1ic0lnmE7Y2rMG9dD6Q29IbWEI6pjgh4h5x6I7LDbDR+SjK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wFg0NMq2M2Sp9CzN8+3F7/EgkIJCQuJ8mQ0e2IJYGhzoSEhdBjeRSEIhdiaGjIZ+C+CFxC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X+hkmUmFolkitYGURghSQ8anH2a54baynoa2mJR7MGeUaSldNZidQxa+M5ixejA+2MlJa4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7ZMMuRvGDwYHdDJn2GDlZDdiDvCHhwy04czyNUMrJighoZQ7bFEqa8PgeScl13QcmlOtiE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B5CEThb4MmRSiiewjyJNB/GgrGhbpPszaG0URpBo29IbWTDseVUakqz3Euz6DPA/5MjuHK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93hyO7IeA6VvsL98lJuCLKLcjzxWu2JVsNfR5xo95U+xosxM4yNWew1RLMOjPlHhCehTUi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4UQehFwNRmIrCjGg0MQzXkZRjLoZE9DtyHv2K3eS2An0AmijXAb+SRN8KoaToTnuZT0H5h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4eyG1DSGZdCa8Q6odc/QhqoXyw1dURVsh+cfYm0N0nY7E8FGxtFtMu+FvybiZN4xC3wxx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R2JraFR7S3Yh9mEgdRVsaVeRE1wIeiGXgEe6MUkO12IMZC2RjEIFqRzRUhOiygpcMGOBjU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seT1FAiqg3rSFjxDekjInpQya4NkOY8pOl2PBHDFGuWAMhvwNYhcNDeoLJe+RPI98F3R9G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Pg2GqPQ3c0+jZDYHoeLhafg0jMpgQhCGMKQlUVBoeqeV6CN37G+INofBkxMQue+T+nVGGe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dxonb+WJ4hrDKcNowjxYNOUSXY6YY7Ilkx1qdkKjQkTHsGMQ8GDG8iFHAw0vAuBGhqwNyY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8wMjGdCkwWkJOBnpFmENzZm1DrlbiN4E9uJsbj9lOp7EI2ZdCX2TweTggwiih5RgaeChsp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hlkiZHCovrhkyeh1Y0L4DYLTqQbMDctlDZsYnobdDnoSsWuhq/B4pTUaESQ0RBj2G04VgK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O+M3Q1exzpDA/GNnSKJ+Q6aI9npRw2fVCe2MtXlw9PJsbcFxybBiG4OS6Mddn3GsPcg7zi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4Gh0KcBS8oemY8m9BrFGa7EExFJkXWUDhsFRmgvmiplkoqLUm8EfhLlzIxZGmeaHnJp7JR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/QIZH2NKMFYhS82PUYWhoY4fcPBKBzUzF5LMJWKbuDdbfkQg2JVBqs2GPYmG8jxB0LZsu8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kf0fDVo3yYMlEN4aN4MVwJnhCfwomUT+oU5Ihzyboem0JmJa4pDQvhSL2Eol5P9FCjePti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oP0Vxm8ZkTyVvZDQldD1TQxkz2nRhjGbokPMR4CwYTEEvANvkoihRIZxYCGwQaaKTRLCEm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Cf3wk3sb1J6HoGOj0DRU/TpGoZ/8A1ELXMVEip7mCxRh0F2WhztD9I3rZ6M1K8FehjSYFC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kcQ0RmcBOlErIuA1y5jvGVpjqKFW3ASWxID2cJKFMKDxMg0dD3MZRhpgegchBJs6PBmMTU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BrSHl0tgsiErwrqQiiyhsWhbpdjdLSxzJ8A8ZnsFnRAJbdGUGcGiqidBei4FeDKY2xE642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HRZCmeIWuBosyG6Etkgx/ZvDxUNa8DGESEMCJiDTvfCeUbEQSjEoxoa7HlDVRKs7OoLwxI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kN2whYFTNhCRGRDCoqxA1LqFGENYxwp5yKNMsjLh/9Ts6gsc9FwLY0OhdISjuPhCfQjcNG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SMGxZNhG0SyJRCcr4IQhcKpiwttDkO4JMJrfZkQk4SEdDKVih/kI6PD0jrvQzN0fTRk72d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llMd0SXbEKEy7LLMsgk25BOxgWHmFsuTeCyIYmqMXVtmmZ8jBYGkqIaMGaEhokOkHLhbz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8xT8aMW6zoM7EoaOxHbExeBI9shEqEP7CemQjijuMeMYtBgwFg4HgwRCvgo0IzPGJLAr1B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lhIhvXAiFJCqdpdXGopkQVZvQq4EGGchZY7RnaQotoJPA2Dd0NrOI+gS0I6GODYZG72heg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UPAdRT0SbzxpIztFzoTTEZHqNSN0UNvgl4YvDA2PPCINnobKjewz2FPRDCGntDCtyY566G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UfB6my2PQ9/BK6JYylaIGp44DYCB4Qxu3X2TToooLhfkhCfK8r4tJ9HoPQYdcpHjiGgnOB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35FnB8ZM7H2Pd9HQtDYaEpVrEHFwNYFgTv2PKP7FsXYcJ1k4JcIS4S5XKEJVQWPESz+oPB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HZSp20aFvDeDvloTN4MWVF6e3gzrHpGIWELoj3zYjyYtEEphJGABeR9XfwqxbFpIisywhr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KvjDY/XJl2mPsDGxEonRziUxCQsYKR2wuIzIfkhh4jgyhZK6PSPZkcds3qJjHarRiFLtTY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GdQoTFstwCvqKcIe1FbwJUEj74PWjLoyMDjrjkMRkGxC6cLY3DcEJ0zIZVCUyMJCYImocd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diQxRzVD1mhqxBhDQIjETWiJkz5GVgbmdhzCLbZkA3yOTJ9oFLhCZFt9w4kqBEzuBGT7XE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YpMGfEdhFy8jmNrFDMwaXFMzWnkd2xe59uCTyJWJDUOCOgiaNFuZDSizgXCxxPivy3ilKU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syjFszgJnj2zuU6EHs2hlwMhYkhPo0xcR0WJMjwELAa/Y14MBBMQgnySELInCF8ljCMEqi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sUPSZqMGPfGTBIwulqK6kkXYjP9BxW6ONBSSUw5EYQV8viId11KGfUVH7H5xNUrbmBPeeB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X6cIhZiDMCoghDsT9iXSZTFpx2XFDA1di/aLGGkggYpWj6naEv3CRYWKKU9AlniIGTA2S0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Rk07wqxV7QU7NY4GTLGOQQk1l+xPbT/Y4oS/YxtjW5GFpyyjXaEx6E7oaxTwMo8McsCddF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cbEJEj7DdMSaRWZBoVhpPgaNoys402rojiRItseTq44MnQ6ZgXI3FIzHgb5fsdoYo2xi+g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gnTZ2Q2zFYmLMCdTbHPOkWtBkwwOWUXZvPC6A8mNBgvYTUTDcQK0IKMaMQRT7hrDUJMo2L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J/iZSiYrzCECIIZilOzB/coRK39NzJ2TYzpwtKzg7QyCVPYtsW/1w+mQN4MnUIexPHoWzD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Jx1yTEE6bEskwdCEh4CGEwhX1mAdgla9bQ0d8m1RDUeENd7CbnAaGHhGFsvLMgSb8seLQI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rStNNCekzhMXwbEw2ze+DUs0MMgp9G7Sx5EoOLsXImvi9FBIuWMDG6Zw9Mf8ATolM+jrZH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M9h3jCEe5UN22LtwJ4p1kfoqgdDXgzIN+wklFNnsh3ZD0xC19Db4HmYkp5oFKUJ3Q2TQ6W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A4EXKOFDCNI0KKmEpgWzYqqir5fbFWDphrbFGCeWhXSnRjHiQc7H4BBYYk9DXcH2CVkUo2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hiGrJLQ5EowImxbKhmg00WeKZYIYU1EOG+fWQjX9CReyQrTSyy4ZZNojqzqkdeHUONzCJP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/S/oU4/oVUUJq8F3MNienVSHeTEJ6H4GQWGRQNBuhQIq7GhMDyW2LwzTFw+USPmidL0JdE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CRbFoINYPV074e1jhax6HOCf3jL2s0B4zjWRbb+E2oW/ZfQ+J2XkXAnTQxCISUFq5YCyI8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5GSGoJRCcaFrE43FeBo8ZFdrKG9BMHljUc+zzpoSCbH4UO1FfYjqpsfxtfSIh5Ug3adbEh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VuWdMRDNIh7bmzo24dh3Ed+KOcqxoVYvA9PRZ6DtkxDRhhaHgnHjjrvFowxD6COXns7wC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H8OhDmLyJ3nt8QHvgT4iS8Kl80KhadKryJzPXZSDUHTHmFllGIU7QehvQ1JETKQhzgPqG4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oOFBmxtR3scQ6MLobdtmNDpTjO0hwWWLNIQn7LQl6fYw9WNnwZBpOUfYpBYGWz4qBLYlJa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TEQzhKx4FYZiqPOPwW/wdGWi7Fie7SWJPoQWmBNF3GGWwtthXsxDEi0JPA6hS8FJwWwwWJ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60QHrYwVKMZ/opIc7E458uxuFge6NZqJywK8Ca64TsSpBjgqFkk42g7w3kOGCuO+QSsG2d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+kbmvB0RrfZ8HJQSU7HsVJDFkf7MGjYtBg4OF0bctiOxaEyh5BZ42+I0JzdbJQxYI0NvhN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JV0ZCqEOWGSQmODsZFqBmUQxv+42tt1t2PLr4mkxDf7CFEmTKls2hQhUwyYGtMHtMaiBv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WKSRRnwKiLPJktmqKtHZ0KrmLSRkzKfXjbD8h2RQdRSHrBWM7nSG75mBKscpqMxFDHgfee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iqEsvwapXoazdFmnY1qZc8F9G/jQ3sTI0seyUiwkL9xMqH6k0iVYll+hokImPh0iz3GF0C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Lob+BmArYYjoJRRnQmCOjWyMj8fZ2sfsS8/8AQwExJMorPBlFZPaX2SMzCocECPExMMHui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02yKkYZCtjG4vhNOH7IbKIXBuLRMOv0LO7RpLEW2MoIlDFtDKPwKPaJto80XnPeK/aHBDR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6JI6H7G7Ep5cXOC8USL4j2bPIUwJO9D7I2qNQJY+CcEBhsYl5jzBEF4obxsbgSRJHIHedD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/AKcP0WBzUHLQrUsDFpjamHVNKRr7J2f7D7MkxahsG8i9D9mzo3NRjsFBeheWLJ1B6RYKi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UXLwWRjRpiE3sU9jRHBqDLwjZD6YtLIuUJKZ4SGsL6GN8exednkZXfWOsOkLFTPJMysLlI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WiJoJyWEKKwxdodCEekdWJ9cJ4ETBkcEoZpeCTj2PXJojr6GPRej2VFsN2D8CuL9DbBeWy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rox5MKq2Modo8NGrgbroUENsJNowiUuGzKDRM8Z6NFMNU6EBBR2d1RgZ1GhzO7E9Qfixip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jDoU0sC7xvMkLh9DLYU8JDCLBhFAs8gscPI8SrxNxwllo0E4ow4wtRmCd+yC2Q7lHFTC2h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QjkG7eRNyhZrJhwYX7H0DZAE3Gc35V46cKcrcGIeeA0PRBi1xYJymFR2heumM85UhByC60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ImY/pMomILcMPBIvtf6JWxCmI2EJyAJDQ+JzSCLcriJ0WVGYYYnCjfBOlKdMpPHEmGYnwp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IxDGWRnKiYgsxa4HaHbYEowYUJcFkbNWMrJ+Cl3fVhm4YYGYpw2b7HaXOR9M846aI1Q+Rh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d2PcHsR2E+zU68FwnEFzgohY4Yiiw7hmyMTaeB/tOhjDFgapsWR4R046MnA9yFNEhqhPAS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cILA2KVHs4kNF6MQtL75oYlYMbQ/GzxLEo8MoGXQD3vWZFiXkyNPkbZuChw2Djs7MGJGOz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pRpPoljniFaSvbMLSmFLuBt4GxCmyjWgQaouEY1IJdi82YVli8hIj9CAYmkY4eBGvoXJ9E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Xabq6IM18azb2xQrNmiY1fYlNRKl4E+CW6Xk1o/7Hhw9EYpMy0Y7TMSVez6jVENN/07JF7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EhTGg71GCyv6Jut+mO+wkBtrKYqaqPqD4GzhsbcuvBdY08MhoVUbdC0sUceuAqESoc4PBh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ti+xj5MHZi8D2hkRyCqj0ahO2TDZLLNwc10KU0jDJKhKoXwyWDaLdTFW2mQwYUJcP8C3pk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XO2RvRkD8SAJ8CoceBvMcRJtkBvwMaaDZnsYC2ExTXhhXF741ngTA2R51O5pgJ44GPGjRP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3GiQ1Fr5ELhjC4KCbEhKVD2MDExgk/Q8SxiLQdGCrRMuwzQ9GLseyPJkkIdNYuJLRVNwj2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9iuM5GRl0M3FoegiVoisYJntQlYxWAv8AAygYp2ClDl+Bgw5e9Ql0QNjtmOb8jHJhLoZgl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Y8iD6JhaMjIQakiScGVdaQgLwaWArbHj/AOg0IgjOvljIeENgvsesjnYxSh7cumeSuSQzq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jbGlGxQkib2PVHSfkq0nWJQ+wY2gcSu+NM7GLg0jxGPIsTnGonA1F6jaM9sb1KXWCFcih4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YUBVYmfb7OzgRSmaMEXhcXxWPiNSIdI6whvIi9FRu8CG0U4RiqUGGqZ9SsdniHcIr4PShn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ZgICTryGpaZUEosCyMlBBY5pk4WOMTa9BrIeQkvxd8UoyvTExh6xDwUFMTCtGRsbgnHZk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GluxGLYo2kz3EfFqMYIJELXBawhYmLHoVRw0XoW6HhCyh6xR+x3wvfBD8EbGhrlCFwycIT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/U0JRCmhdTsRGixiezY8DCE+bodTuTKRTdRKQYAeljydubO8Z2EXoWt8B+/6Few0IWdo2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VSmxLhchwIBvQ/Yi2LQOwfjdgv4ktVo1qnZixCSM4Gbn2Shfg1rgW5V/Bryia+UqLZrbEP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JIa4izFq8EUXysfKLCQl6pjJ78EQayKhRmdnZEA5ZcIPAgmqGXYuhmLAzTZPeJksNok1iY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MS+YoxWK5lMTwREGZkpCHT6DHIQqKjYlqTJabpitGXSHe0P0GG4pCoyvQObGwhR8E5vD8K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IkQhsKtMjpiyPhW9FeVMn5HlRE9hvwkY8EwSONi6uBTC1HwCayFRmxQKp8WKY4J4kEHYbQ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Qn0+ZzRuFLULa8ckRmJRIxJRHE0iBFBrI0QQJClybdorgMLRFsiv9lJ8F4mSjYQbi/Lgb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vzh4IZNwXoYScN4Hv2ai5azwhP4QYuEyZkFJHcJCcQrhsWHC5DwZMjU9lkQ2qwKGSbOBzR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dbGSsosDJLWylyJJcKLkT7hAUYilCKaemSCA2h2aDhH6DyvJPltEfe/A5NiiMcj0fCGt0+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MHLPjABaAhQhODzyzbCLfFPBRFChYWDbY0ObstMsgUFbmi8iaFWN8yxaSfM4Q6MBtvQp3l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0CbuxLzRD7MWmdkVJYNfglHGxD/Im3ESHXn2eQEh8LUrbY6gJS9DBWm+ASskrJwkyW50JN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ww/k7Qo2sx4mIQzTOxkBDOhHY5wN0hcwlpaoxjA0KmjoyglNmNG2kWobux2X/AEHmqUQjA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zrDGjsVbFVEkK0ZgsDtnZAWt8QaouKNjdLUbUEYEQPDa8CYngqDUNLEYwGrGDcaafBqNF2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h8ISt5FISiZHUHr98ZkqH5M0jpG5lcwUeVwSmBuI2xUMhf6PJq+DsQT0LARixx/muC+cCB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baOVZCT4E1JVzjTRQXHYnOyqmoaxUMwYiL7EtaCVbPWB9VniC1MyEwLVDYxQGLrGQTIeh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MgMw8s0uM96L+bwP5P6H/AGTy30htA2nxW8JabGNFwitLjiGXzOLDkJKsWoKtLodBu8U2G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8KxJ4FY42cHVEyQhCCtwtnkpiTo9cK7XYWJPCmlPFn/TJwwi2TFg9/BTRYQ3bL2zuSmt/A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uKtjaJlEEDazHLZRnkYXyPIdE8Z4MG0W5RP2hI2QaQxMjex+US4n+C+vyAci7XFU4TTx9G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TUJ1RWXlENNM0k2IuW0xWOXoQ9As8DJD6B9Wvs3xiBD9jxEZbRN4n6PHPoa4P/YmO0LLGo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GzDFoQzysGYDWhyJmOCcMT4Rg/RgyDXFF/ZEg6Y6cEoSvmoyI7HjvBN+UKpkfCTyJ6CF0I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0yKDxwYJj1w6Q8tj0iGA/iX6GwYtjHr7Y/niUWwhZF0TEITPGTF80d+YT4IgeMSo1NLI6n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LGHRAowV2Nvs2eV1B6dRD3bFld8iqFmCX0KtCSjxUIpspY4dhEbJMcZjGLsdFFy2ZBjCLA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rA/i5uvpG1Ica7xCYzOmJI1rJwvsJJ/sKXBDLfxo4C4MU+w1hJkHhGJWkdhNhkzUslJNBQ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YxsBOJ9GD+1ISsjBDOqcSE5unkqvyPPDRmWldJJYXfo7tE3R2jdEpLEjyXnwkKnQezPZMj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z0qHLIQkEGfQP5d+R0pC6MYwbCewbm848EVWz6HMkZ8CKkkfpjUFoWCNSTPkThZEgaEJT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ZuRqDpKvsSipHDpcJI/gNEG2mGxI2HkZ2UonUeThEq1CRbvvgaxEv6IPhWxOGIYSXYgYW3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O0eBsGaQljaM9o2Lx2LhL4UeQs4yRQ7KpkSRQmMNiXZQS0Xz0ZE3kSPGEqEkXFKKedDGzL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jRtvHHY2hvXkoeJk0eDbo6dzjFUpgxb4hmfCcvnI3zQtcwg18EUI1mLiMr7K7kRBpNFjsC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vLsRiEf0PSMtcH3KN8NJ7RHDNKDR6CPA0Rp5HRZwXSHXAlg8xY7Nrg+N6yLCnsT+KLMl4o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3PbMTwIY9vmEE/hnuD+Rl21kicph4xKz24YXgpQ9xLUL3uEcUlFCPHnqRDpcRusDhEF5A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tOIJD1Ec0PL4S/o0L2eTGLQsBV72GqtxC4r6M47C6ip5E13i1t+yBGPPGKJIaydQqQUwcQ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iUz2UFehVCGJwgWrz4E9f2FMEGv6Jgzt8OAscSiCRRFkg4zxjqZhaeirg9MaxGVaGNQlT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WjY7EPHX8MmLwvLAvQfKpLbIrDmu4Tgi4NGisrZBVMiBDqBBKMFhObwXgahP2QUsSiIw8h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CKMiWxJAwYU+jKtiosC5oiJcXkUpsgjyDYMhjSi1ozLC9cNxcHg3sZ/gRrBNDlDnDYNTz4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Ji+SO+FxBonF4SY2CrSwNLPXgfBvGlZ3TYpDOjaaFtc3CppJoY6MF0NqwfQpNx+DIl+Kfk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hpaEqdXAgnJPFNI2HgCJYtKquTXwJLonxpmoepv8A7MTcDrViS0Ed2AmlcxeD/OcD6xDVy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QWmIaXoVaRHY4iXoaj6BOnA1wIpbJk4N7TmhEtAj9oQtqteTJu98NGYMXowCbn5M/GhyH6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tsXllEb6GLJXC13xb7FnGewpO47Ti8MJZEzZ2QfCTopqft+DHg6UPfhLHyxuDGjBl8BdOi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ZHFkfQUPCMyKmWD2CXLj6PPg6C2IO2IpOhLi3wVpovj4kKjkfS+LJwQSKjCNCjyhPaNR3B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gTJ7GJZRFmaN7KKDcITKLasjKM4WhShSbGPwRy+xGnAlw3EPCoywLUJ9M0WDRVEg6G504b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E79nej8h+iVoouOC1neTNxEHrI9nRPsSC5NGeRC+C4QuFy2NnpGpUGmQsyJJCPAvQU9CKk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IEdh9ZEB1RGBhLdTRjiX8Fjc3yjJdp7FdsVM+V4UTKXls2jBJg9R1QttjBdcd8mB5b4wes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hJKXUvjhCdZRQuEVNnyGdNC8yF5VwUxEtmAq7FWxD9CkPHnXEMZMCevomWhB7/o1GYoYMS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NCTjRUyO04bkFlS/wY4MI2icvLMcfobbpPQW4L8tlpn8GcBJveEhDP+nnhVQeKXYzoafxE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HBmxC0Ja3hIQhGe2OcCoV7RjcTcHwnK4+Rc2UBjEDrYhsRdjaGiHdFEJCrTEzwNUgZkxfY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q+RBl4LS62hLfkNiGcCGVCCrY1Rg+VPBsjCQhWqK6Msg2QbOvID4yrWEkSwPDxgOkNnXAX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GyZY4UEJlNozLR6ZI6uXk6Hpn7KMHgeeDY3Ho8jyGwsLUXNfDKmhGaH0YCV4M5JXgW8GIX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+aZRyO3EdFEU9jZIVQsaQtYqKg1CeuP3PsSz7DLClFa1HEUHOtKxJ0TICkHv7EKdj2joa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5b5vyXwmBJ4OmNaCngZcCW4yMkbZbojKJEc04QSE2tMQlJRlw2OYdOpCVL9mdNIYWUrg8D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jxSKspii8E47KceJ5I+xmu1mbPdoEtkqsvzoYsepf4e68SUrEwqrrdjFjxgaJCE+wphoeZ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Ndn+k9DQ9eMCang0qbMK0QZ08EEiZpPOzMFS8fJ7ZqCp1lJHgql/wBkKFpCBk5srxvgNjY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FVQmS+msGSgeNjvIqRsiUiYqZ4w2YZ8CTRa8mHtcLCS0NR6CXX6FGLX6HPWDeOEhJIYE3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8XhFJBC5qHuA3gzfJkLPY5bHcIQhOKXiN0eokajEHhjT2ZoaovhSX0DZfZlgXXHJUaQ+x4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UE8wc8DMGE6juYo/0MjyxEFDDlCHwhMXybnY/BiaBtJp0dMfXNIEB9j5Bz0hPVGeqUGTmR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IjVS2YeriUMmHjFNDmFwpeB4KUTKXhS8pctURgxL6FTUwzqkFdq9C+9jIteS+9HZQRURJJ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NiQ28aiE6wfY8Fh5YgST8mwPj0aITQ/6FuPRPTx8D/mui2UkYaTB1KjUi4UJ5WRpwxCDSl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v0FjtMY2S/DsdZNGFsZvQjykqMqeL2InoR1x9CNomaLWuwtN4czFzH2bD7EtC/rAQu8zSo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ISeJl6MYDLPChj4bD5zz8E/BD6KjcBLTRKaNDo+mBJpNsxlyTezMY/vCk4vyJOH9I+ULMN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WxBkxJlHWLIkzXJhsQhOkZDsfYWDBQT0N18Xw2SdKZjfE+GxBCIj5eoaHzOHxg9GNPwMXB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NRoX0dIPmDzsTOh5+yFbMTOh4fPTECbG9+eC0uC30MF7FoXCFw1yWhHQ3B4DZsU9SLZyYn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1Q14Y8BvfgT+2JvYxDhthE0InuOCE9jGxYCsQYkP2KHwiH2KTZsCHj54CwYJOjIFQhYQe5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UpYIIJ/NQg08GAUNDeIuu4ei2UnaNrsazQSpt+RFSTcIaxoaTwdINbYQPAMyX2O3oRU4CC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YDG2Gcpeyy0zu79jEYBC72J+ymjBbkZXEQ/VGKF5Qe11EKNl4X/B5ZBmjHQ3r4hLO2ycSn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LplkN+xffhLR1202JCXEPoU4VTyE4eHB7cixXCiF8Q1HIjMkw0Z+8IpkdQpFyf2TAjsYVM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obZFPSsWHUG2mMtQWK4/cZ6DdE7FHD4KxMuCdGkNcUpTZBfFBFfjQaj4MPgwoyOJPYgbGN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H3HZmHwLXwYBhstnQzWBrj0GjoXYVWJ2zamotC2IZfYj6+CH54WxMSI3QryHgCEOV+xQXn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vsyDaQVwLiiYamLSui++R2RLHvg/gwxDFHaY7uJCnKNTJ4GMXYhhgt7YwErRsSheHYzrlY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jyVKKNryJp9jULymJEHGw6dJjtygWoTRSGOh/cfoSZN7bHviwsxq+yRFEvkTrLJ9B7o/oW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GI3wpKZDFIjc7jKgJyVJBHeyw0zJk7N65XGPMEVQO4kg6U3ohDowI+hfASsPMQ1neSZ4Z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NsWXwQ0LwuCF8hMXRxSaqGM3sSN6GxZgrcGrVGLRYqNYSe80mU0oxHTiCVwa4zXA+5XIQZ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X4GFuGw3QTmT7JymEEF/4YPg7EgoxwNDTyMEFRQfsenOGoh38Fob8D2/A3R6eBqD2hMZNB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7MkJR50f5F8C+LQxFhmJvBZY+8RPoRaF4gwKVg5rAx9lLCl4Got6H6GDydfBOFcDTqII98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xM4XeBz5Ga7LFbRBmhxNMKTY6CLBDuWehjn1IdVPkrE0xK9HkXkWVS8teIu8yFoZxOiGwx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2yaY1JoPdUzZGgfB19jE0z7YkVhWgstpCUT2Zjpwt2P3IqtjVNGQQmo/LLYugSXhMa17Qr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FMMUEqeIpOhILUEg+HEsWIgiaf+DFmMjXEGuXIQwK2EXfjUO0PjsfCRjwMWtCvAFWiXH3w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aZgnyDCfyRcEJkcxOuV4uTQKiRcNkdkXgoPIT4RZ+hp02E03sGKbIdjNk9vhL24Lyx/M2U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kcMHjirEUZ/5GGGGL8MQZuj4Zux5wQ3pqJhkNsy2PEUrSYnG0zYgrn0OdmSwITJmhMCWV8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lTJaiDSQq0HwljPCKWmPeij+KKQEabGr+Knkh6Daa5QhxPeIpGNMjry18jPpApFL7PMHLz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2wjC00FatnmTg5swybvsVoGHkW14PQVLGhpOX98E7VmUtBfUH6F5On7EGsETWxF10lhIyV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Kz2drbGmQZMNXQFe24Nb7GMePJMPbLDIX2WEDQyWKwhq0LUh1Xk8sbZUxIkkDkGz/AIITg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ZMgsrZSaISrJzwx01ESNJUR1dTx2MmRko0eb9IyjQkvmHWbe3xrHE4Qui8kjuM7Z1EWNF+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C+bILxV+jLbtc2YNP5wmb/wDQ7kGQPifIhcFyLghgx5CE8D5E+Vh6KbeCKX4E8DYxRHnZF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CXcGNsuoZqISs3hj2LkIbmlE7p8FjsmmxuqibsWWFIIT/AMjQkfDYy/Zjraefg1k37Hg2Z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NOB4WDxM/5Ghj4Degul7MnEZex9EUbQqb55lxS8GzY6yojqRBhcLkfAObfJfJfBPImLhMk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dRcUYeGAuFFUiAt0h71v6JtwgxTQXFZIYoQQF50gWlexRWNEHXgqYCS+BL0NoI4lJZBfrK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35IhpoSiv7EojoZ7g5+Wehl69iN5R3XtfXFj4l/RRdCWJUjYasCk0uMDZIE9QQc/0yGQ3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kUG0L+xsVRah4iQo8DFocS5KQ9zo0cYgo4jq4HGGo+0xpLCZeiDV1BIgHjgVvh+vivn+hl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NSj0CeLjYNI9TkLqI2CcjRBCCFyJjGw7hln4P3MZl53os7BsuU4Y8Zn68JbPbMt4ghk4hC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m9HWlg50KVhIaFuB6hadsU1A3d/lvzNjDYYrFHSiXtjIKIWuzEYI2V4UISD0YL8MbMg3gZ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2poWHsQZMYM2Mm/Johs0VVCRRFyI3PTjYU2G6+NKLZf8AoowuVwjG8Ibs6X4Z+b5Wx/w5I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nKMyURGEmR6UQ56GatpVifXsqEIWhr2K6EyYHdrI3/wBgSZi1hYJdFGDoCizGGt2Z9CWqb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pp4GjbVphTTE2bG5UOQddigfPQ1PohcsyTPA6/JL+OWiSBFURM7HuKF2SWQaO2D3jS+iT/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VZ+x0mGxyT/RdC50CgCJMISuN7eGWnnRgXAzXUhCawhdh5M642qJW6QVT2kyKpreUUnoQg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TL2gvLk81IW1z9wl0NZ0aCQmSGJNkED8mRS8UvwCY+fgcGhBC5FwQuCM+RcYXsS9oelENd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4bGzU8mE6JIQ96N/G+XojacIahppiTxCvJnWI7Iw0YsGmIsyXZCbhtW/zP5BxwOvipLA3s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9CZstkfhtNEL7CcZ/wZu+uC2NBLBsPC98Fnib0EmmLZ2JlmwzxR74KajFrN8Okh++JPgoX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F8l8H8C/D3jsWVyuhIyGGMOHmCcGdeVQuc3CrfXFD65SsrKGFaxSTIdP/AOxInROaGipmU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YgRU01lMvgeYInXyMvLGg1JSOhukYCgaDtUiWlkzZ/wAHZz9ISNrUMhVSmUdsgws2P8KA6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6c89kRYJitCbpJRaH7FJ7wJJMDFpH9h9Agq0zAQKqH0GPBbV8D8H/eHw1d5PBCmgl9Ism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o7FYWzfZZhvwx6BjQyQExmsXSEEiNUOXuGPXgy5Pii5zfFTcfKFyIQhbEI15EGhYqHytkh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hx8MX2AgyP8VCfzUeBCE7iOkwwxJ6Y64GwZsIWGNGsL8JHzbGxK/Abg2xvZ6CfFbHtFBfK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T9mKZs6jY6MlEKFheTNT14Lo9hhcU0ej64XgY+EQBKcr3OnIa2eFr874QhfhTjwY/YY6XC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HixjkLOya6ExDqyxt2HmyNKYsRIk6HoqiVPX2KaPdHWy+GUXkbNCqQ3n6hLUXhlHQY5vA/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rZYpPEEmwKJBWYgqE9tCXOHsT0G24WZE1eDCo2Nl7KdZXsu0zspSjRF2VtTfrJ2hTgqi6M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0IWpm2BvMXDWWZZFbg8oWbN7FOhpwE4tl2S84E5uydXkYjwhhq+GPhPgw1YghkEJwhCcEL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kJfBgqjBCONDwmJmlYLgWTxkyj2Ld7gTh/DHCwptBXCYrN3xUUfYzXMmHxfOg0abEyIvxf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LQlsNykLgpfh+0qUn6DWeKG/c7fHNrhhtPBtTLTNSJhwezsXtIVk4a8GSoIXC5bSViNDvB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0L8UFnsI/XKY1QwmbEM8I/hp2SEVDZvQ6CVxk6pcZ4ytVkW/YvqqwYelYonb/AEbppsq4W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QyqSHJjBmFh4F7+0QS7EO5oi41sb7Ns4qldjEvKMAZTyWidEMhjvtGkdavsWJU/oWf9PiK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/njQQvxMUPp9NcUMsSrrM0WhooMe8SIF+geALMGje+OohJ2vlQa4fGx18EEGiCQkIXySCC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CmzcRQ3kF8FUHsbGeNLHRJs2fLbYuH8UNsnguN/aeB0mz0NlEmVjnkYpd+NLzBCD0O/M18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IIwX44yq2PDm7ZkL+C2EN/0Pgh7NzBWUuoah52FwNmNCCyCcMNBa5EopxBTs8aRfPyR18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yvxLY9jJVCYxDi5oVFDwDmyMamVy6Uayu6LZT9JGpuMpweA13sb6LyS222xDyLI9klWdIi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HFJsDK0f7Ea6E09NcUvkj7RawKwiS/sU5stKZHPenijyd9Dli8h1eEoxNpgsiZMHtRZ95H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PNER8v9j7GBTiyHLiqN8N0dzLg7vCMtOgaIuxLOUTBX1IsgMoJxiWR7PNk+9QZ4Cx7F7Ko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4TloqjLUI0NjGNCQhGwiiCCiQgghEGHFztDwIKqUQ0tNZLf0xsE5o9C+aWzzMX2Gj3FS/P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FWUkE1Wy+zqA26a4pS8RcsY2Jg1Y/lEmIJflZ9GCxRf8AHGo9h98SVmA2RcjwwwGqO8Hb4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JjQ1q1+hCLGeWiZYnK24g/wAT4fK/ChC+K+UchrItcLkkJCQiGJaKaNghbd9IObOhFkG63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7ZEv+F6UOkmCrSph3RhBhvLnob2ZJk+x+VUU0D0McSegBqZkQmWRwzVpOxpq8jUK+SlipY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VBW7C7dDSrkZljRCwGt277Ef6osS4ewwbEmYyswGjfyIX4BsQU2mLCGx+W01TBELGiZho9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SphiVWO0pPAySSOMcy5E7H7NwhkQgi4N54kFw3xeGXKmXHANvAvogkIXAWfAlzCGFQiiyW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KJm0JSrk7AkGCFbBZj0kYKXScX40U4UNlSR3HEhtMQ0FvsUzwtlLMPyKUf3D6ZPYl879jy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tf9RRkgwwE/TMpSnZOx/Nn1EsIhT8+yEq/RL+GZJ9CRmTHsQ6EhdiSdHsSGgajOiGwJVCD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NiHDI13Ncv4L/AMD+HYhfj00YR75nExRBJ8FSaFg1ToPNaJ6q4G7DZp+GTUyI+hsnaQ5J9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vCJmQ7hDavURupOwwrHCJAoKJDTTL8lrsuoLalfYaWvdFWRuGxMYH9vh2Q2p+SgkuxDZnR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4sxj4m7GNckhITAvkDM6sfgSsybY+NEEGyxKOjMH6I0kQ8wrYHZ9DVwxsdFTmbYv0hus3E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GJynDboU9DnSG3Q0Mj4JjFNxcCiiwXQNNm8mxBhISIIRBtqKIyxZwTAMrKT5SsFMwaEIPi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xf6EPTFs8DE+eexciXIvo8H+xxRpoU9lozWwiXm9iDLmg018GicJeKbr+C/Lo4EifYmuDc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0jexaKUSJvh3x26HtpCyoQuBj7FYIY9fwfK/8FL5FyuF+R8hlexOHXFIQXKfuSRV2dYvHs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WfiJeHpriEzBMqHAx+iY8HBw98ehESSekuHKdH3JHs9yHhPoyXR5ijwHNYyWHpit9lDKj/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TdDQ2r7REJfYujFDARLDFsReEEiEOFyri/wBC8Wh7CMQJZsW00ayZqLZ2RKx0D6KYkZWZF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6gxPYtm/whZE0EiE7sfkI8k+Swmb5jEiCPHGSOZcGJFghS8Lhc0w9nrwkcuC0SDyJ4a+aZ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pjDxQiLHxCE4pCj4hgvvB6wlb4PJvBRd9ZKt6Kov2H8cvkT4+KBC7P0L/APujH2bxEGNO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Ub7gyg5RhMealxqIywtR1Poaqoz9Gmo4XGhyEWWTAiSIYQlX8wm//AAr4X4IX5W6iyENyu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9YLjoQ9T2xd6AzQcx86dRGdNYoY/5JDFn7D4xBEj6Gt4JXsSnQumlljXpFVjYkfRVcbHup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Zg8DWeRtnhidpEPoxZ/k27UWNl9l+UzJgnKMPwnKQglEuVwYcSopEkx0lE4dzM3gNUYxHY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oQ0ThpkT6UZPg8yZEhu3jc6E+SXkx+I1eCvCPqfpxdcXQ2UfEJyTkyE5TZWXBeRcRB5Owk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J7sqL5QUE1wNareRumqDblYhhr4UJdmO08GXqqrjXi9dPAgCHmHsFbi+wsa3+hlil5MDaM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hO6EUTG9FsdJRq2xSlEy/k1G8msbZ0NbNjQ7GeDJGzo9miiWXgkj4djkZBSg1wmwZBmkbY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XxXwZ1whC4X40QcY3Cy4SwP4GCFLwqM5wHlCqxXvLwEtvIgvMiJpQVfkfFreSLwXDubD3p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14e+GsGQjTL7EJE6inpmjNHXpDbZElyIfIw3Bci4QWxIQlymUbibJI9CZnhltQ7keB4pk3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bAhQsMTOxa2HpTwNMIRLm8DcJLg9j1w+RYD5RMpeFKUpfgvnPghCE4nCUgwQjBXB+jtiDu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F+NGCxEVQwsiG0LTKfFVCE5TIzDex5xU2hb7F7lT2CywxTsIdkGTAPQ8KIERjnP8AA/8A9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mt8Uv4nj/AEzIxwbDJmkQLFBuOPvwdL7PImNGeAQkWehKlZNLGilEzCNCwbckLh/Jf+Bco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+YZhvPCQmUTh5RIYG8Dpub4yPjOuGuoOMsQxSxHgu3kY7kdDTkBgbsOw8ISKXYhnRIIlCe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0fWKQTB8XwObC5IWxCWBMvClExhjMBetiWmkO1tRjWow50YhbJq9iOj0PKJ4FKGzvG4tj9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6DTjsfLovIvnS/G8UpeEy8qLgvFKQZaW0gpu3kO4kHskuJMXIn7GVRf03ftDZONr9GgNcL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bbdfJoNGuSlMF+Bx0yMnNYkYWTKNfoVunhZQuL3EJdnnH2LMIaRIRDHsvPTFNy+j0P40vD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vZ3xzFGn2HpdGBmqG7jyjV+xDeDeRG4ltsSqtNKI2VbGen4DcLhj5f4qL8C+BfNcr4IfI1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hBLsXCjEX0DKJpMiSldh0eRklMg5vLE+RAgSVNmm88KEhIJf2hKqW8DKUN2lEdDOxFwa54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HsN49iXAkQnwXlcbi3Y1oG2NqmXYZUkxiwc4vBDJFNCNNG5sK2r0PQw2hMzMnbg0EPiMci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jYejvlXzb+QKUpSl5v4VwZYptd2YGdEBMj7IlrDSMGQguKxriEYIYQiGhwc3gSnQ0XA3wv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ucCqbkFpFFxSnY54gGYJG2cDiJMeA2GpwTgoHmAlsSJBe3Iy7NU7Qwo5PyhMSllbQzIsZ6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fE8FJK8knnDePAbpnQyDUNt/cwRDbQ2aJcDIlZNKLHCrMe3OBIXCF/wCNrlfgQvwr5ipor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TQlMxwISEIRbWSRSw6ZfjRhPYJXssUyQytkhMOnTsrZQoZjZI7paP9CK9jKNDXi2NzIvBz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gWMiX5C0pgLGPEJznhcITisCpkrAm7cMOVMS1o0T6wQU2CdejqiHqQsgyXTos4jHgE7Z/M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fEFNH8BfN8cXnvhfGl4LMT/CZKhIISsQzBiVj+RSw0CRn5HhRkw4NboOXLz4NomSXaE7sU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MikKHR5ZFiDzceTxdCGYvIznXkkLyMq+hkJ+xhbU1xs44OjMmB1n9RFXlbwToJMxpjXUR2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au+NIt9i/IjyQ0/4djb0ztmx4RglUWPbBgvAENhGY6ch0eoVqmhVUx80e+CeBSXhCS6AeW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ghDCLw/g+b+FC+S5X51swkSSYGJkRJCLkU0ZcFgWTCFgZ3XHww0dYgdBKexCHqKPRl0Vy4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COLG1BBjH4E+sMchDCY2Uh6QRBcDxTbdFGUQ+hFXgUkXxlzOFw3GMonsx3SrY54QmKBhNg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NKCZIiKkbG0McTA0UQoGaseDT4FhDhcEL5M2HKFoLCoU/wDFLg1jgKGTY4SgwDNDZXBSs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WZR1nKOxRyJvIiXgWdTD4DTkRjGbeBM81iZCRpPDLWr+mN23NVmteCTJvIr/AOmK0aemh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X6GGfZEfoNC1gTISlvhT7FeeFs2P8mETwJSNNLzwBV19GzWmcoP6f8GN++CP4aHcaCKPOT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oUUGxtWZ10vgdi0L4N8evyrl/Ff8AgI6P7M0ENUaHhiZDE+BTImSC4sT2VYpY7IPG1CZDi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CKOg/yCkdZGXG+EJbwZALlwNZktk1+RLDk2TBUd6XYlOD5TFGNUMvAqUx5Q1yuJyhR6fAH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NyB89qKEjyNjMAScNE5GyZPA8Q8j0Me+D4l+GY22IUiyKWjml+QKX51yeB2WllWPpN7KNs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X2brmTq6CElhhGH2KErkVFl8PgKEPrsXKZMjHYWBAnRHZmumILoxsBoLIMQwyscv4vlbsT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TotFLaE/FY1fJJDDNMhSvGB7Q85uJG6hiPMiIgPCTugQXf7J0nfaMFf2MrplB7NWYJmKGB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swNwN2MSkP9CzjMG8mlXocGkIgvwC/Lv8a/AhHfC+C/Cl3yhEGXgNNCZDojXWLC9DSfnBT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/AGGYI0/Zk8bHqIZBOwReePZIQptDJhkaDCmBVqtNsw4Rr4G1MiA5g2h6U0/ZdKzxcYase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ggzHNxPBmxOfMS+CCiGo0IaD0vLNaF0LSNRI6sttoI4rQkF4b4aqNzujRKdEHwdjC/FMM8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jEJafYzrYpCCVbExGTAxIhDBGj5LgjEQoeAwq5EiSbg6d5fZKwGXBOhUUGMdWGCIvuJOyY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shvgjvsf0MI5PYxRd5Jm3f7EL/uMJ03WSqIy+aaExrTA7YcckE5DJhj2NfClyUTITolRdi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0PRSbG3GHklTBbIoi/B2P9GnYyNeIbOroVRTlUhcrj0NA9eNDwg3gh29CzWhsdBKtiOwgw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fkuWXgT/8d/AhfkWWLha4W+EdcdOGhqeTrYvwDMYHhSCslTm0ZKEcVNGYf8hJU4UFAbLgM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/rM97MjPswGuwic5Yd4xmFFxJC5gxoYt0zJnfJCfBDcGNiQnBcxM2ZJjIGDQ2IrA2UpRsY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LYzrhBoLZt8FfloPVDNrZCo/yEBuGbryM5IygySyVGCIaV5o2gtfC8LheIdnw2JpoMTBWj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wLXRELVsRTTqJ7Gmxmx6QNiEgnsSmyYMI8bL2OTf8ohkvRWY1w+mLnPXJFofQ6aMec2Pqs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EmxNYnZF/pxfheKjBRezJdnlBlTM1zg8SCd2U8CfEhJMStryIjwmO9vAnw00bp2o/UWB+B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hQ/AkIsCtje2Yv5rYhGQguBP/AMLf4EQX4fAl8hcLhjY1wZbCbQxhCRwxlGj6OqXCKXHLf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bEy8POy1voRldjUpp2G3eRWjPOhU0lHVQraaLw8+jB5LwhicIakJLtYnKi4MEVKUpwcSGA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bIwBr4UYhajAZeZaEbcqF8niF/QKVhdEdMZpyRuFRYYxdiQ0doG7hkJ7st6lebQvHwovga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kLRayy20mPhTRVNmVRZU6GShOSmzNaRqjD6Y4nUG+wvAUW+OHsXko3sao7S9EbsJa+Beyq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9GJvMJ0iMApryesCsaSImhooJa7aIJPehkuyanA186X51rTO6FBwTFkZZ2FrTxBg8rg9h7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fDESBEnQuGJ9n80CE7/EgxrkT/wDA/ktcLhfhQiC4Qhcrhsm+Nh1wQayEsNi3U8z4JfipO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p3ArPRpHcwIlZS9ga0JOSQvwBmdjT9CwSfsdTE+GQSMx09euB8P4DlJ8EYjwD4c2eQkJob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NXIeIhTbH8WMTMkPhcEC0Nn8WbB/YKqYJi33EPh0FvO9ES9BKDSNqQx5foemfTlL8wuNQH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lMSQwhcNihWWOSPDohcZeBKUqg2I6aEeXQnkaO4FOD6uxe4N6sMX5FaeaNOKFsS8DIRY70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NtsV47FYZ14giDyIQ1PbZUTPs8gLbGaPAk21P2VI/g4D8bL1+Gv4LC+NG4f8ABUHo74MWg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VkEbkwLivivgXKCC4mKX5v8iFyXxfF5IfPYuE+ELjblPhlxwS3ZDQa/Kom2+zNrJiWKGQc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zuEZpr7EEiB3LY+s/RllPKFibfgsuT7S18b9gosNjaJ1wmJ2lFCwJS1xmgIq1F4YrAi0E+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MUfayZ2ElTBIvwKW8tDso9G5uP8zNWRLdC4uBNlwNxU1IQhuDJITVIIPyvm8Li09xUb2T6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PTn9mONCI4TySdjxbhiBTwTgV0UhyXo0NsVMlsSnV9nZMjenQCqPucC+jcI/ZEPCXgWMkE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mhKZGoxJiqwr9kM6aDalJvwLyCb3wJp/OMk+w1l/Hrjs/5m+DM4z6Hx1lFyx9HksMJ7fQ6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vnWh/B1wxcimuJv8AwL5G/BCCUExwxcr4a4co1GoxBMRlwSMz74C5fxfH1V5FVOjnlxSQT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RuBjhYj1tU8jMkrxk2Yx6oSrnBJLxeR/RRJsSO16O8r7guWDC0vleGwGmjoBB2I9BZYIig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NCjKJjha5ejYTgwvgb4MgkCZEpsbzzS1wJRdzTwngpj4vI8RfAUJ8H4N7hsrGyLybkx4UT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IfoSpPV5E4K6hMhqT0UY9ZIYSbQ1HLsNVFtDj2HjWJTQitEtPDo9ANyDbMlswi9MC0JGbe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NCVZ4pCFWhScyJS2Ks8okW2hQ8iZ3wsuITYLkWR/EtjYGDDBssUVMScYYw0YWl0PZmkd15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uJknFGFwx4CFnF5OF8X+Bcr4IXzXli3PD+NFwuduHggSPgnwQlT9ORfJ/Bj4eN5q4jLDCw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jHBoliuSLWqyIvQMbeBKdotJ9iQhY16IE/fZRMvsQgZikDhERcid+eYsyZp8SF8GJWNCm/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0FzzLhcFHx6GSPDQXPDoxezcXge4P1A8nxyC1XgXxBfAMl2HFpQ/1v/DRX9mWwZtRDLIiD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If9GBM6E0IQ0IgrN9RUI3HYj+QzdKR6A+hkcGt+DtMyZR/AU4Amz+CEzDQv7FkScMDLBtF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wJPZ5WSSvorAZmYpYexeI+WvDXkyEwDUYxvmBLTgQxmNa2PCyLCEhovguCRBjXDfA0IQLw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F8OycbQkx8kzviiYha4hBoZIciQkLjYLpilvufFfFk4xnzkqvRFht2Rs12EnrcotIPajY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u3DFSMQiaOTJ6yMDZKe2Lz1OMG5k8ZHBPMEVNlkMNlLxRvLE/wFKi8PgfBM8ajTgjrg0KJ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E4f8AcXBmNDjpHYtioy35JFOFlGUfJC4yLYhrGtJVCfnnh4T3adENQRA8Nslz2OFHUM1t4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Zyid4FxR8dHY19DgkyIB3BdnuFNQUWBZZF0YlQeBiwMI8CqwPVEx5HtjSIvIVA67xccCwJ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Fw1MjskmZmBtCNOS+GUoZSQ2PBh3KGd3sTFHG6Fy4bYH7J4M9GQmhzeIG1FvoQ0Fvlb4Lf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Y4EjEzJ74GE/i/kvmti+E4ZAMfxXK4TEFkUExMkMkEpPMSH+oW7/BeEIY2LW9l3ZRddPh9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JaCJMzARHFwPsYOnBIz7GnexrEe1S4Mm6sH7gIfHiIjxobobraGGJDG4YIy4UpSlLxkvDI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C5MafAS+LHsybZoQlkeWzajUI3SNsTU6KNCxBcIgxbB8P2bXkTRSifC5EvMJYjTkLno2b5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BlYbDG5ZMGYH1VDVEkbG3Dh/qhDJ/wBHGqP1+RJo+cApiHQwdaI1UMRjug+wZHOgkoiEq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pQqaIYlztOLy2XhaMnHty2Qubpd5MVmMwhgg7DQlpxie51Rmz2uNpgLY/Qo+p4kuRJLTRI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KrxxiF+AawMaMBMTFzh4MC/8Alwti4QxD0Js+G+HrmfBc0o8XGvYz7KISiUkS8YLTwLSZq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bjsySjbbMXWFhEBSXjjgn0NabLDTLbfYiZLN2JbNITw8iq+hR6OIjUivabMI5wZDNWhw6M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CxDeTTHhRFAbA2X5Ggq4L8O3L0GExs0+AvizFDBYG6UkIQ6IRGQ2GRUKYVMasSYMUkhif6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s8LgpZRrXoS8KhV3/AEWkagtbdwd5bTL4y/I84fI9Dqi/b4gs8fxysPGxJlm5PMxTy2W3I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kKXaU60a5E4SqnR2KaEthEvqXfhBotCkwj1EnFx7EQUvgdjYTlPUky0Z4tlqpF6yUJ6yM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oznDGUjTM7wWLsXPkSZ8foXxIS4Y9C54T4Ezogh6hrLExxhMX4l8kJ0TyLheTYWJwx/hnD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DrMRXsew+5FGUeV2hKVfGlFGWh+fYfPlioo+qPwE1YgjbRueRQMU04PpSL6DsHQreGvQW+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bFfRL/Q0rMgyzcMlPRJDaeGSC1y0KMAnRlKUb+FKOdMXx3ybxDcReC5kX4NwSBLINgemy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MnFTrKE6hojoWuGkReCPAkWkL4Gf2GTI4NTUvvsakDYiFOGSo5PISGSx7FUzHguQjLfrmR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bGQQjEC3ro8pCYrTQul7EPTMCElGkHqPpgeCUMr4FaChSEHgQWhjHxryJjsLJceDaSPagy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FOKqo29IdYGrBmokAxcmhDyRKjVQ+DWuzINODBEN1izjMi+GotCGMfBr4C4bGqdwmSHE9L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eSR6El8GPhfBfCExw3H8D1C2EPhYCE03ga1bBLYlffBaI8kvBm6uDNsRdcSRllpHvg9UEw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UxRuy/Ho2M735IPkN6TNMyxVJGc9nqAIORcj/AOcH6FTP7I3FmcwkMfRN0PhDxx5wKuJw3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uGOb8o6Rvwn+AXhm6RiYGsk5EojXjIYmKls2HeIxsdFV2G0L4rhpn6FV+SJWnB+ExkWg6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kfZhsQl//ALD/APeWdEGtC2ez7LgWz6Pu8bFqFPZ2fRpGxKnkgITBTdCKj+Kh7L5H7A111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59CpJjRwikmbZ1gxoeiRZqk5FMCkREizRZONzeTQhVZY2xDmHOHkRDfoh+Kh8p8QQhMcM2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vguMHkEjHICf/AIUI2LgSFr4P5IYhC4Whb4mPgsDfk1F6cEaLBqRsXsx3dYrexK7GxsPKR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mKgzQiDrJohrV9BUZl0ZqId1CHekQxmYGRlWhvkiu88BnUQl1kn6MZfoWFexY1QlY3rWvY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9iEIQTEqOzGJ+Br2ZgQvgbLGHzwzXC/Fmb+o1XEQwQc5viwD8BuQSFpmdBCg8C+K4tApkO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LUV+x/QSVgaWokOyDGGQpGRFSL3xsSotHZv4aTfRsR6OuK+merC09M7wV6BEJXrgfsIpSW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UO6YZ4FXGIhz4ynfRlMKb2jBWwgLpmWCYa5KOMTio8R9PsMVgXJquh+D9sXsTfQv/6nf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DGPgnDZGv38GJjge/RAxZG4X5VwtiUFxfxInFF8ULmCrgkL0+AJsDk0UUMoTBZgat14FPd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sHlp0Rc9GULP0MvwRxbMkQSDMXVb4lAuwSh7GHkKHkRlpod0Ih6aSi0NLnY8b7NxdmDFI/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otMMwH+4TGE+HGE+El4IvAuCFxR8D8IoxRcF+A7NjNWLKDEzoNib+DMaXG8UrSMhfyXHqJ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xI4fDJj4khKR2P0ZbGIabR0JnYts++ejoR2dsoxDHsfZGueB23AxsV1wSgvFNSXhNchi5N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Io3saYFthWsHyUVPKIQ+5DHviznbGwU2Y1TsWfQeKZNns2XwdzEz6GuVy2B8csYxrls8Lw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RnWIv5kJkfoXCQlgfwf4NC/BCYucBUjEaFsQ6Jc8fETrgJK6MgaQ5SwbHPR9hEKwGUiHvG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sB9ECRj79EYiOKsq3gIk5iXRMavCM9oyWGKXENUdlrsaF4Iiq9DWFVdcGqDu5TJMqXgThA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xhMTFw+G4bFwYb4Jj4kPkS+XkxcShoxRGpQrI2gmg9EJxjY3UYohKKfNC4NBkemG8D8o65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VPQh1dnZ+i8V8M3oT40xrNO+G1s+Opy+Ohexi8+BMtCj2z3F2PBqXrjoTgaKPIohewtKoT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Q27I9hMm4O0GdDZR1fR7GJ9bMEamtH9mCFgNkmCNWYJ64JDQ1wuFrgviY1w6EJifLGuYeG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82xQTlIQ9nf40JlFwyjcIpiFHwTyUzeDJLBDZSguidRkvgwDYW0NPyWLWSIpgQzWJNKtF7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ofmYo4tF5lCy4LapvJarJ3/JRNqVKjfg8E0qq1SWTzBpxJiP+Q+4nFmCkWWtzL7Gp3sM7Y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NRMQXC/izYnJRxLUN0MW+C+LO3seiLRRkeMCaZgwRDTgwilV+Bci1h9BB+mW9Cj0+E5RbU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WdH/Sl8iL+il2fZoaFrPC+HsesEEa4WS5OxPgmPXImPkPXDYDaGvM3xhhkjUoboZnO3gYn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MzfgZUbtcVw1z2Ji2LlnfDEGhCEy/BOSezKWQmL8HfE4wDU04Qvkfy65WGJlKXhOCDDCOc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M6AO4DEeghaEhzOCBWOjKmWfY9usj8UYQlo7asjcaIKZMaC4lg0FsI0h5paaJazJcDYtI6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7eS6Oiy9Jbx6EJIy0Y9v/AEPPuOTQmuBLw0OsAhi54LhMRSjYx83klfBhWkHRfwFfI9I0Q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1E6ojSNCsiYMg0rg9Qsu/wLkwfbOppFNRpxV5GbCIJRNCyKuOtEXFwXjDZOF/nBbMU/wXf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+ENsfJoZmHROghD+h+PXARSFuEuOTGNGq/JLTrjUpqdExpsVp3OkPljjRC4gxo7ExMQn/A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QYxi4RTrmXhgylnBhMvxfKXCGT9CFwhGkMfL+K4T5W/knw1wny1VHksIAt66dCTdMX+UJZ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h6OmIv2hFELlqeEFWIS3nJHxNPeRSROYsmPWhKoagq0tSEeRvsPEmxiu6ZTroi9pDCGvai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KIlQ8bTMogu2EMLYwmbcUvwZOGuVgpeUT5jify7T4JWJkhCEIiIaIEojOvz+BcjWdUhcmL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YQ+BXY4RcgwK/gmh9/D7+HkT640UomehcJHXoZggi5hTrPFNPjnnodoR6O8jC9hETYuGzP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dlAGygVF+jMPlWhk36JHljDJ/ImNDXCE+E/PwY+E5Rfi+BIJwohuKX49cjcUEuVwh/F/Ff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Id8vHGxrkoNEy7vYdsjFU7EVCe/Sy2XtovPYZ95ELb8GLECpGggzTlWRYbHBT/EX6H2PW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tGfmypNECZ5Ik2qOX2bBhOH5kNQ0MTt6HZ0Z3rSpmIXH6EMxLVQ8yfYZwDcCYmMUpSl/JS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UpkYcFGzUbJS/NoSRPwLmb6QqdokQ2oVNuikD/wDohw6p7IKsj8XwobD41vjrj9F8bNnQv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f/QtIi/YvPQtF8DEtU9CDEYcEvrl9cThfDW3RcixEGmnlcdDYZ4PkfLFjZO/vjD9tjz7H2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BgbX0HGLDqIXM4mDsbKNg9j65a4Y+EX5LwMunR9xvg/hsYofyIfK4fyQ9iYh/BoXKHwkUH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GCovsIfsBt6VdHRPkAhoS9op1WBFXQpBuDYxfQqiWwotIQFpmDItDEVlmtNEY0Z+xDLZsz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JL8dyZXQ3PRQPFZbqIVZtD8unIQMvrXCEqdCO+Ky4H4JiYmJlKXhi/LCE5peLzBDfF+QKO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erPFvFCwbh5URPMU1gJVaGoDchYJxvhiUSyduOiQXhI/ZO+GV+heuuFhi2d8riZJ4JyJC1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s2GhS78FWkbSDPpxEoprJ2IwD7TPCFwRU0NBbHZj7BsWPIbMyYuOCExfB4JyshMXLHw/ZO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iokNh2OBfNR6+K4Whi+D+SGITxxOF8UxvliMs1B2LwNaCHgNQSPoqF4GvLEGvNPDH5JYtJ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OU2LLxTEibowY73BCzWSmL0zQlT/+5FVuEj0Ppwz9SECMiiOmexqeWjM2wbUHjJ7mZkzGP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vgiLGj/8A6viToIJif/iXw04NcXhvnCfCfgQuZM2y1mjDWSMQ0XCpWi0OxGQzXAhn0UTxU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BvYsrQ2+MNoL/AESPCJs8CcrLyQS4vGELhngeoQvko09Cgnkhvtcc8mSf4JiUpcju9CcHW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t2NFR85moaZvLE2OguF8WMYxMTF8YPh8sohIexaKNDQokxhfCHQuPkhZZ0P5P5MRRMXwLP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YhneawaqMs80Ubxwp0lPERfXuCoeMiHvZZElqLvQlsFF67+h4NEKkEbDvxvIjfR8ilozdQ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QoqNspe3B7EbY7u9YG6YmVF1KQGzGZCi170Et+Rh6Piw4GNPXRAceWLu+Gh3GmUvzpS/iY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Mpf8AwIXDo6Oy1NMWaQh0hu2eENekW04JZaNs3sfdNwnkazjicRTIkfZFaRUWNE8EyfRE0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0/hGsiyUQzYZtxOX7FjRUToY7SvB0miLxmVREhrfBYahCvbV4r1Gz7GsJixmZsGzRj2d/X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4g0ThMTE/jOZyxcdcXpA/6TedDCfxTI/C+D4XCeB/J/BInwWhjrhsjDG4bFFwPXbPJl6Ik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0PTzawI6UovcHgXS8j/FKEqPUErdPD8rB0MdMl5wxVnjHNOTNxhRVZPDGJZZrNKwnPIpAn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P9jVdL96jzYyKFHVWRy0WvsGpOy1+wap8GJxiyafUpaYBjLkR7gX+X0YjSGk6YnKFyEcIJ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oRS8LliHr4KJ838iFxoBbzGchecy3seEpGGp6OIW9Cb5DESPXM+wkNUhDZknfEJgQk3w7+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NmdXhfh9kj6wbDe4Yiw2Z6EH98JeBnmQoE0huDWrpCF7BgLsmZ6CD28CTfFC1yQvlrljZ+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BdmU2NMp9DAIXH2LC+LELjXyY/iyHfCFw9GuFCmwxkMtrX0Tse2OReEDNuzrRMikRhn2xv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7aFZrzkSqYQnoy0gyF5cYzfsJ1fxHddjeqIneaS5bPaC7gQVZQqSNMUXajEeCM6C3xkKM5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YtPCHp7WB/rMaHxohD2lkZIMjUmhtWRGRCt9G2ha7wLtGY/SG1wkEWV78KE1+Ti5iZSlK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il4ReEFKX4BcUoxPE44s5XDsaDDFDVRgZoqzIvApnROMYg1clOsmBDEho/wCEMnZ1w8o0Q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YxbGbGyHY+fsXgfNH9Bmx3ylgzVYWiKTHrhtBKNl6RuhgEw4kLhCF+B8rfzPmYHynnhMlB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MT5tiHyxMQvmx8r4oJBs8QTLE88TYkfGE9iekR5ENM06J08dlMELI9EKR4GkKFsXaj1oi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Q8FmY0+xgX9TOHB4gYYRkRniwLn7xSFBmsRkIhCMEriQRr4MekJZML4XAx048HgLRnfJSW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yTYm9ofTi/BFDAGeiC/cNoY5JGXGNZXP8Y5J6tdMu8DNmLhXuLgR+3FcX2EFwIr2HyK881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8j8nNe49g3Pcew9h7B+Qc7E2JvPFZQ4UJMujAtr2JK4pbxSDBUJ0iE+L24/6EjRpkRBLQv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M41wfx+uVoQ/XC4ZkmhOMbx6EvZ/iUY+Rbzx9CanvREPCIItjXRuGbDxRTKUQn4AvwIQ3H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p3kaFsT4WoxUwOyL2NXnhGohcvlcKL5P4rhD4Yz5GoSM1wMjuFl6NK1kxsWkyNdhEtjwG5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bjD6NZSYpvmE0az9YE+gEbvsljJgPK6LJVRPNyNjjeNWiwL+wiq9xg2wJjZCoI3xDNTBg/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ES0aV0Jfob64uGTy6gS948BMT5giglBFYGuiY+VbQmBiTGUSvqLQmQo2T0eUJPI53kniue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RkkkkgkkggS8CBPgQNooaDKkcChkQQeg9B6hJCIQViIl0uLBiHAQ1BC4k5eRqERMk9CROM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w+Jw/8P4UQ98o7Ohpx2Nz2KIEFaLC4ywtiy6f9GtLBLbNJkz5VOhm3FvEY+w3lx6hTGSJx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zR2Xjv4ThcMXzQ+d8jd9EIyffBPKEJ4ghcv4E/wAD/A+Eacpp8rdIWoRk9Ux6V4Gr6MjGn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HW2S5iSelkn92KVshlwmjtjgKTNiUn5JX6YVAzWGN4HZXRWyiZf8AaQ0pDpxkQsrIlr9C0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TLB+5jB8lKxSnoc0hHDmiJ6M1sLZRm8kZ4picWu0WjxxRBMeRhDQldDaiJN4KVLu96GXIh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M9rFN8BrQycCD6CCP2K8lIosrn+/OuJDAXtx+59hjPnXwMrjQRQYcsjTdY/XDANojIBVQ2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crijXgSOvitc2MvwfOjL5GguIuezPs3CFl8a0kYoVei7CXwL22K2l7h6KGqP95lWPJ2h6x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GoTDY+J8EwicGWoPlfBcp/hhCfA5M0KaO8G0Wb9CFw/g2RfPsa/EhoLhkh7GjGabYyovZ6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aqhLW0eUmwr0SFNXCEKbYd4BkV6Sihvv2FpU5vyPrDGdo6Zkrw21Im12IXyKYdlDrAgaVR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7bDJraaH6NiXvGNmxodmHKNmYDexlW1cDZefJj5HIirt0Sn2CIesGQKLlcmuNOoVdcjaNa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8cUgk6K6H7jKE6E4ii+JWUUJsyVlFCcshzFlFDYssrjKM8biWWM4F0SzAz6jWBmsBKC4Nh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wnjhxj0Y++EI65eS8MXC40Xmj2Pfx3wlXkWvihuPAzaIz7NqEwaKE+wWFwj2ghB4GrR43k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LaC9xMGAegprhi4NjmD2QaGuUUoi+Pz4GNlQj2pBw7NDbC1U+J8IXFEQXwaH8+hhbEyidK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0Zass8pjOehu+hCXbvCWDyi1RyA8gXkS2taIa5SwX0IjvSCU3ajotZkxjbsT+go5sX65kk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B91jENBY2tD2b2Z5D2thGAZmRPeoz4y2kjHSbCmSjwgU7PsDqplKKtYQ1k8J6P2cQ6P2Mz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8ASn+hiXsfoMt7G+B+p9BHLoT0SLZ4hIpFFEYmMvB5EJEngSHo5qSSSPZHg+rPoy/DF6Cc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F7sQiGmZ5lFwtGNSxOibWCjwLbHEKNBq+dcrl8QfZXkRNhoptE77+C2zo9mjPEEhbET4pn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P6HrR36MM8E1yn9IQ0V8GQ32x8EiRVjyPkQRuISkNuBOmPPFF4/4fYx/jTOi8L50pIZzEE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49cEtj4ZBcoXC4XJofzRRPkJ1EnsHMOBI0TAl7TtYqQ7gjNKYouGER/SzDWS/a6HsCLQbn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oy2U4EipSe2CugeRVy4z3NI/ehvSdC2P5DI6fQtWkNrpEWDFND7IEKf2KrXH0KSTwPTHdM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vDGpUhU0QvYR00apjvIFp1hOr5LwlP44i07lxa+BI/U+ogigjIkU+qeof45a9ePzI8ovU+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CMiUSEkEEECQSeCPHEvERLox44TSL/IteeRqVWdFCMRsIYnGJWMTk7FBTb4Pi3hjLsxog9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JkSiF75fCGzYtfC8Oubxvk+CWLXoeELIghcZx9h0aTsyHaPjBg4yFiwNnihLglBcEyiYmU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UTvnjY2MotlFhjVXQ+wTQkPjMiF180L4F8IJ8aLlLAxuDhRf0ygXIJzMLA/X3CH1Aj3DY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nZaOiG9jOmGyFcPZGT7YrHgrwB6mUT2YzrbIjN+iS3tF/0Gp+SAJT70LWJxaIfrQ+7sj0x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hySHPTEWb2FelGxsd0x0b16EtntoZ18oUjWrg9AuJyFpkvAWlTKJ8JxRs/mFUXglPEON/E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9IkfA10O7PQek9IhHgSePjsEGCoavA/Pxx4Go/CPYeJDz0hOHCYaKXkCE4PK8OzFghsBoM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XGKYyptxclL54XEghkFwsbFPoT4euWfd4JwziLV4Z2fRRD9fFoSGJi8FxYNiosH4Ie+KeA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C8v7w3syyMjY8pFQZ2D5TnFiC8xDXC/8AFDXH0NEIJc2QjoMOjiTaimsj/B8Lhcp4G/i0T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V7JMp9mzK88QMwZH9VRcfQl6o9KIoLssNrLZ9szF3LM8/Y3oA13t6NuyMvIMe3pUMb22L8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r1llyEqnJupJJpnteI+o41QM2DKKT1psRD6bcMC2hs+50kxzW+2NFnhiempbC2k2KTtKq0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dsduV4o9CNMusUMRNybQL1yg0fB8D30OcIgxzCDH8YUyopbEjokJIhCGA0CC6PJR0MnqmN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mXH7MW+x44W7hXbiV8hdQ+gI7CR0JggwtSeSuS8bcghGxUEHQjRXwaHZp+zZ2IeuG+KdGn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yMUEwTmCZHx3xeNhcj3FoguIQg1gn5ww7cNmUtIeQeEdc0oj6E4oSP68HYmyujUxNRGl/M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vKRI0N55Na+HwyCELRRC18ny0a4QuF5sTcKcvLdmVnCH4lLnRX9CiULo4gUdj31pGA8n71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CCaRKQOSayNd4jVWNma7FYkUZ6KdyCxayOg6RndYo2Xa6R4xsIwaZSrSHSYiSatsWOxMTj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wZqe1gWZLXDS7VMzTNL5GVKWEGNqNeGR03kT7+C0zBU/S18Jur4viN6Q4ecQJV8IYEISmz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nY+wZ4Q/IZ7Yh+T6FQ+gXmEt2xP2LwISO0h+U9UfUhNvtiCiEXfpA8uENQQo1E4IJCEVCT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5tQ8sTzOF7Fwx++E+Wu0TQsyCNLnf0LD474vwX9hGhMeVwpPgzFnlx40a5HwQxbOGpGNOx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ydiggsCbXC8v4Uv8A40wWMj4M9YFJgvCfK4QuX83ofF4LCrGvazbLKn4Ilf1MPFR8m41bY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pyZ4hSlRPs8so9pag7zeiQPLFrXlioIPyMIPMz2zUQT7Ql0RYYj7EIM26N2n02ja8n7JF2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6W1BbnZBWkymS2nkh0SuhDaF6cVmh9ujN+hHtBq2keIJVwYcU2P8AgUWkZc4dE2jvIF2YP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UQmE4QtcjyS7QndidC+JCEr44Ggo6mBreWxsfCjGNPI0C8wwSj9C/RYe5jHTYnAYciQhgI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mHNZi4EpGsMsaYDY+FDDg2Ysozxp8T4LfCDAuHWZI8BeEImME+OOilIPr49j1kWpr0bC9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Hj7GZl2EKfLNjIXLh0UQiX7H5DL8RZ8U3jBuPojycEEiCUJ8E/f4EX4d/gb574Snp4U4g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WJiFy+L8Oxj3y0GNK1icDKEC1k0ISozsT9OjtweBDIxiWyq2YgrbEX2Z9p0x+w0dVHKFoN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fWAxz7Yub8jK1RU+90IGrOB3jRil9lktiX9mkZoDxGmQnaS0xiplDz1FfjSJCGmYXRo+hr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YhEQfolLyOjASPo8EPYjPpGNOTVGynTGuFPZNW1Oqz6MntQ0JtnsRRyj4LeRp5GLrjQS4h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G4bcDFKNRY08Ci2ZdMafgfkR6BbCTyxe4XiErpCT0IIIvsjgvosKd8ILsdnUwMsN0UhccE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Y9i8Z4XENk4ScQp/Pg/QlZCcplQ+FrjS5TWCLkXL4e4EyTjcWqJsU1kPMFrYis1dUexA+z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ajpK6eiYZ5RIk3wkxEY51kQhCEGviil+N4Uerh/Oj+TFEEhY6icuh1khcIT4FxBjKUpRvh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N5ipeLYkbiO1Iio2OY0GruoMC9CVasbLwQTBuIRh0heddlF6a0Lbmgg7FG2G4eXtkm8hAf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2KVPBaGJ++RbPZ3groMDzbhVnG2Lx9qGb2ghi+0N1FUJfQo1eCcI2E+DAsyJXeuGaCNWvo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CKZDaLQlqd9Iwa0PEmIK666HoBfWacwP3RhJeyXSIjBgqJ4FB10P8mXCB0MoXA3wfY+p9S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diYmiiRLzGzsY+BJbHgKxBZJrXZEh4H3PMUY0UgKhMmA2BsRfB3w0aYij/gSwXi8X4UqLg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DYmCDU+DfwyFgUWmGfgzAnyRHfIY7Gk/+xTUVg9FP7I87KoVj4CNCC0YYOhZK0JDONpE35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ngi4Mg0QaIT5vXyv5UfxpWuMxDJnimYtD2WEI6HgT4IQgnyN8KkOSOyBOhAmPBsb2YnpCW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yAjeEIRdXjXDrNibIIkZ2dDs+3sTVyGYaGRj4+fB3wYtShDXaOpsxvbYqfh4VEJz2f2EXQ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i/FGGmszBDAzYWsXCcNCZ4CZMHoMYyG6RJtYyMSdvJLbftH/0ikq5tiGscXfSEzfAUQXaV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5DARsuFPo9SE09g27b52X+hf2N/ooxl6EwhPji0RGCobKUpSlFeGM9yIqQn6Q77IYCT4NS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LsTiGqz8DMZzgh2PGvhguM8TRpcdkvHZ74eEs74vKH64Qt/FMCNBcVoXDWBr7jdt/cxRKT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MkvxIHT4sEVWD/Rwyi8JsvuihgLMxMfJljEpjBVc8qwqlDEJhmUvBcN8MhCEILhmSXfEoh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fyhCkpMdmCkGJvAeZnUE+GiGA/KYHwIPQ/IRyxsw2QmQ6HiDqk8jidMmW6MQ3GT0MACSwh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RLNCcDTcNar7NBYYkHCsy7QxQ17zELbwUW47MIsaFwH+6YhIUxWpCaOtDFe0xe+GUWtaFo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rNYUQylSFfKO47JnvyQQ2NPrkQgggiYlEfoiD2JdOxYsTWaYd+CKsKEi30xPYDShvZ4QsQ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7DaYZJnvJvQjwK64V6FH0NQ/3K8HuyDIyxokEnCFsjgbjDH2+KRBImCGmzHFQRfZ/gqx+T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FzRI6NTlBoRuQXgh7FNmZzLwhmjaOzPPoXo8BaEf94/78tmihsI6N8IYDWMjZJbaIZoVyL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Lqfd7ETuxs5exMJsH82ehoOZCFTrcjUQ/UHhJ+xvMxDeKhvwMNyhKCXK+C8LyUo3ylga4a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xUVQvkQeeOCNDkZbcG1kYwFB/o28GAm4UGvD4cpRDV4IHNxFnQhrQqrlj1GmyxoVNwhOgo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6GCwz0NwbELSIngLj6E5oFSdrcJOOxaj2LT+orBVY7aKybogp7MF0i02Ro7QyhWyIgOkIp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bIcyaWalUmApU2jA3iwc/OIWDtjE0ZA1WScEEuBnBC/miDB2Z/EKoTLzLKsCqMo9hGTgdx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ijKe0XuGLsfYR5ZHgXoVNmXsVE7EYcNENDxcLUPycJyJfGReQ9xHkQFvvgvUQTwr8kvTEz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o2CifGTMmH4MOPTNDtYnRoFlzsUYMfijING9Z5X+j++GwZ83hDzw2TGDzzfj9lPv4dCcYz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KpX0RkdxZRNgqsoTIpbTBJ+0JWo+kPZ4IdTqG8i8hFo3R8MSEqIQuFy0Tl7G8lfnhi+Cui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Coni147FFeS8spYW8QXY74ZMjL1IgLSUbYIdE4JiFrnI3A0eHTFSg1Q0KfxIbluyGtGt6K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6Z12Izz/6DpayjGbIyF5EbluiktMmYMrJoVnWWMWxRsz2UV0jY+2yFldjpB7m8jIqrQuPQ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/sxSXgijY3+0IRduiypHbQ8H5oz+xGOmISvRK0QnElwuhKzHR/wDUZhgzYOw9CxS7G9ob4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XHkmxJsjgtaj4TolrSEngJekJGRMxeYgUCiGrjFaTHN6G9yN29j+w3Y+Ifk5DPsj88Rlez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OjBdD83wcqEExMbSMIbNVePYpNvoToLrwq1sVGs+DfDqLgSEuMD2OJxr3xhW8jdPBTvgj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+hYG8FxkuDodE8cdc9hBMWoYQC37x4UMbA8grg1W+zQiP0TgUeiC5YmfFcIScOs8BaY4QS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6JjhfBjRCDQ1wTii/BX5KvBRSmTqE/BOEFyT5SpMGYaUxdJbEtwk8jgkgRLsWlg1l/oiD9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Akrwx2jQJXYhOQoCbWKod3kZIRJ1WKhMJmPoS+yMDexs70c8D9OtYnDhIkuIb1Qj6JDPaf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BUm/sXlJYEHX2OXqGRXljkekNr6PPREhVRai786In0hcLF7Ep8IK2S7oEYWNA1MGNDFmim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GLdv0MTfEYMaE9BPOhnK6TMKFeCu2ISwPbbRtmNhj6HeBOpwJCRgqSJR2iG+Qxij35HeRt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EsLLb4uNlUeBe4WQuwSTokNAuRYGbFGDEqhjDiKlsSVsZ8Bpra6q8cGf/APCw8GOLZT8Vy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CyGN+eG7hCUVIINBjZTA2Q3kTO+Vss2LyLgnBcM6F74gRl8dZEWVY3h+hCP71RDfQkpHrt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OZUzNkGx+BrYu6wTQ1gZ1ST2LlfEhIlINY4ePg0NDRBrA72NHU4hMk+S4+vhBBnXwSNRvg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jVEcZFscN/oX0RY2MLLYx5ro6ZPswV28MjqspTPDqYPsST0xXVGRVs8oTsWKd1RC3uJvEh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5GFTkR6CtJYKkCkwMUMk3FDYPJkwLFMRNGWmCw6E5PQlomTFruVg9yZZPOkYutYJDxQtO6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KF5DHxnfocm8Wvk+IoLp5FGw/AY6PCLdDa2KaI7sTHTyWKedibP2pZUQl+yB9D/Wj4JFMh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olWlwpGA1SPIG/SGlsYGMJvAM/wD6JuJf/wChBaNFESAktDawHwJZeAtMcKec2hVkt6GDb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7hJ7guyold/SEbSEqZ6mx84Ipb5+ijs4qVRNKiLwnkU2BKHhjcvw0MUWxlCLEoJrsTbOg+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phGWJDF72OoHVHvC3RsX/AEZf2N5jefY37NG0PZodb47HItpolWSgwNf2JoubviaByTQ2y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wYzIYGiA1njQLI6FyvIhC4XDc1y1gg0QZMjISEPA64phaFwi/gnM8noND2xokRTCGm2J2K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LwjgglCGojSNF0HYeUM6sGyPB6YFJOwlCiydGzaZbfjvExmWhMTEvTRQvugnaLk6YZ6GoG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LB9Uy1ekZr1scKvAu7gsv2PS50QZ6ERrYSeTseEV2Kw74Xwpt0WGPBmBkCWtrKEVMMM3E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GNPsTDE44JR0V2Kn4GGabmRGImcqNlKMyRQfEyiEr2PH6ILQ1Hy1kaKTLQ2ObFBsuoY5d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iY6zAMwZm/Q3bB0Vgf2iOYHeP9CHk8Q53BoyOunhJ9DCoUJLWh3O5DsN8QQprhIwQoZoG6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Oj6PQ8JuYPJMiUEbWTSXGkbEYLePgyVmuLoqwlgs47F/oSwIXDZhgyXGCNbpHbVi0T2zQs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rIk+AGtpvKMkYDE04bFqM4pBGgwmJ/Av9FtC4Y+GT4NEGhoaIT9DXD4Y+UiEMuKwgnEbfH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oOzL4IJfOnC6uEGO2plGRIcAuxBOe0yJbMFB92qUwJpoXVCbYL8EUxvA2ja6EXUKvPRjZB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v2HzSglf9T3IsEsCVGINOmTM5jppIonQ9ca5t7ErWFYuWZHikzrbEroatkwQRuHjgxBrh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Ykuxa1xbDtk2hPHvhDkze55Gzf6NW6Y0qcNE23G0Ub3rJpkG6ZZxzBnn4dmlNBsi3xMxfa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AiP7Lq8n1GPINP9RizFoaWWT5JcWAfg6IwaE0whGmENUjoKE9VGh/wW9C/ZceWpjoS1Fgi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UdNRLkKPV/wA46FxYQCUYMiyPGuUJPISFE/ItCcLQhehTY2hghKjfjoedD2MwQh5eRpovF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GMkY+R4yrnIzS03gnipKMsaVcE6Lb0WI4SmFiDEMBhPyMUQghCg88Ph/BcykINcGl4Ghog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a5kZ7EhI+WaG+DFMRwIThfJIhXMPQQYhP9hWGhSUd2QvqBqo7TSYlYaNKApeYrRKCu5FXS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IXSkGb2XlJyhTj3oeQS9pdEt0KGrwKTXoESFY9RT8pj4H2zPlofv6Ffv44K61BnlymT0P4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Zm/1NCU+UMDYQnOp2hBN57XgdZariaPUNFOoT2D6Y8wl0GK+uHKdn1Ea41syQj54EiNOMi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dArIa8FBWQwvswXcL8Fdic9GrRbQ3oORNwQ2Ol2Wi2i1JMkJ5jzhtfoWxtknkiQsCPByvc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HwS2MmeISBhwEjoZFMCwj0hPBHwx2C/0ao1hFjEJQbIslFii1yzsOpw9HocgsGxGBvIt8P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f7EU6zLoW0JdG5WY0NMZYksRnE00oz7YqKJjdCljGjo4JyTyfXBgQaCXLGxD+H18HxeGjI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155wk5uClyNmIzkNexUSITPEITRCE+EJypjMuD4hWgmdDjMYhQPoYHjVmTjMUPIqsCCw9O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pDjJ0PxlFDKiyZ+szR8MsHsJZQNRJP+DM6UCUHG2ddpYWRGA7CLY5oEH7MMdexlNPMHbG1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JUm9lFAmrDIHhsg07L2JYN2iY9nDw+8e3dRKrehOFVS+0Jvc8WBRDbwDnTGsEPPF0ozCMf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rLLhkeN8EgkEpHRJPg+o6LHFjuN/YYw7MAPkh12OMdAbJIRa0ohLyRBRJDBGBZ0Jbh7KNP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FrIu0ZgYfYrGFoU6ZMxoOIxCH9RGOjIfvVLnNETXlIJnXBlDaL44T8lotidfgescN8D0QQ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Js3gbmDcPLOzvi+RND4GyucfQ/wDR2YFlDY4W8DaMExDf+iZPj1qNU9CA2Sxui9Bu1lmHg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DRbIvfDV4Ksgz65YMTqGzGJ3wxjHv8FMBfJcTmC5LA7EPhl5Yx7vDWeJ74IJEETPE+S+Lo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SyUZs+Cw40Uxd7Gy4EtnZgBrYHCCGiGYt9NwU6RbxikG4h+xSWGk0iWToi5QRa7Esn/LiM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C4ds+oEj4P33sY/YFL5WBeJTbyN9NmnBHYx7WuKeMDdipA1RsmmyPGELC4IQsRiXN7DrI2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BPA8VS7mD/OOB1t/QpbF4Mx6J0IR4P6Bih+sTIKyDI46GUohSfBEY0O1Q4Q+0MtHY32Mm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wdiZEVwCHjw5kbj2FGxrUrLSmkEiIRUPoVjQtGD0NaYGNGkTWhJmAv4YNG+RoXYw0ImyxI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AmPQ2eBLA2kh+uEmui+Tb2IQ+ilHXwQ98PMFHvh7D8iGsjFn/APRrh83FP+G59nRtwaT1C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Wf1xhm+xEv0LT9jCgczeRgJ2GgriTXAgxrlhGiFwyDRBl5bzwg+ST8Htrhhrl/JEIQaJk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nEJgRPwofJDOtGjN/JRdiI0KIYQvSCDQ6mWW3itJtE87IgbFBr6CUr2ZAMMjB0J9BcKehC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dh+qjtqr9GQDgS9kcG8D0faZZn1RKGtaRvPshN7Ij1TYYBTSaZhsnoQKSXoSdtC2qhqyEK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0+GwkR5yrGk/IT6ImWV9CCsN/4QtSjXgRW4RprXY2sMdJ/ZPnglL2P1GMn2YFGPaPsD88a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YxKyZA/oi2/hVlMzBKQlUEdD34KtFdHSmEsjQ19niEw6BuLgeDImYnGzHKyv3w5awY2Mj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wZcIXBEi4qYn0WFmdMg0Q8H2ESEH6IZOGw9iE6HZhoTudGwvYxKlvsahggtiXCOyXlISr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4QdWi1w2inWDEGjQU6RhSMXH2JYklWbCWRLxqneIQzCNniNo6XRJxEmXEIt2R7d4EJQn0C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XDQ0ZPnsXPHT4t8MNweQ+BfYtkEvInrkhi+KXwXD+CFz0Lhcr8Vi7U0IG0kgEHAD4ScYqf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GCZuFbCCVRSJkWGYz3PIda0LBX4RjiMi6M4hngLjEhwKsd0MbP7EZgv6STk5HNpaDxttiz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aLwlBquMMO0uin4rVIiNabkHDX8FfkQg9C9i+2P8A/sHFuiuQUJNvHY9BzQWzUYYxZnDGi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pkXk12eMh+w1YHt7aOiw95Y7M/wCHezweARZcljbTKNEJrLExbYZ1r9mbxxwZjoNv2MLUQ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sU76EpD6Gzo9Y/EPwIa6OkRMEkJPAo6+EVGvMgacLbTMGLAh9jTjoiNMCO1dFKNnt8THwE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xQxHpsaxn+kgkb2PNpkEQtvCFo2uMffHfFfRlkPHgdYF6KNkJIx4CyjRHB/3hciIGkexI9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EiF4jkC1EkLo+zuE0SdeRBtSEJvQW9MuBqicT74EjNjVC5Y+GG+UJcEF5GuEjA/irPgxfg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Lf4EjEnYoSqvZffobIEqd4KSO8ETthEeoI+8iqdh5iySWy6+J3oZ6OxTSB0GJGBBGVDdoF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12HpTSDWelCQNKJZ6xKkEin0Jd0Q2qyYM10QM+z7Oz0I6HQya2Q3VH++GoLhiE8lolCG0y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Q37FrGBElkOoD8pVC7HdZH5D1fkdDUs8aMliXWBrLQstIfcaKg5mCmnNamFovsuxf2T1/Q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eYe6WVu0I1w8mNm/5IMP+0M7/AMClWbhReB/RvPXk7EcAfSpR6CbpiQko22uU4ouGy8xre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lHoI4bYms8tM4Q0WBsjJZCx4SV7J5LIvDauDQlUNHZp7GXA15MFUZijA2JggWeGJ+ghUt4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9DH8DEN6FbwR/w8jQpZGv+xEhA6RkNH4D29HaZJxr7MCyI0DCDG8hWoslNY8hjfRO8Th0N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38hhulyNj4ILkTwIFgaHzPwvlcIfCEd8Gvm+MshiCZqYxUbiBXTh0iYFXOxcdVTMdkawUa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uiUF32Ji8TNhWeRPhZG106bBGcy6EIROdFD4w6qcHmHszQ4gvR2VpIYpOPZIqQa2jOES8i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y5vZllCwCUrbZbLVVpjCqLBvnNGIb8Cf2FeCeydYhkwSHVyygIfeDApKBRGHYDVSv7GuT2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E2uxmcQxDhiGYMiGJrwhE1oQI6GulvBxaYSnlo2oxexntD6SnqglqseuQh5/RXl59kGgSC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3GMTXf7GVRODWEX+MB+yErJ4knAL1jT+OLRxJOpGGhuNoTQVbPCEW6CEx0GhyEFhfQ2O0U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hMmxof9iYKLFgTR9kHYqfsR0xPi5NiAPW2xLzwj32N44jZ4OjsaTjxRMQlb6EgWMozzhKY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zKaLR9jBV5CyWcQtQx2oK2VBzWCnaSLrojCsCdc02bR1x0QSyJGgvXLaGLyss/wAHkEIuN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/JjefjR7Fy24Phc6XKQ3RC0GBvQeL5kGB3klHQsCqsTJ4ohyK2cGQQvYsouyfQwfZJhTQ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XpHnyktG7QnxJkQQ1a4mECoiiOpDrHS0yzXeJG9HB7zLYv1UYS2SVq1/CXjFbc+RRU7EKU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Mms8En3yzrPDwJUanBaE/YnwJGFDyPjEol5bMM2MfavDIRPFNKCOr+CG8GRCGOatuJ47EE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QuIlEbMROzQlqHtRJIWpKGLLHgIpPAo6D/QtbRbRvLygdvAmwQm8ho9fga3sEngbJHDTJ+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Mqk//AIg6Wn7Qrx/ZHh/2J7VZHhBUIYoy9HjuPPlH9jNra/2yTEnMjhdTIYkY3xPJDRcLg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QvRJi7PBGhPEHj0I3fBZEh4MLhq+AxZEsa4YSnaaDQhsjWBaG/BQvAIqhlmKEo/44hm6Fl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kodLwuCFw2bkHOLyphGkOaEqsiERrY6/YtieUuiEvBrvbLjB/3hCC4bGwdj4hAQXOwguOu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ZSl4fCfy04T8TN6C7AQ4s7OKbZLnssO1hGck0PTaC/wByPK4Z1dC2gs1Gb9hu3MIQdit6G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R/Qg5X2W8PQzcTaPrgncKQ0m3ehFcUM6EuQk6o+U6PFsTbZklntDrRkV6GDRvA9cpGHmH7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Ohzr0ZBma/Oh/wS00xONHZPhDomRY0QglswQtEChKeckdENbGl2eg0rIyw2jYAcsv9FCyK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bozFmULImSJIhaGpCQ0V+xoN0XA2fYlvkSprBHXHDIQacNBdRvcGu4uhtMMf5gsj88b6PM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lQzubHiR4CE2GSwJWsENMIDu8CcL2B7E/9OeQS28wRBtJsT+yJkbCS0SJgMrg2QlIZKKQ6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RxDLSOfsS74Qh8mn64WxaYHe+Tw4NEjeAlnHCYG1yYDaYy6Eza/4Ri0OtBfj2E9GYWxghz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jzsw8jyX9iuJLHCQ4Etz9FSoYW2vLN9G72WCw8kPMbESrLGDxHjAUN5QYt9FCj8sYyEpBI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sVDKUpS/HX4JwhHY9C4fxhAuJsq3kWao7y8A5LUgi1n7MnkgxG3rE1TwJY7pVOSBrNByC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woNf22ZsbLJ2Q3enJU/2Hp32hNjCyxeKqXpqCdgyEzS6mKXyLcT7EmyhttNEvofWmUK/qJ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wOYSlwSE20JtryI/qNvuH0MqzMs0iiEy8GCTAiTVwNom0PXCw6ox0Jkcg+L/pkyyjfmQbw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GP0WwJgehIpob9qMsJtCU85FV0pA9CcGKNgQ+FInL0/SFt6hingR3WZjRt8dyA5VMahQ2M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EJY5mx7oaCORovKVIoaF4gupIVVIwWto7GXAX4DYtF4ZMaELgp407vY7l3iAtyQTG18iUJ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kSI0WZGvBKytmbkduQwE8DDffCd47FobHVEEZfDl6MdAJW/7nANt7phemJs2IlCHi4SL5P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CsCw//wBGMJUItUgs8yyCUvQ4FExZFtjUk0Jlz+GhviE4azwiE+BuDZSl4vvmi2NlF8EuZ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8CQvsPSwSKOeRCZsja8sDlLrsapBaY7KgbrR8yDJHgrJpq0Qu66LW8oVRNXhsW5+aSvcKT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Yhq3vo73bM3q6gvVITjBaFuQvbwskJCgLh4D7mI8SWxbFVvsWThmDNGStsW34MjSbJpiC6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7GJC8E7YkPlBz7yWxjsazQ+6ln0ZFw+i1ehgukOkHjNz4IZFsbyN4xo8no7Ojz6NCRmSMD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GhNlswO4VLTeByqQTmsiasMw9MhOX0I5VObsiHRk+xXkeD8YTjQe+DZwwPUxZUPlscaGcU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rixDMQ01NmNnYgpdmA/AwKJeBihtoRnkmBa88TAmRYR5CRhwTqEmv2T0QVenOQ/2C3IQYw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fJnxjhVfXDUXwNZ9Hc7ERlRmiO5ln2A6fekn0Mibeg62YvA8Z6FUa8A8RKNopL6wutKjPW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gNhmLtmFy+BOhPI0Y/AUMxirHK+K+DZRsp38H+BIhBb1wkQnKF8kIOYlYhc8HgLI+NbhgC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Id1yQKVCXVkzYKZtiSTLykMsYibGwP2BD/bA7R8pkBOxMX3IZ1D5Z6wEfbmqPp2QXVdYRd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+0KXYMdolkmMW9EFjg59v+moMVehxWhSyZfVEAhNtTOzAXQmwlPRge1oSj9BlCBD/AGG9g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oS2hD6V+jzQv5IxjTMfspIbaJkk6NMiR+8Lg1nOhNYXZk9cNRgVqHaDF5GpgME5rwYJhAo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mJdYoxaTUFuxLYYyi30jyJCnyQp4KYQzUTq53cIdaEYt0RQlXD4pFcZY8aKNl5MZLtG21o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PsdoN0xh7Mho2m8aoyjKvkZdrj2bwMTG+M2PBvskDVDVQ+4p7KJ9FafshIPQba2Io1fGaJ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0FgbI0GoHYhkoEYuW7geXWL0ZXrNd7yUnnQ3J9DgVB09iag9saEwWPIx6DOBwbg4Z+iLd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9i3SDiQLyMI9CuG+xJMg8cJifDEuFsXL3zCcLiHkg0R8NCWRYHRBISOxaOuJ8m88nsU7gz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UFDWCHXkhl3BQaeBjTZj0qjQ+4XYWVHdD7opoHtrgVq4Q5QtQT/QPXsP0JEMSvY0Jp6kTx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YyhObLYSzI2FptZRJS7D9B4K9CKsbDuDt8MVOMWnySi5b2R4gKPdEkmQpj6hZ/h9jZQeBh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YkQMUE1fY2gR1Mjxnhlm9IS1RKsSnD6FbGuy4gtJYG/8A0HnQ3GzyHGSmuEJbwSp4EyZom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sn7HiFys7hNg/9Fn0MtB2Kwxez6FrNiAzQeegk2zPGBoJDOcCECUpGPbFX0KImBJp/KXQX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M/gTixAZ8TMUsL0VAz2DNF6CPcho0IYzoD1tC7ccIMx0SPIPJKsCSmCK+zrQrRPJDWTOxa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IxPY9HgSkIzJ54XLP+8euNoQkJ4Eodq+CYoyt8kBsD4+rri6vJ5kcxROfYwlKn2ENHgixR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xFeP1TCC5CMGlmBVfJD8tlvFR4MuTyKYBKxBR9/J2JifMJygkTgxCH+BrPrhITmZ/JlDeH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XZHOqXcFuMNSZI4zDDjDE1fob3YRO6lyMUzTsEMyMjlIuhaHxkdM5hu9wT6+4khirr7Dv+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FTHlDX3qhajsRYw72UzbNES5GSMZDRsjBserZH4htQ0SHgMoMc7KsKYR1oWxontIwyhNPY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QdRNF5fkXZeCaY7HkbWBo6GxBwtG0xKoakYxZ2JY4UGjNsanQ26IeYdjwaJhLxwiOhKLA8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cEE+ht2h92FcGEooVJljoymzUClgbrOr9ioOdwqdkZ5Twea4aIehCRZPQpiGKkug2IaMbz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MibKYfG9eTKslnmGCTqRjeW/ZsVojBFEKBaujFa4Gwk4ediRDeRpCYtnkmOGthKjRnvhC5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ZtezAxZP5x0hx8FrJfBTbY95E7ifVMYdj0Zi8xvjIZ16opubQqlpITg0hbmQFTVlm6AiCk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a6lCjSHksqhKRGfLCpKF6EzeqmewGN0SyXPC4YUlRNPQ1xS8dfNfB8qlKXhS83iwox/BuG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n2L90U19CzlQkJyzKJDVJ6YHMhr2HskTEkyA0S15MSb4MTwI1odUb2RJ5PdgMA3o832J4Q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2ZiM1LQj9oWnpozd6FT+hcS7KlaWh6eicR6F4K0dyfGNCAyzrotELi+hTx4EZiexvMmUlw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9cbJX5DZJynejH/A6tov6ib9DoEjDGGeBIPAtYJDouiV6Epo8Rfw/Qp4gRM6CpLh8CQkNB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D7J0JTA3DwKiNFESDo8MkIxOMWOEJfeSmh3bYn3GqmgtrZiMkJiGFbg10voamDSW6Ks0U7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pY9XPXN4QmbXLR8bwUTFMlw0+o3i0zYg+Qcxvhj1oxDCX6eSg8omgnuCp2ZQ2D/A8bM36G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pBsz/AEaeR+RiukfY4MGsfZgN0ha0YWQ1RsQXGZxIP0OVNvInpSEosJupFo39so9FUlskT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TcsQbcMRtiGiPJC0aYaMzQNSnWzUbB6o0eK/INIhIHz3g3jIuV+/jrIvcWRcDILAn8lxSj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RihMbKIUXwo0Ex/Bl6ZGKaaI9iRnTKO4YgPuGZbh+gNGUL7ypDy/BL4GNWi5VGFGh9aYra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xB9+YG7IkaYr3rI4kaxi/2kNRNfDJKLNNCoOkkW5rKNdf/wDYkV9TIZPBkrexxDGUTsb06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GUEozyMiQ1bh3MKWGNg9jpz0ZCdzJgl+x6JeSG69GgN6Rw1szgjnlpjTITLyPCxyYhgPZL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rX8I9I4Jwqgh5IobEMrbFVNlB+mKZgt1skRNj9Cog0H6Q7bJbLBkILrKLKt+hzr+DJchdM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VMf8AQA9lM6KHo2rPrBYspCRCC0ViDRCTg04exjiykmhNTJumAWRSUJBs7HS9KMnxYtMn4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ngTSev4PbOB7P+mdCwTBJmjJv0JvwMXyJsEohVsXkPwJC4vYhok4Fo0dUWDbGW+kD1kK8C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XZDBEtqIkp7E+xEEhKvZmEwYSsB3GRvsHzNQwsXOFBIxPtTw4zYk4SuflpjfOAgjvgvit8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gV5QhfCcYFOxj0h/hjJSiLTeDcQqYx/0ZTlC2jwuBu7yPYdjE9U/ROxWFqZdKktoxRlKC2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pRL7iM4k/QoDZieaHCXbHRR4OGfoQyp4H6nR7vihx7GmmO0YvBivbJWRhDKzLwZjYhX5LN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pMeRKDZa21kZyYEzJLoUkZAYvziRjhe+HbC2PQSA2r9CpKluEMrAw+MJwq4Ay3F0ZXCoIt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T4lZENysjgPoNsI09FzIg10PeBJizBcNiymUzCGiGoX0J5EC1oWEbeC0sFbLZ6I6g6OK4G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+GUng30aQlohnYxIKi0IbcJAlnl/AiG2zsZH6mBeiwg5bQZi8cPA2JsXDKpghxw6FujTWh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+xurZl3J0Eo8j4NeRMi1vQ4Lp7CGOmjR+TR1IW+DwhcMooKrbmBSRTFNig7qK7njoejB63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7EENQqFLvRlka3sMBkydvA0DqP/TERcy7GdIqEJ4XHRMYEvilxOa+dUYeicIonz2Y4wTg1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HGqeyI1fs8qFVal7eycUG2RCIRRVRrzBNWmyCYlqYuBqkVtYMVXQ1caGpmchpHhTfsyoWZ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Ly5hLcaQ7Y3tGjCMd+xk/MSCdoK6dZmbuifSDcqQyZx4EpbHkfobNFZPtNDdYRkmlhjxou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nsRL7C4mycoW4+oSkXgwYZ0yxz2LVIhL7HxHYyASptsS8my9n/wDnHPYnIUQHkPSz6E46N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sZEqQ6OxFYZPcp2aCsuhpupD9Qmxf0NxTQj2iJWepiWmDDNDQdoQqOxbk0IoiKbO12LzD9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ZZsomBVSQUeUKHg6Kmoxss7cEoc6fQhZGK6jD0QnLYx8MkzOkM2SiRehsngemZY/t0Y14G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sGlEH4YlHwzRlT2Kb4zmj0NBs28Z4sXg9DzFBjdSEhjwQmSCTY8Ts1kdMejwFaPeh6MDdg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Zg/RvjI2qGNTyRkmCC4wKRUpg1gTkeeGhGRBjMQev0d/YQn6DHoFRZSEJDVROFzBCCRCE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ZBLzsnDY2Fx6DlZ45YZHZAkg3nFEtTY3LaFOArvL7Fqj9GQaELw2hPFoVJRYIGNbCEow3V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fkRuUYxD9t4hTnrAhNawLBFnsPrDvKFVqwy/QUduzUCI2EeVXgfoBJL8MaKu3BE/Q3NDM+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GbT+yKJdDEsIlTstnaERQzuhlS0SF6MRtWjMRjVOR02RihRvYyAXLMhCdBv2MVGd7piLas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pGOhozQhckJikyySyLdbGd8ieC4q8tFkNTQkU8BGmtEhMCyEcG6My0Tk4LwNYufKF6GdEU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0hx4Yt6YzzJ3wJTBcGbnTEFodvoTBozNrVGg8juRcBl1gkWEwFz6NLGx+fZ50biUMHsZbL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ggQ5bBl2wpqNMScGPhjGLrbNViGjwl2NRuZQrWhtjPKaGXBHCzs24eG+JMSOj78dcNaRTP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JvYtAx7E/fDCcEq+KM7yMQtiRrInSZi3LRGx5EwD62Wro2dBrJkaiYStjXrKxQaOCDGjYb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rwZIV9SJLy+QW+w4nxLmZ4YhBohB3hCCQmbCkSNUTp/BhLWBwhli0uLb7G3KcMe2sVWr9i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Zmo/wSe3sirwzCtpqpAnOUOKmpUKWxiOUqkqNV6MRBvr8LQ8CQD+hTFMwvJhDivZV8hLCc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5aE8ZQVe4sHhRR9JR/aALkio+Tcx9FjYqoQZsZIw/R0+EGd10G0LwLA2iJMj0Ij4wQvlPB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WkMSTRAE6ehIwhqWeFySBOIx8CjTmBpsYA1kI212XaEpGitFRYr7HL1hNllEkNeBgSiwaY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HwKvYwPAzWZ7Riix5BaQY90bdKNjyhLoqYWV6JO5C2lsevBgrG8inXDsYHgatiyHEeREM2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vwlRiZdGU9iVwxYYImBoucl4sDww06emI3BhsfDHmBrOoTImQpkLbH5GT0SozC8iEQlrIo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c5PZkexPs6GuExJwfYWRno6E/o+uNOFzww1xowYCvbF7RhoWWD9BZGbZ57ayRvlUmSBuka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Qqt6ElMYz2FwJEuEGhiY1GwYjsJWQteiKLDq/YhVIbPb4L543wmUT+MFxCEGv6ThidCE3T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CBlhjfQhLqaEwnAayxSGTiNeeELTbETbKNFNryMswbN7hQ7QZW0UtLg2jCyYTUStHWoI/K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i0bUHXZbHfYo8CaMiVJBiXgU2/oazGJv2ol38iazGXNYHr9Bhlo11d+zE1vJqCsVsUwMW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GqNPQxdIxoLYGFEaJ4IYdVaPf7iLSsDyvBl2cRtiFpKbFNW9isJMMWqbJMW+xIWh8UrjAm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vgZF2xs5MhYodq4k8Gaexo9ErrF9DsDjGgnmbUlZhwoWzYSUhjqkEwNZFloROFsjgkybKe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vofQpGUEV6DE4dA8CNlcds7hATnMGkFjW4IbGl2d4wOqdhjngwz32DV6MY+GxnTVOwE9s6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oKw1CSSmJlzA8eTHBJ2MrqJMb9TPJohd3kVQTMEHAlTEzk1xof2JhCwEjyY4wxpIPXCw2P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D9jWRuoUHhgTbGfS4JDybDWRkq/aQ8sSrGtR6TbFhuiINpoq449mtMdYtwVrXA+GPBsP9P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7DW1b0L/oKhL7Qn/ThonrlcU2JiZfgh8dkJwiJkgkbD5pTsfL9k4QcOf8lENrl9M2fDGdk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5yY+7CfOxFYQOlmY55YrUJY8Q14cUDZMwgQmu0skMOJYJ8R4zLZ6ErLsLKBcwXNLbB92LV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VKQMwiyXO9jBKFS7HxwUbZxZ+0xCSGT2tiybQRfdizWiex1brE/Ip7xEU2r2OuY8Gbg0IY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UG03h6EcF9DCeiIzFGilidKjxBgXgtxK0xlTsuqOkUNUut0aoVwvix8kKoNMTzwaDUlQuP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eWTInQ1gY8ucKHqYPlcGrYiSkEBiwbCRHD2N5KhZCLkhkJWEhifFWYs8nSiaPh9oamgm+B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kY5oaSEGjYYL1kTZSNSTQ5SBa5yJTbsxHgUwkOh1Qp5ibqZ1Z+0PlMB4cEN1nudnR6DKkx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PEqJnk9OEyRLi1fEdMCYvDOhOPjIUEU+B/nRuI7vQbBsep9JYNjChhJgkehIUQxxhsMN/e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tF8twbnsJ5WPhPhojGicT+C48FE8nYmJ8+/w9jXwvCHxWXjfGoYiTkaQ06IPy9l//AGix6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q8DM2Tt1ElPtxsnSRRXIlAlvUzkCe24APnJDRwTd0w/YQQGaVNYoXTUkjoA0ROttC0SNfY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o7HRoELYXWQoqZhJOj7EGnhRd50IPrA3jmZWNNPoxaVkOoybUZyKwWdGU/ZEv2EtvTHq0s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rBOSifzFuAEqdtfQ7EwZ80tjxQrKXIlHS0WtBtmDBJ8TuoT2HmLYG0LwLv+Fj2MZSjHUop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2RIvXCQUVumIQk4Hhi3DEGhcdIpsT8QyjQ6pEMCZNBTYh5fsdg0VUdITMg1PRd3GDCtmYS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PQDNpG4aIm/2ZQdV9H2UWZcZHWUUWRTWUJLKF3aQJfQzsiZOqfq5SaSM7xZEYdCRvDQ3w8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iTvhkIBsVjY0HpjwZCwZLRtkeBFGXY5gbNyrCMmI8j2J39Fx9FWjTGbGkZ4uZZZNO04so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JVmEJ4MWS2rEt2slRkZhujWBhx8DyGxy9h8pDJ9sD5eDM3Q6TeAvGkhjZFwxrBP2N8op0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pf3iEGiMkJ8H8WM2+ylWwxqto6mRIiWfNhywYc22vploTkSPZVQ6w6E8kzddZHJeBMstml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5BpTf0LWxN5MVIlKmUKTkI24pA28j/OVBCG6Lq1Ri09yKpFnryXaWjHxkdI2GJbexzE02e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yFPUqNC4G+FdTrJvEFHVUtPAJHOZexAVuhE1uoxhaZkC63olOwWFa6NaQutBSR0YwO5BNh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MJevBaiCFPsbQxaRDbg+RkUvBZoSKTJFHw2yLXDYQo+C0Ej5CDWB9CXkZKFiEzmDlHyoT4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+JKJdEotibsQ/sconjkqrSE0eClMroc4KMwKr7IOhjqxp9tlrIwPLErqLeBl7o9LP+kwOm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mqJMrwV2jEnCyiq6foT0D78+CZsOMa1yZDWxHk6Ox+s8NDAt8noYnkehtitnYlBKi2NjyF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DwJ+RcI3oV1zwS8VMhsiMtP6JIB10aM5Hl+yw9lSuy7FGgw3gb4NeGbFAx3xlME+0M06e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EJ4GEv7yUOjrGxFG4QxfAkQnknDE4hOXvhfAg23QluQJOwR2aFj2aGYbYY82x2bKsB1jAp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r/SO/Qhmrx3BGDcOrGIbaWkdCZW2EUIwHNeuCLZhbiOiMskpnH7Fo3BdTfRBsBLI6kEIdM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beC7XQqOSgpF7MjujqKTg/YsdKjxoiVbezNGj6or7EefnRMfoWDTHJpDJVDMWxO+DSPJhr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Y7hleIT/aMJMP508fsW7nQm2bwEROiKxqRJ55EUoyK2jZVlDDibz7Q2F8A3goxPAlhlGoh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jCKXghcmQtjdHvAl547YJjHYkmUkm6NJ4Zg4hguMjsvwzXA2ycEMFli7IVTsQUCK97IIQf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HiC9iExgRB+uGiSHITKm0P/OPBmTAkB+IR4GxfYx6GNaGyJwYvDNlxNyIsZkN2D8RvR5BI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DDsVItWztDRoo9C4eZBZXhfwVjyMAkGjQlZkXh7PofArItjLJRLRoReOIWREJ58Dq36Q8I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Z4ewcfJ2MNmxi1CZfoXaMhi9+kV6SEMPgYq/Z174kRCEITifF2dCH8CR0NDQ18GdD+L9nc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DA/Bi+RYrgY+Mlqe+Ai6jc42WGHTYbbfsTK7Czy2ZeYnCxROIMT3wMWi0e1cQU6aH7GlRa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KnSIRW37pLXMRRXIwxk9ll6qOtsMDy4JRxPgjIvNPYg57hnFnamBizONaPNyOyCh6abHnd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wRxrBUOjfBokjQ4MfZEGHwM0e0eN7wIE+yq8hzK3MhGTaMRwTGI+ya3jQzUxcvBEmv2C22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4sFhQeyyeDZxuODiYbUydjMEU0NjIgzvPi20PBVmor3whDWxWsjPgUhUknAXeSziJvwNcI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vPCY7BImt55FmaM2Bs0xSXsQjfI1T6FyobjMeeBGl8dDvIaCXoSZHoI2FxkonTwy6yWOGB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T9Iqr+jNLiilcElvsbhYYnGOlSRdibWGij9mTyJXY/Gz2uKmtjTNLg0F7HsfBSeDsLybXG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NJ0PqRomNmmdChkj2W6f9IK32WKbOpwR24tDqIKa4oNNxpsxHRZieCS20UC1Z5gh7rsjiq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wvR5BcpDEGiCQ+JyvgfN5aIND0QYxcMRKO1wuT2ZNv2F0R0UkBkOgWTA9IYLd+S5iQrIhV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qwLWciJEYedEQ3PRNCfGQqbaQ7tASmt5DwHcZybDNXhDEXMozA8IpHQmf45OjExqGPQLS3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ehPmiS+ioLMPQBhPoSlqDNRxqFY7UZ7Uj+JFFY094OzoyUlBi/Yt7wNWmYJ7BPRnbAgG+z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9WZu9NHtMnyWeCZhobC4WGHhE3ZcQtOGws9jk+SxAIqGzuiSwJ0K/YyVCNBbKVBZYWytl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mPRsSnBEU0bRJ0IOoh4RqGShFCxkKeRD0IuDNdT2U1LK6PiuIIVa7LbZMlLZVaz2LSU0xI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sWeGvA+Qd0ZayNBzobuUWBOhMl+DYSId4eBeeysiBGYs1aNsk3onhGcanCvjRtH2PRdK5Q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lClNipCkyPwbCWUdiyz0dlFpBpvRp7Ghezod44XtDUhvSKjLM0aEPwOXOB+tCOYHUnQxjY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sQe0beRNw34yI7xKtGYvwBqL2HxPT4lvEKU3yuIQf5nfDHxBj0QXK4YrkWKEbreTLCzsQj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xSvwZ2dKFh9sd0K2nIXH2VLc1Kz0OxlsLGXAqIkPTMILNRUSDCo5lmEwls9mX0aPIzIjZ7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of2Nwh4Kg0FSbOTVYpV3GSIh7FCGGdIIJgw2Ue408i3T7EN9xuT6MuKNuabsTSvHBR09Y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fuDIN6aopSdEnTYPSW2h7hclJhvYA89UnxUF2Zre0LbWBfaQtrh/EJXRxngPQPA2ZAsRo0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JQwtjTRChFmTEk1R8N8SUfERTNCqPAo0UZbJ3jGbRRMs0KRobBpFZE6ID9hjGHUe49Q7p/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tqkU6XRkMwLryxSCoo2OGDXWMnM5vw8LhHBlsXo9iVGKIFSyPckJYYHZ7WZcGiyPmWaLwm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2xvF2aErH5CmS9IYh4HxguRvwJRjG4a8CWYTPD0jPYmKUSwJZFUdWTuUSCeYj/osM7KMEh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mTbGLsgdNh5h6F9iyFn5Glt0dY9y2kUM70cMlUNi3wXxonBO9jVC4XLEvlYd8r4vh6H8J8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Ua2IZEoHdyvsOKLE9pPXMo/izNhZLL6HPuBDUa95vsiZKf0E9rCJGhDGvsf7vItGkHJeE4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+iQUyxmWehHuhW/01pXbxBh3AY32UZGWuoKm3YYBDRmrRk5XBg8IglQIh2GgqsXY8kzkKc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KUEeGs/ZhzYbTqOQWzXAuUnWkgnrBiAdSopnYkPWLA1psk1PTGSLWB1VlmId4WGMmeRy7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SKJ0NhfBDY+j7iFPAeBE8eWO0LGCVh4LOdMIiTcMWWNQUTvF00ncexYHtS3kSKdj4LkWK6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F2Goaxwu+B0e8N5gwcIZQ5UlLMGV5GUb0ajbIqcMiuhWjBtDTHaKb0ZSi8nobzTyHR0GhJ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RaWxAwMwWME8bwRs7C9C0MSe+MeCRJdssZt5EwLBTz0fQ7JgSEVHWlwY/0U1SEVonYnhxJ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cLhOJN+A9HQhnRhZyLZ6NPI9Dk/1x1jszwSGKm6JdjUdo9HhjE08C6z8cGwsPj75vEIJ8J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TKdYFwxjfEIQhME4vwZ9CzwZ6OsA+mVxjgT4pR1WPsK1djcy8yD4vkQDj0KJoWhgxG+nRb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2ftl+eWKW7Zmmh5MaISHkZO6SRqhH3hj94hW7bNjvqDdbrgFUOxcX6gWqaEkYHoMx8eiK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ZW0NjsGKYzMpZNCxblQc/5lgz+pg1wsJimgX6GR6FFdBsyQyzuj8djdJR4iChSvYqaIRKC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2fbWYL8szCIsuo/XodrayO9oxfTBF2UUKto9IqDzvQ9tgxwbNBY4IZGwmZPRFkhZ4SDJM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DHuhvZvgpsTsxBDQx0J0e+BWNF0JDQlBsGRBA6EZqFt6MJjYt7ab2kRosmgYLJfLXkYbQ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foTvsqGnMGQGMyDeToFyb4OiUl7EPLyY1oMtmNbB4DJMiaIoQ8Hc7OsGTKi50x7PQTmxPI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j0f8ACjbGP2QWOFpDsWhmKMN1Gr8mCY9EpjJpiWC6FkTfFiL44+hrkQabZPWDIHpUW0jAQ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1TG0h455gzsSzyLS90N+gg12ha4ZshoR0QWxcbFwtfNfGj5bHz18VsglxMGwzlZtM2EFB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0H2RNp/gjnQrO2HcqER4H2yMP7MviCpICpANtdqPJeh8/QQu/aM0PmbgakNhk1+B3LC9qP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huY6XV/8AtG7AuMhJ4xFWRKvlmwY3kasq0NbyDErcsjWJ5bbGk6yE8go0aZUJENaBetZHg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LAY2kLW6HRWB5xH9oKNH+z08TLuIathsuyqmtkBWlisHaZ0FTlUgngQrPRC9iZ+zaCZeet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2+hQJnbgaTQxBUMY6kJcTA8Q1crC2SrA9lWToFeHQ3YzZfIkJjCcGFozRHY1k0LXBALxK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YyIw7GjYtPK7RQNbZVYKfo0BqhgTMGIDVryNvHBZRjZRaVGx7ifsyI6Dvkt6MigjYR9kEo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izWXcaE8cDQ8iMPs+xtKGTAuR7KLOTrB2vAtcIxahkMgeBmLyPYkogzTa6Huwad0ZKXJjr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5wLQ9+SwRXIxCdD+pdxkfVYr2JFR6FeB8nRipnUMgdl412aD9Glx0IwT4PHDfjQ1wuGub+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w8RjMhlCrR+qoaqTiktR8sZgYMHuZhD3Yd4ghkvSZiw3Ow3RN8CFXlmz+PEuHSRvvg99Rw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iqj32kfd4rLGJjIxV4gpF0M71F9EzC1ox3tMe2ezJewhHkgKNxsNe6HLP3jtXlMxf0HIwW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MRm49ZiXKBfdSF98o/wDDHpBop0Ia0n2LexJmygW9IEkPgHp+QyB6FTdjWTJCjw0PxOLY7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6YCoQTwyU55MFdF8ka+BoLY8KmetmlY0aE8RcbZCga4SzRfRPJBwOoRp6NUuOPvRo6wPWP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EsQFnbM2YlM2Q8hsmaYC0PORRImFw0NECZEGqgy5MMQCjY8jYw0TpjK1CMdhw6hJpYY7MJ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jNjb/AEPdHNdmhiUbyOkNEaIbZk3NDyLYxBRRaZMv0QmCzY8wRpbMBU9kF4L5NRNoX8cbc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0IMSoaD4GtkNiYLIxGeClKJVPAlV2I4xrLlF8DJocYoUEkK9ivAyND1zOileYjQEImdqGd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wl18EuGL42/BjXzawIabHsbwUp/wglke2IjEM0NTHeRniqGGkrbE+EjrbS6GVLoU/tMiNK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wtnPUfrYhYvtn1aHL641zaI8yNjIvYBs16CnCwQtVVLsWzAEnuLAv6ORQ8UIe9FWsJIT3S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nCkv2Olk2O0yYMa/RomDqCnvwKZs0GPUHNTOw3fk6hE4hvEIQ2/seOEHhmWifE0EvZYX1b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yJf0c5pDA6BfvRSbyONJvaE2wpaxGKElhGRt30XnwibBMi2V2sWDMD24x8pAS3WoL06GvK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EyebyZaKjMAWxsSyKHi2OqxBMl4fTm8WuD7GwUZfRRoanUxu37ErLOFurInBImSgsIPwCa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0oV4GIyZKZ1EFjieDMZaMnGkZjMGdM/oJxexNAnRyjnoZcmA8fZfBvI0m9iymNdH5nQaH4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wPFgj22PwI9uFzsZC0IPQiyEHoWiNjwLQ0Oj7HtH5a37P0DxManEIER5wK9MTIfQ0EhwXk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EMcsdDu9TN7eSYhhmPnXK4WuJTQhDOxfJfKnfwnBDLyzobFwJqdGFjZDqEnQzTpCV9YqDJ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Q+ct6Q9mHAmnuYMvTAydQdEfbMfA7RB9iA/TYtUP0iIKyypnI5bgyDs/YCyh6XWmYKnA9e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FEbv6GFKDPuo11Qw3G+8HtDWh9gZu4LwtIQ9nYnD6jKTV5RGrgUrH/wCwOZ35CEnayhzlD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CKuy0r2ESDTEawonD0JdUhB8DHNIzHoyyJV7IyLkRkZJY7xi2+wfF2U69jlXYdILH0j6Mt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y7Gs4MEJu6HwlTKeBqdHTYjs/iEpkmRIayQ0QaINcJYJx1w7sUwDDIMXyQXFJ7M2ZfA8I8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yNVFy+CyNHcEMaGwzh0foaEjCHJohZnBuMRXjhUMwlEXgiLLF6FI9iy6N5Y70Jt8I+hKx4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64OXI304tnSCqiWlMnDZ64yXC2qY6G2JmGTHs8RLGheQ/Bkd0+ExQ0ErSQwZcGCLIy3BB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xMi0od2KY0pkP4IT1ykLlcLYhKE/HB8ffCOxD+DHog8FybA1JKITpzQxYVDsVawXNsMxjf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vK1kQoq84ziEfpovE0E6xWX0MYHp83QrCMSFCe2VQsdLz4EO87lh4TS9pEt9sZFexp7Q2Q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9bYojtWQVLSQiwmR1VINttHEPAlhroVD2poyMjHSlaPqGB28PR+wQr/3MQvkQjsMqqtie+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BKX+MM1C0Mm6agVTxJKNMdZ0I7IZl9B1HTjMamO26etyeGF7FcNCNTDDNjuzAs5PAvl9Ra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L14HxtGjM1D2M0SHyMYJE9cNjdQ1Db/w08F4fC5QtDIJhN8IyRLDFlexuI774USwIOoyD1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cIOOBBoWBkHoyyIaEjEbDxJg70OGfZVsi0wJwSzkeDaHoUnkVYa0IbcyJxNk2Ew+cLhVDK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XoetrwdiOpxkBmxjvQm04WnY3sSXZtzRa3klSojC9kpMz/S/wRXJk9ComIuFgSkl2Z0H+x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KGiAuwuwSyKJ5MCHNidbbNtbHiRg6GIXwYffLFpCRsJfJfh0+U78z4GK2heWxhclWBS2Zi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K1sZkeLuA7GMpPZK5wnk7VVBreyg2qa4wEuFG0SD5B8RpQ1YQNGnQlVhZ0lOzzgxo5oSZ2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sCph7MHi/7iX4Qa44ZWPCj2a6Fwi+2BsQSofk7YujyzoSZZvASVA7Tv2M7sYF/sMiWFlGi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i56uBydDYrAFL1tRlIyKe0dCaDh+Q6EKPu7Ma4GKDDyOTkyiCuhTV0F6JMkLn0O0AqZ6Cz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1vifY9II/WJzUqH7QkW3tDWSWBCUY02yjJjY4TG/4MWiGjEOzLh8dHY+G+T3wm0zvJGtsb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8iQn4FPLsbGikY62xvBSYoyWjcGQifIY8CdPQlnIjhJR88NETJnRKR+DIlDGh0hnfQ0Whr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YnonkRJCZFiGNobAmeAz9B51LwNCjBmwnnLJjQnMGHAti2M7E4abbFWEzQ/EFj64VySD2a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W4SESDy/g5k1Ey8RhrNlVHRdiKCy9DmGypIZpiY88DQv8EuJ+FsW/kmUbG+Hw+XxEGzdG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DWRcGWEdhUUlCSpjAp31CY30Pbud+DW5Q7tftmenGhNIrWO8TzsIwtmJcUDeAYFFy4U+Qa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HZP7yHxfolMc0j6FYqwkV15J9Qx7xENFfqLl2dLkPozfsWs8UpScSC1ZdDLbYfdeWUN6CH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Im9yazw3DxEHuQSv6opeLHNlh6EbDehjm2jREqvbLVdmZ59CJtuSEilIkcUJMUznyNbqPu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yVplaEaenZIOhNAzSP+EeQjNrouE0zM12MMdDNZPI+kGqk2WskT6CWonoaGGB7lg1YtcNG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fkQxIRBr4jWCeRlU4LaKqeDuMGZqWehPhiRkNx5lkaYg4EaiZItcLrPBfoITFrJwkRCfDp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hMjMB4yZbFrA4OC4nbRvKNG2N8DMm+Rsin6Nj9CzROh9iR/0ILKkGSyYiPuZDFt6Znyakg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UnPkhItDKPjxjBWB5G5V2MpKpsmJD3JhFBEf2HLdFKGLhcI7P+8bPiQWuFz2IfD488vXyw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lxg1iE8Oirigmkozv4wYUUdYqrojIyd52WFvDOjvEUE2NZH8iqD3lXhsqDwNmoep6QYiqc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9VhBc7D6NYQ+COjo77wJ/BH8Fme8mPhHk7AQ6+2NbHbh/0N/oZaUIRNIzkwLc3QuXS1kyR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INy7MiKftBLC80UtsFHRNK6MRrSZI/UDPTDHnrKMbo1xWaVfQnzxLRdm1vspd0WnZQn0D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tj8oQ8Noy+LKM51nRNEVTocPSn7HV85GG2iemEt6FciEqG/BCXjTMNBASaCJtDrofgaxeL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g2YnejDHCUkFyQnJDFlDEqxnoZps8xCWBPIyOCdcdxIighvHK4Eo/AiDcGERVWOHlQhLC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D1ksCpTGv2JBMC0XBtFLwmBXli9nRrnSr4plRsuSFs8hrAk2NuCQ1oWExbExxLp4xAROB8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sLVb2JRENxJ8ELYgiJVGF17Y558B6lY4uXhZ6NXBocTeBMHuOkM5C2QXwQuMI7XJ65f4Ox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YxjWB7YzvoyRmLgoLDhBCkkxo+GjKJGUQsiI0bHuMg5psdtbGlkOIqJ1fUZVRaZLSuDvKQ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+PoNSvL0Jv1ArSXknfUGsi2OXnwQfcQ20+xlfKY/sBp3ORU8IPaGp9c4gy+TYp+yDGBng2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tafs4H6TAzX2FtDM8ukNPJpFL0j/FkG+wsMymkB/k8W3Dpm96PvZDXsxNA8DpMPszmYGjn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dM8nYj2RnjwmJLoyWSYD+yS8DtgXqYVoNn7mgcxE+qEaNvBbJkaPA2vMzAbJsEJkhjxENk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NDYbyN44SEZCGLfEJ7FVkreE+CdQtlLEUowqWS4GwJGxyjIMt6LTMkRjqEFg2sCMSZk/sk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DfDfDeCyXKHSVDZFk7kNrpDWS7jRv6Jg0vA1n6EX164uLQn7IbHfwmdmaGhOOmULjIlglU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m3EMWDLEQXFOB0nCdEbXZ5AJrIwsasxUEyGhjmQYu9jQ3wKPLNvB7OM4zyn8F8nwvi8i2N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UucDFij+CHYLKolSLSMGTQ+hq+TJGThg4QVoTUy7Ma8kSLZkPQqNusii00yMKkKH8bMoNP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tmkQmD7ZMuyoz9qH6kP8AoC4vogpPpEJvLEO4xnRxFE8iGqx8jMwDENBsehLKpmc2NltdM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TjBIkE30D/AOyd5vtsfYUxNTavIjaNhpFYoO/KxnXtMrIh6MWeZP8EwaCCpCWj/AR9Q+DR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iSVL8jJuxDp+UTPxilwa+hC0ZVkKLDZXRmRlkwhrocskGsEMqDowE8DDQkY9cQfXHYpkNU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z7EMQuJgngg8RJrjDmlP8GJdFpjIsquFOxPhfAWZLZ1xrHGcKBIY/oTy/HFRO5nI3keuDV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jIYt6CTZOxqLJmx6LeQ9TjrhH/Dvia7GoiuTvBJx48L4G8DkLHQtPBRnqLxXQDtsOmBjtG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ybQXRk3JIunZiPhitDoKhQ2yLEiyLIuGJfBfFLOOWQIsptlEgx2WbaIizvjRyhrItEPDFB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gnmjpisg+DRSV5YmQXQfH3jGloQ9vA1MBaezLBM4K1n0ITUaaK0iYqXIwlLyMG6mmMi/oS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RJFYgapC624FHkWWixHiOw2BYgybGN2P+R/4MTIkdYoYt7uS/SMyV0Mkx0O1RaHNzdZj6z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ZHkgpo5TwLRTZaOpkp/1iN5POB1r7CSZnSMvAIfdhXUEbZFpeA5Wa2MumUAZZDN7aEmy6Z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vNMeDt7Q/KFgydiI9o5LIsRoJ0hmQ8GxkOh1OgnLyGNiJtGxk9cVw+jo74dTho1xLI1Blj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3w0a4QjSCYJmK4XgMcjc2YUuKt2MKDVIQ1ji/seYrj0MVwgxvHC8PIkFwuPA/BEYhIzWeC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C48C0uVguJog0LZviCprQ2NzK/wCwkoSnEpaCSoziqIjrwloaHGBqLx/pRekh136NRJnMk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NvUYMydsTKxU3CNlpl+Rk74paoSts7CfPDYqKT4EoNVvvgvEpB4QtF0K4WNjSEDYwFDPj/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HpfDRtwtTeskl5I5UhpUl6ilhsb2Wse3DRYIC7dMBGaGGmzDLQ/ISpNlBsvJAsu+Rt3bHg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tEkMf/BrDRoQY3CDeRtDcMvY9tCNjbEsVnUqdNvEwkzsy/oIWEVfZ/TRlZH7myvXEaUyhQ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ZSsrQzxA3+KNaKV7kXJO4fHdhlFYa2fUTFWjk1SFfgBJU7RajKLae0NV9BMnj+H6BgyfyU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g6DdWudBbig2QS4szYM3OxY4TyM8HA1n0URcDOmnEEE/ovEFgcdDdwy4XJfjKeEXoQYniM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EfopiO8MRckHDFnkQ3eTt0J6P+iNLwg3/AHimfXGX3xjtlnR5DcE/s3H2FOxHkt8JVeuU/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+ej6FlcbRNkwhcWzCB1IQle+Lc9QmS5C7k2xXEkkXCEIkyyShvJPTKHp0hELaRpkyc4YSy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EhsITwaM90VYPiOaGR+heTJ1PspbyKRrWmP8AYhChxfoS4eUO0NL9FyidRQsKmTGk+h6Ve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lEZNZIPPF98DVKD6mCKHy9kImMkQo1oMb0LSI4NGh5I6bswbQ5OieTR5R6ID1BlRWQSDE8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2ZCC5ENDvloPZvwayyBJRfZVME0aGqRdNfk/SMbJ+KRjFJuZtNFkJ52ReRMwGQjsA7XQLI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0JDaWexV5wlX54T68ltT+C8mRg3aGP+MQUdOXkZ4EDU3RkXQlXB4Zo2Ti0h5C+VxTWBrJi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Yo9EJk0N4LeGGhf6Ma8/BCRoMrWhZQ0LU5vpUrRkJnhFEbEGdCwNxMYJjjbhn3xZCDw4Pr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h0s2NUhIWGUTf0FBvjXHqUUjeCGMSQ0j2Lw0PD2OmQirj74j30RB4RKr6N8cWzBcsmiP/A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GQXBLOeMVTHqSHw5rASCedy32xmjF2DknpG8TMQZS8lrDNhIxw/fGAOr7MGMGqgg3g1NdE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2NJwdoeM7Hm0Ji8kqY4ptWBMjQYehsCMzHiGlMxOPA1CR0ewqz5EViroUXFNFcj3AeBCR4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oSzZdC4vsTiG6Gn8iTEO62vZAqfsqZ2T0LHMPMdjfgY1CyiZmUwJxI7zxsaQm200XAn7Hv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5wYkV5F6aEQ80dB/sQKitGS8hsgeFi/qgybs8ymerM/2Y/wBohIhcAkeRMiGLHYmLT+GQ2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TQqTqeSDVdGOvsdl7FjS0ToSD3ZNhYCwKkoxS0WhClzx1BHkZPQ9DsSqEwIwFbvo7ElTDg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TyjAhkh4ZeLgYlE8cWviYxoWGMYuK1oT4MPjQ0ZKxqIwGBMCWzxRvQZbp0Iy0LiSJZFkV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7J/eVRiGGCTFwvYsMvgTwPJpCM/cHLcBazoWBVCRrIBMYsQ9mUTNsqP6kMd1kMoPSxz/0C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OVEeUMFM1Ix0+w1Ya9vQ0DEhrBkzw8tmnHDCF4Fh6Gx0MQyeRZFY9jPwFGYS8mms8EW8Qj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Oh+hXka0h2NViY9ibayOYDfYitMikZRsW2HhDpGpbGglzjbWKN1gyGZQsO52UbeCkNHbyW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He4D/ANGZwJMhFME/plMtJgYdEadEsQ0hCxTfsfwKTPJaMrw9FDeDaEwugS27jCxBRMzxh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NWiduSS8RCRByW03EInfIiTdjAXXeU+IEc0ngSAxeKtFsiNYFfRM1wHkb2hDVR0TeCcmkY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qaKyG6w5UzFMavTggEZH2IJogt8MMRwlMBmDFcIf9HVgm2NjA1wyBUJToY5tQmIJeRi75p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8Ex8ZBhss6KMWhcn3xvAopM4EsstOoSoSWBC49jcGw+BP+ieKPg9jAmdqDd4bQgnUSh/Ub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lQUJaG8CHKe0FoPZ5cfciSpAltviaIYuY28mQ6+GYmjc9mQCXWVtXeiTb8mTo2C8kBkWgw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0djGzTKmNkF3C/sdl/g20KNmWQmTB0feAtYX7EnFH0uPBLdbE79mAHukRufGDizcjULI6C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yNKN+DYsWGA8LiRiQM7tJ4YeC1dMEtEGjZMmUxMs7R5SyCrQsCzsbLbHkqLS9maIfN4Un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CyNsbQrwJzTbZg18BnYToe4LILCJUYZ4mB2nZHTN0MZFl4QRUh54I1QQV8kZj2CrNpI9jr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Gik4prsX5wsgF/cjGQsWRCTydhlDRZINmC1p7Nsi/rNhVLQ1SaGzOGnV8FgRtYYmZWP2i/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BkReTqE694KPeBG4/8GlHOFPoXGgLcjydC/vCQyHQXI0J7Hli0IgxPnon8Ieg1CCGvFLl3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9FbfouvIhrd/R3kxL2SiD0GzwxIWBropRNQ7FsuCC8DzDfljjQePsvg+hnAyJ7EjnDE7vj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1oQwpEnQwNY6GpllJSUj24PGYyiGNq0TKK7DHdfRNNjcqxizfse4G30eSYBuaQuE0Sdo0u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JrluKFrh0S2QpA5JXfoWzEvQlsRrR5FykmJsVkwKlLRmby2KeuLMfcJ5mD6JozQiqbQzwJ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ajUoTI6VmUEo8mqgmUQZHv0m2M9GbME2OMFkYQbD646NsLMkXXPu7DdsmQbbow+w7x6Mzg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Y2Cvexo3OGbDGgeR4iG8oYsNiVRMiZo9cSmhts9gkiDRFk/2VL8D37hLvBsKCCmhAXA628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kxWVCMfoHcYLNlG//APRPBl0IKExRoOmSgsPBomYBcE8zhcdC2NCYv0dFEegzV0kOuOkf6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t8Oymonyzb5YBjjdOxmSLBFDF4WWdCeOEI+h4cNH2QhmTQsk4Ig1RY8j9HeeM0iLoXBGSF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XC898LRlfY3hjSexZHQ8CyYWkdDSiJsq/ZVihCjv2PWRKpZhkObFPc9CfOhj0yTYbS2o0x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+jpXCjveR6T2dRkRkkLVexDJUewa1IZHJ0MpN4gugwA2gz0yrkclUTBx2K/sd7Ib2OhCac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t0fOBI2+innoTjYpK3lmwj6dkaEqPzjIf0unsdMTFqUGFkKPAkYrkomNTIyY1jAxMEloEr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CIrQ0sCzGuEMBuoftcWrx0LyNHhLTHI6FcxEh2bAaCQPpJjrRyy88J6Y6wjPKPaCJnSo7x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yyOjWBaE8m3sjGZBYyJlwmSRqIVIgqi5zryQdYGmmI0qN+xdDrG4xRO2U4GTeeB6KIhAKM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9gWdMhBYPOHAmJ3imDHoaPjaNBcMQsDVFhi5fD0NgwH4cckJPs+uPskH2MwHQuULGuEFN4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HgXDbSGG/A0l1xEuhjQiYhgGn/wDsYmTZvRcDa2J+hvK4++BPyPQoGDrinqEELCGKKzo+j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OEjJog0XGujwcUgh5gJkwY6Lg7JcYWcwlsc4rdLxdn+mVloBVm+h/Atu2dQ0aGwjyG2TQ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MXpjbGRjMFQke3BbdbcF1q/Z4Y7Y9RjW+Ol6HzBFTb0PKlqjVBKLoJUXTGPMRuz19oXBw2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MvusqVHgxoDTwKl7PLgbSTNB1RNJQmgmR4Nogoi+hxR4NjQab0ZaWjLZRKsIXgXfDBQwUS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0jwP9RzOiXYSIaYEq3sbdxodt3CNRlGsFaQRtwXiFcmWohqejK2Wmzoyq8GK4eg/8DcNFI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22K/IbCRpbFyImK8lSiTedcJ5lXdD8B3bhi4SgyxwyCdeR/Ji3Cm02f6GeIo6DTY0Ey5GK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Kx8d+y80+vi+VzSIuGRWMeHj+8mQuINExSG5Umb8hwR2PKgqbDLgWRJsg1BEOLxxf4f8AC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G04bF4Er7QyShof6QaGLhWjZpFxBjwDymY2BPfDoghuMo+E62Zk23lmamBSVpY4q7ZBzQv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yYxpSqhniFnnJ+uiF6qSBCbpEL2FlVhjE9EjsPRIPLEqGh2NDNNM8g7CIMZpYGzUGfTG2x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Aw2xKmNc1c5wQxWuuhDQI18d78WUH7ELJ/of2eQhZDbGoUZco6GiIz/Yr5EljBOzM00NSA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RCbRCWh+BIdTRp8thIxffDyIpBs8AysSMZgX+Dao40J2U3gXB1IMUUo2heMKi24EMbGW6I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XsaqCHRAPP5EhNRPZApCmyURXATyPx0Nt8XOhZE1S1cdex742xRd4P4lKTIhGKhQ7GmRbG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br5GJ49C9j0YFbCY9Y5VNjx8K+fit8zlcV3ZS+RZioT4Oi8VFJRX6GmIhPjKH4ZYLGH/S5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6GTcN40fY+KH2WFyV3Is1MeENi1k+jYsjHgEYDsm0s4dD18EwZyqlkkWBJ+NltvsbL5sou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gxpeEPW/JVb2DNh44IobfRpcGc7Za0HQ6hdllIh6GiZDIcyNIZ/0XBto0FkSKehERT9ChC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yjDgYRbb8m9IZRwjrx2QSELWzzDcGtE8cE0xESaYi2mUzuDCGFkaxvQkUJYMih0zX2GN0O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0N/0tdHhGCXCeodCdZTAX/RBDzw3S1IYlAw8tkyYX2YvRrI3Rca1LZRvIybJXsffJeIeZv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f2NzILR5ISir2fsTi4W6P/BKiHrh9jvOhMuR4Qo/0QslhX0beR6hB3dmCcDwF7UTYJ0oxY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MEE+EzsWB6E2J1cLv4If5C5yVqeBu2VxXmxIPAQZM75J44WhoWhi0ZcEEvC4thl0TyTwZN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2E6x70K10mR+DLcMZdHgXg9Pg/R7ZFQsjIa8NOKZND0Qutss5jER8HVSjY2Mc2kIl4SGt2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QG0FG7gSgvuFbY22NoLfokyV6KtBsY/IiGjLM0GKaGmNBV5Eq+Ba+iiYw8mJrhMNJSkvWB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mXHd/zg06PBEIKXCpcbKeUZ8lcssZgwQXsb6RLT4h99wSS9G2bcLTaD+C4VEqRD9GCJh0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IWGSmno7A0pS+Cmwmb8LX0Ho39CxsefoRqWnmU1wVvseiEwM7DSHsSyPXGOUtlydHjEYjC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vh8IbGxcPR+iN6WCjosEw0cOwbjrhIR5cPfGwmb4VT4vA3CLxfhccUYnj8HXMyTh9xqYLg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hBUIWrhqiyPR9iR2N7G6z7EMQqMFjGeBQYxmQ9Bh74Srj7PsghjWL3wvoQ9pXQ0EkGYuiy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UDssLY04cyDihnYl7mFVt0tbxwv8AwErvjhb2CQsQ7xSkhBF0NU6HtGYYRiUPLhJmxCqyi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IooYlGQNpJiaVzwNm0hMCrZFKMma0ndEGNma7Lsen4xoTyhKJMWKKYsildE0TQN2jMqnjY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A6wQUTJIzZ6OjoQwGsNnYw2V4Z0ZDLSKHliCElDJ5NJ3Robn2VmnS4ZXkJ2fsTyayYTBZG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KpBiKhrouB0yjZsLUGaMS1RIzVIJobnkcFhiKOylyOvL565ZeFvhjQuweV6X7MYQ8DYLqv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JZ4ZMDxyh54Q38HsWhPo+xO8065XCYtcPD/HTsehEyQSxxBUWhjCLxEq7ExbGoz2GGomJZ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CZavYyjSsXDFnDJ4Mp+TYxpjYl2P2J49cMg/SGokdlE/6RRPOMIaMuBDN/Jgj9pCzFlxIl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pDo3hoYhsQjyjF/AtjeIhwmEqmTeSTQ27A5qe35FkvhHX/D0cC9jtY4JfDjQ0F7Fgo8h+Q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jUNRy0Q6pkZpnRtoyWyR6wd/bSPGEzV0edGiCKe+JUqNZHSZnWiiiENNEZ2TPD2nGfoxJL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5MkNF7CaWzAPgfA1eHC9GCGNDoehO3xLkZehKCZdII+DcD4TKuytWCLkS8FkQ6N6GJgfpk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glS+y0uon1BLIf1LLCEdGHzeU0HaibKUgq41IY0nCLtIQtD2WvQyHkFuSlk8jeMcKLOeJx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IQgkMfZCEEhp32MrmSlKLLLn65e/fFgnS55vC9j/A9i4RFNFCEIZPJeqbCDZwMuS8GkPNM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fY2dF8iyLQrkhd+OUaNBGDgiiFgTqwdjaf9cbo6QhrwofAsL5kVtB7aMWDFjAS9NEiEZDK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UJRaLmIRjI9FDyyNYTbAwhJoo6yn+i9sdYjHYnNIVtQ8iCZFwI6NBXmLR0KsxqcZ2is7Gh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J4nZoxPxoytGjFEggxsYUJkwsLB67EfZ2DfgWrbG0DFhrGtiLYpVdjGJmnFyOQjsJ2FxW0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4jBlNhbGaQ9lKJnY8mhza4wYYL5NljILccb8ki4egrwQGElR3qGqFEhlD0KdcQNCyhvfG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jwVz/AIKej0ERKeAU5NzWDUYQmSCiyuDlKFCT6G1MnYmd+yjG1BMx1yuEMT5hBIaOhIYQ+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4XNF8b84N54htF98W/Ahb3zoUYpeUN8NjTWBA8D+H3GLEejsYvZDoT9RIdeXCWBm/oglFw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zwyg4xsbGYjaGQomLsdngxfMIls8MWDCCuMIigmRbwUbMUSNMSp5SFCIwFkJbHBzKjoWOE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/AWFWZIQeDBB7OsOvQhlDsOx/MLJ0goqeBnVL5Gx9jLvAuG+bMqFrkvgT2aKHWDaG4qym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sYSmLXDoXBOn2MLCyUeXBKKdnRTslE/glgZ0ho7ZoZoT6zxo78n+Hty+joXhniG9iXkWNH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V+RkwTsY01mwtMwDgaoS24XdIT4tGgnDEhKOi0vHY2PB3wkijy/ZDDJjjQjpxjgehTZQxC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Y7wVFoswJiw+C5eHwh9D9fCXIjvm8bEVDeONFKIXK56MmsjQ+JM8XqmavA2BGQNytITWy5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ENCR1suC1YOjZDbvDMJ8mqxfwZXfHQ8M3sX9Lgxbwbh/A0PI3SSfgq7CdQkaRm4PB3qejf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JFgzLbKHQyryWEyeAtsas8YcWDEqSBrA1EUxYexPBI34Ml5fC2PB5F8ZHrFpNsNi7C7aTV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dYe6hjHsA8mUIGNpDyKpOhOUuuALVLkb8C1ziiFKUxIzY1ZgsQtobDH/eG8COhM8CiEMY2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qY3iieBFrNtn/AAkpSrJiLgWhM+hMb5EoykbzgSmCOxJ0iGO5Nh8zRlxkvgNHkhglKMW8D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TBaFS4UpcCpFMF7GFKMT4i4enDcYR9C+xCinsMXQl/SkZhob8CZMyGKIeBPAxZRon4Et/G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sl0Mf+iBCVZjpDv8AeDVYGgmT/DJDrc5eUU3kWRwUbG/gxFiHJ8EZG88FqxAGg+GxiQnL4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mjZaA1gNgshdhzUolfYqtsRRdHsTXIvwZOxEjF4o1SPQhgQaU2y+M+iGy0pslHgQ8nRhxi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WhrWYJ2N36NFrIwLWRlhsYOIPGIKnZEH4DZb2aHLLcGZSyLghfJRtli0enNw/PBRMeGhLH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x0ex7GRiZEskwPRsgvvi4zw1we+bgbG48izri9IRh7Jx0zxVmCyVfQlgriYpGvCDbh3wzK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og3IuX8DFrhRsT4UYQohsTEgypV2KU+iCShD6Gh+x4SoxOZvwaJwiCnC3zPi98Nuifj5+y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NmRgmUWvgsMySGxvBh8sF6ELR3pcdjfj9j/00EsEGxvB0LjZJBbFhiZ5oLBtmPBMVpkBMd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fQ5ULgUR4hYtqiRCq9Hc3kSoqZHJBqlBt6HkbGOBPA70Z+7j3+RHvhRatn2SjxTLE+EJms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vPRGfZbY4sC2OxyQxyeR03nGa+iB0dmgboWz6YpR/Qm0ngYfhMNfZIodGkMDr2IO8IeDZO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W5omp74agt5G5vh3w+Na4qD64u8cNoaCoTomOLOhNV0ZhnEG3ZkiBMC+uEkaLV4Mvwf6Ev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d+5YWLgtcEHxRPInH8ImUtFsZdDcfDZehiHsRJx6OhiHyUfoQ35ENwT/RahYRTAUT/f2PA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fgPIr6G/vgyVp7KZqbXleOuX59jRa42MVGeeV4R+xpB5Gi0m8iN8M+zoXC9aOz9DFo6EMD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Sw0Pe+FkTBCwQt9QxYaQ88YMdaJC0ZgwvokJWh6ySqi0dEuMlk0z60xDgyaN1y8GKrA5em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T0RZGBUTGsZFqpGGBODDGhzJs2wLinGj64zHY6KMCdvHcYmoVIqOQaxR5LLBix+R4jQY+K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rI0Y3WNQTCh2V2J4FokHtuC3rFA2Fji89kFkpc5MB6/8AsSEJwyns8OFgZ0WQe6ZZ8iS6I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U8CgomeAbpMcNjA8IMJT7NiQ0h8THsR0QyILDHWVwWinjjeFBhpcaE898+z0aXviirV4Xw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5bzOxDFx1wjsWuWXhcrx3wnnlPgYpecTiKZJvB8KfJQ32Ksv7NReQvPAjcCEPJjo3shNZi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GA2YsCX9Kd8GPBsP1wnhGmbRtZMNCRBrNOj/o8JiOimskmxIQg0JPrQqeiQ6GwS2U1inRl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oohafY+pHr8GVwF7JYZ3IXg2jRTLIkCyf6sL7RjtsnBXmlSUbeBIyMPsTRIMsY87IWRCyY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Zod6E6ob09hBvA3gh9hb0ZDcJbGLOyFkIrKmaTw0eRMcJSsYHGhjwOQOQwamzaCWxZseR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mR4+hBvItG6K+yp/ZSCjWEPAn/DPBw0N3fGg/QeyifjI2TQ8j0NyTY9wyJwWAuCQlkY0Js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cFyPS8pTjYlBY4Y75vC+S8TriXjR2+awqdl+CHsbHwQxHZ0S8pjF9j2QeONoRoowwmUfGn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YbEcwR8MRUR2LDJb2XzxBei8Y7PoSyaPQgujb2dCDwxImcmlgvBlHg2OxhWHsdHTLKaL4F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4j5KffgWA+M94SlsZnwFTYXQPXMsitwW2NPcSUXllougrkLXQn0LBi1ER5QfJgz6END9Id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+hjRlcLAqZiZJYhHZE8kBDQmJQYei5fliVjXY3ZFzQxTYvk1AMkdBrBsfGSsnctD7RWtDe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PI26aXQmlY8Psv7E8GWY6G1G/4f0NUT2Qs+iqOi+zLR0G2w/EF5F+GYjbvoj7NIQ1RZokR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EhsYmYXQs8JmnkQngWWxol1ycVx+XC82HXxWRmzwW64QmPTxkW+P+ca5nN4fOjsuBbHwng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HXF5ueU/2d8VlLleOKbDYsi0+uIRdEHQwxdxobITfo0tC4b7OjZ0bRlDMWWNXGvDIYlGLY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JcQeASUOqZZFgIvgRfB72I6omerRyEt+jGBlHyi4MxsDMJEe7Hh0RYlTaFgw2xeJJ9j0yO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7CSqdi4T9GG2ItIf6BLI68dC+hYR7EsUmDERQe+jNpDawK0YlkbQ6ToRMnBkyIQxMN+TJY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oqJC+yk0Oo7cERaKG3CMJP+GcobH/ANmxFbwfrYnhmT/ELfB2YHqGlyHWj/SnZgZMaG/L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jQ6FS0M8ZIZaIQyTUWiJnoQT7HrwipMQlOVwuWPs+xJ3GhlFgNJKlySiUZ+4W0L2MrOsbE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wLhcURS+BPjrlOiLC3in7FnYtPhI7HlC+CHrixHfL3yuLB5OuEzs7G8DFMvfFgsoZZysOu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+B/kVofHcG/Bsj5Hj2fZBcRdKfWjZlIWic7O8kWxCULynw+NhkiTR9jb+hDDn1xLgsNtjZ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qWqeAFneKcEGrRB4NPwzyGsKj1oYBbZ9wGM1vgkzYs3kTSxobMPAeU0z7INzoXEzx/hiVv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E8rNHviiw1NDY/Iz2Iq88QLGBqjGzKWkIOcwhr6DZ7wjxB85KqI6JgsG3po7ok+HkwR1YM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tjLhMVMxgPsaOhl6YijYlhFTNmomBehmg1yyQ3kfEG4hZJkjzDwOlyyV+iKlyh+iEOyMr9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SaEhyb4F7GX2ZH0LPoPQsswYC1kS88UPJqjfs65hPPxovP0J+eyr4MW+Lw/sRci2PjoYmB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poxwvCE4JDJwxcMQy4EN5KWnZYW+uFrwdexOlLRLi36Ev4YlJUJ5Ho2Lhks2UZvQ8iTWGe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74VbwxKcr6GbDS6PrhmILQofR1whC+rB0JghusnR2Xp6JwOgmLpPAcl5dEUXQ0Ywx8QyX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ZvCk/QwbsRvYNI32SQlkqV5Fuk3siEuzNDQwQSbtjTwhHgVSoeNCsM0yY2DZBnQxIqUTdn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zPAydvoiFs6UaYeB32Er0QRD0IQxv4KXg8JneRvHYtmQsqDdaPbGsHR++MhR7ECvYkR4yY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2LYlY80PWeLgSvBpPYkkscJYEjSIJYyTwffCTJDCo1zBN0VLOxxMbuim1gSb4MsmDPRuPI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2diEvb+aMCMKZMiQ90QyY5T+P18Hgz3/BO6R98N5L54SwS5bE4bJdj/0WeKNikKbETsY94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C5GaUfC4peb5IaWjaMbgS8cIfgQ74Q86M9GHR0rwtTh++EOmwOWCWeXz0JxiTp1y/xcCcO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DG/cJZzyL/pxrHRFYwVtsyCjZ2ZgIJY2oIQbKkUJRPQiIa8iUTGVgkfQLFDnciUv0aELH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G/ANpQ4ODUdN0xEcBo/mMZh+A9B4MoNdB2sdolIcDc6NDoOIzCKSTimXwYho0GsQ13zc8N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lxMlOyGPO19FyUbybLODdDMeUOEmiJ4EYpMCwhMWRH0dcJanRHsSXZC0PL2PKMDpF0YaH5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mqgt+kz4W+W+ILOxbJ4Z2MWxr2LJM8Z+jo2MQ+vZRumXrl8dY47NvPLE34GLOhmzXEFrwL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8Pj7Ex8MQn44YuW8C4ehf4UQ8CGbGw+E+PsRrDVDO+O5ys8pbMRa0NC1wjfgZCE8j/wAMm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DwzXG2MefTw0HvhcxVoRjXBadGMM2/sWB60x0Pccmg0S/CbxkW9DUMCWxKZGBR1BnBUwFW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BOjPPK7IsD0sQ9HWi7BCXLF18i6lMnBKokGg+yHZ0RRvwZybJlDbayzGEdMtmB5+jImPKG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wptl0SY2v2KmORoefBoQdovBORYDf3jvmVmCKQ8B90++I6T0OdCF7PsQwOxsLY8I9DThEm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HoSEIux/4UkGwhtmpwqPYp/0fD9CpFE6j/wD6myezTi8tOYLP1x2MQis2N8LnB9ctP9cS/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i4Ex75XLZEPXDErs7M3lKZF+BseeDyaeTNRhkOxYceyPBiyvowYptn+DFirm+CXZ3x+xbZ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wyQ7BH0acv0Phkpdsa2bDHk2aochI0ij0XlMbG4PIYayNEJBlyR2IfBGhLWhyeRBRn7o0e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MBMS5HYSEvFB5IvXA0DuhstYswhISZM64ZjF0NZMwbMNFg4MdjCUEhLofDYsrBKR9Co+o9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fUg7IYIxJDi+Rux44bMimKz/YtZ3w+OyeJOTaonwZMjw34Lkok6T+mEIQ7EiGEV+RWiQyF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wlFXs9OGEaDYlgyJCDH6zo74qDxOwvkTLSFh5HxW4nJ2Kx1xVsvhjTjHZVcF4RTpiyiGoJ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4Q9873oei346KXi/0okdiLytcsQ/84eB7eF8VrPB5IR2Momdn1x/oVfgaiExb9CLxBMT/A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LCdjb0tFExmLU4N8ykMSc9crVe0b8HouRc0urXHQ1xOGaDQ0QeQ0MaGhhlKbQ3dFuFzFXs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YvMd9Q/TippHhDZ3/Bt2Z5GW8s9hL30RTb0JuKwIJ1MCMNGtGCkF6mUQakk13C9bsrgbU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FkZ6KLLJ6DXwQtkeDwDIUfA0OkrNxZUL75MRDvJa2WngVQ+V/hsSJDFryPY0NYJwS8jnC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iyNbG0NhZEsCUY3gQfCTEIaPAWiiU+uBMDQehv4M3wZ1zgHlCxLJX4Osk4ZUrRnaE6++Lc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y0PwIOE8KvRBTos3wbXkp0dcfRR5GdH0UXFLRbLxeLyY2scOm/im3gZ0fZEvhvlfZsI2jN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7IPJobvzdnsbpsfJjHhD0ZSmsdCuVPImBjTMUfoao/wCC43vqcWanZihDSY+u5fLGThMj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fFMwPwHqH4zJj9+DUmCHHji9QnwYog+DQSpBCkaELOBSF5ignkevQliI9eCKKQRl0Vdcv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PZtxLgQDzBbI1GNcGXshnrjY1e+EHsW/kaDZXQ3ELJDB0JeRKCc0P2OxLOdcLXMydMq5Eu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RD64VKPjQh5UbJ0Ni1vjSKGLQ3D2YHg+x+DQy5hrhx/Y9jh4N5MF5ZkKT+S/JsbiTyR5Mt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PF4TS2PYnjjE4o5x1wuG883I2rxoXzoufQ3+CCKexMueYdjQjApoffEH5EwN+OFlaO/szs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hLkh0U0ohKcWbGdELDJsXLGIYWhryFlRtCcyhNe8XAIfzawNH0N8jRBqoQaIZEwqTwUThs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imxS5WdOIThaY2JHgY1cpUXMIQF2MQdOLMWLmp/B6jTTCWZGjTh98EzfoVRIFNjXkf9BmT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GVJjcK2eMeDaJ/wD44vLbjayXga3t/Za8C22IYXQ4ZaSkcdCEzs0qI3khhDobb0TzxeOuE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YUXF74WxNH0LJM4dFnozyPL4LDPoSym2NilTwUmfQxGhZ2ND6Z67535G8iMi+hPPoTfVH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xUjtkXC5yzrIuOvZr24g8OCEYXPZSi4s4fwvHfwz0Rj474Ykd8UfQ3k9sd4p1wi3lEbt7J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YyWxR6NLhvlL38MZHSMyE0LqmJw833xwGeg2NeDOiEScj5ZOHw+GiQazwOOEfCRjWeIM+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h4FdCvZkXEvBKLh2CdMQhjMvBfTlLMS4pQSchjQxsZvggkZd01I/hrKP5LlDYISUV0+Oh7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pmEJcPQwF6KbGVaY1wUEMI29HvoX2Jf0XrhIwfoSbeRYE/gkGbwbfBkhO8LXKChc4MV8Ns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CH1eG/009mCIgtZEuCDVOy4wuDr0LcEnfXwcNIwxuaNiYFlhFENoZ9liGdMTc+whk8PkT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pGffLE9cvhxaNi+O+EPQmXAxLPKl4ZBPi/seUJUYh4OrwKN8dvOeKLhYM98rWBDSa8cNlh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8OhQXLj/pqcGw+D44Mk8j0BkGPiDXDx8Jw1h8HhHhxePBBayQglwhmY8kGMeuCDvirY2og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TgbNowTpG5MQ4J0JQXUM9nLY9DGONU8BngdtrieuW0F0U9G+IXFGo2PRDC2Q17MLSL6E0f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Y2GvA30fY344PeTDgVpPJB3w9dj9DF4E1ElxoRQld8WaOyeSDfC6MJezpjJnMRJrAgrxky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T/p2Md6OyNEyWdfBnVFoymPAibh4ZrJtZFx+ha4Q6pkZHRT/gvXRYdvwYPVQvIbX0b57F4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KZb0YsGw5+iJvZcLPLJSoXY/0agmNXI3pi2eSK+FvI53x0UTE6PilwI6NDeMCjBRDcMmP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e/R9lS5XsuRxLOx5ydGnkzNjFP9E7hnm6IIaRC1CQ0WnaMfSufo+xvImJjNroStQ5s8vh/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IMMewy1JwYrhhwQ1x9hpGZtog39HoakIKJEIeMxD4CSj8SnsWq+9GSDJF0JsOxzfI3Epm7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fkTORaFDg2I54Z2BQhudjcV4LrhM0ZDIh0OHkZ9HgfwL9z9HorJxaP2yLs+GkY6FeD4JOi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GkWLidZ4TVzEAngSh7CQ+IdZE8qjLkYXnZDLf0eB0LeD/AITyL74awfXP2M6KM2uE8MXXG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j6n6KMlkyYtGOkJj9DYp2djXgTXwJu0bsWngWqMD0YGnRkJq8b++Fj4LA3wsd1FwUyNiEV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oZ0hmxymBoTi3wiTJ3RFrG3hdcL/B/owWdiEbYkVZyNjZM4GofZ0LfGhuXY8mDnHoPYJXe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98hx8Pf0TFx5L4QaINE+L4hBrhXYvih/MBt75oQaMBCavZWOxuGDdSmIbA2YJ4Mwx0PIwk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jceOEtnkZY3gyErijMSIavtwIz9j7FFwLMUUiBDYfYb4e+Hy1qHYhhHFs8FobH7CRHRfw3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Szk0L0U2LzHlVxNuJcZ0vHEPF474Y9j88XwNeROYD0KG3kwa4aYJ7PdH/AIJpIuYtHVp1o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crLOk2+TfkucD1s2x+98vo+wnns/wKi0b/vNKQ7FbkrG/Aqwz+BkwzzGbJuKmRV5GqPAt4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i8TjJl/pTwGSsg8H3vjrizip/glLBdJ+xOvn12L2ikMN8nx0IN99mUJ8NqIr4X+BoXIhJP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imSA94ycQhBohPnhnQ+FxCcS8HwTonwfCXInSjySHtRsnYPfhOuDCC4bAzLNVEIN/C0VM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fjQrijOnkE7G8EwP/AEuT6M0sEXiGRm4eBszMCJ2dCpGAnIWh0LzNDxMsgl/BuPBt/ZiPh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IJx34f+AuGlBa5oxFQhjexZos7PQgl5jXGsOC4FwIaqdKFaa8DyPyKYFWZS2bGnxrRUwJM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ei5Hhs2JPzg+izZ7osYE8jKyoon40J5PA/wACwR2kILZSjBmJsvsUbIaJ4tifsooLgpaSc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fs7rs79Gd+RsDcLVzO+NvRaqjuT4zVk8jbHo6GH7hpU7GRw7GsCfwbFogtG8nbHsaS0sn7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FZGnCFkgxGEHFicLiEGiDRB/F8L4M6KUvLRCO8qgnhDMhTsXB4xLsKksDhsmwvghRsexjw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ezci6Cn1zYr88zY2y4z3o6D7H/BoyYNnkyOsD2dGf3whEkPETc2MZDSb4bUKzx9CU2d+Oa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Mc1x14efWYLJehjoWhuheyILXsSddOqMUe4NZZgksF7F6LnK4+zZ0mkJ2jY28FRQvIn4Hb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jtl/Qs+h+tn2fRoeVsbF8jElaNsg34E/J0GLOey48H2Nx+hv7G2qhexq4OFosLJ6cEzfCI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6FImMJrykLg2wKny6K0kZ+hqDFkVPOjR9mKTJA97/AEJniC0TPoWydsnnjshGXBtToeEJH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eyNUoh5GR7YNbF5RpxfgEIKoo+E+EIQaIQhOV+JgQnD98TiOkyQnB8C4CLJ9IUezY642zx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EN8NriDsZki4eEuTU0oxTwWbGuxHQTosYF65JmOhrZ/w6tE499j7Q8hNR6QTU4M7CrfoSM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kfZKQsE6PYhrhnt8DcWcEJ55MQ7UEsZov4ODE/Y/I+ngk4JmSFFjY9NI3wh37MpcVF/oj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fRnuXjLRWZuD6EN9EJwljJ3zo8lxnYp0S8G84ErNjVxwZKjWdRHY50bgsY4T+is2IWymLI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mPX2LIaGduM0o26jDOMEg55Y9CQSeTOx5IdGTFMdHn2ZbElRFNZKdoWD0O4Mv7G+Lk9Bc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E8CweBiwf9E8nfD9G0dTguR8l8aZtDJwvhPlCEIQhCH05GFyFyH3EJnPMKelRnlz2Hj4Pw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hqLDG/h24fLH5HwhUzQa8mEZmOVChD2Yylg4SG66f2G5+hv6dFzOxDQWhnpsS74b8CFF5F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7oglxjrh1s1seRsXHZc8LfFiyyLgjyFgWzTjJvsTvDYLetEvCHznZQlDsetaJ/wDsuYX2I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YuDCRDR4yKWilHsaxnoX+8dHeDofyI2j7fCwe9cV3JrR2dezHgtPA060JZBM6PIn/AAyxb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CidOgvB1kwis7C4OnkWGXKNTJvAsFFTBAyJDPAyajnjRBusbdxwZUlkeM0zPpCc+LP6NHT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5HOxo0dGljn+cTBYVp4KKIezEE/Wh7Hso+KFwxoXibvzpC2kN/AxcT4TmE5IQhBogkQhD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2Sf7N+HUwbNvQn4NDzOx3oJiY3FOvjh7GFwMQsiTiFmCceixRsFMmjxDpIdrHkS0QibyQ0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KoU3xX2IwaYniiyzCSGulszDYXCwMg/XJLhvnBIdguGlELYudhgkQ/Y29lE9D3T6wJPyTs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4b9ic0VZHgTOm9CWR4WMnvsasJguD2aZRLJ+jRVT98bI1nodLhl7YIDpYO8GEr/RiwXI2N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OsmlgUFF40bJ2JpvI34OuJ2zWmNBvsyHSbui0T8jeSpl7dmNf6NxbFF9ldC/pX6GaPsMv0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Z0TCmTBZO4zqGg8FEdH/BtJCvR/0sfge1wybxR7ZpD3inBucdoefo6IaehuvlFXGEQZJb3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NTQWvgti4WRRMT+FEBf0zwT4ybZDJhlrY4IQZBIhCEIMS5S5U9kcMBmNBsbhphkJvJobDw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lHkexuhoSYY2JkwSVS3pJPJ5DD7CHseztlIeRafN/pgb34LgaqMCjTZaZDKEnoeFRJ7w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jR0YNkNPRcseOsC4JiyxC1s/ybmhMQnBQ2PsMIms6NhPI9CccIPD8CPoXseYRiyZJ5IS8l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bGsC2NZ5fo6nZH/8A7Q7a2N1xInEE2VR9Dv6F1R5//Ysodx5E44lgR3g1s7soxSD/AKFhq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S00wdjFz6Hh42T6ETZro9oeM7GiZtJjWOJV2V0SZQqJy3ZYjBTJXAkM0VJGyMb0SLB50h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RVQlWTI4dCnHXCaSvg8jsSg0WDINXAq0ehjGcNsSfZ4H9CV+xxk2NjcH9FyfYzZpI+zeCL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IwevihOYUQT7L8VGGG0LCMX2xeY2Dg+IQhOHzOOxexLRB4S/JThlGzJcPIYB80T8HR5Jf0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8djGdmkOsG00yeEsTY04UqnRUrYzBskZJZ40yxGvv4KfwavBijPdHol3wk6ZYGA/WOGOj0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RcGzZhsw/gQQQuCyIXHARZrQe8GSQrC+T7GrCijZNNcdUbC8DfTZ0G/ozBYR/o8hus2dR0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aEPH6Fu9GOuz9CZTrJcFUKNYmjwIl2HnWx8wcSvHR3jsT9Q2Hcfoy16OzseldjZZ9n2J0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i0Xo8gqyj2x5WdHoZMjMqHkSrrZV0O0jCZvULIQtQ4IpMjbXXCf6J2JTg9mh1jZ7GcQuxL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fSM1GyeiNj1A2CS32dBYex1fR0bY9iY9mxmhMM2PHoWJ+4exMjGsclxVw2Ut4aFhfAFwLK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i8KUvL4pgX4M2Pso3DBlvyiB2EzQw2I6H4Eh4jogwj+wdRwzLfH9kLKmWOh6Y0wJnA5xRc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zPeeMdaLEOdD+qZs+L5GhHFSEHh8dDzwsQuSIdHgyJwRixLhCQsHQQogtDaryI+zo6o9nZ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7LcJGEhYRk9juiqoN1CkyQ0JZHl+UXBUNuCCj0SDrAr3s3YwM16C+j/p7FvG4sjRPZrKd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DvDaG0+j/ACMyFrjJY/pexl7GF9mH5XDXZRJc7Hll6Y4eVH0aKTLyVk8ilc0ZG0JjJixk6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GhkPZH2IY2jb0MSHk1hHRtQ/6LGxgnk73gz0NL7G0RrWuc1Lj6Joq5NGX0diSQXG2LKw+L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RC0GbwNpT6AVtCg/Kon8E2JghOR5iC+JPifBlKN8NlKUpRJYy4GyjfBqdzF7IujL0IYtlc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gXh6M/LZCiRB1bWzoWUKPbZtD0uiPqEg9C1kfji+RCwx69C0P1RPz+uPZ9G2SMhUnRv2U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SyJUaZTcQvs88ELg5qLR5g+B+B4ZEscHuUVRg5cDbRSm6NCMmD98J6qFLR0SeB6QulcnY9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Ql0JecDz74P24Y/ATGi8BI+yUYfki72NVnZMSppiSa7Ezge4hvrz2W40xOCfTLOxlg7WzJ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EbwFh7P5CeM5N8aE30P8A0xtDXvjDpuMxTyax2J5Yrk9BmM446OxsayTqaaMvsbPPRsRax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doWRoPaJDZxxEbdFmnhHQyEE87NDNxrhLODF/rlmx64tLbPHJTeSTKEJCEtvo+rY09wzG4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0WCx+SpSlKN8t5Fy9jZAbQZirQ6NSn2ZNcHQwbD5E6H7J8x4qM31g2MjXiL05zGAthW5sj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Y2ZdD8ENDqPI0xuT2VHYt2YNfbHkzco0bscNmWK+T0IWeIQWcEIISpseQbKJsUuSNucEbY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gJQo2f/0PQ8nQNnZt7H95Oj0Nd4ENPZDWPBMQfjj6TO72UzteWL+cVroRH4E6TglNM7zkW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Y8lK8/odDf9JN8fQZw+w1/RO9jx7E76MThsaIlJk2Gk8bZgo4M15E5hDGvAyrjo3pDwwJO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YHSKTKJsaDY9ka7wNnVFr3xWnEMRNcXht3KiEsDv0Ll5HhO2UTuzNwx+R04ZOdl8Dy0bex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rpGj/AAbjyNDQn2E6Eb9Ljvg8mGSiBLwNR+iW+MWOaFRLbwWGJTg3DOiErRtLtFnWAcXAj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QhBC/ELOF+IXkYvEMaJRIvhbg5knwk9CuRqOYwNKtiZCEt4psZgiy/ox4g2XnhJulvBodr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Nw6LvHB/oy1sYn7EqGksv7FbHILFPAR/rjobYwi8ZGkUQsucIn8EJnyVGw2EuES404XJKl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X9C1gq7EdlNMbzjhvCKE8I0HVPBnxkp4BeBmtjGR0ydEf2kd0TbWjvJl60NrKNnSqlM24F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tOhLhTQTUOzYYsLydBfRkwxaGlaOvAvTGhMJGsaHPqi2LeTbzw1k22JT7GyiY2k4h+Vhm0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mBpTBGmOX8muh/sXIss3QyUMTh2YbGLWCidseqUNnscZWWNi1Ta9GIXdRPH9GF0HOyLBF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lRNPI60dbFUhdl4j2bFUacFGorQoruG5lCqg9+QeRnF0JQxRCY+Rk0Rjf0ghfSHoRNjXkY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E5nzpeGX5qJ82Mh4Lhi36LwKwnx3uFqiNoWNJvItc5bMmYXQ2LZMWTyGAm1kgnQs8NZiGh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wGYmiQpRsX6LFCSeUOJZISG4YLykL+jI2ewSFG+JTowWcLlaEJY5IQhcbQ1FsPovBibvDY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00O/s74rF/ostZhYdCe1SDwxgVYLk03gv+ieRsMeytYS/ZmPNRoT+ieg7+xYeSitKIbIzt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bL4X7F9Fxkjg1JXo/wf8AWeXgWduFexkVNxMDWV4JkRDQnkYaDpxf6bIaCx9ndWDKk0Kda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94L4aETOjM39BYf2XP1x39k2DfUNn8Ox7lFv0YGvI8CdFhTY2PbY0Q6zDnYxidsuh2MPD4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lgfonVJHCxlzw1OyeBDAqewyx9CcHqKMkOq8CnHaBaybvwNxIeUJSgqYO3gRfvga4eEJPB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kqFB/gXF+L5pR8NcHwKyE4eIvIxFIzN/RoIXBlwPkeKNg+jAtdHMY7VIqrh8jKUqkztiYE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f6Ox4F5GA7KcPgMLULeSkQmR6FJVCDgzBPM4SNqb40jA9hL4JEEtHoWjuiZ3jQjwIWRMmp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kYvIp2Lz3w8r0KJsz0P0Ii0h6wPZ9lLnsX9D2mhsesHeRi4xOyezs7E45tC9/wj3gSFonB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FvX7Flkk7PEGymgomP/S4LF0Wlg0GcYIcsNjTuzOmRuMaP2PCnRB4HkK7xtEzlidFR+wmG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4T8jecsyonccOlV8Deey+BrIUCy/Q8Fh9CGs8FgSusTOBKv2IWXkpefs7FuNCV0eX7Emh+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R9iQ7CoqrS5G84IqdlL5LcEEz6MZ9GpixsUc2HzMl98mNDALBHW3oaqBCYjsbLTFQYj9Ql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gmDuIwEhswSKnv4NeOicsuSlKdDfNKMfGTNDOjoWK7H4WTF+0fI15PI04Yj+zREeXNMr6K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ZD54KUMeh54F4cNjAeVwTkYlwxE9EwW1oU+TGRnhg9ZpCfD48iP8AQsF4yNCYH6FufBGhM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1kS+A9xPiGJYyiU9h+ZS+MGHtj+hZSm3jjyeWZNQ0Ps7WBd9mkeB7hMM5F7E+pxO0dExTZ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vE1HgKfsazWRcGXvjUw6GwqjOxS5HH2TGCm4dIdHUZ2iSjZgWaZdMudZG2yeHYlMsi6Guz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Prsa/ThoJ1Jjwy6HpTI/D9krQ6bo11k0h6lUJIvRTXowWJ/gqNvZmGi+ChmmJsbhSrjRcG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cZVM0fhslJhH0PsZNGmRqz0FB7foWXjjbXCyxcJcvBqhv0KwLWNQ2FX7jGejN0yUwRlLaE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w7xe2zW+AHuITbGWZNj4yMlQnnAmeKUxFD4quHxObzcDFHw+Dcy/g8r2dXExiuJRkUEy8Q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+hfQmY87G/wCn0O4yYnR2MWeowYhuinaQ8iQxvYqXvj2In7E8jz8cBcPQ+/BsjHviCBLA5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hIdlJxpcXv4EuBITnqLYf+obCgn4Dyj2El+xZbH//AKXHo/8A8CGYNPt3m6bLWUQ8vGjsc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2J7FRsX3wuB4gqQTAlcDXWyOMzMj6ctJHrBTLSOx/6W6RJvAt4ZoEx4XZsymbsUGG35FnJ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bQl1TMzw2/HDP0LY8Fhn6MVL4J4KnUsm9PJVpc5Rh7EyJoWxk2vKMvs1Bw1rYt0eRLtGx4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I0OhIgTONj9DaFdPZZicN8NUmYNiWCdiHsv8AC4Fo3kaJDwIQ3/QlMeKk/sR5ehr+xgU0C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EYMxogqH8lEXkNDoeSRseqPlGaH0kH8EwNFhwVK+Xw+W+EMbwUbDFs0O5WgxpUZ9iVGKHs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6NCeY+pGrGJ4Q8smqoaHkw/niQ1cTMyzFxvJmFiFkTCM+SU6rFgIex5HR0b0jFTQ0N8FSD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xLA1r4rwhehIIXndGho36FE8uCx3TDo/yFhlM37EV8H+h4Ib8/of2eQ7OmWseRJjr56PoS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8M6FYv9HVxcjs2foEzvMK/wBjZhpY2Ppl9C3jZ15R/SLgh39FSQytNXAzLeOhQKxrgjwo/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/JdUjlFWLZW9cLyOpVvozCD9MuzqdHoLA95eCpdkq8CbsEjLNGfsM2nfDOhCoqeSoWehwW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xrFhlue+NDr0eRnoW8hLOBtUjpoysmh6PtCU8mvosE++i98Eh/FY8pQSQpZ6GdIawhi3fB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KJ3E4kg2jAflDEjC5aJGfTGypgTx8ZeJoexDNEIVZCFDHk2oj7D9j46GUpobrhxezRiZa6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b+h6FsjLyNGIYPYP0g7bRsRQ8F7RuNGTxwpEdDOCk7RVkKwPo5IMscimw8IXVMeOBsUb7O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ZyI+yobbEmSY5eTovCXP74YlrJRFGIh3MguB4FxsNg/5DZuqXsKaD98NmD9wX2bTJFUsmX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2l4IY9jZPYsDouK9H0PsdO0Nx5ZcDcSOzMFMCarRcyDt2aUpkeHvAsvNFR70Yo9jzo+ngo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xvsa76IyLR0ydCc6E28rjouCwTz7JnDI+l2LWxM2xVLBi30P8Gi4EZrcNlBdiGg+InLUO/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rXvBlO0rwK8JIuJ5zxcDEdomhYGUMnBE2YdmnCHY0JadDq1ljr2NELI+8ly48lYptszvhl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msJkG3IaM66jMzwLDc6/Q7A9JC5iaKBIImJdf8GR2DfQJVJFLE4IqhPIlqDthWTZi0IaKO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LIwNuGpaUyjZnLJ9BRMjY5Mb41o7NsDGVR/cxfsfk0MWp/o+B6JgnhbOiAeVMOSm70TwdH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2NwXYc1YydGmuPoClDRkw0OGyIw8Pg7pDbaC0h6GvR6cYIdokhhYKNC0U7JovDI9kGLYsn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UYw+Kbmh/yP1g98dH3xK9iyxH0hYw3skItHoTi7b4ZSC8h+siWRUw06WN5F9gVyZvDXDFn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nW4ZUdCdFlezDUGo5tFKh1GCGVFzkUuT22IykTydKFaHw/It5JiImFkbiNfZ4GPUo70GDy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TxRO4FwVb/Df2dZYzsMNiMBwLJIbLJgNjAuzRQ+PYz2E1HRWtjzSLwWh+DPkQ35GyL0KCc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G4eFDRCLHOBDMlOCZPLsiw+ykE03e+HZehUwYHonWxPsfkl2PipsVUWkwPUxQZLLb0WHQ/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RomRjfr4EV+hsmzASoySKI+GSvlEIMkmeTMGUO0sGxD2Y0JmnWWmBMT4a4XilGMdTwM5jF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v9BayPCLm1YlIYNmezpUcfsyO74hA6ao9DUbEoSeh4DZMj4LJmITI8ggxvFF6HT20bOpR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CO+NBH0SrmE5XBITIlRTS5IbF8DCfg232xuCb+kx6FUsn0YMw8Gccw83o7RhYZ4FuM+uB6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oesPQv0KaFcsNuLYmqPBR5W+CibpfY2pkRaTOD+g20G8o0scGZEfSyOdjC1ns0foNGsHs2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VcPyItIacOlGaZs9glglfocYM2FmwexaQ4aM0YM3ey52XOzJY2eQaw8jSqQ5NZPEiODaWW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0JWiYrHtU9CYIzeBeEPwIpiw9m0VGzWSeRJPezBQW3x1OhBq03sf+mmYp9heBBCV+Bps9C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hIIgN1TAi/YsfRY0y+KH6YH0Ur0ZMaJbFNkeR0xDyNcN5K10XbhLZGYcODQRC2xohi3sTS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DILgKR+xUhrxwk4vQ1gnGx0d8N5Ywu/QlMlmGFTodoq0ZS8R5uxqNAlB7DwPeR5F9iy8j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lHlGvDaFkcS2mx1Ayf9Kks7FgVBs1QSEljhpYFowJGHC/wgl9CE4JcJE8EROJySEuGwzE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kjM+ZwaVbsOsaF7ZgOtURLrJ6pIPEXkTq8CQ7plsjWGf8OjvJlPwimxf6YPJ96E8FSXhlX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lDNGsMWvB+zYfoeBr/DSMkJjAmJnJkdn9Ft0/Z2DTSEi2aJGXsTXg2xJnw9Fr6KHbgi0ML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mSEDRqehM0eyRFpXObGovJCGzKmDR14EqoXoS76KktjcwT9hpkdVG8EQzbwLc6It9kILLI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E8DG3fBkhpJTsY93w6exaWexeR/gh9CeM8R8mCkJ+DQNhRa79H92Umjtusj6Deikp9AIwb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+uY864NDnBnDMQyh2ZjAug7wtMihFB5EGohDadFGYGwmRDG+DCDQ9DwOPl7EsMRHr2OJVF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YORmj7EeA0opRyH2NQvqoex/eR6NPNGtjteiKo14Gj3sW7VElF4IJJXQ3lODraa0W7LZnJ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xT2Jn3gUGHIaRjJwn8FjlbFyh+iaZ7fIkUEzxS0pa4f5zPD2QRm6Q8L2Wpj2J2DeG5noWS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jo3+gmkvYnkTPpm6kNUZvH2ojUhWN+QvaG7tFZG9slwmNXZGlC/sSSG84PbQ/R2WDDwf8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Ej9Htobjw+yRwUWkS6NBxIuh6iuwy7HUMh+VkTuyF2JYKTwqN+DSGw2fZ1NjzIMmBGgk2f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M7Z/QdG8QmPZ/w6pTJTH0Ff2MtDcQsojTYq6jHlDLocNQ30NjowawXyZy4Si4a2ZLHBX7H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oyIJD4iFJcLhM5I12Y0ZN9C9Btw21cEvBqbT5E42fhDJHgbupBnDNwQ0mhRoyFFaG6wQWR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kJSk2DAgQh1lqpUNDBgbEaDeR574guJoeURrlIXZrTwHnoZoYIa10RaNmogHg9zAvFL50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ENdFYjvI19FgNYyJiy+VYGZmnYt5lpkOxaRJk3oS74UmJ1b4G58J44s2fonM7F8ELYhY4R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rhLi+D/KdTVO0dC54iWjoYU2jQb7TM20WdDtH4aFNSHYmcHWhPg8ikZhIWfQwjPWTYLLJm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2Y8DqczkTM9ZL6NMmcseH9DdPMRWB8UVf/wCh5SXQlwgvZhljL0fbE3mkkjJEFUEso95wa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AU6LGMg7s0yNgTGxMUh//AMjQ+uMdjR4H0GnVYW4bLvyOxNiaf2ZjO0roSrot2b9krHP0I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gXyN4Nl48DXhGlOH6KFnIb64R2xNNexepTXHlClMmR++HslME8QeBMFRNDPQ+Ps6SiQ0uo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m+OHvA3kS7WBrwKdH/RMjQgLPCC8LsTMp8Q2hQrgah44l6g0w+DQl9ilsRnowF4Z2IQaJN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9CIXI8MZOG6USMUzjhTRVoxYEIkEzx/uFvonkwvo7wNej6QqnnQwhniEknCC8NUOaSD6Rm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RZvRpg79kOhqjCcCZxw9rnZPglwuUiEEjrhCZsT4IbM2aj/IYhlk09nuhM+uN+QT2eGbYG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KWRrHsazRPoexuOGDhWC4qYwnGihHkuHWN+xG9jvEdz0dbFjR0bFbeEzkzgRt5EQEWPY/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WrA7MjhCS4PBjk2F70bNEovY5i8Ia3UZNGG9wayXToxxbKTjFBayW6L5G34HStDz0TOci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5YsI7zBwT6M2sisMKL2NccNxYFtkw7J4MOyu5IMGacOoJZQkjHnsaNiSwJEPoqsFEMGJ+R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o0KUZJDPIvejoXQvkbH6HXDlPkSD6IPOsNDesjeCuGiEuJLgy+ho7A3E2bFEK2xXgQjYiA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dMSGhpI9gqGroeCics0MMkg/geljd0LwND47GiyJGAXKNOC0JGsCZiHcQ1ext9CyNsdQT2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texfUHpWBuFPb4iZuCUJ4CdsXNSIbwpDeIaLwbY3/AAVZrY/iikvEzw8i4nCOzr4GhZUXx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j/ULwdjcg1UP2TJ0dQngbTg/ocXsTQT06XDrkuUYuDPoosqCaZHOH1wPAelP2LOnDxgUp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2zRlEyN/uFb0N5NpBN9ZY8k4Shvumxehb2PGjLzoqg342PdLFgrkQssjwp3EIl3wYxMpEa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aqumay4WhJrZhl7IQT/QikLAzGWVHhZGwIxvYncBMZjcD2xiwS75MdjbtISlMbznQ/AeVk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EmPwpxjbBl4XQ9DeUNtGW7sJH7JNuTHZeDwiHCG9IuP3x1PcFo5hC6PBbxGhlawy4V2Psf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G+U20IPJI9Ed6HtYYlrpDOXY5vJmvKYyIaxkeJhLwNGEtSKiUEaMxxwRRvgz5GYSxngxdu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suTAZQqbZEMeHKPAPaQsmNBZFWWjp9kFKbWBCZ4lH+CZ3glaCZcFt5FNoZQXEGs6hYuJPx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9E3gmzlIS3w14IJ8TiHQsCHwviThCdJwvG5uj9yYPV2UZK3kyxMj2g3hvJkxRGdCE1DJGu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NYpnmiRKjfCk8m8iwqTGxV2aUxp2vY7YP2O9ExllZ4nk++hJvJ+8nchNiN8J0Rp7ExGh/Z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7wRJK7LmIqYeyoks66LrA7HgdseNZGzEU0yCdlxehM+xnTvE8/R7F22JvcwPYjT8cZH3oS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0eFGtJmB/QTz0NfZhopUuh9vBReuGyQ7bxxM7qHWf8NPpi0Jt1QXotS8HDIugtFhD1wxiN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7yex0aG1wmSDDxnwDQ/8AU2H8GYjoHeYlqCxQ3W8GAv6FgRTBDuz2dei5QtyjDUYk0sngP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WWXdHJRuDfJN3oxn3wSCX1Gt2NEhX3xfZSVGKG6yZyZdiehdjGkPCxNnkbBdBHclFc9FzB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LFo74aP2O8EKhYYqbJUZJjYtePJ1jBcDy4WaWR5PtwRXjmxiBkcCxZLGFtJDEycNewm5wH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GJglI4XC0MQlwklwS/Ajbj/SDyvZF0PT4PhBzvZYbQTHsTVhTcHgR5Rat0TrGbQqG8Gzpq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uyrwOJeTfZn9FgmZo96gij0eQ/R/wSRY/Bs3hiJfo0VtlZoJjf6MELI8s0NkNB+RvsVuTv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G5TS2O2XFMcNJOx+kIy0JNMhmiNb2JUpVNF88OPsTG9pwatvow9obRDTTNu5om9PQ8jrSE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QMbqGpMoNQSZpQ2Ju6NjRrkyeBRBRgqxiG/RX0NzZdXongQRcglhF4NM83guowYFleOqOF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N1ts1NBZH9HkLOCULti+hkbWdjSThJjoYz0LedcVyrYsK0coki5iF7NYRWiDDatGoeQZsD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JngRJSLoyFqGHQkGzHhkakghC74PPG7G0bJBFNODKQl752QwTfA2Zp6Lz0IIYP0bT8HQKL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7wUyhEloeCbhC+hdQV98HlmRs0lTFz2LF5fD40XyNCsO/kuWhYYuF7EIQxcIfD4vGjZ8Jl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g+s8HENn0foOJPBrgfEfQlivsUKPGhRIQrZhvKFlnQ8GFzBPglEZSvYtGBtG3kmFswJNEp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IRr7HeiauNngYswzl2eREn+nQtCyFr0M7MTvRlbMWTDKG3RQ9kPybZ0XoNMmw9ipKwTEsi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ovTY00zJbEVTY+Z2zI8ooo8DC2RLjHHs7ydwy0IaGZ1BtX1wmSpLQ/WhPBRDE8GDAuDBr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B5OyrcMGPoa928I+xOGRU83IzSCdDYXhklcopQuzEof2ChCreaPWDS0RcCauR7qQm3V4Mh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+x8+z70PZplUnY2J3C2aS1TLbFLOy8JXyN1Lo8x2+KxxEmQ7jp6FvYThsCB6GJlB7PIyFP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vBk1OD4hqNtTjJgY2ITHsw3yJjI5Bhs79k84KJpCQTBB2DJsXghMbu8SeRGovfHyhfsWXG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mdnfsQ0PhIQlnC5fn4uxG+ENhLktmXyIYh2BFkqeRaaPC4JmIRhoVSsXQqHgqEeka+h+iu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meiq+RtC1nYr3oS2jYZQbozRIhdEI0uEbYFhuob86LCp4/wD+ZScG9YL/AEwpm0Pt12NvB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/QUvGSts6Ez4SMUm6OHmEIaHhC9bJn0NRXogqhMjgS8kWlkhNYwRSkqibHlzoUPBqhPGNi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HXrKGeOE7ehcBpNNmHobWKRghPsf/2gAMAwEAAgADAAAAEP7cR1YSVUY1bf4QdYeU90dWS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4w53x4w//AM/8M8Oe7ZKJRxnWnoedqo2h4gaZI1aOB83jamcnCyVmuMxIKazSLv8ArtdW+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eSiuKgUs08SexxAEvfeQYDAxt5VVBZxJfN5tlJdttNd9F1tVN+f3ZNl1rj7nrT7qrzm7z6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8lrTn4sJW4UoGtsXKd6LURjNHznPb/JRie6jhRc+7SKC+u+mQ0UIY485HLOU6m53dMilq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If3VhpBPh9Trf5tddpl5rvzziL3RB93Lf/vbDPjXrDvfKzIYv7Gwkua2RxayUMqQ4821fH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3P77v2CyDzb/WieiKCNaqamKtVUs0tJoDW+jS6LWCk0JBtXvraKSDLrRlxJxf3DrDTvTL/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TfjDfbP6ebHki6Ec0hUppAKyof4xIAEtGTRsPCyD6gfZIYRNGWYo0pdUOhFVeeQivWeuqU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nzvX/ADVbvdrnvrPPPPPPPOf7A6Ow2y/9zz3y/wCMvuNvv338U130L0iyzOSjQRTQ/hDQw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r3I4V+Yl9Rv8AUEsaiQ36Wftt/j+y48WqquJ57jKajpqnf5dNNwfhe+eOs8888888888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TokBNl5BV51DvnX5x56uIkkqUEJ4IMM0www+20+qKCUiok898yQ4tAM5jeFKn542+MgUCG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dOQ5QIs/nJ9/y2AlfP9csM888888888888888888888888++66hnn3/DPvXBrLrTvvXjWA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6oEsEQkKywQ2gsT7nnzeZnzPLxHqqM+Yx5TdwYFK1h4Fu8889bJb77xRfee8c8888888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8888888+++++88++88888zSIK9NlJd9VT89HeOK62augYA22q08GqKqiJDTXDn/vHHxl5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n/wCC2/sVAxt+ZMWKTfN/PPPDjHPPPPPPPPPPPPPPPPPPvvPPvvPPPPvvvvfPvvNPvtuNX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Jhz+7y+Xl9tlkmvonnkrAmqDHFthsqkKn70ffyleLbx60x+3fLvpx622bKjeeuzJIUt/vQ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vvvPPvvvPPPvvvvvvvvvvvvPPuuumssRXyZ2/ZqgHFLHxaLvnq52xQWeY3g7Bsi855z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FktIjJ6NMZNBh38iPOAfUY0vnDLPDPPPPrY478oDBCN3LPvPPPvvvvPPPPPPPMNMNOPNuj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qohmtWK/x205HeT1kAB/Y1hJ4LRr+13MCVByf6aTLZc+w4tiGPoxXVBlYy408+zzjLH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PPPfLJ1kI3CD7fPvvvututtuFvzdH8BusplAqbToAs8iDhYWntHB32011ODPa2kHD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LitViXDDmKJBtPgSKtV5QsMR5IbKqTAXfPPPPPPPPPPPPPPPPPPPPPPPPPPPNZs81c1Ju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4/uUajkeB0FIsQBUljzSxBDZmpub4vcHTzjQR/WEXq/4XmhOzbeClEHLJ7EN+gc/35wy67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GtQSAbT333zzzzzzzzzzzzzzzjz3XGE2ct7OIZA8NuLLujTX774mYWaqJEoGHF9PeoNozi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hDwUmXt/VARwaawwkzQvecfyU/wBdOe88888+8888888888++8pFzfZ3D23998888w5119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AnokUkoB6OJDjUo+2T2YVa45/+/3TjRjmHvZRRxJJN4yXYwC3kgYhvhVJf7/hViqyKWGxC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++++++888++++++++++8+88853uAmEtwHh1ciaK5XPygGwdhRBBh1lASGuWl2ypBT/K7SX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10IbGWV/DT1Nk4ApEIBJdAM1sc8s0wDz02vH/AOhergl+iIBfvvvPDvvvvvvuvtfe9/eaa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c9Sdp720riS6knEeZSS6Y30pgi4VUmp21Z6YheYzk3gz4eIzPRZwN582He9y43vwLnMYfW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U+rl40pp5pt22hAILKV8kQc9/d/0WyFN0WY5W7oi32MlgiovAzN43bxw44wRyWe2+4zb8C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a3Uc+857t5ZeY2480xZJDVMu8RgZi+5sazUZvhAVeMPOL3gKl168ykf8Asi7ACQVNDYJlL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xk8/1HVWzBzzzEUUEFV1DlEP+8nUnvM+1st9eP3KNcPfe+/ZOfsEnsCG3nFW+764rq9PN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9aZvjWfHy3FpwRlb3WCAg004QOuKWGz5fYBOqOukmMgw4IyLXxNxx8sCqsIBfEpaW6iM0W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MpbNXrr1Hjlo4YnLIxRhxR1nbjfDBXrPlXdHuPLnH7v8A4w8y9/EN/mEMpV8BGUSCCaJql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avpnkm6lu729pjtmkiGeCl159NmsEOIDJun5639eWSGAUz/x3xa8iE62VTcdbct0BOTV+x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JEHAWyUz56y+nogkjsPBKOLMMwAYSBodRybuSaqDDC3z/AP3E+/8Az7WuzGxmPrWqOGWer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3RZZpzHhdpx1sFZlPdlAAzbRNtZ97r3hVFVdVL3mubtrbzX2vLbPfYUUX9B4PG248UpB1Q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kwt0go3MS8irh9FN4E4ChHVTv+n2ujbL7D7/OCtcYkEPbBNkBmaVl2FD3flZwbDBnXdR5d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ymfX95cd7fLjLfnbMLdoAnHbmgvPDPrJV7Rlb7DiCuksiQYPPHXwnz3vRDhMN6fJhBhJG6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rlX1k1MEYA0IEINBIr0FlM0pbf7hNhht1B5VRhRH7HOO5xh91dBTreiqOPlJlNMvfpWnb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tXL7DhFEaF8xMg02z/wBbD9WfRQxaWHBZMeB8y45hy01Z827wHLJRxS2ZXabbLxvssi/CA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YW4ZSdbQFLJ72bANYjnnvsgiltw28+8yUGi080y661v3079uhkvE1908KTfC1/wCWEVM/N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PuNHWzD0VHw+/PGDLYp65KY6et5o4YueuFGG3KKLe7snlL1mSzxSsignNkWX+d+rIqiw8a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lPlJbv5HVDs/eN9/uJMII8vO8NGvXkulFc6U1Vdv8sNMvnXdfLIfPscOKKceM5utezkZY9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z8csf2lVwwjjyjsvuPCTr4dMjnOwQn888mMdMCpB1DmXHe88pamwdeeq5vi9Nftss+8NvM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kD/sNu0s20UnBhihRyQhH/br8MgDoo5Zn2CJGO3ln2FgpoM/ev8MusNtgnnmlkOHwzjB1s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kFMcsMZuPa5LTcDmutf8AhkyWgNrn3DSFd1TXTvXrfTXnH/7HrjNRIAh3xZsb3HCHzzrzB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m48wMCiqaewA0T0yFs005RxVlXRFFbgyLv++nb3pVdZGzfTHzHzbB2YXDXqSmrXziTbT3W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FymhPHhdGGrDr77WQgHrbDLj/AGrQ2c90dV6NOCmqpnJlhE0pAEVQ7EDmHavMOAnjKLI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U0wQV9/3p0D23muUVQRU6SCWDMAMH0Dg42wzz2aQQZ1u/rrmkErsvFx5562w8noiooUIE7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MjohmrbOkcJTTytrQDoVMSa4iYbVZphVfLrhmqgvnox7obVSRn6wEYvaEA2e4IEKBHOudH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PlLwPuabySfyTas4zQFBLIGGrMCWO821/2weDjzv6sJ21q2YvWhlsNhD0j4Z6hPHf3h0CJ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STqX2dATz6x+48y59z/VzYQUx+4VOuqYwT7dEOZOPvLKGjFeHPhodkHNEVg0YyiVSfUm/8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WWVwx2/7+YhVH4pt1EpxR6XbVn76BAH5+5NXOfjH4WVB0a4H5lrmQM4LWwz62fVINdbUYX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xJUECImndXXGOjPkhs1Yv7lDI6XS7AyumPu/5kNF8OAnOErQJXQSZb101/wC7/v2LcF9yR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haF8JfdomnMfz3lXGOnTCDuiXQuKtWhemWUYhJYTZb1i4poO5v7zl2QU0gR802yWePaQbL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9kv/AFNBYwXFaKq01ZjWd5kIxhdlqgqmS2aA2aKKapDtrsVtwdGj+XMxr2h0KRQGe8c9T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95OmKtT6oSOe7/HrG0nzLfIcTfmdER9rufbMQA7YZU4r5ffutJ9DHAH/xWnSv4FBy285zp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ZV9p5sY262YK9y1g+/wAv/tva0FnV4u13x/eccff/ALnzjLXW6+fbbH/ctQqyoVrqvJ6+H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R8MK0Ke3mHRURy088h3CSCdYTQniP1xsZ5u6wLQ0DC7VnWz3E31mFF/vvWCCTYriVYxMUK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mfxw9UktIPcfwx70uNdYapqehNXqRBrn8LSM9q72Opai9+c82yqP8INfZrgEiF0glF6F/n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+z/5nO75a/B2HLGrKWyvG8TBM2X3UvemiRS7IKr6nA2U7pxDLQHQviu2fl9CpBZIQ1IWjd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LgxA7WmA2Ce9/w50UbM87bqHt8vd3wNuZoRzOoQN5EjeHU3xQaTKYBWWSZxgE1RbgwKIlL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GWGEAPH7OAeuTAWYh+WCD3nWpBS1YnJSJPNL/AObyU2EnHxaMIrxIiu6tYvtNpXkwCAzBG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v2URIWQSfAMye1BTVRzHf73pude+5yNtfWheoG7NPZloGi722Udh9t5RbN90pw0uYgMOWf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gd9dm16XdjEyDHUBMc5ayqnJnxXnvV9xfsmLxNffx9tHPXarv1gBdfvJkWY6PZNWK9g7io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UoJLtv+exYvYmB74zSc2ttxJoSddvtYSyQhAQcUi+/RX7Biy9ogk1sQEE1ni67FCDLHA0O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XrrP3hi2o6gwQGC/3DOvrbZf6u9tC24wXL8boQAdEN7Qmhhq3dN+gdn06NaBRJEcdlZ0z6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6wOLlFOBxFJhP1Ww1BIgmCdhzwsZ5Yydms1b6AgwP74As0zfXn7jrH7sow4A0W+qoECeew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jhDXCaMs1wRiUt/LfI0PdNoRfzWXc0Ax3nG0Ez8fllDz9ZADhMyyeRLxSyK24IYg+KM1m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bchV0I2t/omy2RTKq54bLLX7Pjfvj6sY2GKC+fby++KMt4evYuPeQLr1oWVZ2ZO0zQ+mI1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m4wBMRqGsZ2bWnDW03c8zxs1rxyLhNKSWI4QrYL13mhLbrhmeiShoRPoWL5ivtEtfxnYTj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jTjIjKOuKSCxUoscY8YRCvrtcL8mH/C3iykWUkquHo1/kzvyPpZkQA4UWCNOhcvStXzfJM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/TgXT2S4kuphC4cUrSQNh0+p4rHldpCH12r0nvn2PaOrD/fPHbLDTRu6VLbj9ElREkI8lU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hPZWvK5++o1ICfW17rZH6Y/Yxi8zcGvyH+dWyCJg8s1tiEgiBzyNodkya84QHY71kRFiSm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eDUbI2ca9RMkmgdtcPXPbDXH/AF/wS87A338U3UXAAIPKZdp616/CRXsSRAUVYULj9x0rV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jPJ8lwWZMtufhNjmkm9x0444wnTKSY5qiIAGoqm8bOpghhIFJZf1OggSS+Q80+CF0amca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FGuvqF4XaBzhwXqgLvFIT+9/qkUEBNcgyneYS1QaBBJYAIaADbafQxpfbx9nVeBogizM7x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eWOZf8ZjIeR/m2TNFsiNNAonPISiJMJeY9RqCELEOBhQoAdGEEHBUjwC0qnE3qSH/AMo22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MOESi0b4REVGPYansxflDMIyJFmKv0tvftqzB4Q8dQgpCNt/N8F0q51O+pak5vU99H6pbq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3SObgDDNj4sNRL56c+PrRwHuWJ/nmi5DCPBxN9VQjQFgptYKco3oXvCnojJgkmP8Acpze7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l0Q9aApdHXHa0PB9xF8Mft27nX9HTDciSpV7KXDAqO2eyu+CmoS5dLOSATL9wk5yKauoAR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Nu9sNiB7nKKY0RlzxsxFlEIKtdNVqC0ZIhTp3rgLXDO0hQ3uJAPMuJ/C86XNK60fjQfSqS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/AH3Y7bex4cuvsABEAHHjgklEGBmfmKrAGkAbfAY5aLnlNPC2d1gDuofL8KXPL6bb0/Lny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mDflvx+bAdGf64DNbuiT7Hk7YzxvH3MhukYcTR2u+VJBqzco2DLhmHQTIGR3VNvvCIIEPP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MLAniIjIhkZTToczfhjflEXQXk2pAn+H9ajAC3bwLWc4V8LIXoIkc8I9SBKzcb2Gkc+QfS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2ERykXbpTtkGRAHmqBmDGTRUWmhLgDCBYuEotnFOBOJEPsEomNGAquvklz6NNES4oa+GNO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1HWa1FsKSWlInhuUBENiZNUi/ZMlvJff0A8A5cZ2/VbJAfw1jJRUWTiaE35K8uDoKNzZXj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pcHLtDf6diviOBKKNIDAEkouNOnskGANqk7NMVWPyM/AHQeKWKKxhY1gpg3NYxXrWfPOpl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0vX4ahYAwvYlOBQMfs9I4UQDavCE40mMeqn8oBLV6plOy0/24tjlqgn8kbb7j3AghCHHEB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sqmCMkGsuPR1YcCIdE5XZe3DJFBVjJfdBMaf7inouhMFmHLksXNRH3CBJSAaQWdBUliJOi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Yw9zkY7ko/bhl/lVjBVzYT2tAS8k7ux/yy/JmkqthsHFC822z2eXWDPfTlhyb93QnDDRWp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pickKjBLdyLxwP3X1qQr+2C7b5p7GfNpOBWaO6ToLgNYDIG8/wCgKqGvqtLaIdFecq0Q2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BcNr6VyjhR7YoYLYbaz7uP+u8F91frFCqnV8wrrupwQG24nTTR3/n6ZSlyEA1h6jjGjNEX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isXQZmHm4nN6K8egayCve6nmmRk+c+RKdasQgh854b0900FxmMd4atOhYOse4bpqZIZr4r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xbrzBddMlUlS1kHyKuuJxM08ZMfJQOTYpoqYZicqdgDt01hURkJNVqyxNepJnJ4XHy/hme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SSvMef88uzwQcEbR55KJadtU5iH+p5YTcN6JYLaQoaYr+vueOIKpyZ6hLUbrMLmc1xLe5h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uOAMBdWWnhrLx3Ul6R1AGcP8ARxRX2YBlQ2NAW4E7jnolkZg8AAzvmKcpjvRU9+QQjrMqO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77HTsOgin2+yq72qeGy2Xu+q2imFSy0FjiafpjN9W+ozu3aGNkNnUefq9dEeSO1x44IwA2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ahrPnOFwM3qHWfgJ40zRA0qScGOwqfF7T/Oq/44k+ZeCuOaSvd137ZBKatbv7PEs5e6Aya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Bfk0lq48EQUIMoT74zi9pKylcZPO0poKuiDjyN+TzKHPT41O7mv8ApgkKhSJAw+6qu/gVY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dxtbW3+XMNLMzsm6j+JHJMm5Ru69ZabqgwaZJHHUYVomDpvqvStFRcBFBMiONMNHPrkGJS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o73Lbu4W0JtHml+1YNwr8gCIFObiGYtKRNEPd/wAtsM/f9ZyaksH0FX2tODpPexUiNVlHM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+sNi1FYotcXmRfUVSU4DLqKgtHqdVGVPuA6yy55TQDI5S7IKtdUQu4U6Fp8dmncb2QZUEr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gSqnxsmUXH54fvwCyEdtCL6cP+/XU8v8AL/QuDbwnee+XRoKITBQvngt9dwIDhB5tZVIy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VnCpPjOfKS6uqwJK15x9ttOeaiU6hb/DQcEHrPHmTgBtoI7fSfaFHDlKy0qsBIxa+8iuKV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H75ZDv3DHMDzLnr89eUNxk3Ac8bDIpNt5kz1hRxZ9s1uARLAm+YwlG7rzFuG86OIITXTzu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dMKsKbPYfcLmnBZr8BreieizJsz1P7jcEw03mGGMVq1+c1ifIMfUiFXPPX9j/AKz8287lP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LRy6SKLVPSzTYbeeBRYdjuBnuYrFrNVfp1ipHspv3GLFqpyW+JuX0jW0diRMYiPk0L7ahe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gPosvc9QJ6W/6jghGIT8+JtGgHMJ1sUVSVdRmdaOeapk1hRz8+jO68z+z+58DYKWcWaRZl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URJV+L2XTupnMCczagqURfS8WR5EJSvKlqOfN38k1/wDNtFmB4oTUX54lRFU2oapbHFMD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C/tx5WcL+zyvaFvHjUMH6jkefpgefMt8/vF1en8vzGHqLOMpPWzEx05/MHk2YLjz4MdVW1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WUV5hxAryzbYPx1B0g0AXpJt3DQT5ZadgUpKiHTUOmmCUPdFKkZQQQzTzVkO6+w1VOYJzO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jud8fN+8U9ZM9c45Ms2srvWM15qTffRwnEd6jr5HIZ1mHCGH11XVzRUVhE6KKM/jmgPoKy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hVkP+2TTp4yGgxrVpjKv8otliBcNv2qzG4aIXpcsmBPq9ZAJPGinfdsPOPTuDscqoEdYYQ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pjXOo2UVkS6JGGxzQjFoPZd28PlxIcbq5a84AoCsDRrxkLXV611xF1FOHa+Nl/rFK/ChuT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q+ytAM0drz6mxeYaEJrz1HXLT1eAXf+eZp8rTabnZUDoiJRijTTn3BClaQOpHJsGYBHlNi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CH7c6G62UNou7AI+twQJQDoAk0n4C4rCEekT062BBmRmHpIuNn1pjV1nRP7TXbx+51nSq7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9CwAvK50g/wA1esX7ZR7BWDbV5G4p3B9NPsTB5BGt0sDbugKFprFcAFBTS5NXmTv9vmywl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7t6nvcw+8/kxtQgVHgJpOW85C6Uc8X5Ph2Fo+4wRHS+yKnOpWL1j0Q37SSq/7h3Mu+ZhBS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aT05Jzf06gdcNUdLJDLpUM58fCius3VX+Q/8AqVTXUGnWc74Yg+jgVNE6cyiYjGpMlmcp2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w7gcgd9ZDeOGY98XMtueV+YQkkS1Ka84Uy/nXNS7pMPqOZk6/59DztKwILq5N32uZ3qVb2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GY3j5f8AeWzV9uHDFHjHS06Ljk5UXgB4tqpRWljYURVRnDLF6A7ZQtJfjmV5BtM9Nn/Cl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C1fuc9szVpYkWNFwthZhYJJeXHJ0zt6THCEgY56n29YZTgr4CJRC//KE3H7jmbUv19c52l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+AFZ75J7j2amzCDT+7zBZojXy6LroQS6NB3zFqEngA72mOtr+SF9ff8/NqLprOSXmcSJAG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wJD1paMNj7wdcoyR/wa6B14fF2Z/HQImK7CeUqym/QlL2RlAz5dD+OtJUm5mJIHJb5ySZc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RPoD3inFgEZ2a4IW3sLqaWGgU+Mfd/eeZw2upuCpNK3hGeWxgy6GcmWqHHIeFvOZHOZ0j9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vH0CkUkOef10QTZTXiEuAT7DP+VW4amLekJOMJ2A36qs6dNCzQrCTkkUGyiRgRGxmM/JRl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d/wD7xqCw0hDTbShdiljyEsL58RghWb+VXItNU6k/fcTG8NIqfkhzuE069Yc/w/o4GonpL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cM8HoNg+lYAiawHtEIMoKNoJr4YhkN8k4gYJx95dwMkQI4nmlN/rr797qq8ePV4JyyA/OT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EuonNeGz7oJ818oidG/nIRFZf5z5LtreFbr+BKnty3uFxMJ2GW6493jyS0tgCKLwY5qf2W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eNcYcIYYUZ1NxFa4bdVho7z7fnj53L+yYSIQTHfe3qH8YSoQkqwt8SBhJUx5V/quTDa7Tg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/ABlnvYWJM026eDppmzkYWE7md/Fui7igle3atbQ1jHcDKPdpy75WADNHOJfPIkIdPQiZo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9QaEsbNviNR9zPcqcocF4RPezUYmFQr8tUGJvXiVTXsMhNPdXYIhbaU9UTO0czw+EsZCvT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oWeXczmuUku80NpeprnjPMQXlYeSSYRUTUGvFN32x1mtOY5bMDm5mtnepnFAc5smWpHQU+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2hO39MXjUR5wKjFfaT1OOi9HHc7HQGMmSAoQ5zf0PkBEg5wcXYLHSawZwDeCxONUhG5hH+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WSdRRYMACLmS5+w8PLom5SnIt5ry5HrWXzsvqDRFYiHqzyTuwELFeqJZ2EMdUFOhrCBROD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31zQunAst+34Du++K/OHivVOt4f0IPt9XNBdBAi71W0j1EUYYElO4PRZHOKMUb28w25Gou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iFGF3A8MwiiAPtFuIEv4tsT66sRxqSyvVYOS7eLlDICGoLUJ3itfU/DfN4YPx+Qvh2QP0X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2AxNhR+w8JIVCAgHk9yD4cvJM7rXUwBFCj+YsUEMHdZAfJ3ZC51ntIBUgwH0KnLiUrB3Md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+xnW13GGiBBCdMION8+f/AB//AMy6yDdkTPoDQrIBCUAM/bq45uY9pyPbet069ZK9wF0a7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8mMchQMFAZb+4dg6R5x5nsIZEzv655wJ6Ei9WeyydSX1h6yQP8lesJsmOtNQ922lurSuah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E9zLI/Te/pW2MRWc81+GOQLTE3doL9b6noxlZH9nJfdadvTCW0CVi4q5u9P59Px4mBC6va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bc05SSPGk/dek5yFScZbAAWtV1LIt+NEaVZllVdN9t5qsorQiWcKiobUYkU1kEIolU4dcm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LEenQN8t7EOpjcuNcsvmeTh3GxUek7pEeR26rWZxELjt1D+FUibgeeLSyQimJUmZvXcxHh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s3cjNncR//HP2qZvCwLvmfjMC+X3+DViRkISpx54dth1clGyq8b5BylrGvTPg/PwR9v1Q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w2+dyGPKWqrS2ackeOLBqvonmK0+G0yKsHuHH++z+bKjF97dDYEjrbKqmm4Lo8golESOy6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vyNJPT6MNNaV7VMBCYipyTdVW0WQUYZsCaSA5QLiHFdnG0c9xb/mvvy/nKS7DsggwZPCh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QW0uPXwGgd6paY3PTj4A8eF6yP/hpzDnWmxDzCdDdeT4sX/tUAzQCvFZpcm7cFMsIWSk9l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PweWyY0+BJMzTxJhX2Of5sUjXdA+yyCiDaGGg0v8A/upEGLScRBKhmNXJXFXuPhr/AOpON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BlXJo9z8W8y3eGEHL3h/f1FxsMOFFTA6u1yV7TgzWnAgm7BsmBNEEMT01YdZ+IjE8GyHHF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dijz57aLt/dma4I84YKpAK/gUCgIthm2kyWeJIr0CK3+8dNaJ4I5l/EZPeIbcN/b3DS6qI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nkQLvtQxXgy7BjiyQDOQHXTAuMQu2ffBWeH/LNg2SFn1q21hXf8lK+i4WYY4CgRjywwzws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DqeAJHF165oqKKpNzJ/s9J76ITPXsMmtDeAEbkB7R9A/mWcyZ7kQ5HlSQHyY93yAzjDQUz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po9cjxVG7ODyE0vlUcxY1wnZpojHt0Qh0NpyQQgzQSB2/6cbvdkqPiw4Xaq7KrY7hMf8A9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uSOX9NlsO9G79LrgU78V28NCsye3oYWGzQ1XkIAw80wiOWw9oDTaapLP75HQ3LrO0NV09L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YSjFOzYJsKqBFIQ4UEDpnCojd1TCRTbw6SGqRLvvbbDDwTwqe+mCCY7BYEhPswwRkuRv78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knoQOqqaZqdHJ4E83CKQYX6mAOrFff3Dp5bF5z8VP8ZY0t5oJ34B7Euo1Os//ALcfRnM+V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xCb50xvhp7qtuliqcx4iM8EmNGlrOAXvHltdA3z9gOoxzIaEN3NZ20WsnLFeOuWMXEHd8+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jOjzjrsqR54TaTfhtvkhTE5XV1iFCLpTGNb2musw/65W9e3XvygZxlriQdhk/mpnijbxgm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PDsKK95Th9/foLxjtqGPBBWyf9l9AiXnkeLKwjFETylA+XEYqom8D/M31iPY20ZXSskmud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rDWOAa3Hl8ZZsqI3YxXuyIN6rEQsHEz0Pl/gvmkgAHd1uoHmPIPHPrC4909xy8QujkHbwg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FDVrlNmRIv1eeCxQ5zKz0hpsO6m1un4au67xVxhrtkTN0B37zH0VKDYQiDmXbsv63quQu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0tTb2Sx1klujHNBHJxermFKFuOjs6gWRQkYhr6Hisn7fO8/rbuEtPQCX45W7LCn41Dg/0C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MwpkV+FdRT2mBUNGiBp+IOHs6cO73RYfkKb4XvbdzVsIbtRa3ggI+85TK1XiDMLCOMFeKz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zYBiXmc1NkXv4/BhjFKLbt8vLXJ3kJkQsLE+hYa7NRblNMliphBqluU9FcIaMlqBz6AcCE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ExIYehJWRHbcBPMzsEPNwJKgvvJmXbBMm/uRRLFABN2YcPrtZ768Lat7sWn8WBiSPBBtOW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0lPpl83rDNEQMxBOx/wA4K8YHarKarUxYLLqNTgeIzNQwUYXzSWudT7go/K8+COYaeVKEX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LD1s1DPOCoA/hhgAgYCAwVPUHtOgiJ0aUEmJVARBT2HzarruwFu8ZAOUNLHdIZc7Ku8ciA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4rLYdtEDpI1qyLgxs8d8uSStBEb/39yFIpcutQX7hHDNcLhaw4Dj1S0/h8ubrFBBJxiAEl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usRf3AJEzz881i41t0UGnxw/RZldnbFgCl0TRfTmYM0Db2BLDvu8sdqOcn2cSPKXnnoNP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pxzVEZoCdvgT8MZTpQft4+yWxHWFlEWoYWreCijij21vc0BFYfteTrKFo6rhP1sPSfmezH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Z4dvmXHhwePBbRCxAq8FcEu8bqfjZ++wp6SJPes2o89M/Mu/X177YkUHZ0BqRBymQVnX0H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r0ix1kr5g6n4FCx2BZsnkzIctN6Y/VopTwjMkiO4qsEwJeu270XopsZf40Q/0rFLakyOMA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crtTz2yyFWQ34P1cdYLvoU0447IohcORk3SmOxguHwFRCYse/1nUHmzt4I9CvQrBVWHFdH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Ooi3q1UtLZjK3PX9qPU93On52+PJzm4d9/cOz1EVxoTpispeO8M8Jz73jtUePb/wecpYJ7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7pvUmt0FCNXVu65sXDMoKHUJOGlUOvLrmJcHdyjszXzgnUiNs/tzA3jvMW2NqqQ2+dTsuy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lFGeTGUkCZsH0ee478B6kkQ5GNZzz0BDHmF6RSOJ68bKIarrOPP8ArVwtx/CY/nxTZHt1X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bAoC+H2DFAjnwdyIRHcZJFevzn3ABU/OD4+PLmWiho041oUyXhOufnxrmbENcV3PqULo9r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PQ89CsCJh/SHM9dZBbrfLDbzn3zdlKLNL1w/XCis9tzzaKxFtNlHEM0U7fVBd5xRL9RffH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/ALbYbZ2yEj8EPsMy5FL60BRVgnI6zCHXih8RI9p+6HoGtb39sMKFHOzGYKj8yL0EVCQeh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w59dDiJf7v7XTKj/04j7Ppb6Rf1/NIBIB4/iiWiUCSfb3+7Wr990u2Ccympwnk404XlTDd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J4Q4IDFxfQajJRRbh/WW0ckqgP960t6XrKVUOIPUYVd65x8yU3+5wwtRiBJWGi0IjC2CrI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l0cCOAAPOMmooGLWSeYlzQ/440z5jXtJYCYSqKocZLvoo5vsTcf518lgMAHcYUljl0y0yW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ElI8quMvOTDMkeYVaV3+w1U28/wBuB3FA9mxFZ1/toZr7NTajmDEE3njxDTS77xksSBXSd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98ccIomktJCNjdPmYS/gKZENWk3z7dKahjMk0QmP1oCpzf4MWWeQXlKZJhVuWNu208mN1O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7JL9HzxkwzI5Vf/AgcgHwRyeceKcXUSSRhDgV3ZAAMQ2B6SnfOf5yW+z6npLRgh9yCBI6q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jzV8JGkGZH31Gm7FV3yPkD5KIZGCATn/QXp8Q4F1cVlPrIb6Y6Lad9qK9FG6L3Y4+M+V39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L40khRTDRie4agftRjCIRtPtWqB+NgTWLZev1di4ErbsFW9ExHN0UqrMsSLgbOKtwIQNzH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SSwSM+NLJvrZrZ5uuMtK5JJurvKxQpiAtaeeXk3PRNv2B+qYn+fP9fk4Agxx66wZz+gWDT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GgeA9K1qQtHw57fI8O7anXaavcT3Q53+WF5DBQ95c0ETFFknkhWFgSnDQT867YoKI/wDHv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DuMTeN9oXdKQL6hs3s35S0ANoujrPWU8A8sIcf5eDRSnOjEheToohLenfXHIVKrnVYBYzP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1TxXHE3Gwws4kl7HnsUQtbA9BJkgE9P0ru9gbaaaC3XL/ANqstJGRNHFdUv8Am8y0kbzdu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DhXf+vMgltm290iXEwMFkaiQ98BJjFnpXbY3Es4DlIkR5bp3hdduV9wES/ltM9lF1gg4Vh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12leov1X15jazVpZ7JqNrraLZCwNsymV1oXwW6Vuf6GIp3Bh1H2BWNNUevcsvQvoow2hPb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GWrOUGpp3DKW+ybUjIzJyE0WI/wDy6lntW3iHpIoSZW8BNBq1YjpRWvW+Z78n2ofSq6C+G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6A3lGCVNYNKn3TRIdXHCsSHxjgKZtTPbN1gYNhWV37DN7axIYKTzXaf8AvxNeF141Z4pNh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+5VQeKtBaqinqgc775VWNOLGCMo1ZVDtyn8HQRq51o7ijs9viojqrtS0hzBNxLUF+XaTLe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0JB5WWSxxAWWEtqU+jv1DLWaDU2KSo+MLGlN9pTh4NFHsVq8Nxx6VHEUNoJ2V8xIUYWoXR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EpA8L4wz4D2VwD5j+lmmhqqjormyfwp6x7f7LFAbtMnkYQQwkVPcM4UUkYtbJfYeVk2ntH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RhNRTHBlnnafRORoMqeBMqjDvBQ2YOXMocFOQ8pFkFAa5fYknw3xA3qs1R3hqAE1jpkli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91Yxn/fbh8YfsfD3Heg2pNCWYspoHARgTSZxy5/ynE0wSR9RR0ufXNOxGdID/APMuhik8i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P3ba7Z332hAXySBEsfO3e7pLd33gLa0Uub4nsQvdD6JIb6b5Y7stvvvqfok+J5a288PYkQ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aafQPDwNaN/DDHkYhMKP1m+IRCWa/gDLiOXoCi3j4dWPArTgSTNrqkRjf8BhOazRFFxjAH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HstI809f9VMshYz6rfNvKYI7Nc+sOKKCP5wK0YfvoKl/hgd+MmCdjllcegEGy2HnGYoCam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qjiHLGNfGAY3BAibIYB7yUwt7XxzMeaENzFi8Db+BqrHWGxbt18deestJ3UiN/uFUfoJ6o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95ZJxWvzeqKykCY1dUv8A5+wgW6Uzbln8YL/TvGGrLdF0j+xJU0ig7Cs1RrMsYzeJIfiks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tQ7Pq2gTPue6hB407ZNVll04JUcXj7HmUyzTTfnrTiOyCKLEaVXamaeWmpmwssa4OFEJJW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GQ5tVIAP4RjzvXLFTX+UHkuhz3rDpj/tVpsXd1b/HFQZX5M3vjKmh6pyQdE3AUdIVc/Gob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5dS7Z6jNr3LXlq+iW6OqukZ5wr+6e+guGrTfdBCZxoDm8fSG2tLsULf8AOAoaEOPjdpZxY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rTH9dw7Cpu3DEiOdHjP4jDDUsx55+n2ypX59L8B+uCWO8H8KvLYfSQSE4M+In13yyEtjG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C8lrtqqFH+nNiysVMYdDczdOtJ8kBgcaKGCHl4Tr9r3HdVZuXhGbUic3AT8UwnDYQcN1vn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5w7282DBEAUwm85YUbhBZixJiiWUYPoEtRSbw95NIuuuongPTlnugugMsA4Pe6rKf8K2gd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z2/VjcC0qQRvbtzHqN09jhHuAZqa88mZTckklJzeYHnogEMbc06y4/wCdstfcduajBKeKK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EfVHkD2LVllP5vzNKq45qp65KLdo6qnys4Qd2T/ZQTUA7Dw1WzY9CnGl1DLyLHuPkAuvID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GGtpkJ/HxSbzU9q9U3GRMiAPW/l1Pttfsc9svvVOp+pXepRKUVgOaYNuXfP54oIUCLKYoZ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rgaIMRGQuebU4XI1vnTkmG6VXsAWcnCY55U0uasidoO9rcNC9e5DmBbPN1kYIbysB53oKu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F23nnl+cuffPt/sn46vMPlatyzBo1L4fGVMldckI4b66bYZo5I5JZZXbkMdzDmzdfm/giA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hF4TVs/oDUl4vcW3fDz1Ht3rf1wOb6oKV9iMqwk7XMQ7KEafRkv5mMUUVF+ON+MvOZ9LC2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a7amkvwaqxLjxarLL5ooK4q7p56qQuhj1iy6i+3+uZr1eeh6LkvbN4+t/czA1EeKDSzHGk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tkhNvhXNHXf28ftIPYRVLAzX0HEtLlkEVVEl48/P9qaS3MhPMykPC1mG5KU2EXU7oL4b4q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46QO1Ap4BVI0kvmtWBvtVFmlDPDwL9M9hYPUvLS3kQ7W7hBCeXfTAdn3kwc3LTjbVsrnEX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noMh1EVnlH0lvsNe+uPflsnb82BGdcvsemmKPpb4Z5ZYIL6qbKK5Ucf42mrxUxyPjx6/O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TzpqaIzpqRvfanDgFqQGA2N7pKq42HnWv2MzjMCsLMZpkWTitJeuuMrX0FkXE12mnNu/Ns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Ls9y22gFHN9p7IqDprJ74745Wds/9/I4fZr366ITkHN/GnikBG1gIK4by4YZthNt6+C2Y0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WcIpU8ot9kNNT586xz6ziRIOMPtHuZXWF1WWkE0m0dPP/ALFlhphI+Zt1zIvrq6GG+qmG2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eivHfDRxP5QLjztMsMafnItATdY0gkasqGP8AX0A18ErBDZTc/vrqNyKpM08WBbxfLsHAd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Sy269f23V0eYfYTTYfW+fe6QVXUTfCGLTBJTYuuomgvijksqrkukzgy13oGpMI5JfR5o/q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ZXJiFHtTLNoujgpvXwmQhjC13Bn64ujhOU/XmTdnJ+Gf2xEdL5IiP1yk4I475z/WZ9w17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w1dRTyGLFEOsginpqnjsvpkijmy1Cz9l7iPvDeYH3hxEaUbAK/g+bYGCJsY6BmjoiqhjSk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fs9d1yTAL+OlPkdRanaoPEMfz70SBhD87905x76yz3+32/wAuf9/efl0Q30WV3nXOr7Z64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p/GyyOQIb+2m5mfZa76NZAlynKVA0Iw4LXqjJI7KIby97xZyW4SxnG3fp6VWlByBYCFF0/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VUjGTus8NOMU9cO89vs8O/OPddfuNPczwgmVo7P8AcW6uhbxC+i73AggUQzN/ngglvj8Ev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6PddskSK2ye2KuGGw5ViLNJqSrqe3JROi1NRWiDT94A5jOqjSz2syBP1B6WDvZZbP/wAyy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24z+76x/9z48Shng3fppsu764w0SXTEsK+OQ2qzR1ipJwJ0Mzrp5KJ3DkUhqq4k9g1vspa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tWjVqw870Sdhio2nEGfDTwFBfBqUKhFpNMlBEfQ892GJZUQVYaRJRcbT0QIZVSXLg9lunu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d0aaBt+m726iwu/riyEEuzy0LMV4h57/qsn+ohqvd9SaJ4u8e7iBEB/mKhswe+2Vn1bizF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Cf1AIPJKQTtHDMNH8imFVqLBUTeVUWaGDbTYUoq0utr434S4/9XUcV7MbNtBN0e2UOWwJP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6a8Mj53Jss+m0cKdEvfcYXT77FIgIDJ/P8q76TUhwdNwqstZAoqy005EEzQa4pBBCQUeej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Lb0Fq5f8A00lrq6b6iv8A/t/NZFD7vzpQOWustJn0kstpeS1pWkPDtIgXYp1IpBtohVlo7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VKcs4ea1/X+Sjm76ZBouOO0Ds5xhG3nGOG5JaEMsdFRbO2tAwi68oA2IPmi0RzUamqyqW5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3f0SGzSxKwBwQ4e6SUeTNBBAb3XN5xGQ9tRtll9pVxUhxZNVjzVucn+6e8f8A2b+F0QRQn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UKvHx0UnQVITSedHkrjsghVKNjvgHFJpDPHZV6KtsqommvqcdVe60bvtwxSBCXmkzarn70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5x4E3TjLmv2f5Z70cB4un9531LApl80QVSimvW+LIz7sWDV2mGnY2wsneni486CcuF47nF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qolrkirghcVCLWtimmrxvkp93xR4x4YcjxdomtnrNsCxGe+g3Cy45uym4WroO9Sw44l894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jOHHksOtJ7ZOUw4wXFtZR01w74y3exgrlnov+8tfNLP8Ath6gmeXCJZ6bII7jFjwl857aF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XUNsMq5RjaqynD7LPPbfeXSQ5AvtfM++/mWvyxt8vTbBHjUkUEEqexi6vmwgBLDwO50ov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u/e9e+Oo6oteZYHAT1/ap95P9EVRQQX+OkwEFBkY5qL1GeoopoMvEVN+/aIsUPfuB8X56t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M1fp3t0yQd7WOYIj471QSTxhEAb437eW/oVKxGjgfcOaA1qdsvMf+9JnsbpLOsbrI5NO4q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JrpZSArg+GP7F6Iae2W0YLoo+deeNExiTDJUi9GcsY4csN2d7/wA3x6QdFlRhSK5PqMTUA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+LsmWLOrfknC+soxJy6Y2brrPLPnjnj3hvuumSiKj7mCy6WOFNaSCi+aUaLjtPEQeWeiXD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yzXLLXEoPbT+zqaTNgUnrLQPqKYHL68V13lkY1GNLybXRebiG/gA1bbhG+OJSp1xJoeuCO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iGOOrHLfNGqTOvDN+x9pS/wA+xztgskp6x740x40gplj6jhvylokskp/D6f8A/K0eCdqpE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u9R3DWVJSstlac1vlYPn+LKU3s+P2ls8RS2WRjVH1hbpoIZ/snbiM0AAixVMc+sxlGX3v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72+//AM0tvV8OOsuPOffHFH394b467q4pZ0no/h2Ysck+EnQW4PfqlkEvWxnDa4UHQTUM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nju6uj1tNRV6YKCQBls2aWeC/81zs68YYkIw0IS8D7aLy2C3nPbDz/XPbfHLTjLnTW2GDz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S6WiiLXaqnwscGiOOzblVT8dxYqb481VBR1u7ly64NuoSFumx8LXibJtnzZJ3vSKsFJu6a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8sQKOsO6G6AgK8wWkqgZGo/QSKu/mOe7/AP0355/8jKCEtok1U7qumirrhztgq8SKuUZHZ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MDDxu9UvpN2wPNZ1y9koNxhyNr62/UQaddf50C5HRUbopjikPZnZNCtnGnJOAFCkDPAIgi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L1UElPnKT47990hZTPNRrk+Z1uvjmlsmtvtobSDS4KWSNLskUU2x/CKHE5fCVUSLoyXwCI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VMJVnh+mKC68IPw+5illoBcwiTNFmfjLhDINEqhJhImjgOOMPENEPuYbeJo2+LVahkosg1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jtmnppujlXSI+3xdYdUazy9558559updQuFduH82BRV6yVIBLCtww9z0qas5ESnpzpli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uzuCGHhKMMGJNmOJurKHNIFDtACKZEw2qMWOxJuvJOBTVSz6nqvlmtrkuvtkPHMI1369ZX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eVsvkjkuHySzTvLmLr1YNmI7dr68ywngnrIXPWQ9vquMnvX4+tYXlnwKCCJILHNFmoqsGP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OtJdYWSRYmPnUIPGrW3af6hqiprhrwj84vpDAfU56+wpuAfiwPaInosGlaYibxfH++9zX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lT2Uxy4S2VoqugvnkKO4YuXH3nFkjNGOHPJPBMCGBBKJFMiA9ollay2V8+8HNMld2u75g/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vulp/a/rfHGaHj/nLiBXUeOkj2z3mgpxjtEvItDHXRaY2W08g/qa5bEmqZDCrjpHQEBgmu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KtFEJCgitiCEOABNEHEvPQbVKn1VuZSf0XSGLA9et4hjvn1/iikmgl6ZqT8nrADm3/nUak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q3snggOskIrhRkE5VGFYUlkUIZZlY+GSlqli6DgDKOpG1ChBMxpqMIKrkCFF+RDOPCKHjp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fay2+RdYSKUPHKXfydsl9QT8vntui6+5v5sHMx/6TJGEQ8tTSPy0jmIl6KXoAKaZk06tT2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bc+6vui5tEAPihv3yx2KqaIcJGNEAKGHHK/pbpCOCNvrqJEJd9bAEPaW6eSCEmPJEcaaw9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svhDcsx9Ywl9sX4cboxpjTNf8m/QCLAlIuKiakS37QOBSKpJCBOBfv7wilBIrDurgud6Us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dKRLJFKMsqkwtol7o9xpnXRx/41pHSeV1yhQGv5LYcaVVw+twkutipot9fEonIaqkVTQz3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HT4Yb+/4V6pwlunGFLMnc8dMuzOGa2fHiqKgsk42VThl6MS/BPAeFDCBAK8lHlnMTefYab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DNcPDlCRnXGlxVVdZwoitJhhhqhruvyMfSslbjzn2v8ugiXr4pJLPJPuk/XpY36ZkdMLAY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3ZCO35ohnmj+9tzEmnmDaSHkzCctnvhiNZGDEB9mk2IeXQbZkKJLBKD2Ym6bxy4SSTUY0C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phhg3mwB2PDbG0Xr+iRUE/wCvOQrPIoNeFNqYGvIUChS3keOAhT93qcZ4dcspMfiXyYKpr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4JLM/++18dtJ8+qO8b1tuMkACjUxp7XFJa4u87xtUHcf+bIJJ7cds6v5pe3VdNCOdK+OXw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QrZbhF3V8oZKLPOwzSBmqJn8TPQe2m8stPfE+KjSKmlJXdMySEgmO13oX+e8+e7bdo5qs/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T9QfM5RQvvHrTiUj1gfqYD6bYf8/pExLtrUqb+NPF7JlsT4Oo9t+veFfknmYkzx4YpiRSJ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rokd+/Pse1coA7Dn5K+OfNVmnidhRBggIa8E4Kaqd8K6kPq8kNVFdG/8AE2d9ZRttcr9B1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eEsBGiWhCvD2jFVd5zy2H7hE8gPLLLPsB4rvh4Qdwss9oDzQY69ACQvjzjv3ryBs2p+iiO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k4p9AcZlvhiiaCvbvyhlHwT3uj+8EGJ0B88Ih/8QAJxEAAwACAgMBAQEBAQACAwAAAAERE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BUUBhcVCBkbFgocH/2gAIAQMBAT8QyvywhPz9PAw1oTl0XwLzJ4aUpSl/BCZ0Uprw9/8AO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DU5LFy8IXm0pc3zxkNFRVilKUpSl8D7/5yhYUom+y3KR6WJRicHzWNX5KUpfBsjI81FyV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hMIQhFljF1+Sl/QuDcVPYRBKCVJloa4QeJwglzvOEIRYuKUsKUrK+e8QhCEJ5Geh7+SE/a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Zsv2VMahBrBprhMp75QhCcKUuSlfBYmIQhPztlN+iMJP+ZS8GfAtoXQsy9j+StH9Gng0Xm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xnCEIQhCfvhCf9NEjpBInCDRsNkJtCeGieGMmIQhP/wAZmIUQhMURSPgsQaGhpoTh2NE/5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+VMGoaKKIwpsrNm+EIJkRiwouDDTRWUa/wCbOV4Qniuayv8AE2kSQV8wUUV+ykIQngnOt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wYaa/fCIiIQhCMhCEITgIaxCEIhpFLw2U2bN5nCEZMaKiCClFLi8GkzrEIQhJ+dOCYsJ8E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YiIuEyQhGQhOEzOGyEITwwhGTGjRVh/gor4VlGyP6QnguUiEwxfteipS5eGg01zhOEIQSI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vKeJ5o2UpQ2wjZMOhLEJmEJ5DCUmTFbnFL+KopSlKUhCPYkisTEy4mGqNE4IYifufGE4w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+Zah6fAmExIzRHiE5UpSlNmzeIQnCcIQmaUTEy5aGGpw20L8EzPHCEIREJinfG/sY60Tg8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SdFZspTshDRCZhGQhCEIQmNERFm8VhPgg0QgxFvjhCExMQhPHc0uaUp3+KlKUpSsrKxtlb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NEJ4YLleCHyfBIhONZcPR2NEIWYXKeKlLwhMQa4TnCcKXFKVmzZGbITxwhPxzwLws3yXg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aE0/CuK4QmV4aPgxvjohCc4QhCEIQmITEJ+FInGEIQnkZR4on4ILXCEw/g9D4Lw3yPhcXg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ExP26NGvO8rzTwNJlneV5FzXkf/BpPFMr8kxTopSlKUpSlKUvC8INCTWF4IQhOcEevG/JS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40PC/C2XNKV+a4RcPLeVicITg+F8LRCExMPE4Lw3xQmE8svkuVmlzcL9SlxS4TpCFGsopS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jSlKUpS8KXF3ll8t5UpSlKUpecxCEITNKXhCDWF4WxJkIQhPPcUTLzpSlLmlKUpSlyUpeV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KXwUpc0v454ZhYhSlwvA/zTgn+OlKjXkon4YP8MGXEuheBM1hF8K4P8tKXNLweilKUpSlZ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MNkIQnFnRi5sovA8QfQlrfkXFH6VaNlKUpSlKUpcM2bxeENm8QhBMWGpCEzCE8K8NKVjHS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nilL+CjFz1i+ND7KJ8WQhCEzCcp57+G4UuL4T68DEXCjZSlyhnvyIeX5bzvgb8jE+E/Y8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lKUvFLiZ0waJ4aIf4oPncMQ3BMbE+S4MvFuC3lmNRWxaWWuYQg/NOCy898UlED8LGw0U/0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Mw6zCMjwxfkZSIljFvEHpCvDdCNMtGDZd83loMpUdj4EhqYaFDeFEylKMn4Vwg0OGxB7Nn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spcPN1BcGqSPhcNHrK4W4vNc/cJeiAaJCXiESEhDIxiUxximHAwPyo8JUkgZuix6EwJEL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IT2OBVhP8FKUT4NpOFxpkDUqMTjwPsTUaFRUVFQ2UeF2UTG80oxCQ8tC7GoxYIouK5tXZS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CkJyx2HpRjpQewi7JLnk9CC2UacYQaooGsNUgoGk0LbCexbHDgooosssssssooosoub4N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uLWvJOLG8UpSouKNlKXMJjWWhcUvI94IINGsQ06LIW8JSPROCV6I1odUYvudZilxRCCRO9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GiH0Nex62Nob8CRGPhRM6uVKUY+8tMREJcahkZ/RPogSEILGJVwG+HQ6bHaJtQhoNlhudn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bo3hXgY3CRIxqhHTmuoLKo3RDdZ2lmKXDaRI1IJGjsSPoQm0L7GHL2NUqL6GmNwa0Mmegm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cqio2yDeO/FCaZQ3lYY8JwqZbh6GyDXw07IiIuhprZWVkb4Oh0PDsIRpqDU1sbJCTX9oza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NrEi6GmmJ+d9iFjJKaYNBts/0T6J9k+hJ3soqIQ0XZbQbMo7+sUqonGJKJC7h2xLZCokWG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0EFgkJULonZ2xRsI64GaY2o0d+KR0ysRYbDZRoeUqJMXY0ybH2dMZvoX9Ebr6EKby6m8WL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wN0JyGtlSKkG9DaI6G4N/g6CcKCgKkY9iEGiUkG0haEpBMcFdMuQncJwbKkQQWizQXRaiW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9hp4fRBjHU6MbfQ6wxZRW2UNGw0JGiOp6CRBK8mxQ6ipvg1WJEMSE6PNhWKKUbviZ0O/C5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IwWxEuBJDR8bgnyA2MbitF3gXWHwVUbmHoNmxYXWBFxCEHDzFLeA5gRBgg3lonBRoSIeEC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HeCVCJEkREQYTePeH2IXY8UvO8LilEmDeixieZcU1Fldj6xthLi78W8H2XwpWJvYsPhoWk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LIuHoCgaRpJDFB6dQWijfh6iw8IQg0L2QhPD2GhLD7GtEOiCRk5NBmMhGVi4QtiZMhOA+y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NC1E40T04GbQ3xYnBu5hCEJnoK9FzeJwQmbLwpiwhPMw0heyGqtCVQ6WxbQNsvi6eHr5IT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WxKcKNqZWtJh9CKIh4a6YFHsTKKKLKKxso8tGJN7NNjCLLQ8NwpR8EdcHnoHj8Ky0PvCGL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lzdQqAesRsh0lsdtFGxeLr4KdPBSlKUbKXPQb2bh4aYxspcJsex0aps4Ogxo0YtRBrLOmx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0VYsGog5rEyjeLld8e3FjxQmfAg9iITgignyLNXWJZ8iELTtEhlMbkib2VH4+vgeIerlSj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dQxbghb3IKhlGoNwTEUhhuJDY+uLqdeDHjVFeDpCECCnBGpRSUWoJ7whjz25PFHBCezaJE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crCPSFSGKUWuLFs6I6C8nUfPp4q4PBixYNCbeUpGJG0emNGG2kP0uP8YfWOw9YSo+eFtFU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1sfzLrEMLLlYfNTsglRIy4o2Xi2NWOCchFG2N4RbBa3YTFZrxroWKUpSjnXlBsrENiee2E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DeGdRTWy40UKaF6GyKy0SriP7Nn8HbC7EwtR3yh71iDCcY1RstkGRCEGiHTDDysPPbihCY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awyCYbY0iwazTp2L7I+xmhTsXjTJGhUVEFRcNEJlRUVYYlEtC4sYnDsLFesPNg9hqqKW4x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p2gxNJswxoaKQRpjR7LlIQYghOCw+Tz2LlbEi4vjawwx0MtTB7aDUWpxRcLc0JtGw8VG3C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UpSlKys34h8GPDHhZ+89B7UVh+ME0xNwjiGMdf0JYGNCCRoINFRUQSSQKRfwIoNEyqLENz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+WZmKCRiLskxlyoN2xomLwnFlQhZWKNl4PhIaINTCWHh6w8IbC7y+hKN2QEWYbvRKIG0UU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1hJwqs0kkiUkggkxCFCUHoYkNeMkLRfwNC4QatNiQQyJIb5XQLihKx4NsZaiTOrFnqsoSo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NHkxc7rha8osGM6ECzY1smoRkYyiuEfNv0IUaUIQWJ6QtvD64esliCQvxrihjNalDCw8nV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xDXhQlHWHPZAg4imHTY5VLbLYkNEJmxm2dCExPD2IJMXLKMWbHzqsdsoe2HQYTE0QTPMUx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SRS2K+hhw6IWfQmqj2PLGxMvvEEPFKIX6ULo6MMTz0wnSFRQaIzsGKGJENDGkRdY9EkW1F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htCkiEoWhApahYTF2LQSCZpHDkDYScMoruESKLIhEkL4CVdIVYWXwSZ4GpGJKIk7BdBYNn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a3lD4IX6UPo6rKYW8GsIsE9YpeURBI7HLsUltC3sbb7GphMkoLPYeqFOhuxuISaCO3KRDi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1dEiw2GtibOiMCVkolilGy5uWdTGMYhMSD7yh8EIf54JC6Oq4LxpjC68r7lGcF9Lkhw7LD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HYxgqjFEq2xqPCVcn2dct6xS5TBeLg2JxnBo0WPBCXDvlD64JfpQlh64ZcJnThqNVhqiMx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UR8G/wcgaF0QQYaZGLsSKeoVGmCZK7HSBJJRC2BCwNGzWDjZcOcE68LD15Y1hBJkIQmGjE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EY+TvlD64L9KCCkIbJwLieIjoLiNkP6wCaha0KC/YmyePZBPSKjZdCRLRcXxSRDc2MRv2N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bZJsPp+DJIaGh6x0Y9Qb2kPeDthUyRu+hq9D2jKPZR4yrF8i1oThcLXHgwnw75TykQTw/x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60MN3KGqRgg1aGyKIILDfCR0dgxs906FIo7OrDnQhEyxcd8LAx1i0K2JG70JRoZRSnVDuS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qNWgui4TE/kuIPCVLJoWMsqy5G7lYmUUpfxN5QhRtzhCcG9iY2RMj4fyKehv1w0JI4Nui6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dECQgqKNjRsVzDZEJMQ0Q2exMRsaIRWxCUZOGHvELcSNJlGY0aYwSMsWUrKXwTDeIJYJGE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QgkQgneGn5FwQlNIk4pwfeGJ4eO2IQgl4yZWUqsJhMxOJ2HvBA0Stjro0eIKImbbGdCJiK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9Elcky4XJ5o2LHH1zhMEEiG0sG/0IoSRJ+F94fHtzQ8Lm8EnZBLhExIQ6GLhKiVjUYyjW7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sJCmhjVDgyDGIV+Zk4Scfh2Ehsa+O+ZIrih6F5+hKkfA2UffNDNwtQcgmPZSlEOUSiGy+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G0gxBD6FuHmnZcPls/M8SkGajH4EhBjfib8kyhC4oGL0TwJMRMaDLcTCddiZcNSShRoj2I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6Gdh8BdCVw/h2EPs0GreGQkKhIQiQ8Hw7DZcbZuG6VcYQnKEIh6z1THzSEhuHY/DSl8dyu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jRhIMTeJidjXjelglkxsNEuL3EEjO3Ttj2EqPTPqNRusTNkVDga4JYaYUQWDY0LlEnnbLh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gfieF4oMCmsSwaYeIetv8MzAiXRBDWhaiELWUqjXo7SKkkQnRQNwYnsexRBuiSSpRCUUQL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2ISpoYmZ/cZH3Z6RDwemFCn9zqBdeVl40fmkTD3h+P3ii5qhzCjQyqiawXWFokZflaTJJI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GXocFPWDYhNjxCwbp2aaPYe4KJVmvQrYaI0eZRCp7IJzYlKXQmhY8NtqjSOCtDNPKxPilY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FBLhBWIVFpBwhGHQzdjprWFJWPW34bC4UvkWiyCTBso4NjTsQ0E9lHrGoLoYt2bstC7OhS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CDehaGs/nCZeCarH2So340vCjKUprwYtZCxlwWFl+F5uVwSKigS4V8Z7DQEaPsZHwNlwyE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DmxUNm1eGRiY2EEq8G0NWNEN1nWjsNrYjb0VhDvsbiw2a85OOjUiQveaF98WTMw2kJCA0j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N6FVwcENZqKEsPhOLRMN87E0JBdiawRCCQxfa8tOC8EwQTj+xJ0Rn3Ep7wkHiwTGGmFF2N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Gxy6G2+xDxelS8E17J9CT3g2bQ2wtFwaDTg0vsfowN/ZT6GoS7EZGNGxMuy4jfYlG4Q0VD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cJZJdYKINixMMbQ+/HCib8UbGMSkJEsGugmn0LRRhEPYivYkPRRK4ayxMCJDDYPvDOh2/7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oxykiUsGj2JGqi2NvuH5DZlYlexDpiAl2XbR2iGRobOmMQjGEyKWDDcsIMY/E1xSEsgkIl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TuWNs9+F4mULkskEMwnsno73gh0lWK2RSEymMWFsUsHMeDpiIPsQ8EnOuHWo86Eh9lexo2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HZA0pAgzfRWj4M+2ElQkbw0ElDQY/CiEITKQghMQkLAZplDY6ZfQwa28LJhkwsMXCjE+m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BkxMdYJlCwOkjK6L9IeDG8Q3Q2RGLTE4iSJ7PQNezUhBsZ/6eJiYWlwWAdm8MQZCYb3Eps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tLMPo0LGs+mKAosGm0NxmMfhWGQhCCFhQSEhEGLCnr6Y1y2hq28JRZeFcHwYsLgombKjVE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G7hNmrCczedoT7E+hIIkGo0g0wbQaKZqhsYSGohKDNF/09cXKhpEhytspIpCjY2Vm+YhLh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nBNUaIYabw97EvhIPRQ9CCYdBj8DxcwmRYMBIglhoghqM+UCR9FHtDTgCQgtFyxDLlCHiE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ouOztg0sTorpiUeHcrhpEW0NmzpCVkMDYtj6Omev/AHklfQ90/QgiBDUGsfQh2xv4G76Gy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kMNcWDDZjGy6Lb2TRDKDWtlGNcKu2NWkJYx+BiysJZWKILEGPHVQ9gL3D+i60N3EEyuXhW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uxu4mEJwouVsuWHuNaYsiBE0MQ3RoTYw3Xli0hpEV0fyGn0fwGOMrSLKEtDdwkXYb6j+MJ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xtlCpCDoapCHjGrBEf0OWhpiQ/jCGPyIQiCWQSJBCwyGJ73houxbURRyRiYgTD42+FLeC0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icEXI2QLR4TgsbrK3i0JYYmVENnoadgkWSGzsGWvZEhSNht9kECvo7JjoYmEzNdi+maNG2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EmEMfimV3hfBUJCWUTKA9sY2IEghVCCOhCYhGURkI/BRDEiwuGQ2vWKDSQ3xPgmyvm2Kpx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rSIEmECF0L6G+NK8XCklNCQxdYp0hp4U9jUJapARiQ+h4fNZSJhFPWNSiYsMghu7EhqoTZ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KaIiZpA2iXBoREQksEWF0QRBBhBDQlTpZhCZJBE3sWExZ6YeCXAhrEghqhMWUNxuIlOyGi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QHeXaNRpqiWmwnEdkMR6H4VzCP6MTgjBYZ1MzFGUpRPGhZWynYkwNGOeiyysrwp6ihENCq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IexaH0QiJwrGaJicCiZMGvF2EiEEsXFcILEG2PofkTghAoEwaoUxAkPQ+F4rCEsXEw+hVt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o0sDDZGIcCCY3h8D6CJKoiQcHGWysIMY9iWSM2aCYvClQ38FTZX7LTomDFG0XwQhTQlseI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xCTDTG4NQjQs6MoMo3+NqhjHzWEwj3lFzDsTuOqNBkeGrg1F8DcZJme0Whp9DSwetjVCe2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w+URFmcKVgrzwVDSeWjRENCRBo2V4Q8qOMBDZaND0HEtiwuDDfleEwvoSEDVoaOgx+BZQa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TBDQ1aQtQkjsSPeCZ9iUEPqCU7GojQ67HtiKOU10Kx/otmwmOOyOTRrgkQhCEIQVEIFGTC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NsoWg4Ti5i2rITiNhhYYSELKw8F14acHOOhM9kiOx0GPjB4TmSwxDExbymSlraGPsYR2Cf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CoSYx8IZab4yhiGkWnoeBIYjIJM6zLCoq4XhRi4JwTrKshBPeFGxDy8DD+CvCF4dYsNisf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4aRMtjoSg+Kwx4WKGQWGITJSTCGjPSR2NEMOjTP8AQ36P6L6Gr0NPocoS0NfA0IOs6QxBu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J3NzSlN4mEVjbKP6xgYhjxBQYyRtdlwSQQXAgqWS2LGmNeGi8NmCmhj5FwQhuC4J5b1hqn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FoUSym10Ku8LsOoGpjXh3wb8ENhKDTZRQjY3BulZQmMwJHj2XEy+CXFCCpcFtbQ5MbgnRw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seKsRMk4LZEo+TehcW0iBqM03gaHh5WWIQheFYa9lMMUKGoQYsasTRHoX2NpoRSCO14Zxh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SYaoy/kRdhHRiZDuVj7oTFitwZUVPg3HVBt6EjsSoNq7FOBWf6aEJiY9kwaNCUeBonFo80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9g8vgsMQglhPgsTKaKSmIGTQQxmgWgO75TKE4nQpCmoXwJXSEzxeawkQoIwNjGg1DCwNZh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ZC7HZWUoJ4YxQKQTEQ7EPTJwSbE5SEeyWNhMGG9jJ8EvpL6Hhgyjc1iGPD4vkLlRqhp6G7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qxIh+yG6hCNohOEzWLKtLigWKmJjgbPobIoaP7E0IKKK30SDeEQngaIhoLbKQsMmJMTEE0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R2CEtiRDc9hIUrQmQvoTCt0VdRFE+yTjogaMYbkwhDy8rDyXBZbHA2ZsTMTCCXCISQoExp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iMOMXnSzIhROFDdEphIQVFIxiTZQlG94WHm8ENCQ0QgkJcXhOoeuhAmIFhAhiKlEixLGgw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bGxcqdnQlH8jT+YeGPKwxb5Fh8BsdjGJEJFicIXCKMYhkhEMpsbEhBCCZE7FHYkypck7iv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hc0KYQxEIsIhB4SO52JkRpihlBqy4glhCGo3WUSSKd4SxSl4Xkx4fFiXE2MttiTZXsSoRS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D+wqNZDYpLaHIng0FBopfhWUbw3MyiUUWKiKLlFMOD2qPlRiKPC2Lm0JYeMc2hqYR3wTIs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qGehsdFHQxIJEoPCeWyZuEtDpYkHyPkhCY2MNiVPqIXgT8bwNOz+IaGEYzQnT2JfZSlKWD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4xC7EhIcCVUgJSGwKUomVZlzCHbxMbh62J2DVjrxODRXsTEHhD8LcFvvLfFbGy8rKENjr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x0ao0IWjGGqMsJtFi+i0hMXWEIh2IZtdEbFe2JTKY18Gw0IRBInCcniuw1bZSLSHwhCYbi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+ClGi+F0y8rEEQGzGsgdF8SF5Uo6mNXCEhpjUcZNB5mPaJCWRIRMMg4+aEJMpirshRHxhC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I+CFKUo0fY09EOhtBsEkLevMteEinZ9hKD8V/AyDoxso2bxDbBonBLoksTKwsKSsY3hwa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DRODHc+piJCjjWkXkyP2NR/AkpQhUXwrB4fBDedfrhtCUWDXAQRDLiXCEPbkSIJEwmND9H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9OdLwaj0JEIThBrDZSlLilE8xEo/kaQTrsSvmYxvjRHvYhc0y/gWIQg1ROBstw+hOJ3h2a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ZmJDo65deD/AxspWKCBBsvFsyxEWxskL6JEhRMpRq9jRlLoaBJ7KW4PwJ7eU8v8qITMGdN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WG9Cz6WBqFPTE71ydJCtuiLhDzHnrhsQ+T4bKJ8T74pYbRaXHYqFmEE4TDjFIJjdGr9DH0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eOse3K4seZ+BctlDdoxBtLsaG8bi+iRIhD6KNjdzfgxOMTqqzSkFMIbQ1hLDRBdDDe8Pg8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+RsxKjT0PQmNCwngmREj4NEYpjdwkqZ6PQ8PDZbbFyTw/GvCuTEiCTUKkg1qxUhdCfTEmU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douC0SUTDcFodgh8JYWGhdDTCHxUKc0TLGJn2TCNFaG7hieYUexKCnsTu/BERC6wx4bEov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uCxslwY3lIaxSVGyoa4IUBp6Q3ththBWxZBs7JZIlbE0bsYlMrLrEHwaLwIWfY2VDXKDrM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YTI+gkYkfXgM7DG8JMlxmU/En4k8shCCXTm5i0foVIhprEJ0XsVoWVoahzTD+2YJUUibWE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xCeAhJY0No9j9s94VcIQhBBA1DeHlBDFYUKxCovAxjEEuKZQ8UXhQvEnwo2SVdjGjxeF2h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J9PQwTfaEeoyk6ElrpkbExaaJRrKDRMEplawsJELxB81x7DX3KcLm5E+cHQseIUd3jtlFN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QlfBcEIawn+ZRPLJkg87ZvI7+x77HpiCo72CTRkGxVliLOhdTXsQnvKaHhEEPQxdiPYlog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O5Y8pYpS4pRCMQhMJsmBoSa5FOhB4jtknKsMmFhrCZfAhZvghBLDwlPM6dvWA/gMKxjEdO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A0rEQGxNCNxBwgoaOimstYLQh0w0TEyhCEIQ2xCDQhBqyCCR9eGlCKrC4TEOhdkITHXFmL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vCyywT8CFh4fJc3pmNYvson7EJCzoktZbSLTQiJKLenYhb9Oz2dBDcY2QkEGqTK6GhMPBo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8S8rwpaQg1h4rKLeSDCQ8deKzOEGjobkkJcIPkmUvBbYiTZoV2JpslKLEo+j+Bshlaay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wbN9DZfkVa9sozEx0uWQgkQSxUWMox57c12LgzURTReLwuD5LMGslJxGrgtGMXKsweLlBO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g/BVm4f0dkpU+0RLRe/gmKJCFtFs6ONoesd3LpEwkxsHRO0GodxrYONaEhog8rNw0MN0aH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EUL50UvA+xLGmE4MSLDEdBcU8vEyxIMLgso94fgXFKJDds0gRHr5//BNUVJQkStDVjo2TY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QzaJU3sd8I6ROzSf0edwmmqiDXJHvhS47weRGEEuDGOpWaLinjeFk0JlVKIdBbY+sMXYlF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OhrwWVwfNZSrhaaf/AEV8kagIbO9Pktr0xLBbQl+h6QSlNpiGXsIb7D2dEK83rE+x/GDTp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TC3h5g8IyPi2MZtwVQ1hFvi15SJlYINix7h47YoFzvgYg0KIS4Lg/AsJs/o1CZSjq7XQ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EJhsaEV0bQr//AGDpaEez7EB+0KZlsA8pZep4RMRroSmKUpcaNZnCkREQQP4yNBpIbw0TC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FljcGxEomFiHhYX4EPYnRC4Lg+SWEJVwYmvcRJtpHEWPeW9r2yXoQ1E+2h9AyiMl0zX+iU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Wj5xx4pPRb0Ui8tkNm8QhLhRBImHcNsbLmMhCfiuHkhMrpDwhPKwnBeBqooNCjcEUXguEj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j9DekWo792fKC0tYFoFGjSFDtF/DMtvdDae0sMbLcFoWZgm0VE0+NLwpSogqKiCMEEFwGs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UIL8NKUuLViwhK5hogsLCc87Q4FsaMsuK8KQnsZSfRbrpJwS8O3M7Hohdvoc2egydOW7bX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+yLidhE0+kNZ2Jj74GgoNl3wRbFNoXNoNBqMMN2UNyiisrC7PUwlJwX5FguHs4PCZcJlL5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1ZQn4WPZ6RB7hm5hBapHY7MjezEta7FpgU/4Ku2OzXtitvompdMSv/g1Oyyl0NEILRGBAc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RUuKNV2I9DcV78NLwos30XDF+RYoXWJDXKDQlBISJhedooNQ9IneD5pUbNKLU+2UX6OihW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0Oh6EFJFF7Ed/bGboRpB62MX8FsPYhv8ARrVY0QmUKRKNGMt0UYlCUfAZxXEJwpeLx4obL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7O4jC7YmaokTEEiEyiEJ52ih0bIJ3wpG2gmvYjH+BbckDYW0GIbTp2GEER2l9I/xWIPCjN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hB9KsbXBBKYdEHej3SI1oMTqIR8b5Jxeo1QnsX5DCeEdg3Rye8DRjVD0aCZRsTEIvhXgZ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ueyD1wml9iRQx0vQu4VFH3rsUdNDpCn9GKpv2Z3Bu3pHeXQtaKkFp9jUSF4PTw3EtTTUNx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kITjPFMpU0R9j0wkP8ehM6IMsSoQHGJiEOyvCELwzFKVF5TCCUEyihUIJeDNuHtHSYL2Gw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tLCmr9mUnHufUqS6EKQ2HtkGhSliGj+HXG9DZlLinYaMYsRTO8GhtDfKYRfH2KxShN+yDK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jb2NsYkRdsgiLdsQ1eEwnDvK8L4rk0JThSsZjOj/R02zvaFdNkYGr/Q1qdjvHFsO5/NDh6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J0HEh3MruL7DZ04LCexYJRIQeLlEw80pcXC5WQj0gwqkOGlhTVjH9ZYn+I0YgqJybBZJRC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nBO+YyZSITFLmExCpIOn2VJRETNN7E7WgsQiNOxXXQ3F1IZJP/wBRD9sUqXWANc+Hayusd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Q9WGiEJwfCEJhIhBDQvoU1NEHZBqfzT3o17E4J3DFicJ49kMQhMD9A1dG1KSGphTsaym8E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QhMM0iULHQm2JxbO0GiAl27Cv+Bk9t+x0gpXoJp8Gm3Ff6iUiQ8dBrgnlDgxqFIrwshCM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lR0EO2ht7wsMo/rjfP1EjwsxIfQhMtA9xROnY0dCO+Hm5W8JyhCEIIhOTNMVo1aE9JnZ1o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7exP2J27G2hK+CeiIg1UHTSVG7rNMQg3hIbEVxEQQ/kohB47xSlKUSISkFKilIPgxoRfy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tiTWycEJnZBLNjY8JUQWWvEuejpfbs2QRURtRFaQykxNMW9iZZ2b6DaTj2O2pwZoLKkxOy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0hCnY83OmsjFEWFTEjQvYiIfHphMuDXNLhFKX8PU6wxii0hW2JYaqIQQhBPCEUbIQSOhcH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FqhUlIwTbNv2KmPQTmh9FK7RA5WxCK9EaQldlSezbDQNWN3Ps4ThCYRRK6I2kP0lxR2BfS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h6c4XEFbmJnbBKYvK+ToMTMgpgQuiYQiaIMsMIWLlIS43F8C430NMlcE0FtwQmCZpp0Po6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6FRsfYtILUaG6rEyG6NdlojvD6wjWJh8Jg9CRq7lYlI2b2E2cSwTtR62+EywENViunyg/H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ISGFhCCQkSQ/Qpsf94J8ELi8QhCE5UQi3QkbpiZ4ah+jbTyy1Mgig9MS2ZEQdPQ4XQusPR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mWNTNKsQaIQnNkwxexrvjZtjIxS8Ua0GFtOb5ofg7U7GmsfVGNBND4F6E1GolcH74rheMJ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qOngigmdBk9B/PYmmW0Naeh2iIiEqqEnAZtJP0LW8JmyDP5hqLWSWXQ1ONghUQhCDXBolI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SUF0fFZ1lDXsdsMXjWYPiw3EU7G7IvtoR0brHJVmiw70fXNMWFyZS4vJnYjaCJbGjH1Gg0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C1sTVhRRpbHwb8dOzR8UsUvgglh8kiDRY3a8GobB9j8qzR8nuPSLsJaO0MTEimLbNU+eCx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Ln3hJEGtjEj7DJN/SGv0XXwOsKBfT2Jyw3X+YRpIYnBssTwTLx25sSymIXhCExMSjRCE4r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Yn5X0dY7FjG4+nQYWYbEMDv4JiZWIQjI8QXRMdkwSXZ/MEJMJtGhqmB/8Y626G9CHqNBlW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aqhd4hPC0Gp+ImIQgyEGuCJa3xj1+N9Z0EjH0jqMYYYaM3U7eTQuSKP6X6fxn9Z/ClWPc9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OoQ2hdQsFwxRaIqUcYkDoSY+A9bP4IUhUyZ7HM9PxCdE+EILCEYkQRiwxYf4vQ1VhIKCCD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+ht43YXCZWV4WdFgj/D+F9no7ZfQ2IiGmhIY240fSOlIJW3oRutiZG16EwR2M2FGYi6QkY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WbEJ6KWIeWPzmsvqhrRiTjYka4RCw8wg+p+VM6GMWkH+iWk0OSexaOkNbG1zcJZhMrxtC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pR/TaG7PYvZC+/olE+kMpyuGzfQ5Be33DPu9CQv0y7Ohpm3sWBAYaQVoClY6H9OguuKEfl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wE7CI2KhXfCJXxhOEJ+R0eGjw5+odmN3hBigg40Qsryujpi+mmiL/AMJ97J6P7iYT9nr/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lsUiNsJqDe0aaZViEor7NSjppCqlRqJSTGjjFNC6HRBDTw9YmE8sIQX2GgIWpaJEQj2fQ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5mOsiYJ5apScYmCd4oTwvwC0xM/8Ao/3F956Hz/T1/wCj9B9f6N+8P6JHVH0JyjJ7ElXSL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sc4JRovtCcWjpCzYldjdWLcQmGpzpfBCDUkgtjRRMIpRD5L8UxBohD+DQhdiUjQuqXU4rC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8nto9L/cvQ36x9w+2UTEPLcHtD7NCCWE5weWQanJZpfHs3lYoq4T86RBz2xIhsSoWpjAnw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jsSyxMYax2NlLs/mPQw9Jsa7Ov/gcCVjVIal0+LrHseZ4WPXghPHMzNymX9CV0e5nWJMbx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VleNtLGfHGNtiFAwe9QtqPc+F9nbSP7jZi2hv/wCx+x9sgbYiyiuhPm/Y8e+D5MfnvhhP1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2dY1Wx6f0UKxYpdiZOouhCFleCiV2LDX0Psc+xzaEglIIdaP8GezSHx/06P8A0aNstpY9F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8seH0Pg+DFl4f7IT8Uyse1nR60NuC0juBu7Y9QsY2RHLCIFhMuaNFgEB7w7bJzQhvBmsQ7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lUIijV2xrC3iQxqLWoY+se8e8evDSnf6V+pFFJCJoqxa2E7B0ozo9o080sJERS4mnocjZ9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J4EqaQ2bDcHvKY/oNvpfXF5oi8SlQxnt5Y+nl8aN/sv6XNESQkhuhuuYWEUetYYwjl4mWx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JrWFyueywo2aIb4whOC40bHAk9jKBI1wReh4TKkNfWBCEJ+28J+GW2N+xwuDk6xEGzbDw8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2QSSKdYLQ1OKHhY67LhKj+DwilLhj8EwsXDAh9jQThRKQ0H8DZ+HFkYhP+TqCxRDPoSvG2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fBrA8FYRHWIKI0LeL8K0hu5WUPjCc1lZWLDsehIglX+DCDRCE/wCD7TvD7BKDb/ibjHsmH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mW+BManKZmEN+dEIh6wt5WE87IJCw7EoJ+xO+NHvC5QhMkf6khIITQmxdDTQlB7GUuJRou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l5NJ+JnSHxYs0pSlFwaokJDRMpCo0EuCYjE7FHigkQeXheCYRhCE/CiFEQ/QkOhKIXbeXx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G4TwpF5MXNIWFlZgslIhs9qH2JURVEiUSINcBCEJ4HhfvWKUQSIPDw1h6xcNEL7EfQ+ax3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SHpQXNMXNIWYQgmeFYJYTDViliE8WhpEREQhGQn4L4b40Lp4QhpvENwaw1C8EM7FMg+C43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eNE4JaIKhFUIJQmIJCX4IPEQ0NcYTCE/egSylGfR3B4QSzeCXC2Q9eBPJqcX4ZwWIIbZag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L8lLfBeEIRkITFO/ydImUbFJDds7DRKMazMQeWh7kNxrgkTwV5viQkMYoNRIiEIQmYQWEv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Mi/F0cP6JG6uWqNEGnx0NEGho8LdHvkhaGsIhPChUIJUJQSzCcIT9l814vC/LsN37I4hqk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OxqynQxDgespD+DFiCJwCDYoX2JURcF1/27+CZ2xvlMvMJxBiEw6IZ8xqL+F/MDJAnCb2Q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ReDpiZnjbE+FKUpSl/XS+FebY+/E0QnGEIQhBK4yQSR8JwULDGigkQeVz6cF4UsteWlEyl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uG/C0QmUIQhDZBohLDohMQmGdBK68I7fnIQ/zUvC/8XZB1CdHwWIQhB4IQhCIglm4aoyYe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CuvJBZf6bxpeL/VvEGik9YhBLlMQnCEEJD4vDHluLrB5uKUuF140QX7qMeaJ/r6se/wAUI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Pmx5hiPEGx80dOK4zCX/AeWsUvGif5E0w/C3BeFCCeEoPBcmbiHsWpFFBp34ELEITmuDHl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zrxkxrCeCEy8ExPWXkxohus2Q6DLsTE1w3ZOU4rg/zv8AFS/iWDoemUYkU0Ej4zCXCEEic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wc6D+hDVCKjUcw0dYfDvyni6fneF+C+C+FiYhobRjKJjQjXZSGoSiVneFmE8DOo3HhPh2J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qJMeGiQexIRDsLK8aOg1+Z+Z4Uo+b8izpYO0TEx7xdFEwzBBIyWQXwM6D7GexPLNxcbiwl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947i8S4JHUflWHz145lnRfyTK9GwkE2MYcGkEPoaafBClCdCYSxI+TY2h9nYxPYhojVwQU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4PKi5oWFhDx1xCZfKZv52v1LYaOw04KDZcKUpSiZdC33mlwz2LDKbDRDy0Ytqj2LQlHp8n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sdPx0vnuW/wBCzU3bJDsUiGXDEEmXlZQauAePYsUTGNQ+D1cugkFw8prxLl04MvkfJeSCx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b6MylIh2JYnSFBqdj3il40mVWHhiGehKDRMavi+phnQdcUryXiXG+VNYes3g/HRlL4V+FY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LlMMRUaC4B75OfEfYuDxjvi+8NbFqH2LNF3iEIQWVzXDSlO/N2QWbilGyiGsQXG5ReD8V4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3Jv2UNQmLKhTjQWsPScz6FxkejYlFjEN6L4bIJeM8rFLiifgXB4vGn+kJ4EyExPGyCxZRu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fJ4WKUuSMFG5Box5LFx15dj1hsXYmNjeOvNeRRIfBzx3jTvCwylFj3ilKsMXQ+j//xAAiE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AQEBAQEBAQAAAAAAAREQISAwMUFAUWFxUIH/2gAIAQIBAT8Qy/eT65il/V65LHgfg1WPe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awxi943kv3xkZMkSKirgm+T/8j3xSufA/wkK/SWzgmJdkPBYg8sLtpS/hjIysEkRGilKXC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obl1hBEaPEIZBw+T6KBHbEFhkFhaweGxsX88wgg0UqKXG+mEZRRWFyuu2lKXj4h6cfXfw/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GrTRuhXFEExPlcMaGPYmUpSlKXnGVwEIs0vVCEIQhCdj8L+RMvB79/PeK9x0wJkJCWxo/B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JpjwmUuG8fw4LEJhGCSNYvROEIQhCE/G4zt2LspSlKUuV13nS3FKUuaeEtUfQylKJ14f1E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3ml4pjWS/+nc0vbSlKXopcUfayvxlIbb+CWPMITEyEvTNMeFgr964QhCE/ZSlxeirup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+mYIwJfg2RBo3hPLE9CR6GkxssKBO8YvyUubyvKEzSovBWUU+lKUpeVLilKUpSlKUuLzfT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CERonQ0Y3RBomG5kTL0T4GjGyICd6KUuYQmaUpe2lHgorKzZSso2hMb6aUpSlL0UpS8KXN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FhZvOEJ0tJkfBuhh4DGywR0xeQaMSn56XFKiMtl8NSlKzfKEIWZoilzeFKUpeMJilRTTB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reIThPzOiI0IOvSPhtDUNXohKuilLcUpSspeNx51NMjJiEJic4TIkUps2RkZBuFRUVFRS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Q/wCCMoooodQmUpSiFv8Af/MYg0NEFoZsKfvJt5Iebh4pcwnCEJ3PM4QhBIv+FZWV4mEk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rJBJJBOdhMWCeKKE2X6qXNNjSZQasPKHoT44fZCeswnFKkIQhCEzMIQhOUIQhCEJwhOF5p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eiRzBsuNqfbSlKUpeNKXFReMTwsRODTwt7wo5QhBLnCcYQmIQmIQmIQhCYhCZn7PBT8whB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fTRrNKXhSlKUpcKUvKCQuToSxq8HknBqEzYg4xsuExML88IQhCEIQhCEIUpcwhCE4VEEkE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KLhCEudZS4rLmlxCEIQgsQhCYhOtq+GsGEjTRpjUFvCysPEIQhCEIQmIQhMpfiiBplssbF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FLmlxeBdEITMJhCEXNE7mQhMX8LRIIWEeCf8ARrivczrnB9jF1zlSl6IQhCCRCCF+iCzCY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UuEhcV7+KDF1Ni5PqhMIRkZMQhCEITCEvzT9xCYS5r39zFyhCEJhCEIQhCc4QhCYJfvnfO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pcr3nSlKUpeDeF1voQmITiEJkglkhCEITM/auEJ3shCEINYQ1ilxZwFE0VFQ320r6ADwp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6IQn4oTshMvison4IQhCZNTC2NCzLhCZIyMmaUomNl7pxpfwwnCEIQhOilKXppS4fFZRS9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Rx2oQhCEwg1shCE6/nN/+Aq/KvFdjF72ManFvxQhPxUpSl5LOicoQhCE4oUuD9/C+KWUy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LNKUpebXD1+1H3ohCE5rMolFynF8UV/jZNC4Mp2sWYTjCcIQein2/TCEJhIZSEJkumcKLg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0+4XvBi7GL3uuJSOucIJUsosTIhFw3m4T0MXvFeFxCZQhCY8Z+OKeXob/AB3nBKc08QnN4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7LypSlKXNxbZERDFo3vhsjIyD4N74nPuDQVY+8n5n44rDG+ql4XLCYxDcKF5QnBmmSlHBS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MuTb4gnfyrPguEz2Uh+9DE8Go4J3RBOcNWNx5JwRWy8gLTwmUpeAvY3Eb4SZ4vFuMGWJhG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ViR8XhYYTpSlEayxahEsNzBv+CIHCEIJPz0WkJCqGqND6VtkiPRn9EJhMpr0S1xQOisNBs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kMhIfU0OW7NRvp8YmRYx82MRoKbNcIirAWlXBYbZRYnNhalFgbEy4HGbjE8J7wEsZOqMjz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otq4gm15kTToTKUpSlKOkEzCXB38EG3BoSy1cHh7Ep9GtDQ0wSg2ZBFtsSD7C0Gg1agjyO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T4bjlaKeytkW/caRqxo+TG1itFCTIyM3iiwiizIOj3SlmOD+gkYlJIJJJJIIIIJwSSNIRW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KQqZYxsizCEI8kJkosseBKct5ZCIQkxUREINIWENQtrnCEyxsok/GKxYwJ16WUNisfQsQL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2Nsp40NLLWBrKI0JoWHURLXo2qh9sVBPcJ0VC4sbhXFZXomiopcMg1lNDxsNSMtpECTD0M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oHprRJcxoaQbfuanvbqIWDcKmVIq5NxG+WMpIXcylt4nClRo8Gj1iR7WGk/Rr8JHBQQtsZ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gtwhNQ8tjVFCR5QnBI3BtSQzRCU++LGr84yEFiUjRWitKiryqsKGyP4L+mTDwuD2ez0/rj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oNFEWQNFUQajZiVjSQif5/BsNELUygs2WBplr0ZT/AEsodKZMTPSJbELwnWfdEyjbNCJo9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bPnJJIg1RskM2NWCa/BRYF6Ns8PCJZcbbEUCVRoD+BurlDY3o9swSIfRLQ/S5YYaCaE1C6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PS0IU8IVvwR5PRYnwaEFSEuFI2h4mPQcQv4UIITwSbQd6hYt5aKhRioRKCUaJWfceYsUYW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LoelRPoz0OV/gm0UW2KG2hqoWkyCjwV0Q1GPBAnrRIWDZQXqXZQ4V4QaCkuIseheDGhYQ1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C0XoarCyOLw0Si/B+lEo0FDo1VNQy6EVFknGiDDYoobCYobDKhMmarePgeJSGxiDpimFSW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g8czbRdjnWBJJDGohwSbKExImYQhDRwTIsSzNyxONlsbPGIsbjcobMpS5U9HwY/BPFKUp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pcGqPQroSGstFsTT8Gg2QyRPR4ZCFOBaPWYxHLx3ZqjeuEITB6EqLoTWxDQvBInCwmhLEh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JbFmhvFtBoW4eiuqDbTMkJdHvhSlLhpC9fgo2NBBRvQsOC+ATRBBA4OErg5Rsx4fbR7ymm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fgtVEqJD5hkIaNCYQi7EkxSJb4NGhwEiZaIkkkkbrIahb0L+4gkPhJtD1cn4J8CW8DMRIJ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QXhsT8V764LFKJ1hTwMeFiC7zo4OMZ6rG6emMRo2L+CCIQhCfSfBwI3mDWjUMaCmswZ4HG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enpCH5hoht3FKJm2FpbQucFNkJOB4Z9x6Y1WPI1sYkMfgyY0CtiU6vToR74zki8JhC8PG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o8N64F0ZooXhcrT2W2aelKhvC0NnS0IpDRBawMYkUo2rDxnyMvD1nSqH2DKXgx24sXFjES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U/S0iNyREJRND/C2JJ1+3QtZAnQlcYJLIxOxL9JHGHizcDIWInxCPBsTgrGxeZ8Ji2uSFs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QsTtCxucboIxDB4vOfI/ePvEMs8DpsbZs2bFTY2xldi84LBngUuxugkEqSC3i6ENKDpkez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1g8LwSEPD3htYQ1hMhLTF2YwPgmfBYSh6nNaEpUfdn8D/AGOGKTko9xfSYauMWQhtCePI+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RImCQhCYJD16JZD4vA2REEsWWhiG6qWEuz0PEITEEh76HwvN3RbWGskHw8Al3/SkIPQtso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BYTS2VY3ia0aGnhRJl4+sWQSmiYXTF6eM+B8GzQbsZBCcpiiYmQj6JH4PNvZRcEv0trksi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RWFEZBI8m7IyEIQQ8G14rNELwY/D/AEWi/uVsihWTWCik8jdQnsZaJGino/qEEhSiCQ2HG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XJj2TV4PwXuZ+4mQmG8TBLuTo/qKjyP6UX942sSkhqmo6mL2DSCQSIQaIJQiEhEQIwjQ0J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j5n0S9IZIafOxdiYxKxyNhHoiEPhvFw1SPI6xYgnrFw4G6WC1waHrKfuGJ6KG41hCfino0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EXXGz4XQ0aA5B4hCEIQnHRPHj4IuUPHgQ/Mr0sEq9K7w8aCbNnCZI+8XhpwmylKUJsZlFb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hq8QG2IZY8s1c8PHrivbJwnc+BuENcaa5frhPgxtCfCEKzQeJcV3BUIaIlo8o8LmYWEPHg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SohDbL/o/0LQb0ZDQ2iofFDSeEts/4bQwRYaGWDRDdF6LzCR74pjbKXG2LgvwTLxtkvBbP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n4TCFhY0FoJQ7FqrIRsNiUjQemwlIhBus8cWhQhMrLx44q7x5y0aMEJY9DeSCVnbF4rG6G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UCKpjS4JBcP0kLay+sqW9xCDX5tFiDG8HlYMN6KIY8BNL0oQDWaNsVNsS1EWlGQlEOM2Xd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1uhgaG5bHh4Y9h2LMOhMY9rDzTg1z6G0hk1ndeHjD9KG39HP3GMl5tDOhjWNygfrCYTZom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g+s+z3weC/KsMYz0PzJrHtlwyGz4TMNl5JMhP+ggweyP4JQWaPBvLV3HESyiHDEJjcD8U+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KcPGbwN2CslIQggkljRDwoj2QsJENdZp4z7R64M9C/C+TGx4fD1lnp5exKjJ0shMKE3hiz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GoVm+HiKMVpNQaqjG9DeHlaUPWKaLx8DesTilSDaRGFE8vCY26wv0aIbLhHnPlcZhqL8L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enh4QkZC2JmKrBM8GrFQnf0X+yRTUTH2UbGLlSTb2OWbjDCdkdDZ+mzxRgxYImFeDZbG7s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OArKJkNnhCwsN5SGgJnnB5R46QsX528ZoXD0NZ+sXG7K7D430ItEgXdEmw1R66HtGIPyjX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DUrw5YNsFGjZBD9EoSoWrWEpQvSokmGqMyoRWCzjeAHnDNeFiEE8JFwYg1Rt0oSJiDJsNJ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JbghBLBB74eR/ko95Z5PB5YglOCb8ZiBS0SsqKhNYeTV+iV4JTIcVYbBCYfNOEkGQFJJIa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LQ2ATUr2eS5B4o8JngosD/g8pUjlCMgglMTguGiM2VPeGjIHiWIIps48fDyNEJhdF6FCFh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MWj9EtEEjZS+i/sSFAgRJkJ8IIIEjJYi0a/D0Bg8VRHzKKpWNNxSEIQTy9vsNsQjQjdiiW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wjaEiS4OmH+yMIJiEEuKWLlRRNlCbFIJRKRg+whLBk1NvyM0PLNMWyxCcEeheYWGLHjCZS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hB0J0WaUckHgJlLhkFmyrY4UR/fF1MJbQoeEtCGg9ZeMJ0XMINU50opDYew3aGMQnVO5kh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L0Lwbyby84WLlCE0TLzBjZILhB2bH3ZM3FEFhkKReP+xu4rFBOI0Y+/c0fTF5sbHvAl+lv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LQ3EQNrDEsLUQWITKIIexTSPT4QhojVBcUqPszwvBlwtZeETINRGxBIhBrLxXpXKI0iiKM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Y8CReK6nyqfBiI3RI+y4peN8Jl4JkJPo0MENwf8kg38ExQxMgtYkLMvDLy8H8UENMQehj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Y3lEyuhEG1BFFwaILpPhRPgLhYpSsuW21wvBjEPPxPjJl8GixXhOTLxWnRG4nWNrFxlCw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asqvAlCgmNkvL0aEsshBCy1VhBiTCzMoRlL0roaQJcaNjELC67yfGjRCfA3g3wlYk1llKX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jZR7Whm1YkJEozUUF9GGLcTh6Lg2QYlhZeNUXkR/iMvhK+jX+iHjx+2H+AgrN1LqSJhE4v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IWFyvW80bIjcV4HeCx4zONKUrKyi43CdeFlCF1EEQQ+SEXfQuv2MWVh5Rd8CHhcN7+EIMS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2iiVaErXavSW+LRGLgxseEhfjZRwMyGP0WxkhFEmhGnsZZiRTL4JUgiIyRiKLk82kWwQ8G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MLK4PBejGTKFlCkLmo1cQrDzOuyEITCCYkwiEIh9XF9CiReDx9611MiOh4JqieWo8FoMdd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mlLlInBERBo8bHZHFQgohyejZJiXFZe8IY1h4QuDbnPY0TrH/AGN9CeswgsUgYTFSN4i/w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C1Ygk6XIkGBeMEsa75XiulsgUwfQ2x0pm4Tgzxn9caMfh4xvFLlejfBcWohCpEN3h/wBGV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4oeJ2FMNYa0KqmJ/4HmKUrFRRWCS0hn0QvRIJfBJPBTKILahwmyC0h0EMp+FZWMvUxMT4X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PisIPiRBrC9EtEEjQa3yWWi9wTj0J/bHbDhiwduU4fASMHq6WIYhcPR582JEJVtid/seG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SfgkfBT9Eq8IiCBoxqNxgkKyhuhuNIdDV+Cf6IesfgQnbNsLobw3K5CjKN1CTEPwayhR+c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4P0YuCPpZ6fNDG6xKIIbTPsKbHl+gyDw0c6HhDEj7lCN/+HC8GI90/B6X/XiEDUkSiRDy2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mLMMajX4NGNkNNDV9xUG4V0oT4NjeDQxsomemzRSHlCaPVkh5WPXBjY/BOIQkfErkbIKs9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NBog/IkmyCWG4J8picGxsJzf/AM1i5bG94NkP9maJP8xOFGxSHfCn0ZvKJ2ajgh+EYjTHm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orGxFEj3vB4XQxCLhRvDGG80TPSJNej04+HRGywiyGphcjwMehlqD1YgSCdK8EjLDUi3pD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w4wyQehhYFUUrC4WLwaYRJHJCCoWWj1DGWgnKQeyOiGiFGx3YJmIJMeYPYf8AAn0lINH6N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13FwYYbKMesUTJbJ6ikJYFxMfg24Hix5ErIDKMSEDG6zXRKIJY8C2f0IJYpPAyExCEJiHg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UpcPoS/THDjG76MbYrQhc0gsDwjHeIbkI0Wi00VKsNQphctmx34hkns0EIXOZao0y5eTY2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T4IFBFEtZehsz0h4w9UkJhAyaw1SRaLh6ExBSEpwbGr6JV4TK4sWITFE+Tiw5GEz6Jn0f9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SntfGA7wk4tDRSaxSIoWFYbEaiFlVHMrsgPSTghc1wSIfxHobGxsbGXglEy2MXdL+lTIRc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6NUUlL0j9JmGi+nhovSRO5sYuB4WYTm2xCGxWV/RHxiy2HvbIQiGj3xnCYuNiG4IDV6p6h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mGJwbYbELC53FELFBiw8PgsCiEjcINFFfTXw2V8UEhSlGqQhCCFSCYScPVcrWLGUsKsTiF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Ys3mekNvFhf8AShr9IOvhV1o5odPAvAMW0U1BOCtnufCoYhdD4KRDKIaM+yGesvK1jhoYG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aNERBri2IylJNilKVYUpcjD2xaHh7EyjpDBaUJb4IWClwnxT4NEIWPY3FRCG3w1jGqQQRE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fBsGyNkfRMURZXiyGWZeCLJDxPrDwXQ8MbxrYavRb9GPpLxrMHlhbkISElCxwJExSlKhwl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a/RWQRmXGzwo3TXCDDFBArYksrisUTEylKirPkXD6DIQiJgw9CZpj37mCHjtrgoNH3wnIN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sw1ikITF6T7H/AAJneKY/6JEISh4DQ/wNZYnpil5jPYasViYkIKjVCEGqRkIyEJwLmIdCU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NZpcUpSjViyoFeItdNlwmVCVZTaHBODpsPH4ITKwnyb4McfuGMeGjwe5JD22M9M3ZBoN/h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iS7wJLxIZBSex1SGqQcH+DVIJMYlwomaIhJDwTnoh5y8KUvKlLiY+5Y5aGhAZvwoSSPRIl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rgx7YlO9CG3wZSQmT2J1U+8j5t3hkGNDGP+Bjf4JaM3CJJseMd+C2SF0QoxnssN3RT0T6G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Y0E/T/IkaSKDDLUIOlLTZSlKJEIOskGxZSNClhAkEhDLiZ+5Yyux/Iab2xJliCLRXKTPAl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ssobs93w9Z5PuCFij5jEMYhqjqEjFg+UUtGUFoCQq2fXGzw/2Gg1SH/I3M/mM+4tmwuEjc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h/wAkXYhFohIjYTBqMSFMYmJilxRMo3RERDGhJOOng3KKWKsjKGWQahuJFhu94UURiVwVk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8TGzZsYkJkJ0XQuCy4eKPY34KfROimyDupiyejxvBIUh6MbG7ZTxaEyIvpXgaW4nuyaKq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BMNikQk/iJTxHpCQlQyy3RZ7g0QhCYrKOBCobXAkY0EIWNBmRJhjYT4wUWyM17F/YyVErK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TY71kN4IQulsLMUo+F/BMGSUqqhoxi2iT2Qqb2hCcQkllahshI9bQk24ho4xDVFpZSp4XK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iNUX0xkiCobQlYloiGo4cQqRY4XDFEJilKMa8YuDChiwtjrKYxAksJCWOy0ObKQmpU3yT6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lRB5hRehjDF50pcbb6E6M9SFAxrH4IqNG2fQNkOxo9qK/9GtbFiHg3wb4IbxoQhqL+x/oJ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oR/iJsgTGk/RTcQqbGo0YlKi2UR/w/wCmipk3hZV0ixngDnE2yGKhERYPDYk0IYgP+BmFR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cPGHighCSJw3TFCFzeCj2JzWLkbaE28v8ExOvR32IImNAjxlpMakCBccwkycmMkqxJk/wT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3wb+jfbxJSGp7E+hCYmXhWVhYYGqgjEIGr1xQkLSD2xStITKhSCZctF6f4jRvEvg/Yhpi0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BqQQyGKlybGo8UIXQbeWPg8h/QSBo+CSQ2hhQsijo5r0fuvS5JiRifODy5B4mjHYyhi4kY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g0HI/2NKnpidFidVwR+PJCeIhxoaHRsJtYJP08QSlRrZv9HvuR+hYlQ8AfoQxKMbRMW8VU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oSMSMo/D1ihC5vhRvDWUz8E79wESEBoX8Gwf9BsxkKZWxiHXozalfT6JiQTxUuYQjF/wNm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Ew2FgUFSaQ2xqqPc9F20eF6WlHvRvGh/wf6HAqhzWyFbE4fIxf0R9zQhFVoakEidTUMuxK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GLDDY8sTs/uJENpCEPfg3DTGuIhqxv9ICSIbEgqkNC+BUu0uahO4afBOyzX0kaIr4NtiQ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CgR4HijfBO9raymJ8aMMJrgsmHCoYvTVhSDYbY1jRVKGxtsnYkNNe8VYXBiHmyCZ4Ukhoh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QgyqiiHvBINUZ8I8Ar4FWwsJ+EL0Sh3woN3omE422RiQkIIJb4GJr6MU1Qh7Eo0PTWYpiY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liZllFhc6U8kULh4oaT9JJKj4oTv3CRhYJTrGdpo2aDS2VcRYXM+Em8MBtL0jpDmbZBLi1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GqQrwf1K6wzR/QqEj9Gr8G6xQagg1vHrBulPFELQ1kpIQQ3WJRiZdEySGsUTGEJifQ0MC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EOiV4Osan5vWKwuDw5sKyJpC/A0OsnQ/OLV0JHhjKJpijJHUQR4IIbBBIzTIGvY00bFXgi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hogoUvB1TdJYNFCYTExMTxRZbHj5hhSX7xYSFG6WFvwb6RPxI85XBjY+y+2JJC/QzRD3wf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lFIhl1KkNEI/wOs2xMXGGbDlgthqN7om2M1xFJmD4LegwmN40QNP4IIExOlEXDcLnRUMfR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RikJ+A3+oTvROGliY1Gg12tIboWFweH9TSE+B+xOuc6UJBoeF4iTQlLIOCE0LTP8AA2yi4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0SUbrEuFG8saIh6G2UTEbKwJxsWUhQVhRRULGio+qKbRJxtUkIQaGHiaEhn+0URTwf8lEf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4MmPmhr+N5QhMumL4EW3H+BBli4nKlKaEunXXT7PomPCiy8KXEIQawjzDwbqoY2+iDrCih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leC/sb0GrDQnF/BtC8wuEo9HzQ3R9L4wYsPhKhhrFGNCSG9MbTeh4WGxaxrDRlzYbMSH0P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idWuLyesIWLhMURkZGPnXRA1GuZciREDM9CRuDT4WUMMMsq+Gf2Ej9INCG0UNQ+njmbhXS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+DGRiYehSG6sNYQ1fCNH2x9BZcUTQcloei5ZRejUhuxUaLKTPt4UYsQYvRLREQSSRiTOLx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ChohSi0VhDJjYwopCWIQTahJHCWYaoh7w/et8Lh4o3weIQasahVMV/l0LWoYqEUUIhz5hK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BSVDU4pvNnmgxqG6qh6wkEosLLPeVxacTxxhB6KLCGxqjrHQVDjgnCj/Q0Y4yCCO0Meslm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zciGIZ5MQmZIlBmqQ16hDWPhtgsdYneD2ejMEJlPuJKYbxLQ3tiUXgxFxBKJhcX1MXJJU+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4o2QWj0ZanJYrLwAQhIaEkW4f4n7yvF4bmFVeM95QY0TZaeYIzZQmDX6SvC0UNkRpiRFG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PcPYZPhsvRRjfBDaF/ZU80omJsYG6QhM/cLCfg2Q1e83xOIWGH6J1vD5tEyx4YhDbH0EJk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TCBctz0YbKLIJ6KLZ4GhRYfomTP6EFFnIxjqbNiMT0X0MaNoRcjbjcKwTNYXuCymiBliEH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G1k8XhcNdLw+D4TDIJB1FKaTwxK3oGRCQX9EtjHpaPgxC4bQsOhRmmH9HjOiohkEY7TRc/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GbCxBpiEGoxSGMQpRMoQarFKeMtYYY1wfGjGiG7h5T4JkGuh8TcwuDy0mbm0ssvtxo14Pw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z+Bsp8GU2QamGQYSNEPwbZ8yUFlK+iQ2uDwQns1mrm0mNcKRcUpqKNlGwjxiYZsVsoxPWW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hM9Gh5fF+jw+THm5qE5tDUNlKMp5nwXux7eh60JDFExvATE2sJBJDf4I0RsSMXg+hhtDex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l5UVYNpZE80yP9D/QbPqhI/4HBB4sLj4IfhUjRcep6IMJl2NwPKfFiUagxcmPguLGXDz64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CwTHsej5cmaZN6GEE8Q9FNQxPWKZ6FldXm2PQ23yJ+GDUKUTLmDUami8CExcZ4eVwoxKJB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ZCDxBKiFiS4DfBnwTg9iVLNH0aEUomVR94Rcu2NsNIlRMVhCTneIavghUYbIn4XlMQTw/c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jEJZnhn3oZRh0JBrhcQfS+LNzh9PNckU9RZoeh0qLYxNIUqNNMXYmJieXwmEoqhFIxPoHj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4MsvvMnBYcMSM2RCzEooLYhYevi1wXBjQY+g8vmXvF8IXENs9C9F6PTxCwlY41hD2WqY9Y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MpFEylGy5b4REK0JAxoorJJFwWKZcyjr8CRB4QhKxYOsDRYrDRHsfFrqvSTPMPLXEuDXKu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Pts2VEtDEWEvuEJRCUF/pII8C8x6sGEz8KKRWXBZCZcfRoWNBWUvFCNEQ2JiZfwlhvCExK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IIbhXB75NcVliyKIaw+gnxa4Sn1YnxD8gkWE+FgmeskL8FrWPNC3om8rUxqjw8TX9P8Fl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/AJG2BUrKys2RlCZCGzZWJsrG2JrsdsWJlp+BD4EhKDKNjLWLzDaGxvuYnitJPoHhdNAo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96R6P6Lw9G2JUtEnp7o/oXhcJU8K4hXwdXo0jWINGylNEREaNGjRUVGioqFCCCBIRLwZf0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6LGwao1B5UuL0SCceKioxiLl+4eEy80bIbH/EXUPFNnWeNsW9n1gLRUNrRPoxoqaN4mHvC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gkxS4aIbNiJloosXCKTiwFwuWxMv4HmCwfg8MaI9URDCjGNcV0PJVbPYiajK+L6IejGxKR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DRHyGiDkNrBBRLY3uErE3weI14JH5wYhB78lhMxME4X9CUSIggjjrCbGhLMw/y7YeGP8AB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SuDM7IiTA8IxJlj5zDGEILZ74UL6K2xU6WuCbiPgfDbGmJJ7LR74mSldoYEPEwvBaxjGmI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iQkRCmJ80ERCcd9WVmflZ6Gx+4bGKw3g2NjjF0NcX0M8KEBUV2hqYY+KzdBCVm2VQWj0NN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U9U9YWCcJBei5IV4Gn4X1JxFEHbIs/rhEkvMWIpE7F0JHxQ/wMSGhjHGiWxp8HvEhslWOq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i4pSl5QXN6KYLR62h4eaJYJUY2I2ZL4WaF9Dfg/wJemIbOD0oLSEmxOsamj1H9HuxIXCvC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ynwbdGiopLfo6xGVggl+HdhcX8g0MZ/8AQU2NJoaIhsjzRqNsETquWuEyxFEUv0+qGoNE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PJ6WeGyp/BpsWx8BSC9BbYleh/GDohK+mxBEITganUJl+D3piti02eAISEQnGo1ilKXm3D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qXNjxVWPC+6NeyGJsgJ0uhqa6VhojxOKwheFLHsaGiEGPaPqxBlYkkVjU2J1w/gJXbJujf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Raz6RRCzDeFLcskyDRbF+4ghcYGWKVm8xionmlG0h2MaqGo8pdx4ot4LDYS0IZNk0QnZkL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JlkSdKwsXFw3wbNiY3hKDQ0JIStoX4FrhBM9Gp4bOsdb0WKEnh5ti+jQTF6MXePHBYeEHD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DDbwsEERERDRCEzEkaDV+kCV4T7lD/AsdsJCt/wALJD3CKhoosdyJiDQx9FKUpRoVFNZeU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Qo8KjVEzpsezz0lLNEXoqvT0WaRqE1cJuCTHjDIIT3hoao70u7NGCeFLwQuFxSlRUNmzQk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hJLDVUGoMQ+6Ex6w0NFkSofAcqF4CkJCU9iLkY1xUT4I0XBvjCEPM3D3CGrhNbGpz0RreH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afgmxbUWPHBo8y0o0SxK8NCeaUuEXCrB8Tdjca+lBCYeFs+n5TXDxecUhUEWLzHoEXUQTu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UvBLE7aMWgNIaFzROXo1/BazRaTL3whClJmCWbilKJ8JhoeG5aIzaHimDZNYTGqhqP8jTD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UWBA0mxnjFL8PWYJYbQ8KX8CGNES30eIy7PRGyFRuiNEzvKEUSQ8PMIeDGhcVhvihDQorK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1eDwKNi4RR+kJ+H1ijcKbrIIbbw2fgmI9ESCDTQQlQ3hvCQijF4LM6WMQlRm7FNIgo2X6N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9xlCnk0w+DXNi4IvQgnFuF/onwiIiImFh5J+H0IehujYmnSTOzguXg1+iG2aDB4mKN59IT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+jWhIkLosKLbhQkqTD8w0NbIanBsuUNFcaUpeLxREFwo2JvmWi5tOZBuCfeheD1wo1C6Y9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pWeh2iNAaX+Dw1mZaEsXNzS8IMSPEP7sTohbEqGiGiorIIPWJobGylLh80qGpi4mKUpc3O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FtidKVCXKUWubKUvLRYS7wqr+ldogc9+ESf4aFeCULBDN3Yx4fUuhYSHMISCQW2JfQ3GMT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CejY3okuh8qchT3hSiYsXCcKXCLlq9BjE53vgnySrJB4jzY1Ih9EKWjdf/pu6elgbLNmNj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JMY/ENbIWp54boh1h6eyG9EIhKnyC0JfTQfe1SjmiBrNLzvAguhogu5iWUuPhoh4NEb0SQ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k0Jm5iDjeHm4aJhk401hj4J4wKPYkkEiGspUSI2hDbo3djQTSEqU8DWEJ2peg+E40uKJrF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72un1zLeBqV8F21ipg0wuwyCLFy2UpczNKUUEIe0FOEITCIfp4iaxD6UZ9GWsY0eDWqTMJ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7JwpS4UWKJi3Lwl+f6esNwai7Y2x7E0bKfAtRd/6P4Xg1h9Sym0XBOrotGJ6GUeJiEYWxq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hxD2aDRMTD4efwTCMmaUpSjFQxRMpRD0JlF+GbE4T8G6bMbT+iqkDSLD0iSPBReKj4vFKU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Ci8qURDYlSZZKhGyptsfuzdj9HrwWEv6Jf0lJMMmGj3Qy9dyZcJpYmVFPBuvc0p4IbFEyi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/ABPCF/Q0WJ8GVpoVNI0KDBGNR4Lby8UvF4uaJ8U4OKlE+EuXhBEhogMSNNFF6IGidQ1sQ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X/Q3Ueay+ExQr8EGKlDwWY1N/BAjXKlKUomi/hZBTgcXImkWPkJwbQmszF4Uo3yXFOD3qE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PBeDQkQTJ0R0jPEUZSoRKNCKU2kNTYlT0e0PlsMt130aEP0qQ+l+j+RAhMXNKXF/C80o3h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RUhPHB4eGXoQuLEti1jx/3H+5mH5/9P6Pk8NHo/gaEm9DbZsp0Tg2WHp85NEPw0vI3cTCE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gSsNVFNXB8H0rklRmhydQteX1diyxaGRMUWITpZLf64Qn6mIt6JQo2z00A005weX0rglWe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+D4Btb4/eDP6PN3l8mP3ExOqH57yhPzXCVPvi0QhMSk3BMQfOE4wSbPlEXcFSSGNDjZB6y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jH9GIMiGsXLz9D4feloaj/wDSuf74bx4UT2QQkY1qhoo+E5qjzT2j1TxCcrBtt4t8LwXwQ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H3LDy8sfB4XNtDp/+k2Q+rw2U8zseolEsWVHjIYiPEINFFDHw+cM+i3p5RILm3hIP/BRpM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RiyS4NEw8P3Ky+MxRh1/6lBKYGf7eGxsWBZaT9FXh4R/FjYoZ9En0XqFPEJXizSl5NDb2J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UiJ1Qaw8P6Mf0v8A4xP00Eg0G6P2HoP+DGIpbjcpEg4H2DNPfWyX3L1i8aMXW1hsjGPi+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/wDLXKW8PSGysRtxNtXjqxPC40tIJuj/AKLqe8tBKJTmmUvJvLw8PMzCcHrlS8BS/wDh3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xtEEHpGoheZSwjYWilLwo68Jobt2YkXOcaUtETg+1jfupS4VFX7Ghi4L9E63gkJFf+AlxM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hCWWNITpeN4vQl9zeh9CY2Nl6KUpRjWhqfgnG5KXE/LMwSiEiGJDTRAY+WgnSEEiYnB4Tn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JxZS8aMoPBcscDUYpf00rJS/jSseGhKE3cMfOA1wuhoY3zjbwaCfhb5uD+ONBmzjKUaLCz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QVFRS/pv403iZfVSAmLpawncNw2+DYt9lHlsb4Mo0WCpSjY3hqNxuN40pcEyopSlKX8E/I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s6kyHomvnS8LTxOL24JTtpSlLjQYZeJS4o30QnZS4omXgKX93gTOw7BKO5a6GPBD50o1kn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lxeFKUpc0bHAw8DZS8Lh9LxPxIpSlKJ4Xk/xeCwpRoNhcGulRhtzS8GseCdRcJdtGiELRv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eTdafpvC5L+KHjgxsXnCEJ0pkILkbPA3TweLzbKUbGiwtmUYhFGPqfeyE70PreL+JHjLNs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E2KBKy5aH6J9FyuSkIaH8Ruyvg8Upepj97nxQx4hCYWZyXKfiR4xSYQ1m84REREaLmCwQo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FuNymWiyuh95E4TEIQhODIQhS83whCEJ+rzxpSE7NF4QglyeGsPB8fC8n73MLlOyEJ/5Pk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6F1Uo2UbGPSj4P8ajY2L3M5PLyuU4Qn4J+PyPm1xhCEIQnCcGUJlzR4cYuCJzfWxsbHheZ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ExMzMIJZmYQnW/wACx5H33rZBC4sevrmX1tlKMXouL6ridMJhCYmIQmJ+bz+SlFljG8rjB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fU+DPDshOK5XlBlzMPLWJ+JHnuhCCRCEITh44IpcNjXgxC6H4PqeHhnl+FcZ0t8EsP9Hgn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lLx8FLyaI+iJh4boaIt6nh59fpnBdMwsQfdco8YeA3KP6CF4J9dz5ymNly+phLlS8vPKlL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onUuVLwSITjOD7liDIYN4vCExBOJSi/BuKUWGEhEJiZvLzxeKUTw+DxPC6XzXav2PYvBeD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KUNEEEpBeVy8fR4WG9DFl8lxf5xb6me+xiw+uj627+OlysDGxR4omMIWaUtCKoTvC4ePpe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NZvD31PLwz0/wQhOqExOi/mXgh4UQ8URCQQs3FKalirn9yh4bCWWsoSGsTh7w30Piz0+mE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DQ+5Ig+nxkyCUGuSKUvJKYE7xZ9ymbMScXwMawhjPRehj4s++Mwupdf3kyjxSfm8jwQQsQ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gneDFvKPXJ59cFjRdJvm+u8z8zyvz+R5F5yauEITqkXL9EQmHyPgh+cG0N8mXoZ99U/C+h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MXlXOYgcEZOTeENV0feT4IYll+b6WJpvqv5UNcIRfo0eGbdCy+EREQaHctObPvJ5R6GTPv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J+1cpy//EACsQAQACAgICAgICAwEBAQEBAQEAESExQVFhcRCBkaGxwdHh8CDxMFBAY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PxD/AMqm6Zm/JGYhaPcLRopBRL1B/AknswBCcGZColkCDPc3EQH4CBiqiBMRlVMIj4X4e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mZVMQviWXapx0FzuVKrqBZiGRRLHOogYzKTqJUH4vG/xGiQKhA1tLlxQr/fwah8Xj4IOJ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liOlLzp8MrKx8AvFy9y9aiz0l71mDxCKzeMGUAZxPGaUYqlty4dDAPPiMVKEuCNADmXleG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QVfExX3K3e8SqtjfbDCmbcRZEABMkBPUQEwOfuX/VpHDZnEQjCdyyBMwjaGSoJDUUAermZ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mTCCyOEcIBw6nHzUAxuBpmRfMTEWq9wwpMQQcJYPDLyVnpEHDG4F5mXuhAQJWaj0gqCB8Q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JlKoJXyKSUS4PjxylElBERMqjDBwyruBYiWX8xbpL5qBbdy78BJnM4eELuCDnpCT4Tw+LI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/8tIP/Az4ST4QfIRR1ElSsypXwp8EgPSS3mDNAy7ZXuK0X9QZxd6mu/DBLJMw/vFbH5iXI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6vJ3LbuoJRXJ6lhClzAOpVeZpfEYbhiXcA5hCuZQjUdRIKJg3cu5cDKxs/IxeYmZUDMyFl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bnKWPFGnMdxUrYg6xKpqUq5RA5+JXeI9HwQ3CyIO5fzEwGoDmVPPxoEDxKdzxl6hBDv4ZU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+F5luGNGoT7zfEACYlSpXwfGc4QLuSNoFf8Ai4PwK8QjiCoOvtZZ8AFPgHc8SiVFZZYhA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nIRAKolcLdkDFLBF7Yq5KEhCuoKooLFS2Ks0u7hZJmz+ICDdUz1dAUIQ1BlUor2Ssp0xms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xvshmZ+M6eYGQthhH6jSbbuWj+IRHIOCZN5lQJWJcCYPgYEMvmSCBKlQX8KhGuYu0Sdyjc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BOIvmXymXuDYKEUnjDxh4Q8ISfEQdCHeHw+OYQklzh8B8Q+ItGnxPnlICB4lSpXwDENyp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lKaluoLqaCj1FaPwx2ylbQ9kqUATBh8SiXNrJLkl9xgcvc17e5oD9SnQfUo4Io6RPbD1Wf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Nw0XMIWZdVrM+5gwmqYMbuBUxApPUZcKQE2lWPyRwjliQJF4+KzKZmUvyE1iZsaaS6Ty+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oYlFQeDC7OYB3MilgFZLz4E+KJ4g8ahGpaW8/FfAzEMsQZmZmVlqgkzOiBcJJpgXEzEZkX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iASpUP/Vw/wDC4+QQYyoEqNJggmXTADvRBpreW4DAF8eoa+KwhoE1PSWTLVkEHAyhgyoxK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J5gkNvdlTbSfmNjKRZdK4PcWfaKuUDV3G2ZYlOalSWp6bUAHiHauWYo5c/JTftqGKxyxiv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WzzH7Kljn4MZEUZbLxGswUfabMID4b0D4DCCQA2Qu2BsS4VAMNQWUrUZUcRWW9yzli0vC6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+BB4/BkkgmmHweGPjDxloYwbPWEZyiHyG8Ifhf/IaHyVRAlEq9SqlM0X4IVR15JstFKEfC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jKbQi9k6m31NEP1NIvqUOCYj2EwYvuLZu9xz+kCYU+vgheX7jnCJpQeiOcv8AE2j+o/8AM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2rKlQTKBOIlnVYhgC6iYA71GBcqmDUHcYWZuFkrfywEgJv8AMO8zxAQC/iUYi5UqNiEJGP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hZjklaYS4LFfUt3LtqJe4PEWIZgSsSpUGZELZhlmBKhhAO4EoOIIDMohgy+K+CXBly5fw/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gfB+FVkYqVAlyVkpYgVnBAYv+YamISz8hCEzMCIXarCsap7gjUNTdXMVk3Fp4mU94CE7Vi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LuyIoLDDNWKhrDDZwu5guBdxnG4ykmx2YnFcYaurJUA2RgGzMeJVenwKAQonmGDMym0bkK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WSqNwftqBAgSoYMGE34l4wbdz2ZbnML8RdQdROZSE16hWChJHrBvx9Jk1CcOJl8CbfKTaJ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fiU+Y+RUqVAl+J9SokTxBMF1cNZP1CwN9Qpflx8qntg118LlbGYMNjzBItsHCj5fhAAAo9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tIhv803Eg8n0QqB3H2xTSmkp9Tkp6my/JLW2+5fzLdT0np89JSIj4R8Iwn/gV82paHEJvI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3GjKr44+FQxBzBnEQniNZpKzBmVNaBQczEC4Jz8P/AJuEIqLcY0jeMagy52lztFnxNvz+s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pTmIizMWOvkmEzS5t4hXwQxT8ZECZo4ism+fhcuCr8BNPgD8AlIkCVAgeJUSYMIlAgnMRK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JeJs6eYapQIjiosnjL2VSxMzNO0YOCGPygIrfJBYlHwoFGkj0XlEmLpgpZsMO47wm5eIoi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7K6hiZ0uVE8zxBzMF9TAe0oWKqvMFu5JkeE1Gu9ikay8Rn0lx7jKzGAlG4cwMYB8kFOEpe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i8HBQ8IZQ8ZStQPUYD7niQfUFMoMZjDvK9fDBD/1wMeMvCD/ymfBUqVfwYOpzAxKzEgnEa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+pwD7iGUe2I4Pcq4oJcn1DhYs05+4yIk5qaJfUo6JiaYe2f3rnAX0Q2j+oPM9sU0vuOpT6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CLFuX3EJzKSlTT4BlfgfDeWlniXS3PwPi0nhiPEtzHuQ+QifGk6ZjeSBS5UlEqLqDd89Sr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IDxBSYYJSUVUqoL3HtKwjsXFIJARFxyjhj5fDMH4LuNsIix7xrqZ8RXEWGSBrUswtdToS4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zMMqEQeITkj7JVOfwwOooy2YvgeMPgXLWVUHEQhgyuEYQgg+YPi8oCbQhEqEVK+BY4gsSU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0b5l47V5lc4o1DtoiLrQ39zUjtjMX8k4KopeGtp+pjwjYfMOEqDBxMwnECu6ESzgVNAdnM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UGg0lxEgE45mS9RAHIowtRzKr3VQqDszHFps4hhi8TkiEPKB/USlQhtECOsyxV3N5nzP1p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WZbiQXU8MMNQtxBOIHU9IVj4RYlfBoankTwykIBz8pf4GMPiPkHwHwEZQp8D8BKxKmJloi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qLZ31Dsj3FKPsiCysdMZ6gz9Sa83li9ivmaBfUBKC+oAaAlwG/wA0f8qge/ogdPomXP8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ESz9Udr8suuz7YeM9PgYwmpU9IeEvLvEOqX6luoOHtA9Q8Z6z0YcA/iD8oPB4YLlIDn9Id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/c9v7hM/+NK+SMSCWG9QhmL/uYRlxKcy/jEc1ENk4lSvgcwUq4mYkqMYjFtwcTMzC1riCT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t5h2g7nHiAhjP0la1K3zmGG4G9x64kxiAlEKZDBF1ctZGFm5cfi5ZLzBl9SkFbjCsy63Bf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QtDEb+DL2mpuEAlPgQEqBKlSpUr4cwJUDuZcQgkrqAvUIr/wKxB5y7HdpczOV7jUSEXMcp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KmPJDpD3yL+oQbgzLQgqjzLgDUab+M1TQI1AQWCyoAdQTFxLB1qNusx6owsyMAaLyxCzyJ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iMSyWZQmcq4B1JMqvcNjBtjM4GHLxNpky2Uk4Eum89rcAJ4EVlMsmBMeT447hOCXRnSEEn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oEqB8Ax+AlupWNk8DOGnoi2PoI9hfZUdop7i9xEOAPEtrH6m2FB9X3AK/DmgPogVoJYbSb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NA6b6I8S/U2W/bHQE4IeibKTtH7i3awHUJBWIT4z1nrL9S8JWnigp5fEMAQLoiOoO5+Id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YczKe4Hxc8aBcJX/618jB+BiA88bloDmPuBi5zNJSKJmAzpmM6MSUlTQg5lRMzchB/XxOU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1OlTDia1UryRN4lY6ngiVxN/CYjGcmJMsWM5ZTBYTEY1AfKFqIdpFdBM4+Vm4oszK8QVlE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cCoEJWIIfcBKxUDMVccoJNfJD4Pm//BaDhDDFkMptC8z5hSU+BBFS9Qnm2FPUl/PYvwQUl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owUKqoXRpahAbCLVUsBoDmAQtAGYY4hKO4qPSWipcyYxKB0maYXcwEvEpA1HxHJAO6Ys5w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Di9QUX7iszFgjvnGIW7kYLHcsFSgMrRAO8ooNh4guqPsIaG4FstZrMlTJmOVjFosMZRxCR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HBCbtSiWEpQPkCVKlQG/g3BviA3qC0FgnFP4lEK+o5S/qPgfggltPbDIGFUd5h9j6m0I0F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x9SuopzEdh9wDn8k7r6gND+oXO9sToojg9E2P1Rdy+55XAnED18aQHwqesv1Bwa6g+fiST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Hch0EG2hBNsOxgfcC7e4DoQA0H/8AsIHwFc0Klbq0g+o0o1MxP+JUq5VzJEJieSdMWRG4c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1HUQxCa+FfGEGDcfcW4TEupduosY0lxhXMwS7YXZK7jiu5zqWacZiRzLmLB8LQUp2fChNo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kd63FzeVUFwoxUzLUqJHpMlw+QxKlQvqAwgjeEnzXhCC0p+cjkT0lvh5Q6RVSzxfwQDPZh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xHlf1DA3Z/cIJ6LhtYUQJAcYgIUKU0xCMrTUDQY4DEpA6cEy5mKxDFNdCUzaO5TEKIo1Ff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SUcRvqINLEmkUYYoJGtyxL7E6MxU0IqYyZjQDqJc5YqSJYOpU1pl4RggHEqo8MNIO4bQlH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xGCVmYIZysQKYeZj/AMU1r4BcS41L7g2vwQv+HKih9mIrVzzNIHuBYCAy9zNo+4cLTAQPu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F9Sg0EQbSJbL7g9w5JfRHhX6n+xYtoovweiOxJf3KHmsrAEfhP/E5y0FWpaE0IC4Z6gnS/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IUZRA8/pA+WHQwCAtCUdf/wAMLmYrgigbjSLWZZQmEA+1/BFQcRjwxsan4QYwGI44lSnMB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bmr4OUpINS0lkWagy4QLMS8QWWxWZNymIwbF/cO/wsYqWYfnGkw+Y8IEolfiUNSpUqVKxN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Y3EMpXwKQ5Qdw0wsTAYjhKoQWhJ4Qz+IYSQUImYIQfAfBR8hFQZiOD4MEkrAdw/gjON2/i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n+lDGGP6I3fENczVfuYWMksyOoS5gxcX/AMESGdMxbCAG+YIV28OJWCDwly5Qp1qLUCcJF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rTHiOisdQBpLk1DrLFiFmEcKVoxGSuDYMyFvWEgGjZBiEGItkPsDKIafhtlIWHzUSKw8UO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xEeJY2MQwP4i2lfU37+oAJk8RDEERyE4YgnK44lSRg9Z+2f0zmID9QBoPxGjoiWx+ZtvyR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9RHKn9tMW0D6nRPRHcX3PJPuUdwHUqpV/D0h4T1l3RCVoOoJnnAcTPhh1ggOYIPxAcwcis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Q/Eo4P/5jG9Iy4Io1mXwhmIkAFZgi0MblFse45BiBRCMqVNPyFyoD4BiV6lZjbiEVTZv/A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xxhhBJnGkHzqGUreoniZcfAj0lQAg6lR8IlSovwvEWLLlwZeYsMynqBAep2zeZdTbMxgrh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IIPgPgPiS5jhJ8Z8RNSpXwf8Axh4fFdala7u38yhFcTB3+SSgBm0qBm/4pdfB/MKeh/EYW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MGsjLmtsVETRhqy2QXVHTmE1n86htgniHuW3ZG1y+WSJ/7ktLKYlz7irIy0uWe0W2cRQqq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CNOcNJMCXMAJS76hkmeUTMirqBR/5Y5ZxI2J+IsDRedwAMIAKV5lmshuUsEqI3C+phAvr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H8zgsR0n6gNiWODyxRgoo0PRF9ydo/cC3Nv3EDiUfAimVDw+cTiCl/lni/iNwpd4qKdQHc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XPESnR/8A1rgbynBlQTwJwhi65WuT1LKBKlpTTiIkI7DUdrjuXLlwZcz8GJcpjh8ipqxSM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XMKQvE3D4W0CEqViVGVH4cEYsuPj4SJG3v51EhaL+BeFoZwml1DwgMQgjIioSRr8R/AGJf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g5j8pl8E6gmW6h8F/iCUnrPWes9YfAFMvXg5PHMUXaLJXBhV4uG1sf9I12yh6Y4w7fjMZb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EBynEY2SnGAyzMgNZSSxCzU15gZUIQAp74hJS35lQZosVcEzD0y9UHJFJhtgqBmJsSXt6R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TLy5CoVWQ2ygJ9wXuVUY6kiXmCf8A4Uqi3bUekSj/ACRJqk0ivqPII9FFdD7Ys8Eb0+pdu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PWYcSpUolQvxL9S/Us6IP5Pp+oNpT/wChBc1Dsk8jA+4DxANCUdH/APwFQYjGXlGMOB9x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4stu4t2steYK8splXD4ahaUhn8bfUJcI2lYwUpgLqNdEaxUvCAqDTDPw/Cw+H4plMEr538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XSPePl8+2SB4JUAYDmGNQIGIMwIECV8AXPP4Ca9Q8YHMpKCbTww8IQL4ekO5PGLKeJ6Q8P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cTP5NdQn1iOoaw2uFix+Z1DAcpeYLriZSBfddQG2EH8TFM57AZYFnljOMlA8RxC3vMzOL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qUZ8waZjlZmPlsMI57Zbri0N/BNHfZLrh6cMXBk/cUOaTjTMjkQcHcGWfBQTM8UoG6z/+T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vbfcF2/mGUIIMoE9Phd1LQt3LwXMJPBiPKD6EH4h3SHZA+34AOhKOj/8A4tTcGPjKgeI4Q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oQ/L9IZ6+FSoEqVLiNJ6R6Ri8firmGVjLOEesBlSofCT5fCnzo5jYxMZg8xj0+CRInxtPT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YSoRwEPkhHTEh3+SVYQZwUF18MMKkPik06lepfqEmMwYR6RrqEEPzn5eMb6lJC8GKiNlQ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84CdiABYdNWQRDYq7iwatbolpHQwJm8xHxCycSuOEMPqehgR1Co3OYLh5JeGZXUo3kM0VH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ANxdlhwxEEUagjsdXGSsuaFhBhLHXxUr/APB1BI7X+ZbqDqC+Ato/UE5fAC8Q7pAIO5gfc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B/wD8df8A5QbagNiHwIJVwg/9AMBAJXxREgf+No/AKVKlpaHxaxnGYw+GqhAuaR8PhUqNS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gYcoqec0jhDvKQvCAuVvXyu+p4JZKJ44QSWj9Q8ILqeP4GMocQ8fgeHw8EPiPHEqTBqbTx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wp8wJSIPg1zArqV5gRHTAxaa39MvQ3qRkY9T9MRD+KNXAiXBXwGblsLhq0NReIQKJaJRCk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GVq3LIUwMDZ8ioT5jU4XUUaqm9QqBZE3lWcgylBQWx/8AyciQ2/1gG1TgL9zxoBoP/wDlL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ET5InzA6iOKlfUrYYVSxUzaEJXyPzcuX81KlS0t8PWD6np8HL4FmYYj/zNJRia1FLFniK4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jFdRrxLdS/mLl4u9QXJHx+LeX+OXx9YeEt1Bm4M/8Hk/9JzBDKA6np8BBJBD4Q8J6fMB8S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Kluoncs6IvmZQ1BsCYMWJIphPqa2X+ZsSLQR2ATDo/Es1SauOcPqXK14+HS7wLif8ow0Dc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gvcFBMolYnCOoi3iAkJYZjr8BQG4oDHsI8QrowWxH5G1djcT4YlNZihqaYgp1AAP/APy9k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EomUj1j5xpzFPMX3PJKPM8kYTuMO6+FOcQKmONskRISpUCVKloT6z0gOoX+Jfj4nyTGV5q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Uw6+QHwSZwb8L9TJzGHOVhI3qAvUr1K9SvUp1K9QDiWM01HnUfGektWozhNuJpKEvw+BhC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f/CQTwwx1LP8AyVIPiCME+kCuJUs8S4GqJQClS4/STECS3r7IrQ/uI4BGStC0NJtcS55So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/VDSCUciJ/wCabIwUcIU5THjEdoRHAjsP6ma6/uVAAd8ypA3uCqps3p+IMgD/AM1N6RvqH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6lgxMQOJkXNHj4MCLChL82Pow5TjdTEZJuQ/Oxy7JkMUceb6lw1GZdF5iEEyf/wDE2HMe6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1KfBXFS3cUbY2rKPlPaPlGFx4GL5YJir3G3DMOD8JXSFDY9xcu8y08y0idirzKI25I0zES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yyFWGUJDxBA/AgisDKwg+EPwtBws6jK4ZXULcQdal+oQR6Tw+JTXx9YeELT0nrCfSW6+Zj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LcRBHH4WdJkiIIIhEziVKgRVCDAh+IIYYEyQOi4KskwNQXozL3p/EG0P4juV9Rj9giJSPZ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cD2mTMFpZr1Km1WDUWPMA0YAV+qaMfUDVSO0CbYwEItFx42xHSjtBOmeotzlu4Ktr8z7T0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UH0wbh/E8UHLPcZ1aHCoTCr6MvsW6mYDwYY4X0cGM0q6SWjwysxmW8Rz1F2hSWepV5jouK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rAu4xpg9vEHrB8Qm1Z86cX3N9r9xxyVHYSuprmn//AINviLjHtZ5cF3FtEs7lvlj7QF3EQ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WyL8IEujBOSWNpKS7gHbOxRW7YW4h4R8FSKEadWJu4S7Ms2QFgQXMmQKq5j74mJaiSrJXc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CUuFUqCdBLHEPH4DhJInUFUte5cg5aXgoVg+pd4hhqek8yesKw8Z6/AjCUqYwEMdTfXx3g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RmmCMrlDLWNY3NRzmCJHD5FOIwSyUuDLr5mULO4dj8UyaDsI6qf6jQUX3FtU3zcWNEclFS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K2P4j2rAv4c0EesQ5gjJJuTA6VjwCx6uL6JEcBFyHccf91EW1/M8/jlLdQa6loKXgumHcn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UIAbYBywDhfuHUgfD8QDQH1/7NoDEFpPU3jPmOGSIXAkw6iFhGzcaS8XMAwwb4qHB7gwFp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t8wBZr5QKSJ4lhxBQD/8A0bJSXL8S2ZmZmXL+LTj4Lf8A1PESrgguYObE8s8sXxj4Y+GV1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AOJVpI2bJWVf5Sh2TvSJefUSIKPGTxQnASxoI9EUu/jeaztopywMBywUEluX5j/upRym6/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NFWxTcLq49ItzDE3klFgfC3UPCDIfHgwk5QruUh8EgjOYw8J6QmlSkJJpfw21AcTxl+pe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zmBiJ1GMPi/MI5hdQVATWO4q+LbwxFlmiZ6BgvE6CINxLLiXU7RHZK+45tMADALAygSk3c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4QsR00V/dFdUl7wR6GO5BTbfcy5fzC/DCvEH1BfcFEYLqJVU/iHclkCcVOQkPMhyP6hzrK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QDQSv/wDLU3wDM5AxR1HziV2MS5kgzmF4VrQy0zKelC9UESui5fjq5sEGn7wTD83/APwrO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ks7lO5SVlJSaYgx+LhKlEwRDknhR7YnzEeSNORMsMD2RGF3cBqEQvgfEPTHCoicsPdFo5E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/tOhYWZYrhi+5diuWe0YXhmXMREdyjpnlnvPcj5Ty/Fnr8KWZ7gcR8447+HHMOGJ3AvE8M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U218Fp6y/U9Ziyl6hhHwgep6w8JklevhlNJtqYQ8Z6T1hO89ImBle/jRIGUIk1gqxPFG+O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QBR8RPDfUVmCGb/iULQe4ps/cOohVkX7h+U7hLBogckEhqwidSxxDC2wQsA4IEwlYpqJWq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TcN9xG/yR4LqY5lhPhuEp/wARWvwShhzkAQ5BAciC2sPNA+0C0YcQ/H/8ULCXqiyIKKK7l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0K4mSDKCAHgQqL4kC7skLktvxcqSETNPiCKpBPk//AMdy/i5Z3EOYjzGaUYJ4qedTPjUve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Oe8D3CmGL3ykpKm49Er4gZki5Z5l5wGIYe1FNr8xUPdPJF9pbuLhfbFvLF1ue8V3FPMR8K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K9xNxxjNZfv4+8sS3LGks+JeNsRMsjD5QrzM4ieM84wjue3xyRhnyyjmLFTMWVE6SWcTT4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PBKQ8Pg9YZ5gbihhNq+JFYTWVhSAJqU6+GkrxmG4kprIwRhTNvFBTz4ixnUv0j6iuzxFMg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1MAsAVf7gDTG8A7zElC/UxFYH0eY+LAlQcav18MX2+iCGnHqoliinwQUd3DLMsMxlZuGmK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jCTPUs4irQL6IBkeiGFs9tQ7mv3HP4BC7X6gnKs7Z7YFoQHX4IAaD/wDosAr7j0ODMUAzF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JVDXd14lpXiBXbNTauYh5QAkuJTM7P/zfyzLXyQbZqJX4iuyL3+4+f7iQC2/KUO4jzH/l/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VQzPaxo3Hzj5R8o51cv3L9y3cs8z3+CuJnL9y8acy3caR7xHcrHziY9J7y7zKzx+FoxruJ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+RZeXhhlzFjuN57T2m24ecrKdyh8q4Yi4xqW5i433Ly/fxvoi2a7j5z3liMMuUwTzS2KWl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ASvUL5hUgZ7wBKSiUQq45gNxMIL4XaH8Taj9QX/BEv4Epsj3EQN15j3Ax6yoFyobhcHaQz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r4QBWiVwiyIHhODmJ6UCssX1WLMBFuIwp2ovbiOfynnf3GzEYrVTNMOJTmeCU8Yl0qIzHM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CAMQU7ZMSDcSLpJvMoXT9f/22OVLg4nzLD8MYI5Bj2DLDcr5Kl+oiW40gsqQ1LioDcCcw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5XHEbK4i/RM7TasQUiOopzG7+OBbiA6X+MvZzGW2oyW5n5Z2MxFwF3FG5Wa4m+4nuBZQ3A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c85XuV7ie415lOWPZK9zxRn0jLL8T5T2+JL5wJtiIy9Pl1lorljT4snwEZy1y08vkaS0tE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iy7nMVS1iMCtEEyVMuotZYMFzyRbgu+ohZcQJimoU8RjBxKdVLQTRO0gn+Kf45mv+4gml9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dEp4vqHkTFltKCgvMsUH4gfD8Q7Fa8QBLhBO8JXuVPFiWrYHSZZBOoV1RFtD6JsHLzaZbX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e9QUtLS0v8ouB/EG0/wAQbFvxFOPxQbn9wbYfcOVkXZRKzKiWtSvTC2w+0vum4EAQjuNyV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SOv0XKJmCEmNUrxOqiUWqeoqvf/8Aa0i+4df4i4uagqKKI1GHiAMMpVQJBqdspcM4XU63E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g2sRb+G1uF0gsM/8A4pZUyIw0McTMecQLzOhiiZN5lqyEf1MF3c6oeUerEdygW4IUVO8wE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nWbT3h5RPcpPongy/cV3F+5f1PaPnKR6/H3Z7R6s957T3hXU957zbc9o2dxBzN4efww+d8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ueQlO54kpA9xDyQrslO4PKJ7iYDuJgPMfOUvc9pSFdsq5jzIC7gAGEHUUBbmwRDJmErJZt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mZXzG7YXTB+T7gzIIh0EGU2Y9t/MMqjCKo/UVEH4IyA+BiPSJ8wnAGhBvLF7ZmBPWI1YqK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3LL/JLO1ZZ4mXUz8THb8C0tEeT9T/AABE6cO+Q6x9wUyhDsfxDnf4ge1QPhfuDkCAGvxQP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/AIuxeJklYGJYXm4HiMQUHuGiU1lGeSVvQRFYu5ULINCpkE5jG6KIYMf/AM2vjEp2SnZHu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Iw2TB5mTEUOaI1bzGkX3S/Mys7iq4aC/mE5KYLhIPFRKiEbmUZJbSMxmZaYSPQ7JfWZlc0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/wD43ZNywjTMKTuY74nkh0WJ3HDEvCyBFthsDEYwNyxpllbhnuUN6JfzBS3qOU8VnlNsM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mU9vh7sp3PaPlMufiCtzFleZSV7j0Zb5rSzF9y9YZfuL7lnmKOZbue0V3F9kO6X7gUxYnn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5IHLdfEufeXvEtFcRF3ODFeYjayrmKbY92K3DPaFPJLRw3MkUTxT+JwlB8P4TwiN2KivSd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/ACSldv5h43GnELa/iD6l4wqtMH0onUFO0QaQfdPuE3AHP6wW4BdvuHlTTCB6/FAtD8Sg0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SymDWJXQQM9QsHBLlozELPEvhERXg9R5xLhCuhigdUQ6vUAFahLPN/Fy5cv/APgWSnZEt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HhIBomHFRZyRYVyx84vcs8xx3+5bzHynBdwHmpmwtSnT+ZUevcS9/uWjmK3TLzcDiO5ZU9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s9IIZEMQZGuVu5g8SraxmnMPE8koGZinmgsv/ANX8c5uXg6gRir5pixzLwymc9rENQqLlu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REZelSjtqFXcItPJnv8fL53zngx85atwlZaEF/kf/AAmWpfuefx1l57y89/izeDvctNy40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GjUv3MeZ7xfxX382GY3jK45/F/wDEK4yyEZekfgCZk1PFDmILzBvDB+X4iNN9QTnBNgTPu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36gO7YFyfuAcIBr8Uq0PxADR//FLdIxdMRhDvJKLJMnBKmkMtKzP5YEZlNx8HAAlRFrfT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G0nlJ54lHrgGgifET3GSoR5j5zyTLuPkQYQ8sf+X8KuGZRwXHyleyK4Z7kfiIcxTH9Tsfh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rNzdmKaQFw1GrZeIXvZBQR9zl8ykzH1EMTPTM5mWsDRl5MWZRFISQf/R8CuMMaKtZg5jxF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7S/raKqvwnHLEbnUzLmxMlBb4s4vyZQnfHyM46YP/AMZclp0TOPw2l/MwfM0+LDNnw94ec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+KyU5+SvLKdysTXxfj950fMz3i+PgTGWVYrMxuC4DAHL8wOQNGVcH4lHX/wDSEjzKTLCY2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zMZzLKs3JbKcEKuAu8UpEwFlyzkxAAmv/ANVDmI7J5SeeeWISmMqdkfWeWBCe4+UV3Fdxz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vcfONeaj5R8444ZTM49mo2hXcvxEvcvxLRWPeI5lbljlR7MDiZ9w+5s6hA18eB+eXDFuFi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xKAuzzKsSumEmS5pZn4ls72obzmXTXPJ8WGOO8R3hg/8ApBKYKuJauZrxMExai1FYZBDVd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hlJuGcwRQqZCZghURkllinxI338ax6fB+ChAmkfgxmcKTWMXlo+f/AI75z3+DJeMe/wAJC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vyLy0uXLYrLix+WV4lEqJK7iEQlIkSJ//AGi1YggQlrKrcKsxyivcAZZUcELsqB8iCLQ+o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RFXZ1ABAep538SzVs8bPfPFHqlPEfSPkRfcR5/ct3HznvFdxXcfJnuxfme7FxcXwy3mK7i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OWPRjdjHlmXNR6xfcbbnlntHsynbGVnmNZfuK7ntGW803GvM8sfOeeP3FbnTMNswxrjuLE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BhYiJ5QnLXUULK7mMB7GD5RzDb/Mqd5lpLwnkmeHzRjnEBzPPBEsi1uGdSo+HLM7GTiXGJ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KlyrBHv1MxMfguZbcyg/BzFSPznyjG+4QZTeXcuXLio/AsYYf/wAAVg+FUtLi/CvcuDLix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/AIqVKlRIkqJmVKj8GMq4kqJGJGX/APlcv/zUr/8AjKG4rHo7jCA7jWWOtEeNzFiy5eYop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RzUrqWG6jBuFjLUBFu491ntDznkzoYuL7idxXctcYXGb/AAVHyjCO6jTbGHziuGe8Y9oyu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SW4YnctL8s8nwZWFRnpjC4sfNj0+BpWV/4sccdTaazlF9JxFqKWMjuXLYF4lKBTuszIC2a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TVYDVMS8zzy6FflEUIRpR+Uu5RjUfU7c6Y+CYcDwckYWHGyVqB6nmBhHguVIlLjhHbHcqE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4sPMuPSKwg4lO5TuUJT51y3wZvLdxWXLlpb8cf+rlyyXLiwZcshD4r4qVKxCVD/wvhYMuX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MvEX4VS5vDcSj/wDJly//ANKlf/4LlDbPEifCJR5IjEY9MSaCJ6nRUYjIyr3GDo9ww5hOS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x7/AymSV/BVzMO4obl22KMvq2A7h8kN7+D3j5yhFfcZZ3PwV1Lu5vuXZ7xNx7RVSka63Lu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xiY+sfgejLd/D5fhgj5fC35iu4LuMojL5RhuwDbEVHOJ38GaJ8DlFGO4osRtuvhkS6mYnE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krjC5MJD1FPEUCIMw7iIFy7fxkih0jysqOD4gd/FUxUe4TX2twOqua3D7Hj/3C7JcHTEM1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miSxMrJdxVHpFTLLslEReP/oBVfJb8LBh8VK/9XLJcv4W+S5cuXBlxYPwqJZvcGXLm0uMa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S45cWXFl1uDdEOkVhGXFqXMupki//ANMuWTyER4R6XxnujF6I+KI8R9Ivsi+5fuKkX7RYO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9o8s9vg8n4h3L9R+X42cXBpphQLeJt+Bxd3FJcGL5o5TKdTRMcu5hFO2U7ntcFYZTTcw5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l57zzfjjH4rlGXHcT3Kdx8oCOE1+Ce4kxfzYY+cbSv49HxZJQG5tH4GFFsiJ5IsWfgzaDE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Uxz5YqgbqcuokDMHxtLA0eyCDC1W5jBexwz9ULnFA/DctGnqDyDM+d/GZTBHjBVzAUia4j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L5RsjmPVqc/4zPChseICCbIssdxzA+B1EuNGWQIwZZUECEx86+Llyksnh8lvwuXLly5cGL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xZcv4LLlx4mkJcYGLF+BiwZcWLFLxLikXOJnSL5ju7uLBiy5gi/FQ1NP/AHfxj4p3EtieB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JOI8SnAR9YvqNGGKcseZRd7fzPIxXc13Hzj0Y+UfNKdx84+ce7Hoz2j5RhbuX7inbGPaOe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t0xcV3HuzNuYZ5JZYahdyi5Yyz4li5jCGILGZklPwYZREgplzPvKS3meSHl8jT4toRbua7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WKloWjJLJluaxrM5eOUYfgPx9vxc4/KfhZvGGkYWKaTJHj4LbcXxtMI8TKDeXHlNQ03zK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jD5om1gOSYWuHX3EupQjwxzglQHcEWw6Rtju2ZN/C/FGxcylqPpZYz0bH2Snr6Fx6R3hDB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ePSHculRKtR5tjA3MUjw9TO/vBjBaXLly5cv/AM3L/wDFy4suLBly4uIRYMuX8MYsGL/4B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6g9S4sGX5+A8pZ8LxFmXLi/Fb2sHzFQlyk0ixS7cR1CXF8SM656o+sanEV4i0hVwobYvuK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M9pfhjfmPnH1j5Rfdx84uOEfKL7l4w+8JVwy8ZsTzWNvMccS3eZg3Lxfce6PnGDdyy14ZQ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Ztj5RtzMu5Tz8FvwpZymcOYmfkCVCGYPwVTN86PuHlCumD5+O6GE9o4w+Zw5nv8Pae3wYy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3nt8thhnzj8xllAjy8bRWX/4Th8HL/wABKss1+EKiTcTfw0g8REji6m1wZmSqqN5ES6hX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EGYF+4eqByuR4hU5GsYoAn3FNKJsxNbj8Mg+ARG8ubYQsjf8AmMo0jb2dkDFatWvUeZM4B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wi5zM3wIWmLy38Ise3Ly9y5ccIRfyXF+Fy4MuXLlxYPwDFmEv4dRS5eP/AAH4lBjF5j8Jz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/hZ3GHxcvEUGXFgxmzUvqOhFZcfhEvM4hFjqX7msvcRWYt04mO2PSot5luWPnM4+08ZYlu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W3MX3Ldy/cYtPIyk8WeSU7ntFS0vLG5fuLPcVH84ruabj51GKcsevxU/FnyRPcX8FzL/jt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ziHyShlw+ESVISY/HOe8JauZph38MMHmZZf5hjluPwsZfhIPgv/wD8DL8XtMEvMcPnNGPw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ZV8XGZ6+BUVxFdxWIsqCJBeo0gj2lZlxzuLNTYQVx8BCDcIS4mJvcvO453mN4IadkLAFb5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fhG3iWG5fGa8y1xr4EphXcF0wO3N6TARpVbx9Sy7YGz1E2Hv4KiqE0wk+Q/ii/IjF4ly8y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GXBJcWXLiwZfwfkXHCKXLxGLlxfhcuLLlxZC4sSXL+Fy5eZeJcoi+FxcRYMWLLmnmc8ca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/hqLOYnfxTe4+cwm0txGCqluWeDHr8c2MpI+XwXi+Jp8Xyjhv/wAAeUMI9GYcz2mHMF3Hi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85+WLqX7mfMSRt83liu4+Ua/P2fOs8vwoizFAS5cuDBzBgxYmWaQwhCb+aqb9xQh8VJkm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mvi/NCCKfGsNfkYYfkMLMEcuUR+Mt/wCDHcWXGMYx+ElRiRjHUWmvhm/hYIMH4EP5Tsg8/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LP12cMOxB0qUQt/Ce0awluS7YIUMyRatKmGDhLPMW2aARJAV6BnHpFRhZ0f7Yi1lIZIvyM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BF+d/MpMpcYGXGCGLlzaDHCXL+F38XLZfzcUH4X5UIsuXLiy4sozq+GXBiyyDcWO4MuLG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5GmyUOIsZl/CkWmKXmXLxFFuKRZnK9z2+b2j8OUaO4/Fg+D5xrzHzntPaPxpqeX4Peb7mD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mD4lwll6S8VFdxz+Hkz2iYy/Bofh8/xsWrfyDCiy5cHHyDL4EK4OYYTBLmWazX4GiWEP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89pbuLg5fuX7jFy5fwrG46jTcfguLmXLixczB8RDjBBCixZcWLLlkCXFixh+BfhkixblZi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MOoR18aQ+KlQjELoZIpysMPMspHc0jliHwO8xozOM0tZ1KbVxUExDtjQooHCcTRqOx94BK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tdbAxIMTTDMqk+X8RV7EW5mLj4H/0fBGLCLLly4sIsG4sWYpcWX1Liy4suvgsuOo1MGg9S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LuEv/AMB+NTD5oNIB7YAjwQcRYx+RNfB+BTmHlCfBnt875wPc1iCVfg3+Kxl+POX7+fLGV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ih3LOYwW38WfeOUz5j8bjN/ikNx84/At5mD4mxdzWXNxIMRMwGJD4GosHEF8BlCSsFxHL4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mOiEPzFcWWXmDLly5cuXiMuXLi/BhZ38l5+Fy4vmXKGZG/iMoosGaRUVFS4r8Lix+GMfhi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zEmkrEriVUCEqEq4CUmCBj4JAihxqClYmkTcfJX3cMqIdsRFYZl3BTcUwxcLPwbGKliGUf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XxE3cAnOVVACqtOXyI0YLHodMXEyxsYMTeaEGPpiw+cv4XZLly5cJcuXLly4y4/A/Cy4y4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xj8OD5Wly8zMziZReJcuDL+cxYsP/ACGLFjBrUEBfZiN/EuLLii8Qh5i1FcWHnKQ/8ewS+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+D8PtMG49mNtMGcwRLdwjWOU6Yz7y8jKjUu/+JWvh7RECsQ85tH4UV8X5t84xTNIe2XOIt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RcUlJSWS/gMPhsPifFdx0waRmQmKDqYICzIJeYYRgi7i18K3uI7lO4y4Rhlmx+Ie/kfgYY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Mfgs1Hcfh+E+GPwxzElQQPESG/hWZ/KOMJsy16/M0uHh8N5b8Ew/K0RAKhnXUq1ctF9S9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CU3Kz2jEo7l6giWkM4/LEKMRNeYs1Flx6Z4+LdwwBgVCc9rsh67mHT/JLJBRSOxgzmamDQ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zMy/i2WzMtl/+BtBuXLlxZZLJcUgG0B7gvMuXFiy48MvzLzBlyqTd4/Cwfi4MuLFgS8fAs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rzTMgOIAE7orW7tu5cYsdsuHxpF/4yfeD7+PtDyj2ZSOMtcwhaZxkK+b7w+GvwUnnG0cty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xPzs+0r3KdzKOEpHzlDmV7lO5XuVlYy9JaK/BUfC/Bhi4t7+L+H38WkGEGXBgwZcuDBplz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EVSpYq4wWlzT4L8X8rGXH4XL+B8Fy4vwXBH3BixyjhHCRG4mImJUSVElRIL4W6Zea/ApiX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GqbhXqdRCzEpLjDQ1EWoWREFTLhg3LMAzDz+ABIYfmVM8RKZJmiIvaIOQzESijeoc7+LaQ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Qq/DXzBspbDpO5Z3Bdo4WsVXrLHldniAC0RHv4ao5fvf5iSpUr4qJK/8AaTELmpfyjDHc9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4q8SpZ8lxYrlTT8cz8E52WS8Ra3Bi/F/Jhv4YtPMuKcx1H5szAx1Z0ReYxaIwuZUP/b+MJ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aK7muZvNNync94/HljFoMhGZMJeRjeamMS7Le5nuK9y2W1uZ7jd7me43MwuNsRgJMxu5Ur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tTPFj8wYp8FlxYsH5PioQh8nwqZmJ2ms0lbm77i3FzDXy/BHfzfxxK+LlxZcuXLixYEPMU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KvcGyDFmyZcQBpipqKGmJWparT8TLgr1DWkPEhCXeYhuAaBKRZ1EVeNMOuEPUC6o2g6mXi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7SL6gbJklrSOZDEObmYdwDLDgh0GMIefgKQgWqg0IYN7gjDqAjD2ZYvjS4tShgUpY9GLBB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ELRUWC4i4owWzA+5kRz48xXiUKVKOJaWg71BKifBipXzXxUolQhElZ+Br4MX8xYqBAlRIx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UtQwuW7i8xCZcxgPMwlWe8BHrE9xHcu5fXwOk6JZd7gKXGZb9dgTmMT5Mzj4MdykLkZv8b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0sM/CqDi5aWxyyr+VSozSOVTeLhUzS4N/F/CymufiyXmPpEdwBtjBBPJ8CYwkvqMLJEYtx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wjhKlNwJUDMPgPg+CXLlzJMRFL5TJRYId9QbgdS5cfmrZTKYODJfqXjVLeJfwuXFlu5cWD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xalzIfMxPkY0hiqooZCIFWTeCEi62VKtTYgum4bAFIJpjpeWPpFTUYCKw/Ai76i92hnmFE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5lqyx0u4gFuWc1Qe4HuPmwQEcxQdIhnxMMS8wVcUG4+Q7jIdSovLASdw1bj4Kbg9xktAix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jdUVOJY1BBt1c5ALYO6zKcqiZ8RVWmV8MyNFykbI4Wr8wA7gK8wItag9oosszxsByniYo4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XyS3UUcS3U2tiwpLCZjU0HCxpAgblSo0lRJUqJG0TMSJ6lpXwjUB7jG+IeUp5ndAmCvJFO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8NEuzdpSFylhhHKJc3FCCWpaMpA53K1WpZLrcEq5uVYZiZvMsG5iWQgwij8LlkGWS5cp3K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iDmCkYcsQ2JSwPcRxL9nxtG/MRxLRUtFxUe6Wi/MtlstlxflX4r4ZUqV8UyoJUy+OEdypU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DD4CjQ+DQ+Dziyx5Hcs2qXe6CuC6npPIlLlAxK3qBcEyQMoM8UpeIR6JeZcv4MVv4UjG5H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8xx/M0C417jjLSYcxU2y1bjhF9y0fzivMXuPnO11MeZp2SnUfKVrc2IcXJPxI2mDCbXHPf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2WhUGifeIqFgbhArhmIlOWFdS/GYM5jbmIOZz8wHMbI2SnsjcfAaYWlEBilTLSFL3Ezbg0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zeEHwJSlznqWF5YmHXJZtuZ0Mt8kxrSCljU0g1FBg3FTUUIVMmritaIrgGZoGoikQgaihb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eZ6TjEtaqUrWhjBR6oKpU5lupYaqKqWi4w8amPEp6fcbcS9TSJOYHiB+ImYqWjDbiWiRgU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kCkVHY3RdQ7MVFztgu5Xco6cRyzHqinYRcwwFqY6jRmDO+PdKSsr3BeYg5m3wYRxiW7hhl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hFsWW1Lfi5cuXLly//wAmVK/8cfNSpUrM9JaWMYl5fqKwe3+IJooloLqXR1F1E2l4i/EAz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UYDEJEgU7h9ylv4AZcmYwUwB6gXXuGCe74xoWGYwpcQ8/GtRyxEx8Zeq6+FlxYzJl/C8x1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HmXL6mW8VivctYrOcxLiJMsFHxrcX4WpgmCM/aPwDsjy3KEWRFAjqLLuWrzFjAyhmWkx+o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VHruCffc2F5jK8ZmDYxNbQgKrEK6YZ4laK09xCE5lhhlFhnBTMWpekvqXcUM4/i6fb+IjT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qYMOJ35R4XHFDG5FZh1FShzKgy/Uem5kZa+5VsdQu4Yb1m13BKOWPbFYQxQ7nMRgFws2RS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6lJeiHwmVqKlXFPw/dAlwRHUA8RSlx8FjgjRLvES4rkm2mUkH1LnJFE8Nxv7iXbPFFzMjO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wHpVJwXLL9R8YrglPUCJiWvGZsRqKnrN56wTyxIW48oMHBcy2WlvylmZjGGvm6lx1Of8A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/7qBEiSpb4WuK6lpaCEFtOog3EUh0lIxmAxICDZcIgDByEorUoJxMCYxF1XOYIoWwiWYeI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r3LNQUWy8RBmBACBG4phmfKiXOWUavE5hVuD5WC7ZiXLe55pfllpaWipaKZo9VFly5cxQ3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PwJuZPhlNXmMCUXEITcslKgZvEZEEatzLHL4mzuL5/cuXG/jiZ5tCLIQJkhimzqCMGU5xG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AvGowZQwYja3NpTMxuK1L9zK3Ke5nmFmJavmWMmGYRMdxGQ3N5VuB+ESZiSoOIafFWRIU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WVrDLwcH3MZnL9y1lwHeJXdzwYLuX7l+5fhmO2HVg6/hBOlg63LvP4g+0veVniwgecBG7i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FTMrArayrbFFxJCCAgNQrziIbRFSzmpmNQIC5S1KGvjeKWcRhTglJ4IDNRD5gMTUdq5H+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MOfi1iVOpEdkuGmUUFeIig5IPp+F3EUdQs3hD/wA4txh3L+T5fhR2w+KgpaVKXRLVL9MXc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NITgykDcGBCUvUBALwSlwSnURkpAOYBZFagSKd6YYSV4nnL09ROyCLj3eIusQoiWtuXZZU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8Vn/wlwipWZWJUCHxcHM0fKRJUqYfBEcJdy/g01PJMvwDmHEUiEysxZuekslAbjXmU7j5f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rzFpmPwMa4jLhGFBxF+GECrYgmYla/ERCG4bbNZm34GHXw/G9TUqVK6lXH5SpT4Zlysw8R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5im5nzKIWiZiUhvuXiaR5iQPKKg/Dwl/hpxFy3d5h4QHMaSw7nuy3cElRcHdwx6lLvUF3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vEvDyljmKuyYpRnTiE+SZcsfO4VJdTLUEGmCu7Zfj4LJQwSHcM5XVw5CTzhNjv4CxMDwwI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wBBdoS4JjL8QjrpmuZQsR1PRELK9R8UCAdyKjbqKdQLcVRQuI5gQJUqEHwOIZ+F5eDr4kq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gZj8BqUuKcSnUoTEPBEcVLPEsiJWJJSUj8TlEG/j0y8aRxmPcDlJU5njAOcz7Iq5QDpKo0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DqzzwmxTUOIKIx+HBNpuEJcGLCHzX/vITSJ8VKx8pYxUuZbv43GclTDLtsK+viMkvB3BuL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IvzFO2XjDFbly8y87i4cxlxZb4i9T38JUcS7fkmv1OPc2+ZRBepggw+pZdQ2xhuH/AIGXi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5gy5b1DeZZWYpcvEwR4iBd1ccEtMJGjhO4NfI7MfA1CyMUa/cqbilF8XFhli/hpKzTmaS1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bzuy9Vfwzh8fnFLlpbcWmcMW4i4swyxxBXkl/MVB8jNMy14nUkF3T8Ro3O6Vcw+6KlyGe4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Zc0wd4Z0MXlmJQwW9wbL+oO7ucp2bPEcAy24VrCzC2mFDcu84mMZB3CF3LIcsoNlOcoso5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dLl4hCIgkvEEizER38VKmCBIiBqUhm4vuIRcW47lUzEViU4m0zhSKuPw4T2jFpvGX5+DFs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ZEZ+0aMd6l4t5qYtXFJHOZc2RSwDOYlczF8xsCBCiilU4ZcitCwOvDESJqBJqLHL8rl/BL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fzfwNwR+NfD8MNJ7l5hl+DC7i+MywuquWFMar1GbOpRFuI21C6P3EjJv4c3GZi/GovUv4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ZUUXE/PybizPxNE3/AAWIsMe7GYGpXmB7lZS6iAxKStTS/hi/EmupnPzlzUF/zPHctqpQS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DTbkm90k36Y4RalfwX8kTqecGUMci+FjkqV3HXw7magz8vwwn8T38OJcHM2QWFTGCIsdPw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8LzFgAJT1GtqNWoqxEDE5ZhjEUZ33M63iNDtLHGoCD5tiD3AjO49bKe5e4MRLj9TmrHqN1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L3A+YXlZfwswVMV3M2YbfWA/Uytmye4veImNdx82YmVmB1MN3mAleZXB1iFNtzpcBUqMys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uIM3GrRqFy7gDKxhpVLmk3MpU5II3F3iO867jrdxByhfIkRbiDMANx7ZQ8y0tqDCU1zHGG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/8XF+ClxIstiudzKRu9S3UwXBUOJvA+YQVuNwi41ERXhDvXwHI8S5NtSsJM/TqGfHcqWbJ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GXB+Rl1Ll/Fy47lxhxcGXZ8r8rMC5eZl1TylDKIkoCcRuPZBhxuUmpfgMx7mKw4EsMQWEm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C28SncRCKxp8Now1JeM6xXFxIMnnO8XxBsyv1DSoqZhjZLBc1jBXzBeZaTMtme33KYX8c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oDAl3UwlMr3Ap3KJUqEJYX1cHCAJZHDKpYS4uPgd76lCGDmdEtzFwm+Ny3MOIl15gpgg6w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REqv8IJ3fqDOFg+0vetzrJbcZbqJZo5i0s5ljUpYhHCDyrMVdxE3iXzmObcWQfzOKzZcR3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myWGNw2txRvEHzEKcX9xzrJayIh2QoYfCQgwuFs8kuYqVZVcschUIUEe+H7gEo1MjyEV/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VNG9xWYuMpP8AEx3iP4otpaLLcwtzOKYZ3c1mFVEFDDLvMRlEYKlzqOcxElyIYONxXcvcT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cziYkosFECUYMJirsFxWfgSkeHuWogjSOxjGV8hKZTLdRXUUyzFwcS/EPjpAj1QJoiDiUX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5ZYXcEZXLyXKW9Q5JqVBZUPUCuKJbiHoecHRBDmRjhY5TKEDLly6lPgTlLxiXHDxLlvhcu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XL+BOSrhHIXNcR4lRdEMR7jdpDLNeYS1ku+0sa4jXa5l5yq4iQ04i+FyhnUBj6lvMzKcfC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SG/hO5VSmJAVhQ1LZ6lupTfxp6gTiYdx4MeIaGG2Z3F3iDqU6+5d4g3iC8lRrB9ou4tRMy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qxzwMeAbiUyJ+p5WZW6z1B/6Qo6jooYtG/qbKH3EmQvxEC9QReXzAsR0jslpzKoCVcZe3L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GYgZUzFtYlJWpSLCeg+oWVOKpZSiU9SvkgziHGpdAqeliXCRw4iyUQBDAsj2kEYg2NXcqX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zFYMxTWIy+ILG5YxADJDgViYdzIidwRpiVcF1ErzHf7zA7jdieRUyYcToWZtoHpRtFcxXT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LEDcL4xVxOIqFtank7b+Z5jvwll5xPMxdaxMss9xeX6jhzuNTdT3Yvu4NZhaVuesxirBck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mNo1YMRjxickpTEDmXUueoolkowlZiJ7gTnXwUxMrAN13GmtY/EQAFEO4Zr4UfCkBKlSvH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y/h3D4qb3LZOorI6odRMdRjEwL4gOJ9RbGPMgg0ynNiWgEIkuqu9zs5mFWK2MbqX8DUPwg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n4WD8X3BiszUf+CPyuILRzCJvDLI9wgq8SpDbEQMsGq6p1BMpTOIWTqPUp0g43EJTE6nEO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ZhgyDklgjDVTX3iLtJbm5d1LjDD43eJTW5p8FeZd4gzqKqmDmJdF+YVaqDvJFhaMOK0ZvH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OOOiK8OpfQVclxBpjjVkQYUYYC6jS4JS/1CsjSgZlqklcXKRglekorRLlbAExKYXJSK24e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qW9TMySyLgAWRmTBMtQo2Sw5KIpKBbMBK0zRBWqklfA5L6ij/AHAc5CN2yqj9IvK8TXawr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4iQZzFeYwLdrLnMf+mW5cTNFuXM312kYcO5btuF9strMeCElZjmF8sydzcz3DtKxKgDP0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7Zr9yp5lF5lFZqVmUcxod4mHUauU8RbaxLLgYogVsxHbHEbzLhDHj4Uz+iXtOR+VES4R4I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4koeZejTc7SW8xLLJihlmIZ3A1uWxcxEou3HErORqEmERADAMGFSuFSg0fACU4gfFU2QE3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zXuNFiDM4iZHnkXdMeQi1juLD5JUN/NRIkZcdfDCPzqgoJgjNNQZcwwJZQ6htnUIgwnOZ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8soVMEC46Ev8A8DCX8vwMvMvMJcPgWZoh838sZim4qmtwY2QxRscQimDLKgMBULfZSweGq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jja/uU7ZYnG0F4TyRCFYZUw2FTk4zH80RssQP8wQ3M/iP0eYP49QBx+49UKrQZl1ieDEK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CDC7xKpmpTePU0rEFKxGrxLTivUsZsjCKsZlfqFLvqC0YrOuZkwxXT9yvkLntytcRz2My0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4Eu5SS6Y4ZRijuJHKX1mPIrBNy2pj5l+xFIW/wlrM2hct2y1Rc5j5QqwxfKuW5YVKahyXT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MI2zMuCKapVtjnhonkx6OJbtZgmY9Y+Ubc5l+/EJMsP3F948yvcycLOl5j2xUv4nvDhHh/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z27izApSyz7l1KG6lYmBNMOTE6NSvuB1FJZqW9MtvWZUPKW5jNqjdMZGKSoriKjmZYzKpt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5jdk+MkvpGxhlalgTB3OS6XMQ2BvulQxLvG4ZK3DViK2qmdGWChe4BHuLGo5iCdEGvEoMB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lfDa4rhKz8+SYfErth2YHudiArzLtMJPOFZXuJiMO4KWmWFkx9Qz6wgKq48kUSHww+Dcr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zAx8VGDJXwtQ9Th1POYAHxKhdTZmTCbgRHiZjOIqvEOGZaosw8y5cuD8D83L5+DUYZ+Lh6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w/F5ixjASyDjiFoDAuYyoTFSorguZ0rGIhTkSCDdDEA5t+oUaS4FJTGzFtmwVwTyqz/g1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GdQwyrGY3alutSoVKMqc/mDP9y13ZLHEeCWu3UpBvzFKFDqL5WK5fUW5X7nnlzn9y47/MK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x4hu0NEuj2yy+4KKuam2yo9GnxLkuDMte7nYpLdstUeV5l67lvMWgoN84WyuCWGAC5JczG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5gq1mW7gndS2XUtE8LPcYm3uFDQ/cWl3EfuCN+p/UFltxtlO+JTUEtBApPslqlrlmUbmb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zuW8y8tJLzqYF4bhv1DnUqL1LfcM4x4z85gzM6hd+2VsM2XCtQxqO1lbqtT4A5iUrUMrU7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EjWYm4gQD7leo41qb+GVEKlyDa0S1JeRll2F7kxxNd1Kl/GKQqCYTiNyrYUP8xcQsxAHnK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FouBuuZULiZTiC9z3mfMYXmKTqXq7gzTLcjOlzKOoUQYu8QesYmRiGsfoIaIojsS/oRdNx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qEqMNf+KlRjKlRIE4lUSZ1QrtwOvhLTn4hUjvdQqZgIx1QB5TfEODcIDY8hOguY9Tx36+I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HFDqlk7IPliz1PFPKD2yrPLMrLHBNUZmkP/LiLj4SXAiBMTMvlcCoxUZU2WriHu47QhZsF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bsxJkVUOb5g6jrdcR7iO8Ey4Z4Ik5cfBXsl3ep2uKqWG5b35j6CXQxUxnF4hRNdy9zyuWy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C/MCaJWpf/COzMsE8/LUt1LS8WQCK+yXvWZbdRdy/MuNfEqF8VcPj0swMAQKxEAM1LnEu1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vDCVSxols+9jkOP4gb1HillyucSrJD9U7hndAOJi1AdRHUwSn3AuMyvJ8VOAgHWZSUdRt6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EtlwOpXeYAyhdSiaREq3KGJ0MyF4lsIj9oBdD8S/oECyorxMyOHMGXiG5x8UfDmJ8nhD4d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zQaIQkCR6Ipl7Z+JcVAqVm1MqEmRf8QyDVMwcQQ3UE5j3QCISAys6mAJovDAS1m48IFYSl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WGI04GHKQTmDu1n5pQzufb6l2CmyoHNV1K8ECSxaQPOLh1TwyjgjCG5cgLIqwipsZjpjtf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lfLGBKjCUypmJxMqopu5cWXL+HE5COw3ObYYxHggF3MDBGurhTjEo6JjghK0ZhhojV8Rq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JYS/MRcGFIl9TJxLi4mYQx8L8XH54g2Swybhxs3DEAJuEuPMaxVxC1pNRb/LGWxVSL7iDx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QSggER0Yjc8w6o0Q6o9V/FfuWCWxRBu54mW5ipZf7jZRFmVrEBA8QUnmFdEo4ZNZgESILV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TSG4G5dEc1KDuGiMcodjM0zET1hRwQ+f+sesNFZTUcylfUdJ4hszsiYYBNOJVBKQyiUieC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mpSuPhBGzqFIj46bjXMc+JhXwI1leoWgdwhzgPg9mU7iZmCIBlzqUg/4ld3K1D6TrDGBb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t5iYvMYKTuZwjy7i7DcZkQQHZPJKJKEB68xDmeaYMR3XPJUozZUTbklTZnuNRmP3QK8RCU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40DC040NRFLkFFupYLwbjvXBLroLf8x253EsWxwRZzUs7bimUSi4riD8sxHdsR4ZhLgzJN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FUBANFQg14Mw6CFeoxTiZXNcTUqyAE5lwZcNR3GP80ubkm9jmDH3LlDzHlGET4MypX/mox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XwsMS3eGMRUtLdQUvuUpqPVuXrXwCU+Yk1cXuXBrmEMXzBiy8MuKkMItStzzY/jGxLQcG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gvHxcuPwbgHMtyfRFsSOTMNQxzXNI/mBXcO0vrEQBE4GptW4Ih403gj0iu5WV3ELYCUgUx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4OtQlo+JVf/IhAc8yj6lDio01KYqA9MsHSWLig9QgXxCGFJd5lkzWMxtFhcFeoVe5ar4Gy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cQIz6l4gBKkYDdRJU5sVHuFfRMX5jqhFwn1jaGU38TWWRWxqswDzmNJrljdipn4uRmJOSC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6ZxBuLU8I5QpATDN9weZ5IupdkeiZAdx28ZitEL5i4xmF1k+o7ivE5Edx1CLMQkUKHKVqo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Mzxr8YOWDMQXbGpbmXOMzLtmLMF3E8xobjIp1La2y18sEkVRQ3cNniZyiHAKlcp3DpjFTZ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9DBRXMGyjv218cU4ENQYUwPEMPV3ME8PwZxfNRU3MArmCNDJOM/HEcMWKlklzDXxcYbiwh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o0Oxj0nCxYa4lwVi5uniJmCJiJn4ET4Pk+SjAsKSoMTiWMt4jVlSZzeB5qU4/crHtALmBn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PglbhKiYe4cxQ5lIr5mkWLO5ctmUR+EkLS5xHZDUPgOrH46vMSQlb4jFX7jOVixZfcd7Z6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moJjmVbsz+oIeYiA4lxEzDPfCEHhUUHES4Is4lnMsJNSENQLQFygKY6YiED6iK+AFN7hnn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1CDzEeIeL36mJCPg+oR5G/MaqhibSppBbHTk1GaNwYHJsigpMB5IlARemWKET7gCKHf1Hg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jcAqwjJAs6PUwCLEXmDiDmoAcywiriRIyktSZxxhqLCU3NCLM21iPPwDUyxSEK3iJeIta1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6WIvMSYubTE1mEEHTCoQCU3CZcs0lSoGjHBM1GzxLPE4BP5qNwoMKsgb4RsBgDdE2XWJEq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YrMwtBtmFqmt8TiTOFc6TswftCKnNjmHajDxOUw0F26m9SkuA7ExfiYBmIMFloz1lg1ZNY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ZLhqolwa8wtnRlnTIsirjY8z6Zll9RxGu1U4Uja/gMDMJi23Hfjqa+K+KxEzBj4SBGfsQP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5U3uO2okCplLPcqmEIxWfkIwqBC0qJUo6lVKgtlsrda+TB+Qgf+UicNRcAcsp3M7GYNi71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5ZgsIspv4Mpa/gDRMuInUpqZ+4sEUQwjC3KaiJFXqNYHLEu2dfivErcfhi4go4gVv3cQAW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3NMsIWnEdox2QiYbYgjCWouobjeY0VNXLr3LreDiCaxUbkrEHMsHAHTUNcb4j81CBWcs8j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dH4g2X8TbBgMKrhgaIQr8y9qOQMQYoXvJBJ4uXuU/ScVdRcdmKFEVSjuK7GLim5REs64u0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BHMBzVSogDGPq4LodSh5h4IwK3DbBCcxMQ5JqmacTaO2aZgZYbMzSDMMt1C8JSiBDEAXqD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UqF1HmI87ME7ox6gDwRxFLkvEpDMEc4grqyNitsOaalVPc4hudZYKQ4TMrcXObEuw/M1hi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ctbahGW48lDKGc+81YhqGftMHU8o6M5lUMuJU09wtd3NZxG2eIbpYqQBYGuY7w2vMSLcTZ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NzhrcRYNDAc5sqXlFK443K1USrgVshrxGkDi4FLOhCf1GO1uGkXZMIMQUt3LqHHwKs/Ar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u9Rp1CcQItQ38KjiEYUb6hrOSXWMh5hyVsuLBgBbA1DoNwbjaVXwD1H0gU4jTaRTySjcwm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/52mIQXKI4j/4If8Aq0JVvk9RQXSadRWRUtZanMywvEddvEH5R3jB3BPF+o4VI/RNJlV6j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GeWVppQnNuAcWlJiCcMKsjKm6ZSQahXR+kq20UrNymw5Q1csldsXwM3dzU4j8FxH40jA1P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ImJlWYWblIYDg+Cqljagm8CoNoSEkPKVeDCvlF1hDVlyoZIGsDFTGIIyIgBE8WI0eEoagi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SNeXXiWKbgPkkvANcwdHLAl6rMUlcQiWVZVoygHOJVaAHCw2x1r8QnNhmJMESuEAFP5gkD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exj1EYQLevpDlteohAqZToDzCG/3AkW4YXAHDK1qBu7JjxA1nM2gpmAG5a+Y4bgIKl/Em0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c1wRssaIYb1HjuOPMb94inO5+CPkhyTZAnep5IqZlxAgleyXCNsbzzL3ii8vHEGwjFfE0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ouiVbZi28wrS2V5vLmB0IxBFTVkSz5TM+47VNY7nS9TC0rptjxZFhMIRGMR24hWZnH9y7j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OB2zKOnjuEMzVwBBRtcYhEWtZe9yXAdtsDP2tQSExxLqvbFgBEKAEzuAhmNMFHiYkrHPMJ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m0LBJUiE0TmVKlQ8wc5jBPY5hXZKm1QgVSUzMThzFXqVPh4Qul6inBBLqCXIVDT4RdMNXK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VEclgXD7iL0wgGmJmkvFDM8G+JbEtGmYIfAAUKWBGDdxDxEs4jKjqcw1Gcsw+AlQIQ/81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nF+IItC4ClXDSF1uLhjLZXEqQuYZ1GpiGXBFtEfgOo36RpaallYbmCIIIcTFqoEikJVAMw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WDBeZeEqIJjrNY9xKQxFLy7lCMVFmkYHMY7l9fIJbw1io47ruIemOrteY+YMRG0IcBGQjU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EI7bIiRnIT5j5UJehIdPmEklcwsBBiCNpYSxbHEakNQvZdwK+whHShtwqoFyGG0ABgJYx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li1jSVPEpUN+hmBSVedeI1LVfmWGK8k4HUqW6iEFge9TK7RygQWksq5Q8uEYmAgaNR4XNe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UFURKYrOauXzLRV7n3FY+LjBrmXL+L9y4znEujMIfmcS//OPqXcdy/h2HcPCQOEQuoIiai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8H/EvQ7FlqIQJohW9MGo7OaOovEIg4dztURF6mkoK6zNqFirMwwn6u5ozNzNoqYiWO5gS5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Km3fw7pcG11MRUpJ6JxuJaF/M1g0MC4bYQppCAS2Y/erAqYCrqW4l8NEuI0y2iWrlhq0Sx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IuGshHJVIaRyzODcRT8zamViacSqYblS6RTTccUryic9nUq4XUrh1zAHNxWa/MAwgLgUIp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P9QniV9FCOeFXwShsYhZucFTHjCZCIrZGMkQEwl2MPqOnUbBIbjlBnqO2kGLyeJlAgdkAB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CmDWo/DqZSsRjYZWw+bz8D/1UdDOU45nBFjw+5F0XAk6gWKYTu01eCZALjDUpi7SzsLHt/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QuYEEKZjEoWzEujlY3TME3A5RBktOJnDXbFc4BYwHdiXBMwVEuQsOos8MsZhYsoVPBH81H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XMQhpriWDMMaCDMrkhaeZp7XcBM8SwBNai1WoraD0sQIUBmsQCKq5YEUfC4iEZZhRcq9ja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KIXWY1A1HB2XLYRAcy15UkxzBhKpUZiDC1M05nWYhekTVxhFbqpUDL3EYmVFzAmDnxLmrz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3iFC9/mDZn3ZGMMdWEZAg6O4ul+T4BH4fj3818PwfB/4v4JucQcMvzDe8/H5nE0fC0yzmL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3Ny51KpqOMTD4sc1F31AtTMCLTxMLNMJbNXFHdwWxuEhKXiO8EFuZZYhWoTbcOIb1WRMTC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amlMG+Y5eIrIpwlA1dQsnmKWUhLCc53KVhTrUALND9ytDoOogloI7LoxMrhL3mUTWBgVdc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cETeZjuLW5YlkvLv3Eaa3HpOjWo6wOckEWjdGomK1GYc1Lk98xItgmQl4ZuZ61A/WTClXG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xqv5jaDbiI6Fzc3gAQS2KmD5SxaXHUY5qWK4jdXEkWUZ1LA+5iTUUEZmyW5esaYbEzlD4K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/aYNKif6IaGkcRmo/70VdPxAgU01iP0MX/MvLR+I3CqgpRiJDXggMFV3LvYYBfOk2uMJUt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/9XGXUVWzT8R0cE6BKGb5IyD7Zr0sILy+Hw1E2qK6o5IZAnlAarE3HcaNRbTCWWGY46JjV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8wtLuouKZWI2R0KIqKWs94l4FPUowScXF4YgrAIHMC5W4YBrLC3CL8DnmZ13uMxaSGlHdG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gRL3GSNEwjqEwMeYPBmc8TSl++WIoUo3FEKPMORhOazKVqHoh2gOpTqaISxylXxHAcEW0K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BKymFfDDAhKWy4U3K1naxQaxLue8TyoxXiXbmIFnU1AR5BplWJx+YylGWYjDFF3grESMuc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d8walO4x5Sy7xKOiU4iYH7mkZ+s8aZnX7mHuWt69zXxqXealty2z9xeI90sEFtF5zLdEus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mpSBpJUoxDXgr1ArMMcOohoQDitWYLywZ8zDK8x6tGDLYEomMFLhAOY0xknCtxdQ4h3zA4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IIHyfNTaGC5fsYdVpCsX+IB3z4i3H7hwfxLL8vUdLAwy8+ibpSnj9Izs9TEtfsiJQD4Ljq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xJlVCxuRLdxMfKL7CJutoSzTeKiui3girkAdi/EBQW9krUivdwa/iQ7HqV4rXiPHpyCV2t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o8x3O2IQseyokdozjBMgYwGIgTiGCoIsbjJUMSwbfucyHqXCbikEFvcx5PvMvAB1DQfVR3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QauUz1LKb4IscFIwCXNO4LmvPdkzcSl6jC7ohEMQA1UDBjovEvupitTMDkgfJ/wBwhepnU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0MLnJDRqFtQwHJLLO6j8jOPnKZPk//GoNNx4WWOMypvcF7hTiFcxEIGsQAGOhMXzDJr8R7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vT8xDbNQSLzBvEbrkmC7nPZVbeJbtGGJrXMHSLtBCEMICqmyeoTFqV5Ipkmzu4SkzCqGGP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kfha1KbaIKjumHucoIlWWZjh8jH2rQKKYdpRmoNjG0Er4wDqCe0ogSiBUoRBG7iUwGVdkU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tjmBzKFiXNEQ3GC7niYcVGpi4KVZqKGDcI0EDVNS8sLSnRmW9wyyPF3KMBlia/wCoA2agU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oL6lxp+4k0lQZ1csxHl5iRzAVuIOsdzot9Sri5e7Rp1MHRFlbfBe9J5lQ57g/Mz7+pRQGY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BUF99z6/CpzvxDZ0/md03/wAz8kNtiJeUKNBG5QhHmFiLzMwwk3hEILjADCRZClAl4Qabx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gkMVC5ZbTP0hDLtiX7QZqWIv3FTpqUyGWKcM3A3RVPHUNBucAI06hxCBmk04Q6Ur4e49ae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o8SeJBgAkZItdsu4SrhL+IQnAJ4U8E8JPEh1JTVHxPAlDglJSaAKtjRSoRe4b5xcHhxLnc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MYtwMxyOXMc416irTifRLGoE3FuE8I0wLTEFMkoPNRXWxgqLbF7heNuITYQKDiy4HqxrA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foisiTR8QOkiTiH+GEQ5IoYDGeC6jzQwK4gK1iW6OHcFyY5Rh2CvtgUBxUSVBiGJiBK+F0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Pwf+QhA07NSmQNEjgzFtUhwMKsMBxbOSWPDMGaUxMElKJxNqcRgK3qKw6IiswbBmsWkAO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TAYxI/cof7l0XliZlhCw1DNMQFREA3ccVHMoLMxghN2eIVAzVbjZhidbjLPGbw0Oorr9R2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A0YMXEacxesT3QRSwuy4nbI84RxSF1EEoajlUpKPMoxAwAx8BjBFtSI3iu5gUEsIpeJTdd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+4O0ApLxxBdIgc2vqCm4Bw3DQMVUNMa7m+u4AW3FZjlxCrc1KztV3HhCh4hg+4SziFFXOI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WJEGUNTUEuYIbuCNm4MqxMSzqE4J3HyQCBqAYqIMMcT8S4KqMQfEu5dSx2xSoPMGCpnADe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9ZliOCPjAlROoiKiJjpKGO4Rd5lOT9S0wtjDZv1Ncr6JcbajqGzqpkaW5GWLkFzRG4QRRB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QFPF8g9UsYyQ+QPBKNzxQgKo0LjteI3hGUtDdwPUB1KdSsUcGIvqWiDEdTeIlTu4FMFRO2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79SnUTbiUZS22WXUtkYDc1iB3BGCrMo3EmLORlAXQKpjIFpTUUCBdQgK/UO5mNS5lFQdSx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5Sy3TmVFL6IGDROYJFqi5SVSVqRIBi5meG4YSrGpdVbbEaWl8MtVMUrBsMpOCBzEL3CEot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ExKgYgYjK/eGGpfiClnuXIvqWNy1wm0xhD4znojtXJe4dwkqC8RaMMXgYB/lPFAM5/EDE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kvmAMQPBZGkBILdMGNn3BsMkuL9xX+kqEERuLLr8RyKRhcANxBrqWqUKgWsMhLhIAA/EsL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dRUmCTIQG67HiVUBL50uotrPM34+D8E8arU3XlcFOodlRTVwmmL7nVADGYNvXMEC7muKzy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/MSrFjolQLBXUo7zLWDFxKEAGMy1w/UepiMhZLguu4PPxKajUvMqoyZlBfMSJdljfRCUGo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0xWtRq4vfiIWBiIamEMDgrgmyM3CUUxmH66QD5ggAcoguWBONVUC4wcWEqDOIm4wbhxKwS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qVWJWJjxKJkxErMyfg/F/AZt5i0EpR4rKqLHUq4O/HxOBE2swwuBSsCBmJZ8A9R38oszF9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eqOZbhlnr4nI6m0FU5ohigh4yt6hDDqluiLcRpZLgjmK3UCyEXEp1Gh8KyAKnMxljMER4i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2pkai3UIOEQDWGGxiqXAyz1KuYPDcCPwDLMGNcQtBlCDezMxeoOMfiEqUSZf6hV3BbxFKI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zCKq7ct944LTFRnDYvJAlHA4iB2TdRSxSs2+ExJ4Ypt0eSCAzLkAtWYlFI5E0x1QxQrshJ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pWdIiwl66FuG3L+GXNzYiy4MXEvMsBmXVCQXQxPhKfBOqNXEziBKhFEqChYNMKMyVgiGAj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zA6GB6kfJVB8FgaJdANCdwmwX1P8A4HxATZZP/nf+QiAV/wAUreLExOjCP3C0SlwCfA4ta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zLTRTuVmCVWLmAI1PvSal2zLpOMH7jipUwEMrkzYTgv7h2IQxKnOEFwgLgTCVzgrA8iVRh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/5RRkniGar8MV0IUELCsQPQrmDywnLD8ROf8ASAsCKuPM8iCVHhA+Edq4ako4So18JZvlK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CWFcsNylC9CLzBpKS4ECV4xMHcw/bfEMAIzVZlRauwvVAs7JhECNsGpQGXjBlF4hF1sifH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Yxm5+kAfUFMXAuY9y4+dfCsZlD7mI/qVK/E5gwGT4ArphEaiEIOIUU3Ur5HCCMcwMwZxiF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gucfBuB8NUoHmC34ArEzj4MjjSA7gyVjAHlUAFK+EzHUM1AxrO1zJqFjUt+os1ccafyIJe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M26leRki0olEU4i8/FxWo1Kg7VRYCCojZDeMTApKaiDEp6MISs8BgWJiC2LMwEIwLT9Sx2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JdUfcdisH0gKzbKjLi6xKtlHEplLdAueT6gKywXWoB6gpxOS4jZtmefUZYFVzGVii3Diat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xVLN+JcXXgicqnFw38Og7l/Ff+r0Mtk0qmU7Fc1Ec3TcflY3AQGOBHp8GK5dGcvgThm8Vw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rTGnDFbzLrmEMyz4U9QPgXb/qjCcRQpmpS9YGKR1zn4uX8HzXxf8A+TBLozGE2tv7+JWxf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7gXaSCGwiiimJovqoteLLjomFYclTGbbqEeZWu20YIAAJr/1UqV/6v5qVKlSv/DMK4DcqH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t5R5QBu+GGq2juEF6uCyLC7iEsAn9RTbtzXCwExHBliDvPwLR0Q8wjSuLpIFBSF+oVlzy6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w8wYH1DPyo8WQfggvygpnJxFLceI1blyZmOn9wDnuKMWmZPiOhupaRxeIcSYXQkya7xKi5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MKCZwsZDiiWLVqmVhCrkotQxcEFMI/mIUzGXBzmOLEqivhHUEWLTHmID4coWwcRzGgAoJY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A1GvEcidR9DEESK+pZFshKszkSoeE0jAxbBg9xEdaDzH8ECRKjeTRLQYIXYie4A8fmIUUs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G5iYnRZlFirBANT/44GLeSBGpRHRLVKGSsQRSmA1/cUKsn7JY4gIL8bGyXwTLN8GBCLYxJ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p2rMarhuINYdsclP1EarvzLLKfPERs1XcOxigwyllhUUae4iTPm43Tqb1rLOmMuw4hzqqD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AED1D0Iu7JWhHZLespQIkDXqJhbIeHiH/AIvTRLK/0hAiBp7jtYe5VFbdQURzL8iSnqIMK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QbHcFBtFlx8osWoraiqXcupfw8Qyg2XGKzOJA+CHyhCEjDX8CHUrTFppjGZHhDSZI9YFy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8x/8AuijAR4gK8QTh+Y+L8w6ZTdJ/7v8A8100pUHBMkUpZhl1/DNEgFe4MZzCuApEkAoCL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Kfc1Ta2mHNQz4igW7FzzH5lK2TxPzPElmkgnf/hCMVYiQJWPF9jD/AH5AjbfSGpKljOBOB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hS4uanW4VMQKdGJUNy5AwP/O0Bl+RI4jAdLLx5nFtqziDljhGbcTbrESPCkU0sllSfTBFt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KBCKMkOAulPctNmhjAIJrHpAQowD1KnplE2VI6bbjqViCrMHFjFPZj+UuLM1CRZatjxQX6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JtFT7BD5goCXqMp/MAMCD8Qpkwy20pi47DS0mRdsB4lkuS9ankg1KpqFq4jOP3Ar1Cq9j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Gegg9YLmInaY9EbOIhmcApAL8pG+pazcW8kZQWDMYLlulPSoMXwiaLlqZ4VjOHFwd5aqm6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Q1NWxMAf4lbTYc/UfUHXERhg8xEUgFhVZbn1E1gyCil4Zc2KauZUaZgtVklCGqzHqBJYu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lCQ0uioRG/uZspYVQVLYFVcbViXmIk6QE7pU0hADlVCCW74gCURg6DE7j9o76uGcENuCKr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FvDqJQvPlmDf6lUquCVUdRRu5nL3ApmXVEDjUOuH6SpLA7mNA2jnLBxKVgXM466l7JBY2i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T6gpdJRUQbX6QI2GbmYiVXcYUdRk6QTeytRBYuJh8xuWAcRQQlwo0KYsuL8qiDfwfFxhSo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GVKhuBAg+AxiYjddSG+6Ge5iMdx5gPQ5gAaEbnKKpQ7liAjOaiPLDqAyIZAkHKB6ZQ1+0I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+YHrfueD+ZTr+Yng/mUcPzKX+yJRoHQyyOcxtF8i4EqUFz8sRcxZmWUEBwjzoiyc5mGorZ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8jEDI/bMgmjuF7W35mBUuUYu/MpQZfsi1hIyRcTnUoCVxTxGiTgihMdzP1guW1xPMZZxDu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Vi4lJQMNQ+S+xilrt+EtHiE7dxL5Q4JSAPRcMurBXEAM1eUNFP7jsXpALhiC6FcLLAjFF8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vMu8X1FTWip+4uNpPAw0FykNLKt92rFJp1iJr5XmuYiNGo+hQMpjTuM5nEZWZS4cx6jNM4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+EUEoLaf5gRYQ09RNorHk2MEvndB+YcNwseIUdQ9Q/iVD9zJmYnJUZT1Kr/cdw+CsR1Fm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ovFl1bKxiBcVDkIYBBzCPBysuodabJgmiI3RYYkG08QdYXU78Sm9NzJMxiY9E6dyvA+fLM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QWyVqlqzjBCY9QN2MnmV6TZ/U2uiDYpgYXgZRpmP0Sg+VFz3KdiJpQ9zgiVK4jYaxL3K+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+YMCsNtWxBPZcKe6ioWouHGelwjtuKOyyOcQcDaDPEsz4iKXbFKYLmkFQZdkReC3Vxihsh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BiZlC0zAuBmA0TAVe55fuYFzfOu5YtH+iSsHZm4hVzGJaIhMLDfMqllVEaXcdlYRc+UY1q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mks4inuKpYu6YtDDcaUK8QdPzEuzJDoVi8oNQvQUPEuddKZyFZ1MoGthBcnZtFZdVKASR0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uXH4vEdtQxL/8LEYVm7HZL+D/AMAVUGA7gJRlIL2Bye5tdynNTOazDphKcR2JpiVLuaZ1L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8sfO5g2bghKz3NpP3Oco13LVL93HoKQbzie/5ijH8RpviEVP6ilUqhdbl1FHonc0hu+oY5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gCXtDM4wYi3UMpm80niPuOuY7xKRr3EYDnxDrSeoUFK2M3yxIwl6o4Yti6hKV13FK3KS/3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0wE2KmKK8qwUguoQKXH0WxBcMdxkZjk2uyC7RVGJY7+3KBP4FMyXNjBDI3NIy4DDjSdBHh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CEDV3cazrmVMRFPNkbg3bUqx4baOIrrJs3FwOSCEWE+PJSI1Bma8MAKKhMCCjcDKxw5ikX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vzcDHwZalCpqaC+5Xq9Ql1C6hyRwTlu2xEDgEwxu5ihq34mSFi1EL4VRhq7MZGU0gW1Ynu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5BBiDqF+IY9TFFXUoFIbwYVkphV+JUHhFzLK+DSPiJ0jqmCtzPjxBYwCYyYiiwi1CqIYjh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IMVBsGahMcCwFcNR9w+ySNtrtywwR0pdQxMh5mRYqT1BE12XxE+NEJa2ysW3oIe+cFx1s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ZkljC0aawqaBU2wMVCDMg/EWpZ8wsOGCBEFYNKlrqVKiKlFXuMeWvEUYOipztVnmF0/Exp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FZU78twk85S5heYzyiObzOAyzUGAqGBlzMhuE6Cu+ViYQ0IIBaS4GdTFBbTuFk77iZWxxH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isRNhKkczN/KaWm4Hw4RGByOsStFgtNxbUWgveon/AIQC2n3DeqwHZqKDLHMERm0pWiLWl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qRhCD1HvoGHmaL8EHSISckBfSkuJRMGQ/ENIsED4MEsSoyDZrxDXuD8LE5+DPywRp1DqYw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9QqZjlqXdQZgRzLsFcLGGhIiKIOIYzdE8UZLLG5SC4nSDshWOUtFlzpqZPqPOGO7S5lu43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bDyieWAOYwXb4dxkOY5lEud2xRcXQe9xQYbCXmadwFyzTDLe5cGDW5agjaxAz8ZH4ZJwka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UHM0DuIXmHcHXEGhB4JQwr+U5UMOC75lv+GHRLzN+PqYiXiDn57cS43o1KegE5Jjrq+y9R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sTsjsPC1CsYxZEHGwoW0sc9hZr3ADQHwLYFK81pj9O/FRAAjUwIlvrHEpAag6mzWYISXec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dQy9JtOH1KCkASZraLDZMZrA6JYxSnuUitJXiPVcojWZTqlR9zNwGJfEpHRruX5kmfxDY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MvMzCowA1fMr4lNw0YzDcyE2vENwRMqlPBYlKtSgl3CPwFZfXoQueIlpiGi1xDuDAuF7Qw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F5m8cy4IvUDNbmw7ilr40cMNEWzcTSZpRg/UVYqI4tNjm2aHtBC6AlhdsUqbFAla+bJR+z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JKcjZQqniFCgAOouvi/rFRjp7lkORO43A5I2bW+5cFbnVYVDPwqIFYka0N9wmhV8TqYlWt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xc1RuOMWwZaATAmLMRbEVd5ZsjjCyaEEczkkcaDMOD4bHU0ZmU5g/ZBco2kLJXW0KmfYE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zO5aCI4J6DqXkJb9xA1M86jObiuJagNbjXgWE0a3EpOGXEm+Iw4kMd2mZNUBlgZKiKlWyh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PUctTPEt12wAOS46G6uMnrBsEpAs9lhBaoZgHdpBCVqW4lLaDNc3swksGCry9QaTsNh1AA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U7IEBsdMqgIzAVv4jF+GP/huOoKhLwrmCmBUo6YirlZXqBiYCVgHUCAltMvzdGYlOIFwBw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5ShGAhgVzBs8TA5ljjUuAtRsFYNSVu53RQDBq5V8bzmD9oy5Z4s3GpSAPgTzCZbmMVEEso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1Tfi4jtYPGpsW4i9ysyzSbjvcqI1vkIagGzDA5hitxBiMDdxkC286laVThlGYNVLwzCW+2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4B4NzPCheIVoZZzlq2UMBtIlbVeZf9+2blLsoS4rMbBZeD+UEmyVr6ZGuIBHBwzENUl9kv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loYeYLGCQRVvMFoS/MrZEYuVQbzaoRl0TRExY1p8S1lSQ4q3+Zaqt5uYSjTlGVLAiRkNlF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gDb9IUbHqfyokQsfDabJggmhFgJgBR3EO5apXdm4nngpqAhBU3VwLg5lvSMBZiZ6i2OBRA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mAgwRvNHuFc6JEXvLKRmUE4H3FaLS4YTjqIAqs3FKiuItwLjjcI23Fi37gFrUHTLFqcR2A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UpzOXmEBzlJRm5XgiLiKKGjbFVOVqAClKD+JW+2Fjvmad7lblUdr043DHmC5mHlZU65lge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wAj7imCqoil4jMS0w5lDHiRFyjGPOYp8FAIaxUh8IDc9pgQHUYr3KwMrUsjKNyncpK1ESv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WZZgJF2o6GG36gnZuCMGxlT1CLpjYzA223GFLgeYvMu3xLaavmXt0cHiBhRmChggBiHES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IYaqpRCyspdRFLnFIg8GPY1XM3bgeUxqULIKgm4aBy6I3GnXG44PdDKRcymCUiFG8dpRHh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UBXuXlw5FAZU5geGcxvzKQkdZpXmVNRjBKiSoJ0RLyRkabdTjMFV4qIdk5rKwLNkXpIUbn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xCoAlSFxGw+4VyXOfDeIAsYjuKKVSkO8QlJelAsRYWS2Fy9owh3HWbIYjZM1zAEq/g5xJf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YklmQIdmc5uKRaVd+4quHiWw9SlmFFMRY3C7uYsxEuLvcpPMuX4rPyq9zxBCx8zPLk4maG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yzXMQFywL1F2DSzMvllDLzBuNcxfDKhHTM5yaJaDQqFeOG8+4jahxnEHPTccIlToSOUT2l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pveKYlHNBq5mRDcNVzWJQK8zgGcPMfDDuVQ5GI+irGZrRoiiFqZgMS7RrgRzz/cs0xMJ+J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OmZfVVC8deJaG8jdRSltnMGz09wcVZ1F9USrNtytuNxu+YWTHVceYjmAO4jucxGaYlJkYF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WDTzB0028sY6C0zpi4lOjSoF8oU5/UoZXEQxjdcUpuAy1G6V+YnpDEVQK7EDzUtcGYAZCA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OZ57itGB5gKWw9W01iYgZTU3/ABSExBwR19yiGCW3LB67h+EVMCw6Z1A5YLF0JWLyv6YAc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h5blZltIUEtctjfw3AamfMLiMp/8AFspRO40Ky0tlsF8Lly2Wy35WgGrOoyzqLmLIzdXZx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C2AqVWq6jA4JRA8cQoaoO4i6xKAWEu6iBa3BAy0RKqn7j1yjnqNauIXHM2AFVNhSRYOkfC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KwTL7fA4y3dOdLowgU1Bg1siMN4JhkIk4p0I3KnxohA9lR5xiQZipzEX8lgjMZBj/AOAqW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S7gAb3FZMbSHR5iIa3KShj3KshX3O5TyQqy68xXT7nghquCVlqGyvq4kzVdQ6Vg6uDDY6a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s3AO32VOS5gRYI/OnU8BBLLcrbqEqaYdbjHc4iQLrNShpcfxLcjiWB3afiKqaZKEtAIXHB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WKjK/HcBCKYbMSxVYjTmK4+Y1mBAjD4I0lNStyZ5gh7mNYLm0JLYViCFBUzfcdRvqAlpkF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1HJc5LjYuY1XQRrEIrxKG9ywEwjLIXDEFryXMVl8sr0HK4Zi3KiWm7sIpP5R2J+oQsaqB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ukKUgBGQGsaj5reRgq3BhGpnIWWskVMzCu54NzTn6iM5i+Uyz47hnli8XSWX7lYYbhyqJc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IU/mPVPBNJIBxLC5U0RxEK9TUowAlxXoGYgltWBOCHoIrFnqPxBdXE6fFrzFsulQQuag17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asRRbBYIq4hgvEa6cxQiou5c6hMouAGI650SoCygoZc5zLdh3LbwNS3oRYJH5Yl5W0UQaO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6jxNXUAY6uWdxs3iUdkKOSWczHiFdkDkxexLOyFdkXsRRLGeSWdx7IJLE2TTZKOyIdkx2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5IV3KlHLK7EETLmeBpmxLoc1AawrfiNaXa4TEM7LhUYRBFpBiVeeIlK1csOg5h0g9D7gW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/MBhVjZYVNTe/3BFYZsi4XH7Rq+yPMtqjNCXu41wYiyy7BuWByoKro/c3y4/iPnGBsXLGP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uMDojQL4csuFJajgBgp7jRWr+3wJH5FEsQcqjNXVMeYlu9wKA3qFRUqGRBviVxgHEQDWz6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XruVMoRlCmlgZgVXEtcd7+pkRRWXwNeJyMRfEx3mEE73D/eRTHEynfM3cUbJvnMO8wlvMB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GYZhkbmASgirBahozD9ypmKOIYRxMnNczZizH5H0fDDMTHwEFxzcxCUV+Ygo8/FSpezNwd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A0EBKmcESy7tuMPuI5zBIwXXEEb4Y8xAuWmZMt9Sr4QQG0FnvEERCyMdMWYhM/UJ8MIkSm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4hgZuGWqOomC/DHZZbQeFg9LFy/MWmyL3mcO6g1UsvFR6S1VcXlFbJ9zan9s0lGzhw1Bx/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REdle4XiYnrqAXZAJdkLtx7JQ4EvZERI3GMWXLGMlZOZvHmYKgpwvdxQR/JM3uBdOIZS0R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TpAqA5+o0QpYplFxbLMVWmGNe4jZZWGpO55YKYqOY7RwRALwkHnQVHawUXVTlEWYAZoqGh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soFpg7Skun8xSjY0z/RuefAOg/cR435Y20N9RNmnuArA/cY0xzcoxS/c8T6Y4lLPM9T7g7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Z3AnqHuNWR9M8u5a5p71K+Et3JXeseR/mORY08ygVZC5gEC3McWL9x7BXxBlE4xJiWBJYT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jKS5QXMXALbeYAg3iICnJUIaas0RYDhYr0lbDKAf2Q1ALDYTEaJ4QF3AZocle5nUiiONXf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gAcoIfcNBq8jDoFuYpRlg8y2Ue8VF4BYPuK27JlF6ie4niHgtZlx25ajg1NYDOhZjYt8fA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GIxjPaPoRlEtXy24RJsnJMV4YM2+EsJKGqSGg+I6G7GZIcy9u0cy2Jx+pZ927g13GF+LJf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CDFOiD7ijuW4iot1L1XiYkqKR4XUvA7uJkTNTDS7S8dwzguMFGFTfcuV+U4GJcLtbmz6lF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yAzDKGTGi1Zjd+0oRVYYBZBiWx7SuP9RwxziVmASkypwOf6iRBTnDOpl7qMQ6MwfzFTFeh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NRMy47jpXL72K4Nal2LtijXgwm1ZnhGoiQXE4oP3FvheoNXEV9EVc0lCW43Uagug31ENzL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wJawFWLbLi47ZhpjziOsxF5Zx5l7cy79/FWM8whnmJxqVdRzmXPULXHLmD5cRF3jqKacx7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iupgq8R5meZ+ZcFFOdwXeYjbGWZUqARCe/gnuXFllS5fXwWX9xgzOJCJ4l0Jbl/lYt5sXE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3AAGXE0XH8wtKHDFNHqV6wNyyPkeYolwrOVSfYdRw41O8fiEwME0WiBRjzLkt1xCj/CKr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ZQ5/cLUzqCDscRN4JoI5uYmAuvMY7QKgZfGqEbQp6mW8w0WhbBY+niKXnzNialU8sS5uoH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jksKpl9isNQ/PUTA4M81FEy9HMev4dQhvGYldIPqpd4mJbiG0jOLionVQVY73AAbCmFMzd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XBd+MoSwyzcRHhjquIALyQUr4l4tNMVLScfGncAVLrUJzJuUIIFbz8Dq7uZCJVxLlBlmyA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RLDqJj0g1bK1tC0lr7hXcs4lDGhJufEfgvlLESwnRzD+g5O4eN7RfM8bU41Opd0moVLx8H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Vksj3+KnKZYzAJuAvdwRisR0UOSLTGnMF9Qb/ANQY5neaFzX3AcpZsqXpuFpQtomWHBeZm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3OSpiGhYLVT00tBh0ceIlsvSdywKlLEDDmPsWGJLD8TeZi7qWW5xmUbAEc0QcsYw1AALDm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BPwLY2jowphDXMBHUtz8PxnlmUTNlmZEsxGwheJeL3mBpVRdVtiNJfUEAb6li+4spmKtuI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YXVSolsjDRiI/y4BNDdDGGlP3M/mmAa3lmc9QEplrFwqQj9Sxhi7uAV+71Gt5ZcWX3uX5q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RW+CXLotmvzFgzrEVbMX/AFL3CUFK/KPGZhHcJcGWcy/niDMqOCvhnKKj6IE5ly5cuE381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YiAxm2WzFXqFPMRCQuoQymzUSCLO5dN4gpB6huQ8SrU+4K6/iHySnmXmlPcNPwhU8Wp0j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yyYaYmyA6ZTsotS5dRmDUbv3MOJeYhvqDX1Bi8wobxGT5uYpYlIxbXEYcLy6h4ZipQpHtt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NzhFYFcTElR6x+8iGGn2iKF5tXuXd0ARwMUmXq2DcpG4H5BAphURgYZg6HEAoFQpLGWuDZ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eolid4mUWxpnPgwPcQ3WD81Bwc7jaxdRXN04gEG+oCFz4YGKEzN8C0DBwpQXGtwxDQQw3u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qYj6blixhBR+GW4zhKJcYzcniIVw3CrsE1E3SIB5T8HH4qsspB1jsikSziFtitTEYNZYBT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g1Et+W4lSt/M1kucxceCCRFYNMtvxNzjxMRMnZMzDiU+4U5nmd5leGXMZcTMzVczaBaihj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f6mTzGV4qDJzcWUOJoioTflLpTpi7zCtPMJBAFW3mYOFwY5JjDE48zNoq33CmW2RUu9wRH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GuaSworr4wEEGeoVUwCYlOkMS73F+CaCJRmbfEpjx0EZEasS4iPLEVgksSDzmDnGuoRVxK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NGOWWWVbEHwYWo+xj2sTyr7gNyEcG8L1AqVqNJrMBQYlaDipyMq5SrbMTJYPTE4ZeZeG/3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vOYjUpePomifcsc1CxYfUwWaYsZjmZF1xGESckfv4YS5cWKpfUWybjNgmIW6g1uaRcS8S4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NpcuNJp4iuGCXS5l4vVzeRAJwxFsMSQQt4lxlCNkuiomYLb9xtXnW4k5ailtguJntI9m4l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4qjQLfx1p8cPZ/wAQUTTnMRobdYjsh5j02k7ICZVnsoaHUC5L6Y1W4lgPzEBGsExr0De5Z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0vBAiiG6UwC3ER7NEGoABzMHNGJeDmuYKjpY62ZTTH1sKhEfm3H7yvuMDqm79y0PLVQUvO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adEp7ALlDJXuGN/mBCcQJTqYqcQlnO5gDcu9xptRCuoBq0xDAeO4MFkNGf1M8uICN8ZtwQ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oKqZAxigS4EG7RVrykAR5Rjtir/IwWRLyRcRqLeMRQiqdR7CPfGNpw6loDjmUyq1Mxamvb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5l6ExUazgzFGmISAS2VFalTQ8QtaS5Wf/AAcIAvUNU8yWBxLjeYKO7dRY+OYyO0s3zFDnu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XxdxiKMwXUteY24i5aQSO7l8cQS7l1AEHicVi5Q2oN7l1Ytt8wmOEzUuowKYqlzSINYhiv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Ex90f7RGWOBumBSRyQSU1UqpeyaSswUIkNlQS8x0s+xAlIRdxWuoajGMA4lRuE+LX9C3Fd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wOJWImI4jKNJcFkAtOlz3YheHPiZuVpcAalgC25Y3Fwa5i3FxGRZSFkl5gDQwFQFW3DqqJ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MH6jndw3nU55g+4NMwY1Xc0SBp1KuKjzEbtuOnNsdZcxeZea1FxfcWR2sWI0S5cYR+GLL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8Llx2XceJHxcv9y5fcuLL6YN2xB8GviLdJCKBYqq+FWc3HVXmKk4zKAs3FRXLKEjVUHJUa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ppWO4UhPuPhE9RF3Lln1MJahiBNsC8QDASmxsbmNQoR1aA9TOmLNxrLZcW2R3Z8MC6cb8Q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MNq9sHqXVgcxhVfcwVHQgpibY8VW5g/WpbgkihmL4pDCIO2VaDAMNCoPG3cUbSqiR3Wf5j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VbW4fcEo7p8YPCGYMOP4lIuAQ1Ln3CjdvMqFiOqmqEvllgtwQ3LxKBvmYZrxzKqLCorZpJ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TND1M+UlUl3z1KwC+YwKE7jOB53ERicQ/5TMuMocoi7SdZqUMhwXMQjhM1TiPpxuW1P5ji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k7gCgyVAKtXOmlbYwxfgswYWiQdiRVqAmwWootYJQP/kBhhsJUhGuZRlhJw3iAtmYK0Qbx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D8VYXN/FYzcuN3jEY09wMCNBePqANixkHuKcCYOI7StsqrQUuyX1sLqZh/Xwrm0kEbGQsa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fMIzPu4siLcrXWJjbhYUwNG4lgiEVhKL1iEryQCyy6raUV7uUznEKlsqLM6hhgthqMzuYU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YufMSQRORR7IVgKKlnCdKKntorEyQbD1F5ImoKDTZLS5bzvuVSnFRK7BiO3Eo1EIbs7rE0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rZxRBDmjmD5ybQm1g1MIhqiLeWy8NS5YS71uDu+JtINMFdVU1l3LUeWI08MXMqrq37jjJu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OZSt4hsPR+ARymUYuXLi4isvqXFqoo1CTPxDp8weDU8kLxc7+Tefg9oO9TcIriPaeLKkbs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Kj2+ChWZRUHb/AOwJoumZcVOwe4NlkVTxLlLjVl0bhb00wCtvJNrsVlDhFBiLxAvolIuZc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mhEM4yZYtsYKYvmCMylsUSYcpFo2iUKZ3LWoXMohJtqYqWt5uMQMdWXmcBQlweHcaBaLhM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i2p3MIB5iVYG48r5QIhLtszDm+pYgrR7jFKXH3A0stywqxSlznDNxwB0QYiTgIh+qLlYg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D7PEoWx2uuYDIlgRms3UvtVf1M4IGcS8JnTHo1blq5b5lJIpqpSH5jcRxNTiBQFYkURdGB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shfmFnCeFHGMLH5JEWw5tlaYW2XuWhsauBNhZlRILENlEY6kG9SoX8hgumIgCcVuWTMXZc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WGqhPOAr3N6MTlL9QVoswKQnjDFzNz3ItM8wiqPKCipccMR0nMSN6IcFQuNnExWwLqYFGP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TmVEwai1c+yWBNypqXhLr61uOpELHmUdKMS0OISlQEyj48y5Y0+YFF3Kw0VCO3cBVMQKEY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avceoBuWMm5nAioIvNy9rfEN+4YxwTC5jDmyEkxYZagrCEWOjxdj4lW2lxC2XcqM6wVS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Z/MN3yapgMb9y0iX1AFixG7F7m9gVbgdS5VHE1qojuFCocaTuXjRUBbbVVwjC9Xl4j0x5h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jp6g2SqK1OYW8WQAIrqqtR0lykB4EtHNKeZlfddzKt17g+c9xcf1Hv8M3hYa8y+Nv3DWIe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i5cvHUu2LH4SaLd5ls+BiOpNMtluJecY+01io9Zd7h8sDM0uX8vA8xUBO6OUUszCKLh2R4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hhcK8paWy4qXacq1xLRShaSphhrnMAtrNwu46bT1cQ/3MKH3DkOYQQM/O6iwFc/iWyylII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eLLglY4PUPF5qVTUpLx0xatGJWTMRcuOoATliEztgKSpsFVB50QhtUlyyLE9txML0NnMKS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bgihowPE4gdE1FIsOQsLGDBFYqo3XFZh8CDM3hEonAjbYLirpw1G1QqUUHEZ5q4mg4hlXc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SqOILKbrlhRSzzHh26zL2MMW64iKZjYtGbjmXDOI8qwyPM018I6HMIxJqV8s6MeKHmguG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3uUriAE14mRg8wHBEgDcxZhj0CFCBI5J7TCRm3UyhzFKLiQBZYlerSk4CIqOOII5rCVUhG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yFl1AEVbEHcMz9Mw9ExWWcQZmvBiPL3Fi4u5RfxK0v8VAYwfUEHqYF16uAi6fzNIM3LhRM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NXErfEG48viXrxFvrqJbNsXBpGAdrqDSYiqy4nQiJCpQPSBlFys2a4lJUctRYsHfJHcQ4i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XvUWLMO4ho3KFojJMBoLbNA5mVyhHuPwGpoEeImIaUyXM2DiYCMJCGIIs0ssQaPKVQWEIi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S0RQ5l0FzvEOxXcItIrxxFEpfMs5gWS83FcG2o7crDCPU8CEw76lxo0LojN1Fqx6iNncce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8Qac8xKUajQzvUeXGZh4R2LgY4YxruNIfB6xFviogfD5mvi1GWX+5ePg+5cuXGcQ387JuW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l1S4BIaPmiNTT4uOW4lYlpi23OrzDwgs95Tmom4VcQsPObH08+YmhRFC6iVtjatjpVpMkK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De/KZRQbxBLeIg0ruWUp1PcXzFo3xFWwU1T4gkdfcZJTx4mcMsDw7i7jJ0hB1WotrbMw80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sZieDG6rU3u6gOr7Id0leJUII/iXBV/iYCMxBNDJGRoqiNIGWdMvMxGfgRVnFw82OINFvh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DcexnI5jUXiXAUupvDc4PUNDbf9TNs7VHCFfUddWPMNMxPAbhZlVVxxw0+oeGIpLkFh+Yy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TGQ8D1K0NoXAKHcoStnMkgah7MPK1z/YY9zR7jEz+UGBE/wAsxFBPTLnYiWmGlhDwjnX4j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EQgqazHDU+mHSCXG5pc7QJc+F0w5emrlMctxGDiXLpnDS4pyENGAVGFQOoYWlMubVCYM5Y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yoEFqGIHsIPwXL33P2JSw0SxHiDS+Zcd4hteonAZOoW5fiA5q8wLfEaty3bK+vcTEsRgeZ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3Jc0Y0YFKbVjoDhcRyKy9R0mY1V+mOaQRTTDANXctACoop3UQYaglyQTU9yyFRbGRzLqD9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ZuOaKmXH9QT+SXDgRAIH3D8cRhnhMRixLmBYnkuBac8Q1OYBLSZZaTtl62TOExrLmWo55j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UYQOYEikqDbHMycYJklSxXfmEuj8xR26loIrcsCotAWpEpqbTf0Ga4i9fmfxFY4jTywfc0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SlwQhutxfc4ic3/EutgDETbepsNw2aLYd8zVLn3NpMCO0mb3mXFUW4RfxL+L6m5U+5UIMR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BJgxwoe6goPETiJE7iXHLEV1FQfWYOXuY9SkgKSkgCsRwYIbC1c0NL1BedRkpZeCqmeE3/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rawqc/iYpFoNEDmQ6JY0sagwVgtbXAXotXAa1mVXUS7NxTEU1l3G52gYgZimB1SQGhQxFC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Td1xMMNn6nkVMmuZeE2x3TZHQgSBpH9Rxc8nMsHaWYHFxHNQOGbEvBF8DiXepcOPzM1j3M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cqstahDr2s4sJc1owagiir18mlRCbwhMbgIr3A2GpU0xLua+5T0owCqqMY4h/FEAxNpwxM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pdEqOs/uKxWD0lazE04ZacLcp5Qu2r3KjC+44Z0wwVG9Fy2stW8kAwj3c5IxXKn3DjtZIY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YIyFd2cws1f3FFT8wr1+4bwReFMoVS/qB2/lEFU/ZBzbBMzT7iaqY2Q8sVaaYqDY5uAuOa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0ushDDa3DfCwp5iDmVwN0w2MXFfqhtFSg4gxb5MMuq8S83UG4qGDUJC1n4AQLbqGUoq+pp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vMs1p1MjcVV6g4XJ1GVAUdR2V+4jxBqIN9SpVNXCMguOFg/uV3tK2z8orB4wyv7vMChruH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TD7m5U7uLmsXCaBjMqAle4G1FhzHCNFlzTDPUVBT6lprsMKZbXMwgyi4+VmsTI/csDMIbC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ENYuLl3FLTBYqm4KHOY5FU7gFCvEDdB7gMXcrFBz3L+SVFCuPLAeuZUjWviCtVcRs/mPAm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xGNGwhZBwMy9fLi26lDd3F3cuiXq7uX+Ib1A/Vwlu7e5RB4lA08VHnHv1LlYiv/Ccr2cRU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/iMniV1DiU016iYag1O+OoPyP/Fz/AOwYnwHzurcdrWDNKZU/BEdy66ikWpdks/1MQmGEx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pjnEwJrmZwbuACsuYAQOY7V6lGpY5TC3PUANUQmhguNa4di2YL7lJZqO45TuANsIDXmFqx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0+5weiLuCqLigz0w1+XEU7mSGalip9zIk8IhW0hBcyi5lrhDmZJYS+nPcdZ3e5U+LYKBeK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mbfxN59nuAZYlwxuWRqwL+JYzgNPccaWVmMCr28S6CwB4YLIcuoIxWIwnEVr7nYJOY8iIx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Khg4YzEXFuXWaSoBgvEThPxHfwP5hNDhKYYdqGoof6Jjb9x0OahoMwld74iDtv8StwKm4j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EUy5PEKwucyepliXxTM/FaUbkhhJeIfzi/cYuYsbnEXzAYgYq4YlW3eYk0XFsI7vL1A3xv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UZ1BRNBLlwtzgX+Jatpu9wDjH3NVJUsxl8xkHA1L92ott8xhhxPfEvMxeoqg7gzLqiAF5C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LPEFfdTK1s89yjVsooyQKPhn2aj0wsqaumLay7u4kLcM0Yh5aVlyKU4pjpp4xMYKpgBXzM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a4eINlmYywe2MOwyrbrq4YVW3KzTOSXjcLKtr3DdjnTMKoMw7iwZgIzX3BAcsUPL9wBGW9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1Kpv4Zs4nNw1l1HUDcxJxFXh1FafiaS7RN5SMtRwSwlbiGmHxCtCWc1HmcIkoa1Gb91Nri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GUC/3MYgdIwqyowbrBPzmg4ccUQqxyxwWU5htVZFHccmoec+5sY/3OOan8QX5g1fqMvcqI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D8XzDR7TiWiyzJ8zvnzGWD6hXiEy3uZDc4kpdfAr+BxpjDTupRZfuLEKROzcPOEvFvqA8Q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8lyjHay/hZUvpi5/xLx56l43F8xX86fEdRAZajGv6jA97iZhHqEU1qEAcNwnBBzEK2D9wJ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KVhsBxEyfqVXUd2ONzaRHnqIHFxEii/8AMxkFW9xPUNk5QWXmdQU8xDwIxDWqC73LXMXRm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gdZUyJPWFwmDc1VouUSWZ5JmO4qbPgwc24WLiDQHMAHVykoOkSkuzOIqYSvEMK47mmT8S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+8cNy5h5qELMpmcA1EKDLqG02wxPc8UD4LSo4rq5QNQNxGrfKBe1ZTUeLgWCt8TYfdRAjd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I6cQR6KmaN2zK49ytawTEvbQZdXFhSKXAM9myZMUkV0SkBe44pZf4hEzCobWAKmydJuA5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5j6HxRyFHcVPBxEoVHE/tB+yDbxifyQd/BZpFbl1r0w0xNTjUAj/1Shmq1US1fqVCi+fEE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WvNxK8rBDaomZVlR3OibMVmYNNMPqEwDE+p382sXFY1EwSnMtjlrJanrqKGcQS758xB88S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BlQtTywNlG2GsxjTUUI13AqfbMtaHqo4KvqHgqCQG17dTWmeY1FcQAxtnSxi2y4U9SzWIc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FtLto/mW82yEatimmX1jBmHwFARIFEVljgLVhgCjcwBlDC/UC1iTKHGKgzFhNWIK4i4JZE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wycTYiEwP7mbcDxygrGo8cB/MWqdYPMWv+3ClU2TDG/Mo/EWK4eb1CifZY7ot8x1DIyxs+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uGX6hy9W8wv8AREFdTBzUfxA8Q9prx8Lx4g/5iNdwKaiycO4YTxLY5xzcOOfqJow+9RxHD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AcbjdDOcIVcCYKmE+QzBFiWUxWZzLuZ4h8XF9yszAagQedPqXIOKze4kqBczEWJUMnM9Qa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OLEo7uczxHU5ikRRiUQlDqVKsIN0H5lSS6zAwlwttv1AKpxGW5MEyFfcVzzMVbf9RVcEY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BtzCa7EqC3q0IEFhcVAwPMADMtODTEnNXEQVQypGojQWwza1lk6tLH/xcG8QIUbhLZNjtC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QhtHC5iw1bcIxcy4MVGATXiMXFJ3Dqy9wpdwUKi1o3qoPVR63M4oGOJZNJiuZQULE8CW/c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AOpWYMTSrNy+nOGKINKuMVFJEXjbEqJ4gmsMcwt2ypYvomXs9SlFRSDqKv8QCar16lIZzh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NEsYi15SFu0YxqO8VaQl4CDKAGOgQy+ZYDtlsjRomLVWy1EmGnERa4gpyRiyZ1EqvOYtY9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Q/Mr7gRuCN6lb5i0mpf4gK6mC2oj4RRLWW9QAs45hpIG07iCjBGVYYTniHxcGjU2LmoeNQ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HNQlFTEnv8Rjiwu5ozEIvHqJCKZg7rcBRX8xYdTO/45ju+Zd5zX5hUoPUVbGOIFGpQOr4l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mLeM6calTT7R0BpYs36jvlEXaEYoSwW78xy8UxiWpfUVg4i5z1ANUzW2ty1UFrYC4WUmt0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AKH7ajkdfEsbYaPMCharEHCo8kLFlu45HI8xO2hp7iF2V8KiYn1KvupgX7goZ4i4idQcbb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Or5hdS4bXlz5i/FRtIaXRcVTX+o58/UGvqHDiW9e0YRKdQzamszahHEd2mImicOUgDT3KK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95hs34IYfUVjXruXcPENlYlgPmKK8vPicjgriKm8o6iriqivCfrvxKfX8xVjTO+oFFcTxi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mR1kCA/KKmZa4WrgIGanPzUTMSfzGiXpii4ZwuMIl5cVFHEr/AIgVqBf1KlSvqJ17iSoHE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ipZiZwYghdmLm8Mc9Rm5XctTnfMzbWBwi3hiRFLlq9O5tLGVGWXbWpy4nk15id7lgOoPih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xMB1bHnuUKlSC41GnNpaviZbXiEGhozKIXbdsw4EOIl8S34zLw0HbOD7H9ysw1HjEIZZk8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DzGr/AIJS7hBcRhLTwQUQoswcEEt/ichcXLqLeIYqW5hkgpgQA8kcDj1L3YkQS28pn/wDO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Z2xW+KE8Fw2JC7N8Smhg5mVHdlS2jm6wR6xcWGdnEqwZ7lm9mWMjF1NOpmMZ3d4g4lirmB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gLgWiJrVtlAgG48KN76hRUwbTiAEqZ+N9RCuECBvHiBlf7hmUuAYiiPmWBU7JaYfWouJff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Qu4zU8l4gj3uU7CAM8SwBdcsDFwua4uWK2+oNW2MdRLjENfD4+CfiGu46e0zNa7gy4hxTm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mGVud/wAxfklxK7g1wwMeovcKYlpmFEFGLObh1bpqEvjHMQq8eIywY6lat9xWDRE/oRsre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QdR7yV1K4FHmX/KoEeb8Q8WbdhzCKBluGruiAdb6h5gXDbuJDqPNDP/EUyLg1G/8AMJLxf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1+Ii5xcFCoHjmK7LRqGJsMx3SVVNXy9YiDScWzDASWIEO43gKYVUlSii1fUpRzDbiXIETT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7rS3DU7AbCCkxDbluoXA3WpaNKXl4INy6S1qYGcviXLg84+5afUvKlLz5jCKWxf8AETa2o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5K6i6MwOGC2DP3DZ/cccZl46iweP1CCiVG5ebXcNXrMXpAy2RdeeYyjxAxmmPr+JjVfmL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FxRq5jDX3MC1XMFDqCxYxHUobGUf/AGMxbgQTNQ6YbtHmK0n3PAM9zcFMWyh5gvVEwTtAy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ZPEzKjKTtA9TVTM2yVbDMWGJ7iHUB9y6ai9S32GNagcwcQizmGODUGh2yhvn4r+/hIYcxb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d5qXN8Qax+4y3uWLqeEqp11GBTXRM9Bt7lTW3Mp3kJmB4/URX+413mKyreqm8NYfUdqcvi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XBFJwv6jqGScRWwPzBtWKgb28JuHRxOphYTu1LobjtPnMcxJkCG4l+aijQuVOswqGuWc86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MywDcQFTAYNqZr9y7AS86N7xLGrxIOf3CELVnoY66jcqngi6WupTmD0BLihqMGzshRkgDZ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ZCGQcepfVP1U2qxmUzQX8QldwsuJvZhGMivTLGxBmSoJ/URzaRmDHIGoZJklvqCoClq9w5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rYqzceicgxPjkvEcNxa+9TJ4nHiZvFxXl3FDm7hiLatTEQYvmomBnCCAReWYREOoWxUYjo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PjBpnEJh2XMjiWFfU/dqaMT18dkR+FakA0pB6x+oeagY0bhHZxNNRAdUuZcjkpUIOxYrBa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epRdcygsgOUsvREpX2SpZbeWKs/xoW330QVqVud+G4tRfxOXOYDtE8kHZ+oqI3b5jl6cy3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GYDqCiUjqWNxKmYSq8sUWOEvQoLw6lgAFKhQrKuB1WB3i2BuGL8CZmVA4qEQPcNraMqMLS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azKuJhTqLLMBHDLCNVqDDNVLpYqHJoxQFClGIZ3gua/vxNRzOI+oOuGBwxPQUXxcZtPGZT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CFRM6HuFAuWfeehFnesyhjGINn6xLypitAxNI8i5OYrxl69kXP9TDIfUOHOeJmhMBcQNc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13dw07VUbpi4sooMDXYRBrniNOcJghqXDK/DU5K98twbZfOWIFHP7mVtbemFqVkolsKuGh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rbvE5K+hLVODcymVPoY0433eIuGO254Lhhw9Wyxv7EekvmDRdNeYpjA9xWFwjd4gK8IZBg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AXMvFLT/MwL6lbFhacMS3o0zF8QUXBR0gPCUyot2mm9y9BDWWOFE0Zx5mxf8A8hof9crDp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Zxmf9Z+jEXmKnqVKZI1tcBF3bjImCokDloxBwYtfgrMxh5MDMWHFl/wCYvozKVdxH9pRcE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UV0jjBK4YYczJWH9xEDVkURfKXFHygIQDNH/Vi2RACqFp0NxjiXWSW4ODUZKxas8s4HJMU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E9DNoZWRX1uXi6JklxQtdu4osFSjlkIE5LOILlzEUtp8RhkzLdArCN9mqajCkz2mM9iWEv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YGIMTCodwJu8ReDL1kxEmI7I5rMpxn3Lq1t5iahsPUdYl5q5lC1zDYu61ER+IA27jKzZQL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193LbSsxaOB0wNEDEqo3KqGZVQzGi9JHRGyGizVO4NmMzmB3xPvl9xuVu3KnHhgBK3Eu4J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Jylw4HMMcrqXYpfxKDku4thADbAsk2LuAY8i/RFBc09xijqbbL5irubnhqF4YYaJ0arqG8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BVbiuWxgFQLlXdqENi2RE23FaJS5Y4YYQFjZuOIYVc9kwfJ5IAe7qscy6IAEIhQsvcpYB3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bpuJC0zER0gOIzG3zHTpWoAWYl+ocmMVuZXguW8qizce7UfCcgpinOSf3K+M8OeIw0lGI7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r7ic7gxf/AJC77gIeAi86cy5Fojy82Jc4gquvzCWS/wAJQtjd4GIbLgouBWWou5UFRXvEC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SmfvcRa4vqf8AJBvpFnfEcOLznxF/65g7nScHzMb+poOoXZLpeoqeRXeojKg8wXecVBTDM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/cxKM9SwjwGYk1+pkHn+5Q79xL3+I8WCrJ6JiY3qXeyGnkisX6zMph+48rpmbN9Qd5mdbI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FFBA3LWTcFu55YNA3qXSintvNS0AE1uCbXEuuoRifxDYMczR4jbOtQvvMOME2HXca3/CIj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FjZcExqVVrMyaMzi5uWe5b/mZZRxl3LwmE4lwpYVGDvC6lieuJWhZdyqGiITHWoN8T6XAs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G64jZ81W2Z59S6PMsSIrwS1szHLpbzcUJWJSUcwCCV6iQc1txSoLTCuQWEznPUEx1FL1V7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uh+o4LWXBe0IULkR9fEhdI/sCIdxVKiL2VPYuflHbG5kDeIlxWaYc3iK5KlZkYYdRQ0fM8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QQ66MNBMtSiUHmNimqZhgWeJQ6S+tA6j0PEQXcb9VEoXwQAf8yhdU1FxbUKYx/uFDHUW3E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M0ZgawPuBbv6lF0cy+cDrMAAoCDjM6CJZbWAQNyu9yv8AmVCp7nhn4NAXeYGgxUqfSWozD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4KCbl/wAS+obThMy4Hx7lSNH+Y4/4m0uf9mOWNS/pnzFuMGAOYywXWiMfFthQF5YApKD/A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MKZ1cEvFJNNcQVeXEBnM0c+pR5uVjyy/K4OnMU9a+46jd+oUXUuDSCDdqu4QYqLNaYnWpk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w1WpXPFrMoKDDPPLbEJC6NpqATZYU0MofhlmZcvPuMGSBfgjLDrcAwBsauOQDUKGWMy3jE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PaIu3mPjiEXV9zULLfuAhikeqmeHDnUu33L3LzkzuLLWioNS61RjiZjQDzM+ORLhZnxMUb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qqgI+PBiI03ZiAX/UJbiAXzEfRHN/qc9wZcdxgmr+pTC1NMb1DZE5rMF61xmJ+4lsNXcWq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fX1KCt0MsJvMWvOdwb1FT+JdeL8xDTXiWoX8THfncfP5nuZir1DzdTkvcBFcMamkYuNxhv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jrrlvuDbd8xaWxBGXPMWhWdhLFSOVLHw5fMxL13OEsCO3LMGJtJVd9QjSrEdMOZ3l+JqXu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9xjOIixNN8RtZrmLOZZW5g8QqsHETpbMgoJEFw+Ywx/BHdoUrzMnFuMS8NtzlX1c2qvE9I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OJyHuWgtadQwM0Ryh8sA5gioU01NP9QhioqMTN4lgcKHLstkVu1MB0l2cEWxvJOo1U43KE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0FiVJZ4YOgiAstf7ntAiwBbBBUEI6JmMeYh+sL9RVa2FS3JcyUOEdBuoMMRtgpFfbTr1A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BHOISatIIuWHUoCy43MOY9T8zAMn3BOle5moaAyi/MaMfgwrLUOCyeYQVUjOFXMigPVw5T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2wTJ+oLa+xhhDlnUEGTpJapcPNRSFP6ljOMUSizHKLjztl17liZ3qH2RS8wEM7irxzL7Ay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0JQQQtdE4iMGXKoQc5gxrUuXBIv4ly4qJeK2c7mdV9SoDQwwV3MJO1fC4g4ZhEjcF+Y+Z/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vMdLvPFQEKywQrR1BoYAs5itWw8xVHCalVOGH1NQXBHFzBeoAFaY1kKlKZfqDbti+vUErL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K3F8ZjLrfcu1YbL/SZ213FK216JhDun3MvMUYCsRgP6IuIVdypdYE4QcEsRRwjUV0HUwN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dy2wuZHY1jibd3UoXlKgogZxGDg3mHLqOfVCMP81ArmYh3LYCyUjysguriBp2yxtxDovxH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WPiXnBjcXiUZsbl5XTbxFWszRcX0QosQcaj7XLkcMPIwfiJAT+GLiITeY7z+o+bgvEGTFD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ENHf4mmM+JWlc/iH8YNeL3KK2YJWlKF4lr0HEsHLEPWIjV1LwsIxl2uIAcOoCViVPBN+o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fUB2fmMC/bHaosCiW7lDZvzLDu9QLq9VEtjfUG+qsFwAQ0C2UqpyC7miisabnKHDsjo8OZ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uV8bgAK8cQQePi30MS74S4O2oiB6IjSYuRTiXGkHHMpWZgLLtZeARQ5qURjhnJcWvEAreY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e04B6qKvutZgq89S5z/MdkVVm0iUK3ub8VKg5lU3uU5IQ1d4h4TmsYl2+JSlOoFPNyh8CH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l3KtYOfTAquoZrPUqEGJxLzqED+IFFQDBWIty0S/NDz3Ds2kERYLyzIymylmpaGplILfma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TsoCRiDs6g3+JiVoEZcLxdGgU9ooWSGHZv4QFrBQVzvuOWDVQVoP8zANynVwoFA4gW7Y3C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YO0tHiPV14nVEBs5wS0NrhgpXcG9HZAPCLLi4MybhSSmoGQFOY3FnUEsd4lt7t5h6A/cbU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uK8QR1Loo1CxTUUtHqIGqK+NDYYjVR4jObyhKsc0cwjb4gYm4TMT38D9RYahrNBU2CtxxV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bg4lq0fmDRGXnEuYf8ys13+4JumAFEJ5qxEIsDUI77YKwG63RFWfZUWtJWV3X4gunPmUe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yl/6TAuLVYuLr9REyPcGvOZfEOjMd1yLqG89xdZjYeZhyNzHPZKvPEwYFOmoIZ8SzXcOOX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AGCoocrnM3w3KtxVVmX6tMQ8pqx4YpLoM8NzBK1w8Sg2Spg2KcxZjiquZo+RAOu6qUcacS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2XF/msTG7aYvaZM5SIc1oTiV1y6IWth9G4ayLOuZky/F0kpcaipLcetzrcZ7XruAKJ9VH0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bv3ANLNwm++I6YiNRM1P7iXbk9RylblMHEaAGjvuUP+bjw6heyXeoV2BBoWwbVlkqbbn1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r1HUBodSlcGSZd1xAWzBTLrb31G92ecQ76JVO6g8wRvj+ZvQ56juH7g1/rUUe5VCc9TpMw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6ioLoQJekQHL+JQWsRXs9lzUYzxFyY8srZ/qUeRszabmS8koTfqLZ+XcZY4tFqWACoa8QY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W/USo6uBEVkioKMoq1l6iqlxxnDAVoPZEcYmkMX+XMq9QKbKYGrK9RtY+5QbDzA5TiPCLz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XO8QW8OZm3WNxn6huc+SbGzqFXirqLlFfommvS5iseUL+H18F1FcGraiyt8yyi0fiIMo2r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ItpN4g6xCEi6iZNPcM5glLqBVdE0FrRDGdzEcs2rBDELJsF+pp1B4mOjC9RS7Oh4irmsoZ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JdohUIrTklSPVR1HpismMVNnfn4pjSq8wn9Shq4R9ygNEPSKV2y+trMRCXgNTkW93DQqOi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q2UOIuPUFU0RAC0cysB8JAXm8MsRzEo4f4g0ibgt51Mv19QyepY0hJPFsq2t+SKxqGQ5IU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xKvIBBUz9xKxjyS1yq4t0MX9pFtZLgz3LjpuMxat1MC1zLabKqKx1UYTQmaJ0fiNcS+Ze6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JjOEjm1g5iHbpYCaH5gfxi4NuydwNwKXWM4lu4RgFe3eeIqQ14nM5ruOGrnG4pc+MRcb/A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1KMuuScJj1iFS69TbUsr/AFGwB/UJorjuNViw/NTzKq9TepZr+JZtHuCo33Fg7gu8VzUEC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Zdlc/MWh2fuPKWlH3NRYhR4mPWtS9MZ8jTMGUMkUZmZcJgMRiLoGVatuMyqmxslJnFzMDm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5lZTr1LjZjcNouC/zA5Z8wb1m8SoKwgAKo4l6xL0NZ/EC76nGIO54JlOzvmK2HAmz1Gflq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7jEIOpvEZN/8AyLHU+1wK4g55lmbxeZVylgUylhd/qBBaj/MCvGziUAYWVHAbmG6guaYFU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zX4gKsCJtZf8AUYwKi2XLLAwfI/5h1E8i4iqddRoxuIYac8xd4v1E1VriIVQdEFTwVBKvr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u1Z/MLLASodKGx/MvRXmpesD1OcPVQaCnGIVjYzAeU1mO/wDKGUSCt+6YBSuqSqS77QHXh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JQ3WJ5fbZQFfpmBuIGj+YavF8zSQKpAe2pbk36m5e514gCnqMEwXan3LBwjBQ1fmBKoqVy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AW6y6gxfH6hAvEG9N3qIASbmrzAF24js/NErw0aTDtt+A+P1m0puYcjuUpTcIQMGIthlu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SNeazBGUXxEuSQKhcwbgbMwia8kWLaw04lOJYPNiYBeipe4jDcJ5q3MvyFViO9pCE8Mev4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UOacy1armGE3nUsq7a8RBhvEBM26laOdR41T/ABCj7iYbhXv4AHcLab9RhddwwKiKtgCC7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4jO27cxAsSoqXBuXUXPVeXuciUZl2XYsd0NPqYrTcTMMdeTiJOLviN0tD1EBUzcIqmHFMD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5IRRpi82Q43cEQRXBFa2C5QxAYfVwu2phP3CpNrxNCoZgRhHmFfpQgtvUAVpRcNGIkMTbi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Wr9/Ap5gxEJF3KBpDiOt5zmYD5mSY4Gbdx02paG21md5RxlLlomg3LGOKlgO2Ilpo6mjN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8Sm8dxKOSJxlzcAAFRKhjeupY3RfUoDviOoJTnPiKzef5hin1EP8AtRRXmJUxUx33LBVWI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XUVWDOCXBzQxGCtRmV1pwFzgE0iqsBtFRgz20zD2ucxFW9OqlK4XxFS3zMm7eIJWGCxtrF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GcYhKb7ald6qpYZL6gtMnrqPncGdwEyvUGxrjqFkMqwqzzPKL/M4gygHFQQ9AZb/3EM3L1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2y+pZAXUvFCclyrDmYvmZ/UbZykRH5goGuYZQA2ysXg/cG6vMA2zVTzGtzzmXy8eIqkGvE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DqUtzUa6dTgYZcq87jlRe5gJQarUQYalHhEV3iLTTZxFVr/5G3DUMljqCWYIhc3xLC7xLa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sriNawbVVufUrmRYLDEV2w0i03MKjLuwrEpfIQWHi47tp3KnSXVxEd0uZaHkYmnO42syOG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KxzzLQEjibW8dQq+WX8leZb6gl5zEVjOOJZzGNU+pmuYLR5jncXxmUOw77nAxXRHagx4nI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lHLniEaJkhz6irw7lVZ4MUf8AMp3dpVGcOenl+CEwx/MVGeIwHAplwo51BQrJquWY3L1CA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xMYTYBERlLWIrWpa2liyC2xbb7iMDcom0GrH1K0lM5w5hgG4w3MY2cgSU35iWDtLFLinmm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bMb4ROanmqmWXyMsha8MMwANZjkwvEdayeoXFR7I14w/Uw2QHk8TPES+SVWHMuNZYCClQf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1w0c1cKM/UBckdSW1+4jkm4oRXOYYVRf2wMGqzHFmSUg4zol5QOTmWsbOpkUM8wyu11PLH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Lm5KlqDcfDOrmOyBxMB6mVaGDy0VG7HnMMBhq5YOf4jwtWtMuZPn4uXPOoUCzkMSoKFOwP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Qf/YXJMfC33HBiNmavxBviCABlxX6hgEL4jwF7mytwFq3a5itVo6in2lNXrucJLtIPMaYL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xqP3BB81Hhx7iqtXuKOC/MF3eZloJWL/ucHPU2hDXWOWAPTEfDmUBjMBcsG1/iOG64mnc5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dqupYYs7lhTELliaieCzFbhZU3SyZU3YdXDWstqgkJVNQsLJXpLDZEhXKE7+Ym/sDqCH1C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mZcV4urjpfuIgc2HYOCImD5iL1Ki7xM8KFSmDviDJVSoXVEOTOIY6+DLTaxl6Rb/EVh4hA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IIkcsyvcbOEILQdxAI21KV8RjGXmV+Wri2CyHFSeeJVTGZSoczADv+IvdHiVWIvPqcf7jX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iuYllolVNEeH3PqXqKl4fJMdFH5lbnEzl7lPJcVCuZfRVRbKvzcYQbdwqdUS1KcaI0MQwy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sq54jMd1EI7iN0UblH3EWVcQ6CzS/5nFqIBAnA4gIbSoVL7oqDSuSF0XhJUAdSk2+6Y0qn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F26uWrF8y4Mv6lpiiJfdQrdtxcY8QbI2G2J9Jno/cpteoQQ3GHlgmE5j7/lGg8EBSnx6ho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hYFMhpiyQXBzMgP0T1EqO1gMcJ+6n7bPR8iLSXBUdmSBjUlWwmysouY3wEtGTiYn5lx0jb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wKUAu2ISAbblEzgsSjcW1UudYBLY4BNA3dSmJSlsZvNMDC7iIDEcJXomfEM7MpdsSDIw7A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VsA+SI3+CBZs9TbXeDEVyRcU8yVAWa7E1iMvBfXEBJYZWhV6uCkbDlxUU2srggl1bwYlQo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Zg0owdQkIG18Syits49zHkUilE8QYKaxcQESki5hNpcsuN0G4sIq/mIW0HcyLNMycRMZuB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14mCwyELsFRbV2dS+/C4tOC4l4pF0/EbTeK+osGrqWBzZBzPUHPiPw46wh6jfrmV3LpcY6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tKt/MeLLMnVS5A34jKCLbqWq2hXuXtLszBFQtnGZW1MSlNJaf0mjm/wCoKDJHQzZTH7hCX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ABzFa3+YLzmNGzbxAoIdx5Xn3LBqDZjZm4qJnUJfdZxHbXZGAUR27UnERp2ygGUeRqAbDU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EVTA33BhV1UwiryRbEeFbqLSlnia7lHsKxvdyrb4D8QyF2Zjlq/xQApSdwWhVpnHEFXVNP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ApcEVQzuiCgWkKlS86qYWt79yhunMrzTKEa0x1S5GFUjN89zQeDcDU6G4NJXGiEgldldd7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U8y1pHEop3S5zihl52TUzkeBDaHRiitA95iHSJETT5iqyFzNmjxEKjz+pejvPMuFG/MdAG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QCUSAGC9wJsqjKot8wToq4rsahCI51cM8BmyJo1DA2y2I0OIeGPE/yUxQxUtQe5Vj/wCJZ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vc85SIUvTPZpi5zWWUbvLqYHuJZUrxCnGRzMcZSAK/iPS7h4ZiNG4tNicxm7uJReYcxvzG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eeoL2C84mIaXcvLqCAwjrmYvyS5vmbhfMAFBQwOxmNIMfV3icAa/iBLu4FNSuVvBAq+eIg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1mZahc02QIHkzxFdiGysy5oR6iquMMGVKuXPh+4LfMWAuvET9bgO/yStAwx57xYKncwcMK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RxP5nED8xBR3CJhZcQhmquYWqt33LyCXOxA0fBkzuGjF4QwD3BojNgeyVSbz4hhtJUGVQa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5W4qh9Er3pD4g+DcULr9rG2BZlKUKmIb1Mkol1BWNNXGovUdOJiblDlMCWG5bcBci/UCdQ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JDAgQdLmOJyD5t4iAUm8Ig+CQEjMgcQxzRg3oEJQAvbE8keXMxBHiql8onxzEmCLhVDhoh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VvzKE1WpZhcBiuOyJN5IpU2EM3DLgBnzmGjVEww3Ve5gHmJ9g6qJEblQKVrE2N3K8TQlKz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s6eYTmykqrjMOW08xK2V5icwuw0YZeIBuuKxBpd8RYvEot1cFBg2IdE+kud5qMnYgDSwUX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V1LtHcO2o0K3mb00KVmcb8xpVYZVOoiwt/wAwbN15l51OcsdMzy1Ln7TfJ5myv7lVx4ifv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stQK4z4ivU52P6hSeYuDHBMoNupkF6mwXmo9zgMzkoJINqUNSi1s1LFVZ6WWJteS3KD09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Qq4zRHJpjRjJtgq/0lsEB4NEFIcXDzuY1YuOynGIxow4TwGoUDWuoGaqCyWKoVuzxqEQB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OubqPSX3/ADHDxOI1cS0r66i2yqyvIhgRuku6kNZ5gAZHxEQAx9xIP3lHhEOlw+nCMFvDK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y1uAYGDxDHMaikC3zBaN+InyfKRFbv+IoK04iOmoAsD6j1j8JugUpkLyQvQW1HWwndVEv8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Q71Aj4xrUSpzWoFTNDcu93CvKLGOfEvRY3qK21DupQ0USi1c3CG4rsYmKhfuF2tpYsvqXF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8xt588ssrbZVjzCnmWDu7qaZPwxW6gWJjzA11hJW4IqZaqgBR7hLAFKjWEzfUqC7YXbUFG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OcQZVN8TeCmoWOGRAQR6l8vHMRetrnBLr3BWcz3UuJa8blZbF7qIwDDNpxDW4vfmEQ4dTI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2SlRADFcS5o2cMQYvOIJOYeJUQAuGRY3DddQ7qrq5hkq+GKWjBKADXREqrv7mZMXgnmIWV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jBvqO5ow+obmCFeI4yh8QLmEQMtMQbxUxxlzqYag9opHO50QnlEE0RN5nAQBxKeI1fEbIe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OHQUQ4OvCGB14qJlKys6pwlJblZgphVVYKVWpzMxbyynKZPMumaq+IIF5/mKrlEMmy7jlm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HVue4GNVxADkgX/KOO2Jm7j0zzgnbcHee/UVBtqFnXnMVWdTFw2MRpxER46lhtWtMWwYPW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jeUMv+I9cx7FKOpQeDiM28seGbv1P0cQUKTKALX9yrEzXU2un8y7XphneVjQbMTeguJzVS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UozLVhLoqv1FvV53NMccQ819M/wCEKn9zXmLOG8TbiUrH5lR03yQ4bttiZIjV/iPhuLR3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cMDqNnDNQGB9RKBcuPJBJcyrlMmshUVrhKfUNFoyJFXANREWplFI4FhqoBua6iW1Td5vUA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IVAYaqIg7zmO5YmDmLLWVYPTU9RZbWrdQZ3FXcMcNsohu/XEav5QurzZMm8gLUTrILpu52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xNsRwzGImHrualW5NzCNEXqLY9SgVthAeIniJ8A7JReAgxJiHKQdkhWKwxBVIghz8JsCm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nFEe4sr9UQL1mOOq0QVYRJhvwQbwPnuX4PIvEcIWDlCXCc9QQtCsuOc+SVwBnxM18OKxA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uPrqclZgYIIOYO9y0F34l2QWeyBXnOGOBqXZUpg8xtZMw05mTP8yqHC9zGOOYFWWYBjQsE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sqOlxvNMItrPiPfYy9YxfXECUxLysNpBAEGmpaQFVubv21BbzmIstzCMIhEF9ZLxxOisTg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iItXG47La8Z4iYLSsQzUq6QFglv8AcGIWjTcCChjwlH7Q26LXLKsBiNooa+NSw7ib5cLDW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2+JgawSgg67i1zvzHbQfcKo4vMMPFCCm2iiKVmZiqxubVnnGYjbHEKo25lvGZfzHdtfCoc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/qIESlCIi3EKlhKEpbgXGk9cR7RHUU7l+4ruJcwUi9zlJs1EQjuvETAxC2Vys/UMrMAst4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ZBVou2HNc5IvpKhovUUaCnmHdzzPwqNfUqq4YCsx9zVK4xHH1PM4beYPluaVlGK+IsJmlg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/Uyv/ABFidiDTfiLPjmAD+Y36yPuGx4dy6GV1FatWWGcm++JdZdbjo3AxbjzFgGZG+iEKM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mM9Re2O4K67i1Q4i2eOpeK4mKvN9TKDnv+Y5xBK34mXqCiVXuIYdR2Zl2GI2GJay/U3NW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pi7uKuX8Qr/csAkxC9+4IwrLu6EQMwhp3EtDlyt6hs0b7cxAmQSKOIVNx3p6iw24g2rDh6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CqgiNriSsZgmmGAUSsFpEq1NvMcyYGJTSris51Fu3bcaYDWTcqlv9zi8LphkKs0XqYmsPU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7WGv5i+4tS5eo8/1BeCAAtihiHZrCZYNQvQjLlxlwYlfEsBYFPyRjKlSpkVVzxTxRR1iI4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mUHNTDHMKNvHMGzW5k+dx+5fwGcQIEvUOYMPgQS43KRtOmABHVcR0YwVMjnz4mkLrcDsZl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OINscSpICNNwlQxtibpujuI6OOpmJwwMYuqeyHkHEeLCwc3EGedtjm1GXUoCjtDC81GgRo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zym9Zjddxtsck1x2xL1wrqYBu9TNu8YipBaSpdIrBD0Rttw/TARu/EH7i2zpHJ24I0ZlYR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PwVDG/LQBRMabigkdkcxhMxNisR19QeluvUN6XhUbAYwTC4ghFEaRhALTDA1Me4li4HNzP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HznQxGWcx6R+NnFiK7Z9kXLMVLbZcMgvMUiIkZgliItdxHbGFiWxsV3XEWQkXHmYaczWXW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1YXmeBmfUpVmmB5nFTJbiD9BNDvqVmIwdReFVKq8suxE/zDTu/MR/UIGJYN06mh8BBVZph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RzeZjTxeNTPEoL44mBDcQe63EVMo1Piss4WSWpGrhR6+iUwZJfTVQWnXniNKBSZK/MZo3m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xMXV+cx1zHlrHcKrqZGcniP8AuXP4P1N1xX8w9VUK+48UfqYM7Ypc6gvLzErz7iWl3LFtb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zj1DPt5gbPrMqAprRElEJU6biyutS7DZjuiOpaxTUWTONxqE23BeMivHMO2vMarNRm7aC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3cApWsQLWjiHlcjFCLwSrpvrUpTOTfmUPmryJHsuMLly3F6ixu7WcjXmYrNvEqKUIyy9R5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afxGdS4uZw+IsH9TDjk17jFjVISXuXTuJKlRl4fA+B6tR2xZh8DmcfFQig3/4WpD13MBtx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OfMcHnqal1M3OZodyr1CBiEJRC5fQaajX3jUsBYiDAFRj37l4UgzQPqMA56iWmVJZNP8AE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ebiNQzEqFDCMEvPd/mKKuYul7l9W5LV9yhQxR9xBHBAAKqLHAyxWVjUAjmCw65mLb6sghX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1NrdHuUCG+Y9zWtRYBuMOtTLzDDjTDKS94gwfxFdXLjZ9zMtY8Ta8RgTCXA9BKw1bLNCsw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Zjm0EDncywx1B4QuEeuLJXyK91mcsSy05yxhyRQFSGuoFRUdSxBUSjlnQ5nkgvMfKW8xty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F3uXC1gCOZY5gHmY7j7i9y+GKG2IIJE/Epc6lObnTHrccOcRWTUFfmUyvg4amuMqcvhJUT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W2PMK0ZbcEBgE9x6D5hqKA133BXo3Mnyx4q6irKNdxRunDEqjx1NFdTBrsuK7OYRbCqxuV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AI7aaSNR8UdzTXXMck3c7lyjDEoW7mJ4g0H+5n3JVQ2ILDsOZkbc9yu8yxq7lwHddRFxuo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Cmr9bl5Oc8xcOfEErr3POJ+5iJxByPmcZzGZ23mGuIVdwG9YhqCUxUkZsbxFsha6i2AOOp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z7lkE4is3KD5hoXBfVx22g4ZZRi7mXcLVRAcKfiMgI1aiQFszDZvaFhKSEHDZnxAfcctLb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qoLKs6hpMah2HLUcUfzBClDH/AGAEDSqFnA75jbZI9K38TiogT8QBCmvHUSAzh/cTWU4/T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fmGThij7j9S8S3cQB4XM/SP5i/H/iXQag+D8OobgnM0mMENxPkSpUT4THwBKlQlVgWoZvz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y4llx2Yucahe8Px03T8XL+pZcHEYOyER28RRbIwLj+orgocM5J1Ah2iRv9xUNdt1HCiYDb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a8QGMLLo5gNFZZwS5A9oSUZrMABoRGUsrMoFKG4b0u38QmTiYBcxm5+pVxOJsRVFbePqcx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dxQXTVQlWNX9xK3K2of8AM/2hDzUaxCyoqriwhXILGHI1G9BjqoRe4HEnabQizNqopV3LS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PdFPEL1Y1DaYjoLmpVV5bmRGbahnYwl/Ek6Szhpox3AYUvkIruWX4LGGENpgysQS3ELlMI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wnMCHOuJyxcucs5T8Htpj1mBd8SmViJKz86I84ldCrirC4uSy0QWvGoIGI5bDP8Qk5uZr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KcDr9TbNWfmeDzTEKbzKrk0e9z2/Ubg5zPLog49kviVIrrMztdgzZAIveppqczBvmLmZQc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XkhUO39R0Bom/uPlRcYuJnqCh9TlXc13jF7lF8eY0zGyq4l9pBUze+4u/7l243LD/AFBwu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4o1V7qLP8Qz5mX3VxGEcaKgqMbg3MDhLrH8sf+zE+mZ2WEuwjwjmmUprJVEsqEeBp5qV1Z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yJxEaP9SxFkKo5TDh1FsLa6uWmjXPMwAWNw17nqOstywiG03TcRXIiW7KPuXR+5oN3KgQp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9288xXs4iF5u48VcOMRPz8Li/11DLDXmLxkb8Tf8AKcy8Zl7q5f8AzL673PqUU/U6Cflm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BiH45mjDjMqa+KhX1CGE4SM4LzGYZcxpkqPHDc43GnCRCsmZ5j7Y5tQehLK/sl0QvzKZ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mPUouXFzGu0ZnP8wM/Gx3Ez4jCcQqXBzzUq/AsM2jMwJb+CUAZ6jqC2AAj1DAFOoXaaqGr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gyzMlAuDmZwN4geli/wDURLf6iECXM8S4O9sS4cxtq7qG4GYdwv3Hh6cwWs3BKe7YkmRYn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MopxmXtKoUz9ER5g9zhiuCGIA3ggeXHuAqxxzNC6K0wbGb7hxFzFW8al23D+Y/LEDgxU9E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hdEGiruFu89MMTw6jLQEW8GYGrhi2jUWSjOSTw4TPxa1Bp0SlhfUCYqxClMp2wvDcvM03F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MQRMfcxyriLYqLXr4GeX/AMDFioiYYdPMd/8ArOVUsbqpRq2Klu6IhedRQXuLvNHMRiseH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BvFZKXp+ohb6zHhd8zDVTe/MNYjouqI1hHDPX/gXHUJvRUyDqHBK8wVl3ubjyzmzcuZUuH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IOMVMQ5Y73JcAvHMTSJSFyQ0pnLqYvNkwqsS1ff6lQwFj+YW9R2yrtnqOSifkPMKun6Irw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ocmF3OHiH/N38OXF+oo4thUcLywMYg/L9Q9mcQEo5gYwZ8xzdeIB6HrEMcaI3wRKWvEqko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EVI4gs+DcwblXULMWdeoiiQahQgPF8zKrioitUkYBxESSqmHMtVLRXLv3aTcrPRGavE3N2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TouKlZeIHIlXsmkMLCrMvyTNU6iq7yy+Nx0zdNt/UeWtzic3qXqX0zcpaJmKWc3LF+IxUW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MFyX7lTT7YVwlPmDf7JzzfBuMt8P21CabzcuKP21FyyvWpXWafUw+kVocGqjsKU4WEVlt1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LiYIqxfw66WKO56ZULf5lNa+TERxHmX4UsbxUHUbIYqXK6ha8wrU8IE5fUF6lhEigu1aJ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AzGktmVma3EtVgiC4NVoV8S3KqGlRVku+4UuCRAu8RXRxKCNR7ODMoi5qWxK/B3N0AmKVl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QpDKLZTah9szHqWUTTC4SwoZdy0Vp/iFMZagxz+ZYS8PiJvUVFWguEW6uO2r3mbNuPWssX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F4Y5pSvxA0ilsNwtEvESjou/jBuOrzKB36eIxjazPt7uI5xdBKj4JYFLiVeyXF6Q0LxKYD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nUGTKQamfDBJpgiJuv7mE2e4rVgxpBh8T/kyiczbFy7bLJbEGCrcVYwRylM5m5UqUsRlSo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vlY/BcUVNy4RgW3WI/wC0gB0ZivN41GDLRUspuZwmePcRzg6h+EojnMXYbeJvvBHqteIKX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MqkHNaZ6h+vnKYxiEAM9lmNrmJjN4naQJssDBj6mlBc0Ny2P1GtGUbqcFrMZV+ql1OSC1O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Qta4NQVhX5g3Fb6/mcZqcDLLf/kDdX25i2YgZ3C0yE4m3yR0Ns1bUVPXmZG7mgj5ZmPzqX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cR14ht5Kmwf7mD4i2U/6jkaiEeFmWufMu1xiVdiz9Ra03upsDbGLMI5iMsO7hEz03OY4hM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M2yvbOJs/icxPuu5lDV8zMEscQ1NZSq3CK0Xmo6gx42RQvM6ydS2TmWDV2upVB5N8R0KYZ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XeBtiL3bMtZRhobpTl1e5rqL3L34nG5/cY8Q+6txukJQq4maWGDYVubu4l/hcdqvwx5mtx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BT7mQWr7Ydm3kS8XGh5i83nzLrn17i27ivMAtkSlDqAYTrMsNcyk8eIYEb8xJvMWVq4Q8k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XELHiJUXwxASmtwGRUyYj21Eo8ygVNxs5wSz/ACiPCk8aRIzlEGg4jUKiCL/lNyquAuEKD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VKLJQWfxFqCEA2HuUSHxVxqH5CArKoRVge5k3LD2xapYzBtRVFx8QBLsolSOoizuBbcy14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htSGGCUIxX/ajdceZYU8OdM1opl86tS3bGxfGGJGR7LmkhNxKTNRGplJQqyYO4a9Ur7lxT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beIwXEKqFEujxENWDnEF8UzlVaiBGOwfTmG45e5b3OouCW83KVQTN0VC/gYAr/wCpkbp97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emPeQImcxh1KFQQtZBxanTPNLsuXBj8H/AJWZmYnwVnMCUSnUenwpAG4r6qKLBYlbjMZS8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OE8jKeVhczevEBh/FS6E/nUNl86XxKJviH86zGlZ/cAv1xA7gHCzBoqq7lt0S7JwY3LV6e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mbf5lTnQzIStVNR5UMFK0YefcqMcXmN6WV6PUs28RmuYsdTa9eohA43K1eZyguuktam3cT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57gLfMaEtu3W8MXEUN5zeoqcX9wG0w/UFu26YYe4XxVzkucbuOu5TVNzsPoJb9xsuy/US3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UbQvvMFr/UpovnEwOoa7mtzFzz3FtanvUEcuYHP/AGgDsPEeylIG4hsKXcVGcQUja8RKQ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PuXihv6m7H4hblhNgr2RBgxKsc19zDDuHlw5qGEF3mXUaO2IrK1C1cephsFgQjOJe2KD6d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innmWIZGVy5dRcdu5dm/2cQYgKlR6ljlf6hXuWq3VajjeJeq/UrCuoBVQweSHDU0Wxoi77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y/dxb3ucws3+oIXasA3uq+PMeZk5jO7qoqo0amqW47a6xUYjr9y3Cf/ItLuJe5Q8NaJYva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bF7OY5XF8w4pAz8PHwr7/AKQpwJTGLgaMQNYicxs1HgJssPxEXky46vqJrVzlzFsBYvCZZ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/omoBB6IlmkItJHuWUlTBJ3HU8twTHc0lGeKXllXoTEZeGpjLQZl7bN56jy/aDDNeZVNH6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1gviLcvHuJd3vqWzsvMBGjV0G4OhVYCEddtRrq2WkAIg9Tipu8SupVBHZbS8czxUuiBxrM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EdUXL5jjGWozLsTdwDm/UNYZjlz5in1KmGMMZ5hUJLwxWAagJeKClfmHWZ9xHGxRUCkBA1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Ea5Y84oywHmv/ABfwfD8X8rHfy/FD8huXcuXLriEZpXMxLk5gqB8wvvJC3MRucJmIbqUBS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mC7ivfEAoVycYZYD1hjZQ0VGAcNVMvcL/ANxAqmN1gLnKiBN1TwTuLt+Z2JZyEmLc9Ehdz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GGWUun9x74hvHdIbBpYDzp/UHN5uNvEWljpPe8wN2Z9S4vWI7WabpgLpnmql6PBBSlFPMC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Lb7dRLpgCIuzqLn/ABLR0VzHImXxH69SlVQwooJrq4ZTiouGtRVzU9wLrVDFWC3zBeK8w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9hDkd8xO93EMsnmVGJYb/AMSgF37hlrEB2udXfFxSLNXMkKjHAsakWJm4lrNMuSgomdPFY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yjE/xDusLR3OA/Eql4fMFrzT1EI5DiUBc3UEVDXEwL53LKLHAMaE66mYhm5VB9wjW3eIYy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UyQ61M80CTCWRvbUPcLHfMC8N3qAl9JT8MUqN31Dq42VeXfEYtHI6qAxcHw16ghocZqDKM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vifcMTOLmWVWpvh+HbHcwQa3iHA3C6HFdRo53PuX1UO1RumP1MothnE3zEs8xWgL5hUriA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FwczlFcuYxiWdwg3tiFwymH9xw6jFz7/EvuXcvJ1G4GlzFLikuKQNh3FNtQPKTXZBChJjK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ND7im5gDymFXMGjraPYKemVW6QufKHwxYHZM/ziGywsBd2Im0tu7iUZ/UF+4BCkzCDwAMR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9QEPJgUvHZCUs1th2Ucu4qgVkupiOyvPEeeKnIqpajCLKiK1ioLEKqrlyH3KvsolM3AyQs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QbKiLQuOY7uHjUcKIqkjIBvcwaRSUPzACGGBR3SLIc1mEao2amNSX5mbV8XUqLgQQdQSzC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UQtqvx/6qcy7jLl/BhYfNZjLPSNmBYq4Jl4i8QzNQGeoFXQxbtbgOyB5lYlMdS5VzFEwu2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3u63BRK1f6gjwIGKljRmqfMwbfTBALzrErjOv3BtSyOTKUbgZviVg/crDdV5hpHMr5qzD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ywyIr9lwsXUN8lcQA2ssYnF9RWP65jxGqplFObqbn4PuL9KBLGsZ7g5LIM8zIzvTMgb+5b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VMyF8RSs1Nq4i22Z8TPvxD0cfcKMNXWIuaM1L/cKHiG8VB3m/Mu3E9WzYtNznG+oCFZxGh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iFQQMQpjMdluB8y66xALIvRmy2wbeZRpZRg/iBtqLYunNqgYNM+JkSo0FDXUtzmVYT4P8z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V5iPLWa8yvLbDJq7ip3lqHc9zcElkMmcksgpTLYGJhVOLjrfG3qObzMFAVU2YrMcNoxCqG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tNGd8whDODiCDdtMBW4XquYKyRXKDyckb0DxL7w/MGzYGMQK5l1f3BmW5lxA3uXiUOb+4B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GncXEub54iaaj38bZWsTVdcRuZrucTiON7g86hY3ibRbh9e4fcGEy+FxLBx5gVaC7GOTT3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ZHiLcvqLibRWEUzSom1puyGoxU3FxbjtLl3FhALbBc7hwTF+ZQFXEQ7AwwW08XATRUWyIj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Ijq4AguswquUNEaeoJVX/ABPBzHldRZaZhzdw6mVwAMazCFIZNV/cGAC1qGjvMzHbfwQi9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wuWNfUsuEnu4ObVFcECgvzAGgIqaokEZaxKRHT1KcLDUKg4CZM3+oaqtqr1AlOXPuYwc5n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fqNW4yvuDSXmLSEamZrywNF8dx5tH38MPm/lixZcuXLXAZaYmcnIh3jEQUqIwJWCuEMHwt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Sn4YHxjwwQtqDHo5vjxOKGhlKyHNxV81N5qIMBcb5I7BjzBNGeMQscI8wVssSOuZVWVHRr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isDc2ln38DTLrpYhG9mJwN1FhjDMzL1Cq8R/64n4hW3bBxF/zCV3IvrEM3q2Bn9wypL8Qi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QImf1HNe8VGFByYqK9n7ih9z2s6Yrqa9etSnVQuw2jeZjr8Qd6fEvE4m+fxDncujkl1/9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txrFjUWGu5m8Rlyt7gowLH+Sc9T6vcu6lmrmoYt3iW/XFTOKvuV0c4YPmYqPbA1rcS4KMD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BJiASNhiVRcqq9wioTkMdyyhzBj6h0AW55gxu46w0weqqI44HhHsFt7Llo0VowcwnLHS8u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xkiStVxjEpyhD2gFyrUTI3Kw/uWBdl8dxPUDb5JQK57jXNalXu3HOWYFYnKwK45ivNntmb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+pkMwUzbjiDMi57iQKN7zGwjpuES/pChxXlmQu/UzgtfmPFL88ah1OYSirM8jXiHEoI2Pm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3iCliAxpqimIH/wAuAeS+pxLjQ4hetM4YhUlj/TEAOMRg3mJFF9svszneYk5qASIy03BKp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eY+IDcD8eE9ztFF7iiy1zLywxfUzlkXBg1cA8SjxMMYLznxG2AqI1cy9g8wCNwkpnrkho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35jobA8yrJgmckKK2RCUucspYMorh9zLJ+4613AAri7O5SpwcQqc9QtVmGIi2qsrN03Bxk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Sa/cvOhiHia/ElsndsNSwi1pjLLax6WnbNR26x1KqX7lLr9oXtRgBEoRZv+pUcyl8wyTQi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d9/mWApgmbvIWTEiX+iHCb6QQjgM8Rwk7fia0us/jMtbV8S8NKvE4+KfglSpUXUt1BMtC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S2FZSAgxEOvhgXeIi0oFfHxAMH4zPMvKuZ3lA7UfLAkxV5BEufEtS1eoqcsxeDnmDn7jT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QCqgL27iKB+ojhzC7Jje4GmPMftClZ+4PmAbvHuWbr+YrD+oWfGnuG5OIN+GhZ5XKOIual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xcRTUqYa0x6tZ/MRbax83MhRPyIpwYrqDrLbOQb6g+ddR4fzLA+4c+dTrm+bhynOYN+eop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fmL5zUK236l05/wDsrq/uFOnmJ/uZavcHF53AVn6qA4KCAqkPUKO4nBsioykUFZCXrLfXm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hfTLMuZj/ANuIlhLZlEWTWMkZ5hqKoGbUqDg05blxrpgEzRiNsvU1NpAw2/iEI8ShpocSu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sZpN4xKDDiGcHEcRSusMWKKPMem/EXWlalq6+uI5KAuFqObAlccQYauNzQb4mkAeoqAz7l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KW/uZ7DKJWC8n5n5utT1vxKpz9kQTJ+pwEPcQ+T1Aiyq7SNF76ioH6gbFyROqiRUxFbgJ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N9TolOZzeEhqpA1K2701AW7PMs5bhwWYAl5eOYqFHuWF5lGuL7iGUDVPNPcSLBd2rmIZLS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lZxCtTKEXlJZTI8kAIAHiGorW83LpsckoW3jedQhnXdwwpLUEoFS3VfU46QABzLtwnkNwA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53GFW3eGFDFnDUS8G+iEkcQbLzUvMXCVTcftbYl2soFj7lwGZflUC2NZLjytBmCcl/EqLf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Gain4SYFzB57mi1qY6vrcMTfubQyeYy6f6mfu4AZbxuG2PSbV+o5Y5JgF5f5iFXMXkipC1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FtUWQCAPBcEAqgYVjWbDLrcSg4AxSI8ENoBMXLxaL6KipdLqiC/QJFyOGLIVFFymjebN9w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/8qa7BeshKGXcxnkoyFVM9FBFSjER1SYYWRpFbRUb1qg4qRcxjFup6T1lIpMZR1KQJUf/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CHeIldEEpmmGo4gzcx3BSiO0HBTS8Swmhtf8AiBiqCvEy2xxBxi1B2OYGn8x9v8xVVHouJ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5mDxBvn4bAJNLT34hgck8KzBKrrZPt5gCW/UCNvaHNagX7uJswqs0BMm71zA0We4CNPqCu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H+IRi27NyjZh7gtga2yzpP3OTZ3Mt015hBdsTFm8nEvpu+Zep2UZ0nrUvaG/6gldfFl1nE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4Vm8EyccwM6IUGaJmjALg0l3RBz45hXnENHuNorPES58xwHl4i3FExWdQOPcX1EpjnmUAW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E4o3MtiKtxczm1zcu2NbBmS17gQc1ClZJalbZWHqV5HX4gBvOTuGzoPgI+RVw91VlQ8bgL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FKNYNx2j9MWJm6qXqMJ2zKGuYI5M+YUuHMQYgClmLZXAsZY2QHONvuYVxiWM4SJuXPHfwJ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ff5nOybM6jvuNROIYjem46iC5adwLFdzAg+5Y7hF656l9UuW2A9M8yWTArzFDEvSH0g3E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v3KMg/EVG+TNaJWIZ5mJSoDs4g5aUiU/Wo3eSbe3xOzqpxrEtQN1Ew5ImML/cBoy4gt2uX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K2WuG4EAxLkpvHMsJVfUoaXnEDRWWU2tS8bvddR2AAVfcEt54YjV2XdRtCEcK3CsP1ARuq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AYZ5l4bjlq4IhYw4jHNWE1r1LVLXbLorFf1KMvEF8DcN4eZY3mOhoPHEYLAZkgXpWIXt5l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ypY5ESPbFQRK/mBVRvOH7jyxuWxTKBqjX/wBjQBwdStHcQ3TEMCRq/EoXS4jjWb9G8oHLW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Yr9xsqwtwCVQxGQ0m2M5I4KS2HtiVM1EKCufzKsGmJgDfdRW5WUTLYlU+Y8126vqWc1FGV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cRF7Q7gTUMEy+KfFkfgol6+QghE6JXwECsQUhhHLcVM2Z3QEozFAkbFe5cU0xKVKtLK5gx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Hd1C1Rg0Shlej6m3EW8zB3mWYFR1ZmASrB1G3+Ur8KmDWZYZ1cMm2Dsw3KxsGEtzc13PMt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Ealx5cw8oWVmuUl2C24aiLrUQsnqJUwiXjOePEMOecXNMJU3VZvzGstA4gw0FcwdWNLiPp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uUJeHcvA/zDXNTxAYXywyd56gl/1MVul1M1V/jEM73+J20fxOfDyQ98xLc3Lw5vnESc44i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3M6f6g7OTcBWDE3HB0RaOhXiBDeLlWpZl6lA5Uw3OYlh7hRp8kcv1E2xfVQyMc5lmTeILK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sVSdI41zd3LBr3EPuv1MFtpo3FJ5S4l7SPvUIpQ1cATTl5jXRnUzorpZea26YsyMxHBf3N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uBpd4uM3oqgdhPxEvwzKnudXfwZGBH9z/AIi11OWPMesTSNvcvNR2VDyG6JQG59sQ3nrmF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JVEM+oOOKg5YH3F+JYK1UWJthmivE6KqzGpj7gTNuDLvcwL18Hm2WLu/qYazjvxCtBXMUN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X5qY+uI9cy6cFMCePMIgLfE7qjm4VIVUChZWs6hAOAFh6g5NBmDkYPEdK5s0mI2jZ9IRd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jDZrm49F7lAb3xBNCXcdBcO4mcKEHDuX6yPh4R7WiOVm2FziNZlhOyzCkMBXe7gFmHgiNr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cKA0O4A2/MRpsuWBcFS249EGhV07IDqjzbALXGcSiWjjzHbSAGYq5oYhIJjLlKgqwxTFvb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Jq4uGWo1DJLW45GoLNR7i6phctH4I951cVS7aZTTBzgXnqDKt3HUShRncRYihzsjUcuY5E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BEBOoYNL0S4/L/wCFhiKJtA+FVFxH4EH4KlypqOYkLMNVOZcW5nLfgWTJLaxDzRS8MC+iA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ZIOc6muc8Qlw9INVuLOf/ALB7l5r/AJhVTI0siZYGLlugM5D3cswgkqK8Ix0c7ZeuYVhzz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nuLcDM5QZgxee5nFXfXiOrZ+bgk3vljseOZazn3KqmXCLxEMYubvTXiGNd7hu+ZZbWuGZ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e5mnfu441mZvSw3Vwbc/mWQ5a2eImc8Mc4g88yhrf8xbfc2lq/wAfD2sqFK3BY5iU4shTd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An6my5zArvco8rlVbdfqEU1dZli1nVRmSaO42cQDN7iKQDmFdl/cGrquJesmZxJz+IAEzU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q2cOojL1W5ejqWztQ+oFToxqOA46ZRG6cRAsFcxhxn6qH0VvOZ4F6ZUUEScm7jdUX7ljgu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d7qE4XVQhYu9GoRZzhqHnzw4l3xvMvqPuaFS2c4jxz8Jj/MDl/wDsfcd5lThnv1E1HXdcW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ZTTP81xAU4zqEGtfcK8J7luTUNLiqiELmULOItNjNI2A3FYdwFZ12QqecbqNreVvE2r33N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n8uiW0dVOH1qVdXvxNV5xO9Y3FzzH+oBeRpjVYE9wQ1+YVhcFQDLCpCUFSjzLJKcccQZNR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wqWOc3KS4TplooeOfZK3A5qFqAMmzA1o+4mWyBjF3DIvdS3cC+hjUmCwg5VaUQEKoxMolD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gZZvcK0DiEndbjWbYjQb/ADEgEGgSuZgcS1jdPiI0aJe7P3OQeoF5Zg0sdYgqByqWtuqAc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wgS5hLuFNwcBC3Jo4JbnFvBqOREdsLDCurisOWmtz84oTAwFYJKUZ5lamCtBD5THYLqLqB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G7vCoeVJG4gqowwzK5TKsuMAWoBgKdxtILoIVtitEGG1OouYPzUYMV7mIhiOoUgfARxKhL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X4qCEH4XEsmEV+onMbRmtB05jq13HgBNTWqyu5Q+5X8wzqbMcz/M48Qu6YOJd9wWDibOfc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HMuIYVHolRzBEdxX/ALQG0IF1EorePUTbfQ4iAZPqel2RbugI2WMsVpcbe2X1b5jQqLiFf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M2uuoZKVgo8/uXgv3NrvcL4SJUa/+MN1nzFrNhLxnPcFGO5e+IZ1llo4LfcGyr/EGrwfzF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/MG98wOTEQOvqWf7jnWfUvOhe453EXXcy15zML9R57s0yg7dmY+qaJbTFMs2b4hkt56jai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zVpzEbTqWbzUPBmK9PqMOrW5iTRklMDcrSiUtOEYYaCP3KyEm4V0gt5SssPDqFUhAOv3GT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PMB7pCQ4DmVnQqo3LTbGN9jFUXxUV2hur8xbOal6zW+I+EWxyR98S8p1HDHmpvGZXcP8As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/iVLVQ5J/MAGCAkJfuDdg7iaHJxCtzAy5U1VTGx7gpHuoLGpecfFjodRXi5qlkQeiOUeSP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liOR6nC9VxErxiXQgp9QDGJVbuvMAz+o3efc06/MsLvWbiL5qEWvMA2a/iMhxEpGovmczA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7Xf3NCaINhUWVyjbmt3Fao1HA5gogUaZnqupaHHcoqs8XH1iDUzErMvm3/BLFuO8R2xu8l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RAaNxCtFMfMbv1HdVRqJHSaeojaLmWR0MppjMziY3HbITTepXOK8QLpuplbEv9/xAbzG1y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DPi4UoHriVSVUBKQHGIW7bmEWBmtdDDUIlVeGNYcd3LVFQZm7ZdwKgpuW5D+I9vMaazF1S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CuIVqmGKRuwdLBcCsjFmrp2QtY2RgwHcR8Uxbii+CNRxLzEjDSNfLH4IJcvEfgpDCXLCKy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GqaFz5jplljd7xUsHZGrRgRZ+oZlExc8vjSGNRW51Of6hqD7lW9RaLI1pKT6jmdajl68+I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sFc6xBSWxnEQvrBLi14xAVu2KgR5aPEReLhjG8cjC13G9D9yqYz7jdHEpRrcGjMencuzP6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RcOPM3/8AINJnLqAR0RyjnEFTWZeXw58RxdFS8Xi5j/M5ee4JPaBxmv7lWqbqDR13L9xaN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U2MZPuUujBC6gVcxzROWCqvqUoOepZxdStKYQ+4Z7jnzM15nK+ox01AgdRG1VDNlVKhHWo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nQMNkNoSBN342QpxHUcx9mJdhzUJiq7ghHHUoC6qK6L33FQUpEso1VkGbNWwx1HR/cWEzU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PxN2xLOKDgi6y9T8zSy/M3KeY/wDVAziVjmo73GtIOYbbYoSXUYQc+JcajWLEr1cIBXfZF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pTiL/ANwNHNy43+e44Gz1UvXmG2bYMj+IadHMVVGm8zSxWs33AHztE3ric0JGEqvVTdVTB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ruUXmreoA8L9RGS/cZWGGdlwpr8VKLY1bheJvXrNRrmt0QSM4/c0vUpPY3KUHUVmPUVvBL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L15EC839xGgCa5hks83xAYrBBFAa+oI/kQjBi9xOaxK0qAUZmACrmKr7Y1Cx4m4N1EMbrm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lbNfuVNVfBxFVa49wclr9MfBNGr3POPcthj2ys89wMYYt2TNcZgvipPcc7YvOHmEdCAGai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QDOtgYTLupOYEuDZlDBLEGeottwFx9QKXRUBvJLHhNIMW2hSB0cwjWoBw1KzGMpDMGWGVv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Eg1D4PaLFgy45gj8JH/wuMX8Ny2WsAE5gmBBtW5TUu131Nl7lZKG5QiVnfcwbiTcC6cQFW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8yrIXM/UHFz6/cvmyepVfE0PxmNZ3LCLRxLciARnWBsOZdgfuXrvkiSx8R3Yxes6lPhauA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pqdvEwErRTnMxZrHiKzYefE5XDDzcCl8c9QcWt+YkwyiFgTZm+Js3Rjcd5L2Eu+VHkcy93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5/jUM7q/cz+PzKenxNcBZ5ZuL/mFaKfEAqHMGfOoG3BNl3FR2BV1AULRKLWvcMeHxF7wRU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OKR0WfmEeH4l6RLdXMUSxtiwllnUStxt2r3Fpx7I1rrUojUvDlICqpcejGuJfmEISHeIiR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AJi5U2rMNQNkCw/cA8XUXtR0XKo8OY1ga4YzCUYJnDEavW4prOdhcQ2nKIwNckxPnuKbL4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mNm7xBWQmc0p0Q1luXmOJpiTRhmIB1Dir/cbaJFS0L5jGJ3OZzA3Bgbi6NOoci9zhXRshV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ZS0dR7F1umbwb/ohs6YFLNSqAIa5iZNkrGoNvExZXJGxmIb3yEc2PVOyNFInuvEcf3NtRa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MFUd4mBvEwMZ8yrx3A0G6iMc6gUtrPDO42x2THD98xGyUdwX2gEyuNKNsNjdZ9xFretS86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k7hymsS4+aq+oK2DfMfDPZCWOd1hmHGZjkYU0r+0JQHG5YK4SCkZMD0SoFNzLdqwsZrpAp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r9RgtcS9SssxM1iGJy3Lu9VNWxDOgsEfQIYkDhuBoG4PmMC/iP7cAsNCbye41/wAjEyhr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A1BQVajubDJ5Ze5oOJqgvHqApmcNJFVBwVzE1nOJYN4NS93ViPwLaZaFxRg3Lq0E6JUYqp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mYfFfBLix+GO5f/jcCFj4BCCtpK9IxuFxaj0C6uIIRuHIYQhgesQvj8ZjBjcqSY/cqU7Y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1CmoT/t/A+rhbiFIeUzHgh0I7dNdSgT4INPcYu18sXPgm3Hhg3fiFmeNzdW2eIdTLqyOqr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HqUgFsYuJtXOI8ZxUHF7xNrb4m6l8TAiSnWJTtnf/AH1KFFQus58xW39su0t/M88dy/euZ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fEvVQ3lthE76l0li/qI0NywA35jl78zSuo9OjOYuZp5NzOy5TC8QUvUSoMiHxFqcm9QKFV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maKKbI/tLzv8APEW7p/ENNSrV4lh6dwZIla+fxAJpVeZUCVxpLoVhocViziYxgozGrYVFi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mYPJwQUAGjuVcJ1zCCy2uIZuj1NoBPAX6gdgh7CDjC15luC2w8zFodEu3ma6kYaB53GrE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ZmyB0Mbyr7SIWkLK/iXykVZNe9T9pg1FQ8GY0dEHURnT/AHCwtqvuCyFvUw4W+Mwb4ylS4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EAFxfiE5blAxzHl/c3ab7nIsageD7ll9eJRz9xNrbKOVqxu/8oKawWIAZ8QkAR4wxwMZym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UCLEvPDuJWlwQagQ/1NzNDTj8x66NQB+TPUCC83BvgrcXb6hVTMcAuOdrqDpvzuZBxyQCW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XbmA214jGHGIhFkUQSXl3GGN9xq057lJ6gLshQ9xFjt1UtVV13UaqXe2WOtEwYZoO7gstN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6+4g+GKVFKYhKXOoCCNTJqm+4laAgpMagY3fHqJKDD/cs6Fc8RdB9SpdAQeow7WwhgU47i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67lkVdwpl9UlFcRO28mLUbOWOQ6khsOQDtg/GjsWjMssBK1lW0TDNQRrGqljxLgOpkivep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YxilXyX/AOBgw+AzK+FrcGYEyiCMrEVFqWS5cMkMGIOYoQUqPc5lLv4pUZVHVvuApWfEp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B5inBW5f24g6jnuYSNJKC70igqsD0ZhYa7OJUyld9TeD6mNTKIBH7gVRZLAVKVbqahUQhU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dTlV1AZr7mHZ1iYJ+8RHm/mW6rrMdF1emO+ZVnX7jk/7Epdt+J0GPZVERXLUHzm8xS6y1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K7ZtXnbzLaWsxdK7jvbW7jmu9xEGwv+J1n8QoMIkWaxxKwuBgezVxANH+pkA9niDRxKjer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lPExAD9RvkJMCLEVCrYF9HlgXE2SNDJp9SohL5EuhivqIAbBMyqXuCCh9wZa/czy3zKvSt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XFcn8QPU/EJuBKMzFcWWZKAnG5SjWSZ2pZG49bGPUfqG7lNKiIV3GvcCtuLgN4mPUadgXU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wLuaVsqJwA0gjiECyC5LiKiFoy8oAYh0J5MRMNERUvl7i+EIKmjLrcG3hjBRo8ajtWg1i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uzcCl3i5vKo+ogfCtxrZ51EWxmVa4h3RveIpZ/mYWRYk5+5kLslzd+pW0bTEvN1U/H3A71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wwSSYpuHsZgpBrzHCN+NTO8vsmbATFQywjZtlr0vubeTISsVU0zBZy8SxBeTiI3cS7ChqA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F99S7X6WKxbsOpy5KiFfP4gbDeLidnhJkB1iIYDX3LfY9/wAy7y5hVd0Rth2CDJz9zi7IQ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QJk3zDW+5zczSkKD7IWFcEqJfuEFbsoU6iNLLFOFZkIXUcHXuO9UQf93F12nAb1BhRgwAK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swUYXSSnrpCS0NkrRscOZuFSE2TIQP8Rj9iVYlNbt8MNc4Kl2tTUeoJm3BI3U5IIe24LTA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IJL+CBfEXSHF1Sr6lSmBLl/Fy/gpKRq7iajeNowyzvLkbTOD8EIqgxUYjdy1r9Q/cPUXEc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uKZjKL2OZkGaY9A2ZuUZEbQMssDs4jsf1ADkIFOZoCeYUsqeZQDrsgiwvaDsZ5OIatRDRA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9VMFMjGRM67qKFds2X/5FI6zRFyAsoHNEc3/MHWr1GQDxmMq2tccwU39rYo25iXT1Ow9VF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JqceIJg774gs3ObrEeQKJo3LXa3Ry1ABGkOYOhnqUbp+4OehL6pip5+ooW5SgTNvUax+Yr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aM5h1d5xDLWb58QVxiKVs1LoD9xmZOCZz/cUH3LXiJERzFIsVaYEaVeEIfkdkZVQB6mJEp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iIqWXvUeC/wAx3a62XANPExSdw0rqqgowYqDf7joWJwECDqqZikpIEji4uPUVs1KoiyU6b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3Bbn5THONIl+2w3V6R7uVKxMK9zKy4dYgaGG1Ve41V9S/dFwe0RcN1CKHmI5gHPEqjHw9J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GhokTXDHOPpuIbLaMSkLvsj6ceUuKHMGHFRVppOYqJRd5houFCbGNtG4g5xBVimFt3fuIB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1UzH8wm+DLtUltccw44goUEVKYuVWJhKLjhtRwxcS0psh9lcKJNJammZdmcWYYlS1lbr8S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FzKINO/Euz3Gc41meVMUccSw1UTKzgrHESxTMdPa6gyBTOusygbq3mCQolkVfcaw7dTGWx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bjxTDvmG91b5jh0uWa6vEYB4JSnRtitxrmMTjww1zf4gbm8v1G1vMwBmpiXVzZWPqctPiI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a9TvV1Amv3xBiRQiL0cRLU+o0hbrZM4KWgVxcOoliF8kx23Kiq59TOBvio+yz3ElF9sJUq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t2j6QNuOZ2xAdLW3VwyjI3FizcohUCb+o+CKqV8sv4XL+GESc/C78LxdRT8erjK+BBr4Al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nmBD4WcS6jt9VMkahnNnG4atFWamce0SxFR4mThLFa6zKAqGnNzfGu4NcW7lKz+pVY6/cN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r3UsrQ0xuEJs5XL8XTmVWs23qWuVjpo+4YFuogf6qYbT8O4JoG4d3xMSnepgAcSoSzX6lF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McBRctV2P1Kq831AKyDzFWLg2426jzv8AHEOSuL1MKwz6ROk8RvDXioocq/MsHUuDfNe4G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OI7zZ9wLwy+Z+a3ucndwcv6gKW7vqWAK4xMvPuUrxMNLkgVbZ3ODmZa/qXWSNLtgLFV4hs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5mfal4jTgL1UrVHEum7RqLpr6hs5XLCn9aiZrqKRnJL3GRgwVqof0hrKJiDMwCLWIZGkEK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44YIvJARYXEIc0uBhFK5lIUtAmB2ROOljPziEp4rMRGcBqARUAjoDIZZonkm7jUtKFxLgN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TA9HBMKM0RhnGkyWzPM9QcxI2QuWLufw+NkC4KGMy/wAZ7Y9xb3UUIBrOIbVB1F5nHIkMa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GDdy92DEr6mHzDjMsJdvMcy8ZTHiLnH4llckCAWuyKsKuhMHmJT6hFVjguGsKaAkQdkclf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SoqhfyRCPvA8ys4rGYrrNbzAbzZCZQ2MxhgFOpQbp1A3UUxzt/MCt6mdWGZ5x2zhyzIHZx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Fbjcps3+oVSZTUdKBkham/olDodkAFKIMn0mQGWobNEKml3cClwlFUoyubTEEC/Urw/c/i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7iRNRA4KzGU/8TN5xPf8AEChW4nNvueYuEl3malgMukjFkDTgjwiX1TDDwRowEPrlmtQn8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1cGKuBIZp1CLHK5kzhTnEfCNTRC/EcEu2VcqZqzQz3K42cJLi/C7i/C/B+AplxZbD18W+D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UWKviU7+AlSvllxYl+8QZMyl4/wDsK8fuBwXxAbsL9xQuvER1nQxNNb1LVTGvtAvETSU1p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FhnuNArJykrCaerhCUDiFqSjmXLajuUBmguJWmVcL78TKwcQG3qYh58wW97YcC6rMFYn+4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+nM03LfEAVd+IFFRu47JkP7mSgaIAA64BjrO/EC9iomW9yrK3nEDIrPOZ4/UMZcV1LLG9c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SrfxEtrFQKuauv1OKzTHXiX/rzKcNzN4x9zMBuHDxxLxioW73BW/uG6HMMCYPMMrHqYU3f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tUwC2LRYQ+5YOdZrUs1XMyX+4tmKjddMVh49wXCWNttcy/g5Qr+psRMzDfoioYFEpRMAmx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Dsjhw1NncCJXEEJshRrcSuNwo4ejATAeYtZVkqbd9QaGadzMwAxDcQ6i7tXVQhheC4DtbR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MhIpJGP8ASZwwF1ErbDESyIvDMGNEB5oGMO4C6gkaBNxjrFSksqBVpTCgtq41inEYRoQb3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Reia9RjdNVk3KAUdQ+OIXUNvGsS6I4vzD1L3BwaxGzGD+IlvOIeWpjg5nEmcVGXZljZ+5S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JDR/uYfT5lqSrMyk8cF4l4Yuk0y6DsgPX5lnUFkrEM0Y6gjEzEHJLq9w83bxqIDUcBL+5Z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7l0LmNkcPBqeB6ly0sDuEweoBtvxiJc/iMw4jZDUC1mYHPcIyDGa2NZgs1TXiI1RA0GDjM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vshb1ZAQrYylNgN8RjUbICmIwsaIqyb8SzFiUMKiFIro9VORW2UOOI6UGAcyzywpvjuLJe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33MNEFAyMwrBFb+9wxhLlzuerzNQkXF/mnOP3El0+4MpiReb3BeEMaC3+SCgsbnek7QztY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P/wAJnP4LFi/FSszyh8ASoPkVUAlxXFdQIdvgniPwzcSMTKUr2QDvcxfMsTi8k0OTzMBVZ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1/MoDGCUNSlZuuMzVvfcM0Ll+GmCgarmUYGXcY/Ma68xfeoDYTMuvf+ocDfJAx/iIOCoiy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42uH1KAKwdwynbol0wYShBpzfmaQUL+4uTG+YmdAnd5iHsRsMW+zUKQ9QUCkZmNgEoW+f4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N93xCl5O4uc3cWj63C2s/cG3GWDWLo24qGcceP6i0DBMGvUGt/wD2JS78RazcQKGeYKOKD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E2X6l8Xdv6njOswa4bmm/xHYA1DRTWP3BAockcU3p2EbGVXyx7BpaGbaB5qDdc9VUOCdj+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ptLDJt4jhjEoUIt4mCl5I+WAh3FiU0do/h99ywcmDEeczYblyx9URxXqoYNxWQqm4bQsCc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XUDpm8QoTayS81E3LaCixeVjOlVAk6SNylMS5HDMsGw5ik5iEjXpM5KvFREkO4oDELTOkK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KstoQDW0CJwZrmKYDBnN/ApwMWazP8MWuoaqIGpV5jWQULhtWsubuOTjxLdDmD+upznMuF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P+bgndGB/qPtI3a1BrKRDAi26LYhu73F7SQ/khEJAB+pdFVodo9a7YbGpiZMnm/EAmfuNQ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DRzD6ceom+VWD3AwAqo1sFqAWWVFOaH0RjNYJer5lgyFcczjb8wOR4YPp6isOuZRdVm40U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KBo3mZoFZ6dxEWr1E2Z2/EOIa6jQWguB2OGaA3M2dgazLlXheJUVW4kK3B+rgiRb3KpC5a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SXnO4KZf8y8rbWAl1qIRXUtihrEqa0xWrYE5l7ysoOblrtcM2rO49C07tChS33GFruJZD7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bbfLBn80RaqN3i6h7AiV5fmXRtTtlKVeGZWdg0niFYlFrxBWwNFjDz+NiDlwh8VEzKhBFQ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ECKBOqIsu4EMs6JfiW5jCVGViVHUEuDbfqaaoj2ngfmEfzCLr9x/Yir9ysys8w/6p/wDYe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v7i01jmHLYjcfJ1UoMv8AuAgGmFnFYlMiFVzjWJha4rqVbUAB6gebJhTknCcSqpJ047Ycp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alEjagK6mfKpeqP8AEWjf+5WGkcy6U68RXvcpyNHcaDOVmhWSo2pdQ0FtxHW3cDnFyx5+n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ebtl18ptmTBxphRsmND9SqO3uUHNa3C1cncNKwdsq/wDUxzvzK69YgbwalFrdcStsjALx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LssjWrtsxFYoetwgsxAQN2epVWVsMoSgMUnGqmKONQZ/KFOxco2tswfUe5ZfUIIQVORiog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V1LFeMQdSyIQYpvDAi3KsS4hEvBOJSE4stWWGcMM8YgAQhxFWGAiVzfUYIDeoyotSsME6i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1ZWTpnFTCliD7KzzAsoFx4GmIjvqGpWYolhl7mQ9EyaXK9H4gNEA0hVupZzFLUhsMVcpyl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apl/S8+5bJM+I1a+41CI0YhAa/EZ8gjW4Yi4hXWoRkuF2xaI/UptXFdUZX0u9xI6dZhG2R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ygmu4HusAi3/SGxzSph8ymTG4os5gcZ8R5oZZfXZ5jljEC+qudxAqUCMWPMDeteJUpKl+p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iP6T8iUSVXcVeJQljvw56I6afhGKmSa+5ca3g9Ql5CJVWD1KTGW4IPU0Z78fFW9wFtuFbZ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WYYpm9x9I3hn3mWUaupdDnEsoqZp4h8RMRWXGLGG4IU1N/HUEZuNmOIUdfcquoiS7MViWs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xFB/mKotl23ctrCxtV3LOmCMnYCNtctMHEH4IGPgf+CD4lykuXFlwfhyVcozBv4vEsGriV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RH1E3GBiOZWNS009vUqzP4jTcyOvHw07vMPWYCRq436mDv6lucMD1mFuzwEJO6v1KMFlQ1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V5Z3MkXUVKruoXBvphoDjH7lLYbjo8GJWT8MKBz3MkBmQsVLxAC03cCzolUVZfRHY6j2jx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zQ4L3maXurIqeHGrmAy1Dzj7nj+ILMWvmUs/i4HLEBq83Lt5PETC4smDBszib2/uOHX6jQ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54/3ArJ+IhSoLI3DdP6mwN+u5gvU/CYGd9woO83UDgxCwoTuNVkIzEstiEk2uIorbMcoBW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6MF2gRsQBR6hdapC0baML5i8E28wXbslBqUVpjoOvEvR3UuaufQirCEMNanMd1EWdS0Oc5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5bmIYZqXxcC55zUA4JYoqf4nFcGJdXw7m0YghkGUAxBCyVvL8SlpKfMoiDGXrPmU3ZxmY2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2QKZgKiBYh4hRAXKOEp4MrZNSxXEF0aiys6WjC8E50UxcsxeS8wS1xWYmmpR4l9xriom8S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slsGwjxHSbCJA0PUQxwjTREBw5h1UhAwtKZk2+ZujGBbUSwt8y4iZiI8s3lUM0cKsNdK8A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K5OZdHNeCPHP+I+0Rx/O4L5W78MVusuo1aHEx8R175mTyP5gC0c7Y9xHlBG5stjw0Grlyo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qNTr/AJlF9KCUm2FY7iCwd7iOVZh4gGgW+oUl84gsKteJtiszNDf+ZYykGqL9yrTFajQeW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8TFgfiL2wWIbbvuJai3xKKB4mEMZjCPIQw8I51ia1LuUQyihx4mRf8TfEFuWH/ZicCDTOj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AncucJyeJiLDULNGYqpN5uFglpFW3dN8EFBbDcPg38CVCOlUR/wDC5fyRfjUimVkxLIFTm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LxSr7lxz8A+HMSdR+FhmpuXuyHFv4JRpJcbgXr7lWriZxhnh/E23E6jrQ8RIGifcbwO5d3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8eJrPHJKPtKlsNEattBXuYKZEVn3UJTBl+GYCt0QAp1mBY3T1mCKYp6IXVDRCrSZzXUOay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q9OKhkC7xqfj8wAw3X5h3eXm+pV5puqljLUXATLx3BYDBUELTklrnGeplQq+YCgjvuViy2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5qAWlwaqIu7rEyE5gfbxB4rxPAg6YqGIvPEXT0wpU3UUecChb9Sln9zN4Wdwq2G8XGtUxA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r6sroiC0rxLgPMaNEuy1NK45OIDqzg3GATrC6JbyUytkpB0u+vUZIbt1k9whRxDYu46K9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3LOrDjEFVmDfVRNmKzkuUoGTEE0bDEHJi4KPcJERBN1q4z/MhvFVzDvgraIjwrYoZRoTEK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HJ/EYuH6gMZlFpigYRLKTxPqgd1vBFiB9RKiohe4lWYMccxFnONxm7xcDjq8MwJQG6nCVB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AVt1Jdo4FqOJxV4lRqqCMdqoRQWHEU1V+JpcP6lfbApusQFO5pRMhuvU4hdXGA1PDiMq8U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uCOa8zNj8QosEqvxNyl03XOsEvly3dxpmJlGphYhWzFMVlRsiVWDgqoDpmI5xFZvzcBmiJ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gCy4teBlKabeowQc+Io5WCsZtIQghTiWQOjriVEdpZYSlhBbfEOeYsAaHZDV61jMVF6u5U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N1KLpmbXrklw7zxNTMxEhah1f4ivFzKpy7hZmN3iIWNzl3PHHURi9VBozUI8PMxoXfNSnI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HJeYQoqHfyPxf6lxXhuCrEU+/jiKVCoYd/wCoOCVnEXgVhUUeDCqV7cyk9wxd8QWaCKPMp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6hCHyRLIxESNzMb+C5UWpvLxDcVK8SpWJVyoCUljLRKUAXABBXUv4HPwqbxMRlYht4mBio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I1LjbULInqJusLUoLaCUt15lbd5ziOX7zOWktkNkTTrmbSZljoPxKZ0XmUWauDou/UFVVv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IEQ5eY7QcrllUN4OI1BxwY0szhrEza1MFVQ5jdwwQUPHr+IE53/Es81nJHrmpznEGb1i9Q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nNQLoN07ZeBTJPPi4kWXNzrmJdlsEorqYcAzuOdUwwYuBxQV3HDnjiVYfmLfhMJR3DQVn3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xmKqZ9wNXnMLckxwn1CokVUGDGJeW58RlLaoDpyzCV1EoCnVQLAF1mCDJCkIRZyQwSBwA4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uNWNRwrjFihhgmhk7jljY8GKWlzcWKm1koBtlzwOkF7mtnglzkaeErJuP9JRY7uAitHlh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i2xnMAoe02vdjEr6xMTBikQbQijCABqXUsASqLiAZCEwBcp0/EGMD9R3VXNCH6lVeipnmD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ULg9kyQtaokDaqhsMpUGXMrEajluBp2WCRUzQzES7sTpugomXTHDKDUVM1giqNxchcsKQH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feJyZdS7MckceSClkT9IriecB6ZlbvuULGBFUAxHJ4ZmWR8wx4bl6+TEy0AbY7GbO4lsiP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3FDQla9SgxvqWAKwWYT/MwBxf3EtryIps71O2LPgiqt9RqbxuBbO3oIzNxq4aLzUAQRvKb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a8Sx1XuYUoxUOdwGADADZfriLW8eIlxity40uc1ApUGStsvPFw0zsg39RlINMsuyNXN+G+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gi5v3EFHNaj90aYaWXNDfdRIWvmOk4hjygoqvnEXxLH4zD5thk5mHuOvgaZhzFYi2dR1pj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3iXXf/wAl1eJblC4HmVYgW10F3AlQL+AZh8HfERjJ+LNDUUS2VmBiVK8SmJ8A+pdiw1Ky0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jcHwFI5RaYOY6jFxBZUWrCNLojaXY9TJbBXmAOS5S0ah9fUKsFSuv5i0f3ArMGxRylaai3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uDepSBe9TkEgFGfFcxl1f4hApzAXCYqEtS+42DZq5QDx4gwbUPxNmaogG5VXuXaV7lUNYl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guCzmq35iUXbXEDZZZuUyHO4EGH2YmlSI81FKou7gibdEFFU+3icuQm+KxLyL9y91AGL3m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mty+2O+40K5zOXnMJFK+oYO3crVbXcDz6qYHFGPUReGVigpmQD9YhRbQmo9708y5WvF1Ao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YqoTJRzcALmDtnqAoEuKDUerbqOOhlNxG1O5T0J52Q2IzzCRlNCPhqQJYsoheCCgMqVCQa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hKTKvMW76hJOW5eW8xodkQU8Q1cooR8oDhoQRrg7DGo9alcfOJdlr1B4MEXqeP4/+mibFy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OWQlSQbiD1CFu5kRQhhoQPgMSuNGEpSlVN4BAgipchvbaXXEMQXGnEOCKX5JMk88EejLl+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JYy77YBus66mDbTrEKMOO4eRrzcGGkfMK2Q1oR6IHZX2cy9nTlggRu+oAxAf7lAwQgyxwV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zE9RG/sxMD0yeJgjovY7JhxKuJVNe5qGTO4ZZyxuTiNHLllT/AHHSmBJ94iK5HdxnW4gSL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Z0cRdEvwiEVBS+Er7znxAVNYqMqW5z5jLKSN2S8a/1LlLLYgJeauVycAbmDQnNXAzdTAp5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1KaHiI+4+FV5gN7i2Z/uK6BrzCLt6h0NnMvt/Uw7tqbOoOlc6lTbrmP8A4qyz5N5+FzC7+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f/I2Wb5g++paHQcQUNMy7QUJMA6PMMe7IXiUJtvcqVDqV8BBBBOYWJT181DUW0Q5hl11CC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jnmUrRKOoDqUs0v2gV6vkhx9SsxVMcoh3MmJREjBd7iq6PcWBdZUkPqWMI3MnMwI59xPEJ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0QKL5hvX5gqy1mA1VnniOkDW5dLO9PUIFl9QjRlzD0PEQNCjM3B91E0cmCnhs8ysCvHXM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djiN11zKnQe4PtTMTjr1FoocyjeRxUA7Ny1wnHnMBDFvETOWPUVcV8Kx0paOZ7X46mUui0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3DZwii2Qp0zEyydPEcO8dwaulS6czllpirh3UVjNeZduBKmTOK6hV3Ao1/uWdRwEUS8ENC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uO0cX1E4L8wFC3RcvSm9REFhVFtiC5wZZcw43MQJvlgULqu4UFl1AYLlzXCCIIcWvEuYDp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NLgWo960QNGAkbDqfuWqrVIIvSA2aqYcqCn4GCVQpimTi4Lepf1VHd54jut9WdI7Mx2cKr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iWTHREW6iOAguollZ4J6zDiYJaJSnwqBUqHImS7fhfiicw7JeB2XUsp6lAd5TM9mTHWNG5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dyhWTqK52RO7uV0LA24N28TAeNwvUv5xAsWU0ygtuuWDAW39TLXnxxMsr2vHmZmEYeYVk7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5aXZU1hbxiLQXfGY9LnwMIM84gsv4hVgVtYkrJToU6l4pk7iplQBXhKlvH8zM5a4mAOe5b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dwVxfkg+vEECtQjaipmKN8cTGGadwZa1kl6iGmbhpFo8Rlb11Oct1nULeCcX1HN35JQB1k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F9QxYfiLnNMQ48rLMqSqhyrSx7PxCesv7g1gr3CUioY2lxsmHVcsbK3viVgvcy6OO499Rh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IEd4nXj/wmWcTiOUnEIwPzM1zE7/MBlytbmWJnqJOfcalYKXFwBq4ARkp8RjA0Y9wJb6+E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UlY6fhlJRJWAJR0Rr4K5uCMxHrUcK5ijcylhSWMdggskZ4oBtzGSf3iJbAuhgyoOMxJCpY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gaQ88yhQ7l5XTMbhjHjMGHGtQaRK/qOdh+YDX7lnAMUNPIRWguJxjxG3MIDd9nxpEBgY7E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FBdBOWSkKCkrfJLu1NfpEIOoyXK18R4aqNC2itwUGlNpFZ5XTFS6mB0N1H3dkd0DBggGTj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d33ARMl7Y2INPOpmtfuWFux7iByXP3Bs4PMtWuvzArsxYL9TGVv2Mq263svURdD6izB43N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nuVy+pm6wHUsY01F5ovvMTmNPiH7Q8/8A2D0Lp2RUFkXEAWGAgEx6hG0q7e7jmt1Li0KrX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FwULqqzhiBZ6th9PiEd7h1YSwwuVfqACxIcpUKDW++oWsWg4hEaTaIOrF68EQIsmwe0V6w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KqcMYt0y9jVKRHJG0gt2riDw/csvKQChpu+ZRGpR+2UAcfPfuHwecDKsB3LO5jxEPE8UWN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ymUiIMmah3sFYvtKSwhct3QsVoDFzFJtmMjMfrb7iHLhLM1EXoo0zDOK9w7LbNtFBz3DO8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VTAV+YW9y5TZ8QssU0BFr4dEc0pSjUGo7VcQKvJ3Knm5mfARTQxUWZIutIl9iKs3fM1YDC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tlnH3LGcdy4oOPUFrt8QhEHKwMMrOe5YnXcNYyOrghkDPuFAIH5CKy3qogV89Yg8Gv4nM8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I85c6YnTHR75jkOChsjjO/wC5YllHjEYHK6JY/fEpm2TWJZV3XuVltjoo5h3xiC8vuUkSo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WoqCbuoLG6HzxAK3ddxCqMxaP8xtF7lwGXcLR0VG/hJUwypXMqpUT4NwCsysWuJrv7hNjH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UaasaWUBg1kl1cWgoyQMoi/qAS6+MgipUqVKlTEVVqGPwWYfKVfUyliONtMFui2ANp9QCs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4so+6YAq8wvKkoZrRXiPqoa8yupbWGtlzAXHPXqWH2tyB9ToyMco8pcht6IZ5A9QobxzD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RhmKSILVBqV7XAIf4lUlYWUwaGIjjPFRsW28wiud9wlp7xKMArVzBjmJePN5nHde5aq0hm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2nxEwKQHXZN8w4qXyLo3KJv1BkZ8bgVz51EbDV15iY+eahVG2YVXcdjwZYUKy2QpEXHre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Orm2779RMIP8AhLbBPqNBDlmaOX1DasX1EBr8QGrFZdNgLHNgDLF0meYt3tBxWpQoLCLTm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ugII9TFXlH8xLPMTTTCMrqZmFL+pbqW9yzWpk+t9SznuNPzM9wy/INPMWFd4gGc2iL7x4m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bFcyambf8QUV4iZipxOyKhhVYO6jlHF5lyDXeEmDBBP3EvNlveQ1AHwKhFGs3CGc7YIgc+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Vim5F5kXCvcyY5z7h8FsWb7lO5XshnFdwXEHDP/cTmD7hhM6+oo7KFWMy1mA0WtwLa0JRz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5kC3aYu2SbDblyya0qQRAi88qTOBpn/PXwF/iKtHUx2M7icAfZAow15mTqoBCuWAuUrbFj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+FiBR2ViMZA8BuWyN1uJlX5lWGvMTaXlzUYZ3cRhuAQNlQzAGQYfcqWPQSpZRl8R7TT0xG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3d+pVOwZWKsvyQZuCjRe2DQYu8FWYx4lm/wB8xThgI4/9mBTPMdNrqJXjUKlP4hG1acES6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5gatlKrHieO5orP3N9nwTSCbldQ/bDVLq8e5Uo34iKnfcT/3cpdFjAo9xrGonpFxMEYNqr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DcqV3Oamv/D8VBqjM0mV/iO0iDGKeupjC6SEsbRzuoAFXC8VL2tGLxF4W3iUHwMBAmUfgV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qG/gZ4mvH3KqIeJTXnUwXHguFir2GZBKHqKwhqUaShWIfZhwSzNRkZblil3F8PhDO99TwB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yuIN00xMRNaeyLwVwL15gsQotjpXUD4bHpC9TO5zULMsO6h1EHFwjBZwSlFW0CA5YE9QNX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BpdfiOCcygcWsCPSBU7ipO+YrOvXMHAPMtbWY2V+oYquMym8Z9y7Yq5jhRxmaJz5zCVvTK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xDYDBXPcBJ4thpbo3K2Tl3PyJY7wbacd8y3ELWpeO3cLk5GBxi/1DYwt8xO6e55ckd+GGv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7wcmyYGurlgSzX1ORhlZy48Zn23/EKGjc/wCXAtrUCJm4BrGfMvOzzAqpo3BsUkwGItaPu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kMcyw5deItGuNSrar3KVSk0ZYuitzD2TWpsiQAlQmWBUuiYo/HAfmEY2KiMUVW+bqWWq/x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6IQBy1Kh6SbfU7QK9TC3CQ0esYZ1SRwTbDFw3CA8nuBY4gtzL+HXqlszJaCCw5gtXbxKWd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FjYMFitSthGfWXjNLhcF4Uxmlg5WOFtmS6amT1xe5hZyLYruTxVdGZnC1eYhzjzNsVPD8T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hhz4DtiK1ip2RIEXNuZuubwlAd0UZIFRt3ZHbzGGWt+JPzmDxkcE1MUNCW4emGNzc3E+DN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ZSPqzqVIQNV0yxVxBTc2AVdF8QAuV89SszA0cQtzquYTY3kIKpMPLGoQexMhbmIVbliRPf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8PcBm8RChcy5LuOz+Jc3Tv8QnhlzHQrGczMgYiYYiFXmUNhUtqbxUCjR1qXPcuocmaIM5j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I6Ww1MfUu2ldUxzMm6xqO/wBxBnpVw6XeInUyMHEW5Xwobhr45+R/MvDCqIa4ljWNKitM5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dEOGC7XiP1M5v3AR56lvXPE9IU4j8FZr8CAZr4C8VYRDNY8xWCDJe4dlbKggTllOPTO4uT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HiXVzZR4icrtg16R8x4ihaXW6m7/zAPiVNI3F0xiKY/iCO4MrH3Gjoj+fqJl3iXVrfqXmG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Q/fuUUomM2Mf3a4RzqnAYe1xN2waxZvlBoa1BCtCCWXziWjVS+JnKxLeoUrMrRmIupQyYi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6yYkS25eqmJgzDF34hyZ/EOLWZkJKhYWfc24pweJZRpYW53zEtED1HLaGla9zzNTCzi5sF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dxjNwpi246AUohq7VFAMHiOljluCQqjuKNKqZ5uDeNvUtu2+sRFvVP5irPGtxbuqr+YjAF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YZ6g2quYBwOIltX/AN1M5bYKY+2WurnLwR3zN06mm4LhenP6lmv6iV655YdT1AZSWPEZC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ES/gQcx1C5erpSW2i0se4be+EbEUI9xJDN5jdJzeJvDSOsHLuYkYNoL6Y4nKqkiF8/Vmjy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UhDwL4gtrqGdsF/Uv4uZuUIhllh2jplKCM1epawysNsMNRQL1ucGc1KrQ1HQsGq+QlWozG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uVHNY0P1NoNqlnke4GMwpg1FrhVzheITHDf1L+Kta+5kkvVXFGgtjpzwIe7gQbhyLHZBQN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R4OsYilnfMU3/ANkUC4gsSNqiSsO7S83qC1A7hJqLHctnl+JmJcBJcQuODFLDp/3FDmBJi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GTvol2COIoelcVax4uBxl1bHQqAQz4uA7BG5MZgB88oR4S4FKcXf1ONYf4macfk/UwLNXL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1Ft3AxbjovmVFowr73iMS5VG7p3mDkq3Ac1X+Y/SpZtOVc7YorUG0wyxQjAGniPHNcRxwd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gE3DJLqk/gI77j8HmMqJmEYRx8XnuXEuOmH5RgtWr/EIl0MX9S1qj9ImDzxMwqX6jsAjla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i0HzEuF/cwm17rExlMwEWPrAeZTG5bmMARajmBW4rMSZpwMGQDQdSjgB8YgwMvH+47Ar4u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lCJvOpcqZXp6gmcnq4UCKXFGYsFKvp3HLI0yM9xa6qP2TJhZnSyAzZHNR5iEPMraqIHGvx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OInDF6ZRFgcQTa25hl4NVMLIqIcRdAaiV4iU1HQUYGH3BNMrYt0cSoSwgxdtgDXMFA1DCT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6gYmoAsFWXiCyDN7jBkbxL0ZQgZY2DpM5haGq1NBUqHnbAmCAnGyXHa34zCzT8x8lqtzCt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mVhSuCFdaavUqHFcyzDI81EsilrW3mBgsRNsvBxFXlNxbLQ3iLi7mlZuewP2wsMYnJuYpx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zoCnbDasZtPxKGBx1HdbxMbbitEmZxiyMW7C6riOY/MAGAtYGQjBtEHGJfJ2E73KagUaq4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KjNfHkgB0QLWqVF4Yh+Ii4YNwWyrUflxAioqbqEHYIeDzj1D2dQvHUZ8bmEvdKniMltWAo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1ZijnCkwxTUPLUpoYIqELa4WYyuCtbuVoDB+QyZvu7Sp/zHU1RdxOinYgDu6QR9ZT3PFLV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mcZ1SKxDtiiFwbiKHUtyl9EyODl8RPaUNu4FFQ4vqAMIMYmgZlgDSRMwha2UAcbmASZcVu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Ie7IA1U2R0u0prjEQKVhbmCbYDVMPsh6gHSRShcxsIgrnHnUxRpa8TE3cz+V5lyB9koQ2z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oeI0PWOe4jj8syCOuYqOJ5isD+IWi3MBbVXK2HN7uYD1rmLyabg1iqgMpvfJ1DDq+IzfSI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O/EoQbk4il2gXJh5IpsmTfMdA5jRnlgLDrCQbY4jbc6cTtjEcu7h8xjCLmD6uLccRYfHE/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RCcZ8yi+xSEsV5MuKN3UrgCj3MBvw8sfD6Lg4G+yOwdq4xFgxPqYRbkzlgJZbm1/UAnMAp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nMBShjljELVYqZhxe2YjnghNHZBtp/qGOK9RT+qmAFTnS5hBfggI5f4l4hjvPEQM49y+BF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AsUSh+Y2Vb3bFc1X3F7Pq4s1Ss5hHIniFupXAVXceol1mURYDqE6qG8RhrZ5l5eEKVSA1Z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VNozFSG4UcDHBTxKmDUaVW5eCzZajUCxho9ahyEezGYgLHOpsc3FbdXWohAHzcINKuLFGi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y+hbCLN1VRNujWZbk/NzEAsGAqz6I20THEdqrQ1CaRmX11ADDcaK+0uTBeGE6dhUNVy4z1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IKcC14mXw5Zf8biDkTS2NcMaPNb1DWWDvGIXu2ZarQXLKHRBgF+ot0puEusb/ABEC8S8H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haZx3MBKRfU90johVYfUN04bvuXDhbQcQ0EjRuptCoUsQc1EgF68uppHI0yo8wc/FTAnhK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/cqa8IYo6scebpiBNlv7jqOr0QFh1UtQumOmIRVo6iuPFJbvTHFTPLO54XKbVGYvC3B9yZ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XMwTFwS4NS2QpBcty29TZGIPMIcItbxBHq2IvZGEe8j3jEPExmDfQP5RnCkY7NcqkFlyTG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SDzSocvn9Qa4XDJcAdwsLOYypD/ULDnxGM95iGXQXEBKsEGAGoY7I3TTo9RyagqYgN19QF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QAFOYAquAZYDtuZaYKgw1XLXcRbwy83B5jFQKk8wNQqra6xEBGjmHHNTn2PEEJmu4CqVfM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h4yQ1XaoOKOfEF95lq7EgcZnGpmzOf1MLOdFGpkJs1FGzO2CFgKz/AN9xKFVRB0ZqpgTA3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SNcdRt6Qpa0hQExfJL3SzipZKol6lcvjiWcZ3BNBc9JY93d1mCVmkjVs91G7eY03RLDuGi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YZifFQ8xjCHM5j7+N/HHTBmVF7hiyoj3AA02P1KLN7VAn6o8ALWalQF1uLY+2LcI7fMVXa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Lw2rT3Ki7XqyZBYQSsL9zDpvwSi1JdWwm1D5hM1fWZfqjFyYkjWbjgN+YHivcHQzxAAgQQ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XYgwQPIl3cyXnmtQyEHPqArTmpjLH0TLFeISkZG2cmlCVGs5plgXIsoxRdMICkPOZtd84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/XMwi55ZU6icIwLSjzDViGwzcpQFwIJIkXVVUcnbqKFuoFVkOCXtK5jCoYVFVSw7XuEZ4J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l8l4xURfYlmVw5lx28TF3dHmVYB/cWUZX8QmjwENNTCwI6bvPU6OYBSs8e4MivcWmPEGPP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hpA7mdvRm9paZ5Zdub5gsvEJA33F1B/3A0g+5X9ppi8cMdHd1G0TKj+IVQou5ZvB1AuC8a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XqoZHvsj3eYZVc9SzerY4Xolwax5llN+4hqDBlT9QWrDFaDIXC21bAdi/UxqULXONwAFzN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/siGRFdnmN8EUH8wZcXEZsOephULc3wS/01GppSja5pIymzy1Ca0driEJbvB1LnpgjYct1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t0y+hTVxGxpGNdUQgpqPJzhLvND+IR+OQjuqNyiHG/gO55SuUuEXUoTwsxfNLLgKc2V2qJ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swmQpmVDgFUekE/mEtq8BDbygVGmbIXVy3Fc8RqYP2dQ8ABAxhqpa4QZQFqCIRaUolqhrF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ENnRC91CwioqvLcFzbAFBHXFwxZ2pBJEHKMvgzYQvJJQ20zqY4jKwg7uHQvcVGCF0kvvQ3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BwKViUwIxYwEtcMOmDCmmUGzzAHjMsaF40MpvSBNINN7OoBFdcQVdUtRwZhNaDWJ5Gepcx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DxLXs9xFIaalgCw9RoQX/AHMyggp2M6g4rnmG3/1R0Wt6ihlRpCYpqqzM6P3GG3Z+4VXFk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YLAAW5YOI80AcGZUNVVQfiEbidbvxKZiqDIypUqExCL8GWa+HbKXmNA/UIDlahx3LohxnM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LBLl4lh2m77h3kz1KulsacnYCWsFcNDsmAhfdwaZagrb5/MpYB3FE39xpbZ0yywW/Mbpc9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1WPEdbA9y9C77hghZ0RFvWaVhLRfRCdqutTih6jQ31SPmEaxbHCx0gQFtV6nFg24qOWAMN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R6I8CPslKytBkYvkcqeoLoqCvavqKFG3iLyWK7hQyFzAqnu2OkH27PMKNGHCGU1auHlGbq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zudx1pYUDqnEVpLcaGCKgm5lgKlDoRyQXkTPcKC22AVeYAR6lFsqKxvLfEQa4vcAB/E0U4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XUdqwJQ70D7gWvEKq7MTU8xUraahtUMa+5RV1Au78Rvv/ALh614Y6rxHS95JR7SybLuuZd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dlT9kwaYqU0g33cW8OLvEsuVURseJTlZSly+Je0zczUygcZ9MT7/U50GmsTLTWeYZi6lVR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vuZ/LK3RDhAfF0SxpesS9gEC9wIj8yoFt5huE28S2Okx3ESrpt7xBzEuDmaR6xuR2mSOEx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zMGBbOHWHtYsa2KtZSdqbuBACuEx9MdpYdviDBsrVRFwrC4gtDtlTvUNr1AtbtSA9iTu6L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waQwMw0kGgcwdwCUcTGDcuKKqNjh1O7YS7RS5vDaQ3wyTdwoJKDDnpK7tksIVFyAkwPRK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Q6zGxKY7jJVlIs6OomEhACY280R0Vhu2MGACXEHmKquArzWHMrH8oHqohz/EWs6rUBSkpc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AcQV9RUZmIqMu7hTaUVWBuKkz/SYTSlgN2U5jTEuCZuzuF91AgZigpqFgCNlOmuIN2C+4J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47g47lpjfMTAL3EBU91Aqz/SXDxziU1C9C6iMO/EVrtGUosCpaU3juIxj6Zu45uJYXBctw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L8iFLUjmsxauOtYl4P+qBeBuNgNugOZYozVaviCgKxNqn1GqbywdQMa7mY1KxAjhm+Ya8T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jKLSfojxf4lagYxuPQYG9bSKkUm/3OjThMIFVycS1rPdS9D8wrsPc5RaG5thmWafxKGiLw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3GgCZgRR5IrS67eZnoRQ8H6gEG6xQXORLaqKC3GxgiEMwsk8i4sYWseASusRTXcNSm3UlR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3LSnnEHaD1BqY3SROhhcQ5jC/EmDCQbUUq+iCPJmW8CGafgVGRNYzfEWADCrwr9SvsPkiQ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QK2r+IgAOCPWYbc0QxQwp7uY4PzFmK+pgRMXKhWE3YYYoEyQuosWBGAJ4tllqcM0OLjim2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ceUE9xrXYJoO6JkkVuEKA3MqCtbP7lmgwFVKE1SeHcU0d1MAFpwvqaIK8e4IobGhjwL3mm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Zy8xq5ww3hxN2uOiuYUy6CDZECqvNt8RTWD6iGnNfiVr+CIFKm5QqtZE3PfLHWo2YmI/iL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EKj1KrAB4/MICZeiUVeWFsMGnExrxFbmbumVBVRioCTBcbbrhH1DYWDYwN71FUK0lXqMbX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0YilMvM0xeJx8biIaycQrdG28yzGEHmpzeZLFBcQ6s3qFfCMagAY4gTejxG0oyzQeGp4uC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sVKOtnUoZVhqVXyH8QKA6Pln5I9h5l2zEzK3NRTwhfNywbjWrzDfyWv1LbFhBn3K1U2CcI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K43CMO2JSoa3LNLr4m2QDWI0IrEDvuF9utOblYnIBKHiiZj3BNRTcMAXRMYhZgJSxARVx3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xZuPMqrlDCMXg3PCWkWNWF3NowzUG4WpgJ0pb7hRpzArOPuW1mX4twRtMmdj44Cpcaqx9M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LUu75qCfUwHog0v6loNF+ZQu7eJwP4jiGWJvL3CyCiDgGZRVa4hypbzRjUNRcJgPzCFdac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F7XKE4dykK4i7Cs5O5U2M+oJQVUTXgvFwWmc3d9zJgBe4UA3XiUPnwRLSuoQtlW2XXYD9G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JdvbKyl2y3JhDM1fiIcBg+GK03FOoPjEX4OYfC8Zl4hWK1LzPwONRhMIB9y5KKteojwMJn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MRkOSU/cnR9M6xHW34ilv5lRQkWLnQahJWLOYpynmFl9KggyuDEy3vvXctbnQmTGKsRni3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gZWfcJALj4jESg06m1w3p5lnhEmQwu1XLq4u4irIR1lS/iBpi9Iam7wbuGgFczOB+Y0h+S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ig3mIg4zuF9krDqClAD0lmXQzYargqoTXMWcjtg42xICeiDL2dzDgDqPQBe4g0K9xVxloQ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JLX2QsCL2x6dXDEVKwTjOK4zATqK2VQmBTheYoAM+JWUK7bmJGsViANGhzEKk76izZKOZj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W7iqDHDzGpu1zUQp0sl0X6hctFS1bPNQlNmpjb/ExKaVMlgHEwAq+I13iWcc3KeXDM18bg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1mKGt9lwLtW7mt4xGq2QAN/jmFu8/VStjuIAXPfEyoW+oSxdmpheN+IbCggNcICjFkpvFR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3zqDMBjfpHvO9xoOGs9wXeTDKlst7ldqlJ3FOWK4GCRQ57mh1BYOIPwtRFKxiUwVOPM7Is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DiJ0FROiZEb8xnDiKhUciC9mojwfiMQFahZrv8RWo2RflOYJz8sz+kx+kLv1MXEyTKAqrl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JUcdCsKgBouK1su5kI9S6XjEzjATdoqBmIJgACkuYe74m+B1qiWMrozPh0mYECUIvMtll0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LYgUWk/qUG9kY0vNoHMK3C3NDm3mLOY8/zKy+5jVkuxVseUyacpDRplA6lTkH18BNhfzAX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243qY0hRU3tKFRBQav9RiC/mIpRd9wBW5mnialFRM5xx5l2pbzCLSU5QFx1qIO8fxBBo1K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/AMpXgxOcHuAUMIx1XcBHSfiJU6/cS68eIg5zGfA5ZgV36lS1wstXlxG5xLOSNrYUJRzgt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iZq3ZKIKDfFsQzQYreodeIcRMzgX8TQP+2GCXfiLcyhHHxb3qX8EG3Wf3CZdB1KhUQ4oN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i5iVjGH8S8gEaxuUhQRQk4iSgDdw9Sg0HguUSq9mIxhDuVl2rpmWpNKRCskZQogZWcqIjo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oibzS7IzKfBBpjcx8StLiVFbeY8XLBLbmxqDQt5xEWQdVBaM/ZABeO/8Ac/zqRqsOrqABq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qHcxMrltbPbOYxhzmY3lONsxDad5huC63GhPIEYEfAgopsiWACWZjhRfEJAh7nlZJfBRdm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BFHnmPFkPXcxYisbilyPEUnSnMqJFfqXO/uJWC9SlEuqBgAtaeuI1w3zqZAbZRB5zF2Orm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dSqK40QqJo48wMvaVQeNzSdVdQ213NBdBfqKrFUEQDuzUu2e8RZHCamnoYNUOLziEGRL46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ba71XEDWIlffURnmnfiGqK03LbDfnqZLtXiZ8X4ViW4M6mNBcwOfEV1fUAYqpXV8l1ENgD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UBGArg8zu1CuBA7/E/ZKwhLj3C64IYMGEoB/iW/Z6C6jpaWHDOioolXLRg39ysYmVKRIbS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Wo+owgGleKiSoEsIiIGYAtiyFMUUYU1FyoB0JC7lvg3CSV6RbKw7niHyzb0mY4+GviEGkW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xUumpwETL4I+rpLi4lnUGFyhfcBE+IgR1AAmJ0FgQXi8Q+FWoCQIfemYe4YVyMxoLeZShK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D+4SpYtMEa/OiKRHbG0VMxThOcxo6juOpsItFdsus1vMAxMy+Q6YgiUe8MMIwTeF9S6r2l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4R7l5RolWzbm6mxsE7lTlxv1AGdVuJKhRAp3fmZCqOLmMjdwUdq5gVx9xbVrPmV3awDZW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LbbJb3P8AlzOotF0RcjAQ0Th1Czi/MRUSwn3/APJjk1xGodF6GDQeVjYY+2ABOeSN259MQ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GbvXiZFYzABo7wSiGRD4IC07luNzI+J2dUn9R2zeXz7g4iy5fcMzfqUebn8/OiUWZcStyy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zI6IQHGVqUKDUQEMMFwNKBgjDtQFN56gGnOrlMb+c4hxSI57eoCXjET7jDCoIvkju43Cfm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X3B4vJ6gKZsG44gpYtF8SgiXOPOGAKYOEIWmdxQGDUGaqtNzbqKSDv9RQJaEazHEjwmmhx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oRQ9xKqxCFR8RtjMC2CsWMS6g7rJeoAAa4xDdBcBxGs6QgxxDTY1AAKCcOGoWWJ4KlOQbY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2Sttx04gpzkzKBRp5OIpaKKbJQGCuLhUON36j7EFZv+kteYmC0xzKzdLtlj3nfuYExxUIH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E028sGqvMNIDU2LKZn1VULdxKHkeYAeGAlIAqjqFr8RDVw8kY2/EQU9dxKmybTxmFRbzK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UrqswP+qN7IiF75l0tcVxZXcFWt+5g0PNxwrF/qCVy/zHqvdMMTGfWJTigJWYF1hgDavcP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vPcxF8RyQ9R3Kc6jXcdnmA1ZH8wQDgLKWmGGVAqmgJ7ge/MDMh6meYMDch09wgAXqJT4e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DcFvMvETKYdGJjal4lsYS8y1ahjXBa5gdFBCW4zBx63/4MNxY3BqZoiCfDmG5e4M3BiW5E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buBAiUR5xHCGswemHOsEbZeHsy1SxadVCrWmYS8UF8sLsyuAJOYFoMcsGsLAOVm3hG2OEl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VjNSk5QHP4jLVzBdZywz4iVkwwQ7D7WSlhxEpGnmoAi04RBq37iNMp9+CUqFHzUatZmE2b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5XqXaAS/1MX1KC83DZRnqXgPcUL4+4Y1/1L3TruVDN1FUOXEEqmlxAwKX1FWX7lj46mNd+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RB5/U3FcxGJsxLSx/iFCrkNx7eTQQAd+mWGdfzDQhiMwXvxEow1s5ll+eolwYDbNq4IhT7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IBLafdGYFiYk0i37v8RYX/TNEr8QmIQZcfkT6jjTEAvArL1FMypEDxPDLuiCcfAzCoxUXg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qjLE2WeBUoKas8sZa2uIMB16pKhh5ajdnvmI6u3tAGCOb3M/d8zFadZgLjp6hDhTkEBgYm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aj3CNivEstGIrmPBZIBVxJRgc9Rkr+VYiByHHMxBRxCUjd8wKmGqQKRB9ogC3ncYQ0woR2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2Sc7hElcHxHZCsa/UEJ1uo6ADMsg2CmSOzgm9dtylfUNtvELmQMrERzmBmUrxGpVugMJ2Y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ncFMFTbK8S2Zx/MQhYXEGK94upzLUlLcw8WQsLqV4W6rMxTA3+JjypiKLYuLichddQYI/m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XQ5B2R0N77jAXqFhH2whwuJlcwKlr1zEG7W+5Wb9EsRekoLPaEDywEMUeYtJw5gtxWOYZZ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4Kaq/uWPrzLR65IgH6lqTfUQLHyS0N3C4NM4elhWFr3GSZmKYUXDjiAAVfcHUOYwMzT4OG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xBSWTZctW3sDiWN0JVQQ5E5imK9QgBcIY8ruYVrI/AaNxNgnqoU4BqCQMs0QLhfM8SM5T0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Zvmoml1F6J81ljNx1B4iKWajBNT/xt9xK+GkX3FbgQm5+YHwz1F3qN+IpavzHAxKaiMrsE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wZlg84l0tERjkCiH3YA1iIa1lk04K7j/hcF58xNztWxC5yx8MTFsKdy+yaL4+pTKslwGgG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JH+DLUOwqKQaVDOjpcCLV6/MsK1nzOe3LlSg1GaXF0UsaZVcwcStCx/iWAXWRhpY4/iK09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DRlWdQKCaiE1xFVUWpFCBYLup0XUIQiazHO7fOY0V4ma0yzNCNDzMIL5iFEIq083qKqhoJ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Zd54jMOZQy/iWHOK2wMA9pXJecMtcfI7ahN0N+iK2gqpsmqD+ZLq43HuBrMq5TiYb1MVMX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qBm7jL31LeC7rcJyHUK4JY5hOXEDxADiICOpVZ/V0zmDAlY4lsNDGeYHl3wEEuk9suw2ed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WwXOSUq1ZqooNr26mFw8VBqphDrd1+odjTRiDm3eupbHfUwxgx5ILogr2zOYRlL6nUTgZY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RmU7hlEDhDai9EyB2uAlpuEs2+5fE7E0RJycvMRqgHlmaAF1BjjVokDVBUMlM2jubEpWB6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LUa8ViK9ED3h7tTFBfJCAF8wgl1CCsYIhfNQBcWBcCHmlsiRjTLEYKrmIWB1cAtFs5iaq+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0NcMvEULwMKq9HLEYLT1DZH9wArvUoKFwUhefEei4rUAWs+9RoQvj8ROrJ9x1VZzARRfcF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xBBdZPxC43riEkQpissaCKxzQVEvIBGlRYqFyrdwuFluscS8lS2APoRAUtVd1NoUpij2vm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zlgA4r8SmzOYuDcoFzklSEUyqe5qZkOpdoRCVVQEuXo43AD3UGpxhgx8CZj0m11qYhtKfE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zZNwZu1KCNCKpcFghloXydzYpbzUsLQlgg9oGoDOJxkWiG/EKlGYsDWIpNwPWjEDhWCaEL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jlniXxCrFYGazEUS4suLpFu7jXljlBrO4BgIJuEyIfCpgWIg9yvZ9QbmvcdNksis+Gk7hH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/MS+2EKlNeMsqt6dQevZNRtSbdpgYmXcMl7lPD1KwcRRNFvUUbynH42ShXcTsiSu28zdsI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DKQYG/cy7zHfGIH1CY6zWaluVribgwALXTOILHZ0it3QvMVw/mO2tVCCiw1KA6NsXn6m5M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ebgIKfuFBVEa2rqY6iHt3HKrPMEXbc0eOepruB/UtSzUZj1ctN467lllL86lGOLiYDP8AU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VXOPUVQLwiDMhiJQU7h1Vi4OodrcXqZRwgwTA+YEo7fxGDWqmO2FVtHiDuy++J+QFEM1ke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Iu1FgqyQTQFksYr9wuhVBzDV8WkwQVQToghkEtMWtYrjEYDFuQwDqNCFTGoBHoDaxdjqkC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LjB3iWInDGIIablkZe4PZV0Sn/Q3Mm17EUVZ8SmlUQXGg/ccRq5QKofuKLUqCPLCt20EIg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MkuaY8wBdd5i7RbALtlM0qqDUsrLzVo9wleYZTK8JWbug6GEFNZ5QIUzpLhQO6ga6aTUUT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DBJyaWMKtMvMKxl3Bp3UQV/cr0bYUDBiCj8zGuYhq+4wWxFlzO45QM9EeYl2RGVXdEKtxe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LMp2mkxi5oLwtuJdLJM06e4UaHHUWvEc478RC5dVUaOritNYv8RxpoM+YkeRZqX9z9x+TW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TbOowKdVdwBVauYLW9+ZuD6mxa2+dQYL75iZ3MA5tr9xxcG/EsRuhDb85LgtN2ERruATI1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aNnsVUHLpmo4qXrb+pTAIsC4lhVi8zEtXUDbkGIyGoZ4zBbendTHFwapAStkqtm6jY1Wf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Jv6mhXUBWkuilGMMWQdqgWACohTDDAtVBwKHzPT8vEdajiGSIaVK4S7gSBtY8wZeXmBZy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4iBIAR9pTjvMpM3qAoG4tibiS21blPBVQis56gQLIWwmbSujKxMIKC+dyvWZYlpSPMJ5ix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VBXCCw1N2ZzLS7w3COVbGWVgBhQVEN6RgHJmNIfoRWtOPEAyT3Bc2eI5sgUNNNepV+qtUz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FbBaRNQuJyQBNoxLBr1iDi4bQ1B6jtncRbr6gfcrUrqodG61OwCONtlq0lTXqNKt3qoIvO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9RNfX5jKoVfEzqKVjjfOYMX1qDOWJWXPqV4JecXfiNUKzKlLtzM9OPGIFsCQV28aYm2bvu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MrBc2PDRFsWsMfaFk11Lqn8wLFxGzdLMHVShK4dYm1hqs5jHCzVi2OnubTgkOCFgvvgCmk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BL0F+oxoxGh9xtEucYh9HMc2LO4hdq6SBBvtlYEbOIOGjAR1Lv8Rzh9XBrnwICwH2tioW+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HBYa3Up6yeYcnUSgabcAzAbjNBOotaXkDcqNzmqh909iHuyVBNhutzV4v1FlN+odQoqaFd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MALOBmYQ7Q5nK7YMhFQYSGg5hiiODOYlcx9JQWP7jQ1rYyvsC8EVFl5WICAdDmGAgVaQPd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gxEgJ1mWezILqKXZkSEG3cSfeE4RdCuSoR1AUdbmB9IQ19SzaGmcEoIWEvwugRslISXuYH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UJwL28zHAxqLALXCi+4dQUBebK1FdgfqZJQMFSoE4xMteYxBnMW98v6g2m61UBsIVAUqbO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MuK0GosdDWZRGLZYHEKQVkxbNli7wRI0fiK03j1qOo5qBRcXKqe9ExAb5JkRlsl8xNbvOo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/zLha1uKPUEA4tz7mh0poSGIdMwbpx4gWnK/cNEa7iCsL3WpaxoxAraWajANU8Trq8EIul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/8TAx/ENg+Ikn7pVW5ZRNszQnEa5gg1FVCY5VrCyeW03BwGlxNH5jqqDuiaRqWvVqIseY8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M1aBcSktTD0UebpfcZrQKIp5TZgLuIlZyjaoBM5IKB1KZWHLBOeZh25g/CoBf7hV2nfBbs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TBMsEV7IIYYm1Rh1FXplumLqYbmv/AAEIbhqDaYEU9KYY5BZhmdt+EoAFti7izD8J/SqIC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n9eEv1H1HUm/MrXQVeYXf9ozsVNytuEGghpdjuoi18dwkGSE1BATbwy8jKjdltdsdtpeIq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Su/3AvsjTxON6lWaLmRce4YU8ohMb8xfYuseCCWXLMPbxMt73UKafcoAX/MGyOt1BsCq/m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66laO5VFpm9EoEu8RV1+Y3+JdG2GXbKG3OGCiryx7qhjcsYZgZgHcVbhp1wg8ceKgu5C/E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1URw7hSznZhVOTrFhL3jLC3cLibB1MofkzGpcZGXmVcBERPJiFl0HMuwx1kxhmrygtxWWd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JjuUQqITX4iqV1GMes4mBiobZITGgW3AYGiresy2U0+Iy9h1PzAMQB/gygWo8E47PqCGQz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QLbwly2GtxcgvcFtQrzLU3MxDYaD+JaAtLcsBvXuLi5fMAuDzCQcw5KhbAPASrPeK3Nehu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S0ly4QbJ4dQ+o5zbDG5FssoIs4jiQQp4FfKFOB8H4i4N89xYS+CUS+3ZMTNUI0BrQxXnMI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IpVZqMs8EN8uG5nuDmWUEuX919TCI5iSp+JfQVQVwTtm2IuiUV+M87gY5cSnCtYAac53Oi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fERq0bmTtnuOEteBFWr31FpXhqpmKs/mMkerzAA5i2JV27yi41m4wWENwKzfH1OLhDHmXR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rqeiK8dPOorra1E7aq7IatG67jUyDwS4BY1zEO6XNEVvyIwnmXe0N+QTCwYsGzUO6s5hT1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ZZi4jZYqu4qMY9yn3KzOHxDgMDMBNCMF0lwpg4mkxg11BE6A2HioCCs14nHGuh/3L1yZrF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BYG7l/NNxVVb5ZqEuIMcNQ687l9Bg2ua1eo1SohTawyGU4RXqEb3BEpJW4r3KEy3iWrEWF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CCJgis2fcC5p+5bpx5hTbMO7Ze3+ZV2EPXNBNE/mLQxV4JUujEaJR9StxQYln/wAlOWIbS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bhim4KZw3+4Kpa19w8RgCivEcvKNEsS6uFJcvxVy3dNQXQCmYL2KOBWFzaP1E1McYi7ox3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FxA+oJxSVDYpVQUlS+JVtVFE1xZIeh31B4/MUBpQsnO5X7gOYnSXmXQjTyy5K57iJcBtn8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VxuC8rmPRlvUsFvuNvpEeah7xdEdPrmVZjnxMnGDxGo4lVMmjJoILJ/UR3fcWOrvTANQKj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WjqbnPcMQrABQtazBbOfMB4XnMZTeXGOIwzh2U5iKuZkkFpDzzOMWKIS2WuYfK/haLcBAa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wzXM9kbZKeoJl9BGbS4yP1qB0IsAukR3WjTDIuFQbZnkRRWJq41jzUHiAu6gnGI7g/E4Yf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bhaiqxGY0Y4qZxdcxtKhO4ZonDmbPWXIYHb4W0DJc8JLwQneYfQQ1xHRd8wW+HASzG5UsT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lqKVY8QUU7Jncq4iBkthuo5TXWiY8qWqJiMjD3Ejw3RCiimkxBVaZohKIy4I8S55RWY6WQ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zQ9VASg1KcSBLqUFmoK4xHXZlDQD7hUxTDLVC03IqOOVGCKUfd2iRM61Fe9sJGs3VzVK3i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Ze/F1AZLIFoHouYIrB5gOOXUGLZjcGst1qGznnUSWYyXCmrTAqqqYh7rMS1iG1Uui4cWv7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N53Ml5gi7VcYlBV+YL0xVe4rHIJhMHsIxO6MHErhi1TNtvBDdY2JZoEfy6mL3hcOvjKTsL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AKnEoFNkrCuItRXepliaT+IdfA3KpMb4DMHJBaq7gQqYqUTCo+pbt5Z0kvDUfQlO0erncD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JpcR00UeYVBpAygJptviBmxoiu2q7hTWRrDBzAmXC+YjJN9xtDUdxoYxB3i5bUCoYBPNDT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Fjy9JZIsRiAjtNI3k5lLVdKCZB7l8xPuN4PuUxl8M/wBuiDCQ3/ZAlV/MoYP5nPP5nC/aL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1YXf7yzwgmQMv2Zc1+44kG9RmIvmI+WlRl28zIy22QOLDSwgR9Qq6i7IQRYpUOpWMQgupY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QFulxBWKdcIesKIqSSnOhzFKaOopRLYNtSoeZ2Mxhs1d8wYVg6geE2qHu58y4LepuS8ZNx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gG5tz9kGpK+5cd9QFUVdwIOTEyEseJRuaM6gR/wCxMA0pBrbjzENajDmI28cytFBM03XUA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OblZeJumqi7WjLGlm2BpzXmLBeokpecXEvvjEA7rqAUq70ko1h8yzLOzXGJfL/mVryXkuK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Wr8wWENVNgmpN3z5+DUuDCNeMAWjsQykU0TRB3DaEB/wTwEOAIJVY+CAWv4lkwj6jOdvM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bZaNneTN+5kzDt8BEAnSEHuUMmKNYBH9U/QSljmHisQuqOiYSMcVLsKPqAbvFEsRV85I/L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tuJa8URrAndQepG6IyU58zLDmUwx98QcghmL1FMblQHshBAHmm5rzL9W/MsrDAaJnuAlkO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xpCLaSbAQBLGGURgsvcF4uyVsO4oLdygRYykagzqJriBxgwwUumKsUzmNUMZwzJyYly9w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rZd6mVYHXmHio5VtVxAWw1dR4L9whw+5sTkj3zmYVp5YFA0TXTzmYM7P4jSsNMLRuUWhHZ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Wd07q6jbuZzVtx0dDuDO2JqncdLK7hk9R5iFF6PqE3QEZPfTnxMMipFbtV1FeCOWFarGoE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VCNywe5kpm4vtCkYzCD1B1K4mTxLxBqJWPcwALYlCsUtq8S0JxzL1kHsVpkxFHhSevEvz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73L3BjfZF8ndJAqdxKIp0oWuKZScF74iYEXmc2eSBY9CVlF9MTp6jMJQG7hkP86lgUeYIr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corc8yORYEhJX6FlSxWo7hXNJ3xGo04qMRB+4pohlNSkaKHxAtIfuHtc8O+aix/iluw7g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Z4Fy8xNw48sr/APsMriNIV+ZTbjZAyh1Ai1+0XtrjmKAncKWdMTyHzqM6QFhBOEK1xCN9R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wCEYEq2UhV3ApXEVWcy8VyRAI4nLLFHN7h21BBckXiCV5TuCokaO4RelRuszzTS47rcuef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UCHFQeQgLQxwaM9kZoON1MsR4jmoEpzGMrrMuhqMAw42esVMBcHWZfvPeogFoPZWYmFeNQ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6jvioo9YxMN1K11X7msPMRaxr3CkEwsAMlrqWYcQwcTlsdcEVeEqCtPM7989QobN8xC+nz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Accy9rPbqperwxXA18bImEDOX8jMR1BnMdeYKpRYKFLbo/cW2Ypw/EUbxuzGLMoKUKfmVQ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xbL1umiUdMEwzFBklCGBCXzL6CwThgxdMwa5lwZcItccwQzYZiyqENAuUBuKBBY2Edajtg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RDqXwSXqy+JcORgRY023nMoaimli16sDFy+he4KQouBSIm6uXIDxBAfypYu9LUuJieSHJL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w6qWaTkIwpcREMkIQUyMqewTCwBYuOpdp9xHkZS/U1OZl39S7JUwu1BskdDs9RBReepmFS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QuURWbz1MrtdHEZrkJvfF8TLDAEFM5JUMPRzLsAXmyAQWyAuhAz7uWNOL1iWUCy4MOfVk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Jqow43ziCw84lpapuJRC4gdUpiVqUhz5mZzDcGOg1/uDXiy8bgVjRDQFr3KTb4uMcXzUEj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6Zz/mohTZFFoqC5qbJpohncHJHklIbfcyqBY51LWWUF1b3KUBqAViogRSIXDcAlBF+ZhxE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a1dQLaE4l5j6DLKJanUUqNXuo2ussUOEzEZjQzDdXRCi1jiAER4lGyPTFUZOogbeXuJ0yJ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YBZWYnhORxFzBXKWxt2xFwpAuZ648nERxQC7zA82bxofbPqPb9MsgPxAiqfib6FPBPqchf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mzQ6hllHcM4GGOPiovl6iH8GULV/UVW2Frk8Qe0HZKRu21H1xo6hmTl7iVNICY6zMQeCo1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0irRzCtQmM9RVdy0sFEurgCnMUChhzAGJE4YRVSFzVYIFaQnMStQHEStcypza0SqAtEVpi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qIKmLgaXj3KnP3HelfuOK7FVVwvPDEsA41uGUvBKgtMz6Qa6H1C1kso4U7hhh+CJnfxUZF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eNnP1DEN9kWQFbjcV5ayOPMQv6UStCPc2lDzKYqs/uKsH5mL76g3nfEvzmC0t+ohWTU0zZ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qY4OuyaLuoIUKruZFN+Ymn9ywK6BumOlsG01O5qVOSK0hpvEubiS7PEx8wr+DFqJC9wGCq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MQmC1Mx6Imk2B8NekFMhBW8nmYKnBEWmWYoom5zMPQXDipB8kzAH1EFDEJUCUlFQqDMiDm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buCjhHiF0GIzdkwVDYcExUjSoQKY1NJsK6mKj6IAIAMw2vdTiNhn0zKcA2YRMDuCDCu5iZ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VBGIuQGSYz30wyTmPolaV1xLshd4gpVlESuBRfuJTLE9Lih7EvVq3uBo3jEzNuN1N4NP8y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sngJz6g7r11GcWXNxwU+55Lm6YvSdRq0PmoQH5XEo4rUq9XE0bU+5fIwxVThIbrOOYtCYr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MuoETt4itRwJfsiLWnnVzOl0lfmDQpt5gidFq7ijLsgrTO5zeFVGVcvMwqTYeJjm9XxmB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tC/5lRAaWFWsi6lBjaiomYrxHDDcLUwdGY3BZCEpIsIrIMZhVcQpSVu5WUYGzJrvEuiGO5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VzHMR7QU6wFc3FKS4QXTWhhU5LxxOxKjs7c/3HZAgpS46maC8xg9MTDVXnuX9HzCoD9Rm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NeM8Rc2wa9xHQwS2jMz9l5lgVau4JlUKseiqXSkKgkW8y5bHUaauQxHXXcYC48RnYMG5D3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aStun5hNjuKoBzAaAYYYnATABmIaueOVlVAXhiWFH6lCwuAD/AEhWQqIclgy1PqEQiZSRS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xzKMFG4JogFFwAcvMNFkwdRjWIzirjVvBFa19y9acTmFAtlYjywhlqWqlUNu2JWLW4FWQ0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SrxQssTXbC3VCUsh1D5/CaKUZhVpd9TXpvTAbUNxmqSUMAL8y5rdy10kYJpf9QbKE1UWLW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MEPPqUQsT3CN0PhnujuJLKPRBgkedxa1vUNXJ3G09Gd+4MGfCSoAq+pdmcBC2IdWNRG6CX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4xA0q+5flpgHLaQGn8xRq988zgjfU0dELC7JykfDEzZxMSK24NKhIn4kUeZkIACUuoUHBA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4EvMI2aoPgxyN34AK7+4oWnpal8Ev3GtBcZlrSNrTDwGXc1F8rhmVkiJXBMxge2IWiCVFA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Sm88mOVlImNtRGbeZdI1CLWY1LIlhKnmXJbmZTQZdt0zAJMrEMjmWagdwF8ShcldoUOGYs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sCMLpPUY1FrKjKPhREty+CWFr6gF19zMFK5mHdqKG7csG4xH9KIu5VFcQ2xuaoC1wk6Xlm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jmC1tinoXiG+fsjowoeJY1s4zNC17qphTezETwXAqFyyyiUVVQZM1cAneTcxbEvJzyyypn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4ivf1CyVB1mXXHO1wAmc5bjFVtgCg3ORMkwBolLE0xcRFosbPMLgBOo7rUGC8h3zC3kxwQ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o7lLbbwxHJbmSBRFISDYxFOcA/RCUHkK7hzntHSmy8xgRpxCumXDLC4F5uAd7ghEuBhH1O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G93X6lP8AkRpRndR0TqPczwLJNQkFtF8x+ADnuDRDoR1HgMvycREszNxNg3zACqr1uAWK1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cTQmuYEBoyEfiOdsoB5fzHK6bYqAkXIq+4RLVcwjQoD3mAtFVUUaWeJjiXWquDLR/EQgW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LfRzl5hZnQxH4w3klUqmKXQHbOjTBTJKBqjylnzCIFOC8TDzV2ypQa6m+D2TMCnqDVI9I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N6Yp2M3/6lVTS7IU0fRAbUa5ixQKimaqKuLvzGWRKlV8BPXDqtxKRFqMN5qOEwT0imquLL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4iyVxBvW5UZgrhBA4zUsPMtW4Esc0lgEZi10l8EL2i5eY4qLl8MBghQBBgVFghmBJoWxRl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A4ltcdQYDB+4oy5qDefxH3HceLAaKfqFDBpYEZa8xO0IDkwKLwsS4deYKBZYN6cxDbF5BU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JTGM7slW0t6GBOrwbigy6DEpqPjESBRJqXS4kbe+mZqlDi5w473EC00Gu8Rnksz7rMyb5x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RsTj8PhOEp3uo6oIdxTDGPxgktVQSGNFxW1hzFPuKoehcFcflLgZJwYHM5XvJLtY5BNxE9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LZY21fEUsZXmI5f3D4xh50TCUYhBiCid+J0BUE7sbplGxKfuig10OqmzPuJocMIhcqymaL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0kjQGyP0pap3NHYQZpgKnTELtEYNRCg4jYCLkbje3wBfgMoZayEIzSBYNTOs3zUNXmGNB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9kyAKXuOoHaVbsJk5WMS6lvi1JbjlWw1jVbr3DM2QOoYxABcUBG5DqHI36l10v3OQWN7jK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vb4jHbFwrLzvqU5AxxC0AHdS8NjmqmdqKxnAG5pjmN3xruVoGfELjgHEwgCq54iDDvm5kt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xy8zPYpMCvVXMSzBDIsTPDj8wUFNyg3eYef3BqDThohndksR1fiFinMRCz6S0YuFmW8okG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RRKMQsjORhILIFYmCZbiYlrzCbWbwG9cTaIKZgASsZamdpWnRK9yzhhCrBWilJWNacFdx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wuat/uVQHjiBkq+4IJFx3MRZZVy/A0I14lNbVuZdQucdS6ubc3GNAd3KoBd9QikA86DMrN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JDGOoCbZ1MKwqBkPXMBMg8yymHdSmGN3UQEgVLi63HgrVYmYOPMcU0zcAWK3IOMxsKMdf8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LnAIqwegV5qDDlazvzKkrRrMCc2uoEGHiBGBtGBa7GaY3JQ81iKaBqLtdfbMkGe5kyiu4s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yMMLFEb8x6ETojVukqNCDL7PPiMpbHiY42Q9Ea8QKEagBu8wWEip0goEUoIOZIPMwRhOxx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MWFQxKsrRUsrN3BrcsCMxlJlinCag/MDVxKm2hxUNVZdxcgbOyXJES4YBZOeJc/SIlgH1C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CE6ZVKssWKPYHiALV/ULLw1vfZCFECwsywAuG4AchBlfUaOFELpvuW1EVUxWipzgljQv5g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JdYswjqIWbgzNUDBkjCEhqXcJq3nY5gRk+ZeFDTRAOkJsMcEubH1LHJ+IKGJolqOJUtVV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xMpYbzEdp7X3KqTMV+4hTRZbBKhmLGoowv4juvSWm1sbC2ZGUVQlRPdnmpXUgvEALIvMxH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q67jh2iHgjS5qbyQbIcnJKpncKlMyEYrXqJeaZQ2czOHiYTzKDslqoAqUKdUQU4hQjnGn4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H0kcMwwJAqKKJX4isEsgcB8Q0txjEGJVuDFZ4SIjSMUMDmb+W6idEeKlUAIbqIRu/xAsUO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yySlMsYukasI6SvKUGLvoi1dnqf3BKFfHUVaBbMysZxfEsLPX5jrUyo1fMdYU4upmgtNSw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OlmBP1mYoYXMZam5pVzitENCZXiAVVvTE4N3cQrN2TAA1Kmkv1Fnlep0sLhgxcrMVNcQax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vGppBnFTLPXxtBqLAcy72pHAkcQiMoGoB4yp9zAJkYWKqNj1CrgD8eXgZtA0WeYKByblud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ZS9Qv6+cfhFkLbzKaMZIqa/UDZ/UOBa6QvgplpNZd7xEFprFOIS1ZNPMWxc3nc2KJWCuWA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AvxK1FmsRrKi9EoztYoqgefM57JuWErOH8QfYe4gQADiM2TslHAlKP4jlEc0wyJLS0REsK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IOpzI6uHqYCP5IBVGFMpNs16njWG4JWxp7igGHsiA2r7qbLlEmSgjWzTK8nUM1n3L6wbLH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jFLPncavgOWPQGmm6JyAeGKlxtdy0sXV5ZTDR9xcBl8xTZt7lLkMdhpXMXoMyoauy4kUHu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m225zv6wAgVccuA2uU4pgjhhLd3FacoEQy5uoA0ZhFguA7reZkQJxHMRRNQN1KBnMoYMSw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RY4PipgrnMAl29wbDR6gNURgkzeIAVX4RsVh8x1DSXVCfUGAR6jA0RQq1eoRl/EArf2mNL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fUsRFnLOF8wzhEqzK2zPiZl2OIAIvfU4nUUlpzHsmpQLLK6qZZMEEEoz3LuCJf4Sntw6Sv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tXgnaPMMgIwrqNND4GO5H1GzBDKEwKnpzAim3g7hRcV7lIyjzM3VeohUqlLzmEFQkLI1sK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hTz6jT5Geko0A9sGY33Kq6meBBdS9FY7WSYQ/mUtY8w8pZi/1aYwAUEVc6lhWKmnUwfDjM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5KYGKhqoFYlVA+HeZQLgWVEwjAqDXwGM0hfwMx0QYsMWNIqUmKUgIqoEVVwDhMdEo8EIs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PN25gqcL4j53d6SC6aKrmDhwcxTHRGoupt056iSx+OoLt3luNHKWK8+L/AJmaPECaGsPMN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NQoLHJWpxa/EFg45jBe3iHbGZUDhGpVXKYpOzLXXDcpsOOeJY10dOoSf8TPGO8x2biYuV7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mzj+oHqZr51Aqqg+I88X8nP7npK7C4C27PUCCKglu4AuBJulyszTE2luIUPPaRkIDY3qMg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paiA2c8SjTu8RAhICw4LhkNTK1Q0lVQDUrza4JV40z+kHQN3wSzM9BM5zumUVSBRtlAuvL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dwvkzAouiNVggQFVQErNAwbZdFn1AIw7lMFHUxClJdbLzHpTzKAAxDwGwlVMFkTroi6ZtF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fRKmEcFQzZdww1CUACNKAX6gZFg1FOwr+45RRH2lnqJaorpoxdRsNfxGkGhGG75eILYPlj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9rxD437ZVvkJcNg8xq4vDERE/fMFLPtzHZn3cIV7FMs5sKsg/iDi4d0FdRJPLuZIfuLhWT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qrOI/gfcRRTcu2gNZA018QB29RtbTLMoq7qMnoJUhiAITKhhgNF1KW7zcq20ihDtJZCG5f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6lzNSripmp1LzdwBw7hAqLmkzUrY/hNFNzKwRoiiUJITam4VkhCAPXUUTuaAm6N+IFQS4A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ILnjqGEMyxxMjkcxXlBqHMEMwYtHkTFRdahEigl8LWKGZkpwA/wAxCo3VxKLvtguXBL59F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kkHqb6fmRjbJsl5AjsqYjh8kdgAXa8QyTW3cBRdFYgnngAe4Jg7Z7R12v3HdqCdqKdXMYW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FmYrpY2RESiCZDG0VriCUHJCqTHTsTowL3BauJVPwTn4MkqAgY+KlSyOWO5kx8GIQhCkwm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VhaX5+AyoSrYcvmCk95gKJgYQ3lF9yqviBK613C3RuLhZa7gZXhVzF1ze4UQGIGdBQiAH0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R0zX1ArFznxOyZNTdaWz0R3MBfmHnkljJwSjvXcTsOoDLFrecag1/+xSxrm4mg5lhc1G/H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rK3cI8JAXEIOr4pl3CGA8REr/ABLWBMPVQcnuDk/iDK0sODo1iHeLlRFA2MFchQpmXYwbN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iH0Je+2h2TNsGPxMgquYrHqCNiDUZQFXEIN0l1pirFbtOWUaBlcwwg1njF6l5YlExGbba/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J0H5j8JyTJLrGNKcSxx0dS2ZR4llMl1qFRWhW7gbHH1qE3tBAHKkz1cFTACIGKN6ik9Pi0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RDTvESrX3FKg2Uw5dabYOIqyIJ09QzgYzCkVqWTNZhAeoMWkByD7lhS9sGQqA7gQlF6jkM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24iVoKdS/Q04nNpxuOwBjMUMD1MxQxlNSWUoXnENFVd8QalHiLctzjlrEuQvUSkJVU1F4C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LSncpBlzcp6b7HUEH3RzKzii2Agic7S4EzmFFSaYHzA1kbhdWuL5lMq9sGYe+0hSrL5GVd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FupEafSVq0SoQZjKThrO5JsVHuJKmYrbU1bwRuDDMQbjyj8QAZuNW2La+JeqsR2AjY1n4k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YtnOowchLymKhAOdxsUuXIGJiXW4w/wATCJzERDHwjcJRdit5gKSxrTLlcTmCCHUGIcIhA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SLmAg2rzKIY7mPMBB0qiEIYc1E4fWR4DDiW6/41AV9zUB6i2WmUcx5ERfgm7ZQtAcmVyrK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gLOVYqsiDCSppyhqGY2yyaCoqsh68KslRc5DrLnl/MM3F+dMEsLpiAmncRENBJlaOSHTBT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ib+B+FqNS4tWSwvmXc3NQYMuO5bPv4aS07IKXUVNyyty9uXS0hAlfDMdthNhVwHSxsrJ/K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/ADLkxiFGuMwV7PMxTis3FaAHXiZFGB+ogE304gPJli3tUx4LyTM3mKGar+44BDPcL21Ll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po9n6iE+MywH7RVgW+JRLo9R4vCTOxrhiBnrqY52zjJ4hwvcGnBTUTTbuYPMqFul8SpKw3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3u5XhKLW4Go6V0TzpawyKw5jFTR0ZhKFDZ1L0TXiuNir4LBppuCperVjLmXc33mOFBk1Gr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L29qxUtTMiyAMhqULEx0RKF3nhBsMsQAKbCINaeYToTCn7gQyMrL69JgajlsBaILcFZt3D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WVVypCqePETQJZVy5bOV8IsZWfpK2eWZmy9QAqBmYpmAEyncupjcm6jVHKXEKcVECvmMwE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FwEll1UMJgP4hkii2CV+gRHV9kqzVm8y0AMq5lRV9iXoV96gI2ai5NKLriMFoFRXFxLSJz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5g2Nq6epfg9dzK4MtgFU7iUvX5jVUXIhPgb3DGi5xCvUUi/xUGP3WxFmg1c0iH1D5MOY7A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eUXGyJq4rqUuSz1Atpf3EpUG5rDMi9SqKEeW8QREOrgyZurZXgvcOgzGQRTjJH8m71L9Ua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QiuHzLE793B4I+5aORwxGyLltSIxZZMVFl8Ukw1EfA5IMXAeKd2WJxAtQ6jUXL2mMrmL0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FmBANoPqOuL6nI4JQUlXArYhJzbjENlzVcwltmUAGIeNEMuMqZzUtcfmG7mCQQZIcQWnic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mrlEpugxa05Iq5TcDFENS0FzEiuzlzM+C/BAc/YxPVJNkARQjwK3UJ94mcr7CE1B9w6bjo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AQrCncWU+DMoNj1FZTepaDPzFNrgciXU/OEuIzTEbFjanUQMktDYjrlRHbiKlQaEMT8U7G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MOaZZemEvGIWmcckytcxB6Qoo6lpXM2mmMM/NSviokbSdwZTVCHHOepVGK4hfd7iUCW03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tGQ2oZnhwmMzkmNALQX4lrpRvM2UON1DJXOGGsobK8zhD7GFC7lXP/ENoavhZoaacs5kFP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eKHqFFuzEpTizuBTdVcrl2ROc8S+hlgWrHOZW6TqZOsvMzSv41CjlHMqrfhm4XP3EFGIXr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H5gpu4GRL3AoO+alk/tmQIwNVcqNbipKlg/cBDCQdRCyqcMMRTqEyps7mXtonbbeNkDXQ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iMyKLcimZYWxu2ElOCVpsmfEfcbKoeB9B8UMToZCCZF7gWNOXHiZA0w0XcfqGrWoWIB1x+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hpbIWkSMObjgCzq3BrGLIT21AA29k89a/EMrWYDcQDTFGUYedRhfZEqXuKm4mpvxBfEwBL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tc3nU8kSKlKO5bhSq7JcYeTRPHhl4lUAOZgOeA8eYl16ZeJa544i2+424OeoQJTd5eCuyy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Y5vfa8Qdn58SlPrzMwDTMRVDHvMxA9cFq4hqzCnswSFVznca7FdcxC7BW5lyvxHLWf1NTv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YLeWVeYcEUSkHK0nUyrPvEZ4/uPxh47mcDjqdcTMBfdTCsrwwTJz9xOBZDHBbMOBxghLBr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9hTzElkNQXgX1GKbyU1MbBvYxFA6zmZr6bxGZt8Z1CLh8ObhALR+2GW3sj9NhBiZiB7lQd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IR4iig5cS7eLiHMUuFHJCBGNG5WWwyTHX+4lW+YwEYgOTMshLuAJUBijrUYwhClm40UF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1FligXDMkgwQVGtJYW1UPmm5DysaIrz1LO0qXLhgS1C1FDhfcG2md6lwoXlid/mR4WfcoB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diB4fiM7GfjXnBKbMImYDAmIAKpce8y8WQDZBHSWYCUuMMlTD3mJUsMuYy5YVjVMJiRrZF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61LplxOfgSWYMN08wfgZYA0xabJoMM+5fmWuVmUqRgHCAvWJkUqp3iVG4p2k2ZnWkLrUqM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GRTU9gF4iJahnMAW6BUA0t8ahIBaRMLHUTA5Mx3AOrmtsFHgUracGY7x/wDI6DerxA1Nn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2tozCl8EEY7auDshmAWe0IClYlrWiEo3r6mTSvuZBvLFlYsxAKpyl47g11LjSCGYtCuYxo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dQAMl8Qm7UqBxRC0dzADX5ivxnl/GYGLRnMqlXdc9Sxz9yweuIiVZH08Y1MvLxAgc/DLQz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/MBWW9Ryb3zHGeckvgZCkeIAoA4azKmQpBbFoNTetUw+okmKcxkyyU439zPiuiZ8GVjbN6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3SO9LvMcUGb0XDqFpXUricuRL7gpDFhwIR3+OYq4pHGhTmJjguIiiBho3EGrpF5lCqKzZE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38mplEeoCNm7+NOICQajt1kvcQgGEB1qLAHiVQHROYjLDcApywBasyYKUzoQccQg5G1ds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KuE6JgqrFgG+oFuDfcdU4xGxR9RAAteAu44RaQdsK8CFByzKFWaAY0W13tj4Z1/MZglcsI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RwN+pchFHqQCAGB34i2yb1XDFoVviX2zviXtWWbshtAvWIJccnuI0svqGp5WqlQNpiG8eF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8UO4lZQxaxf2x55K1G8IvUNi4eY1UoIFqxwRvdRwL2xTIYOeoo0zKLoXuMUGXSyh1a4D+I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+MRxmTLYhS8eiLHo5eY4WCeYSCV1Casr3GwsbINVBgYKoz+56xC4zKtNnKqYzon2jCrei0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jOCZCVOMw0oLbBZWZ6hDiDNIx3LVeSI6CJcWXZVw7IEQCYlbdy1VOYo048YdSmlS5jYbM6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VrdVLB33Hl5m5Os4wagwZoSi8ZCtzFxoMvhjarf3C8QLgIXKgKzLlEGDuIqE6I71HvzC1d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5jGNGpehKbYQ/mhbyrFiNczaAGO4T7ibgSUXWNTF2amvL8Sn/ACTB/uJDArHmZhAxKIhRi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Kq2NzVEEqsShhmL4jlZqLaCLS+YTjaFNxC8RDGYSiDiE9yTQYaphiDLFx5FCu5dU/mKyCN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pdx3ZNIVH8Myywqty04wUuiOqKC46Z9kQ9og2qtwRj/BxiIqTywyMVcSgQTXmXMVtiAwUq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cVKFe3BLNWtLgYbUeJrLX1ARvWYsGy6qaOju4C8s3zqWu+CUBiK2bHRAAz9S1EMyikTxMl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39SwuhfMqFGdT0dVKEi6yNRNWRq5Z08FR+WGLIUxXxqJ3xwXGrZZNMqs4OyWPkg9kaCr8w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RiLCoL5hp19RGq65jVnGOImRdTGoxDK09VMhVFx0G4EPcacZhHBbCSt2iYyX1LHQnmXgob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YS8Na9IuSKrjDTc1cEQ02rMynpt59Rnz9iVMZgYpl0kqDvtlgfpKz5a2ogMCPU/hKhAHIh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g5RpK5Q8BAMBZcUT6gEqiXGBMgFLOMHslZdTGG6CoNeGRBaNR3vdxtZcRlhyhfhAKSsBFb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DxRBgaj7j0RXOcFl5YgK1xBqq3Btxj1FJK0BC84DqCSOgGyLLl5RFc7vMsWe8k1ETNMsrX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4TZk1GQ6DXULpozXURhgwXKbvfiD6URLTXV8xoNqzMSr/AJhIUvF8w6YOam+bdR8oq25VW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moFQvI6g02PUrMmSGWjMrGYMc1CvPey5n05cwaad1LDYcxVgpvUosj3ErFY5Ixhg9xqAD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qqb7mGQo8S6B6mFSGVBvh1BWAvQQpKLdkbYvyR1i4Y6x+4ilH3LvLUBh0KxPOG/UZIBy2X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l6w0MUuKLfvN5m+Lm9RlCzeGU8d8MQ5/csmY4qNp+zNhn8y+gV6hhYSx6HMrxd5ldB8Gaz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BniNM0x3WrxHyXMqE2r4Wbg1NMeIOQtEsrRqUMjccl0OYJBBvGYsKU8PMvrzMuNaCiCE83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Tmb9EB7zYWxdGr1mZzR4Zgm3lgroeZthXvM2GvxCYX9ywCcvUsM6axuMKKNK0xA229z2gi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Ht0iBL3KgqC6CoWtWQckpqKSVW5dbgCNcQqgYA55imnZMiCyh9GAM8QOIWmlBDTMGMNqHI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1mWnN/GJj46uNbzEGZb9kHCZj0XzLgkc1KgahtjAQGQZVAAOCMgZHBCi2PMIgpJj0RAfFx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iER6tGrVgfcY1rRz5lxTnNkRzrVzeNuWJxMldzZUq8+5az24JoDC8xHk/mXbAXrJMCE3yQ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NhpisQyZuWjbPUQWvHiZEq8S9wU45mFWQ/UppVa9wFCZ6mVcibOYCZZONx4a3i5WseNxA2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gf6gYv+SaHPqCrFyZgszub3cbEVGv3PNqXeImMtdykF2OCP8Ahpjbb67igyKvFQ5p5lhVI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r6OptSLk4hwFmmZWQLfMDXIzeIgViemH66XTFECPFczGBKCgETwfiUrB/EqOkrgjEIteIZ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YlxjiziFIswTouZTs4llvKMTzCwzLMvxMfB1iXn2OCAGgQPDuLGJULheFmPd9TFcHcctoZ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waBTyY+VW5eYYG5XU7WlrjESsY+pnCnMJnbwvBMt2xmoICwbtv1LC2p3FTc/KUcs4Z1HUC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KWNcnMJxYMpE2jX8xyETHMSdOPEO7LABZcsUVvuUAXbwRsnGcmIlYBWPBGPLiKYgyYuUHR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wqtmogGAwFysBbNVzERQ5RTZyKqGKhTjMUL0LWtx406ERFWy9wSemrmHTTHuCrU65gHWk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UbW8S4hS2PFlpuXsbXcvNhipqgxa/KGpL7SwAK7hyUYQDYQRQK9Ih5eIA9/UuPYzBeHHDH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AfJuKj0N6idqo9kMUcHiZSk4hinvrSLXylXhlwTjrhEDdnV1FouF1dzJl+TDHTl1TGQa4J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Xkt3N608wUkV2jdMxxLOJa5pLjLIssOE/FFdQ3BQmIQitC3csIMR8F4qCdHO4ym/csqfhH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dwjA0axHBUXDiErGYLS1mDbqGT6jsUCpHWY9UKOosuL9zvZb7jmIMowfggj+FS4MvkxBPg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H33KgA+9SqNeBJakXiCci4gYihUAhQTDOIhvDuGGmJUWiLLtNxzGnAlGojVL9RlGTmBWYL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GnxKpsg9QbJxCGvExdpqENkGYWquYqlqpiTDFcMKur9TxDzKViPaq5VrJ1E9wZEi2jFCo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ZhXXcdA0hSzCmJi5aLAPYTFpcypruIteOotPbqMq0q+n+ZkrCtsFum9w2NXnIRu+VVrzB2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Ya/hDSKu2/cNK04uAXlAU2BMgVdx3W9sBUUgALj6hkad8xBW4cZZgIfqWMlm4FBCR1Hef3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cc9yxneam4zKVfuHzUReNZgbLx4i0cxqbrqVDbjjqYRQ8SkFPRzHZUbs7iowuPZtuDQ8h8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yzc2UK8eIxeOXOomkCmnUWwZVCu+EEaBuo1i2PMFkUAJ1RFDBxw1cZbL7SvffpireDCEMD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wBFRvLcsrlzVyis9sRpo3zLuGUgxFeaj7uGqXcCzN2RaHwppehpl6V3/Eeg9PUIC0QBmBn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MChbuiObDmPAM86j+9xXYtaiGxXcDIPokAUCmUZWJB0n9wWZq4ZgQd7gzjUrPmCzuCQK7i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DRK8i1z5gcAxEjVEeuMu7i14vHM0En/AuK4lN2lTTQ4RV4VyvLl1NZYAbMN7uC6Su255Fv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oADUtEuDkGIvUsOhVC9SgUqNxgWynESW5+YJ4mDPEoKtQwaxkp4hUUCeiAklQeWARRDGYh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mrvX5gq1g7GXBGMBNxLczOoVdEE0C8xqlfUKoL4CUAVW6vmERBFVeZbQuepiQj0su5gOHM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/a18Q6ob7m6zXqWAaTqLQ8u4+rMmMFRWB7JXqt4xmaWESBW+dyoqobYTHiMAbImRhl8yqa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x/ZfeY2yZ4xUY1+Aag3Nfq5SKEEZleMoqLO5tMkqJBW4ECwZ+JwQIskFYmGq6+eIYuYJUq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FoUoVAapLpj8RaUHCQMh8Kghkphj8FdsQhMHmFju7l/EDkBf4EWW0TUivEFERmpnQ8IRG/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nMaABIQcFwlipQBALWIUal3KLXMAjafglBdphGmUuu4inmIMaqmWEuESbZ4hcyQNagGNio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wFRaJxepQuMKzB1wyXBQeZYBxEiOCDMw3qUE2JgAu4P5pRYJbDEVsxKUrUS9yuSKmW7T9R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Asv6mNGox2z4hou7WAW6M4J2DfnMaEX6jcyuWKyrm/wAS4Nt4hcqMvcJemMQ0VW+pRFoBn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Q4dG9zKpLl8dcx4Awn4cQWqfvEtd+mJhezF//ACKnN56liViv1EVgb8RqcU/iI/ymat9xB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EdYpaisq4hAjy8sFF1OQfmHmLrmXl7xDulYdMx+uLlEUjRQ21fEC0xLd9xWtX5/UIjkuYc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bHHEJEFHcAGJkjECXLdxOhP8AtRENSplGHUUEAOYqNkKaIF1sYXcWBse3EpBXYty62dld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SsqC4rLuLsZpfEbFUEDu7IoLUN5gMZemcNSjMadlx5SvEaLSuoMxQzK8GpnymrmDA48Qbg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g58xSmOe4kZ8jmPTnf9EqVAWHKy0Kgx4IVw7OtRy1BO5dnmVbiUDQ28sfiFGIXaHqCO1sv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edS9cwSXAbWozgje3+IBC8B15lsDa3buFANQKaGKFu0tdN/covfqXdPU0sbzKOgEZcqK3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MqrXuGFWwD+EFBjohqfU4SFo4JXQPjbAeUE8xfs63UXVZxH7FNTsw6jkWGoLBQxcJkY6n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WEKhUaLsjkVJBq2o5IBKR7jTZreLjb24CCxJ4IKCk4dzA4beZgo1vxCSg+4AIUSw3YiGs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vxDawMsSgG9ShbUv1KyVgRZaiWeYRbNw7lCwU6jFfjionBXfcQUtTDUdRAWe46zYPhcwPu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qmpUX7h0HxDUOIGZCBXlqFoqWFRCvBLkSvEuC33FN/tiO2fcC3qbmfFPURe7zGtlnzLlXH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pZBnsqOYDMkr8zQrK2adwrafcKcsxIN+ZaAqZgaCgE1ltTJMVzBc7jaTIQwmCIrcwaPJ3H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oO6gA3sipTuHDiXU7EJsbhbOZW/gg0518PSUTEQGZscRqWamAko1tQC8SlQgrAYQ5Nshsq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iwWcxL1KcdSnLAwxMmpRVQA2KmeBiWH88NqrlIAqog+gYGumTU0F+4DBcr+YUlFailAAwx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jbjzKlBrREcNN/UoO7tzuONtBKXP+Mui11+IAH6iyPMOBmwY9mL4lsNlQgw8QUGLkOIqbG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QMDdX6lNclwlpa/EHl1SOvCUPcaXMTHJPtagVVtBOnELxCr/ifRE4jTUE9oI1VHiVtjh8Q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oqv13FkBmy671FbNVGGsPEYCLoG3UB2kp3qWjxC1iUKJWPEyquiwfHao8HPZCvcZjWq4P4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wjqoCbKOKyQUyyr3HnADrmUoC3NsamXmdPqAlbBZm21MdNoRhMmoVOixxCoCDiL0F9QLGD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bNxLGhtOIbMaB3AmuNNwBrcJcNVGKGYCKBbVlJxTJCQW3iVLKdxxbLGNDiDxNX1AtBdvEF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FCD6JmysxqLwE2HBVfDHDmEBEqszNvSv9QMIBDI80fqGijXmLV5qEBqGyIPZzmBeyCkWq1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CpI09wcjkKO41q3t1DaXODOPqKOUyUuYiKQ7uUnAzjuVwRWh4hEAKr5ZUCObOZQIRqzUO9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3LXUS8Z9zgVX1E0TxEKsGOEAQJIqIeJelszniXOlikrUdaKdDLAmghgg7vVzDyYUoeNGY0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bvb73KA3n+IHwNKi1tV83Uo15C8wKrfqCM/gQyqt3nmI3odu4qzo+SU9V9znwomK3JDS25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MgThOIDWThBFyvUyrCmkq5mTEFuJR1HioNTGak0SuGQWL1mI7o/cW5kp4S0Aa8wFod9Sk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lwRbw7ig1d5iGuGcQs6W+o7S7zBM25oc+I4J+yfTVS+m4ti0IPG5Xl/Ur37iAaMHISixT0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0y1qCKbgpqWRwlLhqauphFu4FYDzVqXJ3PIzNPjcQSKEHKZYXTSK3RdXCmSVhNkWM7g4+D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bJdihSxh04hAHES7tVHxHARi2bgY9zRVzKnmNdP7hmMRWxLlqHsH7mVNwKpSAKKSzuwl4o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ZNN9PEIEW/iKmCHhfUVQicE9boeIX/8AZgq2t1LlYxZHhQLeYqF5/qVRlWOpWpVXzFAci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GYkUq13DJNiTyBfEAgGvcWz3mWORbnR1pZZB4QUM5e4WxeRC7VcQQwnTE9mYFOoHeaMXF6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tGLn4nDX6jHxK9fUMdMX8dRC7lUuXVcfUdR9/c243DCeJxZER2dS5Tt3HZePcNYeoOBnrx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C95szlmAv71OOpkaKpzPM2xc11AFKPLHNW4lOBxUTDBctFQrWX6irNIzjUTZCymmEj+w4u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KC0BuNqpWkzKkrypiVIg2ce44bALirpc/EMFuSACfuKlp8zMCCoww1qG4GzcxQxU1gPEJN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ptdkxcR0xeoQZtqPVPAO4wzAeiOJK3XiYNCudRxbFm+bSFWcdRfpAuRdE3vdWDx5jlFhSx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lv8RF9xHkl8TT9TDxnqMmTqHd/fLF6AjB1KKVtYm11DVAQDHLR3FLLzfmUFYfxGLc1LKAr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mWfEPMcWXqaCsd3cwWjW7iDFb6jTx6mac3vxBliuoXGVkscQ0iFSlNAMsEVNssFNH5mDdv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GixZVBtt1EyBvxt1EHQPPXqXNdQAauO2265mDOZRfZH8Y3LOWRhTlIg4oiRVnnEGNVSqIx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oh0feJaMWcEy4BWeIHBGtbjPNu8TNd8ofCOkerVrNdTYLWWBebMeV4QYB+7ZaVx4ZevH4l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bc+Jd6WlwOLKrG5q2W15ZfzGOZzNVl6tozDggtLh1c4QmXS1KlEMJtpd9RrajTT2INoM1S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wOowajSagyhOeYCA1zGBOFtTOAkoosj6CdK2frw8QmUmzEv9Q2urg755DNSvuXhnIhq1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rXQRxQ+YRk+1FlEOPgtQzE9wYIh4mG5VyhiGyGKYmeUcwAAvk7hApZZEuMBJp6jjssO1dw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bjmW5gvDzBedDIIm7CmA+4YlQRhYFEYhcI9QQQgGodYZgOWHlGpqXq4mCq2QKX7mfYhgcF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uZlacYh33fcSKNRQSBNkMZ9wlmnc5goLcv3Dl558R1Vl5lcJvzFaRuo7WLxF3K6Vjm5T+O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F6MZxmBC4/wApYVsMeps6i5IS4KoVyTYIa8SqumjuA2xe8xCW8bgzv7gsU1vPEdAa3rRCo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S2l5xBShKi4xN5l2YZ6ldXqJvviJeeJVOZgZuK8psldMs6/ce0cmPdS82QrT+Y6evU7ma1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5hIvLmMWLMtcxPRYNBQe4As5IQar7mZeD+5dXMYFJUI5AjDLuVKCqLIEHEWCA5jSvI8BK0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ikYagc7hQRQ3klAo1sj9oeSKQAqskd1FI6iI1o0xDC8wFYCZYVnEFtTOZu7bxFU7ZGRSzW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6jMaXeYQWTs+Jiy8fGiFqBuECo0pzHldGK0Q8sGJfF5csKjJEV3iO2WChj3lUYItP6gEzl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UoclhcztDG4f6lHUxioUIdG1fxMR135YJmcKeCJrcPHcEZIc2PN/WouyTMQ7bh4VnBmVqX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iA10YxKKjFsMZlNil504m+K2VzFNsbW2M5ZoG4BsYsQM6neDorUc5eFcB3BtXG5xx6jI5t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/iFJzExnEW5Uvgmc7CGnpc4Cyi3X83DtQt9xF0Ws7hgtr+5hP/wAhgK+8RHNQekqUNmyHU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m4Sgp5NwsndwVvLCLYYgpi6ZQVeYAH4CyzsXdLxqNFSFx0UoYh7m0IxMAQSCVwdxrlB1x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XZEgZ+a5Xd4oSxNw4EsTDg1GeAptqchLERZGG2Go2BaTUhyTRMsRj8RVDAw73KBLVLTWvU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6grDDHmB2Bap36h8i3mINU1iJhTfEFi82CNkx9CPiiqNTIMtdnEwzp0xsUU95m6oTUw7Ix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TkPAoSoNO24LCk3CYmxm9ZCz4YUxZHFOSEENy2NBpAaqFqo6dQuUC7NS4l7LRDJNsuBboi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ZnUcqcS6YgkAsGJEvcYtSuaZai8xVQ1RtibHidiLTxBDZcrHiHTKjZAZYwRsD5j8i9JB9g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mHDWdwCJSVxUFxdQLiWF6jclsR06L7md0GPpuIM8e5UwW3MKL4uFj08wRWTXEXFYKZQibd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ZSIHVxw6rmWs7XE3OScxdpeKJowbM+JhDnNwCBww3arHcHRz3FSNDiLu8dTsId1CJWfMqi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EC3EDNhgnJGqlRWqlmtwyZ/M4iXcTPErEHU1QdTUMuNRw1xgj3K7GGHDLdlXL82RlF2Rxf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tC91HY4MhHBBIbOkeGXrgu6lDogDB/uK4zKBgopZh5YaJZrSD8cS55zMFgJSoBAXxXcoEZ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3LOcTTDLRxHKo+yLqC1Dql9RSIEICFAupUk6MJFVVzDkGYpb9wNValXOigFlh1Bw5gKoKe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PEIUYVfUzttOcPzMUy8XBXt1AbsthrFdxsYC0iLG2nuPE3pgXvM48eIRfpidN9Qdxl8QD+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oFJzKNuPH9wYt6YjeYjsGzrNweodtwXbg3dXFqhVaVDhZCvcqy6Kg7geKglXRLuGmyx+Jb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hDNQ2Ehm6hIk6YYnJVoaxKfU2L1D6Ig0ROUKeJlMnOeYmv4hBb9JtzmAGhHpBSg5zAUYas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8HUSAJg0kH4czLS4YU1l9xwFt1Lll3MCxfPqF1QbU1FHENqJbsaqkXe3ywaoqmIawgmafU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iA0zn8kWnUz8Mr0GmOrWpt9zLd1IqKUGV8lVEBu0/uJhzXhjlavEMLuL4wVpZttgMAHidC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Simcw0uhqdEMByNG5YepTVwCUo54eSOgaxCcxgncCvFYlmpbFLQXqZoVOahc0XpziEo1dB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ceGioTSy2YtHuWjFDWsxaXQ8NzUwfxGHNzMLfRGKtF8zAoZhdRM9RsazLJwcUwpCHUFMhw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CAzCXiXOYPCD6ljMLGSESMyihDb9yxDmKFaGPAOI5pTG5sy6BkgF8zk8Q47IlhiFO4SzGH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WK2NwL4JTJisXM2FggSFwE1M60K4lhoXEBHXFoi+2EAgrGp6BA6ghPKFHMpI85lqGhA10/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hG1pJQBdMCxoiVAKMBcxp4ivbjiVQObuYNXNU13CvhvhIiaDA0TjMFhbbHocAr1BgV3qP2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Y1AcXw3zL0ZW/1ACzd1iWBXXUwgWWG6qFyOcwFR1Dsv6m/iYtlS2BVcYjtqp5zLuSZVR+Y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Lv7ifTK3/APPgY0uFriUSVZhj01HzRBzW+ZQMOfEoNKYigPLo5nAXerirFfuUSjOoAUbfU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olsLRqYFo4ZNbrMwGqfmMVnfuOY5C4VZ2I4Yh2LL9JmKNWpsSzCjCEB8xu4xFu8S6HmDr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ILhh9IGQ5iIIPmDxERoEw2EW4DqHKVsiXM+jtWEhWAc7rU0iKrIVEw57jJei0/AYeVW4ld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+LuByqbhSVhflS9FC0HUWeVfMMwILwVFMNjQdEXkV3mILiMSD8RrkPsl53GsTH6vU3Cz1M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kYgD3TPNEQ8kRWr6hNUY1hK7WKuFfc4cfcWxuAsq+oNQmHFIVUYEtF9MHTtiYJHa41qmeW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xKHarvuBu9vUQdP4i2XV97hoDF1iAWha4DllUWgbUuwRkHREHHQjF2c3CxsgAqAOpWdjxU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MxxbgK4Yb0ReOY0AS1HV5WwBN5PERcr4qDZ1jUGBKOtS20VVylz+E5T9PUTNsDj8sOoga7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QW5UstmoNZKhfi+GM8OIKped9JgITOquYtBPEeWMO+CMWxl+IMMBbMGIbrluGKgjupUpyx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N3LiwgRLEQOLhil1AIqNDWFYEYAkusuY9mRxLFkBBElOeEJcDwcQAljGIVeyIz36QVA5zm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F4Edot4gZNrB/1TkzA8/mcRiuYXfMCy6y67gm4Jx8VDBmLCmoIiaDTCkRgbzBsKbBzC2sB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ybuYs+zFeR+iLtJaBe3LSniKBEGoZtKmMqDZiBwuMF3UxruJfeCUvfqV4ttBAsOcpjL1CG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sEc7acvcZLIKqdQs8TJmZZLCV8TUxdcwLV6F1UsW1vUxlhHIz+oqxaqlkUbMRbIl0XiXUt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/UFOm87iymzzLoXA/qWGeeod1mKOzAYxCuaoGJWIDX7lLMN1ruJ4Mf9UJUrO8zEyHhAt/J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iwBQSr6mY8yqZCYOaC+IrMP5mWT+Z4dfHmbf9wUFw1jiLi5nXuO5UriLmIYvPVwqzVRimb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kBXV13AXkbhBR9EEm0dNfc2qExc1CTxRdC4Hg4hYN/UboqAowzm1ZuAlozuB0K68wIek4R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ooNgLqI5DxAwjV/HqD4h+ZziUN/D7VNFTWbeYNkHHEYaItilKqA5oMDLGG5R1PCJgFNI5Z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hUhLNeEoKFwxhJdkdYMskHVAUD+4wmOAY3EhcCoJVGJ6S1oxJ2lS4UtUfljjMLGz8xehTW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aWRuAuZHG+mIxuVDwKbWxC+PcPgqxEbAdHcbvil03D+W7LUQ+dK5x+4wtjCDdQMZCSLYuY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mBbGy7pjITDUPFEhlEl4XkjrC4qD/ABchBl4K4ltuKjWM85iE3Q1T3HTj9tjOjwKivN2DW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sBcraznWmye2yODfOI9cvcpGC+OoeCBpMW8mTCzCQCEe6t7lQxVbvuAJeh/EKvK2K1vG3z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3iJiwbn5h6gqO/V54il6/wCotSHnEGiQNLvxKHAQ2EQDlZhi4ofqMKalzBH9p4RQrllq/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tmJZoRYlTKYBUWFJFJxxMymO91XiFYufi2SaRBhshs3AWFYC93iOISgG5YQuPTE7gsgOhi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lNasUqLpKHnMNCpTrMRdLAbJKQu1myZZQj7YDEdwsQq6WOuEHuVoIZlVBoQL4hKYK3AhIL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2ASjRx8K82BTlgirmBfzMuI3GsB6jE4EreHqCSpSlkLhiSpWZ7qvcMIVJ2nHibMHdzglF5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VB4czVLqZK72wV2OiKLISqlQUTmAlHiNLtAsdwgX8zMOoTW0pUpY49Ssqu5mmsxiciVFW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BX1LYqyssBYOo7EoOI0A5zjDDLouZJxiBAbwagYNutSzgyxBa6b8dTJzz6iszDq4gRQRoC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7gEK1LmfxLVnRDmHuZl9EMJ7mNb/9gV6iyg58zjk+CDRB6Zgz+YQT78xRtb6IxVrKvqJRs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4lKo/EIMASgtlPMS7Kg25U3bjR6haKf8A1OA5gY62K3mMPOsQraFbu4SU5tqXuFDK4B/Es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rJl6lAxmWAbjiWzki9QfSGC1HGmXmuZYVUNwYBy4lwfxBzBziZloZ8/DENKKg9Aj6ptiqq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uFFL8y8ELJUsFA08zRF0JFgQO0xFkodqirTolAspFiupnBFRw8G4WBueIrZlz/qXJldLmb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hvcHl+6lTVjecS30pimGkv8GIO1bKO/ZBUNFMnMueWL3AEo00Lv1AN4WvJcCoAD3EpqcEG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8SuQGFC88yubt+OIqfF3ECUuoDYUPM2jP7gNeAwMNHUBi3URVdq1lIm8TLfG9xovfUQUov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TRURGJxctrktzc4Bkl68xFNjcrdpwgKqwGr3AcU15hny5zUYCBuuCXJoVhz+YthZNjdvMM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LBwnBZdeSr6iKWaiW5tmiwJgEAoa4lLYGXxL7ZYsFSBzuI1Gudy16jYo5auVD+PEdoTpu+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LPCURiy85xLbpl06ZZHMLhcmU1MYsRUyjJERwuZuUnwAsikzZC4TuM0mnTA2AGVAfaDqHc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IwBfRHLMxEIqAwTcQqJnCVe8Yix+ijwl5obgwSzmGrc5GkFPwsa7hawCVDpqPWXGjWIBQH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4CLhZuKvfx0l/Ac/FQFUy9LI1sVLAcStpwREAylKLmQbQ2hHFIt5WJdyhM9QRxC+oU+FnR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ItQJYYEUhghpPJKBZqDj5WUTG5hXZ/Uue5Xj7jtT/AOxipZW7nFLtYHwjcaWk1RcLSd1j/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5UAjXjmWWlVLlu+4f96ADBP1LC8rcDqCwby0wo0NbnAtGpgW0EulNhU3tvlLseC52POeYM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C4dgL8S7qtSuwg8mZ059Tcv3TKp5hp3MhRxMjGp5xKphOMRw6xDGRAvIY7i1t58SgUR4jQ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CgKUQfP5gnLKnn1GouOJRoHplS1+2VVkfUWMLcJtK4vmJLYbCWS1OWVBW/OIQJiDrOZV3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KirhsFYgXmAMkuhhwMNJHU6vSA7fctgDcHqnZL6oPDxKqjRyTmO4taJSrsmrctQeYr54iW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wMT945lw5bgKlwg1cMEXmfQhdNxZuxHQHiSKIcCqlA0byHESKB54YsFVqkMwFbHESkEIeo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DDEyL3HrLVDkD1aIpkaCMH6gJZapmiNtdhF7QpLxdXBVZTm7R2JsC8wLBwKYGuyAhN1tuD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FkC/+4iSAVnC1KlAN4YbCh0wTMZMjMAsoLjUq29somh35lNIbvuY6A6XA40DczTF04e/c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UXdY8TRIIPLCnWUF8xORye0NJrHZFOh44miuXU0D9RTNd5jeMDi2A4pVXmOa3MvNys6hYd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RKAaz1BapujkiW7Qljyo7gKB+IEKe3uOlKzuO1ARXNdSsJnR8RRBtd5uDC98sy4/cpBrK7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1BsbLlzYoA5uEQFK7aim8woL1CAaNy7TicXEsj5SjzAbQBqbR4+BWzMlIJzg4mI7zLA5lW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9W1O0n4FCZgqyiELxM02dcJVK5yzKktfsQT9Bg9Me2F3h6ijawg0kjFZm0yeZhDcuS7TUq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KhtOTJuG5lgZXMmWoRA6leM5h9w2FPIRE4+DcNQ3uVmIESoRFNkmTErKykIuJfUBWo7uCE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j4z1g4uMGluo3zAFyQFUkCoK1Flw0squSAFVRzUuEJZ85fsXjx5u0pZTAbmWBbv1BBhrKK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g0Tob1CXldVfUFjeHLqOQHjMzDi/4lNrv8zZqy/xFo8ssvxWoAaL8S5CCo56ZmG65lG2G4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BbVhKuOQBi85ihQA3fMqBy3PwS9yl4UnDrucK1KsplPH4hlvfpi1eZfbidsGJ+kHJdwy1E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sO5gX3GCFqG7oIDQB1BtShUaGNzepBu7gA0zYDRAGQXqbeVgLX3Dil+2Plt8txGH7g4NL5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QGvqLwQGx3LxC2KJ4iLD7ipupaBxGNKIbWUBdVfOJWvAjW5tKnL1FrQhmcuGOBDHZDkivE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6EoNQuGWbuWWcTpmYODxDQl0TbUcy/g8TUv8ADMuZTUKrW3MTeUJpa4llYSY5lFREYU6XA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jBFWSkqMcjqRCduCvET+2SiH4Vb4hkLo23AwspKCjthLGBq4gNlM4dzUD7lKtTA2BhfMBh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nPCxdEfUqhPSn+JdClhEthw/asqUYxdXeLga4flKELi7IwNl9oab7xF8iVyx+ofZYuSqA2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wkHuVrLKs3LjAWMxYOh1GwW28QCio3TdvLxLpy4T8xW1i8CYF19xeat8QDQOFlRqtQg9CK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5YhSqMQEEdbqKBW4UgFjYwKXjjPEVKJbdQCGUoiGME+kKqKQMqwQ5YPb3EEsNczJvG8SrC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Uq2sPqVDHR6hmYAFQssrM81ic0W7jsUdwgh38d4448xRlridIcyovMU0iAPCpRT+LO5h+6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FeSWMzJBRSnmICbcy7s8MJmFpUdwo5Mkz/ji8TFWezEt1lPUbK9StMWssojq4RmZjzLxrC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oQUIpZLJiZNzSMWtpBWcRBUqdYmoV5jfmb6i0hAx83C3Udhm4BAqXLl/Nw+KOoliINRVxc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LCo3cCRBOCUJeSJMPqBMolvqcphXHmJarqMlXDEW0QqomGZSgaCBYCav/AFPDG0uO55zhq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Vfjmc833xKItL8yqtWnMpA2biadrlC7QQqy8xVqzuBfDxBWuf1Hqd/UK7cucPcYxQFgohO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pE54he+4Gq5Itc1N/0gY/qOhAreeYBS/cw8Hcxy3LG4yNk1ZACI9iUoBn6kvzA8S9lmJV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S6AMu4qys9TAbpgjIxlIHkiwYcfudM3M8Zlu+IBc84qU8UmQAOLmASlimUS16g6kGblGqi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zWO4y3WMQoJkipZvzOfGcxZT6MXpRswQO1EapioBnXmKgxG2xMLgQ2Fbb1LBQj5zD6XWye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Kim8y9OanDuHw8x0TkmFPFXCaD1iW6lBHKOsTaPcPUagMSkotS8xeZgzL21XLtBepaIoW3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o1+7al0AtHiXYsaezAwrvlYJzHBGXVb7ic5/zHavNSwVU5ijsGsalBdl+Iour1LFaeIawW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KHrXblFLGryQ17gDfHuX2GTKwKxxGCq/UCgqGgB6TM3JSRgBvZCSg8OblAoLDvxFcU5Mpj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vXUUoBZsCJl/eYkbpT8TCl1ubUPy8xjoHKR5jVQUMFuAavEBlrFW9xyaFN3KvlETNrdfwy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dKFt8fcJTzOr/AFKzVKVvNwshKPUcsZiICipbCgO4B9uIKwvLDpSf1cwJ2TOvUrUJe2sr0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zOGHcMPxWY2o/gVjgi/AcyUe25yXOY6DNEZaAE1iKUnHRNCy74gmh/Mo1o1XMIbRXUFWM6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tziOr+0NZLSPee4phZCvmHcMqMod2O5dznzLEA3BfEcY1UVRFQyg5gkKbYbgzFbml1ALcc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bfBxNxD1OSGcQVr5v/wAHwQ/8j8IdwWJlB4kClgrWqmlNuJrHO0l/KVE9RgKpSVAib1Hee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HrCPMqLC6NwUXnJqa6sLpZQUbr9wWilNZ1LltVammAXAhS7csxLNhzAchW4GJzj8yimgwt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PO3XcCqcs8RFNX4uUNDLNMvSmmKgUtsatnAwdR158wNeMXcOHo48wL5zDwIqq7j+4nI/Mu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CXo5ZDmC6G7YSBzLsM4hhd0TKLD7Aicv/ABKMf6VMjDB4cwezUuYmKmHYcwFaF9xh0B/Us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rnDOcS1CKhts1NlK7hubIYp9om2GstalkYNNLvMTtm4pYlhRnGq3FWhvsiECMdEwi+2Du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SzGYcoWksJiL4BWt4ZWCYMqi/hqN5lNmczDyMrxF9LBvbW5hl1OY5iMupttIDVtVcZ+2Vp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DKALdMYoFe+I/SToj+G33CD9G2UXgCQCEHMLu1+cy7Ji4U3RXKxEGVYrUyFgaNwQDA3fMV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nFwIRj3Mj9CXxFUXB+wIoWV58xzgOoHkxYZheri0Gi6jlaq5Vqxjg9wQbSsqOB6ZoiCc6l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xJFCrKo6iDO7c59PEIncFu74g8QFnmNRgapDFGIHT8wHQbLl9NRjURqABsTLUqLXBoebHM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crn6CLaqqOICGPqN4spl03xB7tcB7gglAXFjF8kvVU8blKnHctw44GUlP6mMuY7TBjUqpe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Le5TFRy40EJVYfmCHk5mFsztmAK/coFpmINryaI4WFJKPyu6lqDCXpZm1wRxXLMk88yEG5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DMZdhBLqMZI4gmugjhLxOrCxgAIhuVBqioTBcKMD3DhFRzEuVYD8Rl1CgwXof8QwpRVYZR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3NrYzCUFhgGkJngs8qD3mUV+BxFbMSLbD45hCkVYwLcpoJk2zMVEInJigCkCYIruEbgDR8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CHyfNlQAhHPxrcU8xZcMxK/KbYq8yodMpwYNQ5dswCF7gKC+vUrQD7eoHgEjsd8xLM66JQ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W9xAVwvMFvute47CjUaFvWu5jQmdyzsajG34nki4XDgQjNw8XBg4lCarqJgi3rPMLw1D/A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6nQb56ituuuIFBraLgoNW0f3MlY75WY4hxfMUTic5BMNy0Ls1RGWnJ/MHu79xXtRlTTtl0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5I0Ct/wAS0ZqYMxuygalUEW7KiU52cQ1ncWIWtIiDJdylS0tkBLcy4cXcrnqOuiKwD/uLa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S13Dwq2A0S3QGMROSGIVA5HUYXNjLCG4t6IkMAkUnJ0wxNW4RUL4SFCUWcFjG51WFxLrek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B4YO8tRscwYKm4VAE4QoudJbW+dlTa0Z4YNUO8XxKMU6OzqOq3W7lbU4AwgaCU8KErcA7l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VdqnGHN9XAk27BgihQzzMaO2mUvIblEBGGCWXl3qN2nwahn8CVdzV4wRwhFeLKYyyraOM0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ZE4l6qnzDtccJj7gTu5D6D3Gailk5ITjTkKTOmVpvL+IwAoi8FY78wrjUxq7g3PmOIeOIs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hiWSUECIVw5gdFKbh1w+HA4P3BhdXxLbZ9QD5L1OjHmIppxBRPD8kdUOmAhz+EeSNjA7DH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Ft689TLnBjHEBzuVbqvEUoeAdwzqUGoUsOyJ0Fedp9EqrczCZik20YYu/ws4i8Rut+EzAK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ZxRqqecJ2qhCqgl7iOOJ5y/xKPxJcqGNxjOEN18bJiBCAhQQJ2lACNUGLxGoZ2IRClq3EN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nNQf+7ikdExLcpLnPRMD2MD6hvxlSpboSVjiaLuPxorZUEhZQbHqVbLZ4YQRtLPMaxNSpc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Z+KZQEg5hQYCWZhSmLDxNjFbZvAvMAQhL/wDFy/k//Cw3BcxkdpOgiPMFMD6ZiFb7jEupc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p2S1fiXdHjH4nUKuMlwO5Ta6m4hHFkUiQrd4hHpSFS4dHrmWEORtZKKs54nE4SIq48xYQw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4AWGLcZgwvnPkhyoULILN3RqmN5e4bUo+oFyecQULHYVM2kjisalKeiJCclyxNt1AUVlhH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+ZQqiV0QWcwA2+peX+WXWJfHmabxwS+rvzLbs9OYtfzDNZjNzmDvM0x+o8zm9wU6j0M/mZ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FValZjVQMczOKxMNn/CZ13yQiFlwqK6zUouKqviFwjmYmoe0rd3AK6Bjr0kUm7NhqWT+oG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RvOdx4VVrPMD6jEBYHGIcaSVMq+LIBa18nEIopauoOuO5TIckEC8QDGo9G2B2PzBHNHiXi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ZPUbRTfMq+pLo3B3vL8QspStMcSxm02QF1g4jm6alVK8eYvuXYcQB7AxwvcZgJ15iyDeGV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mZ2II2zDle1XKK5v8SuS6vMSgcKeqmXWAAVovcVkXNSlWx7i3qqjVvAmFpxyRc7zhp+yGg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q0gSzB/fDTuIA1Czbz5lgZBtAomGzvU59DxNsbfdRkor7mN4ylXZ11MGV5sj2XF51UC5t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DUJ2XLGzEDImZjYDgagMwHmmo0osGMZlMXj+pdAjakrVDmiA4l1h8xrrWlM6mFE4/EbvIO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F3sxzHxxEBeUg1d8QMdopt3CQLmGcQIVCtbhFW+ZQQCKKPUz6SwlxCJ40LtIBGhDiCHIze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OZkvUzhoJwimaYoyjHcLErl1FszSEC4SIbsYh618LS2dvVxsb77l4jmNGViHMBy8RmdeTH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RCy0qJWY4eZYcVEU/cLeW498txziZ0G9M1Btj0Qt0V9RTDDuXzNZerUOS4BrlbCV8fxBCl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YDbCVL3GW0HRK+Lgwf/a1Em4BavPwf+BCHxGRHmZMMduXKZd7TC1FsiRhlWxEDa2U1iDME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Ewrtn6lmRwM+45YjsBrNQ9DUJRk/mWtWym5fHFXxCPFrP8wjNmysxwONytDabZRC38TLuP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qAAXJzAGLaxaq6SsywsW8EFa0Vx6iRKgvLF8wcBrzLWtvqFjnxU80IVV35mwr1DLnuDAUL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pF3cTt/EPFwBl5hOwjgazVx7J4R045leCLg8xyvmD2fxLxlyTE6n3qGOcwSwmkWouKr8xY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UvHmOe/ivMSBWSVW5SH+0xBFjbBZMNahnPMHDMXjxMGj8wBMsR3BP8x1D1UUiX4m/HZFQg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tLpDTfiaFLhSBH5Bb5jSwXzMJErFQkVIflBCj6hWtOoNzUq5TZRzM9TY1BZOBdRZiDKooO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mHKA1viIGqzmUth3TmN1wzUIgR7icfBFhmePqhoIiGQ6d9TgJfjiYNPPfMYCmYVFBUVM3B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XiVhFspln7pVwaqE4HTgQXqNclXKS6hFam09RpiFqrD+zuYTgoGvBj1RBZVhBaMosqGOAM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4lOqhubhCmo+EPJKzBgM0PSm4lFokMgjBiW4q7mMt9x0M4j4OLyRXAa7cXjLsGD7IHKhQA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fiAMgimWbeALzUGDXGYk2KIpnJTxAS5DyQKDZIhsUe4jWXl4lt40pT/UDCtqs4h6Cq2ue5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aLGjCSNpTmHLaHJBlBdzlHCIvMTmGiGDMD9Q5+BjYm4qiQs4TCG4iSq7ktQ/B4Yfbgixsh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XG4qZiBPsh9sH7hCBQ9QpLLjq4vzBxHMDmU3F6i34jG2XCdrMb86N3KUYgNZyTKHsYTgX0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I6blmt9yzvKZZh4l2wgNQ1WI7tbe2BKiSoQ+b+VqbqmV7Y1i/BLgQ14jcofHMDIwnJqLcN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HPV44jRYu1dwYCpcIV2BUvsoMXRADDqpy8o7Rjyi1bQcQWQ1RALOph0x6u/M3V21A1d56h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BV+LmQyM37lqDZu/6goR7VAvAtz6iKaazeoRa7Wbfdy+DvFsURsXmJOcod2X6mxZnEEAiY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IvMZyb2qVIItzUR9EHbRrbcVZq9RK1ehlPuHGTzKmD1F4jrMMOf5grzOf8zRzUwWB5xOd4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l3/qeM/cN/qbX3F+Zc2Ql4nOYEdYmTWCXmWyYMGh5uMJiN1A45gu3iEmTMTwJzUSkwQL/A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N7aOoPg+4LaPojdlBpjjNqvuUxVbTEYBfMzIh5DUdqDu8wMkQrcoAHqASFhRD2FpxKVPED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SOG4SxC+yUxuAz7GAEQzlD7JkRCrrIeperDrMSlxm72xigHLzMQA7Y8lLuWod1d8S6tXoL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2EOFs25ISjLJtMVFXbCEp9ytxBBRxCFa8aCCpFdk4gM64TGGFFmIdJzcozZ5rDFFQ4/ohC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lG1C4wMtkRFcIeqUrA1DAaCKMlZTgzDdBXxK+Q+IqtsiXxKOCnNQlrXcexhcNkt5lD6ihN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zplYtgHAHmAUCjxENLGHOSEmPZHC62JiHPEFVWdPcopYqlB7joC4cP3Lm/dBgYXXOcqgA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sXnzBbpQvm4TQQxUPEuGpfwylS6YrYbb8SoqC4xm2EFsEGoMEME1mYDcFEECUh1BZME4O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dSka1LwTPmVrPdmjESjgHEbkB/Epu4KIDvBfmcTWh+IrR1gjDk1j3Bbh1fxdyuLlalaqjq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mm9jplWIGBrcWqSNWvqPC5RxCWpiED4D4X4GEA5g3MESB/wCQIyyxAC+ZWIF/Ce4mIEYlG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OIUHXwgG4Aa+T43mOAoqcwoy8wD5hUDUq0FpDEEp+o48v6gFW+SWFWj1E6KmJQCkTTDi6h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yvxNmdr+IvIC/Mva7ba4mzwbJS23W+qgbw85vubmrcwHRLO5SGWu4UvkzmK3swYt9FQzBo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8BuH2sw7Ut1F6vxB6/cV2rEK4cdy8eJb4+pl5+Nf6j3CcUwzmBz4hxFxjDBy7+4pz37mQ6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zOD4uXfqYfhjEqncMJeH5i5F3BtrLnMpa/wCJquFY7JVeINvMfY+oiFZuMjm09wekLmANK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mOhlPMu+VjmWqUO+5kXDABSPthjZWcS0Kmi49VbxtHug5EoITPMc0sljTF8oJjxEdC9Mz1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jlIjeItLwsOIYIgybY3bfua1xysFKq9EY+BEXd5c4gWB5Ra9ym8aUdx3Hodwljn3ggoxxh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GorcMyxhQt5JQ2JlEIYcOMQFproVUz6tMu4ZAYIZbhaH2y1QtuJ7SHxDRL23HGB9yg0msY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8yjiGCbSlSWuyDL1EtpFBLNqLShLhQtlrrBEraIBVEAwuKZAqV5NeoUBoxHoBwajO6vRB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9ZlujT9SlzG+AWTBlypj8W0zNk4IlpmR4jRlQQyiCH4Dib3BcFyiX/NZbgtQbm4GpzKCSq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5zjH1A72KuJwgIYy/GJoGXSO5zgx1ANNRo4nuYH9Tn4uv8Q/4gph1k7xa1LWS4lYFXRExC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ac8zkglQYQYvlJhECMc2x+UNB8BuEr4tn4MUCDADcW5ahKGAycRJs+obYTMC/lwq2Af8Al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NshKYXUAsuO3xq4fBZBtnDLcKUCpgaNf3HhRsdZgAuiuoHIVefqBQuI0SMpisfmLTNuhCv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4GF3/AFLkvDUNtpwwviUOpcn0BmcuecyuMZYW77lJFZjZh3xAlB57j8ob4HoNzOtB6ltXc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dMV1AY/UuyCZr8x1+pe5Y0dzh1Fz/ADMPU5mmZr3O4729x4HMopKgAYq+4vGJvD45hOIaj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AdOphI058xTKfzFqOPM2GWUqSlzqCDLBGogqGE4iI6i+SLg65uL3XMnROCMqrWKOYpVR5l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0HmIQthipeQFrOYO3UNW6zuUayeHLxCJr0ErJ3BWuLs6hC84SDGwh4bidGCqNdI9kGyG5a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CDLnwcxMGGsi/qDwhOUgDFIozidaXb3Ngw1mCZKBG8+Zbkva5RJZNHAY4JnKy4goqx54Y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Llpmu0G8X7SpAX9pn3PeHdlOWVeSIWi4PRKhsQ1u0Eu2A9v3BQrMbEoypdQs0bjiZpcI6l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1Ms8BE1wh3K5TqXtA5eP6jblsag5IqJrydRwtgW6RpK4mCgfUt4Llwcx1cGG4CXM2IDC1G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Fqmc5pe5meMWbnfDRMX4BAgnX/wAhDNMCDe4DiEtBEsYy44ABaZSkwxccZVWdQt2iomY3Y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b9RKgpDe2aksrM2xE8eoFzmVFrkOiCGIecIbWF9wDh3YEAVI1hhjCBzawxCApFnk+BeAfi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BqFVjTCLhL0L8rEuW6lNImpzKihzMAsBQIqzNCWMrzAkBD/8AC4x2xCtdQHlGIKdTjMC1L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jZq5gqHq+YxSnkygm3TGlV1maNFuPEYpiioFCGWBC7vqWU4SUALGV9wA6K1CDZNVLrHmFs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lKmMdmoFrJm4HoXzjMEwUdMMxAWtVNfY5I038lQV8rieCUN5zfUPH5icZl9zB1crCyVcc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tvX3EJgXjMdt+oDiZ81Mef3FzUuf8yn0TRnMGtRfzDP8A44+HRbPUYqw3LaOFz6iL8Splm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bO5tiaqGNRcoG8Atbig2LmDKPUWcM2vNxX7bYbmLTJFwXVCFF7qNtS8w8yu/KF8yhsGhYC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vBicICm+YpRPAVbGtGQpuD2w4ZlJg3cRK5NY/MEvpMOV5Qu2HuAmeIM5meNIhwTAADxM4l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ZYRQXEu7K4i4CHmB5vBLIiwDNRu6DBrPmUnmSXlYpFOyoVOwbiRYo1xGmLeq5lQAs3WZnE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ptjSI25TJzaL5Yl2lccyleYNDGBtr3NYMIdMywyRxBzFag0qTLDctsIHES0lnMcCzhAZGU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epkiMirzPrECBZ2jYTJbgdwU0A8ogBiNQK8IwFXkniEdGJT8lVzZKGAEQdw4LEe5wekZuh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QQYuZZTWEWfDZG+KohxiGpiG6mEjxmDBIhQ5m3sQ6BQLDDp/cVPVrjuM6YQ7JeTnPyxq72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HxHySyJi4BLMWuVmMxfczAKvuMUuJiK9JQwjBDKfc9iaKlps1q2Q9YmhOJc3umJm0XhpiG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X8TCEUO4XQxLiogG2UPCPKlRV4l+peWg3C3Qsb5IriPzCPgJUv5uXLly/h0EF3lsqC3bUo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F9dwYGLv8zOxRGp4lGSyZ0M99wiATncOClLLUHDiuJcErOmWqazuCrLqINtHZBtB43CZPw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xM15u46Vp9yuqpxmM2E+O4HwuBzLCHKBRmFuokSvjMuKuFFV+Ja+fEMQnEH7lfmbuGO5eu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cTZ49S/X4nONxQ3YJODqH/eI98Tniff8AuH78/GT4iq9zjuo/BzXwq+GdwMkXr8yyJhcMz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6irNR2QLl3x1agHMQZD8RMAV1MjE9RscXcrLWEY6t6xnMEgNUXlmxGyjGRad0BwFN1gTYb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wuwHBwx9O3KLCQXqVGVuUftZCvcuunEWBbwBCUwY4NMW+MrZ+oVtQUiXmBEL8S/TLOElpW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cZjlBscngmchQwu2EYZW6IUAHlgWhbKqGagJjmX52Xf8AEFBSt5h5IMAEaA09PUMZiqIIT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Wmpcqw7iBL10xdKZmT6iaZjrzEXwiWUMFIS5GNwdiWEoQWfAuYQXNE6gM83zKq8vUvbCsk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UImyINS1CQDYXGryiAmnxgwjAWTyS2yLGcghvEOblA1meUqmyHdXHQRQlkWOUu4MQLYxCa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4w1AcoFaaQNwCGyokQJdZlEzTT8FJKGClqpwW3AtIKOY4zHLoZywmEEwwjQOZRS0hWZYsC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Nl7RHZOugP4mtQyxB1Hc9S8UxhalwJMXMdSphaitifuV8vMDlPE0QHmdqiWMRQQj4alABw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Iatc9Ziz+BMQy+CMIudMSK3etKhR7QMShOdMJU45CY73DOUiFAKUvqWYkqO/ipUsXQisKl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RgQ+L/wDFy5cuXCakB0u6QQMW/wAxdoKYmJsxp6iBjL7+yb7a59xp60OOoS3euJjZYPxCa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1y8SwV+Y2StharN9QF7FHFcSgluephmqxX8wkCr8wKpPJ5mlU63MUdd3CQGeWUagXccEYx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MzfcTjhgydyq8M9sJhOIbjrUGXR64i8KQjqfx7+OSDQedz7g37e5sxcNAn1BtnGvgrf8AU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v4NzzCu5cTFxOPgINw2MGzx15g0wRY01KGobA8wKyzwJQvEreJnwxmVRKNPdQ1qDogaAVt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+pceBLynKMFQ2uOtIgimBaGoubTDMXMMjJuG8tsLxUXFgqmH5itj8C4hRV2XUoKbNVMsjf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2zaMZvVQF3YIzDraz8QAMqgLqXKW0SqYW8vETUwDIyMldwijOik/Ucu31PsOGvqPmp1VMu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X5hmqxk6lUoouiWYGJfxLaDb1Pf7iFTyReFy3YxtbTcsleXEughUGCYkdhMCOSJqKAlKsQ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a4lFcBKG23Fx4S13GS1rgjxgIjVw7hDC2oDorbMdkBAcJRlBTeiBYY9ywIQFzoYgLFTjj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iuF5RCh8JZDeJbeCEMiWgA+oy/ogVFIgeyXsslXuI9TAiaMYPEtZdEw5G7uNQC4zGKtWsA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IEEA7gEedxA/LKLlFUr5dhanGwo+oW5jQxMncWy5mcRL3+I0FEsSK5hnGZtr0Rot8dzBgv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YUfcp1u8Zl/8A2RiKou4fYp7iwKShtB7GKiw4yItQLpqpd/bIeAm8CoerUiMKgy6QFN95q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SKA6lilvDzFxElfAfC1nUBCs8RLmJcpPhQY/Fy/8A8XqO4AmAf8zMrm+8UE1g56gN7sjW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GKgmDnsitOuiaV0PmFTQ0mBmDbuFeHglAKLzVSi2/qZzLSK2xLSXaoO+oaGXQGyMQ6Bzo8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YlgKgObgDlfE3XXjqJqsTcDecQUxnLxxBjPEqluf9UZd3XE5xDe5f5l9fBHMN/A+Y1VNJq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KczwW+4vjEpqsdQ98czHGIfFS5918DKGriTnMdRTFWNkyr/aIiXewXNN3BglR0vUBK1C/M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tJ7lCGx+4jQR+5u32gmLp3fJNBHC4i1ZHqnqbj/al3KS0O4CqRipRWdsMJDdiB+5VKwY2k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QQIcAldRdVnMGlEy+DLpqMdq8pMkTKKuipRv9onyeSK6V5GKmp7ih/BHRz0xRbbbvNx1Dv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tYcY2DtGwA7p76iKMckQCqbOKbI7JCywYpwkAQYJSc5zHTmjcdss23MKmRDcs4hlEL3W6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ZHiaxY5iOdKGoCVYzTE4iAJc1LB5Zfoo4Zh1AjoZ4SluT3Lxt5lWZAcwloXjEAgVeID4l3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W7jYcOqmSVyYoVtlyhpmuEFy9SEZcwHK/ERyr1EdR3fpHkQiYRBDJuHePxHmgrSohqK9Ee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IA4g+YRTWI6AQKgMDAwphIBEQqCEIoKyIpyNMkJL7IxkLIRE2srd9QIOxSeYMazPU48QjQ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CqTBgIiQ0G5xP1Egiagkiyn9xXuNh3DUv8y1DqMXb4zqCct+e4wBWe4Kl2XDg0VsiYQ0Oa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14YcoRYjSMqqawGmDO5GSKLOcCyipO6GC5O8MWn4oaLH1FkWu41clQZlSBqAgWXfwQ/8AF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jS9EVH0we8pDYq6vEAAXmZLHXMucG+YqIujENb1iioEn8wEAXRcwhuK01nVRrLtzGYGTEV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3yRLKsVlp/MsoaOJThnDbu/EoaBOg/cZ34l1b7Jqqs3g3KY2cw5/qNdfv463iD1UHr8S7a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lzyVv4OL4zD1NBi/6ltTQ39wnZq47y/me4eyFEJepjFzRiZ4CPe8w/MKvf4j1GcfA6uaPE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B19zaMPEIOj8R/MqzXqJWIEvHmCkKwobiuW4IJd9xa5pnETZR4hmtmrlhsOwdkvacr6gJ6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ONQjxFOH4iQ3UeM+4G0Mp3f5heAOqJiS8xXQV8QK6e24ltuEy0CXEaKg2kK4e5WoC3cCpT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3ECpSwcrV/CJDBzAkUXsYToWNnEQB+mC3Z5Gc3PRJTpeYzrAORnADoDKy2PRC5uTU3dE2F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9y1y/mAq6gBZvUrOCBgl76lCRFbKPxLhuUIqZWlSwiMDlqEHayjCVw9QS1z3C3m4U8QagU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wWXJHlUDslKbvxFmcrubRxxDYsg6Rf1HjBeKgOTLxMksZjrHEvPwO7Mky1cqMuPhSxxAmO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8yAdEqVU3h0gRJFmNRF6lGUlOpWAgVAMbwYSklpKm4XTzS8H3L9yplrSx0NJUoKtSUqPaY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mdXdzlmOmMuE3UfLhatL6ajBzpluAEZfYY5hlxmFzxHDVy0Zg1EM18eoXZeZVrcosqlgEW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BdMD+cYX7iLzZVYxetdXmEcmFIIru4SXx0HXatjFH8AxAoTB7h0vDUvy/CB3aCESt6xaML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fUKbhB8AEuXFgwfi/m5zmLfgGFhAU58yxa1GsTMnNGOiHUtOrlEuFDiO1EQrfjmXYE9dxX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gUG2vMpZeLdkADL4RTSzOGK1Ws4g2k3VVL9Uuuj/ABBpO7XcwaNEVW7l+KPEDaholVYZj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hqI6Khupd8fcckDIzJvXog8XP+9SxObl/U/EHMWvzUtmR4if/AGViFZr18f7Soa3+I+yp7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z9YZ+UWYfubR1GJj46ruVg+Ez4ieJkMRNlfc6kZQsSpsPcWYDuCmOPUC5bXMABxLo8hIoA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wncwJMkCmg38Shq0oS2ht0EdFqPMoYoLICmVSiEW1Q/lEIURTm4YiFOJbiR/UcrV+4ILiA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YosVuHUtTcPwyyzVQNOMwIjnuHldRf0/UGLJ0C6mxi4ExpMxym8VHKQ5uXKeRqXteYNF5f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vEAcQXn1CCGEHcWL3MGPv5OSUh4ZdsNbpg0AkKaq7lRTzqUgCmoDACzcKuUjmVtkly7DEB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bOmHKAbgAutxiGu8syHi4DyAdzIC/Ma5GUWbt7+HaiyO2G5mMY2i1VqQ6xYryxUvLRfc9p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ZmYpWI/8AioZSpWZpDKGUX8Eg2UkZVEvMMD0LVXWSPSDdt3FQEDjcS8YRMy2QPCVMzxL/A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h8Kg6gMsFwKIBaIWU5xOGLlgixwsimaYoHFxW/wAxRiseJd4JR6ZeepSAp4gWDTwx7gcsY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JFcEIdDSoAsf3O6krtk7uXDQ+WUkoQCjqAkqxslUCXmL5lw8xteN7VStaDDaaHOWIrgnsl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y5fzdsq7FN+o7gl2Nsoq96jqi7SBGjJuUKw9qy1CMuV4gGWNtevEAFg24hqnaDaenv3ES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tSAFGmWaVWMEvPNwhMG2bllQoYPUU+orfNYjy6d+5QVQEAm+OYud1xDPFztND/qleYM3xN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5c4zr4P8Aww5tW56j9dwbbYefzD+Zfcd8Sod/uIwu2MZ/zM4nJW7mlk2fEPMGmLj4qz4C5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dyio6YBxmGx5qU2415lsNowFGZgJMghCDm4VkyMMXlKmqQFjLFZQrDzEz5XqIJ7yjsFAWt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cq4D1F3edwiEeEWxl4mJs83FTS+YJt/cvNFpqmNy8d1LpIQLR1N3ZZzARYrBULUOwH3BN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WmVdSzqKHgagBsUfECox0xU4XsmkUIRZylRNf4hU3d8RS6fcd0M3th05/MNpVwUFQYhpZx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ZTxuHaFiUbmWNiCk8URagAeZUxbxAMw8zRdSgyxCFzwmiTa5gW2jTNTcsRS6lE3UhW5v3H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nxAZQrGTzG1KgnGQI7zT4FD7hu+Iu4rScYsS4vwy5fwYuXLlwkfhtCFgjM2XmGGfjknrN4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RM9yo1XzHPgPqPqzckNKFzqWNDBhMQkKXBpEoDDgIcTOCxlEHWtoBhXVkfJFquILcVvxpW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yMdsWx3mD+448TQPqIvBFrBR1KMsEsUwxBUTUbYPZHPi+0mmMwKgaCB5li5X3BUaJjMcyf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pYsOytWELX9wRuAcob/8AYiwh8TICHUGhXWzJDRzuHEqzPUI0A3AQqlrK4gtlTTjTDcGXB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qe9ZHfprxDd1u1yunW5iguf3M5cMK9ssSxF+5dDvF9TLaGa9zF4H7uXVhW8uGrubEa658T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d4AbYNK3cYlh1URbRkoOy43L1x5g90zm5e/M/JBviuaguG/8AU0c/Cs/uGNT0Zr/cPU+p/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s/iPFQ2P4mw/plm3MqrhDWOGKPXxcf15gA0e4eI9kWPHmPzfUuD8OoPtJecfC/MZkcxPjm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aDZEAy+Iymmu5Y2tuourJatUxs2Yb3LJiOJqBQZSVgHKnEHI0TNcGLl4M3iKVATUZZRjlo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H7IB4R5lLgMmtLFQm1TH2ooQBg5Qt8THohWihDUSxwxoNUzLPuC5xCWCBGjLKhVkw6Zlpx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ghLm4NMg6IJq4lVmqgAcswEHeJlbUXiJhcRL8QwYZTBg4qXn4XfuE26YOoLpxDoRf0HnmP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HTcozV7lbg8xC3ygO4K3EEiRUVjAUgdpY8bRNco2QAHDqFhM7hWdrYlr+vErQ0pUx2tubh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V+RukFM8R2m5BxNPl/wDFUb/C3xDzCTyh8FIecGD8BxCHwMv4JnDiEzIVuUGptBVDWSTbt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4thsMRsAHGYosGTUslaEMy/CPCS0t9jHqH9wLWGtzATMnLzAt5lzTzKN/iK7nBAPuAaga1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HUvTAegYqGI6BYeLMgeJmrFzxjXqNtC/1Fh2eCOl8h7jAd2VGKV3qAM4b5m118LjpAYc/q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IpEbYxMhAvGXUOy37h3lxMLOnmVXiiyz0HghYCdMVt3O+4rVcwRHKsNWxLel53HDThnucz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LKFwIeQacSinFuYT0be4RulysX1ER4OZVjvXdxVe1ziELoFBUFsAOzEso44XEMrxd31FDR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XTx4mMYDgnMX12Gph3U/McKlR9eYeZ+Fx6ZwArggfmcb/ABLbTH3Hms+4mcT6jEhZn4PEO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XK6vMJeYNKcy6g5+FR3DIxhu8eoaoiX9RUHHmKEJxPEvPMuDnUuUhH4MPUJyW3LJlUAwBZ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VwReJUReGIaCWNsCiUavCjDVF0wihRf3LNVWuVbW8Rc5y8TLUuLAl1l7mpGoanAl8F1zK3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Fq0lKVK9mCX6YINnUE2yVmATEM8QIk6o4ZbeSXM9ReV6i0LriYMxNVws0MEsULWfcWlLCr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+orG0LqmN9UujiUY/liOyAK6n6PjIhSHxWXuF3KBDfFwTNUdj1AJQDSalG07shGH6ajw8i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GBgMVzAQF1CRxFeYFLVK5dbIWnxMCgQlgAWbhQ6Q4iXZvMUJYqlY7nUzYAhmRcDCKOoy4T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318Jcw6mLNPl+Wf1IGIRl5iNwVrAgYXMxgsZH3LHMdow1r/wPwfDWFIeJRNWEZcuBIEisv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qMQiXmFxlEZWHZZCAtpcZmEiDmCz/JE7DgF8y5Rq6YtWHhjLISZvmF4X/cyRWAxeJU8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zLGo1XpyxtqJeEy8nHSAHisGLlqWxB2muQS3GlC8MG4q2I3mGoFQNRetClSIShwEVUvXJg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zlEzKIjx5GNWKkcMHibxW7luqB0zEO0wl5zFg3HDj6j3LCJzVjIafaX1A7Q8ioVxCyZUyd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a4j2rCYDGF8xXKeNk/iPB9sfDfM2Heo6E/NlQZKODMG1YBUdEJLFjVlhZqBOb1g4iIJWf1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oA30RM22YxMIaKs/qHcAicEbJQRQNlY5iYuqI1e1hvEKw/wDMGf7lwTiUJENVAW1msTcFk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Gb/EDxDxMMM/TMcYgeIl/iHb+oSv9R9VLQf8AyPmLxBah+6/ELOfxNjvzKx9Q/XcyDLB+P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LhDEubnMIczE88R2DF2sAlCuiXCz1EK7iOry6IqM/6j8nuejdxGRLGMxUlAnCVHO1YUr9k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Zt+oCbW9kXRc+YvKplYJ5X6nBUbmptsQrjbYQLCyShqjXWpidUmMTdW7qORReYTqsM1FMu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RyHhNkw8wlhuojoviLWNxFrfuI2GNQ0IrMV43EKjoGWgnOoht+uoC831bLl1bEsv8IYrCm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Oo/VxKSwh1KuFXAUR1qVnUtcBNwY/7Ewg2uAyhAwAFQdiPFweCbdQdEf3Lvp+pdy8yyKi7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GzMuVcYadErJQYhEKxmIxDpl2WHJO0epmErll1oocRUitQOZdMvUoPbMiDMMLZU0+WL8a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rygOVogzBZcXLIQYRjGVKgBkmf1+Llw+CcYMEsxSG86jCpBDmONgLlqZRUeOJgCWtQUnYT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rHCGgl7fUyVdhLyubhVnHjzNIDKIUvBcqi8ww1WY4GpvmGc6lBIrklQBXHcrEJ4hsmFwCR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spcGnEtLzG6Eo2X53MhQyM5QeUJT2Iqy4h1HHEP3tfBgijV5tcME6qCt1ThImoed2QhdCm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xvi4K2qWoXksIQUuCK0gMNBEReHmKenLEDb9MZa+JgqGZ0U2XEgRgXEO4QJTTBQWN5cwy6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uByRQCd5XC5u1w+o7xzT+Jc604jFmczcvMROM3Ai7+5Sk577ltJVU+YmGW+GK6F5dJNld9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4T9UbhsCjfMu0YMAfuOyU7YBmt4zDBX5qV/G7ifSWoXnuaBzqGgg9gQaeM7mE84g3fEd51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/pK/+Spw43K4mycQ/7iOT9QGFXDUqK1FnJU4z8nzmDq9TNxXr9Q+vEwUYbhMx+Vg78S4O4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iWGG+oNnHZMsnUQrBSmyJUtiU6i1244gFtt/7UKy8ncFvEC2VOiICGyplZLhlD0yum4elJ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6lTg0xUppmY1cwTDCWsy4su5bCGjDHawEsFYeaad9z7bGIpuuMiRLL2mY2XaYjoFw3VJfu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kGqzAMRFQIwzjGoPS+4c64gIdXKlj2ruc1DNShNdrgIT6gwSpxDUrFxtxqrxDgwOAldQXF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Ov8ysLyS6y8S0EFeSVeXmWtgumK1AsICLQA+mJZZbcExhVEqdwS4ajQFrYUBCoLzNkOH4B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0MPl+dGUHUR1V5qcmrlpVDvFHEqZirh5zXcE5uHxg+FO5kr8XLhLii1HEVnQPcZWvZ1MM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Nl3CBC5b3HT7EZyWyUjBQTKqlgK07hXMFpSrl4iABhhl/NcZgyOTnqAGNnTEcLBviLqDT2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0VjLK1oeJTVt+Iyk3kh1KI8kzSVKvctYODmOAcUJ5Ye4VcuLjxFy/wBQZuMvUuLFm/xUv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NzIwg5DqmDMse4vPdY8hMTgjwVp2wrVjTzxAr8Ezmad0RpQctNsxUkBH7JuCXdsQymObgZ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sp9zKGDM7B0RqIaIdhGEugO+NGs8YSsGSsO48Eq73DmzVwfwI9h1klQaPHuUairyqUwFpi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YY/1MFM2TRDPMUwxkyqCJWriXYbmFqBmKnxp8TgLqCjMyTP6mHeo/wwaLJknfUrGC5ycTV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F/iCruXW/xErnEPOJXPGo4WZuq+P5m+JuHUr4xxL8zb/EutpL8wyY+pTeIn2dQ4m7m2sxX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2F8zwm5UZlH3DZDMAvHwNPxdNv4l6JYbMcw01Bua1DK6+oCZm8e5WRIpfuHBW4oZWctyv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2q28wPTzEUlBLAPwY2hWzYlLOSXgb4SXg3evMfgqXAfdMigq5Wkohqkc6gC6HOIYRR+orQ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WxQNgcwKEs8yypa+JbmcU7nMYgr+vcvAjQphDEwPwJSKu4NZrFeZlU2qxZUagtdSh4gVh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al9xA4GoEStjLHepNnUJRV6aeZbbK+pcCjl18VV7lZgXG1HYcTHXpqNaiKzuJoM9k4dqEU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ieKmhAu4D2U4YAMUykIQAmkvHwKMKpI0cq4RgEaHiNMdTcIRm73BTbwR+E8zX4nykqoRYl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ZYkJuY/xAtbatLCckxdGlJtLScYJkWQIzFEtEI6S9y5uBVgRXafJL+HmKLEYq3l4l/oxph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aA5jLYYhqMinxDTeKVFDFiAbC0rJAEFmIXNCKpTSRFu/MUIK3rmK6CEKM+WCr9m5Yu6x0Q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lRXkxOEJm2XTWYXSVCrScRa8ttdmEJ9cqmGF0UMUlgXhubWktGBoI08RtBSRwWblGGbWY1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g1dJuGVW8x547lpLs1BjH1BLtRQW98wsox5lYEeZD3Zd3uKA3kVeY9zt9yiZ3dR3A4QpgS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5veWlEKp9Mxpa1Esn7hoGzsZelktti7kLdSdZvLG2bPMydJffcNi9mImrk3LY0HLLqxjip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RKs5zuZKMtt3DqjH9QTxgG4uislJnPbLmZh45YBvcGmHYy/zNDWoDdP64mP7lVWdyt31qF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eIN5/iB/13LgdzHY1xMLr7hLupfdSpz4h9xLr9k/iPiP+55nuH1F60xfzL4yP8wvmG4uDP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sfyMrEwQIboC4VUPU4fjEzxmMNxPhOsx/UPmrcQ4hSrRuL8Q3+p/BDH4iSBxFm4A+DM97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5gyTOkLK4q7mhG3lggcgym01LyyLAgVXnloRsAZ+ziFAuRKjobZ9IKxgrU8H6lho3UpCoV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1WNppkvuPBDZXEEdBWVQioYDFUkXGG5c4FV0ledxSsy0Rt4le6zBMalBwu4c9wqL/AHMHG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hb/MFWTNjLOlN6Zi+m8S4WJgpQksdagpgLzMkACMMw4gG3cqw0VxEcOVYgYuAjct35guJu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ZsCBApm31ACLgxeyjT4uPwYIkBJAhVtzeDYjzMj38AuHl7m01IoRcuX8MdKNs83NZRg7gT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/juJ/O4RTF2xjfURLoXcEUEWFtVLiqJVGLgEcQjLbtmBPHxcuoZS4o9QoMCbtxLDXKUgRs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40uoLcwBUJuBzGa24Kgykl27g441TqNNVoslQhPqMK+zFatml0X3GpvLCB0xTAorFblM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orwvEKGTUAXdeuYIo8Sm5XDGb9FRCzNLHfyyS4lw2593GYqjhFfGdynNpsg6li4DQlwchD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OyWNNwLFV7NyomlmojmjMsMvWooMU4zKX5gmmGStQtXKeYHrMpMF9wIgyWbzcN1L/AEHYx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risTf09kKZGeZdY3xCpC7iQapRCSCi0lTmLSotV5anIauWAxjMyqO+YrQLLhBcq4WXIHl+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WFcZE4hbPL9QWgSyziMKBgxURcuOYnoLmogO8ypDRuutSmhxKxHzApzX3KVthQY/c7Lsiw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F2zIOsfUVXmVc45l2BqGY7z8H0xL4JT5vqJf+onP/ADAhUDH1HELTDKhseu56lDX6m+WDg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91mY8HMuuJr/cCtVNAdHEOCPx+5xPHEd+YMXFsEqmbmJvOYma1Mb3VRaI7v3cuiuajvW4c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1xKJEvH3KvmEuIAcYOYiVdQyXiEFsSrYKJxcVu5uCMh9TiC/UphhDMrRdN1KaoNrEBWWCv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OwVKiGhdzYC6Fx6VFZbgS2+1bgBrV1Upu8MTNAuyNYWcJCXCsWE9nflA1HPUpjMoeqnlqZ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dQu29X1MLu/VywDCKQwuwxN/mAkVAxwmcsR7jbY+GrmTcCUwldUxoqcymj6joIeRu2VLgX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qghqCsarc0A0Yiy4sYdEQYGjEHHUyIUl4gjXDtjqM4MEMCSpVSo/FhLPkkCLGE93uiOFWB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l5Do6mq9U8czkPp+IX1XD8yvqFwFTALuMytzuJNaidcLnB8LGFBg/E03AXGxdouNg9VKcb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iYAoMEKHso8yr0svEJwYYGG0Ywkdo4RhNVNjcq1uGbVHJ1LDrqXBEhMQJfmbz/qKIK+bha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Ea8paSh8EvjDDxPDTNdy4abyrlV4JQuWYbA8Z17gDVclmoG6zdRUjOFs/EqKS5UsMVdm+C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O8hkfmFihNrKKGG+jqIkCsDL2fs5gWjuIP+o4m/ZEuO3MNWQoXv4FJe7q45SJ113Az/qAd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lTSUYhE1qUtZuMAiqzLi3AaCbWZI8blhrQ3Z4jAnV4mKH5cxugYWqSkipVisXHK0xtitUM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gWgFTK+YocsaIsd6CxBvo0wyLGrzCsT3s3MXi6iYuuIHijxOM/qDnNxQLStRwe9wjgEJTb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mLeeGX5315mKx+n4PMa6Ij8ddR3PvBNmol9QxN15hQvcNa34iuDxLy4uvnj+fiOM5Zjmof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biR++ope5d2YoI6cwKniCyj9xpim4TKPq+Yx5JgxZ+CKG8ygS4DEpt1CyqsZqYlCLN4qPH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kRkDFly8zFmFEWPwtQhBg1AR+CxmoNyLacXLIL2TqZkgq7Yy5qvMtGzqMRHSLWjzHDbOY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oGV0dLIHhSgGZQwLNXVZmYRDVnMsM8RpM46g+83ueVd33LunuWuWIwNENVBAMkvKWt6CCE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RyFx4tL2QtrIwNGa/ia3GlDXdS1AQkGAu5kBlrgsgFq9ogG1sEEANRWEisRg5i3GHEVMq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MxgudLzMM/iPMGoIH/hjgZ/YjzuYqyYUZrjlAZ41MQGOIgwYOiLJ7YRolC+4CAWD5gnUNV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RVBSCOXpLjrMunhqLFiwzDEv4awsMxUyg8rgQXFaYB95XDKZD6i0M+JwyGV3L9Tm1AXS1S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69yumCuNt3CWh9wDK5xAkAVn7nOVyxBFwVpJh7mNbl0HKtTEoarMx+4iwAlQoz+ocQU4uB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DRLkBzWblwtJjEeto/uJVdpasyVfkEudGKuAIA8k0Lb8wd4+4i2cCDVJMAaYqWmwcsaVrl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KXGrjKOmQ4YgtW5iViZqcf9iH7lXiH7lYzKx8CDSnMNdxxA5lccQCiVZm5QHrqUWOhcoXG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GC4xkEirzz1OErcsttLzE2AyyanLW6hqVYzUtaI0asYuWBO7lhWOTxCUBUA1j8T3V+4bAM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Zj1juJTUCjOPcWT9xX/TOIn57l7xmJsPMWbSzuYaQlLd3C1UQFbCfcdRY8x07nO5pNcZ8/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5+IY7uVnZmEM/Cr7iz/hlEdTmp6ZhHmVGaf4i1zC3JCAque4KM1fwOf8AqhzBwmV/HRB4i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ZI0yhxnMGnHwVYmrgpgnGGXGtV1LlqcsF1Y5iwXligS8S5eY1UZUPi/gEYUXAUGB5iE4yv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MAwvBKBWzCwVGu441Gryimiu9yiml4hcwHcLgqtCX2CWu6XHKwvAxO/sOw7SHu63HGUxUU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TPkBi6g4YmiLMdSYVpe2WhpqVwIRZpAcpUv156jHnvxCJRVKJbu6lfBHioAooMVH7vOxCA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XmYF22Vhzh6HUdV02zEDRKiSvlMQ0XCjMEWJzHSi5S1BMHHfrFFVRQf8AxcWJa46jGvdyy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eYsQMEGYoEs1xFlgIJtzxANTHAt3BqihnYw3eIKDy5+F8DRN6gx/DcZSvhpCEVyMcrw4Pm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as1CLW3qLs24JslDYByywwZARXBjeIocJVLAuPGjp2Ru1wkXKmJUFRxG/Ed3g1TEAsCmdw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GqzMOlrdRkt4to03YlnuWuUteYSsXF3NzR5uKht4gBszfBCAoOpQ21f7jh775g989R6oaU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zHX9MwM66leA6MIQKm0H6m56wrzBex9S0KviDBbuAWYIUmMy8YuczP38VDib8OUoqPxDWC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moCfSVd1DQvc4XELMVF5mI1x7mxUWq2JvIPi6i7FW8QS116iyAypqYuP2Qzf4hZMDKxXwB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cGGCw8cQ0Sr1/wDZd3lT+JeS3zAKOV5mXD/E2bqP/MN55xFUH6SvX3Df+4FyzPECzOuuJ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LfD5gqBD8zb1EZU2Rx3PJDVN/wCZ611N+489xeiX+swbz9xJ0LMQbgYmskwDEIoYJxqDg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v4SMH8+IAzubCeoOIr1FmGdQPqPuc1BMTe4cmDLCmBGVCLk0TJnXcvBiGI0hVwRAepfv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ZA/Kl/LEEWV9kBKbqEXkqy4BavTML1XiUEPpGOKwBB5gEW241CmKDiEUQdJlfQ73KecWUd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+aJAcKTcKDGwUe8ejlwUxj1plAZzEbCxyPcC00i8hUo0asYgUAfDdQfgfgOYZkil4QiwZj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IddCFWkFE2xXEElIn4eCYJUMwYQiGpVE2zlgZ+PfM0GqjB8A/CyglEAN8sD6rl7eZVabmZ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ZYZqL4JSq8VMbpD9sWrlSOYwA3GLnAhmcETGWhFjUTuCI6zSXaw2u6lvtVYjRWYBEFEddF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qZRgOUUh+lD5SmmZUvTDOzlttMUP8zYvEAgEUSiIKLPUBYb5lKBl73DFHfMZIMQQlINqRE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eG24bKrAPmdTRv1B9FM7V6lkBkLvUy82+eWZRUgG+rjUlW/qWAMCZGmi8nMq4ymzIcML8y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YpUAKmrivyxGA3qWGrd8yqDxqV5V98RkDDOiEOA7epdQvqMVTMKvCMLcXB1LHnuC2hFVZ7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TH8z8dT8ffwK8u4gWERhytLHrS47ly4ugl1CIES+G/wCpUC79HEcKL5iFzMQKDDCtVGqYC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VLY3bAys2Rud4rEtWaneajzFtzT1fMCrbxryQVXRAwsfoivMcMKI3UsvuaF6nv7gGmi/Uu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/mU4MTBlTuDw7gzorzHPeLlTnv6nHcGXEqIcO/1Bj5j+41WdQr2+JSvi/P5n0in3BPr+I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MeD+YOMaiyzqLNxMQBgx1M5FEDHvqLMrE58Q9QKNQV6Yrbhhy5jxXO45MFwP+IPKLcWkJw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XdypqPOYbg8IwraLxW18OYYJcuD4Ph0RXCYNVqvzM+TOFh2xS3fUs55S/plVwGUepdQ24Y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AG8M10mwlzl0F4gxtYRFhxUXIVVHionEpgILhlwTTT0xzs7XVhx7lsV3+I1oULrceim71O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OI4hqXBlFDiDOXE5E1XLm/EcQOYUWaS4sWKXLxXxYkgr4DgZhhiNVDOFC6lrES73BmDHwI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bjgaPNRPSVHV1L/CUSTacSg3iEWjLNNdQ1XKo1uJEv4EszS9ruZyxjtZSrpvxLcy0UwygV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KxLYIxKF9kT53BCnwhqymBRatBFolCqDimoZEB0LqMNwejUYhp8OIpvnsh4Oaq+IOqlfS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UX3Ec7irxGJZzAMteooUZ7qGV5JfZKviWeZf1ElGvdSh7q6iovNqGot6/uxYo9oG6TerIi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rco34o1LL76hWJ5eIPVbxN7h4eYq+10cJxbPUDRW+4C5VjIxlvOohVnMZa1GJwf8A2Y2YV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xzRVW4iaBq5XHeoAfChjL5LLxeirrENhGmeLmTN8wTFl6lgOTpl4Qvn3DLUxKF/1KTYyw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kdA3TDRHK4JcjV1iHjdYuOjkgs5mTFw3gavEsZXC49xL2rx6mLwTkgymnOdysW77lcCe42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ycwU6zMwde4C0TfJcIv8AUrMbcwoq69RTLVfuIxWoNe4jfnzLrx6l5VPW5czr9wWxz5iYr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XyRIBEz/UdV9yr4iZsPcTX7xAfuMrU+4Hf8QK+PzB3RcvMIZ6hsHz3PHEYzR6hjPnVymt+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YE0/UdRUfMdTjMX9TAFePgNOYB9z0bjtKfuEpAxDnC+39xABCklMd6i3jcQ3L2XOnES9XZ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4fk/BHXxyldS2vwWBP4UMlBMAO5bbUaIgzyOhiW6klyLFS00GSokVRbdS7R2iUkLuO0DTU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YBaQZRgXN47rMIapA6HdqKrhOL1AKkqK58xTVA5mtTVeYAo4fkm8Km4N5jQjXeZlIMTQly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swgjuYZrBXwnDMiM/XihbizLzuPEuYNy3iZtS9S16h0SriKjKQX6FSwQ2pcAJap0VLhjEb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KxaIi2Zr/ABDWlWw2u1HZRuATyQBgpeMEXnRshn5fjf4nENa2b7jUtvHEqYZbqGUwGx4lQ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KsqPnPuK3Fhdag/pQ6ZVu0zTHtulcQxMJ3cZiy43CaT8qlDlfJiVAgvm9xTB+bilBZnMdC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QsVluXGj6lntZzMbLFxcSyHdXHTZ4JYVa3mXLBgyMGQMuMcQwEzqDWK8RjwTHqPUKeoPVt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AoLkjixv9QwOXvmJliq2subYuFlLPExw2PcK5K4zU2YrOGZNHd3Avw8zYKgtacRsDZvEoI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NbczAC+fMqKvcREV5cQi5E2dxbAldxcAocIzIg1AyaEFtCpvRqFrbpAB+0oxoGuYKPl36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VJsOPUC93W3ETG8GMS6UwZnUwb3caiI4yPEJHAJQY8IUrhmOWoLtUzjcN4lAD/wDJzMTwC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h7hOIpa47m6v/AORkxpiobq++oZK/iJbLvLk3CzWNSitlCXkusQCxwmOk+pbtzAMcSv3EN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aG/PieH8RPjpnqaTjUt5Yaj9Qywy5MeI0pwStYZ9zfHx6QPP1ErRllScuWYnviLLuOWfue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xhcPFVKaXZiJZ+rhgtagbY/qDeMyv3BGUZg1fcVqEgVj9yjc1TKVkLQj8VAxFixYq4t18E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w8Qzi7pRdLdmo2ulzjuIhsa9zjNmqzKVYriUZLxTFEAa2Qiq84yIivxE4pwwcxRS5jYfKD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SxcywQxBAoFV3Gxi3HyPEKxZ/eWLgiZ47yR66a2pQzONbcE4IqisTuCxAAVGuNTL4WiopY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KxLzBUMGIcwbgVvEeyKDmLSPKO4dQfFUCVKgqU20ZmUSlXiO5QKuCCkIqjq4aRKaDcArgO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5ekQg1Bt4QxF2uYY0c/iC5JXslOyC6fgwQ4jgeEpLEK6KUEyj5BAAqNJyQsnZi4Qk2kQmv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3uOP9sArYxnmVAxiD3vdyj2uKDvip2GvMr6fDPEEofaPCDNpcFBxtZEqC9S90lkLWjPiCk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JpCwlizH3DU/iOXVQzHsWgaGIAOjGIAdZKepdEDbMQiN8HMLo1gjqEgpWmCWuFrMYC9swY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iFhX7OYMBvglk0RkrY8k2AIKH9RGV1REUOpcCqViXfcGvZqKAur5xuXMCMuzxE2JVO+/q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WgQ/ECZgbzO0jGIHdV8ywcjOMQW3ya/qZ+E2PUyaKq0D7iyhyoailGIVxMOYxUrK5SKUCM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WUw5izwrqCy/Feok4luvG6qEu8/fwmYeeOY8rzDJ/iGpqoQYoWHAqnPiVQoMZnHiOjXmbH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F8wpjOqltY8OZYYdxYayEEDx8MxHzGro/HwnUrGN/GnuE/suHj38H5mnzCu+OLi21+5ysG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qWfxOgR4nm34izo+5xKgElVqDPD8BzmXj/EAb+484YV+5fAyg6SkBhAxNn8S83/ADHLe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DaqqM4FskXMAMT4uPwkLfByCwis+hlOJUcK00S6LidHczQtnMcW+Kj39uXqEuJKAoK4loN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hL83EdILYphXsnEDHKDkuhxMlyMq1HOjRcuGXVQ3mS0IB4oL90y8QECJVTW0LllDwRlKDS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DEoXLKS9ktlmQ8ztwMLgXKcQy3GUREDLOY90AoDmUhOIzX4FSxQrwlQTJOCK1OZv8wHyTW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35mT8y8y5DllFbgrxw2JqIupFhVSwdQusQDqAVAZuYDvEaAKVxKFORDfGHx1GFjazSBcEO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Qhbw/iEBaruIaY8wOwKsmSGxN6r4EgLQa6EDAVj8xtGrYiK0QDIA1+ooNVeKhVs6KgC4p9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CiK1il/UtZj7RfauhuoZZz4YSgBm7YEAy7hWFKqLiDaxWnRE1j8yt8CCAtlwRjPqKvSodK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iW7B1GMDl3HDzIqoUVDJpl+qxC9SWjFQLyBxH6PUu31mp6csVd7ipQC83ABuzqO91jLdA4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3niIpVVX/AFTFC+yYWFERlHA+iDTNVElnGJeMKtxGR0c1L9obIIBdsAAF5ZLb51NnhTFWX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IDP3GvDe/MGpo3ncVwWiE2Mpjq1rRXUCIVV6ieQrcs7k7nlDG6zZ7gZKwjzWZUctQpww5e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eT/cc08dzaobUJt41CxxddShzu9TB3Edlyh8O5RoeOOYNcvmZTY8kSi/NEqwbeJ++NQl3L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m6xfxxOJzHzExPDM9QvO5/MqFb/cxTGZxINg47gCCtWzAsMzRWDcNKVgi41+4s/1OHqcwf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4KzD3fmEBLtFljeppUczm5buprywTI7jrBmcq0xLu0zJS+2LC2FwOJiNou7lcJwL5lmNxT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XooiyilGX0qayVREIS6gypdcw1i7gLWgXE1eSBAtzNwsVpKZmK7VClFhz3COA4RoVyI6OG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cGMeWow+4idMtqJwotsH+AIQEIahqvEQkcZZNt6PMKTPOCY+8kVw4ZVstRlqXhlNOCGPM8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RjfmW7i4KBK+bqaPqPMyZlZ3HCKhFWZkx0V8OEWIoRcuXMEWnbAAu6l3K+AgC8QPUi0bI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0JQA+5Q3dS8XeIGbzKm9yyNncpWtTVrcCtE8Rl+xEbAYIQzT6ia+VhHUlLOI2wDChborFy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KP0hUipodx2q+GCjBe3UJgS4eJZyL1ZnP99QyUZmBZmN3QY2RQqZbzHQgBAM7LxULJ48TA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c3m5kZw+JUCVBqs+FuyFlIDLMJ3i8KQFAebiEpYDsH1NBriXxDJPxCU/kiaTd5g8RcMR6Y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MVMsLa4g1IV3lY7Lmqir/ALUVhjUVV13Ct1f3EKCncLS0HrcV2XLA7QveIUeMQWkfzCsgJ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3A5+GWYldxteV0yiGDR5lYC0PIPME4Vc3PBVi6h15EA4AvITMXzAE1UN0G7u5gnEg2sRq6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u5bm8kCuQ9yotZisnNxXKzRruVwVdWwMZ5gssVxLcaWBfwPFzXe48K4nrqDGyDPEwNw/qU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5hSaIrReYk5D9xjZ1KDeV+5SWj/6R0cuo9nMEBuGTn7l9TGPxNs+kLP8AuJ/8lcR6iYKSE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cnmYrLUP2xPmYLy9xuC0IltxFtjrNe4lwZDRNPjZmMnXwW8YgpMeZd+4I1mB1j1NNZlQX+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zFCAhkzAa1KRvVS0rCMyUbziLH+IMcn9QU0tE3oQYrES8eKCBS5jwLNGo3V6lDkfmLCGSW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gXcLcjIEd18krS2iCnQZirGCYj7MhGYjoEBuSpfAWsw1r1NpWfK4IfugiLTUVUGTyBpoui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9xTmK7hxSggXubNTBLWzPcQUASyzD2EVQ8MW7ZF+YgLCcwI4iTeGCK5WOV+FS3BG8zZiaR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ytXExENbtgoVNPhYjUx1AyspJwwMEMLR8DxB+OfxcuWlx4cwWrqIUeSpWI4uIKtRtxLLfM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Kw9Qxllie4wHNQCoRcNRAF1Ge1bi8Ugv1YrLg/Izf4r4aH4i2YdAHq2CFoMVgrYsW3iIkz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hEJsutzIlOqNoOI1OUYTevWJfJBR7Sr6nY2wGimZQyK7iGjVXMi2JVXoIZc3TmNZFZySxZ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/ABuWcspriU7YIt1dMYi2F4uFZNDjEAgKe9SvGjyGCV1aObgEyeHUXZ1bF41HriEzQK6Zc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tGCC0uFB+EQd1ZLl3Qj+5faqiXRTxcusoUlQOcQ5ndUS6RTUa2ajZMV48xEisC6lFcLpzz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DruF6Fuw1CpKGTGETzZMSjHEFVyJYgcFVLw0/uBbwWF+Y4ArbtIC68ysvRjxEewYlxRar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a+F6JUHf8R0colwpso8RMz5g5rvqE6hdZ36hY/wAzcCap+ZkdcT8QXy+IMtfcGcrgx56iV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gUXVVFzj3L7cRytFEoB8SwCL59ykY/wAJcoq2L6bal+cWwV08R/6oXKlVe4c5b7ZW615mD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qcT6mK3Pq5XuZ18f64n0+5emMVCnmzc5zF+GI6nFSt3PCOa8R6hOL+MN7izrF5i7iyTXN4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BKOkzvGGAqgILkI6owRqm79EHdXrxB0Yldp9KLizMU6sGYrO2b2rwylRyXBUlvnUIAoyly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oblLZl4kt0altU7HqHQYrPiD1oq4qtC7l7pPKCpQsyzSKrhKrrb5gLo5RhVB4mVp0SiE2X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Y1MYgDpLWICElRIFF2XomC3LDxCS0jbKXJrOkuQ9qVDrD1LHRbUBC6vGItTTyeDCgES41x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h5jiSOJ7hMCC0jWQgTcu5hDaZlFUeIOI5gxAgUogpUVjFxF8DcWopbLly4x5ol19RUVww0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cQNZ1BaOcTMpcQqoZaFxjN2lC6bhI5qd5GpS+rXFQMqaEr4CG5tNCC96iMKxEYW7zGRaV0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9aHmIOjmCLF9wAscvUpFfdTM+zoxEtqd3EWrlcRuWOMYdyiFqTqGrrBKsqQBdNcMGm+q5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NrhJitBLRLy9MrmPSDgt+5phVrJ1KFVnsjRWlIhjp0kQHYeZalHTtIozezslhdyqzxMMcp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kTYEa+0WrmCDs8hD+JUsErc+oLK71OXTzCrBecQs1BVF8xlcM5jAmk8wb/MuzGzzCiOGCQ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WH8GFCp3wwNSKcOY/CEfhhWc1XwxJMjuClCeo9WeJUjYExnVQMjn9Slqu+pcQWX5TxEu7S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DeIFaa0uE2tUuuYpfuZiW2VAYCyn/ALmBvifn6hhZvwMA4NncaC3utwYxonN+D48rhx/uG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OOYmGpoTiIYKfU0n/AAg9fi5iOs8Q5Jl/qWDkhKBbpliYX93qBT6EwFUxfUGa45mUweeo7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dY+5tnM/jmHmG5f7iwbfMDOZiGEB7mXrVTiGGP1MvHwvEX1LMxKvr4NR8xKBeJ/y5cEOI9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zLyVBsuKViRL6gTKZlGziFZ4YAZygJgYBR3URdNTl5vLAMX6l5NQArpvMGlX6jzcd4NS0O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uU7VmVHjCoVnTcKrK3z3AK1r0i0LRimGrY8xxC6xFjksrhlSDcVYb5bzE1O4jf6ynNGbmO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sWjQ1FJbYTrMxtBQZqUNBmJTGLbEOkFxoNabhdsdhOIIEaF4+kHJpCz5jyfCu+Ac/BWy9g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oGCovhrOI0JkMufFxcxZhGCNmKPE3h1FDX/h1NkmSIrfqO1VR2FRgZwxam43crS8SwsWF4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LAbdywLYiw6xKB27jMMQypZAr5vxDMHwzfbExrcE7BfDNIM8k1jRxHAvEWOLmxWYnUEYt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LllaLL5lX01LgRg4qWGSqzqWQwfqYzur1nMC+Y3hb4gvBh5nLRXjzGhK9Sy6rJhNRH+Uy2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oOomtt7l4FRdVANbtxKVa517gDm5xBrtgB5tdniWxEDWbqOpkYalAQ0/ULBVfRiPRYjBRR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EWCNeYgxr/MtY0DLLTVag9ZdSpdfmINmu5ndBFdeTuI0UBOHe1rEopFvBFggFpT6IEZi2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vEWFjyGYhlg6uiG7aMdRrrhxMlap5loOhua+CZdiYgNviGz7dagXvcKjGsc5ivls5WHdkT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60eiXCRR+kzysJLlx4iOKDnnqElKhc51XNdR+55kOphNYGaGZyP1LuPVylXV4hrLUyK48y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zMsSt8cdRZxq7gM8YuY6GDHk6jKx3BloqIAXvFGo1q62VMAwQpnOMxcZYLr9TOzdR1M3/A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+pnqG9XNQjA8TUClGLm0jQRWhwgqEuz0wMn/5OfH9Rc/CYzNOJ5YPccsGoPdE5zP1E0gUK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Kr6mH+Zkp1DbKzK6mKu4GXmAgSV5MYMoHkzBGCEvMJaglOYzAqpF1MBahg4ReP1N9Ob1Ky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dVKwLHz1GVqjipps+fMvMYU3Echn+0IAZhcltYmdbK9RCUsavEwZjlElAo3EBnamOyRFGB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VmBbD7JVQG/pLSgDe4LQKrSW1pEG4GwWqobIjWyCZmnt+iBUcj/CPA9ErLObx8CxBY24pT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N5dTsllQg3CVvPyoLlhBbNb2x2X8RmHHwGv8Awzt0RDzd1POkERmXoeIgHNXmZMMJBIrMy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LWpe/URpeoVHDAJfklqUPQ/8Aek3IYKGhuFCphGq3gbINGzLFIlcyw3jiWmx+5gtmYEwoy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DhH07mMKFYpuwK55lK+3dyjdly89MVFuuamWuQmOIlNVnFVDiqtw+IFnMG4yRxbVygy4xj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F/UzSgVrMqyzL5jmrINNfURpxXfUCsHBmI3hE16hXKh/CUt2/LctB3HuBhaebuZc01L6hE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tmHcusi5a6tlFtD+oQtldQRevM7j5swSlXj0TIbK4xORoaiRKC+IltrkIhf5EIB0zFCLjn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ksABVLXMrVQaPMaZDBLm4ZVSFSu2oIBys+poGqqZvNRrGraGZNh1CrFrbcsJeMxsR3kjKn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l3AfiZFqYlrx6mIorzEzVS/PGYYeYDt/UWU83GhiXbDRE3Nqgt5cSz3B3KqmfKT/lz7pYZ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9Q3eW5R9yy8Dj1KC3PiLBt8z6TziAhs+4Fe+4lzrMu5Wf4jg8Rs25jj7l4v8A5nEz1F6t/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aY9yswXV6mQOpiWqiw9z3/cFaqOEycfc4nGI14jljDRBzDU6f5i3FUZxDlq5lA/MwlLy5+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FQ6ixaElaqe7DC3iIcNSygITGoLGRIa4lVGV2Qh4TA9W/5hws5PcJlM0IZtHIJqVAoSKZC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EBaVzNCXtM3If6hnYqhqNpacIa+49mj9SgRt6hSiX6SDQoZtzAtiqqpeyy1cxxDyBFzjQu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JIMjATLLD3Gs0LT7hVmM5gpXYYEZrqDUeGKnic4nMPRIbRiEvQmI2tfJmL4gPg6i2fDRE+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K6qLioxrxVQRiQ6KcRsOiY7TJmqHX/o6I/kVB7zcMEiVpAYdyghzBV8R6Ui8JEbVEszFR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rnUpmP/4OEOJQPDEYJaT8wcKvdEhnylDYeI5OJu4lMNUy+G3xmBFmNy16lg50xsFu+jcew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buy5d5lvBNVf+jLNCfcVkp0S126I2tSnjdQC0FdNwtSm7x5hvp5jaL44CBmnP7JhgIZfuc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4+qgGa2ZnJwgXIVNKC3xDhoyYgFLKY4DogRhgiuiPkU6uNjSygFx6n6jiqx/iXBKKbJQ4M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FDu9Ynhy3tg7phpMNcS0wC1gzxLFc3zMKJTr7glFjUMXA4zuDth2XLWrNQRIz47ldOZQeD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K5I7FQ09TIZcEZOfgxQNp1EGNDXTL2xj4TFRgidRV5mGBUrXfMd7bZd7l+at0Tnd+Ag08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xKq5bTOaY7LcsE3am4H+WaRq34iYsPzBjz1MWMXLvX8TD/Uw0xAxqHJ1DO46zH17gO2DwD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R4pjA7hg8dM5r+u4rN2zFS8/2TfzXf8x/BfLFMBz14ga4CaGA8SustwCvXLEdpmUI6mVbZ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D3HuLUZh8V+fg3OcfiXtzBslZT8/EBSFKMQlwl+ZexqBUwHcyhrzA0s0hYA7hiGwyQggmU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1hQMRMAXV1BIZC5SoF0yz2oF9hL8clsQLBS1jAGx9zk8G4Y9DFTKZnOYRQKUVODOijUY7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o7gwqGtgNM8VG27cMps3yREyHISg22NSgnK4AJeGYkZYk9QVzBoiW0mCBK1XefEcs4cEtE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LHmcR/MZ73hAXqVFdRfoj4JIV0FaIq+PMxWTaEoAi+RncTLS2KxXcY0aquZhuFoj5RWOO0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mWYP/ZrnuIfBBbTLjGJgrVEMMsXDdrLguKzCCvmUV5WWFNQValMzIs0VH/8AAMw4heQRE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ElCg4EBLJ7mKfzG8y1sgv4gaYrUABDMqUagDXGipivHMwwcSmCsys3jd3Mitaqv3CzTfcq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oBfaoKzgfEwVbSL2WF4iHjodQZpvmGDFmIuepsnPmaayXAaqiBwVREowcQUBcPiAFq45xL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yA8TKh/Ea8X1BEiHK0bxK1s13BoCqi4XP1FGsZjhUu7xmAOTPEBETAcyyw0agUsDtZmFAM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bMhHPnUIWAfbK/iat5lsrN8y1mZ0fuYQKXd1DNWBGt/dSgcZjQc6mcOVnIblXEMIAKJW/U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dog9FeOYBLZ4GBVt3a9RsVhAqYg28VKhbkK8RDRk8xbp+oZ7x3FOEgZgooGZFf4lnVcTs/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peWpXxv8AmaZYXznH5gzdv8xC8DKNOW4KlCi8+pbQ+4OeCMrCbzBtY/Ec5ep2dYgMQG8tQ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H1LDY57lJWmXm83HKDvUA1cf/ALcNQ3DGZj35l3dwyhdHgl1XAxMd5SOoFeUNGblq+pfce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r4EN/1PCsSswMXnU/6TiXFhsLi/zcckqd4hrFZm/6mlgZJioxKhpmrIQmQslVxNHiargW3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pCI02N8So3WdcQ59uPUbwIX7hhoW4MFash5jQdtokBsFfqWxoQUaoq64idGShqNsQXcABc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SslUrDpNERjvQuP8A7KAMsIAOV9wpQGDDA0EcEQFVJSc+J7L3uFirlMTBuZUw0pes0G4NM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o0MK4obzxFasEqidCVw4TUrKZosRgFimEruV4OGWjyxhtuLn4dD88rgfgRcZUJ8E+Cm5mo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IJU4iVtksePkBl/Kog0egi4+HXxolPhT4AqYszxQEp1HgxCb1GM+Ud/8A4TmDU4CllIRqm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wUaqIsU8S4WrdyzWSACkb0wLi0nEoVDzBWGkL4pb3MWGnFRCnZ2ysW3RqXQU76hTfSWWK1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291N/7jqm6mAVVjcwf/JamsjC5r7mTSZ6n5FhtsudRZAtxMP8Tbd1rPETC7tM64COLhuO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IUMpxUbBs4ogXss1FoS1qO3bGAR+5RuO98ajniPsJegYnGPTEG+jb3KL4wagXsvxO5VXKw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IgMoTZ6TarfEunNMIsNLlIW2K2hfUwf5mQSdirIQJrAm28wn3otYi9s/QlOFYx/8AZkS0q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MdDZWIrS69xgYfqFq1iUoeKvxEOYZleIM9wEe6i7cZywrHnEaN2fc0Z3LzVsDFqg2d/3NR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7u5Q3zMxbKou/zCYMNIN9fcdXF835iY8w8C2zKt3FSmubmOg2cwD5ElksovnmFt75hlWZz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r/ty6SP44joJZ0fmNS5nZmodMFyRVtnVXcvV5P6jU5jb5n7gR1n7m+NfL8Zu8zcbHqGs5m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io+OPl6fuX0vEDnjMNSh39w6QjoxZntbC62EV4iYSbEmCcX6gm+T4xGJdFY8RFTESC1dTC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IuODPMCgJTkqK6FJYFSRbOY2S6ZyhXDisx0pqvcC1AzhuPWVaBiYxXCYYtkHqcNiPKsH6K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R2Q09wc5DFkq9ZtOITACFENoXkxFCWckNlcgDEfRZfdQ6AYiGZYV/wQcHL3F1FysaxooZG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bsl3zVLMofAQxcXPwxiRJXw/AvglzlIgwQQfw1+BRibjMiF4ZzmUswrREy/8AdiusSou9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WTpUqGtwUmcYnvKgjyZZJdy5u4z0mYRn0gINPBiLN2HMwxVZjC7gqpflK1LtQu4NnqYxyd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RFwDVniKdCkeRd8x0bxAcPAxNt3UbvF2YoggNGYBP6MLWwXlLN2FfzBN6eZ0Dbcq8sdxsj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UDb+SaNFzjELJnJ3KVgwvBBd3fmOsN9S1487lBiy5vqNsB++YGMXaSxMi9agLVXriNL2kc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sy2qM/csyq1AmLQriCkVvPUQVY24tY403/cFQC2LcqAm46GEazDPuVhnN7hb1cRFN1hgVu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qiUm7r6hm2KWal1l1L0MyBThcVLXnllpsbZlTm1qV7gM73GMeEsPHuYDXBEYckpfl1coEM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z3G1qs8Rpl7lVpdSi+WCveJoXxuKxsEuqtZVwyblW85wzIY/GombcsHPeoN2N+YNTIx+Id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qzDWYcsDbWXzMOa/EqelxbBTV40XKhO24wxledzBuef8AmGDmDfM/4T3Uc3+ZVlMyrnMIE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Wofz8ZamVXcWZpN5mpQFnHE3e/hn8x6g1/Md/1GRmpPU4ZgvuGIOIF1LGnZNAuGxrE58T1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2XZDS4rBo2qUShXk/+y2op0iaiy6u40nJx9wxq6Cyu9dJZQ0FEYgvlV7iO0jNcwtu2wsPL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F1eGbirqZ/c6ihCJqFDppg1IJpDMwdBvzGZGqqcZgHEAvKyyhqYIwWHcHuaZFjhXIaZjVK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KjDOwSm46YCCkpFFbbMtD3dRyyWzzMfXKZ9wcTMkqKJcZlBFvYJoK3OJAamQi8yj/AMQHy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h+H4r4PioQCPQjiDBELbmIQMTMSoiqwWYEKfJjASsvobUxDi8fB/5PiNQZJeEwYMyXm2Wd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/JMzXEWgrFw+S29QxTHzLBt6grhqLk08wxY4vMBa9TZd0+IGrtDqoNBLTA0j6hpL3zCimF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gUC9zYIOsOIOlVrjcXNDbuVvriEZqlzcYlJNtRzbjpfMZcGP+1BWGpQBsDrWZYNFKZqHA4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8RK8To28EVfB7iVRg7NA5hlqvMqW7cwFC3PPEBLPxDIBDbfJzLF2cfULvLAKP+uXzC5mDc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WL7eWXa4Y8a1YHmEKAdQsFVUxMcqhgbzBtKR33GNh8VDATC4qGBZmMUbs31AADQBK78Q3X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QgyyuPHaRQSpVV5isNnRMGo3X+5SgFYVUKhqnXMWQZYZ/EVVLvghqVa7zCqqjTQfcunx6g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zAA4/qLAP1LzfMuZUVl8QU6x3EL/zCKA3+pg5tjhz3EMqx7g0lS+8RLSxcEUODMCyVnmXt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IjQQn1GJTq6gbiY/ceS2J3KzVX/MqAu7zMKF3zmH7hLxqDTSRWldwsrni5WykWOz5GmPEF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Dc2yvxHMw0V4mq4Pi2Q7Jx5qEVXcRuYUMnBKrmGvEJUZg8al7jzLxSuGoRQgAXzBG24Y7l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HW/28vUBS5jcThaQbYqGOIK10XSgAmDwS4qgObtD4OtOFjUpTXYy3KURhzUuEh9XCAS4S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Z8QmFsPzBt8wf8XGBAcVqUKpY1uXBwBl2SkCKvmLaXiboAaQga4qxL0VPDuKgyCnic1D7R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1i9wl4DZ2JWUwqkyurARJVQ3FwF91FgMm4zEvBNzKWwEMwP8A7DGW/AMGXLi5gy4y/m/i/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CCfE4nhLqdsElypUqVH4KlSmF9wK/97TeDUx/EwKLCa1FwiKIb0QCRJ4hKRXTBbTHcTpco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BxDhPIOZkA4/HuGV8DzmWF01eY2CvqFt1WfqIh5YjgL9DORh88xUaFYuIQUq6GUCZ9wAB4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ii4cRKsC+pgjH33LW9phhuolVVUTbQodRdB6guH0y4vj8wKLR3LpZ+4OcmDVR2WwXx9x1g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ccK0kRb7gz58zZpRmTd+4uaxqJn+pXqFZeDzKKNJXEzsVEDQHPcDDknmUQUEoqPl4iFybl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vIFIndcQP4EG5mHUuIcmdwrPSg7gRUcBF93LiXHCIotLxEgSqzFtqrcbg08crODzLht2wO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jiWmUhxk9MMY73mBOYGXHvNzLkvmCu89wG6/E5GfUqDPiD2DHfL3iDic1Uck6uOV3B2fib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ClvcIvz3KN5yMsmauFj83Fl4lRvMyP4qVPH3LYiiPUpzbqprG/UX5qXifohMstfcQ07laX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cOSLxK6IS81cwO4NAPU23Pv4GLxPPfU9a+CDHepcV4m0Mf8THn6js6j3GxiLxxuOkdZjsS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OoBUo8wKtAQnNAF1zEHNbte40yCM36hy9236GXgpVniOpe/5o2gWSczlf4QjhdU+IX9mV8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RA5Rvk+4vLdprCRHdLi4vwcYSIcHAohJKr3NLljol4xAvzqvEOMBLwwc+s3qCtCi5SkBEZ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k/jhLIiLdQieWF85iqWJNRQGsSkk2mfMoKN60kIAIZiCpAfqMUOKkcmOSMJqASFRhFK9v6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ExdSgoxUM1K83jxLwWwnDCTDE/Afi4MuXMfgwPxcuDBzBhqXFMdfGKJmaRsgrnb8C0Pi/h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8BqcYYT4ma4pvMFLlbqJLsvUGBgn+vRa2GZrCvbrzMJoMLqcREov3KcXPJFxkfc5ZqtdSi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WX9RMFZ8y7ezkLrzDLS9kss1oIZm/EDakaZyTGYACqtaNSs8kumGQFU/My2GPE2aVxmUPn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8S5miu43d03DAVzcdPmBY1kd5lYzZEFNSgau2KDOeSyFvOyAszqPk3ephdW8Bc9z4iYI0+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i56qC7BxnzNwceZRm65zuFi3uO2lrPEvOqNXUAZcN5mU4Jq4w2rgJWrS3U2VVXd9zRUvUt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46jGEvCcMICguA1az3KGpnLDIHd0QWl3ohmbzWpd2XW5ZFN51MlsruaZMxb788zO0D1KG3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hmAeb8Q5mjn3MWvzG5ZakrPrM4NEYrm3iBVmT3GmnNOqgYxc8vUfH7jp5lSsPPsjFSrMzh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5nBmJpxE4lBAX4lq9Lio0Y34SlIUF8cTGXQ+ZfFbh/MoAMRz6go5dxY+xgS77h9xb/qDkm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p4z8PUJxHMrOYMsuqg51GWbqOEcQc3BbOvicKzBweaisFWdSw8xTMhAvSOpdclgXidQ1L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hF71JBizeMj3M3Sy+yYaFIyk7ZmRJhR1Dyjq4mM0sJZPXXqHDS2aldNgZ7hwlVrEO8BcVH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FotpJZJDXqD8Nxmd0nuEGhikVQr2RvFB4VXiXC0uCJ6rjjosPrEaxdFZWFMV6jd2IW4iDW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R5YQmhko5czQ8o/mYH6la6J52K/EsfghKiQWVGoyM+olkKcPDL9gVywKidmEu4Y/M1EuCM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6/wBxUSU7CDNsasy3uDe4DueYgGedPcugzuB4fgQfBfUGKKGHwWLEWLN4sbnNMo+JbLXLZ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gZcuX8kubzeHudk6Jf3UuCErhhHK+46raEPuCZW6iDOIWxcU4XKjBXqM0Abi2zj1KVbfm4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xxiscsS7ApiMM2O5l8kDA35iKxV3HAtGupdLMyqYrMuaZYimw/U4bruCAWHh4lA6z3KirZ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UfZnA5qVg/Epo1mA1mv8AEBu3iIX/AHKNkS095YFteptFkX6i9ld1MS0hQyZjWuIaioefP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CTi+6l3dLS55QhAb1Lsjk1RKopxjMyBxDRVvPcAGnGILyfSAUzUvPmEDQimw5h4oFAdShb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QQQODsjnZa0xnIM+ovmctXHgFUzTq4JQHFeJrWIKrG+YMY/HUSUUuZ1z4hq9y1UXXUpjzm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/MV8/cRdlvuPG4iu/ccv+JdZ/iFaY3qCDC/cat/lN8Z3uX3P5nd86iRjnQ/cD1RHt+pWdR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fuPDxOldTMw6vVXArwQcsUQQVb4l9i4rqbBm4t6fxCrq2dQliZiW4alKXUdz+NTYZuYvxO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YfVTuPPxg/DU98wbhWMk1wPuUqcitSwWMTjM3rmGoFXHmXfB9TP15jssbxxMMCUlydyiDW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PtBNa2kYjXXNOJ7YRFq6LeFS1AsorqOc2uYsULgAYUyEX7incTM1oDqIYoT9xallpR22j4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Lf3DVjL3AAw0WGYElnJKTq5KmtFqLhBGHUCbcTMFKGEvyVYXHLYERtqIr6ai4rcNi5TcZj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LKFbqImg+51QeI3h3qWxccDLeKS1l7m9EzvZiHwsTmA1wvlRqjMVU8tYZzguIniYqC5XcZ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AMWxu/T/hmaJZRyeziEMpBGHM8r9Ss3jzP+bjcj8y1QIplI3jzBl5ipsuEHmQHcF5gO4GD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T3DGV+BQ/EBKuMzEdxyl4imO2U7nk+Ne/jSp4M23HLlOyI7gm2F24KmYPcEQ7cwFJpmhbR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EHZDkYcrLErMXAv2lJJXmBdZxYDksjgqhgpFk5lZFrOFLvIwLtBT67YLrhgtpMdym6NZl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InjqVYvBzPLUooL+pTeM3KhnF7lD579TItSjklD4hZ81KUvEXXX8zBTuo1kfuHAirBheKm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a3BkPOZoVqGA2kA2z03Nwg47iXriIJXLkiJLeMHEO7xq1ixWA/iCWpkvLGCpu+zUqHb9wo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iVnv8zC0H6rMRqhK/c2HRwYqM9jNJAu07slJL1iWTlXaxAJTupjsIwUBr/gjYOS+4Ni96l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lYzcNA1fuHOsQaKbSZ1CUAf1NUWV19ys/7g0YvE8tM2rH3LtvuVdOfJK6hsxBsG/1L3uDb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GDdTzx8MFnmP5m7znmU03P5M3pPqKi3uVgGOT9YiOVXz5iquale6JzUUZ3x3K5GtMBMZ8T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9Eu8jn4BQGGC9zCjWJW2PGptjUofMV4tmttwzXMKvMAuEqMpeKmMDx9xvg+oql3LhEuWDU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iBbf3NJQlUE2ITR45iUcYiheoNJHKxf1jN7UYsCKwcQ7Ny43HKQN4YmIjl5lcjtOY6o8x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Ax9wioDj9RCJfaFqR4gY9JgGBBqKsSbyuvEzOA1vmUeIAb5hE1aP9QArCUDHNsVeIXXblg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qCrmNDTKZFZtI05ycSonuJdxZqniKjGi0ZTfgRELAqLAlc+mpbNo5uPAeU1K+0c7JNcTyw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gzI+GCyWa5imGuwaZq4tKaxGw29zIrdYDqGnAFj4j4U437DmFwGrP6ImUh5nSEXuuqjXm6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hlga3fqB2QMVfMHjDDyIWqHvct2Q4Ty/EThxDznmzqhV7i6ws8yBI88ONRTtUu5YVGW53K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Vyj3I2bTzItxG0tOUsGYh7J5YvzEg0zqwHnUIHJBQC+UBTQ3KJuJIMASPCgAslQqEsz0Sk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EdJi8m4B7gDHPmDqeu4tf88QqBa1Aul3nPEGcc9znP6nHf9QMxya15j1fzNv+xLAKFQB3X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E55vMp7iC8jm8yrdfUvK9RfWMyphvV+pzx5jQYtn3iYcVLByL4hnbbuNXfNwjyvfiNClJu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YAccYgtYtfERgAHjmYJtPuGiZarcsJR2Zappd4l1HMWoGkeuJgW58EDXV6iv1ZhRWbeLm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O7quOZeAD+MmN3zFECXzKmjjWI4QZ8EoocEdcLCi4gAANTBdF9w0zPcRrxzW4ePOYFOmXe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2dyyf2Rbsl+iYN1nMyMP3OZm6bXqcW897jTjllPOqmu/xieeZswVTxMlPEvMLoducVHO0D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8mZ4O/hLKPtORt4mTm4KBL60M98SwdvEQVh/zBybuDVjDeIQ9OCcQKZixMRtA/wATK2Jm3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u4zkeo8FNwY/mYFHE2nt+4ahuMfitFS5ziD+ZRmDTifWDMMFwbqJGtQyYqIi3fct1EZ7iw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vLq+PMz7WQdw2tGxJfRax5YDsNq4oS3qvEwxSWvca9qVmIZd/gw+0DuH6gAeLlppYEQzuh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elmYBc3SoRMA55JdILGhiJKmAC6lE6rX+5QPJmyXjisUxOFs61FVAFJMUWW0KVgvcTjBB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oPRxF4Ei8GWCFFNMy8NhHnEEBmCLBgUbLjcxwC3jPMqAWQusx6niXSaBDPrIfuKy6Ll4Jp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Wkc43ClWy3BMS58cwVAspIRo6lL9Bl08DYjWHD1NmYibhqN1bc+JUby/MTinpxFNDozqR9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ykPK4U2zBuUOY8xLQIdZuD3BN1KOfxOpnimfFz2wWExfE5KQsyxDipSZ5J5Zy3ES5j8VU5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Uj2XjBOp4EE4QsGlkBxLmoWvMXFcRmHIwRNwprqAhNQ2W3FIsiRxGOpepaLlU2xAWUqDg7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CrJhmPLzFGbXzZLSteV3LVvmJYNblJyEwNH1DpSP1Edam6N81CuHj9xpdZMw2owzziB+4Y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QAqsPMF62nWB1MqeDuZPT4itn8zDksgIjj1BefMBWGvEuITMsps6xzA8aj9qgDj8sb/GY6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9iOPFMspdVwwVRoA3AA4HqDEIPI8zFaxDQG0bisprmHS5c9TmpdZl5UjkVWIBlXZorcyKd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nN/PEzVmdRUNaajKqW5iKtZYMqrmGiHF5OYqNZ6/mF9aOuImax7iHLTuD8cQECm+YlZxFL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58S6XiW2vUfI6xDk1nuJDjX8w1jMq2vuGlbqee4KyQ2Y/Op2y8Y5gi4cM9T8T/sSipWNfm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7E/7uFmoUOo6xlho1jnUuUD04gs8VzFQFdOImlxnU5DHXETZQqyo4+eYmjpmUrPmJ/MyqJ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pirROf6hDxPqE5le4SokDPh1e5VfA1LnXwXuYMXlF+JQmoDgxBrn7lEHamXrsbeLmNtRaa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Mlr7l7NNzMsKSRFlyynctRZegZlamYKyHqB+tcMtddo1D2mDc2gBCoFwvA1MkyHcRnVzXc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GD4jAvYVFJglECLsrOIgINjHiXtUaxDQKmhIiuA2SswjHcKYKXNFIv3NUyNEawVdhJhQQ/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DoClrBNJTlKtvHw7lmgdqKipV9EhHcDfq5g9QOJlzmDWJe5mlkCoVR0V+YvAWWywD36i7R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MYNeDFUigjGimvxLSCkqZXX1E6eniIlmLzcVc17mAU34ZmjKxtfc7yonnfUr/ALQGWbYMg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yoM7/AHKNUy9f1L8uIL/KXrcPM/Mc0sPKJ3B6MUM0+5Z5EjXVI44yiatqN1L+40efcFe1m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1LNsLuc9wvySrmW8/Fa7zEoYTL0RnlW2c5gvUUosCKY4dR2Et4IlAxCGoDDStS0XEavESk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HReoLcb/iUqC63NC7L0VuWeXiUq3C2pmbxnH6hrR7nJn8xwcfUyF48y0UccEu3Nf4hsdQy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3M742wbM1NnjySvuZ43DTL9wWu81iuYNUNVMCVabpi+fxLq65jtN485l3CrqDiv8A7EbP3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AGHxFxVX6gfSs+JlrkbDUV3LjEQm8HHmbjnjESHycwthpc1WJhuhK3CDX9Q0wxwwvZ4iI8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WwSygj9THBiK+T01BksBeOOLI6IunUIYqVCpEz1KTQQcTQPuXqx6htL3uIOQqaPHqc21Mi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cdQd3HEq43EPiyZtkWlc6hWrUviFmHUrNH7mVd9z0fWoVnRHZePU0JzzcS3Myav7jlvmGq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nruOUzPUd4cxzEYpyQwaIZND96m+5cZLN5m2jFb/1HUW/4g5PmAosNsnmoCpao1LJcamvz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qaHZGMunzEm1QfxLzzB8QzDqVUq8olYiZ5mjOmPx9Tn7g5jziWJN5hYYtFQ05htxC2K1Ex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BEv5LNwXRuBbhuAXML4MjH0W4ho2lcDW2jzAJmUeZQNRcvFsftCLBbrlCKy6KmSkKflG0F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lHZHMFIbjWke25QwYzmPwNFUOrVAhyp2ZeXQ6lthTZdk8MsylqUhmcdwQZ2Io9IJg6mY6m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arKPMeY8MNoCKMhZOCZ+VyscwmDtKuYpdCK+optIj1mX8tNz1Hqa5hEjhiQKiqO2JLICcf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cOG6m8SmCRpquJm1kNWsV3NWCWGj9QDg+54D3MmYAFJjxFBj6ikBUSFC+SAdB8y3yvpZ2G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4PcwXcoPMd+YLqo3xbnMuxhgNYmjuUG4LzPTOEzFab85iGz8Rq6iddQtwOZZ1Uqn/ABcb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RKH3HJdSWBgvFSviWchFTZCZMxdJg7hB+oKVrcpTuFlDlKlXeiF95GpkgUzCIiyjEw2GeT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bh6LDbk8TERVsu3iJ6x3KWmPuerfUvzm9SivCbKhYwj9wcYipXODVbiK39SxMb8xF8sbeM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IXl8Sys17qDWS+gSAxbmKssZuI0v1LU0U7lUUQciZFl8E4f1N0XWYHA9QdiN4sjuZN0e83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JQz2xL4qDZVb1G0GKqqJwCw1jEC1Y98QAVtYpxbs8QBRS/cpSgMHJhuWrjLxEEGsoLuAO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Ni1mBlZcxAvbBfIvZNxesyq2DxcSmF1uWG37gcjCYoTCEhlsDHmArYJLl8jwRiaxUws8Qu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+Js3rioMM4ijo89SzJoxcoZqXmLO8Sln8ThzGXkoNIwCZeJ3xcM8xMQNZ/EwtF6/6prVwu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wRNZr6gdVUKA/UGt1CtM8bjoXjwxTAs3HUofUOlQrlhgGLWqIkqYaqKN0LreoeWt4YhMuD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d5n6L1HMOeIk3x1L/ADDLPMyhlhuaRr6hn/XEpD3GxMCMP3F9XL6g5OcyxcS64QHF5jKXK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Xcxw3vEow1niUs1zFbbp7madWuDmqOBhpW2jzLPTMpcYMDCIthC6NWqWmApDAoKKRqVoEc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FKlwo/YiVFqNsmAsBYVNxC2SteoMJRpmDoahwwe4QP5gqbQ7uEM7yoGFesHjMMzUnN7lgG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dR7G2AlLJrd85mDZFXEDFMXMxCJijQcxSy+iUdSiuzqWjAUeIxBqZSpGC8OU3S4MaxM64Y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Yqg3GvjR0Qy6zAcoyhKtUvGa3Asucdhn1qVKGeKlimh1UTvqDLpfcV0N+o4G0MYWzsLhmD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ipG78RuZPUashiVOss7jEQgEV7eot5tgOyIAomzS4viYGMOidR+o+/wCp1wu5Z4PwnQia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Rx6Lj1h/bEOcJsV9RBxT7+EhplLt+ovEBQc3AUl3VwzGs1D9iYGLw5htcwXaE1rcKwGoTT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aNTUVxEuPcLjUqUdzKS71/iOW5gNRMia1USqc4bjOdkFvivUuq8cSy01fcFQDh28zGsZ6g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1UAChNFM3+Iw3eCZm+dwaXiWC3tDJvWJdHWZvnmWcGo5w3KC7bNQKWqt7mRw1n1K2fZiIC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qalq6yRmjZuWGzMOMXiO6b80zRmo2f1Kg6tGxuqzzL2Dg1iDAFGb2B7QFXBiPe3BOAfiF6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JEzVfiLrn3KAeVP1Bd3i+4PKLRLy2zrERwFNSt5xyQCtx7gAOqM1mUBjPNQhbgju+l1KSp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UKJ41GEHZx4lSuZSa2NswrOd1Fkr1BVX8QcS/qGmkfictfXM4Spncr3CVm7NyvMuvuI2kL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ld4uD257mhjEPqIvj8xzSZ9Ed4xc/mZ4fhHzS7jp0wy6mFqlZWA3z1EglfUNg5q4bprGo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Oqziu5XaL87jGMubj7g+2Wv64mw3iWV48TjW5v/HwPqbeYl1BNXAL/iJxx1LDfXcDNBFxT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l1heItl7mzD7eZgMYmKww/wAQfD7jKQ0IrWAsw5gRUZTTSX5mGdbYD2mmSHMgHkxL9ZQF1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zL1vPDL9WF9pySbW9wQ0juOZOJcKygK2QpOobZGUDRVxyU7IUXTVCafMEWKrtsfUaiIKV8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JjiQhIVHLfNwIsEiXSoVBJbEcwHeythsmttQVBJ8IgZjDDDCMFRVQjqXRK2pi4joPEIIBs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Kz8iPAugRmraZ9y+gYEWECNjKhCLE3iEXDGYKZy5UouklCwRpI3YizUBNCYOBXqIBRiAc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PMKNTKxiGPshlrT1BNmEbqniCxcYwL7jGsEBqz7hVB0EEETjN5GVf7g1wviHIQPBAaCHAH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0fUu1mVcMCav6g58IlXEH2nWyrYH4lHUYwEzo1aZTQUEo+TmUGDijiOpawPSoQ1UOh5g7J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R1KBLqFYOMx/qJKQc6xUq8PX5jjF55iUf6i4uiwlEOM9RxV4hNZrcWMu8e4SNXcG8UlwDZ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8wVqphFWw0cn9QXbeMREKzL0vDXcF1i9wOAAe83Fw1KT+5RGtc1KKK+oNqd+eJhTrMtvvM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RW0xaR/+JkFZXfiPB3PdQx1V1Mv8x1fEQace5RSPWYEDtOIyAUpiC9Ms9fKGx9US1FIn3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QEs4Ym6GJqsnfUoCcoJYWvRKrJbYHUTjw31LvRd1Kgaf3HRRfcyybzDVVanPMYHDlldqs1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A15Zrr3DLGf7iI7Is11FgUK2VBa6mRjJeIrWeJ7L8Sn1FesTxlR3YaxKr1zAs4uVRMnZU1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AVK9+JzzKX3OqMy0w3OckuYuWH9oqmMS6ZNxRMa/iJvGK6gkirkHmD43HNz6iKuXEcAeB6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S/wBx1A9eIw4XDcKwgruusTnx1Et/7Mau/wCOIqZzfEHBmvEVeos7xBlq5ee4N6fEGZ1WY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8Yq1xzHFxc5ifcNkaIeMRCY1CgwQ3zcuTf4gTNRLLZ5lnylQYoXVsxwMVcROI07jmVRfHE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iyVIuBzMQwcg68QkBc7cvIADfUvllA8zgcF8RrZaXbxBNShLJapQXCwlsrZamxVMDyyxMR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X3GPVg3zBZRSGCcKTUBKg3mH0raKqULs4ioleY1Ilw8R2dBmIsIst9zqwB8xmX/kqAolRZ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CNX47gQvWm8JNRUcxq4U2k9EIspkwXG2e4SslNvcTC4+K2OISW77bI8Ws3RKdgy2BwN9Rp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ZtUGoFXFrnn8pKDMJyIqoJGK9REr1KOJQlQEQkCAu6MysQL1+Y5VRcUxKzCvUzjaUmT9yn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JwPxDwJf6hNOpXuUxrwSlyE2iIItJHgV9fGKbD2wRn88TcJ9Etq98yyUHmbhfqMrFe5dsN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zoD8deCAHCpTu4c3Kui5SY0BhhnaEHRC4RTLBmbYW4w1zcMl2RCaR3mFQ8seIXXJNjVs24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DPHuIV333HG1YHrXmIFVzmoJa+vUVodu4mlH1Lchu4srMwbWlxCytemKka3mLlR9HUvyrn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ZAaHEsWmvUPccuIY8oqdTzDIvb1LNvZnEYw6jt1Lzj9R26/zEKMWdTdeuSYGjmHMsFM6Jd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NgiQDWtHUdLrGu4xMA+42bKqVVWqvEXFNHSS8W6A3EjrhlyUbgSZcMVHYd5xEEKLvBUYrF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bDLqZIGPfMzCmZXAqlwcwFJjOXidLqJq/xDDhqYF7c1KCrghagin6g4xeIsZ1v1F0wLv/A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ZQBx1DwR8mI1r8DCvRFzRbOWb/wC3K3/mY6qeaL0UQRqrqJKNXx1ApAvMQHSkuaJdePcpT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jUCnv1H/rn2244IO4NjflgrWP3HKBRqaRse5SqYw9yy3BBi6/THWZy9zPM+8Hq/EYYtryy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OR5gBSS73GXZHMzf5ngRK3FWhZt5xMHzNGfUvV1mUQkCShDo1GgOq67lTKAOJemwtriWHv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laujmDocT7goi1URUVaZYoFdviWRWiiLJkG0x7BxQ6h9JYp0QAo1DMcWW5mEdoRvbpsRWA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ggWZ3WI1rV6xuINtj7bIg6bF8XByjI0xtLXnzggNFGd8MBkMo9MQCAaSMKecQYpQGMq9VP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X3ZH9wyJdDdymIfX8QFrLdu5fpRe/EQQquDfiZNFiVHO6of7iyHM94lBrcxKtwKQyOGepx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jqUiBi+/MDKNblUHIgxbJYfAOEGxyko3f7ZgxCdwVTklU118mBB8EHEGZazDitTdSZIVOM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wN4Ig2Rdu5pCZAj3BXi+4QyfSPbe4v9xYJKPplpa9ENz6kVYY8sWcAQE0fQlz+TH3+yOMv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K+pUVh5hDkvol1VKqhJZ3hu0qhUoghnqaBFQEGScYilSjJiNIcwQdEqvcsslLmQK3pZc1k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XBEwQsDQXBNL4iwx7YGeLmI1W/U48blG6X/EFRwn8w0q+upVrTgaMRy0Kd4mrc/cWjdYxN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6r+YLWnN71AbN8FzDnEJaotN/uW0ZDN8yk0UO5lXkq+oltc1ZANVsz7mjhx55lRQxfEsKv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CvluIpz9MsmYUD4mwos7hN49kF0hygSgcTILbzhhzpmOLzDq+oWKHGphWLZVyM/Uwy0Bb4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ty1F4rqKZ0QyfWpocr5iMvqH5TDC7WoFyqrshZNRLrSeJXuJHg5lwra+Jes47jac4nIFr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hrG+pmFxcrMv7lExVLE3h/PMW3AY46ItVcszgqswilWwTBjMXzUu7hL/j421D6gzxExuFm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levxUbUv7YKTNc1FqHEQJ5jm9V1AW3Wq1PAo/crQovOImT+pdqmq53MnmnbxFiy3cH8MFM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Y+plYmPMyZlkXChZFfuYZHmeOYeIeYwa6mboiVx+ZVv8AmZc6jteSV3N1vEz4ZUSvcB0UG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8FVK6Agq5Y4VoqPAQM85hViWzxCyhwx3ORpcVBQMVLTZcFwAMayZuMgACboqiXjR5+pixb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8RDUBoDxH1wuo7WUQklMyR/OBeY1dja/1DBa4Hcp2qu7lXqRZ3F0KT9ZmsGllWFaV7lDwS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kuYpRpMJACDcXFgss8tk/zCyJcHPE0G3PmJq/8RLMX73LBVVFkbPqNe/qBRpvqK6bRwEYC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5DmWDRdUBmJhlDmYqkgOuGeoxCXBj4NaY+ZhnJR4gFFTSwEgFLg4xEuItkAZjsXUdX/3JQ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h8MYcxnKGcGxr2uCTNQ7UANB/4YbcT/JTLBfif2xFXhG0b1FXS9sDdB5YlzX0RLZfqXLRe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LKgSzpGr9ATeQE0+0Lr74LkU7l9EC7X3FqB9E3CRuqlFTziKlu0Z/FbBgoepfhi+B+JyuA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YiGs6mA3ZLVtCUKuIhRBQrFPMqjfnMS6x+4KPHmAa1FSOzxxDJd/mWYuvRxAJkqWophjo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yzJaQZxTRHKA/mCs7p1EbS4mKxbw3KQKV1cNG8dzf3q4ngDMDty/UDJDPEAaAg0ce4FFt9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HCe5kK45RIoOcYYoGccVBSnBzCxP7Y9uO4uNfcfwxoFNxG4ZEIM5G4l6zLB0xbRto1Ch/1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5jbWazLjVWw2NU4b3xMjO6lxXUotZs2XHim2tR7e4aTTnMBTd5uOkNY/EAiw/1N6746qOK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xwlutbluBqvUEGEpgpm+jEMsjjqCDJ64mYr6TArP6hQ5M8wC3XEIqghijdTN1iXbdGoZqq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ZZX8+Ze7ojtbVbhhLxqDjDmGOOMwy8P3McxtVju8WzIc11LrN1HfLNTq/4h/qYf8A5LTX7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CzOKu8xw7goL4zKzu41nG4Qc2N5gLxAoS8MQS31be5lriCcagLjZKAlAxUl6g3U067loT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Zf5jXxzBCMV+o79QyTEFh62wiohuU+VaK7iCaHDo9Q0nGkloSloBdQjXkTixtYhA8n5isu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v6iv0Zb5igqi2hFRB5cSvwANyh8aitTOsVSeoaBTgYZy33XBeQGZYCofUNtaFytmz/UGRe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R5nFRauCbDiPqEQ0XRjTNEA2R/JFbh15IqcQwe5jbRhNxMEiNphbm5aqTnLLyBS/3OaA6l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qLSGsTwa4hhMLeO5tG1q8zSrC+Yp1pCWy3o9zDawVCfPUsCVyHUcBir2mD9mEde4lQdN5i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NDvqHaFyLqVgJ6QvEeKjETDAEpIP1MIE2qHj6LiJoHuJMl9zCFmIsLIM5xLFsuCgk0BADR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gS7IDG/UYVQTLBETgIBbVlAvmZcxeVjBzuH4QjZ9TyzBcsEUFwqwB8sabwPU4n4EUHN1UY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D1kGPSywjaX7lAxGouJVtnBvOIEJKps9EE0bufUjYZYHim/MasQe/gO5kS6j1BeZjDwRjH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Uzlg/dQqh28sTIF1fMKZ26g0dVBS+Iqaz0vMsi3EadZ9TLZXyTQVS/wATA6+4L5liz1uGm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Dxi8ZhvzBQVdrBYN4m7LzMHPPEMW65mLxVXGnDeYLW8Qdlg4jlSY31GyjYH6lHK53/ucXF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iLKEK/icLuDejX8wCKfcHsNO4NfHGoPwOSGL7lsh+poTHBU/B/MEBtrNQ7uPMHDhycQTUK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Fn3NpTW4REwDoZgCq7tjvofEslaPEZbRdP5nNbbFai2GVc6lu7bmgHiZ3FbxFYoc+Io5DZ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KCY6tAVq7xmGZsMcQaxmV9CRqWyn45lYq8wKDdcXuD3f4lWMu6gXxmDhsb8yx1OZ/L3DZo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P8QzqMo8/UfKpxqX5titb/Ed75lQzjET3AD+5d96qK05hih+4aKghcV3Uy04RLQGvUyo2t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a8xLrguUav0nJvq4t/FXcxf8AUzH7IrJQ03B9zjqCWk0g4lxeoNUix5/UaeDMrbWYG2+NS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gJZMiQmKOWJZj0rDDPo0lwkRr1CVXhpWYtp9wGMOuJiKNVHDCHFmb3KA1iCCWNnRzK3FMv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C8BFbA0wU/slvtBcgOLfFQzMOTzFCQcozEMRkscNhpGY7I3FdUNVlwYWG+MQDXCAfMdE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Khpi+CZOZUgpJL6dVBHgIMBXuxqoxDDWIQ1VY8ud3CTCN+YCJ+pXaeM4qOYCj1xA6kN/UW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divEfCjx6lIvKQGwb5EUoQkXU4FNvEPKj0fzLKVzsOfMGPoVcL4b6iZrxUJXyuoKm0gkQn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S2nmpZwnuCGPzSuxuERyouI2qZhJK+4AWKqAMmYeMo4lPyUMsTzRLVZeoJVhKW1+4vf1Lc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ESbgrz+Jlf2w4AHrMfdfUtb8rGsq0HuKbD1Oc6hKFmK2xT5R2yQnAPNQsZ/EA0WQO8BA1T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BVm2DFAiTa3KFuIMENnjiZmHD7hSNVmJgMZxLgQBLTUv3CiEvEsZcxHYzNxOfwRujGiUqk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rK8wKZHsgLcjK3XHDCGceYYqmj1uOjrGYU00fzEUy6bGLq9HiZvj+4ZavK5lB4EzlvcxK3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LDi6lav8AMQG+NzRnfUWWcbo2S3taTOuWAKhhjkHMtLo3xKKmNXMi874mCps9SxuE+9n3B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raiYNVbcO44yzsZ4gJx+4HKrJe1prErUH0xYzBBMttz1EzWEcANyrcMBs3MTp28Mvzu6l3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QVyF/qDMj4SUN8n8zHVkALszL+cNSy6PMwKfuHdFHuWLg+oZ4qyGFVnceln4nnVcStQHF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VEac6lC4X1E6lZMaz9zMujFx0Z311D8vU9sedxyHJonPnU3uOMv8AEel5lh3B1nXRACl1z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oPiOq+p7qfV1uL3PBFN/zFbZAz4Z94iV4hk8ymuYVr9XBzd31F3hu7xE0pQN3BBgrUTc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Z75h+u4MQD1DDiNvmCuOfMNhRcqxy+6j147mG2cuv1HDi3qKz1L5uacep5P1NvFksStQTQ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SUojw2x8AzKEwozrHMxb/AKopAqtRzmjZ1AoAW9yppHa4N1YgcwChtncDVAga131GE5sJh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i6GTnuVo4HMvKLA1M2ArDuOosA05jIyG4nUCkwIHfYqNWQBAON6f5gDxpiGcuhMxHjgRiO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UMSNE55m+E1EwcQcFED4gTnajMWSH3M4sDuAmTuWjus0RROlW5oZ/UDhnnMz/AJ7j0lEAu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L5gqUV4lHF2GGiDzBFuDTcnMBhVbiGFiDcMk3Cm566IjwCnWJglQ/UAxorESbqLzFJSVuJ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SVW5BmO1Q7SoEuNQqo7+/EMI/FAuiFDZLG0h2xGJTQN+CKsflECY31F7K+WNXcoP8yxyzs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3E0P0ROvyY22vqKS1PthTgS/cEvMWZqK3Y9xL1KSC8pU5Z2om9yjs+4AoCLrBLjFfcQy/R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aHqDWvzADG5uX+IUcyuHDFbVS55g4hVO4mvlMRUqWM6oo5iCoUWQBEqfqBcw5o5hwB7iXp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slSpm2F/dmILxhlbbiGar8rlAXT41MrG16l4bsfUwCm18YgIce+JkWy7vQQ4FP8xqrSuKJ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jjECeWmUvf5j/AMIZU2ErHqNtr36lVCcXGiYrPMRpj7hRNX9amYXRX7loeYWNXhzUMo7Oo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UvH1F3n9RqOziUopybZhg/wDsU3SFOTzG0P1bZmpRdLaJk5Aoav8Ayg1jEpNtR4YoXcQcZ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TFdVeYNVC9VFpOXrUFqZgFPENmVBvcGPHPU11vqY1fuKpMSp9zDKEmiHJA1wn8xmCpsVv1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EwUwyGyDNH8zXW/3PCRx9ze8XjEVFZ0+yVRj/AJlN5Uhk/wAzOs5x7l3vcu+V9RflHxT/A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dYqN0bg01u/1Flhxn9fF+syzc4dEQ3n1cV5zq5dw0FsK4u/EXONzDOs5gZLaNFWxvnJ6jA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qxcLIWwJffUEt58QLYsY7fMJF5vTcbt3MnnMq84bP9TMx3X9cywxAJT9x/GU5z6iYliuod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9yy6x3LednEaUcJR1gZs/celCippMXUOIW8ypoBu4CIf2EMvIeoXAoMx0FHDmABlIz1YCs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Mj8FsvWUEqooa1zNBuFE1XOvqGoCM+44gEKIHupcIhtKty5AhkIetuAsw9NogWFU87ZcGY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LU7IDyi+SZJxbP1Ge719Ve46bJSx5cixm9x8QZx3mEoqhVDGWumopV3bsIqwZtxHCw/caV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6x+pTr+oqHTLLD4zPLKH8QVzKJjHnxGiFke9m2g4I5T0QdnvSqeY/gVEOmKgDI2q5hOVs8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ncrJLgjXibkSiWuXYgrtB1vIxDMuytXAChMcVDTCsEm37Zk0FvQwBj8p1/mnSEvhzE34V8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2xdYgfmOxITxnzH1f4idY7isqsAKxCnZjTo+od5Y9UocEQYfERKEby0XUUsuNMB8xTOoAM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8E/zWMMjPUS8fmVRb+IShBVzN47RkCmZpMXLUOkoMNaIbFLDlBbAzMMxMJZU7lpVcHRseW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BV3L5/BFE2XF0yygqfUTFZbIZU4aZeD/mCaecFYqG14qNQjg4nNH5g1ld7IUNC+X14ilWa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RzZDk0V3Bu7rWyDkvPqXE0XjJOVi5amNvEw057lLU5jdNYnKH1c2lfjuBTl9BKim9zK6uc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74vmC6RxxxNA8vc0w487jyV+Y2aYeYwM9LYlQdj/EdusqYXkWI8huoeHmrP1CqgkjrMGxo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Nw0AFpjwy4tOI4zFSWufYcTKF9+JSlx0KusQh0r3KRZlqBZJwc+ogP07leq6zHOSbRrqKJ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vuXCLiI1ZBGXPEthsYY5GFN2VATqKcrMexMXz9cwZcxAZ1FqtXK5jU41moqsQnDE4uD6Oo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Qs5mlJmvc8fqLZfxBZcrnnxKVvMWJd51fmLhedTa+dk5e5rdk4hfLKst1AZoa5iAqt8yln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y1Zq8MANmbzKLFD9xLEacmJYN+GChVdZtzCIq77hIEHGalyYmD/UeVNVqpcF5qXjEv1LeV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C6IkfPEws4nCggU0yxRkKqEqFDfjqHMUCwmIvOZf5M7lYwtucX+IGWik6pldasXLQfD1Pv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W+Iqob9xBBIgePMGXG2GOJaW3pKAXIMqTFRmEt7e/cJqkzFG8dK0HNSkNQymmMoBVHVmIl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d2MHWKMwCANeLgwrHeGphAxY5LGlP7iMhhtMym6WnOpY7RDLWIIwKumxiutQQYRYY5uGxL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UQOOIrFlvmUiNNUygfBKf6l3OcQ6q5QqwBBi1+IihMjd5FwIYjr0y2iEL3g3nzAgxpb9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AtwAFdYg71V6uHlofqUf0jEoQMWJuWuYaAbDyagDuTXcdS6CGlAfvUqsH1LGcPeYgKP53G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PuYyz9xjkfRBdL6QIwfayvCeo3WZfMtgIepkwW9sUZWA6gHVylURsWmPAwTQRzsIlZcxb3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cYEsmcEdTA0Q9CVNEWmLZVcV7l2KX0SldsDRRQh0iykqjwQVgKIKzzLwIWlkAFuoLRupnb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LgUuOXwNBJneZcQjOIXEytHuBqqUZ1KXWDEWhWu4OhwaWFfcXNlVe/ECmnUEq8VxFrBdYY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KyjzL9kMofuoZcL4jdVjG4Y1VVLpsvcpyx7gwU27iChdMJRpeIV3hvENNFQHddCas5MZjh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EBDRXuWoXkhaaquIdyuYEtx45lTRBLXh/iBhxj6gzVfUKCmPcyub7YmwUziImhKDbGBRCi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QCWpnCCr6hYLESnZ3FQcqv8ACUtAojFluzpqXWa7aquIdq4kddQLO8YgYxgzHbP07hrDo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vMsLZe5sR3LDDMq5tlmOOZtAV8OI4Ggo6htZlaG5qt93A9XNDOVQx5gxV7tqeCxWC64ufv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sYmOVv6l87+457gI5KJZqz/MbDXuWYfkl1+rjRsCbYzxniCwbPENQ2S6A5hY6/qZY1uXW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auCZLjuVHL6uA3TXd8zItBo3vjGIjXCaol2sy5nC+Yi3dxjYhyVLkHN51N3aaawXqBdq+I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dBDQSkEtcMczRzBRcGEr/AFBya7YfqBRcMAdz8orPEpFteYjm31BVl35lu2h0RNggaDmLz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t1VxmA6Ih/wAWM5YF+WJksAJZQpsqKStqw1qVBlAC+YhUxb7iW+x9QCjd0srtanUwFtN46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EcTYcczGYE3zLhdWtpxESSlr/AFLwWP7RtwG6ZjqCz1AaWylyxKgJuCm4zE24Yg7XgruVq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Vsopc3AlgyktoqvW4FflSstLagjiAEgb8kBkWv8Qi0CzzmCaQYs8SkBU8VL2ix1cuFqFc1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DNBrUaqpcR6mziVBy47hRYfqDb7hL7V+o4VL1mmG6wN9QVGjgXcdPuog8HNdy/wADAHbiG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eCKBWgvPM1FHLDHiNoVUKa1fEASWWwVy5yFXhgAatZlVLuCY8I+4BylDgV5lFEB4I9zF2i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VxBWsyqJuGDMJCWso/YTnAlpuCcxSzqZ+bhR2fcKC2psUjmxgedY8HK5kRJ4iXVzLVmK8f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XoINZX2yvgI6ZV9Qri2lqAWBe4ai9A0yxdn1Y0tVqoqWXcbSW3KZ9JmVrG5wEBSy7YlEvB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LsYrPLj1C1rm/qNikzGrUwx7iV0HETOUzxHYFZTYSh4hQUX7hNHcVM5DFzjG4F931Gl2V6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R7js4413F1Rrk5lhX8TkphyMtDK1zibawtwo8/wCJYtvqLahxODh1qDRW/BAxXBDF6eZhh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E+4VzWoDeYgUYMYuA5XxxOJEjwN48TFHTxML4E3AMsricMhwPUcnaI8l4uXtCw4viDCi+p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MTsE5DSQQlms3CAvcIOWYW3jHLKHfNOIM0CtYgqkcPcC6rnuPRKSgbfzGwLEzL1f6nMEyL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ZqUxYz2jPErGjE56lW45lWS3U0wUVEaIlOaolqN3XF6iYX9xxaeiKC1mJb9sQBqZQtJaDs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1NgXGZpFrcopeo2KNvRES7iVq8n3BJi243zt6luVjF2yq9zJy6uCb5P3N4LgFXXFMF1j96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UbkvP8wtv+JnVjhudDMB/lAUoL5gx11G2n5mE3Yubj7fYFxLoyZ1qFqhRiZEy9MQzp+Ygq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zFeVmiXjEXlgXrHEEYrMkIY1QykDfUAJtLe4g5fyxUVaUQqRZBR1GLLvUMsBgkJnQWvcY3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GKcji4KAWUNcQCAUqlzMpAq81L+YbeJeIA4X9S0A9Bu4lD3FzWNI9dbW6qYaaC4KNSxIxA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tNGY6Qos2h0AMqhuBpREgrel6hLEIvU4pcNDrQYzaITFaiVCi8MC73uojoFFvzFvVAr6iY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63bOfBBq9eIHCy45wUyfMCbniWqMJRQPiEGcTLAEwSc+ZW4/UBVMcQwuCqECLcvRLiUFiO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UzGHMe5XwEeWqBAah1y71F+hp9QmgzLjEdoaxxKV1XuZfcK87nj6hIWLBBVk/+JKdAS9C7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NpDo1KGZzsRy0Qw2PTMsGPMboPuNEqeIyOV5hTVPtnDSX1mork9+ZxHEdmYrzBRlVzAQMs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H4bgtsBxENbCB5Y4sLItUNMtRY+oy5XwR3mvtlVWgSgw3MGIsRdwIu5Vah0moV/ZlyBQnq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Q7+TcxAuLtjsALgXmKPUIEWyOgdx2wtL7vcSqP3MlvDL85/iFBzzFaaYGRrX4liizzcAIK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cXAK7gUNUMHfAm7uIC9uGeZZLSXj09zJw4MeoSmw8MGUqo/iIOieoaTi9MAQxTz6hQRZo3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Fa3/7LE/3BKQlHMFRzn9TORzMyBmXWxjxNcywsVUM1cMGa+oZI0QimsrqWD4wynLmNZSwb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MoYUrxTsSKGQ26J3DURI9I7EJiDMNFQyoM4lTLOyUA241UoDlZUFeHrmG1GO5cd06uGwcB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0Lzepy085iX6NTLZAD85hRo28w1REpNzDxAaeWpoGh5lIUn1cF0lfmf1+JWasxKCrIQFfg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QBxdcUyzF5l1r/wB5jQ6e421hSANXjmItOVbu4EFLHMBq/cQAH1Act+5yeO4qzl8cy6DeD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zZKzpvZHHn1Cm+5edXeql6KvEG8spdHuaZibcKxGimu4KMX1LXnruB5s7ic4rUvvUXMal1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G8niIWK7lBvkmoqe5TDcsyp+YpxAVWtwFc+czksnOfuUdXX5lOIXi112xqazWMGB3olCxr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MBfENKCqu5g1DnmDewvx+YwQ25eYR5WzepQPNXcRiDg8Q4rhsI10pUxQWzJCgNijiEEgdH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aXY1XEqLRycQOKFFVcNmpi5hUIAuIwIma2z8qCKlQ0CatqkiXym7VZmSOTcUsjdoAOBiX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DCoDVvLfJMu8mCAqLdCoZSOQP3BN9gP4jbKsX6jqlOrhzQ0/1HBdWe9QgjKLxxLVR1CAXq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KS+F6hhCnogqHmodM14gEzoHcbMBIqVlKoT5lvZkD1Kk0tmM2A15QFoekM0huBSi7eR6nq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h5guiF7YeWyQuTDxBLodwtK/EQAvfNysa+53BG1TFrUrePxApsZYLVQNsuHOZ6iNlcEsq8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xGf5RmMPucmUGdr88xwAg7qGcH6lwuoqwlDkPJHaUvNS/JfLUqLTE2R+Ecyj8QUqrJxpgJ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jLpNHEWiqmok01FDllwOvMunLEtsCYOs1lm9Wmu/xAUyvYPMTi9rqUmjLRn8IKk3FBt9pu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VclxAMYJUtBDiJZDcGIwlVqo4WIpx+YzW3VSy1FzGG2o1xy4lra5ngAHiAmsg7iXQJfmN2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X1Mymeo2+povJxAENKcXFvRvcqvOfzH2+pVdohRZ8TPWCOsOFmRXOPcVNZCpVNmt5mH1lg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+jGsdRbQxgtcRpwfURTFZwJAToqFdNktTnjcu6IWcer4njDWylK4LlqKDyiZSoDQrNcMVi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sIl5qDKSoPVV9zZBxDZxepaQyP5gosYZdRLNY1GZW7QcejiUDFepa9Wbj5LzuZKwEyyaq/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/8krmszC1zX5hKvcG2imDRBjtllGghgOJe941GMnEQpEYBVN1f1EvbE/+TJeYF0mdwg3vc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0nEAswJgLqv3ErBfuUGu8Tmmp2BWoB9+9TnDxB4z4zHBi/VwW+PUx6m/r9MeL5a9xcha+m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9Tn13BU8WYqVFbxMKuqg0DHfctx/UvWLe5xZxLE/MGkVjMoAGyDR4a31Fabr7gq3bxLMLE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KuzuYgc9ymL3H5WIJaVju5TBSmzUoCK46i6kWXOIZqy/EqhVPog+YqbgGCheOYXvbhc22f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qDKZbzUqi0VkhlDSgZMQZr0zxD1ZkUwWqL8F8wVusxfBLuh21mCmynBLF0b8yi5eLNR+ra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kuMoCOYtoUdykmXUdg5IDYyQBSgvMq1s4ho1DjqooLgGDwwLT1sPoHgQGokBtiyvcNcgC2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kx7k79xCFHcCYJxLzS7ctxZEqoqOOM1GrjihnELWaJo+NwlazCLwcsxgBWmcygDkziA0Zm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DIlxEDmow5hqVmPg2JHX6H0lUmatYaNlbTGJuFVNCEQZvSd1NRkaPEyZXk3ABYwAhJGJyi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t5zKjME1uU6EuyhCilnxLenyx9p1UUyrCmNzZVdw7kX+EQ5tjyyfMFgWIX0MFFTH3ERdeI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z3uHSoWINNksVRtCjVxdSvJhP1GZag2KuFjvLCZyPcUvAiOcwxMZdRLjTiOkX5hdRhqCdP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5VByMBVqOE/cUA1muOojc4rLmUiuHY9QwhL1uEd3TNqIowLIKh2R/KHhZ6lhlmDBMmJxag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mIMssFvGr1DLBXSFyPdkLrZV5m7Ga/U3uFvi+Ii7zmU2zPMtqF7L1Lxc8eSO7DQcH8Rkp9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DUzi3f4iUA+rip33f9TkuBDVnFxZ2KaqWBuzMuavvMoY9UxfHlY6u3WLJiuhs6m9NV5agr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EoQQvqL5TzKiA0eK1Gk89sKemYkR2VAvxYqVRZl0TVDZGLFqn3LtKgWFcQGxL87iQ3SV6F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UXiMNEYywfecy4t76i1TN8wX1Vkz8D1CIItOcwP8AuAoeuCU5Wf5lis+WU0eNRFDzESG6i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bHqKxvHqFNLmyHofqKimhrMbd5uNStMAAlTJWreokuW1g/Eo0k465xLNVqad3MK6ldF/Uz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SMtfB1Ei8kFFjzLOTmYUNL1ULOW3xHoq/Mpf7gW8KYDg11Mj29McsXbuAGBVrUaHUNbH7i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+7jm7LHmLZm/6g+oIPfVRc6L9wKZWNxWav6IGfWvEcEE1Sv5jpbgbgFupZZ1LAGs5jjB5q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Gu4YMJ31GHBDAfuoD0dTKwlZKxEq+K3Hy5Yuohaq3iK5Su9TSwG8cvmXNYRy8wFYdL9SvI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CdzBUMGd3LzDaoIy6FOMw8tW3zXUsbAcQWsGTqV3APxDtB0cTbpg3caBe6MYtUcpOBiJIJ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4i3q6EVC7qXzLuOBxC4FbRXM2w6vEPSWUEUFabaeJVwIMVF5AUEqK6G+Y1gFCSGK1UG46C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13S/q1RcJWUXvlIfMFcIhoLrdvcANqZTIrWoRrDFXEJYTiUwYlZxGPPMP1p5nckM7gKIKO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/EWykSw4Ys9ubElhYoBDMZIBTG5oZoOEzMYKxLU3tmCFU5cNgZYWuXqooUV4XrMVLEx1yQ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GY25mCUCPeZM0KuIjgJg7nBj1BMvxA1LRthnfLMDmBctDriMWWHq8zLtJKDkSvKRwVHXcG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A8x0OWhjDY9mIFGb0pdNRqG1i4ziObYrAsVHeJmHNzwjRSFNji/Ejm1tpvcfgXLQTAoVlv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WmBUl7tXMwx9ERKWFxKavNmJQbTo5TijG8RyI4DW4iC0nqKLll41Hy8kG5qLYEwTNZmIu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UDxFbFvB+ZZaW1KsmCV2VUALYZShZx53DJZuABQ9QuRZiorbZiLVX4hDvGZQFHjiW32iFL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5mFssg1aG63EUcAbgsw1GjOuKipTXVy7l16xCgl5O5ascTfVsWVjZEFLA1KhZh3csqGk86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9yoC/qPAB+0YAtsVXi5SrcPUBa5gNBGpQANG4rMcxBcMzAgFdkXDDlSql8v33B0owxTGRT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pvXNyx6EK9TOdTByYm2xSiEhvDTDAjLMimal3nvUutqmNoLWpUl+oo3mOAHOMkTxcVbbOZ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ZdQ1fiA/X7g9e5ol6mBWINYCC68sSi7Is+YL4xx4mc4h1/U/T+IlHf1EA59wz9z8ktVPPi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eIsdsV4gaU5czYVrqI07/ADqWqv28wa5PFEutvUGbG42Z4ltl3juNe6OZpk55jYo3CzzqK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GJcGsV+JVkoXcHVT9wSBV9XMzWOUjYsKurgBlL6rEq8PEoGNQxXNfqLb1qVkddy5unzDwt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5u/UTOetpAnJ+vkDkl2w+pbRhzg1HIb/ELjZ3xKR8sHZHA09K5uIApXUoBWcv+YIcbAajs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dVBZUNIMy8ztahF0LTcAwLGSKxUM43LcAOlgEMlblKQTqHRbZO4w5b3ZR7joBY9XEVYNBO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WrxBpVBhzBzNxTxtaCZMA54/cTKUOZnAyFOIVAwoAQxiAfsGB4iDpR9w4DXgSkRhDuFitT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rKzRhXglq1q4uIgszzG4A28zYq6uGAayYW2QKsjW5UMdtyljYKHMvfQalq/aohvOOoBRyz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ivw/7mj13/THEPMRKhGle6YuHLSimA8rTVFxsi66KrsgqTIl1KQ5+5NrO3MpUF4ZXoWgFZ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clQPLb8a8ToT8xu7uNWIrWJYmKMRUyhgtsUYMPUR4irllc8yrgQZU4lo1LsMqWB1iCXaBM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hoXBE7QICVK4DuHyBTqa4xCmWbY7wzEXyQgPDFGoguVk8StNHJDIwBqOLa6j7A5YPIKu3U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13lrs9y7OnNEpDLWNy+8orHcWSfvcpkm53XHUJIKkKKBjouEoZ4hVFU5qdx/4TwrjbXCbO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IDbiZtDK4/5jQ8VxBy7eGXLV3ebqVWWeiAwrG4BZbxO8OZvF46m1ZvUwBscJMGbp/UoyZ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qYxkY7G/CMcxgE0D/ADMW2bxcBV59cxF6rEGAH7mhj8y9oKhOLdpfKlm4tKzUFIpiJWsm8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oaHQ6gLAY4OsxocVhzA2W7hN1RG2AtBpkyMuA/STBw3HBVkXLE53L/wAtwwyDJ2QW8DcxH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cQPWBe3zL/2hppaxuOc4FJefDAHENo3UUuzXMoxMslb1cSICLm++5TVtOoNFNeCWyjVm5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Gi6F1Da9TkIqRMkRReYV9hMtFEqzUrP8AITz1jcFHFc5jYk6S5VW54uNb8cxBSm4Bweoi7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Y5vcwY1EzWW6h4ZWtyzPGtwb/AFxFgpSbuDWS5cgrOmLanHMK7/iGJ3q4ByVziYroJxUE6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d5eJXTD04MwaqsqWjExxR+Yjz4wwW04mQ46mTHqNqD1AFFFkxmmB6jzdL/cLviecysk4qB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mEOWZgVpnEJwfd7nbJsxOhYBG5VL6NkMQsNYl4OtkMKjkdSsnrEcIcteYVwtCF2qMv05UT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AcHMRBhOzDBUqZ6jXChtID6gW+YB5O/MO1Fl5mS7UZI1DRVYKD07gwWHFMWtpllyLtzKuw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iCLHNqIpECojAhYFcspiULuWNKAtepReTG+GJAzVqkPtdZSJSsBUorv1ccC8piGN6pZZiY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HJBuIMIdxCq28nELrbyJuAuu3p7jG0qNCz7l8IoYTyWWrtzwsvZHkzAJ8A5IMBPzAdgyw6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2MU9S8tJZl/SdR+4qVp8yjKFuG9HiWBWS5XNWmS4dFwd0XB22CtwXELsyzyE1ysWcrqeUl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HbLgojIxoIgcfEQPBVVF5t4hCeqaFEK3S4ODKYRTgo1gjhRAoqAw/SN9ozQEPBtcvaphG3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yFQeQGI5ImoZIVC92Rm2VlmIsjol/C88OX3AAgeY9oVe+YczcQC543UXmNZltuBc1DJymY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4l4SDggJokiQ+YRfCCDwRhZpKW4GC+/UCNFNXUEQvRDYOyCWZH+pkcS99ygbd/qBSL9xWD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6jV+TDVvvqDZeN1cupx3Cpa2cpzFG/bDKH8xXyIKC96tlXhRuUpzUDFH1iWPM3cW2m8cwT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ecXU2AtA33BYU58wUyeIZNfzMC03uFsFrWfHqWWzRgiLZgCXi5ZFb6ZhdemK93RvqK7Cg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/E4jNHFBVjAdSqDmYrZvDLXdPmFNlObJhAiLmEGHmWsFWxacRb4obPN1MZ4/yIufzFb5tw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rrxLDMHKwMpf4j0S+ZdlXVywN/wAS7LXPiDXQP3ELByY8xWbl1U43ANKgZq/vuI32eSJf+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ZF3iLTMWuW/E/iet/zGxq1dEPFykOupWNZHmOtVfVS8FaIjGWJmWCVfMUkLvu9R1K6RUVe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GYivKWwqXggShMDeI5KotMVAEum7i1rbAOFmeY121/McWn+GeH3UzJlrNVUZXNOqjkb4iq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8xj88wCL1KZViBbr8QVZj2M/zEbacYhmDjmocMVA5YCL0ytLErEHeTEMAqpWcyqc4IqiY/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eBReVMeoAS2hCbeNjKoX2XMIBYqGqGziWoslzJSq/cpagZo5iEuJSQvYkJRytxBYOlxuYj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cxKW7CFVCOL6h3P6Re9mKhbYi3mXUoZWGeQmFys3qZkrg4S1WRbzzG+FBMYC2Voh4EuwkD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2htVWpYBbo/ccd5TCPK64idcFi5ZYEjBafnBzi6Jtea1HLVwMWFOa+4WwHWbv1LcFau5eX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rMcsqWnEsbLu6hRbNFw2sC37uNavcNtIB6JsXESekxBFIH6wYGocw6Ai3s4hjaQtjA2jYp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BZCcNlROm5VlQAotXCS4GvMLnVmIZkliNC4E2yxslPCQW541eY9MGwcO7hlQr8xdA/MLOJ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bexjKCWZjllLPKyrKkJhtlBHDmUkjzWxGw3BaG1IpQUiwhJwHiA1d1GjDPUbNXBNVbHLiL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MJolncPu3qCbPcKtxUFIHMawMJVsqZHWhDzcVDBnXZ6IX6GIdiG+oiov8z6OELeGqZcpyc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awKWGeDHmPR3EI3eJvaXLuktLl0bauCAxrRYiOzmXqbR2Bd4GIMRec8S4PyhpuCssDLkg3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K69ka4u3mD3Te6ivr2EyV4lR1iLkN+pdeDmZEs8zY1vbzEFSyJamPMQpQBgvmO1C/UcKrg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w+YPAIg8+tQ7jUxcxlwIfxLFbZ1Womaq/EWjAc7iAsMMU9eJY7XXiOynUoydwLp/VRZbe5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eRKgntlRbTQkNCro6gkYvUclkwEVyjoPOd4lSAURhOJBVTBa0WzmEutL9Sn1FUYMFS1in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cvDMig/EChT1cO5rG6gBwm/MVsFXUs26/uXX2ZGKhrUYOIyCpJxGhzUOD+IP3NMxH4hsfp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Nsr6nF8Q4rd6nP3qKGNwomscw7Lk6iquj6g1qrYL/ANuD/wB3LLE6/cASj1KAb+4LPmLdD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WWuof1FUKYMR/iOb75xHaXLINcw1ZhSsyl8+5RlvdwO7XxFrlGNVMhxX6m1YQdRKBsvMu9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HogXohkfmVnmcmpe05iHiAqfuDcqqxHXmBA6lSuZUd0Blzr2LwxdPP5wN4WuBBCFgaixt+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KtUFS67MKlpN1AucufcuTh8y+GepgFwN+o/FdVCo8mYEAZe26jjmcsQbZvzDiK5GJOIcVx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QpeSGab8RQsLyUgoAw7iJEVqOp7iZjMBL6q4ooMOCGnYIXByVpAQoAW2f8QOUCaDFxtg0w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IWTRculZs3cVNGji5jZ3uNQKcPEu8zXOIjViypmC7bxWqib57upkdXFxiXAZiK5eyDmm85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TJzhlqKCJFMauCYGOg/E4xebh2DWxYfqVsYpGz5qVgBrIWjxNm1GCqKcxLSy6bRLxUqKLN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IEZ8QQYeWWMq3HrAOoKbqA84YCt3ENt3zBQGIwktY6yN9RHuNSluXIHUxBkxOQWCEYdy5V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1ePMeIlQKu8TaU8SjpKh0zcVxNXqVEecxJLWcq1NPiBXMCacQPpG5v6Z3VXiWSW+5mEqVd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AuULALLAmY0NWnEEbtmpepp4CATQfxOFjVwys/wBzSvZUIXq2tPM5vLk1AmL8xrqytUw1P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7lpUaFQWE54lyBE+BF59iYquFyxHpDjqI4bhBoBSZBpzlZgXC+GbZc9QKujvioKdXBinE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VxA4FLWmXZGiZpVPdTXjEt41DZ3T+IFOa9RxdmTk/mGyVrqIgD/CFyuRlM2rzAjlrmETO2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vNXAbQALvPcPFY1HeNZvETLbipYJYOcxtIbMNLh5iyC2+biOeXZqZd6dWZi1/Ebob1UUHW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MurClke2TEcIVw3NKLRqoxoCbYGNOGeIDpbHOLld6ou2OGSu7ipcK6yhqswW4/ogotC+5Q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CWmf5g8jd4ireb/mckqlW3Fda6zNylEqptaYYv4u5assu8TI7jl/W5Y5xe5hgbgxefuIad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4l5cuJVa8EW2iyUVnj9Tsq/EH7IDdbfcVyl8GFNm4BnmuYU1kYdNTmYNUESv8Su9nmcAkD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r9ykbNceYMFQyxZ6zHDGC+OJTPL+oDhGzmNMNSwMEpXxLVZWWV6VhiJuavefMBr7iZO/U0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/ABB0YnAcx3jf/Yms9aiYxKxDMf3PueoUclTPB6jF1LvmFgzbSNnjF9S1dVh8zYQqJZIC1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iqO1HYkPiGKLDwyiCwxiIFcuiHiBmyZI1f5RYeFwXocXDAcP7gRvllK3FPo8xMiRjPZeCF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CPqXio+Y3LAIUVW0MJkTbcSXhwL/Eq1EzWpl9kGb0KxAbLbfcq+L+6MHa0QGAJsu7YJdGy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+OIIh1XcZ8VW8QFLSqqzdyhpKorMvbw/+wvA5gBfNQeQdeYqQSzbzCg4vOKgtUXxAziWVX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lPhLTgjhXGHIUcWAh+oa4YuajlQUxqHI+5g8DbVkWxsURIb2vJGZROgZfUFybbGYn1bF3D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MwwXLXH1K+6+JQ3+pR1LhVwS7HV4ioaDmKSE5wupRWY6vaI/FVBqetMtBzOpQ1YfiI9ILC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Km0AtzDl73USLt9QBow2A9ZhwKutRl5V6jUE/Vw6DbiVSgYY4UiHI/wBRG6TxACqjM40I1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X8xRH2SgYRRI72YmZtmMjB5lZOIZZiKqdgyvHaozwLNkvYrLiI5liDUYTvHuDl6LUwUDu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Sq8WmUL1M1LQQq9nUQ2/mZLpj9xFlbxHY2j1LjQ/WpW22oqtmQXtLw6vCSwKXm+ptsEeol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j8TlxxXUyAGr8Qa8xC6yfzEHmjgIo3n31A0Y/7M2g347hgAAFbgCkTl8wvCZ4mzGeeod7P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uG8tJK1Ip+45nH1FEOQysGCsTNi6f1MBXcSQyeeJyj9TDZpuByOa1Cxt74lW0PuXXdcQ0k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kbz6hD0C81CtS9hogK1TUzuvEDupCliFvcIsnJcz4QSUcMTY7H0jUzBd9QTcLHuMAi2WUl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HxL76qOH6hotqoiOs+IAZ4JV4cfuB5hAtZICplSD+OPg/+Svcqf8AmONkwVgNYnkQ2g4rM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fncS7Uzwsx9zP/t+JlMq1nmC5Nue5TwuEiW2GePEGuWDrLyzI86iSoFmC/vcrPN+JQxMYT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qarMFH1AzvJMrjKy8RL4mDxB+ohp/Ebqom2w5nGnE60eHmDq5WXOe5rGocsqJfdwDivhPz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HmF3AyVUReO6hO/AVzLgiC/qNlQFYtVlriYG1MwozTncuHY0K03MpoCyDmWH1HOZmh7hMG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GGP1LtCw3H1eLaiWSbaOoKgNaliAsvDEvC1CIYbIzK9FergAGTcJuT1RBpS5rc17sK4YSk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l7zKP3GkBIa23Cp2hraz8JgRizV8QsKu3uVGIDAbanL5izhYISwHLlzCqZAN9QbmcVuKo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u1MVt5rMMG3mG2irWIZ4ufMDXkunwiJFbVnMBTLcdS3kwo/zGSy1zUMdGt2y8WE6dMGI35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KYqxAuQAXFz8BHP5mjhh5w5WCAbCr6iBGoU6QIHqNS+B01lxMJmsjmNHll0uH6QBEw2l5d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KVC9NxKtjGMfmflDZCwku117n0oUjBKrnIqVgIzkiacbuNV+iTYUOdkssF8VBTcKl3PKmc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VqAMBA1UimTHqzrvxOKT6hhy7qK7PqooeO6KgG9iFgAhvYQPUr0QV19QBQyeZUIBsuWbg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ayFq7ohBuY4sEOYRYNFbg2BmmiKE4PFzuZW1xDwiMT29iFMdRwuHEAGYRcTNLj9RMwCWV0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m4aKTncADTh5Iwc+sxYw+0VCHekEK65mQY4+BiDQM+IWixJYXLAV6vmBfubUpcYvniJS9O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l3a+HRLqqzcTLOD9QzhmCham4dxslaIjJGnmOsZUbuW4OPqWUXl7hhWFPv8SgTLVVMX+IF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RujPWeJSja3pqU5BfKKl058zS+jmcacdSxSZqPwhv06l/giirqdteZdK7gllyy15vMEBC6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QGDjqNne7i5KMBhAxTqG9HJuod+RtmWisAFblY4l0PEXQN0HcQWPqBws1FtwYlWmOOYEfL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yIZrJCgsqYbvM0jrmf3MXO6itcxQMMtWj6iGc5w1FBocbqWPn3A61cx0Fvfcynlr1B2Y/U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gDuXZerirEBos8w2V1zEoKlXVwMe+5V+ZgGKgep/ziVuy4L3uDFHE/mLv/Fy9/DnffMsGr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Es1Z5qYPmBj6hy1f1Us9pWfEMcsat/ioNLfqY4lY51Hcus5ivZcqtpAXE7PqGhEoRgRsoY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M4X28xeVsNBhsj17C35laZN3olJCBQEKRtHWpoA0QiI3eS8wIG0pC1JcqXqmftKmaoniM2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EaYPECpYwTYCm+o7LGkAGoqK6aI24PEzIojGl3qa7epk18qlrzFtQCa4lfDDLFtVCl8QBw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+4gjkjeLhZNJWxtcbjz5m5kHFTPahlgCRu+dyxEbWkRf4iU6l0GW+4lUGj1ChvZ+Iph+GF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EgtA5i4r6GX0su99xYQSzR3FRsdQkuFY6RVRlTTKKld24CXm15lgAK8yy6IoQucO28QKa8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Eq+GOqNe4cr1iUm0Kt1aaCUYLX1MRWsZnObwS8QI6isFFpTFiXHbiCBbSnEDwUmlY0tBt7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Ny8wLZk1C7VxypQqgebhASgHeBAVAXNsiUYjtOYqhPJuDF0ebfdy6sUXFzeJZp+4JkyhZC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P6iOpyNMMsMWH7MKS6FYetyjw/ctMn7nUkFcj3GqwEQ8Q6tIUZdTNhs1K8So8xSxFJVL4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y0yMG/EyhAcQvyg8zG+LPMDFKLWTMxmC0xUBgXvBBcwKhWgGC0qDURylKqbpTGmDdxM/Fj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xSjqKALA44YlMFJz3KNtvHUADQ1xmLZq/6lND7sWKDxKC7rHiBdvjiAUDjm2FXV334hTnU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cb/zKNrp4jOAL5zKsBrUQb46JUFFnviYpfxLmM43CGtxZSr4JkMZ6hrEB3PrMwSidRRcuw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C3CgtvcHa13VSxVgvmK03rUt7meKoZisQYrUugq0ZZk/Qqq9oFAKPucEOi4K51WYvE8vM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jhgiv9xUlYeYE6U2viuJYMbjaDnsIxkN8rqVyq+amRTMC19wBeTNf1CJFBTgOYLSlfqCVp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M3LKvD/cy6q5nlis4hhexhHD3+YKIRVbg4I67bl/iJEzqDmtRNnyBMrbiW6rpmhevMFpVf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wnvMOTllBnFy0RRrH8wjT65jwiaqL1EuEGMXE549zqGuIOY9gRPqGCowG9eIKmuLuVZqpk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9IrK+8TK3eIao1zQyll49x2uu5pSEocfmPXMNmYaKquGHmz3HIRW2/wD5B9TlhY0HuFKvm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bC6SAHUSxGav1RA1QAoXUVcKYyCLXgKB3L+J5QNFGSkKkISzVxVewQ4gYLEjbvYqGbiTsD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jdRaslHioNIXWcczhcZlMOJMC8x7m8sx17r+pQMWeCOxHqiXiwJpjUovSByOHZFTYcS/Y/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uUNRvPUVZlagynkNy00t0ilefHMFQyE9wQUV2u5elGswi2q2sRMAoH5lrm3vqC1vgjPoDY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emoNrR+OJQ1kOpQ7eZYMnEQBdV1CcWOS41lFr1HyZ/mGGwPmNwTZ5gqwOCtM4NY6lmsL3B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oCtObgJoRNyoWapxNbmjt+ouWFXEtJTeLlCw+kJpA4YgRUeZdVxUxo1Ur3YuCkGncNQVbc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fMuH8ktUcApYNkKKtiU+jbqNGg3wzZEb6lMOV5gYAXHNSyirmLHexUAlbM1GqK9CPwXbGA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t4DVMDUmqiQo6VTDCSNZVEUGuBLMQkPO5hFFK7Mhy9BiAV0yh/cKwGF4E4Yrd8TQCvDH8h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uFNqvOZsv884Q/MqcjBDcKXuZto9xgFqHFii1oD1B0MkQxwzY7APhXU17mYN+ICFWgLmEP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DQxlWUmJg7ZWt3GKgyNG+sRrqjuELJjiooXgvZL1MFxAHEAHDBWtr4ZZRthviYatpqI3D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uDsp1TEW7dLKvNqqKgOoAoejHCpk9RUIhSwUZQBiLVHiXrBiAhBZqvMzheOcQ9gu6Iwl/N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vI/wnAMvRKz08wBkM9wxhgHBxDYTI5l5VdTEF6lrgu6+oUCsdXzM2cvBFpBwUGjgwHMafQ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RFDFRlIi+5anDGxJUagtrVgc+5Hri01iVWmrslqya0xCNdMNAHkmWocXBIpvMRUuoL3BxQ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hzCLhq1dxsu9xLx7nhOV3zNObhrDX7gKMPzLzM1/ucB1+494mGqpilYqO/cKJiqzMmgbSn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riHLvqX0YSN4VLwGGgqJrm6lxmsYjnuU/AZ53HcQb71DRXPEUJxdkXO/xPL+YiBpk4YOO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Gq8d8RTE05+5yXA7/ALmTWccktrJMMNPBDrEJdDjcSr4lr8TNcxVcv4g//T4cjzmcBKca1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i0igqly8xnG81AKU047mb3ejQ0MeJVU5PBiftYYcMO5PlxFQFpmpQoXTxDHYopFpbSO0F8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EY2MD8xeQYJW5ThXMsR/iqIFvLiKctNSgNDiGRUnEMX4N5iVvxMjjWL3EjVG8Yhgla3ctG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9SjFJjPMFR3nmFhVRgOYm2yzqOIiBruY7NCbiLwq1ABcFxL0tLWNMUgJvjembnLJ35gvMW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yqLGxEfKA0VKWjtlhatealXn1iCDQbzjmWWHMdU6N1Mhs+sXDhQHnDGWf5jDtdYhAWp/Uy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+ZYYBlquqx6hH8kuXh4IoXBXgghSIW0z3fLePUvmbohVlvpALZrjuCIuzJGLG+40VgNQ0u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ACA4rM1D2mbkgUYiPZ5uHWsHlEAKzUzkLKWgC3cVgHGZfYcMMsMecYm4dQazhiXR+oxLZ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Yb6lSDCcBBNF7MYg04sXEvC3RhmgpxiKJF4RR/USW3Y8TDSDslyBviVQzoSvHKVkix1y5D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Ny8KQnOUzBgagWcTF6hQUnxIRcbpuFVgOFdxg33VsC4Ndw6B+4XULvzHWgV2w7bXWMMJsv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cQXm64Q8RK827laozAWDkiCWlBmZGoO4mFCm5S4usjmKvQpmY53mHQrOZYyNV3G1m634h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HlAA+swK1Sai777hR+wRZks7hDRbeFhBeldylgpjljwXWZZxRX8QCCC/qYm6PTC60pcY1K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IUVUxMbBd4zHQEUrfBDzQcmZnO/8AE0XzFYXkMEcpAPUK50rMzYzHCM5P1MQbQzZMDAGhB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4WHBVsQKst3AMl8y4Fo0q1DhsuT3HFMqNm7v6lYEsK3CODPcUVHeC4bxvcYJgSEmqtIiih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AwGq7M1qWFcDyhU2v2mZKaN9RFyoWzXmM+RaHqVSx6OpRKtl+oA5r23ArdnUsc2EwD9w3E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4ln79RAFcu5w7ruV71rmZ4v7lJo1EG6O8Qcn0xawYxdTGC3xA+nDe5a3V8Q8dfuKGuY5p9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iUpy1DJiqZq2y7/8AsU3briZUKa3CnrxFWVp4gkxL3UTb1CjT+ZYVTBvXEb4ZbzHmArouC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ZnmVApnmMafEvHiNFUgeZ5m/uIuSpRRiPY58RHjfXUyImGiWgkaLSYOhVDAiyJcYjWEp7M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NxUWS2Qe2T7SkhVDPMNiAGpU4VTZLYQoyEqQoLEXEsyHEay7oqOrnELCIWkE0C65QWoloy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o9wsqURyYJjfZNwKVdQxvPA5hN6SUlmEqEmMxQwX5lcNOUOePK3uYXo3RsLmH7P5mMRzeY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Hq4eCKIjyQejBXXMIpyUYSrdS1ds+oSYeVTKDiY3gehHXg3cqiN79QK1lq71AVZaNR5GSX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scnhlU1gxAP8Act07mg4S4MgZ9zEqrefcpenH8RFXB3HQDWdx5FN8f3HRQlSiu7rUVLx59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9GY2oFt/cxvYZCZhBy4IAV6VSsKD084RfFemnEXL6CCmls1yRu6CUzHAN4IH2h4sTWI5y9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aKgT7hVGKAwQk4qRBuABT0moFS7tUVbzCwvXERxGKwREd0cMqG0mDJdMsusq3Vy9ch3LuU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yXZaFzCyH6gZaHjEUn8UTqKY6e5xBiZvqNzR65icI8GUBZrdkCMx4uNJW+5SqkrTmIO3RM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DW2LEplo6wgBQIonIRKPECAgYfswU2MKBK8yg2qY4BXMNSWMFYsUzk5nhRBeItrgOYLA33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BUS65l4VvEMBcXeJYaJ3EgGE/UYKlP1KnF03KkbvMqr048s2Qb5hKDJEozSi4DfEt5ee5U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ar5oepRagpsucvncfGKeZYl/cAvF3tjO6irIu+ZWrIc1HgXUWYIRDVjjEYi9aIxRdvPf+4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+ueIMhd9JosPXMNq8LzxEENnCQ3KzSqULABriXDG1SAWHcTLci6gvrWrvbMK8kLjPUz6Q3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sCAUbuNV5mZZiOwwXqVPl/kTRgAstuUGgIMc4RwDuAHq5OJQiHoxKyL0a/wAxBLErnLFlu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FnuIGHa4DV28TJMrxLK4dQ5gupsvMTfFQ3eCWHuYMfkgze5W4vBNeNSstaj1mFtQw/XcGs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y6MDK93iXGyjiZbPzL3RVRIeOoictajYpuvEDLXcVM3UM555huj8zS+9+ZeMRodQb4gY/q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rXqccTLxMD48wNvF98QGMalX2htcENO2u5lPMs44hxbKiY4nmCvZL2AgP3MQaVZLiPncS+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VYqpciOCMWdxbuPHZ24qDoBv8xVgpU1LXggnJLC6OeILITL7iVR6XEY0XqCDyVeIQEW0vg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NFRHqA0uh7RxwXVqKIosJgSuDmUQayXmEbda41QqrmaI47i1aW1LImIg9RP2iBK3Ex4Erq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1wYOHYZrBi9Shc8R1l2NiZ7ZZ3U6khqFoqhlgDgoRj1RjKC4buUVXzb1AOlvVwFNgZrEB5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Y5FmZnYD6I2UGl76mAwl6Fh5GQ1EG0r+ZY5HiZnY+YMhdeNsVAavmpvq8edy84EO65lAM4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hqObbSaj0tnAGKoBr+ZgXicuDzDYas5jNqwcruUmxfqBYFE0B5hL1Hh+JTA+K3RzLE0ygs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N1fMNcUNMAfMduSMHiXWCkriWlzDjUU1fcHEHM3C3R1UzZF9jwZTWAt8TBmAXuKwTXsi/D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64lsc1mpkqLW7qcdzKEwLESlwBLm07EY2E1z4j1UQTJLFXr9Sn3GNblsE3niYuVA1epg1R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7hkUnARDgwR3NPLXmKYAKAKqAK30xNw2OfqH3eYJUYwzNZGDccB+SCrNXBGFLjWxpqPA0g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QtZ2g08HFQwNeozoHRxKwbXnqAM7uyAKGe0C52kTJZ6uFrbruc4wn6mVFIkxdrBFn1F33k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yByGYlygJ/wDIiFremUrUOc8yiW0qDZXHuWmNm4NCx9R0+73ATw1rxLz47muHuO6dale5Z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QV6sLxzDirpdpqXoaGAlaB+YlOnCWIg7tH8QwA3RFOUyNdxcwU68QFqCZbuJY6lmz7l9x0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THlFjiUn0n1L6LAqkOmgoCdS2rLo8TC+zVxu5QaD3GnG3DFzZ8FdQ0U2pipoVmKSq4xVvm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E3l+pdsZYiXx1H0DP0m0A434JyHFcwKKqiCvqeU9HeIKeJXGocZJUvma7fMbrm73UFZj8T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+4qnl2kukv3Fur1FWVVESWnBzLrjmeUvBe/HEd8wuoQ6LqBjdmrhdFv3L5oK4lX1XcwTwN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zAqD/APY48+o6rECnGuoYDi55mdEPM5V411CM3BfUtYj6QrsVCZbg3Ki7wplrytMrgk1sw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+4BUFOo4vs3DLpgZa2uqCoclJskdn1OyqTEa6ii4xWJrOYYCAVRUbofZhPGh9iBtgGkIyZ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bgyU7pUqDmQYctt9IoNdl/UHMynEROUTmGXQFJcbVyeZgzeNRQMKV6iRZtmbQpsl1w4LyS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C6uBGZ9W8A5hqr3FVe66lpAa4JUg8ocy8LmC5V+Ym3CzyyveH9REUCwLAzUFBoK+4RpV75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KLYD2ZghRepU0EOXmAqzcAyAEvl+9bgcCdbRAWM39RZtY7lVm7C8THdmG5RazXGYJhGnuY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ZZR2d25im21mXpzUVKw/cbyr1KIoGEahl9R0YCVmV6cAUxqidrlBgIt41MeCrs0ENIHthx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dfiB4luq9wKDhKG6zNYl1AEsFIxRath9upkKL3SA/KKPE1uZUGZrcY0lQQ7UCI69S1beI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sVCEGZ88RIGoCLjV3iUdYlqwSlU3mWqOsVWsg2zBiI5irsxowQeZVzNfTiJF7dwVs7U7hR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UWrhTeoAwfUodcsKg4aj1XcW8y6rjaWCeIq1G/TCtrMC2Gxn3AHIUniKUNPpiKLxq4ADZu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FeDcwAGuIrklq5C4hbyhVYXU0cOYNF9wC6qnkueYBhWzEpIF8oR8HxcvuS+JlldMHthTFn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OpYLQjzEUVuuOIwqx6Sr1WfEsFGwla14uDWTfnmdlD3DcARxC0EFcdznfJX8TJKuISKUG7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gs5ophV0VtOphCVZVy44eMENmQwwvFSwXriHYuGHYJxGqGWJs1amD4oX6j7F2P6glc5F5m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DgDa4CPGocMuOZqc/cYlaU5IVNYGEVSwQHo8TKG5y5Z08QUzFfqFsYORhj0l8G+4mMMoHF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8y6dYgtMO4F5qcanWCUjMKOdTBfPiAdP4l5Y1Hf8Aghr/AHErr1DYkDDRcR1UNfcR6vmOL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wGstsZGoDi6gm69QKLW/qVnNsDkLn0zGicXiU3u/6mqcfcoYn4RfTMHNZ6juGR1Bx/j4A5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KU1U3TRbjiE1FXFkbisAaBsbmPeZiDdrgfUD4MnLChrmjVwahAQEsejLehSgjsZS5hKtp9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3LxW4lrSyGsrfCqXHvGDDLBRN8w34MCepcaZIDO3PiClanhmGay33HNKmyYKBayygADxzL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udQYxGZtTX/2Gyd0LmECSuuGW+guKwc1iJs18dYyAQq2otaQrceJRsF3CY4Fqwg2FoI6i5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z5QlIvKjiN7K0WwZu1iEan4zBtayXuVoXaxi4zgw0GKDLWwrBHVLeTUqqUGPMJqF6ZZGsV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ZfYJ3OBJpKZWBw1cSOS7miijVSqkBziK0447jQ7L+JglbLpNQLeR8xWvQDqMAB3uyUJVrN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qWVt/mDN6/qIFkzLkWDZUUcV4jFqBKPEuQVOSaghNMSXYLbqVhE6rcd1Tm8XKatbOBbga5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W84GnULKpc8JHLuXI3sOJRcNwm1DL9QB2CNeIjwdXLQErWeYQyXHbGnKjl/8AEY+j4VDUo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ZhgL35jY0zLEzcNCIbg6yYiTZL7OCUzm5ktmWJmkaoIC2tQTCV0q2CwbyYDeuA3FVKtRFX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os5ZVqF9zyGZvBuJoeGG4HvUY1qelFyPtEF01xFbdZeIlB1zdwWyzUQYsraELi1umVit3c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0VvVzBVl+4Fq+kMHMoNXc0HqUcmP3LXQ5N3Ltti42O/XUqG2XjVzYYEsqxzFV4x+Yhi3xH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1ftgBQpWWUgteMwaB2QtkrmOOMwrbl+4ieGMwWxi4nAqALusc4mFjZjFjMHIFEtS5YrI4Q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rtajZrA46lN6HFRLOihaLUeSHzKjLUvI364iqCX7l2u3EYnEY0o7ZYVC5jw10cRKKALe5d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RvlACWMrglNhcE7gslC9eIUCMxla5pBiQwT3xG7Bh8yw3n9kCeUAsyuI7qaY2LmowZWXAc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B/U5K1Au2p9oaDvc3rMbhxN29mp5zLJjGYK9yroguIv8AoluB/ErNij9wvVxc3g2Ef/lC0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9y2MDH7gBwLlPMzPMpKMSmx5naVCEqORx4iGpWNQb/wAVL1Hp0wC6qpepWP4qJmoxNlqxK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BnEImAMXHvtk1L9QgS4MFYeYI6ze5UZIpIHRnKuIFvCMyh3SkxcUFHU5pq4SjFgObiTCil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hYabVRve7dSxPYyPUDgKz3UYhTghsNFJU66EtmdTa0U+mUVrg9EX8Vb6iXcF9RqEjY3Cqx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YjIsJVXDRwJrcQBVl06iNoN4gGJYxcaSs2FNXrV3mHsxURsQxUZUGyqSN0DRXE0nawwMrd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HMULDRUGwWv3ABhWE4jIs5IpsLzlmXpykvCQ2XHAm9kGymwrhgPu1bFtfzBtpe4RDqpne1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3McH0RSHWFzCqyvm4Nazd2zURBDDwyivDqog0YvnqYGsTHkxMllgs3O9SwSkl9Q9ywVU4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Uwho41HUWlBzzK4NtmJSKEN3xE05dcwUopuYK445jDQobUy8t8N3E1L0xhlJJfxEI39Koj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sLdLtiVgvkcQ6IUXSxSoUpp1DVm/OLgVtjgTsA6gtmuqgtaRwwWZuBOddRKrrxKE5+Asir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Ry0GCPCg3biZTXhHKuRlgZ1LuBeCPjGM3NRHVQVbxFgbfEC7G4BMYmXL9xg9wds0qRMHYD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8xu5hd2iWJqyn38AuRBPMFkDKFO5t56SKji3TKqDcIomTMB0RAGk7ibvzTCFUXwMwUa7hp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QysULh4MpMstSn9gmUpkgPIQQAXA5qJ1yVjMxqrMNRWeZa2ZbXWd4mYLHEFc6g4UcZt5lM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pU5/MUiLxNG8LGmRYFi35Ep3hYorpDPCZrUGkNTiJk2moLdtcyv3wyxlp7hrK5BsmAoZvc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GLaifRWpqouM2cRBS8y/qI03/ACouptvWSXe0XX8S9XVqDZCtznb5ZgFQgIGXqPBE87qZR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gi7irRXUKKhTlYCQUn5mYRj2oGL8biMgWViAVm/URl3aepiMOZhpvSRNZUdDLidvUQpbLi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mDVh3AjhqVXeO4hySxlN+O5qhM2v3KCrbIP7ibsviNCXt/mHoZvxEHRpqPjkga/qbXiW21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F2f7TjJhxMsMqqao4hyZVYOfEAxe57JvDBzumK4pllUZlfUxMOL9Rjr/MH39xPA+4bUNzY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5TiW4BZvqLmD4WEtprbYGmWmAgkNbUnMa5MlUzAHTJMLwWK4YUJXTKQ1s1E5U3BdxFuosN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wNKu4NYmLkFA2uLxCzBUeGopKN243mLgBsizhEnpviDFhLNcVjPMWDgAw3s0PjEBx2sPqB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bnJWswYXVx2sY55ZcW6ZheR5guXeLmC03MrVfnmOrag5kowWxU12bimrvARFfglCatLqFs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RAUIoRjJljcUkO7ihkNvqII0JedxCgRSoJhWrUxTpajYhfLFQDIW249Pa7FGa5rmAed+oo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irzDQgLUyLWZVreIKq3XiNQONk449Ifxer7mOONZ/cqBu3FaiYFG6jmge5VVW+ZgwDjH9w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sgq0Z2KmgUmbrqXZpOM8RKw3XEGu3kSHc2PfEwuwe4BQDMtHR7IaUmqxBbb8QEpVeoK5rJ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OIIoqogB2ORIEYbFYjWCrxRUGi23ct8sXSi8tzKLRC6N1ky5ITFOlmLUGRxmEmltXUdAe0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EAXEwtxFZjMz58UJRn+YsAW9kBABtqYsRSsVl6rUG5RyQ1Wn4mY7JdG1HEwhnMowAguyjh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5QzRlrELDsZVZ8xFhlSw7RSDLGyB8y4ZzAEI8UBs8QHhLVuPWdQFiM05+HcoMNu7zjzBam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51Fd3Rm5SzW9p1BNKq61qaS88wxbjxcqbS3XuVNZrMpFMNY6IqqidkvHmXMrUSwvHmY0tj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luVduJSZ33BJ63maMCu6lYARdQbFzK0GB4lbwXynuy5ScHUAgwvMS9fbPCGqn3LBobO40r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V8zLEBk2Fghg4RlXqPnOcji+oN0QEjWK13Kvm0vZNFHKMYwSwF/mLkgLlaapjiKQKvzFKn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REKKlpWWC1mwEPFnEx74h7hcJGUuBCLInMAoV/mVX0UvVy1cGUM2CDxcZJ2Nb5lLkllnH9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kl83KrPnuIaunEZaYozdczKBHWYwXq9ZhZr2TfXEyXRW4ZP7hit5mdTlHffEqjZDMvGDP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Kp8Sv/kaKuMtpu8zTZVxa59Qq8X1Gzz+NQ6ep0mxyxXLiKr/UEq0fEPJCxxqXev3HECR0b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QVurIvP6nMHzB/LUri4ZRTWagCurZFelWQhA2GwceZaBwWpc0oIzEVLPUflvkLqJqtsRi+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YFZG8YjpqzawUnZqHYxahZWL53CerGBjFgiiJEOBTLJy4q5FltGLLzGoBgYTiZ0srQa49x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Vu5MTEKM6bINSNi88Yb/GI4i9w8rL+KBTpmmMNDCS1ijWi9DMn3uoUQsyOScI313GrGHh0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HrW33DWP81EoBY6JoAvBmJQx2Za5hhkiWC2KikV4H3M608vUZycm5Zxl7lC2MwxmhpfBHx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i8KQahPLuNhpy4QG2jEwE0bl27PHiAF0E5jAgviZh5IEJEhpbLWG98wujBF7MvIvUaQjR4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yPLAkUW2eIstHmOYm6DRxMOy6tqKGQvuDBgOIpZmUBvL1GQu736lrnZgjKKKMZYFFvQx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XZpEjTXHiDdHGRgCqLi4Q3/Us3t/iLQpbfxLocVq+WDTX5YurBy4ijcutXAMlBe8RbaXZ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Mg3MXFsmx+Y621jFbaDNHEz7xmNhaP1UBqMoc3B5tMMBF0cW5m6mJXHmvcqxbt1Kmu5pzG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KtV0uDbFrxDCXjcU1YlWV9QwzCdQ1rGIg6smR/uCGyCe5XAJu4aXdGbgmmV3LXvLJQr7lN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FBwBNy3wOuYkJaKIWEXvDhCO4jsZnpblJYPXmNaXmWDZ58e5V3r679RAsyeYDZaqBRxW0Z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pRRouUy4mYOO2LQaOI9FfmNaNPtqcIXzAF2zxOC8+f5lTWCqzBSqKxDDluAYg82y2zvwmY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UdVOphK/EuWYZxW3TBdt50YlOb+oOzbjErV7luF26uMLP/iKEa6dEK0KLqIlwzgGGYrVse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andXN3IYpGMvcICkIx1qcPqVYW57iBjiZAahYFuSCrp1aOWkrsf1NJppcxClbLGOyu3Vyo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3LCAD1XERSqAsbxqxCWg0UMa7kuWZOD9wP4lo5KvO5wPyqGDnqb4lWn4n5luBSvMZq1LwX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f7hTOfuWpZjk5fUse6l8wct39SzjMW9+peD8Zi47g5HXccrxXXUKHOcxLM+oP7JyVRFr/A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8RoKv3LTFdktzAjj7gPFyuLIjDMUo43Lz3Fum8PM4PuWDz1LN39sXmVzbjOIiHuBb/FmoW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ylrq/UTBpCKuTLkGVvcIphymSANVKe9QEKSKYKac5IvMG8LN80otyh0dx31g24ijnVljMI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ELuIl0wCKUhEImYbj5Y1WxQLRZyrIRLl1MocTFJ01Auc3Q0eonmoj5FIVNmW6ju1XaMCKv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tuDV5cZmJc0VFc6xTMZA0GIxQM3uUAqw6iLng36jCmHEp59Qq2L0R3KAedxmK13FRdauOb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J+Jky328xiJvFQlU7e5+eVHTWa0zG2z1G1tXiUi3KoCYwWqJvVlqlLy2y+AEqHaxyggrAT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R1TR9zE+dw3kzdw14cRUd/ULM5YqDJTE3VGATAwjmzljRd6VDIbrpNy+NMQwC3s3AWlk1C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RFjh/EJLinzBhSZlLzmApVwzpp5liph1/iOs0BiiGCs1fERU1zcWoFC2IXtnxBolyn2tX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nbHDqAhx5gVXxj3Exq09MoKUEpinQgUX9jiNiKjBG62c6iqKzSgcW2ZpuWw/L/MeUj5hJb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KuGvkNahLhOyNMZhg09xwItdxLWscRswy1rbLmFnMaQikjUMO2ZIqvE6JXzcYaiDi6dQIC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KSK7y3CYlzL9QO4CY+mmDfcRRz3ATOCBf6QBEWiHIwALDtJTRl7Qp3LRWw8REKa7ixvRwx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LkXdwAClupTAo6pAtR/ENLbrRjmXQWXvU2rDrUpG+F8wlWBMy0ct9RGCz9QyBRfDuDUOas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JeBxCUbB4lrhcbhI5SPMcHcCrZa1UqqqExEqrslDec7YHDb7l4V+JejbwcRYbiq2eT1HjG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Hk7nsIkIHZeJa+SDyS1A/iGBm/TLCWruAeqBzqFaWlsbzLg5ERnLUSs7llUKAjrUIMaKhU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2WCwAsW3a3Kt05MEQXHGINJytephgykLgMnTLws3+pUa2D+Yyi2t9YjiVqEbTP9Q/EwBau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WGqr3zKbtAFzBp39Rbqv/ALA3QeDNZxV6hdmZYBbfiAVZb/EK8a8wo7JbZMO/uZKTNXLfb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OGBeTNYmJ4l1puZ5sKjWJABsK8sWniKWubxB0+uI3zEapqr11AnDVy1RM3n7lV/9lVdc4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zDwfc1Tmpmm6qB5XupzePMU0BwjKRlYv+oSTsXLBFMnEI7EsgqFN/cVl0B5hk7aeYJKU1H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2KuUosTyLxf5mRpKhmtQE1klSxXBfMv05Kcx/YMzFa5ZCZgazADOBKumzfmEpSyLhqg91c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DMGvLCE4gWNj+7HZIsfAxJRspeprBLAYkdcV5GIDjs5gr6wRk0Xm4vR4IKxlWIS5UFLW5S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nm42yk3xmWAOM4iDRyWwF7NFSx4FKb4j7DUYZUMQSAeYgRQJTChVNFSiudDXEruQNwLQYd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qMxhve4qopgKNeWUTlQXOzovUVmvqNncyxKyF7jUWBLfLBKv6iGrRrEWSCdy1UNMWmi/UA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iEA5z6m8GJgj/ADL1VuoAqcbiiqd4vmZcmSAQPFEEH6jthjxLSFXhYuBfUbZX3xEAinkYA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N5lAzeYwlNfzGYoKg0LVt9xGt2upsj3ALTXRBogTKsYRs5qIWYo0TJYtd/wCYVWX7gMQ/4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cOOIZX6vMMQ0WW8zN3bzB6V8iEAZooERpggw2xh6ZdBHALxMUY6Yop1TM8HQQOQZICvjqY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lqLjdbn3H/q+GUsCWJTKze44jQt3FASpvsxrqqrtggXR/ExrhGnMxABeJddtSQLipMQ5jh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xNq9bmrq9xtRz4JiF9nUIOFiJhW8lzNdJsxGne+O5jhlxKysB4g7AsiVBozLRwJdy9cS6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9CuYI6WjUVi6GIgaKfE6Sj3AWNr3DDOPMrBSwFB7QcncvP0Mz2qBoH3mBsT7uZW1h5nH+o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s/UZQLTaWn1UealNaTRr4nB3Fki1zfcO288TFDqOit5a9Qjm85KqKzxAHsrZjAcvqUEW3l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CyYp6w3vmUAWrqIunHmBZp6gGryv1KtJh1M1Fas/EyDt1BoXF17gKRC76qZhFqPcxUGDiU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HI5uA1LoeiAKWs1cuT3EwpxAvs8kQaU8zqs8xM2OcT0vo3Czq2vxKQxnxAQ/iVV+84lOFH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YYM8bgBlnqFjeeYm5g7xGjZdSywllbqBj+5dUY2K5mF3KBnmPhmJWkhN4MeIk+55tTC8Zo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xMFcE2YBHmZ4F9GIsQ9Qs6ajzyuLIgpbrKpYDuvMFctlxEI7ZruVIQkR1c/qFrcdLuAlVj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e5m3ULGdNMxhZx+YdarhADi1+oAYN4pmGgth1L4aaiF7OZxYB4mNkBNcRjKxRS60+ZCtVi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oyOpJfDcvsTav1E3RWFhLWxG1czNRxgYRQHxLwymGC4LSdsKoVlfuXuYae0lFCSkG/MCrd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72ndQfuAbZlHiUJCVL33S3Fu5RyVM+OBWJfggGUNS1gOZi1LAbsv1OYo2hzKAQwZJnbnQy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UdLgO55g11QMaOLK5meNBzCKKErMGgwdWy7V7neDWWXQW4rMzep3xGobBfMFoJl+o7elpR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Z8TYyILFP9yjpVcPlhjAxuGs1U1ND1KDkNxSbg4fbTGorhEr5cwxaZlV7YbpU+WX4EiZVg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Mxze5UDdNTmIIeYBk2mslOdPuHi0suP0a5gFBMcwCLbBVcwaMmfxAC/NTDB9rxL5rbBZDf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TTUtKAZz4lQD7lKItvUw6Gs2QDlsXKapGGoOHifU6iDJrqNcbnDEUCuAZY6L/ABE4GHNxI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lv6gNGDglZBL/ADERMPMswMcjqCLVh0WHwB0rM+BrGY25DEhmNHEWjqL/AI+KyMH+ZdbqO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m8DGqnFt6lZWBAFKNS4LeqnH3MEs4HZHIxbcscn3Lo27yRoIrc7hKzV8TKYp6lVhAXkvSx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l56gVKszdzLIvEtT6TEAxXOKhXNiaWWqAqWsuiIjp0kAq7Ij0B1DQebhkpo4YW+H9wtYHu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fWtSwN1epmOP6mDr+INjS8VKklTsiCq75nlvzLw3NWRQVqt1mWvxcwZN1iKlAv8QvsIFs9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h4lz11KiMtPBMLKQ4+uoKKz+0MkqiOQP0wFBkjxcMS6dE6lK/csmGKaPuJxY9wTuqKtI7W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XdkSLOeIFl6hKVSjEFEJPMvGhQfZGnYYXCLWr1iOt2hZiB9wwDjHiUBQRQ79QwmiBLtIDe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YWG4GMHWYvAYHEpClzvELNOWZuL/zPLeoF0G47+ZSNYOuIAwONldxkIRDLZvzAFutRTFcx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6mJ/GY2f5iVhgTFL5iGF3N0FfqKLc9MoKU7q5VtP/ALK2AObuo4Bb/Eo5zFrbvqDUTFUYi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tl1eSLx7qobQBiuAHENYosZgdYOA8TIofuCau2bzAgl3ZFYpJef4lq4v0SiNuConR7uPuK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uCWaAuGKa3C0YzJF7QosBb3ENERvxAXX1gWNOZxOrqXqhMX7laV3OIAO8qPEzuHxmo6JqZ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EJEAgIauDhDLtPiMJVmFJdlWjcAEBXA0zphxmKN7sIWXFMo4n2Ewj5BqBZV+2HUC2lqDkN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bU0tKxCCC8oUVDnVSpVKzZLVGSM3I4qKWiC34l1Mqo+Cr7dSgn1cSprzLAAt0Ygxay3mN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suCV5A4qKxpK/MKmaJtAtwAoYOIA0A11qWeM7hhAOfuJQFBeYCs03c4Ju4AEW2AxTS6mQw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WCuDiodMh2+Yt7hhK3ohEAncZLuBtuDfgHHuAw3+p7aBEDe0g2U1mWSsZiCOhWKZFUyrHg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X0YG1ZbCByDxkzE1eFSHVgrJXMQXk8SxTIznmAbAeY4FcG74m4L0VzMTkWcRqDDTYzjcIK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M1C8obQVJXqFpeEgRVIYqJARK2EyXInGIhVVHEvgtUXyU9zEPZ7grWtcLKoJlVLCtrTmoZ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s7nbDEcrr3mH0U1hjFQ6u9xUGGw5ILbqzhiqAdK7lrVo0hHz8qkcSPNRWmjiVi8dsE+kbZ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JvVFNpQ/qYKM1VzMDAfCIyjHb5gphdMusI9Ms0hTErTxphbqFFt93x4gWKmskUS6ALtgLi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zLBSiUUThlnRZ/Mpsu9Sm0SrOepbkrOKgblRcRY5PFS5b1+YWNZWNxs8PcRc73Mqu5ZG2u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ALaom8wUaYtqLCI7bXlguPHMz7KzMuvEC3ov4l2jFTBUxXcK1veZTTeIw6HcJZFi8Ey8YF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kr5mY9oVXUN2/4iCrnziAC0B9yiuv0uIltUGjNSt7rzceR2x3KvEOXEOrmDWxJVlVSh1LG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DzK4ucUNHdQlCwR8y0XwBnolV0qquC/bYGZZVG3qCnH0sxd1T3DTfcHKGyAVM4gU11AVM/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rqjfiENWN1OVp5hfoYOAzz7hjk5gQAG7gAhGxbXcf5epfdRIxR1xDRWubgpUxzKAfEEa8Q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DOJjiu2HSWc+p3YziNoHPMMpVvMb4L1BKVSBMF9kBHSWwu7Fl0VtWW4hQwK9x8b1lO5YYa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+IDCVbtcQm1C9qJhE4qCsfGVAik3ogHQqcameo8l/xCixLxMIBM2wOuNeZpa6t4IoQJ+Yz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DskeW5m/XwuoRfA2RnSlpiLgcIXW5R67lOVnLAXbdDwwmbVXmUCAhXMccQE6Jo4cPuJUY8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OoVJwgqrFm/EShZMXiVYBWHMbfiWwMlYUkQHivcZ5svEAkcxFEUFZi5WMhk7eTqOkyOK6h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4QOQw6i2CLpKQhxjGlLwrMxlBrDqV2T1kjWSnjdx6yjwXGyi+aMXGs5/dQcmleSDOS7gK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Z3HKt5Fm7VxAR5uYJZNkGpe98ShUVWNbjjd4MgSyNgA3xALN9RXQW2FRXRcVosGM0u1Evc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LSw8TJXdOZcqurhhXZALP+46abiMi3uawn8wb01+4lcm5brDFLkajDRnMoexB1yClTpCtA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Bi08yqNa6hWrGzuC8fcCYmYZFmpeSU8e9Yi+zfibCeyEMVHGggKkiikq8MkGqWkws43M2g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s/owll1UuJgvghKxdvVQUDY/EyH8Md2dnU13aolqcm4o1bO0lLmqzVTGq+LgeMvUuzjnKz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DiyWlZkxCBQRze+TiNoZ6hYKGF1mPslyL4m68y6I7ijDd+InnNQptVDcepguyfmenmXKCD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vEcF0ajCpWv3FLFRKaCv8yg8ueop6otHsjqBm5QkOTxB4YKqFPSGEoOJY6tmoyDx1EoUtr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e2sTIBfeahqLnzLBTRqvEuAKDmALBrntiKXbTDC2sqriGb47zHhtYHHbnMEWKbJdvRTeo4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cy+fIRs0FL2xIKpvNkoV/+kxOA59xdrn+YGQBe+YZK4EzHL+ILHI+JZdDHBKBXTeobF15l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bFXaQw3zPyRmlEt4JShWZg3gibZho9VHmYXhCWGK+Mdwdg3iGFFPUwXiJ3MMNyQn/ADAGJ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l74ZcquzqHL8bWX8W8F1EA5KfEuIxQJeTlaQS8cGdRZN2fc14mWL/AFETP1MixVNTV5Ydj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wDAfW9wDWJvED/MrBXqJdimGNOP8AUyeaiY8jzOrS1xzCttX74iApePxMNftiGoXAb/oIW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De4n/AEQlchcEFzOUZlMXXEQTAff9QecHcbWcxsoGvMHhR1TDKy62zKn9RWyoZgFsZx+tl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dspPaMOPuV0W2sZqPFy5Iophy5YkBxxu4calfJgeo4HxFZt5JgOw5PM3gWAWBNHsI2RMA7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YWdb0MUhcfqU+qC6jNXc65j5AETmX4pBC4twGqHmJqORckeFdFBCGV4YtKoSlJdFy5tl/M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Q5FVyylZovM9UGCFKhQ/xEJDVHiHD00LUMxFyqYxXTjU5ADVupRSKFNQcMFEG5G93MdxjT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4LZHiGEpq4KVO7i0aHbG9kccQlqyhAUVFmYS6LsgkVWWFwcDFNL/iBVo56+I7Ni81K6E1Y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7ghfLmBVNmoLNVJ3qb1vkZcxDXMetg8IGAVCZL23qCaAZWWoiksNjRsY2TzHtKwPwSwPTf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qOPW2JahcHAXieFVZZjUocHczlWn6mRLv3MAP/kNLlhXwGxZqUBqW7H6hkL9QCMQWHmpRM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i7lEcJXliowl5uZkM3yQw/wBSlh288wjd4dyiWaYNBzKWnPMq8B8wQBNbxLpT6jC6odSqJ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5pIAbynHcal39Srk3DYg0xj3cd4asgaW24qJDSGauWgbSpiKWdRsc3N5jcq/RKpB5PUC6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Fm2GZPsrcCnDUQYLcBwZ5f3NUm13L0F+44IfIJ6wDNCI7OWK7cxYiwu5U2pcFiHqaBFaCb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zzcucnxCl0dhCYCiqqIMfpLofIi4RS6YYkwxy3+ZaXajuU3DdnEMIJlEI11KSZNsRDV5rr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4ytuzxC9y0c3KgK8oujIao6j5WN4CWhrqCMDQcyxO46c0EKRf1BjQ31FTFDUIFrxDQsXpI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y1Bc4z1cSo4KaiFnXuBe0dwltISj7EEvXFQH7JkZtO7h4RiBS3mE4bMZiGG+oBATH8QZKl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JdVfmNDMSBRRopO4irhYMq61LCNPFxgP/M/4hBqWpo8SgmwuUt0bi/MM7hxUOV//AGMtU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plzzECpnH7jJ5GcYgTAuAVTIaSmNhbWGgAu1qZFqEuaymb1tJdxfEanh3iIPiuYmDreO4s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BCWo+IOCceZ24hV74jl1xB9pFznuAIV+JS6DPUFm1lUpZfmIMUrBDBow9ynO5VmgZQ5X5i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+5/8ASCj1Bb3U6h11Aot81GAJerhV/uoieoBujX8RCNFjEBWo1t6jwmVK8zW99Q5tZcEPL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8TDUGpaEI1eCAIAuwlyY9PECtoYQDbTMSCcS+wS6GWPUDL3AzZAgBHcM5a2Uznkuuorz8s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TUCtYhFt0sQ1w37mIyq3APcPO4zbWXKG6GExkk8ENEcTUKraMgQ50Oo9sWMHEegN7Y7To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I6IAxjESUbmKmKfbDBFpxDe9oGWFCYTqNEoaaYm7RsggBdyS65fSCJtDCoNMCho4gC4OMG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jdCoDSjmqjBL0xVxAdMDooYZVMa6dS7kXt1Ckq22CIVjmVqmTRFoA5OYH6hxGaEpcsHqa3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5HqKtVviOrHnG4plopwmotjYRD0GpR6K3AErsvqJWxvncy3RT9w12MS7fcVsQEp5gqx+Yd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FI/UTee9QsHKsx1AIjhqNY1ZD6yIQ33DEiXdxmG6ldtwJfvcDiWwguv8AUwJdWQVeR67IO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Kjo3giF4jZoL8TBU8kqgB7mze9WaiNxCKC+GalfVqjxMwvqE7YjFhQahosx3DgCH8zZZav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opcHLf9wwXg0RMDFU27gAWPvmIyKt1zMrMa+4CiBcrC3uO0+yIDBvNxvd7GYTFRRcRUuAa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Jeye7YDLSoEVUzuLAV86+5WiXyXiOdw2u5Txa0OZVRDTuNvKVVK0ZBWY3lkPDwuCPD2Qmz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7JJwyDiFdWJwxTlc1h6gDGFmYV0htXO5YDtKIdHcqAy8XGWUw9xrYBGyYrV6QiXq1qWoLv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y9QaPBKoq1XcRhVNMV5/cW6KuoqxSvUZYYv8AmNQOOmPP/CRbDIwWBziY2ahdFGOniEQUy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xMlblYE5gJKckoQXYX7nF1/VDyIg7Fh4gOh/mcn56h0dtdy+nxR53DOAUEFdA2rE4UdXu5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4sR0NTd1DdfxM1dEx2JMK1aOJkWYirEwcXmbdKvGpkui7iugGg+Io/wDNzso1wyvl/Mrc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AcOrvcWQq65gJXfiFXq2Uh5mXnaEHutZga3f8wa7HE2ef6ncNbllP1LCisdz90X8x/N/c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z/MVvPuFF+cxP3KspOIl1X8QM8yh9SopJkal0bxNudXFY1Bzu4j37m3JHvl6hk14lkTucu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SzduGdEu4N3jqXMKjniLi4D3GS0bZWlXEGPkrM6Ny+IekvN5RcJS2FkSEupV8VYRt1WLmr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VPECthRHFBz5hSGAU3xHKT1dQ8yQu+Id2aPqUrSJFJbxDzGEkzquLlpxJYxiEtCd26IASG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Ez8624cwLg2nINPEbopzLoGmSjXuIxwbibSn4hEqN1cID0VzLYwENGwnYj+ZXq1au5VkoN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Q5IeDQggZoNRFTa4zK50JAqojx2zEJmDHTERUG5WAYGSY0LmUwIVUaCtb1DEBZL3GPZ1iH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AWg4/1AC/RMpB+hkjjel0zCWxycwtpADm4ZoUam6j4hViwsjujKJvjBiv5iHh1E1DXiAuP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uMAaXTGmcq7OTqAK5jWKVxF9yrNogi3/uXlFsKVcUqfEBTOGNlrHcc6uWZ1OQ6gLLZYFlx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w11FQGuYrPcFcZljg/MKmvEy1RmyNnX9wsX1+ow6/wBRNYyzKk+8RbKPzK7Z5lJVK5xDC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jo29G4AGrgrU7o8w7BzTzFIi35ggJq+eJSMXxNsV9QFkF+iliLyrcuPUOwu3VTDdOKlMxK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YAMDcZdMdIfcthaQs2Jq3xzGkGHmDNinniYQnXOyXQnIyhO5XY/qPA/B5jdVPJL6BRg4jK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VhnnccsBTcs5Ddsy0FP8AEoXs0vEqhBVLWIcKGhua7wOoSpsBCOnAlvu5LmCRFGSEUwriX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o3CzMmpSXd1jEpY2blgM4/cVvrrmBAjR/cCrvHgmZVK8xjzVvzGDOvEQ0jVdcTKsVULdU0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IbWlIXXi5yiRKhy6gRR13MBNCUKqYlF5eRNQ0QoIPdcQ2CLqOuHW4UDn3EUX6lWu7K0QL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jIYc8wq9X8KCqgaZaYXiANRmRi4A5lKEU2IEAUVg2y7ea+6r6il5XLuAQuZj9JdrX8FV59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KqhVxFHj8R4bw+5tkvNfcdGLXcQ4G+cQiIWSPFxMCuI3A7CwYL2KPpcpgV+QSgjdxMHTqI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LucWr8xwxgRDNXXAQDCP3KQpmw4uW+zxBoQ4YIvx7iG+OuZaxAvluZeceIALFqm5pj9TR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1BzRePxOQB7SuINrohbzUvOBmZHfiNWd83Hlz4gWeO5nUvmor9cS8kG+vccag5NhE4eYV0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ZRVahcCC/uCRQxUFyrYI40Ggyy4hCpkss8Etb5MahK6ma5giTNXU0DLQmatVQUVUUCFK6V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XbBYzzHlBbnMTdwJxCZ1uRepR6hjO50LC3tiAKFrL/ZRo7i1pF2cQWJtcFTMHmkmsVpLhB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I2QFtjVcop7g96FRWhazB2U/mAitgUbcmCfI1rlGHLL3BZYZBAE1pUMKcWOIz84hqobRuM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wbuEeW2SL8BrKyymFoVi6yRhhV1FAp7IsujTUF3WrqKJekFFsRMOsLQL4hwVUrtTcgcTJC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TCwzLXiOKsPMYSqoOYCJbaRQMWouIyGyCxaqjJBp3/mIE/EZmldRGKy9Q+hvcoLTfDuUw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yt9QBrg5gBN7/ADEMl57NwuWb4gBvC7BmbpjvKfULFDdktlwldJj/AFHAcBxKtwAx+JVAa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uGe3FRyvUYd1XmBQA0xUHNQxHDuXl7rF8QW3BuaHf7hGodStDjzE55ixo3updl76iAxiMC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DG2PKCQ5VrcQ2cEu0MIxbUpohWm4ZeoBayVnGJg1X9xBAYWwsqWYgK1edQNkFXzGq4su45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jzHeRzd4mKyrTcS+LOriIqvQdwqdE7NRLxZi73M+51WTHGod1MkEODn1F8KK+OJdVCumMw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aNsFje607JVA24vUYgNmoccllZijDQXMs9y8MHMRpZHJqVT20ZuNEcniK0OKgnDNcal808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Da8eJtnF9SuymM0SqrFd1ABqrfzCem4q66uDg04gLvEbkpNQI5x1Etb9Q9D3GZX3A4VglG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uOFptxURTVj11EAX5mPBj8R5FRvZM1EbQONSlYx6hkRN9ylPpURSthfNbhhlnemCGMReA1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iwqvcNp1zKRx4rv1MlhYLx6naYPUO1V2ikE3BtX+IA2X1AbWZ8KxqIrOPETeRg255l1b4x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iObpaaDsmDVarEqSxzsFTaVhqFEsX9IQUz5jVf3cKqYasYTzn9kS1UV/ccaQZXhQQbUG/c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UeJT0fUFs+qgUA2GItEsP7Kmv6uIN4ly054xL5fuosXxqaS9eJ+YNf3K7l2CfSVuu3HELS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zmcofmVY8sU8bmMA/qfmUNsxyXB7hisxwQF53LMPPMsxz2vEuewDm6jIQjlOIwq2v1MiIw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EBCFhjOmNnOXETwMgjhW0PS+IJGoYvMXEy8DxN5JS2hIWWKHZOQsFcEx0gsxMY7YoiKivC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JOgl4mxfUS1/goBRoq+NRC8COOAqjiF2WtmAmLLNzstr3KBEPAOiAqXncQOSceIcxdD2wh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AvJHZUuhgkqp3HGjtm2oVu2PMsMVIPAwkooUcTDRc4bkORYQcbNMJP9BCu77SrOjxLDizL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BiFqLmNKKap2waOgTiVyIK45hDQ7IKqK0bIGQvlAEbSPuoIBladQncWX1KpYdHmVINixEa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Q+mFnNcmJttZ2ykAL4ghMlw1qjEJAq3XUcMbGW2zYSoDuopa95uYd33AFe46RYagGH/2On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/Eel8MEH7gSi89kUA3M7dFR3ghBFViJHTHNmXrTTKGX/UCoEO2EUhUEmm3cosqsLXQTRMr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MDkiQxDfEMBEloaStzOBibQCQAux9QpZSuZTg0S5XjfiOzOICZc81zAoI8wIOKXxeF1CCx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zDy6huSYHfkgYDvZEqHqsS2l3f2QQq2yw1zMGFWcwKlX3CBcEoFqdRyixl4jgbe5TVZyd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bbP6sDBrBmBWA3zxNN1mzxCSKiaiZIpe9RdVtzN7E4GGV92PJELNOvERc801CDRBPgCeoi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5dwwTDCtXHqpYxV9eY3Rg8EZK0RMBK8TMsi8wKYpjOMxZLAepWZGvG42Kw8TLQYmRNJLIW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AaLqAKFDxBYDBFdYm6fEAqzFdyg8tJuDUmV5YWg/+MRIuQ0Qq4w4gUKussuXLmWKLXT3A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2IKVVH+IgBUQqGTxLp5ZbGNQW/qAHFaSbSArYv1B24CMV6ItMvQY++n6Im+jHMTF5eiIzB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NcaYLZy1cPEuVGK1L5sIxzLynN8Qg6yHmGkyO3iVkNtrgaDTREZjILXc7q0IlYZW+YXGut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S8OXogr9sFGK9xc9X6g10uGpxHhEscX/25gaWOLepfXcocRV4IK8QKO4Jq/zcrXXuC16yV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1w+oAcIGG66uY/wC4sYirK46lV/iV1dEs4z/ES9smpYbJjtxjcwRLqIg1uGckOfPMuozYf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iZw/cACBfqCrGcSzNHCsMcXc06leDnUYR5bmOIcYwyopDYzMWzUxCR1vdZZUm15e+4dZC6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ElFOUdxjM4hzLTL2qIsYHFm4rfQp1ANoNG5vEKPqES8nUHW2U7W4uC6NPURsVB9SjwlXgi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MlK7hFwhFS4MuiBm3BGXShRwSh9Sb3ZG9lu5mwAY+5RdTZm+ZbSGwjht1eCL7uSG3dC6YA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p7gqlS9PFSpbsdJq5QX1L5gFg7hu0VjiNHaZHBLLVFwCaLhdCLqKZQ0uUAogErEiAwnk04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zz+Dm47uKKLjcEabdQOOEBMRBGXqBiwhxLYgRV1ca7F24+45UOcXElbOrlbBC1dzIJk2xw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JXwhXxKAUBzFsqmoXzOlTTL7UZY1K4iRu8ZzxEWbw8dwGRZ2gvJrcwKf3HOc3uEESOtJxK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VmDy27zC2Sl7hyR5xFeVMU0XcHi/7ihuYsCVSXpbxBctqncUci1XqWbtZMXKnhBCksSYkB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iRaxG2nJEwO/UFXBMSSw2SgMm+NM06vESxcRUpAeMMcrW3c0afcD/AAMLUUcEPL13BRw5v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5lRUFalR9ZXE22K4mJRzkilsdh33BKFMyvUEx9Ta+zKGHiopeB15jOcfUcXFwtQomGeHmV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0pwP5lyDWoxpyy3P8YJsA6qoWhbvhhoN+JlrrmPkLa1ctdFwIqF6GZ06itDsriOle2uYnl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I2eMR1UaLHUalbKYQKXS2zEBz65gg4MNzJX7Y4q4dBZ3MTkxcJwvpjrIp0xfeuUqSzDXUD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lAyoRbtHD1UWgtrmjLGByvFS0GglAJVEoF0ncrBw+ZSq/2gRGSuYpXcSqwBuN0XzkmDZoS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lucnioIvjGupaLeXUKWDNRtKMfxHZOWfMIcYMptJLbI4foMy9n0xsL2gJaOVVS8eo/Vt3A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a9+YcOdZmayEAeLhUAQcRpkhLGm7gKR/cQW2bikNgec6hygv+Zr8kLPKsswV1bHEODRCO4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qRt6mTWQPAdR1d1XcdAP3FDxCVfPqCtCVq4mCh9m40e1eojY885iLv6IeLiXWphslgvExc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tqjUQqsPudKqsQFEdQyrxAevwwxPb/UCqh+PUCOrOYCisPcXuDzuFmIl0Y7iWH7hB43FeP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6REHW54cTXiG+fU4IzZ/qfs4YSfxEYkSlOO5R2Fi1+pnsBYSI/wCeSJIC9GMhHV6YQto5O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je8rZGbDVTiI49m1YNfVWIDKPrEGBwO8zk0BfEKlWUf4iR0GO4lF2YXiK29j7lrONnZcoI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IZ2ZKJJOiKy7z2xpB6wxKagZvB6ghmml6uYerW9qYt6I15gQQEwdxewwwLoNLZuQBslXSB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xArbBBSDIkRQ5XCL/AHJVxSwQgCcPKCHh/i4NEtxxi4aEyaoapSahuS1hOJb2uj6g0A5Sc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VKMwOIK40Dce60XhFSYWB4lFATKJv1hFdwFCrZIY1Yc0H3DQOCN8xsNPD1A+0HLmFp2CwB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WZOiZPga8wbZThIBBPtgloViXILR1NkF/tAanyeIxHzRcFV0JEHLCmVh+ZfLpll41/wDYL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X9ToYIabqHHj7gulMQBfDmCAc1VE1FFHMKB2kBBTcvdLxELq5UV/XwzTLviUlMCKjqZuDH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Xb4gW8JStkRaxOQILxGut1C9B4gqtKRGsO6mAmOPEotN3OzG7g1INaRPApaJZHy2bs4lCq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8BlhcFprEIILFEeYvYyizgXdxCuHMEhKTzuA0uDliHbg5SFe3nklRkvGL6lFFy7Szg6jCL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zR0/mBq6vi4sqJXEWxmGvEBmx7viNKyHxGuc+sRoTbuYgqZ2QrUY65lphQzAnI6RKhROuI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FQoWDIx5F7hAiNt5im50o3CxtfzmUWuc/iCaFsbo1i4W1kJjHMdtNhUSoKnjEQXf7gUTS9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wxUIWCwDhfuODVvm4gKw1uCKbfEazaIrOXmGjm1xXcssuxxFDS65gbG7mlRmD9KlWy5YCw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u939SpwHnzDVH8Yw4wmKJdDldRpTEzotiLWM1G2qQLTKFU5j1DbYzCz1hdMBo2XEjbeXcS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LI5mI0rt3EdG41YSBnXqBjcqFIrxOSWCyvPMEF7VyzalXgIEza8C5iqN27YqxvGyIIVphe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CbLjZgRJcc9FTaC0vV5mlVFRXWpcC6or3Eo9GJsu2deYU1i4FyKuJaqvmHfjzBtZWZf8A3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AJRmIfMwW4HYYCBRjfmHiA3VfiBYus1A1VPwcM2jmv7gccysXshvLUsU3cY2ViDlqu2eW4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jmDPPUqWvxBYxiCltfVzFcEC8fG5Y2NeJnUpNzYRu8YiUhqDoeJVlQH9oqpBU1UQxDoD1E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7Ug1rAUVfERLYXbxE7dheJckCipR0Zj3DswVemED8A6mKgNc3CK1tVssArODco0BQrxKtt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wWtAG3PFwp7kRADuD8oaFwpWa6uvuFSZTr0wmWtbincKixYkMQAjfceYYt1nOopShmfcQ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vOOfEsoU1b1GwNOLZh7hjfEEI0MNTlUXslpwrUXMuVjKoeJgr4qGtGjEQigaubzA1zANUD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cwgJkQum5vqsL1L7R+1MIxs4zo2tHqaI5CNxXs0JfWWq+mKwLq+sRrmgGobDktUpJtW7cX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wb8aEYrZGbNyvWPA5iVuhzMKwWHvXvcaxA3YYYojThiAHMUGmIBnqUFhBZEg1Uz4jhSsu0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z5gcjQZSGtdesxbeK2w2GGpQ1GeJkZhY9e4AmT1LxSEocmeolMdChWcwFbBChTTFBKr3Pd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hJghBlQ57hb3q5Ye8zMO27g0XviOVO4AsQBM83AoaWZlbRlFACZjQGEaWoChg8ETKe4hW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g0AnbUBXcb7RlSPhjtrXqF0gppeIVC/NVqZpGjXMS/wA3F5Y0uOYIUPuGJYdRmz70wZyJW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BuFZaU7xDJcr3DOaiEQti136gChlg7l7MSxZw4ZfOAy9Di8zIGvNRUKM3KhFVq5TYZ2k2r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lgYqVTBRAPAzNR4lw7dwIyFadQAWW3M6xQYmwNN8QbwlH7jyMX71Mi1+IU6qmKgMlV0GYO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XVEaBqmOjhVxigmcka4L5gCq41VQAgzzfBB3WeY5THuNhpmNZvuO2nZmV5Nspc1mOI2Tw5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iLN/mYGcPuWH5IhOT6JZgyHEAoywG4C6w6JQsD9y0zN3riJVW/wAQmK5d1LAmTMVDaRUL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/MCwd76hEWtF5JmOCMC6O/wAThp5lDsL6Y0K71LxbUqXKrWWKyMJrxDg2zEXI+s5ih4vuL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M+IEowOPDF8CrnEAFbue+ZQtCWQBvAji4G3nRFX9wR/7xDB+4Jo3LcbiA3m+IeyHMxgo8X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yvJjU1RhqYEd5xKq+oKPrUa3+4BVQsfMWN6NzGZk3zcHSvuOC+NRT+pp4j+/Ec1CjOa8RX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5s9x148Qriq2zKgG+5h49wN3moGTGV+E4r6gJicmF5bhqaz45gJypcR2ZDLhZQfm15iVZ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3C1NYEvj8kGq1jG5dmw4JCIxxBqaxiu47A0mLtO4JdRBCiOFdSjgXNcy/MVT68SlmGyScu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rOpS4QVfMDT4w70seLlUoYVoaudSgPnmAhGieoKAtKnVQPFIXXiXWCFqurgqWCm0JXdB9p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EJd/Fzh1EzFUS3LESWMWOuClL4lC194TbPC9Mc0NgOYxy8yAexqVmlpI4U3USYMIicVT6i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PphbaI57XtS6iLUWo8RuzJRCpsRfOg1wBHQivX3MJYF+CG5ZS9waZoacxtRcy9QZRyELEv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jqC2a8QLYF1DYVlowMIlvj6mFFhxLTeWEqHRI4Q6Mwkr3a3KEUamJW2xitssIMFC2u5TYy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F6rjHEGwRyksOXfHcOWUFI3x1GjYY58Sru5rO5WV1qKti88fzAqOPENKrCYMfTKi2NxQUZ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PpK1bbqJRMC2DbzH1SSw1Fws6KmQsXuZ/Vs4xS9ygoVdbOZROkS1LviEzW/MxeP8AFTG2g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BfMMcgigA5luPHVQrqbGBg2iZdcwNaycwpvgxnEtcA+SCeLXcaGc1xLloQ8x2WMcEMlG7t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nTUESi3VwDhxcaDkPnmPUXAKWHETBj6iQGlXXbDanENZFZ7haQDxBFcHlmNdO2XZWDuJkb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xheM6qVFWjHdlvMszK9yjPRzBK2FqxlXY1fMAnhjES0su8ryRFUOUlxOjOTiF3rO4lqorq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uDBcGw7gwSLDFMnmBbweYQLKfHMLB/mC7CWPMsIY/cXO84YLhzcQYf0qPLP8AcrMFRlmzE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zvGoClUX4lggpmMcnMc02xHzQ/qC1Rse43Sm85md8UNTBPszKxviDWRxMtPuEvFjEsZprP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91obg0i6/cto3OuYxIV98TMh/pEFVOdzBUe0bDyDEHUQo56iCfwQAiWjdTEGxy+454PUN9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xeIhRWLnI6zuXT1DQ5+oU8oTK5FwvNbeoNMorWO4F6m2DXnUwp4Ye9cQb05ICVFbBDnMGz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4UU2R8amf3LXVe5zivqWeKmgmNS6tCv3AzNoqFzLAL4m5esJFACmeo+0o1UDtmOeoaiFq4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cunOGWdMWuQ3GswfE3hMsItyDLYjIvzMnq2Sk4Nvkx7PBQnEy5Za3TDBk0A3N+RlEMLVM3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LqBpgoVNSpGXcqSs2zRBlhGUM3MBmoRSV5U4+4XRFDHEQULtEyUoM+W4h4bCoXCAHrMIlc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4qzL5UMMeYC3jYTcd6SpLUzDOKLxK8rZZmMyLP5hWbq0a6gAo4pzoyGUdxItRmo1lcRCgo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VXGCnZM3XaY5Mbh16i38jskUED2zqeFBeoGIRTMZFpyRMsscy+pVqYJY6itg1jtgXSRTgg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bOSatK4II3msygw27lpUhSu5c9tSUaGIcKSwcwmF1YXHW76I+MEKa6mTdzHxDcpgl3HLIb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lm24GBOKRL48QWagOq3Di6TzL9xjjzLN9q2YyvZxKsVXWCEOxWuItIXzRuKlOTdy1lFfmA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pViyOEjFGsbmOl1F6uOpdwLFceOZgl1CV3F5/UFnqUzkqKnH/ABEe1QQYxyuZdzqmczGUD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pHD1MlQktaMeYl2eZnC2yxaFnm81KS1qUiZHNRXNZe5bnf18GjRqK1m/M0JjcOztY12IsN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fALCACDxnqcALfmPzl71LyxbVYEcI0EtqBIF/UQslW5gLSMRQujSIw6lwZNccy0KmP7HE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vTnUyArzLMcvJE40t/EbAOZUiYb8TAwP1AXdpawMuY4lTVamxtHiIS6Ykqs89xqnRje4Yj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LrPMOGutYmDkOa7lqdV3EAGvP+YWLaUaYBef1xFKLLOSWq4rbbmNqwi9QNoNZCcLQ1fUwL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9TNydAi5qy24XGhCUJVT1Kpq79ywUFDui5e13fEXNnWYBJWRqrTnHiXE7xdMRbik+4yWa6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qAUxaBrXkqpnXJ7guwuZmnbBVm2tTFihyVmo8G999TMBGtMXKNlQFFbdkAOzeYtjZ7grRS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StWQAGCDbwEzenzthWVkcdxeCzqVRfuA4FGbYCjMtQ2a8wCwpO4lyAFdETqtabxUe+i2V/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Hf4l5U4XcZWfSo3jLCKALxGuRU5gxy/qKUu7HiFk31DJNdTh73NjH4gwsyvnUSem2YfWZz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wRU63P+xF9v4gUPPmV1uB4uH0Rc8jM1mBtMRNZ4lYx+ZqW1GjWpk31jcbx5zUPqAfcSt/8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jem6jn1HPc51D3BeX6hgv7gF1+YVZeriFAULuGmSvqUsRfMy+gEHDmGIQ0mMxoulk5YSxr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6l3I3cES9oxdm9eIbi08zFQvPUGHydkSWtZcsdPBuLj3Fmi/0xXIFS+aiFhtBZh7tbyxVP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z6ZQLAJ9ShJhX7xMbIsD7gtykP8wjF39pQYP3xaDBSndwZdbpeiVtKtR4cznAwFgobRl8I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ZG0HCVUNXB3H0A8TjABnMdgkMKv6cdQkilbENwCYd9xE0UPUZqxMD5lKqDHuVQdNXBPanO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oStVthHCql4IH99P5iULSVeYIM0OHmXyrYljIMvibOK0+ILxbSdpfjk2HiZ4BZPohOKpqo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4ebQdxEUZ8Sl0tK7mG4LbJ04FR0pZmv8AEogU8QJhkepwYdPPuXxN1e4gvE6FbhYwp+bj0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FRbYjei+Y4pbwxX0P9QyF+oJ6G50mInFku3wQLhjxDztN5viUt1XuO6UViFKUwNFqgmtdd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m84mbR7hlKpzHsDplZRiOY2PgN9w2kfq4QBcuYyMHSZ6md5vJCEvY7lF4hQLgNjniYdFmF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ddxrstissq6iDEjiyP2KQbApfEtFntMxOIBEUP2R9cVp5jor0MZLk5R3su74YgLycMS5Ar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crhFBpZdjNLkeTiYCA8RLuymaK4vMJoMMC+8cwFcuY+qaZKgQRJce2VXaJoVc5c74jBCyu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FmOziJbXbD1Df6sQug44/mYLc15iocmIosDcbYUz6gofyEOoicEFrtvNEKV2Z71Ml43iFt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YI0Npa1qLrq4ZTVKlyTV1UaZ7HNRY2hT3CGmQlJgIoWWrxHaDObp2S7cfzEeWLBHGY0L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NW8RhFhFg217loLAQiW8+IsDVMwqUDOCZ4CaiWLwQFY15bqGTNhwEsC1nmFMCo4WCkDMQX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it3rnipiTFfcNQL47gGhOiPndjMsoXLXUaUQFCXEd0w0GNNswVYAW/MTqikajCJHbUpov+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NyjmcyfiCJab6lcMnmZKfuBRsz4gHMDHiYN3OP+xAZLiablm63NltQ4xbKoOYNvqcdzUMd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GroLlF1dErfcFtRMYx+5icr4l2kuq0y3WJfdS6lnD9zd7qPX6iuYWqBkmSkJgXm4q3qGEX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jRwCxDn+WXq2vVdxMEzxKgIn9RxEaK4O4/IouTv1EaUW3qHqLKQvOU3UA4zdE4IWAeZ59b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iVw6zAQjl4JfAACswi7DJ5hciQdwO1Zgy3MUHGfqIKuFPsHs8y2NLg8sCrIH0wwileO5jM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OrY12C8mDBLAbhgl9Yq4TlnseYaELbOn1ENjV+oQvKHD4YobtvD3yfcSRbVprURrZbMX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xbdjG/wABcw+tavi4KAWqf3FnSp+5HxY3eGILSu+hjMSFP/3Eu02TRnxN4irWwSchBAGa7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6hHth1gktM33FMiyOMwxiLzp6ju1WB6YA2zluMKVnpg32DdkULt/uCdhyuIZwNDCJaxeYz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AXGCCYpXH+YbKQ2gzEiHdzCKBVT7itN/SMFMuZlqhiAoudQHUuNw7HO22N7aYqCRhESgP1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s31Gwjj+YEu2GZL9TN+YFKU1LjNDh6mTQ9y9YK6iUJleCEw8ytm/MpLdG6grG7xKq755lP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jiClFrNxW32qIwUreJqR1MgWagJuu4NAncHHGuYsDWYxgs4i1o9zyvEVSlhEcaSLhC25QW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mdLnmVJizDHdalN68SvNXLnEqZDAyLxqDZb4Y6oG9R1Rl2GpcwAOFjRbaMS8ur1u4DhaVC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AF3+JRODUvJoz1EDhb9THG9yoCHVxGh+oiwWQ1YX5qaR8HUYNIAQyrZ4hshBQLXl3AVF0M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OdZ6lDDR1KDnuEhWuZYDOGK0MEByhq5bDLyfqNzTfcHTwe5wWU65ioUoVmFlJ0shXIZxEi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ACn+4g3orMXs9CVQXN47WDHn13GxdFncYaVKFGC8xVUfEYPfEDbVMwpcB3kiL7245lx+Lu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UHVx2Gn7gFXPcdLNdShgutMJAPlBo3fUP/mYrIpdsyBLRgD6fiZUeTUD5PHEZJZt3iXYCs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rNQwhtELKusXKoTnUF+biH0/xDC4OTxCAEdES1zKppAwIAQKWEolGj08wWm0ayRCDtdwif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JWTRUAdcm+Yb77xOhvu9w3fHUOT7iWlf/ACfUA8WQyfrMq8PEM2/UH/qgjMV/6gRLzFg1P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xeq9Ro/cHiD1deoNlXklU3tgeIn8wLc17nOHJOf1AxA7z6iqfMxl3nghdzVYmHQmrzuNF3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ErtdRbalTzosnFypi05gOxR+YoqKbq5QwKqOos9g0wjhruZXy3aoORdReupYuq2ESbweEz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zbtQAyCwf5g8y3LSy47OASpyqYDlSEuDataCAItXD6g6b0R2yhMOO4sFleEfhWMvuFdqs3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jtC+XMvsDeYHWfQ1K9WFYdzxsSupSzBbKcy8ClM9wn1mv4l7MJVerhaWwc+Yh3SuK8whhZ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5/mXAAJvlihWNvLEU8U0CyCwNpLs9QNws3nESDLjzAVvGdwGpCv8AxFYpUnqVTu8qcRflM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jkilU0Psgmq1NfzFE0DfQlNVsPiEBXDNRtd2vfUVcJ5UGgJx9dxAY2reGWSbUSKvEHDio7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vfEs60UTMcdEvPM11kxHmMo2IdSrsqrf8wKTTN8xQhVZuCgUHpUYfEzhj+UB7QiaoNuoI7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CMpVN8MUpW+4dEOJeZP5xA5BqWLhiY2tvcKQ0RaXzWJcMGWBRas5ZYoMdTi5eu5YQQlR4D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NxrZKTNLFTNzlUzMAp69TsmP4jxT9TnOdTb/EoM1t7hczn3DtVB/UMaEtK2mEAteIDI0yx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Jh5NY2dxHg4xBeueYCAZhrsaiA5Z5irFIk21mUog/wCY/bYcSlXiOXauI0iIcQZGAtlEx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xA2c/qJS1nUSrD7mDTUVKj9PcAWn+433WYhRVX5lbivUCMnbEMlesRHTfEoUC1zuVjGP4j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l5I/C1GmhcfuUs3UBh5GyteZQKW8EuuTzGkZOPcxoG7upmoruIay3bGKo/bFWX8RBeCuYZ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8zNQb0nHqN0cmM6n1iZ5A8MAhzKrnHdwRebIsECbnkwEGT1uVCAFZiVUniASZLigAA6gXs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33DTN41TFf8kiXKW+YBorP8xGsx/MRW2656l073uCAlOJXc4Z9yw2vvD3u7/qBKHPU2eKz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OdgeZURupjhorMNzjyvaQEhdalABg4CLwlFXBDn1F60iPDzHA0FnZA0y8B5NMUEAvENkup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0cEpQU/1DpV9y8m6Z7ruLOMS7omi9OmGfz+IYKUrOIYf9mO8YeYzlMyl55hyjxnbL1G1xu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s/UrHE2g6hljX3Bc3zF+40d8yx0ieJVeam8Xghw1AXiB4xcYFckUhX6jm3Eq/9RIJ9Rcs5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yw6Zri4QUU6lasq5caisr+5dWqsEqDdblaRXxHewqERUWxv7TAXiEQEsrmZkgquoCHJWhZ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11gyqujB1NDHAZjcNMPEsbJtfUY8RLL1mKGG1+IdIaheYA21H+qIYy6hHIyZLr2tlYjgVb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z4JQ4N/VRC4g7Nw1sZM+IE0P1GYcYlQlkGiLXqXC4IYWxT+5SVYFh3G1l2L+pQoo6lytUu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u4g2WipiPoBS9MFVNuGCgdo7IAShwIOVAhUe6BUIYNS3RnuXoGzEEFaN0/meVwPMaVGtDc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ihNjJYRbu1NHqV8NqGYW4GbNQ4RBqg4jClSiaBRZK44yDEoi69QVIclRJUNLqLKRXMaDq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j0X2+ZbrHB5h53bEqo1kMVI2imZsDJUweW5bgrkNGuYQSuTKlUdURwW2CMFg78RXiO4hFz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wEAzohlYTJ4nDECt+oq8QPt1CVlDLEoKxMLOIKNNP8y/IzNOf6l019wSvW4CC5xZFZ6rHU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zZHyrm8YhtxKvv3DABiItbvmKI6dzVtjt7s6uamE6YpdcLOGyZpbMxpTfMqGb+5eHhDwD2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iHWoVGWWEz/iUwYsq5bDKZzFxA3t1iVI3FQ9eI3yPLHWv3FpRPcClviBbGjuLtunGI5xY4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izDNXKy0b/mKl3ReLInAV1AureCYhovHUSDaecQlO8FcwuKbhNIqlpgY8woqZuPTAEgJ5g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Xdy4TZqLFe0QRyMsWnhYi1YVWITT3EN/4nbvuuYqvWudxsKVEJjmtSgd46geH5lOAcFcTD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VvGDEdwmtpCFQmYv8czAbbujEU2e7qGIpdTLl2jCkCi4gjG4IZBUcU3U72m0IK7rMpkGXT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O7b0YI2hraw4De0hwS6Jg0t5LI3UrwxlPpcuK5JW4FwVELi4hAUeW49lKeJmEq67YlNvdV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MCqJcthhKJRiXWpZ+aUERaoDqvUe6BempgOKJTshhL/cEam8+ptwVF15hhzNbxLVnKBg7l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HP7ZlnFeZ+pmy2PPqXj+YLvBaSpg/1HDiUj44nOde4GL0kC7OYAa15lNSoVf3EqGdRD5e4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jriVeZhM5f3FluMzm5xB6vMV4gVUYCmrmb4gKGcwrg1Ld6fcOQBjJuYbIMowVNJriEcBYT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FNdEqZ0LNG0pb6uWfuUPYZalWFk4icWrQ9RyQGTeKjI2uHzEUA1nUaAHHjmI1KLBTiGRxw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bqIwWBqUheH+4IALR4l3Awr/ADN0ZXmogN5IQqABfbAKXSMvcI2cRUBtC90S75U4PuGBR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qhf8AEcFRMMJU98sFX4JazKKBQq8RqbjcURoXhMEH5tBZz5ib2cLxAE9giK2kHYjKdLBTa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g6YSng2MuClCvzAALtAi+YJTuOS8DTFqdbTT5jYA7i4iaHTqAoeG4MrV+xDwxaZ9SyvgXG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Bu084jzqqWXIyBivwWOo0pMHDcszb7iOrcJD8EzXqZ+Dhca6tW+pWnZzhjTz2vRAM0F4hK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r8w8J9sNC6rgFhFEaNQgLyuSOmp6ZUbhQxCQ2g1uUBB/cWZ9pSOBeo4VdVUC7WoGqPqKBW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Kcpr9wWwUyjKWdUfSWLlUXzuH7qUdamsdxXeN6OvuKW+OiIfUOLLHzK1de4N2XBY/NMrQe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ljnXc1LzxcDEbWIqKgjTijXcStwSESE7dnmAlHMZuu9Qcre40G8fzELQHEFIdGIlaZm4sH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U1/3MdEqa6mC0gqrcDcgMr1omUyQ6heZoeombqC2r7ikhmu5byPMaJHDymus+olioEJccr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vUSuHGr1LW1XdzlAP4js8+o1QoRBgY58zlYOAmEdKSXLE3xMBYHGYGRd/iYJeOpvrRfEsj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oFnEW8URoVUDU3HVgteOIwN76jsN05j22L3GUFBt5ifts5jpKo7hmjQ2RbSpd6OvcJDaN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xxRQ5eJmUtrnuOrdASxRiC0s4IiqbQoCwZxYHLGvAh4Y2y7yIP3AUi3GdBaQAgHKFmZ8zQ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XxFe3uJYVwCpegIYgqR7CWoI2cHolJCe0KIzLvOInSXMDCtJm8o5RWBe+jzEWU/lPt2JjL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uEqndxUgaMQOjE44qZL5ahlwwvrmWz37g0Y8RVPG+oWHv8TIO8ygOLiBqFWmElB3j4yL4m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4Nn6l4ZwP3MoRpTMSwu3cs+uZdF//AGFpEH3PKQM7zAzK77mzwxYsDuZLXLGRzZuWh2/qW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cHUwYM81MVWDxQpTUCLLiL1KLx+4Odnt7j3fLzviKgEr1UK4trWFjfi7Ydx5TxLQrdqObh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iabcGVYVFFxfLBqK9DvLqGziJEvZgsauMHeQbiMQjnS2w2QnnMZ4RX6gDIHZxKsUFi7gOJ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CzHKmFrqoxSqWh+4GGitvuXywl+5Z1+5q4GbukKcw4LbL5mKWs/hhFrdr3MWzQUXmCxWo2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ghiufcXAbUHDLNgTI1FFNOa/cdqqm4uSqNkrRV1DIcgp8RBxyMcPZNLjzCsTYeYgrcivmV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7pYefXIiSjaNVdxq2rNH1N1pZrMSv4oz4qGXlVCsk2iGBYoSu0MQSlkuG5CUOCWPTAg7h8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4txATZgdqpUiALZwDFUX/AImaDhHpSCytRqWxsjGAVAiDe4a0IM2Uus9Tqwyx3ia/MXrFn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pvVLpbRyczFJbxBwGquAJvWPEqzWUYpTRzGcnH1GwPPEs5ViCrFgyin8TcOxjQpxcFDn7h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hRojo1daYPFFfzLAd+ZWPFxRQ4gFUYvmNLz/ubhBMFvNyrXFBVRnZAxnPitRlnEbXIyjz7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7UDEFfExgu7xM/I3H/wA4sDvMNGHdwNczMOo0cYWJCNNmOMQWm5aspYFEcXlBZMHXcDKZj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JrWXqN2GEuiUYyXcqJ9ErKFKRpuIFmbloZR/U1HL1FCjvKxxC/KYTKBgwy9vPNS6qy0bIw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XAVLxHSF2ZuYfNkItscSxdG8XFQlFSgcFPcTQKE6lm8blbEVjuXI2DvmXrHCXUGTeX9Shz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rcyNB1A5WzpuIDKnMplV22wEer5isKtfm40ocv4iri/JxBoGTx1LH3jtl3MS8Rtxi6mWLg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agqppdxBVOF3cRpxxUyHVcEaG1HubB41xLDs9soFPUwUraoIBq0XaQyYBsicEvzWZUGP1L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D3hslMBeLiGy1zCaxRIulN/smYGJqVSCo1UAc5/USecZLhvSLtqWDeBhl5seSA/lGuTkYW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ihoV9wMaphy88TS3aaq4e+ZsuJuDgqq6nh18Dj7nLyxlLyQY4CGcZiUr4/MAvFamDO/Ep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Nn1Lz31M75gJQzQuB+ZX0wGZac746gAuMRDbG/Eq33LhzyuY3Ze+IyhLa1ctB06nFQlhWu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OpcQAV7iIzQK1BSQS09RsteUbFuwl9CAM5Z5WM1TZ0TZxfgRk4BuZbg/lxC4E49Y3KxzTB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YJzaCYimTH21KCNFnfcUwEGnEOQzZv31M1WY14hq4F7DxCPCqL+o3gVcsMANj9wnlP8QLc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N/mEAWqD/AHVPC4vacynHqIQvHFy0PnPMQtX0uYHD+5d7tlBc3dcVFfZKQ4qATYADcxEnC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36lZrAUuOE0seouIBsjmaUuuoCiKl0lChX9wEIG77l18bLxeSBNQ3IQylfGHC2VaDDFIJL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FYtlXe5Q+QuXZotvaE0AfxGsaFKhJWuzmXsFmfJGrgWRJQIWUq4FwtVpA3mMGVObqHqVAl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x37iWKYCDUOSq8R28OP5inUjY1caMN25gHLclaNXMLWkXPMKYQWgIbE5BgBRdNHMMhoaj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xz3MrDhuIoC5/URO/Eus//ZYun5hVSY7mRLpnTrzNrjzMjzHbWM1iNVlJys3HvmbqUVhm1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+oq3upxw3MsS5u32QKFu4tdXDeXPiZC9TiHMtiwd43AhjGOYAxFx3EWW7mfF5iiW4fzbh4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swaHbmB0Z5uNHPqI6sIiLYjlOcQAVyRbVo5IXEy8xo4hrTArn3cwaqXBRZG2+/Mo023FwM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W8zCdQ2LYXiCTkeYPYgyg9HUAfFXfczD/ADGQS2tEz3jdRbRQzGoFxAxeIVtddcwLIa7iB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mApszPSy6zMBormUOSoKCuLx4gpyY6jsqvEHwNLamMgbidDMrWle0sq3MBRSrwdQLwUcMJ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VphZhtVpu2Y0vjli2ruM0XGFmsC/WIJTn2xKpjy1FQv8AcTCXcSvNJtlEMBKqcYx3DSXlU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kt8kGLpKqXVteptvZ/EpVAphTgJYVxx4iBbOaJ5QpFfUA6AR3rcbINs0YjK1+IYzqNKBQw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UMq8xCfN008RtXaCXDaVsGog0VNlQIsc+ZYNl2GOK+Zemky+YL8h3qDU2cS40GJXP4uDO7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iVVxqihmbPH6jihOZyNMF2hjjNzLcredRrslpSY3RXVQWVDRWcRF6a8xf9Tja2XvuG4KgL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mHmWV4WLbcVBd1A2m5bXb3DQpK1GztdbgzeZfG/pjjLJiMGucV1Bi6bMW8wcookABV8dQb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jwQjvdvicXJycytoWDsQ4BUrPNTCvOXmDnLlGz63N0B251Hu/hlzO0GtxTBbDnERdMnfcL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MgqjXuIoCfOZQNge+UzWAfMLwC9B6hhVYB9xW6M3+42CgVmoBt+orkcgMw/ozNhwFHzUF5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TI9x0c5SVXFJXlgZ6DRK8VKiIAGPyiDU4zHZpzxAjkxLIP3BrW4E2iGBhul8i1kp9DwsKa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sr3KCllvU6gozkYI8whAMthaJosh8i5J1EYogV8dQrTCt4ltLMvOFgzpZt6gVIKVnkqFy+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eQbN5YkDlu2oAAA2xEqNiUPEIvWh46hUK9lzPTGUBwTQ8ykueUr24C8wWwiB5CWP1YpuA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ZesHPcWltvnmLxzBHEYLWVzLCciCtQS4gAQjFcyxCNncsimMXzLHu7tjAhbNkI2K6ub4wu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hFIaO4Abw8Shyu+4iRbKptuOQbcQ0hY8xSFBgrUQOOAjFfa4B4N99QbJdPzEVxXSxAV3xF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Kcyl1a1KWy95WcZipuKyzmIrKB33FZyPcNdUTpLO4o2zcu2yx2QrhUJgioC/WWchhSTcyl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iAs0eCEd3ALVeKJQ5PcqawPMReUL7mkTiLaI3KngNRl2ir4HxLwR1YqBsYPzL5ywCmnma3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vSsZl0goWpvmWtTJuCFa8cEubUB3GkLvMtyGmPFSopEsglgXNe5iOx1cemq3FbueDxFBVC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HhVlAWZYWQIfqUENlvWO4lNRQM/qWqracBAKSnu5gKFu8xoWU21RHlus1AOsYiNirsqJoq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ypz6lKc5dykAtYIUONtQ/XBKraE5xLDDBPMeSZvJjMarq47BXmPdSnUYVZY+JS4r6gkODY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X/XKosZ46nRFMVWCoPGLL/RCMAOpZgjIsla04mL1GGVEZOL4YWsb7/uLlw5cRenYc+I0bO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scynXn9IslZpmLcvxOI4gpXZcUZUt+pgXEXe5ag59amqIaupoxDfG2Jw7zSwB/wCywLK+/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Hi/UGCr/EBWre4b4hd/3LOZVGEqDWTcu6p5i8Y9TD5+DR7j2mEdfniVnzFccxM0fiokyYu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cS9l15liWsGYrseb3EK16Sp0JZQdR4h0PMsAOFZQHTr7l0sz6iI+ckQHMsxTXM2i8SsSrO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AMtxBNF8dTF0KL4jhLoLOszHmWMdwaFaOsxd1VTxEbpGauhbUuACFYS+IknaU4uHROixvt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o5PwkMmgtHdS+x9Zijg6eKnGgKL5qVcFSPzEcurgxDdP/AIROUbZwN/Yw17jIlxOS1fMf+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SUoagLDgzLvlqCsjHEZdS766hAoqOaYQqvb4iL2us4lCMbxcFK35S6HRxd6jeUXFaiigi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0QWXc7TzC2Hh+5SlFmdLAjdOsREWQvUB8LcEe6ctPuLcURC+pxrpfSMAYOcvk4gIlAS2O7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dXR9TH12oaDVKJdbCgAbFKUiGUo0xqim20ZhlXrEzRrFZOOS1lzFzdf1BmLGVSw6Aa7mEF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mUhQ8pLgcNYSoLeCxym6J4hNKWb6lAyPczqBywAsazEhcjHop52Yfy+L7gq0HFRokW4eFf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pZicXB4EoDtvggn081mPNXd7mVESgkBzMEAW8cwGoXUz5j3EwYz/EYobPzHVAt1qWqVk36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aryQKZHNF4g7n4lLySiu3cFtQ5HWC5dvEsnggxKKrcpzUMS83uDLGxxjcs03ep6LgJde/D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koObgo3zEmWDcHx1zAHkvqIfXcp2rjUFbq2GNrXRDNWWOXerzEwpbKcXvviDkahQaZ8QGF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+yJJbQ/EZo6ZgBWjMSrLqIYFJCBV2xXAA3xcozRS2xRlBrEXIavVyymM9yjRN9zMw5y3x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Vv+Zop1iqmLyYXUVcCojikzADhhFNpn3MOKW/qVSC8m5dGHIGPUQAWGqIMRKHLAqZTwgME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5mYXfpFdp3BYqvHEoNnMSgtjuKNO/qCgXitxQQNlfmC04oc4g2Utf3AvVa/E00KvfcJXwf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Eudx6mwyU7lBcCYCF33K0twgLDyx5IxAYWrVEEQI5s4hIQCLGZiX5TEpXfUYkbhgvgS4Kp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OuMs78Rtywl8R+oNYDbFVAb8EFmhxRAzLbC/MpFN3eJSDj+YgFA6zMUq/Ew5WNcRFVlmF5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Bpx6ntz3BDD+4CD9VCis3/cT/AInSsd0OXPEM9/4nOoPf4ZV/xAznepSvPHqJWp0zXU3uB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wPUBli4aX4gC11ELRyd6gnWIgAbwXsl8C/mNztW4rLWiOiLyy5uyLAg242dRUuCQUrBcWz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1aTBouNwwC8V9yzkVhJVtt3BZYLfECRjXLVcQwc5w3AxBRqrq5T2AYLjLDntFsjYH13MyU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ht7jvdhJ916hLNlSl7831HExwniY+Ro8r3NVoU5+4dsFVX9yhtjSRmyvSS8i7kniDAP8As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5eobSnipiutvxCPNDmMBcjXuZQAibajAMLyNTFyvjmaFZ81AofVVKb6K46gMRa0QGTglV4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u5lwx41M6O60QtjmplAvFu5dUoZ1HAUAs2MNqHEHMd4wNRO0IrtjFXDL8woGMVPMs16wRC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N7FiVy3fmLuF1x8E0Hq0zTKdZ/AQDmBUITUAepYWgDPc2ItdVLP4xMxWwabmjsDZCEBRPz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ZWcvPmBeCj9xOtuUfbblTBfqyPiIabM3UTDgaiFC9Zl7FUUalo6vGIDdHqO7b7uFAqOvcu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jwdxqCW0m5Qgu+JULKZJWxQv3DGGA6lihcd434hUDN3cb4q/BBIrDkZZh0aJUDxzmf40C1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mFi7xHWFylcRpr7mIQJa90QUbHOI2dw4QwPN5gqXFdwvvzKAG8xkFwu5QrbDuAAo8QFoWd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Zb73HGnEaFmZbr7YNqgc6j5ViZjM2VeYK2QN6iUupal1Sblhwu9wsFj5zLBV+UqsWymdf1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FtSpJldLD31KTk8QR3UUFLmC+zXPMwuX1CNEOaYd2z4l9XBKZTDCh4ZTf+JWqwWANO98xE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MX4dGm5xyJvHEOyXR3FaYzxEJf9QrttPiLanfEFppHuGATeswKUqoLaKMbh0NXfEAkSnsg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7j6rdTpWjHRKxWzGpd9PMIIDjJ5IsMZf1Ai2O9XEZKFdpAu0tB43Bwpz5h5ys2zu/xNat6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izgfdQho0yuFwEFp0gYU8RVBRI3RzbXuLh9Mxuyq/UQvDuC9Qhsa55DDooCOo2qWNsUWqj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QEKLI6mrFV5j1VfZBkAuzH7jIBpQHMbVW+I2TBiGTTluJglsHb6jLFWrIYXXqBdXjlqFyK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wGjXuBFXLxCuQ+9kIw7fzL03bhlKN76hBRwd/E0EWTzgHcCvMq9QCsNwUuuSPNfxLp+uOZ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GuNR8KRM9RLMRYx+4O7vmM4Zoggm0W5UL/EvHPlnLROpZdvmBEVNwVmA4I5N+cSjgw/mVA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MAeBxc2SvUWnO79RZUmOpulWpm6Ku8RKU0XDvohYKp5IaIX1FY6ajS8t3DvwY8RGVoc1Lg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j6PiVzHOU4iEFi1iJ0F+9TJGwtrTKC3Ciph0b8y2SLIcHCtsGb1BDbTbZcJRi8t3EQKDWQ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BbVxzi8HslWjomVZj7yelor3KwEBBmsRWAMGKJi+LNZhW2LwxBTQvHcECh/qIb9EyyZ4mG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SqVtlBqscyjVWm5YKscEK2wWzKtpjTzHp44lKuk/mPiTsgwhmjOIecKIsXaZp90YImMx1E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BX5CkAAEnolqeg/BU5I3ZK6AYZ4lyF24HIzmDPshAqCwbiXaVXfhgy1U+kJNTh1BxC5J5h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m6qZj7GfUuJf8CAhb6glWt36hoNhUFZG2mGgtO3jxBF3hmCXjMpB78RCgC7iFvRBSZDdTf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FQ9C3BMYkARcdzCKizplTYAwApwOIqTQvEoJ+Y6pWu4hS0pMCbirBy6itoqVvuMBijxAqL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izYwoo4hEsTTuNaYZzcDQQWWZ8dRZp/MTr/7HT2fuYqVr7gtMD5uanFwqvc6XLxBsC2DMF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mBpi9xdXqXBHxLhxbNflglF0xAvuZWvPqZX9RKsCA2pe4bEqUcVvHmZViyC8GCGJfPE5HU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mODP1Lc0NRgP+UAKZuatawspHH8oaXJW6lcMjKHnzLG51Bhgv8R80t1ELgTjF/mWBoV2cQ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mf47hWt3xmWp5f4lgsRJShxuKC6PNyzw54riAHvcu3eD8z8LKlnC5i/XmOgnZGFRc8MBY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mbdvMV5OW/UurV5cywFrzETdsoBWR8QS8G4pVrA6h3X6lIX/8I5b+sQOQ7MxsDwuYoGnzK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DW9MVXddykwFh+4FDKnEuh+0w2ynOrjS69ShaOIGIJUEVYRiuOYPJF/qEDATJNvJFanm2O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20oOYzgA/cotQaMdAz/iFEhQxzA2gMreYHv3I0DR08wXUNHf8RKXVnWsR2VjxExrHNagha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xWWZYttcQA68Sgyms3ceLVBIWtxQIRMMraAgiBsSyF1Uhp48yuNjmc1+vMrlcnjFwzZDze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4CzwmZZkqOtC2p4h7hsvjfmOWVsxVVd/qGlyXAlq351KAV24JQ3xUDBavEpOYEk0wGqWcx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UYtzLkixvQYioOzuJdzCGXqaIKvUOAdnE0v7mDbvxEtht3KXgQzeTAG4RCX0ni7NX/McDh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uAbZcYjJ95/UEKDdwIObuoFil7mCp1Wo2MptiRtq+YHJbzcFohRlh5KmPEBkoeeWUNHscs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7XbKcxLVnnMqe8Mq3+oySc9wfOuDmZUtthq1S7gur2Q9BkVFzBUKzLhIyBr3KRYVFKSzbD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zBk4jENcr8wXcqZKGHjxANbG9EBpVU58RnH+4h4xBTUW2oMt1BglgReoK2sPNrEOxoMrAq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fUHeBTePEoJQh+kJHKBPshXAovrMLnvDHOI1ASGZrzYDxGZalDvEBzRnKERt4uWm4K6hFe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Q9OpgBpa8xqBZdNkaZGotSaaP8xUbYONQgcOFRBgz/MLLnKDq46biD4NByRqcQvbtUwDTH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iILhcpVDTmGRgqFVHSZGmDQ6LMzPFzXiW1/EdC2ZkHiW6dQy5x1DBsubg9p3KqynqDOTO3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CwyHELSoOLKCaC5u4CqdJAHtKqvj+Y+e4cN7lusazFOWGKA3T41MB6hqqgLEu+5cDT6Jdl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dSg3C+upZ51LgWuKcnqIoqv5nZa1HQ6m1bGIVk3iGArUKOyiWtedRorFy60ZrMqM2vdRo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bIVuFPPM8gLBs2TIcgx7h9JzUwAxBeR+oan1G5Y/bBSLqOULXiKcMa6jyF2x2gDj9yh7HD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Kqr8RpccXj+pdl1j+IsAUoywapfw3KW3hdeoCvWrghhV4hRStq6Yi0XTrEWg0X3FMtvpj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2x/cIq22uoTMutTBTiCt2FmRgB66iBMEXjr7jWXtZ2xx6uLsHiBil6WF2cV+pymOvcSvLR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+YIOrw5zFLt15namtQaNURaKsPvUTgym2oKd/oICkaaqH8RzGQtmBVSC6OXEpUWiNFLKR5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4xLLbq/PcNoFLLEW358zHS+A8upgblbcFSV5JazC/1MZKvM74eCaBeMxCvHcGqGt7lKVWv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QASli1ivkHMAR1LCl8kQ4M3uGuVSEa1anPiOa11QLKANl65inbFdp/OOoFRxfBBAe+3ERU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tmoAFwlF0uYyaFinUBogEAFVUF+7oigYFLUQqCh5PMoNX/c5FvGo6lrqEsNeI4oVt5l3hU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YjjVQtda8ypYd5hYBarWdQHSgvMFpaxW4BgKeCOcNOQmgQFQ8BiOR/EYlyXDLVh2vUrakv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5QVapzGRHdVK2cXgJV4BW5Ylw1L1Z8Qji1rkhhihNdRqSPqEj1kYMVUyiAzpYMM9F9xdmA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FAzsMw04ysbkor7mRbqyWNrXbAqOCZiTyPFSy3t5ibFAv5gU0lwl2Xi8RF3hOGBhdN5xv6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MfwMrkOXMNVePMRob9RF+HxAWs/OobsdzcNMPRd9xLziOBfMFRr0GCKr9oIe3OTUourtCL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L3KEJTb+oTVz/iUIK6iE+OX2iAUlTDfnN0MrOqhlwFBb9x7mR+WXzZbUR90nXcz8ZrlFh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glhlZNndypwsjArsyuoShwm7yJEPWP/uI9cFBiGFLqChx/DzEdPZxMKNpAr07gZuILKS/U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HiIZDqNBRxEVxt8QUWHeZgyPXULo0GsMQWyj+5UbPEQrnGWN41GuYHuNNjNVuNRKDtlqsk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zEUKxuOZ4zGpukupYGqItXjLAN9rkmW7x1DorwlvMzXg71qVjwQ1jiDjdeZZ3mUF5z1Fgv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NZiAv9Su663Kq0qFh48Rz9y2mwMLA9bh1R7iHCuyBZ46iLOaZytIs2Qof1NDjcJjzK2MO7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UsHUQNyhyNRbnmNbKXOOMdkLO0rM577gVdwA4fMzBmyyWX8kAK3Wbl6CrG8Esq2vkTcVC8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SAIWWFJh5cQbGqeIc6y7mRGh0Q7aIVhbELvPiGQ3j8TdY1EmTaY9TCrb5hk0cYsiDvJuD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gSp5YMxe1QC9OUp2ZDkvshlHOh4jYhuGBoxLtpLzBMF54oiFKrOpda7bgKTjGOoLi4ImhX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QRDK3hiUOT+4UoOMe/UxrossqkFCl1BWpUWRQ4qEnEQGQ6luJ7gN0QX6ozCiXslBCl+oA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bbAZVXxDCbBq8wCCjEVjkQgT7hnzYx7iFBsJmjnqAQd3mJOHTmKNWvvE0iYzuJTZHEBT8I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Jvm4/adZiAb/xFRWIMqsPMAKqZqX1gj4jNYMoASseYpNsYplahxEGiGKlWPAMVPMFvZGFg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uBw2dkcUC+ZRG3Rcwi0G+JaXSDTFVoV1BsVjvmG0EwZjlzrowTMM2a8yrUJXETY8eJfjXm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LAqjd5vRCFLXmCaOiDUfCGFsLjorqtQBbruPtjiwg3fcGx1/fiEXLxP8AMrRVvOoqNyDc5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5V1AcM3RUsSZHXUtQUGKP3KAMWxdLeHuVyKTvE7ikgIzbMZY4SWRPIOYPtWhISZvp1HUbi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LLtOIHOUZJVBcxRtctw765hG2DFQrafxmDlWOMQuVWpUK15dsYCDVzIswc9x0cEVcTviNW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1Oes1KAKqNWVbf5lwPpLWA/McnUQlu5mAy4xGVUYAQsbPELhjbZyX/MOZS23JMIdW4WChl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vxLXyxE8XAD6jGyn9YjOmzZGZdN9RlmI1qoUFFlVvkj0RCuWIsl1fmOWCV3ByTqDhAjNGc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P1HwwZWZGxmLU4Inj0PDDYbSoS3G21G6CoLuBqWLwpVy/IsfTKByaOIVcPWrlXZSnmW9cM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0bNAkQ4hREUOU4h7jEY8Ca2THOpvu/END63GGWUMWxAcXfUHYldvEV7czhPWIQQXBcLfUy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zxVV3zG2/wCucKaXABDoYbU9szginBNi/ECM4DmAl3e6xL7mIZ7ubk9kqK/FzVXWqmRhx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uLB3MlJvuKshrzES6peiHDnqotJhDkown4gOwYFN1rUSj3KVku4AUAzDPMS4+y5g5COyzJ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tX5iBx+4BwM5unuPzhli6PqAOPcoMLnM1nEOztzBallUMtLotrUYDolYEIsd8xtnLCho51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StX0EXDQuWGDY64mBav11HQFX1LBe6iJ4tJdHaYICa52ygNjeyLBbUBEKfSBXOe5a055zG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8yim3XHJLidY+4jQ2zMCo91BXurqtXMkSniOxq68lzIXuCh1bthsd33FXdK22xEBh3BTd5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PUVFrTKBlKWrqCzQKmDEOWVgGBnmFTzWYnUlITMsPIl3MKK1+OWOWXh4vgmAhIAwRx7L/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YI0bglIC1OeSzUFT2RstrYx07GzcEYhixgB23YwgprzUWaDEJLQcUzIovqZhSNvX1BZRP7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X0cPXmVVxYdTPNz3C5AiSgi1ZdHEHaL3uX1cDbMl0P4iILUHDLAa8IwrVLSBGpUUiKWtb2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ULDq46grmnjqOOK8sNCWNeYkO3cPwyWeIwC5C4Us8XGm1ceozoT6hYhBm7lTjV5IjXDxUp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hFWwxMywweYAphrcbYJFHWHjqHchTEvUZLbYadQImVckAXN2ss+VujqBAsxkuPsu8TWQoj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Cj8S4I6ZgBnTmbQ3zKgrCuicaKqaG0dZLw8RUB4HqWAKBQjQDdoKMgMAQ8IvKiLm/DLYeL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uuZVHmJFaOCWvS2q5ys5xMVZHuUVrGSWIrPUqsMRBo2tnvzKF+VRu28PHcWGKPUaoLeDzE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yWYdEsOPUDYlWyRATk1mNV3NGhvmGMF3dTQM1+4hq+oHlZosuYMXcD+IMhtdiy4WDxEpLd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VKPwbKZORUmF7yge5jVsDwRKtWBua0dncMF8V5i8guj1ARLRIZVHFpuUNh2s0xQur5j59K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J1AXWEYriNJl4hL0GyUZUz09Sh4b7gzQ6e5lCVwyys+B5njJ+oqHAViMSCvZxHaFYS0HT+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YoL+iMLae5sWq5qYw3yGZbAb8wCVeLqoDYBC4WKsvUAt4ihMZMdS3FW43LvaGLMVELoWbf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6PdTe8O7jy6PRAjdzUbeJQKqW8wBLTb8RWfZnEKZtDPqJmV6leG17lmmMXA2pBvEwFuWvE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oDy2ZIwZd7iUURBbbgQQyOpcZCGomdQC1aShqs+JcE3Ft+4+I4bPzcVqy+vM4XDFuuH8ys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X7lmELmvcLtqBBNxgLYKFaZvDFcxVpWYlDzh8TPbP8RxMkqyxx33BW/cy0hrjMvd/VRwtr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mWUhs4j2A2tysAxlO5a2/Orlsrv8AmIALwbf6ggc/oELDg8TigJ0V3Fw4jKWUzEbu2IFPy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xDG43dQCZyw0K0rDYOIg3tupoMRtUHtnI/kQHYdEagVf8SzgZJkP64iiXg/7mIYKgHFcwB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lqiBpE8xwVQsEFrMzjuBRWovU17OkLEzDOXLLklnOpevcpiAFrCd0KSs8/uUYo4vkwRcuc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xcQo2Cl7mdLOHUMheHiXk5TDFri6mWimsJKcCr35hSEWFsaurdy8+RLJcUbZTTSGalHC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yJxEgTGaIOjle8xI84YvU1lajuNWgjCXxL+RRxBIo+pWHekKXRZw/zKk9gzAdlQu4UtMvS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mdaU2QVUR3H3FwF5goVCjqowFW9vmUlY3kqHa6f3CXpt4iURkSVAcPnMdEaWo4uwmSDk+j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RUbfDDtWxLAP4Y0lPb3BYhlxdXMh3iVy9XBcb5lthqtVBx1hUfKc/mM1RrLUdvKxmJUA1u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nzWIvQOolOD28S4ZWfcMpBY2YjShVXfuagDmpkzX1E2tsltw8ZgBBpdkomXamPdrOcRghY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rt68zVFP6ghYg75jNdOWqlkBghaH1GixzXuAOK8RQDbqFK1heJakvFZ8zjSO4RRyXANrB1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yqMBu8xWiEp5HogCLcQtr8StaUfUCIN+ZnEOKiFnW/cQOlRlYkx39QAP4xxMyzPNbl8CiW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eOs6iSjN8JuNamIKSFVd3+oewCyEeuKBFYxzUsg2quIakut/SMqxC64jW0Ep35QFv8TpWY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4h5Vqy5SsFObiSTV8QooY5lShsr2SkZBVsMovmCQVBi4182q1BjL7OYQImP4lhQqIYuueo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u/wATWagHNeoNvjUSyrxDlWYawRR4CS47cf7lrn9olQtEiDvzUoRGQ1morTedUTM0qwst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xKWsn7jQ4PcIQ6dk3ehuLBGnUwZfPmIHFvuFBS7cQLeX6iQKJdVVX4h9gXBiJ1EpX/wBiu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a7YUYzUyOqjym8x2RKMdwHRrFkEyqA9UzUNmIm2vUuYYQ3BdhQ39TB3CjTdd1N5CnNV75j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XsvA6gHHLE3dCIMH+5fkBvNMO7aJQgFuKz1BjRZDI5al3rJUAs4qNA1KcduY5B0zMQpHiM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6QsVLWsdQMQrkzdWM8YlJXV6WI0wR7iYUDsSIqbILa3DB2zqoWATD7gqo5z5l7R1P6CmW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8ygMIbn4dEsS1uqjTiauyKIMHiXbBw54gBaZeKzGnZ8zLVrf1Lm7MZqVVrbMFiGcMSgCvD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mVukrxLNC524lx2i0dEwYSovS+PM0mXKgOIw+b/iYTgVBuvU6GNQBieotJurq4ViVCKJ+Q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A2RnZVOBj+RtqurjArAaGXFViVKSImwyVCaD1iEOilDRb+4Abr/cu1rcatckxRouIdlNpv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14ghVB2mtZnK9Sg4rcvBZV3UcZuudaljI448zAkz/ADLhazV1G4tpzNmzAb5i0sNsHcTwC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iBAYONmUEXGJe0hupWC5vEDX1LdajRGrbaGJdS+fc1yalxmeL4+PzK291LRYYhY633MuB+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O4pka8TVXGL3LhtbvVwQWch/qDeFSyt2Za1HYDYdQJQqurlCNe5SlYcSj1gga7f6lZyu11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bji/EvFeF1yxFQX5zUsixVYSA7zlZWi4Yl7uuLjKEXcfQht8ShQdF9QpkxzDT+Cwe9+I0U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2m4od4lrlR4iGq7eP7hNvJoNMAGmYDFAMRLCtOoCuLbTC1gU1VwqKUupS5q+4Ws8i9TGql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cOhkHEp4zXGrlXmyk15h56dSi7F4slReXNQTmqOwprBK+A/iW06HXMpV9xG225aOacbgL5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MFZIhvPnmeL7gGqX56im4HOpQl5SwaKlKu6XUesuoBXOf+zMgcQFNRQ3cFFSleZfA2qnmX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lY9wMvAxIizRkK/3BQWy0+JdxRCszPWjTnqKpEM7YKb/DiNL0CYDKNqCw8xEKETpF5YjVY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nuZkhtn9wI1EV47gpe0ZUS9MFYN13AbFy8mLl7deZgYX7xOBxbMscVNdZ6jQNVVMfhnmMG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ZGXbmNY6IVAPcTlBv+Zle0yQDk4j7cOJa2kw28b9xFyTpjysgnT2Q5L9xbsD8RJeUl1ln6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UFHXEtDPE26KeGHklzA1Bsui8ssHHUWi5Yiy4bLOOIuSqheT1AoUVmMus6jELz1Cy0aXGY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ca/mXeb8RuyFqe4aE10wXuJqZ75zEwaXiMJZzRmJWY2uWY1FbXuZtO/MbHReallZolhxd3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AtauKHleYVs46mRdqAoJSuILwWR0UlXuVs1us/wAxDGFb8w23+niKcXXNkCFU+Sf/AEgKB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FQbwcpogjd0stVViD5/PMxXZdQF0ogX6hcVqUriks5CohYgMs1+oAgLzqF8+rh22GGVZQF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3ZgKoA1BsCod3g4hBVX3cpZd/Ux/om+ZV+YTQQsI6foojte4ID+ATm7meDCHu4+hClMTgo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Oo2JhTjOp2ihWgWwF8tu86m9LdwUiCpqPMLbLAN6oiAnk6g7eFVFRuvBByDBUaieJVZAam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ErUdHMPJTVTYUXlgfCDcz0Z2rjENXSu9S2KGzficDfiAQAcal+heEAGzY1N/ZmiLrk33cB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W0CwBLldxKWxUXQ2GMCss1HoZWUZW5TUyVtMXKmi9DBhyG/NQDqKmcy4Wqa9oDA23mVo2P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TuAiXnmMNbzHjVcqbFNQCcXdnExhVGrm54W42PxLUjTNt7xEAqglMRR2xttnVTFrC59TA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OL4lEDV3/AKiiG3NMFrRWI0gxe6lRbbkIjAwZlg+3rxBRS5ly0hvGxvW4hts1UWEc5ZYNt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ACy01MhdctxncgJeEvwcx2trOPMsyMErhcOpfkw67hUJWMEWkqu/ctqRq4SKV7gbHJz9xj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enOYHY2udOCGCUmLgmgLCDdZ3mCHAOqhK03djX9R2ctYYA4bfUJJs78zA5zrcoSmGYBwJY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CV7dQub3xMr7QnicVM6MyWb9QAEXj1Es6IhivlmOh0ioc548xtBW05Y2tW/wQ4Fq6iC8s5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2BruWBdeGNpUr85gF7L31MSCw3ObU4gKXBX5lBlR1BVMPN1BBYdXzLIUo30REqxK3cYFKI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lXTKRebLXsjcVtxBrb4jRbfuDSFjBC1XEvVN/zKnFzFl4bgnRRzO4Nmpsb9Ediytxq7DED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Uq1V24xAyWQmaSvEs1T6gHZzxCFO47Kv7mVfqFJjupYBWiWfqBm/zNkro8YshoujzEy0uC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45shyhPSUJaa/iabrcaULNwKsPvuC8Pc1vbNYvzH6QBWK9R066ZyTYXD1LK1LEyyspcO4h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9w2uqbmDR0q4LYJkdMu+/pgh/MSrtL7YKUiuKiBt5GGRH8y9VF88SqW7vBCWyKZUeYAGWr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uYgLRANW/e4CZdQVLr9TAv6TQpl1K1sFVZL22gaI1fC66i5H+YYVdnUoszVbdRFwKriAb3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zmrrRBHK7/EtKtzeVmTQ6cwQb2NxSy5xqGhE8wDIsKGN8Pccl2TeBNgB7yxXbB1ZDtT3AB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IeV3u49/xFboze5dDo6i/vmKLjZEq1Tf6laAPL1CK4Kw4Wd6GoZJTIlB2wGggXLfxl6Wmo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5nL51HYRPhHqSm/HExJHB5VELy7FaYjkGLVMDYNPmUn8pMrnBBYko65gJU2uHzFQmjd+4j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DtYCxt0mpYbL8S6wLzcYNo1FDMeZh0isrcL5owkyBYmmEZ/AjNrQ8RlLlm4AOmMxeKd0bY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iR6dzFzrfqDJV7R1B2YqDoHkx1Lyt5IGlVmHMe9nOfEsCUzXUqOvFKiTlbZYS1uINQrMx5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eA6Ziyy49At9pGwubm2pkEnKgXRFU5w/UyYZY9N48S5tQIBKEXqAF7ziJQF5iBKl5l6Vco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zvaABhd2v+PEJtqRFvfZFma6LiIEGvEAErW6lm8qYliDTgmIKHEAA2mM3Nc5dRCUgABefF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UeDL3C3sjDe2qLxKlB/EdBcB7gcGquJdig5rcMs8RsoaW+IVasHkoY0tK1i6maLuPgZvfc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XfbmGIm2GEERarYtI2bO5YFz9SmqeJkIXvFwZCxMe+odsOo1DY5fEQtuq6i0KRvI6gWBBw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NwULVvL/EWLlKliIZrNwSYmGnt9R0THKUMgvmYC7K71CxZaOSo8iAO6hmLd1GJZvLLQtEz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SYqmTcGbC17iqsA7iobPGmAS69RYBVuYYC7zuVXC6NRkoU/mYKr+MSxixEGQfqMVq3o5hd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xp5jmzdGI9oUsYV2fxF2Eu5V4HDCiHDmDSMtAXx6Ii8ihrE5JVPDLJ27mQFfPcd/4SwOl8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hu7+5haYNXDMcnsjt8I9+JzyZQBoldGCfnxDFx+0pp4l2A4/zBYU21FxsG4+n+IX2y+Jii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8kqrvEf8A8gXmOtqzIpKTMovIuK7l1qGYq3PnEuaBxq5QLSI5qZFg5hNXLMY8zBSVBgsgG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tGJYbSILGriwsqu4my23uNgMw6NoAmMzMI72YeZyzfEoDLUdWcmoxWK5S7qszbVtZjle7/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Ftb8SrP3HDhv3HYb3smKsOepYWtjniXisW8wtisuIKFprJELA7iqF6gxiFOJXu5ksbJVGT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wxty8uIERaviiYLxX9QYtunk3FbRodpCrbJZlQXjxKcNepksDLmiqvyQzDYdyzcSZV53cd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zd4ZmK41AiAOuJloGKyTA0WTEM+ZpOZS85d4l7Oa+oAVfGfEZSxTHmU4HWcxBSpu5eSSws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C71CGHxAvs7lS2bgrLNnYRYDUruIPbbuLAAlHdRMGp7rCNUUOy5kBsyHH3LJFkS2Tlkg1L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WSMacXcqBXeoMZu8ITAtvBiK6xnvuGzzrEXIYvPExyRrEcjScEUJrKC6HklxgR7hFL/KJL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RYgW5CrlYvnGYrhfQuNWyrLl7GrxzHCghybjbFMcU31MshfOdSi0kuXN1vqMK28zILUNxz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N3qHY2EzrMUaUWE58SrLscMIFZdy3jEAAVcXRVMpq1eGCzE1fUtUaqoibccE7FjxUuAMO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bE3qpuGYQaNmF/qVwGsRQWvocRSLkPcAhzgV6jVsWplmB5RKALCw0pwxLPrUIJbjcpTXXU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SPUvBb7mx8biWP8zFro2soSNH7SlRNmnqFAPO8wHA8NwEHAeYus66l26PMyl023BoUvXm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Aqq3NwesalJS/NbhdB9TBAp6js5ANN1KUbt1UyQZYc13CqtBwagORElsGnzLl9mI2AO7jZ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ZdyIwQo2xw8xO0FOJ2JP15jexfxDooxFUKpqnMOU4rmDSO0cFsUoq+HiEGxSG0PvqFVylN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trIbweO4NBhvuI4Mc3A0bsvNx7xVc6JkJfUVBA2RrTAxiUAlvcEu1r1DbySx5JupyxX9xC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yMttkYjkL/iCVOXl5jVtPzMcqgMWRx6iGwY7iF1KizTKQOXgjtKt1md52we3HqVT2fxDKU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9OIhT9Im3DeO417pySzF4jRQVMmNVzG5C3mDlg6ySppkl1eV7lha2MWs/qNeoG3hG0M3Ch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RMH6mMO3EQ6+o2f8AErAhE2HUtripkcTAcKi27d8cRpp+I+FS9VYJh6oxDdHHfcUChYRC1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+40Vv0w4VSRIaIAVodahk0HdxJ7inI03Hb+JWP7gpKpXdyrgR/wDkFfUFTEJ6ZgXk3LLMe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f46lnw0kKtCmytEN3WY0D2puLGxzkhVaq83zBGi4YhSuW+SUVFwfuGjJ6jTVLFm37jZTs3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XY8HETwF44xKUUl+JS4SBs0b1UzQgvtgqzzOX6biBiq4xNoCzKTHeC+5Zob9uYCKaLuALk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R0b24iWPMzOaXcsbDQ4IIEq928RTu8Xp9xhbAqUq0CHnJJe64lispWZJ41KBTmNX9RFsli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mvMeoG5lmBfzhFb5PuZjFgzGDu1bjp5EdFZhWVxSF+Te5fULG78wnefxCN8vfEq1lwSql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ZOWcWtPxBYAfcdoqBaFSgf31KxV5fUFYeu49gIH7jl7bqKWbNxKMH3xHM2Zg41aagRJdan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FnEJDFGiKezliShVbSUTyOu5YLSHEFrq8Z8QFhEhRvXVylHwI9lQ3EtcP3AMctgpSIZLe9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S2FCupdXWdSmrcsdKVBjZnVO4J/crJynEADB5i4Ks1fEGLbHmWBureYNgjUNtG98XC2vSC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3KoZ9eYAKA7gE3YOIlTR5TNPDsgGlpOOoGbRMlLy6jGGpoxhEVNahNEtaSnipkFezuH7v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i1map43OwLFUmeUrXO3niLGJopGtQacOa5jUNvepgtWWsGeVhBajERvuAwl7lWt0b9QEKc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2ylBP9xcjiXN4u6Y6HgRAeH6nZ1KiUBWOI8Lf2iqOzzK4A37ixql0ZeDxQwgj8VzKtqx7g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FvGK4jgdPDHQX2GpmN+YiB5MC/wCUwlZ6l1SBnqIbNmv9zIVxTUBdYve4qcYtiCl37iy3k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LxLbZClJS2EM1tH8wLfhfEyWtQd2259x5bNyqrHV9RqoqjHuPc8RXMrtmA6cvMwb588xQC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vdckr1luXLDzCuXQxmf8AMIeeQlP83KVjTzEh4cDBXl9QyHPdxG45/XmeHnWYig29PEN5L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1LNRTBzEvnOo3YC5by7jtuYZsaxqUrdjqIDS/1AKNVFO4IOMZi+GLGUzxMeoN1bxLx58QS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zd3qU0oFfzKo6NeZrP76ll2yjPqYKrfUwms1uNfniLTDDCK8pXNkuukr9wVhZUMAsZY2ep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uIIllxzkytfxMN5JZyuDTupREQb4vfco2X7uO3P8A9mSw5xEcn6lKG/snddvMNEKIGqD6/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UqwDfZxKIlXMaBVeYtKVBvE3GjctBVm4ULa4hcDTzLgcs66LthAAri4NGbeYhdC+cx2Zjh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ggToxBo09XLoiU+4IWcTguUopgqnnm5fALR5ZwQAcCQPLPcx+qxmOTMzG8au5Q0q81BKUJ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fiMEN3mpXgJ5iMAcTzUxHbSy7lFAndSl+uyWGsikoN9RqTRq4uReY2bfUBN/nhjKmruNpb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mBrFSAxQRqPCLUC4SXKa5ncs3cAjCuow9kFq6OZQGAupfIZXABT1AJ0OSO4cSwNpxFe958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tzrMpMmoqDjP7g80MwABXceZbndStvHFS+o9EXyZU5iupSV+YLfDbTDpFIGyWKOfURVx/c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6NmpYYd/uJUMrxFwaK5i0pgI197NwEqxtzxHlQ6rgYpLd4TtxLc3vXcBS2NLB2wMS8G7Zk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7g2luu5e4cLjFVpdsrGtnrMMCU3mLPB96qK8FY9xgvK2S0I123uMAFVuPgfzAxb+4zZiwu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ERL6O4u7bdMqDRGSrRDQXh5hd79r1HNd3yhGXtx1ubwDnbKILIc6mGuGYDk3CuAh/DAbJf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MNMQoLGCB/IxxasIgtyzLVTGieVxca5trggwyq450aOIIycfwxTK4YCmrINjdXH8SEcMv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g7BrUulo8Lgq8W+4s1sxVEtk/jVwhq/eJWyMbhVp1cvDPtAYuLNMElPLEgaaPMRowGpVlC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c2GrO5dVLAQUrJuNlMtysYu+IF0bfHMw6Vr3AKKe4ewf3MFhLytkC1C73NTa83E5pzeCFw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Z5m81k/cFEHJ54gxh12zjNHMZzWE1GuFyt5nWZez9wSo8YVEZ498zdmK5hWn5hWO84ioHu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Vm6/1LujdvMG9Jf7n4Kgq1z1UoMFhwwcp+pYxrB1Cn/csJLI2fcXDNx52PU2HMWywOsMKU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8SpRpBgpeT6mXH7m2L1WYYzUxsdpCq3xLvj6jgyhKVRqW/bzAP+IsWXEIcpRVzPdRKyOf1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UMafcKpTZKxfE08V/E7qOd8RvQVbHpv8ActeRfcRWpKsSHBs5mWwwCzXHqNUL9MpZvuXSg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l2BxMlCxGBtuCBkFji3Y3Ohx28wVl+ZgK7TJVFfzC2lleJlphOK1NBdd1C0Nn+YgM3ZFdV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k8QWjHEUOBM1LI0W7cXEbBM7JYluO4Epq/cZKySiDW9wbpS3xAJp+OpdrJ0L1HW1Yv3LzX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5iZql9yi0oHPqWGu3qaL54lS5OICYX/3MSYcpZw2RtNMzlRDl5lLFX0swgLbuJSuIshz/A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AHZpK0AO/cxBrW47XXcqBfMKh4riKhyj0v5hUKpgzUo4Dj2sXKhih3VPzLC9yrulYsBR9z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xK5Y3NIcMEJs3rEpBYDHme7uJBbLy6jo7Npcq2sVUD7mC7vPpiuJnuomhpYBlY9xtFmmrq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KG6IZ4PmVZLPE4c11cRaFpvMCq56gjiZlfUpTvdwjvcdAnESJS2NV4yS1lNS0K5uIqme+p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JWJuaqjPUJYDf6iF24QlQRrbLLIjA5iO5VA8zFrcCqkNXwTLdV+pYpreYGIWMNVExgrU3F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NwJUGcymNHcVoo3zLAATTA6NhTuL6FvfEFZBDvcpifqUMWjOZnz+Ywtp3DpYWjzDyJYtz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4rGYUXWZVUQgIEVHdcwFU2aiCxfqA2VzOmzmDTUzqIXHW4wssM1Giav8A7iBsKo7YqGzgt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seGYJY6S3TBFVrpFwLx3LRvi+GHUpzEMWufESD/vxFSy3uWVrDzFW8Ou5lC0LutTAWZ3DX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uIbXcXGKxuGc74cS2hNRg144lLNIwFS1x+JVoZWrYETj3zEoKL3fMaXd3KWnI4xxKqps97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FZa511cyCs69SjBzMUlPZKwecMKku9YhO1ur7lmQ8SploDbxKhzZLv7R8xBaO5aaSZyY67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xGxRLK4oiGjqWXklio/3HbAuVgmO0iLMbftFBVmHDRf6ltNkY7KNqIGM8kSiHOTo8wLHhc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OLrNQ3TEGxeGuJrtgtWX+YmKu+bhfJjsi44dfUMbWX+I0ZZkBXjLGbP4nFYDc/JTBzd5/m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Ytnkh20o/MVy7cVCFW3E/6oa6xKXxjiLyMLmppL9kGybC/UHeplAlKN488RVbDESBnJzNa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YolZ0oPEoqgn1Kd7qGCicXNls8P+ZsKTLLXUKixFGvqPOnxUTLmJS4p8xTl9TA7+5YSt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yXGcf3NWuc+IcXlxiBum41rmExZDUr5XMAfzLlsU3A4tQ0WcSpfNG6YOM+vMyOGEoAafuo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FCWFhe6ZiWrW+4VRP9kqxfcYPLPFwbzdDW4LlQNVHcXhwXKHJXuINrlwTSYMFibCXxqkxm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DtGArGe/4iZZvplBdFaJY0VlfiMUqu4oxZM2TOHJAWzL0VjmCha/UN50Qit1hhL4lXCoJl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vVwKoysVxqGYP2rVPEZXOYix4iu4ZuvqB1IUZVLBHdd4lOfTuHwrpSFy0tjC824txWNy9u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vaCw3LwhxBwtqeUIWgNXERv78RtLZqYxWRaI8Oa5iG6H9y6xrz1OAG+pWsz1MCjXOIhWVE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gN1xD5HV4BgkVpw5ilN2mMbgz/CVAOqmQDFYPMuIKOXzByD+eI3XzVPmYWFfiJQod1GSuh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BTCLdeyCShlgXUEBg1mIg/dR1bKrMQB5FuJQBcpiAV44EyIFjnPEOtjG4X4VUdALWJb4OZ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W1BdR6xU6gQXYvUrSi5is5qKgLRc2k3EJq9pfUYfmJvN3uFAFPnqagaiwFsuZZXQ5gChFh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57hnz0HUqoP4mx1qCWo5ZjF7j3Qt/EFWi+O5mt9HiXUDSGbJkcAbC5SgwqG2T+ZYNbvg4m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2OZcNtSgNIxXIxquYFu73zLBaV0TLX6iUpac+IBKf3NXTgiII3jZBTSXrqVwqXHuKk5xWJ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2seYhWYTfEzNH9xugMEAXev4gZKY3mK8ZjAQBVUszLvHiZI6hgsaTJFrc2/piJy5hMi7yy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R5L6gKDwAQWtukWK4P9I2ybi8UMVDJ6lBuI+o5UBxKLtMmKixwMsqLUfQwb/1FEfZyTKcH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WjqVCoDPibMb1WoA4gpteoDYtrVSxYekQAM+GNrbBoOZdo5MjMqVnJGs0s6isvODTKdvqH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TFij9xs2bf1HFGa/mYCGepkBbUQprUQKDG8ylOCAdHuXLsx/Eqn1Hu2pYXfGKhYmBxcRWN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MHBxK0TapYKYMKb1Mq6hR8xALxURTxWKlcxW2YLuXZdU99xCHflExzF2cXxKyhr9THbHct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VQ/3Lx3D/AJRH+KnNcxfMvOdJM0HENU5l8kqtfdTsu39zt+5Qu+NGpSJULc3BEpvRFviu5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UXHVRqAA8xphplI9G6lhvDv8AxBpjiJMcQxXQcEstVnggBgAYCoc7hQUNvfEAMdOm4Iq7E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zCiisuJTyqtMcG2ql0N44grwrzE4bSBRZp+4hhV8vUXt3KHg1BaorWCJfg5zOHn9zBTm7f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vdYCGjy34mTikuXw3b/MSnNXqNsN0fxKCwkEBxKSFVVP5gUCryXAHbAHWPgrnPEe68y3Jv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BwJoGkREhlIeG/U+jFQ8PeokYGnMMCLWbnNiuVjFBHcXmvMXLTncxRSxjcELSQ4qJsVp1F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ou7giRldHcYja/e5aNhjzDLS7w8eISoW4h2c9xBDVZzL5OUmS5VfiLSgMZjxf/wAQvJRW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vcbBhfmBV80uab5Ii2LHWXcyN/RAXaaxbNRripS9bgVblwXBiarxBupZGVi7TCqbL7jLFb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5aiFs841MtdiStzQfqYdNssxyNPUYvLtMlLHrMKpGo7bRlHuXA4GL7lW1i6CWw3rHcuwAB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ZGKo1AFLNdxjVk9Q3GnklDQ1ge50c9fxKQaTK/ErpY94hVWUYOTM4NOY7cqg8RU4uzlmrt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LAtNRSqcVzMSuYAcrd3CoOwJUVmt4iQmrZjslabrUwKPLxK1Z6RKZkXacyjW6/mNsxteHU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Lt2FdQqgLjoN0JAWWY7grWzJxzLBGrP3C0U3KIu87lmlG/UozVQsLLeSVmgHzdQsa8ylBn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SbN0StA0/9uJXRbHUK9woxmAgbGOo1msrAA4pW3zBtNK6gxEW7a3AKUt68RFikzmyXIDqo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lts5h7oNEIxHOAcSoVQw5OYyVKxU0WH9xFXd1zKTy6YsPG4Qch2kTIKeqmJeHxMAha5TQM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AJQVzucVaMnccfKFkLxWoNdq2y/I9xRVFmGW2krZiOYNkQMQ/iLSs4IuYe4I1d+4BeRiVX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FvDviUDj1cvZWAg4jpL1BWvcHbrzHAUI6XcM3f4ZYX31EujMou6gKwX/cKEbTQsvGaH1B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wjxA7MN3KDk8cwFCrYcOe+oAB04riB4/ywleL4iQ8bg0N/wARPL6iMguZdmYKxPcU0Gncc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6lxcuvqWrKylAs2PiN3xfU6OefEcO7PE7RcZxByiygK5l8mptmzO/EAguzcYJX1Asidcxb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YBRct5rqZmT4alKp+uo7r+9yg2mXmo0PEoqhvESUeMOoloNncQNpfmAnLfHiXCzxAG0bPM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Mg9RNmR15gb3qC9G5obZ5hjC9TdrUDZXHn+YGrMPmBdO8ylf7BZROEGhOfMwM6j1fHcK0T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tRVxfjUSho9TATHiVt6cy7UbTE2Jq5le3ct/xHuJzNmYW8lRVagGXBS5Sqal681HBbfiJK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0f7mJjSBFovJTf6jpbQzcBQw/1NnEUKq4IRhp4YqX9RG8lSgXb5hG5gX9XACNOHzLYm3ZC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WCsalS5swxrFXUQoavxLsY9xsLXiNuC44gu7z5jtUx3Kl1ji4bR1xHeS45gNWe/8AMYcm/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P+ZYraorOZSI/5mQLxuWEHuJL47xKZWRIzTdBgpw1jVzE80odXBLUwvc1m2hxcMRDZByFX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/UGtY2LhDLKHwxm4AW34SgJzBCrDio1MKf4jUFsZoLz4hfDRzcoWfslgtPWeYSJrENiWcf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KjA5JeUuMd1DY0cwOC8mu5mFQ4HmAu8q53ARd415glB0suO1Y0HBPITIyajALPcDkhQ7iJ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S9qFglG0emJh+EpygIm9scQy3UW4Gktx4lmZX5KzFpY3GtlwAMY8x8qDiUX53rcTwO5loP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mXbOfMymdvHMyxVViWO5VeqjapVBnxLasfMuij88RrS6epZyj3Fyhbbb1nUAqp7i2i2jc2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itzPigeIHClJDB+4CwXnlYFKSz+ZcaNQl7Sipe3Fu/MoVcPIWMNMPcvxd0tbI7aS5meCoY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DKAI0IzR5lRwHFRs21C6a34l1m6zdREO3EHBQr3Bs8xCWF/3NrWmqagArEUpAb5hRTE/Qm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E++ZmJs5gbKqpmWq78xbVdckacA8cwuUDqUO2ougpmI3+SPVn1ATidxvxLnJPHEALWsQBP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xDN747lCrctimDNxkyZ6IqGolrkdZj0McIF/UAwJr9wHgcVKN4KiOQxwRBzSoFA7SqxWIh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upYPlA8HjzKoZtO4Gd5n67IqqSW6uXYzH0ESa5nAnJf5maWWMAguL/mNCtvMQPHrqUXEav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Tz1FxzEZWnLiUDJmBbl7liU4q4CkuoAGBvuFlnPmLbiuyVoGmY0KqW5r86mT1BZswRLFBu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X+I0Gqcy864TZwfiZ115mLJpxL/B1LA3+UDs+4Ox5eYVQRu6t7gBG7OYiwAXAogxlK58wp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/uZbC2vEJG23Z3KuP9oDFWHiX3DI/GpbS1V3HILb0RQt2EYk3E7miPNfcqMbgvEWYsu9/H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MNYqAIyuYWfIYuXLk1HhASKjk8TBW8ZjKmjUXG7kW8y9MveY71G5fVXbmLV12RQVuUnh5i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5DFl5hfyvMwFNu5Qwr1HKOK1epTdbvqKl4ryRbL8ZgKGRuApdlcQ1pobSBb3ZL8tviO6DZ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RNBwlbuk0sAX37htCad4gDvI1bFLKUgtXr3ALGM85jb0C8kNHa1iVJu41cSoXQkaC9DxDA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ULS6eobOa3iNLMJxLVl66lAK8MGl0cwUBgR6p+ILA63GooMQAg6ucBU0RyVY6xAAjLuGyE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7tgMpcAsA1M1LMUHuZNeMwa9Qvk1XEpWXESoNV3EinDzLKreOpSLDTuCH7qNjlHOYhK4ON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mjTBWm8RTFYttjQAOIy9W/uIAXJz7gmbctKWr6lC74rEXLX8wBW8fxENar9zIKcXFYLveY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xTR9sHJTmuYyz/O5lVh3cJbxyS9YVrW4SLE8xU1xfEEFuLsOoJbariXvNtDNysfuKBcUap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JS9017iNnJlmCusvDxEbXtVdsrWhQ9wKLY/mDYVU0xdOdTdGGMwmW06rUECnqoFFHNeCFc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3JfUDarn1KU3tioGjMx7JUVTW4RD4ES9H/EJUM5zuaKCXuNv95md6dZlo2ZYPqvJC1k4Ig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/qFswxKYlA/iJFy2fqAq8A/mKGuomVT3BTFnnEArVX2zNxcYjzcA7RfELNObiwJVaYV4D/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WupR4LIjQ/MexmYKrx1MLz6gJm7D9TqpXsfU2VlWNZijnMVkumcRtVXF3pcRtVbzF8ktR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uKVSvMWCtG4I5IhMfzUQrqoMMXWWCoduKrUw0fbCJde4CHpxFG613EGypRybgNynJRmVdl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AUQEN5/Eyov8AMqpe8ZIW5dyivfcqhVzLQ1CqP5ihpx2RhqKXV5q4WihYbgjxO+/M0RycR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s4IFQq0xSGWN65xLx43KOxqolTzoEdg4s4lR+GJqdbgC5lVSBwoiKA9+YKDXmUohjj3AyP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dwwO6+pkCLYXBAqYhdm5jVmfMw3wy/RfpNjvW5lldTqFepxALzfDB5L3MucbjRpOiWvM6X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S3PUZvIjXuEa3jZHd/heMSrPMVuYjio42cwuVTKJiC3OiWcDmPlGjiZajZjxKsc0yrG3bU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KeIpdcVe46BmnrEQAquAJaFQajncRzT4qAK6GTcQBVVCBI56iIxbN/wARmNwgloGgYkNQ3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LVHvECwCLxHDFWShZxxiW2pjdy10mhGgaFxXEKC8Z4hkWFyt8TNeU5mmobbeJgcnqo5y5h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VpQ/4ZdGrghm5ihPuA+GbiADKyt0sNCQ5QAb5YyC5x5b4ZdpWJRVdwtgA4xFIsJYKOXiN1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89QyM2EwlqzOZh0L/AHMPdmJYUbTAeziOHQFRheoJowGiOQ45JvYVmYN8HiKBQbIhbC9kB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r88QQFunUunNLAiNwXJSLzUL4ba/MbJRuGg3l4gWpi0o2m7lN3feTiZcJfFdwLS2tTMw2e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0a1K/+Jbat7IrFV5i7G8VxKw3i9QS+7r1Cm34lU8ddTTjzEqtMNZYKfuURobjS2b48ywCN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O5bq+I2bDDi5vXGVgaXlYOsucXqHsZxM1Y0RF4c73uAMGWswgQx0Q7+WY3QD3cFY8m2WLU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S358zFkx3xMohfmCh3pMSqR6lSJox3DRtE/iK7Gu4C6ma+P3FeEblBqClqzz3K1q4e9DeC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spdwyqWEAA+qlCqb8woWZf5ll20jLEH7ixV2HnmKXl8RjearuWxujxqyLOqvuChXL1FW+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i13MF6GiFN6iUXqEZGjrcpSODqFqzEMN36gNDuBRLbiugxjUELav+YPVXBDy+TUcnh7nI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44N0HLFGvwmtIH1FcvcAYoTo3fEGGKeYm6oQbgxmA3zKCE8zNnFRVYV4lgRw1KoetQQNnc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tbIEBgYHldxKDuNKGHiZrb+IblP3AeNP7lBqpcyRuK1gxUpDjtgIq5g8tRbfUaC9/3BN1i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2CBweoLnmLjTG42Qp+tEFp2iSgK1OQKzuJEYP6jqCYlgOOK5YVXHjjMC7pI1MvVTIVvrUs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x3EBpoeJYNfqDS0GYVzd3uF5YWmTHJ3EGYE1AGqajkzeOtkVi58wM0uefMMUqj+ZiqiQr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RCw31ccqa9dyo87qGhD6haOUmfs5l6aWKhXNYPEqY2FPUrkSp8mowiqh7gs9y1gyYlAgy1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XupapV+pm2b7meHedy4CxCGp2MOUl4Zapl6sh3FAlOZt9OBmPYmaqXFaxKG2XBDnrqJW1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C2mAQOdBuMUZ4OCZl3cNYhv3EKqFsEt9kaiiKjNQzav7gwcXhHcBzTH8w9X1CrI+oIAbu4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Wr8RYr8+5uGrlhCkX8wjfDydwqyUS5rrNmJeau7gjhKlDUr1PBzqAhABKB5lNWqdyh9lEM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qcjzBqitjwbjlmCYI2XEeSEAMPLDsbrUxtiY5P41FFuz/ADGQH3iNdFywlewYCrhr9ykVq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q5eArhzDCOOiCYXEJwIVAtXuYz/8AqEJVlQWuZrX1UzLTEpvk6mcnNfkjRprcsOWh/MEDN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lWcvMRuN8QlCoWxpHwxOgW9yzgp5IbLZ8cxAxg5O5eiAa1ATjPdR5LHkhavd49xUFFxVkg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mv0zyZCAtXVdwjFX5I00viEV3fTG2BvVcRSC7e43eTUd227uAIFNCRq7Mmwi5tnvmKLa1q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gBA2wq8G/zKbRvySp3OxDED6RNIuI45dqINi2D+ZhpR1OZyOLrc4NU+MSt1m2ohZc1U3FK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aTY7ZyBXjmUuyr5im3BFVLaW/Uxlf4hUKujcyrO9zOjlOZ0v1NyNVaitcHL4jbrzMMvqYz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A6gOFxb/iZGOZUptGDA5nY27lqal0Fta5g4Z1LYRSK87f5i5LeGMQuZcUw7V9SyuG/UWN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tjytvWZY2zJ0IpDi+4dHe+IsAt3AacQt4+pyQ7Le5REeZQq39QNAhZuvtli0zDcqq4JYqh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LddwAyQMublkW9y4sse/DxFgyz1AcY/iDalh4leIKIKVHNCmJi2qlFUiXzBqqJFZX3EogO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inxLDS01qWtGyyppgxBEgFCxH9w347YAoONTA5ydSkB54IzkeyXqYb46nQ0cRNIt2SoFb3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pZwvcQDqvc4LUfzKDEbYs5DpiW/UOKuiBVqxGqLV3DYjrcqpGDXAvADKlXObahbm06lrND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jTA5F+oWDm+4riBcV2s+JkP5uC26vV8xcHZBVnH/bmVsLX8QYadYtiWnNnGZvviALjOIgW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QO+yXKu2WdZBG+oSYndPMLJcqs1fE1CoZTM16aDmiOeGz5itt6hcwTjEdbp7mYukaqZpus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OYQLubvUQEsYMwRr6jKZtVhX4gy0LZ2suFDDxDlBr+JQpeEABMkpTnxCyGyWMH1EYReWUG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RKXAu07lLUx5j45ZaymsdRtzqUJdq5bmC/xuKxTnBEptNmo0mvZHDRrfuPmvPcCCma7lF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rGpaGDqUUu78bm43jxKQzmyupmixWscQgu4X8wXWvMxjpwkuVb2LuMVThRGMvhawZhik1n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Sx+qiRKFyhG61K/ZJjQvPNQ8GXi5YDnSwhdRCaylyVwRShaOGMyX6gloTdalmtGthDJclE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dGKSWbikYua2McMnYikTF6uCvU2xxBrJf9TCNgMMWxazyTOHnRAZcuPqI4fFvcvOxvfuCV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XXHUNhahZYUHEEP0jidG4alz5lLbVYZLZJRWStZcVEmsB+yVWLP8AEQZ44jYVYce4BdKX7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fuYjQvPVSwUS+o4FyvNSml9VKgtx3W4iq37hTCKGmAqW3UqjFQqf17l6CUx6dV6lLC/qYr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6lm78Z4iVhJTVkMg6jtLQGMzE2vnUOl1fUE9EW1xAp4OptFHxFXn6jpLxFSssxL9s+oeJ2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Jl+uYAaruyJbWzvpmOX8SvOGVTv6lUmq5uYYP3ub6rzFzUNVfiL4fpiSxQy79+JeO+CYFv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DcVt3ce7xG70wa7/1G8FwOOH8Rb5PqYqlqOHp6l1uLdmLgPuJlG05I84+oqQxriXRHTG3U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8sQKvPipQBcXWpfjWfcGsH3EM2eIn+5gKicDMtP4jnkziAW49yhasGllHF93u5ctnuKOj8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ldB1LOscxR4P5mq++JZ8IWaGuSNbs+kEgcRx/rLrpb8kwc5hzJX8RFepQ6IAOUZQ6RMH+E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ZATglMEsoZVumDrgjgxmCWsaiXyVE5VsqpZU7SBWpgo9o7FPeYWhxXUpyUy15CCxEnIPMG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cU1+Jchi8e46f5jVo5rFwKxUbgNR4ljusyg+pkJvM6FAwtceDLf8ACoaNErZ3xcAeW+oX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1MFLnio72K6fJAvx5iDCvJ3DCmZriMwTEzFoi6YjUBwRUUCoFjDxO5orYUxwv6g4SVFyoC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7WnmMVp5Zehq/cycwUbWcdx8R4xLuYxJ74xEoK5v9TYKpSx/YTKUM9w1q5kGhsRAB6h/lm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yC64CKRAVmFkPZM9gZQge6gkxl1EtKrVdy5qkuDHNkBpb/FEpzPEWAcHc70LBTLDpoqGzD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AB7bmAAjv/cCoozAwVV4ZZDKQRQZgNaeOJmVZXfMUAtm8SorTd1Lom8a6ldpW2pZSGogDV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WA9FQgYTg3AIarJ1BtEa1UfZRtiU3bRGsLpw1Kja4gTJ2eZQoBGluH1KMuCjxOti8QMhVo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0Ny8VCny6jFZlcVcFjR4cw/lMWs1xDFPioJywOCMxboZplwuEgYZDrcDe3MWSn7lTARzX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oEBd1G1KVUdyXi8QWbWjmBVVrjxGolLfEFDOF3UINEwrOZjzn9Rbbb/BEbSGgXnZC7nAcT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iXcioiKLXziXbGXWS4rBvJmBIirwx1kFeK4lqK5rn+IYon9QRXdbgGWXmoD3fmBWidwf1C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acm8wOF1LBmgICBvEFyoOoZKGjuNMUEASwfzACtv8QoNlPEBjY3qU9kOHiUA0Siq4n7kMX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4DsOZRLXgZa8Ps8wsXg8hKL4ltlcTCrl6p48blA0HmIc3uFOMI8QAArEtwficHMCjGKgWw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7qXhyyzIxEDaPJBX+0KHJ9S9ucRTZqpTfQwLgCoCwdwcaywoMxoymIgeJQCtbiO0eqgaY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7JjucQ58xAwcQAtHBqWFv/wAivF19TAu1xJwfcBziZKt7INBwcRCh/c50Wdai8mjUL6wxA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c2g3AXxEGd+SCrnLzHbio5MY7mC4Z4lW9QLdY7lctGVc1FLtPucB1vzBsGSFmqDqWN1qCy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Eqe0MWnklEYa1NDZhfdZ3eIhKS25jdsVmuSVG3PFECgMNxKaV/cUXKncovf8AuAhsKTmCw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2kpSu6YmTDG+4UZ9YohtW8/iBXGIgINL5lsE3X5jhclarURQeY6WsRItLDDrEebW+b1BNn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mHDnuFCm3ybiLSXPEBUrOB4gYHGd9SyVWPEex6gLVWVVQBdrOYaG8dSr3hek1FgcPAxZBh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uWMMcGiJlZNGYrkVvEfA2X+ILq6hfpbUo7wqvNm4CDcalsTM43FRbKpgjhquSZZEHMeSgy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Dm4ta1eYpIlucy1uK8RWJvUzEVXLmElBvQxRwC99RcDjiJF6Ne4ZcCuCOFRX4gLEu38Slx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XWIZVYJEVZfVw1EN8EWoV7mNu+3c8qt6mDLjvqOTjzcVfrNw9njFEWBltgAU1MDqOyZPg4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BXaCSqsiy9vMQKa1MAl3LEAxGtQp1cawzs+oQjYvUpGdLAmyFxmuhzLnWGIZNYLOpkmLf1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lwb83MDyuLhUtasEyNMIyuzNSg8ruHitH4ZeL6zMyxqJRZqLhUM4rxKjJ9EQAfWYravbPM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C8+niXBzbmYpz6liXolshk65jS7t5lmGoWxiy4m0cjK5yHeYAq3Pc01/pLODuLbtVJLZYH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xGC3UalE811NaV47hjQiYC7DxChbwxcy3YqJSF1Wa5mxtHiogaVKwwtGg5f4ltRvrcCm8q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mBV4TUblwUN2zhe61DvdSspyRaHIIUGMeY78P1KLXwXAyEvqG615gzAKitqV13Krv9wsoF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u49K5xY1EK+WLPA510QulBHNvM2RKf4gGy8zm8kNlZxVRRo41LXJ++5eKg348zB3L1q4FB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9wuaykMfTrUtvqOnmjcXdwYDJLFHWo4/6ojeDplmRx+SUC7u++GZGFjYp1GtU3zHBVtEX8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LwFcRWluoKmV7uc9d5lgxzL9GIpW4KTEV1fUzfncpXg/MryRdRx0dkHw58xAtTPEF43Mhy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iXUPvEaHqOUfMMY/3NhWO4KvPWIlAZUe4YoDb9R0zfHiF353cq1V9wXc7lRbiq83GzpqoD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acTFUuHI48yw7wBbqbZRzEsiUTiuPcqWFvuHq7OvMNAoA3EUktFKoeYJsF5EczaziYhChO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umJYUzb1AVzjh6jeRgJdF66ioVdcstFgH8x3XqsxBIXRavqaAzm7m4uTxBZ7/AFFbOiKw3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3qLfmYglD9XFHF5rfUYKbxAtBS7iHLddEJYbvOHiEpeDUK2Y0Qt5AwrXr/sQmKu0hwW8Ny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KBOWIiVo8zS4UvEbwz8ncoFAAbCPLnD9xhLn+PcBkR4wxgjI32QZpEKtX1KmaY8Dc5Txh4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Hek8MAu4RE31Ktem5SNXMjmZGlPEqg+ojyAbi0at3uVBE2biGfI7i2BMnDFADTcFy+XiV6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zD2fSUNG7/cFVqE4djENQBTv3Fu9q/MZyM4TuYpXdZ3N7FbI1HK7yRzs3pmBnJqtQFilNV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HxgneIkrBXCRqKZl+K1Am36gpHFBvqFFWvMVP83KrjmX3yY9S9VFzGmCYGWkpCNwFvqUAP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M3Jm8VMbmg3CcJe/cZfQjxARFhwMp5WLuLN3l8RLzTnO5Yax/mIVNPuIBXRi4Ap43G1DPC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BKizs7i0rblUMFHn8wHBikILrZR9xiO3aVYLOJaAdXozC2haG4muMXEJT9hB4HMVgZvmcB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YiRXzLgKgZnNflFlDHNx2cxCtfc2LO2YRQxbxqVlOM7g8Hp4h7iujE4V/cIHAXFEHRZtTj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cwAM1mJOyVUsInOoJjNcMSNaVeYorj1K3Kumrl9HwBLC98SzY+8f9uELDDyzeMUTAA025i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qGCsXf/cR6zAappHkjXicBh4lNILrHuaF6SxExUA0uAkhbKCTUzYcbuUmFzDSL4VxFFg7z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7j4COfEurIODODzPXWZZq7tIIXWHhlt5cvMs20tcxNn5igZLhn77mQAywYqjuGb6m5efDL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bYrbt79TYtauXsgEsKeYZDH5hfDJLqXVVWMyhTV9Qqt9zQVjfn3LZKAcdytVLJho7ZTV2D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Km660RbHGdwgrLm5a5NzJBmGjjcYh4ybgYHF1WJQLKeczZnR3KFd83NaEjctZMVMts06uV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j+YqFZI9eYN7R8TQ/cruWyHUQilgVtM3sJVv9RcvcHLqDkmOuomjJWIitIeYIVhmYMcQKi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xNNQSlF3FxTuJpz5IaKxcHb1xLNViAOnF8QYorxEMcR7jxOI8hI5b8MZiAmcynCvcKCtwT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s8wbW4eQ1AQau+pUpYWXUpu3k5gBdOH4gXfBwQq2cTwc9dyqV5maqHTHDYKfqBaqrlgAoz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ZyTkqBd9RNkvu+IADjCtav7YEBFu40zWGF1Za8ymmjRziIGdeeIuc23MjxM2XitTvCU1Ce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A5OXkhWyzSYjz4gcmH8TnDS+P1HCbbxiK7upfItpWpStPNlZasMw3CqYK/cdcuNl8xXSp/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7MROIX9dQAJcfmdS3Dg4lFCHFUzLG7TlgIiAgYl6DC/ExapUY4XO/cAaDywSrRDKZGILQ5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LlGXLN7+GN3SBvuAGR73Fqo8TmNxQHRE1QQ1SCmTJ3GMM8fcRWw5viIXGGYWU133CwBPHU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TdUOZktHF+4lCLeYDh4yQJcZMlRVtbKWKuMxVatfEsBQAuBVdX+2B2nczdisxloWj9zHUp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5mSgwQ3ZU54GNXk3eDUrLyPMSlscS8Nc1d5jeA2wg8WllZp2I5HLvqXVoSGjjqAte7qCy0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GCy9S6wFc4meBZ0zANssXQx0Y8ty7oO6hkHo8synZ7mx5eZY2VTi+pd0t1FxRmFNnqZZwd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ygRvOyWHxouX7LMytNQFbBEyGIeUzWPEpw8ZhlouINFuYbdI4oYLrCpehOohRVtRaU7/mI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VhiDEGoPbNUVj9Q/0BALmrYo3EBXXUQglZq4B8Kgq8e9QF4fojdCrbljACrwha5qBpd+kQ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8KzUFW7mCAo4hfR4hoRsmVC+GYgYilm+YzS5SuwHT1Mrl5YAcGZgM75OI8jbW42eHEKEL3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Zfq4rZtrs1UbF0jmGaYzDIIvglOMn1BNv1DDtBW8viO3G4NviCatPLEXlUmT/AJjjdQPE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kdRJrZogqrk8wcleocVLVdpUVVcv9QctfULeodr7YMmBFQnBm7mXCmIwWnqYGEXggpfMVa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xBql+ZWjjsmOTivWYkobCDC6XMcHxqWLtM8RxtGsahYfxUUNS2gvxFwhQcQd3UYIGpU3j/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yT1Hd1uyY+tjLyVFqjJ3ODs6j/wBkKYtserudjEGNrc5i52765mD+CpgXbm4imtm4i1QTK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CAU11GrZAbYtGPyQ2P4TGI2tdxpSVimUuFQ5lhQ2buXpy6xBoa3t5YQWVwCtP4jOOKZgOw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7XiZq29TIBJUUoN12TQUNxcZoDGIENB13K2eOZfkrxLvYVEUfS5YyAn8Sm7vqAb/+oqCo9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DnHcVUMPMtbFwqxuzqBmssaWIrzfuIKu/ESd3GxLQa5gUDrmMW4mTWO5nkVeomlT2/EQR7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jVsZ2EbzCcxweQtwwJQ1CQLDiZKfzFlzh1KtYri+4ZPuoX6qNwofKQqsPuLRRxFtHeYcUX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SFHM9+JRAAeOI1itNyzbsWRUktlv9zI2jLDfaFgMeeIFy1WHmEJQtyUQvsa1DNMY5jCraY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WqlRKzs7IkFyCY9OriUGnncuabWX8kCjwzCyteZX688Qt1h6nL9RKVd9XMC2bmBkRr8wll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bfEsXee4ocjiWI4xcSq2QqkL/AFLNuGoEotWKlkhRU7R3LjVWwB8f3AbaUxHH1K0NbjGoa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mzTtgjQV9S91TZqKkpuD0GtxXBzAGiswCgLdxLtX64mIIHuEyVmJMBNgYvvcteVwtOzi9T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VkuUIHDVwwzJRu+YAMK/mXrMvUrAWmGzWDXMuaH9IBKMhuoVMNJt9R2Ktt/EDA5INjI8RK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7iOWR7lyyzz1Muc8wyieYwdDBC33AML3ddSlyYgIZpcnmAtQzuAWR5qYmd2XmAuipzOK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Z6B5Y0JQN6i0O6rXMTm55gVNFuohC3XczmFXd0QFFXfLKg2uVGUhs4LCFINiDHZ/cwIVFS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Bcyr9Ipyovcy5ug0QyEBedReVXx4joSsXcLY158Sq5q+JVLxn3L/Pcbq9+oby0VzEUxR5m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UV7gOWogWHHBGsJxy5gLBz5g0lh09xC057XEGMU9QsKccyq1jiNFXVcQOdzdb9TvP3OWjH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LKhtrLKszxKzeMaYKKFvXcG96R1DMFPbucYKfMKm1eok2v1CnVMVK24BeP3F1bmFXg3Eac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iqxvuZC2OiI66eJu9QKoI0NXc3JHl3EbdQXK9dSlHL3EWUROOJSrSIVaw4lGno5gxu4vRi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6CUGMJBWc61NaDMDIW7nf7nfuLSwKf3Hm/cG9QstFhg4eZSkrEui9MR1Dh3cVBbdShdvEa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K1zBpGfM4BzN4VfL3EoovMqFuub4hFfLmGFD+pu4XzBWxbX5i2AupkqKP8StF2BkCZRwxo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AUttSgJU/UYqb4WUWcPBPDzu5QNtJELV35lnWI0uW/FTCFK49w0avHEUFNu4W0d/xMaFq+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Y1uaFzNyzTEcNn8xt7h0SoR8YXxBTV1a8YhKgBpeJ2NdoIIh6KJm3Z2DLcN3LFeM2RApP9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GC5gKM+CJWQxAFVisEiVovqEoMcQZSrcqhekIBrwVL0ZGXMWUfI7i18CWGqvt4iLunPmJP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1LmByow35iqiKQAVwXUZi3rqD3E3HSBy6gQbdZnPn73GrlWGUanjE5xnqAB5mQACJB17mF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MFZiGcJtjul1OAbDMzLbI72ZQK9eI0CXiO9Cs3mU5KHi4TwViVLhOZcXjmNIWLluEIFG41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dfqXoOZdQj3epTDHuYc7+4AaJkuohm3WvcAM6rxFpp1vEK7wXqC8tV63EG/xMGdyqxu++o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oNniW4vbxKXsTO4qoLmUn+ZUWthNxas+FggFZd1FqoHzUaFUBAgDiFChTV+5Qs4q/uNXWP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bItvOP5lllL8Sil3UaKs+o3YutnUUEWnP+IrQFcdwqFIur3UUFurN3MmxfNs8ka6g9n4nC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oqpWopbzApS0SpUtdMB63KUsEH9z1nCHZhAFseziVMrejiMtP0jSFz6n2D8ygxrt3FWpbe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r0bmSu/ENFaHMEUzzc5Gq8ShwkhaF8nFx2Pe+omKHySgkS+bIavUfF/BvF1+5kUnmolCrf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BjmKAOWNoL2Un9xWAPcYL2vU4NRwPDBrznmC7ci/zBy/VzheYDN8ENF1XiOjkR4ZdRqNst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HNxVzZMg8aYlY3xn+Z9j28xVCzPcEP4e5sdmPhD+ZpwVEhjf8yx0/iI5n+tEjuiDZ0vqbJ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gTNhzN1lOIDSs9zd1vqKt7GOW6daGNjBGLOVD3Bbhs5mXH6gzdQAyX7JiroHbLL6gKA/M0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IA6Mkuzgwtydblgx+JQVCrywb5v4Y1qIXJduJkShtNyxlV9xZCr09RytqohqHlggv6lf8T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guK+ceJnKOZnvfcFu89JHNFsShXZLQjf6JqLp0wYta49zDRQgrefti1gaIb0CZqNUXdzka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v14hmwx0XLLDiEaPbMyeJmmueZdZeMxjkG+uYGSv4RW4biobpd4myhrniBFVLZirX4hazd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4m62ULHV8ncBMC++pTJkheV7O4JahuJev11C9/lxBvVSIs43HGC5zU13eJil1As1KpCwDg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JZudyvPiO17e3cwGDmMcwirMB3EEqrijUXNRXbuNjheyWsOf5gtNl4MQWo+5kaeaiDWouq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/IlgpT41NMCS4pgOpvUqEVh6cRVUtOIMZMuagq2KeZhKMk2jF3mPrh/EZLKOBTnGalsqz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lrH6l9CY2kXarPEfA4/iMGySxYBqGDhwJuS9BBMsLxKpd+txsU11BfP3qNrKpgYPbEcDVy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TVtwxvVlWgq6hRcKJcSawlWTZm4AIYckCK9vcUNn6jUWlP1LodDpgt2N3xG0mthBVt/O4K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qkhdei4i8UPbDJsaqMSx9xF0jYWhCVVriaMcwBOeNZjbnn8wQsuIhOSUVTWKmBgHZcEy+7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K0HGZVuLBvll3VzmXr3UTd66lQS6dzgZZa8GP4nl+Y/WDKS546gWenEKbvJuWXXHExS/a5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UXacmKh4y8V+JWR4VTCtTjidu3fiCo2xGEQ2eYMbMdeIhhqtSy1QTcbCvu9wSl6NsLngi9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geOJQ8VdVEfwJQ33qpZhyGpiaONXEFfkEuAUcVzGbqKKlgqxkdQU1WF5zKsLVzEybuPE9w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XLBBvqEnJOZcQcwTlyy4oB5zDLaiGIswHz7iC6+nUoo1cWniz8RsZoYWg1vfiVqaBbHYsL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Gq2vSxCe4OP3cT/xqFmW11BQJsmSGDHuI5x1Nbfuac+423TTHhV3mPC1V3/uXnb3XUSuSk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MNG5hba8QxdXFQvREXCt3XcFJzLdXazB3ZfE55mA54iUJbMmu5V7gcEHf7jhgl4xnRNQ/E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0SsZ3FsublgIlZJVwoE4jnXuIYZdbLZEuao7i8GfcyFamff3Kz/cK4mHXMHz/AJiNrs6Yq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9dwQLG2fUVgU6lh/mKvcGUthLqmbI2V2mamq66huqOtRWGDxNxo5RFrNxRXf9xtLoJRlc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sXLEctvUMYCriTA/+xVtk/U8C3WY5q8ku2zAdeIfMVKCHbAA0ogQh1zMB75jtUzOI1WiO3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2HKxXTZ34gUbtOYNLmwy5i1TDqUwJ9kEKHfXcpVxXpKBZBfpDWH1FiKErMPaiJGWFEHEty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1FbmsktMxhxLjxBfiCUbqGOItDRK0un7iLbPqWXRH+CYqCFGfR6lKpfcS4GC0rWczAGPzF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MnULlo9Ai+OuzqPoMcXGzmx0xaKpzn/MXOR7lei7ifiIIKFaxCmz6jQXVmRmaJb3BZoebj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pxRNspYCpvbuW5PMEYt7u6gnGtS+GRGgFOJcKD6lsuHB4jl9PqfQHEwIYhzxxGUN53ApLe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F55hWFI/c109RaMJnvmFg5/FRDaPnMAKLs0xuoNd1uA7N4gkojfJEGmnglJ5UUfuLdxF3/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7lUhZuNCjk4ZjnrDNBQMV5li0adSzBW/EaUrA4SFku/UYabfEzQWsEwrnSA2RZ3HYm2WbX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R3mUoJVncM1lgUW+IChyFcsNALO2LRGNYx3FQ0ZvcBrzlOoFQANJmBK/dRV43uKyHvxCg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63cVoH11LF8YgYHWMwzWIKsLCWducQXDM+Szm4S6ZTN2dcS2iFzUahBM1TT+4OIfLiCDDD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VlhVZZgqfS8RWt3EQa9wFWuamAFE8jpRMd2xn1Kq7MysUI9MTFtf5i3RG84YHCt67gSXd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IC/zLihU4mprEECKc45i10bOAmpVeWCKMPMza/mCFXj9wvwdzAAy8wSkXPNwdNHlhkWQxj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eXtgP1c4UWXLvs54qBmGSo2CncQTNeJR0Nm4aK1ODlYB69zm7Orl+eaxH9MRyK8zd88wYq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WuScwBFLG8QAm7f4gBjUv/iXwV+JeAu7jjW+mVTJsuFudxyqoN7wMSGQf4ws5cxEa0QtTQ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bhRyqRdhXqNct+4b2sZStn3MXgbIU179S/wDphxWYMhnHHRFS99dSnSh7i1l1FvtlVmVf+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yadY4mKYcYhpVkck+9YmzZ4mPEtXWIVlp0SrsXvxKrpXN7ikVgGt4bYl9m5gM47gUlYcwb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PMUXGv7gi72aqJoKRrxE2G2txFc+ZTRtKlu2oDnFXqN3HcSOC1rCtIZeWYBqob5vPHMQq6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lroD3DFl0QLp5jdm4Ki3MaIFtbgVRmzdzm1ajQLS+3Uy0lPqX7/GIBJraagNGziaQUqW+4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vcoVqF6i2h1KNVEfqNF/zLopizmG7SwuXNH5jfcJs8EG9Q58HM4+ZhqpYrfvEFHg3FH/Yh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2RgoDGxjDxKyzIGiIph4GDdhPMu4zOGECSt5i0g9VNvX9wfG1FVg9mYpf3iAaxMksdq0R+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riM2JwT3jjmAU29QeATh19wsaL1xEQqhHVRWdQsHMemtwomVpyBLhPpPdcJOmPEQ2B3M74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kxJQ7ZaTJAMREynMwtPPUxG757mUs11CglByxEQxbqhs58S3VCmr5YOjbi++5iJGV5PBsl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HqYcyeYYUUUXL93+I0oC8hxBCVIzUBaQCg7053LMmLKn2BqWxKHmpYsNsESkEebgdb5iru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qNe0pYdfzBZ37lCt3M7/UaU6VmbOoV073uUe+Ig+mBWh/WWZaWTcJHDV7mTAVxRFbGAeYS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sNFe2IixZxilrcESUafcysLmKuys4qWQUj+otKroOoOT9zIAq/8ArmfKXfEWC/UboEpgj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EuOeKdxpcebmjAfMVYa1iYxAcEoPBNERocVFNXdy6U+ghJTZTLINNwU3VG5Rq6a1cTdsMj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iqX7gazR41AtShGAZeeZlB8vcL1UJ/wAQt6f1MQNpHhJx4iu99eJbpcdQizHLpnDLX6iAD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4gCq750S7Q0P3A8mswQ5MaW8MB+tcwZsUkQpzXXUdU16gVbtvMHQ6RWlNeIJSw8IXE0+MY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UsyrRSnzMoAuKMuohA+2iU4CjUso4epbVWY0wVA1jMGrazME5a7hQ4Tx5lnw3fmLM9wd0U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2zN+J2LQxRuXlTEtXiK4RxmW8CC0G05i2LDqtxF4a7hlOuovRiNuf3Gxu64hllo8RYruCG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Xco0FeZV1f+4CbHuKrgyZolqK51BWr9RMFZIaVF4PEH9/UsY0SrLNxelz7lDm+2LQAUaIA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JAZJYorcwY2RAOPqJhwcQAbJmmmniJTLnzOaUHvcoHGu6qDT+twqla6gIKwxQ1QDDTZ1Gj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kq2NvfFRU8V0S4iOKlgAV1Loy3yw/SxoGg1cRqoVmNNHmVIu3tgRqseJYB13Da2hzWoLug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FvdekoAa8R4TfBM/wiWF0zMzXwHB3+JhFZi0fXctEPCLKzMWViJiXv1qBqppFDRgi7FZly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a/E/Ej3mTNZg1VEQOKruJz+IOLqZMOoLerlBsriAvB7jRwfLMzdKlC3KokE1WIWMCY5jLb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61KRAm/MMeD8bm9pctVS+InFm5iuMQTjcvamo1S7g6FtcsHF3zmNktOpZgftOYoNXb1LCh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qjW4PURRGYtqMVljZ07zApDFs+YGMBzGhQrxLc0/UKvEbFV3M5TbqqzLwa1E7g04GBzDbb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zZW95lmX15mKs3CFHnWJWClXqoBfnWYsKb1d7gSqWA8RarNmAlA0moF355gotWGYQus1Gq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vMuslMG9BR5nERM1Aaea1ECZH6gqnTcbsFeIZYGivthVKjUd3vzK9YiAFZgUKxKPf8xqG7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qg/MqgcVphTXBW6jpeV8QMFt4anhP7mWqDM0aqx1MfMgAwYOFzC5UJd+pgbxRzLEz9jCwL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GF5PIBFwlqGD/AKoQtFrVRqKVjgl0O91HJe9soNAvnuLYUo8VLnIj5nuDU4G2FIAVpYfVj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mB53yO4dtk2YSuO/UotBh5gjkyEsoR/O4IQg2d6lUvI9QlgUuBtpwQWsqP1LtQMSs5T6gl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BzMnA5f3BpXFcblMl6u4UkUHiUor7adR5RCmYKahRLAGGoNwy+M/ZCoT6YmV7xC13flKgo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kIjA9WTCqjKmjJysSLVG0l2z9xRo5NEvxZbxzF3/UuxujmcDhvqUstzf5l/k3EMm2ELjiE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41ApALXiVdWYuNDi6iWTbvxK8MKpt8M/iHacZ9w08fUDQ13L28+GWl1AGVxCrLHwKkS2xX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QyMaOuYFFmbmfJCq0dTBu8/uWIAxs0U79SlSwhbkGds+bmlNUR3QcEZSi2NtKeYuIb5iHN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MyYoOmY2l7lAAb6jQpxj8QiKu9tQxowL77Vmg5PENbZ/icxiAgrO4YKM453MHL/M1czoY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NZr/MM7Nccy7qzuAXkx3FRNNy9thUaGO4bj9zbdpiFGDn1CBku5UFN4uYtEx/MpTDxUAAR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nnmAUWYWcvaQFF5vcSI0fUV5PzMCW/UumNEytwOZ1xHSXmGx50yppqMz2RQPCICvEumSb+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Orj+YQ1WERzFZyYItgcBKTAEVa6mI+41nPEZwEdbIq+yoVBQsWIgvctLS6MzU8r+IIL57j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e4oarapYsNLmWsZuu5i4wTO1Lsh2x7YKYz/EQrW+Yle++pRq/bGmaxE+8yzDLoS86bIbxW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VCsTSALmApQeEEB5MRkGsaKjhoDmGmB7mIp99w9OOZZDVO5h7ucjwxDdcoGjEBjr1EWzvU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Dv6mfl/cVrRk46hkW0xAKkr0mIILdc8S3SmLCNRc9OJagS/VQCQMl5hFzrxMG8bxBls/zN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YLIoXTGuBqGlAKxcKHdkO9s4m1Cy8WgF23jGYopHMcOLvUUwNJPx7n4reZQggglis6zuDI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Qot5ais4V+4Kv+G5Zh85ghgW6WBgMBiXVYqcFflnmK7mAQt4b6hkgW8TArCEwY/8AsERqu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Vt6IC9XxBLCY7lT/E5sBlKlsaEqrQUjhVLHLeIntnbPv1iciQx6lIxniolDWXM7E3KrsBp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AY1mXgoczK1299QHAUy6C5ngi2dfxNjY3/qK1tHpZbOVbUNlVvAxCJVdVLbDPES3DHUQ9w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m3uUa4clcwJdbJVRFUnkY7FpvrudrxzcCunviAwcSi7wVqdWr04l2Yz/ABLQxku4Ai8PM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Ge2IpQjqDKr2qUrny4lbIe4hqSs1EDFDeAimZSZS6OS5tsP6gN5ZYLaFcxFslS3KEaMHmG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BY9GZVFYM5dxalfcBQv3Ni8zAzszLC3nibNQxmXYvbDI5jyK6IOZXDAKh3LKDMVVbUXc5x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D1LR7riGkc614hLKmjy8wTAZgKyleIOEtg0G8wqrN9RoppYCjaJKULh4zEb1XUBbOYAVTD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Qa5OvExUvmol1YvUwace4ZpjuuYZEbPcStauAWGvLqWrkzeadyvOQw9QOMtHMGBPReIDEB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3LN86amVsutQGLV9RpwB3LGVnqB7uoWKY7IVKGfcboaow1F7cQE0iFWBmPlzLz53KCm9fu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V942he6tIgGvFR8GpeDTW5QsvmZtl9Sk3nMDWuyMSlR2VL0eyWDF9wvCFrNCJEc4+tQOr+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BbfJL7cLKHCFal5i7jmsnax6lrTV8Rx3edbi+3VVHd1KI3gf1EJmexxAHO66iU5leOH9RF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x/cQKnOJbRrzxF4/4lGXiMF6mDGuCYVcfuUYcw8meV1LFznk6qFGrmNUe4NFURipl+oigG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9wChUClsUZpxhlDriBruHedeYBZtIKZH8xtirnGouGr5uI3dssteJ2dxHAW+5jjhgHWYqX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c6EYhSVzntA1FDd9xTZoNEChmhuadiaBiqvuBUFOY7rL5Yw7Z2xGck5nLAQ21qmiGYjkz4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Beow2rlzqEsRCioJx7S22Fe5azCvMTnPnEtW3P8R3oquYBw9XzMylJwPMDYOB5g2Va6u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RaA9vMBVs21A4rDjGYBxhidRmc5xKLzh35lYVk8QsKV+IYoZNHE52pTRXsQYdY3FvRTd8s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r2+4SUNugl2otjqjiqzMLXuUVvKTeDURabxzCVeKzLGDRmXI0ZPcWxWALJ4mImkxuNZaDu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lisnE9GXNy14Kb34nOAvFweMBeSIOrNPDEiv/AEgirTpl2MqbrmWtwrN2VnFTR72wDeCjm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6xNxdqTvzDHgvuGaO4UsD9xgllfMoR/CADbYXuIUYo7l1pv2QjFBziWAuTQQQssIgAH3KC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eYCxtwQUl23iiZ7dTAlZ7jeJy8sxC2NQallx9XBz1FUyVyHEC6Fv6jZFilWh6gAoTzuB4x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67gDZxeCIW8Spd48cyiy8wG81KjvBECvPUVJHPbLO8uoHdHiXjqIKTbhqIIYzxH6G5+k50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s77m6ouo2861AoP5mqvDEWY3xzGHDfMBct037lRVd6iUQ28yjRgRxxuDY8I8ylXvphYpCX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uGGsSgrcS+4I3pxDk5qAH1Btb9MAeXi4+TrjcwjK4FZC3FEqCHHEUWwuJbWNKl5yxtaJ+Y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WabibBCltLgC5lF2RXg/OYPEAKlGF2LjjuNhKxUw0P5iUL+WOytFywF0U6lbA25plo0LLp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HRjOfMEXusRpaux51BwHapVLDxH9YtXyxux1mFbMWdTI1FcgWdqigKSaSvc7fBzPBLWDm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xOpRZrxArVPmAliniXa0kcslMusZ5lhzKOMQIDDEwXh48QarWIvTfmOGr9xd4BYu2rlhnX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wrm5Tgu8QTiojoZbqK7MbnSfzBFJbnmJQDAZB9cEwBWIsZuvMW4y1MFp+I1MBDAcygWXQE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5InLcaVswYW7VmcQ4EHY+oyA2uKimAQhWIkxFRrmbMsX1/UV7q6uINDb7hUVqVj0YCoh2T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b00Q7BqGlK/qcxVO4RxKP3EnCd+44e+5dyGJXhyuJBLbGBeR9ILsr31C7Rl4jahVZtzM0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3BZCp/IQNsiu2Y0Wd6jCLjU3pVagKA/EVIcy9FZDGICCg+eGBLXqLaQmIYFyuuJZgbr9Sm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hLtCYJb/cfVXqZonHiKCY4ZebzCi8l1i4t0FpuKF5OIg6QAencphTG427+ri2kXX6gTKIv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8anAuXiciy1ESgLQyXqYHAGWDsH+J3xWEZLvqCWWR6mbNiHGGvMAKRS45oLN89Rasylt7I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zRL+4Iux8RqGtRSKtbBpeHtg0263qXbffRMTL9x0B7msw0WE1MN9y2xQ7phe23mOhVyQKs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ZSq4JawNEMuaSLaLZ4XUZjXbqFrOs63KCdWeZQtsf1Bwo/M2yX3G0bwv3AIIsHMAslu6uN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gcCr5gLlXWJoKq+Jsph6Ia16ZdbmaXQc2wVstt8zJ5iLGfuVBp+ooLteJrh5MagL5og215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DCGGIvuXjeIK24mzX57iqtLrcEsCvEyexzGrXLdzODU6jnc1P2TCTVRVZfEWRHELFsDrqG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Ka/EsSqpgh4qoFW47hQzco03zUGyP5iw83C7t9VHCglqFEtdP0yt3X8RoFuoBZJ/US2C9M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cVglC0x/cuhK5Y4YI9sWLH3FoXQ3VQRFV0lxrZdp3CmXCAIWwalrJccq1j+I3VDzkYabOC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uZkg+ksy3qJVAx2S00CnMMF5LbEsOYWukDpiAWCF3HBoNeYWgBTU0BLF4iXaeoMBQ03Cp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t7Iw3ivBAIo6DctYOFmQ4a/mLOM+Za2y+ZwUqZE2HEISpg/zBm9QQbMY433ERwhhmyFlZh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P8RapKvjHuWFRMYI8Oe5+3Mc2pcXX+5cYLZbJkanCYOY6lpDGYGqiL0wUSsv7lCjrjxFBQ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/AGIoNnfUKNhUzvDuXkLZTYpmPd2yhpuOTDTnUtwzFIF9kaIavxG2Tc5atqZ0HPcAgtzfN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VqnnUA821wQaV5znmPyyRYWpOIH+QEVuNCxdVDqOtHuW4QjxBMxlE5jrBr+ZQLzG0t3eZ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iVZ5ruWVFqaIQ2yOZkBQ5xuG9AavMdEtxiWobvxKqEu8v9xMB33MhEo3KAK65l2jGZeq04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7V1wRnQvXuV+PEJKydxjLxcGerhZ+oVjiz9wDEaMutRzYX1LwrHpYmgHDCtulUArMKXazG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GCHgCkatLpOmICW2NS3+gjVZiFQqrOepdmT0S+kxy8RK753AG8pzKeb8ymQH7IvbHNTQKf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hslLeVzrqWFtP8Tie40MUa9xHVPdkfIu13FNDr6mBUkoA13LLnCnJp1GhasvN9wE2rf6lC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+RitbJfg6zGlHjiWaskTEM4L4hzeL09zBoX/UwVYee5g0HwhS0td5Yg7DgxVpfjxKqyXiX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bqMABWcN7h7whVYqorwBriXd1o5jZuyC54cTkWWYxGq+dW7hZqwqbPAdRKnSnEc0YxuDUF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bvuKuLoM33LwLy14lAtZ1UqV28viBwKyd5Jdo2MfmA1tjgqRjbwV2RWucxLXglQ3w6l2u3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zGZDXNE1KRjbGHRLWze5atnEpRygUuWrHmUBsfMBaX5QCXx1GrGDxN5YrKptx/Mttqm2tw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yPEc8AxFRzbxAa1EpvPcFKarqDdvU0OR+ogtW8QLdteZgA+5pj1BRueh5mj1HAoiGAlmnD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a1zLF3EqXIDnXidJtlgqw9kuEcQCLFwcCfiCxLL6ikv6liqV5YqXOI5935jDY37iFK67I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NIsoy6jvDviG6Lii3UoFZAmTVjiFlTH6jMTJWeJahT8y2v4nKFeeIOm4Uax/mZrLoIqAP0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+WJwLPOICFi4iBVyV5h7ES2GXUChwvuFaV5iGUHBm5Z/v4DTKQ7QhBJWhHfiUi3xFKqJc0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OU3qZFvEdpzM1KsleILxA84/mNtagMrsg3QeLjhR9WSor9IJ0sacZhXNY6g8abmtktbTiL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73M9xym3rqVbFwiv8zE7PMHVOuY1L3FTGMy6bMdwAt31GM2qqiFawVE0YDZGMhHojDMM8w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a8GCc2WUaHmJpqUEv8xEtd9Qwi/zHtnEN3hzE542RYf4n2HB7iaF5ltY9RLkkyVcxM7hC7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y+Av6nReN3L0p4lHpsMRmvQ6jFKqZzGZWOUo9msxWJouNSjXRhe6WqWJVRrMV2vFQCYx/m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NUO0glOfEKjz3L2z5zBKxmbrVWxpBAD9wNtVxcd5z3AK1t4qXXk6Jg8Yg2q4NQVGBNXEWn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ckBDSuMamS5NopLArPqCu2Mheee5UMDcG0I7w8StruYjUCf0jotb4lAsaNQAWs8xoYSnmZ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xiEMNXMjVLiEMZeYPKZAxggzLDDWeal8l+ksDIxJRWZjnKYi4YWsVLHn1Fk5Ig7K/iUTk8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3S6xiJwscVEwG6zMNlfeYrbb8xcoyuLj5AfqN1TnmHC1g5bmQKvUaqn4S1N5W5YXFcS6KK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BqLQtPGJRclihCVRslNK8sciiZ8ZgNGM1eYC20CBQSnMRekPEymevzEtAYMURtdOCpsXL+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LFLbaJSZP1NkrBu2N7UaJVAMs3rXdsLqlPhDstaweYNCXnjz7gli1hvuV0lPM3hM3cOmn9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x4ggFtviO8tjVQo0JLEyF5iYCvEr0UnJKzZmCbCGIhVLe8RDQLigq/wBQa+m5QCtwKZTR4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1ES7MMWM7iCXK0riOgJZgv6zKvnH8TBoTEwVzfTFYA1dS5sTlEOn/AFEq0vkg431Fjsqb2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4UuzFL57iCrDxcC6zZLqwFjdDVJuAV1j9xt39oDFlW7eJQIufpEyVR1iLiLhO8RrGw1Fiw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BeWNgZfMuuzHcJRgPF7h1GZKx7lmP46ltDYcywMtmfuIdhxEASkayYgau05gUeeGId7OCW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VWSDlpJusreLgYAXc1uIDdQw+qhoqV14hYuG7h+IJS2TDUXvTGch6lRH3AVmJMIb4n0iX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klbe4lbGbmme4pKRviAGBiDnEChvXEFlsq/7lBx+JatQHbEZV9wFVVy7RiFduIltZomPGG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uGs/qVsEyY9RyX5ltLUz4xCl2VcZ+sB2QGTSi+pRfeoqezHd3P8A1RzjS9RbvxFRi8SjO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VIOMVEKYitb1GSiYq6YAG6Klx44lKr6gO7uu4vTiAiSj8xTtwdEs0uI7WPFpiDdM8w3Jrc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lEN1L1dKkuFlf4nMa0eIr7PURoiuoqKD/ABNw5eJc1rNFX77gWcHnxFFlsMe5al7/AIjbu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/VRcuLP3KJmk7lVTisy08G1aSWo0HUpYAOSXLtG+pggKP3K2HEYLKgA1bASMnU2M28QrV5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O9xAOaOpojvi42Fh7IWzSqYmIMHI6gWtQ0+IiDR4cS2SAnEopm2DjFfiKw968RGqzjUSws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5iIuMVcMFn1EXol9W4/mCvqHBlVmUZaLxCJat2Mca/RLi7Dc9lxb5ZdF4YkR71LheLjcLS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5mF4gq05gIrSttR0r/cALAVzzGg3k35itOI1DBVFbCLfYXFFS9inthBZTfFTMjh88RFd33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QCCvEQHbprZGhGm1iBkd8P/YhFNGow9tQC2uHcLGFjBoAwmbluBtqpdX5+68QFAmmFHlqj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Lih4RatctxtLMfqWYpS9ymC1fiL7G3iFWLPUpLakbHTPDNiFY5hRi8Gpeh5SYRd3zzFVvP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1Aq6rcu0BbWWcjaR1jV9EQuhUahytS4VyPEGqxyBojZfzBGS2Mu0qDpWP7hcvnFQXbbzxB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+oWT3kGDjy9wtgUDUBrjP5jFKKcFxwnM6gG11WyKxxXEEi31A3cIwoqLfmXVYD9xtt++5S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LiByDKqvMVFixmu4NVpxKwQGms5qEb0wzDFxaXgTmJZVN/wAwFK+oocNRKHUP/ExBSQ2al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C5C5WVErY4xOQcMLkfk5ggs5q66jKHelgECz1KUq0ucxMKLfojtWm4AZ3rBEMEEOrjKpDW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pGKfEK61mP2rLj+JdjIU2bjyPEBa7qvzBKgKnyC+CGhi2x+YUANcywFNMdqZdHnmG44Lbh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EmowchwsIxS+JXdbitczmAiTOGLxOKKvGpbGsCJM9rAs7lVbiGHMTwT3VeNzD+rlrjjxBu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Vc174imTqNLjkR2LK+H7mSswdZGCUCWWH4cQhmDr9ERMr+JfCoUvxiXw1NHXNzBNqeo9LC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If8zOZYGphbFTTzBzWY53NcTKJVjiCplBi/8AcV7evEVatxM1dR26zcABd+JThjzGt6Oq7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K07E3XEsLaiCbXwswg6cS+Ac7hgDv9QEmTp3BkGPEqsuzFwnP7gI+zxGg4z5mDVDTEABND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xVt20Qjv2cxcV9RATk5rqAtmv7mWi5+2KrBvuVYuquFHDBStYluf1CoP3KKc3HMMLzcWu6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MWgpTmVXFHmNgn/cALN1qGHrxEUqyPMYdpRXQ7lZKYNrY3DA5ln/twA39TbXDBQr9EfB6l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5uGqKDxMSwlskNzcBK9P3FRkFuO5W63nqE4x48woFiYmWH2RCx/uLCI9MXwR4iyQwlwwe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dvM5G/BzE6Gqi0UDi+bgCxaEXmmTBKGaSl9lbYpWFw8xc4V1TKQm+bgrYw5Y2THviVFEUF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Qu5YqN6snIyOWGqCxSGhtxdxybo5dReH78wqzNOhli6beZR0p6RGVMi1dvcG1s61cvDHsj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OTZ1Kh23VwZwLj8EBVx+5UcywFt4uyPQZdvESlDesTJSK5eI60EE5toonbm42QvZ7ibsdV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GTm7jWUHPv3ALeRqoSxe4gq+OyY3TuPbdoxefrE43r+JpeWYFVeIcqaebl7qFYiu453LLW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9Qczbx1KpDHuNUAupiKuGYqulhgbHySyKDXcS1DzUoF3TqFAIwLCVmFgF9cQaOPwjBW/cR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/jDpWo5QeO2aKLiNG/HUsOTEzFUWKP8QFsIsi6viCMLtzEWHDxcUFAzIpuI4dthdBBLV7Y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VZchtZSmYjsULDqVDGO5U21rEFCOS8jnEHmPPmJBaL1gmRhXtOYrMDcFQ61NKrL3BggtVZ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XO4qfv3LC3dQrpPGJXRNH8RqgRYWQe9Q/CUuYTsiWxpjUVGm8SrAOo5TAxHpqBwRqsZmTq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L1HrLwBgiYrqpbP8AUy8PMthWZvbcH4DzKzg3x1Bilh5CBjxLEptxMTGF6hfIlyv+qF2aY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tuJWmAFswcQV3MSgsiLMpZ7ij4cxVYwrEry6Zs9yh9zZdvEGjllmd+4s4Kibu419cVNl6e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Kr6i53afzNq5YDahyjTzcGzTW4MW+psLCYANZrExKunl5nYy7JTkuGAStbgLqqtylzZruK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tfUF/9xLrDV1rqYDkG4osUeJmlkHHmIUu9oCwvm2CXd+5trOHMunLAywVMy88BElgzqAwc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KF31BzmohXjnMQ6YOo11XV/zFs0HiPAFSmiLmVuz3GyDP+Kl0lMOJ2GAqbZIgUCPcunTqZ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XMHpr9zCrTviNprfuJwZVDeTXqAWfqDFVxiDETFwEJ9zZxf6mZcwJpNsNxqDGZLLCnMWGx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N8RUOS6uVI7BniJVoyuQeWI1KOKzBAt40dyxoLx9EBWCFZjccq1txcw2BjHENLVrtZapp3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EwXoiT27magsmK7gUEwcxBTJYYuBGHMoUcv1CKCXj8+Zoo29cwFPOF8QlLZvJDByDWdMLK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uAF6DluDV0YmVLJuZBcqxbLJrXDLKUMBKGvEThbOrgAQX3FHEy6gVbWN0xy1f4IDbjq+4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uzexiVV43jJFbRRHKIrjqBYtOoVKKc3qbB3VYmyoRp9RLGRlY2h/cQwMH/XAErA78Q2Q3G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pQJbk1UwTIvXDDThau8TYjZuOINVzqNYNV4lXD9QcNXFtsHEyOKSK98QzDlvTuUONxU0Nk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Lu6ZRw4gqTir+4cMJV5mNbEMHmiXR4vLKFL9QAVG5hSgL+EyywzMGVf1HvQdahdmsTl1FW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BMi+Ye1ztnkUFq3HfEALgLc4jZRgvcQjo5uWVpVtWsFFVSsu7irOvPUcHNMobheA+ZvVrx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EwTmKBvEaYK6S6jds3NigxiPMS1zUrCS3iaWu8kDbQMFCz2YzVfLcGrGuV0xtcb/qOy7VH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WsoVbxCftCYY6mfia85hWrlTSdxXkzKGAWGSHrUdpt5gxDETHMpjyhrMrxGokpvEe0DbH6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PLn1G+5S8/wC0b/Uc8REqDWPUcYDr8SzDKjeZRIF4ZlLdVEuCVUCZkNqt0QgDZqNpw8QLL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cqv7IMcFNe5YjomY5N1GCNBK8vmE3vlG1bS48QtXn7jxxNvn+Ip5Zn6lVeTwE/bzLoc1ic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VTSCFJg6mGIvKEzKHLVOfM1GDbN+CEo7anaExTFYgurmJ1wgcPDzMpTlAKuQd1DJlTOI6b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FaxMxdFn5iKMY1mVMJKSl7ah3zrUHyuBkunVQoC5GblOXEIw4Mp/zAsH7Y1KHzLm1eY3Xi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ZgrCG6M1BArsuaKP2yiOtwx9INAV8kG2nrMIF/wBTCLf1Mts1rDALOe4FU/q4RBENXiBmF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YV1+ZUCzEHiU/Cp3XG0Zma5huEFdLhfc5iKR93GcEqNMrG1kElU+peTvxqKxur8xGgtPUv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sVf6iXbnmPFs7DELnIYXCuCyra4hsP4fxA3f8xoAq42RRodmbdQ0HLvzLC9lGxdW6jajjr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CuI1Qe5e8BUS6UGNwkUxoRgasmmJvvmGUBSxGyl7viBXIvcyoGnqUAzzdzCXh4ByywNKhh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5qrA5ltiJfqF6hXUBo7Smzt9yqLgtEF4B6jQMHmsEUsFpmuIA0h+yVNVhJaZZefMclFA56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uNzapWGV2bxmAMgOMQABsynUQJSVtOYG2FUirbMcVDYaK6ijVF9RXtrb5loKYlhQU9amBD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7iqUYmBC5E7k8RY2hjWiNcMKiwOGW0cV+oBpGoCiUX8TsfUMsIvcKg5jRV1KcjQZgA3Sn5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bUFSR015tgG0vuOzxC5PzzAgrdOaIOS7O4jKriKyERKza/qAtARPJr8QN0trzqBvWIJVGU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Gmqp1Dd5lU2HGY0eRxXcQLsuDiMU7usTBmBeBXJ4igUA1ZuddksLeuoPOXuLhOHzG1LaTi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hS/cVspnT/UAeZatm+Y7oIPcvBef3FuC9ngmKzeY7hOKzKYTdQAHMWIz1HxVy0uOfuXuU1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GJVsMlznErGJdOYhK5hfWoktk8bhcqPZBhOYezUrUKEoqcyqj9IYgDuOWvMcTE/LuI6J4k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Ax/4AnxHQIoaRIzAoth6nuMOEBI3amaCZp2MOGYYrDS3LJTaVVpMGub5miBax6g3zhORd+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m8c3BbouH7/mYXxCpS6NwcmzzL2vUcK5j2GEZd5Byzke4OQXl6iqVFtVEQBK88x6bDqtTJ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JAZlYuoVsMmumYlkuIdAjvaEKDH3RADDlZR+5gq3cBa3o1LzHHcpeTPDHYziIGsCzKa/cv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FG/4h6Capz+YODA8wIWXniJaYxFjq7AlLB+iHILvmAMscvUGn3ULWJQdJDdaVxxFum/uau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3LoL/AATWV9y8C5qDWvwcxNmq0PcaMXbLqf8A8gtzofzKtY845gscrqDXIdR+kpQwaqi/E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sCksqpSBbXBqBLBduJYacdjxBUcvEGSWzAS1G1DxucTBggQniIrZhVTQ8y8ZQcZGu4wfjK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YpuLPm9RhCXeSUnPPNS8Ljjcd9qGMQCshX5qYC2+CNFeGvxMF56hSWseI+QszA04rleI2W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SyzzzXEWAA4zcxu0Npgr9RptuLutS4prbe4dhWOuoCCnHEoH0eajAT8Gn1EQFJm+5dEpe4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WqsUnDOQ4q6lmyB/iYCqVzLPtx0CZ4m/ReWKVaqA8isUpFVgvMQu71XFwtgxfeYctMMsW5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TyrMQVb8n7gJQ3AoZuiFib9dwCV0mA7lHWeO5b23MZssLUsqo4Clj3KZXRWGC3YxMNgV1E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Z1BsLFQKBa9RhnEIuFXEZb0q+ojYUwcW3fLxFdEUms9pYlzf7lJTQvEa1mPsdxDFqnk4h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BFMhXvqXX6CFVlfDCSTZqYEDCms6mgby57imxp3ClEW5uaWjDCXzDEtDKYi8TC5KogXtHr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cpbSloA5nM0LjywRnjDKq7cuupYDvlhXN8Zl4yCe5TdeOoxNCjxOLVY11BJY61FbXD+Z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rf/swJpYw4liEWbMwQFcZjEZlHeczAYlW9zDrGczAJgNxXkQXSVnUbcXv4VeEyMXXmamos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WcQYK34loi3K4KWcwHIKZ8xzmodME0U+YK30RnJhsh4TTBAkLE3R0hx1GmoenifwlMcS31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K3Ywd/wBzynAS06GCDqCRX5YhasaGZr3Mim48tnMyrYhGAK2uuIxFNoxVt9y5oMdwdrqLV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G+Ia96mCsylVkjbiDj1ECwzDiuiM4m/EtSwwZuEQxZRGW8/zGgVWZmJVNPEAgU9CYVNv4I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tPXfcCjLGoFCbY8xBAFnPTLcC+2WUz78QV6s3uBRnrqK0qi9XzHJew/UbduPUSOeH4mWV9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9nfGZYC0re8EXA0DEosB5iUDh4gAM2EQO6mSFXJAhwjjCy2eo5ZMkF5JKGXrE85fUs7bvV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ji3fUVfRmODePMD2t9sMDl3ANGJhOTbDQPGycrbuU7jwQ3RdvMNooJLjVloDIorvcxoVL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uszP71NDAMhHLzFJReasmTArMaUBTRfERptXuZWd+ZgGL30QSAZOo+W3iVq7t0xC9sNzYN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Cx2vqoALnHMoG3vi+pocjdQTZXWaiYHouFUddkoVONxXoAxb0oVs5jgwFHmWt5uv3KWFM9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lQUfuPAOu5QUB75iBynqVbWB86mAi271rxLLVDm4OOplgZIFZQ0vMCW5dcRFBbO3EAKteb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BK2yczAurIi8NfmBZTcyPI6gM63UOarTRzAF7wzmJgexKGUDQ6eorsBzAWACBa6YF0sslb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ieHcYgmxnGo2q8uYAa9kBI2R6l4AQmsVZz4lTrHDHMDfEqy14hn68YgR0WVXdaO2VQGncu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W6TUbXzBIlE6gVtAoCuDiAGr/ADL4AHMX6+vUFohT+pkL1OoO5Y4aPUa3BzNhy1MUsSFCG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ROgx1FyBjnuZDS9dxJS2yJVLtdPcoFN81Eu7EP5gCWnsJotpElkYeDxC7UNYviF7V/c5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Gv3Mihw/mHYmAEsfCAF9cExwLZYAoajFJwfnMCOcJrcNRBZx0TClzFL35lWtMV9GIbZutx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dV3UcETojVQrsSIFHJbyTLFKDMneZ3UtQl5N7mnE/7EvUPCbQwY+GkUX1KNS4yuNEuA7ii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pvUuHGWMJ3xOcylRI7Uh4D9kHu9xpxKXqYiLgC4Un8oFQZgYlREMalXCAoXGdUuOe9yzoT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rCLPcdaiJRNWOn1xFZod+4rDvNQrgc5ZcgNv4lQ7cpYq/Fjugy5gYJjMWYFYcxystp5jox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ZwFqKXMDB9MdhkTMoH+EBsbYbeIKjHXcRWNa6lQBnvMu6ZdysF5rlo+u5VkXcwYYMwRUx4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ZVUY8cwC1i2DVL6QyLWHeIIuONTlP3M3CeUzGNZcfqJhvKDjxABZdncbbwP6jsvf8wdhUd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XQozVy7dIDfPqL2PMyUdMUVuYDiWKLnruOhwczT++owC1cAAK1tuCoVdXFABuF5tX8kooh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s4nhduZkaeLJ+SUBRdExL2xLjmn7mZDnmAA/cfWribu24FD30w5E+4U1QeZg8vqI+0ZW5k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d44lcDCagGT41DChlzdQ3SM8SxnWbqFFo/ECE+yOImiiCig42ELomy+o1nBuom30JlkaG6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IJRzNTf6ZSAha6qEVvWcSwvd2Ta0GmpTOZ4riWZ9sNzNYNuSMGUusYheTFdSlVsgQt1Ad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OojulOINoYfO5W8WnfEt0BzUyyKY1ao5xAYWi9ktWhbvhhZy1u9xG0rcjxHZpY3UUSfCxA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eZ3FZkurNhiYLU6cxtAC7cQVYts/EYY02zpoM4gZIj5TUrX8twNSMrg1dOcYiNMAu3mC3Y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rhmEAUCnzBtVoRrKA11G1jTwwqHhilWG5UwSs8Bg5gUtDEY9dDmViVE/cdqL4lBurvEWE3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WcUwqQJWLqXVpq8PcqpW3ghQLc2hll2wjMzTvFsqGXTiAbHCQtbNeJgGh4jjRl3RubMCf4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lo3k/icx1odwmeFdVsgbOlErlBRly5vqIEBsx4iZoDfmMii/MRAic1CFD5hKStQJWDVVOI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j/MsLdtuZiNG9AENIDN5IUsjwzYavVnMSrVY8XkjYU3iiJf8ACVYzV9R2rtr9w5D/AKmSd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TnqvhgBFaip0OhBMVuvxNFDA49x3qIpY7c5hrdkJs0eZsggBm4k5zGu5SwOGBEo1PJHogm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aLnE7twa7i0Su5VzqFHqZGW4l/wDmXq1gNxeTU4ylEDqJ9Rw+PuL8S8RpvUsKFinbBbgvc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WorVo7hljmYO4qaJQmvqU1lEQXvqKyu+ZVXdcnMIHDuZNfcVKS8ziu42K01cwdEYrN1pix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MwbZhF2Q4DsjtpzEhE6JbHTp/9mYRacTctPviMwZPUurZjEzGLJSZtnEsI6qOw2tzMgxCu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sq93hICNlX7jQrONeIKKeepgNXC1f0Qq2XzCqYb14jYAAPEcuFq83AwvXR4iFWn/EYzRXJ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qMDWHUoqj1Uo2DH8MCrq/EFkEKJ2Rst5dVOA10QbeDiIicRCy3WOon/2Ist1zFUXOZYlhZ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IaqIWbJ2gxjiE/wC6gAK/MKzZcD/twB1GUAmLUQmGZr/1zW8rLAoMR2jxFS4FrO41CutTF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Ru++INcVHJqIbOMQRFFXiaJVXxKCuzO42B5/MdCjC5qGAtPIxHgDcvHAay9sNqm8wBgxlF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okzYdzgaTbcFhl/MUXefJBbWuZzKzllW9DMPvolAsQ8w2Uf7iGRjJqFiDZWuiI2HPB4mgF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89y7S96mw0tQRNtBp0xWXs9xOX/aWwoXkiMBusVBtOUjhPpxEunHnuVBQSmDDxxFdEsrKo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WeowYStOYqp41gnMU7TRDI4ckywrYgLPHcuFa5AOfMfIummIJd/iMyENw6ArWHUGEF5DiC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4JQ1WKNMRuVGSCQF9VMJ93iAuGy8ShZGtmKjBhqjJ1GpbTh0QOQ1eqhe1ZceY2wpu4AKi+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JiMzpiiCnmCNCrt2yyiB1LNA+JYLZGZtW24rkghYA7lDoPMGnARCU1zTBqqH3Cy0Nlwjea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zCJbTxWotA7TJo45gtXkIAN6hrYI3mXkrniK0EH/sym6fbzFReH7iOS06gFBvGYK2ypVQq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GYOPXUABT0lt1V34nDZgxcRUK5LlF91zFPTzPMD4jkWvxBpy4z3OssQButhtiKjC7ZbNh/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r7iDo6/8AsNKa/wApsrmUuu4Mys9zIXWYhohsOZb1UpShzUzTTjE0wg5gq7rxzHU2BGapf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OZYMw2vcUPmDVLiDm4WAY7grUBwcQyXKjiLUawvfwwFQgYm0sQtLHMsGUfJh1E1uAIgrBX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0lG4322Tdb6i08EEkz7lnLiAqrREi2K8xCx5TD7mRTqJt2mKggVynGoOCtbj+OioAa44g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ltaPuYl/ULXr8Spa2HCtx6sLoMeagbrUeo16li1riWCT7nARxLqzjhuJQF1LIIbzNheS4h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8wucX9yyyP1D5/4ipCUOIsUsxcWhotOuJZcKrECNjqpnTpfmWpdXzEtWsdcRQTnpEU3We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m66OfMyGyk1DLOuWGwV1EbQXeCKKxnuI3Ke2UdV9wvXezuDJRgJkW++IFXbfqfsgoYLq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HYlMQPDKLMW4jdqsnMSnEya4hbGCgw3smVI0RUAFRIY/emKVFu+InxthVPiOgQUNU7uWhC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xODivPcVwrJlYwaLfRNQvguLMP4JQrVz1Fhu8rAMLTHM2V93DRMVqooMpjj+pQLyC48Rd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MQRURUihkJuZqMOm9QMq9/iWCrtzLvYvfUHR5KQUXBFQRcvHMwYeKzsgKHf8AcKlxf8QtK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u+srKjo7cwiEv05lFDOdjxLv9IC1br9zYwY0f3LAuXzFNi+ImKL5u4VKot6e5Yl4JgxiOw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k0ZGkSgazzzLjYQaxAKpQalCcHfcQKA4LgYKxczDUGZr28IAnQ7/maRw5vuErZuo0UgbxA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K7gZlGUxiJtyrTMrq1/2YtgCoOAPEvIAq25RdW/UJREhKIAxZOK3LuV45mdLoUwpg3LBa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Yv7hvsMxWrq8EGoQWuJ+QxqwQzeziClQw/mBa5MpzdRs2A+JVFFPcOGziGO0JHBF0oAbYF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YF1LbCjeoazzyTm3rPiOVTr8wGXLh7gnEIu5R1eZkwqoXwWy3JSFKwOinmIKpRGQZX+ol2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fnmIAtnMJ6MsoEOri3gYmVdkouGvcA1AgAUADE2fvzEJHJywi+oc8v9xC+lZIuTZN7ZxU6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VApn9w1NAXN+Ua3GBK3hJQOC9Q9RqCqYfOjaKZ5BhiixuYMcEe2H3AaXAHUrEOYFZcXEB5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HbFnE4VgL3mKS73B6h9IiIrLDMzCMDqZrMI0LzExHGPxHcdG5WqdxF1sgQpxKCGFj+IXWm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ILvc2V1KIN5tjgo6mAbFGqjhMpU1xco3kHUMqha+uOIrHfmBUGl/qWt8NbiwqTb5I9RI01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a+cb8xWpeH8whQpjiDnH/wBmi9Rr27gM3cooSggfyioHnDAb5b3zKvJ3nMuYWhsZSq2nc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VuFAEX1HVjLuUFCbAxhmDCZro5icG6nMw4JaxWzIxtUjwX1L6GX6miq61UCtVXdTO4UZY0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4i1F4mDNncd2q96mVY/MyXmYAHbrzOrn1AVRkqYFGI5hmVpK3BRU0guCbAqFXcptF+IJk1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UGxgF1mVL7uFN1mpVMShcMwqoY8Q7IVNtP6mRzB+GM8AMO7iDDms1FNcXGBtKcGa1echBg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szCVus9xzYAxuFIap9QpjRDW8jqFt0qJnJ1LgBk8zPlRycwjuvD3DgXjTzNimTuUhTfriX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2n6pgcVrEByVzXBdv6QKKcp3Gg5euJgFKOcsUVuDFowGG5cTzqRFdqHHcxLXqE0F3iGYOL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BROTEoArXcstwVhrgo1d9wMFKt5xB2bB1GwbNu48H8pdLeGsy1lIv9TYDhyO4ibYOKIq4A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MinN57hgrgN3LL55v7lio1e4CyJLhyMWxwQBGWVHJWyAtM10xyot4nEM/iAtz+JftWa3/A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DoWc7lb0BwxUOXbFivxcaNCwtiWc9R0wWBXucFYrURSFX3KpXY7mttVj1BTa9XALLVNaiq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SjmoqGm4QsN0iita5iGt+4ta8pFRVlYKZ367l0oMdvEqnOa1FJAOeZQQbHnuMq66ziPlUI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h/qJZwvAwBQB/mchQO1isXBKBTw8+YAU7QMAS9+oJwMZjmC14Yk0qnA/xEA5DDDQcOyW8b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GK7xTuL0BzLi0WsBMwGgu+YEaVNNRCs2H5qI53f8AEQCufRGiz8wWUajxI1rcMa8N7bmdh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ZTUYPTzMHMzChURMgaZgqrhbXzDKGJh+Nk4tzUOomdREBjFQkoXojdsC9S8GXLQBlKXPME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Evq7mGupc1iUd93LcwwgzUHeYJbhzbrRARO5TuVx3CMMM9c+4A3MvuZZvF4goiVE7ahBW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Kxw4lBckQ0ALc9gGVmDfeIg1ai2FQrPccCVf8xaw+Zl9B0MpQTmuYe36gjwEQMmdQ746gB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O9Wr4hkpkyr9EdLg44uV24cQAAvs5jNsdRVMwoA/qVgbYhkz/ADEyhrUqzx+ZxmwzCJpXC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wvhzFZVUblU3VMKyOb1ABo1bbMbQREwtcme28xUGr/EsJKeEdhxf5jJc51nUsKJ/UqxFq+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acgajfuUBqjN5lfXOYV3zOGxrmXoV/USih8wwu+YM4wMRaQ8dxGzFQUc8MulntOC6/iCWW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iHFi9TSfUTLqBnJ9xgDHqBRqIBWeo61Uz99TnLUTWT6jHbcwYz4l3kYDjqLr3UZnvG9bjA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gcxCCZHtl6rvxDaiuG41ZWKpuZJsYzBtSrvbBq5dsR2KZ1FaTBuHTmsrAFKzuWAsNsS7Ra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acm3hYzyryS7AvvxEmbUvUFY77YABm728yi2WjplrjyLio8CuIiQXffEyXFVAARg5s1EAY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uzMMNyGO4ipyCWAD05h6D/rgye9xIhw4jVvWZzkPMopw5lZhHTcAtdXeIiKXW8xCZPBMIb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fbLJZ7eYFlQWaVELzmIRTWb9w1TvZ1EQG8xEtx13HShp4e4hQKdxI6NjKG7sIdykeYgKRr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UqnVt3dTIq+5VlfkRNW7ZWYrXXMoRG775lsBYc6DOZdzR+YV2jXc0aKyRZBRc3Nwd7jZ68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x14hQJS/Mo6ABuE2AHExC8c41EaYElq15THmbLbetSgF6GDigVzNQDMsN00vUs4/iKtkSd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O/wAMNqlnKAM0EUU+oReGGoaVL7E1Ax4mKhb+ZQo7Z5RRG/FSoxr3FWsPqUhLU5gRSr98Q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mL+oW0C/zKsZFfiWFrOJe0odRVFZMsBqvES0HFfTBolTVm3UMiCq/MLBeujmMKARzUwxM3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5U+4zBmbXWYLFzLiPbaQUvRe5ZLdQi6ycygILHEsS0q47z+IoUzdW8SzzXM5H1GNuY9L4F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R9opczTSyPjOJZj4COwi/cG5Iju4Mys4jb3EqVjv4GGO4NTbFzPuUD4iN9wSwRZdZi3LDm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SmaROd3FxF5vMblzuuoQXiu5kC5DbxDsVP+6lClSjiWIUnbGty+ocPGceYMDJzABPH5iWn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jXRyIlV093C1r8xxuiC6NahOwIAQ7JV1rqLYe24pbCsx00V/ULC2zxKHKnXmHZPabQ351F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Ciu4AlLVxxL1/TKlaDiaJipUQVP4hzc11E0rjxKCaC8y6DX8wAjlyO4SlKeob7GsRA0Yem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3TDjmEdm6EmY577hJMF7omZ7IjcuuYn3PEjo/lZRqq5gCjas2RfPqEl2jSKwAwvUTIddSg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Ab7lXq99So03/AIlZOrlXRcJ/hDWnEzLLlQBm6plCaHfTK3vMV6jnmUr+UFDj6nK6hpyPL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40BWEhR1jzAfjC6XHtGU6CWNuF3KUV+Kgl9OvUzAN+pcFu/DjzBwBvXMMgmeDiJbV9dxED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r87lAVTkjI3OJYC48Rb2WNQ5O+kZqiHiIWJY0EoXXMTIA6TjW06iRZWaxz7lKYz2agBfD9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mMOHUTiAOo1QdmdS7JxXHE5OFGZttNO/8RjsvmWPwFQ2vNPMMIWxwbDpg8cpXlBTQq77Zl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1eoBRsdWRAbBzcEVWvpELYWYXVR1G9OIaLYTiCC1vbEoD5r+Y4TWvHLAuaTKGGejogHKa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cUyWq5eIKrK9cMKHRHwnikDZrdQFbg1Kpa8IDdBLeIbgBzAtxMDin5m4AA1AEzhzG1OfHU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JSvKYVFGnqOp4JTI408xBhi25duRHiu5ha8pfkBuodlgh3uAmwpiV4G/MygdjiLBRuv7QC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teJkMZ2supkrcQAEcMoGMPcFrR6ZiuFW6CBlTLjwTMRgadRlF4OnmOwvK8SofqmYpnthVV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4lb6GoOFGyIw0f1Ngr9ykAW3q4ja0XmBVAHP4jZtlGxSyFmuGUfbNMVwKnEvXy4igKCXM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3HE6Gr3LRWXg8RxjV9zHDRxEOXEQal4JWFhtLs1RT/qFjodQhV1LwDRClX6StL5l0xhc2j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ImSEQLfEOBDrEG8TK+JTWNw2vM5U8xK0dXEAbYlGIWheYNgx4nkPuCi+PEWcxiZjGOoEYO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vTLr/ABOfMxgwLLxj4NC6Y95jsfPc5FTPHJmA5YilzuKgcBACOHHcsFt1UuZqtSsBnxFSX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6gsyQ1aSgNCRR0WfUVWLVx4JRbRsBoc5gr2vbF4gLr3BWlMYqAEUpuHnru4JQ3XUVgMgfm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DIS+GYMwckfYTYQfU0A/UE2ApzlhXWk9xUZQ4XzAHwqqhc+DiCNWwQjbCfW4lhjEc2H3KB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6llHBW1g2WbiRC7ZIgqYvELOdEAWZviNB+IGS6ju2q1BGxbgqjcBS1mBd4yQqjh7mSj1if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BUD7zAzuI3ZiAmecTNxuCgYZY1HIToeOuJciXTmVhSOsBv8ojyhMxGM+eYa/pMPWmYqbsV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wTlcspdc9+JYmQmcxl4KuotWo1wQj2hw8RAwX8XASUKu2ZqJGVS1ruIBwOnmZcDdEBS7ll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DlxeYpeAfzCCsoYXuaTgMrLAKrmcB5goEeN7irIlGIFLS3uZbBpMpLWVBdeYAOlbxfJA2P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VcxaolMcqHIu5faNwqaANMvByieIcGQgi3ARE2pfmWh2MF5hdThnI1GoFVWc1+pYW2LzxL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wVOJkOa8SiFbQr3MBT5iLQFHUKVMMqAlubiZw2QZiX0gaFnH9RUg8XcbRTjV9wR2Az5l7T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C7Br6l7ZbeICuHFR2W55iLNURXrPB3HJzmqrbKtavMvliSIhYzwwBCsuRIAGG3dzcogoeT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9wwvqxrH48Rwgb8wWw4DmNZBflDyjMIy2zggCVZKgdbxqWrCuLAMMq+IKxVMAy1lFwB1TB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WGSYuM5kr9kqFxSpalDHiVsFhA6KMWa1TEu8Iqsq/RCpYziFM6bhBawaWuYqCVTlsjBZ7i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sVz6gXiz0QKt0H8SmV0kScDGvB1AW/riWEsBFFT9Sr/aNky+GAwWEI0AbtwxWs31e4F9D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iNB6XiCn3BlHXfMpIc3mXKYCaQjRS3SVgsMuC6a4lpdauZOXYLRWauKyIVmCwqITqvqK2N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MabXXEKY+YycYQpvqEoJHSBuAEtvbFAKxLalk51DAvOpRZzCtXxMneYXxUpWWDfiV8Cdw/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bfUbbbqeP5jbX3fMvaWn1BR4CXuEUcBcOajvHeoO7l2rZvzKqDjNTmdbjNU+tstwk0ssM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nqGXOM45iqJSb9xR9XKDVgFwZXTP3EgKCoC3uXheJm4XfqA3WBxFEBXiO7dHEbN+Syi3a1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BSnEVS3y4ljbvcvDf6mbBrG400ItlagwHhjUVGjWpZXLUKYcniZ5FhCyre6mVa5ga3jz1F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vmAKMTFWLFOrHHifuhmga46ioE9L6lKDamsRsKwVwzLq41EoYxETg+4cKxcEy0CEFPvEw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Iq1g7lDTReSGUQZiUMdECeiGuNVN+alp9x3W8cEOlXEPATZzNwvw8QbE5IaLg7wsffMAgq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rqVDf4m/qPHZxUQfRqA1FXPUADcu6nAUdSwU8/pJS+hrTDgBSg28jG4yT3mIosrzxKU4HM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Nuhli9FsMF4ViWr+EVybZ8EPK8tPcVgHy6j0KnDHA8cKU7GD1AawWb4IhSJiNcmNMugGYl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K0RpFm6ziUspVZWGghjt5mZYHFuZYCtkoAnxHSmy0DBs5OSMakT8wooHY1EqkteqlrtNaQ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auvMEwNH7lubTjARZFTdVDYYL1BtNvcLFxNKG0zXEFsVl35INsLOw/mOUGyqriJqUuqqF0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255iaCNbgKQvGnuUClFtqaoofuUgAWzbFN+uIoKqvLnUv/wCZmEFFYgCwzXcvUNPCQhVkP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N01mAJRWrKleKrtdRGwWe5YGwxL4WgNptOuYHGBuFCmmkqyuM2zSR9wH+UBoZNKzBDfKJk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uHIozADGeIUy5gqG86mqZLtqMKPLjMAWY4lIsz0cxuQSyU5+pk6NXHGaMwKXWJduAeWWsP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W9rNt4uB4aO5dCUHDUV+oiIbeJekG9E3F1HDseIHTFjWg7iIL8XxMRgNS9UvgloKWpNBkv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kEAy8oijmWsoHZiNju858whX+IbctR0H7eYAuw8xjmwY9ymmIVDo48ShWgRl1wsvYKbtyw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MRqRLCVYko/IqEbzAvIEYVLgqZS+ZY0vHcMYYZG5dr2cx+laics8dRHV1AGRPj7m3nqVUB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xLZpYitjXcpxiqlqwsvGzwTEJZKb44IGZCsjGZlW5pIoy1X8Rw/1E1EBXMs+2XX4inpEDO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vGajmGlZyCXEWv8wgelGYcnaswTc45gwDjURpdx5x9xDCKt6ilemYt66iqR4i69UsEB9R4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RgtfmJccOIPK0gF88R5WxwalDxlVdwsHti4gC3WOYC5t+IaEWS/piNVZ6iynTVdwUSZ2dx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oOvcK7vtYWBaQLXCvDC8qhvTFCGWi4DY0agNyxxcx22QEujQVKZBl6md2viG4ShldTk3Fn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9QbolsYpjNige+YYr9+IJgoI3UNVKxAp1K4IXTeTgn9hHD3KKLxEXjDCncActZIDQ2sy2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y7JnEur+oijwx7DqUblZ+4MNmYKkqFYqM0VT+Kclx+4llWsYh32JySraUQ33AoLtYdsBSs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dn5SwrL4LLY5tyRYOLu1I0xLvMrmUvJKyq546jpbp73MGlA3fMRgN/qO1thpYrx+2FGw05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5K7liPjUuylvmeIC1FIJwyeZ93/cxH2cEV3s83L2as7jgwqbCcha57JsS0OeoWVW/UaJz6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YNASwMj2wcCUrEV+BTxHSCsBDxLXQ1fURwrBm2UC9eBMAXIbmq9pubOE4lSES27i4Ua0+I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FC+eYugXzNnR/mUa965ihXI6P1E0HOliy1M1BC+IDKY87giGRD9RLQWXc5oUc0Rtgf7YDR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3yRvSNu/EywbqNGXEuDNPcLkXkmYKqvxBeHaymFUfzKmgdwu3I+iUCn0y9qSt5u5aGjvDq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mAo89yrlhl656SVPt1BUGis5hS1hq7JaRhc8U7HPdRxMFcso2YG0c+YCFYGLlUCU4mFeO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lNlHEIDCdyxuQjsGzlitiB0VLqDyCNXJ3MBOXmUq15wRK3++YNK3ur1AU5EqUAbceI1b91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6lWi7L3OAv3GhdotwSha8hHbAK1LuiNhncumgJqNwerxBbGF6LdSgqXTBoLPMd1feJYBSf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MwNLwjCYLRBXo4lwdBLLRk/UN1xKMHDxPG31F20G5ZCmJkhT+JZfKAY5Ey8QzFvu9QLDnq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7gJTqB4lR7gqOpeYl2FVAjn4S+JohuXAuvLLKu7ldtuiX3YsKsCohcQNfqJZ3N0v3UzDUU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U/qU3bKtIvqUJ1ULhXOW4STrmHIH8wVkbMPUAj0kQskbqYYCH1LFCDuPdeOJSjiAFuu5wU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i4b7iWnXmXldGZVnLqClOGMxkdN4lqwXjf+YqmF0h1AhlGIsWnTDRtXOO4mglJgjpReZ5l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Si8E3KtWmoKsGXviWlLB/mVIojipfGWcV5gGBaxWyrLZKBMdy1xWZYGsvMUVP1KKBn+vMd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lxctaVU+pd8LjpdY7gKDC9Eal0vEqDR3cccJXMoOXMT0MSoCiIp6ZQt+sQtbYFvcTUl1AT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GXJr2Q8EaJozuGw2zVZ90RXeKI4XK0mZarv8AUzKRFNrMGdEY1zPqL8mYq2xMOsiDXebeo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EhMmmUOKXKHGNqZbBdd3Fl2ArsgacOHogMrs6m5AdKYEKAqKZwvSBobr0TMpx4hsPpmCil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ZL+WMpdMYaqv3DLYblU85/UwgRzsnYFiNbWahlVvcpKaXzljoOdAdRQXlTEqHbqPNIDzU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hT+oIeaK6lDrljmo0eGCwQC2twobM+e4lKbw3xL7AzE2o/ccjw5YrHkouF4V2StF5MZ4le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/ACi1ivMHkt1ctTILRYWxRuJhU6wXnuWYac48ykByuKJVoJsaVIarLd8fUpyytMCNaJehT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uDGgLzjmIEB5lwfxFTHfLGia+ZePBGjQHm+JYphkOiciFyxbhO4y43kqIG1X4ltrVwlLtg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zGIstEl5J1HQcjJKkEAx1UvlyjzxL6VrqUjm141HFMuZaCbeHzEK0rW6gjYyJxBQ1uKlFq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pisiopomBByR1kleZmK3ePUsFG+4ATeHGZZu86iylNG4E/kuWFC0eYBwR4gRa298RrUMxD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UAba7zAjqt8syS1V0SnJM8QELXZruAUATnEHLMoqrDqWmmjdHiLQA0q/MWNWzlZH5lERbX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JYC87IlRSv0S8UFZmqUeYXFuG0ARhggNNY6iUpR/mAqdKYKrxqPBrxLBe/wCYi0Z4lIO+M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Vp0F1cViI/hiIGWa3dXAxtg0ZlSbIuCi2jmKAqvMQSmouHUCahmN/uUWdkJC+IWYOEF+YW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ZCE3xA6reZgqjERVBqM5RPd9IMaV4gBeYlQUphqIGuO4gO+CArcaTSXCqjLzLqBVZe2j7h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1mUj3a4arcAopoibZawttvG46poMx1YwBzlimac46JVW77f4gu2rKqpRtcEsXbjPMVswHH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GmB5mGmh7dx6p0wAAq+OYWMlV+YvEA5oyQmwJqWvKpCUOX8RouJwWXqVDxMIkdkQZXZm+Z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opgXPjn9xF2BnWNwWquuIlLS3qEe39TRDlz/ADKtIwlO84IiorqiKJw9S+l8ZZrZ6356i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ZUAIjvUExX1HVnGjzA2C0ZgttkquoKUt1wQKpeNTwnHHuojcSi5eTULrHlOantR31KcrOw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OJSgCoOZKhxTudKqBjYx6HH5lRMDzFwcxW9TfUdjZGTqDVvCYaDFllRFAIPJELo1zLVwXd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cxBjWxiR4F5hypR86uLYo7TzCzSHF4hsf+OJROlMq5dcqJSkdvBxBQMB2QUW4fGpkYFjVS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5f1EYFdrmKck6lbW0OOIMAG8a3AWhr3GFxu3qVWltRGV9yx0y5uUuKbIci+4UC1TN5jU0W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zcgrzVQKUFjhuFFphEAiHYDOeWO86VzLzVh1TF5PMKCjvOckCkQfPbDP3x1CYtoNwlnOF8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KJtbuOtkRmyUHTdpE1ullgBSXmNzAozZCo219x2iqeZSGAu9S6TTjiFrIBpgLGWE4I8BjY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HRFaFFx1dKcRG4weJcBkz7hJoHlYgW0rUaQaUbe4SNuXHuAapXqZWG3U4lUXYP1cCWAx5g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QKXjEsg74uVFQceYk98oYBxW+Y2GZANSLANi4kph9TOJvMKJi2eSr1mZYouPEsoX6lgrV8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BgjMDipa+XZXEbrMmblqu3khBdE1CkW3JKmbq5WQD7gtK5OOoy1oYhyDwRhYpCscRwKE7m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AI7XpmhRDKHa6ZYpS7rUv/BN5TeyYF5u5kXhNRtA8ysoh4mwBL4jRqy6xEUUl/iCiw/Mby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kyzBZMSedS681Io1x/MECkVpLCSy+odbN8x0T9QTq63/UwSYhKre0wFwyj1Tn1M7QFQB1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h/iWCyrlOWpiTPcsBFYg11E9T4AFhtlRmcwMRLE3KgzkMQrllgsKn+Jxd6g1FHzGsjNdZY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EDd8ncJ+UtGeI0uYaDpiDF/qNis+Y7rll0AY8zCF5guyJgn9zLGnxAL9HXMGVXDMQ4SyYA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L1ICWwMXdZhki0w0T8G6lBxKZpaXEZNhvqNV35e4BClpzLPZPEU5q8VBRFYdsAR58yjSNr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mS1wcG5R046Y1LsD9xBLxiN2mXniWF63uO+dpC7K+GUEW7zCWU8+ZsAxzHUuTuDyPFTamq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0uz/cehmO4R5Ecp5hGpE3BwMfxMfTsgorlz3EzykbZFtu38y5ne8y1xd85xNhiIuuIl6xH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+JS075qIBLSuKgs4P8wdJtZklOLgEYNzAp6mF1mLCwYLY2fqVVHKQsAx3AORiCct9wGN5l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r9ThKrqLK1FoshesQ3xqUpGJqJeWzrMRSzJ1G1sPK1mOjcLrCziohRi186iECk7I2krJxq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Q0ANMe4pGR8yw2p21pl2jkeLq4LWQKKAzqNWTG6JgEUdyrvTRczstbuI771G0GqlqFNMED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t65YuOD5lePomg5xxFRtVuKlqiF2Suq0u1dWrqWii0wjuWKBB46juaUYOaiEDTvMF0Gy9y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gRaDmoiU3VxIWWckKUtxTCAstZiWxKxxBobl9VuPEVjdepdBQeonIneriVZXCcvThIpRjS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ilJXXiCsVbuo9hh/iIs/kS9vxXHdlXetxkqsjZA2uHqWFfJmyEZi5wl4lAq5gJgLuoIQ4l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a5zgBXEIbcXUqrDLipcg1XjbBVVnnxEgHA7WLsZusECAg7A/cV6wv8xANHx1KFQ5i6Jh5J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f2gUeeSDlrX3cEtLO4vYvKSihbd3FVcvMKDt/USbYdHKa3FWJEoZGaiXj3LhS5jjoSvMTD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zKUC7yvEXUOrIBwigcQF7VblglmNHMeqSvEVFP34lgFVqIBVVqFQ22bJi0ynuVOlQQAum7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26b3crApHMoFHmWKYrmAtihq5fNGG+o7bo3eeYPpe4IJYr9wKWj5qGyKAEIwhh6YMKq9sI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4qPLsy5iquPDuVA4rqKXYDasGbmGpS/iUhl4vmPFBxUyKss4nMW61fiVoxB7rxKkqNa4JY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zGJEByJLVM8SkIa6IiPxRgQXDPMKOY3BniBZCWwRe6Y0U08w0pVeWAp4JWxnqYu1pzFgBV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UiP14gaErUrN/8RgXZBnLOGpYC4gDmuZRtrHMop/E1Y6OHbAiVRhEvCYlEcU5g5qK56iBn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KKtsb3EFreYCrLH6jscPcXFR3VacypZdsQpMJh5gNFc8ERLY/OoZCwOr4iAunwmkVABd6Y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MMVfvqBiUhGgW8i3GoEXmoGdof3FtPpHgDvqDkuNS05Zj1EMllTGMox6s4dMqKFp1LExQu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gC28TIaNudQzYXaYVjjiWmJnLLU1x1KDy9TT0wBaG3m4I0lkC9JnvUShyMLQb8TLCvE/K4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6iDr8wLc/moCsEpijO4jW1uIWZA8ypVcfiNGD7gXb/iJvx+oVNITa1V8RBOLxBhRYv3HTb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uVjqC07hWu4lypHDSgqtTgA+FjBa4HZBoOyr4lhoXu5h5MQFVnCx3MWdZlncWHGo1poUc1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5PH9R1QPvUFczeNeoMtq0oNQ6xKiIs7yQCceddwByO0ZaHzQgzct8cwCWXFxRsG0wOcbe4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mzrEDj0luTW/EuSM6jd06MczIUuCrp0c5i3TRe/UNge1IGM1DB33CwVIYxENxTIruUa0l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wEQhhbeK5g1gvEyIFYA8n3mY2mGqIu4O42gtepYaFG7rmAJojzzMl55jsWx3G1pucl5P4l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JU0gzOQUFUzCNuFla1jmVCFk60RilNbGDoSu03A9wWVvk5g2NNeoAS3jYRWQlGoM3atyqy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k1fMSyoQ1qGLBNDHPeBz1GUYdu4ZjtffEVi9L8ShEc7qUFL2izY1tjIFu9MU4OSorNZcQS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F6ikaGG8z12RYANk7OeZYDXOooLNpzEJR+ZS1fmWu3jUZ5bNV5hl16LG6NSrGbI0Buu4YU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U1z2sGWwtQU2mTbNQzuvuO9gWfUxUfV8zKGzfmLoOZSiy6ZYJltfELcnyxHBSc3BG3mUat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RORPUBlPcsQXvDELWrN0R1TbbK0ozw8RgcoJ5UqZ1FXlmIYKqpsILfSWY4XNcDYsFXdmVQ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Lp7lG4F+5erVa6Wca8jCVDFbmxbSgAwyhiEHTE7ZbR45g8CoA9BxKTgDhjRTY4hADe5dBB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ijJAXJxM9cdcOYtrcFB3L5oTWYWKQgswqIW4ix5DzASuy2I+KlBghxC7dweoi6cziEUNpN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NHEELhrhl5NwSmysTFFYjrK1OYg7Co4sL6CLqCeps7XhnOixmQvBmE4NWQRYPbT3Bxpa4g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DbFJnIXN6wRaDh5uJtYTioFN1S7gxnA1mWIp2dxyDbjMqBs3cqjDZFDFp08wLFZP31DQ/m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uJVVbeYWMt7qVBRUoPBaMEzbqUBMBt56mBywjtTeZuAMdy23Pm+Japm2ILNUpcsE0rhisN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jpDm+ZlVNvuIgVxG6wp6uGzJRlloAGtwQFqPFw90/UyomIouqp4HcM1nxKooYC1aE2rI7Y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MhR/iacnuAt54gdRPdcwQzfqCuc9EQNB/PMYf4is53MuPhaM1cBbfGYjYvWZYOpsRV5yMu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T7uYSgWuQmK+xlc5L7hSy0ax3OQHN1f1AQbcDcUFoPJFBMl83dxqIDoygUMq9y66rHZiAN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OAiDYnMquL8MQES5BxbUACB+yYVV/JHhdBkp3FQNuO2HLwt4grc3kiv8ABiUZb8yixY8zJ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LJumNMUodEBYSjqZC6rxKcS4rEG19E4lW9pYJdBj6hCs0Wr8QWc1jHggtt9scxcjiy42sP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9QarUMIA0hqNUhq8+YxYKpwMAbNr57lJppuXDWFu/8Qbs2hxZZ4gKA8VFKsjMqGMP7hfud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KGsYZiAH8ymrUWDWC06JRoSxm5QYbLurzNelbtholX1DiiO0Z1HMzM374gRxReIAAgl7Y4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CEWs+YEpwmICtQd4jYZxywBLCPZe2YNi0u6iKoYvCyzs3XUJI2d+5jQQGowYCs3KALfUcH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Eq2m7mawQaO50qeI021SoJrm5aDTvMsIofmLQGzSsK/sHEDBZtriJgLFjKHNMS5qHAM8Mh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JUBFDzHDe5WBEt4iDWe4RctWaNZrFcx+lDDjUYFX1mVV7eIjpy8SxqHomsuTX3HRq9ZuWr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TbRHUArcymi9CNDiBlFreJRXGPzUVRMnitMCwycxAjC3HVziplcQc1Ledadw5LjBOQqNS5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KYKjzG2BcQoYC3KgrDJe4opAzRiDolQQHvuXze+YCzRgmf74yGhLwUrmA2IkB66zHiiLrq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CyeI7sXwQFWr0xkWyWA4OoNo6F5vcyF2QA5Mw05gGYcSim8wCwb3BjTUQFsCtxAYzce2r6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Cs1zByuMStxAVnmOs1fqKBmWu5JYTWpQJdBieNn5VFEVPo3FtriPCn6hXa2Bc3A8OtqNTb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Ubiss4eYFxqhyQlk7RYAg3vMoqrarcKrfGmFOwQGRd33G0uH7S5a77iZPJvUOOwAmLlO6h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RGlOGCpTwW3UYM5mmTqoA1U7qIGHr3BGe1cRLPZPMVQBS4hRo8JW7LO68xmQUr9xuzHUBg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Qjm24KlFsa6FHM0AGkmlcQKrEyJ1qLQ1zuLjOpV2N1AWE9f5lV3qolnuO6G5lZiH6h4gHx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LmBRxiDdppTxA9wPp8St9RFqJXqOBZSQ5uJecw47qZKGXMuYlC5dr4bAMVd33AXkx2xNrE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1qUvGx3Kk12ksoA8TiA43MxtaqcwrIc9wtemncqaaeYCmpt5lqA+0VPDdwrAru407Lv8AE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VIlje845gZWi2Bhq4OYpQ2/cNlLXcIFi+oq4AxC4viFPQ4YZ5DnqUal5zxFYANvqKAsvBD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FLxx1CLct1Bgc/DqUToaqPkjWYqhhPEXkzGrrlI22Xa7liMHdkyIZLcSzBoG3zNkSANjqk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yh8XEC6O5YCmlyMHoozqJQI5ZmJbOriIX4u4mlErlmaxhKGLaTY+YEltV1yRKARTQP51Gu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LnkhoUVjki3fUQ0KrJBNtl36lrCUaYThFOSA7LbIbJUn7jadN0X1MG20cRby3LLQP5j3f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pZRvVyihTkgyFGKMmpZRlY0OfJJZVK+DzKBUGpUzmYVC1xmVId5LlltBYpgrWBf5lJi6mY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DwV09xiw9xJqhXJC4gysdukPEodgfECx8iokLCsBAUO64hZnDMDepYGslxKDscsOXLmJFH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Kd1Uya2x6ylkbQH+5g13mIDOjggMnC8dTJqscymkt68QW1YRxl33LKZuXNZpshvX+o8Drx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zpmNAF1g8wa9gGLSMG4aQoilSFYtihdWc4ikFFVuXQDVMCLk5lQoDi9+40AbUMOvRmPpVp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qUBIdVMWF5L5g2CXekSzAxnj6g6rTnMp7DHrFHfiXIK8rLSHHUVoYCNQD7NQGLdsAy8S5c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PNy2OFyvmAW6nAyQUdMyj36jOomlXj9xLOc8z1pVETsgrSEqAUW5Rb9kLV+a7hgtL+pe8P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o0Uu/MwcNmIGg52wWWuvDGCzJ3G9Q3GEFjyy6ypjxEkKGpQK7GIimzsloDmogSg3+vMve6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cFlw7RCoyyiCte4avYeYVUR5vzNF1XMDkVPHDM81dPcJRsV+ZiBQchGsIoqKHuoOC/wA9T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jQyZj2hXvvuEe2gg1i8RA2qGLhbYD6mdwXz4lLBQ5vRKK1xKtrdQpSWPmNka7jjtzDkNm/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RAcF14IGebm25phbVbl1slPBLve2ietMuFri31A2I+zuDGtdxE6uIUergFXxslr4uXsuTU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lsGzkgW0mt7xMHLNPcVeosu7isAYDz/8AJQ2pnRKG8wkfiUGwF7uK3bZFR7LOoaaaOIYVM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iCsgzcWgz6eojQLkZdxkau5kFVN3CShq89RMFW9aqOuFHPmG4ATh7llaDtIwI2QAq1buAq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jAzQrBbU4NRIYsGZpsyBzBQt26CBscXt8xLFHH8S70Act3iOqowWgcXB8C/xEcluU0y5OC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yd5PMuArHLHAUZa3EZu97OJVHjhgm9CYA7jAovte4CBQNuJV2TfUeSsDkiUsJ1CO8OfSXE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b/qWtQviqzGyYT7glQb1iIoPJ1xAUGpPx6j0AHPMOmx9/qFhcr74j4GKoiZlhxHuR1gr9z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A05IOVqepgHHgSXXanbiYLa9eZmOTUsFe4U5B8RqGjGMQyqistEEVHcauLA4JTiwq7pC6N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INtGV2QorikBQLm6OpQ0AeCdFMxINqcf5mOR5HERTRxKUwLVS7ViweVt8QjRqahSbYldad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yqWYI05zzxCUU2OagVu+cTxt/xLLOmUHcaQc0X3KOwIYqdhriIsunsxE0eQ1BeG1EpzZwS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H8xN3unUNsBZuGVqZXr6hQg0S4HLOJcUC7IDtxx3ALpgxszVPEwBg9blKPuUVeLVTLRMfc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4anZcXLmItrEq5qOomKqYBVMPErUgMP3GGwkcYF0L6jwqtgrRWvcU9+JatBuKNKse7gOs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FcqpjQhdL9QANKbjBbG1lkzOnmWG9odkB4nhWrqcZ+5irpZZpYnESab4Zxkp2S21sh8jpg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L3xPOCBMrD9zbRDmJEz4IWMRG8QVnNRzQlPG+ZQxc64oHaP78RAnniI1y9RSqpu7hTQ3mH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Ajkn3BesTUc9VEZDRrMNBi2GfqHeLDMVAkLgpNwLQ2uMfzGqgHzKNGiyGILtjIrmUEBzuU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tVMt1Kqul5qFlW5U3EAZpMAaP6iGXUbiKG13MjSZ53LtjvibHP3BTKqbYvHQyEKtuL1Nt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HO5vfmK7O99RTBB1UcoWg5ZRVzeJuIsa9zPo7q4ldZcRsrZhe4A0Pi9zJS04RG5NYlZbvj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sF20Y1ClGFwOiKt24+bYNWUEoDcUeWFh1UXh4lZfcDq0nZi0ltOYmfqX5zKjELQVYrOpUD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C3a0xZ6uCFJnuAxJkZrxAxDFMzuK8fxKRx+Y3BiokAveZiWs/4lbTlb9y1w3xZLp0jxuB2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bwIpm2l0OpwM9GYgia9Q00E6iwCvYwBlc6xHAEOMf4jc5pNwShsfmFmrZglAeRLikCtMHZ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BrqVKuk2EtTa81LMHBzC9CcBx9wqMODfcGwpTqXL0GKIAdEu1aaPwzB3BbCaMUHLtgvA+t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EFFfqDK17XApJbOuoNSC5cywsjnGYuluM4g8IVDIqN9TnDrctKZuKKmnzqAb1UFRkczJVr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Lt2rqUEb99wQ5riOti1plK23uiUXQvD4hyiUbtiWMPg4mbsZiXRpgVs3QXuAmQmIg557nk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NVjhlJrjqOAFg3ExiGA7HmELRS9RWsHuuYitKOP8AMEtK65jOTWhcAC8umo3Dq+sQDm26j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aAvVx8d+HiOnAhUyNCuWZxCv8wpoynUANZHBBsaXWYtJvFEssHqFBRjzzMZgm4OaLXxKh2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mQwuL9Ircn1qAal4JQiUeJQc/UrIN8wVov3EbXPcLxLKOz6TKOw3cE2rmAFZRyZglV2QLu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8SxcVUTQGeyK8MNRQNG9TZjE0l0vcVKzMAFlPZUq05b1UKgZb5/mZ3XXMwaqGdZlz9L9wB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S6VTKugrBKG7a1KLLpghkBwPbErDq8x2WYBBLrN3AFq1ddS10GTiY1yH5ncMudE1G+1I3b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Xl3KzI7lEUXG5S15gKBamZFRuUKrOnTNDs005JkWejmWI2VuUngtNzHNMoZMoFBXcQq14M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Yq+yW2bJXW3plp3dubdFHEDQEeV4qNresTNbCgOY/ucOYLw/M5VS5QHETVpvFHcslfzEHq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6lLVPxeIWrNymohkagbiNBAR55Y28MXh+I75bj6gyFgAJb7jkqnEUy70VLe3riOApDIQSG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N7gEq+PMtRd+45sUkTsH7hdzd1EOxXPcsq+CXt24l7LT8QTEbOe2XlxhAb8zJK6NdzhMso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uvUZtPg4jq7bjWpTWpaEWYt6i90Bf5lB2HkGCgcly7gOjctgwNvcrENO/qMpS03Ai6zzB3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L9+JnnUVEAIrf9RFb4lYq8QVtwUiVxUBWL7tgfuCq3MuG3WtwoHbByo1Fu1h0b4hSlu2Wn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aqcZmJxC7xAgqnjcsImzVyywyzG/OW9amdbgVSmAFvF1HNloOPMsBC+5VvJwSyVpWU4itv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Ea5F1uCAUeYleBxHiGne4WsLlWQAhalt3nHMUDA3ZLlhYstMoUf8AYlu4YBWINnMRoWHKx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8Qa6GkFyb77hHCL0icQBx3LpoDrMooidtSlc2hsBjlzjrqNBZfjUSF1xfEDda9QJbD3ANu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1KkAJykRVNcw9zt6lpAFx4gwux5iKzn3LpXfDBKLvlilha44g0zVXL1fbcu7BtHOYWlKPJ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NW68cwlM7QtbaKSFGjT3G1o4YxaueNxNWNwTIc9sUCneO4oq8mrmgCu4CYC9pAA2Xk5gW1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XuoLNOeuoh4cnmAs4Z/MMcIddwXkV0wDAw97lmBGed3niLUq+HiFaU1E3RIhVgxEH8EO1h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ushf7iZ6IbhoaHXMbCmsH+ZQjbHbW+pS6xbz1CtRt8xraYZRi68RcNeoLAiq3KsWOogYW+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TPh+48A5uzuBVamsQWuc5xAbvisxqLj3KyGeIqbLDkuFhluWsiqxUcAgK1eYhzHWKjufBF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TLibdLxnLBpyEN+JZMm8lyt49TMcRAqqJffDBOG0ckVud1Fc4pmRdhBw4EgtU7md3MMVBz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SyWVxLDhT+ErTo1mYKiirlpVaLxzCqBoVKiG3iZVfonB+4Lwx/co4KbJa73eMbJu6TJiFi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6QeoRtFt59Qd2EQFeIwMEAVxXMFQb4o5LqAmBW1jGgMX3N+tOZbEDt4hpF+jULElOJVmk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IDqGu5ZgzIn8Yi0GMdNpwxUcSlPZACVOr6zGwV9RE48RS1CpVp4OmAgk8abGPQl91qKym8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JBAc1DZzeoQ7Chszkh7OJmBp8EFCxvbCtNb5lgGR8wXQ35jZ4TaSu39TCNBRScpanG5cs0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OSCnZf49yy7BaJRuw1cThSqzcViidJKuH9XKOGoDAHJbMYz5t3BS2YJ3AhAFfUX6CupgO4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JyjTiayDvuM3BdS6lb34lcS3KZimyVc+B3xLXkdx5DmGQMDuMSBu4ptgRBv8AqAq+SYXZH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bI0cR/DEcU+55blLm/wAwz2kaFQu6KuBvP4I4QYe5bh9MqmIEtv8AMCvsmz3CXemXZ0EOA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m8zBgDRUKJXHGYrcCXepdvDHgQPR5i7i1Xmol1suasQbcmrgUtC/ucldFbwxB3Xj+JXgFi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b1KZS13NGlvqFRtutwC/hm2c6vmZCjN8ce43XODngiBXbzUUDicJAbNuu4rdb5iAoBx58S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lyZ3Ghq05JZZIOPEfqb8QOlpuFe3Tn7i3wOFVqEwXnGeJbY2wsJ50gAyVmzmLTX7RVLXfD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OC6SJeIXDMUKyMpzAVG99QKbLdIdu3MAvMfzLKSA5gi5MfzDUZHrUCw5aIxZHmLNmA5xib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JUqT5TmRP4mLQuJdk0CKa5hr5beUXXk/Ebuctp3AUdbx/UFmqjZcw0z4lko3WYNQpxYOyB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jV1M6NpxqbXd4a6jUYaaLjKLa35iQ5jgiHN0OGNUSnCRqtC3LK5K9xaNUm+ZharU5lQSDS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mKm2HniC+/VxODnhIVpsc8S4Oa8zKNdKgV+WSHYplDNHzEWRnJjJhaWJFUQzGeK5WDaFed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VexLtMJtdRF8gv4iyE3qFoDthQSxzmWQMdVGZ4g0l345giXB1Uzy/mWTZh09kfIx51MOTP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juqHG5kGg8wwBWnUDF5MB3Ah66lETLqCFgw8MxT+PMA0KGZdZ2QLvDu5m1Q7vmUAKVKhx6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Im76EpupjZMwK0YIFlrLwQmO05SK8wHNTgLs5hSAVeY6tKNgauZ0DDYzAedSgZS9ShenxE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igNjPBFcj6RFl5dsAWcbYlhx3MlGnDLU0wcQAoh9jxHlULzFDNHTzGlAaLxFXVk09xQsZb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gROTqZ3m3OYYXVuljrcI4RthWdr1LvJhmJT+Eu+blkBqorMlxWCnmXeTzKcG9dQDnK4lVY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ERwScTAmnshVhfc1BqZ1fxuMvoGc8Q6pFZInHzzBAtd6Y6FZWfZ3EBMJhJlZS2cA3AzWB8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IqqHdxsqEguw42RD4p/UEt78y4MeWMN2maKnINOxqKWt7BkixbbzUq2mxlhTnxEYY8M/mF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2YuZXqAWEOfEzDFEuDFhqdHORiBvEzF3ni9wawWaOoAZd8XLFNlcsyESuY29mNNS/cJdSr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NVeiArMY/EwwnfqVOATBDx5gyZqABWyBbThgxVfcqy35j4DuCihk+pYa1KbzZE5lW0xoZk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od1AF77ixjNy6v0xz7iRsxBSsy29fmJtJvVzbMFmj6JTEQhd1H1GHlZzLM6O4y/a4ybhEs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DngjQWBVcdxuWMaWCrZ8iAQOb7lsg1XE1ZQuOmmbceIKi77JQhC+5axgTRe5WwZzcvTah+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ppXMYtpl3K9hbyTKoL5tlVYUnEUSrGAqBGUKDS4HzCcyquoGFHBjEG7Y0xcpsWVimUN3XR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mY0chSczhlTi+IUU65lAPLgqZ6y98RRSrDzEaacGqJYO/4gWG0mYmVGdrLMDBiuoRYaa7g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A7Q8Xsg+Fyytl5xmMWBX7eYKcZeSFgOOowLa68wOArWIKZ5lS4eiW4umo1YxSjic+YMmqW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OxQVm4L1CM56ggDfFwRLs4iKiENiazGUhii4oXSYlw2HDLaGgi2R8pE7KBVRHZeJcRRfcz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syGJXLLR1LS2lHUdgpWKlkUn4gXLeUNlgmiJQKOpQMBwsppUp3LlVQCxV9QhFVydwJYoVV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A1GKGFc4l6zdn4lJjm17gDm+zmDsWPEsObxq4vJrWGJwq8SlUWrycTQrBzHFrCczB68w0T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KmtLwTUZHuNzg1BFN2prccladQxSpeYtwjwl8Bb/EBaHPniGrzqJP7S4lb6mDjUOMhfBuM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3ylgOOoNC1+SLCvczGz/ctsHEpctPwlliyn5jUAezogU9+JsHFF3UAKG8blMNqMEC4bnsf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bGHeKHmNFY0qAKOT8QRs3yj4D3cpFMuCbGoNVEaaLTWauCYH7TBAu8x4ALDEENuHN3NL+I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sG2l5qXtr0XKBs+OpmPZxAgKdi/xCu0Tt6lVrg98xSaLYFCgrcYLc9LgjgCr+syut5i2lu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RO3p0QVqFftiEAvxF95cS3JZ4il2/MvIoU3CF1uOG25cOuWXEuseIrf69wTPGitwPBggX0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qy9zVVcRt5joN8ldEHTjcpwbrbKUF5zGtZTfMIQc67lrW5iMxdfzFFKMauJFMOcQMFDei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ZTpB9jCS2EjOucsYFQtdQWS7qINgvlLqcKdQ72GalbyQgKfcoyA1rnxEVjbiLKWTuazl33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Ilx0dcRAENaCGQuuPExSY6lq6EyoIO2AvqUi4PUQbg21cMsVAKUqKXequDlvxApPMKTWoH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y/wB+ZeM3/icOP7iHPELGWDf6nIzeo2UrVW9QNBS4Fe13MTf6gRgrgfE8vhZMxCVuDnGPM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Uax3ELr/S8yrQulzgLxhmYL233FpANs3GgF0vPibAovCYgmZjqn+pRc0Lqq3AMN2bxM05E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XkeeJVbp4nEClZJSI29dwT2hxB3Z4eYLHLj7gGqtcEQKYHUEWKnHUSqPqUlNO4Cjd1BKmT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CLbc39zG15o5g20IQ9/qDbBgxjknAyncFVTk2m4k5D+5ZOKblgtr5mgrHuBbsXn/UKnAO7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xq4fcSI1V5m68AisDLiKUpu5e2QT8Rq5PuIpwhp0SqldBnkQ0Cul3E3Jk8cTK6Pl3GJa36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Gjj1ByJSVszXnqATkIiyV5lzF+puM9RIKKpxBCyAXKM2MVrLLiBMs3ywWsUjjzOyhkgJgy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Izchb9S0DfBGgil/qOQ51KAG1fUod4eTqCgL09QCaDNSigvu4mC12RKFHiIBCwx6hqxdmy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VS2vUQulniAOTBxAsUxf4iBVV58SrDWdxbj6hyaGzNX4SxaK8EAwG3niOWBemC1aU0V+4Q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c1ghoN3FjuIJBTWZoigy1MwLz5gyXfmUu73C6Uz/MS2wA4MHEZSJ6TFVrW4KGy6/Uulhct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GylVUFMIDc0YxRzKDS74hVQp6uWBg3iUUyphZRG2IFnEOla4lbUMQ/ghG6KaeYKxZjjcS1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MXMQMIim+JicncIqY7h7K8whALgiimcvcwBWR/MpUb2QrgtjrmUGgpzW4vVc4QCl1BjNWE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O3UTwbSnFUGSu5QaGl56jlNByai0Sg8SilSsoKfxGkr9wsMAd3LBUUYjZNqu0ZlyJWcRHd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cJA0GKYCBl8sBstxrgmCvLzuC2lPDuEFXT3CSLp6jDG4uxWZQBl/iUY85JcDuX0QUXg/UA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0dFVBht2uFbaQAKY49x2hVNFRgGP9xGgKrMxGb6uKAre5g6b2QNgbzCwcBmOkZzn+oAl4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TFygjwLiUEh+40CrjGdyiw3HAp01LXpRuzTLwqEtZ33zBU5H+ZVizZT5jhLdHHMVB269x0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XHMtO0XUqE4hIVBs1DkuxrXiZiFRzEipZmOze403TS7KhszVfmEWRf4liRRlzMQPyTZQ58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gIBvrURealK6LSAarzEBxAqfpFdxXXUZiGaDkgQznmBoNfUUbJejNEKiqgHFRMVxAX4gvA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C7rWeYGq3C6J9S873D4iCuczNbwQiAKuEUgRksAzW/qYJdeZllkiBMgYPMJQ4rmo2qUOYJ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jZKlyiLbe2KNTn8yqwt4fEEJjL+ZwENkuFR4Qgsp2OpSBfkcxHIhZhKb5MS1P0GpcNKvh7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oCa58wQSUuv8AMREGeJYlo59sSCn3LKCyrruWHKmaxLUvF6vmVZbiuv4lgWA5cxJsihcr/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9kEJA6hQANZriogqyv6iLbsHBEiH1MNZi7K1FWTShMMPaKitA6gWgsckDVpToe4kG3qbHl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yAFQbFzDnb3xNrBEjK1VajU23ENmT+ZXJi9xF0i0UKwaYJmF0ZTV1TqDWDfDzAcM1xDZRZ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DCGGzmU4R0YqAY8cS+Q+oFbZbsYG+e3MsTM65uJseAOYiFZOSAnNW47LtZxARdCX7NPLBF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oShlCcdY3KaAZzKiWlfctMVDcMBUmYMdFVYkzJKn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