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登塘镇天生陶瓷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592123273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49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45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清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393882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潮州市潮安区登塘镇林妈坡一村渔秋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、魏和玉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建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建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建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311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3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311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311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cf45e09-d9f3-43b9-addf-6218c8cbca1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31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cd5cd5b-8db3-45bc-9488-00d89ad4877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311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738df0e-c7dd-4424-8d9e-b0455669562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cf45e09-d9f3-43b9-addf-6218c8cbca1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wEBAQEBAQ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/N2nk0AhgRSOrfHSWF0YGT0ixDFeeiRDQg0JVMypIlplp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ifAfoUvotVIqVHgfnv3fwlOWaq6Mdo2G4dDByxy6hA6VSypdElImwBNklSIqQuKEUCKRIw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3LBxYTpmFSwbgrPVBNyUrgGAJgXFEUA2gHLCaAVBDoBoBNksYqzopDJKkqo0MzWAAJGigY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DgoATlFtAwAaRQ2RRBpKYnOhKaGKiFaOr2vmug9g8rE+h08zuNjIhuKKQCGKqTUaYppDaB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JdIBghgxhmNkFSCYSqCCkDALTBtDGADQGgaKYAAIwAaYNMQ0AwEwFSJGA07PyJp1NK4Utk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SBWKLozZRI4NJ1ziWFFRoYtyUJiuWO1R2/efF/bx26RpCCj434/6n5msnZbl04dBracOl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xzYLSGDQVN2YMYNIc0WopInUFIZLKJlg2mAMTAAYikSWhgwJsktBFhDpANAqQVLBNkoB1I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G2hywJGMqQBhLRpedErfEBMARQqJbgpNAmEaRqCpE0IAYk2KgFNyDQFgSqCWA0mAwWuXYb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xAAAAClTSsEAANMAAAiW2SxiBiYwAEAJVIhsSpkK2ZmgRQAMAaGDEwQBUwABomANgAADEx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hI1X5A1VjJqBMpE0ehl0c+dVnrnrKidDSExTTLkqMgmm7gc3mUgNIoFpnrHtfafI/ZS9Gk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vwPV8mnUtcu3m6TVxRoAK0xUlDGxDRU0xIY7zYDAm4BpgmDYhUgaqSVdGbbBN1FJiWgQ2C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I1kc0ElZFuaKEA0wEDFSyrkVSIFIGMaAJtCGhk0MaGgGAF5hS3yEhFAAmgGhFId42USxiQ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WAITAdSDWuYhMAY05Du4O89V3MJgMTBMENK2hWDE0A0wAAAABicMGIAYBIA0AAA0wqWAAJ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ggdACDGJgibABgAJjEwAAGgZNBN1X426myxkQ0qcjX1sNs8sUTqXOmZN56hGiMrEOKk0mp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3DCaR9T9l8p9hmuhpNKj8p4url0BwunVw+hCKoltDpWJaqEtJJLBGeop1zBlCpAKkSNAFC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AABskuRMQ6QE0gFVqVwjGihUIaKSY1QQ4oGgGIYgqRiKkYAAiyGMAABDBtMkoECG01WkpK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oRQRQIYAwljBAK5CkwSpAqAaRpICWkFJgJAuzk7Tv6fP9CUAQAGJgAowViBoAAGJgAAw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QgAABgAANA0AAAwBoAATChjZAYmMABADc0IdkG2hyvsquO+lpjeiFSdfh7kKsiCXVS50X0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qwzqyHUl1DIW0RC2yp1NmdSy6xtQBGrmX7P675v6WQYyR4H5LKrVaJQ9Dz/QldTcCpjVoT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ZWA4oFSYwYIZNZ2RSYNMYmQ2CoZLAFQSNiBgIFRRKpBLVUAUJkpopywbCQZLVEsQmMTAoY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CS1NAm1lsCkwQIOWN50NoNIexzoY02SADmyWAAFQwBoKmiQBsBJoY2KiQaZLQHocHedvRU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wFGmAmAADAABpgAAMAaiAGmSBAAMAABpgmAAAwBpiGCi1Y2Awoku0xOm65L66Tm01CWw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TPwy1VEjBgs6Z6x6eHRzRgOdRaZ0OpYMBtSXlbJqWRNI1lsTnYgbP0P2/J9bLRMDzvQ8U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DJ9LzvSlljiqlliS3m6RVNmekbGdIJpyOKAuKEVkOpsJpDEAMErQlcFiBuaEMEmCYAxiGi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IVNBnbVLTOka0S5tAwEQC0qzGFJFCW0kFKiRgm0NNBUMaBBWiaAacjuUaw6M6QE1RA0XIF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IaAYS2hgDco0kRSATYHZy9p60aRCAGDVMETGAMTAQwAYAADENAwAGqAUBQAAAMAGAAAAAA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10Od9bTm12KixoNAwKABgQJoABpgAA1QDR+HCKKTBNKuzk9GNsOjCOc0z1KmsDaufU0kka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EoCnGwkMXTz98ff8ApcHoxaaD536P5Q+GZFUmC7+D0FKljdOKmgVCGqoh0EGkiToguRK5B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NUDTBJg5ZUtDaY00AgHLGACKEmCKFc1I5uEYBU0rVrMgqQAAwAEVNBLVmapCsYpuC0rJaZ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miW5KaQ0UIQaqLMrAaJG1QmIQwpUCFRIMIsBNAABNibAm4H6HnemvqTSkQANA2gYANAwA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ABgmCoErQoYAwRQgYADsxfRdnLfSzDS3YmCDTGIKEDEwAGAMGJgCYAkU8Yrdc6OmeZpoo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qhJBbdEuXfx7y9WGqTgvXOyZ0dczA0qaidMqE9IpxSgllGk2S2C9TzPZX7rv4u7MoYHxP3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3aAC7+LvVWnA2DGA50FSCbVkDBBmWwLQEsYBJUUCnRElSSxgACoKTZCpA0AKwmkAMBAyaC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UqgAtZaVNsCWhFhLENgJUyWgAAc2JyAaZgmA0JaTEqQVNECskbLcULPaBNAwCWwYmSySxU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DVIaaGIH6Pm+ieqqmBMEwAGAMAAAAAblgDAAYAMQ0pVoJQdEPW7MXszJ6gm2gADQNp2AAx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AYxMQ3E1sc0nTPMk3zhjEUNMAAAQAPxk6dc75+vKY1wh0eh5npGvOtBqNjkOzlMnRZoocJ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pxBQFaIUFKqX0Pz/00v2XZh1SB8v9HOm/5r+l/ld5+dF5WtRdl9/H1y6OHDZRLUF6QFtIq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ZKpA0DQyWUSqkp56ENhmyDSstSVQJgCEUgBqxJhLAQUJXIAA0htBUNg0DKQgABqElVLRS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Lck6RYABUooQIpCKkYxGmlVQ0qKRU1RLlgxFRSGJiaCpYJpgmyW0CpBUg0ME5K9Py/VPSm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TAAAAGCBpjEwGBNMzN2uNash0CY7AAGiGAMAYgYA3LGIpsEHKNDCDqXIjqnmdazLAGAF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gGgYCAB+SZSs7ZLsSdE+t53qy8adUtudRvphRrydZGWHXyVUuUuXBrntmJuadoKGh/VfLf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esn5nvxR5v0H6f+Ufq35D6fgTFqsTSbN+vk7JXS0iS2SrCJ0sh0zLQYCYNBUqhTogGiSg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mNcydUwTBNoSbENE0AMQ2mNDFNIaATGEtiJodSwTYlTJGEOkquaTMZaDBK0JiBOiGUIABg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FSdIKSFSE2DSBiYhUAADZJQABNSi0mJUCbRUsCaCfb8f1ztTUAwABiYAAAo1RJbSHdEUUI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GgbQMEMHADAYJzJo+blr018/zn0nP85jZ7/L5ger1eBdfR14HTHsHF0GxNA06YhGAAAw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J+OiubiqgGmX6PndsSVlWmVSk7YaF7YbRtj0E15x28lmbVIA61xdxFBSANPufhP0SX6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0836L9O/HP2D8a9X53ROqzBm3Tz9cRvDNRIFQRaobaJpIbVBOskrTMdzRJUgzQxdQMGS2C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pFQBFhJpAS6WSoKpwlSIGMkpCHRDGIGJjAAGBLEMEDmyKVkjQDBCZNKhADAEAVNIARSAYI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Q5BMCbVIYIGMTFSAJsUWiVoEgwGgQDKkfu+B6K+vLUgADGJgqY0G2DRTARiajQNAMQNoGI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ZYnaePyV9Dl83gfRcvhuvR58KQm1SYQCdAA2mA2hUM6e3yRff6fmfQT1lybGwwTTAAGgYm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+ODJrSBLVQF+h5/oRnOmNMWqZZ6Zm7yo61gpd9cpiI68aznXGl1YOBa4jqasr9K/OP0zN9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0+D68PQ8/3fr/AMm/TvzX1fnpRNWpddPVy9cNNxcsHUaDm4KloVMBuChADAeViYy0qFNoY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S2SxkzogACbkoEt56QMBFltA2IbVCnTA2M9SCkNNA0xJyW87CaCbQJVRmxFXlZUWGYmEUx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KbkBMYIAq0ESC0kQqAaBqiZ0VSxAJiuWJUACFUhQgGAJhI2dnZ4qPot/l+89s83pOoy1G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EDcsYUsNSWYYnc/H5j38vnMD6bl8BnqcvMq1ybSaTBjpA4KmgEikwAAGA06YhG5ZSAGgq4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Pe6Pndz3Fw7HQ8tAEwaBiBpFfkJNZqqbVFYpv6Hn98s5VFEoS6eRYSaw5L150bdHLtLpx6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zqSpuTs/Sfzz9FT0fF9v57Ho+U9jx/f4fX6/gPt/ivT8HBvTUwqLOnpx6ZVauAYKgKhUUq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1iUWTQFIkbEJlJgqzDSExpoTuASYMBFMmNZJLktINM2EsszLZLEVjpI6kApEKwoSBywTYg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JuBsYk4N86ozAKkAbCVpmWmEUAhooATKJKQlSBpgElObM2nSKCWACCkMSbJGCmkCYTchS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19/5vsj3H8/se0eVsd5zZHe/DwPosvmsa+i5fDZ6XPysuACpoqWwYhoBpgA6YgbQNhCTCk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TEDGgaaDAGqBMoEwGBUs19LyEe9r89qe/PndMbktG5dv5AJ5tNNXjpKdHdzbyxGirJO0ib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RphvAqFbrKZtURGdb5GdE17f3vxP3Mnf8t9X8Zy9fhfUfLfY8vo+R8l9L8z6viZ0nYkrOr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DLFoAMguShoSqzNXRCtiGhMQwQ02SMHLszbQgY5uQFoZO5E6kWkIcsE2CWsk0MEIYgJLM6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DHUoiaozpyUTZMayNyyCmSmi5VAqk0mbCdMgqaENA5oEMFYQ2A0AJFIAaCpYMQVDAApAgG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0DQyalktoTVAIoTEbSN50xWFTIw6YMTSAG0QAIBUMltiYACG0FIAbKBgipG0A0xjUCYDTE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RoAqaCpdMQMABMGmgAMA16uBHua+BrX52NY0aZ2qKk6t8t4yVqsdMulFz1kdTM5aM6KAFT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VF6kGnL1o977j4z7mTf4X7v8APOfu4Ptvif0DHq+F8P0/J9HyKm5sTJX0tZrKmUFpgKwTA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IW0kq5AaE6BUAptEtBomEO8ypVkU0JMBzRNNAACclZ3JY0JiGNkGkklSVJZJQCaEXJkXRD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iaYptEjEGgSpHROVklwNLQhlEioE5KloYAJgmmIGJpBSZNINJAEAgKapCEDFQgQxoBMBoE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hg4SqQBkTRZDaExktIYAAxpoBUIbEUikKqAExg0hiYA4E0MKIsKaGJNDaaFJgCqnmy3LAA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QNBQwPgAMaKQNyHftKllaQZuHYTYTtlZnoA6lypxZSUFAWNrZdFj0R9R9v8f9nJp+Y/p35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T+a/qU3+R8ekej5SVyOGj1bLlTTh3KNHMmtQwZRNNGVOSlNjSoHNDlUTRRA5KjaBMomdMy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zdmItABmdSi0wRSKTRLpkK5KI0IKzKYE3nY5pDGDWegnFCAVgldQEtWkopErFzbaRTY6zA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S0y0mKXJSbIdIVJhNSMKEATQElIFSpJgJoKmiQYgYDQ0ICqJAE0FTUFTQJgZidgmgVIEA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DRQAqljBk1F0CRQMGAhkFRQCBuapUgYmACMEUTVIclNAxMblJTVCYAJ0AHwKDGhqxJyerO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YdHPsmUNKwpCLRVJEMZeVodIFpmGs1Z959V899Blp+efoMZ9H5b+rfIfUZ7fjaq+3ihVml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S6kONIYJplVAW5k0aY1SJGxNoVxZlbQwBNouZY2AouSblqy6MhiQ2AFGVXA1Uq1TSDWBOL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kVI02sO4G5sTQhebKloinZm2lkprka5oVIlCYgYnSIoonbINMdLMgBIAqQE6M6EMaGkFQw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ga0RI1STQ0AAhiYyoBoEDC4sgAAAVMM6ABkxaqVSQYCTAAE3IMBoBpoVJg6kVIGqKBMBoG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DCmgG5CkA00jBUwRTTEDGgCs9EHLBp0Jh8EXGNoQlOdD1Mt+eavJqy8LzKz0ox2nQzc7ij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oRNA0UVtj1L+i+z5XqyUMQ870fEX89wqlyz3yrNOj1WqiirjO6AQhU2MaBtCuUCtE3DCqZ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JgMEFkUqJqQbTVDEhWGY2DQCdLIhLi8ygYpqjKmCLROiapCViRaGiixM6bFUodRoTcaLGW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aE7kpMJYyRsjWGdPOaHONDaCbVGTqRqgzbolaBmxDAFTBVFmY0IcVSaAtLLaRywTGIqQ0j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CbkEA3LEUjNsoVIQwkaSk0AAAANDEFCBpoKljTKTmwExNqBgNORgUAA0JSTKEVSAYANAwA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6EB8EGmN5umQnZ6mPRzyuNNE5iLqHKOrPNlbYWCqIQFa5tBU6JnVQP0fP9c/QPS8/0I0TS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J8aselrO2GMdnMeg3Q9crikmOaBjZWdQU0FNBTgJHQ2mKVqLSQxoszeqIYyAoTYRQBGiE3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jTEGUS1ZK0kTECbKyqVtyDFZJQKRFNCCoVToGVJgotGqDLbOxAxMQNgDCUIsVEgjoxTIKk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RDBMBzSCCzNjJpUSwF087MzbImh2oJGmkBoGmDljuAkbItIY0IaEUipoMypKlOhNCpNGhA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MEDGOXJQmNUhA6BoBVAmCcuqTQNAwaJVJYFMTGACaG5Y2hG0xiAAr4VxWN1KazcUnr8+2M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c1aIE6Dm2WW2Tvz7mFTUXntlU6PNNlIP3fF99ft/Q4u6SkxD4n7f89PmaHdO8nGqLOuosm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jQmXQothSYpehk7RK0RDpCYyyNCW5BVRnTRKYIYIAYA8dUOaktNGkATSChMkTJHRJTIbpq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BjInSBioBNaBkNMz0ikkTKlgrGXjcCqKC8dC89YIqWVKY3NBpmiS6ITCoqRoYCATQBRLt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NUZsZmqKlUhAinINgCbJYBGsCaYyWA0JgJgSNA0qBpE0yaVCVSDTBgIpAAAAAhgA06GmCT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kIdSwTSUJg06bQMAAAaYMSMTG5dfBVF43UDFrHQdqrGN+ctVzdCTFb5WRpNCtItoKl0rqJ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R/U/K/Wn2vVjtIxqq/Nf0v8sjy3Lamldi6OXeXsp0ppFySxgqkq8dySpLIomoBksWyYIYl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W2QNgmqHIzLSkIGKiSotmRSApCdQUDIoBADExDQ51ghuiSpCkClaCbZLcmekWsGkIlcBS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TSLkFQITAGIqSWAk2TrIONQyKkYqEDEDBMJpMSpAqQrhkvXAE7WU1RNolsSW0CpEtsJbHn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slUgEEqwzdTVIcKkhoKE5RjBCoqGCaoEwlgCpAMpADAJacDTppopqShMGhGTRRNUNMAQxM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FfBOKxp1FqbYbx6MMMVTqI6+QvNyjtamGk6Gd4aDGiVo1z1mDozVIvtPjPu1+voJlplj/A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FhypoaRe2O502mXcOLpMaYKkFokdjJdYmt4UUkwaRedBSLIBFVFErTMKGKdcx6ZMcply9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LlyVLgqhCKBFMgqShSVnoE0IQaCAJnTIt1BeaoVTY87RNTZk7YmoLFQJoakKm2ZmkgTYl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GlQy86Rm2hjCaQUkwBiABUiFcHTkaHPQhFSCYIpUikS1YmqMymQ0wqaIdIkbMnQSmwz1kT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JWhzQmeksFSCpoJqRk0AgYkUBSqQBOAAol1SAqWhsQxNAHVOaEmCpMBNBplIVfBAY09M9F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c0yCKip6eXpTlVQbzFkJgObKlSaTQTrnRVShfon59+lr71TTIAi/GP2D8ca0pErl0Z9vJ1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mNy4dpk0AJop1mFxoJLQWO0gtAigBpkq0TSCqQKNJFedFC3OanJN52aa4IvLeTONAlPQSq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TlQZjQ6SCstjMtCoAU0OLkqpZIwEmYPRq1QkzcFVGhnRI0wamh64amVMHDQACZRFyDVSV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qE2EMBTUlNBcMFUyUhqoaGxA5pHGjXnq3ZLpQlSCQtVTBpUWgqCUIJ0RIIQwl0jN2CTQDB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kabIbQKgltAmUAyVcwAADBzVNMGmAAjB00BcsJpMBiJgMEfBJrOrYh+h5vqLU0oqLwqdM9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CuCppinRDBidZm+Zqp+nfnP6VHqaRdygDzvyr9L/NFqYuVNhe/L6RTGOwhtMtJF1noAmXC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QA2QaLPUVQwc0XlogqQIcja0M6nQmSjPaGCYZdWNG2B0HNTZlSsamh5sCpBxtBLAz0ljao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5M7dGbAc3mTrAOoYOGCrM0NcyGWKNAypUOpYppCAFVIkYJxYwCtMmQawSDFNoTAkEMAMq5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+O8suozeHL053PLfoZanK7jWXKdNxqkzUic2szoVLjRHnUjm0JtBLozsazNogoSCkNNkjB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6M3QkAAAS2xMAQCLgaZQJgNDGxDSUJ0ADFYACaaAAAz4DSNM6huRev5PrrGWkljyDfj6jC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cuxS4WkWp0SKUlsRWkI9P9F+C+/j0bi7AGfM/nn3nwKlGq5u4hel5vonRUWOp0jM1szWki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SEWyAYDRaQTcg25HNBNoKCQVhFUFAGVqzNMHWYWKzNuTc5eoyN8CNZYRcCZRJTExiigTQA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hecjqdBRNAUElSSxlOEaIB46gVnRnrnRYmOGhxcjaBtyQMKTZIwnSQJpmdSypYZq0JOTLh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emfn6c/mdGfXD6/Nk9rX57XF9yfN65bw6tK8w9KNTzs/S5t557FqJopk0lDDNlCoZjpjsK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iHGkkNgioGqQmwTpkq4HnrJmWWS2hFImhiTKRpMSN1KoG2CTEABplNNiBgCGwQAPhSTOm5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cvHrmq6Oe8ydL0TlozKJ1FUNSSSrYkVSCNINHGp733Pxn28dtxdiaZ8N8b9V8saQQ1vEg/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lUCuonXMNZQVAwsZI0aAyWBA0K5smdQidJBzqKLgdwDRQlUjqWK4RploiRgrQMSExHVXLQ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xVICJNUgkqzONkQDBpkq5EaIzuLIpskmi5lDzpmdSyyaFeeghgCYtc6EhFOWAgdTQovQ56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DQa5rQgEJUGc2l5+Hv4ZfruXt4+G+ID0c00hY72efHoVHna9GeddHT40Zv0V/O7ZvtRy9M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E+vnvPnV056mRWepThoxOhFGcaUS6gQmTomEtktAKpKVAgATYlSTN0qRQS0CaY0FK5YlaG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CpUmAwBNMaBCpZ8Nl0Y50NhHueL7MvMyrMQQbcXSu3P0c4tcdkUaZgWhuAshjQGrz0Pqfu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pplVNn5l4HteM0kCtMSvV8r1Jdrx1KrOo1i5KSYKkVSQFUVlrmDKM1pmNjByAAFxQ5aE5C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XnY6kHm5NopCpWLPbMabFYE7YSbY6bGCuBN2ZzYTc0KdUYO4KEynnYxhmACKFN5lBZm9J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kjZE6yK89RRpAFUZCoKAnTNG8TsYNg0QUJk0rHKogpES0uHB38Ob9lxd/Dw6cKc+nlOnB9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Wb5k+pB519kVynRjZny9uNc0ekjh6bxze/fw5zfpY8HrzfTjLojnw9M08c9TLeeC9Z1mGF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VDKJGCGExpBorZk7Qm0JWCHNC1DA1SYlsTGJUEqiobAAApCGxKlYAhgCGxME+CEs60edq/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3T1M8mzHS4jbFwO0xADaC5JFasjWQtxZ9l9v8j9ehSdhUuPyjzdcm4jeETm6fseX6mbqVI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tDVMWsgRpkavOigQ53xENkVnYrhjVBN50PPSQHQZ6SDbJVyJaQRchbllIkoYBUkaJg5R05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HGmJaGBUFFQKSgZRNSENMG5IasnQzNZECqibhCaoTECaG8wpwzUTItA5aCbkljKlMZLGhh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QsumDh4+zlzr7Lg9Dg4dPN5+nm9PLh+0+K+249M1ZysLR1mWEFhll1quDm9daz5MevhucM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XdeWvTzOfrwyzfX2+d0zfoJ8Xsl6uX0ITzmPthDLIaYhskpAmCtMEMToJGzNVRLGZ1aMy1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LQipEtWZO1UFIItBOs2SWEUAlST8/YZ01cLr6/m+jLlLnWVjoiUWTnbhksqaBNUJMFcMsN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0vhe4zY1YJ88fkJnbYQwoQ/W8n1DVpxQriZ3RRFFi0M2mOKZmxlb4WVlsiEBGuTLTQ2Mip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YQWmybjQM9OU0U2JgNzoZbZaDm5M7bJQxMZrtyBWXXiQ4oJdDikCljogqRktyWJkFwVLYo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yWUZsBEhQ2ZlURc0POpLmWUgKi0Z2wQwAsznSBjBuApGRhx9HPnX2fB6Hn8OnBx9mHp5eX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y36GXlzHdhlWpOdlZTpzGn03wn3vLWZRjUt4G2efTZx8nszqeLPsc3TPGa5bzCp1w8vqc0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1nLfn49fL15gzUkGTdMyVsgtElMzKBWCSNqgETYSACbqC0OaYTciVoTdGbtEK6rI0kllmT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6Pz2dJzoTk7O/j6Zc42x1nOmGWmYWEgO4JmyKUmqmxxWhGkhWpuv6P6/memzomWLzfT8I/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UW+I/W8r1xDI0CgtaLjRclJMkEWkDbRQqFcM0xdmU3RFDAoJqQTmyXSGZ6EgFGYXFs59o1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iwmwBpmYBYqEnIdXKy8dKMW8jZ56DkCVrI5tENoGgTUGpFAihRrIqmyBszLZnVAkMBIpFk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YxzpmWSguGDujKLQ1IMixReZyY7ZZ19n53pedw6eerPTyjUQxIonE3lMjn3zjyfuPi+nnv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evT87pg+a6enm7Y9bv+P6Od+rni9DGssupHm8vueX2xy47YdM8X0nz3v8t1x93HrMjXTKa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dNAmyVaBMCmGdCQHIxsguaTTAYIAaYSNBpNCGEtMlaFSrEh2iSkfnKbmpEzs6+faV4aVrO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pbKm4hU2SUh3jsZWIsWpPp+Z7J+gejwegljLD5n6b5E/P9s6avJkvTjjsaet5Hpmgqh2kU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VCvPYmbEmWh1FF1IRrih1pBNxZdZWE0iLmhAwTCR0YazqQEg6BSwu1RnN5F3lQa8vQVnck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LihgG+EMDbEbigkg2lhFoEqZC0khsC5BioikE3OhMGpk6ZkyyGwVTZE6SF52OaRGmdDCz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F4rcwNIFcURFhxZbZZ19r5nqebw6eeI9PF53kbZ598vPt6mnHfna9rzeE7g8nD3UfN8n1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/PqcBrl0xPH3B5HoVwS/Wb/F/R8d+j5PsePZz8/Vz98ed9H8z9Py3fF6HBrKVLplDAAQYw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JgrgLE0IqDTO3SJoQqILBFSJaBIwabIbBFoQWZlopuaJYItp+ZUia1yEejVTF5l6kY65mG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XMWstCblg2qoai6zY/ovnPrD7Pv4+1KAuX8L93+dL8um5uo0xKm1W3fx98ml5aS3NWS2Qi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56lOSRoZNJjSBXOhN5zbqlckaElPNl5sHWTLTk0hBNyAVANUNywjTI0RoTNyJ1BQgbGJsF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2TedEz0I51qCcMYmJjBKSnLBpjJZU0hXLM3WYUkOkxmdDqQLzoTAqLyG4sktizoLmdTG6R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GUXic0axjf2nmep5fHfDm16eM822Evp+235uslVm5eXPn9sb43OpXT5+R9D1fGXjX2r+c9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PE5fo+frnxF1YdcefyezzHoV5Pp5sY7Y7z5X1Hy/1fLpfnep5Vyil1ywpIGihIYAi0SWhD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mUhK3SVBFKxZ6ZGi0kinRIWZU2E2EUwWXQgVMyNJodJPyxrRqKSj3MdM4YTqPHXIm4oIYa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apGeuPUJNGkqivqvlPsV+z6Yu4pMSvzD9P/Kl8W3nNp3uc2uaO3u4u+CmwuUXWAbpuB5ho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YIYNAUmCbtjbFJvGqOelJq89SdZIIuBjsUaZjl2ZUQXU0KmiKoCakpCJdBLpDqGAwkqBsB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a5aMyVwPTNlRYYUMGMidWZztAqpEUBIWZDoQIc1JQgc0gtIabJYypGJUEKkU5YptC6OXYy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8a+18r1vK4dPNm8vVx5PX+f8AseW+ws8/SFZXzQ36+MTUWLXy/q8a8TH6PHOvmcvoOHUn3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5fOfQ8dLi9Kbfnp9zy+/PIzN5MtMzy/qvlPreO9vH9vx9xNvpiRoJoCWEsoblkU0MACgVw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LZFOQFQqVGek2ZWUTRRJQSME2yW2TVFkLRH5RUNXrDl9nHp40uW6zWuRkDIq4LTRcpwOKF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Y656k/d/Cfoh9ax3IAlfkH67+NNZ56zNdEznLD1izt7MeqGgLmkDdBpnMUyibQFRRFXkFN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SgCp1MOvl0WDozMtMrQQRNzRqpYxMm+eK6xOEhmekVVN4xqgM6ZbakNTHeTIuRpoCaAaHG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RtmqJYyFcktyUUjLVI0hA4bAqQ0z0JBEKkXNBM6SLSNCByUkhq2Z0MltkqdCWmE6ZDnSRs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+08j2fG4dPNx6cvVx8X7b4r6nj191aLz7zKVni8f0Pz/p5xjrn0z4/wBz8R9xw30FHDccn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3L2cfG36+HN+w7fgPreGvQz6Yxrx+H6XwvRjnw6MemPJ+u+R+v4738f2/G0kZ15oqCobE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AYDV0k2SrYgYptAtEQNgMJ0nQloC0hhVQqBMYqBBpiYz8lK1ms9dOiX0eHv5kidMtRY6h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Jqdoxd5DmylcUVtPRLz1bOf8ATfzz9KPecxc7LxPam5/Gf2H8auLi5mqCiZqT1u3zuuN1W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bhFgAlJdEA0eWsWukIKkpU0RtFIkUTpmAaQStMSqiym1E0BmnZcNhDdubuU1WYKlRLm1l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5uRZ6SJAUTZUpjEyaaLIsTSBUhy4NJaG5olKgVSUlRUvQxtBmNjQgVSFpFwwkli0IpWmAI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TNqAEVz785x6xtjf2fj+z5nDflxtl6uPnLo8rOv02fH9zydcVopc+XsLPl+X6r5708/C+4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Clx3M6TZ8yUvbxnPYTzeb1uKX6j1Pzv7nzdOjxPe8LU4c9cfRz8r6/5H67l06/G9zwrGt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W2ZrRmTtE0Mm5oinRCsqSwnXLQxqqMtZYpoEmxy4NB0SWyAqpbUCtANDadkugStH5xnzLG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fPVQ8yqy5u7OOGOjPULQZWnBjvIjXIEqp650bCUvT+mfnH6Yeny9nmTX5/wC94vf5P0P1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5r7fzeWhMumLYpua9bp5+mFoEadPHoOXRKcluGUIUqNBEiNMVFJJuWsXNmejSFZBSaLJsl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jWZolWCWkAQW6KdU5+maImmRRibpozuNhKnBNolWiLh1opqGqBCojSLJpIcUizOwEiXLpt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3LqxbRGdSEXI51kBsilRC0mrzpk1UioozzuROkOSxONIjHfA4+jn6sb+y8f2PG47jnnT0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kXzf0D4PTjv8AQVl0efec6C5+b63lanw/3Xw/3HTPc6OG5jVV8qaHu88phlGoePvv5Odfp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Bj0c/fn5n2HyH2HLp2+B9D4FjA680rRNzRFgAMlNEVTpDQNUJjJLATQipBiErg0doiiiHU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KJUWqgQExtWflWUKarTLpOyY1Nr5NrKynaV3zxLph2s87aNbMtM0kj1rJ65S3O2Yk9j0f0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0vF9rwM9/j/X8r3PJ9zf8++9+A9v5zV5brz1IAqs9nTDeW2nBpnsSGZveGxJcibkVSxkUD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NUEVA1QPLfMNMaNsLYsehmRrJJVrNIBMTObAoRUzqSOQjWQAJdyOs9zNiM7VkFyNDI0TJ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OBhZkmqbQKlRnogtVMIVUpoFpFGmN2YTaGkyhoVJDJZOk0KpRWmUiy6Myiwi5Am0LPSI8/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sfG9vxeOuCdI9PLRSzi873udeH7T4eeOv0qPC97h0PL9bya+K+1+J+36Z9Eb4bkp18xkb+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Fyc/nexkvj/S+d1RPN2clnlfZ/GfZ8unofO/SfNo232551aJAHNFTZRE6yCuBAAqBKqAaH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2RjdglpRhVoEwkapNtNM3ZmtAS6uizzb9Gq4OjptPwkax0fTy9ptvjRhpGlkUsjZ8tr0Kd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c56Zs4+hFkxaLMtTPQo+j+6+J+7Tr+Y+o+Rx6vA+i+e+p4fV8b5T6D5z1fBhzJoSWZ6Sz1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OU2yst50VnTGRQ3NFTSFc2ZuwIaNCWZvWAVIYpNM7zJ2jQgsE4ZaQWnRmtAhpBUsomRq8T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ZjkYIYrkLw0AdQCQMGUkDEFVFCc0K6IxousaTCkDEFKaIudCKSCpYxg8ihBJpSozWkA0wm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idjJOiHSFa0MlWReV4HJ28Ho89/YeL7fh8dckD9PJVLCpzDj9Br896i4s37vk+M9jlrxft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Uo4dJbqvjNePo9nHoj3/KjkW2e8zU2QnKPDbBfI+1+L+15dPS+Z+o+YSkztzkcFq4Ckinn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zGrkTrVMH0aVyP0rPO7NywB2CpAmDBnNz+ncvmad+VZttHGgZLpZzHS65K6M0l0qbgj8Rg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z/QSunm6TJKqSJE5wlvv5+nHo9bn3Xm+l5mXs8vb5/NOuHXzZPS05r1yq89M0+u+8+K+5S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8e7zPsfkvtuXs+F8Hv4PR8bOazNJHY7jRfS3w1jVDhzoCVMavMuosz0lkmuZRSBjJpAUoH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kUmVz7ARogKZm6kYBRmxb40XjrAkI1z1QVLJp2RNsyKBK8xugzpsRQRG0kNslVIxWS2GdJ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lgBUWJoJqZNnlZUXJLYOWiNpAFoZaMBzRA5NJAblmdyxDgqiS87goVmWesHl+n5nq8t/X+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cRU+nlKpE0qJdAZbWcM9XMeR9x8N91w6euM8/RU6r8z9TzfR9PP7bHefPvyfN+n5e2fnzp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PN1cq+T9r8V9xx36fyv2HyxidR2580+i685eo681evSeS/Us8nX0WcWnQWc96sz0AZJY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HI2mAA7zsedCRpFrVZtLJoQCtDFUgm0n4Ntisdb9Ly/UF0825jOsWNJmZplNZ+r5nq8vV6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7dvP9HPl8fLpnu8/P0s+/h4p2jp5sp2iz7n7X5P625fwH6D8Pz9+X2Pzv02en5DyaZ9vm5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9efY9moqVgRVAFqhNIubgdZaFRpIqIHeGwJMc0EDDSs2CKMNJoGmO40IedlAEzozMuRxeZ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JplRSIdZBSopoGAPN0IaKEEGsEawAMBUElSOaZFUDEikBeFsQ2ITAENAUATZJpL0Oa4Cw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vMJtkNUDEDGRnpged63j+1y39Z4Xv+Fy1xJZenk9fF9rGk/W8rUSuLKKVVx6weJ918P8Ad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z7jQ1X8u9Dz/R9PP7lbLz7xneTk8n38uufna9HL1ceTi9XhPl/uvh/ueHT2/D93wtZaqe+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CZLQjcsbTtCkCAQCMAbTBAAwTQMSHeW5LaRNoKEDljrOyQKblGhmj8Lmpx0Xs+L7qxplRr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LPVS4+z4fv8fd6EK/H9XJb51mSq1mXc1Gj3x4sPWnv4fs/pfA97r4a+T+p+bz719B4XrzP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ycmkaWY3KTW56F9bPomHNBQkXDcTrFk0IdRRRnsZmuQmIoVCaYmMltBpnRWK1IdIdQwYwE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WqZJcgiiWgdSFDyNHNCTAVIQmFXmITJVMEwbNDJbYiuNC8b1OenJSSCKYtc6EqZNqSo0ZC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BFEdOUgtsyRyEaBZFFCCb5Og0kCGpNpqB8+sHle34vp89/beJ9D5XHXh4dcerl4ft+L7vL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2PLXy9d0+rlyV0FnNz9vNHzX3Xwv3XHr7xR59rSaPy6fT8n1cv0T0Pyb7jjr6FUY3E6o4/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yw8/v5O/P5X7n4b7rz9fc8D6H53WarK+/OjOq0lKSmgARQna2gqWgKkAEppiBDQDEDAJqK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AHLKmhGJiYAAE2qhUV+Eqo59F73he6uG+OxeNtMNJwBpS5fQ/PfScPo2xeX6u3RyaTlzG2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cNLJy1PqfpPy36H0eX7jw8XrPV1Y578f5kt515+XWkk5MsOjLRfb35nG2O9Gc3IOojR1Ik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MzaWzNXBVSzN0jWWE0wGwh2iAYOQoVGNuhooeGwZXlqJVAwCbbIYyobJoZJcg0Et0ImiVY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UZa5Rbiip0g3iGQunIysAiqIqgSqRK4Ki0FIEOTSWDToz0kCbRmAW0yasMdHtXM+jSzir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cb6cTwOb1fA56/X8eX0fN1+XfXx+vj8v7vh+zx39qWcOnL5H0OPTPzt9OHq44cnXynzX3P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9GD4bKlnyfF6E+7z/ADPF9J4uNfafQfk36r5+mgGKef6PLufPYa8ns4eB9t8N9x5+v0HzP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0+3MnSaGORtBSlg5LbJYxB0ZRQISUSiyQoljEFAyRoNcrKUhQ2DhliYmmNFEgqBFn4Qmc+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Xk6cOtAmjOayWJ0iXP6X5T6/z/TiaXm+mCkpSXJTcBLmteTp5dc9va8X2umvQ04ezfHXh6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lzdPb5k2ZxnnrVmHTO0eiKjPsxpevDPrOdbZw1tkNqDaWBIDedGspDCyFqiG2DTFNyAYmx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spPM1SCkg1lbGTljjbMcMKGVnSUMaKTVIJi6mRiugLJV5RUsoqaCacYO6E0qpzSPbkk9DG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cV0NOauiFynVEGkkrRExpRm5k0TRSvZOc0us1Vg6qyK1DGqkdTQ7QKdIPM8L6zwMa7/v/A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z9OnwPp/Mr4Xk+l8Trn7D6D8h+s46+zWW/LeXnesanyHJ9d4Hp5/H/Y/I9ONfpV/E+nx19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Eh+7jn43tefHzf6F8B9x5+n0jb47jl7PM3PI4vS8/18fmPufhvuOPT6L5r6XwbnCtI780w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CE6apk0qE0wVZlJwjKRNtBQKwaSDgAFjrB0AqGgsTGFEtAwVSBZ+ECOfS/c8j05TXd1ym/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LkNS8v2Hyf1vm+rimvN9FTU1MtHsdPifVY8Xyb9jyb6q8X2/B6PpO3zO/d6sizf5v6Lwen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/F16OCjsTuMOrHc7deXZKouWZtGzwk6M+vAidJGMJVyToqIbomxiCC5YDiwALx0kszoTmh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0JMJ2zClUg5oc3A0A0gYmNDIHZM2BSdRpDKiKKqKHDRaVmXXx9tiVLUpMJNLOeelHOupRy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Dn0dkUSamFG5iG0FGN1YsOvmFcaCaZJQLQBqWOWFKmZ6rM0Qg4PRmX5Hp6/F57/W38T9z5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/hd8fNeV9f5255/2vw3Ny1+tX+efWcdevM6Z15fz32s7n5tyfp3L0z+d+572PScy6Z3jHi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6Sdvm6gLFnwO7y/TyXB3+f2x819v8Z99x37Pz30XzlFyducmk1LQUMkJpWhSRUmCpAnNXD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Vg4BtJKBDZCvMuGFjVKooLQU80aCRaQDTr8FB430+hw9a+henPZtn0ZHPw+hxS4lRLP1P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xAjz/AENDPucPM3z+4mPkvbxc4d9fK/ZZnlfEfpH55217/pdUdfVfle/J43kfRfK783Djq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a00y0jT0fN9Q16MtJVvnQ2qMyqDp49Y6uS9zlemZooYtIYk4NXKLUsqqzKUIq8rJHRBQTQ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rWdAS4tS6GAmIYESNE2lVEsHFA0wdUmJTp56hjemhkuuLMK3RnsFef0m8Q6epA2s3NImhR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TRCzbqGaGOpBpkTG+ZmakuSoJ6MgpANisq4YI2OenJaKJoYNsmOjM5vE+i5835D7f5nz+e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6jzb8Lh+o83vjxOL1Z7Y+a4/r+POuD6L5vl56/R+n8t9Dnf0Y+O9TF99edvL0mVrd4ydBw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mHfAB35nl+n89Lzfp/wAv9V5ukeB6/ldcOaXXBclONYJVMlXNDEMYDSRhRlrIVnrKoBGCK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GTLQ2IoTqW2TSAChMB1NCpM/AxrO+3py1X189VY6uDzuTr4lmNpzrb3vE9ryfakDh7Z7eL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+G+05+XzKw6pn5jTsy6ez7PxDq7/G+oy6n7PN5Xm/Wc3P2fFfL/o35xnfLjrn2+dnpGlDc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R1OXF3GimW8AyiadQJybGAOeqTORiosiNUZ1SGxDTRlomNqTRNDJk0Ikaq6xtoG0DVC1TD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zqDeqwnrE5L3uuLXdGWrETVWxQFObklMBNkzaJdRS2yslhE1GpM2yR0JUqkaUekyDLlIoJ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0a5GkxmrRK0oztuo0iyM+ijlejTN3IrkKEGtYUbRIVMXHP4v0uUvxf1nm+Rz3+sa/mv3Xn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any79vzvRz5FZucnH7KjwOb6qJfl9foal8HT3HHjV692eb19JUFTYM5DDlv7Hh06Nlycr5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rdmdDE5okoFLBuWIciKSJgNFWqoY1QiVAMBpCDQONMystsKunI3NiYxMYgABlCZ+CzRnf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jU6MtQ8rm9HiXLK5zrt9jy/U8f3IVRx9a6ntfPwfT/NenOXdMZcuf0Ph/Q8zlw9XB6v0PJ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8YBYvxr9g/HGsamc6DaCHpFL2vE9eOjXHWHtjZrCFbSSqzJTr8T7KXgj6pp8fX1eR8gvq8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I4F18tZVIUU0mo3Jz2zrO9rOee5WcJ12ca7w87frLOOul1znSGGmlGRpI89YM3szHLbNLm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pAOQYCpqKEKVNQipJbKc1KVGqWCgluUAYK5J0iySnK5pE3LGmAwG1SoYXlVGRtBOicOWia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KRFI2gZIXpIIaJjW5cHqJhwesl+Rw+s8jGvW+r/J+nlr9Yj5P6TlrPj9kr5zL6Li7Y8tdf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NCWAg2nNRrmujOvM6Pd7eO+fqrlxb8Wj0cpGdcjGS0DqKAA0xqjIpAho40gkKtHLBUguG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iaVaZNLWekowAcspxYMYlcjbYKg/AgM79TbPZfRjSrnLfKl5uHt8+WATXqehw93g+/M1PP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+A8K9TyPbuurzvW8fjy7dN+LpNfa8D6T3/O9bbHbv5WAcX5B+rfla5To86lUqVyE+v5Ptw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INtV5n09CcM+lNfLfd/A/omNd+kNLGzO6YZ68ouWsDpy9KjweX6YPk19ZlXzC+mwPD27Is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nVOCrkaRG8VFTVTpNwppFNKL6uIluNsKU6Sji4oVJRXIwJGArmlDJY1SBqTQVinPUh56Ai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DG5RNFTUjTYNIbmguEr0ljkRbysm7iAQDkpqoG4tBNmZpmWSzUigFIa46SqnBVSASzm8z3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cWdH0nw3Jz1+rafmHq879tPj+hm6Zb7HAem68uvTI8/TrmWNMuOz08/Aw3PR5p27c5tG4U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CpMaAJpDSQncI01UjSjGCEFJoxAJiOalUBQVKDAomhTaJ0ih1NDaYmMYhfwMHnXtVOsvqK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h4+rlaM7jOvX7OTq8H6FJmO3RyVNytM5T735T7T4bj4foPP6ejpOL6n5r6r6Hy+3bLXtwA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0D4FrBFTTz0gpIH9J839Ob1G6S2yd8tCWMM6zPlv038x/VOe9Y1zTSosoKFnrzmcZwnpu0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IKCSgznaTxtuf0a8zP2Ok+X5/r5X5A+szr5Xb3OVPN10rc5wlNlmS2SVcUxSwqbgSuUEwm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pADIbkEMneBctY1JYImmSDEmFa42umVsgAVQ00mks0mJFQXAaRMlgwuEa5rYzHI0OobSDV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QFTYQ0FCcMBampFSaDSM401XyeD6WM35iPrsTwOj1nm8OutxmdFmEd+lnk79xqY7StTV4I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ZYkVUUNFGTaBoBCR1m7WNAmhoYlSRtANNItAlRagAQJSVrFKkVUE3NygFDYTcsBUfgKazr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uaee55fJ2+e1eOuGde9vNfP/AEaTM9CKixBNn6f+ffd/Lef5uPpdXhdund9d8h9p9H4+m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0+P8AifsPkGll6mE1wabcaNaZLt9P879CabY2liRbKEODTn2wj5b9b/Jf17G5z1lI2x2Ka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kz1R65QQUEjEQ2SUElB4PdxdldGuHTUqmQ6CZuU5OTrtfM9A7I4uf1yvneb6ol+Sw+zzPj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J+nzanJWmdjlOmmQhUCASaGgFQxIlTXPYzi0g0CrHplh65iadO4ocOiFpmW04RSJpArzYh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kGXM2JXFNpkXCS0IGg0lsWuNFJoEyKE1ABUkjeVgmFSI1IY2mJpFuGOoDUzZoSFiRopRU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WkI3iLGpQwKKiyaENFENoAEAAqaQQxNoltFRUmetZlNMtSFUkF5XbQmOQFaZ+CTRnX0Ge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znbPO5Ozimlj0c839KVHzv0YBNqLmyUyz6LzvP0xy7MI03fb+2+P+w+h+bdzW8DTPgvm/b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W+beDm5fZzOf6LxfYNTOwsotqSpEHJ1ch89+wfkf6/wA9ZxpBnpGw6GPh7+E4N+c1m/W+T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fpc1Gfinvvzek6Vxd8Kbk8lVFvd04dKQ6CAmqBmW3Fqm8ToAqpDBDBMABkRsHmfPfT/Lr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pKedA5ZUUCsFSciRyRl9p+X/AKRw31cfoGN/PZ/Q+f15+eOeuZ3ws0c0Qa5iqKCbzKkAq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1FU0gp50WtERGgkjQqllkUVNIBBVZaQXnZFxBqgBNDTQ5YWnI9M2UJiGDYigBFIbAYA5J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bPFybQgcWWwUhNobljcSdM4UWCSpKJZSSUCVIJuCo0zNCWJuSkwoTCkAgtKEUJn4HRede3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ZYqhpxeb2ck1fP0c86fV47Y/O/SJpyzLViF6NxxX7fhyXtj06z9B9X8z9L9D83WmemsoJP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mtcmjYRToxOrv4O+K0iyqzscWg1zRfF2cR4/65+T/AKxz3nNJM9I0LqbV8fZxJxeP3LeX5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3yf12NeX4j5NZ09z5zevT93xvb56z8+uejt83vO6YwOzPzvKs+lfkdcdxecvHz7YVp6nn+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EqQmAAxMDh+b+j+cUHNgIKc0QaIzVc50z0epz34tenmnnnZhpinFkYdeR870d3g89/q9fL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Jebwvp/C6543D9HM0hHTk9DmaCqzsolgmgadSwM9ItE0yRhWvOzbM0MxSUUyGIsgLcakrT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RKcjAExE3hqWCKqGVIBQh1FDEFioJaKEDTVNywmwlgNMGIKCCk2JNCaY7kKFSZrVmOkiOs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JzZpEsuaCaQK41EqQ0qBDBNWlpn4H083XnXf6Pl+mbDdE3mcHL080pFxnr9Njrl8/9Ig6p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i8p9vxO2T9H+I+6x83zfm1569fb3/AKHw/c+j8e75uCdvYzxrXL8zxMx6S0ugrK8xOnu4/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KgBFRaDi6+M4f1P8AM/0znuJqUnXPRapVD4u3ls+c9o01PFv2ug+Z+s+e+hPD0Xsx8Z6vL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3tZ18V6/kexvK871PDPtvG9nhy8fKq3OTZaV9P43s+Rz0uPHs1nT2fnvel5d/B9Gu9T5ce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Dz/AJ/3/n1qamxACZBUqQ8X2PFmvpPpPm/pfJ0THlPnenGr89h9JHXHzq9/HU8LyPreQ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vT5b+xA50+a9vwO2Ew74cND6fO7s1R6HDUWjUVOROmRTlBJg0xNMAAKkKmTVY3F14n22Ne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RWpFzJvCcUkCpA3DKkzNpLMxouZDZ56kmmQ5AW+G4hBVQjSXI3FUVloMTGqZI0NzRLKHFB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IAZN56DARuQsikaaENmcdErlWqIblLebNVDG5YEltAynFH4H38PdnfR7Hj+um8zVNRZ5XJ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px39yKnwfol7vifR48u3zXu/PXl1+b7vlXr+j6/FfTefxfGb8Po+30fUet53o+74ePl+l5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xbb8/523fXx8+02jd5WYWI7PR8z0ZbqQ0SYVFF56ZFcfTyC/R/wA7/Q+e5mpRa56LbVQcP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7HrJwtLLUGBPJ2hzdaDl8n6DOzwD6G0Xzv0XkF+F9P5upwv1fJr6ni7cM34b135e8+57XN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/j+3rPjHL3V9FLM1DQAAAeZ4Xu/PLotM7EnI5GsTUi8X3PDl+k+l+b+k8nRjM0mkIYIYA2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Xhw9LXc8TH6FanzWP1Wep8L92unlqfF95HyZ6Xm+vlU09ZhthLogYS1ZBaFU0JEFJwR5/o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8h9f5O08na8vn+T6ri7Y8GaffmJoaKIpIBoqQK0kJVSVnviTvjsF5I0Wkka5stuacuSyKE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A0FPOxpMogLEGhnoJyDBFRSCpoctIxhQJGgKBDTS2SiaSKYIxAxszKm0Wkjkk/C/Q8/0c6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LvC6qYSefzdWE1HTh0c/T7M1Ph++et5PROHX5fRzXPtej4/0/Ph8J6Ecu/X7a9THp8z6Dt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4/P7eHzfX6senz+vl+NKnp471ydjztJLMjt9Dj74Q6VTVEOwaIF5/o+Yvb958R9tz0JpDT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8vUVzaaWPm6HHA+0TzzvzrXl6+NTo5NU6X5251EYHS+PRN04Lx2KXN1FeBfsYp4P0+Wq/K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4H0OB1mG4AAAIYeV879D88u2/OWEXJI0EayuXi+z42b9N9J839J5eraeR5nqfM6dHX8Hl0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1y/pV/nXTl96fG90v0k+T0S9t8u8aBQmOVMYMBeN7RqfIV1c/s4zQWShk6ZM3UMpc3Pm+h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Y+rFcU9Gepw+F7Xn41976Sfk6jAfD3eDvPntz6+TTSDQomkYwmdZFU0LPSClcDuWUmydom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LlhNDE1QIBMB1DByDqaJYFKkKhiVMEwQ0MBG5oYMloQqWUkxy0slNHBQCoarO3R5M2yuAm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fq+T7Oei9nyPTS43zomrPJx0xlXZxejy9npZarxfbScr1cRNzfs+F67isPZ1zy8j1yPR4v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3lcnTzeb7fo+N7nznTw/NOl18e0aWYzrVmK6cDs7OLrlqs7G5ZSLMN+XYPI9nx19f7H5P6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KOp4EdA3bNK4QCAAAA01AKSoFh0JOaugOfn9BJxHWtOXtx3jCuSK9Gb8s9JcuxoAiAENU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+CuiHZA4Lm6M5rNY8f2PHzfpfpPnPo/L1KTyrx/Y8jc8jLVerljPSzgw9aTx+X6NHzK+l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zm8XUYR6nf8zzS/d9H5rWb+nafmW2b+kc3xnpWLSX6eYAiTQlSFO2R5Hkez89z3+0HD2+T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rhj0SUABOYz+a+jnrnwp9qeufCPWy1OA68bMVeVlz5n1+Nefz/S/Py8+qXXmRcjbmkXIVN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OZoZWQU0hVNBedDmoG87KRQMQgYyQty0sKJElYCAMTGNDFU0gAAgSvM1TkTQW5ZOiLUWC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j8J9fyPZz0n2vG9dKy1KU6SeXxdnPLPp+V7HH3dya8f21FwTNQiY7PV9z4/WcPrebyvb9H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/B4WZPk+97XyP2Hxnf5fl6cvR0881YmPVnqHFvkdfTHQYz0M5r1oztyY1sC8f1fEl+o+n+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qTxOTfLc6s+3wD6/r4OzGvn/Z+X6d59u/C1j6KvN9PFzv5X6Kug8P0DsE5QHYhoBMQ0gA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ZugQCIaAAAKE0eP4Pu+CurCyZtiEyYuFnw/a8PN+q+j+c+i8vWmqyfk+t5G55M0evkmJBp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UEgwc2Qxmc7UuPVNI7z0JLZkbIxjoxJmEYfM/VeTnXufU/l2/Df6ff5nvm/o58F1Zv2T87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OCdM9QqWMTJnRGGPaVwd7Inm6g+Xz+h8D18omp6YubVJDBoLz1gWK8LN+o24vrOPT54+gm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1PLO/PU4zeLJQrBVFNklnD7GXJpJqUTQNWKpYh6GLEOpZQkNyDqGjqGNCKmpNZpEhQrkLJ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BNyiAPwn3vC93PSPT8zvs2eGhrriHlc+uEuvq+B9Bw+h0zS8n2Ym5iJqNQa0Z1n7P5WcT6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/N+ianv8AP+fA8v3/AH/ivtvhO3yPG7vP9Lpwm1FXhSRu8D1OjHcVASxiKDLO8Tp8H3fAl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2MaE7TxV6flanrfKe5qbequfOvl/Q806Y6OX0OY9X0ct8a8PbxvS1Mdd/HPtFpnjUeD9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n6GEutPijp4PL83c+3I0yT4Oez1zyfQXQGSJiGgTEQAAUJh4Xi+x5K2qLFNQMoMneS5+H7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0Hg+/5ejqazX5Xq+VueOD9fGKVEMQ2qIqdBxckthFpibkbllVFiuEaXkG6yZeWYtZ1Jbm0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PuR5Pi/Qrnv7TvT8vQBxHwP1PznfJ3+PlrP1Hd+fzm/pWv5pUfpt/mfTm/oZ8R2S/Vnh9e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5fb4fXPG3Pr40qkVJFVDKmpOf536f53OvT/QPy79R8nRFLGkwBNCjU1MM+p152HsFnged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6unjXl8Xv+d1x56qfRyLTGTQa4sqWhNACYEo0cMpy0ZMmlRa0paRpndtCRTigSAHCWZ2VF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T1s709Pze+qVsBbHiY74y4fR/O/S+f6VzU+X60zUxEaTU2lc/odeZ9R5vlfAfS5dP1PJ7O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Q1p5vt+5+efffn/X5Xm+n5vd14Vnomcds9DTj1wPatM0JsGBqpg5jbFd/nfofno/QfU4O/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i9ijyevsFx0u44/H+izs+d17sdO/rw6MPivW5PQ6SPK9vlj3xXm5fn/0um56Gfj/UZr8H3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r/ktPp+nj9HLxvO7sdzz/AKPy5K+j+N+zjxr4e8w7/nuyvdl8Udj+f9c6Tig9AA+f8n1vN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mGeW+C4eN7PiZv23t+T6/l6FJ5r8r1vF3PMFXr4qaQpqgmkBUDqGFQxjQmMQ6I0kBVZnpF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IKpYsSMTDHXil837b5P8ARfN1YHHQq8bU87mvi9nHh+0/N/1Lh058/ZOevn+f6jm1Pkuf0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fcR8/P0DX5vq9uYS2iy7zepQ5GqwLExubMvH9zKX5H6LbLnru7fn+PN+66PzpZv6Vp+Vdu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RoVrkE6njZSYKaR5XF1cfs46JVvM0kaJBSVEkMHMGj+f+hxpV3cpkLzNzo9L4b9K474J9m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HbnFy9ZZKt0l0KbQlForzspAfh3qef6OenR2cnTZW2e5hRZ4eNyvN9b8p9d5fqTLPN9SJu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WcPiK9Dz9b+i+2+F+l4/P8/0/B+j+n8zv4u7zum/O3w6uH1ev4T7T4vp8/g6+Lp6+W6yaa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PX0Vim2IuQdAvP6uVev5z6P5qP0/qy1xqlWCb68cL6T5g6njEdIhGAAAs9RXxdjqefqE8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voM9TSNMso+U+t5dOnXg1jyuDt9XU+e5foPHrD7X4r7Y8PH0vmk+m8fP2l6eL0fLjg+j8T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Pn/P7eC2hFjSY0geaDP5/6H5vGv0L0Ofo8vWmnFeH7vzvXPKnPp5uU0VqgkBS6JLkGBU0g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QrzZTiyonQksJHA5tEhIvG79Oe/d9yX5OoCjP5b0fO9XM4O7i6Y+b/VPyz9S83XvB8tLn3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+3glnoiG6vXCis7CFYNTJeejI1y0EDAcjaBzpJAiPB4O/g59P17PTPy7AF+N8X7HzfVy8P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vkzzfd6vmPTNBHbmxFUDE5YaYhrntlD8v0vHXy/0D89/UvN1Wey5b4/nfrvk+uPmP0n81/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XzPU8r1cnSOnMmi0aRaSQGgBGkkn43183Rjp39OG2pqsthdHPqeFhpiuP2HyX1/k+vinP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Mc/0+Hbx+d4vhfYfPdOuvq8/a5+R9h8h9r9P5enl+py3Xjehj18vfx/G/V/J3z8nZxdnbx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dR5a5ntWgrSGVFyWSHHltUuvzH03zJ+sPSMatuhTrRjj2uOKPQDjnuRy4ehhWfUrMbwZ0V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4PRWXIegYWaEUMQNCTLZVRydQeF7oq8GPfdnx/d7vLXZ4nuc0XsKACgA+c4uzjCW6mFZi7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8/wC75PPX6XQebpTVRXy/0nynfGkj74TBBNAxmdVIIskYAApApVJUtFMBtATWZssNhSMpE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2/ZY9Xk60BmnF2cp4+fuV1z85xfXxZ+YfpufZz11NPFnn6eDTwHtHs4Y5Plzr1F9Jjy18+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pxUlZ7ZmiJKQBpGR0RPRLgtUJwIJleF53p+Zy3+u5aZ+TqxFePx9nF7OKnWd5zuEW5pCoK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igWiGTZj4fufOZr/TPh/tvL1kFz2vi/qfmPRz8H9C/P8A73N9MS47x8n1fL9XEA7YCQtJi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gYH49rNZ6elpjvYa50GsM8CN8ZqfrPlPqfJ9iYDh7+j6T52MeT3uHw8bf02vI6+HhxNa6P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svrfOWmem8JNnyfy/wBF89w9/H14bdvETSsLmiqz0l9Ymy9IoKxo0h4HJ3+d7EuXzP1Hz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GV0NW1UJggMVDBAUhgACGCjRk47iY8voBy59ocsdsWYmyMqw1L05867H51ncuNnWsqstRi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vmePr5RE1WdklqKDK5XkxPR5b+safn3VTccPg+lx+rnnlvn0xCtEq2QxmsyiryZqZybGV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zUMywzLRDtELaTOmLOds8bxPrvExr6D6j8i+w8+/slz3z1tzHMdHRw9Ju4cF56F0mLm6sz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g01Hm+L9Z5XfHkq59PJKkVFyNNCaCPC9z57N9n7b85/S/J1xnczrkx9Is8bD6Banxfn/oW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nlXlcfYvVy4n0Z7zlG/BWnb4f3fLXzleh5/TInO8gUS0x1FDmoObwvS8fGvs/f59/J1Mt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peP0c/jfufD97nr1ELlrLyvU8n1cZvJ9cWuXslYLUpoCbkkm0oA/I6az07Orj6rLCTXOpO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un6HxPa8f25QuPteuKZyBG/R3fSY8WZj0TycH13y30/1vnvTPTWBObPi/E9bx/N9PLTHfv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22TtnrL6OmdGtZUZ6xZWOvMs+j53rnF4PseHm/rbw2zbaoBkAAwATVAAAAAAAAICBogtJF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6DeG9TluiMekOXLvE5se5HBfWq5L1RqAfL83RgS3FaYbwSKjONMV8n7D479F83W2q56dzy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4sRZoZ0OdAigJbohUhZaZrLrQxt2Y1roc5qEU6JeQdDxoo56SzOF0qAvk6pjxvC+z8nN6f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ju/F9b0Nz52/Vizj6+fjl9/6T8k/U+OvSafPRF8RtfwG2592fF9kfUPwumX08+Pns4oivb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RNUZrRGfhe940vlfrv479R5un3S+T7uevfXl7y9pz3GktA0wz0yrHpw3GqEyz6GYbgseb6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3g9nBaKtSFUlNIqK5zxtMPo+HT6eHPm6vK8rKuaBJlIJebm7HvPn8XvzufK/VLTGuXzfa4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Ry2WdCGWTQ4/L8FWOnR0+Vtqd849JtzdfMeXhpjNd3seX6nh+9ALn6iKkmdFc9f1vx30GP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698j+h8L3Pp/P0uL1ky1xPhfI9TzPN9PPaD0fOu9IN+a4LqWeqmDqaGxhw+hwKvQ870ow+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Oj1eZY6+XKPb6vkcz9C6fzSY/U7/K6t/Vr/LeqT9JPgOpftD5ftPbPN3OsxssTRDQ+PswO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yUoKuWzHWXTQyRgIATQIABWAB8nGuKsJsJsJTgjh6vLzr1vr+Dv8AL1dTUt+B63znXncXP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5ZdZM0rC1t5gzNGudIqoZWmNlVDKMbFrFxLoExmZrBg9kYLpk52w53qjHk7ObOvX+j0ryd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w+/Pg4ejj648L9M/M/wBM8/X0nNcdHL1c9fIm9+3j53P7jT56PpoPL9V1WS0VmdjIVyTh1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DqRxx6Cl8SPeR89P0sx87p6/Nm8P1vw33vHfrtVx2ZawYLf4jc+2v8/1s+8Pi+qX6peF0x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ZvHs4zSe8qaCZqjPzvS8KXl/RfjvufL1SU89eH8/7nL6efH1z50e/6/5l9nz19Imueoa+P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uPVOLaXaZg5MrXt4SNayKpiyQ/J9NFnoHVjZhT1JZcvnLWJez0+Dv8X6CE55+h51J0ez4/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z3N+r5vb08/sex5vpe75elTVyc3Rwt/FeZ6fD5voQ1fo+fpUsWHXkU51PSqNgELVTQ+Du4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QGJiJ0rJaEZGqFNMnn62cM+gzyub3iX52Pow+av6ETwdvUg5+jOTv9D5nA+66vzST9Tv8t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upf0KPiexPrl8v117V+b1G9Y0aIYhoQIAEE0MTr5LK5pxojMUF565LzPi+y4b7xVx6O15i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JFxSTEC0KbRLKV0SSVoZADoChMlUhU2VeVRZhsNpiKzEElmOo1LMubXzJT7fzvf8AL1YHO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PU8z18vC/Sfzb9K479Gprjo5+jnr5Xiw9X08/e4vez4b+fz9Xh9PLlvbPpmYtDm8zQiTWI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5sV0JKpkPPQy4e/x874v0r4r7ny9Ww50QC4PQNT5TL1cPZx8zL1izws/fa+H7OwheZZrDq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fH7c+e/qfUyXk66+b0+X2wo1r0cs+Dv8APXxPqflvpvP0+kmp47XyX1nhd8eXx/QHXHzen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uynM7jaIHLJYH5bU6513CizZ5NTn3yjjw3ya9Lu4+vwfoZlzjuTSRe78/V4+tjwO57vV+f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+/k6/Z8e3LuTzfS8WdPm/P7PM8/s6cFHo8fRrGiEaZhvy9y9txSapCtNBxdvBGnZx9ZZNC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izOhDkRcp0lYS2gAEMIdBJUjjRGM9Djgj08Tij0qPH5Po0fN6+9nHk69yrHp54PX6/msT7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Gv82pP0qvzjY/Qq+E7DKuPttIYjLDHzu/wpr2frObo8nV2soXzt5enlsRt0ijTMCgTciGy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7kEqQnNklZGrAKagnTOs+iKjQhghkTcgLI1ieSMvan6Tz9Sk+OqDIr5u+X1c8uL0uDpjwP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vP19Oorjt8++Nn5nzfQ/Pern+ndn5f+mebdc3Ws68LH3/ADPTz5cXXfks7g1HJUXzFqhJ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Mo3yXDxu/n57+p9tPydRBFeUvk9z9BGYvL430fk98cczr6eONpghFSwubmjLZGWXXwx4nv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ob8bTjrXP537Hvz4V152Y+f6fDXzv0ng+3x6fUTUcdHjex4vfDFl35dE49BOuRROlEOkjl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wehnfRGmdkU6WMermjzebo5m/f6cdvn/AKKFUZ6kVAEllv2+7Pn+d9vl7fT4frtk/X8m2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zePR89xdvLy7pXffyZ6JIStSO3i9BdrmkqkxuWpxd3DFdvH1DAKcUNNGunPRtntBgrzLqL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hNUSAAwAQmgc0hFAS0XplZnn0hi7lEqkEbGMdDOJ71Lwz6GpzbN1mtZSSpOb5v6jlmuL6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nwefr1kWp0zNXNONcyapDm6InRGbpgUAnIAibhlxaE50CHQVIVUOG1Iqz1MwgUZ8w/V09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+Orc+dXT4OXN6eXW57Nzj4fV55fkf0fyPp/P00qK56eO2NfL+d6U+3z/H/Q8vjc9/r5819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vD5v0Hm98cEufTxpKE1zpmemegjPUVEFOQeHR5cvB9f4v2nm6ic8dtzhXyny/veD6ef6xr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rPSF8PD3PK9XHJM64YqENFpAyUW8mc/me1Uvnc/q+avzn6b+b/aefp7gLlpTYYR0zWsuYn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J836jPc4PTt875h2cvp5RUx0zTLkikAIPyb1PJ9bO+mZLNFQY47Qvk4deE379D+f+jibjH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nP1Ppvifpufg6/J9zyPV8/wCtA93ltpofK/VfM8vT8p5Xs+bN9JxZ9fP7U+Xono5Yhv7Hi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U04VSD870vNOnfm7TM0gbAqCQpUG/LsItEXNiVsU1RL0kidpMk6EMEqKzpA02Tc0QNku5M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CTaTIpDBFQ2i1z0E0LJoiSbTBiXN2RGpqXFAZ3lWqvMYAOQpwypAdY6FtAo0ZkOQFQVOhO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2qgy1RhvBTi8zzfE9/wCexr9G6Pzr7jy9PSz8jh3O6MN+/Pm+b+p+br2/rvyr6PzdPszl6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cseOvHXgXlfu4c/h/QckfO/pP51tx6fpkwcOj4uvy+meeXj6+G2W+aaQ4LimZdEyXjTJm8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w6a7OfN0EFHz/AGeb6eXN4P0nk9M+Z+pfkn23n6fTxccdxzdWenkrv4/VxkT6YBWSNEzcl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F6UR8h1+xON6d3i8/O/U6/FZS/fX+b/QYv1cuMaSXFp3Lis6jno25dMd5yRXq4tNJShkt0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7Odg4s2kQZa4Lx8m/LOn1c6Z/O/SRnpE1OeuR9T6XxP1XP52N+Vl0fY8PifQen5/0FRXs8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V/D8fb53D3+Xc74dufThlz9+RyaXRh9X8n9chStWlUFKifO7eE6erGyyKNFDEMHcURc2X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iWmRoDE4slzYouRNISsrOnJQ6ibyZTVEFQJjp688nRntRzztkIQVplQ2mW5CJ0gUUjMsHW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9IOhNGY4LKQqAmpYMRaaFthQ00GdwLWKGxQnSpTUC0hFAkvOhcOH0yPnvU3UuuufRZjZQu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9bzS/L/f/ABHLy3+svz+3z70rOpa8fp8nvzzjU9HNZ7weT879n4Wb6P135T93w6ex4/Tyd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F56QAxIuaENEs5Zby7fouPTPsk8/QBB568zvzJmvRzjDrzPmuf3PC57/UdPh/uPL0mZUpj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/o5ZmWnbmE2RFKreOw5aM6xs0m6jF1BPJ0Yr8/wCn5/ocd/ZQ8+HU+X+l87pj5t+9zd+fl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sN9SWaamb1kyqyis1J+U+x5XqZ3rncWVpKUw1R5WHRhnr9Vlrl879JEdMTGGfo9bPg/bcv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eb9zw6x4fvc/X9Dw+ttjv6PJQis/hvtvhvN9Pm83v8/fm7YR04BLJudDD6TwfeDSaV1LhD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16RoFMHU0SNg5Ba56E6RQ46MBAykBYBAqEXBZNEgwQhiYrGSXmLTl6SUwAkCaGNG+cXWc9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GsIoJmpp5bQKGys9Zhu0GO+R0SOufSkFZ0Z0SW0hXLLSBqkJAIQWgLx2gHnQxoUjSlGhOu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WkKujKxlBEawSNR5vifV+dLP1HyHVy19Lx+f16ipnTFiKQgz5+uZfn+v1Jl0uL1lMYJszo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Ny+/7Hy/3fm61Wd8dtzw6dnmcT9HKXR25xGsiVoy8P6Dll+Q+7+V4eXT9Sjg7PPukJUhV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Fxp25zOk0hSWYaEzoDHJrkSLm6eePA9Di6uPT7LOs+HU8z0fM684yd+nlh0Z6g1oQpoHO5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Q/MvU831M6YnY6lqc2vNHLthrnv7+Wmfz/wBF07+f3Tw+n3eNny8/u+l8r9Pzx5c+hWteL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1vD3b4b9/O0iub4r6/wCQ8f1+Lm35u3h2RO+NRpC6pybe54PuJTmwYldRxizmou4s1249T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LLeaDbDYazorblCyLKVSW5RcoLU0Q2EDiqBFOaG0RMUyNcdQZRA0BKLECEytMprUN4xqpA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UkXLK0zcMbHzdHOdEVFG2IaxbM0SXNSAA6llEQaKGUmEmOoyaHo0ZJgJtItBnpGpBYRbFH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QMrS3NEvXERNDZQqAUXIOaClRnZJSpDkAw6ILjVHP4X0nJL8V+ifK78t/b8/juNo1XbmPI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hsyupFnrZ5vgfYedNfN/d/E58d/opw9fLbyeG8y0/RyqpVlQ1UAHL4Po/P4197pxelw6Y5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Opy8/pKz47b6RYvdm456rzPR4+ueZbZejmJc50dPl/Qc9eVXTh0zlspsbQUmq/M/V8z1ca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VRz9GB5/Vy9/P0+vnpn4P0EKoFlpnZ7H2XwP33n+b8L9r5+Ws4/Q/P/R/V+Z0a469eTAry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/D9vz+fox9PzLKNchXKrXHpI9nxvXTdZI1580rzvWMKlG+mQVrGxVAVUUCoIsZDQMmyd86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NSx1AWkFK1QAOGCmiIbQ6KJnRGasJmppugBWZ6xRpWGsGPRkZ6c91oZ2ZtSVSk0rCystY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F0U0NrQ5b3RIAk4HTBOEbvGgvJlRSLgYXElLPI6k9TJXZDpGZYNpk1LAJKSEpAWqglaInS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NICdEDqR0MmWxIg2Ikt5syezM1qJnpnQEUXUWIJHOgQxDmg875/63Ca+U+u8vsxr1oZvEp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QJI8/5/6vyMa6vf8AiNeW/tX8XvnX1i+b6Y9tedtHWYWaynBNTSAqctxM9pFfL1LWeFaZ+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kH5z6Xl+hnW82EW8xcHdynneh53pc/X6udx4fvTFwZ90fQ582fJxfQ583net8t9/M/M/W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U9M9N8xp1894PseP4PvcEqfX8feKVzrh14i0SH6nn9yObkzGLLLMXG8FDHvz9JRNhUUWMF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Ck0XUgwZDtGd0yHQZUnTECIZUVI7i4HAaLJF1LBwFzJTExZ2wLYlnoLbOwyrY5rlk64aAW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3ZyHUmjO4oCWJVAdPIGsVqZTtmTc2KbDPRaGdDM7qRmdA1KXKoupYnnat5BvjpmU89SW0K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yXUUF5aCU0BMmiQW8LKAE89C0kZ3DLcWMlmRVkVNoKpKmgloFrhoJjCakbllzEVtIoiywm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YS4LyzxLgZzT0uXgntDgz9Wk8Ve2prw79eI86+yZZ25Zl9Xf57LN+pv5K4+ufyWh9UvB9I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ksuXR+Z+jw+lnVJ0ZFwHD3+ecXqeV7XL29cXn4vuLO5r17jfl83wfrvkPVvXfk+t8lwv6f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yauL1gadfJ+b28Xzv0Pm83Tz+34e6y1sYSa1nR0d/H3JStmWfVzGdzS4b46nQ2Ea47QwsT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I0lZmqysolGl4Bvm8zeuS66DCoolgqqotogtDnbMBUKbIhWVLCKTRKpinaKkqRWqJdIyNW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HF0GG2yM53kysZrzdPGdbojnezMWTVTYRGkjTk2MOgzOnEyAHWdk0mNNkFsmdEZLUSKmgK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mmamWpBIWGZUaZjuNCkmS5szugWmbGhmbpC0xo2iaJJoapAJDqArI1SVTLi4BjM27M6dma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WkgUyEA05qnOZvnyybrLQEISuAKRNzYnQA5KU6GZZGc2zPLoRi96OKO21w6I2SKmqmdYHT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zqby1HjpiX5np+QYev43tcfodeWmfk+zKaFWUsLfEX7/X4H2s/N9j3fF9n6nyNamtZE5r4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fpOPDXH2/nzWNqxnaA0zs7PR870Ep50Vz74maJV6KjVyBpLNKm4l6ImaBgCLsgaGDHGsEd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2MRYFIEANuoJsMa1DJ6BiaSQrRKqzJaQOk6WfRkMkAyk244xHNyabYI9Pq8hHrrk2Llybc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qEyCFcU6VE3DHNIKGZ7TBcaanNSgdzQEyXeUnRm4KIZj0w0QMDOTWZ0BNBSZKsMzWQWkk1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jmwxWoJqSibEXJLLIbsU1I50RnoqI0kR3CLTgcpF1LBpAwHWTKhwRtyFdByhtkpLQCHJdv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KspNwYoWgyswYwEyaMjfNsmqZleeg6THjoDimMmz4G6WdaUsypbDyvS848/6HwfoOH0tYu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KzTVgCNfT6r14Pc9XzfS+h8TVhcmemK/E5kfO/Sc2NY+78/WzlBFklRXodXN0pTKLx2g5g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iNEUxlIUXFMYMl1JTzZTQAI0RJSaMdYqrbkptA4I0cUUSinFjTgtOSXQTIibhDk5jpPPde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gqTQmKYLWCsdJLz0YmI1mEdU4B7Bys6880aPJG5hqU0hkwbTmxkI0jSS9OfVEtcCWCtrQz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BCpsWe3MaPOh00TGtGTdCzqhAipsIqgmxksZK0Rm9IM6lmqETrFEaSyRUAmITE5aXLk1IZ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ueI3zwK2zTG5s594slqhqaLybG1RJUkWURtFEoRbhg5AphFrM3IoWe8E6JjJoz0myLnM0q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B6Y3nXRz9GRUTYvM9fyl4PqPmfqPP9KJ0nzfVzkRMVFPt2+25eY8/2fJvyuvu5ev63i2A1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38fGuHz/0PJzdPN7vz9bZ9dYuaEqwPX6uX0EGARpmcy1lcezDqGrmKpBbnM2c0UnI2tDJD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aZLqSZ0zp9HPRoriBXNDmootCpMtShSwVVkMixYvhHKdZU6JqaCaQUA1OpDUjVAlpIqli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QavFHUuZndrydBplpmWtQw1ljbkZSRa5ydXHpuvNVyJ1JJcgiEuxCmmZW6GrgdZ0K0zKk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ZY6jTQwRbxspTRMsG0DJCpUluA0Usc1JDii5c2aLlk6ssEdMc+hSuALRLNCGmIQRtnZFNC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lLLcspZhRnqIAnfKxioxWlGeswbZMKqJNM6gd4bE6wyqEKs0aPHQ+EHtnWBtzG2nKzfzOi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l/qfP9LNb5eb2YZ9HPeq+o+a/QuXmns4PK4+P0OTzOv3c/pOjPT6Pg2PKyx29nyO7y5r5/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cObq5vd8KtctEkCoVZnt9XFqnRfDqdWfHouuF5Rp3cHUa5wzqfPZqSjRQFJMKQDqQGgpI0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bkbApqoFQY2aDpIKQEuQ1hDy2kyaZnx+nnXnHRzAnI4GFTQyAdJmb1kkeZeuYaqWGe8kzc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Y0KkBpmHRthudKnI3WdmOs6k0anNs2FZ2VWdCnbkNKzovNo1Iszm4Ra47CKZkaIAoiLRm7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KjVCQGdgIzYwY3NCHkaVhkdkc4dBzVW0ZydC46N8nCXMMtCJ0iTaZR0KNCWgVCEDI0z1EA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KrOTUlDqWC1zJuA0vn1CooHNkGmJca5lxeZSATVWusdpC5onHpgTc18RoTjTiqM29DgXRj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K/V+f6RgPz98ctsb6I+s+T6M4+g+e7dZx27bXp+f9RSfu8Hy/j+j53z/0n0D14+/z/M5Oz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5+34nReTHTKiHR7m3A09B8mhcwKQso6N+ftM8+mSF0sxFoZzsGK6JMl00ca7GcK9HI4ztZ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zvzMDeayq5JZMWs2aVjJ1Lnk6jlg7r89ndHHVdNclHVHNZrjWY6ljrCyjKy5myaAm9MijK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Ua5GkKDox3yErkc0GekUNzYhgamqTHQGunPS6p5mwmVMhY4GSFMRSpkTeaVDYZ3idLQFSF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vPQc2Soc0TcJJLGufE3OW7OjTiyOuMKXpnloqWopzFFpprMopWBjaHSCS0EPQzbYrhlZ1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xb8uoVmA6kciJGGkXATtNDy3jGmqmgLqKgcSbTnRrnDqzLSKFZkmrVrzaSaCdWghkXXwlq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7MpRhnrjjfJ9N899F5/p556YcfXOdw7QGyfSex5e/n+Xrhnv7/H9Dee3t8vwvLeXzv1P1/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+Vhw93By9PDE37PjbtFRc0TGvOeg4abVDW9OfUoKiLIOiuSq2rmo2rAi9OdV1zz0bmMm5i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sfLZsueDrvko3OeT0p4UenHBR3HAHovzmeg/MR6a86Y9TLjmu9cQdi5Q6M4o0yLIVhi9GZ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Zoo0EToShFE2E3iKs9yoA1JxNbzsqazKcsCaTYyxPQfGHZXLod65N1p5pLcsuKRajVQMx1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ItRsmk3IimQaBI0JOCaWgK0Julw5unFMBSZgrNNckVlclCajaFUWLPXMsmkU9EDrNGkVJa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k1i8SibJchrJRLWJvWfQYzpgagzKo1JHRFVBebdSlS0KikSOoaNpiGGbuVbQCYSaBNZ2mi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ivijPXGnGkGkZ7HPhvnjfP9N857/m+pnlvnx9OMXF75ejzfU48/R4v0a5eH5f6Ln7Ppeb1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/P5J+d+p+/wDlPr/jfR8ifM9T53l6MNFh7Pj6vnqzZ5WtUB6dxqipNVoSVUSatwNlkDkSu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JqRuAcgGmehWWlGKYNiG0FAyLmhgA0DkBRbJNZCSiWQaCkubzHphqN5hZIXnYF5saYTogV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LMNlBuTqQPI1zpk6Z2SO0kbDLUMq0RAaErVGWiolkG6xZqYo6tOSDuOJHYctHTfAHbp57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z5PQfk9B2Lhk9K+NnU+IO5cCOt8EndzY5UPKU2FoSahk6FRnsSNgMSNM7NMwHntInFCuKC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lvkDVEzehjpNkTWZdOiM6YVnQMoi5k0l5mhJSsQVmzSYsoUFGehTy0HNQKpakGhcyh1SRw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z8705XNek8HLs3EYNVneXu+R7Hl+lGGuXP1RHZ0Zxh6HpdfLzZdHn+c5++/E9/wCn4u7PT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0+f8ApvvviPs/ivR8vX5r6b5vn0zi8/X8rO1pcywHrh1L175aJs4F1aYMC4WhFORygtz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ENxQTcg6RUgVcSONpJpobmgZI1ND0kMTpwKvLUkrMKkBVRIA5piaB1FEVLCpCs6BUwYwh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M6Ya5yVDYFgi8y3Mo6AZLHF5k6sI1VC0ysJTGY6EkUdDw0JuNBQIYmaGehLzqqjbMi50Mz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7MwrWTJaIzq4IWsk3aItSWQ0pxSsEjTCXIVpDKFZCoCdIKlI1mWb5rE2aQaZyaNBmWyd8t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kGBUAK1ZBU0qmyWUZ00aSkBpiVaoWWkFJtc7kBaMaITYeUXDdRspPzrMvOntmG055x21y9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3o+X6meWuPP07ex4HqY8vu+fyfPZvZhnfb2/Q/TfOfT+7870eb6fjavy/Vy+j4fvfUfIfU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zP0vymbpNL1fLlisEwXVz9C+m8rS6lLo2BtiiiNBkoY0PXNkPWTOaBVNCogpxoJuRUWSro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qGNATomOoRTlEaaQJVALaBJg6GZzcjBDuLM0mNaQRsrIAKJzLpBcUiaaGCGKzOpkupotZ2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8wtILlMWmWpKz0Aw2J1GSmybEU4ocyGqzoGXWFPM3zeZekUMgHLBiZNgJyxjCamTXTBHXz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5tE3NmblkaKhOQ1U5mzllqGQrkVAVIDcUAMVphKsi0DBkvDYLkHNwambEKwSdJxoZsscDH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TROiYhSaymt5apLzqYtDqC5j81c1NGuOpNJmXo+d6HLr1dvL1+T6mWdTn0ZZaxe2Q1T0y2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d+l9/5qvn/oPmZ6PD9jx/e8n1u35r6H57XDq+R+o+Y1xpM9HzkDpCRrvzdR3zsFAxqoG5s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uBWqIWuRemOxmtII0iioGTcWNzZNywvJlGTLTkoigaC8yDQAAQ+rh2E6g0UMoYTUMlgJlE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smdMx1KAAuQGAFQipLAliBDdImbkdKi4eRoWEqNEFaKUURc6DysJuUKs9RsYZjJVSLQQ7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z1RJWZY0TUWIWgnLHLRNOAqKBrRKvALVyQEBopLrNimaIpodzqRTgaGRpIbZ1I9s2ZaKx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JqRRLp0s7kbVkuaAlgNFqGLRomkyhQWqg0lAABGkhcsdTUCuQVZ1TTj84zuJpuKKZK13cH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83X5Po8We+GfTlnpnfRCap1OzP1f0vz30X0PzD+S+u+K5+3g+l+Y+t8/0OXyfR82Wfmfp/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n6fmRaogWyHXzdK+ltx2bZdNGC1zHFo1RIwZTUlKWRpKNKxsSGFOjNXI3INiGDM1cmk4+Q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fUc/zE19Zr8dkn2+3wW0v3deJzH0S+a9A9e+fcKTKECaQmAVNENMGgrTNkpooTKHIlQNOS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UUgVg0IJoHUsFnohpnRKaGZ7mTeJuOSyuc2ytmZdCTZFZ6FwqFltnT0hGpNmdaZFRcglYM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ksqSW5NcNWYaUAZyazUlVDBphBZm1oZvUIQjQVmZFlCQqmTXJ0aPOqbMjeMqK25tSFehmm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VjsZJsCaNDHYzBDHJsgKTg1gkoAedwMbJHJZhZ0TnB0EkUQ6/NNJvOp6MWrb0jP0ePr5dO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iufowlxz0yvplMo6+T6G8PW9/w/b+h+d2+A+//OuH0Mvtfhvvufp8Di6Ofl6Y+Z+l+c7fP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bRZO2Og+vi9Betyye7n0OqMNzNdOJMdECmpF0YakpyKaY5sJdg0wlTQFBNVA2sheV53gV3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KtSWQ3vGEraXecksa81J9b6Hw2kv323x3unsLMLUhQgbmyHSENiFZKYUTRSmhqkKaYqETT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FGqATIpUUgSkSUlItc2WmjHZATdGdQjRyxqucvbm6BDZCrGtZpjRJrty9RyVeZpIBNIAAY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6GiTGkhxoEsszW2QNoKmBssqYCw0M0wVzRnTQzPUSsqKaAAmrkmlZNUiYaNNeXQ159LOd0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qUaw5GWE3INMMtHITUlxoyXIVIEu2FOYcuhRpFfnhWWddHM0a2Eufo+X6fHr7HP1cfl+uZ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9BH1eeXm/S7Y4+Wev5nqfX+dr5HsDXzvt75zfxuVL536Dm8H3fnvT8u57ePv4WZ61IaGP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pjqGi1IiwXRhid2R3nm6b4k1GgTOxk3Jeekk1loWoC9MNSazYpeRr8vfzlACNqatRRVZtL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eIRNKjbm7ORTq5bT6j0fjPTmvsM/L9FN2kO2wSRcuQuWS1ZFiFcUNpklyNzRVEAmipaKJC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MprSCVozIGRaYFWY1QRGklNMZlsZ0nVqpEDKVZDjQMdp0CWjLRAKdBDgd50lzbMWgbGOKQ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cNCuNBZb5jIsl2idpzLaYOAgrQiqgLiR653UJous7HltkXWbNefWSLGZaCN889yJ2wI6IB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aZgrokihoZctClyXNQaXloSihxUFOpBjj8zVE1L0CzMlnv4e/l379c9PL9eMtsc9s8tIuq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+Xh+j86/N34Pc9Hh7vq+HVp2GG/LNfG1F/L/Tcfh+z4Pr+T2cu2XbxVUXUtSX3+b6hrvlq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IDQjXn1NteehzpucNXkVUMSpk1SMywm4odZ5F/JrxAJEaQMTBuaaQPSdBwXqYFzm2tclea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35uua1+g+c9CX6WstLnWWwzqS4tCEDI1IpMdIKz0QZtmjKJvOhLQMry1JGxFCTNUTNg1Uj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eWkk6RJq4zNaSHDozbRRU1az3M3UhOsFXkwYGVVkVpmzLdMUWJFDJmmDVCcorO5BUg0y0G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50aQIuaCbzoKih5aMzdUQtGQ1VJqzLRoeN5G0z0E56ozchoRQpuTTp4d4mOjOiFQ8rQJo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OdBpAibMtExUmLfDQQBpDgGtj8vrQzpykuk3tHP0nq8ezY/N9fLPTLPoyz1LMOn0Pax5vH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D3+rHf6HztALDz/Q8rPX5i5r5n6Tg8T2PK9nxrxvPr5b257shxQ/V8z0za0zSlQZ74lBZL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o1159B5dUHPZIwBZ3BaKJ8H2Pz8iXIwomaSNqqZpqvKdPOOaSU5uslvMu/N2YHLpOqGdyH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8vVL9D6Ph+wnbLLFLQzQMymQDFSQUqJqAplFJyRvlqQ9MhGexWdyDw1QaRQqHLYp0zKy5P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3Ffay8pJ6x5Qe31/N2fYdnw/ZL9aeT6qPbLasdsdBVDGDIaRpWdBFwJxRpWWhJcJmIW0ND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Ui7AidkTcshtCVIguB0mWRYKkS2yGpLJocaZmsJjcqqvOiWmr0yE1kg0yuBgBOuYbc3VE1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XNVZgiSqTNefbErTKi8xiqWCoFpIIdE3nYqTE5s/NLHnSHkadvnepLr7Hz/vcOmEaZ+f7e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u5+vPHsrx+zFfoen53q8v0dj9/hsCw8X2/nufo8Vj+d+h8zyfT8r2/Fs25uvlLx2Mrhi9z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pDfDU0zEK5B3FDi0O5RUuTQhHXfLuYV0QcxmzSST5PwtcyUCUJqgEemfRbqzCaWZdzDkNO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PqmXPPqxXjx9HiuTLWLO3PozlouV7PpPkPqo9CsbuSxiSY3AMTBNgmAZ0apUFSFuJLuEaQ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FJKrMtyimSHhR8vb088UWoZo1YFaS411VHMdVLy+z5eKfa9Xxf0tnRu5sodEk0RTZLmxJw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DdPNInREb46BDBDYlpIIsy1mgqaJmoKedDgCpGU4Rqo0ETRKKJaYyaI0hiqdalOShStjgt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eia5pk09DG6iFRNdFYaGK6cSGMapGOozLVMQIcME5pdSLkQOnN5mjxo/Oo158606eNnp7e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4/tcOrw1y8/3sx5ThpyPJte94/o5x9Vx8noej5Pv1Gnu8dJor5j6f5Pj7OEDwfc8nze7j9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+bGkh6YaGvo+d3m2udG1RQFBUxZowFNSaJWSTYp0kqagrbAOvGaTDLp5F/PV28JLTSkxXN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Szomntp0Zvkroys09Tg7lvXZYvHj241nwel5+s5OjU6Goi7hIfUfMfWS9taFzNZ2StsgBi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nRnPWlGW02IVCzvMdwBUBu8KQjpgycbKKpReL2/Crm9+ia5Dq6c787b1N5fLv2d5fE6Pa1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2mvH29nQ8bj+oR+fr7X5Xpx9z0/hvsenHcqaz0rE0JoihFZaSE2gKkqs9UjTHUM0wLgKjQ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UBVqR53oZLbEjRWKdAzvbEGZGuboKmyYqRaZagnJOuV1eVIUzap3A3aIy6pTIA0g1Dbm1M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TeZW3PQo11MW0FSA8thJyU4YCCtMg1UWBLE2H51htGdY9XP1B6fl6y6+35Vcu/oZ6R5PvR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dLl7nbyxx+Z6s8Xoe/wAnsaZbezzMAPjvsPiOHuRGvi+z4PF15+34nPFZ9OFwUkaJrv6f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TQVpluYtsqsWapgVKERRo8tQiwguBjAQz5r5b6z5JBrtmsNOlZ6cWmzOHbPXWK659/PTk9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H4/qvH1nk6a7hx1Xm8cepmeFxelw7xlT7q5cO7hRzD1h/Z/Efby+vK0uOc1a5wBc2JCoWb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oIGEG6ckuLDLWSLNCUNGZo655+oxL8VfB5tO3HTK61x0z61vno9VtLe86ylTUuu+NnSSGm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fvY3P5jP2vwfXz/Y34Pu9OV5jI2yZorRA0DGLPXId57E2mmd5sRaKcBtjFFyIRFHQ8EaCZ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Z6gmgkFbpnYXGkhNJI0hFKWNzSq8rIphSSLYk04+vmKcbmekg3OhABE9GBsYg6llQ5OnOL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EXF6mM6SFFGdWyWZlDDROY/Mtc1NNuTcylejbg9Xl6vUi48f3Ix2wjFPPU9nDzann936X5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9DbHbv4gAn4r7P4nzfTmnPk+r4vF08vu+EK3vjkKyKjcrs4vRNdseonQQtIRVKTWRhQE6R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1yopzJU1RNSFEo+Y+b+g8Czf2eP0+PfBdU51zcXp4ank9Hp91cXpzMvs9PgdGdelx9GkvB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jo5NuO58nj9Hj1nL6Dn+hzfk/E+w+X3OSnPTkfcfP/Vs3USm6ysvHaC4cgqBCAqUOp0IVa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J0gdQIDYs9pMuhSR8Z7vz832TC59dOrk7M722x3zvbbPolNYa6EM3vn3Nbzo6Ork3s7tOT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/k65/nH2PiV14ezV56y0wemVkS0miiV1hpG5B1mxt5lNUZtsSaBUidGEFyXU0SDE80XUI0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0SZ3mzTfHc5bgJ1y0JqWFSAS1dZ2S1imukyTqkPXHchIIl0aQgGUTFhFJmiSNNudjVWZOk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uApIpxoFEx+cVam8X0MynXKMfa8n3OPu6YqPJ9mMdcrMc9M7C4pPf+p+a+p9vwOnbHbt5A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fjvJ9bV5a+X6XzWdT7/gbZya55mqMejn6Dbs5OxH1Zs2UNdNEx465AToPLWCtc2aSgkoAp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S8ma4fB9ngPS7M9+PaTfOIeWVvpdnhdsvqLj2XSdcjbp4uxdp3iOHl7MrOCPSE8rP3ark9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/WYH5kurq9Hn+k6k2FGmYVmzTbENYrUwnTMTQNFk6SDvKloTM2JNMLRbijn6JCgCWTXyE8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x016+bea6ejHXO+jpxtarKjVprptloVUs325tpOjTno7MGtY+c+Z+y+U68PpL4O/pyUuiR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oz1JloBUVWWpLzoolkgBIFOQoA0U2BMmhNk5XlbdZ0Vc2kE0SqB65svLVGSoguNKmdcwaB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lUw3F1WbA2x1M2qM3YRZBVQyaTsrPRytSh6Z6jQGdxQSUVmgtFjipHWWh+dPbXOojqxlw2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+l8/0uWOnPz/T5surKzmjebMqsr6b6j5v6j2/nL1y068WAeZ8n9P8z4vsrWK4e35Yz09/w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Y6y0Ovs4+uzfTn3jRprajA6HjsFqQ1y0Im5NJEdPVv69z4T90s8Je/EeI/bZ8B4/ueTy9n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0YdXPWsai+Nxe5jqedh7+1nidPsSo9+fG16XP9DqZ8/veNHlY9PHnWeXncW8fUdvx3ry/R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ddTqfBnp8Xo83uErXPWWisdJKYyNctyZzoFUj1gHJZKtCuWORDvPSiGhRVGmdIXj+z8xL5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Uts7rVbTXVVaZ3ppO1uVAavOja8tYtlkb47y1aE2vCrng+f8AovI3x4/Y+f8Ae7cNBqpta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FAhXjoTcoKEJzYnDGqkFbMdQAILashoIqS2kSaTQhQEVAVUg6zo1x05zadERak1TRDIN8y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JpKtLhGqTJz2zKco1g0rIpJnSZYUZOXLVJlJAqgNJSIoZpWWhLiidFR8HfLrne786o78Fz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9N5vpxm48/wBFY1jYphVqZ9Nx9N9N879H7vzruL6cxoTwvn/Y8jwfesM+Xo8Q5j6H5/uXI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piHY5utunn6InXO1rOqFl04mggW2NDc0OWz2/V831t4zqyzi4fRxzpGqPjfP+j+e4+ngfD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4+7m+f0+v6HTn89p9PtrHy9/UVXzFfTQfO16nHZXqfO3vn9lz8Hp2fL+T9/xcPT+ex9r5m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rG/L9jo6caDTOXweToXXn0rSevmedwUDGDEJjVZVpeOoKWLSAtZMGEN56gMqZApNC0xZ0f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WlzfLsbYSept5Fr7nT852y+zv5nfOl565y5UQdPX5Glz7W3ldJ21ydUJ1GdONMWZ4u/l3z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a7+fSBXOekSauLJRINMmjQyog0mbC8rMqTtblyVKoi5RomhVDAYS6Lc7lliEEKHrjVVFyT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nWxNmLM40caVecMu5RLOeOoh0Z3B0ZlCl5lUQOsdbNVnoQVJdZUVOdlLO5dEkMEJiHaoV5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/P60yzuDrxM9DY4frfn/e8v1ozvPz/Qzx1y1Mk+tz6fRno5/M6/oPB936vzqqa3zKlny3m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F08e3Ph85eW3v+HNYlNTaGuOi9fTntZeuW5pSUtzDKpIaYGO8i1Ulko+h9jxvV1jVec19A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3nifG/WfIcfR53dw9Ob9Jfidvbh9D0/KcfXj96fBXrP3b+Dmz7zl+HwPp/F4Ej9Dz/Rs9b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Pquz5Duzv6NeX056b5XvnXnc3uLn1+bx97w/P6fF876f59vuhz28dRYZVNGkuCiLpk2EuT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XSLlwGuWorQSDJpMz0QV8J9p8dneg8cdcorpueM9naXxu3uc0+zmvPTvrk2mr56zTl4/Rj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tZ9Ds8Xrl+t6Pnvax025+zHN5stMLz8v0eP0fR55RW8xOsE6TBrhYE0yVpkkVpRFprLlk7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WoCy0JGnJU1FdE50s1CSxENopKqjn2llEhSljCSnILSIrp59kZNIVBZTEXzb5mqaEJiqNT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jPXKyqlkVGgnIK0DEyoalqnBcCLL6rOKfV1PG09yzw17yPx2kY6b87DTJaSv6D5/3/J9ec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x2x1mLrOcPe6fC96fP9H2fK9X6nz9GnrmAj47m1y+Z+m6/N7fOef5vSd/d8jJQWaVluRry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2a6Z1GkUiNJg6cdmc9NLrFyb81hLEfQ+r5fp7x5mnexc3WJ5Xo2zwvjvvvgeXo8zp59sb0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jEjtw6Ovh6DeZVgTkWFi9Dh9E6/S8/t3jrvG9c/P16/Na9P0PAedfY9XwfoY6/VcC8Xye3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RJ74CIpiQ0MmxgySmgtElVnQCksnQzchoJhUotWzJ6uuX5D7P43n0aqsdM+qM19P0PnKmv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bzcS9HTyejLjj1cZN8ys7+jzfRNc/R3PG7OnlPanm6c65eX0vMvPi7+Dv9HmkUbzoYUOtE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vGihMohBrnqZiyN6zo0yaJ0zoQ2KaRM3KPLcjPQVN5ha0zguKCKohoNCHVZLQVSydFA6qL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EWCnYMGUWkwmkZ1chGiGhk00Q0xghtUE3Uue3d69z5Po7wbHMHUcyl6lz1G85tfxnlba0M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XV7vjez4/tZxpnx9efP08l82059E8+3ted3b83u+lwd30fn7AayReUfFzNfM/UX5/o+Zry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Xu+PxYaNM3IGmd16/bz9KXc6FZVcQ7gpTqQyVEaFPNl59GR9B6vl+jvGE81y9c49BBzs5/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1+L1jTntc/Rl6vHztT049d+fB6ufnCdmebqtMmmvpeV3L6fJ6nL059HqfIzL9zn8/7OufP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M16Gd5fM+yc/Xj05SitYiaYTojNUgpMYA5bAGRaoWeiLVBmVqSVNE6sSAvyvW+MzvTmVc+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u205+H3NK83o9DSWcu7ix06Pa8b3ZcPM9jgPF5evi3jHpz5t8/ofV8bHG/sY8b0+fTo7OD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8y45OnDT0+QVPUpSwqKDO0Z2qEpDRwJSljqGOckb5zYBqZLRLUKTSooJukypSVKZLmylFF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7BMkdCFpM2axDKvLUkQRaY9Mw0UsnXOxJwUnQTSJdozNpJqsyW+887X3aZ87m9HCa8L3ej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XFPNluAshlEh+MLOrpooy2yuX1vU870fF9yIvPn6p4e3geSvQ4tXD0+7g9Hp5PoOvDo+h4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jhm/kbi/l/pX5npeV08vg+n5Xoe34+KhphZia9GN172uVJtrz6lk1DFscu9IMtAZQc/RLN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4+7eMyypKCHQStGfleH0vzHD0Lh7Of0eSLddOWT1FzuNEh3Vkublruw6Tu6vO23zfN23Z4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d6HNB7eHN0WduvN2/L+3y1nPfy7Yy0YMzaQtMqCosBhNDIrOTpeQmqgtszg11yZrnEHSsw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r6PycdPGarHWw3zefTVS1rFtdPTzKVcumadXu+N7k1GXVC+Dz+rNx5m/RVm3VzdObGnTsZ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6nmXMdXF5t17WQejxF5zrLQjXG4NKzEUayFQxgGVFELXIm6Q6kLUMby2VzNFOZOzHFozeD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UBUMaSLhyaE1Y83JVTRleO4OEarMNhZlzriO8bDfJluUaxnJvGFnQZ+icnb6mVyuLxuDOv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6SPnA+hjwQ9ufGD115AesvJD1jyUeu/HS+0/Eo+UyLXSUyMt3L7nZx9nh+9EVGO+XH1c7x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n0+lx9vbxfRaFe/xUBR5nqePjt87Sfzf0J4/s+J18ni9vJr7Pk89suefXJnRtzdEe7WV1u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spACpklBKuQy2g7+3xor6Lb5kPrNPjNk+tfyAfYv4917PwX0nmy+Jh1c3fzZR1c7LvPSi+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ROu+bpXq05d7Orr8+NY9efHxPpl8xse9z+cHp1xbTXftJ4voZFvfOFaFUg5uRFBBpAxUO5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biYXLLztLNUgnTE0SQ6QGeiPlDu4uPd7ZXN9ItM7TrSU5+rlJjHrue/2/K93O8p6+Nefm6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jTfm6pNuvk2rqymIPO7PCl6/L9njb6neXq+cyVrLmkrmpKRaQyCkSbONSSSLkBwnQ1BVRQ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lFEzmzWucOrBMAAGhIxOgh2NaIlXIKpHeOhN3kaReYAGuZQq5+khElFIckmpHSc3f6fUkH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0TKSKEAIAQ0AmE1irSAFJalhSZ8k2mgtQ2ZNfQ9fN0+D7+cXnnrlhvzvF1d3FpnydfseH7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5r2+Sgdh4Pv/ADXP0+U1Xzvvrw/d+c6+TzjSfZ8ghlmFSy+3g9E9ajYz2LFcUU0oTKBoG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LKEy5uDRZyXUsUxRr4/qcS8nj+p5fbhOed756UtIyNclyW0XK6+bdd+vh3s78NNt8+XH1V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rg163Zz9XVrnpq4PN6mSDJYEwaSIdzRO3NujIorJTbaSK0yE7cMdlSYS0istJLeYZ7qTWS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OXemqzrbfLfPSt50lx8vs5LDtjlufpvQ+f2zv6Hm8/wBpfC3xwl9R46WZPaidIzjqrn0iv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SHnvEXL9PhUVRFKlihpju0QNmdlmWmehFTQnFjmoJbDOwGmhywtRI7igmqM6lWU1QhhmFi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zoi1RIBbhGkpGihjRRltixkUaSkVp2e0nD6XL4p6vi4OVxMyNJKIABDEICABLnOrMlsjFb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B8rc3Nb8/ThNXzdXNX0u034P0GcXnNcuWuU8HTyum/Z97xPe9XzPaqNPX5WAlfMfTfK8fT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x819N8l28cvDp9fy+HXN3Mk7mnRzbnq6461vtjUaIZLqjPWACUaPKyXNjEotFBcoV83QY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7OFfI05PSXw8vU5vR5Mn08ybvk6Sef1eWzO25ouLuejp5d9Z6tuGdY9DHk0XW69fOn59rz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aGiLjUnOtDJ1kXSoqXVKNMEamwBjhsTQujhlQ0VedkJMSdl41J89Crj6C1UuvRzb530aQ5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1mPP9Z3GnP6W0vzX2/h9Lfqed35Z0dvmdh21lqTG2cioUTz6dNc/J18vfzaFrpxnXnoKhg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GIdDcyGmd2QEG0hLSMyiEaAyKihVLsgTLIC6xooQCTFUg0WPDSQLzNHix3loMUDlyLWEO4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9ZPP93q4U7vF8/KWkoilANIAENIGAAA0AADEA0A5ZGbTTEHylLaayURb1Zb8c19c7x+f94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Xp5NZW3OM/T+/8x9L6Pi+vpza+nzamJG/yP0fy3D25XF+P6z+R+v+L7+GteXf1fN5c9buc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3HpbYb1o040UWXeGg6SEKyWQOpoGIq8Ebmbiqy1KibM3Uj83v8ya86yufb0OPL0u3n8yfT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e1JxdNQg9rObbborLDqdnPtrdi237s7OK8/P6gSh1TGRoQGRtlUmumelTNyS7QiWgBUzSI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cBV5akthCTKgCdMrPEy9PzeXZ6TWdvTMzrtnLOVZY1vO/Zh6UZa5dC7dONHTjrGd+Xs5Or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CGe2UT6Pn968fD08vq8eipb5xNpC89BTrkDuAqUVOeirXPRIYgvPQzm8i1UFS5KqQqWxSm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ZRWVBpBRncyXDk0mNAFK1nciuWVLyNnmkvK4DbGi+zs9SzLTzfHjt4SZaSmSpQORDEDEDE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A0AIGIByzNaQsq4X5SjSayC16+LfPO/q+Xp5vD9u89Mnbn5urk1IaBel5Hdp6XV5XRN9q4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f2HB6ZvE1+G+3+E9Hg30x29PzsYmqemYPt4PTT0NC6qo0hNWK2CjRGWwyufogx2UmhFERt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aDwjecrWfJ9nwZqLd8u2cbSdnT5G3Xio9WPR5vPveN8i87q3npYzXpl5vQ25OPo6eSOry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grdXORYZ2gEMVoNVm6vIg3ecGsjFGsgqCa0kVphltkVcaEskciJpAtskLxPc8vHTGqXPrK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adPJy2+p0eBq19GvEJfq9Pk/Xj1zmymd8VM3078nTm9ZloUqRh1cOfXlrDjv5nUlzpC0IQ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8bZOuQrctETYqWZQUONszLSLHDYJsUtAxAosVQhjBjRM3kuqmiRIuFQrzRoIHjeB1SCKdf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zLO7w+UzU5UVIgEDlAwABDEACGIGIGgAQMQUTJaWiqlMGV518qPVvDqhS5k6Z6fW8++Xh+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m259SXJbh6Pl+pda6c7z13nGzT2fF9meRA840+B+9+D9Pg23wfp8MaSxLSC/Q4fRTv1x0N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zozdUE2xTckuoFrmzTDVmaeZpcs1wtDDFa+fWnPr00757zNEuJokjeHXZv517x6deW7PUX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2NrR646LonSXknWfV44qHZU6wQVQp0gTGE6hgunImLsidKMnaIKRaAQaGdKiamS5TFUoua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OPHnbHl6EmZvJzd8WeTHq8erOmnc35Gvp7niT7EyR1EZnT0cHTm9PRy9U1trzbS9CI1nHL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qKpERbBzRBUkk6GWjgodLMtpGshMXIaRmamYU5C3EmsoHDQUmS6RM6YmhnS3JREUhNIoTJ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RzBpKYdnV7FmNcXjR1cgpWJSNJFKQaQMAAQCYCRQgYgZLGIGgAAnPTJd7CDK86nJxL8/c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OXvx29/DfLxfcPP6uK84xrGyqV28PreX7jvjvzOddc4Zv6/l+nPLVK85j4j7P431fO1jSv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TlOj0uDvO1mw22CALgNDPQLzsye2YY6yIAuoBNBUXsTtt0anyfndWXHvj2ZdOdaaTpnQrq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iFVWQ9Gud3pE7GqzoVLQxXz69Xo8vnLeenKIM43RKiJLM6LMwKkLBmemNDi0CKJVI0mkFp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A8tglUwLkEw5PO9rx+fTNJ46CoMyxeY6paz3neW+vDWXVLTLju8016ObRenbn0TbOc+vFO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rQTBzqkBmajzFcaGU3kaOWo0IGaCbkjaA0vILQCz0CgCUhWhAJjikSAWJGkKzNtENMoUDp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4voejkTo8TmjIcuEEjEgQAAMQAgYkMSKQAJFEsGgBoYgGgiNJXqWZDy05ibEvz0U7qZ6sZ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Hf15J8X2MebbnucMNFqO8hc/U4d3pmYt2oeidnocPXnxdNIk5fkfrvlPV83Sh9vHOadKKg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Tr159K2vJxciJpUFwGl52E0EvbEhqiTo2rk33vUjuz7NM46srPmvH+4+P8/fDUvl0eiuV0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ROhaqnYrLWqThgLYqVY9U17vzP3WXu+f8Rj6nFizNzKTQS5BgCaZSuCY2xLSRqDKzsM6cl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Rs4ClMmsgKpZPN2EfOLXLn31WW2bM6JVTrNz3z7VjSyU2moMdcBa4bVvc9Sc83Pp8supu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mJKpFw0DJG0DWkDi2Y20GdwDkG4BiB1nqBFFQNcrmyWIqRAhlRUialKSRahjQhabfRVyeh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qcrQpAQCSKSRQgAkYgZKKJCiQYgYgaENyxiQ2mBINNStphjcqpaPDznRrswrnXL1/F9rHp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/VnzunKo59MtVTcLt7Hjd07b7aoyz2wXTt5ezPje2Ny8fzX0vzHr+bvJl28kD2Mc97Mfd8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oqtM9Ih0iS0A2NsFFBuX26nF0dFbmFb1WNa1WfVnZrGzTm8v2DOvg793xvL6ZtvGnS0iS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qGtXFlNOUaZVxqt9uH0vfjsB6/Hh899PmfD5/W+Jz35S3wxZlop56ioQSABJStFEaEEspU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RWdk1TFUAXFktA1KPCi8eXehEavC5dSQ015XHobeftNds8uk0LS4jolmvocvcebn0YeryU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NnlQ5mTWUFTcowCaSKzUnVOYUmyYpCYyCWWnRlsgm8tQzLXG3maY0CECrNlOGVKSCmxSwP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O4vPigUMFAiRpIcpFJBQkNCGgAQA0DQMABANIoQMTGkA2KhTGjwZUzKsQeDvyu62xdLl73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XjrHk+pz5dHPXNhvjsZ3B0ejwdU9HQ4JZU1Xd05648rV2nkfN/S/Oev5Xbx9vB283VnnJt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+F76G8Ot9MahwwpVmWnY309mpxdnRruZmr1M3qzN26h2yVoytOfopZ9EmHleu+evjp+o8X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ujGyHRKMoVMAGtNUMdq+rb3O3Fdcv1+ViEEFLLZL4vhfa8+Xw0+75XLXNqKKydKgRcXJpD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E2UZhaGIICoQtMOgbllKINIsPBya490xS0DV1FRVTavSLl01xuXS8bjToz7V26c9s3g4/S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ZvnWdc9baY7CHRlYhqbQACNIJtA7yC3DEQzLQZA2KlJoSDUopSl015Q0lokiUpgoTJSYTe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fn3PX89hpKNECSikkEiHADBgmgSBghpghA0qE9XWJpMSwFLmqJiNZlro8kaziRpEWVMxWu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dpaNXnoS5fReH7vD265bZef6WfF2cacjqdyZv6TWfJ6ftejfL4DD6v4/l7NPZ879K35/jE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xfG9jw/Z8jowUdeCy6cjoy0sz+j+d95Nrz0Ju5Kc0TfR6up53odWu5z67PcyrRmZo6zNAg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SUzV4bUZ7EYGsxweX9HXPfyM/V8fHr4C9THn04K6VLk9qOeuzfU86/b7N58X1uyu/F0n05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1EAk1U8HoEfIcP3Hj874E744sy3DT0XBawMaECHrhsSayIUA6CI3zEyDQISk2pw4+Vz3rc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1I6jWFpWs1ndVLNVrEb1ur68uiau8tY08r1Z3jxV38Po8pnrO8TUMuoRopRolKVDRUAUkA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zNDJjeWg3IEgJDUlszNNzjvt1jgz9foTwF9JtXzFfQeCN82C+v7HxfYz3fL7+XNe/0fLep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2dBgRsswuUlogNFCTQhlEhSTE1IxA0I7TNpr0cnTGhlgnZjz6NRl0M4svR86sSpUS0GJDh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404ataxtxmn0ny/1nn+g8tcfN9HPm6OfWOSLjWZ+z+N+26eP6XbPT1/L+Y+M+s+U8X6H1f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t4PjrH4/fpatfA8X1PM9vx7lbdOOWO2Jvnladns+R7xFiNBdtZenv19M57aXuTVVUOmQUE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SJKBDBMYhhV5JNyNKlaOM6YCblzNSXO6didMkt2TTEGpWlLGIGIGIUBUgUNCMPF+heXw8f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dxOLosg1M0XENdHMj1yabc2uS61kynkGkzZOu9RE3UvxtTrz70whubUnUlydBrvza5u+me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tFzWmmdxtctNLx1V57Ozlw9J9eHzL+i8TvwxlqyWCOpQXlRU1mWQwFJrKsRppLzR6Oh5Fe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s8Lb2XHk79smOmtJnWfAvqvx/VKc1FXmy/C9uq/OX9/yHzXm+/wCWcWW0nGujId8br0t/P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pXO03fMV1LncbGLrYyJNjKjbNAOWNyHQZ0adfD0Gy5HE4Cb16fOtPQ8fv8651Q1NYoIuCd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CkjwejO2zHRmP2Pxv2vm+jhlpz8PdjheV488PPc1+7+A/Quvj+ipV6vn/ABPznu+H4P0n0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o+T4nP8wo+l4vMzuOzLJ746XkrNMi0mNpPQ9Hz/QNt+T2aPUN+ma3nbcKKobKRSRDBJhIw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bBMKRQSUBtjRtWLNHFDAHUBoZBqZMtIGAAA0AAAAomhAgBQ3LKl1HzngfoXznO/PzU4qK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OLQzEutTqmR19K8PRrjFWbGL2k+Sx9ryuPfMomoLzN7x3mhauWLqx656S664breiqU1y1j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uNC7W1k+twe96fJ8x83+k8HXl+eV6/jy1FCS+jZeFextHhae7Z5GnqEce2wRYSDKtkvjLj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EyiJ6ajifaRFMhDABqhgNMeds4vM+gZ8TxfocV+Z8n6f558F0fQ+eeP19GVeZD5q7NfNI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U8yj0q87oOp5ahWUp0vlI6q5qrpMXGxizUzgcyLRLN+fQRDBAhMYtM6E6QKWeGGbegyWfo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0cOTGa1fJrrnyCLnb9T/Nf0u49+406cvzvyPcnw/ovZw9r5z1fF+Fp5XGtxuRCApNI2pKV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+usz9box65VrWzarWk6c/SNqrEqQhhIwlUhDBDBDAY6RQIbJKBMYAxDZLYIYNoKExiCh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CEoCBCinLKc0Uhx8Z5v3vwvK5yjNWmTgqKV1PYnL2dnQStMqjNzEK2t6xqEahzfL/AF/nY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1XP25GPRhtNdNGsuNaCzaqL6M+hWVcq2VpVIKqKNHGhtrl2ax3d0v1+MmlZl899NB8br7/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xDYgBiIbljEDlsVJiGAwAGJgDABlAMQwAYhgAAMFSBywxw7g8Hy/s2n5txfqeJ+UZ/qPm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eenzmfs8dcXrcGZ6r8dR7T8nZe4x0Kak1eVRoZtOjXllerPGk2eV1QEOALcookHLCKA8SL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x7eToMpncyiueUGHq/onwP3ye7plr05xoEt/nX6L+Yp8xoLO6VZlGNmunOHTmxVN+rXq/b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TTU4u/wAz2xTpGpw93n+hK7WmpCvOAAQAJghgmwRRSbAGyWwQwQwQwAAAAAYmDTGIG5YxM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JglUilyr0x2gaBk5nV4vtGX5q/Y8jlrKt+yODp9LU592CGCi0YrSSCge2WhsPQyW8S+D4f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glPn1wOrKXo6eXqmmWzB7MW7uaeuW46bSQSFTZprl1WX72evp8lOTeG0BLlHjqL5/mfRZR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gEDFTABgDAGmAAMAGA0wBgAAMAAAGAAAwAABpgAAMTAAApJKzpnPyemHzHm/dh+a+d+s4n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fb+Yn3Xmp4HRtyGua2WLeJ1zOg2wYpLkB3KjSsSzecWakOKEzyXCbiNsTPpvII24wy0yl1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8+K+5T1dctumAAf5Z+pfkcvm1UZ0kmO1oYbxQlYu/6h859t1zw8XVyaz23zaVxfQeD79qy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7h7s3osNTPOphgAmADEx0mMTYJjEMEMBUgTBAAAAAAA0wABoGJjExgA0wTBJgkwnPXMz35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Tk7RIy+M+w8TlVpNZsFBLoiVSJGERrJmWxWUabc3QWN1hPRnlx+L9NWenykfRedy7+XtRn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oObzV9HNtGpNoinY619TXPj9tv0eZkPWbcWMQCAEACB8/QJ43L9HlL88en50stOAAYmDT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YNAwBiYAADAAAEYmACjAGAAAMAQjBqhuyWwQSU8ojofO63OXM6sXvHl+Z9PR8Vz/fqvzrD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w/VMD82P0LlPh39by2/OP2uY81d2Jy1piURRV50nmaczm9FEm/Pvgb8nVyxpydPINyz7H7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0NefbWKJKf4/+t/k2bzT09md+RH0XSfLa/ZdUvxNfc3HwfR9l37nq3ePo5cXNvzzWlzSY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6PHfn3PP9Dg9PN3ip1nKAzW0wABjoGAxiYxMKQyE0xjCRhKqRAhtAxMHLGJgJg0DExiYxM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Z6QYaZUu81iRWWkdHBHHiob50bZJQSNCVSIYSrRLbFSoVAb1hqmrKM3s4laUvl+d9JOOnz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5p+zx43xLr0Xir0+mzyd/Z6Nc/H7u99Ocawb5uQCigchQgYmAAgBNCNyy+boo+cy+j8PNw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GIGADAAYADAABGAo0wz0BpiJgDToGxFMzegQ8uM9JeFB9E+HCz1j5zE+p8PzpXXPo7I8ro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2zxdvUDl6KITYAwBgNBQgokCbDKdxOXPuF8vL2g+dw+pZ+H3A3hvjReJIaYUmnNeUsz9N6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T1az6teTJ6uXnE11eR3GbNoLIFoQAIr6DzPX9PFc+/N0xx4bY511TotTh+h+f9tenn6Obp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YyrLXnsyqblHNAAUwoAHSoTCgYIAQEUMEqQpqSZqQaChMAYCYADEDAGJjAGJgAAIIuDCaz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eOcvOiuOk6mG0wTCRgpuSRoGMQwGMbKSWwrbCzqrDYtqhDYts6Nc2jn0bFaYaQyyQYAVIU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ZTljABNIgAaKpzReb0j5zD6T5+XNp5o0wAGCG0waEYAxAwBgUMpUVSZvQIbRTzSamIuqgL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A8c9oXxX7JXDt0iZ2yViYAIDBMAYAMAZSBgDEADBGNkl0ZLpuuR9jTjrqdn8875zjtvndx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wK05+vnv6V5r5Xt6NeEs9Xo8J7n0Onzdbz9JXz2u8+6vJ7dOltc9Mk57onu6Y9XYX2vnRx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0c+b356Tqc/dxWvtcvXx9M8vseR6+S5ejmptENpDqNaaAaJNam6QIYAAkSCXRgJMJTRE1I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AAAwQwAaYADaYNAxA0IIcGeWuK1k8w5tcMV6Yb87SqZE0KxACBzUoJiqkwKETbBjG1QMoV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rns1IZQgoTG5ZTlFkI0UhQgokLqGW5ZTmhtMEyxTSEMCosz1yyO/g7Lj5M9Dz80acAAwBt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b0ZnTRTyRssg0IBoIGmDTAGAMAAAGADTUaYNOkwQYAwABGADKqDa05n13XFXaJyX0lZVZY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DQhzj5R+Nxtjx7nTyxAjOnDUP0vN9Tl09xNfM9gCzaJcMRDaYej53py+mBx6MHofQeV7v3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8uHH18eblhvjm96cbmECzfouPp5Ouc/V8304x5t+Y0RUOKg2oVDmhSB0MBAUAAmJAEuyaE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CQUXUVTAAABoYANMGgbQMEMQEuRS4Iy0yIyvGUza52dsrzdQJIE1aATQjAE0wYxsYmMGwG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KaAaBgDEFOWUIKcMpyyhMYmDQVUUVUUU5Zbm6RSRTcDCjOpY+Pt5Y06/L9EPA+jg+WO/gz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imkoyS7TmFygYEMAGmMTAAYmMAGAMKAIAYA6AYNAx1ZD10TlrsuuG+12cldQY3ZZNAAig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KWWR0nLmd08KOnl6Ok8z1NEfz5JPDvfPLIKVSnMV73gfR+ft6pL+V7WmVM6OMF0CYG6MfW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vSXBdPT2x6XZN/oflKajU5+Tq5c3PHbOXvw6OfU5dsOuXtzit5v0vN9A5ufbBdnJIVn0FS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/WappJaLWAAEQ0zUCSQLVNQLPTMSFFVFVYmAmAAwKGgYAxEMQATTkkWdREZ1ir4+niy3Qc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JKcrSBAAGmJjGxjBgxjGxNsGUOkDaBoAaBgA0DcspyynLG0xiYNMdTQ6mqYJHpjR0EaETp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wKy0k4Ovl0l9G8dmc/mPqfGl828zNtIpiIYAwKYAMAYA0waYMLBgDTAAYAMsh6aHPXZpZx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2Vk0wBFMQAAxAOczY5pOtcId0cmpU6UYR22ebfoo5L6CMa0VDQNACaP51VTw7ygBTI5pB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eTv3Avme1gDAhgKwCvT8v1ed7hLnt+x5nu/d+dsC+r4jO8zn598M3LPTOX0eTr5tTn6ubs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6O7z+/WeXG8s63UymnXhYnLqprGJ7uH0BzUWIC1tA05hVFGrTkgatUXJOemZKcj0y0KEwA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gYAAAmgloUuSc7yljm34405dHity8UANXm5Kmsx1FiYA0xtUDGNpjaoKTG1Q6mhgxAAAA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0ynLKExgDaY2mU5qqASRgaRkdxz9Bz7ShqkSBXCBm9nRx9NmnP0CfJnVy400FDCGJ2MAb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BQgoTBjsTpk06pWqR0tbHqOhoGAAoNDGToOMOvPLQU7WcU+lR5+nWowvQJtKqJBiYAAAA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SAAD+c4qOHcQCTBJon7D5D7Px+jYD5vsGMGiVgDEyvW8j2ueuhOrPR9Tn6f1Xxkmt5M7zO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z1yl9DDfLU5e3g7zi3zo6PQ8f19Tjy0xl2hVHdnpjZVZ6hzb8Z09/H2UovOhoKExy1CqaN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0zFnpmTNSF52W0xVLG0DGUAA0xCRU1IkIUVBOd5xl5/Z5mbtthvigGa3NxN5WmmO3OXrnq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47iLkVTQ6ljaY6miqmhtMSqQTQxAAhiBiCqiiqihuaG0waY6llVF02hHNSb4m5wbnIvq58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iTVvFaeTcZnrPLWzy/G+k+XzdTMNCGU4dU4aUIKJZRLHUhTTG00pzVNplNMqlrZWiwOl8K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d2h5+3WqxrQhUgZJTEDQAAAAIAABpjEDEDEAmElIGgYiP5yVTx7yEjRZKqSfuPiPuvD6pa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CBgoAACV7vh+9jdd/B731fF0UH1/Ak1Sy0yXnipyzy3wl7op6nm9/B3xgRrUez4vs6nFh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6heV41euOwuDs4Y9boy11IippiY2gaZE1FmgEJNUouSc9IM5qQvOzRzQgBuXVjQmmJpim4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lzEZ1ic/ld/mY139HP0YAEpcVJnUo359YN7ckADQjTfLcvLfIhoKaYUmVU2FJjAAAkAAQC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LLqKLc0NpjaCgYXlpWipICZn0c9HRz9AeR115017s49NximjnWua5Z3EvX3eV6dlfH/Y/L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FkhZIluGWQFuWWSynLSql1TTLGrKqcjbPk9CsuqrNNMqLJZQgYAxA0IYgAAABgAAhoASNy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WoLLUC0koZJZRJL/PkPXzejnWkVL2gzoRf2vx/wBh871y0/F6WJwwFAABpXv+B9FL0e1yd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z2wJonHXGXnms4vn6cTo0w6K8zrxs5tsOgPV8r1K5uPs4YXr+V6sZ46YVvpDSObVL67J1m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QNoJvPQ0AhJqlNSRNSZxpmFQ42qLoTQCk6FSsQwSYpFSJOQhyTFZxHNrxy83n75YvqaxeT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LRd59JWemQmmArNenDpKy3yTnaa1UWOpZbTKaoQAJoQ0JNAhDJYxA2mO4oq87KaYVLHeeh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H02E74ix3zNduLsSfO9PBfO9r5/1JevLfO5yw6Odc8tcpX6Pmdp3eD7vhp47+bzj6h/JZn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sfDwfdnwcn3y/P5P0Ffn6r9BPzxn6AfAOPvT4PSvuK+Is+30+Ck/QfnfAwt/V9vyvtuP0q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qL8nujo0xtNXk11M2aEsBgCEZLGkqolFpKqkSNAMSGIAQNIGhDQgaStE5fkq9Xw/h/V8WI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vNYrejb6v5v6P5ntTR5O7aY0EoAhSor6n5r7H6Xl7Npv6/gSaolojLXGXDPSYc2iOrk665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rn3D0vP7Kjz/Q8+NfS4e1Meffnl6nDrn6/P8AXOmXO8yglYmUIKEE647FgoQFKakmaRlnr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NsN7ErknLWK6sOjwmens+K7nn+tXzcO/080XWa0gynTKWM6yjn87p83GsfS8/042YYMVyy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9oY83IwoWs6F9fN2Cy2xTmaFqostzRVTQ6mhDQk0AIE0JEDEltw0pzY6iiriimgq43syoy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u3lOjXzesqOjNObfFL2xcWeTWnFnf0Jh0XGPN1c64Z3Es78+h63nduqfi1epOdedXoOPPr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o4K6BcbsJsoGMLgNKypLIuojps5sfWqvIn6Xtufhuf9Eqvzu/0DyLPn/s/wAw+ul+tMp1n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Oy1LpiEYgYgBAyQoQNJFJIpIGJDEikgaErSWTSUvwfge/8n8H6uWXCvr+HfCs6E0ev9F4P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5uzAGIGAc1eG/o+T776fj9H6Xk0aO2BAJEiw355cooipuay6uXY04PR4TK4g7OnDayfP7e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WsefbCOkkOX3vE9yxy53JE5WJFiC5cB0c3UNOQBBLmxIcueW2ROG+Eu/TyddlTc1nNJOnx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8Xvwnm4+iNr4/sdAv1lDmnzdHNLXP18svmeb7nz2b19GHRm7qlzJprWdZyLadS87zBqh06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Xuhh0cyc4JaqaLaZVxRVTQTckgAgJGiYqREtacUVcUlVLLc0U0F74b2T4vr+WepxYfBZ1+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YH1HP3Z6yu3x9I7uT0OOuuZRh5fq+TnXpel43q6y+ffA58tc5YqHL39/lejc/mHj/AEnxG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HuX8/R9G/nCX6I+ZK+pfywn1Z8oH1y+W0j6WvmfZ1PQ1n0Ejfm5V9j3Pj/qLn1ujn7bmT4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m/NsbP0D4nxcJrt/Q+ftuNHDrTaKsokst5sshlEg3IMSGJFElUkAIhkg0IZKltQZtSyVFE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vv8D5fvSc/Q8rQCTI9/2fK9X5P0ADh0YAAA00+Z+u+W/Ufu/O9LeNvXwE5pgCi4iMdcVya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6yjs5tp04sOrhzfW1zvWcuLp5869O4qznw2543Szjo9bh7ekIqbJaUrSRo4ovLTA06+XqH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IaJVjvgLm6eaXTr4e1NpqdTGo2KwrKtXj0Jyx3iOWlmKmpxbzTi34peLjnpzV1cnfm2J4Q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KpSS5auZyjfXhZ6i5N7OX3fB9w25OrkMQCqmiqmi2mOpZSpGYAgQ00RFwTLmW6zs0cXVVN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NN8NrPJ6uHWX5LHyPqM9PKj6Hzbn6n3vkPp7h+b6/PXL6nz/oy72FmXlep5kuvq+T3HXht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mCl6PQ8zss8X8o/dfxWOXHTM3npdeZFaJylQU+jWXja2DT1/dPmfovU31jJX52dbebycK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o9OXd4fb+ZZ2455mujmyzS/0PL17mhGpe0aWaKXY3LGIq0gbkKJBkgxAyQolRRCltQZrB5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AAA0z+eR3z6xNSIGONIj6f0eLt+P9EA57YOBNADs6ftvO9f8AQ/L0ua7ciam1gETUy5RUR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2mfN1ZRnphZn53o+bL7FQ7OeCpe8RZhhthleY19jfLTplJlTNTEiC6hjxvOOvfLWwlpEmq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z0gz5+jnlXbw9idMXOpjtndPKxOPq5eiXSs61KQGeb55R5zm58mnmS8vbg82/R8/0MqQZE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K8pWSoFZV2YakFe15Hq2bcu/OZuWXU0O89DQaBzRYBmmgEAARnrnGSIW7hmt46GlIq6i0p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Zt4FfM435Hr+TU36W/Dwp939V8l9hrllpEac/B7PlZ16W3kelYvP7+Qi8lL7UNazjlrlLn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e6et+Tfqn55XxF89R1cGvPZPpecFZzodfVxenL5PbxddV+ofl336fU+HXGeJ4vPhNX9h81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px/O2eR4ywzu8swf369m4oRqXpO1lCeo3LGIKJCiWUSDEDJClCzbSM6AeahsTGJgDTAAA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6ML59c50zAVBGmcfYdOenxfpAPGgGCaH6Hn/We7zel1Z7fZ+fQGpIMFUkTUzWMXAlUFb4b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OmcZ8XVlL3omzn35+rLpSnTPn3wynfm9BfQqL6ZACZvMQ6JVQSTtL1VLuQFYJpUqkQ0qmp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s4+xOtBuTGskPOkynTGa61NWNyq41FYs4a8kuPjeh4OL7PFtzntdOemaAROmPbHEznzel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gmIitdubanjrkdPocPWm3N0c5LTLcsq8tDoQEtBo4szm4EAMGTltmc8aZS1UUVeaO0qLKr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lfqvnJejPx9imvpU+O8j7/jXxvsfndz7Tj6I1nLJ6S+R6PF05u865azxE1NesS9Zzy1yly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U7/lvonc/hV3CrHWUxjSB0mdX13w/tLwZ5856X3Pwn1x1cnoeEngVl9ger6vJ1WZfBLimq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9epcaOHVarTUqorUpyyhAxANMBKKJUtqTNBvNQxQYDAAAaBgAANIGIhpAyQ/n21WOqi4B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7gqPh/UbTgaYAV6H1fm+19/5mmsX6ODipptMIqBRUtZZXnGksJ0yo2lqsMd8I5yOiXTPTF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XFRjrjln63mevW2md7gATFZj1zsjK8YOzk7a0adggQQlEKViqpjSIxy2yl5+rk6k7RG86R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RlcZ1peWlmkqq88eebHD0cub53iejhnWvXweqehrF5iTUufRz6R1cPp8Uedz93FnXsRL1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yqOno5tTpyqUTAYgNcdjoEyACrzsWekEhJdxYs9YOfHpwlliKisz1c9Isi86l0FnZ3ce9J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8pjrp6nH90nyXL9p+dV6v2Xyn3TPrReW85FZxy1pjL6HHvxnPpFr6bFrMZ6Zy5RcSl50df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l3gfp352vGb5l67weEzM6zjZ2YSzv/Svy77lPT+P+k4zj+l5kno/C5fPNanR9oz4/3Oums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g0eGupTlluGWQZtkEtkOGhypjUBgAjEwaYAACGJFJAyQpJLRJIxAxM/n+peOohDlo0J2zf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TGAwA7OP6j2+f0e7Dp+18+qRrIiRtUKLgmKhc8tVKtcNR47zUaZUZ4b4RxdvD1y7c22SXp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Xlm6+pw9+prpF6iTRGV5m1ZszwvKXp7OfqsGK5ABJpZESlS6c0oyw3wjn2x0PRA3m05hRc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1WmVml5aWcGGnJLPB1+PjXLEzm7+75Ptppc1muWpMmhfU5+jA5PL9fgzdtMNbIGqbTHcWa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dVqgQQLO2OqdF52ShF1FhNSZqoW7z0RxcmWW+ZlGucs56ZHq68vfZ59SRrADvlmvjfJ7uP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+N+81z838w/Vfy5r6L7L4/7Nn0Zo3nmy35405Orhl0y59VNMtT0mlrJjpEuUXEstB0dPH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+z/ksvI/I2y7Z57NM7quaumo5sfQRw+pyZV9NyfP859B8+e1qfPfR/TetccXoNWFGlTrMm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OXQyUuqiwq7hWOhpyAFrABpgAjEDQhiBiRSSKSBoIAAaYAAwPwEkx1GgQMXXy9/Pf1M1Px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nd9d5ntff+Zd1p6OUFxZAgoAIqSEhrAuIWuVFrXOyM9c1jG8o4uvi7M3RTRV51ZaeZGWmc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OlS6IrMmWQwzrIjXN7N8td5aBBNAmlmXMtCZSZWWHRhHLSM30qz06ZtVEhFxWeO2cuNol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/z/S8rOsfG7vP565a4+1fW9Xl62bqbzVNTJM1S9uFBn5/dzS8/RydYk1YNBdRRo4qNrx0N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0y1N7zaNIKqaGmiI0zKvPRbliZzcmee2Zjj0YS9HteB7tnHz+hwiqZh8vbyni+Z9tqYezy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6Z8lnXJ978/8AU2Jo1I5urmh+X6fmytRSm/P0nchXLhyZRcTUoRtvzbnoeL6vTc/kef2CP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SPvkfn8foYn54folH55t9/pXxPrfSXZ53dokYnTM8s3qyzqV03LNCKUBTNydW0GmDGAANF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QMSGIGhDEDAkAAABgDAAD8AAx1TECah+l5nscun0Ca+P9BtAeh5/uerj9D1Y9X3fm6MNZ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qMlkRsl5Y0wl0l5GuVUWous89Moyy0wji7/N9HNdxdU0WXm5M3HRL375bbzbRRncEJyVhr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w6NIvWQBBNKISynMNzQxlRh0YxyRphm+reW28k1NlAGeWucucWpXplpXP5HufP5vled3eN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31UvqWUyrRKS1CuWaTDgnfA8zpwmXrM71GhGjiyqlxprhqauKpgh6Z2buWjQFXnYwCc7gW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bkiNA58ennlz9rxfRT0uD0uTU48ujHNeFwdPp+P7lnkvXA1znU6tcdSNvP3OnDSDLg7uKX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l6zoSLGmGMXEsTUl782x29vn9ms/PcXvfOpoZs0eTNXizV5NN6wutnnVl1kjfn4986rRVn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U2PerCk0bTGANoGIGIGIGJFJAxIYgYgaGAANMABgAwAGJgfz+KsdZVSNNQvd8L6Dh19gR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APR+h+MPZx/SN/wA39D3eb7bH5vt78/bOS+mOipe8zF5WOc2S9Q473xUUzGmU5C5tuTN5v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0zqyxCJOTH0fP9OunSa3LQChwE1ERhplLp3cfdZpU1qMBBAqTSzNzCaC3NVOeuUnNy9fLn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vNS5spIJjTOXFXnLVJj+U+q+al8fxPX8nns+5+Z+pkrSbgkQpuIa03jLYzIw1yOXj9Dz86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2E6KkNKiovXDU0vKi3Lp6Z2bOGlCCqiywZEaZk0g3cWEWkzG1y5+rA5ujJy+8senWeDDr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J9nxe47vO9jzrOWpiXv6fP9KzzisZe2ufezLzvT8hZvHSXXs5Oo0cOykInPTOWJcw9sND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o+E/QvirOEgS3mGhkGtYVXRpzaJu8NK183LfOvR1VZtOJKWeMdJj21PWNG0xuWNoGJoxA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IYgYgABgA0DABpg0wABgAAwD+fgMdRNAAL6T5z6fy9+9o+Z7W0RQgGgACurl7ZfQqV5t9X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0OvxOn3fB9hkbevzDmrLMypz1yMsN8Zebk7fPxcPU8X25TSLstoRZaZLfo8Xo2bVNbgEky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KqXp6+bp1KuLuWIBNKgSktQhgXFBFzZy8nZzZ1p6Hl+nrIw0VKpIjSFyz1zlWmNxXhe55M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6X9n8J72X0TmpJjTMACtMqi0BOOuEufhP57PT2Pe+H+4ubc1vDc0U5uHpnRpWbNazo0ua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l3nZdKic9czMA01x2Km5shUojPfNebPfKXt9PxvVuZ5e/lrjx6ufNz1yZ7meXbZ5GHbyyn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Pq+XT6ePc38P1vDXTXLSOjp59i6zuykInO85ZmogqKXp6uLo1n0/H9LVPzwhWaGQamTNDN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Y8EuP1Pi+1jVkSWnwmWj9cfQFjaY2mAA3LGIGIGIGIGIGgRiYAADEwBgAAwAaYAAwAAYB/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FC+s+T+x8no2aPnexgDE4AAAH6Hn+jz12prydATrwvN6+f7/AIe/6P5nT1c/vOn4P0vRx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ry6ckWZ474RzeZ3+RjU+38d9Xm9dS95YJDK5Xs7+bq1LpPUJcky1E5XjGW+HQvVtnprNXF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lMlU1A2gdTQJqzDl6+bOsPU8n07N5qNZdIoilGc3nLKFLfB38cfBZ9HNz6Y1zY5vue9+c9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GegfRLy92e448z0p8Xgmvb+exjG8cN8F5Pt/h/r+nP0rmt4VILvO5KpMbll6ZaGt53VOWN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7i0MtczOakvfn2NQdmauYUaSY49GSr0vM7jvw3Vzw83Zzy8q0ia6PX8P1LlcPr+cvJtCj1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l35+ma4/H9PyD0NsdzXbn0NqxqzdQxZ3EsRcQmhdenl3s7+3g7Ln4zx/tPiLKSRRLLJC7y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G/U6M3JWmFlQ7t6OxO5bTG0waBtAxAxAxAwQxMGgYAwEGmAMTAAABgADAABgADAA/n1Dx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fivufF6kD8HqAAAGggAH6nl+ty10JrzdCps+RfL2fpPB1bY7VbCyZqNZkyw1OrLmdi4tsK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y3y9IS6c7U1Utand0477zTRSmoFFRGeV4ynVy9p0XGm5VTVyAQTU2yCzWgEADTKEVnzdXP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L2JLebBBWVE56ZSyUoMN4Pg/O9vw+W+bDfLnrh9DzvXx111WnPSdkSWKhonLXKzHn6OauT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fP07x26c0wHSUmtZ0W5oeuWhpUurc0NzRWmdmmmdJWekGc3A9ctDdzdim5JVEZZdGS4dOG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c8/N280vHl04TU9nJqns8e71PMz6Mc3orDqrzdciPP4evll798N6qloKnrZndsyjeI552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5tbPQ7ODsuej8q/WPiT5ee5VxnY44TuZwYev5Etej5/q5vcpRSlGvq+b6tmhLstyxtA3LG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EwAAAYCDAYAwAYAAAAwAEDaYDQNMABgH8+tzjqAAJw/uPivtfB64YeL0gEAAAABT9jxvb4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dvM65+Z9Di7v0Hh6t8N2tHNWTGk3PNz9WNmMaZ2c2W3Pqd31Hge314+0Rp0xCqCOzj9BOv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ioDLTGIx0yza7eTsrfTPXcdTVyAQTUrKalABAA0FAVGG+Mco4l7jRazDBVNwIUGizC0lHy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6ckl875vteT7XPtehXPQmgCSpSDK8zPl6ObU5vsPj/sd8+zfm13z2B0wJFcBredj0y1Nh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y7zs1qKTSKREXAtM9DbTLVBNCGE56SuLaOzq4+pK5+nKuLDs55cKRL3d3mehrPNy+hxy49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3cEZeX7nz6+zpOgWqHpDNKzaXDRnjtlLMhLevPtZ2dfB2Wd/ndu9n526kAYMdmfzvv+PnR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okhuaPR6c9bBplXlVak0jExiCiWMTBoGADAGmDTQAGDAABghggAZaoagBUxNAAYmfz6qWO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P1/yn1XzvYgfk9ACGaBmXECZR73g+/wCfaA4bPD935b18uHt4u77Xk6t+faa1aKJFc5464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mPN0c+sfQenxdXXl6nRxdm8kVkl+lwelqbXNbgJBDkWGuObGdRG/XzdNb6Z6blNO5AIJqb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AAKE6nDowjny3wl7deXr1MnNCAM41ziU5KIZ4Hyf2HyPLpx1Nc7j6vH6HHvVMzYmpCVI0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fo5rMPs/jfsunLfTLTWN9MOixFSJBFa46F65aGyAqpdOpqKvO61rO00QE56QTc0a7c+xSY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JWl16MNTqi5s5sOvCOJXE1r3+b3WdXF242ee7zl38z0/MivF9Ximu6pqy6mh1DLcMslkZ6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105BPV6/n1X1PX8Jy2ep5vBNnovh3Tpc6WcPj+l5mN+j046RqhjtWeltltqMJByRd5UaOX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UJjABgDTQACkFOWNyxiBpglQquKhoVAAAxMAAPwBCx0TQNNR6X03zv0PzPcNPzdhNAtW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9/wAL3PPtCfDb+L+2/Pfo+fp7uHt+p5+rTDaa1cunIrIxvOzPHXG5xw2y6Y+n6uXv68o9X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MtZ7u3n6dzUZqCEKXJnjpjlJNS9HThvptrlprNMLAAJqVibUstEMGIaGDpY7Zxz475RXZx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AouDObmEAeT8l9l8nz35LFy329WW/DvSqc3ONcrIlwTMumnJlzdHLZX1/y31XTje2Ous30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qmHeehemdmziiyWW5odxRped2aCYk0SML1x1NCWjBhNIznXNddMtk6XF1llvmcWHZySn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3PLzd3HFcPVzrx+X6PgY6e31fGdGN/X38lVn1R8pB9bn8lnL9XzfO6Z16nLzvOqm6l8nwf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1tfGN8/od/l7T6zX5DQ+w1+W9az29uG7J5rWNdt46R0VGlVUXXo78fWhDBUaE2NG0U2mAA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AAARgDAGIGJg0DcsbmgaFaAABiBiBgH8/A8dEAKkz2Pd8f1/k+9tHDq00BqIs7hWAa+14/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p/P/ALT4763k6ezj6vdy6tsdZrRzQZ3FRlrlrOeOuNznlb6c/ovR870uvPj7uL0E3lban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UCoBEy4jLK85Y0z2jo3x31Nri9ygEEAJpZBQJpQAYmAARpmYZ65Q98Ni8tsaYmEUiJcwk0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xmN+Zy93Lx6entnrw7OWZuc65WY474GOme1KNczHi6+LWfR+m+f8Aod8qub1m9Yuyry0CL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uKqLKqLKcsqpou4uy6igTBDA0iyqmhtNHNhGeua1vjqmm2G1GW2RhzdnPLy3JL6N83VrM8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sS+d8v9P8djpV5Xx72IUSUVWVmumekVSsdmktfmf6j8D15+QmdPOCKYiL35Xp9h0fPewnR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eVx06821aXldb+j5PoJ0MaDRVOaAAdxYxMBskaHU0AAAwARiYAhiChMYANAxC0JgmCYAA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0AAacfQep5/ofJ+i2nx2JoDS0zipUaZ0et5npeXomnz15HzH0Pgfb8WvVzdHpx1bYazW6l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lc5ZaZazjvz9fXl7nbxdO8V0osfoeb62s9esX1yJoEgnO8oyis803w6Tbox23NbjTUYmiG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QCgMQwQ0VDRjltlE7ZamuO2VIQNARFxCTkn5L6z5zGvAVb+fttafHskMMtITDPTNOfebJ5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dZ9L2vJ9ffKqnTU0uKsGgqRFXnoXcVF1NFVLLc0VUtLuLqriikMTAdTQ6mihMppoRYRtno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Bz4dWByZ74Zu3oeZ6FkplcUb4S+H+f/S/L436vRxdfLvYiaU3kVedRvtz9EaaZ6GmkaS7/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fBIPR5AAAIAR0fQ+b6NZ+x4frR0a56Re2OtaXlZp0czr2L4uy5bTHUMsTG5Y2mFSFk0JgA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CYAwaBiBiYNMGAxCsQMTGIPwBDx0AZI1H1HbzdHx/otp89tMJbRUtA0Hd6HD3eTomnjXz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3fDpvjt3zvrlpNa1NCTmpy1yucsdcdZx9LzvV7cfT7Ob0dZzKizX1/N9Teeik+mROSQkM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X1c/VprvlrqaaReowEQAAlU3AgJQAaaAAADLLbKJ0z0NYpVi5YIBRckzUy5+P6/m4vx/fw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+XQoozz2k5sd8UgA5S405e3h9PWOv2PH9jWK1jXWSk7AAFQK5supqKqLKc0XUUVU0l1F1d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HUspzRVRRTmhptE26pjLc0Th0ZnHz9nLLPZx7nTntz2RzdfDL+b/PfZebnXnex5vo8+ujR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pGxrrjtltUaLrpOk1rx9js/KD1NPT4/FXuTZ4h7GMeZtr7K+p5fqeVD7eToPQvh7TTXHQ1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17/N2r1Hhtc05CnLKcsdSxtMGBQgoQMQMQMBBgAAwAABpg0waBiBiYAKxM/ABrHQExoUf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wM6bTBMEADTPQ7eTq8nQcvGvluLq5v0HhvXLbpnbSLmtKhlRWdGVxc58+/NvFer5vq9uPq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ZaZ6nb38/TvPQmbimoCQM8NcM1RSy16MujTTbHfUu5rWRpiTQIAQlQEoANMEAJyCy1yFU0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GgpJzCipMfN9Hy8a+Y6+bp8vopp896UmsxrmnPltkmapVjj0c9cXt+H7+udex4/s6zrare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UmXUXFNMqpodxZVRVl1NFVNFOaGJjaY2gtyyqii3LS6i6bVBSBphhyd/KctSZ16GFlzHl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52Rzc/fx46smuXVZ6ZrraZprleW+2Gq9Omeq3tjvL+VGvH6vJ0acbue7PnhO76LwvfzZ8n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MDTp5mepXH1xtphvTqQ1rOzfu8zaz0nlojqXVOWUJjaCiWUJgwAGDTQAGIGIG0DEwaBgDE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gYB+BJrHQBgnUv2U3HxPojTmqEwAEAAI9Xpw28fUc1l8hjtj+h8Omueu5tcXNXUUEVNTnU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vHV6/m+v34dktHQsunU9Ppx3689BFOKzCaxicdMZRzpGvThvprrlrqaNVcsTEmhDVEtSoC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0IaFnpmDll1LMct8IYgEIUVBz+Z6Pk89+Lrnfm9Fua562AWstczHLbNnGdMzPn6eeuD3vB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4vt6xu0bjpNEMEwKqLKc1FuaKqaHU0VU1ZVxRbmh1NDaY2gbTHUspqhuaSriqqpZZLKcsM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8UvTvxdxzYdCPgp7uGFx9nNneVRrx7xGiLqdFvXPWNLjSXo1w3NLzua/N/K9vw/R5WI1lp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WFyazGPBr5Wn0z4O8jt58I9rbg7I2eelO86NKzs37fL3r0qw2uW0xtMYmMTG0xtMHLGJoA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BgA0wBFIFGgYmMTBpn4ECx0YmLbLpzr6uXPxfoNoWnLlaaAAE0ezaPH0dS5fkM9J/QeG9I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qYxTUVlNZazneXoXD+h8X2fT58dXEV38nobndpL6Y0c1UTcEZXlKYaZ5GuWxttjvqaaxpq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KkQFJNSiCVNMAATQICZqRAFVNE8vXyiEQ5aJi8jn8j1vG578to83o1cvnrdzS1NIxy2xTK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jCzz/AHfD9veF7/z/AL2sdDi95ppgAAA7iiqmoqpoqoopzSVcUXUXVVLKqWUANpjaY2mU0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VTllVDKcsYgnzvT5Th9Dh3lI1wPE+Y+4+Cl7ebTPOstM9OXeW6idFRequaemWsa7ZaLu4v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l+a9PmALg6eb0U+hc8kXLwt4vN6uKy/pfl+pfpuvzumTl9Pp8M96+HsjV52XeV1pUUbdnn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NzTQUJjaaMTG5YwBiYxMAAABpg0DEDAVgA0DABoGAfg0VOOggh9vH389/Ry18j3tpg05QT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bVT4upU0fHpr9B4dNIrbe87lppiz0ysjHXHWcve8f2sJ9bx/a9vlObq4js9bzPY3nZqum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qcs87yl06Mdy98tdza5vUqpaMActCVKoBSoZKmAAwTBJhMuQTQ6mg5+jE53FQxIWd5nL4n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gvN6Naisa2uKWwDLLfBMstsUyx1ys4fY8f2N4Pb8T2tY6ri95sAAAYDaZVS4qpoqoopzSV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uaKcstyxuaGJjqWU5ZblpbhlOXV1FjAAQOKDzTXCXr5enlMPhPufg86RM51ppGnPsXNQ6G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ctja8rl0vOj5L5T7H43v52BrB6vlesns+dvlG/H2eTXJhUgNHofQfHeufT9nnbnjer6fyx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GlZWaaY3WlZ0adXG7PVvz+tNnLpuWU4pG0DaBiYxA2gYANAwAAVgAAAA2gblwwD8DGs7E0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4dPaTXyvc2mDRDAaECOp0X1058XVuWfJRpH6Dw60PbTTO10TQs9MrM8dcdZ7+7Lbzajqw6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7K9P0+Lu6Yu4rcE0TnpiQIzcZKjTbO622z21NLi9RtVYwIE0IFSVKEAomKAQACAJmpEADT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SzaRIRUryfP8A0HzfLfOD83e2njWumdrYgWWkJjjrkmOG+FnF7HjexvnXseP7Os9VxpvLa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THScOppKcsuooqpou86rSoodSynLKaY2gbTKcsqpaNoKAC85Ox4bVK0zE0GPH3ci7cvRz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n2dboMa3qbx2bZFtW02nlW2OppedS6vLRfE+E/Q/z3twAN8j1fJ9U6OnHsjm8bv8AL1Mw0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I9j3/AIj2T6g5NY8T1dfHt+mrw/bk0rK60qKLvKjTbBp39Hl9VdhFWU5ZTkSnIUIKEDcsY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oViYxAxMAYAQ3LPwVVOeghi93wvofP29Fp/L9gAMCUAAfJqde3D25vqpz4+raZ8pntl9/x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notDQs9MrMufbn1j6fPu4fF0y9HyvR+t4tm9bPT6+fp6YKRo05FhthGYlm53nrG1xrqa75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JSdMHCVSIFQmoQFoBDQgaUMRSTUqTkbTRy1XJj0cudaS4KlI5flfp/mOO00efvdJ41rcXL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lh0cyZY789nD7Xi+zvFez43s6z1XnpvFADAAAdSynNRTlpVRRVSy6mi6mqtqhsBtMbTGwG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G5obQGemY+nj0XtU3ZgVJPL1YERTl8r8p/UPyHO/pdvnvfxrpvPXHWmEVcXNDHF6Z6Lbly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55+lfO9eHyMfWcnTj877OfWvctMI8Xh9HzNZrt4+8Ob1/OOJdPPKk0ex7Hx/rH0NcWpxX0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KfTG1xRdRRdZ2Vebs6unztT0jn2ssTG5Y3LG0IxCtoG0DEwExgDAAAYAwIYnH4NLU6JgH0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7dQj5vsbTBoVuXB839J8v6+OP0Xy/03fn9TNT8H3jTX5nn6uT7/i6bjTUdRduiAnHXKzFz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2+f5N49vPv9bxdXXwerqd22W/XDm5qVWYZXjChrNz3w6h7Zb6mm2eupVxVlOXViIEwgENN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aQBiGlSASaBoVpic/J28WaKGqkiOf5v6T5/lvmqK8/fVzWLpeektAWzGkJlzdPOmXL082p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537PjexqddRes05qxgA0waY3NRQmlOaKqaKqaNLi6upsGMEwbVAwBoLvLYpWJkXBVQxph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8HXZePRiRhvgZ3nUvhfkf6/8Akk1l9P8ANfRY327Ybc+ujRFXnpNMZF6Z6LQnLWkUX4Xv/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104dvn7zGvH1c81x+F938NrL9zwfoq7fP7upPk8Pc8asVpGaCD1Oz5/vt7mokqdEv0/X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lJpVTVOpZTmiujlqz0dPO6rOgihtA3LG0DAG5YxMYAxMGmAANMGiG5cfggE6CpE/WfJ/Xe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1MHKNNU0x/JfWfM+vhwfWfK/X9efvJz8L6DcuvnePu4fuePp2w26R0tLQAyy0xsw9jxvo+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zOc26stfq+PT1OD09Z33w16Z1hqlJJOGmGQJSrs4+srox23NbmtS6mrGUA04BARaqRoQ0S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AYk0CaVMBDDHm6+fN4hKVS8yfD9nyuevLpHm9Gt56Y1euOpSYqz0zTDLXFMeXq49Relxdu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radWmO2sMHTEDaBiY2OG0JVRRVTRd5aGt56VdxogDEAU01sKTOdIJ252vdph0WRl0ZEA4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0c1nozN2YYdXMYhMvD+P/ALR+LTU+74frZ16t56cu2rVS1SqV1NRVqlGqlqhmvyP1vxHTl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2RWB0kpr638q/YPx7ryXueJ6uN6e9810Ht+H7+KfJ5+hxmJSlliO30/A6l9Guq8dOPk9eL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q4+trn0uNayo0rKjRxVU0HT0efoneY6pQiqcsYmMTGJjcsYAwAaYAQxMGEfgtyp0lpk/Y/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Sw8PpbTlYKViombdnL63J3410y15ug5qvB871PK+z4+nfHfvLuKVzSMufo57nl+v+W+s8n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98+50/p+Tt7+Tu6Yemb1NpTqZCTLG85XN5yvr5uwraNdy6T1HctKadNohoATVJOQABMEBC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OQcsYBnhvnLwY9HJnRBETw9nLm+Mheb0a6RfPdVLNXNqstMUyw3wTHj6uLU7uia3y19Xy/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dZoCwAGIG5ooTkbQVcWNpFbYam+uWtPTPRKAJGh1FGtxoZxrmZ57ZLt2ed1nZno7OM0iAA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y9XT5/ZZfN1YHJGmUt/jn7D+eL8j6fld2L7+2WvL0Xc3K7zuWmrirjRSk4tprf51+i/nXT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Poubo4Y9OdOaX9A/H/wBI/N+mKqFm/TeIe7ZHpfH/AEJp8/8AV+WeHHRJzFTKmma/Q/MVN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x9HncX0nFp4f1fmeR0832z8X2bm3FFVnRpWTNayqtN+Zp33w7m7l2UJjExgDAG0waBgQxA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EQToLftjk+r830/B6oYeTuUErAlAYNMXoef6XPWyDltVNHi+V63k/X8m/Rz7+jOtxaudMj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dvo/B9bw9NeHePZ5uzTHr9nDt6sOjpiwNSVpBDEcyDOnFQadvJ22abZ6blgWOpdVUUUAAA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GJgmgE4SaEACcjQySkRnpM1xcffw5uGdZZs41lm+VG2HDvvplry2UqKuLJx2zMOffmsx5e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vlp6XnehXR0YdGowLAAAYUnAAjE1vSLQQh65anRrlrV1NJTAlVIMRtrjsPHoyrLLfKWNcd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LJw68jnKmHNTWeO+Up0c2p2TNWcvP1c0ufz3v4L+LbLPN+y0x24+itM9ZS4qNHNy1cUtNV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1+h/nHTlyJrrw9zk2yj1eTq5F+o/PPvvh9Zwqeo5+zLlPqPnu704vs+P+ks4fM+s8E45Nz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MD2fGF/Quv4P6bN97Lluz5jp935lr62/i/qbjsaCqhluWVUOrvNnVvwaJ3mGqW5dMTG5Y2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nA0FCZ+Hd3csdc6cyv0ODu8HpGn5uzYpWBDBK2Aen5nq8tIFz1dTVeL4/r+R9by9O+Gvoz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cLhz9HNrHR63L6t5Yx0YdcdHdw+l1x0dPN09MNp2KLyVkic7m86iag6uzl7NS7m9ZoHQND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QAkwkENChiQJghoEwEIAAQhTUy4cHo8OdcfN18uLjhtnHDzdXJx77Xnpy3VxpK2IIJMOb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3WN01rnr38HoW9e2emsMRTEwaoGEiBDqNDSkAhD1x1OrXLaquNEYwUVJU2i9sNTaLVY57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o7fN6zuJuzDPqxMSkZZbZRFJL07cu9mfL18suGWmEv5z87+hfni/V9vk+tw73pnc06mpbu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RcNgr/Nf0n8y6cYQuvH2cdspPRw2lfV+U+l+f1Ob0ePvjl872fKrD2fIUfSeB6m9dm3yP0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4VnLj1c6yqUJpD6uYX6SfC9fn36HBOz4PQ67y7PW+E9bp5/pnlolEstxRbh1dQzXblpO/T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I2im5qG0DAhiBgDEz8wjoWevIunGF28nZ8/1Kk/N2AcoBDTQxg/U8v0+XRJrndKl14Xl+h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bY7d5ptjsEaQYc3Ry7z9B38/ReOEZ7dcbenxdnTG2+G/TOhndk5XmtZ3jEaRUsIuO3oy26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TGmCpVTBiGANBLCU0A1CGgTQIBAAgEqQJgovOWOXr55fNy2y564sd+eXm4+7h49damuXTT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Ms9cjn5evk1nj9byPZ3hNO419Hi9Cui4veQQNpjpEjApIQ9ctopACaDbHU69sdavXPRKTQ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zo6KmqjLfM5s98ZTo5tTu6OLrs0i0c87QY49ORgqmV782qa8nVzrx8/Ryy8X5h+o/GzXD7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q7isbupcujm4rTPRaoIAaz+X/AKZ+Y9eNS104+7htnHbeXQX5HpcOpw+p43snR4H1PhnlD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73i+mV6W3yf0seTy/TeGnFG+VsAQqQMQerv4XoS9vRhJ18O11n9Z8pyp9+/E9ooQW4opyy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Ono8/WT0Hyb2aOWUIKcuGAMQNoPzxWc+uS2F5N7OHXN1n5u1NPh0BGVIJaAi/R8/t59Lkn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z5fJc/X8m2uWu7rrloNVJz8Xdxbx9bTly4urn6e+O7oz26c72w21Lcmos7yledQTSJZ2z2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mXSdjqaACkwKqaAJGJgqRKqQBiVESrRA0ABJUjQgBCmplnDowl4OTu4sa5OXs4c2PP7uPl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a2x2lsAjLbEw4+zhs5vZ8r1N81Su46u7j7tNKl6ywB0qGJiBSIC2tsdpAENAG2Wp074b1p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9JE0ymqNtctaI0Rz4dOUvPaUdHVx9FnZWOtGesmGe8HJl1c8RUi7SOvP5evhzrm8v1OLN/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cz03uL59Bq40qbmqoDV5bRINeL84+/wDge3BzU75e2lcbd3B6teYY+gny3seJ7Fe/50+j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GaaD1fKD1PP8AUzX0tvlvdjh5fpPnNTnLmEAAAJh0+j4mi+soSb54Aev5JX3u/wAF9ZHoU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uodWS0vXCo7deDU7THRLchTljcspAfAlHPtLZLKtmZalznZY1zm2fDoGdefroD5a26fP0a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x5Orp19fn+TgLvfSKa10i5bVScvN28u8fVyS5c/Tx93fn293H0dcWWajSpJw1zUzqZVUaD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WdNxsLCpoBlIAbTGqCGIYIcuYpyVRJDQhJyNACaBNAmhTUxOWubXLw+jw4vFxdvPz1wcnV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pw7PbLWWwQYb4Rhwd3BqadmG++NaK67Onn6NTSpes01Q2mjQBNTKCZeuWiVICAK1y1OnfD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Y0SNCVILz0L1y0rVMM8ujI58unGVdHNqde/LvZskyY0izLDqyl4lrjLVZMz831PLmuTj6u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Gb9Gprn1qpebteW0tuaDXOpWIPC+L+p+W7edprfP2NubsiPf8D6Kvlvf+b+uT89+m+b7zD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pvA+k8mPFnoxqBqH7PiVL7Hke25rN+P628eWet5BJUwhoAABi9PzZPY5J7TlvMqyKPpPoP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4+2E0FVLKcspy0q83Wu3K47tOHU6zLRKaYxB8ON8uyGyShcroJVszWouM9LjifW+euPq2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MX43fn6510c0uumOsuqEZ8nZw7x9MqwvGe3l6++PS0z36YVy9QakeVxECpVN5x09nD36mu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06yo1JLKQlbllCAAAGTlvBLlwDBACTQkwQIHNBLCZqZZi4lx4+3ml8zm6uTlrk4fV8/G5u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tc201C5+jnrm4eziufQ0z03x01y11evo5+i50qb1GxjAQECTUDTW7ikYgBMvbHY6NsdrNt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aBNCqaNLzquhxYptGGe+cc7qF36ObROu8NKtCJi4MOTv5l5VWcPi6cJfL5e/hzryfN7fMm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WmnnW2/PvLdKiamoaaX4zwvR87v5hNXHqd/m+pHP9P8x9VqfE/YfL+0fI5dPOexXi/QL5P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F9R89ZyLXOVJqH7vgjXu45eucs9nn3PlnsePUlTCGCAGgFrmj2MvO9AyOnmqnKjT6X5dW/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ydbQU5ZbhlksqoLNLycb68tHdXHqnRWVnxpRz7SUxFKEMBpjAAENpFktaJCsNcz5nox2z2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2LFZn5/f52sfWef3+Tvj6nRy9vXHV18nV1wOKsuKRnCJZoBNaFd/H36zdKtQuSnGiE5oYF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NIGmETcwqmhpgpqRJoAAEAJimolmamXPk6sJfO4fS87nrDk6uXnrGs749+i8tM2xOFzdP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JZ6G/L1b41rj0V1dGPRrN0q1BpoNMQIE0FTUVUUMATTL3w6DbbHezXTPUaZSTIlUiRsqpo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ToGOXTByZdecY6Abbc+9aAxTUkZbZnHzd3IuGN451hx9Sl+X4Ony1+ipPj2pqs6vfDolvS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eB+d4NejyiaTt9nwvdOb6v5P6qz5vsxqXwuPv8/UN4o+g8R+pHL6fznorw5fQeFZitIiQI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9fO759jG/GznLrz8+fpPnozGEjBAANAmHV3eNod2PVjUVJF3Av1fs/nPrWfZnL1QOWVUMt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w5NHAba8zPn3Nc+gAoCGmhiBtAxAxMAQxMcVgfN782+e2t53NabYbqxMng7eTWfoPP15Ov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R3nfow26YbFZbh1llvhLoZ6i0nRNu3i79wLWowolgJsAZQANpDBACG5YJhBUwxMSYKbDNN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xUSqKmXPHfE4/N9Tg5687n6cOe+W89OPbXTK8a0rPSFy9HOcXL0cu89Pb5/ZrHV0Yddz07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5ARQmCEAItqxNkMGQNGnRh0Gu2Wtmu2WpQFCaEChOWXrlZl1YXXS87sc2oxz3zXFXEPbDS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0TFwY83Tzrx8nbxZ1zXlMvgeB+m/Fp1Xhvx9FVLzq98OiXVpq6FD870PD1PiGn28omJp9D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9V8r9Rc+Tj1+OZeR9B4Nd67Fl5HTnz6e14/X1S76fPe4ePPteNZE6TD9PydK9D1/I2jz9M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8/Xlviz9ry4wltZGoEwQAAB3cKPY5Mu1OW5xrZQ06fqvjya/Sa+N+nrrYopyy3DLEWW4os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6WQosllIRRLGkwGA0wAUADi7fOXxNsdc9dbi5rTSaVjZlz9OFyXxnbj9P2cXfvn2Ul0xQk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089RpNhtk7O3r5t9TYzepoRQ3BVEo1MWaEUMaAGIEMEUhAmQgYkwkKIVoQIESKamJnSJYx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Q8/GvNz15uWubSK499Li8avSLiObq5K4ebo59Z26uTrue3u4+7eOi4vWNHF2CYSwBAAIqo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JBLtvjum+mWlm2uWtUNAmENVETcj0x0NARveV2aOLJm5rLLozlxbRptzamyAmLzI598V5e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5/R8/N9j4f6/4406+Dv4+h1FZ1p0c/RLrQ5Wxk/KfVfEbx4g118wNC+j+c98n6X5v6FMPm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V+a+i8A9Xu5OqMfB+z+Srl9XzJzfX8r2Zmqrw/bufIXp+ZZC0k06OG9Tt9nzuuXg9Hye/n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9HM4vZxxfOl1LmUoQ0JoAAYI9KeDsswffxJOmTrXTnuPrvb/NvUX7g4+xRoi3DNCXVuXJ4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OSzPQoCVgQxMAAYAAHk+x801z6xeeummW01ekaK6QZ4743PLxd/J0x9P7nh+328+xF7zc1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dKq8thUbWdG2V7zo1VJjJWhUukJUEsEGIbTVJgmAKkJMEwGJiAASCLUQqRIs5azWcplUmH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edy9fJz1hUvh22qNcauopZ5urlPOw1x1nXo5O3WfU6+Ts1z21x21kuBNBOiakTljEx2mW1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y7b4dCbaZ62aa5aVbYSNEjAQEsDQmjWotLcXTAFNowz6Jlwsk6HloGdzWeOuUvPzdXLLjz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h9l8ocvo+X6nHuUqzvTp5+qW6VSgIn8//AED816csQOnAAF7PjekdnueJ66dnyX1vzGmv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elZ63keV9ZHx0dnIL6D58zr2fI+g5Jun4vta5+Qet5NkLSS+nlVe0udJzbZ+nvOeD5t59D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PINcpZWkQgBDQAAmF+l5aO/n33ueOhVRFGv0vy6l/R9PhPqz0GErqGaOXXiAsaU3IXGhDc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bEFJA3LhoCflfd8R0upvPSt+fol0uNVY1WeWuKYc2/LvH1/pef6HfzPfHbWXz3FaWmSJGu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b6mlKtSmircsol0wBMQxJKaYAKlSAAAATRLAGgaAEKIz1kzm1Lmapco2zic9cTDg9Djxry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6xGuPa+nn2xqtM9ZY5evmPK5t+fWdO/h7t49Xr5Om431zuyhOyhqgSGAFTRdK0VSys6gVT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VppnqmumelXUsc0klUlloBNDqKNdMdE0rOqsTBNBnpJnNKFctamkZZ65HNydfHNY78+2bP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ni+r5Prce7qNMdNenDplqhyqXKx+Zfof5314MDfEAF3cPSev6fm9p6vg+/wCXZ4Pf43sS/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ejPoeMn0nzHq9B4Esg+k+Zub9Pzfo/OmtTxfZ1z8pev5NlZVJXRx1qdXu/P8AuannZevjm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z1c+XSnm16Pm42SyVDUIaAAAA2xD18eDurmPQ4mZuaqybX3vpfzrql/Qzw/bKpB4Ll402g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uoKExtMBEMTBqjxOHTPPa6mputstV10y2ihlZY7Y2cvH18us/Z+l4vt9/MNRqTrjsbZ3Nm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jc06MttR0nZTTptBQim0wBpBaEANpgACaUAECBEw0AAUpoiC2ZXUCzsMjRS45b5S4cfZxZ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mctyD49r1y05610y2WefowPF5urzNZ9Dr4e7fP2dJ0uem8tLKGWWgpIQ2gdTRrUWgCCKkL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11y1TapuqaaVFFRUqVoBLRE3GgqA1eVpq5dMaBJkRrBAEtOQnHbE5uTr45rCp1zd/mPp/n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j1+Pd6Z656bdPN05ugqXCd8F8r4n6v5Tr5mmtcwAVyq+i359Y93k6srPi+3bsmvH832/JS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5Pf5PKPY8f6fyDz5pGnu/O6Z6d3ne7xL034vsXHkz7fiWKaJF6flmn0nFyRqFP0948w6uC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OLL08c3jRU1KaACEMENDQHR6HkFelhtunEtMqvfn1g9Pjg+39D8395e1OMatYI6TJmiJKI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BgMAKnKX5vTLXPZ0iXTfDpmquLrRyyMOjmTm5enk1n6X6L4/6j0efobreOfTXKXSamyKVR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VozeXU2AyhpjTVOoqRuSqElASNwFqWNpqDESpEFkua0gQ0FSxoKmdESqmFDyVZVlm58Pbw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fBy3nU1x7Vc1z1pvzdKrPWDxfJ97wt57evn6N8vb35e1HoizRj1AQJVA2mVU0WqlLJolJj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c10z1TXTO6tqrEASmpU0xggaDRSzSs7NKzuykAhoJpVnFxmiSKyuDm5OzkmstcdJezxfX4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n2OPoN8ejHTTfHWa0VYrtKUfIeB6fmd/Ihq5AATR7u3J1x7ZjtqeT6OHDjovL9G9Y+bW+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nXifReRhWnL73jXOM2pa9bxqa7OL1uZn0p8L3pvwj3/AuCaEnbE1PY7/A7LNOLs3l4F1+f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XXwdtYvm3tzTQtWYrocc50ZmYxQaF0c4exPk+ikL0MTj6Y0Nub0OqPRypTebekCdVLkhIk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E0FVDK4uvzpfHuXntpSct9GGrWtxRo8tSeXq47Ofm6Oe59L6P5/3e3Dq7fO26Y78d+SzdS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ZdWshb1IsYwKGqsAZJQIYAMAAEDcotQjRQ1skGZhcjiVYSUgEhzMlZygiyXCelLxcnp8Ob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fLWF4a8e215a8uh1cvUONMzj+b+o+Z3j0O3h698u30uDsXqrPW5qprUkEAAmBVK0aoEXJI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Rz9Caa561pc0Xed2CoM50iWQZQBLYDEO8xNdMdK1cWIcim0Zq5Ims5SDNY5Ovll59ctM3u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fW8v0+XofXxdfPp0aZ6TVyNUiU/PeXbDv5QaZEwSYel6Hk+vHZ3eT6dZeV7XEeZ6XlamHl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aTMfTeCe/jfh+p4vZvPHn7viMwrRXpeVa9PJ6ONd/V817GdeXP03ztznNFk0kdPr+B6G8s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1fKzc1Nejnv1eZ9dw6fH9fD0ZumahIkTQClAIGgc0Vr6viB9p7P5/9Kn0rw3j590ptuQE8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NtJsSehkVADQ/L9PzJeCLnPW7VTT1w3XZprVRQuHr825xzRrPsfS/M/T9uKekax1Pn3qdc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dzXfDXWdLyuqcM1IK0ebs0Mw0M2WpCiEaEA5oIGCYwTlW5UUpk0M2VLZM60c66nXK+lGFa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rOXHj7OTGvF8z1fB5ajTyPZ49V0YacuuuiDoipMfB9/x9Zz6eTr68fZ6uTvhaE2dDzvUMt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FaZ2W82mktmLcmt56mm+Oyb3ntWl56DuLsY1ExcLAIt50U0xqgTCwpBrphqUAJMIVoxz2y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eXfCXC4eb6HVyddz+Y9emfH0rs4+zO9tIrOm0LKqWfzmbXfy5jSIaBNHR7fz/ANDLfTzVZ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HF7vlSrbn1PDy9jyqz7uOI+l+d9H2cb8fbxfW3ny17HjolSR+h5tm3N6PPXT6/wAt2zWfP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KsgYbel42259D5PZLPnsfo5z9Z8r9Tx38fvjWNMOpObPt515jSZqBkCYLTMq0UZ2B7H0/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NBAAAQIEBQMDBAMBAQEAAwEBAQACAwQQERIgITFBBTAyEyIzIzRAQhQkUAZDNRUlYERF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FAuE1OqKS+8Q62y8NXOR2qB0Q0qMkHWYgfcVC66bSmxOtYO2eyH5Iyil+wUFwuMo37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4ycVuuAigj2bo69kGxhxfcCHAmyxhA3rdYlf/APkZfeJ5t2oPI7oVdRy4A9vYk9ZuV+WoX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OIWg74y27o7Azb0tmOU/ghHU5muR75/A/XssiFq9W6xFSzri6Gyt//FnPA0L/AJGlCnKKC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3xy8I7dN1m5Tyyf8AQlcU5b4jvihynbIMgR/DP+G1Wv2gjUoZOTUoZgue1CGJ8AWH/wDFW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V+1R4jenJzHKaXXSx/Zk/AVC6+frt2rD8RU0KG1s16hcdjhD8QrgdnjKPxgbI6g5DUoZhk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ZJT5mj3f5Fv8zdQkPKnAR8RtU5Bm5Vl0nzk/gFWrrpvO8BGjPFBEZihUZR/gjKTat/zt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tGkl9yB9T/wDkTVqh+LNkfFDYnTgUBR2oBdtOVyVZBOOnSPjlvt21C6sbz/Dd1ZQ9lfPah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DksjuOxzSyP5fGe4IPcGcUOUV47Ej89//AOMsg2gVqc05HizZ3lw5tmMXP68cK6KCCO9B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kIWgioU/rOcUFbZSE3IBm37I/MCI1qO2O4EKjIUCrZztQ9o5wj2CpT5YDsTP/AOGsVgWBB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TQb/+R0TqHVo0L9+AjsMgK5ycVkRaQGjRXiMbx0dm6o77jKMxV9eeMtvyh2RThD8k9gFWy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AtQ5JL55D7f8A/gbINWFBqt2+DVvl/wCUQe6nBvlGXdcioqVKD+mUKv0hvNynJu5Qyc27B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EIUKC5GQ0CB1O42ynIKGh/EBVrq35RQzyPzSrcMv/AKh3HYsgxBqwq3e4V0aM8j4RtXUN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XDN+UNAjW1AnKC36bkNqTRwy1Cm7u3yBc21OUI9q+UZBQ949y2YrnIchodh+Bistw7RDuj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h83H+xZYVgWBWVvwbLagoVD8j4nc7op+lLVJXA0XNDQbIGjUdTB+U5OpHDIUO+yI1yDIVd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+MPwTU/jhboi2fjvjsyXzH/Vsg1YEGq35ZUDWI7RP3py7VOCFRS6ItQ1GyFWD6sD7nJ1p2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t8/AVrqyG2HtFDuWQz2yntHao1VrZgLk9wd4Lkoapwtm4/HCk/mP+jhWFYFb8oZhvLD6kT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QRyWV9UMorL+6Ylvucn/QG0kKclN3yGhQraprxk57o7IyHtDITmCKFSuKCp7ZQz7ohXQqK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/5lig1YFhVh+TdXRcsSxZiipDzjUNqNOhpewNBQLnJdFCvTxeblPl5r/0Z+iNjRybv2Ocp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TlH54TswzDaopbIMwRzGuJEZAuTnP4HT/AJv8eyssKwq35N1dFyxLEr9go6Ua32y9muibk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Hs4I14QX7IeN8pC446XrOSY0G9f8ApD7hsUE7ZnkgrZgjQUOUZzmOcZShnHdCI7I2qEd8n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X0tkGQfidO+X/AA7LCsKt+VdY1jRKv2yhsgwlBoAL1LfI7zTmo6Jido5242yO3G6suaWrx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4RvQL/oT/AGaBO3hfIcxqN+a2oOxf8I/lDJzm3/C5yA0P4B27PTvlP5V8oCsrfl3WJYlf8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6w1NJfyOp4Y5PZiQu0u3O6v7d04WoVbVcnfmyvk6NvKfbNqF1w3n6hMH1EK2Q7RQyDJb/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4RoMg7Zzc5unfIfyrLCsKt+VdYkXLEr/h+npYBYkSaXV1Lb/+i5vYuAKLUU3VbJvlE1yNV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HSBaBLi0uzd036fUIUQRAF1Z15/isPzKbXhc9w7DuXQ/xChnHeAoKDc6Zz+GT2On/ACH8A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t+ViWNF6ur/juejqtlfJD2b5c3o66vclqAwl49opyacIVG5C/VoXTdJGH8UPeaOKblZl0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cU8jWH5oZSNaBWzBBHtjZHb/AFLdw5ht3LLjshD8TmT+f8GysrflXARiAIzACdNhGa1bMG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ym7FFXsgbho1vZWun7N3VkUE3ZFBFDRcL9ZMWkOIaOr4njAGGUinFHoBdcwfKtlbsWzDs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8MZuPxTTilkcp/FC5ke9ZW/KusbU6MAnTFk+a1MdxWN2W69U2ZGKZFQeEDf8AI5q3cKF8Z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kPe2r4a2zQ/cv2R2RTfGWH9YonDCbsdVE9sAao1trB37IoN6ilqDLbsilvwjmG/eG3ZPfN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wZT4v8TEEYrQjMWTpoJ0wSvVeVc9wErEUyKb+uE2KChr+GKWqU3fZM8Chu9DRCg34xJ4xJ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psba81G0EI7zRtJt8WC8WeOGWZRtYOw7BQ7BoMoTkM9qHOcgyA/gnKEUNqhHIEd8g7Ipt3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cDL3/AD7hGI0IxwnTSdNIx3IvcfxAmuIUKNZesmPDvx2+X/k2+FyKdu5AobA2UJycgUNUW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qPGoCaPdAH9hdSNunhSgvOdXNpFugTd36UgbCnNArVvQdooU5Q7Z7ZqOyc3OQUOQLkjKdP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2YEawbGufUCH49wjEaEY4TpoJ00nTDijEcaW/La4hesmxtIcTEr/hw/N+kH9AnLg0BsTS+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wRhB8tjf3cVg6x5b7pdZNunrpgv1Hrxt08IoIriB4hDIEO7z2R3Dm4yilqN7J7A2oKXynX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RFxvDja+umxQUHC/dKuEYjUY4TpmyM3deuSi95Wv+I12FetqyNdeog8HuOKZqjpSH5xvh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sTuuECr3RQ2OqLSHIBBHcj2hSQvNyv3HPXD/UXRhfqH/Rn+lsDuRWX8aCtqXXOYI704/Jv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N76LlcoFWqEch7hQ7B/DOayBshEN5c4oeIK+fE0IxWp0yEZqxdNXRjuWN63/AHePfDyE2M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picioe8b4zsihuVzQ7BcCt9W6osRqNl0sXnpLz5694LoQvNf9MfojZcUl/HsDKcm6HaJzl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acUOTjvjMFvlFefxD+McsOKWgueF6xXrpscL1QnTATppGZXrPWJ5ofxB+eCQvUKEdCJdXG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EqN4lclbIrndtX+KCBq0o2K2RXK6OP7kj4N368frL/nx7v+mPvCFAioPxoZxvUVsra2t2g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jIM43KtnNTksjQLhGgoaDQ7qyNePzRkH4JyaojW3at3+e2M47xV0IpCEdCIFpkFOYOijq9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D2CGtDqCmbCl1ZA2O6ItXog+rI/btXXD/AHl/z4+j/wBEbzoyDVQvjQ7Az83zDNbuBFBHY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PahoduBVyG1Dl4pdFD8Arcf4R2Ju3/dOa5CEQ5AuSoO0bV6KG/MTxaaAob05HkdE7RBYtQ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Oh0XRdIcp9qxdY/8AoroQ/pdfd/fdsaBcQ/joFbsjegXKKGQZ3ZDW+Q797btuQz8o7Z2nS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UflhH/UH4ppdb0l9nfMaFMb7aA3hbC9bI7nVPRGgWycbobjROF10oWlIItAYuoHF1Arowt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6vXhngMtuwUKcp6bt3gubK1RnCdmHbNbIilu8ECrXpzmO/wCA0oof/wAePwuBSCnfOd1uS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Lk0cVfRbgFAmhUh/88aMh7zBvNOXThh6fPuxTytT9Uzw7h8at8u1bschGoocwocoRy898o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dgfl8BD8If4IR/KHa5h7n5lb2K1Grl2oozyf8p3qUU1C1uLgtlG/0SmIm737QBhlIpvMcD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ajsChyigOQ0CcNcgyFHZNCtkFW7nKUK81GXmnCCOQobUajnBui2oyjtFD8Hihy8ZCUMg74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43gbj5U8+1EWRGqK4FG+T9xQFclHI7aXH0XbjaZlXwSfcn+2XabuQXLhoh4irVzfLfuN27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+cbn8U9i9dhl5oCnj8Dj8gU/TNwKntH/OHegJqto40xezEbIIjuBXThcQG+87hRGCIJqQ+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bYUKauBsK7UcNBQVGU5h2rU5oUAv2QCFTsKDd1Du1HMKW7VqHJZEd0FWutj+Nah/A/wDPu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Q7HOWCLNh7A6EXQCO7h7Rey4Q3tYrcgZAuEAmaxJf7k13XU3WkRYtIsnVFbUsuFZWVq27g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jQ04Zl45/BKbQbo5DpS2QodhpsjZwtbKO2OwfwP8Ay7AR/O5/wzlh7QtlynL9QnNs9u/Nk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hrwEUKBS4vMS33WTrZt08aUf4uCCaPdQIBEWrdDbJzTgbVIyEdjjK2jtuKN0qacbZCM57I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8ntA2QN0RY9uyKtkFTU7DIe0746j/APjYfjC8LJwX7P34uohCB1G/A3NB5FHQjc5JDWblP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bSaIo7UWuhvQbDLwN8oRQ2yWyfsgrZbZznNBtUoUCNBQqyCsrZuK3qQhvTk14oczTdOFB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qMuEFtCrdx3jUfin/AEwNCFwgLlvxN+O9luBu86b0OqbvzeoXI3d5ChFelC85Jb81/wClP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A1tZAe+hQoEUBRqPZFDQU4I1Vke0NyicvHPZOlRVqO5KJQy2VkUaNodslqcIob8oZiKjtn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5R2B+Kezz/kMK53rD+Q6Qm+BA9LxR3py9NX7Jqe32mgW9At6WXRR/YkPiG9f+kPvoDZXo3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1G9DlKGS+U5Ch2BtQbojKcgRoMxGnYNRmCCNSm0shnO1vxQj3T3yhmPaH+WKCsP5Inwjxb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1brgeKbqre4u9tLWTdHO1PN7U3b0Ue+S+2FQv+iN5zKwe4ZbVcrLnIKmllyhQK34Y8kcrs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UewNFfIUKHsXQN0a37IrbKUanIOzxU7Dbu8fkH87ikAfVifA3Zq3c8KywoC1Aimo0tdOb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5NAujfDKi0sKt364b9QTthS6hmoGUGgznYdo14oEc5paxP4Q7YRRyGoqEB3tldEZB3hR1D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TtnOU0A/1xWX+WP8aGiCe67v2TtU0Lk70CvY31WJA62uraU6TpIwxaCKtXVdeoIjRtYXl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ah7NsragI1CO4RoValtEM4RFTkIQRQFRU0FCjQoUsuRtSyG/YFQiFZFN7poE4XaO4UKGhQ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/kcBFcQPKNtyVZYU3VPQWyaNFZcnSp23DQmnW9CpEW6f+oqFOOxTqvoUKQNTlGQVLaWQCK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6UCbUUNSFxTnhcDujIK3VkDqK8I5LZ+K2yccZQt0fwWHQj8AfimvFD+Qdvx+JfymFuhu3U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bS+ivdcDY7hApu4QTtpUf0yhtT9YxvMZZbfIMorxQntcZBQZTlARGUob5bK2W2eyaNSbo5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xGtAj3DlFDv2eUKigzkK2Q9o97n/Flt43m3dnkDYXxLD7eEKlBWR0CFWpvlyVAb7HbisTS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9JfbunZWRoE3yPZFSigc4QK3BCFOQh5I1KB03B0y3Vlao2pZFNFk5cVKbU0buUOxbucWQy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CirZhlFRXlAoI9wf7BUqNH/L+2yKamuT0UHWOQJ655vrzS63dBH1jkm3YZRmrSguRoFL7c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a2oB3DSy4CO5pxRrrosqdxksiKBHMMh2GThcLlHIdaDdOqOw3fnsDcjIO5urp2UZDW1Dkb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qCsrvE+RRG2F9Duwe16NL5W71IozVcwheNLj+0cnUzbp7BZu65W9IXiOwEchGqvS+S9sw3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QT6W0RVtWuRF1ag2oKlChVuwaFWRQoch7B2FOcgoe4N3NuM/GVxsofuIYEWrAixYcl0Nsn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l0c9qFD8k9wZh3SpPaJ8o3ebohfs64DNUdoYuKAa0KIoKg2TlKj+zLfdZOuG3TQdBuuBSE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GUG9DTjI5A60NAr5TQ6hAVG16Wri1IuEArdu1RlFQEdihU5/2pbWhGbhClq85LrgjKKmpT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ywJ0NYEW5+cwzDIa2zFD/MAyS/i7yBTdzov2eUd91sgKQhd1HUFDoSmC6KkBeck/myf9E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sL4BktUqyCNAnUOUZ+c4Q24VtBW+S5C0I2rbIUO4dEKNyHXIMpyOQR2yGpz8ZAURUZinIo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GMmR0It0Hhb0ssCMNYFYjsgd7jtDIf8TisDw/ey2TjcLdvDaCyOiZocgXNGq+vSfdOSOw3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x+sPYhCkH4hQUCwooLjJzUZAir0O9Qr5uMwRR2oUw6vZoNvwXC+XhXQ7ARyDOdO6aYlv2H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PuWDQw0Wq72oRiE2ZQihBwpZYVgToawFWIrdBCllbINswoansc9k5rfijZDe2pUD42+Q3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C5QRX68UCbuacrnow/syHwDegX/TO9/A1A8ifdyVC+MZQ5FBXRV0NjQK2Ub2pbOAjsFzUI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RqHo7EWKB1NAjkO527JqBkFAub0BpfNel0QhnsihlstkbEbZDQhP25co/wAYoE5EBYEYa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bHTJhCKFiFLLAEYaLEWFAEIdpy5RQRQ75/wAHgFCsP44YvS+jkfAi4a1GhCORm/7CnAoR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G9Av+jN5oILlO24YPpsoKWoKCltBUZDQb1dUZL6LdWyGgz3oaDRbjD2rXpySh2xQbVI9yC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UI7F9bUG/YIzRF+zt5jw7BaCvTRhrCQg94TZhMj3QiBAg0siwL00WKyP4fA7Nvw7d23tqU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AUx3u2c7dbpybud0FyUKDenSNJeWFpYVbv151+oAa8lccfo3xbuQhUoJ2woKihpaozDehq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hqajdyGXkFWutkKFWXFAUEaBHs89s1NL5TmB0R07VshTk35HbzPiE6liiChevNDqsAt6ep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XBNmU2MChEBWhphRhp0LTArH8Aod23ZP4d/a9CnP6QvjNRuFETt03Rt70aL0NQjk6bpIw9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9/USaXqduBQoVBR2FOOG1IQoUEMwyHIFxW6OqbuUEU3bOU02Vg5OYWjJbIUacmgoMxpydk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5OY7DIaXshqiLHOauq9M+V2814p5T3osCwBYAsC9NemjCXposK1o3bRYAQYS9Ne5qbFcEy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t1ZFoRhr00W5rZztbIO2e2O+KNoPL/ybpCTlxbUq9CuKeKG53XKKGwR2kB/+t4btQKcP9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uKuy8LgjSgOhoFbM5cIoUO1LauXA1zbupsOKigVtEDZYrgtQ2pegqFbtivNQhvUZBQoU4t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kOU1Keofzu3mvFPTvM9iwWAIwl6SwEK1mhXW6MO6MJGGg5zU2OU2YQjArEKEItThbuFDs8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8QUZq93wnRrqnZcnd1SraWRQRyDc7So/qO3G1P1juxTHGRqGQobnKdro5AtjfM5DMVwiih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9tKDK1yLLt2Vq2VlyE85SuDpUoCgX7IKy4RTUMp2Gcj8C2lHC6f4wfndvNbFPTvM5LK2ey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lhIQqWhendGGsNlicEI6hx7rcEL9qH8Hmlv8AAuoXyR/tn+A2KKvp3wj4wBo5Daj9IYFzQ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anIVtnumeUVtjQIrcIUCtrxk3POUupZWQqMg3OQIOwp2qd7QKXyHKdk4Z7U5RQR3Vqns31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K3qSox0gfcHeaRURO8yi4IxQjMIzC9deuV/IKM0hOC53ylidCRhlWIo1FFFujmLZSkS5Ki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H4Z2qM4Qz8ZjQIqCLmZ+IrhFc20qN0dKHJw1ccN1dAH1zkmjaVadL3C4CeoflQUCHcFL3D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MrUU0aIVCdsdEDkCNB2bq6viDoZQzO2horZX7IyXQzGgz2ymls5oBq4a0KiKW+5O82iisJ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cVhXprAsIWEItCczQjV29Yz/Ta2MCgQaEIsBToSwWRq5YbuafTibiMNEFbvhHKdyhQ57du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pL+cfZ3kaje+W6OwV1sgnC1B5I7QNY0v93k6mcMhD8BQaoaIqH5coZhvbNagqE8dq6Gq2K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dXunC6smivJqN1zlNWvCdW9CjqKFAIix7fIqCjSytbtnIEa8uQXNCaGkRS33J3m6W1DADn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AqytSfbig+5hbMEKHMXTSHK1CEYYRha2sU/Qx/OWOKWjeH4NkdshyHtDNbNah2FZXeOnbx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III1vdN2oNpMXm5X7rJ112Hpzdlh0R8FD+T9qDIcoOtbq+TFq4IVFOKtrzdclXW5Qo06cD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UbuuLaUCKLbLnOUch7YCC5ujlC4zCt8lqmjqlRNpT7s7zfYugaORTm6iO8Js2mTQKEZpUZ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w0QQYcdzVBmA4CzhWMPrHeIphSX2kbw7Ns9uzaoz2oBnNLZgjSVUXzcnagbcv3G9G+JOTk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p00XnJP5Oa/8ARfYhDZp9t1Ddo5QvNqNRmCKw9gIpitZNoO1ZDd21kzRFN3AVkKgJ24Qpy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l05utshyDyNDQrlc9gjU7o75+agq9CK8ArdHR1N6GkRSf3fM3vUUJTQXIQE2BZeivRXooy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qMuQsDmpl8FHC6fDWrTAmSFDih9Zj5ynqKVI/Zx/BHsDtlcEa0OiOYrilkaHt2oERSW2i/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6JQR2CdsNm71KCKC5Vl0YXnJHxG9f+kdaDb3Li2ivcQPky7o0chW/abudVqFZbK/ZKFWo7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y5ryDQ1NLZCUHKyNbrmn7HIe3yjujqbaWzjKE5cLhXsvJEWoNzWIpH7tTfkalXUGDdBgGa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QKdBRhm50KsnsunsUOIWKXmA6kx86iJ+8j9nH+JHtc9vlO1yjIMtsoyinHAGrt5XxiaxmH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qiioiGiFQihUK6uuiD68h9uN6/wDTH3cot0bWX8761sm6C9RpQFc0OcK+uK9DU5RsanLdD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tqaW7m62QOm4ItQLkIL9j3jtmvlaiNaGltKcDbhFBXuiLUNLqKpD7xTfmaxHWUpButqk4V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yihN2TJwFNmAUIjSrUwp0K6MLU3FLKLDQu0ysypjWMoif5dP+ymPhGxQ7NswpZW/ENShvU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1Uu20N3zohO0palqO1asWtAjQLattejeMmP6rcn/AEh/thcE6BBWUt5kVGUb2RQGQ9oI7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YIoUstkEcjeyU3Jui3INmpyHaFQbrjIE5Ny3yBAqydQLkIoI+QddWTqxV077xTnnRx0gt9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PLy1gvgCwBemvSRYWpkWIxQptQ5gFCxoU+GCnQiKOWC6bCOIop+0Ty6f9lMfD2x2AjktQ5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JVkEcsufZ/wC6J03pdcDQk0ePa0IbUvRtANOBt0jSUl9JZtQuv+6fTkdVanEDQhWzhXR1Q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roZLaZOMgqN7au3ZQVG2Ub9jEiMxGh0rbstzDOKGlkAuCguVdDYVDtXNuAEVFXTfvVO+aK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U+LdrVKYDZzUWJzFqwwZotUKOHChF0+Ei21AmlFPT/Pp32Uf4cl8w7IqctqmvKFB2R2Zf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0K3V/btTkLYpujj5XpfTp2nTm6QxtQLqZxdScroBW0fupfcZucooc4NXVaVE0LkFyEUSu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X7JRyHe6tS63W1DoQgUcpVkdhQVGYUCPbbTmg2RVkx2m6doom3TPvVN+fN1EOvTx/Srxax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LMBlTCCdBToKiQ9Xw1csMvOJjw9Wo+GCorMORyiefTfsZj4cluyR2wjp2OTS3f4FYWzfOn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7u3G1N6lXQR2kxbp50Q2pxPm87+pFlb6bkdTspbenNBrQLinOYVtW6FGI+5q2XJ2CcgdAa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5hkt2OVapTdFurau1eNkd8nIKOQIhBFEZbK1QEacDLyEd+wdRFGnS/vVOfIUdovn003ksk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P+SU+zrHh/TT2avZZQJh0My8cRBajm3UaDahTvGJ59N+ymPg7Q75HYObju8cQh7Am6pyOg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rgaBXQQNCPbah2l2/137jah8IxxRW7bk+DTYhHUyzbi1qmgCIpdCpqdlxQBChqKA6bhw0F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C6FOeUw+5cq9b1anb5BQZDsEK/tk5KCtQIrgLagy85OURUoI15W5q7alqFRTcdK+9U98qc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/2ZIjcTYjcDk/Z/ySX2dYvw20ThdRGKG8wzKTIiC1LXUyMMZPT/Lpn2Mx8FbaDMBmtmtXm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HaGcK6stobPFqd47ooCrVFQ2NDQV4XCgDV2SLpB3QR3v7baM3HlLGwBxLDkG1LUG64qM4R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osiFtXfJwQgMh3Gw3RpwuK3yFcILnI5N3pyjR2yOoQR2CK4FRs5Dsc1vXfJdDdxQQ88pUV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8qKjD2yUX0o+4yRoWIPZhT9onySX2VYnxDZWRCiMTHFjpKYEVtqTf3Cfs/wA+l/YzP24RF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yKtmCsjQII5OBvUDMN+wLoMKbDWgDtYQGj22X6il0LXeNaBGgyQzqhvZMF3wPuSoxwwZSd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p04ZRp0QWG6vo3Rx8pf47IO0sCsFs4R7ZQV0MhQ2NCuQmo0tQoIoI0tUbBGgGi2oEMvGXm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1ChTnI1XR7A3zALkC+UansRl0n71TYvELSKRAnDCemTGOGcsSGHKZhYBE85D7GsT4htQCk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8pGEaEpr7gpyiefSvsZn7cIo57d0HXnJZGh2AzBFCgR7FmhF4WNXR+3oWgotsyltTsdhqd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r+19ZbWYlR/cU+bSLQpKaf6vWHYJBqHkr2XNJb4aDRNiINDgdD2BU57LmppetsgRo4aN3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ag3NBmt2T4o7jbMd+K2XB2V0E1GlqiooRQKyFCKWVqnNFXSPvVOfMCCC3V28Vt1BiGFElo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L7aJ5dP8AsKxPjbt+y2CIUVqk4/oxGnE2Z+4KdtF8+lfYzH24pzaoycdsZ3JpVu+MllxZY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3TCFwNiAUWq2h2CGjnBbotuTmHipEXmpP7rnqptIBSAvPf9C63TmbW9y5O65lviO4o1A2R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OUKjIAjQVITcpQyAUtrUK1DRyHkE7snIDlO5868hGhQ0DdcpqE0XLrgrkqy5QQyXXFOU45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dH+8U586xJ7LkhRWqVjmC+DFEVtsnVPtYnl077CrvAUNG7lOGhGE9IjXE19wU/aJ5dJ+xm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oMnFLZxnNLK2tCuLVNeOy7bErqB8sU/SDrJrrkrjZAoi6LbK1kDdEe1uhdsirULdK9KF5y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NdKF+of8ATH+kw2W5t7Wp1YHxHfJdA0tQZeO0UAhuiroLdclcrlFWRycrinFDWy3rbVXpa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c1OW2g0oEc17LerkDXiraFDI7YVKORyi+PR/vFOfOaNKfqnNT2WUrMOgGWmWxG16n9tF8u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nwGo5NAEU4KMzSXeWRYhxRSoiieXSPsY/24qRlNXBDIalDKMoznJxQVAKwFCGhDpzbWW+S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DveaYrEOFiARgst0U7xZtb2u8V+pXAFx0Uf2+nfGutn6K6KP7n/Rn2WTU1Ea/qN/2h6Qma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RQoduwAihkCajkvW1La8q+QpooNhXkI0FNldDYrcW7g8qCvNShQ9gbbZygiKBOpepQ8TkO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b7xTnzna1d1EZo6Gob3QnSk8HJpDqdU+2i+XTP/n1Pi02HkiLLgbKyey6ZBAApFCieXR/s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7jtjLhKwFYCsBQaVYqxQ2dSywuRaVrkGqsVgKa1YQrZjtLbxvDdcg2PN7BrloTbS5CFnQ7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h2CuiNENHdGH1un/arrh1XQx9b/o3fWGoKaneQF1ym/GNk9DbIFfNZWo0VanC4GmZyKCtn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IOQ1V9W60OSyGlOalBDKKX1R2b45QnIK6NDujk43GYob5HUA9qI1RNAEQuE8p/j0b7tTfz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IYRbZS065igzDYg6p9tF36V/8+v6hQ9X8kWVkM0VRd+j/AGEf7cV47A7ViUIaaxWFbKwVg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C09IoMKGlNCsAXpr016awq2mUHTikHaKjurandcuGEtiaQx6iLXMQKxBELChu9DY7g6Iro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utn+yuhD2/wDQm87sjUUG7fCm6AoO2DXlNWy3VkclqBAorju3sjqsFkxYdW6BXXHZO9TW9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CAuucp2Bs54Q2GQ5iKfqhVu6NXbxfHov3SnPuMpTU4XTmaPhqEXwy+MYkCLv0n/51eHRML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Au+GQhsihtV6i79F+xj/AG+T9+xuE6gBWAr0k2EvTWEd42vhWHKFZYVZWrxwioGrIvm/U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+uGy6f8tgU6HcuYb7GlvcimqJTpYtJQdIAXVzedXRBaX60cU6UdkacAJqGUbNrzR1B2HU3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bHfOShujUbqyFSuCMhp+1QnZrUtquQgv14vpUU4FG6DMduUQrLnhWzGhqEKYlugEUQoq6J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hqKBWuMKwBP0ETfo//wA6o2f4dE+9RaCnwVEZYmlqvUXy6L9jH+AbZL0sVgcsBXpuWAoQk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r0wsAVh3hkdmsrUGSytXmW8InygaNNi7Jc3iEel0/V1LXUSFqRYHSpboFuFJaSI8AuoG89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+qG/UH7fqhQIK1QcgpZDsCnNOTuEDo5Cl0UNub9goUNBvTjgI0NTouRQ1CNbZxl5oQhpkO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LdGgRV0dsgXKstkEUVFXQ/uFN/cdohRFEXRv/AJ9QFF8Oi/fViQ7iLDIQ3ajSIovl0T7GM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Ia9JekvSXprArBaKw/HO1eezbK3YaugeMT5wiihkI06aNKQAMEeF9BOZdFq5vSyKlh/TK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NJQYZOcOKcOwoEN+WhDKKsocgTkKXycBGjfFOGmQLnLZDsuRTUTqjQlCg/FIQQXNOUQrdg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WRrxW6FXIbFHaKuh/Opz7lXTn4WyH14mxoDTm6ibRV0b/AOfUKL49E+/yPYCjBXpWOBYFM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P7GJ8Q/wTsUOwN6XV0DlBspf4z86srUFTt074jTFYCKHSx2o5l0WauFkERdQB7HbtUZuJ9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fKdqjdM3GivQnUbIbvXFOanKcwpdWy85jk5z2qU7YDQZTUoGlkdzQLkZrVur0v3DRqeNHI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q2dyibdC+ZTn3JpG8eg/POQdaWQ2Tkdoy6L9hVqjron39LKysnNuiLIik38cby6F9k/4h/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g0KgfG0Xehsghoii3RdP0l0aA2RNLVLbpzLIamXH1XL9UVG9soz3F4seeOaQ/kKA1C3QoE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XyHshboix7LqHbs3yHKc5V0aAIobjdDY7oZW5jQ5iUEdxq07ptHUGS4C3qUEVejlG26D8q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oou3Qfmc24jwcLg1YVgWHQtUVv0oq6H9hUKMpGN6ExAmWxBWysosO4BRU38Uby6F9nE+Pv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4ZULxZ8vKKCcuAnaOkftbolEJzbZbVDPdLfdlRdIIXPUjhkWaJ50QRFOYXy2WyGQIpmQU5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CnK4bv2RudUcpyCvCBy2qPE0CO9qto5ctqBdFpbUbJtL5jmNXJq3Dsgy2TcxFDtG8OhOtO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WKJt0D5k9mIOZgKOw3eo/wAMbfof2NQo0L3xIdhCiPgO6fPNijLMNwvBU428OL5dB+zf8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Tuuo7xzjut2h6xW/JF8zsnbolHeV+1QV9Yg9trZGVvhUlNXnBHuo7wZcJo9/WTaSwp+1Dt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bq1kKGg1Q7HBzBcHLbMUdkEEEWg9hyArwrI9m1Ar5DQ7t2peyDrgipQGiI1QyhE9kI60t2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3AhqwUVushE9KZUVuOHtSLt0D5qRIeJPYWlM+RymPhjLoP2VQnC7osNRYaBLH9LnPWbknR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jefQvtH/GMl+60+3vBP8ABH8MaNlzr+z0/ShvdbJ20DSWrj9m6Ohacs0f6/TtHQnkl73Wa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vm0mt1h1iI7cKB8qCa66LAVanAyCpFBQq1TmKFD3D7hQ0NLZDvkPZ5t7kaHYbcoUsrIXVk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PYCKCNCNU2llhWGxsg3WwpalqW1mRZ7hZ3To3ryimWYXqNt0FwbHq9mJRIRamfIo/xxd+g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VGhqMxS8UwYkJ4iQqzPwKa8Ivl0H7N/x5LdsVO3dCf4IoHIMwz8lQPFu51T9UNyNCineEP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oFOH6fT/GEPc11yoZLX9ZmMcI6gNTSnItVqS4+pSya6lqlDJfsWVlyhQVOw7gVkK2y2/GI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FhCsrdsI0G/N0cuFBqA1yc0CIyTLbtihdEmPTiqKzE0ixijSHEdBfIzzYoGtXNuokH3O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d+gH+vfJ+ycphtnkWd0N+ORrM6QLKc+KNv0D7R3hbS3eGY9sp/gEUcgzDO3zdtBFobTZCp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3M1uJPbgdQKfd75IfThn3ONooOl11U3iA2AegFrTdWUv8lQibJuoIoRpZHZNRFb14Hb/Zc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KuynMacq+Tapz2ykIjW5CuVdXV62QasBWFYVZWQasJVq2pzhWFEWqNrUAyBDK8aRWe7Vju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mISiQgVGhIYobpHqNzDiB+SLBDlMyxwx2ua6UmjLpvUm3ZPtchNAoR2lftSaGkTy/58f1K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8cby6B9o7wanDtjsDt8nyd4jb8KHrFi7Q2/SsirrkhOR2CfnkvGYg41tQKN8snb+K2xc9p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x1H5aMfZN9wLdcNqQBq3agRWyY5EK6vSyH4dtUe41yItnKvpUIoJoqEcpyBFDU4UQrKyss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YVZYUArG9yg5ByxrErhaUIRasKwotWFFtbXNlbOUMxUxDuIg06fM/xozHCIw6qZhEFzcSi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Tr4JlZ1sQNcHVLQVHlWvEbp2sSSeF/GIQhxApb1BkmvjhQXR4kpBECXoVHdjep34ovl0D7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gnCx7fJ2G1OKtyHsQPmi7QftyE5ullah8nmwb5v8ALNA0jXUWXxuLXNIUX5JbWHaxiPwpp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m+4oJ6huwprronTiFowJi54qxxTLObEYQhtUitqgUOwyDNejaWrxUjIKntDanLqFFcZbXL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OwVhWHWywLAsJVqXWJYldaLgoZuOxdfqEd3bTEOyiNXSJ3Cdw5uIRYWEuF1Fg3ESCQhiY6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TbXhrwcjoYKMuCXSgv6BC9Jy9J69J6/h4zAl2whWZi6UnPjib9HZgkD4ja1bU57rtRbtc0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/PMeEL4XFfqniwO5TtVAF47/KkL5YzcD0YLxDlGf3I/tUk4ObFh6ubZR/nl4OBrRcxIQeG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dRNxa42JOq2IddNcofhQonQUNGGxxgpwuCKO3CNTS9QiEKHPwKncI/hDLZFBcUCsrLCsKw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W/AC50KIoUQFZWWqvQK+me1RWyC5NIjcQjQ7IgtPSp/1BunNuI0EgnZzLqJBT4BCGJhgz8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5MmGuQc05NFhCwhYRkc4BRY63NJwqGwxozW4GRTaEMgRHfCPdb4fhSfzxvFo9jt7DCVEOh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7egNjH9wtr6IdLSw//cT+0CMYUVsVr2GCHL0nOimG4CF5oD3RWgxJ4++9kd3pmq5boFC8O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cHcYEUKWqVxW+jezbShRQV/wAjULetkGrCsCwJoRyhNGjVfWhQqdhlGXm64ynIERQ6IOV0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q2URlxEhrWG/ps+IgGoIuo0C6IwlFoKiQbp8unQHJj4sNMn4jVD6m1MnmlNmQvXahFavU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anTDQnzYXquiG1Toph+J/R5fDSbdZmW+nbGW3bCb4o6IHMN85pJ/LH2/S2nBCi+R3Oq4k9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rLxNpR+KBJe7qnUW2gplwoTh6ECG31XQ2oQAU+XUW8NFym/nOx3TdF+7qQNWVbuQhQUFQ5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W2YIivAzDdytl4oN1ahrZBumFWWFBqwrDUig7QQ2GbnOMhycZjQb8oajCrZQrq6GzVe+V8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i13T+o3LXh1IkK6fBIqQiwWMAEPltXSidLIQogQ9cIRZhCNMoRJhfWKbBc5NhBuWafZSku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VFdjfS2QfglDtN8E/ztZ3fkvKMuG6gIqOfqFN3cun/dHIw/1omzPpyPR9XdXNoMrAMYxfZ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VF5kpuyfCD1MSgwR/mKKsiLK6KClxaCggmhGgoMoKFnIwlz2TkKG+W6HYAo1OGtkWoN/F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sx7dlZEKyCurBWy2q1BYqE1ewOUeAnsspWedCUCZbEai26iQbp0EhHSp3RAKwhBjVgasDV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NUKC6YiQIQhMCmIlhnH4AQ7IoPFX93aGaR8YvyHZlHDWOPqUO3TvuMlrMiKYif/rei/F1v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WZh4JoRBgkR/ZKG1H+Ef7goBc7rDqioXwoJ2iG3Fb0c5SkH14RlV/GcjCeEHOCJ14um+NB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eyKA1w6YVhRYgxYEGKysrI5L69zjPwgPaUKnIUO3xlIqMvFDr2LUw0Lb5HaqLCT4ShxHwX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M19HC6dBuXQU5pBdUpvYc4NTnucoUoXGFCDKRYgYHXJHZG5Vsxymo27Ldlz2hlG8n4O+a9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enD3VhwsQjeW8Sa0g9JNm9ZdePDeBCn2B6Mu2E7pvzrikU2huN3uV0PAaE+Z3TTaEEFvQZ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Q/wD1ywhem1GCF/HCdKAp0iLmVKMu8J0N99Qr15siCsCENFiEPQw9MCDVhWFYe5hRYRTD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E71OQodkdm34LcoOSywp0G6iy2j4RCgzEaAZbqjSmR2uAsaGGokC6dCWByIQ0Vxkxq7isD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AAmiyso0UMF8XeIynshHMaM2OYZRQZZX4rYpkoK+rtnH3RD7uXaLp9SoVmwIp90PWLNawO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93iIdORjdsb1V0we85Js4Zduod5HJa9ANEFdNRq0a4Ci1R9ujf/L5qKusE/CrNXoAgyoTp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DgsDgrlY1jC3RKBuKWqVbIMwNiXBzSLVtU5h2+G+Lu03Nyhl5FCg5Fc98VOTZFBE2O6fCu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kKHFiwVA6nZQZxrw2I1y3RCwBGEjBuv469BeghAXoIQQgwK1HRGhRZrXV2S2YZb94dliO+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BLfdOThoGp3g/d+yK6f8AHQotaWxT7mmz5zD/ABuj6S0+cU88D+VH+8htwv6Z4ZOqHDJM2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pp9x1Q8cJWErCmtRbchiENNaFYJ3jMLpQt0w546fq6yHjXCEYbV6IRlgjKBfx06Xdf03gW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CxhAq4pbtNW4znulXX6wz7SuaWoahW1J1FDl57AQ1RHbOQVOQ0C3yPhgqJLgp8vqWOYYU5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Q59jyJhpXqNWIZdFiajFaE+aAT5ouRxvTGYe5fIUEdfxAhv2LdqD9tKfcrhPUTy4TtFI/b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HxXOh9MZ/RmPv4zS2an9JqAbt6fpL5OuG0hwaXV0dggsKsE0KwVlbK/wmV08W6ec7xphFr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kWizbYYkP2/x8SMov4xBMKJfC8K5CD9cSvltULanNLaDtnerdzszwcbMhj29hqeKlA6Zwg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ynuDPonQgUZYJ8snSzgh6zCJiYCbOxQh1FyHUl/8AkV/Pcv5MUoxI5WGI5NhBWAV8pQ7t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x24XwSnzHdNTwo3lR6kvtcxXTNJGa+69f1Ik20RHt0UkP6w3r/wBCf6nFAFh04TfJuw7MT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pSgyxjZY1cobdo7fqQHQ4A9qssAXpheiE6WCMqF/HwuMPTC5HEFiWMK6xChOlxa+tOM9sw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chz3Vrrntkq+W9k3UOFu2chqMp3qUBV6cAvTCMJq9Fq9AX9FqEJqwNVgrBWCsrK1QUSsSu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8I9pu99aDvFQ/ik/OnA2jeZpxKfaZuZYWl5n7mUaSGuu3iX0lhvX/AKA+z9iyxtZchEapg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do3xTKhC0BFDLM7p2w8e0dhqooww4Xjni+N0QEIQwmAjKhOlUZQowIgBZECAIaXWdjVx+E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7rehoM3JRzjRA3JGc5hue8KPycZQ6oyWFC1WVqXV1dYsh/IG7t+EMpy3yjaToTQKP5lNKO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pN+OSiwmum3YYcoImEDwhi0Ju9evn3HRPGpF3RYdhtQ7wdYtrGyuroUsjWMfZMbt+OoyT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fFmzzigS/hm5i6kQl6Wo2rZYQjCCMFPlgU6UCMqjAevTiBa9/9YfijkJsoTTET4ZGU7BOG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8p/FFSn7coI0PfvSyIVlZbGhPZI7HOb98oqOyVspT49qbAqL5P3ATlD+CpydNmgyA+Yd6p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w2o360frnZ2q2ROhYFEYiFLfNzmNYyifLxUZJnyiuwwJBwiCVmhEeYjQbi62W+Y+MIUl/D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hCMNqm4YbKsPbFf1b4nITZrHh8aHDDGloKfC0dDLa8Lhb0GYUFL/gcZh2zR21BmFecxV8o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/vnGQnKEd3qU+3TAuQFH8waO32ZU5BQUh/KU3J1Y3mqXyPZdQG2iiopdE5I6Gs0exM+cw8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VjocWee5j56K6FHHjH0gdNjOixIswGR5mJ6cvKRvWqSAmD3cy/hkvWYNnCIg+7jv3J77Ng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+vFDSOfYIjocaTjiPCo5gKiQUQWmt0E6oNTUZecu6I7AyjtlBP27gzcoVFbq+U5rq6uir5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Zxktmb5xVJ/DyDYHyJ0Or3eQKdu6oRruhvRnnL6zR3btTjqOs2PJyCCKKuoXyZTljqBrPO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HhBwnfj6mMECcuR1HWeUxEGDpLsMTqH3/AFIgyPRx7CbDEF1BxEvIn1YZYAQNHOwgEENeH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81C8+7PfaDbMVZWpxQ+GV4uIzF06Z/jxmnE2r4QKe3A4I0bvUUHZ/apQpdGgKPavQlBAI5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jtHOM3HdtS1L63V1cK+X9so7ZUEXixfGCLQRtuhqgonyOTPG2r980kz1HzMmRDpA+WS+7Q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eYG7qN8bJ3i1QfkqN6msdSX/0Xb545+pPxC1s3BxMm4nrwJrWLO69UKc14UuxzoES7pyPE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IuDEtF6kbSvTLGFF97YPhNjFBki7B0+I/G+YwzHr/AF6TGhBxCF8ndnvs2+Od26iRMI6Z9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GDp6KiNw1KIUZmkVq6PNY25J35sgKcFZDt/tU5AVZO0Q75yu2TtjvQK6NTv3Qt857ARQyH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hS6uh5o1tn4QyS3zRj7YfghTEn/IU062+o/yqWOAp0j5ntHpx5R3rNl2MaWtA6drHWzaP+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uKE0l/MbjdCgoazG3Tfd1N2+eMLxOpX9SIf6vSWBzIcMxJ6ZOLqx36qQ2X6ZCwy0b/wCn1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9upr/AOh1YWl+lD+tKzL3TSnMYix4uBRWNlmzOs3EF+rqJMf2ps+yT8PVDI+4mY3pFr7tx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4zz/2jfHLxdXTlNFdA+1yTbbosKsalTDEx5gxpWKI0Ksd2KNQ02TTccLlcod8LdWy2pyCg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bI7Hegyu/HI/EssOlvcr0HaGSVH143xQvG103ayIsj8hTlB1jP8qS8PGZiH9F2hUlE9OZd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3+vLvc49M8ypk4ZdsUhMi3UxpCKGzPIoatsnJ2hlfPtR9ujC/VD2Ivk+G15wi0KB6bWw8I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RIXrxmiwMu50/1n4uk/bBRteo9a+LpZDZTp/3qmnBrJ5v0+puvCjj+7v1hNg/2OpRfdKj6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xaH1pSmkmfBkT1mQRhGfqP2rNshpwiptdA+1yEXWAL0gjBRgBfxlElcQjSD10oRZeJSO/A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DDEdHhWyHKe1zQlF9mxI13eh9OJBIWoIod0K3y8Xpaj/E7oFXof8AIPYPmrKysrVHYCClP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uL3TtU/5Lo6qXH9h29JMYRG+N49/pY4WygPEWHE85n7qUXTB7Spz4VC+adNoFroN0TaNod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8THh0HXqfYjOtExG7CS/ILClgpuCIwloXpQ16Ix9ZuRLw3Hp0nKenHXWDZRGB8vLMMxDaP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sKP9OFLsdHmZuN6T4bC9sPw63vKtvIzUf04fSYPt7HUvtR2TtNb9A+17eBq9JtXsxr0F6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JzXgNhvixYTBDYW4hHg4ShmOcZSipl3t6dD9WfRF0+CCnwCEaitqDIU2r/FwRQpdbq1B5f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75rI1urrFST8ovje5CKamp/mdKSmsyaDyZvNG0OKV0/4Y8PCelzPpPfMXYTifK+PTh/X5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UjaXcbNTk1WTtrJwwOl9E3bK06q1Jrw/57/6HYjfKfKH5pxsoj8MO9+w9gemtwtpPy/rE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wYcGF6akw5/UVFs5jnek2KHufKvBC635S5wScxDdHf0mKMHY6l9sCrUObib36B9r3xWwWE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GuoQHKYgW7oVqk2RRNJs+7oEPIQCokIWqalDsO2cn7Co0V1ZclDwv3W7djdX7ByGl8gR3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ltST2iboIrnk+bkdpEf2TTlkX3TETEou/TBdszBxy9lKxS0zEqcUAYWSI/qjynKSvzdXNp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655mDifLDQIoZBvQqaX/O/d1GV8PFE9JBlqR24hNMLpduIOgud6vqHCnRLPMS0a6vpmsKM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ejqWAtlYb4cyushxiM1l2taGwYIgTN79jqX2/N9XI5nKb8ug/aZJ2YEumzzUJlqEdqERqD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4mIGq4yjsWuUQn6KIV06F6MnknH4IfbOR59pR1QV6lA6WRQ2CPb4HZFB+E5FCgzmpySnxu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u7fmIunfOVyd26pw1jb9MfhdDcCJtnpzK6bFEZkwLR5YWlm+U55qT+TrR+m9BfqFyaFSvx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pf8AN/NUZb2QOWwQaLlgo6FeJFhYnlpucYlYZPrPOFgiXhy0TG2C7GDonOwsyYEYaYwCk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YqJDxCCMIz9S+E77o6ZiippdB+zydbh+onSy9JwV44QmJgJs/Fam9TTeqMTeosKZOtK/k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Vx2Tqpj5anLdRYmEScb1Jsy6MsjLr0CjDesLlNXDJaH601tlmXepEqcxoN+aP2erLgK+TF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5/KCPYcihmNBlNZX4P/f9U/ysniyNHeXT/lKd5HcGyc66ebuhnC9r3BRvqH0ypZ7oMWKcT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N/MpILrJT/MJo0Oibu9M2eFK/Hn5CKm1/zm9RlsrdwjQCxIuCzSHDwvgtwCOCWTTSZZhN4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193Yh3+p/DlO1CiptdB+zydQ3KLQsAXpBGCnQEZcIyy/jLBFahEmGoTcw1DqMQJvU03qj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zjShMtK9ZhWNqxBR4oZDFz2SVNecs/wBOZrYLA1ekE+XBUKWDIuSI6zNbg6Z7ph9R8aGWU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1Auatct0dMnFRUfhnIewdjQZj2ZfSWZrMN3Gx1Kfqj5fs869O8s8rEBaIdwYK9KnDVM/Op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D3sHsanhAJw9oHtcoBsy6urjLE0MN105Ta/5wfSrdPiYGtiAoxAIlLi/4dgg0AiHRsPDE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BFdhiwzihdrqfx80OUoqcXQfs8nUN68VtTCF6YXpBeiEYCMsEZRfxiEGxmr1ZlqE5MBQp2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2LJw1mVE0fJRPVlO24XXpIwF6CdLC5lkYDkYT0WuCJssbojpKX9JkVmIRGYUKv8SuM4pun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zvF1LWyWQ37HMP4Jf5yFwiuXeXLguneOfYy8eyEcOTiFD1iFMUXWKpT4epazF/q8bK92jc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Jv08KwqxTblHSl1E1ULRXU4v+dH9WszFbBmeovMRz2mBKD3CWiepCXUY7oM16mCFMxg2BK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TEPxYjMYc26As3tdT8f2ocpR2nPLoP2eTqGYI7o5+FhCLGr0mpsMA8N3y2R0WJFyii7I4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ojNWNquO/YLA1emE6BcslmtfSLDxB7MDkd3+GYbULrGD9Yem5EOTmrbtDtjah77/BHv8A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w4WTdUR7nbuVjbp/xdlpIUKIS+BrMlNTvNS+kCf8Amj+1zPHdNb7VdHyiKF4Uto3RHLZT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Feq2dDkobXiZaIjGxHNUrYB+3VfuuoXECI4//AIqTdhlZSkpEiRJpkXEuozBguZF/rtOJu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R8s5TlN79B+yydRQyhcUHeFBkfXcRYHtEOI1epMtQnJhqb1KIE3qwTOqw1KRfXh5LhDbux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x3d40KbkKiGzY8Qr/AJ52IYQsAXphOg3Rl0ZdGAV6TlgcrFBGp0XrIwrM7Lm6UHdd4I9kU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5InTFdN8jvQkKS+27D4bmhQPmkhebK2aEU3SBMi8xENwtk0+1PPusbxNoXx54mjYTr0nf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O3UGWk+kk+hFNoMtC/kvkoTobV1T77rOkKP8A/LNx0zpjnGFMuwwZH6UOMfSlYzf5cNsX3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YV/OAe/EYUrjCeLo6APDhBmREP4nVFz2HKb8uhfY5OoVOUUHeCuroGl0dyubJwusIWAL0g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G+nd0nBECWq52Fp6k7GzqYTepw0zqDChONKEw1CKxY2nszrQGJ3xVCCKvSMPZH2/599p7P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Xooy6MunQCo0GKV06Ud67hcRIeQoZA64d33eFCUKjftP8ZTZqvQInV64JUl9pnhaxPRDoM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m6eP7KiaQW7FO0gxHXjv2p+t0RekVQ/DPG8IO5U2uiC3S6x2+oyR+nE6jEMMdNhYGqZien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6nExxJn3ykSHaRkoYZLxBidf/APY9QP8AT6bf+La/VEXWIchrNlwAhRGvpOuwSnS3Pcum/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YvowXTQEGamRDEJ2NnKuL9vqnlzUb0NHbTfl0P7DJ1D8IoU4pzRpROW+Q0mnWHS4PrTeSf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ACMsLGWC/juCDYzV60y0idjtQ6m4FvVWpnU4ahzzShNNKEdq9VqxtU3FxP4Piew7UTA9nT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CEABQhRYdDnOtB276p3gNkUMl+y3yepX427EUNInkFEUp9mc8PR8HVsWXD4MGGYcfpvyKZ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b43H3O1XKdsFf3O2ipuwV0KCsfzgoqa36Rp0unGHX+MP5MaD6sd92w4BJbFZ6jMAhtMv7O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YyTOKWUCx6l1FuOBIAfxmAjqIN0QCn2ayC0uiQ/qwYUH03rqZL1Bg+lA6XrORoJeoQszq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rCmtZwFsNr5nDPKdcWPmouGWlIty6KGvTjhAIdm6p5/tmeinFTPl0YW6fk6hvkOS34J17Z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6VA9GXq44WxHY3RDZkSPYSsLFKOlhcyrV/FCiyoDfRCMujLIyq/iowHhNMwFDjTChRYlqO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WkpoLHs6nZM6oxN6kwps40oTLV6zF6jT3CLqO3CMgqEUEcjfdThE2T44aGQsTPSKc04baI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HK3zjqW+EbJwsRqSNNyNDFUvpK1OXpUT1G8zzQH9MGinft1C+WaP0kAv2oN+XeDkMx2Cc3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+XTRbpuawQAFCLqM3FAlJf0lPwDFUu3BAUCVcJiYuWSkIsh/HGh6MXUI/s6fK4GSEb0Yl7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6fSvu4kR3rLrP2sNwhS0aGC6TiuiwYuvVjv1SJaJGaFCxui2EaO3xnzaT6dEdFCik+nKl1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xRRCj79K/+dk6h8uSysjlJQ2ajkOW3tTdC8duM7AyRgmPM7Cs7FRUwfZF8pL7Ks19vRy4Q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ZCfaueChUbItufRC/jhOlgnSoX8YhYIwX8iYYZSejGYO9YkYMeI7ShEasQyzL7uQz7gVe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ukgvlnQk5hFIzzcqV+0RaFGFoeUZOUKlQ/mj+Et8KBR1oduCnqH8GQqNALRTpBs++s4bxu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1L/PPm0B2zdnoU5X6v3qTUoI6Jh95U2pMWkqF1k110NR2rLAKTEARUBZsW5UOWAI0XUZW7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Eorh6PSPun4LLrX28Rjoko+Ipd+CU/wD+q7aZgiI5kYx3sAhtjerCiQvj6j9j0XalhenUv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mfOQFpHJPfOFenA3RoaBHOMt9KAo9kqYdd3SoHpQKxX4GE4ipnwiech9jWa+3pzltV/x0J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/awUYKV+d29erscZz6zV68w1CeihN6km9TYmz7Sv5F1ucoRo1PFjSZPud5dMZg6eiLp0K6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kvsqTHw5r1OaCPrxvjg6QhsAv1duR9PgnTd36ZHIND5aYg2QXS06NZPdjfID+qp/dSnzdT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WyCC4FBXCrZIxQ3KmlA+2pMD6MuCIEF9pWG/EmRcSx+71LR7hXFu4dRDYGUwotuGQAx0Zh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QJhyrB/HdLD15yAGQoevVFPxPTlZNvpy89Gww4ID4A0HUzaS6Q20vl6n9yTS6vTl219E5R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QprWY7IyDulN1XNQuKRX4RISpixBoKzMTG6kz4P8Ak6f9hWZ+3p+2RpV6v8FfOa3Q2XKiq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0Axi0IwwvRC9AFGVCbKhNaG9k0JujSY8naqG3BCNepvxR+en69PpMfD2Aucst8sb4x8drM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DxaEUcstL+ogMMN4vEjNwRumJ3yM8ZUWluZ35lI/J1X44q5oNHDejfk5QrzSP8g3ftM7s+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B7WswpsINXp++LDvEeHXiYhLsJ9WFExOmXYV+7Yl1i91xflDXtxGB6GgU1D9SFLSgZFXUo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/AFuowi1rpjBKNN29T+ooLPThZeo/dGllZEU4V05yd7n7CoUQ3eih+UDem+QlRIlhLy5jO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uIHpFGG5FjlHa4tiNcInTvsKzP29Yj7KTaYqe0siIaZHeBVkVxkNTlibwPkfvWc+YIig7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oz1Zt29CbCPq8+XTP/m0j/FmOwVtTlClPkjeDfAeNCm7Hbnd7/I6GktL3hwPbDYbsexR4D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bS33NFmQtIIUaFjcYRCk22XVyoyHk/YbJqurpnzV5KFYvyMb7n+MxrE/XtEXFkyHhc9uJD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68RrsUXF60Euxw3kQoZunvImwcLQ8FmLQG47RANIjA9GXCaLNEO8TN1D7uhQOWyf4SzcUy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X0ur0uh3ChTlDMabjJFfZS7vUmYbQ0DI9BBoRhgr0QjLAqG3C2syfYIbkWOUXEFChujxYM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cCMJyO8KHK9+FQT6rvTcixyscsXeB8j96znyq6NR2Rk4iG0OMuiMxTlZl1mzCd59JP/62k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U1FZVRduKxN/0oz53+R1KhQ8SGFjPUDXfy7ENuwMapr2NlTiYdx4hCgFj1b5IqHkUNqN3C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ibC+oTlF+5chv+FbXALBGGDFitxIQyJeI36LsQgXN4Z+jCdjbi/stiAqYf6cLF9S47/Ufv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Y0h9Kbin8k660CysueFeyCusSBRpfNalu1xUqPe3uhv6dPeoAb5HoZRkii6DBb0wjBBUOE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G7ahP8OMh2LrNmoq6C/FN4QsAXpBGAjLhOlgvQ1iybioUlEbFdvWcP1sh0HqAKGwuhdyZP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y0tQlRX4nx/N3ydI/+dSN8QRQOnYuhWV+OJ5FN2QXF/pvFlEUtrMv8qMihjHTBu9xcbaSE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j9SHAs1rNXnJz1I3jxPID3bobFDa6CgfKhXkUjbHytdOTtZ16b+XYK3sY3C3D9UQbKab6k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14hcDHiYXOdaJEi4S99n4tA67MfuzT/3lLV53RpNnTojPfknXXjDZHIFZYaWVsgKxK6BV1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2eyezSLC9pDobunT+JNfdXTomEGK1CI1BwQKO3AyFDPMQkRV/x8ZCnC7Y49nRn4eoHO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2itxO9FGEV6blhcBFxKWhumI4YGtjQu5Hd73KWh+lL0iL0lElbl8hr01npS1I3xmh0Tolj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ooZJb4nfKmVCf8e7X6uk2/wBo71hNDqthuIAjPUr8Tvil9Y5yczusw86/uEUTS1Jf5Mg3p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OjNepP3H5V8pNqXphCiMxEtuokPEokPE97ThgC0EM/txMQMQkPa/6EJ+J1J77w0vkGlCpg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cpkccURXoFbS2Q5xsgim3sLq+t1iWJYldEhaK1bUsi1R4NwQWmQnkH3E/Fc5B0wF68cL+b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HU2W//JMUu71INXaLEM52efcFZP8ADipVqRt5V/pzB7j1bVWCwhYAvRChwhDKKjQsvJQq7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P1pw1KGaJqjD09JRYTkyA58VrQ0RGLZ1Lo5ZcfQP3G6KOw3doXfHsm6mS+4yXIr06zmek0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tJazKG1DtM6zL9m+aOyCNJXyqU2sUpps1puyZ2lzaf9VuIParj8fndWyxPM6An3Z9qEBEX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1J37yoR3q5Nb6sZowtrNvwQQiuKhGoyHZWurKyDVZWpallapC1yYtLq6KftGg6uhG8q9wh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CvTBRgBOlwo8CzYsMYumf/PrOktlBOxUOokJvU2pnUmXE+1CbBX8hqjxbtq/wqKFFRWnE5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vVIab1BhTZxpQmWr1mIRGLEMrtkOwVGZpU5Y5syIuiQ7NoTYYgUMxrYLCLoqKzswfg/8AV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TqNU/SGdtj0/5znkomCLDeXJrgpo/1ZD7hDaj/CL80RQ/JAXWlraOGoUrvkGyCf8AJwzwj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f/KmWkdRjhDqrk3q7U3q0NN6kwps81Caav5DUIzFjarjvPJJYSDD1GUi6Lfd3577uppaji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CxRahTb8cah27nIqDojQrlWVlahbrZWpbI5ELALRX4V0mXT2ByjQi0tcnKY8IvydO+wrM6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cFOlQv4YX8NfxnAwYMQJo0I1o/wCOjtuaFFuJeiCHSwKdKoygX8YhenFCxTDUZmYYh1GJf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rkU2KxY2q4zFTLvbnKmXJ2ploYhS9OqxnMaJqKEOoEJvUWps+0qXi+qztRPLKKSrrt3WoT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CQQ3xj+Cdt08e7LZWUHzhRPdCN3xz9Pp3yZInxnVz1D3duzayBRPu/WU3qdhtZAJ3mm+Kw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X8cIy4Rll/FX8VNhxLXmAhMTDUJ+OE3qjwh1YJnV4aZ1SGU2fYUJtpQjtXqsWNquMobq5q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3qfLvzWs3Q6IUuijvGOKJJQvRgVmInpwhvQ5robUKO1Rsgjohqr2QN1axGYrhWVkRS1Ijr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zG4GpzQ5R4FibqN4xfPp32FZj4Ag5NN68oUNH+FCrZLVCKAWHUtCmgMMRtndIZgkK82Uz6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hCfiBN6im9Samz7ShOAr+Q1GKCnHE8jO7QPNx0yF6szRzsIeMbvTajAaVGggOfCAf0D7ar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s60oTDShFaViCLgibnLsiVLDDDhoJysrWTHFRH6K30+nbZChtBgtdDMK5HtUN2Fz3h66b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O1MKjfJWR83eEpugEB7jsKxPNDZHYJw0ZUCgaFhCMIFeivQCdLhGWX8VGVXoPC/sNQjzTU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TihN6sm9XhqH1SGmzzChNNXrsK9RixNRsRZNFlwmm9P27sx91R27auUR1h0+D6sfJMRPVi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R7HLt26UFOD2L0GqIXBdp7oz5SAIMOpF1OsDVH8Ivl077Csf4CcIF4sSHAtDfBIKw6m6ur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O2bsrUCcppH3vhDBDyzcLEDDCdBCMAW/jAoyq/jJsGIFCDgFdEZpl2jyumwvSl70mXXPAF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ofwo0MuEZVPlV6UQIGMFDiRbtK5OX9ir/AE5bVhanNWE34bvHtgsiV0/xOWF7ljc1XwsUM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vhXNJw2gkWbEFnQgh5CttYnjLfHD8F+1Aio3lD8qcIFFBW7llhCwC/phGECvQCdLoyoRlV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L+TNNQ6jHCb1R6b1UIdTho9RZZk62zJhq9ZpXqNQe1XHcj/coUNXKIcT5OF6MGs5GwtaM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nIyBFcU4aifdm4oKEp5LnSEr6YqU94Y2NF9R0fwi+fTfsKx/gjxV0YhwThdPhJ1xSyKsrJ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V1dXV8hFHKK67ulQvUmsxFxFbhciucwyYtVGN3SkP1pi9IjsLdzWZ843ydC8Uac8LCsIQa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KyfxoFaID2taLzA12B0Eh8eVpwOgPaS83IevU1hvxskPt8k+foxNovnD8X+Td3eSO8Txlv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T74XlU0CITU4dgoZbK1bUwrAjDCdBC9EL+OF/GanSoT5chenECxTDUJmZCE9Hah1Nyb1Rq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QYUJwFCaaV67UIrFjarig3in69OVZO0Ud66bAxPrGiem2+Mip7dqFWqUK8q1OR2L1jO1kJ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R4vqEqP4xPLpv2FZj7eZbrLR3S0WVjtjw6PhgqJDsQURel0/xqVZWpbKdrqI72uNm9Kg+n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y2kdmJrdzUdmyinCIr/d0qwhXV092J1OVHHujefQ6FBcnagoE7dAKy4q9SXwkIaIoIE4oh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pL4cwJasRKFJfSXlNJbJ1M/ScdIp97T7CUxN0PN9Y3jLfHQlGhQUT5IXlmBoKHIEfwhWwW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WBq9EL0AjLIyoX8ay9J4X9gL15lqE7HCb1F6HU1D6k1A4olRuVE8YjgYsANDKRYghte4x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BXR2GYLkbjbJzap2GR1LqK9SUrqNBWI8MEaKYhRUyPbF8+ma9PrG+GJDxNjMsumzZlokN4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FhLVp3pE8VyigajKaRzrLQjHmAMIr1SN6El0CL6cxWYh6grdWsaWyWqQphpUdhvBjvgmWm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DNamFdGEjC1wFTDHFR4b8fRbh9XH3cF1kx+N5FqjdBGgrE8ZP7c05OiKePan6KR+1z3QO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goV6ps/xw3NvbgTSjsDoN4urJf40DmifJC8qjI2hR/G5yA0cFZWQyWWELACvSC9EL+OEZc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igiU7aMwh0pPlhhxw9PjBjXPMZysrL9qillZcIdgI72RNAna5iuUTRxV9HvJdKy2o0yRYo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lTPhF8umAtkKxvhUeFdRWa9InSxwNxWLCuvE8xPA7K6KCchULgrcRPayIdemS/pQsnV4nq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Q3iJCo4XEVmEq/bO0WECnSqgQcCjIqUf6kpSywBOhNKhMwGh0Rbq8HDGxqQg4WvbcEWRQ7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BQUso2jAdDqpT7Q55GFjgRJf2Ogiw8BowZOqH3RfEn3WV1ZHx4btEUEfTTRmifJC8s91iT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nKO5aopusKOTmvPN0aFclGsVl1Fgay+OEXEvNrDDQL989sxoaChqFal8hQNOXbcuJe+Wlg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jCi4vUWIGqT+uz0U6C5Pl3OECRGJosKxvh4UxDTm2XSJz1YZyTTbBRPAq+S6HkjQFEpqmH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Yg0yR4npsmm+6KLO6HHxQqvbiT24ctlbNegRUfyfpE6I+8n2HIBYQjCCGgURt6vQyfso3x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2FIwvDTlA+2OfpEQXiD2ll2DUlCvPUdYk6fp+obsjaYwUHJ5unaBh90fyZ8aGbd0LfMago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llbOc5yFByOuU1dk5XOUhBoVkN1yv/Rq4zGl8hqaigo+nNHoZJk4VBmMExBiiI1BPihqiT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QTDiR0B49MbWCsM0b4gaEXEZlk17oEWUmBHhVmz7E/wADtZHattUSnUO8V9mwYRjvgwxCZ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xRiEZt1JxvQmGOxsoU8XRbZW7VlZAK1lHYorSpGY/jFvUGoTrShNNK9di9RpQIJRy3V1dP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ZR/iZ4gq6G2wUX4go3jD+3yy8uY6fLOESHBfDUu/1XPGFkEXilCvMyfqTaICw6aoOchEsj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+rmfHm45hefaBRyCopehpbtnsYbottnGXjKKCg3ch5q1eTTig8zvW1TqalBHZDIalRW4lF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eIowxJhHE9N0Q2cLqNCNoEV8s6W6m1QY7YmebdaAFekVmIR2ldOmf48Zr8bTSYN3qJsdkd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Ke7CIbHR3y0EQmZJmLWO2zoo16LM44eRzboi1Rr27XXpi5gNTpUIyiMs8FzYzF/JjNXSJh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YDYnrtQiNKxCr3WV6CooQpjxHi2nHCjH2RdA930x8eQrozh6MeG273twy0T03R4oLZUf2C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sdO8g3SysjYmyw2AcbjQZyoPbGwzHuHsCpqHWOK4IXFsxrwVdBGgpeg3KHyUKGfnLZEVvl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iokK6/jJgdhaAKij2hyiwgosCwgTESXdIzjY7cs469CrUmId1FbZdJm1dOdYE6pw0O2TgI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DhOjOl4IhtyR4tkU40ituI7VLRTAjQIgiwsjgsNqNNlerhlKJR3tdEZI40jBdF+9RpOS+O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VavWihNmHqG+6dqsKsVqrlXWJY1iuJjeoKO3EfxiaohHKVCiuhO9S7Igs979JeK+JFk/uS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+aLu/zXPLmrCv1aPqcihQq7ZN2V8gy8I5eO7bIUNs1lzdWuCLdnhWrwEBcig3OzPNBHcio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ab5uLULVsWaq1SaEXD2XEeFZQIjpeLAjCLCBrFjWD9VZWoQiFMQ7EXhvkpkRocZ1X+J2Qz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i8w4YYMkaNah3oVGYorbHpE36btxkKe1W1stqE0bvQp27SgVvXmNtMLo/3tYx96fv7SrBD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ctEbIAIt1wrCovyFb0Ctpsoou078v3RyWuYsP2xGXhiG5xgw8EWR+YoVifG/5Ivn+x2qNF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ePavouEzKKlX0qOxyrUBvnG5QJCvcEdshP24XCtThvyK1Bkb+Deo7J2KYr1sro6LcRm3ZH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EdoRmQnTF1zyjUp7cQfAuZWGYTt6u+PigRFXOsmAxjBlwENMjnhqiRrm2uQpw0issnAsd0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CK3TRpbKdrXTBal06hUXxmF0j741j/InC4a3Wy5OQrEbYliQet5spniiEdzrSKLJmsWJ5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OXxH+EMMpKBMZcGGwCzA6YAB6fvkjfFzG8jo8o1K4aPchmiHQUFRW2YaK105uHOQgj3SVB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wggi2QZQjuUKAU54Z5q6tdWrZDMMpQycJucZSmjTIAiEBZRGKJCumQC1whuKZCFtKchDLh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DledJiKb9ImQ2PUkBRY9k5znkVOWKy4jMUKI6DElZgRoeUmgGuRx0Q2XN6O0RRCij2TO3S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LvTm9LaK6vqnVsh92uEw1j+1p1EJgxO8lD8WqA7Uuu2A9R34JdgixWzDPThtcXskPDJMm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XIPI0heeeL8iCBWJXQz8JyYbFzrg/i8w0cgzhxADrpzVbMUNuU2grw35KDRXurZT270JQq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aCttc16XRGcV5odsjvHimLXgohTENasd0+aEeD6gCiTNkYrnoNyml6GkWHiEaHrLxjAfLx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L37ESJhD5nSEMcLAsCLUWKyKjg4JkG3TfvjWYH1GCvJeAmawzTm6OSBrN1G5ROsfx5lz/A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Y5NfZRJqw6W71Jh9vTgzDFNQ3RYUuC1sl8GSdP0BtH1e3yQ3Ow3buofy5Lq4T4nu3KCsim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3GQ7dk0GUoIrbuGgOqtmNCggm0O36/u7IDW6ujrUUur0CCtpzXhEI0arJ21kEBoV+ozcnR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QQy/sd8goU3amHVWpEh4mxJa4lGOgxPe5YRcUJRXA3KsiE1coqPDBUaGpeOYD4EcRGlXR1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xu7z6a7FI5bItBRhApkHDErFHusiCjoHOsoTDEfawezU05ySn3HIarIhO3UVFSbbzRyXNl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sxwIWKHHhxnIKV+3G9eom0FRfkb8mQbuGkH5lwiUXUtqm04TNqDKNsrdUexfJbQBWyBcnI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WW2R2w8ac3sQiU4+1vk40a66JXF7IarDQDLZWRq/Ybobq9Cjs9CoVkKFWXFCuAiLgVGgq3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NuUMp2bsralBFBaK6Buro5SFGhAiLCIUKI6A6XmBEaeyVMhRxZ/SYgEPE1XHdsFhCMK6hs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QvEAq5O8lH0BXT/mOUqVa8RYDw6HFhN9TExgKgaQG716ofpp/yN+Sho3ydqJf51dYleg3R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buWTdMnHYOcVsuAjlGxoERrTFYNcCHDVpV0ShsEAraLkqyHyoq1jbJdWurZBQJ59vF9L6K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uhqrKyCIQ24qa31Q3pxQhBXzWpbUCp2G1DucltAKml71sgFbXPEh4g+WBMvBwHN+1YrcQ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Q160VqE29CdQngmzwTZoFCYavVYg9quO5E0QyyG3J2YnIj221j06f8pyFS0AxHTAbChsj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aalcUNvxt0Y3evVTQ/I35nbN1MQWamt1UAfXzBFNyN2qO7bOe0KCl1yak1vXdCh2bTCLWo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WX6s+WoyXTSr6Fc05X65LK1AnZCm5LoorgUNecgpetqil6cu8sVAih2OFxQVugUdFfOUVe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iV9CLosWBemvRRlwv469Jy+qFjjBfyIgQm3L+amzoKE2EJhpXrNXqNWIK9YmpFAU7dSPxj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mtl07zOSXZidJ2tPRP7cBoc1/0ZuBFbEh8puTqfmv2YfqhQ9IjzS+igH6hQ2RRyNHtVqD8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ait+9wgronQFAoj3LkUKKb48DSKj2boC6LbdsoGhyXRV9Ajvye4MgV0Sr6ChqaDdOQ8Ucl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cUKCKCNLolXRNCiFxncUXFGnAFLWVqWVlhRCw6GGF6QKfBC9BGXToWE2erxQvVihCYcFDj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J/Cwe7lyujSa3KkMhUs28tKuLIs19xDdaD1GFcSkd0NzfkKbtQb9QN4yITPkugjvfQ+I2g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NAUUzVBBfsjkFOAaEq+S9cSa5FyusSxLFntRqOYVObncYVZEK2lcKsQ5FGo8R5tF1Zc14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dFqOULmhVqkU5yHU814p+3YKCKsgKDYrgVarIoeHYcmb8na+Q70sra2VlZWyCl630LtCUT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KEKyIQCc1AKyiN1awLAnQwV6QTGALkoZZQf12o6UsiNeJnyebOk9skjEAY6wfHOKPJPxti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HWOU3as4fr8X0Z5O2CFBspXVDIUNVsTvCoFzQIoGl8wyt1DhS1LK2cDVP2bt+IdsaL9Q9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ajZnyN0RQVrqIm7ZSFZXWjg4WyBHMAhqihlG+9Ar5ihTgdq6vQmt6DbLdXR8rKyKsrVH4J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tlZWocj9gdTW64CcghUbohXXFZX7dDUUduBpMH3W1kPhRrfCXxnOpBielEgzLYjI5Bgyn3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/cHxCZo96FboHSUyu32V7qyZTgdoZraWWy8hsco2zHVcq2UoZihU0LwnxNUd0HagoOCKNf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YHJzVqKGivdFva4qNSMgRWy4NCuEd20chk4v2QrolcDxCOwRFRtUjIUMwRoVfW+mJErGro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quQQo4Ju1Ara05yQBaEEEE7ZA2Ex54tJH7U1OWE9zDLxzFdJfOhtR3hGN4zvHlpvEegNHe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tym7oUbUpqOUpubimydqgexbuEZgjW4WJOf7U/wAuKFXsvU1xpr7g0B0afffM0IrmjsrTq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YldFA6narW2oDqdqcO1Q25qNqmgrxanGfCnDQhN8UUM3KJ1o7bsXV0TpiWLsFcLlu1IihX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YUtQpm/eCYdCuLppxOpH+R4UnpKGpysGJ0l8kj5ZInxu83eI82ebkzRqO3DtpbwDtShRyK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Nrdc5Ae0N7Xzmg7ZoEVfXEg5epdOesaJK4oQm0sv3KAXDDZeosShOub2ifr3Lq9N1scV1h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nITUVaxRGlRQo5CdQcoTUaDbsO2Tds5QQyOryrrHpjWL23urorYlBHfIE4LYU45UQaMRyN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TfIbb5OSuanILW5GwQ0c5BTB90RS/2p7HSIPqGFDwRJDbJG+IbxfjG0I+8WROitouZfxsr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oEKHYpqPb2zFBbLcbIbIoUBV1egRTcpyXWJYlio1Hc0AoV+qCbumojI02c/V0N/txrGsVM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VdXQNb2A1GAqyGlba8k2F9b2IV/dQrnsELCg2h8RQZbV4qVwPEoZim1GQorFpfIMrkdqhB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FDI4aQ/FHRt9OEENsnK4CcNTlIsStcC4KCmPPYw/hNDlgy74qkYIgwppuGJI/DkmzaCNov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7+UHUvrD8G5H+KdkNG7PQRy8dy60IoatpbK7O82DnXNAiUKEUFHBFChrirurao71D0xyxL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QodgFhVkE6uLS2IPBCaFbUb8lqApcA3XF9C1HytUbkK1OUUdm6g7cFcdw7DxvqMp3y7K6L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I7TIUFyihUUJ0C5G1OSrZ37BDbstp+teVyobgKc2Q3jfJu8aNRqaSksYjmQQyFBdcT33En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+gFH+Nvk3V2xQ8mhHcqV+JcDWjlZFMCApxurUCFDU+NOOwU3Yb3oajKUCnUCNXOsnOvW1H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d75QEahCgyBFAJqvpi0oVbSt7ijtmEhbpwylAK3uIpwuR2CaE6MNg7UDxG1BS+QoVvRux8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5/tygnFXRN1vUbUCiIZRTg1CO5XKG1AtlehyFW9qCumrhqehrUeIpwrouQoRUGl0DZRNYk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yIRQGIw5OwgsENA4hEjCDMRn+o+X0gDevUj9IKN4Ae6D5lDxQrLkCFiCxBNRo7dNQ2Kcmi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N8opwKGnK5q5t2liLSKGhXJKcgirU/bkaZTsigrq6vnvo00ZW6unHVWVkEBpyUCni+U7Fc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URQq2ttOL5DkC55yDxoK3tS9C5GrVzyNBsAbrivCNHGyGy5vXejvIInMMrjajdyuEE5DKN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KFMThTk7xTZkLWLD83bsFk/zd4lQfnba8d1oTZkQ5eD/cdbCxmkNu85MCDEbOAqDF9U9U8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qC2o1FcsacOEqzlZElBEaJu5csSusaDljWNYliCLgrhXFNFotK3CL0HXV6DIKClkKjbKDQ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OmWyNRXlN80TpQZAhtnCurq6LkFZYa3zAo7RAQm7Zxvm4NOaHMVwichFYmgvaFjWP3YljR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ZL65iVejk4XX605JsuG7IlcU53yFDahFeeCjsMgR8qCgqG67C+qAVlG+OX84fmfKK61Cit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oowxXYj0gkRHLhi6r93ZdGHu6odVHTflambv8qkKH42QCCw6kWJOgNlugxFqI1wLDZYVhV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JVlZEFWKs5e5aq7kboXWIrEhEWNeovUXqr1UYq9VeqvWXqoxrARUY1l6q9ReovUWNeosaL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OTgI1srIbUITRqnanhXsroIoU4TDnCJo3Y5wnIbUvdWy302V0NuzyjQDQ0uiim7XXJKhlY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vUT3XF9MgV8gTu0EdkEaGnC4Oi3yOyFNOpRoUKBXV6A6oUFDkBWJCnN6cuVlZYSE1TPxS+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qnUNIUUwnAOmRLyvvLfQeNXlMXUTedXRh9LqJ+qo/kPnBuGmyOqZQbFNcjFsfUXqBY1iuX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d7a0cdchQqCjYrBZWCsFhCwhFiENGGsC9JemvSXpL016awFYCsDkYblhdYtKaLJy3pdHZX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KvogUTQIUKagidKM8npqcuG7DYhGtrUGQM0aEW0DkHXXCFL1K2QqCiuKWT6NoKnKKlXrZA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665V7NJXHGUFBHRo25CdkKCO5Oue1TS/todq8jdc0FDkFXbN2qdxorobXR3CG9kMgKGyCY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huyWUsPrkrl+5qV0UgwTD984z2QtYxTFNG82V0gWlJ43jqY+QfPC8QKCt9b2A1NAa8N0GJ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NYtcSxLEsWmNB69RF6D1iXqouXqr1UYqEReqnREyIsaD16gXqL1F6i9QLGFjasTViartWi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WWFYbE7UsrWQyXV6A2QN0Rao2um7upymlDZaVOyCNGrEsaY4FXQCATURlC5yXR2B0NMSca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C9Ap7inbXQodigjmagjqBQJ2zdqGooPjKCOS1AchQOhoKfs7dXvUFXQ7QodghsgrIDJwU1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lEH0pTxk9ZiJom+R3RpAZ6seVh+hEdOtwmYEUSw/sJiiG8U7dOFpGb1mFMfNf6kLRj3Jx0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No/RrdhkOQZb5nbIOVro9gVtWyCtTihVyrlXKvTivFSrUG5bajTYO1TB7SNbIitqM2B0cd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wXIpyNFdYkHpr7L1EX640HLEFcV5ftfQIoLmnHaOzBdWyuFzEZoAnIq1L5N681Bo0e5cXX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bU0Z4oLg04RQo1bu5A0XIq5up2YijsKDfigyBWQpygrUKFRW9kd1+vA1BUTwk9WdO+4ftw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7+TND6s7KYWyDbqT+dDwTtpYYZOP86mD9cakH2krEsSx6X9zdYhVqHUBBX1vU0KYjvkFOa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rIJybXgI5nUI7t6lXQ3KGYeAN6E6py4Q8bINRarULVxQVFOUDlBKxOReU56xlGIbY1jReg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QdpiReg9ByxJppiCuCC6yNim6NFAhTEESLaKKrq+ZuxOa1AfdyigirLk6K+qBuYSGUUNQm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EVxQ7DaoXIoAgiUFzlCNTvRxQ2yNQ3cNCNAbHiIumajp/3BpE3oIV1JljJdpEVOGKA2A2X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0gN2dttLP1iqbP9lukA7obDa10xM+bkK2QLm2Vq3Nu0aM8ldAUGQJ2XlyO17ipyDegRoB2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d62QXCO1za6xUOyFQNeaO2CIWFEKytoAraUsbkZBTm63oCrlYljKcSmnQm6DtWxF6mvq2X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lyiSg9O1ofLk+Q3NCjmvmG5Qpa6cNRu3yhD3ZLXaKFBXu1tLWKuuDUeOxWzygjuKNOvKG9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DflHehQV6Y1jXkCsKJsYhXS/HpnyFOTlZXTGuc2HLaQ/plzhjnH4myFJs2kxtu6NpC/YKZ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a5AVD82nXJZAa0srLjI7el+21EXRFsvFOSgdTqjk5NTs0IoLYZOKjMcgycXRpyQre6vHK4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ejToNkdroFbormyNWhWVltSysjtTkrW5W2QnSy4QrzULnKKDZcIoaoobHejDZb04V8gCbt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NOW0KNCuaBcney4oKnYVKCdudwjQblYaY7MD7lrrp27x7el/H01tkaHdu8KF7g1rRa7YpD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YjJH4l1M2kVBF5ia0hhBR/lieR3CdvxSENQ2oV0E5DYHUnIK85D2QibIOujvXhGtkLq11a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UKGcV5W9D4hftbL+tSrrkVvlOyA044tpdOOqOw3q3SltTlxIOTigVf23rwMm+S1bIBBt0W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CoXKFAjtRqI12pyuBocgoK8Ll29TvQVsjkNOToN6cHdDI2vJoUAhQmkPWI3y2cHal2nS/h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1UII+MWcDGxZh8QhSYtLyfwc9XP8AUUkLzs6fpN2Cin6jtXv82o705heQrwK/qN6HZCnCv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ghlC5crIVGi8hahVqhGlkaCgqU3xOQUca8UGQJ3lQVsrIIoGrVwrq65KDluW6II5L0O1OS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TgI04FRW1LrEg4LREWzWrzUZDmB0NCbNqEN6mhKFBuRqMltchqNzW/e5Ro7xZoGomhI9Pp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c1a7CWRxeZmvZvTiX+2lvtxv1k/SXTBee6kbQeBu7yJ+u7caGnPMHWINFfVPTUVySroK9D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1BktU1COYLcVtlOw1XOTk6u2FGpyC5PkhlFQnb5b6nJ+1DSyanlf+ZGjNKu3qBS+l9MSum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TlwEd6BDsHegN0W3ViOwaXoDS+XiyApyRmGTg7koJiOyvRu/NCmq+uR+w0Y5AaVKvQZShR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2DUVIfb9P+1dRwtQ5GDE/Dhhw9ITd+sn3LpA/t9U+JhtQp/zN8kdkVxL/ACFAatyX1K/bK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Dal9TUIoVur1C2R1aKE6DKM43rsgnVHZNDkuuUNicxK4arILgooI70G5NhxS3uQQqFZc/s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NBujuN6BxCJDqhONkDep2KcETagOlkMnIK4QX6t2AyXoK2RXGblc3Rqd0KlXXGUZAnUFTR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h9pID+m/dE3ockE2iuQ8W79YP9ldFH1OqFOChuX/oNYzN8svq61BUoUG6NLZAuEVbNzU1a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VyBT9crsgycU5Ry8hHIToDR2QjOdgQUdr+0UKuhQUtThCm2Qbq9RqjuEaHKU1c2y2Q35CC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idVZX1vpfRX1IurJoylOTfKlluAKHyGQborjg7U/XMchQoKjIMgod0UakaDIN1I/aSP2u8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/KYuqG86uij29SPuWyPyN0jipQWyl9E11OKhcjOVwguK2RzWo7aHQokIvCMcBfyQhMBes1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NXpu7Tl55RQQzhHdcVGUptLaZDtl3QGqsjUhX0XNDkCcgfbV1ButlxThcBWR3pst1bWpTt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LamoC4vQq9OUdaXoDl5R8eBUrYDVfun6NbrkGxyNyCj00WRTVzlaaXocwWy4CkR/WltJYf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h6xG/MUxT5vOrov23UD9VP+NYvq0cimDU7wPBApjkWBYaCgPtrel63QV9EKHOUE6jogCiT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Feo4q6xr1XFeoUJh7TAmcTHzdy2bUKYGJvjmOTg75BkG65qN05BWXFLZym7Eo0Ao3ZNCK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jZFCnIR2qUxOCKGxoFfMDSysuct8xqEEaAe4b0tkeuFwKXV6/qgNLUtdW9o0oUTeHD2yFF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igdDur1tS9NxzUFct1TtFo0RdXButrGS+0b9uTd26dQ5JbWPA1mCmKZ1mnLpGkjOm8dRPi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kGkDxoN2lXCIvUbIInVcUOcq+colTEyGiJMl5xaZCmhO0Q1LXYaE6sfhdBmdGx2lQ3XzBc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pynb9jmhQNCgjvQVtpyiaBcrngFDWl0dggiguKcuQQ3KCB1cLhqK4R2zDfFrxyclkEatoK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CcuEFZcLjJZWrwmomjSmojW/uKOgGxQo4ajbhWzfvXgCl0Sr6EKyaMltaBeRc65Aum6ucp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onIo5OnwrS8p9wmJ7rxHldPFpCZ+dRvhZ5Q8jd0dpb4aCjtFCN0Qim7He6IuhlGQBc0dsr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RNTac4uOay2HIFHHRHeHuI7goE1ZMjgoPFidOMgo4IVGcbnfJavFqWVkRojS9OLao0FDv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33o9NyOCOzduX7OTVDPscNUFz2BuUFuXhDZAXoKciv7IJicguFzVx0Q2zBGg3IoaN3WJEY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+0IHJx3eTS1RmboDqoHmQv1abKIVI/YRKE6OOhRrKSmNRBggSXyobGTanyDCmNwS8b5lM/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NuaDpCDVagTtVsmmyxArCnCybquRQIjIaA1CtcfsSnGl9J+au7MFdXV0Agno1aLM4ChRC0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dAq+oqKHNwtuydijvW+Q5BsiraWVtUaWWyCeNdkE2lqhcIbW04O1tE2jqBOyiltUdm5WVB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CjaN3O6NQLI1G+WyPlej9nJo1TkzRXDi4WQF2ihpye2aGnKsihu1O3tk/VXsj4/qVF2lfb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UVuWStmQm4WTXjI75Inxu81NfbE2Y5oDb6Cjd0VB+MFNOvNSv2Y+x0cPTR0IQ3bvxU5g7T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ybR1PZAoNEdSuRu7xKFIZIUOMQYUbW90Ed7aBBXpz3Qjs5ftl5qMlkVwrZCL0JurLYbK9R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yCuFDTMKXsB4im+RqNCEN3D35RU6IVCw6FE0OYVOpCunG6fqhQhBbPBugNObUtlO9s/FeR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9gubZeOFG8XaKVcTARoaQfncbK3sjOxKR8Mkb46Tn21tXuu3kBGo2h6Q0EVwKGl6B5XkHM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znZ7g0TsySe2KHWuyZu41buhqIbrGC9CppyM/CNBvdDWja21odlyEVxZBAVB9xVqcIeVba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VCraCnN0CtwFxXhFBWTk1FXpw3dFBO8lwt8p1NeDtxw/RHKBegRo2jlxwFdNodoTk5oJOh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KOg4NXGp8k7bgLgZCUNTQj3ObZBPUYfSjKX+3RoUUDZ3r4xEj2hwTdsl8OSa0hDZT/wBt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3hbIrhvgMgodkRkDloRh1QW+W2QJxspyaxOPbFQEaEe0bIK2pTCmHXZQnqGbhAaWqKlN3z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6O6CKFRvW+Tm+gcFdB1DRtBQ0GxodsnFHbMNnOFjxSy4RQXJ3GbhDfmt1eooa8DVccP1bx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Kcihuim7UCagjTUIagt0rZGvHC5odVyjTiy5vo2pVla1GK9yXXQGhTj7Jg+2D8BRRRoVCZ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DK6S43rPfCNlPfBZDwibleT+Vb2N8OBkvqhQDVGlymu1LQ5ekc4PvK4XUJjCzs2VqcIUNA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KvdMUB+g2bQI70srUKYuXK2QZHChOnAGq2V6nSnJy3T4wCfNBOml/JN/5S/kJs0mzSbMBy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5qchyDUEWz8mj9BwKAI145rZCgyhFBFfqgr+5XpdChVkENlxxXahoVj0IuLFuUUsnHUUKH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WyvSGPfZbMaEU1l2ugn0ocHFLQhaGijQQy5Q5cKGxoD2tTdIcHSA3evUj9Gk/4IbO3TdF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7lWQynIDZCIrBxLbZDkmIohQojzEf2LIDQ6BOQ3KssNlZM8YgsimIpitozfYsUu7Vh9o2N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goVwrAp4shvdBOpxTko1KiRg1RptOiudmugUHJsZ4UvM3V8VHeNRTl24pxlvdWuOEN6Cp1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NDU5BvkdsVzQIhDbJdcne6vUZHbBRfjTtymmyLgWlqujsgEVxzydFfPdCg3chS2gCCunoF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0KAP6Q2RKumi6hBDRrozWNaYkd36N0Y3evUz7aT2w8CMn7NptQUbsthS6vRyCOQGyBBT4Y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O9HFdVjYonYCAo85AoYTho0IiweNYjU3c7N0db2tURqhqG6zmoH21urq/ZCdoBXh5QV7r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GwmZqwiRi/sgUusSl5ixhxA5PPtsm7AaGgOpVtSuKEJlYbtTqSKDdbVNNiNihQVKtQo1FB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RS64GR1LVCfoG7Lk0dq1ng5cUa7WIwFO0GVmjzqm6kjWl+wFyTooXk8Wc9cuOkHRmr2sNp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0I2UaYUjB9ZrWtbVuTqe9J8pvg8WRo7xVqcDcJ+wNmgo5BXnMHm5IRbQUiaCMccfsgq63y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NCcLr/wBIgVqW97UB7SVZBygm7GeKajQ5RkJQR1AyGodZD3IjLyihsVOzICc66FQgrIBYV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adDWrSyKWqXiiI2gQXLhUo7IUC5TUN0dgro6oIblBOWyPin+VCjQK+vY4RQrZWRo3Y15Bu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XNRscgQdYGzm4C1cA5QjkNAihUZNi5yccSt7bBOeGy9wIDtIDqFbC9k55NOnxsLfUGFg+o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kpPeX6OOjtAuAjud3O1A0BQ3NRQ1KGe65a7XCC18O1I/xftmcm7o7FMCIunCzk1M+IC6aL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xR8RuE3coIhSfuaKlcdkhWQ3oVwDrUFByKNMSFdlPTAhhzy9warWVkGIQ02GhDQhIQUIS9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r0FFllFhFhgxSx0vGxNGxTdrImrquRyXy2oEPIoUK/UV4TqHPapTanepRXFL0GidvU0uuC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juLIoGg3KGU5QuLp1Xhbpq5ituGQ3PD/ACifEUaFFFNhOc5kvYsg2EH503ag3nj9ak/8v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hFXWJE+63uQo1OWG62QyW7YcQsd1uow9s0zA+gq1PCZuEVZAWDYekQfUA05h7MHtiaAi4c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8Qgh8hR33HT/iITtKhc5OaAa8rlFcFN0QV6Cl0NU8K2SaiekyM8xYjIdkGLBqGJsNCGhDQ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DEGIQ0GWGFFiiwA4TMsWKG8sUGIHMXBXAo6hTsooUNjuuAh2DsPFbrDq6oXLUd1yCimomh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6nZFWocn6hX0QRQod6BOFxapKbk5JzcI1OzU5M8HHQP8AThW9t70NDSEMUSCxuJlk9305X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f7FJ/5zcM2RQR3Q1IFotAK3od1epQ2q1GjiuBkOq6syzKBAKyCd4tpZQWXLIV3Phe2NDs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aNq1rVhunbOTk0Ibjzv7CmHWQ+Ai7VZDc570umo703oalN2AyXWhThTYdQjGLEgw1hVkGp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oEEKtCwLApiCHibgem6UjFsS96Gt6BHevNbLjmgo1FW1KNBuDrQbNOYGnPKKbsUE7IVwh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5R3FCjsrIbDey4pzRzkw3DhULkarnLxaoVshF14rycXXTdZeFFxzCNCipXzZoMZJY66k/m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52mk791u1/wAlRRvytQQ7A3qaBftv2etfHSHD0DUGrAnDRNUNmJQofthQ/eWXExCu1sKxh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xjbJrLmGxYbGLvZHdrPZEFlsWp3iz5JH4QU5AqyeuUcpKduK31CKdpVwQ0zNNlDOKK/y6j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1agEEEE2oQQqxMVkWKdgY2RYZY6SjXNrEm9LIU5dvnuro7g5r0vQUbe5TdhX9RqbI0G/N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ZD4in7U4bqRuaE6OF03ey4Rq3yKdQq1bXoCrXRFqct0VkRYCgQTqhc0v7roIakfJx6toPT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RTHYSyY9vq2Ui8vfJeS4o/wAIusVAqe+4vZftanAQTPlGwKshkCKaNWbtRo4aW0G43vS6v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QW4nNCsrKyfuRrDYoQsoT7KG8LFdEIwlDg+xrLLCm+YbZRdFFbqRZNbd/pqYZrER3cmj3S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A2UQUNDXlOOlQEKP24Ryu0NIHz4rKYf8AyJlXoEEE1WQqMrU1NNHMup6BZ2sN8N2NlkK3Q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blBHPzQb80HkUPHZBOpyhqtgN6X9vK/ayC5O9L+1ulboUG901AI7lcMoUMrVwgbLdWyOyh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kE4WKtQLc89OGlCijk6cpHbJE+P8Aak2frcLZXXCCgi8SyYKFBc0ugm0NDsUcnNLq9esfI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siE+HrDgXTIC9JemhcJrigVw3bm6xWRihRYgLXG4iBSbLoMu2Yh+2OzCTufKXg3TRoaXUR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lCtSy2XAR0NinUvQom9Dsw4X9Ti+nLwRZpoEEN2oIZRuKhNKBV6TjLqZhrpsTU7K1xQmrq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TaWXNBncuTu1FXsSUKWQ0R2oCnN9lHq+Qobncq64Q8Ahsudle6FNspycA1a66ITlwuB4Cg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C3J2KaFEFkzyfv0/4KFFHJ0/4ZL4skfSEKzP3DEE9WR0QTVA+VN3vqhQBO2tperk1Xoc5Q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XLG1tVhTaWRarJqFCnJwRaUWFemUYZUo32Qjo+Hp1OB7CFCbifAZYI5Ds03R17N6Ao6l1C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WGpOQBdQiepNt2oEE1DcUvkGRqFAUCo/jMs9ocYcW92nxCO9W0NDTlBc05penKbUVKGR6G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E1ArdbGnPJ3Ta2Qp+uR27VxTnIUVwFahQylCgXNLaHcU0DAURdcRBcAauUppL0dQ5JHSWl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tBG3I3i6xm+d7op29sQbs3RsuPq/tauw4TijW9B3IjsDPVuuoPxQ4DbltLIomyxoPUOKvV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qHqrJ6NLKyAXp3UFllZcRYeNkduCJ09l4zds7SgMQItkCKb2bLVXQFqnZu0Z/pwme41Cam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CFWmgKCCibRBczTLGSdjluAgjlcNG7mu9TtksjQ7ivKbk4RR2YfauMg2Td/IU5z8ZOAt0R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aBGrUaFMzAUuhuhQ0COqYmp5srpiiKGMMKhKJpesrpKwPgG9eoG0AUanH6mxGiunqHsrqD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1pfS+pGjAjl4Cgw/UP8dfxl/GX8ZfxV/FX8ZdUb6ZboJ3aXGgTVZPCiDWxWE4GNiKG2Jj9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9wdYSbtETqOiWQihNeE0ppoKdYZhi9OHvXNLJqK4UMkHFdGrVyaGoqN0aFchGnVH2lW6Z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CgQzBDe6ds7ebaumO9l0KWVqAaUtUbto3dc57dzhN1rxQUCGifv8Aq1XqahXoEaGg2Otb1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eEDqVwVev7A+/KF6JKEM39M3dDc5GG5EOCfdOCLVhRai1FqwrCrKGLQIekNu9epn6dBQlE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0RYQfCgq5NFgFel0NamvThkvYF4ADgViAPWDim2t0m23EDxTaFPZdemmtCDArBYATDbgR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ZYIy4tMQ3MpH0FiTie0tjuuI1i2Kmm6bTrjfpdNHspwrrnig2t7qHcUvlCNQjut0MnVXXj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NQrJu9qkobCgCsraihQTk7eM26kvbMWrf3Oy30Cb5oFDVc0OwoewEauXAXLU5DQIobZAjt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ib0bVtAihS+W9qBGhyBCo34renOf1QvU9jYosyK27ojbmI1EixpdFOKur1/XhuTqh9opxg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KLGlYGhem1ek1YLpow5QanQLghDSl8nTvGs3YS8T7eALGJf8Ak9UF42ycQZl8P0nt3Qa4o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EmhJISS/hhNlAv4wTYNk0AKXQ2iww4RpXCYkNOZZekChACdADk2AQoDTYIrrP2shDtKBOo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R2ykoFFN3O9DUGnE2cc4KtQTU0oJu52tRy4amJtLKyOi3pyooUPSfoaXzBDyVkNCidaFCp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wjQoVOtTqTmG52uuEd6lcoIoI0O2y45vQq6vrlGUZDk4bQ5ChqL+8plinBRHauRoUUamE4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qeSAuneNzY4gruTXOTXvWN6xuRe64Nw1CgFBQjS2tbrfJ0/wsrKymWXgvYcMJpxYff1SDg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NJiFDYREEGyhwhZrArIWWlXaCInODQ+ZDVAnGqBMhwDgUQCnwLqLJtKfJL+PECDSEwICjl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JaHQI+WQ7ChQpvUmtkaNFTQ7cUat30JWJB69VCOocbRkRB1xRy4x6NjgFswEIwXqpr8QOo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GatU1C4oKBXV9Wq1Auba3yc7V5VtOE7QIVdpTm96HIEaA2QF0/dpQ3JRdZX14oXJuyNG7H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GnN9aCjt+Fxl3dV10w4RQHCX+P7P3oajUwoWkRoKh6xim1C6ifqqHtF+Nux1eTZDclGh8Y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EaX0yAabIUvp0s/TV1dHUK4uutfav8nfNCf6boeGI6a0isPta4XEQW9YL1gEY4s6YAUabA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09yuXGCFC0UOO5ihRg8cLQr02lGAjLowU4EJynYPqwZMXic05oE7MKXoUN03Z+434yGoCJ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dTVWKDCobE3YFYvbdOKcVuDdY3BNjlMjXECNYw3gi1HoJ+80PdQ0sgEFbQCoTqWQq3b9in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KvKdQmh2ZQ6rjkdg0YbOieVkNzu5AaVshXjYAaIK6Ow3pdE65hTdWp+teAdAgHL03lek9O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Vrpo9ob9d26KKNJYXKapfWYKbtWe+dBR/gB9p0iP1cDQ7NCtdsH4kFahNqWVleyBycXQ1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J7xE991FdhY16uutn+s7VfupdxZEm42KK6ds0zrr/AMqIV60RerEXqvTnuW9WqEdGFBMJa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WuTYiDldXR1GEODWGI7qDmsZKCzMjdkE4q9OVfQIoDK1HcIUdmJT/AI2bJ6ATGJsJCCvSQ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oItToV16CEMtTL3Y+yhPxBPC5JUbVGg1BCtnOzQmhFBGnARoAiEd1yacUvqr5AhuU0a5h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r3BGgXOXngVcNG7I7N3O1BS2oyGgoN6X0XpvKEvoJdqbBAQhlemV6adDGEiwCa72/sw6xC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KKKsoTsL2RA8s85T50NqzWswoXjNfBsH/AC0CKxJrvoM8UKuo06lO1qQjtbQaq9kNunfCn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ijtxNwHCNuri8kAhuEXEAkuqwoFXV6XoEFB8ghTcObhLYrwRNOAhzrSWRwVe4OjC5sFkUm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vlJQ25RQ3NboijezE+JniiEAmpiatE4VCYijQIIBGFdeisNlANi06FPCO+7uaXsidDn4oE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oUO/YsrU4yhWoUKBFWQTlxurUO64CKchtlNDvTlmzsxzNY5yhSt0yXAXpqzVpW4WIIkEP2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cHE/ZSn3RoUUVD3iCz5P5m+cl8pQ2o7wj/OmmzJv7ZOH0xtdBP8UPBrvaNhT9UVydUE6g8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74ERdYVZWQFOoD+iDo2j/AAqFxQrlBBQUDZzSKBRG3R0I1Vk0lqhTZCiTF4URxLreynJzi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qVZHbjk5AuSrKIQITfGmyLwF61k2bTZm6x3V0Smalg9rgnq6xJrkxyaQUE9lwBYtdajhpF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dEregqacNOQ0bRtB3OKkpu+QUGtAjuuAjTn9UacCm9SFbSopzkHYsU1hcoUuE1rGoxF6ix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WC0qDoxX0BTvYR7hIj+0aFFHdauMs0tiwvKR3yP8AB/yoDSdNpUJ/2TdlwHalf+bAm0G24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4oFBOQCsunfbrH/ZmH4E4jBAOKDAfiloLvdEf6kG2FCh2q3ZEousnPWNY0HLHrLOuowXqu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Wuo5uJOGEjVgKO8LwilP8ShQ97dGn7J21tBkcMk1Hwl8wbUKe9WJJbiYIRvBhEJhLX2tSC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Tisdy6MWuZNWUKaJbBmA5NfdPQ1QpHUvrENANbZLI0suKGvNTtyggjQnWgR0KCKO3KuhXZ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XV9bq9LrhFA3FBpXlWV7LcQ9SdDQ5ArVZDe9Q5TWccIJxvemCzG3XuKsO0U1N1P7xDctdZ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dQtCy2KW1Ul4ZIvx7lA6T/wBudFF+1YnK90Av1/Rmg43XAW9S4JoRoQg3S9Sun/bI3/kzF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IAwwWN+qIWk9KExiLPCKOyJWOyxlXK1QCssCsrKXFn4bqJCsHMQiPhqBOhMjByNiGGxLdT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2rnNQ2RQqe0MtkdA1CgyN3mPldvyE5NagNcKwpoXpXUfQKEoez1Fbo5t2sbZ0aFiTYRJEK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BiOV7pibSZ0UE2be6Cur61BR1QFqOOoOt/caXqSrpjrgU4oSm+aCGhIxEgihRXKO6G1Dvl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Q24eEUAuVfUFXXKuiLpqGiNAuURUXKhy7imwWsRe1qMQuRg43CE0IaK/cNG6LkoLp496KN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DZsqLQpP4OazJtCbXqHxOKj/E3d2qAXC/8RQZbJw1FBQlOF1b2qykftlYKwzEAqcbgmQn6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FAUA0O9QPc3xY6y8k6HdOg3ToCb6kMw5opsUON9GpylvK6uj4qy2XKKPjm55qEdi5eVDor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020X9uVagqwIaKIblQlCTkR7Q3VzNQExrVDAVgnwQmt0a1WpOJrFYWeLFBFFQ0UVdFEVFS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aA6DINqB2FAh4cKjJx2Qjv+xrevOXj9kN+SdETS9AC5Mlrr2QhEnYbUI2JY2r1wv5K/lBf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8sL+WF/LC/lr+Wv5a/lr+Wv5a/lhfzAr6UbQO06fQ0OyChkBwdeHA+CW+Ab1nTaC3anU/A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/8/1tcr9W7ZR2CmnTFSRH9aytSysrKywrCutwLRGqIra80tQIBWXKhjWjHa3QWG6MIJ0AL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OCQ5FN9kFGl1fU1KG2WxCd5cgq6ugUUU02JciboLFQlDyU6xfvQLChQJmic6hUDaDsd3BP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aa0pqagFasx5xH4U+OUx/qQqGjNETUq6suBWyt2ShsiaFBB1lusCsaFXV6cmnNRtTly5tl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M2V9QdcVyabvQuVDlyU2EGiJGDBNxHRiGELE5aqysrDvfojRy4kvFFFP8UE0YixuGCzSDC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n6Ir1JBTLvY5M8TtseR5bUtQDPzWyCvrAmhDhCcahNBCaCEwF67V67V67UI7V67V1Atisj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7LEg5YldYldEob8tXDUwBWCsuOCnojHDgaOcojrg5uFbPiVl6YRFja6sgrKyt7sKtQClkB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MtaJQIK2tk2pKGphKCEQinC6tZOCaVdM1TdwiiiVG+aI27cN0xuFuTk7UIzGp7Z3VqFcB9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il7IVbQZCiE0oI0FCECrK1eRuPKgChQCVDhBofFDFEmiU5xd3D2SahELApH40aRPHkKGz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4jJ1L41yuo6vh+Uwb0OmRvkgr0C55AXFAEcrQrKyACwArAb2chjXvXuXvRxWmvqQyLI+XL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riQKGoCum+JikIxynTJX8kpsyv5OgjIRfbAcXRwFalkUKnt4lfEsOjtCr0G/KJ91Adb1m2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AuIhsiVAChjWHo13iiaWRZqoegCusScaR3/22asht1J9zlzQbooFGhrxxXg0Oy5KFeRrQ0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RT6c7oCwC4CdRqKHlkuiUNxTnIdocJzxCgYQXNYo80nEvPdvlvkO9RqsdlI/AiinbJiZoo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TOgr1A/Xhbj3tGidQah20LzQ3HkroVKGW9N0BorIBbJu53oUCrqa9kWKAnjDEKchSysiN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1Fk6GvS0MPX00GLAEGJzfbJ6TIRyChOW6A0oTpS9MZVw7IFfVztBR/tY3es581RuFZDZxT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QUHoG6c2xc6zmG9LK2vIKxK6NIv3MDwAszlGg2pZbVsv2o3bKdlwhk2TUUURph9xQzgXRQ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sEa3V6c5LppQKCKurpjHPUGXXtYo0yGp8Vz6E90ntFDd2/DAjtJfa0KKO7d3Pwg6vbrFKb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1L7pmzBhgDY6g7jRbqF87UEKEJuyuhlaihqhpkuiUKAo7O2GwU8Ly1scKMbm6BvQNRXNAg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Syc3QtWFWsoMIRH2DUE7KUN8jEU2jqjarNUd0aWVkFvkcpr5xQJqCFIps2EjYCDFxOa9Pi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QQ4TLbFjkw3yEIoVi6zDRhhlyFbWoN1dWoaftQ9m2S6dXi65K2oKCh3pfWl7IHErUGW+t0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UCvru6FLXTIYYIkcNUSYc+l+/ZWVlZWVlatkEE74n6Ae2G5SukrW+gQTzcs1iQNY5Q2oFP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/tQdQ/wCzQ0T9wE1vtg/MKNy2QFQaXo0UFRS6do1MJK4sip77WA/CZmFqRdAWJuE160csG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ShquCQnPV0xrnvin0QU0o1KCNTUaLmh1oUBkBRoaN2oESmjXhPOKJQIIIUj+ME+2aJcoLC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yloj4UWBFuo5xE6GG5A0tUIrnBZ7j7UMxpdDd3kd+SfdS2S+S+Uor9R2BvxWy/Vnla5Gi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XJr+uSHBc9QZcNTnBgjTWpu43sr/jHKE7wIuHj6al/tqOTxZoRKhC7pf5pT5yhtWbP1RXq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LSrU46pm4cpb5kMopfI45QFZWTU8q3uOowrZbq63U/wDbhQX3EeFgOFEIhC4TYi0cnsQG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kYi9xTWpjS4tDYLL4nGl9Khc8K13WqKO7ZVq8rinAyBBBEp+qw6qGzUw7DD7HQFCDgmNuY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hQoI0ituY4sBkvn5VtdkSnHShW2QZTU7ZQdBn44oaE6V3oUFdXp+vIBcoEsgGsEeZDU+I6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GLTFo1yf5Qft6uRpBNokt8sn8q4p+s189Z0/24G0x4XsKs84Pzioq2g7N0FdBHIUEd1PH6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YkLAgnBYVZXLSHXyNbdbCxKDU1qsmQy9NDYUNzi4hOVlb23rel0EBm5o5cK+UobVK2BQpG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USnFXQUNqibM8bJrBSILi1kEChkJQ2AxCb2FTQIZBVx1JuhvQJysirq6GoRTdq8riopdEo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VwjQ1vqToDoiuEN6MgF6hQQxsSK1jYsyXH8s5BqNLfqFgT9xpCvVyNZJ4vJPC9Rq9Rq9Vq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CM7FEo3eaN5lptDjm8OyOgTvkhby3mhQUGoFSUPK2me+rTQboVNJ7xFNjCiByiwKWWFYV6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MVrDCrLDSFCLldsNh1Ry8o5GC1djvQZiEBqhQ04yFGjdpxumQGjnIm5QHthj2RFL+OyDld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jkFD0U0buFLVsguba1JpapQ3K4oUzxR2G2bhcZAjkKBvQJxsr5OOaXqwF5gS1l7WKPNWT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tU6AJvle8Uixd4ihTkalxaZaYiBv8mKv5ERetERjvTozyB40HlF1iQh9OY0aXaFDVzx7of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Mn7By45I1GR1BQZDSd+QIVgxk+G16cxze0AXKHADVEi4UNS9HYa1OwyGl6BONyFenJ0Ar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NTvQbRxjhDLiR1TQtkYihxk9wJZFwlsYOT1dEp1G5SibIPCf7jRpyc5f2/Yrk7IUvpueSj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U1Xqd2pybogb0fqtqc7oq+QlQIBeoUEMEWMGiLHLyB/gu3G7hc7Fg0hGxieURCjk5GrzrL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ZWJxu9vwxfEIpuhcUzzlUKio2rZAVvS6GqKd4g6WsFynoGswcUwBWysmPLEx7Xp0JpXpOR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0nFNgtV2sT4pcmhNCd5II5bZr3XKG6COuRqtS+p2yO3y31Tm2dUorEvVAToqxq9kIqxBCJ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RKvQFNQq5RFc2C5pfOKCo3TkBZO3dvlCdlFCrrnsArkpqO9tTQbJyaNaMbiUvK2XthqPM2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DMdwbEhAewqFrGfvVyNXbwtIWQb1bouf/AAiuTVzfV20LUymw3zuKbur6mhGttE1O24tZO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iRBDDNTna9wQihNe0rQrRe1YmheqF6jjSyAQRGQZeChSyDdMhyjalqBFBc9iK3IQnBYU9q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0yhDcixybiaoUY2EW6adSgggUKFP1oEd0atqaBc5QgjufIK+l1eo1FCUSihSyNb57o70un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l6hQgxRIoYIscv/OKKG1XbFOVk/bFo7eXH9h3kjsUUcjfFXqzyNBv+o2A9rtU0K1zbQqAL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2rbWp1RV0SraGjQiggEdE+IGiI8xCwaNzWyWyAIBAKyAq/ap3VsgQQCd4gKytS11ahGdoR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DK4WNSrItRbZMVxhFkLWshCuhBFjDsm6Jqv7qBcE6Xqd0dwM11bOa3QR2p+xTdnHSnA7fJ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JQViTLyyGFijTFk5xefzjmcVvTjdEaWUuLzR3cou7ynOCvenFkBoN0aQdXUCfoxmztITtF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uuYalfiXIQ8jUVFL+7nKDrQ0amtuZmN9UkuVk1DLbLZWVkEAgFZCsOGHItLVhVkacVFAr6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EooGhQ3QoEain7Zo7c5bdYLIIJoTWoAUIThq1cgoIK6cimoZL2RryrUdsnbGt6Gg8xvyKl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RqKBHeoyCsOE6IoUEMD3hgixy4/4ByFE2G9RsiUFI6zRo7e1zEGrafo3yR3rL+SFI3wDZ3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52Ch+Et8LRdAUtc8oK9OOVapQTqDyK43QhoQ7JjVHZhj2VkEMlqWqK2QCshlDi1QiIjXtM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bjNyfIUO1d8lkMl1bS2lLKytrbIVEGF3ZCFQnioQV1dX1qDQ1JTdyigVwda80dS1eVzUar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OVuhNTV2h4KKgS101oYI0cND3l62/wSrZHamm7idbe1MUkP7bls150cdXOq744fyOci5Xr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+2CjbRNybKJohtsm+EvpBBylFDanNCgEau1QWFNYmM1DdSFZdShWiWVkEM9u8/wCmZiAI0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k1cLi2YIilley4BrZGgQTt0ESubIZDUqKzG1XoairUKBBFOFBQak7oq9AuaGjTZxKJQRQK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yc0ajUoHWgRympKvQ0dvfSE0xDAlg1EhgjzC3P8AiNqK2Vk5P0TFJfcFREU/2i16uPtge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CoOj0KTptKjeINSnJ+qbsd/1hfEEKBXyCgyuRWFNYg1WQGrRZ1lZWUaH6kJzCx34wUUXhw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4jwDBThdFtu6/Vx0Tcpy3R1Q0WJBO2Zvmi/NTfM1WVlahcnGgpCGr/MUsuclqWyOXAzcny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NFxZDYq9SuOMh2Fb6woBiGFBEMRIoaosYvQ/yDluog0eRZp98j8vL90PqOfV+0r53CaDT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6h9qERiju0TkVayKPiNGU4ARQqFbKNiLkM1DFZYVZWVkNQiKTsvjFu0O2EFLQ/UfSKwPEa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rdCltMh1Td6E1O9DQIblBDVAaLihpH+5psr5AmlYkNromlkGoIKGLKJ5tTkBS6FSVwhuKi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4ppuBvyjkcEMlrp2iG91fRcUvp2BvLStyLMUeYwpxLz/j3V6GtzcCxxYk7VcyA1T943gPY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NZrhFsLVoipce0Ubv1D7YHXaNEPuo7UNZoRoPHlBBO3G/JylYSUyGVgsrKysrKysrJmlLI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17oyhBQ2F5hMwNqRdRZcOT5csLm2RyBWV6GtqCltbavXNTQblCl9AnHSt1H+fICr1ugUHK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VG+VbrFQq9DpThcU4q3dNW6AsBU7cIUajQIFXusKOW+W9TtCY57peWDU54YI8xf8AySc7t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vQC6f8J2UTxKdQJ+8ug7QPsvUctTSD8Y2RXUPbLpvumn+Q0gu8Gq+hKGyBQ7NiU2Gmw1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TdaEKy3UxLXTm4aD8BoUNheoMMMGZzQVHl8SiwnQ8g2vocxVk3d1CdU2poUToiUMppF+bs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gUx8iFAUUKWuLV4yFbragR0V9KDfigV6ChqHWWhRpftQ4JiKFCbDEWLhEWMYhAt/j3V6k5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59zim6vkPtzQpycjR6l/AVvSGPYFyup/HhUIYYid4uP03+ZsGv8W7KyBQRoFdNVimQ02HZ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2NiNaEK1IsEOUSXc38ABQoBKhww3tRIYco8qnMIQCfTgI0NSgna1Cvqd0U46lGnNAn7NNN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vQJoTAhSYHspxTmpqNquQ2oCit1eyBurWKOQbFX9xKJrdBysiLZDk5lpYlCzBHmA0OcYhG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VhWFYSsJWEqxpdXrdXV8hpe6GVjbqJoR7TJ/bGhR8gSXGhUu13p2KeCAm6u/hxE3QDdw14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RDVbryFrq91dNRzAXUKEhDQag2lu5shrSytQgFRJcOTpYhFpGUZLUaCUyASoUANQFu4dVG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ypQXPZsVzQ0NObJxoE40CmYtmDvBAIBNru2JDLTW1OMt631pzR6hnW1y3RXoTrUlGvOQFH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eV6L16S9NoEm1hReGibmsLWxy4w4yxXV1ftX7F810Cm2t7V7VZqICLQvST24cwqdwMnDdm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V+1rEySkHFKy0uP4/8cX64z05a66eMfUIrGigoDddU8n6OvoDchcs0XI+bkIUtQXKZBJTI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rKysrd0HJalgUYQT5YFGVRgPXpuXpuXpuQhPQgOTZZMlghCAQAH4D2ByjyoKiQ3Q0SggKW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LGiUaX1NDQ5LaqYjYXEkkZwgFZWoAgE0IBCgqRdPhKxBugigrq6urooZwiiuU5cZiihssJ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l/HQlkJVCXCEuhACjww1v8hgX8pqdMPcGOiMdGjm79iLK5CgPLmR4uBB11dYliV891et84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9ViIN6N8o+rLo0KArfJekRcAe1XsoH21XBO3RUr9nA+Ab/wDRH6a6ML9UmTZraN32XUvmf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x5voNTDaraoVZDJUOEg1AKyt+GDktlwhYAvTC9MLAFYfjPhhyjSiLCyt7K6GUVCCOivTFd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o84og7LTQK1AgghQZXQ7psEIy4RBBqahXVltkFCgjmAcvTcvRKEuv4yEuvRC9ILA1WGUU3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lozDLs977GKT70QnMUP2JxD0DhTYt6XV1dYldXV84Ryjel03xo/dYrKE7WY+Oo3yFuGl6g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FxC+CryjQqFpLM+Ib/wDQn6hXQBfqE4fpge2yAVl1P5yNUBiTtBSGfdA3FlasKFdMYgFb8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fEghwmJctoa3RoKXpfS6dqhQU5Au4BGgCI9wyClsgQQQQFBRvY1ToAjCJCdCOYhNKO1smx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V6TkICEsEJdCCF6YWEK1MQWMIXKsU9wanzChvec906G1yfKhPlCHxJd7XEWoVZPYmRCEW3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vmurq6xK6ur0v2b6ErEsSuioRs+Zd7cxpEIdByBM1dENzb3HRD40UHJ+8RBFfpw1dfP8Ad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+pOwQBH0M0E6cARnFEiY4l7rhpsibhWunaKFQOW6hQ00JoQ/LBQOS3Zv+K5ocJuVR3yWQp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gFyIetrUtQbzDMMfPZWQCsgEEKCozCgUL2zUeA14dIttFguhnIKXWqwOKEEr0F/GQgWXph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gLE5y0QwrVe5YgrhFhchAQaB2yxpT5YFRZBpT5Ap0rEai0hEJpwrRyewtN9HxLkRV6iERe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dYliWJXyXV0Sr0JV1dBRzfstN22yDZu7jicdE4o7FOVrPKLhfEAg67j5Jq63/APSX/Oj6n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6nxdvYXe3XDhY8q654h7u1dB2TdVAgoBNQ/Purq6urq6usSv+SRcT8rk5vqr5HL9QsJTI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lqz8P3WqaAoZRQIIVCGYIKA3FMop8EOMzKFtBdem4psEr0EIIXphBoHZApMEgenEcWNaB7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Gqw/C3RY0p0u0qJINconTAnSERp9KIE4aPhFWOS6DisaD02IsYW5d50urrEsSxK9LonIOz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I9wdhTN8Nzb6j5hPj2aI90Zi7ph9hjciTaV1mv/Ypi6sb9TX/ADo+l/0jv64TiidGaolP9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O0ofCX1htBKlpfCMNqM1NqD/Bt+cRiE9A9KIr615ruocG4ZCABACujVuwpZRWY4bmlrqEI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QQzBbKVZhbT9ywOU1Ke4Q7INH4FgTYfm2BRhNKdLAqJIMKidNCfIRAny0Rq9NGGsBVjQr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muMK4yXV1dYldXTBdadgdohQ9roH3hO8WaOhNxRY+sU7ldPF56HrMFQ1Ny0WLOjp7yulQP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psNydoex3OiheTr4g1RN05SOsKVl7ADQ7u0bLjRcX1/2hljwxFZFYYTyucm6ZBuhDAQ0F0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wMQQo4UYhSytQJqHaCCgMxOqPJEYlEggp0Ej/AE8DUYLSnygconTmFP6anSMQJ8u8IsTma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QiFCKg9XXF1eo3LldXV1dDIOyNQKDVzfK+r6NNnRCit10kf35b7lN29Nqs1Df/onXjP32X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xdcEp2rra89Llzb9H+1rQox9sAex1H+Y2/wBllSmmnUJf1GWRoEBdCCUyEANuyMlqTctkI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1W0CCtlFAoTMZYMIqPGrgnwbp7C3/AFsDSjAaU+Sa5RemMKf0tROnxAnSsVqdDWBYSgSE2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XKERYgiK2Vq3V1fswwsCembMOsXRbq3vCd5BNXRx/ek/uUNqBddN51/nw3bkU3XPCC6ZKm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4DtYurhtF1fDHtdSJ5t2/2YaO6OzN1uOoQPTemsxJkuhDDe6EKWVqTMriRBaQrIiyYhkAQ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ChsL1DZgGQ5nMDk+AQSLf696YWlGCwp0o0qJ01hUTpbU/pj0+QjNToMViD7IODkWAosTSV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dXV8jRYFyOp2DAcUU+5o1B9zXLcjxXQxePIfKuKcdYdfqDt+L68hfo1CsBvqPkJcS8CKti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zY0iebNqH/VNIadunbN8qTEMRYbYGrWhqv3RRuQikWAHh8BzSAnNQCGQCo3zwoNyxgb3Tq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0j/butEYbCjLsKfItconSoZR6WAndPev4cRpfBiYixwRTRdW7upFk3YeVluT4bK1G+JXQ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eHUzfqJGvI2bs0e0aw+Wrk6Locoin7qEdHHTaI3YoqJ5Q9qFD/UNIe7t05M8jSNFwj8EIZ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ElgU+E5qIQQoMgQyshlyhQLICyv8AgFgKiQE4Fv8ApaK4WILGvUWNY16gX8ht2xb1urrRY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7UZNpRkmo9OYndMandMTunPCMjGTpSOv48UIw3ha0uLA0BsmIbAJ27U3wePdsiaBdCH9eR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N5sFO3IsEXaAOJ9CIUJaIvRiBSku6PMQ2CGxxT6N8Bqn/ACt2KKibw9kUf9U0heTt0VD8n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T+EEK2VkBTACossCjLlGE4K2cApsNxTYBTYACa0D8WLCxCIzAfynHXvWVxWysFoo8xhf/A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qG95HuK9MlCAShKoQrdy9LBYWr02L0WowGoywRk2oyLUenMTumMXFyGgptytkUDoh5GvR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PPsfDe94lYpP8N5AkNGyDUJMIS7QhCasDEYTVIwA0p6enbDwh7H5G7IqJvDGiKP8AqmjN3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/3fjA5gnIBYAjABT5UIy5XoFCXTZdCAmwwg0fkxGYhFh4D/g2Vlar4zWp040J88y0KZxOE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EeoBGbjOWKZchLPchJpsmAhLhei1YW/l3TRdsQIJuiieR3KA0R2p0sW6fK6QMQXqIxEYqf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bQrAUvlAxOhtwtT0d4i4KPlD8U5P8mbJ3+sUaO3NAbM3/ACAUEM4ragoPy3sxCLDwH8qys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urp2rXwC9fwgv4YX8Oy/iISYQlghBagxqsPzrFYVgQNnOKGiG7vJyGquoShjG6FJtww5Ng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6zcR70qyhT6P34TtDLG8NOR827J3+sUaFGjz7R+SECgf8cUisxCI3A78WysrVurq/+RYrC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hVlat0zV7wubapmzgmaCQ+5xFeo5esUJhCYCEZCKsYWIdkC5hNwtRT6O8m7KIFJH2lOX/A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yt/FP5hoT7U4om6Hkh+VdXV/8QpppMQsQ/AsrK1bq6v8A49isJWBYFhWFW7L3BgQNiTdDd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LtAfb077jNqsbkIzkIyEdQYmN2WVbc0KfQ+Y2KepM2eU5M+ZOzDMP8w0Pin5Aj+ZdXV891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npp1ab0modj27K2S6ur/4tisKwLAsCwq3eiRAxe+YfRq2ZdO2p+vTflO/akfLJuYLbNo5P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bQtIhTlB+VPXNShkKah2R/hmjvEJ1WahH/eCKKhuo9uIRYWA5rKytS6urq/8Ah2KwlYFgW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GK0J8VxTIJemNDA5O2aCFiWlrrgL9emC77Ky17Mjll2XcKuTqN86REdgbsepfzTlzUb5HJ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O8RtWHo7/AHAjkegmm4Tm4lMQcIoBW6urq/8Ag2WFYF6awLCrfg3CL2r1QvVKL3r3L0yU2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XUxhHah2R8elaQ700VlZYVbLJfHiasau5a3gtsKFPRRTPJFRE8eyWN4L1K7pyO9CmI5HJn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GjvFu2Q/7ZQyvFIZq8YmuGFyurq/+BZYVgWBYFh/BL2r1Wr1FjcruVrr0yhCK9JekFgatM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ErdCp8em/b9iysi3SVb7AwrAsIUFoLmipTkUVD8k5bxIqlfGIpSjlzQobZCmdof4RRo7aH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g1NOKuTkxNNZ1lj+dZWWFBqDFhVu9cIxGr1V6jljctSsBQhFekvTCwNWndfuKFbI1J9vT/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rLtsKlORRTPLh6Z8sTeCbRYqlPFOyDfI7YbtoewP8Iorlx9sH48jEEf9a6BoaN2NXJyCa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8qysrZAO7javUWNyxOViUIZQhFekvTasIH4jjdXRzFSX2va4lPjpCGJzRkKeiim+QURQfk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0p4lOqSmDQ5HqHuKH/LKcdXn2jRuRvl+zqD/TaiKNcgnBMTqnZyagmmsy3DF/OaOxjavUW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DCvTK9NYGqw/KHYKltIHaO0r8KKlmWylPXBXI2iKB8j/J3nF2kynJ1OBqRscj1C7Y/wAIp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j5Gg/1BqHBbJrluNia8O3oHa0n2+380DIXtC9VY3LUoMJQhuXpr02qw/wAuFxlgi0LtHaX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xlKdQrkbPULSJEW5d4SxtFcn0vpBR2yRCoO3aH+EU8qOdWeWUorgoZh/nA0e1bKG9bgV4/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UyMUH8xoRICMUIvcsN0Ibl6SENg/xiuM40b2nKF8Sl2oZSnIJ1GbOQ0iRfCF5cQflcn0dt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PlC2R7I/winqP8kLM5frxyMwQof8AMaintR0MKJR1Ds1GsE0OocLO/KLg1eqSg0uTYSDWh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q6urq6unDQ5x5HtuTPjGphDTK5OQTqM2eneTtYcDy5l/lKiUdvD2dQUds3V7NkeyOwc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R+saD4ZAnpu19G0OUIUP+MMrkDWI1bGC+4oaORow6jZTYtMZ7/hRImBBrohawNV1dX/y/1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x37T9x4y7U3M5OQRRTEVFTNWQPki6OlvkUSg1e3Z1G0ftC1eNkeyPwh3zu4p50brFh+GVy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Ch/xTQHIaNNCozVDdYtNwaFGrd4R0XUh789wrhYmrG1eoxesxeuxfyGL+S1fymr+W1fywv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/mtX80ITbVEm2NhyU7/Im2xmIOact1f8Ax+BDe4YSrIC2SV1mTv2j5bqE2wGYp1XplIqhb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K7qJSF5BOoKRNpUa0PZHZNQhlvrnOd27ynO9ksPps8crk1cjMExCjv8QKyIQKaaGhQQ2UQ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KNDSGadZdglP/AMg1HqDUeotX/wCRC/8AyC//ACBX89y/nRF/Mir+VHX8mYXrTJXqTKvMl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ehFX8aKv4j0JJyEiV/AK/hkL+MUYDi30CCx0wxMnZhqZ1OyhdTYUycaUIzChY5b/4YhBqi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sT971kReaPaG41iQW3LRncjV2zKRFC3dpNP8AGU2T9ioNHoobKLtKj20PZb2TkGVusYpxs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PFTXmrz7ortI3hbC0bUNXJuzBnCahR/8AiBBEIhA2TXLehRUM0KjCzoTrEUcjkaUNR1OH6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jhfxwvQXoBCAvQCEsvQavQC9EL0mr0mr0wsDVhasIVmrRaLRaItCwL0l6S9BegEZe6MmSR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J0PqBhvlowispdXQ/whDXWNCgDcsOL01hC4kNZrtN8oIxRYTUMxTtsg3G0RM3jfI7xl/FO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obKMoIszsBGjeyaGgQqVC+ZdReWy5beNIvMEzU7giwJv+3Q0IRRpFPuiH3AYnHV2Zy4G2Y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Iq52FAoFEJzVeyY9bohOTD7jSYCYVCdonpyKNGqGU4YmvGB91dXrA3fEbe6urq6vlurq6u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F6agwTcQSvRK9BfxmlTsuyFBivDndFBay6vQf4nUximcICLgnPWIrU06X8/ZjRfTcIwXT2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qhGjdnL9o+36wfFOT94OyfQIo6xWbI9g0GY1NDRqFSoG6mLWe334vbDDXxo+jIfgjU72Tg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7AeeYau57EN2rUU78Q91u9Iv1JolPmA0wpppOjg9i2UOIt09q2J1ao+w3hFBOTkUaBQzTq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esvWXqoRLrEFjXqBeoEIgXqNXqBeq1eo1YwvUCxhXQ1TYawaNaE2XaE2CAgwLCEbIuATp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BaOrdTbHbISxivgMENtRp+bfP1V39y5o7XJ0rz7PVPnl4bor5eHgYM5TqFBGjKO3jfED7Y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PZOoEVB1i9oobjMauoaMQqVA8Qp6CYqEGIxRYL3Nhw3Q4jvfFoaHZu6eVENmsOOIVD8spT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rk0+9mxTv8FlIhwskmKZjYWzEw6I+HFex3T5/GYbg4PYnCyhxLIHEIgUM3YovjzDKYnIoo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qoVooCIRJVysbgvWcvVcsbl6rkIz16z16z16zkI7l67kIr03EoLLoe0eoVGjubDhzDsPr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3tNTsQR4k48p0cleqVGjKSlzHfLQRCZUaf4vUTeeqa9KGnZ6j9z0OXs1nZNWpyKbR6d4M8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inVKlRU9gpu/ZNSmIUKdtD0ZdPQsUYbSnQAUyXwxKGj9m7OR3nn2hwm2aoPjlGpOW6D0HK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xTvwz3m06i/6bj6cHqsZdVhem7pcL1pmI30OowYuu4c1RRZQIqPubC3UXxO7N2FFFFGgTV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6nTgU6jWp7SjojS6GpqGlYSpaEXRGwjdrbJ6LQFMvGDpMP14jwHx279Q6j6IuQAUXJ8Syl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LthNq38i/dfPBOdjfU16X8PZjQzG6jLQ8ENuc0NWopwoE5FQdm0em7t2KdV50lhZmcVKZ3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6hCKhnMaRCgnlEqYOONw7ZugoasCO7qk1BsmuV03WJD2Kd/gtpb1Z6adrMP8AVjdRhmPB6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tw9RlNYYdZbiI1OGEwIi/dRfFNTSuEUahMKmmerKmHhT0BdBOIaHOufSeRhKA0lG3mXt96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/AMdZSkkWmM30jdRY2ExZkuTQ6LEl4YlJeAxTkcQxHjGNGLrm6e6ygw3x3yUsITKtH4t1f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3Z6fL3mmjsGpo2hRCaUdnKX+QUembhFOqdTD8chqKFcs7Zo7cbtoV+1HBDR2U03JKcU42b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LkKaEN6l2S1LqF5M2RzDvHMM4XECzR1GL6cFMnAIUSa/oT0b1YvTT/VcE02RUVt004TCfd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Q8SijUJpTdurj0o7k3RY7J78RXrMwYwEDpJ/cv+UIWwwTgjS8QPiQ3ADrBtLfyLMixMTr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9zxLweoTBiOcbC6c6yhQ3RnyMoITagfiX/EaLo5SpAWlOxupSHhY0adg0NBQo0un7S/zij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WI3KcpQTe2UU5BMoUPKhTt27IVcVehKeVNO9rBZrjpK5ChQbmjyhUVKg7t2RzDOc5RyjOF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0dQj+uExuJ07B9GIF037OGcUNwV0dVFbYw3WLzq/xIRTVD8CiijVqhlf9HDwzZQ1RCNLr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cWiu0ez4gpU2aYunVj/8ArXPTipKAY8Z1mtl22HUpy6vajnKDCdGfJSohNqB+DdX/AB4ad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sScPG9gQ7JzlGj9pXyRR3ZQp1ZfcdopqHcKdRlRkemnIdidU4olOOsR2KZUR1zAFodSiPb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NRQpyhJpo7fKM5zlHKDncbN6lFLYXT4LXyL5NrYL5FrYI6dhiTUB8YxYL4bJaK6XbLxU7U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Bu7WEPEp27VD8SiijUKGV/wBRDJl0DZEq9QhvA+f/AKJrW9Rm/uGvsIZvEhRPpOiFdTi3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cES0GXZjPUJkNESJ6sRzrkuUCC6M+TlWwm1A/Av8AlNNi7XNBFpfONTKw8LGodgo5AhQ1e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aFGhUAaDOKFFM7pTqMQoNnCpyu8VwidXnWA71Jx7kzVzchULWG9tjssS9ShqKGjEKO3oKi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o3G2QJ4u2cg+pDbMvloDuoiIv5vqTMOZa5Y4fozjIb4PXGtDOlOxSkP43im4duzWGPFyO4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1Cap6F/IknDCVZYSjpThDeamHzb4t7qW+WBCKLNOon+uNT02VwjV75iMJaDOTBcXuRepSU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YKvUD/MOUpukPPJMxRGBDslHKKFGkTaFoy6cghUo0h+IzhFFcs7pRpDoaFEZBUrklOOhKj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NebmCPcMhUsVFCeEQj5XRyA1ahQ5ggj3Cjl5bscgKCjQ1Psb/ABhtDbifAl3uhxGRoTRO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6Dgg8JyZvFFnQd1EOiaoexRRRqEFDK6zLejPYVakOUdGDpDC1cxLBNeAzGEQFLD6oh4YM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RSkphQRiMl4c/NlzroXcZLp5coMFsMIhBN/yxR2Xk9iSh4YbR2DQo1tkKKKi7MHsTk2pRR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BRTd290o0hZjUZD5FOT/GdP8AXgDBBbq6XFzkKl/J+xCeE/dqOYJvZCGY5yjmheL8hTCop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Cpf5JdmGBNsH8cLpLcc1LfJQobxxrC8iVEo1M2NCjUIKGv+igY4JCtSBMNhQos4XNwm1lq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EF1nQ5wPUdpwshgBqfHhwWTs655JxGBLvimTkAxNaG1CsiECgb5Lq6ur/AOKEas1iO3zS0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2jQoUNBQoqLszwKKbkKKgjUJuQ0CKNIaHdKKKhVNSjmf5EpxUdymdYfDFCGFgyFQfkdtZP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dkIZjkFTQ5CoCiZHJpUY+3qrsUypRuKJDHvnNmrovzS3yIo0i+DN2uuXH3JiZsijlamFTE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fYFemvRXoowUYC9BehZekjBTYNix2Evmy4epZRpwMUeO6KWQXxFKdOUCWbDFQK3TtU2l1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/ky4vMO3yjUysPCxnbPYuiio2zNjQZCioA0CbtlCKNGdg5yioaGYo1FIu5KJUR13Rt1DFy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ORUYKF4dgIZwh2DQVNCjUqXKeNDUo6KM66nvul0yEfXgNsZsa2s7ovzS/nRyKOsO9hL/FR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mqGv+ggfx58RrL+SEJkL+QF64Xrr1wvWC9UL1UYyMdeuvWLk2BEimW6coEo1oa0DIFiWJY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xzkk/ujmlGYnQm6Adk0OQVNCio+wRoMhRULZCpRoEUU1N7xRRUPcZzQVj+RUR1mp5+q3eX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jR20XaB49kIZx2hU5SioJ13DxUKIE7aal/VTJMl0vLiGgppTLMEz0f7uA2pRTdn7HQUY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a65LCPB/ghfwAv/x6PTwj09fwCjIuC/hPX8KIv4URCRem9PKZ05QZGyhywCDQMuKyxHsgK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rLuZWFhaMhRVshqaFNOQooqN2Ch5M2GQ1CNGJvfKcmbtylGhQoFM7uUY0D7xIagtwjMKlR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EM4oeyMxo5Q9DD8YgRoN3UhtunQw0h6xKN7mTcvjd0qV9Nw0FCimb/wDrzRmU5Ampqe3HC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WELA1em1em1em1YArDMSr5rq9AEB/jjIK9NH9nLJw8TmBNGQnLZFGhryCjQooqL5FDKUVC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UYh3ynJu7e2FMeDlEKcbMhbS4xRSOyTQhP0de/wCAEO2MxRTkN4B0eNHCnKKgHWKLtV1dY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HK9HIbv0iVZlOQJqamFTrMEx39AnPvmur0Ca3/NFel/LlkHgNaQU3I5NylEIoI6IHIUUU5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KghDMaGgTEO+5OpD25ynIFE1ZEdZsXwjn2MNhIQ7M7F0BdYU8qIFDOmYdodsZynUgFcPCK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zHi1Wpqf43QKuiuY3yCjUzKcoTU1dTZdl1dXV1dXV1dXV1dXV1dF9hj9QgZb1aLoC3+j0v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zVAnAU2M0q7UVzkNLoi6tahFkDS9CinIfKUMxUIIIZTQopib+AU+kLYZzkO0zo6Y8X6qCz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U5GsWycUU5eL0PxzUIVNSjSEdWHR6KKNBvAdpFCNAUEfEoFNNZjzFGptL1KOQJqYozfUg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dXQcgViV1dcPimJFhtwtrdXqxv+n0v4+wyNEamTzgmTzSoE0HERkIgKBFCjQFbqyLUR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4pvyoZh5MymhyNQ/AKKKhUOY5OJ4WixzTpg/sIZggFepRURMN298dg1CGYoopiglFORRRp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GjCm+MTdNNCpn5G0ahlOUIJiauoQ/TmewKhTUawkodm5HGwxoG6hs/wBTpv2/aClB9VY3B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IRhbdEUFL0IWFFqITk9f+mU0h7sQyFBFFFDdiH4BTk5QuwaChXUB7Y26l3+lGGoFDkCvkc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6dGv3h2BU1Gco0hFBOCKKNGFQjpECdRqhHSMKAoFFTPzNoEM5qEExMK6wy8PJfIKBOdhbD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VejjYRHFxhtJUOHhH+p0/7XtcSflk6hFdCgynUFDjNeCNG5SUSrpyiuTjrQZCoQTcpqUU1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oZ14zFGgpPC8KLuipKZTSHBHsvcGqamU+7jBfgmO6M4yGoQzFGkNMRTkUaBQSnC4eEaQSo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Uc/2AghmKOQIJqao7PVgO9ruxdONhFie2Sar5CSS1lzDZYf6XApJC0r2v1k9snVjq0aQIr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bFaVvlNHJ+5UPVuUqGhnKNAm/hOTk3du2Y0NZke2LoUT7r2UOdwKBNh4DmuzkgKLMBoix3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F125BnCHaOQIVOQopqhUcEUawym6iIERSGVuH0GxOpN46aghlOYJqamLqsP05nPehfiO6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NlZQm/wCsVL6S3a4lPDJ1Q3m27N2sob3sUObsmTYKEYL1GrE1EtTiE97bRYwT5n2S3wZf2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rlu7fwnJy5h+I2yuoax9WTPzqIo5siSVL6Jkw9qZOITQQmAvXCMyAnTafHe5HWhRR+SAbO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gQzFFFBQ0EUUUaBQXJ40cEUFDOkQUYohsYOpQoK3V6nIE1NTF1mHil+xFdgYPbDt7qt2TB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D0hdriU+LJOHFPsQQrotQvWiBfy4gX8yIjNRCnRnlOJKaPfK6wMhUPyZlNCiigm7t/CcjS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5XbTotGUTaY+NQPEUsrKytUoopy/9GodsdgZTUIZijRibsnBFGsI6jUPCNIZUWkMqeOFS+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TU1RGepCjAw4t1dYliWJYliUR2N28WBrEV6Xsr3UJth/r/r2uJb4atRdjjtTUMhRRqaQBd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Em5yiigmIfhFFOUFM8EEUESjm6n5qJtMfbqGNB2SinL/0amZhlH4AQzFGjUyhRRqxQynhO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Ju/VAoOzaClkBlKORpTCmpi6xAwzXpr016a9NemvTXpKFrEh+MDxyQW3d/rjzPbO0D4az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UEMpRFCjSUF1LbK1XKGEM5oUE3YfhFFOUPyoMhObqnkVEUf7Vurmodkpycm/K1BDtD8Edk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UaBMK3DwjRuoeKTwxSsDYDIKXqUUcgTU1NK6pDxy+S1H6Q2aQGjRm2SCNP9EZoWsZ2/aco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SMNNQQylFGhTtpJvtZoWlGv7MQ2zFGjdwh+EUU5BM2PaO3U9yoii/aS4u9qHZKKcmfME3Y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OatTaFFGrE3Z4TqMKiihGKHKods5AmppTCnNxw3jA/LH+OJvD3blheP8AryovMnftOTfGv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oIZnI0cn+MkPZyzasPyahmKNWoIfhlOpDKd258XRURP8AtJQe0IUOYoopyh/MmbJp7Lc4q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NTKFFOFWpiKcEUE/Vrk1QhhmB2ijkagmpuiDwupWE1lmle5hbNyDeHsgj/hjvisjrN5Cg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r1h39iGmoIIZSjRyftKfGVBOlCoSbnOQbhD8Mo0ZmOac84mjn7O+1lxZg7N0UU5QdZhMo3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zBDsGjUKlFO3QTKOCdQbP3BVv7faKJCLmrGEYrQv5DV/KaEZ1qM+nTsQp8RzyHoPQehqtl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LahBQtqX/ANXp33OW1C67a/sahdRdin2IIIZSjQop6lvjcoTrGj1DGjcxRRRQQQQ/DKNGo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Pe9DWWhjTIa3yFOUr86buh2R+CEM5o2goUU6rKvFGqN5KZjelHZHBQiNQcFcLEFjavUav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bCdNozLkYrysb1Pve2F/JeUJgpsyhMoTAQjBCKg8FBMfZXuo2rWUbUUhnRH/W6Z8+W9HC1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u73Y47UEEMpRoUUVJ+Dd9jDOJq/diGYo0KamptB+EUaBBHtTo+nH3jbQtYbQhUo0OQop6k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dkIZzRtG0KKcjRqbsnJ24UxTqe7UIjwhHeF/Iev5D0Y8Reo8q7irKysrKyspxmKVrqrlYy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xr0BTvjh0CGSGclv9Tpfnncbig3hfLWIcMFiamoZjQo1kvianecvSHq5ucp1CmoJqCH4RR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wLw4m0Ye2AghkNHZCioilRY1FBlCH5go2hoU4UChlFFPpG+NdTP1OwMlqBtxFbgi5gmRMJ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4YYN2MqMjDqP9fpnjk5uFunCxoN4HzV6g7DINQQQznI1SPxLd8PREqCNGoZinVaggh+GUa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6L4Sg0GUoormr0/eF8ooEKhGoQ/LKFAhQooo0hlGj0U7Vi6o764zhBCgoEzfqzME92JKJ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uuwUCGQKGf9fpvxZgnG5oFL/NXqx/qhBBDMUUUUUNpTQOOkMaJ20IaNymhRqEEEPwyjUUO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M/VksPpZSjQ6FFEoqEMUdjffwhkH4I75QqKGhRo1cJydSI/CJ13qzLDducIUFAguvs93Yg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lnWTT7UEMsNyB/wBbp/22QK4QCdoaBSvyV6x4BBNQzGpR3UHQnV1Bq5iGdyNOQggh+GUUa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aO8YYszMaEIJxRTlKD6o8kEP8gVKKNAoaNHU6hFwAKDmFAgghQU663FJ9iRgYnT20HUQtk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+tI/a5gbJxuaynlXrB+oEEEKDIUUUV+1rNaLKGKwR7moZiijRqCFB+IcruyVPi8HcCoqRQ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xvlw3sj/DKKNYacgnorrN3TN3NUrEu8ZCgggghUILqLcchgKwFYSrZILPUiMb6bJ3yl/En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MFDd/qyotLduUydW+4CCCFBkKKKKG41XDRpakAJucoo0agm0H4hyBHslTPiPJCgqUUacIp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Ju3+YU5GkMo0fsVMsD47oKbBwvGRyYhRtBQUijFBbZWasDV6aMJGEjCKkIVqTXyS2zlCNk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v9MqD8HblPGvVPvAgguEMpoVDUHdqGyeoITcxRRRoEEKD8Q5BQ753KP4j56ipRRoaOT1D0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/ADXJ1G7jYriIbI6khOahkchsghRuTh/tiNiOXqlNip0QL1QmOD3MGGGpn5YIszlQ327LX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wz4+1xK/HXqOs+KBDOU5OUIKCPe1A0OroabvnKKCCGwQ/FOZ3Yco23/+nMUUaFFOT1sme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hGjE6k9o0bUd5V5QoEE2gQTVOi03Qbv1Kk2XLqRBijPNmwzcLcQYl6DO1yaf9Hk9yW+GgU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gqauTtoQUEairPNmwyGhqU1BDYIflvzlPUba31qipRRyOTtzvD+Qbj/PcE4UhnV1JhuOE4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oUNyhQUGQLqotPq6urq6k22YdyoSiHWFEs/ejwoETGEM7Smu/0G+bu5A+GgU596KBDOUTS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H2lNKhBNQzHIEKBD8t2cpyjr9qhco0NCinJ25TPMb/wCg8UauFxPtwxaR0KFCjaCoqF1sW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xZcxTp4simwebKWi4mpm8RhhmDEEQIZuWuTT/AJ8DWOe2VD+KgU396KBDKaFFAfRYoI+hs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0QymhRoEEEEPyyjvlKeo+QZDQ0KKcn7lDcf6Lho8apmxp1KHihsdSNsKioqMvXR/dySoxT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b3nWIbl5uYb8DoT8QbvuHw3QTBiiI3sNNk13+dKfcntlN8KBTf3jaBDKaFFFtpCCLmAfZE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MZyjUIIIIIfllPymkRR1xQZDQooooqLVu3+jECKhlP3UcXa8YXtddRkMoyNoEKdf+4ydPF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ox2ge6svFwOabpp0hWiMjwzLRIEYRB2AU1yH+PbLJfcnufrQKb+9bQZijQqcGCBLbQx7X7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GYo0NBUfnPylFRFHQ2oKCpRRRRRUXbhM/0nJ27d37FRNo/wA6iG6FRQZG5Auvj3ZOm/K82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EOSXjWUM3DPaYoEaFFhOl3S8YRG9gFNcgf8bFl6f9z3wpv70VGYoqCMUfqCh6KGbsOyhJm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IIIfmvzFRFMLigo2poUUU5Rdv1TNh/pRBT9ConjEN4qO9RmFRTrw+nk6b5RXat1enm5dvk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JjsJwiIyPBdLvlo4iDIDla9A/5XTR9Xtt86hTf3oyDIUUVIC8xOeY2huIANwd4YTcho6po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1yO+WIpjKEKmhTqOUXbhu8PxH+WDnfRuzlF8BTkV5QqMgp1kXk8kgbCImD2RjZjjYZpaOm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IQ9sWG6E6WmQ8dlrk1yB/yOm79oKH8hqFN/eigoKGpTl00eya8lZDRAXexDM+hRQQQQQQ/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ftMnU1CCGQooopyirhqZsP8wHM5FMUTyieMN16chDtinUxeRySW0UIqZdq+gCsjklo6a7E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cLpaa7QKa5A/4/TPDtBQflqFO/et7BRTlJtwyszu0+1mzgoXm3fM5cuRTUEEEEPzSnoZCo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qMxRo5RaM3h7D/MBTTQ1Kcgoyin2Q4vua+4FBUZBkG6mm4pUwii0ivTkRqournalu4Fk8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pr0Cjqo8BS0yWuaQ4di6aU13+CcvTvg7MaJgcIgUtrEqFP/fNQqMhRRQGFsbyYoRu1QBr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UOgQ/PKcualR/E1FB2HJyeim7w9v8s0aUKGhTqRNWR/iCZFsoerMg7TtWencGCCnS4TpZ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PJQ/ki6KIy8M5eYEZNcvUWNRWByl5gwzDeHjsgprkD/iSH23Znz/Z9UrpLy+McnUfvWoVF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wd3+bFC0XEFMznJD2QQ/wHJ2WN4xPLIEMhTtkU5HzKYoe34w7g7JoE0oI0KNBtH8eVLfC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cFcUePbKj6Z2cdZpmEJuj4o98LURYOrtM0GLS6unNDlCjOgmDGEQVGa6a5A/4RUl9p2Zz7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J1L7xqbVtSiiuni8wn7w/GyYoSahkNDkg7chD/AcnoZIm0TzyDM+hTkzWMm7w9vxBQdwUF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NDQ0CmxYoqV+3QyDMMjvPEVjQdiQ9qKa3HN9bgejCp5Nl6TUFHNCiqyB1RF01zoLpWZEQU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glS2kt2BvMG8wV0IaZOp/dNQqKlFOXTh7E9M2fo2EEzZNzHJB8eQh/gOTkMj9nj3UFBlKc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xk3dqH4YQ74KHYNWlBGhr1D46SfwIZBUZgovy0hbu8gpfTqf/AFAvBpLawmx8ExuN1MwsL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VYOB0puiCx0pN4k0hwV+xdByB/PKhaQezHhHFhcuiC0CoXVPuGoIUGQpyk24ZVOTQnbQtm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heAQQ/wAAoo6GrlE3PkhnKKKcnKWGqZ5BD8MUHZGQoIIUOY0am0KdWaGKWpJeCFB2BUKai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KCU52sPVM06h19uLp9JBym4WsjMJwThiERuBzhmgxixQyIgwLCsKiwrKVmi1zHh/bBQd+W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2XNDkYIUk3BCqF1T5gghQUKKKcgMLOChsU1DO7LD8AhUfnFFRalFRU7yQqMjkUU5PUsP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CHbGQ0BTaOGZ1AmGhTkabich+lNqQPuQzioqF1H766xlSx+jGPvlETac6k/1ek0huwOYRF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JzIc0iyjw8YcLEjNDiGGoEUPRCLTY7RIQcoMd0EwY7XjtBNcgfyL2TiTXnjtHaX+NGgXVf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KcoYxRjvxyuWIVByREKhM2CH+CUVEyxE/zCFQhQopyKKiJmjE1NoO6MoQqM4oaFFBMKFC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cjQL/AKOFhmFJH64yiozBdR+9pLfA7V0mov3GK7KwYmA2EZkRhgvlZgPZspiFcEZ2OLTLz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eldGD7jK4k+HElXys2HoajtAoO/LhQyT2yoPxorgLqqaghQUKKKkxeaTvH91D8mJueJuE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glFREUaFFRvkCGQUNHopy3eaM3agh3RlCHaGU0ammjgjlNAmmhTkVddcherJKCbRkMjajM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QTaFzJKZ0iN+Vws9BFS0bAYjBGY4OgxJaOIjCFMwrFWRajpkBsZaZ1gRgVvSJCEQTEs+G6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8doIOQP42pTYRKZBALRYntlQ/AJy4XVdgghQVKdvIfMX67oDVQqNyGhTt6w01BD/DenJ1C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goaOo5QNY1Bu1N/DCHbFDQ0CaUKOGU1CBo5GkVuOFFZ6cXluoyDKMs6f7aKb48yXlOaOa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Y26iNsVKR7GPCbFZ7oD5aOIrYjbiNDwm6aooucsCOQYEa6Mey/kBGI1wmIdzAmHQTBjtiD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bCOGFDDW2o3z7ZTduShTqniE2gQRRRTlKg3YxWTVyxN1QyFBOTt0UVC2b/ivCcnUKKmEEK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UrUeTE3uhDK1BDshChoUaNKaaFEZCjVtHIo065CwTXEqcUuhUdqa1maDxKkvOf3Z8c7pNw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cI7qVmFMQhEYC6C+XjCI2Iy6jQ8JROeDGLSHBwK1QT2Bya50B0rNCIN+2CgUD+FhFqw/k7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kNl1TZqbRqFXJy6e28Oydo1ib5MQQqUUE6pRUPYf4pTwin0Kj+IqMpRRT1AFoVG7sTe6M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poExChRFTkFHJyKK61C9SXXTj9FDMM8bWNQbO3kfk6gNZc3luofcyqtpMBPpspaOpmCHhp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Ea9lxFhljt04a5mRCxQ4ocL2QcsSDA5sSE6G6UnExwcO1dByBQP4FskL5O0FzQ0C6nu1No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AWlFGPtbooaahkKNHbDIzYdgfmFFPTk7YoqJ4NqMpTkU8oeCCZu1DujM1BCg7AqUUahNKG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cnJyjjEyPD9OL04+9DMEMrvF3nQeLt5H5OoKS1lepfLK+X6zDcQeNKbGXj3UzCDw1xhPl4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iMwlEZwcJZFD6teQC66iQlLzLoRgx2xG9sFAoH8CyLUQoPn2xuU1ftTqXyBNQylPUqLSqi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UMhq6vITUP8UpydR9H+IqEKlFPTk7en6w0xDujM1BDtBChRRqEEKmpRqKPTkVEXVISknWm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XSFVng9SXy9R8enH+v1IKAbPG58ZhmtRoYMW4iwg5NcYb5aMIgiMuosPCVbsQo2QFRGYk1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PA1HbBQcr9+ysmtwu7bfMobDdHbqJ+uEMpRUTZnthr/8A0cw/EZTV1eW7t/xjRy5iI0FQm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9qBQ03YdwZ2oIIdoZCjQIJpQyFFHK5ORT1FZ6jWeyNkGVuSbNpUVhfG5SnzT4+n0o+3qI+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F4cZtxEZkBsYUQOUaHcNcYboEcPD2Bwiw8PahxS1DVHRByxom6tYyk6WmHEa8dsIFByB71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8yr6NReAnRFM6xwhlKcno0d9yN4O1qCpocg3h+Q/xjR6fu5Op+2Y0enqELxChquWbN7ozh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RqE1DIaFHLERT0z5eowvTmoZvDqEMgydSNpOsH43KV+acF4HSPlnG3lm7xgWQenR7iKyyj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JhRA4RoV17oboEYOBAcomjrdlji0teHgttW6c0OUGO+CpeZbEHcBQKB/CsrUB1Q3pC8zu5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kNTf3QoKChTkfN26f8/MPy3RGU78VCh+VqD/FKiKJSIiv2qKmj09S41TU1MQ7ozhBDuCpR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KmhTka3UUaFP256s27ZQ/QyBDP1g2lqy/xuUt88x9v044ZqYH0kLRYTwYMSVjCPDc2yits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gxA8RoVxrDdAjYlGg4m7E9kaFkTEi1E2N1dXuml0Myk7dMeHd0FAq/wCFZFtGnVHYPsnOu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ybvH1mQhlKIQ+Z26b7ovLFzfK6poEyg/x3J6KeE5c5jRyftLj6aPgEzYd0Zggggh2xkKKN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E4ZCnp1J/7eS8MgQz9adpWV+M7S/zxfgl/bMRmXgHeVi4TGhiKyG90CK1wjMmmWRRyNJaY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4ALXw4tlGhB427cKLhRAeiMJoEQpaadDMGO1/eBQcge5zlwrCrKyEPVrLZGb3u4IUGQpv3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eyGQooUds0pqaNAh/imjk9PRT04aigyFFPT9oPxLdBNoO4MwQQQQ7gqaGgQQKGZwTskVPR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7XIOx1k3mKyfiVB+f/wA2/cF/9OMLRVKRrqahXEvGMF5wxWRmYTlBsZePiUZigwzEfrCdG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THlpa5r05tqhGyhvdDdKzgcGkOHcuroOV1fu2VlZWVlZAZXnDDZsEEEEKlD7h28Q4WQRaC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SmJiFAj+AfwzRycom6KiixCCGUpyeoXxobBNQ/DCCCCHaFGbZTQIIZinBGr08XR36p8Eld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r1J2KcrJoqH87fG39u/8AVmPkTThMCJjbNQVKxsDorBEY9mA5RomxcTJKzVPEKDEso0IPB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Di3TmXVq3VlLzhYoUURB3boFAq/480f6rBkGRy/8AV282faNBD8YO2QoIob0OzNmDTJb/A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yKjbCgyFOTkd4PiE3ZqCCH4QQQQQ7ZULfIURUFA5iinBGjqPFj1HV8PyyjIKzJxTFZTzTf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Waykx40Y7A5jhEZMQsBlJiyjQxEa9pBywfkGgmrl0rL42awjGh42ua5nchxiFo4ObhyEKF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B6BB711iQd+NMay0PsFRdEVG9005Q1CylHRc80CGzNv8AIKKenoqL40GQopy/aCdf1aghQ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DuNNjlKKsrIIZiinhFFFOFx1J2Ga9Rc5AhUUiGzDq6st8q/8ARm03pNSurH6wU0IhQomBz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ZWYUaHiDhYo1gfKXWR+oIRwMm4gL4b7KIxsVj2lh7bHlqY8PDodjk1Blp3CYcYPH+JG+C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1EF2KDD902VDULyqKHIKNTdv8Y0KcnKIjvE2GYpycuWbv2b4sQQ/DCCCCHcO7dspqEChl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TkzUTkr60zOQP40VuoqEEKik8cMsMkH5UfOHtPj6kiR/Le32qGzSI2kCJYxAHBwwmTj3Ex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hs6I/EyVPvixMMM6lQ4hanBsVsSGYfdhxbotBB0V6XW6gxnwjLTgemkOH+FNG0q3I3IU9S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4apuzN8nDMtk1N/xTkKKenp279hmKds/YIK9w3aGgh3BnCCCCHaFHJm2QqyIqEMxTk5OTk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/AKPScgn6VQhlK6s7+sMg0duH+ULwnx7JU4ZyZFpjZ3Bbdjm2pBiKKy41Y6BMYmxoVwdMj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0a0kAKxhkERGxYWAjuMiYVo8Oh2yi4MtOkOhRw8f4M+f6woMxTlAfgUodYezTW6urolHRi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/ACSinp6K4FBkKenoU/RqYh+EaBBBBDtCh2h5zkGUooop4T9KQDcf9H95K/b1CGUrrTs0P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cF4TTaL1D7mJ5wxiDG4lEhe0ikvFuI0LTVhgRsQjwsQyQ34XRHXMJmI4R6d7PfYsecKa4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4S2IHKJDW1QURdQYzoJlZwPDSHDuXV1et1fu9Q+IUGYpyKhPwvgG7IYucrdSdVseTVoQ/y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q9QhvQp6ibCg8WJqb+GEEEKBDuDfOcgyFFFORT23RUubL/otZ6S+2qMxXV3Xj5Zc3hRFL+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z9Rkfyl/gl4g9SM1RRZyGhgRMYjQbtF2ugxcQiQ7o6FGgKhGzcWgaXRbloOp4a6wiwsS1H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4c0tQqNVq1S84WuhTAeO2UM47fUChkGVyKfoZE45eGLDI4oCzWlFDyNAmodm3YP45RRRUR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j1E2FGJiCb+GEKBBBD8a1BlKKKNIjVB8v+gH9yQ+CrUM3UHYpvLKH6URS3xu2jDWX1ZNNs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ZGlIwjw56DhfQEtMvGEQTMDRpLTAiYlHh3G2RryE2IoflMGs1a0OJZPYHhzSzuseWlr2vT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cR0Mys7dMe147JyX7wU07HHGRuQooqIF0of1LoVcmC5NW0CaKD/AvlusSujUqInI1CCFXq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IIZz2jQIUCFB+ORQZSinUtoNHf9D8nT/joE1NylRzeYyyRURSnxuU0LRJY+6bF2SkTA+Yh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YjiJiFHh+m6jSWmBFERkxAQJa6DExCLCBB9ppZAqXdrHTPJ0NRzcpji1e2I2JDLTdHt7Jk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GaBNOYoMyHoa9y3ee7Cy96CgQQqUdk9SAwyfDUKbllDQVb/hkVNLZHIqKnp1RQVco2zaDc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IIIIIUHcHdFDQop1GojX/AKHw6f4UCCbliGzHavyyZ+o9SZ9r1OtTTYxReGdHSsW7ZqEpO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1WPBa5FMcWGBFERkxA1BLTBiBwjwsQItQI7sdhLjiTdHHZ7cTrWV9Ws+kx4cokLvQ4hamu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Fa6YTDMtOqFFa8dgfgTzsMEVCCCFCiinJ+0vpLijU4oIDRGgQoEP8G6vWytkOxRURPTqh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YJnl/6JiHbCGcIIIIIZznHZOcpyKdRpWHEP8Aoh9Lp+1Agm5Zt2GWGaXNoz1JlOU228Nhs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s5pwmE4RIceHgMnHU1BD21hvLHQXiK2Zg6glpgRbiNCDgQRkCBQN2tsojAihEdgTHqIwOT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hxQU+GHAtIQoDQhQo7oalpwOTXB3Yur96fN41QmoIVKKconjC+NuyvYDME1AK3+OaGjkUU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BBNq5TGwUPzb5jZqHbHYCCFB2L/jlFOTqBMdZf9FrB6f5UamoVfTqrsMrmhn6hUt5KLqI7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a0gxMDn2iNcCx0pHxicgWNYUQw3NeIgjwUCWmDFxKLCxBwwnJBi6X0ixVfIx1lo9PZh7zI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h2yAq11YsUtNuaoEy143Q7HCJ7IUZ2KNkZtkKcinqTOKFR2wQo7YIUagh/h2VsxoU5PUVP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FM+DFD84fkNgh+GEEKBDtnMO6UUU6jAsC6+3+l0/zoEEKuF1ax6yfZm53bB8+Co7PfKwsR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l4llGbiAJY6BFEWHNQcLqw3lhY7G2NCQ0MCLiUeFcEWOQRCWJrblkOwiso0p4wgODlEhLb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botDk5pFBveyDrpzUxzoRlp2t+wOzsL3NBRtBkKKK6cfoBWVkRV1GoJoVv8so0coiiJ6Gw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2KAmeTEKDujKEEEEEEO4Kig7pTk6jEF1tuLp3T/OjUEKXV6dYd9XPDN4TVDN2lTA1hkMlW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YlxGhqG8w3YhFZGh4DVjy0tfiEVi1aZaMHiPBxAjCcgKgIlRToxpcsNi916NcnNDk5uHvQ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5GEsOpoxytdOh0caC6FL5B2Y5wwBUUbQIVcnJy6a9Mct0EamjUE3/ADinKIoic2jahChUc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YR0b2xkG5yBCgQQQ747RylOTqNp1IYundP8qNoKc06kbzWeW+EKDs5RBdoecDd40P2vFig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ZmDhMCJgJs8RGYTVrsJa7EIjFq0ysxiExLhwILTkhxMK9VXxCC2yj6UJTUPaNHJ8MrZDVY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OfZQ4y0cjBuiwtQhucocu9fxjR1BkNW79icP0aCjNxlKenbFdNHuamusmm6dsKc2VkN25B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OCe1OGsVA0FW0Ki+K2H6wkyo/BCCCCCH4N6DuuTqBMU2LynT96NoKWoVNm8znlD7QoJsSn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mIaIpDeWOBEaHHh4HS8XCXtD2vbhNWOwlrg4RGLZS0yo8ARA5pYcgQKhn2RjrBZdRISw4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GV9RQ9HUxI9pkQtUKMEwNcYUFqwNWFtbIZOKN37E/sKCgoNqlO3cn7dJQ0PEN2u42N6BBA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ZbK3Yur/g3V1etlZYUQjtE2fvEQ0N0DVqK4f4kfVduw+2GNGrgVOYdltAgghQfgjtGpTqN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O9GbDIUVG+XPKeYQ0LDcFRRodCxxCNnCPDsaQYphktEaHFhlhl4yiMDg4YTVrsKacSiNWy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hGESGYZyAqFF9rt5bwUc60Khe2Sb5VPb2UKOQpebUOKHCgqVfK0dmf3suUKDK5RTZBRT7e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96NQQQ/IsrZ7q6urq9cKwrCrVKOxURRd4i5QQKKYUaO2iaTO5btD2sgm1PbNBQIIIIfijs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ykFuF9GbDKfF/nnl9IopCdRw0jMow2UYY4bm2rKxvTdHYIjXtLHS0XSNDDgRhNQcJaQ5rx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a2MyLCMM5Q5QDo3VRxZ9Yvt6cyl1ZYE4dwOIUvM2UCZDlbIaDINqAJ2WfXCFW5Spg6Q9om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hDcJqCCCur1urq6vS6ur0urq6ur5r5b1srLCsKwq2Y0NHJ+0TePFDVBiepHoKN0IoVOhNT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d0UNQggh2T3R2CiiiinUChpu8ZuCZo3M/wO+eH8goEw3BTm3URuF2yaVHYjWVj2T5YRobg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jw8Q2yMdhOjg5qspeMWE4YzI0IwzlZEsoUVRhjW1P2nPsmIoBNTk40PchxS0//8QAMREAA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DBQEBAAIDAQAAAQACEQMQBBIgMUAhMFAiMmAFEyMzQVFCcIAkNEOB/9oACAEDAQE/Af8A1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fMz/5mlT/AOIH0izf58WBzYKO/wA8Z7gndB89oiagVXowofPMKJqhYnpSKHzzAj8qxh/Cf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vqB/H89+nblfUT6QPnuHr/ZKxlUVMsf8Ar0Pnw+fD58Pnw+BAWhZVHzkWlSpUqFlUeSNx8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m0LKo8cfggTrALKsqhReVKm0LKo8UfggTtrDTChRolTYjmj4gE7awKzKVKlDRCy3lBH5YE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SpU3IsE75YE7a4ErKoUKFCi0qUCnWCd4g2HwIJ21wIsSpUqVNi25Ngnb+KHwIJ21m6QFlt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neKHwJqdtZt3CzbG4NiLNTuWO4UBJhPpOZuh8CCdtYIXIhN1Ap1mp3KnulUBNRoWIa0sMp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wblN1BO2s1P8ADlYQTWasSYpOTfgQT9tEqUU3WTZqfyJU64nZRG+orACawWNP4Sht8Can7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CLY0tT+3KnTKm0qe3hRNQKph2uVTDEbIgjfQV9O/YvqB/F8Dan7a23Fi3Q1P0SpU8rB/ss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LXqphiNkQRvYr6f0cSvqDvQB8DCftYBHpobqcJu1P8Bgh+S26hQn0WuVTClvUIrBbErGnY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CInQ3QDd4sE/wGA9xsQVNoTh0RwLSJVOj9oQsZ7h56dIW6PRNs5sqLN0BA2OyCCqeAwA6m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/RA9E9qxNMZJ8nPACCcEEDYiVkQUqbBCxsE/wGA2KF6pLHyEyoHJ6i2M/X4+VKnhhBOClA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CoKDSgLONgn+AwA9Bs8w5VK2RVDneFUpmmZCpv/1ZpUrGH8fh5U8wIGxbaVKzKdEousEE7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VVfYL/8AUBFwPpWI9LoTazmqljiPesVXbUYMvPlSpU+DClAoiUWxaVKlSpU3AUwj4DB/q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4khD96a455WJIzdLjiypUqVKlT4yUCpWWVkUaQ1AWJnwAWF/ULUxJVQesJv7SgASsTGcxc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UqVmU2gXlZkT4EKh+sWgBEKj1qOQ9J6quZebjlQFCjx8qVmWZZlmU+DCpewWKKonK8yvf1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/nElTePiQTPaLG32mzKIDQn73HAm88sKEW/BGboWKc7KJTHh/UKqYYU7xmVZVFxdw+B0vc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U6mdVhLCqdUsKrB32y5FU6BqNzBOYWmCjwIQt/OKNGVZVCFnXhER3A1ER5Kh7xbEn+KgEx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i10LFemjCKwY/GsV1qgI8aLRwAh2IWVZbESiI7QQsW+NNwsMPyBbKs2eqpiFUJa9RnasTU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1hVutfxI0SpUqVOqJR0wsqylQmi7j403CwfWoE4SIUdIQbCrNnqhVy9Fi3B0WoiGBHrXP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VKlSsyzLMi7UNZErIspUWDU5vi8EPy6X0Adli25DFmjoE0/kcfEi524IUrMp7bm6gFlWRZ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KCwP7NBMKnWzdFjz603cWp/8AZ7Q54u7biC5KlSsylSps49NQTdMLKsqhObyvp/uOg9U+W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KoiagTzDSqX6nHtDni7tuI2xsFCItKlSp1ysyzKdbt9Yai02DVkREd36eN71qmSE12YKuP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/KFWMUymf/XPaHPF3cNou42Fj3xclSsyz6whZyFn936fsbPeGBVKmcqjUhPMulVN1hnBr5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hbYYdoc9t38IBAXyrKovCAWXsQouLu37QTbOQs/u4Aek2fTc8oYf/AFOaQVPpTrSVU6Ydq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3CCB7bm6ghaFlCi5CgqEGoiNQQtCiz7R2gsCPx2ItUqwYT0b4kRSYO0Oe3jAqVKlZkDeVN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0RKIjSNRCyqE5vZCwQ/FeVXEmVWEBOvjdmjxAu48UCbObYaZU65UqVKFypUqbOMnQE22Z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o9gLC/qF6pMoGViPajvZnVwWO3HAlSp4zRxwEBcptwFlREdsIaZUqdLbPNghZ6lZlPZCw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8yFJY1oDEbUerwsZ7hy51RqCFiZ4kIC7nWFwhZzO03S8dgKVErKgELPtHaCo+waDWAMLG1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RNULG+/w4Uou4oFpRdKylZSgNAN3N7ATReULObrlShpIlZVCIjstVPo0X+42YVceqQqxv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jNQ+dClFyJlBA6DYIGzj07DRdxQQu5vYzLMsym82dt2WbobXrMIdKDJWJZkdF8EzM8rEfs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budcIFOOqEG3c64KF3N7Iu4qVmRPZp+4WzhGs0KtVDim1YWIfmdN/pw9yxH7D8DCzIu0zq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BTod2RZ23co+8WrUyDKFNxKe3K6FPVV/cb/Th6Sq3vPxEFF6JnWDYnSAgFlWRZFFnKFCDU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hYkQ+U4h6qb3+nj8Sq+8/GpUonSCsyzLMp0xYiexhP2C9atl6BH0iSqoyepqffBiKIT9z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ZkdeC/Zep7iFWb6AUKoyZSnXoCKITt/mmAH5LloKInosRh8rSQnXAil//AD5r9P8Ac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5qdYbqp0pn5rgNypvVr5egVY/6jakJeFiOlM/NAFgv6i/rCaZWKeWmAg0uWIblEIoYd5GY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Vif1H5o1YQekqOqaq9POEzLT3WKdmdKKw4ik0LfGLF/qPzRqwnsTRLrEwn+pxhVxBswQ0L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xv6/mjFhvYmHravUgQEx+UrFOzPJTOrgtlgetRxWO/X80pqh7Amo1wn1ZWQu6qruVRE1Gh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/0Vj/AGhH5mxUfYEwSn0SNlSoT7kGgbKv1eVhBNZqrmKbivp/sKx+wR+Z01S9oTN7uMBVC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wxRcsC38Sxv8APmjE3YKkZN3+0py+nD8ix5iiVhBFILH/AM+aMTKfpCZ0dfEPyUynL6aPU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UBFMLHn1D5pTVN3RNFqlUU91iKpenJlV1P2p9Z1To5U/aFjvf80pKn7U22KaSQqg9KNme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54+K0jCodW2LgFUrj+Ku+Wo2oCajbYz9vIOsWPxNioiGp1covLl9uBLliHA7XwgmqLYr9p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8aFChQo8zS6pg6J9CT0TKQaq2UiFXEG+BH5bYn9h4sXhQhdyFzww1ZVkWRZFkWRFiczzFD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w1GSqu9/p4/IVKr+88MCVChQgFChQoUIhQiLHhAIBQo1FPb5fCCaqFiJ6L7DVixFQi/04b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tF8uiNACdY8FosOy5Hy2BH5NOKM1Df6cPSTap7jwQ2VHXROkhQsqhOE8Nth2Sj5bAf0qV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B+Ozt+6SpU2Z7V/UL5UBFi8BNeCii5B139DwQhYdkpyPlcCN1ChQnEBPvgh+IJx6HvHRTP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L7yNYr7xX3SjUKJQdCFb/AFB7Suly3NPBbaVKzIG8qVNiinb+VwA9Ju92USqlQnqnI2wwi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8VF6Xts/oVKzLMsyzWmEHqUHEIViE1+YJp9JPBZaFlWVCxRFwbFP38hKnRgfZYmOqzip0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pdGBOkBx7xU3pbWr+7WUUHLOUHqk2RKqO/wCeDTsFKGqFFnJ+/jJtChQouFgv12xB6Jpy9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1huh0CqH0O7x0U3AWr+7sZUWxekIYE7fgMEqIvlQGglSUHG707fxModoLCfqFq/8AFEhVd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iq/6zw2mQqpl2si0rdNHVDoODSMFHe0aoUKLkSvtgp4ymPDSo7uG/WLVz6k2plBVVG2HE1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78R4EKFCByo3hRY2hZVCZui+RHC3Q7zjJ8LHeCo9GBFVuvW1W+E/aLYvpTR4QTxpCNsylS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rCxuNTVVdA8HKjszpFgqXsCdsi07IMytkqtvfCiaiCxvsR4Q3VRk9UdJRUKE1soCOIELFG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fBxHBCaYAFoT2yIVdhlfbd/i+07/FgqZDpNsafSOG3e1Sl/QiIvOhlMuKyZenEb1sFKlQo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vAxwgm7ojroa0E9Vkb/i+23/FUhp6KVjf5w273fTlOpkKLQg0lMw/+prA1O34jDoClSEbA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/fi0vcNLL1errYz+cNojT9sL7QX2ggwBRY8QGNMKFChC5KO/OlRxqI9YRR6IOWZMu/e2N3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D2RxWHtvd/PLYf8AYFKd1KhZUy9Q9UFjPdwqZkdwqeJMdop2/MJUcnDD1oI73bsps7q5B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EDPbqvgReeGNM6Xb+Wwfv0t2XRG+J/Z2pU9gGE14PZfVhEzonhDtVBB5W/MwfvRTkFUqi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o1futzBYrFfaIbfE/sPYlHuB5CFUIOClSswRqhOqE9ie+1vbezMnNjkRwYUdvBblFE2xZ6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sf1rgKbV/edc8GVPdnkkSnUkeniSENE6cD/USpUrFOmLYQRSasY7/AORKOKKOIeiZ8mO9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Pap1jT2RxLijVcsxRtTrMawCViXZ6pI1nwg7bHd1zoCJny5tJQ31nr5Br/wDe2TCe/N5UX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DHca+EHA9hzwE5xd5k3baFChHpoNj46UKhCFZZws4RqhGsjUJ508sLKVlWRZVCi8J50Gx+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qVOmn7lAWUL7YX219tfbKFIr7SqgMbOs88fAZUqVKntU/dqbfEvkxrPwEcmVKlTwaPuUK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qHK2Ueus/FZUqePh/dqFsXUk5R2DqPwqVPNw++pqe7KJTjJnsH5dhv7qasW//AJ7JsfO78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U5RKe7MZ7JsfOhHQUFChQoUKFChQoCgKFCyLKo4r2hrZ0UPbqxFSBl7R0ngFNxALoKzDyc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KPEr+3RQ9ul1WCnuzHvngFPYCg133RoHPaEWf5aLhHXOomFNjbKsqAARPfhQovWqAjpope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gHhQO+eKDNhcI6Chrlb3cUwRc92FHbp+0aCqhk/BALmw7A1lCxQElGxM9uFHebtorvgR8E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K3E8E6Nu3Cjgi5VV2Z3APlWolDqndvfUb7KdUKFlUcNu+iu/KOOfHhOTU7tjsSidEKFHHZ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M7jnxZ0TYFG47UqVJUqVN4Ucul7hevOXp8DOg6h2D2QObR92h9EOTsMf4vsuRpuCjuHgHU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BzsP7tQWUFOoNKq0cpgds8A6h2WtThwzqKFh3wOfh99Td71OrinMBTqJ/iylRYI6DwD2A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VBiDQLO458nhv7qbvc9TogKBZ3EOsIIa3eImw8Bhv7qbZ5hqGo8wWGt3JCPAHgMP7dTbVv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8gWGt3hYUaB4Ch7dTbVz0hDUbGx5AQ7B5jVkX219tfbWQKAoVTofDUfbqbaueqGp3MCbrP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eGp+0am2re5DU655ITNZ5w1v28MzbUNrVPdqKdc8kJmt3MCJTNZtKnwQQ1Czt9Z5gTNbuY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b+EGsWO+ko3PLbrdzmb9h2/hGb9k76Sjc8oJut3Obv2H7+Ep+7snfSV/ySigjyghrdzm79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7tQud9JTulO55Tew7nM7FXfwlH3aSUDc76q3Rkc1vYdzBZnYq6Tz6Hu01j0VFxz3O+gpvU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2Hc5nYq3G3gaG+mtsqA9d3b6CqY6rEWOo8Udg83+Jh7FS/8ACmGRrCFOV9kpzI1RwKH90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7tBVJYjnDwrexU2uNkBHYa7KvuLO126dxaO2oXqe7QVTMNVV+Y85u2o8/+9iptcdoFQoKy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vU92golFHmt21O8ANdS47jKn+rO1VA3+cOltqF3+7QbFHWeMzU6x5zdtdTwjXwmvU6BYuA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M1Osec3XU7cKOUHQhUQdNswCdW/xFxKGg2POZqNjzm66m/bhHmSvuFFxNxod2Tx276jY85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AYWUOciIMeAGg2Os8YJu+p1jzhrNz2f6mtkyV/eeNBRRR1HjBBDS7nC40u20Gw7AdHPGkp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LucLt0vPTQUNMaCgp5oQ0lO5osNLucLt01NB1NMIj+jTKC/qnsRwm63c0a3c4XZYXq9tro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EFCKDuSNbuaLDSfABNsL1N9UI6WuhOH9C30EqJWVbKec7fmiw0nwLUNDt9TbjqouHRYdUR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hTaVKngjfWU7fnBN0HwTULlHshb6pRF9lujZp4jd9Rs7fnBN0HwTdkLlHtAo9dUo3hGze3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RAAEDAgUEAwADAAICAwAAAAEAAhEDEBIgMDFABCEyUBNBYCIzUQUjQnAUQ4D/2gAIAQIBA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P3ZuP3Z/ZD98P2MKNQfvSh+3jLNh+6nggz++nuh+bhR6Aobofl49K7ZDf9gdV+yZv+8Kqb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mypb/AL2qqX71zZTGx/8Auof+iT++P/sNzliKxoPUj9ybBqLVgUFYiEHoOCn9qU3fLCwLA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FiH7Ipm9i6F8ixrEFN8KwLCV3CDyg9SOcfyDkzytUy4isaD1NoWFYFBQdzT+QcqflZwlYF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8RfZB5CD8jk3b9Y7ZU/LO5sotKaO6IRYoQKY6bPVPbmff5B2yp73JhGosZWIrGV8iDgpsR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s9U9uZ9/kHbKn5WJhOdNgxYFgCNNFpCBhCp/qmUQmtgzaoqe3M+/yD9lT8rVT2yudC+QLd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Ca+b1NlS25n3+QfsqXlartem6RarZp72ITmxam6e1qmypbcuVOqHT+DfsqXlZwlERYGE18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T2wqO9qmypbcqNZ2yYe/4N+ypb3eybs3VWwyEKmIdarsqW3MGpU8UzyH4N+ypb5HMlEQme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LVdlR248KFGvV8VT8kfwT9lS8spbKFODKq7WCc6E14OWrsqO2nCjLCjWqeKDyEKgOUKrsq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bKl5Z6u137WZU/wByVdlR2yQoUcYZK3jYzKa8hNqA3CqqmO/4OpsqXlZ5hAyMlXa7trsfC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t6Cv45Q8hNqygnpn4Opsqe9qmyY6FverteE5kXou+kVU2VDblnLX2zDdCoi7Emfg3LYoGQ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DNqm2QhOEWZ2ciqmyobegr5m72BTT3j2cKNcqoFTd9IhOZZr4TagKeJWEqLFVLM7lFVNlR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hUpt6e/qxaFChQoUcJwREKm+exRCcyUWxYPIQqBAhYgnPCc6bUm/dqmyo+gr73c6FMlHsV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+XpoUKFChRySnNlEQmVfordEIsRprCcmEplL/AGxTzKpbegreV6iHlbp27rCCnUv8VNpB5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6MhObKLSE2oQm1AbQoWFYQsIUXe5ASUBHoKvlchf+Sae6obceFChQoWFQo9YQnU1BCFQhC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XgJ1RbpjMPoCqvlYIpvlaiP48aVKlSp9jCwo00WKCsRWMrEVJUEoU01seif5WCKp7m1LbV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OU+vhYVgXxhfGF8YQb6R29giqe5Q7pm3pJU6kqfwpR3sLYUE3VOWOyLUQoUcuog4hNqf7+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QMpu6GqcoQTlHZQnboDujvaFHA+QL5Ag4G5CPa1J3ePfjI7a4Kd3Ca6FSH8hYvhAzwJWJO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7r7C/1DJ9W+tMo72Bgr5V8gWIJ0WpD7uXQgZ1C+ECD64ZH7Wcm7KUWwVR8rVN1T8eMCpQQ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fWkUd9AOIXylfKnOlNdhTXTpFPMlAwm1f99aLlVPG0WO63XT+Vn+Sb4cybTplGzRJWBfGs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VrsKHcZSYXyBYwpTijamJPrRkq+OWVQ3Nnbr/AMNI88o2p+V4ULCsKwL418S+JNp98z7yp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F8gWIKU98Jj59XW8csLpxYo+I0jf6lC0KLEKOKUbU/LglGmvjKwHQkqUDCY/FmJRqwV8y+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Yhy6/jlDpVHa7/rSN/pAwMn3kAvFgNYo2p+XDhOMXYztKwL418S+MrAVBtSBnM5P3ySsRX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SmVPo8qvtlJgqh3aEdkE/zGkc0qe+Udgightb6sdRyNqXlxKhs0YjC2VQrGU15lQoWFYA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l8SLIz09s7nwg8Gz3kIVU12Iate5MIJ4kqiIaE/xTd0f7NI6s9rA2mxuN0dB16W/De6ETN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WbvruuwdlgXxoUhoVLU3FVLUttWv9XcUHL7TNk8dk0d1/9mkeJKnSfejwiYTnTf5SvlTnT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dCbV799CQpu+7PHSKqb2pjtKqWo7atfexErAoKCbdv9h0jz6hvTEN4RCczRm1N/0czk/dS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ITdrgAsQUhOqQmunMUe5sHiE8zajtbEBp1vLITCb5Jt6fmdI8+obASeIQixYQOywL4wniL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aScxT2ysBUKM02a6E12IZXnMHEL5Si6VTfHY6VbyyOEpjf5hC9Hc6cKFChRxRkJRM2pN+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6ZUnsbVLDe0KFGeFCwotCeBF2iV8ZWArCVCY2BkKqGwZ2RYE5sWAlYTdu2jV8rlBU/JCx2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FCi8cKo6wEoCOITCe6bt27qpYbp7oTahCa8HTcnm4MFDuoUKMrij3VJv3d9qShYUG6VTyv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/iVQ25MKLRoC5RM2YyOITCe+b02R3KKqWG6ITmwgYTKv0dJ5RsG9ptSf9aDxKDViDVjCxB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/fJiVDe9XwKoePooUZCixMZHEKe+bASmswrGEXhPdNhvZwREWpv8ArRqO+rASsMCERFqb5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12FfIsXeU106Tt7ynBdLsb1/BUvH3pRaQm0pQbCKczI3exT22pD+WhUfF6TI7ohVG2BhMf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XxosjLT3yjIchaZRHZdMIbfqNlT8ffRkhPbN6TPu5Ce1Umx3zvqf5enT+zdwThBsDCZU/3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wrAEGxona+IJ1TuhUVDxv1H0qfj+DIRpym0wMuHMVUcbAEplKN8r2yovTnRdalvqO2sVhl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RH8b9TumeP5F7JQo/6gIzEJzZUJrJQGRxWIr5CvkXyIum1PsVKlF6BnQqbZKg7yj3VPa/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hFkoCMpCLFgKwlRklTZphDvnq+N3FfXdHsmXreaG36OFChYVhCwBYFgWBBiGet45HDsqbg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6H7Sv45adP+QQue7kP2lfbLSMvQsUPL9rXyPqR2XS96iFnbJnkP2hKr3qOIQaXd10rf5W+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FU/L9o7ZV97ubKENXTfZtU8ij2pKl5ftHbKtvkMz2XSiG2duqnamqPl+0fsq3ld57IOhdP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CoeX7R+yq+ViUXIMldO2GhO2Nuo+lQ3/aVNlU8rOCaz/VsqeyqeJTfILqN1Q/aVNk7fKxV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uf5Kj+0q7J2+Vqr+KoeareaociFH5ursicg3Cauo2XT+SqeRVDb9pW2Ru50KkcVQIItBQY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P7SonXqCV0zf5yhY7Wo+P7SoU65eun7lCz/E2o+P7R6dYqI7ldN3m9XwNqXjyjccuVKlT7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dKOxvX8LU/HkTYqVKbxyViWJYljWJSsSDvcVR9o2K3XTD+N+o8bM24ZUqbE2BU2lAolDiE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3q+NhYBURAv1P1Znjw3G0rFoEpp4brHOLBA+2rH+OWltfqdxZu3BlT2yRmlSpQPDdphD21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eVhqwou5fV5WJTYNJTmEWwotu3bhHUCHta+Vt6/mhvrCxs7dQgwlCkviC+IL4gsAQCIRpf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bNMDgm8KMkKFGQbe1r73JhNMuTb1fIpu+sFN372Z3UKFChRctUKE6kCnU4RGw4Lr4kTkm5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jLX3vumD+aF3+RTPLWCi9Te1HbQChYUWqo6DCaPvgusVBzypsEzb10qVKnJW8slLzQuVT8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Lx0JQN6hlxQ24DjGTEicgUBFtwm+qnTq+WSh5IWdtan5cNwgqn2GjFnbLc8F+2lKm4WIpp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5XT7oWf4m1Ly4EqVK3zi0rEpTtkG8I67ew9LOu/yydPet4G1Hy4jTmFoWFQnmOGcg0mCT6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Lp9r1/G1DfiMdGhNnOhEzxTYXOemO3o54RuVQ7BSFIVd38bdPvwztZj0DN4UWhOeGrFPEO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M3F5Kkp1qHDddr4QeDkLgn1k52JN24jhkhQoztZPtXbZTc26f74bskrGV8hXylF5NxxTkl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q/wAdB1qG3BhE6jHTxXDJKnMwc+eO/wAdA2oba0KFFqjYOoFEqOcPbVfHQNqPjqAKFGRwl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Jm0Si2OGdIbcyeVW8dKl46WFBueE5sp1ONCEylO6AjIWoiOWw9uXPLrbWCCAlfCU5uEwqb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0A1BqjShGmCjRKwFYSsJWAoUU2kBnIlFmu46bXQg6eHKlTeebXyUt0FW8lR8L0/HNCDVGv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yEW8kGE2ogZ05tPpq14VMRap5FUh/BfEF8QQGYD0Lm6h1qe2aVOeVi9I5kr4wsIUXcwkqm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6NwjTcNUCSgI5s+kaIsPRRKIjTc3TAlNbGWPbHMwXb6N2oWyi2NAMJTWxoQo9gLkqViWJY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egc7WhFiNNYSsJWAoU0GAah9aeyxhYljWJTlpN7ZG+hKPoj6SFCwrDlq+BWIhCq5fOUOoQ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CPVLp3uqvhQjcb+hd+BhQoUKNKt4FEKMjtkEF0NHC3Efux9IfeQoUKOB1R/61JWMrEsSl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DRUfhCaIFjk+rHmn0x4EKFChRxur8Mz/G3/G0YbjNzcWCPNPs45vWeIzVNlRp/I4NTG4RA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UfyHWnbM9f8bS/wDM5xZqPMKPtYUa8KFGUnJ1vkM2AvcGqizA0AZxZqKCPJNj7OVKxKeNR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frPPN0VGXYznFwigjYb8Kcp9VKm8qdCFChDhyuhH/AGZOr/sy0unBYCqTMDYzhGwRsbN1R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pzwoUKFChQg1Rc9sgsNWViU36Sg6mSXZOo/tOWiP4hDRNjY2bqjTOiOGbjhbXCPfLGniWJ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kaJMKk3C0DSOQ64yDKbHmE3FjwChY9hlGjiWLWf5HJ0VLE7EUNI5ChrDROaeObxxRljPiW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ldPTwNjXKbmGgNM88ciLysSxKeGdsnR0sTsSGuUOMbnmhFC50Dbuu9pyRkxKVPHqeBuBJh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EcUo5zxBkixQ4MKLyp5df+s36QA1O6HoBmPMHLJ5vU/1m4MKn1jm7pnXMO6/+QwoVWlTnO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fbE87q/68zj2Taz27FU+vqMXT9T8rMRzHKNcpuY2OeUPVk8/rPAZqnjfphhpAJtQhNrAo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DXKboSiViUqViWKw/FdbsM1XxuwQ0DJiKxGwyDIdQZyijnHqj6DrdxmreNqDcVQDTGUocI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d6DrPIZq2wt0QmrnFhYcgop2YIelnKfQdX/ZmrfVv+PH8ic4sLDMOE5FHMEOYVjWNY1jWN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x9B1P9hzVt7f8e3+BOdthYZhwnJ2cIcx2hT9NX/sOar5W6MRSGdtghyXJ+gOac7N/TVO7z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7Um523bmHDKfoDmuzje8ejduc1TyNqXgMwQQsMw4ZT99Acs2foC59Cc7/ACNqfgMw5pT9A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vSPPbOd7U/AZp2uM44ZTtAc07aDdvSVfA6LPEZBZx/wCxrUEU3MOI5O0BzToM29JX/rOiz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qLt5Tkc4Q5hR0Gbek6n+s5QC7sE9pAvT8Rm6bvVJQsLnjvRzhDmu0GZRz+r8MvSeS6oAUi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hhhK6PyKCCHKejnCHNfoU7n0PWeIy9IQCZXWn/pN6P9Yy9UYYui+7DMOK5HMLDmu0Kdxun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343WfWWYVVxLYUW6f+sZAurOwXRfdhmHFKdmFhzXaFO/3okSoQlDvxJXVnuM1Ta/Tf1jIF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dNTwCwzDhm7swsOadCnrbWnidT5Zqm1+m/qGQKAmIIZhwzd++YWHOOenkGmWqECRw6/dyO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xkFm7IIZhxDZ+YWHOdvnp6c8l9PEn0Si2FF32ZSc5U24WgZBYbWGUIcQ2fmFhznZ2bemcw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hQviLiqfTf6g0N2yizUMw4ps/QHOO2du2mD/qjmQjSaUGgZxYZxxinbaA5x2zjbTIlF2Bq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u6CGYcZyKOUWHO+tc5D3T34RAQBIn0YTUEMw4xRRyj0w31Qi2StgjB9EE1DOOMUUco9Ccr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/RyNKf3RHdEdvRNKHNNjlHoTlZpESgfrKB3T0B2REegCHNKNjkHoTlZpkSgfrICnqUO6cz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jkFFHIEPQnK3bMTmIlAra8prUThWNboiOaE3KOQUUcg9E7fKMxuTGiDC3sxEyi28KOQEEM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jfRO31/HNFwYW6PYJvdQqjY25QsMg5JRTsjfRO31yJQ7dtKZ7JphAqr9af//EADsQAAEC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ABwACAgIDAQEAAhARICEDMDFxQFBRYRIyQWBygSJiBBNCUnCCkTOhscFzwiOS0fD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C5Awfsvqn7QoPv8e8sPdP2pYOppPta/LT29rCB4ZqxKcIf4HATt/a5oPBu2T96WDt/gf6X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GPZfdMv1/wONine1zTLgsUptL9v8AA/8Ar7vxD3TNqcXf/A5+Kn7WKbtw47oDtQViH9jSP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ftcbcPhClyO5/wOfiUwe05RHEYA2pxD2/wQfj7XHEYIpxdv8ABB293M3TNqX0j/Lx4PC3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I5IeKt7FO3tZ2yFB4NixacJvekf4Df8fa1kKJZRrEB2CxD+1OCKR7mvxuJ8fatkYz4V57I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SP8B4nx9p2od14fFKbT/rSP8AAeJ8faNqfpOPD4pWHtDGadJxxO3+CMTb2fKsbJ1RhPPce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7K92pruomsY/t/gjH5drHWN+RneufAM7obQce5RWH2YsQ9XGk/wCA8Y8s1Vpw1rvx4TsiU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aDz0aVOB7NR3pd/gN+/JdY6rRarU51+MCdkzyZ0lfwzYY5/QobLDHVwWLtU7/AAG4HryDW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K/EhOQgKjnAd1hDoIY20MAfusU9qnf4EkeKvHVWmVYc1CKEQcq2SzdbNg7uRDB/6nd6j/A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4HWOq9VYLXnQQqtkzrwt1ibQwx1fAdmlNHU1H/BV1PJ1jrCy1Vz7PtU1YxhgN7kwxD0YsF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8Fyr1XrC7vYZTeHn0CxD+0MEfrOH8Q7sFgN/wtr7IKbWeAxD0Cn3g3syGMf2TB0FQ/wAsg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rGcmQfsIE9XlbBCkf5ZGbOAyMXdM2hjnvDD7klYvapu3+WGr64efUpu0MY/sYYA/VY/yqb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YiMnvHCHUxcepKKwx+ixj1dUPbdvfoT4AZIrFP8MO8SRdq3WzU49zUP8AA439o/SxD34YL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pZa4WKe2aPbF+Ujf2jPssTucs5bB3WF2bTi+loD/Bjd/aR4CVWHuj2bS//BzPv2icgZ+Gs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BzPaATkEDwrVjHvThN71D2Db/C4TkEIE0CkZTj0CeerqcJtQ/wAtBSRGQYSysQodzSwdv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qWROrGKw6dm/5jGeaMQ9UzanF7f4Bn7dKaMkuyiKN03anH+VTv8sOTYFFCmWZeGAO9JWK7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X/wAJFNCMHQlwMl/DN70uKJ71O9iH/CrUYGByJZI3X8OPunEPZCo7+y5cit7xPAs3TOzac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uv/is1Xgc2awt0/s2nEQClTP1L+TT9rg9fbhoELcBhrGNMupFbR3PsscxKA7e3HZc8sdgs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4yoHMRKFuKPMSaLe13RPBvPZH5U4Ld628zv7TtC619oOzzUFilNpwx2NM4N9+N3gN8y0L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pl0bWOb29it3g3fOMLVHn4oCKnUJRnmuKYO1OL2tWOST4Xt7DZ8oNzjExsVeHp7CCKZwzO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xzi0LewsP5QbwL9si615+IM4Ulfw7e9JWKf2PsG6mNVfPHMcP5QbwJ4A85+kzbhv4ZtLin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KRyOXpwA5jh/KDMrRaLQr1ybZPhPO5IcKFgDtTiHshUOehFW59h/KDMwr7pB75uxU+vOTX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ZtOLtWN+f3qHOML5QZwQ+SsrrVWqIMAt1hntzkpu8BwBow90/s2nErHDz401HghnnkWF8o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tYW60XQVqDFiZzlyZvwzFjGmXUiJhKA4eXIDmW51g7wZXaGi0jpRqV+Rq/Kgxamc5+0zhv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CH7eyr86wt4Nqm7hLwNDEectR4V57Ld1OCO9Z5SOajiJV4UGbU+N1Oq9VoV6rWoqyvGymp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84avqMqhm4h7JiNGGO0ZUfXv3CgzahoUhQZaI02Ws1e0LZrPtHnACO3DYpWHtTs2s+z78p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sGDNqHP8AoUO2qnKxWkbL8oWy2blHnLsmSlQcg90zanF7VnjAu3ty8SsP7g3ajDPW9MqJB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LiFlJ1jTapm5TucfSdlDMw+5FWMe9Ai734Vh/cG7UYfa1PiFBWD8aHGjstaJiJg3cp3OJo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2/tSVin9jVJO4Y+5imfcG/GIKfh/eSVg/Gh+1FlZSNEqG7lO5yT3RyLZm6/hhS5Hua35Z5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zYwb8aAfTRTyCsHah+1M1MaqRidqG7lP5ww9uEMGjusD4we7oELqyxD2QolHeF4W98t+Jg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Vzhg7UP2qmFMIQdQPkU/nDNsuWTODB3XxbDG2UxYpjHXmZTWLshWI2V11UvexQ+JgPipK0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3DB2oftXML9UHBOoHyKfzcBDKmp5bFinoIP7wwd0/vA8nvz+/GFf6mA2jMK6sv1q/2hg0O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in0D5FP25yFfJlXOhqxz3gPlDDQHeE0aR78K/0MP9Y3o/Va0f7QwqHbQvW1w9E53Wj/Yp+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qnEZJ7LEPV0MId4E9GrCb3heBoHswxO3LSj8If65E2lS9eitD/aGF90HbIlSF/sVibcVp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UaLTgCeyClTeFoTMLZWKVuYYIhinssIb5A5+eAftyIZbk74Q+q7RliX7oGaHyhh/dB2h4W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9isTbkQ34UptcwrqStpC+VjOWHBg6NhjFN7DIb7PdwkxwZqKd8IfVd6PxUnazgzc0GF/7C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/AHKxNuRN34UpoU8h+0bZWKVhjtA7Qef2Th2QrHKZcjMXcuf8IfWczc0FFf6HLC/3KxNuR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NNWKe0dKrRC3KbtB+6K+1iHvKse/sT4QO2c35Gly/1OWEfmVibci++GGTi/UXTXjCvkYQ6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Fi/LIGQeCPuIrE+EDtErFH6KRrsgh8jS7dD4nKG6CPzT9ubhfWQVib0Oacn+Gb3iT3gNli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yVi/GB2iVi/FeMZP+5pfum/E5Q3QTvmn7c3anQNUk75Zv8MO0DshA/HIHsYVnihwxWL8Yb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JW0qKC/3NOJum4h2WoOSN0E/5p+3N2jsnhSqIh/tESyRusPs2D9kIYnxgKm+0e3DDhnKX9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G+NQECgj8zS7eE2FSNj6hWp3gN0E/5p+3N/pPQVq2UE98gO6I3Hlg+UG7p8APa1l35Y4LD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Y3xo7QEHQd86Xbxm2xC8LvMKZwG6CxPmn7cFLgDwzt8nC2o8PfIKxD2WpUtRBqNAgKZUj3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hOOLP1bTZCBg/50u3oDx6Jrx60Oh9oLE+adtyI8IIO3jOrD+OYB3T4SIvCaDc3v7QuOUAw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FELxNhaiYV05BYg/al29Mj/S6VDofaasT5p23Iihwbd0axFo7V2pA6L7QU4t5tPkwVjykh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hMR8TbFAPs6o+FXEkRLUzWslZ0XbxBhid30BsPtNWJ807bkIRQ4Nu6KBqGUQrKRi5MvC0H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X1VuTS9oTCmr+Q6qYhMUSd+TVYzVo3Wk1+MNFZzgruoG6kzTqmsFQ3QWL807bkIgODYnJu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rAlpUiDB26aIDxwsmmIV8y8Le9Zw/lYh2UxC0SpsMipYn/QtZ1aVDxXWlEhEbwb+xmjtyM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yMP5IxbHxSssFvdfaxAYDRYm6bAp3/peFyG9M0cuyvY+97LwYnm/+VaExTNpIX5jxLzf9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ATWD1KDRoAnHtyMcK3aAqZvRNNcggFL+0f/SavFO3qp2Kmja3iWivCcA37rGQKre9ZtMiF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N46K0PxcQvyE1eYXmGRqrVfzXC50h4eRjg59oDaAqZTsggv4h36lB0LEhNvP8UzeNlcKZ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3hf3FbgSpjVBmJZ3/AMq0bVCNiV5itV6LULzq5NUgr+UIAQPIxAI8A/ZN3pG1H1Sd0F4u0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Y6rsEQPRO8XRMpdKyfvXJN4D8f+e87Q8OJMt6oXnRahufP+lSEJDm+IsLdFSrPxpHdBeHs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ZPUouPqV4RJCkrF+Rj4qJptJrc7vJWmtYfkEajzYc3MJsP0g1/wCLqbQbvmyapvvRM83xF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1E0BAp+6aOgWGOyYg4InoKSnnuaRCSaO2XZT6uMNKPKvVWMPKtDzYc4KstFYzHQoA/iehh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QvQZKZ5Kd+DdumdsnF+q3Jx7r6TQmS9IYhpee2SMzC+8gd1oigtForEw0WnMBxl+NvCy0X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AQrEGvRaLRaVyCm7kx34P7X1T9UYh70N2gCiRqUd4SRanrENL/iUEaihlGH8PtkMkpwFGk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vDTlQ59ZTFlr4t1+dkPyENVqtaNVrD0X4iavyh2/BtTtqAKXfKjWIYdAmI/JN7oolHel+2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fw4/XhdIG6EPVao9lotDly4cpsO/PxLrCznK91diuwryOXlevI5eRagK7yrrTlLuDYsQ9q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Fi7rDdLRNcim0y6yyBllFYPwGQM4wHZHerRaQsYaK44soewW/LmzuDw9li0yobWEFi7px9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3hJXpbvm4XxGQ2IyzC3XL0QhpCzl1VwjMHhTyO/Ht35seDbssTemdGFkNPZPn1RlAJm1Ld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vms2GQ2Esww+8kDL0Wi1KstFcZ5yJ+nOm782PBjZOPeMqsPbIdhkyITyOqkYNCFIHaq0GZ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1OPROK8M0O6lG1RgR3RyBnaQxDnuQqa0+p523fmx24P6X3S6hm2WE0d6vrIblhM+YyRsiw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Rc5uossItMrLCA/tCCxCOikfQIsmvGjI6RvE5DYSzsTPdWHj0KBFN+ajf2QE5Ck0DbLbum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lhYPzGSNkHkXAX8P1WFIr+GnqWLCHYQx2dGJ+y/4jLssTePiZqCiSJKZVoTHDYmeciR8pU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5sNuCbunplLoOQyCF4m6xahS5YnyRrGWFgfPJGyAH9Sab/i1M8Pov4Zv6BN+ofxOI/Qtk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4tZhYuG8HzLE+UCyei3KdJSbqrpzQZOT24h/JPmZyQabWRw/XpGatnvzMQ/tDRHJ/lvNxT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htwTU5NpdEb0z9IuUkei0UwjtSU898j6ywsD5ZTB0Cd8Fiz7Lxu8rdEJdRCQ1cUfEPMpfu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UHS/uTfknfJeE6EwaW3HqmuAs9Ay8ywehAUu8MNiejeaDSppl5TU4TUxkO3GXJP8AlS2UN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ocapKXIDmjfmw4II7oUujh/JGi3pEILunNHoj4liHtAlXgUTkO2ywsP7yrrw9bIho1VtV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tAgF4/TxzWH8kflB3zWH8kZ9U3eBmv4cAek1hLBH6tX3Dxlv2vC1CepUyEFg/awj2RdZS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uMv6WJ8snSNiF4Hj8TpE1+I6KY4clSHqmjsrK+Qcr75s3gvpDdCiyfHD3r8Q9ED0TZdExY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+4NRqMX5YKHxOWKbRbMTkvCIeJYUhNWs7xJridIYYXj/RGf8ASh6hsk7eBIK8T01vZB0MH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TD/qXjnk/7DL+lifLM0r1gbINkQg0QmOGAWGPQXheFuB++bN4J2ybvU6LIhCATwV2Xgcbe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x6pyO8G7wajtEUyKdmO7MyTARLumSFKLeyLP1ksSfqnYnrqjiStCRX4iaGI5ShhbFYXxT8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X65I+WWdlifLhpxupjhsTF+qZ8B95buVt4LEKw96nRG0REJ6MtVdFpOqDmaFEHWabBkPpH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LF+GTOhu6c3qVjdJWQBFvCp/tKHhRb+s1vmaK6kreSDJCwCwmy/pUl45qYyG/JDKOyf8AK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vMKNeBmOFwx6m9Pc8W7blbd+CesOolTgfjUE8FSTx6GHhd5gnyWHtBu0HbKSCNf3lnZfxB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w8SxHdWyWD21T/wC6aeCLSCJWJ2asMepbNO7GSup1942MNFLIZ8kMo7J/ypwPuFnFWeYXY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Z61EdVrlWy8NnVaU6LRYbVKnbKFX3k3geVjfgjumwlQYv+MGmmamFNWQPp6onqmbQ+oPQH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4l3dNMtGyTu5mhLqsQDUrGmNBZEH+2aZ+xhLgMP5IZR2T/nTh16QtNWeVZyuJq7FcOXmXn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Ezl4bujsjxSpJWkLZEm88++C+19KVJji7ZHhK/GgQMDumo8GV/EHvTdN7rwxlwh7qab+sG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CGKe4X+k009Rl4e6GUdk75U4efpCxKs8rzK4Ck5qE8sFFYT/ANcyUdKdFcLwt1Kvr7ObA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nbImFeyurJm8X7w+0EVKmUBkmBWMf3okSRNMYw/SY4m7TNfzvVDrAAaeFMJ9V4+inNW4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QyjsnfKlnBaZ5QQYf6TDVa8H4pCjtnOLfSFxC/JzwTU+iUDHE3yrFNBTN4u3gICXqhW3Md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cR2q8M7JuFOwKlAfFYd/VNLrzKcZTvF3q2a0WHbVNf1U+OwvtDKOyPzpw+QkQ/EkLzq8iv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mXjBmKdeAvmWWO0706QtDRaVSGqByp8AeCCee9ITon5ZM/SDU2BiNk4K6FAi3JMR8jQ8lO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0+iuZw+gsFYV02R1evyTpamyeD5prxmeqY4ONk3ALtApQ0RbP1ktbqT4ThIGfC4P2hlHZH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B6pjBQSU78TKavNedeYL0hqtVrkTgckwc3+5uZpEyK8WJ6ZcuAPBDZOpCMf8AbIaiOyn/A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aP0iahFuSY4e5o8GqxMK3mQZ/cFMiRMPEvG3Sya2c/CsJoEpLDaf7k0JvRHp40fmhobrp+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K2sMQ9k7x6BN+4h3dYbp+YrDn6qalCWZhbIZRX+xpw+TyXi9G0+AesdIWcVbEK1mrsC/Jh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ZwjqtVL0GWRDAPeWforcWeDNIRjh5AKb3RCM+ixD2g6ARyhkSRjgUCy/mixTXT0UgVdeEw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8OOgWEBLVNPWF9PGVJno5Nm2ey8UjLxKYg4z0CmPT8kCJXCnBmC311Uh0TftBXQ+S/hW9i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sjh+kGuGnqiRqdF4XeZAGEyrVYeyGUUzc04fKJnzGianArCPVq0WkJx0WkPxcVbEcvMvyA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mau1y1IXnC1EdeMMvSpruonA8CEUKpxwtsnw/2wEliGH3Bm6MG1DLMCv4f416K0XNHqnSG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9BAuPoUWgXKldXd/2P8tlyU4u1IknYD/TRWh4yE/ZDZdoN+S/hX9fxWNiS8rV4iNCv9hBr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uA/FF3qEFiEeif4vSBkVJ0cP4oZRWFSzbk4HoLlSo8AiVgfGh9enB6K0wvxe5eZYTXykXA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tMs6ye93q6gp01g/ER++AanFNyCsIfrUHekXxO8GbwajsvpCqWWIFYHw4AyV7w0QCkpnVW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/MSlHE+K/1V1ZYfyX8Pht3X8RhTNmofl4ZvQ+SKDz/SpNkO6kZXX4tmELSWKsaGlGH8cty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n8R8zqCVMw+0VgfGh+YcsU6IrBP7imbSR+IXnK9CrsX5NcF5pLzDPCKwp+t6N05YHxj98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bVN2UxB8HFCGHD6R2R2QrG+UIBYPwEcQjXwpk9fCmk6zT/wBUz9lJOb0E8+RjqpKYCkFIr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nr4ViO8PmCY2UhOabL+6D+qdjS9ZLBd4dU1x6Qd3snO/uNTfjluWEP1FL+TB79FIUSGkRD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8C5YXyFP0tKNIWziimN6Cg/rZOWB8Yngm07Ioo90NqZlSUk5qcgjumQbtB20ChQYt3ygig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JeFO7rDt5VPvNYrhqWyWF21RlrNPnp4Vh91h9ygvtEZ91KBQf6wDW6L+USdZrCDQS0BNHr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31Ka0VD45e5QHalx78lm7TopCnWGi8pXlKwPjQ+mZ0rPAuWH8hT9cNgt/aglPJ6pywNou4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DtFu9JcUVdTRcPVScphSTNoTg+aG6KFbcsoBN2zD3QQ7Q+5p7uqMj/UraeEpkx/QsY9HQ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q8SPZTy70AIuNf+oyisJv7UuPbjp1gFWr0oDelDhDRaFSkZeqAEJUnJIHpDRaUuWH8hSN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bRJFOWF9xdwDimhCgIntFnyompIoSvdCBLVNfaG1Fk1OQrGROho7jhiOsPH2km9ii3usQ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ZY3bReI9ECvD+s0N5LxIN68AdhlFM/W9MuvJfG03UneborcFPINZUwsQO9W06RdIrDuJBw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5gCCe/wDuNRTNzF3AOWHTNOgFh/JGPrNWCm4w7jUQKOybvUEcgZAQjh/IcdIKS8faSb2d4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Qv9li29QiJf0zWAP7gj9KXaaaeqmiO063bDKAWK/6pDenJptsV4X+aMzDVa8BMUFCopywu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Gi8pUrhvqvCpjMMMNnQU6KYJXg7xdTM5bkyoxZS6YnHxNWpknTTlh71ndDPFGF8xyUolN7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LBHRAFPd6eGSxZdAm9wi4+gUv1nF+Vsh1delzuvJSFNWsQvC/zKa8GGvMvQq7VcOWq84TH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xOQVhO6O4SedNYY9Bc51ih49FLLn3TKnQkUKbGJEHyTkykp2ScgIoQwif74arXjmwGWOyL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prf7ig0elHc8psvy1XhGpWkLUYHxoxXDUBXYrtcrkrzrzBekLetByDAeLxBedecL0jqteA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2EZla51smSnQKTtkmaIVl9UuT90Mg5BgITbqtZq7QrsKuHBeZecLUUarXOspHiMTKOIfSm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/mvhanA+NGJtTorErzFXoOXotFaYX44jlZ6E5K7P/AGsR5BEjKvVa1yybKQ9Uxg9BENw9V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BeZeYIkenBvpFLj+uS78vSAaU89qSnlBGt2Q6Aq0os9wX/kK1VwFdiuHLUhecLzNo1WtU+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QHrQT6qfKr+UKQjMUYHxoftmHgMPaDf2/Kp3hNloF+TCr+ILzLzBekSrVkq6mdGxmvE6JW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rzXmWojrlGfqVOq8CsSoKZgZetkEJLENRg6oonIMBwdnFWxHLzTVwCvyw1+TXBakLzheYL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QERwGJvk+I6Cn9RyoMagKR1gFgfGh+0PC1AKy0rPAM2QA9bJregqnTorWQkSrnJlAT1deP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ZxWs1cLTJCO9Mk3rHFqAXhC70OPfIKNTkICkcZorWVnFWxCtVcBXYrhy8ys8IXGinHVa5m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HrR4W68qk1eJ2tXaODtRibQJMpzovUeA+kD6NvxBQHoLqWT/EDuOD+l9x0Rh2Rhib1TRPo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95dqDyrSGi0hZ5Cs8rUFXarsKuHBedecLUR1Wq1ji/KuS8bqS48pkF4n603UvSIWDtRibI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WmiyvQeAK8R1dTiEejyKJHPki7+onIn2QX8R9cG5DI1TvlXYrWITM/wC8g8t0WitNWe5We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CtCtUT1NY9ZlDw0Fx05TILxP1UhT2oCwdqH7Rk7yKY4eSDfT1QAoeR5jYJ2GdH0eLgOoQV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FkPxKx5iVhQYyGY+sow+8tqZtTKF1KmeUea6LTImgMQ/cf15TJuq8T9VantR9oLCBoftC0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imUDwHiPmNPg9Gprh/SU149eD0QOhRTgsJ361GVBVlovE7XMcm1GLcifhBuvKINTdqRvD6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n/ZXp+uSBjfVTNF4TdBx6GUNVKambqVD9qJ+q8D/ADCmcChneM6BWpn1gcJ2reGKLP7XZ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o4e2Q5hgU0d6gmygJwEBBibkFH2L9I8ja92gUxR+KmdUVqsZs/WcNFpU/akPagQaAIHOl/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XaLX/AEUHDhJrRP8AFOTl5lqI6qx4QbUGBjhbVE6NXhavH4pS6IC6csPeoIUlNgE3hZ+3v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BhN2lBRkNVJ34nvkO70GEifxKmI7Z9tKpCn+W7UcJI0aL8XELzlahOa4f0ToLekdVrltGQ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PWa8Xqi0IKQTKSim0GgIDJny63PQ2deisrGbeiF6pUzh/LfGfXO/VaUyFTXj7QcOJEHfCh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0VxlsHeg0CA2qmE2Y1gJKRKG1Lk5BGtu+QfY55hMfaDhRbIDm6hBSicqym5WpkKpw/luNv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f6Gg5mscPJlkCQ0CMhdXstLJ20BFydugnVjfIPM7cNblloTRw3biNlfJmFOJyTI6QtTIZB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KKAh8TQc/DrvBm9Oq9Sp+EK6KsEJLENJRyRvkHlDt+PPL7QmLFfk4q+ecktf60Xh2y/E1D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PBjtRKIlDDP7RlDRFBq/HVTfZTE5oEp575/3kHlBzre0zkFTGqHWNlM65vZa5pR1THdRWF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PJdtWN4Ybe9WqcUfFovC2SOyIPVfeQa28+vyQ8vOQYTGnqFe2fOH6oZhRTO1skOtlSyX1i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uiAh63RTt02so1t9xiJ9kW0XXNxGn0M1qteKxK25LXgW6oXRV5qyZtWagpIc+FNkZ5Z4IU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8fZaLpliB8Pququ1XDlqvMF6R1WvBP3yXbVXC8PqpNEwpQam7UjeBqn7FvllH2EUOY2JXm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q8y1FGuU7eApbDF2pmdFZHoE2an3Q2X3UN6DCVB9iWoP+AtIWcVYq4WnANhiUzGqDSsXd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vDOybvUIms5MufWRnWc0K3NRz6eQIClkMQ7UlhXiWIe6GGdVJB3RM4B3s4p29Msm/NRkDk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iD/lTMRDuiHqjIoUlORga3+zinb8DbmQ59PIaO1Yh/tk/iV4SEdqXJ6MHVnMPNxllO34G+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ORjkYoNLMmydsn0lO3Rg+s+zpI+wRAc3OeMnDyXu+lid081FGBgBSfY865oqXAacyHGjij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bInKTYSR3rMHe6hy8eyDOr7TR2r/MLupeqOyFJ2h9oJ0Jo5o9v25gEeGHJpZTk3eoN6oIw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ZLqx/kQcRKE1iz/sKZvD7To4XyRTlM6rF8foF4eiZtBoJ9F5ke0QvpOoMW+x5cktycZJ5s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xlYe8AnRB6Qkuyf0MBDZsMYobwajsjWMm+TplaR9cvWOq1WvEThZD2Jrkni58OeDkiisb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+jSYXiFgr3W6bvF8MQ/shAIjtSeS6LSjWrRacWeCly4RPIBzCaKKx/gsPeARpc2U7qYTXd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CfV0Rsn7I7q/J78DotFotOCdyA8gHGnsedOWP/wDjTBAI0MZ1T5nw2XmXhamxxD+0GRGyx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NeBFByBxg4kKcRwAgcrEzCjyAZrtlj/BD41seB+IOqJ9F/Manu6L6gdkYM+KdD6WKUKhv7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exRmP+J50dljfFf61TJTNE6yLCpCf5FOPaD/jEfFP3g5E/wBxlQIBDf2iOI1p04wcUU74n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DwB2WN8U7aAotbuV6lNvBieYYp7IJo7wO8MRMFYPLZZM+QDiNa9OWiLz+vAiJ4kZIge0Hb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oupgEZlX9E7eD4YQ/ZGOJupVnl1+aHlOvKAjygowKxliVFf/AEtbR+4AdXQwt0Yugcs+4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gFOnHTz+9IupA0NTYYQ7wZ2R2i7dfadlDlU1PihxluAvXLgbQ6K8TyM8CBDXPGRi7rd+SG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oYIgT0apKUfus7e6RKo8lFQ56aTAwd8v/AKWH3JyWmA2gwdGwxT2ol3X2jU7mI5QKjEZs+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n3+zv/hYH3khNiewhinuhvCan3R+6yVfk2td4FH3E72VeP+zv/hfw/wAclm6bvHG3g49XI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qKijHXkOsbx1WpWqurK6PfmZ5gYDkh5G1BSg/5H/4WB8F9ZGHumxxT+0G9yV9QftkGvrxv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ivwPZTzbZhyTxRgORhbKccfcrC+AhOt2IfUoRee8MLZGD9kAn1FfdNo34mQU3Z9ucjgCDx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C6Bpx034iAq8T79k1qce0fKF5EG9AnwxECn78B+KvE8FdFrc4RJ5xPk59hnNxmnUmsAeq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SU7eDoAfaOf8AlC3B3Xhbqr8NdaqfEj3NOFqxxoi5Ampm8RL0T98g7oJju1Yy73hbgJlSH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zTwLOFHiU4Hj5KURJOTageiYtU49195H3DD2rbm3hbOk3ix7IFQ45o78EeSzV6Cm1/iDLq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ojdHZNUkE6hu2feFr5ZaDwYyhw9uFsadV1ieBvyQcTeF+MdQUT0Qd2q1Wn/UJmcAmbZDN0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AWV8pxJXiOaIyypcVfgdVY5U4W4O3ONr50uDkpRCe31KG1d1qApss3qUE3bIYsTZN2pPCW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jhRUDEcEeR3QzjRfjTxAiQm7UiatZCqfCTjPsi5N71TUmpzyPEVe5rG8WBPQi2I4W8LUTT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ByaQV88dFI8eOBPCGsUmHbiRJaKUgtbrw2mmDI8E5QaO9QizZfaFQ4e8LGBRzpUlGBgK8P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JPBa85HAHjxROaH9q+0z5VylJeZeL8kyoRbsnbwFLJcTeEuqnmzMDAQKYKBE0N461M0enB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cTOq8fdMHS9c9UbBFCr6iPih3NbeLE1OXrmCBNd4GITjAIhDPOfddVaE14Gq/BaQE9Oeim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DCOyZvNBs/Sow1Upr6pKdH6TfknVDghlN7mN8gRtB1BTqBB0BAbQtmDgmboy6rw/1FeI8I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w06hkBHJvw4RXgWI7o2qa1g6foE+kp+8fpN3RPAu4HDFYoFRi5TRi2AobtTNCowHBM3RJ0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2U0DxwpPADnF1inJxCn0lHeJ7Jm9f1lngcPOGUCgnIRFNlI8AMsHovD6u4k4ZyRycS4McF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EXfLJdujvk4m6FZHGYTuIClDxCI4oKdcvRvEh3RAxHuUR+8n7QpND96TF3FTgzfiDEheEo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gRcfXiXJvJxxo5Aa2DtksTaTtQ7egJ0SeCPZarUrVarWIZ2nBuQYCeitlarVdaWnqieReH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Q5U6DxornzbRaLRDJYOybtkmAQpHBYlBMZJ/1EZGkSuqvZaTWkl2gZUXQowz3TjyLDZ0E+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Y5zori60MLL1gMlo7IZBWi0Wi0XqvWGvBvofshsgOyaB/ai70IlDDBUvSNhDVeZeYrzFa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K1H4f8RmIhaU7FT6nkWKfriim9xyocHOscmEsls5JtQHeJ2Wq1Wq8yN1qheE+CfvQ/ZMAV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/tAS9F+yDDqSvQLVeVei9IiBVzAfkhIwuvReVfiSuq8ppO6w8PtyJx78Brl4Tu+ceaDkUo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amb1CBT9oS7KVJQ4LE3yGf8A5BAqfp6rDd3V0Nl9obL/AFR+KPxR2RuNFqpNsrmN7iqy8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5WonIHEu2yRkaRKlXh/LIPBjigFNT5VoV5aZQE03fKbV9RxNofURE9kM4UP3gR+0lLpCcc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6qzVqrBenReZeZecrzFXrsvyQkfVBfSMSpDRNwW6uRPIX7cY35DkQ4GXCWR4TRXMLNWklq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XQkmzr7ICH1SUY4sD0FWJ1Q24J28J9cSaLusJJ/WdkFP+1wNEwrnNkhR5lcK61gSV/wDSc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L9uMaO6PFnntgplaZLYFTRRTKpmhx7UuT4vg93WUSaBwR3yMbbgxX+Jkvz/6h4ZG6/JF39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hxY9rXX4hXuuqsF5v+L1KsFqvMYaRMZJsBtXbVfkin0lP3i6A3RhKgcEflBreoRN0Ha2U+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hKYTmy/FzvDNOb0twElMemWUwchki2WtqjGRyLKS1XZWNRRPsY5tgvyM00Cy/Fp+0PEfoL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9qTCbtFMJ+6dvUYy7w/5WOC/2g109BJOHiTWhSCLUHdAh8pouZ6pwNWuTOm9okUS4kZJ3Q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U4SEJOqPIr8kllWC/KFl+K8TtYW4AxftXKB3X3ks+SKbAwlAb8H9w0runjvwAjpC1wr2pJ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Lk3gDHSMxSN82fD25X+K/JXkFYr1V1YBei1C1Wq1h6r1j6r1XqvVeteJtXMooJtJ2owt0U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o78GN8rxDhNKJoShvwFxwAh4ghwdshsQeQ3XVWPIjTYL8oWX4m0PMtTwLan5LUzak7UYSk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kBFm/Bhp1XmXmWorFuy7cMFJXM0EBwPpwJCM8wZM6hsjCXI7q3JO6/KFl+N1c8LJCl++SE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/AJoClm/D6leYrzlecrzleYrzKQ801LgvVeq1WqKw290eDvCyvTKmVB7jOnmu7I7IcAOBM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Lr8uMcj3dkNQq+6GfGBPdTpYIjiw/0KuPvhdE1Md6DOGdNaUTo+uAOW9HOlzm1HTjSYDek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pu9A+KOyDupqbxx7JpHogQr8IJ6AcTfNO2VfgSpcsHBXrsvyj+KvxjUFvBkZqdGGm1Cj/A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/KEozQ456l6LxN4VgZyZxypNj+KvpmlzvVTzBSOQmJz+0ZNupu48IQw9qAIlDsK/qh6fs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447iHhcpjSm+Va8ZBf/8AXUzyU7cDfLbsgOBFB5bJqvePQccaLwwvjkHZOPako7UYm6esI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8d/tHwuVrjLtTaEzzKfAt4ocnvaP4qZ15EUEUzbIceyfSU40Yu6KwXKaMCgsTLI4Ng7xmF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9Fsm+kJngTknOa7NOfLn/AOIUzCQX5adORARKchkfiZJ35LzLUr1WpXmKEQnnujusJvQJo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OieewdqfC7M/EIF2qk3VTOWOOI4wnl5ollzdYR/HkxMBL1zPNJeat25X+yw/jRJBYm/HO7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WXlWhhotF0V7wtYcsIzpZY44cgkFM3Mfy5RZM3RyChDTIO6/2WH8YkoGDt+OJ65NwtVqF6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unGngZ+zxXfSP48rw/kjkin7odtEbVHfgRlXRXbkh4A5kuCl7BkFN2sb8nNOFvkGsb0P2i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twb6WV+Hur8pmOdN4joI/ir8tb2oaKHIR1iKMU/qgm7pqnQ5Di8Qd+IsvCpHMPu38/wDke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yCm1fVGLtBggKCm8NopGgYg9eJD2+ia5X05R35Ac2XIbKf/uEgpnlc4ARPZsJRnGVGi0qf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HFBaV4TxBHVNHaFvLxZqNbx34Q84votIW5e0xxNqCfSkq0NVqIOoO8MMIoQlFvGTbrxAPo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Z/CO4M1HjZDVTfrCyvy40BYhiVKgJ1FlqjR9wEtZ0Ti3jfE3XhpCrRWuOSv4Q5YyDUcoxt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uEmqZ5o7fJMfQVt+UBLRFFArwxHG3Uwr8HbK6jgBwb9/ZAP9K0hIac0EHfLJNQowx3QU9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yG3A3zJtspHkE049+EnzOb4WV9OQacLKH3k6GU4AygGjUq6l0owoGBgIAZU+I0X4q4y7BX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RkOFlwB4AZuis1eiu4K7lPrCym7VX5FpwgTchhTV6LD7vhgN/aBowYGFoNg3fIvxuitDR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tOEvpxkgpniL8i0WkNV6rRaRmERefdWE0QBJCeikI2g2fryKfB4W2RhbJkP4dvcmGF2qZs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78s04e1lfPGRMxce/FeWa/H8SpO14jSjRaUaVyKn/AO11CkYGu/IHZI703oKwvjkYfxTNo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+jSj8aWS/tolRh+xZt4SVLt+LvcKX/CpO4CwWkdFpHRaQ1XqrNhdy/G6ExLJ0C/Ga8quKL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ePlksPTJKZ8YkUtHYIQwx0ZDEPRiee0PMvMusDWzaifsG6m3Xgr1PHGYcvVaLRXFuuRpRp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V3qwJVmBagLzlaErygK+b6Ly/8X4u/wCrSauCKPxo1WvEjJIygO0SZq8WjugInswQ/iD2C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4FHIYYWUz7E8TdeHa/jAelE2f8hpHTO/Ffk9aFxVmBXMldxhpwVxG7QrTC/EzX5smrr8br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HGM0wLULzQlJNAgFhD9ghvHG+hDHPeSA6viCjC1eykFf2LIrxDTLvlkKR4uZ1NF14gOCur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1WJVpFXYVcSVqRdaonMvwk6Zr/2jHB+SbvHGeNC5XenNnObprCH75M/Wh26mdaJ+w5FFp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qvxMzQYXhbmekNAvKvxJVpFfkwwtTe0bcSahTh9rpsdFpDBG5gMvxGwnOM/Y0xrTZXhbP8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wdIaBeRfiSFa6uwq4IouOLcUIAI07NK+qsP4VTiI3H4BSCkYy9iyXiGhhZXvwd1Ma9VJ3I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ei8itML8XLygryFXtRLhSIzRNOI7o1OPakp3ZoqMPqPhGpQHrSPYxBV+ItccHfgLc9uFpD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gvNPdei8hXld/xXmFbgpo1452WJSVjfVBRNX854udKQh7h05HZX5xqtRDQ06LSPovKF5V6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9CvKr4ZXkcrtd/wAqdAHJxj+yfvSVjn9qQArNKs2Gia0iQQAqb7Fsr8ZorHJ0hfiO3Fi/A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CvLKHqtIebO0WlOgXlav/ABheTNJ6vX3U8hpuStJITKuSvKtBHSBfVL2LIcj1jpxvblGoC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l51+IJ+l+OGftegX5PXqVpHTjZQlSaGfaFGsPMuq0rlSEPYpPsXtya68gXlVhJaLyhekNF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ipwknbIN6q7ZrygINnopDP8WQUIjngjL2NL2oYv2TVrTrHXJkhkyiOeD/AAvM5Ll9ZGtEp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J8Q9md12iVOkp22Y/amWW08/Psvt7IuuqtZXUm5JTz2zMSmeWEIHnh9meIewdVqrAqzV6L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1jOBrxDmO3WqsDAXzRB3+CCERzrVeqs1egXmX9RXlXoFrDRaVHJdvmSlDWGmWIEQPsIex/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WBWi8y1K0K0C1WpWi04WS+8x3Ay58aj7HI5dqrArQLzL+oryr0Cu6GnCyyGZYR39oAezTy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8y9SvKvRXMNOR4e2W1ffAzhL/AAUHci1VgvQLzFeUr0Cu6GnKWbZYQ4AJ0BzsZA9ju466/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rQBXctOXjbLGybwJUk3nbUax7HkiOLurWC6q5WnKhkDNbtwTv8GO4rupldTzVm+aFPgDA8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pyNVqtVqtatIei9F6L0Xoi7RPn/4x19V0WvLbKzY3ow980DgTA8pHAuK8XVD2f/M6FedeZ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l5XLyOXkVmf8AteULQL0XmXmXnK87l5nLzO/6tSvWPqtXf9Ui4kL8V+L57r8mzX5AheeNj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aJHrUzMG/BDlYhdSmBneEeqA9oYre0NKtM/1jpR5F+M2qTnBSxB9qY5RhNHSdGsRtlhDgm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GIW62QmP6fVAHylqDb/S8B065c/aJCc3oavRWueC0K/8AGTuvI0LVq8xV/EU5/wDLvKF/X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VO2ygOyBXi68EDmDj3mBHVYf4zmjeYDpST+109ws70QyJqSHOWgE2jLIBzsQehvTqtcj1W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rDULzL/yD/i861hovRXc1f+T/AIvBhEub6lTOnKTLoIijEPbKb8VhsCA4IocqO8APRCT3W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NOJZr6rCZLV98pzkETzclPcfUoqxkFMOK8J14XCxR6iVWkdVqtVqtVqtYBTMSQAhYJs2s0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0PlI+i/8AI4r1/wCr0WqH9vKsXevFOUewX806kcGUMsnkekA7pkyjvzcMGpQHqv5Y9dVgE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F4R6OX3URneL+wzyrUaLRaQlC6cB0Qn5WqQ+1M6BHwdLKZMyaJei05TYouPrW/fKLAmt4Q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zqf8AS0LZPcv4QtcP/GnOsTOSw3D+qRR+Z4TEYfULaMokygeyYjvFjZymZK2JP6Tj4kJ+s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DR5iu68P/AFOxD5fSiQ0Q5l/tlOxSOFxB3yhx44AugKzzF3VOPqYNa/DmW6L+W2zv5k5L+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h7lA0jPewdapXnKB7rD3Tt4BNd0KuBojZMxB1QU4fzsQbLxf8/wD9Uzr6LwA7qUZN0Wl+Z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LziSEC6s8xn6FNloIAdU0doM7FCoZ3j6tycPdO6pw7rZBYbu0G/JShL0CGG3SV143WCLvo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NEOaYe2TPhsQ5U+XMb9xFMxzEq2pWA46zmnW/qnJYp8N5T2TCJ9UHD0BmmOdo5NZiWncIH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HiD0scnD+QTvD6tBT4MWG31RkpdxABuq0m4/+yuw17leAaDVeI+UaRtotOa4XxyJIcMe55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XMpdF/LINtCpTl+KLZzb4fCvSy0lPxL+GaDcOCwi3rJX9ChSRnYjOyIOojpV/NfKYaGxYm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pBeN6kLf/qF4W2cdF4WndSEJnRW5swdsifDjm7j2T3H1gKjQOXTT3doAIlrnCZQd4yfAr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8XiQb98K/o69HjBaG90ScVsAh6IjrEFYTeyuvBh3M0OvVBrb9EXG//wCxR/uMPx1XierCF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h/wDxAQnUeZhnUwn0CY1Ygl6Qv6Dhm4svLR4Th+I7rwjBYMgenopud9BflYdPUqQRcXW9T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0UzqtLK4VubtHfInxA5uG984ctCl0EGjqUFi7QxPjVPgHs7ItdqDTotFpDSGiH4KTGBg6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/ULxPP10Vgpu51h75A9ntgKxSOWhPgwkWlNEp3cIrE+NRRKmfXPLho+8PWGq1q1WsdJBf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HvXM+2RTLpy6a1TdoAp47o7ImkhSQGe10rtWi0Wi9V6rVeZeZWcvMtVclaLTnzapIIez3Z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E/VOdWe3AFqlTotFotFotFp7A+qvFxI35s4pxg0dM2fL55juBPfgbc6ef1qlxI35oYyh4z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wIf09l4hqsvyuteHbvzUiICl7Zc1SOd4G/eTfmeIcmzl+QhY8G3moMTtwFucjbgj3zfC3V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+aO+WWUdoaxurZreatMQVMZxkix2vstuJ0zCVfnv3llOpZ4NS5Dx2OaN+c+Fytl3UgplMP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g6jLkp0nnDMx9OC3cwtpG2UDzU70Dxf8AVrNa13haLd+cu4Ofo7KPQLxIc9w9sx29LR0bR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HVarWLpG6w9uUjMMWdxAkGS6q9lqKNVZXvQ3fnBRPBh4F25XcprRz5g7Zn3Ti9rV+YrzL0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uUjLK3jhHPbvzh3fhC3qnMPochrV2RPPhtlhCnEd1d7EbHDz2784YeF8QFnZD3ejVPnwzA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4CXNWxCGczdHm57X4Xxera3Jx/uMkAhz1m+a2gj+5wGeObDtH6z2b84cO3ClqLT6VS6lBo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owW9XTzxzY7ROynnM35ziDvwtvUVM9gMyJ5OG3o3PHNvpGH0m5zN+cu7jM1p1C1haym6/s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OJ2tnt5s0oxGcDznDPWOq1WtPmVpqwhqg4O9V5qdfYztsxu9OI7q7PENojmM4kZ4Pfm4M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Oq8xrf7MxD2yBQ2jEd0bwAgUYE8xMTn4fOcMZ5HVPb0OU4+wcQ5jaMXvbgzzRwgTnt5uYM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fYL98wUNHV3BE813RQzmhDnBU/QIZ+G/tLKZuigef/eYdqMEdzwMojmbSihnE9BznE3hLP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MpiKlz9uY6jAHY8BNT5s7gHHvzlzRotFLPxRkSQCYjCfPmbZj6MMfpntQHNypd89vdDnDz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aGq1C1C9FpDxQbsvuEufYe2Y6jZozighzg57NkOblE8E/sYaBeVeVaFSE1KDdqL89btwD9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cAObkjg8UftHVawnEUyPszFzyjzgntwDeblEcFi1CJdT4gpHXnTd81tGNvnk96J81OcIN3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7akBShLqpVeJui785w981tGNvmvd3AQClAQHNTwA52M//AFpYjVON1423HOcPfNbRjb5uH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ge/3DpBuew/rTsIkqaMe0S0qbdF35u3NFGNvm4LEfZI50/eDc/CPal+0QFKmRjdeNnl5v9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G91h7+yhtzpx78DhnvTibKUJo1SMOykV4m6K/NXntmCnG3zJ/2hYdBQ9ijnJ4KfQ04kJ5N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HmmKcxtONvmYju8k32UOclS4HE/7S9NQGVIxuvExeF2vM8TMFOLvmM73iP8ABFHgcQdoaR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eibV4Xq3MXb5Uq8T6zGt6BGG3Nz7KftEHPdstKHQKMBBpFcjRZSfzH7yj2g7s2l2wy8Md4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TotzzQT2R3g0dU4wbumogq1femXpzBuVibwxdqf8AUZc/7RA8AeVOz286ftFvAO3iQpQwW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q6mK5GmY05fh7ZWJvDGO1I+OXiO6mUChnnlRz9hzrxdoy78A/eJj/AA6eYiEwpFTFcnU+J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Nspzu60WIe9LPjlt73iIDnBznmA5w8douHAYg7xMcFPPaJCmF4XKakci9M26qT+UChu2YR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tHQUjnBztzAc4ksVh9DB23AYm8RBywUwA3LDGcJheF2ubOFlJ05c8wdjlMHUwKHskCA5y3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4DE3i2DlhFFh9AarKR1hMZFlKJV1Nt2wtyeffNFOD95Te0Ch7IaOeE+rbwYe/AYm8RByZv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hMZFlekuw7LwvseSWV4DNFOD95Tj0bz4Zu3PHNPqE5vRBA5+JvEbQcvtNKxB+xpkVOuYqk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k/TqteQzNAzRTg7nKfJX563Ncee+IaGDDn4nyiIOTlhnssTeqRUxDvlyMdY20hbkY4LC3O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eyB357P1ECOhz37xEDDD2R7hOU6ZOUxDvC2mT2puptXhdYq3NML7ym9zOG8Dzo5rduekJw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IgV9IbpuyNcipjNtRKEwpP05cKsL45WFtCXTnhzzzzxhDOftQIfSGyd2KYYimykY98yTqr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wVM+OSUwdoO/wO5qHUHOxNqBFqxR9oHoUFNBw4btV4hqpP5WKr9MwbQl/gUJx9DdNPbNfQ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sghJfy3LtVMVHgeoQvykVYmS3cRB7IIexiYT5813eSHa2aB1NAgEV9rEHaA2VlL1V0aZiE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u6tRdTYVIqx5MUKsX5ZOH8olD2S3nx3Th3zcMVNTtlsViYnQyRXhhNAhTqmFL1VoSKmNVI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ScVryxx75OH8oz6+yBAc+dunjNaOgqajsint/u8JToSK8QXZWrmFIrxKS8LtFMKR4IEKSt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w/lAlN56PZbW9XLcZr6DBu8WHpZT6wmFIrxBSOinXZSKmV9K6mFI5dldTFMwpOWvKMXbKb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yjzMZZR5/hD7WGR/dLNxD3oMG7w+1idimmm2i8LlbIEldGakdFML8hmSNdtFIq3JsTbMY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c/Z2amD9sxxRNQ3j/ABDO08jwuUxUIhGSvpC+bdTFMxqpP5NifHKKYeye5CDv8CyRnPRBv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hpTh1anCmRj4XKYpnCSMe0O2bJ1etoW5HiZZ/VOQyJ+wRz+aZ8EzbLI6mkUApixG94mMi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UyhKicLZvauYQa9DkW7svEHUeyxz8JnxTMtjahQwou6ooFGjwlWhIqYypoSXdTGbZXVqu0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2gPZI9gN+KbltHQVCARg1w6QClAwmFI6qYjZXyCDH8lMK+bJ1c2q6HHsGa01S/wABtP6o7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BRCCl0RPdSOqJjMKR1UxGYV6p0NAUjpC+baFqraK6txp7WzW787Oc32BgHsn75eIe9ThAQ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wlGYUlMQlCRplAIU2zvyrspHSFuKcVPNw6jz80N9gYCfvlEo5EoTQjIrxBSOimFIxmITE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6hSOq/HgLVWX5a8UG9c7C29kD2Dg/JPynntWKSCpQnHwuXibRMQtGykcot9DD8oXzZr8l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hwOgzmfH2N9wHsHCP7J+2VvWKCMjwuXiFExCYokaZGFuF7QtVYr8lfhnHOw9vYxgPYLD0c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BCi+gRjIxAOqJFUwraqUJGmVYIV1Nqvm2V1aqy/FSdwhz2exj7Df2unbZTRkNoBRPqaZKY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1U2q+X24S1H5cM/bPc3p7IHsHGHZO2yj2zCiw0zRCmMmasvC7VTGqvn2ovlWV43Vhw0up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2DjD9U7bKxD3yCKZ1TEOykci0PC//AKpjVSNVqbqULqalwHpDThcPPxOdnMl39hPHZYv/A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2zO0ZFTFdoeF6spGqWQHduAstVfhsPPxN/Y4gPYBWN8skp2+davwnQq0JOVsmR0h2rlUNu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wxxefDJDvYeMP2yXbI5Ayp0eFyJ9YSOZ2yJ0NjPgv/8QAKhAAAgICAgIBBQEAAwEBAQ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QVEgYXEwgZGhsUBQwfDR4fH/2gAIAQEAAT8hTgcUUPUQhoHs2eyJUhMJj3BpwO0xCsjqR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6EgQQIIpZt2O8E7xzIsVygv4B52GfOiwLscEHJlLvEYRsUGhUQhQaeYnYlGIrG1jQtjvY1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GnO940xCTmiKyoWdaHcCuROzuJSPLGHJLkdsSN54EoZBZPibbEb0NwcSbWGsNJPeHoWjnK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nI6Zp7I2waxvIt+HuQScIjKGhoZIm0MuEFpkqj2ikrLRIdqFIknzevJ5gfmx4jLIGv+Cf0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zcfxNzOZODRJRoODYe4FoYSNFhJIkd4gRFTlUkNrqBziBLPh6W/TD2dDZckIrEEknOIIyt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EEV4PdiRB6HhlDjwTgeGG6zyQNMIgLRFnBqTg4ZSJIQLHHgljfhomsNFCYrQtYk5xAF5Xh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zOEs4SxyI5GcYfvCHjbG4HckK4w8c4akgaqhdDtFjmS/dD5nIdaHbsS/oFl+fP0EcZXi8M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70L63OSzY8AzbfBGG7GNO2XIWpubYzQusCWw6Fr0cHAyXDCQrQqpWk2bHwLZGEfZZZMBXi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IxCakYsQRhKsnsphaEPBZDwxieh6wglFrX0H4LdYiZxxhIOBoS8OBYSHXk9Cy8QI48EMSk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8WneWLw5w2xMGxsJSQQIWEIfLgYtYoRHkkQxUaJc0fPBFfSWhf4Vh6+pH/BnhJYoSHvJBf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tkLHeDgiiYkaI1rDwnKNROhs4ErEo4SFSBLZGil3Z38Hx1yKsJKWOnBycnMiQM4EqiRDiP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GUjWNJj4IwxZevAaxGNi5k4RGOcsjMZaBjRFP3hHJB84gSgJXhuyKx+mXrxg4gQ8wLQxUT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JENYWE+Y7OTQZIxDYgLxjNh7w4y0ERlU/vQJT9Lwh4j/HHm/KMQQIQRiP98Y2OWLWNZj4C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hGx6FyOwivg9EWiZ0JCOKxpmzGhoiESLZzHbxWfUISJ9uzbOx8KHDCzHsqg8OgQ1eZWFkL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LY1CxwT5QowiBkDUMWhbHagisLy4NIRyO8Ih4ixYEt4acCyzjMZ4Iyh6zIsJ2ciwiLzIdK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ofhsYhQ8PE5nyRSzQXoVqxpp+h+C34LoKB7W4gYsL/eyPOCP+BYhD9EjHBsaXBtNj2LcMW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LBRQ2HyRUPJdCbyjsT4EzQhd0djY4gmhzAke2zlnc+FIhplJtoe6HKySUexCcLOyXIhqE5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Mmxi1lrPIxaNDSzkc4RoiM6ZSlMUMEB7wxHImUQGLY+gkseiMSLDFnjwWUx+CEckiwZJvD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rDvD8FSs4GLRVY5HokWG4y6xI9YcCG0GvOTf8hyeF/oX/ACMMTkojeBXsiWNzAeoEcPkq0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G5gKQbD2OA9GTY4klyNKNhuMjViQcjFNQOihF2HsgHoLmssaf8RFaJoaoIhISoTSaeVbwU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VeBE+CFsZoTZziSCLzBGIwnHwSNj1l+CfhuKsRQ4++NTnw4FiMNGmWTXjwc4TYko9Y2Ju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Z644zyLeRqRISFeWRRNZTk0Fh7IsWz4ycZRz4JqPsT3tH01/xi+nz4zCYUiEiJFhJaIg+g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IT+0LFFzISW2hVY0SZRaOUVlqOpGg9k0KiwYYkRA5TYlIWzaHtFQqQvokRpn+RPXJPRBII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QjZoSwRCw1eGqESgsHgrIjECoKhq68VTNjG48Fl7EaIxFZixJ2a+MPwjD8M0NWgQlEVhYe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D0bXg9iYvfloTE4YyzzlqbGUWWzxh7yQ9Go9HAxBq8QL6KdYWh4N4JMhJt2//ACvP1ZdDB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jFDts9RdiFr6Fv7HQvcRrZwToQNRyNSKhKzhlm5HMjwuBpsQKULY7GEIqMXcax1y0jpEi7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QoXZovjCwlIcMPeXeOSw2PWKCeVQaF5wNY2RjjDXOH49Ah68QnO1YtsiCxkPCWNMRjoJYc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Hi8wI7whiGqFoipj2DZbQqII8FleC348+SKGgx3hHMDx6TN2/3lD/ANj/AMUZlp9BZMYNw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4I4EiFVAmBFCGUqILafA6Yuytm4OQsGzWEws2OZBcJuRhEuRWORLgqmRe2NmaM+hGFaQje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zweAiBEXgls4FmMRmwjnwaZOICp4NE50vJCHhJAilZvDwsbXs0zH4EciEQHjk5HTQxESJj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oeWITw9igE1XoSXrJaYsbRpEC0Rna8HGOc6YWFk9CORj9oa9Mon/kYPjCJdCYQQr/AISFK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ZZEaWQk4GoVIVCBVZMzkLuMK6HhJFh0XWNRZdyVV20Lh1pZnPuQxbh4YTEiP2NCE7Ns2JH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dyRkjcrRrwHtC3huGbRAlGUT5Th4WI8ULDQ1l4K8fBaEcjcqiMN+DFjQmsIJCVDgWGsIeV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Q3DNoVpjihQjKxEIkQQvH3liGId5SSMTxyQM/mf8AAOP8U4k2JxoqCYsgv8cYRpYQsNYk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WPsQjYiKIGcGmcJnIcz6HRIU0C7NhiX4wQLLaFA1DrQxr9RPtuM4z8xoX4Fmme+JW/liMJ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EOCG0EiYtGmNiVHPhJZDbkmbxx9CCRp4IfiiiDhh5eFsYhdhaxMCqhZY9+D0fGFBqRe8oW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5fgtCV5kaNBMPLUDaMmSsLZ9hs4EyrNMb6OCRLDx84dsXihmscjw/gb/8ghSE8i7ESF1/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E7NMYxBM/pH9xRrEo6JpDnElzaiSZdMnstYmdsmIT4LHhTybY5FhNFJaT3lED0UdhnZCci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XoTHEGwxKRIIGuiPuIxFCsXIaOMPL2LzucLD1ng0xOExyQNCSzMk0dCLvFymJKgeVsY0DS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rPD2exxhvFiwxYoaY4xyOhM1IFhoQOi9CpjPYYiMQMeeReKHsQxskv6/+LpLxMYhDFX+eY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s7F7HAmEJvcW/mMglGlLI1cPKYNKQ0IkyIT5GkfQSZpjVyIo9CSilM94/IWWZ6S8CPnE8e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Z8CVjEJkiFwGIixNTDGaCEOFIvQlsJQhYQhKHoXiVMQh+heHHgvF+CwtCXixwg4wxDUlFl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RRyGsHM4eDsS8LC2axwdCVji0JiC057EcjtlRKQghCEPGhF5iTS8FJwRyciHmn9Na/wBE4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yJSFlf5JREgdJOBsyT8uMbYJnRLJlSm0RaEQiUkRfYk0HpoRCtEn746dkNBbvAQnZA1EC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fkLPmHgEj7hb/AENEEcDYpDDatnsKXwMQjQhLLM4HsaJInEpGyrHhqBIgQpFjVnP0C4GqH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0c+O5zhLK34tHBDAlAsQRhYoHsiBnMehwPeWhx48km2IvCOQ8JQmgg5KiLGrENDG5eGa4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jY2RyPY0ci0T4g/8AW/KGJG9ivehKJSP9VoMy6wv6MDYJn2IbJNySULufCHLdnGGpJ3Q9W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UJEhpiRFGzHQVtD1Z8qG5OCB8eP3xvGTLcOxIaEtF/gcIS5wm0PXgSFYssMfBA1J6DEl4e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TOIIHibgSw95ToSIIErwXksafgh6zziCaGhbw8bZjyNC0J+BCuiKw1RBHlGXAlmAmWJ4J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jFrLzcI5GJeSf6okdM2QWYxI/zpYmM7LeRtv60iUjfgJfR2AbRLYqcmx+hlGYbdnsmUMR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FrC59CVlWgmwKxm1RJTkTmxqhYTCMtY6QsKh6F+zg3+22bCabaTtbWN0U3SFQPZIlvFsQi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CNIVM3hDJqBJEjxPZonvCBiHloW8QNEUIRoTw1Jz5IjDwtjJrLdCciykSd4Wx5nh5RknYR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FomxZnK1h20OhHE0iUjcEzk1VZe/Lg4kEZasjYeXn/2ezf8AwLfm2NlicQVBIJf5/klcs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Yk8L6K19BRVsaCOSDCsdqB0NBGmkS/nEpiXEUVG1Wx6QkKh4tLY1Q5BozycGmOxIljaxBG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VyPcTZEggexQsUxfhqSjPscseZOSYZp+BqGhE2PCOhPXEkicMbkVE3jkoYzUOciIFzhmhO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iZHsjD8ESLwRzliNDc+DIEXxiRYkXgRl4ayTjDViE8854OcDRaSLwJsSN45whLyxOMcjwx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seN4QlPr/AJaCMFISIh/ngrslDRDxHPRJ/wCfgE9hCUjsdjQkSbH7paFB8djJDQliPiUMR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YTDTZItkRJyOBCzhRIqPlQWEdKLP3HsJxJTv+OI99ohwepxeObpDUiGsLcCXBLLk0Q4EZq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kmzjD2MY8cjFpjSmFoNEQ1jiTY/Jo4Ocbwh5isPYkP146yaGxEXhipZYtHAl2Rh0Mgg4zL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CJFsd7IcEBkUImH4ssbD2I5Iy/HkavC8GbRCJR8JD+vEkQhS3kgj/ADx2PaQ5o6IWpIx3B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iHYodo+PBf5GyWN2NVhKIlBPXaQks5Yo8JN6JhMmYZOUcCVYp2iSY0LHkZ2LCLuzSB5jci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RC/QrY3unfs/SIR0fzEy0NVgRofqi3iDQSJkc4ZCgSjWEhwQhZeDEh4d4i81HhiWIkIaw0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DrOhm8JyM3lawlBNiGzYeGh0j5FktMUPZEDFh0cEdCOREC8EJWVFfgQS8c5TKxrECH5c+P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m7bQ/qLBGCDj/AArwjEFtjVzJ0Qm0PsTymNcoG/f4FzMyIYiSdDhLk9AIjY0xXL/MtEEZP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ufMmiYoCwl2X0NWmcsfcPkogbe402uhuRkQhOhkJJmgxaDLHM4RGzyxvB7hH6L+yyqHyfZ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LP94bQqOTO5R0LDxyM0HgkgYkqx7JYYXI5k5IEw1HisM2HqCSIrCGiMx4I4OBiFmlXhHxL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5VpkCYRQxDxycm2LD8nV+CEPZyJyVFhBKIDQhnOVY/E0PYiHPgh7HsihbOVImnqP6UEC/z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xfJJEqmfwNKb7jkaIbbbiPocZQ+BLdMUQe4QJb9lUqx0PQv8AA1jiT0zYf85EG7Yn5jyku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CECbTXQsK9wO3GsMWKlj0TQpNi5RuEIPo4Pgb7pejW8xgsJ9D0ev2TDp/4LpnZC8PRsGhA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ISsPCGqKORqwuXvJ6NMQR4dsNKFLztEWQUwkRsqNWfI9FDkWEpIjD0iB4YiIzwLBWMehW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n8IPYS/RAlbY8GmZvKwavDFeIOcbDGoDJoQsQX4c4RNjC7DZs0jjMZSl+ElFaMoTWn4JEZ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4ggjVpjONCE3SiXU2O6o2CRJAhfTWJw0JTGdiO5kYmT0hUbX+BHNCcIeG1BT5Bbn8jW+h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mskxeBwR7Uki7lUP54GSQ4aOtSj2EmxvQpSLN40ncREqfYPZ9nkLXwL9YIecWEhvjLFlHI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zjQSQRCxoMWhEY5xGJsTQw12QWi1IlkUNVI8MWhi3hFUIQ7Y25NkCFqBokTlD0QxPCKJoo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RYRMINyxaw8kvwYV4SyhAteHI6Jwh4ZBGHcDQvFEjVia8JEPQnjnD1k3WIw9HAiCDZDQnZ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5Fho2SPZC2oQtxQgFEhI3bLbt4Jf5E6wnwIQ9GhZPkh2FvFEJifpziJw2bxFC7RX7B/A9j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HSIeTQmUHoTTSG9AqSNU6MiSyIhAmpwbOnHOJ4KvcqJUOSHLhCUEN6b/Q+doE4OaNh9SRA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pedjY4OYEqyleWLC5kvDgQtEzhqBnBbYhojCVkYak1ngLebjEN0w9nPgg0LEHjSWG5Qqwq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1hYTBsa8QiyJmBbgeKDjwY2NZX0EjWUNX4PQ8MQheEyJjZz4PLRJrGmZDZBGdIwnKCc+U+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7QS1bEOha2hEoNLR8jR3LbbEo1lZXitjOMx4LXkhiJvKw9DnUCYIaJEsWz1X0lkSRcN0ah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jtRHwItE+AaE0G5ZBogvsoNCSRWCELG5ZZJ1xyIzYg3yLP6jhEATPkIIegI5C4ghoqVI+Y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QKAnAkw4wlzlVhFDREsaXyHoWVhixGHiEcki2ckEEC1ZGORUh6IUkDki8IEkJdY+Tli0N1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yTngeha8OWRSTGFvKF3og7GoEbQUGJECC34vy0LKBYWVjTDGMXgiN+U3iBoJnEHIyyGPKE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SQ15cD2AloUWz1gmTbHNIG4ud5kIWELzWeMHlZYn5aCckjI84xrQ2+x8peiEkaKk5HryTt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hpHquXBoXJzgjaoglAxpI5wNTF2GgT7JkkgyQRMiiWWD0NT4SbEn2IEqDiHB3P8A2IgF5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teybgXQtjvMNpDdlmPxIke54wqswQQLE0Q1YzgkWycKkcm5p4IicnOCoTGIPRAglBtmwxM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CcoRrEY5s4wkRWDVipjc5YlBppwxbG/oEX4LwiRKvF6JsVkifgWXleCzGXjSwtiSxipRiK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a7K8jHMlQk9pCZj9B3Ehu9HMCG2IRlYXmvoorMi0NEHGVbyl4IQyMR4ThzwywlirTOIX8B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Ixodjeg2PtAqSCG5bDNs0NkWbGQIksci0bQVlPRDTONiA029m+DUomcP3waT42wThM+3An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hjSx18HISULH3C3Jt4LQxqbwcjoeiQ9EOBVLIhSeLzIiFyPCCLGsokdPB0hZxTOMIx0IjE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QgROdjCSjEhC1lwg5NBtfPFB6ySNCPsSVyNheBEs9szcCdZgawspkj8YztMiGLKGxKH5mr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LE4diWhicOS7k4Y0QabDQsEh0JYk5FjbCzPgxYjKEkyswLC3lqSjwvBm2OcP6KE55JLTNx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whmsk2Nch9KpkHH2LiKF8kgprIlShqMiNSCbYsmJOxoBaElm+BJQqyPt0Sqsd7IiSawkT7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CUcHyWJ76WVQ44FihiRi1xIteDNPYxC28OEiRPJByJjzavwcNY5HpHHg1WFY+hZmSha8UI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tD3lYuzA8IchIQ4IoKwxM4TUYIIvNkjdDocCpyJWK49DSNHGVvKr6FBbDjPGJxwRKFVY5O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GFnkY8qzjApEeUDERh4gS+nvxeY8X4I4kWvFiOMMnweVgmTh6ETKExDmRGg00UN/yJ0xCR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0MnBECtDUWiqeigPWE04DP5CgV/KCDSk4hGbJXQhdQXaBZQxPuS/QkfHJsNPrUcEXcxZ9I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yKvkIa0LIjmh7PkjMYNMd6FoWDQiynCwkMQxySThJiCINiNiCYUDphODZJB2RA1jkWjkRO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hY5IEssZpglGGxXWFo0HbxJTAtvD0IYlYtwezc1Q+sKyBLnxnKytGkCV4TXgTIlYVsas4x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oaDC15vY1hkSNGhZQ9/T4yzjyZOGhbwqzOdsLC814Ib8bM5OME7HB/Q0fTKNomULZZTfsl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aey0yI2K0jQuBGWXKIlZYWhR+CsVoZ7C2kkj5YiYS0K2moxOgJH2SExo1jS9GqFCNwImH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Ro2xnCBNdHFiBeDsjKoesJ9jdmxsO2HQw1OXvDyRCI8Nxq6wznEeCNENSxq4LkkEZPD2aZ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OMGJWOOVsVOzkO8cHci1i2DQll4nEUPy7BIljWPPA7eVnnDEvHnCIOBYeLkWYHnk58V4Mg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5yvocYS8d4ZoJ+EeT3jjKw+uxB6Kr2ZbfQlLo4JC41ISn7m0Cwl7IuRWjYmIDNsSY5wNHE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GJyl2TTEtyBYHSGr5PZJShn3YksWqCWhhWPgLTP0hK5JNmhCylJzBAkLbsSFjacjsRCkfg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idYZFiQqCy2LQ9DNjkQ5Hh2NVIk7GaYW8aHvwwcDeSwtySmxOMNVJOUPDVAnI8KwgiMpwv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iSKwxazZYkm/JYdCIwkRY3Xg8LK0PY0wfi95WGh8DWH4Is48UbZBwR9FfRW8QMafA8STjj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sTmReGnk8fJIocDQXAhRMFscL9kPgU2O5RRNdC5DfGOBMaVGzouvobhj0KJEhoohLsgaR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LoBSiib6s9lL9nCPSiHswJgPIShtFEIfoiQkQLDJ4kTG4ErnGkNMkYLeEcYcFhtSMSNsuA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KRbE4YzeBWywo8MTEIOPAIjCPKMo8fAhJ2xF4Rg4sSIbcNUWEk5xGHskVJP8AA5Kb+sIQe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AvoCHvHIzgWGLwaODgXkIojYYhkkirDeIplDTxxnnyjD8DynAry8LC8dj8jOPGhOHhi14L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LyPsoLu6JtsewdMTB8FhrRyPVCyLDuBthHI7KNCrKN3A3JwJDvR9g2bDau0xdfI10UL2SL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d+xick7GwhT9iq/Q2HEGhEU0ODwhWiTQlsVI4OMoRyMacnCxuxMgSFQ3LyzsWx+x7YqbF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sQyLEzSNmxKIq7ESpY3OiR6ESbGjSJGLK2NRnkQmxKBkHBtjHTEiBPxYihUXXQiZWznxQm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V+DsNXhPwT8+MMTrMDNmsIRQ/3PGMJx7G05vh+SFs2OMrwWzaEhUIkiSMoQsrz58IGL6C1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xxQqY5mjX2FbfRDGjUG0OXshbhwWRFGErFpjtmqxFScj0TIzYaEC7g+IqTcNA2qAdul0ad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c7IJaEGpyxRJcmj4w2cEwFY+js1xyGM0OMbIsWHQ1l8DKYSw/RYlZAh3glDErCVmjYsGoD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N6E0KbEaGQORLG4icwRhCdYsJXhAkRWGJidiGLQehqxFCUFiAkQroaEbZF4izgR8n4B0dj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IGOxaHlidjQkRhGxMdBa8j8EN2LwZt/tnjCGc4W8bIGJ5uxEZXh7Dxz4NYWx/UmCTkbw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7nyQxrfgZt44GsAfdhqvgkSK50QSRqS61gJjc2xrHCd4ugmkkadMk0g2FstE9iolA7ZdLU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R8Jg9xizNCEEr9DloiBxkUCENJ7FbDKWHokhRJFkZ2wsQOhwCs5NHMnMi2c4dxzlFCDkM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dhCLEsc2MSHwIQssk4IlCKo0xJCZeLHoaGEy7wg0zkSsWhj3iMckhCNcmzlD2ckEm1kwck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LnM0LHSFjka8Fhb8Ho18zE4WznzJGIfgtjrzXk8zaHhDWT+ixZWFjZx4IakSgWGJ0U0Ie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XXSL+1jcLBuGUY7UqoGTcMRSNxIzJwMVYjOxSaNCdgkMS30UXoQ9kUKSQ9+FC5oRsoN0Lw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X5Y9iNCTAeNMCvDEO8GNQUbC2a1jkRxiEngW2sIZEwQOhngkRyMamJXi2hycGwW8kI9jaO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SsZwJHJR4d4VrCGpNKCiOJwmUTQ8WaNNA04gSCCok4GqkSOcPDmo0YHsqhZ5xA2LvDQkWE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FvCLoZy4P6BHI8M0/beV4iicQMfjxh+CGowh+TytjvDdHGFhi+ktjyvOfCBV4K2NEPo4Oj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JA0PToTbhjcJ6EjRY+jgCajphJY9BWcRBxHIkiNBtRpwLFW/bEnrJIXghvQiVEMoTRNwRT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37ORixY0HaOSOxqCKm4eiCSbE8L4HsSljQmyxoRUHJ4SXhBadGyeBSGhIiDgSsUoSrOIIy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yIRycBqYxrNDQ2LoVBaxovJhqUcM0QJkWBaDVirCzOCKbOAzk2wiMa+RKQ9ipbVHA14V4M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3icQCrDjORmhezEuGQjbJm/BCvw/ETEdkHIex4ehoVImsPHHjGWL6SbjPAteOvFeSIwtT/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CdBogQqTPY8R/I/QMamOzaJ17QhCTJwEgNmTFVjr7jxMiWxrs3YpWoLpwvYiZwmX+HF4Gp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MyjnaIM1tMYlLUkYaEaEmwskj9DOQ0Ey0QQJYeiWRJSRFRNoshqhWIAkJCCeOBbNMTG+ye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AkN4eECDgihDoaHrCtwIOxqUaZa7woPALDRpZoUNYNC7eVKLEx7IEGyS1o2LiLYfeHse8b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7G/FCNE5JUQMmx1hvo6LqVsQyRD8iHOOBuUiMN0NZM+DIEiKxDkbF4Ie88jTmMxznUiTgW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8Vh7yss4yiR4eZF5zUJ3G+BobHp9jSF7Fp9DnYmJUfDKIdjhvGlGUMtEBqGLVjbkhFYiDR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OB4FVlQOpO4CeEBbPvoiiJQ5PQ60XKkRfeEHQsaw8IQjYWx3Imw3jY4FnejTEGtC4Yd4T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TDjw5JGrwTZFEHDrEAhYXmuGKRs4FiDakSOR6OMbPkk0xyxaHl0QWWCbOBMfg2GhweUjyi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xrCOfDkaERdjVkWbGiCeMFsipGc+C8FhIFrDVecwSci2bEs9x7FZy8cic4XgrIEM0xA0cY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pLC814rFNYqNpnJrGh0JEBs6HtyHPzY9DVZNieRzDsoQQSegblictSbhy4p1FAxOjgPtsW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j0u7Fajk1hUjo/AKId2yajEDsISwQaD0QMaE4GhbI8ESKGWw9jjtRrYsOIFrGyIw3JwLR7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k4pljVlPDRAlIkQKsbYeNmsN1jYjB4cC3jTPJq8ROGhjcMVvCXjMo1FvGyBZbIU8QJCG/A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QMJjwhOTYWh5NEDWPzRyInCwNk1hKx4Qz4yxhKTTwsTArF9CLwvF7yWFsbrxjKF4odfRUD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Hp2Pp0HW8OFQuhSo0o5ptseF7DQNEezecJU9lUkIm7kKmJczciFY0CR8lEC9eHQJcvQaHl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WLRIRlLY5DclEO2IQ8SOaIuTjDQlY1ZxYhOC4nA2bC1jbHgSEiK8CSaHgFsexnAhLDUsT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dFTmc8kDZsS7IkZYmaECxpAlCGqwalCOgqBkVhdEkEUJHI9iYyJZAU4k6NiHvGmYxBA6RJ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dYK6Ehi1lBBFECSRhEGmEZIoiBJClVwc+LwgYkJG2JMM4NoiMrZo5wsPfhyR5ciwvBDysI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x5cEmLCz6JGhDVKB3RDJOygGgxpkjYtR9MbUGtkvgHOw6tjpHBQFaXAwblDQkryIm9x8Ow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UJyzjF36SE8aomsLNbIwyCVjcnIuA12SidEKhn9soby8OaoixD0LB7ESCQIiWJeChFvG0F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1nkeUkQQI2IkSEdWDuDsEsUQ9CosiKQm5IydDCULcGw9jmHsSHgc4WHl4vRAxKPIayxKh4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bkoxRWMiFngeJxAiwuSGLMawgarPOeCMIanCbTxsYsQcmmNnAt2LyS/FDwyRCEOBssWGLD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MLDQx+sQlctDURLy0LkcndLAkKEJyKzETOBuXIoKSYQ6hXZEk6ckYeN7kjoSnGB+AlCOkN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mmOArGHBKAQJiFihsixoacKxj+BqBGJkWiqDHoVIRJyMdNiwiAg4ENmNRhisNCtEWhWeSB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gg5LLEswpE6OycNixWyiaGiDYkrZoGwlDHoT0NG2NogUnZyNLZI0mcQPYmGJDTHAQrGQIw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pJhpiy1IsQQLHGGPQqEVL3Hhz9CBYZc5Fjg28wPeGLHOJFshSOnksMckSxLOBbwxMfnGH4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4SIehDGvBCOB44EbGxb4Br9GbSTahJT7HoOjUtDbdsojZGjbkhJtDT5Cl2PkFuigYMoGWJ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Ta2RsIneUN/C18OEFMjVC1ZqxsQuTk5F0a4RIznjgmg+CRkjrYm4ETwPHBBwiQyRClaLSQ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6FyQMxYTNopIWLkRwcFkcIyzgWFJFDnCFs2Gjkmyow1RZPCawmhY4KwgVCRiCIGJ0K8bIH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0KsPQrRFjORgwaGgQ5FpkXiRYnHOKLwiSiOJF+zEfQkLWUYvZsRZyJbeGhFgqZQliHRGN3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E8reX4pi8Dy/BPE+CzAieBoYhLyfhGL1Cz7hoGyByjJQLxcGrjhqBE6XQsNcmhJqiqmTKg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KlJQO2FEWANMt8MP7dv6aQspJvfAt4i0JCok4EqxyMkhxiTmB6ipkUJRu6KNHJGFvLWPc5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2UQNqCKIIh5siIcBAmMPBoYoasgMWhhAgLMrCsW1gljnCY8ErA0GtxHLIN2K5xspA0Ppg0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SSJKCWhCsaw0IgSg2NRhcTTCDnEVRQIeHeXbI2cFUG5RSTHjqNDOSRKIwmHomg2ig2NsP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zgjogeHhDIENYgggggaIxHgnhDw/PjKIzz4omsLHyPc+maYtMmgsplsq0nwRy4JVHIkM9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VDwhJuETCDdBg4CFsbJqLP0BWeENxaz6nf+DghEjKkQLHsg5Y9Bs4GbLIjCRzZEjCVHaFR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oQiUUDwsIixqhUjggmCzojs0EIwi9SuE4CcpkwxFOS6qIa2LYoSpSJHsSwox1NhoRA9CNB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xkzhP3MSOCjoQyCg5Ym2PTwRzmcuiwdUExbHhbHjg0YiY8NQ9Y4xybNCeHrDY6CsW/ChtE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OQi2Gh6NM8eECQhZSORLOaNBaFs5y7RBx4M5wszhYSGLMEMSyrzEkeOx5jx5GIMdm4b9Tq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cZYcELIuxNYxPD2bZHMtmxbGIQkGOoDFe1KHxk/8AcSw+hQn3IvArNkN0LHuyLC0cieNzW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QUHaw2ThzGxoQ1BIwVMx4dMehylDHRYkbmxxJApRgthxCI4/BRjHiJsijQbwtlXhMuMIeE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LGixAmhCSHo3QrGcCoo5G+iwQbEqERJEPHCEIw0xW7OaHWeSZwxKWcT0IkWzW/BqsIaQQ8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9CRKNU+yAbItbRInRrGSTnDNk+yBoRIbRjEK3kiyLw1hsc5WjnOjjEeER5JEeCPoLWWlZj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SbM/SNTZVSGS4Lo9iBofIqxYGQKHskboVqyIaKMolC0aCc0ckahU2hKlc2FlnQvH54oJOo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wmsLScwhWyRCkXJJtHoJ3ZI7WFRI0PeDWDFQ+BbFmB6RMkkacqKPBscThJkBiigaHaxuFG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j3DUb2TJlWcCZEqS08zY3Q8dh6xthUPRwNWHstPyGoljomS0CrE1hMiRTsNVhzOh7RqwsI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YeIwVo0MTKuCnUYr3mSJEoYsUMeEi6CdN+CJI8oaPRQN+GMUcikTJsWhnApEkziDgmhORY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I0ILeeSMEhHGYRF4avyWXsgdP6DWIj6E5eFhFDbHuBnJVGuh2LmO9hpOeR8QiVJFE5YmaS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ibFZxHo5CcUJBHIqghM6EbfEst1kkc+EChJQzLViW3ArQtkUNLXDB8LZAzwpFoXlGk4IJW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Djx7GoxGZY2LjDdEEEUJCEkPBjRD2OE1BsNWcDSbYuZQ2jyJQfQ9iuTQ4Hkg+R2LQh6xzl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Q8KaGrD2VfAlBGNB5Tgg7JNMnknbOGKRaHs1JZIXRCwQrIOBqiKwe88kiaZCq8CZyPZ85P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IQQ49DemQxLYvZpjPoUaQxr0RY+pZMDdOUyJaHomhUPXgzuGoELodCVD2RKGss0NmxA1Bw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phZ1hbGoYxkCQxeTEqHvK8OR54wtUWHjgWvwJz6xWfA+Rc9Cux0zsibOzZpjTTsdkWD0Bp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54NaG5ZWWdgkoE+XE0ZWyGRspth6djKwUm8Jo/JNh4NlhqxYWG8OBk2OwkbHlycMcoxwRF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W4HoSPQkMQ2hmkJTIsJcjQUCVEdjtPQTw/Rtb9C2k6xEoiKGhDIFs48WcCJyxxhynRNBKW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UNjvwPQxsaFLQiKEoQwTlEXjTkoZwJkiGryijaH+SBEOGIggeGNCNQ/8As4/CPRomztjxU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WhFSx7oa5N6Z8Box0PQQDyGGlYMUBDk4OckY5N4SjnBECOSCBLKwhEDUkDIEhkCRscmyMJ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sxhZWH4pAmsDZbCQcHob84yLib5InEMwbuBtJRuxoePoLmSXOCNWKN9E0iQtCVD4yhv8Ab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9C0FhRVPWBKNT9YtZE4YnSOJjS8EhsNi4S6IEwaIHjgEGpY3+wxKbGK8LeJA1wNQZJE4Qx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QjCSN0wQak1BR/Yqf/YcCtlkXnGhUbOMT0KSGiJNbytD3h4RaGzYzRM40KLM0xtGJJJstW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tMpH5Foaw3yWHogIJ2RKDxycvBkzRUcflCWUj2yuNjuPD3hFw2rQfM+RidBEfwx7akTOT4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qIyYTEj7GcDrMKayhOhBCUc0MJmMKIGKzSyt+Ci8EhkCrKoeiPCBnJz5Nx4yMbCDaSZGx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DcbOApo09kfBsZOREMGiG21AtNCRoGoxGpICWWQMRZ6/+hI97b8LY9CFeh4JsxMTUNzMYk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F5I8B7LMasSMUJOTYbgZJ2xyizoLWNB44LDTnJEsgVCyiMWJWRnQpIRseiTUUwcLR/wBk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ScyKFi3BIkOQxGyLGhqULazwJYxhyJxYrN5PHLBGsNHAjSBBMqlYRNDELI+aNicjkWXhOH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PgxqYv0f6bMUtDw7QxWJFTocDU6SHLG1s6jQhBg0DIGjHNDvPI9DdI2sZInmKGRMYZo5vK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yh47EEYQ8bWUssWYIFA5II+lyMiDgWFC0fdiR8ibGpQ81eB8umLD8yKhOIkJDajjhjJRjx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yasT7+QAbvwJLoEVhb9CaGJ0ZH4jV+h0pEjkaGJy8+2DUfI0GyIFlmhpYjQdGzZiQxIdnB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sRCo0xWHsnD0INxY4aGxYloSEQNCVkUSE/ccz0HO1DqB7OGDrKJEpYkMiBjY1hIeyR7z+p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IgcEWRhbEwyjHsUNiVjrKYWEMh72QmpJDk5yyDmBITux9MM5N8dH1/ptyiiG4Quo6B2IXw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khobA0ZO4OSYhtSRbk5RMVCaKaErDRiGSf/A3IsbxBx5LfhBVYQQzkiiKwxKhaGiENUIQQ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aYj6DVeT2Igi0HCBZWEp+YRKrOy41DY3CG4lbHrqNTw14eNE5Fs4mxvs2WC0IaoT2r/7E9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EQkiB7HJoXJA2pH4hYEUKNTh5DQZMhvgXVkpOsQMSpxZF0JHhpCEsYmPZxJgfA3wNAwROK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lrEhF5jtD8HrJm1kX/slG+xoiUcDWDFAtyXYkoVMVhpOM9h7Q9YRRtRIkEDwkyhRC2NkCW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jwuB0i9HJGFiMJg6X/o+EH6GSJjZyPCcUQ9JjGs/QG4/bELSIGkuxDQ2bwQOR8EWaG6EBJ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8iG4Ptkqobw9i1O+5pX4Ecyn7P/1Q2JpKZ7IYEDZbGoh4RBA6keEYQKglWGjQehEZbEqNr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wNEZsQRmPF4jCNDgaJEW+Q17ExQOUx5sd6FBoixM7Eho6CWE5SPNTgEPIiiy1jCD/AMFjp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4J3T1FlhBck4VgtXoihKDZxEx7EhsWC2EiIROyO40iLEk/RokZJzkRKRrGJOHApBVFE6Cw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cORPcKmO6ONCeTya2PYJUMaRFy03wVT+A2TobQxOEkcDXhJxInLxBMDzJyRaGzJtjdnc5T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9jsrvDdDy4IhUbCgyqK6F4bWjUexaGzggS6FhiNJHZEY2Rf4BtP3Rk2cHtC2R4Rl9A2Ezq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aaDDghJcBCQN6GL0xlTlCOj+xw0+TqRPKfsS+BMYyy8QQRhbGaD8eEEV4RIs0wY78thoSR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eCUsay0JHHjXFUK1PtMT1oLqVsvk4gX8BxoTSuNQe0N5WKgPZ2EkYhDhI9Ah7Cm415f6SB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5IsWxI3bgTQ9EjcFzUOkLSGsRYgUkpNMIWQ1ge5InPTLI1FuyVLRUk0LQlC0ETkQesRQyB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JiuR04E7yxUjtCqB6PgVDOAJmIDTaApDUsWkiUWMK4lMFsgejgQnQ/MFhKxRguw9DWW2RA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hjvOqDTComN52SQNYYsc+M5Y0MEmlhYmrFviGwX8rEKo/oj/oQQRkggggeIPY3I7FRqRy7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GGR0I+CTVKEvbHLaYhkpFEi0TGkDQhB4kWh5YsSSPHIsNYVBYgg5EpIORIYhi1jkeyLxGO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Y4Oce8NDKAswcLgsh4XsU4tWciI7xyJbESNkSKljjHDF5NqPuhFmzRl/hiReXf7GoG6UHq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j2JizAlRyI2NSQyKRR4WxiTkYhQINJLAp8HAnCOaeKtDVGw6YsybCEwlBwRsTgoNsRiYjN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qNyyKGsVrC5H8B4PhCRFVpoR+gYQxJzOEkVIk4Fo2CVFgVYeiBWclmQOhtmgs4UhQsaEkJ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hqRasG8tUMJTNjR3OWHSGJymsQEkBa/Q3H/YIWP7I/6IR5FxR7GN+mPuDRyGIIBTKUhYw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k4kQYe8sNRsJMC2yIlI5aR/NiCJe8mJEY0HBBEEUJEDWNkVlDwujnItDViwixqEJCVYdI0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qRDQWXrEUbESjQofiT+AqkfQ3AmUImkKxdmtk2aY8cMoE5eMUcYbohiAqCQu2kfB5m4tZ+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USGnZxgT7jORawmGbFJIIhnMHJtYWXsQtj2VEyEIYixFBlhIeiiHycZ5m7IrGmxpQxqRJX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bIElmhA0Ikasgge8cC2OwmTZbEiDhSIdsIoVkYeySCy23ouxzoKRwO4wstPgWhBkSOlJo8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MDc6Ko5IIIFoktZAkPKBUOR2JDJo2jZIgkGgKhmxqfpjYbffglP0KjTiRqkbAm9yQIwMH1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/uCMzpUwFO5NAyCTAegbpRTeEJI6g1LB0dElF9MawdCDkjEWJUxojDykORJEjMC2S+Jue4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lwQcCUkEUQQLDEYY1QgylI0hw/k/RGqvaLjWDRxgdGEh4UzKydyzkTgWkVGBJsWo3DGCQe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59xKfBfCyaEdi8sf8YiBND9kJoSFsSZzjY4JFbjL6EUJm7sS1WxVsjKdkULWG6HFUPDBti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DgMIsFCjKpBhIaliMKxrbDwrFyJUiJs7ZMWZ1JapicPCRI+RCA1o0XYvlYB1BtERlNJXiR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NRjokn0cSG2TFNY3Qsaw9C0JwNJmtmhwh4eREOhaHS9Gko1GpDYtlmNBoWj9YbDf7sfuJl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0aGw2/IklfAumEED6RikSaNf+4vdGhNZDwQ9jioipKJb4sNIFs+knYdD+pBGULD3hMeYIs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ytm2HWNBaII8HhuEPOI8KeEEKDQihhqfI1oSR2T0FiRSgoaMacY26NDENENSHpmzw2iISg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xWQEY6kLL+EIe/DYIlDRAdCZyQlAn4GqFr9iEEFMImkjYUQSK0MiPIzrxLmULl0TOGhhQL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aFiB2TY1AgM0FN2JuI4LJjJmP2GsjoRoeyxK7wkpiSLbQ8YGpYTBYoImMS9HQRsYrOB7Fu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iYeSdE4Q9EULoeEJ+wl2OEHZDSM4EOzQeMkjs+SJRZEOWKh4JnA6UfJzgnZucDHljCwtht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hsTKJyJgmcLof9xz5BE6IaRHjLt4CGmLLZRzhMqZNF6SNIYgggUoyuH+Bb75xezQx7xvC8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K8+D2JVIqfgajwPCOJIPQgiRyOh6yhLIycHGJrCkGx/4NIPsmgVyKh0IpxiY70LEmSDsS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lIZ6Ce0UGJ+Mz9chZIb7IKNyOpzsUpsFubkpYtjIufXkSx6NIYw1CsmyLGN1mRaNiEsaUx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aw9YWXayEwLthUXORx0UQtyRQgQUY1sTJkXQ0xECrGxOBuRsoSNRz0bH4YJYVYcix/HwE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WIucreGNBcHhB4WOB6FlsdJkBocHIIexWIKITUxHZyMSoQeDRq5Llex+s/BoeTSCRXIoId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xIuaopqx9aoTekaiRjNiEORDVBtP0MYZqNMRKWhrH6KFFokh0fsM5feEj6RYZAsI5jGwhI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iBUcCUkGw0FawhLGokQRnrLRGDUYXC0LcU+URu2Io9jeG6saIJA+s4EUETZwcrsdzeCXgt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C/dh4848oP7AxuIFkYt0PaLULWicKyYYgkCwssNS0O2GPCehC0I5ZM12NI0KQqD6ZfglKE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hsjGhN4KD+YqG5E44OZEiawSvHAixwFrHGKWF+Q6DRsTJqS4ncTlY/wCmCIIs2IIh4bFY9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WHoRYouXshU8Iog5LLKQtHAZJDQ2pNVOBtpYoWdMjC5xPdDGlBzx72fqvBDNibcK2NXkYk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wgg9ofQcQjoQuEcT2RIwjhYxOUqNO5XQkhp/6FalaK/Ch6NB5U/eZ+0iaQxsjxehEeKDnE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0CIIEbCHZxg1iBioh40hqjYajO8naiW4pqVZF/uKP0xFxWI7UQ+wEoLsa0JSqjUbDJO5Zk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tr0gl32Pwkib3z/Q3I2zcQ9NdEcnYv4jsk4WEhyEByw5YrYbJMpNREULCZyJBJUIJklYzQ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WimBWQVRMkzTg5ZydMjG0hey5OgkHoUOMJ4SEtkZbE4JEhAevQcB9gcYaw7D/AIwROJHse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yhbmyR2w3Zok9hoiDgkgcUVVhBPD0MbkpZMTQkSWULpH2xF0I0ziToci3zsez9hk8COuQS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WITa/QdtLCuUlP/sTkEzmYEj1ZEDR7QoHrgJkIIatGt8inSmSRt6GTno0iKLoQ/sBPyrIp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IbIGiPEYgnMIdMk0cE2PQsLeIJFawkkHJoSwaGigrFshYtBeFhNu5NXo6PuFgWxWkiUmKV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RoXGGdSjxcbkc1hSYX7kReyX4C2S9JmJ0OvuIw5DwzkJfAWa2MgehZFtCx41iKwmPwanF4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ROiR9iE2aiEHkjYspG2R2owVrGkYWx2M5C3lDxGWhsiBbE0hDfA1AiXOCzYhphsXjJMjU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BHI1RoJcjSmmMmsJwWciHoezdkygR0EbPD2EqhJE26JEQO6aNh2nBycvg/bf8Hs/cYRAw+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hEEC7Eg0C0FBuIaN3A82Qw4PZC3co1LTnlDJlpGhE9oSjmr9YtA1EQxG7fXgH9wJ+kQyBE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zQahiH43Yl0QRGSnQuhDUj0JcvCBCJCJPEHE5jECSKwkCiNYTJOsMkEvuNTbfRF2Khvobj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E8vo3piXDGrcPQpOyC9cjFTb2ILLMVu/YkEch43QybHB/TRoaCghObifZCSsUuxVmh6wUR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TN45IIcEBWhqBU5EjIk4lGPWPREMaIPWI0PYlYgehqhDwmbwurwIew1IhEEJi5JiwggavC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tbNVyRJESKEK0J0piQEWRhsjEURAlBFYWJ9j0NGkReWxKHha8TUQjYgEENx4MdhpjouaH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bP4Fvkf8AB7wkGxsLf3IQRj95hcMvAztIosclNsaumTMdoacfaE60/ZErkiBe5OmPexKFo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aeGi7ZAkLLk2PDSaOCfKjJy5y7FC8JyxDY0LQZzw3jFYRzgxKsoiWjmCIclU+CJd6Hog2g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TZFCp2gbuQUu12JaHQtbkgHwxrBuAm1wJ8Cg4ny3/AGLC6U/t4fWoITlcFhEJj2MSFEW9O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adCIoYm06F0VIEhieFs2QJk1EicCc4f8ABbd6YvyiNQdRaFHY06NA7Cw7gVZIWyBYTENwS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uTggggk5ENZcuUcnIkBBwWFFXocXGg7dGiNR95D9fjwRsXQkBOR4QThyNEVjnB0yza9Zcj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wJ0ShOjgamJWOokYowsOzIIWQ2k7Qkr0bxfK9uA0RpfcjQ7YRhqWXagcrpk0IY2ZobbbQe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JfyHMhTztM/8AYJianYxAhHtOg9ZussP4hK5wiMo8ErHigWELHPgsGC0SOyIZsSHsSwJYR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EhKsRiKIIHQ7EXIlNYj29job4FqcyN43DZzIlhdmi0m9Ds4PQiiBtYUHsQcCwS9LwlTP0W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DsZZCRwNjihTImdODWETWNQxhsIg1hPRsjyKxFnA5IXDRJFBzDGth4DGhBjNLYqcyWIFsZ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qqGEhDRI9jVMhwbQPHFFkOmLYhoWGxXIak3Jkg1JtJKTj4KUOJ0LZCptDTgrzIjHkWhuhO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KeHtHOHIQyLBbJk8pI6Go8DHILkWHRMo4FSNaHTURkv4P4Gsb+5sRoPu4xBBGHRlPLRH6Z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hDUikPgkb2xkqYhJuf5E3b2MQIWyJAJd7FTEgGpl3WsPw5y1hHg/GMciETEiUiVjFjkSGR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NEZXhwIbOCBY/AF6hLzwIqhCwRsab7FWyjHScuSJkmERdC4YLoTMqxUOSbk3ieyDcRdxDY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8yhIbFoY2g6ltYr2BNDnvDQlIaoisktECkhIWIEoSJwWMIWyZjxYbkayBbEkaHQIU/OTk5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NeDXQ0jQkQ2y6ODS7GWhIxyjmSzjCbgfUiBrDeG78G3BrA0bEljQnqRq79GhpTI0RS9iNR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EIL2RKiaFkbgnECC3h6IFqjnAhUjjAyjCSBUgyRdI5OUIEoRGTWyFcwW+HBDRYpawKRjhw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MgeuDeD9bDRiBBWCQtGiET/70SUv+DDQ0SGSidTjkai4SDFVjY4BpJvEVmDw1vKL8EhiYF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IxyGxvmhixEI4zAlECwsNWbENCmlA6pqhAGhHQzSBXsY+BrsfBRuRvwEobHRphoZNiOpwS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2yNYtIjDSfQ3J+z+4NcdCHSy0SizVjGvYv/4HG1ooVsat5NoR5Lg8ucnoW8JxIsILdY0Ox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hKF50whO2SFbECHsmDYGljW1wTJoTIrbDd/kVOROXjQTl4Sk3gQQ1kxhzI7QuhLKIhoeDN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gqCcUWFwrKHgmSJFgbCSQjkixbwzkXPDY6RoMbtCE2TiwkCBiycQ7HvEkjbOXx4YzjFLb0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aZGIIEPGRG4D/AIvGf35pFochE6J5REmYCay/4MQfocbj+WBJ+A4kViWFMQbEZRBAggrED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yBLEqfDA8SJZFkYucKsoGsrCzI6WFHbticKEPCaYWoSMRNaHbIrZwyEMeBEHoRRBwFqfA0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SIoBLfo+Eosq6kbnt7Z+sD2bL9j5wfwc5tj9C7KBSfoh4Dc1qRZl2FBkyLfs//YhMnInh1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SliRJphYi3GOCBZkPUDDXiLEqEoaICxeLE2G7GuBlBAoD0PrDQ9xZ0cWaCG4VEtjYosSNj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oY9C0IO3jU2HTfArwQ5jHSEGhjdCYejjHZRMVyECHI7jEiEqLscjdisiTTjNMMKkNQdEE2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OfDmTl8ZoiUVMxRs3IpWLU3iEgggjCXQ1yupiC7fBfw6fkiVQ6cCJJIlMlTDl2trsbid+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qNTwT9M4lhIZzhbFrEYRGOBbHYleUrxFCpFA5DGqE4wqCQcIvEsFvw5EEEGJfgWEhrCCo6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Vs1ekFpC6FHXwTkEDVjg0FkRGcC1tidhVPYttCQ9Fmc4c/QtuxKTF98aCF7Jr8RiiRHJw9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tfAbBFF2aZtH9+Fv0SawpuFj2jYUE+Icj0LYnAnjY6wjLZog5oZEPBJ6jEJysk0wNCGIsW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ZNBsWybwiCftIHJVIqyJiSwuEsaHMoSIGrwagTrEEYQxf2HTg3/BTCYZMitjzKwkMehSFh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qVLwKmbs5HycxbOQ4ELCwxmoij3KZSsK2NWPcHaNQk4ikXQUNn0L/AOosEyYzPW12hwSPg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FeLjgX8j+kEECfml0GgyZRKhVobLBiHNtiNQYn6RbeYUBPwmhIrsOw94QSsWNiMLwZFCQt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PJouiShGBUx5VjpCdYSlYeFrxWJfYTPYki7FTBAuEWVo39DLJ3FlbG2O56LK+iDmRIeBQ+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jkSvL0JUn3mxZ6yhj5CSFojnzP/Fciz8Bgj9CtBIC1hq+TQaHYikZKh5SQBI2WXgnhlRhb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siXhE5PYybHEoGnByPY3DLY84mowUzYPeFs0HacbYaoQzoUeVZTuB4Ztibwh4Wxjt/fAss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yNIyxYKmxiQnGSEMIBIKC2SKHYdMcCTIkTJA9sS2KA2kh8DFaZU5zIlhVjdMah+Ab9STDo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tkQwxvbm7XQqOVPY8IIP4sP6z/uYFn5wsJHLwVqBJYUoo2OheiXvLUiHyNRy4UoklYWzhY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wSbEI+ieIFvwFGotLGyEGINGmEJQVbHiKFrCxMDKA4VBN1IspPGE5I6gVDSx0qGpKb0E7Y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lQ+AkQRPgHSR6G5EoUlMGhyJHxiKdKS3xxyPC+1EfEE2QdpTY4G5ULE2pG54E5HuCpvSBO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eELNjgqIZoJSRWZ0w7Eo8GIaJwkOgaJ7RdIaiEg06GhDsJHUYlFIZtiYHg1QhMjx0RLN0x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cCJYTmDeEHAbJ4axdvWSWzsTlqRhWSbZwNCFsUsobTyhqGxFpg0DtnAgj1htkWKSUyOGLZ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wISDQglnAtrE24NfwEg4I1AVT59lUNG4iEy316EpwaZEqVogRr+Av6n6r/vgv5BQHKbQsj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k0b32v4w0Q4H8RKkotEbIJnJxhDNsKjlQvY0PQsFrN7g5wh7wazDkTHA0RRNCNsMSE9Bq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StE/Q6bFuoOBKRRuiPqkUVka6wKkfRupGJ00iKobxIeSTSMb2NGTa+hLSRsxhsbmIliFQ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j5izEiVzmJv8Aw0OCjllU0HlpECjkjsIlJGgDSbY9jpSxwyBNQeztLHIQ3AWORkwTQlMkE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MU0JDN8cilYKPvkkchGDkx4ayGpVGxFGJThqZYJsg0IHyRrJYPAmqCHIh68IyxOkbg1RsT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GqoTysxrxQJXlFNsawSvK1jZjWQPDSaGiBMkVGEQsDRMnBtGrRV4a/lYT9QkjQg0QhHpR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S7jmwnl/tjT8DR+C//hvMCfnECQkwneWghHAemVjGzM5CaLDw8LFwnOWIex7Nj0IiRCBqM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wzRBwUHI3D1FEyTej0HdEQ2I7ESVOj1CJfIiSiS6EkhMRyMUgBavaG6N0NvCErvseoWhuU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Y140MV6CU08LpRxCGrUbOOJWkSvPjiEo+1i2faLYibpKj8/ELIoiPHJyEhikbL/CJGGqLo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YgmKRiSGrFSTTQ0zsHQx9nyArS8Mi8c4am56D2aF2SSLeCRGGJjFhRJVe8ewWooEaCVY2Q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xUroV4bNsNnh5WyR2MehGpFnBI7IsWUForZbB7WPk2JwhhJRck210cD4EJURkPYtjlD4ws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gtUSISkjLmISTPGX8zG74kwh9kI4ETIt+nRYHPKlNcjVSpwICGnyhk4XKgafk/a/ogjDX5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SbgWTBUrBuGW1JcYTNsulDqsPWCfGeRbJys7NYaFo5IwmKxsaH8i1DZ6xJdELohJ6hkgk5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Flez3DgSgJBrPB8Uas18BYkQwtHh6vHak9kl0GrEDwxb2ToOQCn2CKnJVv7Icn76GwJkqu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SWOZYswynqM+aKREgiKPvlIgL03+i/YWDmh7XcDRJyJKi1cwLwCcDzImsQIjDoQyciweDs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HOHLRURNnpgzjKFCTFeHvKY3DgctYPuFEx7SAtwyxIWvHb+TSHsZQLHI1k4Vrw9svQ9QKv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LWN5YskB7H4P++EjfZgkxC0M2F4RLRQUMLBiUrG0c8c4/yj99/RG34jIoiHmQ/H5CfkSvO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vXAsKaUaC/wD5LFn+TFM9EzxBigoikUYYkucDGQaifjLPglaWYI34GQRh7wyYJtJOCx0rJ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kIaoY9C14PwQ9g46IQowbKaZZYmSRkhNDO+EYShlhF+CSuYTNvuJaZGoFpDuU2KWXpiQN7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EuF8EVJA3YiBLsSYEuEcpFEWxcZwLpURs95FCB2olYdFz0Xco4EpEDTH09D8EEPg4xsFmS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cmqxoRhPHOFMm6joThkwGDEpHawLBTY1CTgvCUKPCgNFxCmnjhGhyYhMsauiglQfTIgalY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lC6giTgVrESxww8DCg0smjuMKQy3DLGhi2LBJvD2LFxFMdYhyFoclh0IWjkSNDlDU4w3DL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DqyhtnUT/ANuxG34kDwQ2WQ1GDQHvIkMUGqf+l34foM/fwzPWMVOof9GrhR6KYckQRQlFp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zSyZTJtiH2FFo9AsRUSrUkO0QnSNhSEDINIknD8OBZQ8GDJwTwtj3iAhI1MkkohIgnaNkB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Pki+Y8k8EyxkEw49bH+ALEn3wiY9PZNkJ3Y1OIaF0TJJz6CS+r+iwjpMbv0RvA3XLMtLSC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w9jQiyC1YtjZdiJNFeDh4bj2NWbZA1DEPfkS284GhEgSpygRZwYbEEYQzTFsQ0zVPwW4wa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DIIIh3ISsJQkNIhhBGXJIlhiTLwqJseoJCxIUG3hKBoJlC0I2y8VSaoTciIoehvGxMMaaN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hm3i8HY2saVKNjQSmf+T3j9dh6wxoWsQKimiMsjdfIhjWERJ/AkfI/wC5qBqVYjUMf+8D8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hJUe41Uzct0RXBfgSJcEfQkPWJdD0DS6Jzzh/S48tXwG8RIkvAhMmx7JIwjLdDJBWz0fuZ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6DOoLbGroacjVIZK6LL4D0RJKNpLcUo3AWmhqVXBoINJ7FEqiESpC9G6EbF/LZ9stkpG0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pjwWfBdCIYyIQnQ0DtjTSLKRybeLUqsbeHI2NsbXMm6IJITqyLHhJcCWEnBCEWYkOxqxD0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SUoNIGqxqqbR6kkCGbENQs8Z5w6xA0cZVz8kDxEllYbjyWmai+hzw0PtDwSTQiLKE8YmTg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UYnI0QLZSPhpL/wDy8fqiRhPYIbWJENm5Z7BEwLUJNB/Q/EJ5XZq+39wKBoggWkDe4HIFP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91hOA94ms8YdHImNki+g/BnPkjR8oQQRGeMJ4GPwCRwcHBZfZb5ZLtPA1onEoYRZj0+0TQ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dCYnYuxqXECLGnRK0PVBzUL2RYPnEzcVPeP8A3HEfYjdXn+hZBKJIjZpwPYfY7cBGxZjHJ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IVBbJsbFzhKqxihjEUYn3hqFRyIpQ30OUSOarZzDGxHMiHAvHjiIw8HtE1iRmj4iHbF5Fx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YkLWVAzYpgnBWE38jGqwqQlOCxGRSErKDcpYgk2jofgtiYa7IkYsRGC6G+ihHF944HQ9i2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EwNmxjGtocP0/9wk/CKMfJdB+h/pFycI0NSI2Smhrz+Tf7lgQQJCWf1f3GmiMGWPuCQ0NV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Y/cGiGMXhI7xzlCIkQ/oP6Df7ofkms0ZPgycLeNBI+EkU6QtDpK5ZLe8UkzYkkhOgoK7+w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IwmhJsmyU9oWvYzUVprlI+GszY0zphqfvEsed1/0Hl6bbIXoe+M2NfcgWUeyw9YIpg7ZoS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Jl4lDaZKGxklsPY7HvECQyhUxnoFjkWeTkSk3S6HoZPCCGRfgmc4I2ckGPRAkcjSLDomzn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5EpSLRYwv8UjQqcCjLJskezsoI5IFhBbwWyCCKOSqBKKg86YmhooTeMuEPJybHZ3BPhmzN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2LqP1/wDSBbOkW1kyz8H+inMMc0DGSJJSPrKIImI3+RsCMI3FmPv/AERMUknQX2kO0yKla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s4XTFm1mH+9/gn5onSwlQ2LxXkw9jH9V4TFpGpuLyXmxiG8aFRHgFuDCQ2VZyIFZCQUl2z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AyWU3EYUkRBTViowspxmkFaESvye2pv4O4F4h7NIIDbSE4jwIn8h6EOjwWJNhRakYyYNLN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8jrDkWJGIo0GzoJWMSU5G5EqIvCEPDGaoQE7TE4Fo0yfAy0j0IgWjRIxLDLD3hEJRjY6hU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hbISOhZN+8JtMRM/7gc5Hzg1YoCvEQbeKCtmibOBNQsEISg0TgSBaOR2R5EreOTgbMSEPc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gskVyjAT0WoYe19qh1SSzWJ+l/o0KZJIdDLOX7BsxvHdEbGg5cY6EVDdp6NIkaaT0ZGII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wv7T+H7zByUxJJN/RTrErRQ7Qhec+CShOUirYiPGPoIxBxh6Fp6gK312V+SyE+xxEOiOnQ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zK+6cbCkqZIjpwHJ6HYlBwNDY3Lw/lAtyZIpa4JIW1ECEyvQ+RqDlGIW0KmREaFuRqomQ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w3WDpDQFggZEiIHQncCsJicIczZthbCRAh3leKNhcGlCCXOAiNk6xEDzwIhiXIw1IgvjEv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MW7NoIKgUJmjNiWKRFsaJMFK46HUQREiGxhjKUI5YhYmSqLhHA9G2PDZyM0UJ4pZNnwJSi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iNsuRs2jcmkTTIqDigcLg2lju1p2TsRKHtDP3D9P/AEggQmi4Yfsln9zUElpcyW+d4bFw7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M7hMRrKGh+EvqYmWHWGt83+H7k0XgpPCFmCSRMeJF+wdYTJGyRPz4w/QE6Q5IxbwnmfocY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SVaNftDdRySBqcKsxPymU7LycSkhGbBA1LXA0JiPubSKRxAoCLI+chUQ3ypGuG1/TiRdkh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Rp+BjNC/YOJVMmt42KsNQicIQiCQi2NWFLCROCVrDwtkBiby4zNobwqwmJw2xFRvx6DHKB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WyjFrEjRpky8RQhyYaPAG7idZNJEIN2hzUnCHGSIkSJHs5EiJEJIsKxbsYmcCRg9roW6yE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Fi7QlgQsJJIgPaKIZISj7Isq5FTtUBEsmmPaEh37OkZ/T4IIFp7GFKwdr74v9TX9v54bH7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Wtj732XaGCSknwSfhEaw9nbP3P8P2YnSJoSIFDx0ThYksscjSF9Ro2P1xcG+DeH4IzYjy/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bkWWLUKpSQykV0kK5NwkJ9B7wicXeEbnJYYu8GV/LRCkObNfBEs63RYtytkKRyUjHstQp6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JpHckp8wH6kEDOMOBONjZQbrCoTseh4sbGi+DZyPBiY4ao8eh4kTxNCRLLqUJsex7GGrOB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nsdoROJHlD7y7YkMVHMPRpLEkkyLiZGdj0uT2j5CM0N+C1wfYeEKhXiCDthFSK25rwSfDG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gE4ct+RJjkfY7kEymeib7pDQp6O5ENcLkT2w+V2jc75XQySWlZQpAlDFhJA0s9YMLH/sDg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wgRMjVwyZQ3lnfZ4P8tQcDXgP/J6P3wqjYXgsvRrxasq2akW8HrLOPHko0foGvwwaGxUsM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FgJu2QHtyQJJD0Nw/ZJUCBnbHbEemUY8NjZI30D4nc4RuIa9iBXEzI3lWUTQuwutl+7H9g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aoiTkbhioPoUaehT9iBaNCbqV0Mhg+BoVYVpKMTJfZIRCQuR2FcE7JHuLdnIxa8YgaG6I4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jnCGMVHBEmgnKFs0w9CENCGnAsrWUyni5GoYmykEWmc54OByQ5FOZiEoWgUV4QEomhQyMC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kxuTGQMGyEoQ05JToaZYsybJkEQSJuQOhMsgaIEk2FZwNDJGTIe0hOoLkxHnock3cTHyR1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afH6ZpnZGImmJdSIrvPDFhSEIJDWgNLLfIg4GKtrFf1E0Oz9NN4xNf/hEEY+UMhBrkax/4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chGEMXltiERlDsax68IxwPKQ1PR+gfoHBEuDjwTliyxYY1iMJBFIdjvjFCmhB3IqbRqF26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wvBjGOm2k7+4hJS0Q25MbIebZUjJJDYqF7GFp+RhDoROVjyCdwNUQYeh1KuxDshwJrWJgs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ZYm9kE7ioQ55DpDKCuSmiSWJwlYhiWFsdPwWzjDtwJHMLRoLEDxAhDwzkaJtaEyZwlJImX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RRMmcjQlIokYblYXIicehXsobk0NiqhQIRI8WolZYqLjEyZIaiE3+hnJQU5Eno7oFJiSfQ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YU4gikhAhMYokRqoEsTh4LQ05ORawlBsSOyCdIWh1h/pPsSDSEMc/vi1mCOY0dMuwj8ol6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FoRBEW0RNDGYobQofiGUrPkezgQ8IEWHawpuOctCklXwhDkX7B/5PR+4E4U6saodPE2c+U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4HgSrCwvJq43D/jGPvxbPCE5wXhBN4WfkNogWucJsmcitEBQ9l0+huy/3ljPStwHtI4Uc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I7e1Cw2hOpw1A9k07OmZtMyDbuGUc8DSdROjQlQJmOxe+RqJDsaCIsgWndHsEdoQiRfWee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PZzgYbhwMk0wicJjpi2GEhaGokQMSKpEhuVDGoNhbwnQvBYQzgpQYjQaUI1Q4gjjECdiBs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soNk4nMIg3RA1QKI5dDeaINoTIvpkltiY00JJE25GGhiz+RqBOGST5JxwNjVEhbMs0IETg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lfIvldFcQKhY+dHHKErrEMaCyh6R4ksJ8lQ0bzCe8O/UZdJNE6mP1noRdwjnMXoriL0h4Z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LzwSx7cf2xoGJckJjiR4Gc+UXhqhaEUnI4bEhea2PB6P0x7LVh4TzIqY3KELweTwBYwufy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sdkQ24GIenhoOXUk5VMYpOEzm2jHXwbCuZaag9b7lR2GnomMtPSGxlQDkOtj9+CQGMDEpU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DG6DohlvuNRicqCRVi0bCUE2wmI+QJ/7hidnQsKPKYlGhOhZRIoQVI9CIuTIOiEqGFvD34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Msoxzh6ENQxbIjCEJWxjwjgaxiQ6QtZbMlTykuBunk4YrUEm3yMYzEZbo4+giB4LsfcwxB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IUqzaJogyoZRBAkQbQ2ijnDDdCcoiaQJRkoWSmuCYs1DlNcFgV2v6FCJ2Qr3YALo0IK+i4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CqB2tmpg+gguDSYKm8NNwj0nrEkKtLKG2QJpb6G3zGa+fZ7y74FUeFg4lLEYvOCPCPpMai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jExMCrKVnIt4Q9iwtjN+CSnwb/kUuuBZoKL0JDw4z8kUjShJTzEe/zmD6Mik5RSrk+ABPo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iSyf3i3RZAqoTtEdUWb+igrwkVaDRIiS8kghQfcA0DqN7HhuCbwNRBmwV+Qkfcbl4EJHbD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aFD1+inoXKEkuifImHjbY25NvC0JWQNYewQ3aSFajBoYkYmN4kRs4wvB7OMMbZaiHoJMei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hYhBWJoayORoOQ2QWWE59PLOESJxi2GrGQJYQRGEbdDJ0LVj9iguMk7KYmN2OglGFKMaog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UrZUYtJo1gdrv4GXACqtG4t9j4EHeMSg3foKLWhh9mY5o+Bov8ppWfcb6Ew7J7z3jXyJKg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IXZT2c4aEvRMvhEJ/zBCsgOTeHo5NmvASHiBb8EbZ5NosjXgsRUkC3jYfEyZLlkn2wsOkK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wzeFF+SGlLoJkHIKkWEXofQqEtOj4xS/0bvAjl7GwibPuBulR/YBHybyj0yVqixCOzMEDi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WfI1dkjz6lAkhKSbmSwNbNFUFthvlMSwiDiVMnyRh2VWORX/0fIdjG/o5G6FI1hpRiBWQK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ssk2QcZrvBp8i3nljWBXghIY3ArJHIJE5Gw5u8UgkoIvBBBMhcEWQcjIHhuh7LIaD2zgnD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omxk+CDg0wmTcHIgjYkzkgSwjFIbsdRtD50FYhlwTXgOjGLUIHSJkbSRtzgXqRUNM1pNND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dDUoQtIuPwHKcMQl7Q6NQTFNKW2xAxaRov9xtJo6/NHY/AZ3+IXM32RePfOMVaJnMKYkaX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Sl6JVwqxA6CQ1eEljWxD0IRHknhoTwsqRMrDdDykICEnrQvQvwVoSgVOR+Kw7HwLLOhZJ2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YNnJFAzvOCCmBefDs2yxcHIQHT+oSd7h+2e5Q9tSnb7F7NguWuBEfcm7xzUPDPMWWy0+1D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sJN2bP0wBEjSCycINBCYZI7QxfAyP+jk/MNQ0knsWhoSRwaZOGnDUjXA0I3EQhs4GxbHYZ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eCsoEnInaw1InggRAqwkpGhKF4yMQ6w/DkSx0EhKlDdnAlhKRIYqWWQaeMYNUK4eERKEu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CzBIFwYmWOGyKHo4EsIZwaiQaHBUhYQDU/Yb2I96H3of0JcoVqVaFbCOEi+dRHsbOD91/w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bK0LqIOBqekIp0aw9ECOZJITXbsXEJCHdQhZ2xZMfrZa2ozI8JEXhZZ7HJER9Jx+2IcnOM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hAsIY36BZQuTV5quxobroszwhoS2y4W3phjWGxsv8jZSFk3UXZtoHq8JsQ2nOyNnMhxkSZ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EN8bHnqqFliockR0Jm/yKxciaThjj9UTsQoHqJp/MciwhIpI3XCiOwhDqRwX4KBvyXDnZK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TY9GPAnh0jUDEyIbJOCGxMnaEGRJCUFnsgPUfARHsiKCHQsaFsehZEI4IvDOcM48EDUY5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8QJYhAkcMO8NhGGsPY9ZW8kLCcDsYsQJDODgeNJhONYHXhxhWUZUECIrAhzrEtHC0SKjIp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7Py6YqUu+z4sTshDKkhDFKGsowxOcyTYzWEg1SZNzHXAhpKRIYY2M1uy4ODk58KBU0Nl4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pD8GJYW8bPljpCW3nNjwr8D2cHYN+VGv7Y2ZJuyeToT2ShqF6Ej1ghjHW8GjC4Q6V7FaXF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H1rDCS3QoVpiSZYtMMkZ7sd+zRibQl12USrhZdnDDkQShzaxlFh0iZaww8EU+3CE3awmz0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VQskkF9pooYq0SXoh8v8AEWfQo7HAk/iJuiEJ2yPkh4EQnGpWGDEo1XQlCGKuBeDw3Q0Qb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j2EHIkPRwT4MjCHjovGVjQ/Q8ghbGJQhI/FbH4FsRzlWd1lZ4HouRsTJosTvEjNjgWsPJK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VigdJpZsAoTlTZZl6j5Q1jyNTsUywjTkYlTGriRq2xRdHsJS5G0ShotJsfATn69EhNJ+SC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SE/1B6yiMrnxTkg19IxqhaxehIyxPGtDZ+0xS8dhciw9CV4FlbuwqK4NkUhoZxFUgit0cH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5PWDNDYbg2W+Cp8j/AAmmKbngD14lAqp5hLGUmkpPsCMOs+hGf6N3uxIboRpicwiJZwiyF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9CY0MXQsVZpiY16Fw/Eke2X7FgiKJThaJyNIWQxLGRvC5Q7xHOvxiB6zkW3IaNuK2NOFEc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jCIwkjwWGvMC0IgJGGH9sDY0Kw7GaeaMPKGTl7fB+gbImiawyKHQnY2Is2iI8UHvCbHhbF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i/Igy1ckVseYIsWWucrWLDw1C2PREtDcBqLrAOKoL9kI0QNGtEbA9HonpOe1aF5pTkIK0a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HyKlo+AifjPSF2aEfYhpCERuhDuSSXL9EWP2OF5uCBDjLENmmThkYY1iRHBvI3fn0cPsNY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nOgxb8GJC+xb4OJLOEXaHcX7LqsCIsvInzkWHgvLUycErLrFCoz0UI5OmftTSGlaIgVKhE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4HnhkpBYFSdoQBUXshlA9h+gJgncCdL2MRCCXtEDqhAfQIk+OB6PziJYsxlXLNpiyCSln6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A9wNqoc4DgcNQJEtyKpM7nOcmSpEglkXJKfI5HIhKBaGcmstEjalFvHOIOBCeC0SJz4cm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2frBJKJlEsqgnPiLhNQ2OcGqQlY9C1lOE/FiCQRa8UNkwJk3lomhDX4uDgsLQ0I2FTGQn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b6kQxbdoo3EIHCv3IoYRwnsLpFdCCPaIXaG04DVhnOoNLBBu/hCYOLyhUSLCeUKQ3jbEko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/DjCwqzF45y2adEk0TY1QtCvJebE+88DCFeDE0PfByJ4Estm6WMZDFOFClaHbvYyKUdbty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yFb2nCGNlDkWR2eUc44PnsC0r6HueRzB29G0nUJA9COguIQiTFWWIESN+MqvsfDUQW8LwQ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aZQQQQQQRI16DbyiwkmLcrVoS8BUVAdM5DFyOfP4Od+A5BEU3BxhbwxFiVsdy+A02ODQek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xaGIRAjT8CY3Yyc+hvxH6hMQRrOwxDnDvKGh2IblGnlUzHk2Ehj8J6exy14wcBHJJJZ4Qs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8pZA3ZNiORsh3oWqIHZojd1wNJ38C0JHDZA0h2hlOjpif843kZNV+Il0XGh8s/kklXkJOb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GOpp4IaIEoORYeFAmTWefFD0cj0J2IbFh4fuY3hYRAnhFnIsIQxqfuR9SAsYISU4NPwNED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4vFhLHCZdnKLSRQliT3QiSHZA/uzRl6IfaQ5G1KH0SJpn6cHYtHsRwbwjK2MWGh5Pobh0Q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FmP7Eo0OLYlfgjDFiCPD9bBxNcEQEg9kjbWxvG8Y4DxhsaHpmgUHDEfbldhIRwStiHQfzC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g2iCMPYxoTl5eDKH6gppKhkwNid+NC2SLSRBqA8I4yxsSo5JvEpZRyN6bRDMEPDUDENWM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bKLHBoLGhC28FlQdmEWuuA3wNrGheoUjR8QtsRKPQ+g9AlPmSQ56FPbHjRUsSDEmxJZbye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mbOfBeCDkYjkZEYnAIeEDORbH5TnQSDWb7JuySYFvkLX0NEmPTG5CR7W2PL0PHB2xCy1CH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6V6IhhYA1i8K30K3zY5gnBeZHo6Jl9odOjfDzmRE3h3nQiXX8h5ELCyKPB+hmPGMp+ITQZ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nD8qu62cpSKWg38AlrgctqK9o5ocAFAyPQwJk4ZIyTnNYgYt4bnC0c5Shjx+saMbC2coZ1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gjSRWyjxp4QceASgWswOxnoaIQaFhDRwLSyZJByNgggZJxmRK8Ni1jV/IjT4RuWLEwFobh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zghNnVi7cinskj4mwtVwbHKZoYnG/DgS3l6y7FvDxzhKxjP5xIRk4UEyRC2NeJJJyQ8JW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A7SZSDf6DXBAn7EgLHweDTNHK4EKQ2NwtDU0iYl2X9pAPQ2CwtkifYsRA8qgTEiUIthObY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2tFB4OmMCCxhs1fZw+xYR/wCow0KsFhH6BFSLiC0vjyjEYg/VZNzOctIjf8jxBGYCtZqTm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68IPaG/gZENQoGtqS9kP4QLRKSzsV2oTlCdD8ucrDo38BpFo2EsMrv2OGhR9j14rwQzQks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sh7yiKzFY9hHIsVE72PwWUycMjO8vWGzsPPwzQTLMSMWSF4oTgkTw2TZMDGJRBsQjufAXB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HGEPPA6BaGKx4WHrlDGMX6ERNEVlaNhZLD8dsoPR0gj9xyGliTYhNNF49CSzJh7YsLL8rt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ilPDpZCfhEQjpI5Z0E3zn7EkNoJSkmi9DhCGoumNM3i9ESjUECHseNULKO1fs0rpMPCCFj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azrZDesymKCdJGtJKyB0l6E1skjMY/VEJJD+3YX8o0QRlEWIk+NBfRk+w2hgQHaRIq8OfD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+DEqh6OBi3NmtIFBRwLCXQ9wssPgTlCIvggPZyxFDUYdIbGmHQTokkkeE4QtjUCGpGstCC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Q0rE2cC2hu8MfByLBn6ke8NDJrxssJCHOVlqSFF4mxMdoajQeIEIzLJE1OJJoaiIEoWsrw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9MM0JzlM3wiSQV+GxZEbP0NHyZ0SSRJSrOKXNM05RuIhdLleNZdiUYJX8hJ9Ybmjytkquk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nQ6RaITEWROPZRjZxjwUVmmCZHTxookPv+hvhi2IWFgGNKEOCaq9IqEs/YuFLoiphuaOf0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F8kjWQdUyabiBK2MlEUmhy7I04jUnfg8FoQyBwIcCk9hAvqfpohX9BoExBD2If6BKEHeKI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Ah1kuMoTfFMjA4FsdIU1A8MTkQ2UDc4USgY9YakW8LJkiE0IMMgf0CwWOB6JFrDFvGhY/S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J34Ii/A6I8XJqxqcMSSaCEjINPwcnGG3BISuoggzQRF5gjJAeiI+008bEonxMRF4awhOxU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/QgxIgu5KyJHgdMs2QVDS/tlY9J4N8MScoUx0cTWEJKgsX5GzwG4b0hu5aX6EoNEjRYydj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fAtITvF0KhUMZb8xIpbsMW8IQjfoHdEZXgZNse3A2+Pg5Fkfsl0JtDk65hDz01RFvzR4hS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BVaZIxQNjZmLg04QhdApTejiQafeKQignBZPgaFhcRH1P4v6a/Bi1jQeBqGJbHIyP2TonD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Idf+GJVzZalWIXRMnYthuRxA9PHPFlhkeHJwJ5IUcThinsUeDTHAsSN+FMUGh2FI8prP1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/B1BOJFvJb8GUJINZYWW8cCw2SNiU7IRG7Eh20afJMJ4Iim2RlitDOTgZHoRIhuGWWORiO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P68Cpy5coaJCoxJCNMSj2JN9C8I/ykfryh78MNgk65JvCTW9iy3qWM05/QJsPxjgxoSEHI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eEvAQlZWDkZRfeJK/Q2YYtiQhYhUHLOsYJVINvr8FYmk/sSD8TkdHDHiRTOC3SxpERV9qS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aN8pgQ7JHuBLpwFahsijttCapBDMIi8/Ilrk0a6ZBMRCA1RyPP0SFSBaHH1a/KsEeCwkMG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+IIQ+ENBXKSfA+M8nByhCQnmtkH/Z/wDzR+CIxj5GjnE3JKyptDpJzJuBaJseyay8tQmUW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gxJYLWHRIsLeIpsas4whlhc424w5Thn63A9iw2NBaORsuRbGTJzhE+FB0I8kokWGQMiljs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lJEiUzA0dkvK8/KNtiRhDZiVZYkc4LZzEscD1+z80aXodHYThlmbfspPsgDklcqbx4Qous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kJQuHYibvtmtLnQsrrDQ3o2qw8Gy75xUz4HQTmRwSOUeyIkk39CQcMQgociyRcjcn9Iv5I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lcrcUUJNokffP9DGqhCC5fgIetSbCB8JfglFzS0RknQRJtIt/eE70OCIjO0GtiUjmM0o4H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mzsi/BJt3/oqeV/0yK0p/BlN5lMVHNxArv4NidxS1MCaQmmKmpaLVD8YJqdCOI+jBb/OHl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Hodfof8An9eELo0ER4INsN1iDNrRVmy45H+zXh+CMI0wnKRM5jqQShkFjTgcSNV5nPKHh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BKoLoScfJAlIoIg4FhICxyxEiOYg3w7rB/wjdhISKIhjJJKHCxySJqBqBixN4bylDyspT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QxD2LYsIg0ycrRC6IDsgkvjZplmN0MShMWGcEj1hrJIFo/an5Al9klODbIhKgf8xuVSjY8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DQqCUaLJJi9Oj9cdm0pDbOE8CmaUkJ8SBoQBulhC3SmZGG99jbHY7NQJGhIe8INkguCIQh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4/tPjaY2GMWxCysmUbDdVSBCsQU1bB5bUkcmNumlClOkOjtAejuR++NhHQeo0K7/6D4eLk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+tpUNU4SmERo/8ihcIFa+v+o+WRbSZEkq5ljU2MEyMcxxEkANUG8UxWQySkaqC3sNayh/Q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wkwMi5xhsP/b68VxkZMEt6WFadNFJLG7cHSZ3B4T2IIIw2QIciE1dDwcCs28mhQQUwl4Ia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QCXFexiNzQkiCiaQafyRASBpwkSxq8coowtCs5JhjYohaWWh+g+FwrDVSUgbEO8MQxMmUP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XlGJJI80PYh4WC8kV9sjWDRFiWJGJZNYWWhqw/owmnwQ0Oui1QSaGgVC0LA4+3DPlmNaRS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iZcjSPToNHiS40tz7kjDSu1GLMPZ9ts4PRoM0xZbkbikaS6F7GuWZ8YWWIkIokdinQksun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whjUi3ZIL5HjWkO00xEwkYU0xYlYEmIjIUyIb5o3IiVlm6Ia8zcE5jHIhEPbbaN4VT8C3d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Cfgt8/wDhCcrsv5RrUpr2KTJv1IPQ9mqdjfgEVGy4ZaGJubgf0eSEPMk0PQ9Y6i5f+X14v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ORNU8PRzVQ16Gy0y+GnVmxo/qDdi2IFQMYz8Jps2w6EIQneGsRREYYjD2MrjF2SWLZMbs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vj0I1tQMg0HvxXti3hJEzo+BVI1I2woDheyosbEpTfWXsToevFaETY2TOUIkkkVjo2PL1h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ljf7pQQ4TrC2PeEqwSxLEsaEQhZf0NT1PwB4bkbgpJu5LfOIEfapN8XQLCOkUnZZ8C9gO1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/wVcmhLO2bFu9kTOztEaOKyH3mIFrZtJ+hOAjQuxShoPYD6OcCwtYdEUHyMdpw1V7ElvYP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yqgv5x7EKp5cCNSEmgoen5vJcCOmUtLEstQqBvIFNy2QloIYMA0m3LwrjkJp2l6E8QpX2Q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F/RANdT6P6cZKGIc3kh6Hhxhn/l9fXehYEQTcHrwXLeELIDGhs5aE6HoQhbHoRBGGqEFAQ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ZJ6pG9Xr4bRE7CkLCKCxuN2JSckiFWODV8B6gSEFtEDLhI1Y+QlEiUn8zFKh08p1lrxij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HpBsTLxNjHmxFoZBoIYQqQ7w2PY2CShbgjPeHIlkxBJCIQxwfikWR2ENOR3FDfmEKOXPTM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dt0UEfqEQKVQVqWmMDRrIxp2x6xski9zbNI+ntvCz8R9po1yciJglUNpGrHJCdWomd7xTo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h42oaEEt6/wC2XgsokLEOhbJ9YZBepiHO0Fyhon6Dkcac+xIZk5PkoTUtnq8Uian4ELTWW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gdpp6Y+lbHpmqQbORhhCmnd7T4HsezHFoVsXUJLHbuoF1GidCReD6NugUbaItT2IRlqjmC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xdPtBmIYNdDI3yNaQTT00QQPBC+iiBl7YNNOHTOjIo0huhsmEOvBvoodE0NwgQbpdH7iZa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1li1h7GLOyEbHSP2UcJGgaJliMShQJgU1jc1WNhZXhJwMUHrDwsPYx4ZGC81vMz9CVZecU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EJit4PJO8cC/fZdfyaC0g2SNsISE5BKhOSV3DYSoLsW3oqQxRP0RfMBuZoUk2Shr8jCKpX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CWj8kjjKITgVijIbtCOGLZhUhEEijGpIrGmDQ9+gSeoi8S8GDH4NJ7RsrexBGuB6gcipi5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Xr9wn2BHawgZ6iRInuYmQeZxtDJJC2dTevBoTIsIw3uxRRUIfrY+CKfY9rKPof+71hQJw6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OS7N3H/p9eLkhwxoG+4v3FVZ+Tdw/sclDKj/BW/AGuPuQthM9IaQ1oJukI9kEeSJIYqlwX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xBXyi2sRNC5Cnwx802NOmLaUjXtzkk60Mgam5EoJNKvFLFwWmtoRyOLXjWA9CzYkQNSJX4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aOTqcj3hag7a2S9ijnDWHok6NDgaIgQ8reGIRycCXkhDwsGoXgsI1+MWxYTxxhbHo2Ezc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vZd+tDhrHQtIcBwITaN0Fs/ELf1gnA4Y8sx70Ji5LAclBHsTHif4Y4rEDHJwh7TEB9DcNK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kfsGn4I1fskixJNY9C0CLRSPskWUPWGwlG5t7C/gPEvByKfSnCHCKEsa2yYXYlLXGIFrxY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LNuQoE+Ev0FtNUFr2I5EopLkua6cYcd/V/wDB6ORoblHAhAkPYxqKH/o9eCFn7gi1A1wOb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mYgaQT0SWyD/7BGESR2jWI3N9mJWgzksvk0bDlmxCQ3AmjoQenNsbsGOlljIGsQOB3BepP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4hdE3A3cYehFaKUvB0QduCrNtLEO++hoN2OxZ0xok5HKVrbGnoRE+osf0WFPEcjOSJNO0U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JlYbE50E6GxssjD5E4EybNEi0PL8CFjYQvJqfDFOhpJzIkpFFlYeUgb5KQh4ZuqKsyoPaZ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7Mulm+oxoeHvPIUuLWKnUEamzbS9kQrpI3Y0+mMJb2Gg+2a7odb2VhcimvgiEms+zZER7e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EiEhjgssjmPmKrKE6bSScC5Ehs+SIJ8eYJHf+NpNQ1Q/7BCXUCF6NKxWb/wDoTWWyQ9kBZ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JUPnM+n+7/gxe3jQmBOTg2bmhuH/n9eCP7B7wzpiLImjYaUjfxhYt3QtvSIBV0PTHwzX37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kfqxY8ZJLhi17HPPg8MR3hP4C0BMtbT6bxTUU+ERHCM6GxDTEOJNg45JYQU7/AFCZNm2Ic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X7kXFxFoWvB3hokVMlUKaJFrEDwqEwgtk5mzbIF4KimmJk5exq/LWWJ4o79os6FsUD+RD8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6wkl+5LPPQpyR1Fs4dDcElghzJL9CfhB5Y9jwpQy0QoeQ4i1bGU5cCQvQq8HlYJCPtmN8F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g5aSwxnAkFYFXfBIa2JdkEiI0S2kTYvYWYrR2iDHUQPmn/TKEGA5ngZcbaliSAlLtDKHPR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yWRkPz6MizAa1kkJLYT3E3ilt/wCH7YU1dtNiHnkIo4+nr+wwZJYizQ2NGw4YX7X+eCN/v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3JsIaeOCNDEEk3aQxNcYpAkJUKeg1OhoSlkEVkKqFPD4GHIipDonjoT6K28LNdIfQNnA3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jmph7EgXb5QyBG2MWDvCGSz3Bgi9iFM+RjeoY5pQnHOFhkWcYSTjQnQsrHIPeKQMQh+My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XjQrIy2SI58WPxQks6FSImck5e8B6WR5+Q3oSXEh3xyx4eYo4GYmCW62LBQ3xaWew3Qn2b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Sm0keXvcDUGRBJSJdMaNzWD9bDwILHAxJdEKKJJkqvsS3tx4REKnRsfS48jtwx/Ce4+UUh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N+hB1ElSPwI8Ap+56/CgRpzdiq3pHYKZEc8iIJwYhPJ0mxKE5HC2ynpogdKxQ1KdDcv8AR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gbNjQsRI+d4I1+7BDYhGwxxjZjOMvCoUyPYhE2TY1jNCBqoIOo1COB/KDovkevuKYv/sGg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6CDUJun7J2wQmLwsahJu+Tj6q30Ocvswbxi2PVGrNjpGsbLonjYN0PUN59wVwTESETUimw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sNL0NQnh1JsU2tgcm3FiU7xznjE1GIYmRKHo0xI3hjwszkp6yaEoG4ETh7wnB7ywvwywkr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ZoLSnMu2J93YonQtvbDwxjzyJLqe4hKfZ8Ak2E5XoeUa4qhw6GehKQlC+I3Bm7hig0xsH8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KWGhnKhjIxs/qRO7zJJ+A41M1CihVmJ2KiYalRYKD2xbLQCCKVzP6IpezaodpFW4L/lcMc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TKUSuguhOyRWIhLalHZGBiIsTFSoTXAPQsQ4UBR2NLwRVHcCKozcEZj/C94DnHBN4eiJHo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wsI1+T8EULEjbORLGsRlDRo2ceDZJETLIItgSKUQtlzG/gco1qBgbjR3ZQUVpX4K1pCFnJ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Oci+R7/3HNMO7GgtBCV080yAdk4k5omdiygYdn4opI9gf6866J+BvGlsa+hTKVwyRCbGkL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oIIZaGqjkaE48TgvH5KPCYtj2PWJJJzOEz9MWIGNKwxgycsTgmcrZQCXeyzOnOHhyXB/Y5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w8MY9ZSB7KZiSr2enwJITM+gxpPuaS1Gp6I+Tmjf8j0vgdqyYYVESg1Q+/g/WJkgehDIrD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eW/k+Zs/eVSIhIk9Dwro9dEBNyon1UIZogpQpGpE8hw0bFv5CxLZDm5EKctTZCag5ciZpT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wNUruy2o9A9joIlF9h/i/7S6RAZukMRs4dETBm1UxU+uWIeXslNStCmMxFUak4ExpUMbNO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FjpS9ChqU5+lqewieGcI0QJRJyH6AkI+8SwjT7stCyrY1ByLHIyBrDNDQYsORPCSwiJE7Q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qExALyRjXf9/BE0v2PgGuEWDr8HSFoX7n9IGuX5I3kFz8A/7hQ10+RPZ+51gyJo6jFqDCy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iYlKGQ9YXDqlyfcTT00QRiMrxbHD2sKVjE4nRDLQ+nkhkVhbGh8HGDGPHIxYWHox+qaBCW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e8OnhZ0fI1tehoYVUkci4RRwh6Gh7N4QgkffyYxnOG+eIPrhBEOxHTXAX4AZ9pwaCyn2VD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Og8VqFQh6/I80U+AaJHQZtYs7OCB6cDbFVhPsm/3lqXSNxvKILEkydatZ9KpaiZG9hSxMT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ESUEmzHs1AhNqeBvYAlNMjYkplnbCa27TYpeAtGLT0hz9l+A0iYKwqezk5lvIQ+i4ridBz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/WCGapMLuyfwomIBbdDnCdkk8RaE27qSQe1MJtHOEbUrTF8ILJbO1Kz+//o/CSseOBoSIa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PR6fhNj4Six2OGVsXIh458OTjPIsKORiUkYaEso3D1LGPZAo5X4Le4xr86EsZGJEVcoY1J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G8Eq0hTFagLMehPT6s/ogR2j+xdg3b2cGzDViQ/GVQWiIbKQq8GwUonsoz8xGqf8Ac07B3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vmvGAKQ8bwxqvPP2UnDYbnDhRLR7EM4DE7Da9R2O6+DQJ/ASST0RBsILWbuckXkW8LCT72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7t4lwRkHIEW5Q9rk5JyEhfIeHg6y10XrbCQ5PWfJHh9O1xdQi+8P/AKZOpabJhh7HaFhjQ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vggWxby3EeidPJX4jkfiEEHOELFPgmD19sT1OhPBkCP3QrTdh8OhwzmUGhAoSA0caG1Bsd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zbjeKqNabfblCRJacNbM5oZue5Vi7iKQNpDQnstJCaNH0I1LQxzgRIZL6f8MCHTtwh8Eh0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ey9XoUml0MZIaJyKJJraNabRySIWa6//ACxYN+MQaC0PjHWPbL/eFhD0dYQPY0WZQ0Fsb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sIM4OTaiMLCseHcDLE0MQ90NCVLHOXqCQXLwGxJITS8Jmm/Iwz88P9TicQ+1iLLpY8DytD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KKEsXRiDQoxpxGKBMkE99jm0RtDTC3H3DipfI+Qx2hBjyRFG8KyUpOSGxLpBaprPJVtLyz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aKG8K6h5ENoMK+2PWGmpoiC7HbUje9lzmkMcC5kJHaFrwxYx6FQeijE8NQlPssJJGDgHhZ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ybCvqB4aHgjyshYcxxQkkc5pCQ3vHR7xWRkvsNDD72R4aY82ScB7FdAlOpSOUI1gTlCNBK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ca/ZsgfociJrrSkWqqJUj2L6Dh7U4QkXA2KebBVoRJ7HqJEmEvAdCmg7VIKYZonsdJsSxp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YRJKhNNLgPUNGiU2JSTI770cVNv2FLlcuP8xWlOn4KFXYkg+glNbdDy9sz4Z+gbXtYaXQS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4diUfihnA1eH7hFvlhYQ8x6QTBuUJ5WpGECFoEKh+JsexZFjgZpA1AlZGIIo4EOa7jRHp5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27mbRrHGP0Ph+kLDcwHoQ1InZTRoyLwkN9EzBycA1LFDVi0xaELTEhRjUlqEiE7DMlIJ/6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0hcThK2H/AFkyFfoCYrfI0zmUcDcjfOZwhsJGhr2W2JoqvRX0EQ2R/mMTwEvpC0oux/2F3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hZ5FTFLO2Ux6Jkmmxm+2GlCBT2cBIQZNtfBfAk1sVniDSvXLylfcLL9L/AKWRX2lEhHyrB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p/Lws/EREazoJxgqg0s5DcXNBXcopxE4VQ0JURBDCFs9msmn3MSF9YENexskNLRF/Ixrco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5lO5GfNOCDN6Q0R7NiaN6w62SuPoouIEjjZuSug1rNQ6I3dRQvIaFb2IZysdFK0QaZsxMn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jT+D2xDM2UI3QJCKF2MvcOV8CQLogvZCgvJ/Rf0dMcCdHsiElE6FA6icH/Mev8SEbDS+nB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PY8mR5HECxvK1nYoGqIixuCTQYeFtsUBRyhEnQsv2dZBoR+4bPg/R+H6RIhuGHYlh0SJis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Okh1IhIWmLck2LbIFFpidDthY6E2bfJlf/VfiWhcbEtoOrRKSHBzAq9IlVlxhYSsZoJ2iD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2PvG4PQ+slsobpAyeVlb5UI4ytjQqckjWPwSciSvpGz5E0dCiEsU4hM4lI9BVOxTsSTh6F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sa3EiETSRbeRfRC7GiNf259oi0GlPRexJaHiPcI2XiCIUP2KGowIsGpUD0PQErDNsdisMW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2fpmv6FhXX8MIaMbkiLWmk5NKi8jC4wT3RpJBqHgFh3qI6kIjRFIdGx7IlUbNfGxDqNOBG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BtKE2KHpjW9OMSu/OcQvQSFOCSAckepRzLHseZG7FJmEyD6w/sPQqiD3cifJSP0L40vK/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MgsbmA/kTqLGVKK3wfsS9EiFhG57JYWhBCLNixFDVSId55GK/B7FSE5efZI9kxo5RMSNiB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v1CgjLHFLk5NjhQK3YVktg2N6ehjLP6ZEo0QIqSqPQjD0bEHJOalZNK+xUsaw15SxcHI9i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9SbMLGpmyIR6KPLFX0HoSNjoOk8Fr9nuVG/hDWzJnBPkwWsv8j+4nKjEiJGmhV2LbwPfk2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xpZGkOGuyE7KL9sKlNBodqcBYXQxsiDZFVbWIVeot6hNpsn9YgW2JB9TYXP6geOBzxQUL6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Rl8jUxuXI8WWLQhK13jkSw0o1yyf2lE/TNC6EoV6fw5EJCXlQiB6I2W0gmKWhS9mlCbMXD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63jtfBSr/AFEbqcn8ly7ILXwiIkoGE5PQ6g0NEz7hCeDJWGTcc+M4aJpMChaRCztDXCZ6o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2BwLC2CSCCB10Kk3pHP0obBYR6TY4pFRYKIIdm7OcvUEQSJURZBAjY2GJB6fhRpDwVRyE5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fKifgV6/Pkwa1gEw2pnREXaoLLmryiBpEoIMmxOQSwSKB7GFaIz+qPQtwOcJdE5W6TcHUV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rYbJz/aL/AO7k2+OciCwPyIWJFo2HrHI3I9xKslLX7mN3iT2tkJQX85J9l+x+GNoay9YM6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8B+WFXwHA7g1DLQDEc8jYso9BrvlMaRvD36IZGZHk4UcjjXWg7ImiAShAxTFnSCQvpMkJu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Pts4xoT7N3iiMIEtss33lCscSrCbDZzexY2JOxJ7n9hIS+EXYS+vJT2kNJu0JUjW0oPRwk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IPM2GNC1ArMlGgtPoHuA02Zi6FbxLaFbmQekmKPTSXR9iV39bQzIAtmLZQ6ODkde1RrlIx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KroizUJHIUkuBez1ZxPSmMpG1BCDnDIGhXIKESR4N0IS2RRB4y1iMxKjCXTF6pNhcGyaZN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WsLWCyljcIlwTryw9EdtKxaGJ1kn4R6eCKCQPhDHFlnwCz1Y2zQh8LEbEMb6NjJtr6HO2M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ChjyNyQNYyCzh+dISithKSKOfFYgkS0Pknj/zOkPERIdI3YL09f3z+gaG+BIyaJhHI3cD1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SPnNb2NqBG8G4YrB1fRSfopAovTwEEhvQ/wC8iTBsfARNtamf0R0KVEzqAsLvEuRawjAfk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kfNFYYdw4RA7crATLMg4Jlh9kmt2aPsQJAsD/AMTjplf54URBU/exxjfYQlMIQkVtHvVo+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+BoqSUBEzONRWDhn8ELTrT5NlQJTZtSd1NoJXfnh0NjkhqsNuBMBoWPuQ9RSh4I6QU3GhL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CwQaqiXZLsajDYtTYvYVC0jI2CjxJlBqHhiRGLMU3+CXWxBc0aYlFUm12IsnKxRQD/IxAj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MmhqL6VE7JQYnDIx+jigQ1TEPwRL0fajYKmNszlJdDXCJC8DwIdujVbE3sa+mT3AcCM6Q6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Km0ycpEWMQscs/GQT0t6Qhb7c2HLiRDmEzSMbNcw7nLfgKI2xkgonPmvQ004N0cjFkIchC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HTKN/BFCHiUVZ6JXzlhimzpyPbwcaBZ/cdOyClgeEbD2J8CQhsLQtCOQ1PSwJwyWJKXwTM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ky32CtmlJMkm7OnzNzohpfDI5MpAtASv9LZDsnwgElH8lSNny2fCkEhuVEu7Scx+hUvlKS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S+T3wpdnooBUoXa5hCS2mbT6YLEYI5YjYbKUVvAnfJLCEaTb0ifuQnCgdjaNcFEh0RQtmx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4WCYmi6FaixYW2WCeaisfkL3PsEmB8hozQxthyTNwLaJ5LQY9w6P6FRHRfEPl9HavlEW0C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vXT9oT0ivSUs+DpJboXAgmnz5RlwFOPvBhAihFYQlisakWUxs4Tj/AKWdEED8GPwtgSUHq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gm8LKh6LJREOGRXg6mmbDZItyNYqWFvnc2xIklrKaEuo/mOsE1aXAsoIabQk2JnJoSQMId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ega/AokUFR9gNPwEwRdBfxsfgpsinYxksq0Wor0A1x8oT4Fj3kRRvoYP7HhboshDFqR7Ip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GjF5zockgELejX8itMgSvYyJdIKOyP8nB/AokJvREeEn0DqQp/Y8STl2JJIWiFMxYxMrYh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M4Pm/hEjZDnCMjTOCIGSTb4GrN/oE6AkYQiaSfChYSNh8haE4QnhFi1jYjKTghglApjEhI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lW32JDmhWEvQlIyNjaOCx9jbnk9hZlSDcwQq0Kg1yWdYeyA/eGW/YLV8DrHwBM0ITVSJQj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MzUJbPszUT7CWh9hvQM//AEHXIkKWuCZN4HCG7H2MsaZym2k9yKUMjo9Q/ZrG/cQbYY2hO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uHOeMHP0ap7I2XgkQ9eKbKzsbZzm/AG8KnIQmqU+S8ksWGzaEmaVjwQ72JctE5VDvKX5Jk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PrHsCyybF2WWOCpBp9b5SNjGM+DFGonM5EQ+CF36DNGWsHl4dwhZ/gW0ho4BJhdGzfIwh6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CfKoSKlcpivPuI3GQt/MMfxB2Lr5EUp33GOb7jXQmoY5E8JmkPuR9RAhtbH7kHlb78Wk2R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/AJkMWSWDIWSiW2QMqqOfBTteOTeJ4WyScUcjaG7JJGjTGsBjUbxQRsQFAgmkPgMRRoRAz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aIr0jZ5npdCh9j01ro7h7G4djz9njSQHpmZIfSOMkNi0hw0FMI/cgWzc0lLwGqEhPxHWKO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dhXCEGkxD2OMWpZ3pnDP3Elb90TKRNJ2KqpPgJIkCcvRoil9DXImaUk0hHkg9gssY2cn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joj2IGd51yfz0VDQU3D5Ne37iIlaKztkEYeHhYMeHJYY+d2O9cCbmTlDSDggDhCJo0ygWm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fhJocNi0dL5NxoXrvkYu0EnqBnWXg/vR4Uu9HIjWO2WPY0haxyUYUMVifkGj9chNWNH0ca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UEWUtTPyS35A7aS+/yiPlG2/syNSOR8xH/bRr3fc5JMbEzkTdD0Cu1iCKFLkImG0R05w0O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k5OMLn6y4KMDTjeBrLh2y4Qnl1vKFcw0Ts27xFSWIFmRhqHOc6IeZDkSjUVs/EUWKQJCGv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iQEQWORD5ECE7PYtPFhRZOpguadRxjSr9eXW1IQtiEnjsbUwR8EqlC1i94It8Y1EHIkoVj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UsSzY7Bo9BjgrCVhCnzB7+7bCwxaUKk7ak7kfyExPD7B6P5IaPznNMJ/AyqSecHP+AtLD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QExyZCq5/uN4Q9uBTrCUaUJKERBBI6n/XDOPgxCpV+ww/+443m0g5KCXSHEZNvDw+B7E4E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ScOTZyIqLaJauBeh00rG6obx7ZOR8JIeXrBUndkYLJx8IafUE04E7PMCfoQxbQ8QONDvkq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5NR6KlmZBfESbWoRwSCop9C2RRJG0TBX3CsQkIGhk8kNCgaafoaT2hCeiuhBDfwcQhr0Tc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ji/4YkA/78Qxpjav2YtBMb+Yhn/7mtb9xsQIYqkgnIUCQutjqMlbDunJOdwKjn8fWcbE8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c3Y7IaNKWTqQtfocCe1lKxwMiQsGgiVRFjxwLQkIrIraEhYJHoPceC2NCdCdTlDAdBKZ8k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XHgpYZOlEnsT9j9bGLwpXsgjp72+hRrl+g3NMRUlKII4PmNmiWJ1rFNHhi3AzgjFAkmLNh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YdFHvzJBKHiWZxyIq2hvaG3WMegkLupPt8GME/LN28LRP8knhFjcFEcRLu0wmyma5GHze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H6v8AmS5+BtuOxb4IHU/Y4PG1feQ+iV9hzSmAg0IlidEnJMiwkhXQ3wonoJ3UoSEIbatF1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o30IcxoSz2lg1hjKBSk0DWy2FZJFoaOhcCfIHIg8SPwx92msXDLsSA2Q9okaFX8DgF5CIL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CyZbDZMoFuhh9cPMSQ0TihxOiJGjWhdA+MdsDIcPAlrSH/wD4IXYJun9zakm6uPRVNim77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vkaiCfTR2JKSLwE/kYHoH3H9FbL/KHsQaliQOjgZIeuxukJgrK8ouq5Ah7QyMRhBzitMVB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rBpIGNwizNmKwlA9YtwNfoLLps4IoeiHPGKEymJWzapvUCF2PYs0HBsZ6x/Y1fBbw7wGCL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Owt2kI2LIVqNro3rQikSDrTHA2RPocpcj4d7JdicT9CsJGhHsmFJYmTZyY6bhCRVzhbeWM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NTYgkOWJMi7HjQ7gpoholcj4dDcuSUPjRK3YKJJpCZf8AI3I3z4Nr6Fj7RvvL9ZIe3yMRK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hCFEKxouUOGEhLkY6rofudjcEw+QRQ90NTjRaYSdqZQljQl3ZYxj0ND0bJDG2FgQlsUOgM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HIt4ei78DSscI3mz5KVHlGJKLkfIvEeCsexlEJ1hh4RPHo/iTh4KhuzoG72WCRA9C1h43F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KJBBQakadDXo+EQtYk20hs2I9BrUpesbk3a+T+4EaZa9C38BOAc6fI0phzwKOBPGEEzSEn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CcIl2GpYu48CBw6GRVLWULZdjbaePWDUtCNiBoVLEWNSJHA9WU3B64QglQvB2JaGEjRiIh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wSc+CYmRrVMt6JEQdUtCzMdh70/8A2JBqP1sOs2+WNaDargFHHK/IxrEPmHxmKVd9jqsG/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sRkSSF7kOcPWSXZE58wK5i9+ChW9IfZmFMfJTSYktmspJxyaE4JktsUVL2JSuWQM2zjBgY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IbmGLYfrDafMeGw1DL2KFrJuGsG0IskeDDZFEGnwEs9vEshpcE0oEGL3IknQkj8Db7/6DY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OULSLTP2InyEci2cj0QfgSsTS9EKPtkmzdL0TkZsKTjHnCYt5C0sNsPdhYRGIBDTs0NZMi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zOGSKxofgmUHJA2NCg0NyGU3CFNaPGNdi/DI9b7iaZY9MgbX2HOIhqncklKXH9+Mb8RsgU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QwNuzSg0TWGvsxoExDWeDY2xLeFrGzkWRhnISEwhuHeGsC0LA20cHGGhDKOz2rfB3b+BFw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Q/mRCElkX3lvhHloLw7iCc6gQ3Wf4FF2IESkvlbJgfoVWxbEhhidsM5l+BqxYWsNRstoc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PB+rATRon7mnhkEEnvoUL2TsORq8GhbInCBUdA0pJN9kKvpFNv/oRExvDt+SBBuz0GwpGs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OBUDpbBjFs/N4KiyE+4MlI1MesJMh4bDE7JGz9QWFLIRH5lVbFpMQGwsqOTtx5fgkxEpif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PgevshS0YEiUdiRjmFhaBIPkp92Jkc4THoXkx7xAlZR4SVKEG4YneZonweI8nmSMOR6x3E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hYKTicOUoUGh8Qb2htodIVaYSWKM3RXeJZZeiGJ+20f8AjJ7Fahqf6TWbJ+5ScD00hOUY7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UtCYm2aCvBJIwkOFiYOWzYWmGpG0McSFWVo5wQeiBwLViGiGxAhtqR3jsKkigsQNl2Potf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CxBd/gfhFaLvx5aNgRySECUub/hBaHhjSahm+iG9sg8qLY6QLMCWUHlCFgtMIlGsJZclY9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TH7dJ9hgspMMQ5MbToSa0OgiRMbEycLYliwhYRPDEECTc+xLD2eiwxo+CXawiX+VYY0JHt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JP9h6UWE0DGhiUVY4OVBEs4JrHIw/iRXizIljRoeYuCFx+Qse1t5PDESUdiVsVJtXwLUlG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DYWjke0U4aN4UilFc7HJ3hUqx/ZoGiHbESkeQsD9I4ENGst5ENJFGJUmwxYTG8vDG/Hjw5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KYdqoSMRTIEENCSoaxuyLpCWL1wQalESxcGTyRGpNvq+BMevQoCQhyJ2RdDsdufQtHIhnJ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IoQkjUZbHs9CDg2NnhwQrNIQ8LK8BstJUjuTlsVUtYQ5BhSwt9I6NnRGiSfxhvFNjAnCvw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10vEIo0NTTLG4HxRwjpoTMcDy5whK94t8ZRBhIWmKZkchogJCQTDZRgZQyQlwOSnqESRp4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jPYlisr4HhikJA8LZCkeCyGQcE+yxLTGu0PIt45F0tknO3L7EeD0LDLIR0NnAyKkppY2hq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jYiYZE3Q/5BfxjXQohTZcnoRoSJK4xj8Vvm0hGt2KmRECwXRHBdI5C1jgK4nEjF7BQc8CI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bWUQGumKF8PwUKvxYosoQ1F8Eyu2fpZk2lhFWI4H/AIK0x9DUY0ELRUiJsSnNGVh6yWIEc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0MvgRmCVRhbRtKHoSydj/AEEMWsO0S7RwsbiR4zLMdo2oCwtjYmSNWOgmLnwxg3EnCyoyT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xI3sYxjWcdCl1zWxHYnRIwnpokU8+yO2E1Z4JOwg+icf0Ivg8T1hC8GgnERZPJl+qNxa2u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knsjYh4+EsnxhoE9i1hvYSoVQ14sKIX0mDsIAjwbSth7odCV9EV+hkpX6BDBTWHhHJghCG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IXRCdDQVDE7bodpBPT2GJokGh+P7OYziEJgjIwhseDFicmhAsNLFoeyoNExq7FTP3lPjFk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5RWDkSLYm67FhXqMY8NjGRo5XJvwo22csdA7rl+xs/pkSG5oxawiqztiWq9kJyja0R8kKO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SCGljs0J+oIRoWdsiIY3fGGiCMSOxIS2LRAkxMFvCYkfJYwWxAhnOFrwTCU4ak4PgTEvox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HOdscyckbGgzgavE7GIlCxi3xKHD6GqNsIQ0OPEUC14HyJiAuhaFoSjQYs1kROPQmsI4ZH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c1y0G0eTYlb6QiZY6IgsKhhEZEBnypbTZQY/wBMrUvK8PZKGpQ1YmFsSbXQ9UB3PDFJ5sq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J8DhI4OBsdQw7CiG9kM+Ri8krH4ObOIGrJ3pkHzLn4x4Y8KQxWMWWWNwhXZOHwTBTXsaSJ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HCFRQ/AiZoWfI+UfYWjUaGPJy2pCYuDkIE3iT6CYqAlZKIkWMooIKD8giqfAkts+BOiNsz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wy2JCelGMea6fuSSiKiSIbdMeWS2iZHRtiWP+hMnpFmYJki7wK+yiTZ6iBTeyyx5bcy4F9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DcSXb6OQnDJXglIqIFOsGmRrCEILM4gQ/DYRNwLw4wihIQSsY/sQkC9iJmIPCdiFZsawwn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U2IJ3g3Q9xz+BwbZTBi0LYlCwlZG5t5bFDSyEOmyUoTxByIaInRIrORZC2i84HZULMvCN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cZwNJqxKtC+HZ4+CCp/8ARN4WZa641odBKGLRoiWPamtanlGxNMmZtiKLj9H8j2bwh4rGl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2Kzcr+hPhF4wha027ZYhKUJOeUlaJIFDhO0NRmsNj0MSx8GEUGJkjFqhY6OJAy6NFyG5cC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fY48nLpuMC/N+RbczlqH9xZCsQFBoE85oA1boaheiIFvEaIcCtDqGqfBMkiqT0GMeXE97Q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EG60INJLQs+hjbOhoZ6Hk1rLEk0jvBAXwU0hzKB0LXEathGCd4msRaIpSShMoQ04wYhiYh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Q9YTrDkWOSR2cYjMSNQaGmIih+EOwlZGG8sJPQXd2RYtDFsawqGKtD4No4JxdhqB6kakUR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ScGpnCwYtIijRcnCw/RJJwJ8CY942QgiCMjGiCTYasTsQzgiSuwlMlgwbAoxbhNgiHk3N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h8ponQmNpK2Ki5G67bHQ0ILJJ05JyeRnRDBpaevhk8L9xrRNn6BZfgisGI4jw5J1d+hU/G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2LlsLbl7xReLl/QnHwO25/wCIlI5BsbG8ImUUJsEchaJ2PU8kts2OUmInhF6E9li/3ii+R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KZGQhGhTpQPQQhQENXg5oXAmQu9kyyvY1ioaNhq/YfAZ9zDtfbG8mNihJdjXTJEDH/uCOa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1g0DEUYPLR+gdfI1WPDtFhykSTXobDzjg4y0fAJyJUhKiBCJrHOTkQZbejRM5YSEaDBOs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eGpI+w4NxrGkbsggZODQ1toaqRz/gIe8JUPaIGhGjkkFhIHFEQKnJguJWNBHqbKoN2aEnA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EViMJnI3CFxibE8MbHrFvYtmlhidDagnJpYhziMybwPQd/I44jcEqJLVAIKEk7SH1my2ja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dk7GOLs2gyMj0Ju4R2fonD4GqEIMEmciuSFJVsWrQqWEJzsLeCHy23iB+jgQliSka2SFoa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fo2JG/BTKD2jBa4Q2TQwoJDk5FAZNQGoIJWNKmvyGgpycfpIThYSghRcj5FnIlYlociORo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JbZEHhG7KN2clCaYzjdCbEqBJUclH6m0ZImyQNibohlAf9kCelEE4RGMWWtsT8BDOhkjwD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QmjUj6Q1nAncCy4GqE4oFhYWsIdsUlcm6w3gjGgkRhaGiaCTdjbcCzONoiEEGLY9nI2TlY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wsJWboSjEDo7PyJBw+xu2ERaEy+RRA0oeRtjwSMWkOg9xo+LC7jW37HAW8MUfhNE0csPO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nGjbNDZpDDORomhJICtiHwPQmZJCQUSmyW5XBKvAwhHd+xJEoQh4GO8QRA0dtHojqRZB+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wRu0yKoSFHF/9DExC+WE0Tg6QFgdsjJ2M4FqgjmhR4Nofids5w8xG2RSE8MkgobRZXAmCd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peKD7j9kaPaocYhof4RsIVfEUsconDELh2vtgsuNwE22aYiZ+BzfQ5HQz7Rj7CjIcDcMf5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qHoECZS5HzLKHMDwiS1EybxRfmB7OR4mTQq/wbO0bOR6NAlyiaRqT6HYvHQ9HBwM4wTSHR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HsWmGjWESsosRWOBYfYnK8HRM5QhbGN0QKfeaeFGNeDvFCtCv/gsCZECGSSUVD0Hsx7w2y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0xjNqIIOsrxp48GxjHYh6o0NiEVkSK4O02Igd4bETlDbFY9ibBYY9E1hsVEmTLsSXoaodI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dRGU8EQjknI4fGHok6CEiZKRXwkankI5TJQaS7Q29yxCu4F8K17ZDbPuJ0SIcQMNnyE5xc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J/fdCe0kx+cMbJ18k9iRXh0jaxFFWGwJBHT7ID9MLHsmoEZAEpciCTs6H/F/A2Zpei1s5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yjc0JbYWYsMST0EokZI6W1jdDmg0oC4Ma9pXNoyeLi4EvIl6cvSHtJpDBICBAAZfLQWGfY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zUWTVORim2BrL0Q1bPzGTYt4ToYiGNkhux7w00KGFgpTrDYbJZzg8CIw3RoccCGxYWGJCY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FsEJnDWGMl4boWhbFhISHdhTWTViY+CJRRC0bZnmZGzUTeRBjeeB/kalSOtlCBDB4sYUVB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QpO0QISCplgkawkzhpR6mnvAUenscYsN42JWFcvCcIsdM1gctYbDUCQyTchiuB6GxrBbLo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CWETjNlcyPUs0Cmco+hLs237GRtwQcDNaG3wJBGIQiDQqCEaEsCF6N0b5ei6FLGHQ7hKiD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CRK3ye2u/G0iAoF+xSjQbHhjkJicT0ESRSmYTkSJTRuI68nGSwx7TZ2GxAzQsXXyGts6ok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DpSGKcm9DkwxEjluA0kaSUDW3bCx7rNHhMfAtJFh/QxEHECV4IE9Fz5OwmJSJuRzGBqB5Y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S8bwwYqG9YehEUhkYehYkm8JJGkMpChzmglISxUhMblCSc5ehaEcmyMFCdXTItyqIeyNE2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lCY4BuXnG2d5oG4GSkYJyrE4b1gdKse9DOsND4JktA7CQhOkLRsCJipyKInYtogNigzYw2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OEC0IGhBoLDYp6IRjgdt6E5w8GhvM2NSLhYMlrHBFvgShDwbZwcGiUb4F62MshWTeRVIqc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JBhEUMgqJCj4w5a5oWo//AAMMknEEe8NpbGRM57RA+0PL4QuqSaTzT8PsQusTcL6MVLvMF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mckw9lpNChi2aXuhjfdGhRvh4PDHhEEUMCEzB0llZd2RU8GJ4kaHwISflEh16I2K1ZWyT9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3SShoxs7IG5kVKNczcwFfuLGECFhIgisxYhhrQTIxvBHDwhoRBpDUITs5y8GsLQaFVAhBF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ZEwdsWzl2ihfjEMmAcNDGlh2Gj2CTbktRLCmvguUQyAkgQ5CSiBqSFBxH9zsbLZJJJsSoN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KhOGNn6FnzFs5EiB2sSY1BZCAlIEh3ERY2FhrG5aE+DgOygbwnMBciUmoSFJoMijgShjVG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lR/AapI3okJEv2cECQIQ4JElCZJhCR7MQtDwOENjEPQl+BLYDCIJz8Bk0SNwhaHsYmxqW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/Z2uR1EFNv2HrQ+TnMM8gkphjaE7kZM+kPuNfRejXlFjpvDQ/sJyalZbZZin7IclEdJjqC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MYWnMujspEQIFZ5ItW0nwS75iUzSe4FhdIbPDUCGn2Cw34KM/YlKPlRKSANIg+CYh2cZan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8LECxwc+E4Wx4PRGIIoSkSiYcjsgZySPWaIexCbwbhRxOidCHhMYkczInCRhPZYJDPyFJm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huBoYTG3AqRPLrLcGNCVzhrE4NT9dEXT8CTayWxT8TRCcCHYlZFIixDm+zSLM4CeFECLoW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R1GpH/U7DURefI9c7Y3UjVhYN8EIGcGg9jTliaJp8jQOdCdDyNXwLpuIzFkobom3hOEE5Z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ElBOKGiWCxW2LYt4ZsNCw1Dwl42cD2ckDVkGibG0sBdSiL4Gr4IsYXA4WpQkaX3EuZ9xXa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SaVbaD7T7nNDhEJon8nSgkfKy/wBgoyS4hhtd42irYkIkaHbJwr2hAaDw9kvoEbLaRrgel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af5DUTTCtF/5Y6SXo5ZQ0pCG4dkrlrDQT2KbDV0KDSO0SfFgggazVEiQ9lT2JYI08Exayi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xKSCMcjIiDdHBIWxuBFiaE6JY+4tEGmReLEOMLYkUhPsaUQlSKMDCGiJGuxkhohQRSIcDo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w5OB4im8aORNyJe69j0TVoSNM3l7UD0aYt42LhiQiRsTUwdBoFg1MyqGSkWhOCZHeHs5Lk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x0MUKZJBmMlIpgW1ZcSxaZZv4Kr8FsR0diINh0GKonBulgtDEKF0dxkJ7wgVCcZMC0JOF2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pETwNhDSbYIkcEHsJYOSjBK4IiAJbRchcDV2oVCOEG0Ni6wRAVD9htmIJaHxtych6wnDJl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+jYVyJihEKRhVtqBY+1DGMYndps5WCiOQveFiTcWhfltSYtfY3NngQH5ZwWSVZ8lUbSM3I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ayJi5Qh0hZH2xeDYb7AkIhJGNhDVCxY8KSuiECZImKxOJCY2JRE2E1tMsNto0LZwQclkaO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zZzjQSog2JYW2Cm8HSNghPiSZiYY5BRIfAjJUJC0bjj9nYHQ2wqEQok5LCLIGqE7Sime5N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bw8jQ5Q9l2hwFwO8EEBbNxJCgVDQDUSJkWiKG4QVoRI5xItskTkQu8KIRNGoqB5LR1Q1hN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GEyWSTQti2RLJp+jsIv0Rh6wesTLODCFIbYLYJJHojGhI2Jw0QRYliCRjGqy0UZwYtiTwg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lJEqFxJQotDSWWCQ6JQ9XISFBZQ0NXjbHpo8NlDdm18m9DKHRn6BAQfmgx4Z3gyRnRoTxD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ypaErFtMn5o28FE0OkOmLBZYUWUkLHYn2HFFHYSyBD0chJEA1zYmjsKpMbx7jYE7NicSNQ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MFiRiEnI5ECSCMEEEeEgiyo0ZdkDVY0sThHBCwmm3hDdZ4CKcC0JoIH2VJrsfLCcixXETy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8cDQ4DaYY8KYwJ5KQGk5v2SmuBjOBMEsOzgSIJYmzFgRJNkiV44KBUZEI1KDZMY5bOR4Q0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8QxaOBHME0MITgmzj2NlCHDQxJ8CVDGyShoM+Q5Dg6P2LC7DOGLiIYkc5jHJws8EFJ7JUb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iCsQbg6BZGh69scnBpjs5eTpGwlC4dRaEEhqiyodMkaFCiCtwaFVn6Y000+Be4kRx0KmPV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dDkLO7DyYm5UTRrHudYwJg+SOhsWfSvFuvgHkH/ARShiw/RQpQ5T9CmSiFMf0wnWODYiZ0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iQssY9CtDEsRZA1WDRBECGhLY0HOhChHowsLG7Ek2IWEEQqIeEVh2oEowsQN0SxCFgSJOC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gyBFjSgqZrH9zUkgaYQgWCI1IokF3LwnhPQg4HR2YkkmUCmc8llPsRJSQnEjVrDWV0chUo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HMkEWMlI6YqCSZg3B9hnwKVYiWTobPCV9yMDEN8ZExyNtFsSy8GqrBLKfjEwWTKdjUEShQ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gmB4aWPAuTkTHt4bDQ0ImGggQoY2GOHgnZNm5Fo5six0KGiCE0vWFs4GpgyCRzjQ3OB0TJ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Qd4uDJoVMRFE2CLTTJJ0dh7Rs6JCEfqDRPLF27ZjjGaeMii7XDKYoUyLZ0GaMvHwH3EfqD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xS5JlKbFogag/bw3CgmTQqNcEiQhOj2EqgKxcEo9YnDSoErD8TwnJQQU4mLC1hURY0KxEi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xBIhKEQNKBrJawmMksyKlCsmXI1BsRiQ3ZWJw3hORF1M+QmsZD98OSo4WHYx2UFBKzzoKt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6T/tDE9C3imFxuh3IekEiG+hWzYmkKbIeJEsboS39iWYo/UQhlS7cs0xWyxEI1xEsiwo7I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XCGy2aIsg2sQpeyiBclzmeIFQ8eTgYsaCtCw8LNVY1kRD5LNwNtCuLHuGQOSOcK2STChrA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pcnDNRBY50UKDZQZKZY5KCVmmBO1BNk7QqQ1vGhMQxqsQSXRQpaR6bNyEkIYg9HrCz9hUx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2H4Ng+Qv2wt/oZws0Fpf7YDTLiCEfwSZKzk3seENoMa/IarNxZY1CEkUSE2aQkqSgSgJQV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nykjwycThjN00JbGkbEsSpF4DJsVjeeGOW8I0wxthcHs3tuCNCisGOS6TheyyTtwRRATmH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vQbJHJCdqsC/LiiDQmcCGyEaGJYZKaZKgaomNinTRdDKEnTGkEXg9hJQJ20JDbK9EktlL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CEO6ODTFGSGnAtCFBKQ2PQuZHM0aFmxCKEouiDggjZMpDes/uDXIpcm/CcNCGlSWwrwkoi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RSNhz5CdRN2JKsShElCw7OfDHA7bNShC/AOG5GrQ2OIiRfkoizG7ErZpDG7NGbwLBIY2Oh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LF6IHA3B0bLKcDp70Pc3jWPetCwp7GhYrUoK/Dlxh+Ex60GPvlQn3w/B4Y2PZSMSDNP1yS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ufIkoIoj9wVpHIWBorIblI4Gw8Rm1NBoNkQhLxhkmyQ3I9ZRoLCE2xKL2wNyJgzYLDs6YX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QcDeKbHzHJ7FJDrnGrDwkbESvZNwUSFCxaxF7Dk5YohNkWRDIkXRSbgV7YhETksyXBNCd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dMYFgxe4Muwam3tE4EgLbEXHNCGULiKEFhs2FY9EpST5G2gmJViB0tE2RRySpEkMnCWNE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YSgdZshvG6GnlqNUCqTQwnJME0UHSUsf/wDIbsiscQIkLY3saFwP0U+ATHprC0bFEj4JE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IoZOkc0NBI2JjG8FIs5eA5ILQb0djU9iQxCeL0MS5JJLQ+sLHJQDY+QE6G0GlFk4EkvSJC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957+CIJRJBp1Il/fjkPvif8xYkV+Yel9kXkVjLRJJIPRrsllOoGgLQlC2hLQtmhxgSkaF4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kO2RlKUOnA7o0SKFrCaaFgiTRjWKUHInJEaHtYlnBs5IEsGbBi2JBUaHJIxqo0PECVsma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YpQh8oWhOVlFjRzikfyyXGyBIgbkixwhIVhWmDkQWD4GneEFAqhs2hMMirUQsJTlLkmSZQ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lkSxQA0mhBhzC0+BakEYKiGEGPoYWGNAWhtgxDZxmKIhRheA34RwgNKy9iUuCjImaETQ2S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ynrAaWUhIJ4V+MmS6XwJjY8KCY+5JEeBuw8ZJwLPCMp0TiwR4ktEmp+RWUkMkThjNh4RJo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EijhHdq8iwLsxqNdhPSBiVh4Nr5E+X4Z2aH4E2B+gEj3OTQc5g+QLSxEkVgLZELKapYwXm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kSUCWUlwOLH4NmQ4CpQqQPWRbGJyMWCQsMTgblicPCN6Nx0bHLCSRCFjFeCQhkWWIETo5I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14V+EWkOlODEvBWhlQdmJyNlSxK30R3gtCosWY05EvwnLEhk0FJZCw0ixOZg6FocsJQ3BD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wjvghtvsJ9i0cidi7GInKdEKkTqjdiYga/Q0WGzkbnLRAkTJEKhllE6HYdjeDHWCSbJHGR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zoWCIf8o2mDUOM0sQNrY2BLaDlo+R5DtHJwLJCSRCOR6ODsNcnIQxo2sShxwey4bhDZZjb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lrOyCiBeCSw2xoM9DQw+TVJQ4RKQmBSIqDQTZFYloi4ZdAmJI/wCixJUq4UiTKK/gpoSn8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tAqtaErJleogiOuxMRNaMT7LGkQMidesOLmSL7CMjO41ytj7OXiUKFHskqR12MlybuTQO2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CoGIQNYeLJrC8TwhYVCrWFo4w8loW7EkocUHHrGqm8PRIEDosDnBbLCcQJRISxbQ5CcDTc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SYTFECL5EUehRFGWQkiReKcCYSKGMSB8G2NYgjA7Wi2tiM3IruCRJEkFVQdghF/SHGFbJg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stUh7JmnQuBkEXhaOCkEhwJKQqCEmUNDgSEaD2TKTGxiZFyJwyYNQkNUJBFoauzk5E4HMl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3xhNvkW0jCA9hMPQd7FSJbTEntixEGgJjI2GlWE4C2jrKMm1hehrs4OSxMDZziEnA9MaEk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WS0QUHhMkoiLqiAoIuXWRkyDRFoVORtskqx/akRPpyfoaz0FsVGxaDSOX2aDpTagM1hPkS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nI+NCh9ECwsOApMjVILQTTD6e0Ir8pFxXAVJQ7FlpGkCYuORGk+CzgfEJkyyaw04NxCTGh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SM/ElKcEJ0Q5zCoTOSV2JlNnskNoldnsLNikEJhmg9nBotk0bCIZxiexqhKMMQOJrDgikD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vgoXSJgdjQsQJKw0a+BFssSLU4SUNXh8jVBvwtmx0iKFhnIgkhDRJWbLE0yg5OSCYFQaFo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ZH0IBhg7Q9QLeE6OCKYo0IjECrDRCGIIG2sNUJEY0EpERBYSIWhgtEGyL3MY6Pgcez5kqo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yx3bEMThHGNiomIk2h07E6KBUQnZsSUagbRFiWpOSHt8FLidjpnBbExNQID5WFQ8seSxaJ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ampEIJbNxrI9C0NWIMFscvF6EljoY6SY6uBSt0R0TORs1RzuD/wADoWr1FlvkiRc2cnVLC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DgUR25b2c7QjHTcln8siFdJGzHlF0DQ9QpEisH0H2hrOliqBYqRtwRi/gRsIgSyDYcDpGg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QSiSp94pi3J8xuhSYD0E1cE40cJsT1saeRNuSZnpPtiHhkG0z4j5D7yz2P2ZRbL8jJ5E3Y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HICElbFWCdrCceRy5NYEPcd0NCbyNY6w1Q4CWLhXJZDxFZzggcciUdBqDkQbCycunhFEDh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ytkjuNEjhkOdSLQQSjEVjjGxwHljkliBdDQ+BYoFQb8GjGxPsfkgtlNEVJWESOCywasDRO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JixsCzQo2JBERZV1hdk4cKg3ZPBpGo1wjTHSJrGoYlcjw3I0Dpi0hINELaNhbIkOjeIdpH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aoYijxEGvGxqKzY2FBkycgd4ZqMtBkw4HbkU/saMeiRULIehtQc7FmhQjHZc2cXQqoQn55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p7N/kkPU4NDg7fA1SJ0iVFyCpKWgsLtMdmfC0liDvwJE+3jV9YrMx2Np0M3sg6OEKM+ZLQ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K+y7Y70OEWwNNlImSHMQIZAUxvkTGULLKk3o0GkyDTAuoq0OKMSYplrIo0WXB8A5h10KGp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ySHwMcCVZDHIuSw0NbFsSL2wp/cS6jgFiqmMZoJsgJBaEqh7IlIWJRRG2AnTgdHMNNm2C5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sjdCwxWNVAoRnPMNuiiQtCw0mPgYELlDEmgtiGltSRJ4cGkRbHwmCRyaOYjQ4NHhOGNh4k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xRbkihQQ04kgtsizhj3sS2LJEc1BBQaEcECcImkQ4BoJC7kokIgVtHUVQcZJDDUkVicU+C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0k6KFMmCyGmN04JoQtEbhmw1A7KMVsS8QI54askna2SiPY3AnY9Y6HheDSw7IsHtpj6jqJ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x27cEjSMnfsTE6ggk5LCNMvcc3+hA2xX7GPT7wY8LHAj0ES9AUQ3FJr8SiPkAyA+Mo8NCT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2ct4RqAWyRbksJNjVhHAJkrFHZ8ppqSHTL8j7hikS2N+bwhnZNs+UZJVyWS3JbsdEbYa9s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GhvcE79HswhyJfUEnCHPwXaRMTCZyh9WNNyhPQRdIj0ITrBCWFYQayIOHhsJRovCHAQVZ0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cKSGh32NInXwTOFyP6CcqWOWxYQIQ3JKSTS9CsJBo0I4IpwsIvEXhoJJ2JXhaeNy+UloEx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RwQRDE5XhNv5JOA9HBAlQZDSkYmiF8hqexUO2LMLrB4j2yMTbQhqhEjlgyVD1Wx3OLt3hY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WNwJL+goiyEpPHwJzQ4OtC9kighCUqPZENoY5uMxQss5FyGzJdmkWDkzTHJNk0N0NSoIiM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uEhBrLGkiljjEHUS2xXzTNjQmk7KzI0qj5iDY9h/hpEkkj8cuzseDJW0xxVSggpWeiWU2T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lMOZr2mxpPjDUehunxA0M8siSgoQVNAuil9xwFRokmBfDkSfFI2NkyaC8Fs++JhkjvR0CH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ob5E4UYQMgRAkWkRrD8l7HJLXIm+GM42xIdMcks9jJvkbExUjgaoVCkMgSSQlQkiJSGOWo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Dk2nY6qKPZQNOHRDQ4JULZWYRNezgMQolwOnDE6sgksjNHkalQQJI4Jr5E6ZdZWsUuT0iA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ZWyYe9iFXaPykLaGarwo2PYgWsIgWEqGNFGIGLoSlCRUj4A6jgZIrcSLPwEU6eMjNGixyR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H3xIh8uBpS0OoOh8WINFdjsSIJYkODk0fSY3JyG6YIWgvZq4EZppmogbKiMSkUk2pIKmKj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yOez2xyPDQoSJ6ehlxSZpDPCyRuycMHmaJsm2DJIrT9H7g1e25b1sPPsjhHQsrGM0GGja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JHfs3LgLPxDKM6ZkzLttj3IG+Df8ADhX2IJ0isopO81RNjapNo0UDHIVFhQWMLYGLWCUqx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NG0iMkLtluQlzgyCHckk/Q1mxO5OTgSu+TQohMWU4NkMgvD3iMc45wmcyNiCcrDUIWsNWh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wkiIIYlDsJtClg5Lgs0iCAq8kNKIVeiRcipEaQ/kk4OR7LcZTsTyTZKJ4Ph2QFY0N2SEit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RFwr0KDViHNibsj2ixElCnDkrwQMoEQJeRTbsldjQySgR7DI2LAsHkdKWaLHGXAiyihhWH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seitiBCVjE8PGCJvTHt8kCTY2kbFmNB5IbpTbJhdG3uSaw9EUNGxBU4HpDu4JL2f0SQW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g4GmReWIk+RKG4gPTHoqOnREhjlhFj3lqITxMW0QGgdI9iGpeGlMiEXyHRcH9Gi8JhLGju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ZRj9ESkukTNZcHtBHPaCFKO2RZ6wY0/pjThVXpB5ARPbqhO+/EQ7QfsSUKdzHAQ+WE3kJk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cG4YnKENSNEi5BppC2cThQsMbxybiNAtCQbMom7Nx7FlYgSFZpsiaDS16H3GgwQQusVvNj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EhF45JqyCKk2IWjnCqAkKE6Ob0IdiHbBfoNWNfsSEuyUyynOx7GkNaESsalsZMIEWMqIQq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6ELgglUkG9ks3ofAIcbEj0IGRosTihyKpCo4ZYuB0bOgTIcjUj6mRy3HyljUpA4exrKzso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gp+4oNiymRnY7nLEfuidJNBFDYe8JQPCQh1jOEbQtRgsUmR8HKUGheQsB97LRyMY0YLCnk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CxJtjgM5JwxuUk1Xsgbs0BPCb/Bg7kcWRJAN+8i8KtvGgiZYexOGGkpWhgbCVzieaFE2JU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abJRDFOGUBuDfCS/qB/2KQNBSIJ+x0Sag613cjQbVcETBH0L/ACGfaqano+6IhqF0kTLfb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Skm+0aFSOBOEQIuKYrZJt5QBbnDm8iIIjDQU6SG6x2PYsRCk3ZZpkkDQ4EomPSdoQhE4LC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QiWn9yVthaHsljXwNGBEbGdM4GziR/kJ2PHMbrCwtIqkxPC5ka8PGpilCGkmxmgfxEPZNY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w3jQjhF8MlGx2lDbS+xYHhvklN4FRsRIoCqAtlIvgL8YalCItEUGsULDSZOTkWYCbjCUoI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oj7BuGTJN7GUFyEHRYavC0Y3ROGTrBbJG6Q22M0eR6o54bE8qOhw4vbgVF84YnlhvCiwh2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IL0RD+RK+5YfgHAthrES5FLMbKtQRKDUSJYJ4GxoJY3NCEEUoZOiLwfxEyJPoNBRjUaFD8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8kMYELZ+kb+oJl2XCJfATyaQrao2JtsKBkdDp1OB5bSmhCw7scny1pY9kIMLVm5udj8BId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RMUDkSljGggzbBf3KKLBaHKRI1jckEBoeyLFiiRseqFoiRoeD2hHM2Ig0QQQEVJvCpJE5S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amxImOkSUZkkSJoIxp4E+MNXjTDYghWgdNH8hRKHXA56EkpZNi0TY1Ci0mS2cpSbjEyEnZ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qRkTI5hCUOxSRxY2C0HIKDSYhhUVqMJkWow1B7GUB44HRIZCTGSvAM3op8EIKNlTsUbkns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l6GhFDHJELPXMT4leiLJBSQ4KWzbJ4MRKNCYRo5ODECRJZGwrSYmGclwySPkYrHo2rNR5s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WBK8IkZwQtkW8Nk2bITQhjhI4E2KxcYpb1hCgarJoQjucR0SEsbgsixyQSY7NCTHKiTYek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yFyWraP1UhpZ8IdqMOZL2QtGw+ERHb0GaYdMID25Fj5sLQg6BiC/Ii+8aDcm+QVtjdCwg3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pj2IsY4CBYcIoNi0OoESJs0TNBSrZbZAybRs0MRGT8MFokciojK0NcEMJgkE0JoZyglC7Q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QNaNDQSoQ2JNB7Pcgm4K1geiNCXI8JsRaFpG7E4Lcog3+ChuTg3KBWkSdiTZsUEisIDkbF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ViegmLhEyJUK5TsShIY1RsmDZDeVECyhyPaGJC74ulJMhrGgWSBUsoGEIJlwoOdQ0ytfdE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EqEm2d4zYh0EuRiNCTiDhIaENjxpk4EZE7xCErNTAtHEaHsWiwlyaBIRyboJpYQcCYsDJh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CEbBJQqQrvgW/B0cCTIxCRONWRFiclOjob1FNk1882DOyLOXjcyWCdvgaPkR80gUY8NmWh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hy0vGhT4RI+GTWfIHePiRsnzCVGjUNf7ECLiBB/MMDeTpGJKvRIdRsRxAosEGaFY0PgPYw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w0cvECNk7FOBjVCECIoqqHjYRyNZsc44xNCRIpKGmx8s2OCxwIQ0FZEWyyaIkJQQoEcjWG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gJRx4dp4zrlRNE2N0Kg0E3GVMekh7FpDVBwKxEffQTt2NbIos9j2syrFk9DGCpeGkkrEKf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hnI3GkOhssjY0ThMrLcKx56ND4JaUsK2p9CaKxIjYnYmdvYnQlbxEsaCZNoJocmJ8iWDeH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1ZUNWJOD6JLFoRAm0Ls9h7E+MJh39uJKGosgtjtjY+JG7E2TIl4MV6G7FVjEcIH7RlSeY4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h6FSFsojsbbE+wIk0p0evAuaGoI5EmWykrg2u/wDqJ+Zh6KgxVMjV4R9igvSwsLB+CpvE0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CVyizcbn/ALLP8DYvZyUkcDUoHqVawg+xyFb9HI3eDSSJRIdEY28UZVMYaUReE4ZOEzwIY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3ENnIbLgQpokkaoE20r8CKZdDRKYtGsaYbhHQySxyLeEawzMkCJkX2cIFs5wm8M0OlOEPg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TYxpScFxcsXOYpDIE1Io2QuRKIEpHcA02xpoLCSEIyS2pFG4WCODUffZLTOZNCgqEmW0WK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h7E4ESkzkuoG4Q1jYwYK5xvbXsgIY1DIHp/OAkDwkmkEQey9jZN9w6D0N0LRIxPTFAfvB7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fZsO4KvDdYWNFRD7Y9HAtoYsGIQg9SLFWBuS0kqIEhNeilHTDFe8bZQmc7G0EwbYTBohaN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0gsps/IcQe5COEFp4jwesydpMv9xIT6YpCHZ9j0VJe0cqLIY1DfD+x50Nv5EK6JwrF+zE0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sZoITTF3GaZQRRyzj4FhKESTKw3QnKYgZtGHtsi4q4JHwLFJFs2haHhoI6I0iORCENEyMs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ZECEEEhjpGxK8HwWh7HBqFz+CBqNjRBQoIyxobhE4fJqBeBRnJY4EsMPTHo4L0bosh6WCo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O17C0JCHg2E5FsRBIY1Hg3hwc4c2XEo2HAbg4WHwOCGgcy4ljQ4Kox5iDYSp9lyCwHCQ4C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SNoIUMgfJFpCw0Eh5G0xdMEDE7GcpGoZckwNsXLyKHgLYiLsWkTQsQc+BWJh2XNDmbLpj4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LZaGWZwIVcaUIWhWig3JoRKJ7l+xKFPQtT7GoY2UL+Yar9oZsz4CrH2sRMZESaH9IVyeEw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EexJErGq5EBpPVkRKGJxrDtC0h0wg2OxEQM5IiUIhaLMaVsbIwSyK8dpxMpCfyckZUiT2J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gHOD1FwYpaKmRCDiGh59BJ6Jx5Wg4wqmbD1JyJDomXhsTZsJWI0chXjYxBaYngeeDYJQhK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JoWkOCAkaEyJaJk/QgWhOJCW2Lo0OSBKmM0oHpfJNAWhaIEaQ9oqxFItk0NS/clqDkWDcB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QSKLEh8iOBMm1h0CWUFRNEUNidDFpuzkmCg0GpI9G58mkHJoVlBUJFyG7LhNIijmjvEM5K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x2UJGPQtg0JF/I9iNY9vQ+TpLDJoLB3jg2GLZwUGWiPCDx5JFQqENjdSx8UJ4Ia6G5Y6jF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LD4QPzt/seF+JFk7j8Swu1FlY3FPiSL9DYomRfzhob7G23RB+iISGrPQdtr0QYD9gjRbf5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MfdE0/QxxqZKg3IjTwYrIe8MbyMHopvki8GhV4IajU3RoXud9C4oSmcAh7AXuOKpskTOhL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CWNrQ5isMbHxgPR9uRfJIiaw9mqFlcMjJSxyGpeENo8MIShYeA9CCU8JshY7DJyqJJyows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zI1oPpMgnGGg7THJIhrCBbwW30cE2OQ0sjrEuRuRlAhpOCrXsf9ihsaEMJoesNShNpkg1d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+zs4ZInB0ytid/MZ/QY94qUGmz8DC45FbkXgTUEYIONShQbJCw9BKhTccGJ2OCtknFiwgW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PkGqORqUJwywkYvUYLDG6gmjdI2OUQckalkHGXZkUxwhCpDcAp3xxYi6yQ9pQiiQye3Y9A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CWEepcLgdFwbPyJC+Qn3Emxx+R/mmCTexmVfnnLsVNXR0HyKxWYGTsX+8nCb6Hpk25+UbS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SZrQ0zQgdCcsiC0pQ+TVCIwkc5WE+8pt4ZRC0pbg6wMkOBwTBMiZOPkSEKErBmlSTFj3OR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oU+/kQ4ncEWmOsM2yaESxj8A4JC2JYiaZEtEWReErFaGToTodM5MlJzUD3hCEIaMdMUQag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cxiA5kG+hxgtQaELyajI4CVsbokQktieEVpjgjEGpplxdDkQQSbR1jQ3IbIk0wxsTClkyo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Sl7GmszZZk2PZrQw1GlCbDQy2hUoizJKxRKRKhoJECwkaZQQtsVhqh6ZZihyOtCcBYVvdi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DFqRosRYlc+HP4wiWpnQ3f4KkybKNE7hChDsnSjgsiBKSFIzcLA6kSsomQ0h0PFBDLoIp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IkL6OYkslyc/bw3HhwQruj4En0JjKoRIbc2fB9yWPPrzySSctwkciNT4KQE6Ga+xDuEhKX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UhGaGSLQmSbDn7DngmdmyuWSuTl6OBCxJCSaRuQgmRaGCeCJsWZjYl4sVyELsRIeHIwZzl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wPSNTLkCwWNs0gSvAnLGLDZEMbE5GyaRyGwnC1iykjUjTYrCihKiwoE1B7wWx4J4KOwigq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ncJEUiRIlJM0F0O5FbawkRgRhBFBNxqkemmSEOdFkw3jazBA3wJeRmkmWEhZSQvLK5ZN74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DQqJkrZSxqfybDSjkK2PYSl4UI/dG5SSKYQc5ksLDlaEVh2XCUIQesHfoSp24E0flD/caU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oc4bE4iLYh2jgTFsW2RjoahwO8RsbEFzQmXG7Js5JORJD3Q9IISPhEClbHKUsKGQKFyfsv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/QyoJE8DdK2VEPqVpI3wJPUDOD0OTJJnIUupRjT82K/EUExruAm5GRJrQzhrsVoXsmSwg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1KNOZ9GkfgPbgJIdCLwsyNmiiCsGyAmySBoCqHWPQsOHAhwF25ezWZJGSIDLmTOXotQ8NI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Y8Ni96OQEqknFki9jgGkYiwtjWIYhGmPkKzQW0PawkNCJvCQENS7QqhYWhUGxHJp9xOW8S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DLfaO6xXAw2GlSVpCY7diROINOSISJk1s0G6xK0UBJDBKGNSgTFiBMsjZPCGcI0GXd8QKG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mdjw0JycSSlTAdkxDEGpHJyyDQ72afJKiCrG4WEjlm8+UNVZYrkbhCYrJmmUKlSNwiilU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ZoeMSKC/ZobRaCQckIGJSE6IjDpwbcENjo1hqiFQt40YtI0FaHSiwv64m0WxSyit3cidyI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6G1DKIx46B0xrhJfoeLHwh7BQSnGghYg0fYt/2GaSJJGgbPwr7YQ6TlHcNSFAWmhJoXZj2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JBwNImWh7wcuaGchHQTXsSJ2+zFbJKlw0M2bQZyTQ0nOOcPAXIQfAqzQNv/8AAM2OzedIb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NjWYVi8BuWkbYQMEQAq9Xs4GhbGoIII5M2gTHebH0aRtD0OhWhPZEocIRYbQtA3+AmWTGe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oSRPo4jCk0JEjYmGK8s2mLoZWFRoDkJQImTGEc4N0N+BtAo9ZzA9iEpEpjiBqT0KCZIoYx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QKEOBINYkaz0EiDF+AstSaJqRaxUolt2cyBytDOE+xBCChYbWIpCxEGzw9GybMpHyUBKNc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YLMUuQv6+CTkOo8HCKErGqJlh26ElCjkbSJkd43hhiORiy/eDgTbGgS2w2HBD4QxD2OXUX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+ScacKDYw2yDaB4M+xC1V7JQYt0BLO/E8OJy38iHj4QpqenYyS2KTCpTHsT3hpxBaFgaND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S9piUQCaK6/2EmlkWaRtwMJGSYtPCwqwyYoRBKe/4O5l4kkeliSSScpHbehCEgonoaoRrk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lhTwcGQpE6HgpGhCHjgYhjdHAfBwFpHI7KQOw0JsmWckmxEDOs1CGtjaRYSeaoiyBbNwi0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TSP4EysbGgVMY1LeBkwLY9MfBtyDca2yGmaWQuiknBfxGiIVZEjQmxImOspotO7OghRJDw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C1jVjShbP0DkWEBLhkjEqNQVD0UcBrlueCQbtsWGLC0c4HLWGhpiJyQJCUHM4kEhK2Jsdy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kJP7IVg9xNfge6G6OTRI5KhecCaDWIRAoxBoEsMyHuBbsvIkQTDJ4Ng3sjkpvUllOBnRZI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LHwzjYeGx7LSOlu7EOTRVoZMNzyEh32FtHOWl++b9qn8Iin2KzJaSRrgSkyzFuKewnZBwb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FgncYVaGt/wBEWLG8tzmHQ/PQ2UjkQ0IQWrJks2Q23SQ57/l9DS8PwSIHhCDZJAsFyVH6K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J9mh2NSInYoGxjGxeJOR7EhDxoTD0Ig1sTlC1jQWFhVI6OR0KPwCc4HaEot9jkTSIGph6O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+g0UpJdOSMTKJeYbZKks9DcIumzs2kVLB+sCC2bB2jgTYhoNQNSzgGIXBMPhiZcjUsgdCC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AuORwNWIZGdA3LkYZXWE4bge2bYS0csDpxaHwRhpMQhGF4wce7xQk2iWooZdGz2fGh7hFR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mJ2JjJyf4IXasThChrCobYWhvQiREGxFjNAnZCEsTsYQjYUInMeyTZnscKJGlMdXwb+xDY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SNS2kcHhQURtmeFVzktCTfvHZpb5ci/Illl8Hj5hqxol0dBvsoanAtA2OogbtfJ2bChFpk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UiWPZsCwRA6di9Me0MO/aGjf4Gm0x+E2WEMowiBNwNkjy8LNqzmMKqSZGl0c2fMWejkjkv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RXjN8JeQ+55UDcODbE3ZybFiIEoTsY9BQRO8RJVnI3RuBSE3gQn7G4OGO1jqOkahkUTFZA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VMfK0IzDoogI9lA2aixOh3MimkpUcwkGqk2mIDZFfYQlXlLYmPWC0QiOR6QtFmZZs0MWmC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RwUidF4iEeDcODhk0UNkcm46Ft44wrBQeoQnRixNNJNSJk8U0TczizIQIlY1jgT15ki4tK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JP3AsKw/ISt89jgJPvnQrb9DUL2JEiyjQ5k0eDpieGiJHrLkbYCo2Oo3IqE6gmpUdmz9I8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SY2FO1b3Iheh4aDvRGTD0iBKlHInJppCSahKUJC9CwPEwMvQlWNfs/rAhCJIWifLY/wBw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IOBZNEQ2jcWyLOROENtnI1YkMa0C4rD7GwufY6HJInijEocsiSIIqjihy0cDwsPKEI2EWD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KmBSZxvhkqUJDHpoWC0/AozgW8BzebiopuIRqcya2ciRWEEhqMQPYtGibGJ9nLyuhLSX7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dShn8ChsXhI0TODuEKg1jykcZT/Imb2I5CCSSSSRQwtWqHtpEMk39iLQVsboSqE5SExpY9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JBOgzgbsRpyKRSXHwHTHAwmxiTZJNlUPs1Qc1iRi4jZIas2OBLHkShvCNodkShc+iLQko+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GhM8KRMkCocnCNZBBOi7GcQzb9D2PR17KbNr7INra07GGgzUgXfDIXK0OTOQX9IsZMbCej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sJrknJyULWhhuoE4sR6bEs0sShAkaDuFSLebCA9FXrFwxOOBIT7okbAsI7zip7gWH4vV9p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HB9nDcMTodsU+wcwl2JJFHWFNCbIgijwKWHLwVwnhhJEtPojpQxhSspTwykPRqWxLHI8cn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6J3GEKhCdOrLbYlwRD7JEFhQXNxG5YFygbRJjVPiCoSbkiMHAViTkRTTIwyIRZoshtYVkQ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OURaJh+xq3VCxWEnsWUJRibGLYhOi2kQ6H+Bl0J2SSSLMN6WRMhWUOB9mzpLZR+SWGZxYa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sQUO2NsrFkjk5oigm+SLCzLEjrBJzilREg0h4Q/ZpwbsSke8FQosUG7ENeHNMSGk8GRoJl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1FYxQmyzomYNBKMbDBdjZpHbNoGJ7ZEoHtQFmCg9CJkJzskHYSSYh6LeErFcjSGs2LtRFQ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CeFhs0JwE0vg7S4NPYWFpOpVhrpDIx0KQMc9imJAQrDG3+QYu5IU6RC6HHCNte2Okl6N3l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3D8iELT44cn6QteySIv5HAb7MeBEQMGnDdDUCRjmzQeW3In2K59C3Khqp+zGtQkEPnYzEf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EPL2IiEihmjFYiM2RG+LLHzPBCrgdwKh2xog2+BqeyoOClFDeyNT6lEA8nAqcDGJ4SJ8dx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jj0JLJoY5O0Q9vRHonCvC38A0KWTrhzt5Hgk4SiKC9D4scVoYmkhqwLknaRQZciRaRRWXH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w4RaKOROXBUXL0PYihySUTkSGFtFWcjEvAkw8btQIJMhXgKpFRvhaR7D8Rk2K7GKgSkQTK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gQsA0QTRPJoNYK2bR9EuWJqYErKvIyhq0cM4xqPQ2uhBNiYEoKg3PodMdsiiqGl2Ny8cl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fBqQJy8a7HMd0BLdLshXQItFNQns5BnwChHMbGvo7BxFFNYWQc6IbjZIJsc87IaU+3nndi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rkRp9nJtE+DZfJpXsSFeyosBwk2OgtEkWNXAsnAtlCykavMULYqHIblGQ7mhHU39pjcOxv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HhZSkoyyHA0HQsRKjEIFuR4hyywWsox8irfMCA1Av5jQzmziNx6ggTj5FkL5m0QciLIiQ7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ZAh7LaFYR0GhC6gbMgJwLvEHyS7R7Fl1yUcFyzQQSoi0TJojK3JdE2SlECcYyFFMjGNbP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NSANJ0T6Q+OHBWp+BaBqEloe7NLJEhcDcMubge2bL5EtEQTJFCaKNuR0yZKTNpNSb4NB6J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Qm5OJJ3RtlHMCtGhAkQNC2hmgtwQckJSIEijI5Quc6I1gbNjhiblljoSjGkK4HSNCCsWtD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khE3GXRaIaxWmPoU2bPYnOHobYVIQkJI1GZRDCrSKSLFTmzGhCTc5cIYtNhrt/JjbVwEo7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5lT7hk69JjWxsxtD5dF/kHvxKb4nlqjv1ITbWhA8ogq8ISm5JuQKQTGhicnI9DQOWGtDEa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7xwPRA1AiRJQ30/gaXsh8NkxpTttDygg2KB4LF3CFJpEZCscgbRJ8glWOhZ9Atp7Ysr0LS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wXSJaNB6+jWRoYTBEcDXyKoMkTsQeywh6OWLTHJLKCpChDE8YcDUSDE2OCJk2OxMnHA6/+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ShCwhrPY/OxEkYOd0Txhh6Fag6guRKI6FzoT0LhiBBL4NBxI0Sak7RJNROPwPYeUhqxBPS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QTZ1ZUYKHK5Nh4knLZsaak5xOIlVsSNBbC4PsGsIoSGJQKzYbVBFWSXOB0s7nAgxsciOTk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ETTNSOSxxIqB0nBEjRNWNCo9SOzQezY5xrbIobgVd1smjQsDuTkeyRMdBIsp2bCVosyCB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EEEOhCCU9OhvF+VQoGKmYfgMjPQlKpcEDlsJUTRb0pj8Fc/BOy6EYsrmAg61I2ka7JNhKE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uykVITgegtCjqDhJKlIZoaBs0cFqEiBOBxv5+BOBPjMW7ZZP5HhJZMXTKMWaFExcCFrB6Y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kqa+4rT0Vfpi9dCSJGj4II0grTfJsUpIrEibHKX2GjdoU8QQTQ7iRvwJQYW8PC2crJIjk9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suMEnEaErkUSLq+59kNTStJdjakOiYlLcHKgk4I9F5dYqHaUCCSWCKSM5lFLUk0NC2HuaV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uiZcFNj6JgskO4EHockS3hjliEW8Dli2yEjdERBtg6GpUiXBP8jjUDGQdEjc3EYWiTmSNo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2NQsSGliCcm4G8VRwGpRUbYiE4ET9sJ1REJsdqRjSsJQ1TgVkNLFkRsG/yD0iUN2JkWxic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JyJDJDwkXDG2QJEMXYVLE6IN8nC+SIdE75jaSGTAuWX44HxdxEDNTY8Ho3zrfYG4okdkEt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9DT66OFmzZ6Qr7eN+Q5N4XbZPKGlJ0E2hzY0QcG2RFm2Tb+iZHjU4LNomIByyOSJwr8Fsa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1DrGIkXZEOzQkKBaiF8NC26J5JcDH0Tz3BCdyyE1opo4NOPRUNCQyHJv2b/ghY1smIf3zJ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RXyI46Fn2N000OVorRcBmmUpQ9lBMKIeLB6LDQwtkTKEs8DkbopNOGRt7akGujkU4Ju12R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BLENMphsThhuxqyqBFOygKIZDcFDA6AtmpVCIGsYtYezlnJ7FBGh1FDxpjcCqRN9iHODeL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S6GhRh0K0H2A7CRjbhQhMhEEVBsbWoo0bEzgNSdF0IsfREE7+Aa3yaC2W0fYBdTliuujQb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VfkUoRJv0WJUDeC0QUGUgSoVCgSPdmsYmGog9kKgmFZ2a2INwsTbTog254Q3I20VeobUZ8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8gMhCJcmfEyEVAt3oYtPB2QaINib9qV+sjbmmOToSg7DVjdH0pGwlgVoY3hpiJaJdlBbRU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KhscBSTFRKMPC32t5CmDfGKkuTWGt3grsJeyoQ0xEL5bI7LZVQJPUipIxTfKRPuDmwqDVQ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M6R+14eK6KbRAyhRcPQsqTkGmVC2N8obFQ0TEOHaE5G6G6KmxCKkSWEFp4LYscC/gIIFn7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mbkqSUlC1grKwXwRNnp4NhOxCoRuNjkUrQlgU1lQxawo5NpG4Vj0SLQO2GNwkQJg5eG6w0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dG8LCUoOicBDWLoJMPZd1KE5F2zgJzg2JISmgZ/AmRqhJ9x/RpwaB7YIbcQKTIqZFyS7KF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G7ORcLYah7jtPZLaLiXmLxRM4EHcopRstWh6NJE2h5hPxacG4ggaWalerEmKBttjPbGmLU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PDlkkKhK+JG17H4PANy3tsNE32hEq5kRQ1GGOzFbI4Yqb+CbkUNDIcroSsXsJSyI2OhqPg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JeEIjfEUKFGg3KGz9TEK+8SUKhKSaG01AhKYPiTRGp4jWg1MBIDQYawuz8ghApnZRJKYu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xspaYlWNMTdciEnwUwmEloSoIDKby1obG5w8HUSLDshuxZy5NAo0MoumJ0hyE9eMMIhUDd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OIWyrExNkiH2wQhzuItCCdEOYI04pEL32jiIgsDQjoEjbgSglDFoZxlpG6HNeMbOR7wWCV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0LYuxujgakTk0SWyyKGBIFvDh7xIkUTOaINNSPs9DViOTkeIgdspA0OpUxSSSDQ2QQ5Eo+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tm6I4CeeDgRhD6FNkUS0iZwYqaLJOhqgxofkNLEliwtjZIgi7HGCvYSGLk4jI0QYcjw/w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GPziw7spDuxz4PKy8sWLAS/zIJ2XgvD7w3bxb4SGM18DVA2bYgE1GFFAnBtGw8qGdB7NCC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WxKw+k2j0x0RqIkvQlREiECSnUiEqodRUEThyCgNZYSoSB9jnLRQkceCCM+A2otxg0jRq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wqNTgkTKSF2dFjaGI5GLRIxUKQmiCSoVdcnKLFClM3DaFCCcYbRHZA6eLCqdZpGIXNQ7kw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bCeKwuENjuasXsKkso9M+yE4bJGJEvFGpE5N8MOlJaiaERLJE4YcSaPTEwJjBvGxyLeFhq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uUGhIVMaXJoQEJsak07Q1JJD0YSEIlDYMgmdiVFFIlEKx0eSTpjGfOh7KR5InYqxkk2MpL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E00PcCCbVPRwj0MdV8Dymh0NQmG7JsX3MTESi32Kag9CEJaHwwepcC0JD7ZjORh+DgWF9s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p4fYTNRIamLtT0hbkaSaI6EknhCbCQfkgb6In1IRQjgm8VoxPA0JSckQiiEm3LEE8TKWdm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4EtbZO6U+yGPa0LEUQqCRjfIj4FXCX5HN0LfMkGhuHgoxShSBD4E8iRNIW4UXI7Cmimh/W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DUoag5ZNHAqEJOWJb2TGsQcFhOhabZN0IRI7SGjkgTsS04JNVoSxNiY4abCGfYO9gZvDEJ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8FeSg2Tgaxi+slUQFb2e7Kh1A2ZDkoRKo4HrDnJcMbQ5CEpZrBEDwJ4WxihI0M5OAaMcYT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nKG/uOMOkgUxPwMSK4MlJm2Dl4QWGLDQ7QqD5Q3KNQKbHSjUNDUGqSBQ5YkGjTNBKxwaDm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4aIEIoxMEJsszkZjuBiVo2aZ0x1OUiQmM51BtwN5BvBMmhPlpsWE+vLg0yv8A2FMvMEUgd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oesagaOyoO5wD1iSAnA1dMEiM5GepFj1h0IaDrMD5xC+QVdxewh2z5sieYsHaDe9kcuxR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NQpdMddsSTljywdpND71aKmJB9CqGNmJ25F8hj2HlxN8QFO1vGhBHdQKF0J4aNshn7CtHp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VDFdEUJERjiRpQ8MUQTQlbY0MthEbNCRVNxC0QiBLBLwRkg3OMKYTEJ3k0BWGKQxdMEXvZ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GWJwusUHMFAsMPUiBvjBieyLw7ZA0dhaIOR2NRjaZOGU3AooNJaNh2M17BbHQw7xeU8MWy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kbGiSFaHoYgJW8idDSkiJUCRARD0clmKxOxWEhIFVDdD0Jh4GpZMithUVEaYNApHBI+RJH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nBtSmhOCiBN4wQ1DSEZAR4chMfBYGEZxqQHX3iakPxOh6Wefwct7bJoc8Do9yR8CGy1olp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0JPsEK2JSE8aUfIGgkgmh2HkOiBbWJhioaOj7I+yJ9DWE0IrfKk1qXY1HIvCiEiJkZDrqx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lYOx0MUl2lBsFZpNMm6Jb0MU6uht3945UNhfYSlsnPQLTNiayhFFD2KjeBUyansiVgxEHa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TeGmK2Ow3wLYyoUUbsSkXYWFizjDytYpOYRpjYmNWESE7ORKzo2Z8m2SY45GopiaGmiBUy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ON1hSwce0WdEaXBZuDJnAWUiQh7w3qPM4G7ZcPdGhGxKxBSmJ2aYSw/XlKxVKEujQ0IgL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kydMYhDQyXykTohND2EgTS2akA5PY0LYl6NHIWBLTNFmKUJps4ISYoLGbjThcLeKtsQWIQ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y6YjYiG2Ji1GUtEjUomNbMCVJDcpmpMWHd/cevghusGwvBI3QlHrEJQrpG3hqe0WEhwvgF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TEMNjrBtSsNWmxokSkQkTJPR8HCJsgRJF+hbRukJVKMD1I7IdsZFiR8qykiS3MxfnUPmjm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5EJL/ACA1GDSGxn4YuJSNwm0hDO160SQpfgQ//kIr+OLkbLSnDPkXtHwNKHtffE1UpGten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xDY3TUxhKU+KFEkWDdCbdLGM5vazTQ35jUMgWiDRFycyUKRBoCfJFmjjEBQMPkNmgqlk0W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uAgsew6gZLoQ2aHMbDQeCdRrNGIJDVvFhAQ3IauRf3EI3IhM4OQzWGTQsMbKSJDMWxOmxQ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tGzHr2zgWxjkJwThoVA/AYaXIhShsWDgmygILQ7ge8zDLConNmw9jBPeEuRlUawTsaha+D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gKg3PwENBidFmWYiTsldj2PZyNQ30IZNDWTwOnjQWEQOxJUW8pFsg/wBElB9HGCIpggtuk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82SbajY/sJtESj2lhy8HkBDpRwPb02GZKvakUe5TsMJnt6Gr/APJMpfoJM5RFsWYlwMsIF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6gbNmsCsmc45L/CEI4uWXc1Bq2y+j8k13lBkwW6v7m9exHI1tQ+ov4EGugTdK7YyjbOUJ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LRhOmuxNeqvRKn4DQQ+BnTdQUw+DXNKGhJUczYjEOsSphRXFvklP5Im4F6Y+KvgUTR9hEW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oIRb2FTfgm6l4Q3BYMMaWLIxOTT4wtrEnIqYpXitkCnO2OIiCtky2byT7pyBCEIwldusda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pFZuNxMUbY1auUUrIQKFQqoOHjg3I+1U0LUmxLJhicmg+RMkGjNoiQkOR5D5msNxKo+imy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/AmV4YuRs3vkhwkihITjCDRQjgTUX0KzG2ODY8FmNWaxMoSXGNsnJFEExEA4sJ1GHJ0O3Y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NEGOETJFH6O2OBFBWzYRyHwY5wStDBP7iR8hEE0KpERgdDYs6D2LsdthWWA86iVS6DWw6x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cVEQJCGxo87En33iNhR/sWH2xYKjCyi4IXCNZE5iLLOexZJYG2JlkRAgiTHovgkbzLF1I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laRPTFHJDJbKGRjXEloyDtoQNxJMergjluH9GFvkcF3ZAlaGwaoK2jaeJX84JDzqc9EohI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m4GlVR0Qgl2HKE05p8Hf4I2JbHGcQIiydci+U+w5b/ZjGFgahz49nyz1CibDd1hI8sk0N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IazSLODWZyONGBNILWYKCUpYqciHemNDw0CZksvqRdWREiw2KwKCJCkmREUsPsnObN2Hyp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oNLLvpCHZNCRa0bIMh2OrESwZAkDagSmvuewox7wJfaaQaBJFcCND2LRhkVhOkUUIc8EmR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AiICNMfOJEIexOTeMEhuAoCXGhuhYsMXGOGPuVQrYhKA3sN0abYts9MWglEikiGGZIuSR4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QNbZY9hXIa6TGIJoU33PQl9yw9QWQv5iSl+xSxDQghp7U2ZaGoxMjIhJEWl2j7DfiVsaUX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kSDQP0LLQxKjb7D68kSsk6tbCwjkYkuhRaGrKA3MQJmxQGmxNIoHsZ/AcCpjVFf/AF0SJ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b83seDGtJ8TeH4P8AwaafItnvEsadkXcSqWxSktVEI/7nYk9pK/AUX4DdN7GZzpPka5J+S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QclJ0JQ8DEherJlS5iWrdi4/MX8Bf0IrFI+QLpjlyLfQh6hv7Lk91YjCVrJqVR0ISN0RpD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xqSMLEyXcayDWNEcCHeWcD/ki0w1Qi0Q1MCRZBcEvWLCaGlG2KJCnxRwKG2NdJIffvgTB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2OMpxoPYjgoxi5ExesRIgYWMSMGuB0RDGwyRtYpoQ+hyRR4oYQm5FJhsQZJs0ijxWIWlYT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IaJS8aTeKsvRWTIGHoek4XRFD0dj/ABHgkkawwVNjREK1INoaYhBQnBCbNMzk0YYTY3LOA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qPyOf8gqtN/JUfpOEoXUF2CDOSD5kUcGx0XKOWQMGNg7V7G7xCZzBfMKA05KQElfTDNOeG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JsNHwEhNt4EK5JhNG6N0UgQlcmJb6CU4zhJNIVGR7gSVCxII2hpvgsKR5w1FTuD7EhTEpf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42l8CP7ROALyzv3hqY0NpczsZESNmkGxyQkn3hshaIow9NyJjSBlVC1aPZ60RQ4SiWtiuU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TRxBrqXXY6Sz4FSUUYYtkmstsg4ErkoLzIESig2mXAtEchA2x00PeEcnOIkR/dmjwVUtn6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aNMeYNDfFkB16FvgiaFDgbUHFIdyFyJyHsMRW3hcmiehYSqyBMZNIbJRTaJlGuKcK6wVsk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mLYiZadCINZdh3OhLTKV0Jx8Ey6waM5ytkJIw4FyZsLLNBPkUIVlGs4GxuchKTLKWmyRbJ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rZBOg0hWnInJMD0IkbHs1iaFFmtlS3+GjT7FVwiLmSU4JXRI0baPePCXJeDiRe1MeGeznc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Qv982Y8jwKlAEMS5KT4g/mJPQwaM0+A/ZxMI/mIPSgaGID011J+dEl2I1+sVR2jUmTRdDT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rDRYpoTEU0JSZsXo/a4pVosogkfApcRAlwoJ0ypUySvWC0MHQ3hbE4wToapF2HHBCCrOwh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A4hJFfqGWBlLGHqSPehOrGwwNpY4czBIrFZETlZciCsSbETLLgdWPFBWWOafIgmjkY3GCW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PjLYxKA1iSmeCCCelJXO0KeScYp9lGO5DsXOxQgpoRCgZWRleJHILEXo2bCYZOy2Q5SIQN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hsXORYQxwUcvYikinCYJG8SRDb7NEjOBYQNQTBYNZsWZSQ8ohRI32GmWG4nGRiKG4kh2mE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wuGHEMgwaSEpOxYg2xmcKkNyL2NSx8oVLPIulZVKDOKO2bTz7ekIu/wCiLQhvyiDV2l8x1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5Dul/cSTQokRI+iVHGfmFwttDyds+wtg/A5hDSEJDpCGPPpQlvwM4Xh3lneEzMmHtD0J88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ajs5/cSRZs3xJIqn0I2x6NBFA6EQkIReXgFhSWaI7cF/MFsgpMtjEI5UUz0NPyl5LRNiE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rALuR3hReBFMeIYqSEpbFRB8BB42MvSZ0OcNhoJtJ3Ap7aFMyJykJDSpNF0MoP7kCYr0VO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Q8MWWTQhDHwNMS5CtYFLoI5vQlJyRJNCwxcIS2fwkN/M0kUJWPA5qBWRAJOUEjat+yKkJj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kEvgbQi7iTuTaJ7IU/oYgbyPBDSehQnpkbOTnFSpDSxI7SimyZwiArYlZWChLCawogoG2J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SSQOh7FlwJRk+DaIasqhqw7JD48GmRMkaC1HTKiHasbGhN4BOHArkWC7wxqg7o0ItA3S4K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UiwkNOqOcIOzGsbQS9iEjcII0auNicSc90Hq2QH/9Q+BXpHdZS0kST4SSSNUCwLIa+B8VQ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4PE3LsdRYZPgM1iPY8X+At/eDy8P8kyvbxon5SiwoSIjaTdisKG0TMBqFEhcwJwgglAknl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FZFIcN0bhY6lPuC2Iy8EwKjxlRAr1zhIdbIgnhvlj0o3EFlapqngoHe67HKENODQ2KvZKk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kbuyG4OzFWG6ZJtDV8UJN0TjQ9P2NHFpEyG+DNs4JLQriSRGnyNLvQ0KFB7ip8PVDkmxwv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jEqys8CGtiZ2JX6HI1hqxInDUVJNjIQGfukJOAgrYiPeElkS9ITCUEUlKxYTbIN/vhS2Ic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QowIY9C01uBzNk6AoR0GtHI1vZNOyjCjFOI5kbgTk2SOqEyUTJo8Fw0DyybFQmxui1joI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iFlEj+AxqGsNbTGNCR9HASOxZSCIg1nZs6OhbIwx3ipsxrocMeStOiVqBJUEDI3E4UDwCs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2yVJRPsXCvYveDuJGCKJgRm43KF0i/aSEjD6P0NAKEHuxFoSJE5sXvP3PusfgRbFs5uxts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hm2W75ElBhxdiF8jmJHyY4eEj9zQWGibkSSGq6aX6F0gVIWImLBVJCm5ghZZBRjeJskk0N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2UQhooj5OBzZq+ePULJhSQNFLjMDCTqRsajyMbRoTciD2NOEhauBooFqEYW8ZIiQLEoKlG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Q9CTWydMnDZ/Au18j7EngJG3yI80fAEqHJ0RyGxNY2SMRjnG0OkQ+AkNECWxokISkmRSt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pidnYnoTJn3kPmEUXEoRciELgQ0yDHu4wrNC7gtIhCF6IWqJFrJy1Yn8IaQugiJGhwibit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4NNaGhbljWPKoZtm2CGqLoHJzWHOGhkiwZFyNCYnGA2Ge8GjgZbZWb9M//GJdj2zYkRTeH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M5WEoQ8ItAiFQhoTFexOyRMOyLIo5HRuQ7T0TCLUHT+hAlSISamxO5IN0M1CSbNvQ1a+gc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O2JOjY16A0XP5jCfVGFhfYxggIeyHsh0IdCPI9QX/APAKSMQ018HIfKIhs3oPeDHhhij0E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JH5fE+8Boy0I9xzahWur/AKCqmTblY3CBfIIUMcrgxNjRLE7Q2LHIkakXAnJAqTFD5IRRp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ReLliZIgkTJkxO2KL2U9ux6LNLAlNRKhLB7YnBaNxpwIt4WkJ0iAWGSIWEB0MPRArXsbKh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W0PQ6l5C0MP1ggedYbLLFNkj1jYkA1wJuxSTyGotwQPwaXBOkpYm5E22NGZPeiZwcC0dI5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vJoMbob3gnMSWkScCBz7LIsvEqxYYsuC0WLpFp+LIUkuUSpvMm1hhZJuRDQqFQu3GxcnsY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ibGnWIERAmNsnUHYLeCaGHhz0Nbmhx6B0mz2NDtZKGDZNB3xoWxP7RvYhuhgzkWjxbcEK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exo+yDNyZG0HsWjEaJaNcKwUitiZkRt6RZoXobNEQVgdy4HDsvgcv/sfcR6PQQvoT4wlI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wFj7aHke5yLoZFNFB6Kj0QILYkLMH2mUQPSfJ+xwfFF/hoNB80LgTSSDZXoJJ4kUPkSDcI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J2PQnZpk0HIkQMITkPuaRse5Ia4jHOemeo9Z6jpHqPfIPao7I2JCDm0DicM4peRIJHrDdo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ITSZuNtiikjCssglvNWK47CgaWiOgkbbYhi2OkTSGoyJQIehY0JHy18jR7THQ2vQ10rIS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SOj5MjREMQpIjQ5CoWWLJpG6CRCjHA9ZDCEQh7EQPUkIlAqGJi0RiYYW2JInCSxFiZDSs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jkeOh/cdCRQnhOMp0JLRCWjr2JCIGkNWRjkasSJsi5yIUXZejgexImhjYTLNsIcYcEjaIs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YjRJbRamUGxvhZY9i5KoLKxqlQqHsVCgRWgY1Ul7hNsfvEIt6SQmiA5al7D4pHiCCCCCCB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DV0HAbgSVi+Rsl4M1fIkNFArhBSKFp9IqvpI38GuvgQg9n3kEn4MQ0en8GpBEjORk1Jt+h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U7HhHAh0KB2IIFTZ65kbhEzbGq4GkaRCpI6kCXRH3wySB3CVdAmJWszFXAER9gouHsTMTB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Q5kbg7TJRQzXsaBCKliLmGz0oS7f4F4IymKRzIoD3CBM/J4NYa4PZA0ixAlhIRDixJE3Q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E1YpJQUE4NBMi3+BWDTXKKyG7bJmxT7B2G5EIeXYJViKYLFGC0jkbAt3ySqQ9goNiGRI54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ihhATLHwLgkUrwRUxnXyaw2hNsaYLJIWsNisbgJy4fIyawa1BoYcC0GwbExSwtiRoYb5HI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1FZu4SXJwJuEj2knDZiUNgtoex7hlxPyHRzjR+5IM5MvJMiwe8cjQhzBBaOBJUSWbRLG+w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SSczhDcIcn4NxhOd7y2XQcgWHgzbC55Fl4nKC5ZFfbRwOeVsoLvNyRJMk7+5LlLDQDtT7H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EiThCNhW8CgNt4XJojW8TCFasmzbHoRBogJEg6DqiFQuzYukQtUzG3s0JRPmy2nghuRwLE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kezaFgh7mtHA4IXFi6hHQgRHbEllY3I3fI8IWlh5QQPKFtAq5Ep6yU7JiywqvTNUpNCXjf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aGhlKJJGkcvkcOtSRgW2K8jpmgrC2aBCwggQ8nSJkHyMkk2IoWjQxjSohmNyNGsSbUOCCD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L+c3PQqfliCXZ38ZyTQpZUNwIcmOviIrFIMcnB0N5uB6EiyRYkcGyG2McWUDYyheyYN3lW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glnMhEvRWA9Nl0sLCjoTkYQ0pIsZTAhNm5xGGHFa7I3LUvtkbdkop/A76FLA2T9KSbMwSM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sG5DGuo3tmz2wx7PQ5jahgtFlH2Fhjc0edhp+YXWGcfhRbX3JlmIh5j7EuKw6H2HP5CR6T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EpssODD4HPKUs4PYW5NiNxNDcwNwRRUUG4ZIh+GJYwKZfQbNemuznwlDJjuSUzkFiByg7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Hp7HMUnGEsiYM0whdyHyJlQxrkbjgaWb+OpZB7HsexMR/seHBo5EUFoesTWPjY8I27K0w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rkvcWibxqNPpRZbZPUemSP5FlfI7bgKYmQKJEyNlUeAXqKoEohyyNSJYNhhuhbFHI9jU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gGxeQ6YrCRkDLRqDcoxtybDcrCcvDzGKw2LgcDR7OIqCcthyHNEx0aGi37h9I4KJA5aKdF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KCjKBi2OsDiSl7FBGAjk3FJjQrsa6/RCJMVwKXDSgYcPZEOWlsYbJ+nA14eI8es4jBp2XE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PLZk36Fh/Ixmn6Dt7FmPBDTqRfh2fkzbwtir+Ss4gu+kHSD4dI1czb+G1RzEW9mUi4tuS3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jZEMUi59jEyBlVjHDQ2QI2MN0TJZDVHzNgklJE1UVih/EOQ2xaVXQvDdhWiD0JovYwcKNO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seFJZMjSEFos6IFP2LSQtLUw7JbIWi2WssjqQ+CLGSRwhFREhqCR5I5WFg3jkgwWxpJos3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EMdh7CU7PfLFjbHXF6NqEqHIiTK5JInJWFjTUkLSkxUsQtIk4iSwrRphiXgmF3ooif8BaW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GXAoD8j94cSXNeh0PTYLRomXlFDeKwxDYMthEjFokmSgTlhDdHGDcTQzW9Df5B+co1wdiz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GpehJQq0aJmDOBbGTFjqXQR6gpsHOmHlE+iGhYbxOZJJ+qx8yKFoqiqExZNA9GlAkJD2N8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iSCehZIsvpPxS5Kgpn7FQjcXqI5JthKngux0TalyNJgTHKPNCy0IWxMkgPCWMSIkkPSOR+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BDXBRCwaJpIkmRMiu0OPYav0CdinX/wDY1+z+hSJkWnAZxUHwbFN4YjCQ6iJpdsXqQ2Ngn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b/DsP/YbMfLZCGjgRRQyLwthJCSXoFQTNnMbGacHJBwSSJZ4JNhUExOjkciUy9kk0f3GqF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MUlUiVZPdClwhK+EsS5ZoRkgicxjUINKwuOonyRVCIx6hiVDg3IoIQh4YtoamZyaCBJRoR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1g1yJwhY1xscQJk0JkzrA5DwtZkb0GVsTgWR6RAFrGh7PsZqaLBSeKfsaaRykSxW1l7OFC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oQ2N/593i4EnYdXomrQt9xT4AxjLlMIQ3yfjhfgBi0y9voafQiOMyfbH8Q8N6ClDbb6GlC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Z+EsE9E0WJGx9jYhAxM28LD0UHsaQbGxziaElMq1iRTXaCmoa2jlYNk1GDRKPkOaF6Qh3m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ltzCEIndigxw1ouRA/wDNn4mLrDhApIZaIYzoSkiQkkMjogloTERszk5KLCRDgnHI2eSbN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7QmVkQokQiBGxEiotw0J+hoFlBKyDogREWQPBONh2JViQKT6RBP8AcHIvFUdDYTM+iaxsJ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CAsELkaLFGiDRyYqDgMHAih58RuyQtYeCFAon2QaooPTFCOAxMmpybLGg3RzgsE7roXBco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YY7mr9sVJURwVKCNfmRLlkTA2N4n/AC8i3mTYFtfQxZIWhNjPdoWL0pZjPZyNyTpola6Et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oTjR7FeEcBITvESz7nDlDckPbF7JJDINXOzafpC0aIVlKHzgaHItl8IeegIoG9IbScCVZT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bOd6FaGlizkb5UzQ2Wmhn/pDNgIapIeLDRkglWEjRUSs2ljKWBQtDWaIhQC547JMKGhWxM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G7OBq8CSJY42EKxELBNm2aY7GqwMghKfgLiwlSNJh6ZDkWy7NUhUS27P1NiETiATIlgEm3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JtdF1EMOTXQpLFORjUaxawmJZukPoRvFXgnKsfTQxqxWNzY/APCRU0ti2p5EIEMMXlr0IN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mmdg3WFIUkWhj2niKEhxgsxIsMsUJmzVvolqB4U/ZZDIwwtyRPnB4hsnsVCx8sbT7Ech9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kbJ+lP134T1Az4Qs4FTdcSKl0Wrsr6Ev5iyq+cN824+BdC2Mid2HvEH/sHWfyG09wIWjfP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CKbTRTW42PUEU9E/WxSS/2LQtCpye8STcZt0bcktMJpXI7DUSGTgOSIaZwF8jSxDCUEw84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BofrY3/tEM/wa2pRsSEhIQvCrYzYCQpq3/AjkJeDchBCVDJWROJEzkZqORoSNF4R4Q6CcD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PHwF+om5RyRCg0Grw3ReLQhpNWJSxEkQjlFaEEhIYyiGbFhKsVC1CYkORdTEUEFaFVYdMM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diClnyUUQM4HsaQ1hZPC0RI4MYmYDB0pNpxQz9gSKUVRexsWjjCG7Hg9CpeCaHqidyOyQx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9C8i0Jwa0OA8G5DQhJPyPQqQ3soSIL4HlnRl0UZqhwTV2IV89kjZOX9Wct+fJA3WRZXoWt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gl7fRocg3/Rvnr4dQXbtj4FHSnRLRmOexagWl8Ghuh5ScaP8A0LZRuAk/+WxZbFFlxna6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0ELQm2GJqaGEJk46PwCwmU+A9hA4Fp0cDxY1oVkSSPhFgQRQ8D7noEnT6Ze7ehq4NG2Ytb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vsMacXSQWaky1bhD+CWYNxElWJNiWFo5HbKvElTEUNoM9xUIhkkwMr+DeRQofI9I8B9ix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PAqGwR+TCBjwaCAwTOtHCSOjaJKku2SKYlDCV6LS43DwPI0EiNMTZGRzmjnFPgTTQ9CGSM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FiQyySWYaESuBKJfYxqURhtHs5wx9DZbYMmxqTkjkkbG5clwtvZvAkNsYcmLdpjbMW5Hr2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hkQyTBy+CivyKkk/shtb7GvN/Xfk2MYbGzbEhPgbITMVP0ViWxYj6l1ERh28epOIFAK2Qu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DxujZ1DJvXYmEjb/6Gg3MF70N1GEv2hH41JZy5GpHBAsQLobGk4DJQWUocLYqsDU/MSvo6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CEhOx5cqSXcpEuhIgaGsJCWE5Xsc4GdBJ1F8gtuwamo16MOoglLl2IXCQiRtrM1hEPCVkY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MxXjnQ3JtBI3Qhn6gm4UnQ7TA7YkuMHlWJ2Q7xBArbxFYmSXY8yEzJPkb2zuFdQTy2NNqx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GyhoJBdrwh7EbFgkbHKc4N0a0WQ10N2UxoSHt4WxiEuRu8ST9gkEGL4TY3Q2BPIaVkoM2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wnQlt45JixwU4ODksLMvApwNEyLtkE2o9FYaKZvuRFvYyf9bQhjVhjKBoRZsqkhIVlGXY0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uDKhqfY+b0NjNI9CbkYWNXwNhCBuHe38Foyd+kz8CBEUbGq3F4fIi0+jZ7cW5ExG4yScQb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MHJMDCnyFYmUGlGzGiDZFCSQENg2lH3LyIsUEEDRFCCEhIgJEEeAiFxFCEhGtm8JFxFCwf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IKs2YrDUMVWMFFD4E4RM6Lg4IsgeNI0VZBSOKEEDRtQS4eJEkcCakTtDw7FMjomQyBo06O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kGloVAQmbkiKQ6STUiwwdJyjRySNSNNbwUNiShl8DOJFo5OGdhpHevYnwK2PY0KYZEVIwg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zgQtE1gkM2PoaCVkJiNFEEScQcI1Cg1tkDqf6IRAqSRNNejS/wz9CSfDQ2JUlhs4LBKQos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kGnyKz9H5jNx6kYrpCUpQhyQ0x3EpIkl3Aqj0NLoZDYonLwln5L/DsGs7cEmktoSqGlHxB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vYUsVGhJyQmGNY2SzRBsRs1ezvJ2NQ5I56pg6tIgleFojCBISIFkJ4MQVHAjfqOEteBz1s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DORsNvE5H0LhhbG5ExmSUPaxeBuRj2WQu2jnFEzkameOUcvD0JaJlyEyTliWE/YJBPAjn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FhTBpoaEWTKsdiORyJEpwjXoN8EZG7HoTDG4D1GORiaHdQIZr1gaURBoPY9mg2bkyxi7gc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bJ0zQ5LzigSokbZJNEDQPkWmzXfKxcr84Y8IJXLS+yfCfqv6kx4eh4fNElUQ1TERTUkRNy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WzY2NmHTY+xVCSIs6RdHseqgqJoT7Jov+cT2WFsaPcECeI9t2fqCTBJkKoQLJRjPyCRZAI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QoiRaYIgnLGsbCNsR1BpmpnIkQ0Y5u8KJkh7mxFWFySIwjCCBBIgVigQWMLMm+ZJ1+uhxv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PaLUnDYmKkyRakV8+TWOBIihoJQxkThqRWODkmNGGyTkWEFgKjEux7xamT/TJ8ZHY0mJQb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KUzgYfN3DuvYqNKcCZYiXY4xO6ZoFZPDQkEP2RQrsc44iY6YiTUkbE3ByTUjzaDtG6FoWx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krGxDofYNLGM2IgQ0CJqxhnrb6GWQaIqHCGN7opJDf+GbJy/F+SSMJyic1KBjckUN+A+9M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xA9m1skqUH6PzCYsVZR7Ep8k7oTHBpFEWCnDJIqcM0vB+tQKSSNH5L3YrDSwTBEzgTOSjw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sNjVgqiSbLBIgspbgohfkIfqSKWChCKkh4UFwQiCCCBhISEiBIRAlhCwkSetrEC5U0OL+4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ZvBCgWnhIg6ZG3A5FJOYhokaUcLCzOgSsR3BArNtBRYOsSUwsZWNC1Ke0UYnOTEGowjhUK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U6NAqy6HuUbG2EFX3jEPRzgEpYaDQhnI1MSuySC7HaEB4OoycTpiaKjUmJ40rJWjTwMnDk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NiTI0Ihi65LFvkV2j2rHMzPhP+CSfOfoPRVMZMI2kbxJNdjvyNHQK+A2+z80LMfS8Cvkb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xs+DElo2kb0C9Jidn4En2/AnbUkGx1iykWyTfYSZCUi+RzOIi+1HBgTJMC14aZNh3vD1At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qCKFmBCT0jvIeIEi0jnEi+xsh0wQoJjhw8kCQkJCRwQQRhECQhCWFlYQh7dCbuEQ+qFfAw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t8+xiW88CYiMPYtjYxOhNPRV8mwllCiFQrZ2KL+AzEhaRpGYsHIxbFoerEinWDQm0yYYg4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IgIKgqEEonilBWP3Sw0KxEhoSse8mqNsc44CtoKaExxNCVCGoExWRoVRt4Mt+TSYtDLE0P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VGlD1hrEpl5hqH2JjVRJ7JFFS04FrtUNmnhPkSPoST4PeWSSSSP6Uiw88i2M0jLHEJPgcm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uLKD4ItxTHZyOlJJhoUSge8ahoc+huWhO4Qp6MpsNWLKfwRRJT0KOz89CqZdtQpOZ2UDuY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XJ+AQqZENECJC84ND0aitnQ9yPQciClzgXRCCKDrJVYlWBUzoZo9laEsIRHhAglhCFZHgs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lPZYJArhYY1DzbE7QxaDsWzD0LQ6NUlCnLOcKcnJSGIg3GqnC0RLaJpdlAhNBJESZF4YRs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zIxG8GCQpHZYgKss0VCin2JcjQirwHoRGydyaHkUkZtCxIiT4ohQbrFYDSwnOHQkViU4F6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MTkNkHQnIbNi0E0TWGPRwMmXBKhLcD9nwXCEX77FJYl2vXg/BvEk4kkn/ACN+Ktg3L8FEW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NSIHfCWLBP5CpI4oJEaIKIkcicjpHvbGkdI+R1DCE3t4cFLDzD1EBN9EDmympHbQkk36sZ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Kj9l/iENjYcRULYsyNC8MCl+RyEJQsCzkELo4EoHLAkmoeieD/wDQoQe0QJC2IaIIwleUL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jo5YhCSvwRshRyRJfgM++EfJGGaFkOCgk4EQhWWgaixoZHWJQguSro3ltj1GHgbNkR0Jzx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7k2P2ySR2cjExeBTinwWELKZlBYGR2kpQhocCoTI1mO7JkRWDl4VYNktSTkH6JLZEL/OD2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u+BaYax2mhITHJshExi0OCP0RkbYehD0ISJyTsbHYTnCwIGn3FcrfYqNDWe4SlyS+/B4nE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YeIBMZI3fgtAVA009U8O38B+G8NRexVg3namTc+R8k2gb2MS4Fj780pgd+0JgagpH8Ps5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9k1bc2akiJb5F/CReJLJOJHrw5FqRaCHtivkSpV4hBAkQPkND2LC4MhJCCu7wxjQsMjwNZ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DxLTsW6896LtH3RuPkPg4NnYUbBIezbIgWkLIw0JI0NWJ23RJjZOSYcZJUUWJMJYtThIW8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c5ZjCRBYJCEJkiZIRILRqfaHt4PY1F3JsjschYTxiYsJOZ8KM2SISUc49A6uDY+iT9UTIj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FnIThMYyE2sCNfA2bHAqOBDZMt4RND/QKr9gtlo0YC08Jw3if9bciJG1AxobxbA3RIsWaG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LAke1zbCjKY5FveCLMW32S6ohIaSRscwficJSsKHZf2D/AESll2SW1MK/kaWRS6FEuUN2A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9CR2JdFneHGRpY3OkMaEJeKghGEEEEEEYWxD4SFGLUPQlcJDDmuiO6YlZBAkQIXkrEiSkp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8Xh4YmdHvBIVstgThHA0Nh7WU0TZobIuWPYkpCgyLhaNEyijZCUNy0PuJQh6NcLYx2aH9l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iYmIkTwTwnx7nBKicCsnYg9MlidfWJFhI5kuGLR7GpiQj5HsmHgtZEIOBlc4jxscEQQdh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z5JrRInOx0rY7YkWPQVmliW4pEQj7CBYJHDnQSHBOG8N5bJwsuBkkkia8j4ER9Wdd4fSNI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R5rZsVIbImUc0bLxEkdmv5jRLE225HoVpmNZsQO50y2gbofJ+B1GSnkcvklvhCIUqLgSD4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hURJe2xlIpvtECSSRVIdqK9Abdi13Dgcj3NIEoQnDNjND4QtnK2KXEnowRhBBBBBBHirDf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2qF2jH9n8Ml50JYeaxArEG0h/wXoUagUkLCzPmiSGSLEa0bRN2NJimw3JQ9YknwdqCJJJS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1BE73jwJCzNMEyUJglCGUWyUZb17NfBifghIQhISceoShCGrHJIEqNUz4w5Mi5E1DvE1iD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ssg5JHdR2aY0JJDFZyOQJywdteE2jiDOTTk2h6IbhMmULESh2iCRtHoxsUtMbEEjcPuJ3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x0PISn2I+nAliafSHlsSFRoxKkyQ7wnDJJN4Tskf0Eo8H0MUCRklkU2hSGw6OJg9MZE2PZ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TjgIsTRwMUkyN1wRlKkcFPa2x3h8j0JJDJoTQy5dnBbliITHdhIkTTRiBVyxOW3beCRc9F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TLuxCcINQ0IRo3D2T+5dCDwWIWGkLSlI8pIhEo4BFeJIxBHnAqJN4gawTIFod0WH6jls0K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keyNaiP7ZJsEcK0C/wIrLlKH2hg4T2ENFpIGLYpGMm9B1mRmnqSEqmhDe0xBaFSzYWxBK1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cxyTCrRsQzXwggTssS4oROThwKJ14FLZc2sUaDXkQY0NhjQdEiynFjS8btTwKLEmh/wBxO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INjiV2JuYG1040h6iE72wsImZCm1+T4BbkQWNP1yPjlwHcnsJBzoX9kHPWtjzbka3oW6gb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ICac1ivbBiSbGySSbySJjCcjoknDZpwTExv3JaDozkFBfksZwnQq9DBMW0crHvDCVzl4Ik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fc4HxaFj3TNIaGT7KwWGqxIQafBiU+9+oag+9D/RY+m8NMYJJnBH7s+wOAKM0JdvQS3GsV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nqPoFnNDFToSolWLSrCsUEEEEEEYj6MYKeIGYgWIXKG3jOoUngg4ZgSIzJP1V+hUSsvRXr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Ic2MN4b8D2aYbHBZk4FCyVCHLcIv6MIuUSjywgsojECIBORBCBKEvIsUJ4gUg9tBek+h6H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T0HwTg7L5g5DoSoWGNEieFJ9m0CQ6RNEoTcUmNLcbXwJq3+CR3IkYWuAldHaxK4I+Ao4gb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iI03wg4frHbndjUeKHNr7HYjoXFbGtO5IFtTHY3ShNdzaq0UzoJSJDwknDD68dBIneDwg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iRIFuPY0fETQm4HIuDWXPJ0krDC2NjktYoCFTm3sk38QkK6QY3Ek8nAbnZoxIPoLCML71s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8Sh0NNGTamH6pLToUEbE0mIeyCb0hm5lTsbtZfRapiuFybjIEjpEIIIIxBH14NCKaZH0R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/4HD2MlL4J1Pyjksh8E0cBrYy5MCqySiDqNocENNSLQzoUDQlFEkiCwakPhha8NBHoRGEM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4CFlYSjTJRQgO28XyIdU/D4Z98M4wyhfkYy4tHo0SdlWPYtJJtwxczSOxsmbilwEFcCTsR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pDWOpMNvDvhCOSTpGFEj4HAl4SIbpQxmWmfBImT0x0dl6Hbi+R6rGwxO7QwFEzQzSViZTQ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snLHc+GSCfkTtCeJEdOxQljdt8jLEO5PuGFhMklDVhRt0Y3liwtFSYHoT0aehPhFhXSHBo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x5ktREdZQq+NGxJ/5Min/AKzsWx4iIpSEE5SiQ6Fj2JdvihXGxvYcsxslI2Im1COa5E/HB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Ss5xGoREmKIWI/wAsFkGBYjCCPKVhP+NEADoa4/oayaiODjHOLFUNSimC8VpDGQbwh8xWs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lliYhZPVnIjYWSxWGIWCQlnqk00QuD9Ex/IzvdECw2kPQqGI4sxLTEDrt/gU9yQoKa4Fyi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OUnIWgij7b+BJjKGh8kpv45BtnwNmvnGiQ9ilEkapX9GSZ2kzh4EfITTRhfcvQb6/An/xw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FItHAPocJPhCNBRdCjyPQPgJXwSLYmnzhNkskj2EUIkzicjWKhJZgxZr5JMOBLMwN+SJLD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OB0xV7ZFdZET0hnOxdhjKZdQOQkQE9gi/Yv4CGbseU9AdFx6hyGzf7hi5CO/bCpr7Nx2Lc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FEFkrJhjsPuxJHwIXgRtCETgIdCWIJCF/qSLKC98fifA+GPywn/Qhyeihrp+zgWxKzmUHG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5HGBOfR2fsTOjro5JBsiMRIrahjECQuZhIgW8pGxXE464gQsaYdBLk/rtaHrTX/tHN0+iT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inFmKcJCWhNSEktInyjJDdh6IU6RAvaMXSfJPp+ApbglcT8iVpP8ADI0tBktKNNBNShVuY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w1F0Xkj+4gnKHRC42L5RP5JJ9sS9iJa5aJ25g7RNIXZodPGhWFEh2LAhK8BD6IZXxjEEQj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gXGIjbjaUyPUkkdKEyW+BLQk2z5ggbvUyxsfQ9I7Efef2EqTvh8d/gPRB6kRdJX6JtkaWC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4GJmkglI2JQREOhknfI7X7wUJYlD3EiUJCAhwML/JBBBBBHhBBB8iCCBf5lhYSwHMRfeKJ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tYj5H/QBEUJGuQ8DRAlhKRFDCXOxg3oasSKCjyJEEECwohwJN4EzQhCt4zAm8gtfgUsaKn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4IS0ifKPKcOYSRI0In/XL5HvIenOPY4tfaIzeNs6BdDVbPkRIQDSXNjNOmJc3LkSwaShLq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SCEs0qROg4OfNxiSRkCV402+ygqCvZLLoSSNCm/BATqRfzqhRoR3tMG2NvuJEWnJxh8IuZ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+iE58kUiiIs/RqHliCMCFHJhTix5SXRJJW3FEOv2EqheBYJnYaGrCgFr/AAQQR/xHPCwh5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cB8MSOUMaaVsYq/VEJwaCyMZBAh1IIIhn4tnrbKUiMNyMkCCCCUiQkJeCz0HxFCpJLO4LQ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Urohqmv8AkJN7SG3Y1z/Imcsk6T8HUvTOvX2Ff6VkDhpr5QgGDXGyVtnIFdhLqGJH6GmpM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8SPEmQ6J9kxBS5G7xKG8JJzJI3jYQ0oJtJCNkcCw/QoIbtjf5FoiziTgxbE3yv0LfcHgUs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HwD+wdxRsw7LVATVohBCSTDosJHwVvgsnohy6PVaISTSOT7zGih2QoJo4GhEaMRh/Tj/A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pmW1dNG17RZ4opYx4QejDShIpljGiCMlsggYhNQ9Ej/8A6jThqGuMM5SrO3gDUCQlmsUwj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YSccFBwSMQ+BS6GN2if8AkpJZT2kxiK3BM2HSvaEIa3ZfI3m+CFuU9oaTTGpjfb+4mn4hd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Gjsd0TMplCEsKDJJ6EEE5+gxuEjR2QTjoaCyAnE2dyxokdUIm2vY9zU5k0gXT0wzRl4ZEu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9G6RrgSsU6cG/sSdBOQXskmyV/wDYsUFoo6B5+kJCjwexAgmNJZBKyMN/8o/FbhsYTG0x8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4hoOoRMKEjZHhA14JZYwYhNRoKp/AR0hiYytYMLDU+JmuJ8h4uhWknO/MkdDlquhmqP8Al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9o6CifpxHa/Yv3/kWm300fwgzarXxIyqtvaNlHyaSGNTqfuMwyc+hsnZzKDMy8c+E4ITEy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+8D7oJITMuCP0E7HJAvuRIzcJtLCwk9aAxaZ5PR8Cg0joJKSRLM2SP2CNG7EawxuvgTdaD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YmD+SyWaTQJYf/lI8VQ8DUMQkrgc3VlMCzQw0QR5MaIEhCCyFaEhrB86GSEPUP+gVA92kQ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zDeJMnKEhdIdMv2EA2ThX9FFssTE90bZf81LJEPpyCJqTaBV7RKfkRHSp6EY4ZInm4vRsy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zZcGmInLYsybJsVFHtwJLPo7xLLDaBZoFwHWSdmwsj8AhE74GLSzT4T1xNP0VoQ1YRSfOB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2TDIfbEFSWQp/wJGhYPbIWTKrsj7nHvhqNAlQ/pi/4wx8hzSOJiYELmFiMx5MgggWKPBYa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4Sh9o7QizQgl4QSHoeREEEWcFCEWFLWDYhCr6UjSeMqmj7Gkfl/x8EFHyIhqGvo+SE4+yE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Jk5JEPYhtoNobvQwto4hxtNM3f/kk0i6Cf95IS5JBUr+4/wCIiu/wDjoCfT+52FIpUNiaD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RSbRoSE55N87kkM0QixOFAlbIO6iNjvxOMk8uSJWftwEwlgqEsr0iS3D8nrjZlz+BnVLly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pOU5+D9k0+DrX6qvrv8AwL6tjDaNjy8ojprGczYWI+lBAsvAwsWWN2HsouP0OUfcZ6kbT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nY06Y4Ye2OMzreUKvrbViKEM/1iJSgP6kMjFp2gr0iH0fI7CV4QpP+Ddh+7JPTho/Ycbcf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y4RG2EoRBHnJJIn0ht2mI2cMbWNcjXQxyjG3fYf2PBD6Fn2UnM0LuNCP0hTtizY2xvR7iD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N/kvml+xQonsVQ/gU7A9/8ikVm8f4E9ziNzwc/HoZobFSsQ7Q0Bq9M1jNTURLk9/SX1mP/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sOM3MlYGQLxf0YzGE4yIgSIFNBPKJRDpMlSlAvoLlZ2SL7C1wkcoXEktLEkk4SxIvro9gy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t5wLLgpKXo5JMVufvhi56jffsJqDep+T+Gx/YCBcr942l0vpE6v7xxEUiWhJ3YlaUVaUE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u8VC6ouOoB5+Jb4jQIasTtuhkzNCcuEartsMpPbZYQkT3jVqYnljuvkLWUn0vJEKQCGNRZ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pRdn7HlR4ahK4eh7F/iQvFj+gv8emC2hw43iiXZkEeTy/qLAwwstSQJYTQ0uiCeiK8CSSc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FA6QL/TAmyoUSiA8qbElJpFHtB9f8CT+IR9xZzH9hboIbsTCRpCX/AIY+nB6hOfIgS0fcZ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CxkrKdCN/mPa6COTWm2f1kJughnI9pL5bxCKK6J85JHLNqeLqJSohRfYA9Y/vmgehxeK8V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Y/wDU8rY9N6HsbKw5r6b+nBBBTILxTJGRhYXlJOZ+ovBhCX1Y3pcf5YwWCCfBy/oyT/tXR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EvoiQIXRolyN+AgbEm4nbobmEFGIGnwxqQWfXLI9MJXIp9DptM7DQkLfGJMCaen5RiDQgW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pklkr9DTBWegYW8ib8V9Bi2LWX4H/AKn4SkgRMHhB4Pf0H5RleEEYVCCKT6skkkk+C+k/B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NbIabT2vrxgghBRDNP/BzhSz0CJMIpRCJC85JCwRJEsU7c0IpMvoZQkZackqLrH2n049+M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BDdnaL7gnrIRJJJOJxxUs2xqNYpoSvbNZBGuJJENlheCf0i2LLyx4WF/keG8WPYTGpnAx2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eEeSEsQRhZ0jE8ST4Cfor6S8CkIgG1A+J+fpwIIRic8if8i+vfQnCcQRSCUgQvpSThNbno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0pBNfhZLbaU8HYv5/4nESg7ClIee2FaGjBgxWuKS3wc4oPCHE8NCxp5sfieWMYsL/ACMY8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yyuhGv1F9BYQhC+hJJP119FDyWUVZwYRGxzGl/wDHlApZNeDl/wAEkLoFzCKUQUMUL6ckk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c5eihFtNF7IaFIRaPJISiTTXAmjFkTgZtQLUB35G3DIEk+fN8LxugsLDx2Hovg2NQsO6J1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3HQYsWC8GrFa+g94IeXh+CFv/ACMYxh4j+BvuGh68H9BfSWF/tQvBmxphHAo8PMLQkvAEo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MJmJxBKJCBX1ow0bQTL5x9h//AFRroOW2+yP+yjmNfEtIl2ycO3IS7GynR+Y0jjAucCdhK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wIP0P8Rw4xhl9EkkU9uJEXYjyifSSLqd2+CP8jpj4NzZIg+zDHNz2dj3g4w1Cc+J6QtC0P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weEL/ACMYw1Em4bwas4/VX0UIX+pCymJiGPDYejnCJB08awvvCZOHihMbEk/7UiQnYu7F6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UST9OBwttIQ4j4JfYTvb9xvJu3+JMCd/94Yu5SdtsSwkmkJ8YEmyNAkg1kSOUjtHAji+BY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WSZ7Lk6SQk5/Ah7ZS4JEC8lo8PA1kQTVIeOg8NPkPTHvBaxYWA94Q9DyxKw/J43EPxY/Bf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3HnxW9GH9FfUS/wAC+msvCeDY1hybyRqbDYGSQvNsn/cmEVgo6EgkKXBP1GjaCP8A8DTlD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wXwTsf8CdzfJ0QTc/iLnYJP8A9CSaT8Ek/T2oRq0PZtK0JyGus0wlfb/SR/U/lJx8bIQVL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iyokqSHdY7vkbpj2LZNEl0HlDC30QznJjw8vwWvBfXYxjDDcCL4BYV9346IMb4XmvFeKwv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pjTkSh0xpG2OTTHcaENKy41Dh7X+mMkBJCEc5EfSgbS20Nfb4I8ofEr5G3aL4WKNf/R2Qh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SXE/4qLIxhTWhuznwVR22/oLL/cb+UL6I1l+B0KqaClp4k4H41yJ4NwcTFhi30Y8LLw8Me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GMeMRuCwHC8WhDUMH5l9FYX+BZX01l6NjmJjE0o5jYTDwbiWNZuxBolP/ADrC8Udnm2lto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nIHxKvkbtovgh8ia/+hd6C7rEvifkSdISSST/AJrpqRqIG/CclGf0v6hI+WGhAli14aYsa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Og39BpNjGzNycKZQNIsvsXkQx+Txt5vQ8MQvBfUeWMeSqOhD8eUOdB+dCXivFC8H9VfUXh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4mggLLDGLBKEJwQBOUI+BUSSST4TmfrrK8OVzR7Z6Lb2N4zsZ8HIHzhC7n2F0NiXpCSSfr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M4HoJD3lkD6X6nXHDLggXgzTHg0FqazUYd2EvshpRnyIe3mxWXJQTmSwSuGP656HhiELK+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eNBDGX+zwWfN6w2Fw/DYRH0l9ecJ/UXgyJm1htiF3g0HTGPYiRt4phXKUiZP+pHMbhCNNG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4wS8z+DsHyKFpJE/8FJI1E6miaFo5IGPYsH0/n09SWPjGVyxfodDnDzKJoZb4hKX6Y22bw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ox5CV+lfnYx4YhC8V5vLHhjGxqHoag5/PNhJVhB4XjRX0S/yL6KF4PRyMJJLIpcT0exMiW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hJOx6uf1l9NYVS8DUr8mxzpt2xnV6RrJfOE/7Z8mPBPwISEh45FEyTQuRJR2xNfC+kz/qL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qHh+ITMlFEZZGOkezX6LYJjSiFguThNDWKAkJ4V5PzseDHoQvIvN5YxjGMeEz9gf7CEiXb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JVksqIRXhXgsIX+BCF9JhDWUvEnKGiZMUlRMaGjQSrIyIPKY+eX4SSSThJOJ+gsLfghI2+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F9+QRRQkn/NJJJJJP1VLXwOZSLD0aCBaYkT0+pbfsU+MnYSF4vJsaFWOaiQzQGhQ13Zueh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G8GNGEr9IZx8mMYx4QvM/J+DGxsaxsJRfu3gIe/DU5jBKRwPwRsKRQtPCwsLK+myfNfQQg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LI086FkoeVmIPDYYxhJHEPbUC8q5aPQPWO5T18SDlj9h6GeljTwegelY3s/MXZ+eG0/8A6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WKrkG0kqGkQqKaIFJLEEJJ+tJJJP+NscvkfoXJPuRSntF6OEgaJJFh+pu+ktot94lQIhLB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H0cCDir9CSN/Go2WOhuSajY4kZ4f0T352Mf0hRXeG/ouRjw1yOSBwbJthIVjaF4OZEwEGP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hC8V9N/QQhC8rkRMiJURKEh4WxoY0hkoM5VDGPfjFsieIKUcw+RML/wDiB8bf7D//AJR9i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7Jf8AtDc6UMHuJ9iS/wCCZuvsTuyT9/nJd/nJNgm/+rGrn8maN/k9H7H3H3ItKHzRBl60N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jQvocyR+hT4ZF6fwzkIG0DzJOCc+Ekkkkkk5n/G8KKRS2sIcpYe7G70PCT4G5Nvpaig7Fj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hRthaY0Mj7gizGx+ySw5i2Jm+GvD2IZDGbeSGP6BjzYnissoerORHbakJsw7hlbiVjnjJ5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gseybXY0EV/Cg14TEFjY2lk4Y8wKJYmT3hCyhCw/rLKwsoggoMTojwJxoNRhscQ84iRpRB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HgK/nYTOF+MRcQlxIICW6LtkXsXpF6cwhiF7sK7GJd2R3ZHuRxTINQEjHSkmQn/sNOhhxk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9/vFkUcE8SXTRNicN5nJGyf8AVJOHhPIq7cY4gcWExm0ISS5EXBS4ojB4Yf041P3JEkL9E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yUNftjYV8MWl4D0GxtCAGP6Rp5POuNBD4PJJb1hdqrRfkQ7JDXsx8UUJ4fQtNJ0n0GtkP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CUQWYVGy6iSHREtpNFRHHjNGxEIiokbyhLLqPwoQhYQvpMnxXis74YtlPJATEqItCDgZSY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JASfQAmolflQIbbYiHZDsh2SuyUMkzenLHLvcTeEciZOJwR+BEQTfA7IEupLc/wBhy6EDg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F2+0h6j7gvcE2bFqkqOrkmB5lli/zz5ySTlDK4TgEhfkvUL8m/gnY3hbunH9G1omQl1Mhz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y5YZpgxgtGj9sY2NXgEjBzk0wWKU+jLFGv03Tzn8TDs5EvUiXqUhtcEFWtKmWI7KD2dJqT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/PG2gxDwOAsdxED2XVeGjaHQvwCsOkN5SEhDpGiaZHvCwvBfSeE+C8V5TRQW4hFmZKjgmQ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iaTA6WOBOGjEaHleUbkDE7HfrAfM+ZDsS8iEpBRaDRKmd0nzj+yLlnvF2M9g94n5fgTAlC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YlUmob7kQvYOIP7CPNnpERDoH3EUpF0USTTY6YvqaCSkThWxMJJzP+acJ8IwyNtKPYxDp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Ff0WlHSD1N2/gQj4QgvB40wWzQShBjcD0LEy3osmd6KJh4GnDZzw1DULO+jSw34TlD4tPp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9Yb/eB5M4OXHI6frU9DaMVrJLXSJBNU/ghaWNRDwxaeL4ETnVjdFmFnoYfg5Y8sSh6ysEQ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IWEIWFl+bH4LyWdsSzwMTacSJMQ7MJD8nIYnfCHHTcPIpr0SrEBGyj6JxPEeh/CM2GseU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ByIOjjFwUzpQmlNfsi5NUBDUMP0PwQ2HX/wDJ/wCaGGkmnL5FslfgfQIbIHxWVGA7cGgso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MtZ9D9aOUINr++g5B/lhwaUepS26RJScBUSROFbFgSTiSfrvE5kknMEeKQmB6fo2PwM/FF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QhCXoSJQlh5Yx4841yNDOBRJT6Gn8Zqw1CtTTKtiHou9mHlJJInQsNiWvoph6wa89DaUEK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FoRaGmFUHQeNBDxjNCGkT6bdEWcib9pzokbEpF0jSG5eXAs3gUlmWr5aEIWELD8ngx4QsL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lWj1IHJJt2CFRRIJRDnvRMs0/hkbdUKSyY30yBpMVVlWB78MqEarwDySKCQRWBgzgkntjD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ZJ6EoNi+RY7gl0wvzoNrKogQEeiQ0IBK+Q9me5kReEvT0LK1IgerHhLbY3LVp+yqyAjO7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GThCRf0JJ8JJzPmxJsgj6NqwftzSPg58DEt9foo5kGk/gWsUQhcvLweLFgklAh5RoJTHnq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mvgYTLw86ZaxL+hzhj2PRti0z6dkVCHDyiwnyosgosOw6PuJCnsxIVhM0xtkDRsGrwW5G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SyNx4WEIWVh68mMY8J4QhCwsPJx9gXuh1jMISkpQbZOouMERk7L3cwDlSfWCZDjnpiVGuR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N6jNMHhyJidUeNnPKx5JsI6h0l2XaVD1p3Yo5ZLYFKvTYmOOQhzh+xcUgSRZs8h6JP4Ie0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KcTIVeub2yL222MqukNLDT0MnwjexKU/Yry4whlSb+hPjP0ifrtQJUPRvK3gkO+2+kn48K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bGbCNsIRMgeDQ+ySNSR6Fw6GmJKgSEy/FphsEpZf0byT5bJm884E/ByTaUFbFubLpyxOEU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nHnZ+Ehsd468wMaNcpJvhCELxrD0PxYzYbJwskIQsPFtSFbR8iZuhCVWRjJDSIbMmpPSFq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WjlEoaURhmFmh0ax4hY8r4Bkj4mkrTodsYoQUdYTB3MIEQxSoDQZY+Yf9i5G7+FwxghJzU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LluGz/uhvCNnxL18iqtaUcgtJ7HVxt7lBKY3cxsRm/k8O4XnP0pJwn/E7Z+AdMxQsPkTP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YlTnEWHljHkuHtZammKmC/wACGGxpZsIeDJFi9GmX4kSMXYuvq2w1+EthicDSipaQxsMiY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4IVTbPtAjN07uFl4WJgb8Q9okY3CEHjUiiMUGkke3hC86F9A/CTwmb5QsuQhZZ8CghU262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Ij5mUaLxcglF7gjFBlBYwRBC/tFkw1o2LeQExqJhctcyY9kwzlCucU2OwtwWReo6kL62Bd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nuSJZUwLcz4Dmlw2SwLkOZs0IX7K6+5qOCfhDtiOUS2TpG/yJXNisj2ZPSs1hfTpJ8Z/zE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HzwIbEh9y+jedIjQosrDGPxITlD8JrC/fJCNC+BayPCy+DgWXhLDGFs1+m8qwWhi032Nk4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kSsxWcBE8f7tBuEQCRF/XihXBVQw9CghYY9iH8TQPwF43hCzfixclm7KFmRIV3swMZTkaS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YiglM+kkx3X6CBOfQLZe8JkjYSFiQ8ViUDe2F1EjHsvOBDkbRzN/sMezrjWOw2ThRGMp50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4Jy04f6JdPk+9hS45SSUbk23RWEBS3Akx0H6Df26XJgfH5noaz/2NjJD3iMkfZi3yxIsCw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/5ZJJxfF045OTgZAPT6CQJtiFORKyeFh+CrGh+Co8VTEhuB6N4ExsWPRFmQ8PCDwYTQtfT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HBoJDWNRUxPLy4zQ2yZmSl1GjRAhYp7KqPG5GA2wzulO2huvC4maDsWIH+iK1khZvKw8rw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RpJVF120jm6hCPk2SrdS+GKAzll2xtLTQalEizoiGwk/RH5Kd/wADrE0jbSQ0K9MSHHDWm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iFi8QId7dBqU5IeJdYF10xs0Fobhsq0a4FecN1s4LK6ZOeXS4QQo3si9aTQiWyaocS30Q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r4Eei7NSnIXM1I6hcTBQKMMX2+Esr6U/5JxJOZzBTPAtmwnoF+hbFSIIFFlZY8nOGLYw2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BjfN5XbS7EhPCxjxobjCsJXk/F+TWjR+KY9jCZs0ZF8UDESZ3vJjeRCtKg2y8NDDKsKR8g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2LZqhiTfwZPjELDHhPxrleD3ELFgkqTYghrtfsaCBeRR1YoTIr2yTQk+FKGhI5RLOw5kaQ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ejguY2x7eQfFTKpVUjEyyHbIRbkIliWfCmEhtOBQ0CUkg3dyTkTeRh6Ikrgam3Zm6DIqqN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olZcP+36GFWf/AI9Esvtc6O6K9JYYpMimgd7wkaIt3vwXhPhI3/jkkkn6JuNDSJZSsSlV7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lpCFVbwLD+iJvDYcoTFaEybT8MRgoqFhtisqUXxsmxI4HHFkUXix+TyvbGEPQ2MYlEjyWx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Nre6ZAEx0Fl4tUJOBAx6DVg94WE8NBMToYh+NxjysGPzHsay3ZcVExPFGUEDeyItkivtGv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DaTPCU4NZ/A2hjDwajNOF7gZvj2H4jDjwyBpOjOkcKGhNcQ250Y3ylROyCBKBr2Y8tEmrQ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iAy4U9jX5IliQ0ktf2DTEHxwhorjyN0vRK7VqE6DpCWF5Jk3IuT/MLYTKSJOUP4tDV7QjQ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IliSf9E/QQx6w3yvsEN3m5DaRSWK8mPJiQxxCShqB4Y8r2NX0aFma4QxsZmZoa5eCw0GHs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u+C0PWTwXCExD0bMEzIKQ3sg3RCVJCo1y8KYDoTCRY33kNjwsIQwmJ0SIeVvKx5WDHksm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KTAhPGMrSF4kxi/jRKpaQtHsM7Ev6C3+PCmy6h4MtGiRhm2F5GPCGLBDzkNBNJi1Gh9Bj0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mOsD0NFtJk+Wmxf7oOQlaW2wpi86fv5YtynwmkHO72y1Xv2KDSsVazIaxQhtT7RRubJPk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yD/PP014PMS9TZ5aCVmrWJAiMN4Xg8GO0LYiR2NQ8Gwe41PgavG/oNTGxYNQ2FF9IsMeZ7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IYhYcDRiQIkfQ0r6sZGSNGmXjUtBhCpjTjeFhCExhhby8c4Nh4Qhj8wxRBjxuRIFhiYmWQ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M+dY5HKRIBOpBQ9ODXC3+CRiYUXR8ARNJ7GGbYW8mPCxYcibH7g7ZCgHZJyuIQ9HsFBtHu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roR4bY9aV8bFCH7GSNP8A6AhShoUThIRLY0WsWbc4vKQgil9af8r0oGcmmFvCyTbyrahKU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xM0HsTo5Lj8ixeIHwwstZdiQokafQNzYUXkxi8GaeEanQ8sYsrDCFrC1nzQnN9k3wRczfF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ZAbZQJYe/YPxQsIYbx5EaYeELDHksnhoYmMSYYN5Y5BZT0Rly7QupyUjJkrUBkqQofeEai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9Aa/N0UnSWGbeIYxi2bDjQyw5g3OSztOxwkh7A16c5Ie9gJNiQWGJDi7+RPEiDpODjaJzI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EQJYkkSxJP+Gehb8Un0Sx+KTUm3gFaCxAmCZ4eTFYhAuJ2PJoGHpL2MkWEcDxuouBYfjvs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lYY8eWPU5Q34jyLBKM3N66PuTz2Tj22Qy5ixCw8MWyZJhFmLKH6APfisLwF4o18Syx7Fv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yeQSHhoDSsLeDQyERCFQ/CFquvQXcNvliV5QUoXZm5y4nA8PBjyYcU+5Q5TK0V0QiF0Q6R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PTF0xdEXQErkpE5iiEbMSEheC2JjtF/w6L8D3iZn0/l68RpYlmJCcsVYakbDDCd4Jm0RAq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lK6G2C8NhxJcSEhC8Dw6DYQ1834LDGLgx1w2SSPQxjNCwWZGhIg+MBN+zr2zLBCEPKJwyU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gkT8FhYQhPwXkLLGPxMYxBMiYSYDQ6E0IQY40xC5FhKkRIsFIeFSvy2LeFs2RwTh5PJhzg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kkkiZJOUhtFkiAtiQhYYeCN6OwSj/AIlUPLkYvwg/DgV22hcoYkZdDC34SRaL6KMaULLG7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Hn4Rtgsz4vXg8JHobLMX6J5XiU5GkoNEEYeTFgsIQNTS7FAOhB2JEYeFk0JERppEx9sE/B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ghGvisMedBYY1iBDQ5LTYsYgljweENQnPLD3gVsalkfxA8vBjwsWHIG3sRIESJDCJDsWFB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MTtjREKsIbGJGxv8AxzLeWL+NIfi8p4ZX0doTqF+4tUwTKmW0xqQqRIspEFISYdomVmQbw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gvHfAngfgfDYWBC835PHTDDYessYxBYRZiXtRi8/gev7FoTS8B5cClkmykJBBRuD3hvFYT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+K8THNMPwLQuxkQkKSIIIMqJhziwyS4csaMgJBj2PX48a2ISTkYxMcYY97Ik72KsJE/DzG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YZsQtPLoQhIQsPoexJJLYSj/i3lZYn3iX0IGdjXTK+f4GjltQhvQo7Q0GuR5JHzeECQa2G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kG7GE8sehZHASFlxPBjOTgaoX0H5PPVmojQROGPNYex0E0TIatiL/ZCFwyTY1AsiEMNyP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b0LxTwtkiFlCNPBCFk/BWHrwKINDKIkShRRMo2hMSuWwSAniTkXzwrDwY8uOManqt1iSS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TGLosc8tmYG5EzNiR2yTAhv8A45wLxSGd/TKo+IptClOmLQEBNiuXDGFegmrtKwumaYQpi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cfIPYti8DFlmIaZfiDYktYL6zNcFseGIYsJUMeDGvGh8VcDwYk6H0x0rUzTyNGEjGbFFLF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7IQvBYQnhPCyWJwhZPwMIgY8MQTETRZYl8KJimbxcUeByjInmNp6NRb8pjH5FscJcoZJJ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xIHA2TkxCksMbE4k160K/wCRHo4EMSF9v9NFs+vDkczaBrGuDUk9CemPxIEMNssSR+NG8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LLyeRBBfRfgvN1ch+DHghoYeiZ+SzsgWxkci/ZcFkGnisPEg2OVvobkI5Z3AnKTF4LykWS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Y8NCCDQ0DSjQQUQZsW5hQWCQpeXCTfAiqN8FheI/A4w4pv0I9iIJJJxJOExYPN2s3usJOS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v+RmcZGfIpf0+XyfweC2fZ4y+xuTfRsVRuH0zc0KEtJGGx4vQ9PEk/axvaCEThvFaXjeG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gheL8+csU5DUHk8eL8BYm+8SN7HAiAkvMDYGGvCkoR14pG0D5cDngu2NR84fzEwuhZRt5L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CwY/ohiYPA3hVGrxAxxtxQQNCFbFgtk24kWszEieHgxjwsG1gxLoqJJokknM4J4UJNJLei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NJF7/AOSfiWH9T3vAj0J4tApHKXpj9B7Rwv7jauCfk9Q6A6YU2sVTEQ2E0fofBjFaISohe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g1wvF5fgvEgqDSxd2EPEZMJiEkFhP3G6HqRtXYbAVzL4EVNC5SfyHOY5kHxCzgXx+JSJC9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4cz9IfcqF4IXghYInxIWhCwY8mFrDyhoIbDQWQtCwxBLw8PBNLEhRkxueHlM+Ck+4FgmMJ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8LJqhhs1M/ROZJJJxOubFgXvY5a6hVhsbD40SSQv+XJ6Zfp8fk2B5R84L9BMdBYaYfEh/I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/AP6BBpHPpDmxksB/gZLJJZ4rzNx6Nhci8XiSR+Cygo6eYuRDZNnBcZBBwJIXweL8FGNI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fJ/kgR4jSB/oFI+S6ysJifgsFhZQsEJjHksNMMjKCkDDh4lFGhECYG8UgiNZGXEfI0IQhY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NJqsUM7gdIgUzTJkyfvAjinShJngnBsUhYkjdf8u7aEoT0n02Vfcx52vSs93zNEa4wQPDQ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jXMaiyt40YtSLSELDGPFsnA3wvBj+nrjsPwN+LaJLDDy5JGUXg9HDFj5h4PwWIgRCiRHk8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ksrOngjfC8EIQhYYxiw0EMfgUg3GwtCijw1lZXgasaHi7DwKOOYeGiFgkIIIWGhoTwLIMM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Fj8CPREgIu/DZybFj5vEjzCcCZIn/AMclI68VlPsq/p6noSPC9MsQKW8KMQLvwEh6ZGnsq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ooRqLWXoY8GbGyNGa8X9PXHYaAufmR/fBirImNkjZxm3oT7MCwBBLF5MeRz9CbDUacLwkX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sMYxbEOLQ/BjVDRuaDTgUUUgpmLBIORqS5icMknLhpQqQkJYkSIST4jkWLjYq4rJEiCCMI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ngQrinMSPwTJ/4JL6bQNy2/BCwe1Nn09V8FE+vHoNEj9/AWVyM1ZvPwQ8eHQ4GzaI0XjPD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1F5Mf1VsNPiMY/ES3BvBdvgWPWCED8JGx4Mcy3wTYcNArFlifmrC2MWFljH4FofgzTCxa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HnAQ5ImWDpnudiVrqjUXksMebE4HkYowKZcobyRHk9AQ4BORZn4kpeSMoT8p/1L6jEMVkQ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1NF+vCDun4CEpx0yx6GbYPwFMvMx6EMuz8Z4Yww2Pfh19B/ResdRbKvEx5kkmRaLyGo3Rc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4myRvwPIv8cXmTwhPwMWF4F4jwsVrxaGIJGmSC4HTw4wkrFsPYtpsPZ6RFBZWUIeR4glnf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ZBMnKHiHuRs1i7G2VgYrxZE/8i+ntl/RQ8bYYvwHI9+OAQmRpwzyf2OC9eE0rm/JplYah7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zfGsFOZJI5cWp7EoWXh4sZyLkrzf0njqMe0O15GMeEal2Eg9YrOYd6EoQx4bGSN4Ww5iw/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C8CwskLwMfgLxeskaFWLQ8VoTbFWNQniQ5HmJUXDi1cDwhZTJEycanIQU5F3m1IeVjSS5i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yGF53DiUJzfQmhIQbKUbLK6H4EL/PJJPhH1XUexjFhiyvpmPwZITYhPTKN/LwLM9GieHhE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WF2amt6ElESnnSO3k1rLyYbDfwy8mP6a4wVY0h14GMfgsMImdiwmLKvkg9SEqOB6HgxvCc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IcM2E8vKFgvBYQhC34PC8zjCZcmoxBKFwhuBaHaKGPYxVybFNHCWBLcMcw3rYUHJ7hr6FO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3IMsOiWA15UGcwduRn3E9sb5GNBD28A3KknWXDSM3Q3Oaw5zG8EhIX+ufr9D8Us68b2hI9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gv4Br9HsUeHEexrFhsbobB5FL/GJLDs7YTKsbRwJSFg48JyvHfIvM8R9W2zzljH4SehizL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gfiG/F1wMhbHisvKEITJyssIWX9YbYavCShYxsWEiCQGvGeIps19xBU/k6Q9Q+pDS6GluP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EEEIeuFIsWTKZYiSh65Y7uhaQ2JypRGhp+43FgwhYrjDIEIF9Rf8AC8CEc+MCZDuV4Cz8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+XeD6xQtZeDNsGxWi7vRzKlWPoYn4AXQhay8Ng8NfpQ/ryNfIeHmHl0wJtlagSMQPYtY2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8gELwsIedMELKwsIQheSEIWEQMeN8NxkxSjDkiwshMLPwIJ51JiJy3hMTnFXiBBIR1qBj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ltlQfGhAiwrEIcTwmRCxAvNfQX/BPPAv4S8exQJLQjvfiB5mHMBqbj6xkXg8Xoeh6Fo4hU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3ZsPzRaNPBjyMfiy8n9dWDteLH4LLE2cM2M+SM08H4RBIYxhJVdixXSNELxNPMIQhYW8IQ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NCYI2wYgmNWJkLNBCbKMWB6FoWlD4nx3G8BIQQT1a86RjlBuyF/bSIL4KkjjCYmIaGTr/A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YQl/fj2NMZoivBf4mPMfVxKOJqMLwY9lsNMEhTT9EXuXjkVD6IoGnkY2DOfHl5v6q6FnTw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sH0Rz72JeTU2IK0aYnk+SJIHTyLQWsVhjQNjEIWEIQhZQhfRLC8UwQhsmhRcbmxpiShLOG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l0EyE8sbExOxxBeCotL8hI/OP9jUPkw+hMBXhsITFiBwTL6iYn/wfHghiw/t/FobFyEjgS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PLffBpixREieeMWMY0CUr7Gp2ljkoSSGVAujXwkY/AX1AP6wWW3ix5Z8ZZ+sRPpC8GPKTZ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JjGo4NRReSEIQhYQsoQheSyvJiFksKKLWGsaUb4XH4oRFqZGoI4y3gnYt4pgjcR2sK+hBa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zSFWRCEyRoZxCc+ck+Kf/BPwWEj2NvxaIHOWGVo2/Q8I+4Y0wrlp5VMiie8DucmySRhaX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sy+jf03g8IRqLwY1hjn2BI3D7KCwkiQ1iaNscMW2aGpF34GoQQSF9EsLCFlCwvorC8lhCw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4oxsbm0COTUbFkqVgsMritlMi2I3w+MJExUPpPSNlteD0IpEId8jSr0zd9wQF2IRhsJiwh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8F5z/ALWIej5jL6fByZQ3xP8AtjtlWxsPxOosuxaiJBRHcdbKjZCy/Dv4Cmwvo2P6hrwaH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6F+wF4rNcUIGEjXFY+Yz9jMvoLCELCwhYWF9FecEZWGIJnYaGi0xx4wtsi1aynNJQosFs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ztWNIi9Yxvv8ADGvQUmjZrgb5L+ko5fcXZvNHpoQwsIQiFki/495RoJCPXwXnwbHvKHlV0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xsdrB6xWcMt5WhQjbweTG3g6Yr6V/UPCwZTxtjGzQawlXucLGgxmhvmg0aHISB6fUUhCFl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X0FleC82IJhoDSaM3A+1D+8eQo2J+BYRCwcRthaERLLtQO0k9qIDmCLmLYc/hiVtkS7QIJ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Ie+TbPEiND2IWEJiERCE/xr/Vwh+DCQn1+o2+3lbPsCMFjoIWHoehG2GhNBNg1ElQLC8R4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mUv8AKeELG/kxjwhri/sLCFrKm4nkTol0kfv4a/RQhYWELCEIQsr6SwhebEnBRi2PKxWyf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cWGO8iEvDbJIGKvixRC7KKwzZSC52XrspCGVHoiEiQ7w/uHs2GFrKYniJoS/+MevFKUXsp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ISE+XnYb8q/mK3nXkPeRd6IGfYSmJgTlFilDfyMMe/MEhf5HlYSheLwekNYWAIWzQ5zS8I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4v2jaafQXgsrKEIQsrC8llYWF5QUEWIMPIlBk/wCGUT48DRgolikIIWNx3vOSWSJdI+I66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WxZbPhEnoiRXEicJRoijbyJkKGvCsJ4eiT/jXlZV2ht9N6EjwH/v9YrwkIbGPC4allCeZ6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eCR5Mea0L/RPCzoc+DHg49MW/COTQWGg1g/A/tI3f00ELK8lhCFlfRXgvovWN0xrQ7LHbI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3gJY9lBZIYkWHyJH4+6nBdDEcWw6x91GWREJux7LQ4PxHYyT7GJwmIQmImS/UX+/jHAhIW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vw+SS1mT8TGwn9aiNJHIslLtdChq7JgiBLBYeGG8i3hp4Jf5GPCFnTwMeNEzRiwWhrFoWN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/cbDR8xqhMXmsLCwheKEIWF9FeCyvOQQCYY0ubkk21tWcXOP3cnhyIQWSFhESPtBeEaepk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cPgnjifsIyAIW5Hg1BZMu3yi9DvCZOELMr0LaE5/4hnGGLQgdvp6FVevJpG2CXjY+EmexT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R5UoihC8GvAbGbYafRj+ux4WdDsT4nhoxVIQjYQsaDQnieg9L4OV8j1EIX0ELKysIQvqrw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CwGIenqD2IOYa/LwJCWKFjYWDCE+cF4XPazlkjhaxBp+RQ3OGhkDCVlEYdRnJjwKdjQmIT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nG/4dTGcDELPrlm3gvNi/R4p0ODgLHGHnZN6O1k/+seFGbRoX9hMAtCyzXB57iQlghC8Xh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PCEPRqLyNDV4FvGwteFCxp4PYL9SOj/qIX0V4LKFhfXWF9RZQsB4Qujw24JOMoWNCBRCyW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xGQZZ/JQMDhwXRljmnEFKVEJRSiKDbbQtXeExCE7wsMR2kq/4ZQk+SccC/g4/pckX9x6Wd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WhbwXg8nt42a+xTVEDg4foXTe2LSkQsPDjYfGvkC8Xh5gj6L8FhiUKmTls0NRt4LG4teK1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SFs1YIXmvFZWEIWUL/AiRYfg9HIIdjQex7awsghY2IELCNBPGgibrMheG96HxBU9D224Jc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isEofKjkAZPtyG0ZoTExPAnlOCAnE5/4haJOoX9JbP2R52P8Aw+jQWFs2w6xsObnr7WXFB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1vRoLfi0xxir83r6y8n9BXwMZoxoTHoQhYaE42GbGw9YbD+awa8ULzWVlYQhCELyXmvOcC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R5gUbXQ/4Rpn58BCQsEFktCyZEBXhMPhDWmQVWyj5Z8phYajFpprY7TWIF+7gg1i09X8mk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hCEyRYYvJF/v6Hhi0L9gh/S2ElfvwbH/p9eEqy0Hoeb5AH4yFpCqO6ESLaNRZeGFhuai8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9TeRpWH4KKGCy08xvk0Z/AtJo+rWVhCwhC8l4r6U4k8NZ0NxrFhi/xiJck2PJt4JZQhYe8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/AGxsoJAXEvgfSENgbIWllSnK2cxYjsEETCSh1wn6Joo6CaalOhCE8IROGLBN/wAEznDHo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exY3nYp8b+YbFoQvDbFiJ82F/giQ2+A/QXC/gIXgy7Ew1Y64bf6Y/oL5PGo1x5EuPorHle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UaC/xIQhYWF/hZESCNM6mxuasQPfCHKbt/wBFewuLzFkhZPdbiao2Q+cLP4iIPom+gmj8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+GNevAzRQxkJCQkEhZI9bFir/ALJywsJ4nKFkk/8AAUeezgqzv6PkSj1k5jGSY6H4P/V6w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Jrl0emBFj1giA9MpsSAt5fj2w0eNclvzf+NZ0NTXg0GJFbeF4KwyZGPTNvBjj8o3xaBaF9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ELC+isR51xYMcC41NBbFn9D/mDbHsP7IQvIhCEIQhYQSpnCL1D7hQQvwGcfkWPQsfsiSh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jZFjwpUlsk7Dr0QVDUsNxPma4ZQneELCFlMjwyf794eGLV9v9BC2SLnRIaWrZMevAIT74c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U+9Is4/5xeRrTyTwEtGgvF5sZuHvMhCwvB/4X4sWijOBjY2XZCRBcYQtY18imVhJV2hsxr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IQhCFgsL6E4IisPCFhKGNjYScaZ2dFFemPb5HHI0/GbCysrxLBr8YpR7CmIXtBic+cD5CG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hO6Dpwvi1pogeU4cqmSwm4Du8Ewt9lnNlWuyMLyJihhlJ/wBs+DCR8rf0UrL+gbCW+v8AT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ljS8xlO6xbx9BRSXgSpyvOwx+MvYpMLgvBeDH9R+D8XgpqMbHiUpFsQsVljGhDzJB9yPe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srCEIRsLBYWV5MLBoTKxwLiDBtYvWbWenSY1Mr2IPP3RHAWF4F4lsQ7Sk9MewToenC0QSA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qco4YtDpkr0Jsg0noKJLa8VVok4fZZUQWJFLZvbzQiptEcrX0SHoqE/8AdFZVXgXjqJl7n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iP1ZpivA8rHxgC2copIFQsIKsOB4eHw34bpihCwvF/wCZBJNhskbLCb3o7FgjYW/HJvI+x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v8BCF4CFv6C0NYZOZwNUNeCFlDFiahR4sTEhvahmz8AIcQvBGSEIWzsV+fh4j3Lj2tUaR3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2FIn4sTW/HC8A9iKG8eMD24uCwWxG9oTGlRmnAuDYa2iQMJ3hOV4KGKX/AGITzWD6/RW0L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sMZcqh52Py/8AvhqbCQmGM3OZYdgh6ZQbBYcIOhyR4cGg95ejcbmhoIQvN/4X5VxGMbGEi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YQvOtz8QWFwXF9BeKELyFv6RjWDj6NRoTx4Fw0DSMTB6Ed/S/gtWMeekxaxWSwhYWCxoIe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RsCk4936HkekVHxaFoZZ90cobIGnEcJoW/YPhaORIjxYJWRJVBGRqOdDW1dkJ1T/QolQWh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5RGVCc/6UpYnsPwJCukwvoIIaH0oErPbDFgtnt/c+gsHhrh+xAOkI5G6XbF2EqBNEaiFlu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bfIlYrJf4X5sXkoSN5VV4yzQwsPJQYYgl2PFP8DkLKHELWF5LNjEE7xP5Dwko1h2EmvhKx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Sr4Gyj7C3msLCyWCHvCShEu7EnZZ8soRqC6+JMOYEyh+vEMbCOGSzgROF/YEPfJRPBA9+D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Cg7FQob2EeYv6NqXzOEycokTE8NGCQX+ga3mJRHBehYnwWFvGgp9wsVrFM4aCyesOR6XT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SEpVCTBrhPJzhrSw4FjSIlCiwhfRf13ifAgu8NwNjZYq5t9CtsNB4GqhPXLHH7NBGn+Fya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Dw2GOE0I84uGJBiCjHs4PJDJIEdGhLFoQsX8iF4uehha3FTpOP2JtWTX3FQ8PUuCkcMmvy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sEgQOGQNWNRvLENsLDcET5ED1BViNUlhOVCJJuSEll5IkQmJ2R4E5X+lid6B5S8EMWVAV5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ay0eO58LNjyPkSWE7xgSGofhZcGr6A1leb/wQR5DfBvKkDbNb8Tk0GHI9wymNE5dPNfVa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GhBDQceRIfgxcriaEo3zRhtCc48cs0wteBYLx0LZSNejkbfaNP6Lr7qIh0ywlCUOmOiWp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pyJ5T0zpYSclyVCNoa8HTMQJo0I5TE1rZC4Q+zsnWhwuRqJ0EoW/CcpkiZIxELf8AlYloS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neTF4LCySBaGaCsLZ+xl6Cwesciggmg0kJtCy8JDINR43gjTEh6wu/ohf4WyScPC8GPQmO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kRt5ls1YkD6SPGo1FF9RC8b4oQssQ8LFi4TDliHIwNeJoWU87FahAPdqJCpnTH98hCFrG+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8vGhTEP8AhNzoSdmGepv6Ctj3SGRDVl1j1y7RUYoTsQxOxrGhQHsUFGUacrYtNvsW2yZEo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12XaEiYECEN+azONAmL/ABPOSx2JU5jH7A35rxLHxCwaC3iGmCeG+Gg+Ew9EcmxQ/wCwl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mB8GosFhoJgQvJb835zifpsZQbsWhm+GjYN4FhvxNPvUPwi+a/wAAl4x4qjWCiwTCElYGv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HYmymqRj4wgXlIWELK2hpHth6E/AUZqeinyDz6kX5MiY/QjQrTWB05WyJo4e2dRaI83QVx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l4oaEJtCk5E+TtIkhLqyTTctCbfyJpJ8EiZJJObM5P+GBFwQ82UPwQ9C0cZQ3Zr+DYbYFh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ZoMexAoF0LIswmitoasLwWhzjfBaYrC8ViSf9DHjZikORmhZfTNsLWCw8aY8jQmXNsJXi3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h+SheJi0c5UMaGhcMMPhMUDEGMQ4sjYSkeUmiSV6BeFCF4Fluhpfvhn6WL9Aue4ZJPgLDu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sahecbStmvUc5dolPKEZSFuUDQwhCDBrwgd1fQ2axxeikSlOX2MD2mh39TknzeM4WULI0P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6NXwPPHnsb+4VIWzcWsHp+QmESV1gx4NSYdmEUe0CwFtjTHQrWGGvDYFoezkSmCwvol/o2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1FhqhrDkVxLCFwmLsSgpr4rCI8F5UbeYeFhYrCCiYWx/CNDQ0IJlh6NDc0YxPfPY5r2fM1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EvBoZ7Dy328Mu31j/AEheR9pZCWnX9G4eyAccFxdCwpkQk/NQmiFtPYuYdOtDUkHjOHyBR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KFLYp9pP5+wkWpIysrwTIMM4vrRhIdAt36Hv6SP2sLybwQ9XTf3M1COMPFlZFvmLY5HBES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gesGSbiy3N8F5IX0X9SfPnG6E2bUFGM0PRqLGpZCxpkrZdThL1hUz2LoSvIvF4QkLxRt4C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CZGsOOOIYgxiCXhDjdHbLdMnhWj0d0ciETkhYJQ8vI6cW8Mv8Yl4SW+xMsf3SPv6GVPQia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qyzU9iPGx5JsqElNha6QyjQx+ZU5Rq+0NJ6JskmE6bLGnoRZu+mOpmnxWELEwJnsxKaF9S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voc4WxZ+UbeLfhockR1nIRONRYkr8QnpFEz97GpQSV+TYQvOWa4ULC8ZF4N+bw/NoXkzUa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4I48w3NzaoeLNJiCx4Cwvql4gvB78FihjQgmHHwNWGhoQQUeEIWUdTU1Yl3zolxIbJmGL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oHmc++T0fp4/yJ2fJN6iEwCpWS4NnFBZkF4eGTIqGKmWybrgjTdjhMD2pD6NP6FQ7DJZQz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edgIdXsla2QLwnE5kbLSC+pAqEH4DgOZJw2LeFvx6lBokQDW4Wh23oiw7CELLUu47aF18I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SWFH4JGkTxmhDEsbDYWhfQWWLweFmCPqPJ7EhsWAsoqyTkhbwti14Hg1kChrFkJFRoLKwv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VC814jwQaFRcYcWGhBoUXCEx6KvHU2CIOke6EE/EQsbjxwfJ1GXov8YtGv4Ij5/6G+ao+N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xb2wyVSCGnXjuAib2ISUJ9ItTFI8LB/Qpzro98I0oiUL2xOn2jQDWJFJ2kiVK14onxRBn5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WpH1HDYxAnIygMEHsa6Qu6XqTS6aWKqij8TYSVd/2HsI+yFKAowSWCqy+8bscCd5qdhGmV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/Nv6DyxjNhDZeh2LY8D3YtiFs0zoPRoas+JDFhMJzyJWK/wAReFQsvwQhDZTBcRYnG8DEE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DjBH10EiQWUaYLC3h5VVhljWUfrMWfskB1Qm7bCqGdiEvpBOWvAx4EXyPCSHtfKFxlX8OJ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TQL5AT6LRNC6RTExJZAxYGlBWAJ20502cnfSkTJIcKKZPlBBBBGYGoGpINF1IaawFs+6g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dglQlEPL9haFFvCFkLKPQa3ySO2XxWBdCcFS8iOSjREoobi0JJGUQQQQLwaIzx4SST9VjG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kjnhCFWdRs1GsQM+WxlVdyxMGghC/ynLLyxCyWVEEzYYWGMTNMkTLoWzkNwxZd0g89LFed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rDGr8iivsEkVv5D0kfkhIV7HTHXBIFtkQcU0N4JFCEQL4crRC2CHsI60yZx4nmm+h/ReGc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sSuaP0JLTU7FKo59jXksLCeJeBhOhP6EYgaeESRBA1I5DjocOBO0xTgICWdJ8sf8AuOohu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1Ru+SaN/cPSYlRooTicNRjkSRAWFBB4ZwJ4X1Wh7834z4MfiLYljC3JB4RZ0xfwG/wKDQ0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UKXk8IQnY1ZQaEGObYm8GPEkPLdCVIkG5uNwJHN7wvCiMMQzjxRdnyJTP3R384WE9k/r37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iBj4hH3l00jHqKGNR4OXsEryiphBAgzjnaIyGq+lM5roW0N0JvNGGIOFwJDTPTEhshixOV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KYvMl4KSMFgVCIlkgeETj2+sUIkjTDbJmo93qbPk+Bj7QL4kZY8M65SGaI1yahBMTJJJ+q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TFKgaZVl6x3ZtBr9PCnjkQvpIX03LD8HhYNlsmNDQmHGsYTJHh5iwMbEkiChoSBEJUSYWX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6Fo+AVlja4VAk15OL7CbuyYXRg2UFrCMY74xAnQ5qaGhrwZvLQdtCSbGS1dhyJaHIT6glm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cO0YdC7FHyDtTr2hMiXinicpieE/ACCIzt4gj6DFXlBF6YowtDQLZOTpvQJf5KLsqPoJP3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G2UhJC74CwhDwXlPgyctYT+s8PLUUo8f2jQ149MN8b0CU3Q3M2WKCC+kheW/hdhZfkhqG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BwxOHlk/B+AVY2MPZeCSvTDLVByLeUaiENCjJiT5Q5Y0IGPGB78N8uE/WxEsfImQB/Bfg5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hrw1ISFwOZRwTYOS2grkBwkxT9OCxaPzh3wN4TFMuhvqJOToW2XkvCcJ4QWRBAvqrEk4S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c4Q4LjyT6cnB+kxumvjocZwSJ40LCQw8aCDThZkan67H4vznwYx48yxVjn9hY1gWdMeQ9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N6xRp9Rf5HJEUyJE5wxoaEEI+AWWPBDZixsKwoGko9sORCFmWTJM0kN7Bz4NCLvCp+GkbX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1eJrFDkLgiUDvQcz8CV/qGsRsTw6b8CpsQKS6QhUd3I6KCoQ6I1oKx/RaGFaIbAdxHWE7x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RxIiWszhMQvBeE/SX0JzI35w0JL0JjdYNxa8Cg9lIXjsuxr4DgbF2KmK3ksNOF4SP/A/oz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C84tpAQmJixochhbDQjHshY9i1muC+nFeL80LMZeELCwGoJ5aGJlsDZY/NRYDG6IJQMttA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BLJ7Jd6jxNGGi/OODto95h+TnBRK5GW7R2of/ADFPapQtgOeHhrEP0ESJ2Pu0ULY7tHoc1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cjX0lToRwfZUPyTaGIzR+o0hyB1EalkoYa8J8ET4r6c+L8Plig3EIWCEcFUJZAnt2h0m5s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PHGEN2EpsLbJh4SEFs0IIzBBH+doeYIw2GPHUSJFrEsuaC4ELQhmmKjYbjksKUpEwXgvHn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wvB4eFlqOELDEH4g2WMeKCZIAlXsLT5QkZksqELHAjUd+IeWuxOA/oXkSdIc0+awQ4PZp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pR065GpCprTxXU0Vbw1GGsQroQe5A0gttko4L/ZSvuRZ/gdJdDT9Noe0Mbmx1lZMPCE5p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HOx3csgROV4SLEr6y84I9BsLJaF40zgaa2qFscQqROCCHEWBG9ZKE0OTmSf8AU14tjGMZr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5dRCz0NHisWqFo0FsX015Fn1yLweXhhCSOSwhYaGhBrLCeXkuKSCyJc0JJ+Oo0/Cc+MhCy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rGlvZUvX4Jj0STw1ZRDSplTmjSRMQRJxeB0xStqJGaUbumhatpKbdkNOHiMRT4Ipo+ALS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lhh8hThw6f1HyCo2JLLWjFiDYhCoOZTAmJuSdNJGJzJJz4T4FMnJInL8l4SNR3PFYLYhE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SDvCPw4kawoGpBKQt4SsqXhWZzLLLF4sX04III8HloZplo8y2zkpg5xpjtw4LL9i14C+kh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fQX0RjFsTxXBCZOGMQay8i1h+RokoWGyYkN9lGn0NrKNxZX0BgxXwjYb8BA/RVD7ZCGhxt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JD8EO9jQzVsF/fWMG9pFay2EcCWRIkYi2LS0OTwcqHoUM3ipex6Fz5FhhsDY1H04ujspl4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hiY00IinxaJqaKaleMiwstCLEExlfUIv+d4oQtHE5wxifkTZKQ/EhAMYxDKIYi+GXeKzw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BIYjM/wCQ8sjDGGNcdWb4bBbEbC2MZqdeCZw+RJjMsJ+DryQsvG2KNPqhCORC8mhodsOJ4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AkKQcZqPKOgsLKvB2ypap4smZdPB5+AuxVPsvPFH24axyH5wgqsURiBVhkxYZUUTKuuzoT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ctGxwRmXbIuAX9xbFwRbxbGlcb+RzGhMjX0mdCdEauRqbZXvYjWiwzLnb6CIS/JOm8FlZs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CwvpbHrAIIW0ISxeJoOLp9iiHnLQXL0sFvDQ5wpcJZLCRBHnHgxL66VltDDDDYaNPC0IcS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Elkds2WOwsrzojC8DNjcRpgsEiPB+KwsIXi0NZGExjHlqxbHILYL891442wWWNR88fK7Ac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i5OS5ArnexX0XKK5FjGwrDwskT7m5BQtoXMK3sRs2mxodSJ2KbB5foWRvaSNT3hrWujoJk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9KhNsmuDiCmUPZRbQtk2SuSGrFq7CpWn7kgktKwsT4wIgf0nPhMvCEzttvJbw2wgZqbBmp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NCwbgbZVEYJ4qxIUWhYWEST9RfWaGFkvCMYGhI0ENmIzbO5I1iNGg/rhJUaxghYYtYkb8F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QWTQ14vKGwheLHhrxH46yIwl/to1PA38TYrr0NJ7b8rq9Fyo2Fy5E6R96FmjgSUtUjEtK6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wc09kMEka3hBfMDHh4aoZEMlJ8n5gaYsaD0PZWDQuA2CUU7kTDh7FY/ps9yj/AKKe8Q6Zz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7C9U9hDcqfkjKxJOEvLE5RzhfRhDbiYWhJeTQRoaYbFWEjdKaiRoWwLCIpEjWLZrgiqwWF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0ZJxORjRYoMeKZCWdTkIea2CCUz+xoJK/Y3VLSFpDSjQWeB+bbwY/B08AheKZeUMJiExeR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x5DICCSJA1Pv4d8EPQ2MmbzPmOFjRc+QQ3QBYJYetBSno0+iNTDxsLTh7GRgS2cm0OoMRG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wPDQxDggHIljYFhiyMcwqI3GnYvlbGvQmfqMeGytpgB3ejYZAShLtECnYglehFLEYbonOs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NCpYXksPyELCzEKCwuOxuHlPoJGFgsKx6GbFvBC4QgWF9SRfRfjJJPhF4Yd4JHQQSseY5r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Dsaj4hBSBvDjxWSw8PyaxQsLDJ8XOIIESJi8WNDyvGchjlIqYesLGxsai0MrAnIpq5aBD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aPmbQnxwx77H2CNXh26mJozJGutMWB1maHiTJ8+PmCZrYqCZMNDMA1iYN2EikiVRsSbsQh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R9lon6iIpN4YgSUnyOlh0iQt6XL4GqT/cuLboUaCeG8LQoGOV4Ekk+G58nxhaFjkELjLmh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FrFxXZRZNBJFo1w08E/pNZX0myfKPAbxBBRZMcxuT9BYITNxYMF/IPGN/U6hB6FhZfgsIn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vBqRrxTCZGE5wXkxj8nU5jWH0GZSqwU0FnIEfZci8phGOwuhoBOcc7pr2a0FQlh4VbEjW1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xQNCezAM5qILsiSfaX/4MxDRApRKDs+RkSRskIToVNklM5cMQpUZKDloEyvqOJYTBbCBsP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1hkrElZ/BemRPY8QWyZKKkjEklvopyOlIpDxxmlLGosNHMqman2SUXGFJDJwvCSigQQvFf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xZBBA/oQQPDUNQ8lxzRhz4GaDXIKkJLbKHQQSzWXhYQjjDSMbzvm0+gH5NDE/TGNYkkeOm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N1hXIkIbGmKYck3WXmyYesUIxevySlckDyyIGaxzKLLsl+AXGnQjXtawZAptMVHI2ZCclo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W5H2HQeBU8cdkui5I1bQnv0NeOBKHJXoTyNZ9CaGpXk/B4sVonYaFMSUGbEuaIthopE8Q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wqDbyxJIn4QQSj4FMLWCvDZpk6KyaYuj5BzicJFEoe8mhIL4LK8F9VYj6DH4TiPBsbGxsY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MkY08OaDNSQ+Bl3yyGlZJtktiIy8LJC151bNxeIIjLxIvol9I8PJpkrWVnxeNEJF8MIlpk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jSnp4usEeYpxA8ITM84xCDYb6GOQNjeizPi8RhwXBvQTRbQ0XBGC1GEEPLG9FWnwR7JEzZ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cnHRT/0bSEyh4JfYQfqQCLztpazWg17zjDOhftIMuhjOSSRGEeuJHcljkjy+xAtvFjjIW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wakzOkhpwFscgybwg8KjT6BeC84II8JJxJOE/QnDDY2MZAwmRAHtpElCrJbNBmglh8mtw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+iXgh4X0AEInLyvBZmDQTGoXg/FjY3WG2N0a2Rxy2H5zWcJGafQsM+DOctshRsLnYnDQkj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95GsoQOgfGM9GHhvoxKGxbVTFtKt8D9eBGR+DHgi2J0ZOJrfB1yJBTcioZpyidxURROplF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Gbf0IIjQ8t0NwnYpQ4dM+99EW5FGiSJHzNcsnKuPBOVhDwpcyxaFlUTyLD4GToobJ/hHAF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gpITHktjRR4EEEiBIgjJGI8JySSST4P6EjDDDbLZImexGhLDA0Ob5CrOuDCyGevCrlJoYQ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YjDwneS34gvEx5XmhYLyYx4NjZr4Wh7Idfor6P+3gXEThh6Hl3bebGo7wtA1tYBCRhKB76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WPcwutXKImxyePY2B+D29C1xratjeQvZNOXOKqHmAgkHlxdvZs0ULFDXLkbGNyT2N9DdE+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Dqz7Ph+5EhvT5E09D8DRjseGKifoLZ+qxUEER5E7wWFrKI2NOsC/rQakSjD5hi7CcC19BE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+gTg8xiyGyRPGI0snGpoxIcSxtKzIGg0GpxGh6ElkJ80YMWoVTUa82QnD8UITymNs9jTIs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RfRTG82hBjGP4PE3DtEW90PGjwKhuT9TwR+Lw+6zidsZIKJ2FPGEmZbHNBA0P2BLDsRgnl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8PD6CRDxpoSnyJMrNX+eYwnBIrOeE1JPMSPEKWTGFkaSyEjzVjWGh/THxP8hYlz0UIGLBy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EFJtXgtm/3YJWJRGNBPMlxCiHKyGhHwbwVEClDT4mQYQSEkmgsifATg/oFOEjZJOE4kTJY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e8XhuKux87VD0+DnDCtYDShmpAlbTgukax7xMOlYJiGPYteCFlqsYgqfgIPYhCELL8CykR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sGbYWPzxZwcoXQhZgqRJcM+R+DHhr7KYo8w+wNJoadjiKYCYZQf8AAuiXKR4T2hHJiZUhp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YnTIxhBuhKK+USrJ5Y6E7JQhthaDwr0jkNAyJIiPBINWJHlInhoWh0Jx//9oADAMBAAI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tuH8zKNQP89uP9ush2kejVSGHvkVF2nEEUkkH302VXFWmFW33H0XEUmFHG1nXmkV2FG2n1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m2sM/rJ7Oa3HfXGDCiSyLM3URQKkV32gQaZLtc1HVGG3Td9PO1DtvUIWUG0veuVkeOU1nV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/Ov8A/jP8dhVR9JRBpV1hp1V1t1FpdtthRhZZ1xtZ9p1ZlBp5RpRNhRRhx9JTBfh194YE8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q+BVp4OauS2KjFF5txAYjj/HURXdJChb3JzDjHHLnislXnvhptjr773TXXv3X7T7L9NFtV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VtRY4N1xdRRBBJt9xBBV1ppppRRpNt9p9ZNFhBJR0E4soQAQaS+C+N84quaaay8Molx5A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Ic82Hz5y5QRw43xw1AHMTL0deZ85891y226z78+881512HXWbWYQfffaRZXSUTRTcfTAW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TTTVcRWVXXb/AfSRYDDPCAAFAPFj+YVbnvprvsPWaSfKFU4O9qNZy9Na01/bXa47KdmSCB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3761416/+626x8424y7+9VQfdYabUbTaQNLRWFCOaWXYQSZXfeRZaWZXcZabccTUZZafbc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KNv0/0ojsqvjVML3MQwmgglqq20Dv+ez/AGFWkJ/GlNgqssNNv6d8Pddet/8ATDXn/nLfv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Kg5AsBsMRYgwokF4F5lll5lxVRtllx11JNld1x1dwl5ZhxRdZ1t4kuG+ejOCyGFNHYbiwU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WHDMXzxrHx5397z3v4MiXH2Nj/wD9/baa5483w0067110z6+71js78JcDOIcabYZVXQBWf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eaQcUXTVRWYVYMXbRVfYYSUeYdbPLlngxztYuScRQ2vvkrmipOi7eDcQZS6fj/Qa15y5AS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34z1z9d0+21095+2w+w082wy9y13/AIShnk2EUXVl1UwEG0lFlVlmEm330nX2FE0UVmHlk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2UFqLkVpuOelUlU1WG6QD/uWstPPaMkk7nhs+nc+PuOIE06PmVeEel/vude+8t8+vfvsM+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cevMdeeKxy3nV2FWFXmyVDVVF2XGEHXlHlUWl00XXlm010VVnVGYpL3m/fc5c4yEkdOipr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MOYxhSDowNYsceEd0r2jWP1EM3llHEssvvdv+esctOPse9fNt9uP+uN9/O69DQRTiwzhwL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mmWkmG1El3nmn3EEnkCiVttlFn22EXttO6XIQIhp57AXHXXO9P7MwxyVQMON4BF3s0mkMw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vedf/AFHrPjt5L/8Ay639wjjy88z7+y4y7x+0w676y04z6z43MI71YQQbfWceVfeaFdaaJ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TYVUz42AvM9Q3Cspz9CQWaVb++y+07EH/ACdPEpMzxKamY77jaSUNets/eM8P+OHVW2Fd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vX7/bb3Tv7HznLnHLrf7rLbv3YvTbnLFFJh5lVlhpL1c+eB1ZFpotWJaC0zvt/C+SGGKPf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v7r/cbAtZUfTfz3qRpDWp4ETRZh/9J3jvTLn3Lt1hZxFLvjXzvbb3HDDjbDvTj7HnHHXbX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rTXvHLp1tdZR95N3GcRz7n7/ZLLbbfnPXZNFneSiEKmzHXddw00UK/oTU1NoZLdrTAcNZs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Pnx1t1ZtJZ19NV5ZbDbzXHbvTBRH7v/r7bTb3bnX/AL81240/30z++41370fRVcSUZTf8J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64++097z9ZRcVRqopJt2/2ddSM5k9kR1BOeIfTmoFQjozSyedzdB2+aWdWUUfaddYdQd75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1584820167x8hfe37xxzy006x9+w374+4z/WTWTYfV3rOOlhm56548x8801TaZUUnupHsq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972c3672Rkx78+jxk8P20FKV9wf8AfeUEXmsOMfH2Fl9+dsuO88fued+detud00mgAH3wO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L/jjfDXDXT1RFxVJ9txTW2Sibfv/AI0212y/+TYQV5niNlnxyXeaX842R4400IDWC942a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gD/zdx61z19UW74TcWacUsg1y9901w1559rri33fxbJYyb98wWTS4w693zw878wVTQSSRb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F73W7713/wDOdEn3U7ohJKKsW0kFz+vHvI8PQyjyjgBhHXuADNR9xLFsMfcM+PPeMf8A5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rj3qDP7/nvqmGKf1RVI4vl5xV5RJ7zjbz7PrnzbjNVwlp91VqKXOOC0c47DPHXPPHjxpxi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pVRtfzjdHYMc07c0UIu48t/V0XvLxrtL7zPfP/X3rvDFbn7nhFf3PbrLvD/OOPDef4VAth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DPXfbn9lhrX73n3EEh19thZD9PTXrosrzjDPf7HzLdheS4SmT3RddVPnzLvxoFdPEzw0wy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H4+tt3H3fzPbbDvfLjfH/AP0c18w750432+up/wAftek0l2FVG2nXduuO+0n/AN/TrLPbr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xB9NVhVW0HP7f3njXbX7JhaWKSmvPNFBX+nrJiMBx6LzT3jtpY6JvkjLRjwbz/j3PP7bPT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07/w0637115yy87y9240aBdU3/wAd3lG+vMtVVde88v8A3znCcYFlhVZdBN5BfsfCgnp/D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QXaoEhuq32aZVp29ayO+1KDW+7xZMCdF+car6sZx6150222x4326/62zwxz9w4890z91x2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Rbb+75QfTVS4w6d15y2+wx17wx9dfbedSbfZWVbQwHEb/AMdstu8U1qYJ7a6tllmI/wDd3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/PvDLv4l9QubY5BPDjPzj37nrXrfnr3DrT3PL3jrPbrD7fbXPJd9mhXzb19dRFHXvDnXH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qSCfa5n3YMh5lNZt17f2AovzbTnd5WWKMWCfRVR67HDfbV2Iy3TfTnnHc+k+lO6jVv3X/A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/67+Ry5y44/8AOfPtM9uOe+N+MM8PO+u//flHsG+et+OmMNvNtdNotNFrNqudKQF1WlGji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hFtO/d8pB767clUmT8tv+ukCBj8MQTG/W8fwJVhKMXvcvsvPNtMdP+NfMcfscON+8tcd9+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/s8/usfetf8AH/jXz7zn/wBy/wDvtbj9nMZhxn3x3mmnVW1UXUVmGQc5kfMv1KD4IO9FH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uRTVMPpZ+tO9cIaPZKzHss+Pu9cPOMPMtd+N+8Pd8OMMv8dM/c9/ePc8/tMd8+8/OvM98c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fPv6DlXRA1oabtpW6T+km0Unlm1lkTKfduv8AFsYuGD9xFtXnNznHyg+zTz/bfH1Pb2ijf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XLbXX/Df/AI3438x0+73w987++6141w092/5y4wx79/15087320/4x84itsdQeTp9vJmGM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aQdXQfL26NBf43xYBhmkRbQhx+n4Fpx4kihok41cQ2d7R4b6543w8+06+157z811975xx5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+w/8Afe9cf++tsc+ucu9Nc++sN9std/MMBSR/kmWyOkKIxwATK6W331GH1AA4yoU9tsboQ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foQIaR5pqp5a9iFW9947Xevf/ADjLvT7D3L3T7DnbvjfLnzjjLPnjjDPbTr3LXLXjrvz7D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Lrj7HLDtsITsxesuF/wA0k84FCKRTaaBGMIYHZdbW3596pqDip1aVx+XOjhIktgn08h+cI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K01380/w6+9771/3915330547wz8332x4096+2+y8860y9zw44x05z2+xwxXMlJBGH0uFk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k2SRYfecYESXUdd/+zyiupnC4x1/arVktFqkqk6xdsEKQuoEVQ2Ark32x9y8488/72209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8esNNN+uP8/POcs8vscf9vt+PsMc0O+sut1A8NEcmFfjZU4HhUSxGFDGEDlU2kUWcteP9P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5uB1OpbcSr/71te36knZaxEH1utSA8NMufit9P9tN+tfdPd+PeNMtutet/O9+u8suvuvdv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XfrbjnPL+cTLdZUaNmg9835dnYTtN1tR91FRBPzjLLvzP6SC2CkvqyCKqycejqrDTYtB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tX7jfPbPj8lBVFznTLDXP7vvj/rjPjD373/fvrvb3HrbbXzfPzj3/AMwy073w0oWecekUT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+zpeeafSdcRcYZbx6yz260irsigc/ZnUvktmFui0/60A+HEof7UeR+6xy4FcVWWIHZ2542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gA9+ftdc+9e8cueNtPc8PNfscO9vtPdcd/ufaXhK3ljGvrwtndBMfrFF3m3E2VnlUtvds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k2uj6UzCbQpLQqrfxQSlK5Kv/lm885pNTGACEmVVG0vNNthV2lxQQPO9OvMcceOO/wD/A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8z11VTWWc111qgaQ+q9nhKcu2S8bxJHSZcfYYWyTc/37trmlvLtqrZ04jNzV3SL/ANd79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dDiKHmEWSg2xECglkG2l2Osfsy2F3Um3/APXdfTLn3XnPlHjH1Dv7rTnl9ll1NdTHeMb0m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z7PnqfkgFhthJF53rfLW2maKi+KuTMDvL0w0J6OKF/FOqWLav6BOxYy5V9BVh55hlpZlN5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lpxp9FBhFJZZN5bPTdthl/RpZ1xFVtV9NFZdJBbMl3757XAaZhDHDW1r8e19Lv7bvvb/GW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MhX2JQb0MW9L9kumte7zryAuGFh5yFNJZNxxRVd5tZNth5BlRhZp119x5B9tp9tlhhHBZ1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BptdJdxxx9J9YrPv7C45rBx4nHmvLweRvBHtf++3tuufnTdyADe2031rI1aaSqgFqc6w3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c8m9dlJ55N1l9xpd9NB1BhpVVJpdpVxN5RVpBRx9JV1Rp9lFVdV51FxFl99x5Bl2jHPrTn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sBZUVmTiYzKmNiiFqGq2aeCneHb+eOnGlaXriNTyDiWgsRQORhv0qdF1xNVhpdd5Np1FZN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V1NtplZZRl1d1ZhpxtZ5Z5ldVxhlh959119ZdK7nP53pZhv6SFXFq7yd0P6qbrk4e+OCqi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LfRNzzIczTfhiYfd9YqwqmMPwc0oTllJZ1xphdlBlVd5NJNFN5pd3x9PZ1Ndx/p5JNpBVx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fppeLFfLLPR4uFxF+RvNDjP7c8Fl2jbAXD3CC3yCiue+qmXye3jvXxJH8CTvbn2oovRoRZ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QsiYNdxtBp5RVZtJFJ1fLf/xH+CKjWKCzzK4fX3a7hJp159Nte6nLarOEEka2VkLz8PxTc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hLaBOA7zLK6PnXGCG+y3fD6umOeENTk3fGiwYmZgnLxYF4uJL10c+K5NNxNJ9xBBFFtt/f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qycWGIQSQ8rysvX/VOzkcIYc8oTdXFRtQoR3E2sBVicw0ZVvn7x2MLJl7bqKK6aaGnnup/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asZvn6hePDW5vSzuII01kCmJD2OrR9V955tBdtPLVy6G+qSWeyGC66WA0E4wgQUcctHjj1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RF95Z9hlt+M5leK/vhvEyW2K9v1Uqwc/Q1OSEkHuiT7/7TiiyOi+s7FlsWiVungxQGV+4D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46ElHpxRdx5OWqqOEs6M8Aq6MsAMztEyT2uvhO9ckc5vPtll6uqShpxFVl1BfJXzPAi7TK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D2zxgWEs8tBl8lXw3zHL+aum+C2614I8+tjuiQm20sjTEo3bwwQqB9ZpBFx1F/eW6eYUUo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Mrokf/bbhNP7j7lKXjf7RY6m2oIcRFNZBBvlQXFpIt72CZKshnfoRVN1Lfm3740xRqPnH/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66/kgEfJG04L1C6tdHfYrbrMRy6pFJNMwxLAyp5ip4GqyCo3VxZl9387v8tgcx9xpWvrH5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yaE5RRVZOnB+JAeTU3KSDtDxbdBFBZJbnTwYAR16ftCjCe22GTDqZTMG8SiFpjLNsE8nQ8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uMQ8Ac5ORSrr6YfesyVD+IrdmUbx3XnXzDjo5ZK5dJJhcUYw2SIERh9VZtq6mmlI8FlRtD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tN5lX+vN4Ic++/a+D2Ga+fbnPOStBESOrbWijHYvEo48kRVN5xO8MY8vk3LLfv5Zq8jk12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5DXTn1ggJvzbY0Q1Uk+S2eGaOM9R1BVR13+GbLcSNaAFBRpFZJBBt9nrUUUIxUTbsAxy95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gzXcH2zPsLaa6TkMNoIRtRxTic4c1cowNJDTVQQiPZyEKGLqp5zbHfLxs8ZROuwAEkWCWq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M9FlRtBbyqP7ffHvrnZlPHvnjXCiO8Y0M4hQrXHrT3fLvg6fTXAPH6Af3Tr7ov2W9XGbFp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4xRvpltpbRkC6QkHTVZB15xOTLvfXdd0EKp8PweCi2OKiOCMsM8Z9ZZZN7DPfD3/zDr/HL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Hb80YokM5IrnPDvnHXrzk2L3UOXfEd/55IBjqSPbw0u7RRht+otYJ7Vaz278+YGfmnT1pV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w4z1M9JqEt5crtmmspmqNDQaTXVedTUeYR0w844w097z2++4KGBKPPMPAECaL/7x/wBu8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9kpA6eyyT+mauAd7OElf9t3ckUnTAl29AJ724IlRTYkECIUEEWYese1iAtBmG+Jknyd0BR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n11utvk0cv88t9scdd8stP8CiQDShjwgQSihG7tOOY4+9/tABuwGizYSwKI8zzb1o0o2W9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WBDl7zhSyhCuYc55P7ftnW13gf9qQT1dMJcOv6gJXEIoHFv1n2l2FFJ9dNv8A7fHPrz7/A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NJCGKMDLABCD8n4z8Hos7+7lmtbRh91XaV7Ep7FkLqNcczz25xJsGKLfGq1cOyeLa7pP4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XiQfQGjz7P3C9yI3aMEGfp2+4WldqOzoQzs/o8++0099wbfVZfMICEJFFJGKNG6ytzyyu2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uF4trkr0ACZoStDi2hYS+4z50AxPX7WhTfasGFYEyMrGHm69ffZk3XRKsB0l78VaItpDNn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D93fjb+bmJuzXg0/UWdXYbSXaBCGBIJLbaNw/+qwy5+134MltkiixEC7rFDsNtkCgWA+38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uFKgGBXyHNvYDNw/f3Ov9wwVVr74cIju7sIeb/W40/wBwGuccNHWXwIisd+8na7ONzOnGk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qtjiMEPvcPd/a6sMe9us8+TJLqLHySMZDIymHxfVMcC88pfNMnCxiENK1WGxxyCg5zGkT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JXU0B5mMX2ueOcOOedsOO/MyyUrraHtAn70/D84BXGUVEAMO9bGj6mwNHN9tO9IYo+eJ+S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tXzyqR2vrUfApQ9jPvtbvMeB36XtJIIh8ynAzJGw8lxv4Sl8cmId8MzWne5n1dvscc+t+v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2LAOPHZ34usDxIEXEFlATQyxmRecGsNOssOO+MuSbIe88vbo6Jh3TB2ln8z8z8NxCrOf8b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GxBDm1nxiEIGOC0a61+R7MP8AKFL3Fj/9pYnz/wD580+03/734bVQcqt8i8uzPD+beeWee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ndHM8Sjzsily0FkNkJZJy1y60vm0DCEUjWV7OMK4cywrt/wDV9+J1LGDK5ZCjyHEjzs7tW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1d9ke9y6nmEp9O+/8u/fOes8dlV1BvFxSncHiWZJuVGUXdMyjN2PJRjATs0eu9uc/OrFi5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b7VhyiRR06SQ/Yp/A41FIuUWn7J30qWAK31nxglr9GFdCBLHk+sMMse9JW2mg1fNN8Ne9U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TiyJninfOHWkVWVV3lnXvdStUCpRnWS0q/L98uMlxCYYW4LPrpZIihTwFjQ/vHKarEB7mG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CgBpRBWEEH30xp4MkWHR7uf13OdcsNTZCfaE9lUnUwADxhRQj1AAocd+e3v2uJuo98F0k2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+0hHvKa2dMfN7YEH0J9z7CsrVYoDgB7KFQgNk4Lri+qtdEX1RpdSJW8AcLKhAn0diNEMVj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4PucqOykUMefbTgQTxzgL44a4qpZhY+MBlBAUeRFnE1nUDGGeXIqErIqNqfNeHpkBvHFGj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zhwce0UyUvaXOxnmVO0GTAo6rCb55BXJZsdOvVfosPrVLK7NN3kc9DdrZEi9dNyDTggDzh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54I9HLDvW46NFXGmNsONsORSPqXY2BXuQGkXc+tknPhqDclqp79VxcI+ys5lNo+W6im3j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o6JISgBiCjAxJYqWfVVWRlUWzeVCacFxBSyijgwgRgzIhY5JrbfXtcxNgwn6Z7jlFkRfNP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JIusd8zgdz9rs2aNxnWbL87oVFjbcPzRxvfceFcRlHyU2D65bZrIJbJyCyhDTiCSBzBRX2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FTRt6gxwghTCygRRzgCqrK512O783R4zDNXoNI2NesusO/PIrd/wf9fdLqovh60cz8yD+p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HQD2404n9GsPvRF0DCq4drYJ646bJ4JLboZizxiiiijQDzknTxnTp7IBDTwwgyDRywChCL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KR51um/g9GjwTt/vePhLahE+NNgkvNtcwjPC/EsckAlqtMvt7XWgSzgeFw6SM30iTCWjp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Z54KoOpoq5jRrLqZBDRAyjwBhxgQRRAxCzxRCygQSIDRA1jY4oo9BRiKl4oMldUbPsdLki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9q6Ht1AqZI5Rc7qOPuabx8Y3QhgsM16NqMlW813GXSL65oYo4Jb5qpJ4M/L4K7q46ZL7YB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B7LriyCADQQwhhiyAhF2C2RBQzbQ1mM1VZSE0lNsNdeAtv+d+i+Cr9/hMvHaB+eo+mXEvP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lUBOuQ9N0R6FhQnkQAtsqpYaraKYId89IDBjbJ6Ipr6ryJaZCSAevrCxBgDgwCQAwADiEF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32U2G23WG2k0947kxWft/NNH6nc6cQO/wv0FscVwJ2ge9Gd6SD0GxCb785AZz0iwV1jo+f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5Y995YpYDByZ7YLIixyzpoRQSCgrowSDygSwyRjRCBSThBAwSyk3HGH2V3mW02tOuLcdOO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4S84yfnwI+TwfcsPIhOHnTO6yeIDgTcM6glpsAsFZU4XraaKy+2OW/LviqoU4QqCaymcw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kYo4o4gEg8csA0MIJRp4kwUUxFdBpxNRxxLZf/wD962w/+8w+8Xz2Iis5wQuGUL1TKukWn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GakQ/H5LgE3TFFEfcUNMBkthngkvjnuOgnINKHAvKvopBLCDJACMDBKgkMMBECGKPGGHJU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ddYTcZ4YdX10608185518+x+029D/APsEWmFkl3O+tNhsnGkoNoOLzBMqB95iTkDhQVHHA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5I4rq6AjCSxJHuLLrL6SADyDgSiRSBZYDgTwjDCxAzTADE3XFGUNe2WFUGtcOcdd/utd+u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m1GUUFX00nmU32WnlnlkV0LpYOfLawS0Bb4nTu8xW9kCjiCLIqLKLoppyDDIIF0FUrqbZw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QQSQxAACyATQin2TyTDWlHH1nc891cecOMf8Av97LbjXjpJb9JplN99FZV1ZpFpd5lpZhR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WngfcoivUL82goEJpdAwiGOCaKqyC6GwkWw2Fp5eCKyAcc4MwM0oAkQMmywEMIA0hBAQQc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t5dTX3Xrvb3jbfzb6xlxF1x9tlFhlhZ1R5JtpdNZhf7lRNPp3P+r33ESD0PWFgWwsB5cGW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memWYckaS6hhNBO+0sAcIIos0Is0Y8Ouy+4kAAoA4kE8kMVNxxRt33nffPq+qjHXNoYlBJ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FhNBJBlDvBtVVJZPYH/zRLVxYc71bSMlvNSrygYtZkW22SuuKWaK2muAESe+2e64wQgYs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UUEcSKqav1QoQoUUAQV9h5V5d5xS0tvWtFgkjs1pVZhRRpRxxFp1xRht1b55rvb977ArdT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EfvBndsHAbIw8tswmy4oWksEk8o4ws8cQA8a4kMAU8sI4oc4ogcgkO6CSbPbXAVNpMwIcw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vZ8rnVNl0FB11hFVNthFd5hlxhZdJhRaQoBxV4UMeVXbBjz13snq2ESakrWu1IEZkQsMAQ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w8QAcUMoYM4MYsI0ssoAYwAe2qAC6SG77fj7vTb3DnHnDnzr7XVBJnRptZpUc5thB1tF1Z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ZhpNNJxdtZJJgw2VfzXzWqtX0/kFo7d8muzTY1skYcQYEAYMs0UccYgMEYAkoUgQow4MI0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q2SmO7/7LH3LLff8A29y/5fTRbQTdVXLOBVNdVcccXdcTVccbecTUQZafWdVVbRVPNmT3Z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qrqFyf0Tg5QdPfCBFLFHIOILBMAJJJEHJPMKBOOIPGPOCKjlvtplutijtk4x0+y171874w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eedZZcFbYUTcSTcVVQYecUQSbf13y8+WfVXYfaXdOVxbyoZfgns/DRHD1CYgJIGNBMLEK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OADHCELNFHMJCBILONBgkvmojstvuuskiiy97yw0/zy02RWWfYYeHFMbWaZZZZWYZZZUf4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eTfTYWVedYaeeSW50U0jtKh6w1MkeSocNdJQKKBAGKLEOKNOGDLHJDNrCThrFELHOMKIqk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mmpnom4309318+49+0VccZcVZTRZQeXfefaeeWWeUb62fTaVWSfSVWfWfbVQbVfcWQR+SZ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IcGx3NzoacKLPGNLKJGFNIMDAAuH0tU41l1onHDBHGCqmlgsglgmhnvh+10w74/8Au9/u3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EAHF02Vnn2XFffO/d9WVX1nE1XFnG10UkHUX3GmUEdMUFHP6VVc5bIZ4rN8gihADBSjSjS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gR8DhMb55nj1hCCThApIKq4bIa4rqI69OP+9NPssNm1GHHGW20V1E3VnE2UnWlXefOd8eG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XlVWUUXkGVV03U11E/a/t+4LL9ympKM2+RDwCjRjThBSzAjCAhs8v/wDJbp6iq/ySgAoCq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aqSf7Tffz/PrnLblJd9FtJlE5BxVBJB1FZ1NFJnHXjXlRRB1Rd5JHdVBdxxplll1BNZhN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Niz+8pD+I8K0wMQ4AQ4ME0wYSuaXduiXKS6J/6/mQsGqe6CGyG2WeCLHnXTJU3HFCbhtlp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g1NdV1xtphVdlB5BBF/JhuldRR9XfdNxRtJRJtxppB5ttBmODobyi+nxcEsk+8oUoM4s0E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a7SErFJNR/qS1wEGqCKiS+OuWCqGjrnjgPTBEXUvS1Fp19F915RpxJVt9VppRZNBJNNNjZ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xpztphltBtpF2XZ1JNxQKY14d8JGCXSoYUa2EwUcUIo0Ukxoz/e5AAo2pDn1spRu6Oe+mu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6rfyPKBGuJdKkAWzx9J1JNhlxJhVZVxdd1hdlffL3fndVkkgh9Zc0BFx9VN5Z91J1VNr5/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bC94aMvguKMQEA8YoIEUwsfCtbX6owoJb6AT16PqSbKPOGWCue6P/AGzimfGYdZ74ZDSfR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TQTWXTcRdRUdzNANbWWPDMPQQQSWXTUhH7dQcYVTYQ+15Tha/HyKsqabKHPGipBFMKEOKP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T7FLksPj753GPQ70x6yx5wuuljw048uZHK4mHkFypZrVeWSJVacbWRVZQeUV7+dEeSbQTY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ZQRfUmgecZRcRZZdzBD/7uVe6qgGEKUZHJ56gPLEIPHAKHIM4B+G+DbK5boGaePx9/wBat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9cv8A5XGQ+XbWkwzG4BZlJlZ5NpVJ9551xVJh8Ep5htVjpVNFpP1t5NxGqVoF1RZ9FZpVR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dzMAuxvcqgVHiqcoMQcNlXDEe/jZRc2mPKu6XQjTDLzLb7nDznDRBpZOf6VqYFpNFoxJmX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pJbHpFRVJvoUVlFplRRdxlFpDRNRUEYZZV0B5Z159IxRbVLSbaB2Alab9BjrFPqKGuIEcc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4VcSx9FdEcd0YPzbz3N5VBl7Dd9tFN6pIfoDWClBh38wN3BVdpbTvMj9hRh7g0JH9V3n1F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S4mixBlJZ6d1JVZA1NNlGW5+KC9sbDbw5gx5Wuie0Q8HeswePS2GBgad+3Gr+5MHf/XRNx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xF5No77OwDC3AcwQCbiGQUoh1QIlQgXXJQBHlnP8Az02xCIpXXSbfWYaYRTeQSBRLdoCmu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0PcSi3iLIUc7826nijLEa47YoyO5koy4roJfIyM3RZbbRWUWfQTRdqIo0fPO0z5Nn6iOA1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CEJPAFMMJS/caw643SZFqQebaUdQddQYdZKYjendk0CW4FItrkRoF3oCCkiDVa5+zhhsLW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141LbNCQawDtlcefaRZVafYSYOEBXKn9/73+yOFAlck2EOOELMffVdeZMENXKXRVzUZSJZ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VbVLPHMNVEAMbTvjrma3LI9VMZBHhIRhjFSQ+0607962DJjg7guMtTtr1+DPGLFaWcaQff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OJ3a8rdr9ou2RzfpciSFFFabWTQcRXXGGNfaSYQcKiedaVaTdbRQVAItSjngO6WdbGOJHi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sp4PIXT13Sxx093w9SD68DQP7YHmuCmknXvqWbZQUWXgHbaCJOLHA9HIuh26jUKqHTLo1Q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x3dBEFUSQBpqljfdaQbccQSbZLEunCT47vl7kad9zP0Agkxbyu8MNm9WDK+ba/wCN/N/8e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qJVwWEsK8i102l2HlcTRkQSDQixCBJLuq3mS98o1RZj0WAGVnrQxxWyRmEZ7p1kFXEFHVV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SLaBsbrY+sbtfqb8MaH2Fp73m0oW86sQWQ032F2X0+8/O/OOB1ep/YX5dbOaPFmWMrRGPv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hgSWtUyd8F9LyXanbOs8Y4ZoLVkqQSqqXEmW1G1EE0kVVyTrbs9UM/PN8d9tcuOsIMPTjc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dGKLtNPnXEk2lX21l+8ts4BkSIecKZTEUeOG9uCRS/W1tiBizyjhEJYMx/izr1ZHIZhhk3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E1UX1nnHHE0kX2nzD4I464BxTdtd+9sPMuvc+cfOeGN1bLai2pQHjPqY/REGVFlk00XVkO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OhCVyvUPvtcuSRBxzCBwAiABRAma04Y2XF5zNuJ2ZFk213nT1VWHWlGmHWkVHnQQh/pLJb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fDjH/wC4+6w00Ig+cJ0CYgONqb9XcYlg30ZeccQfYUXeTWP99r9t4zDaoPNBPHLHGKLFG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HEAx+bYlS7QZtTmavPXdaeXXCZeRffdWRYRdaiD2w4oi8qPgI01/00+/xyy62w5tnImugg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YGGrLOzz6SdaWccfUVXz27cEpYcVCzeMBgQ1IBCEGBMDBHBLJDENJN88ZXU5NqovorhGJU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WYRedVWONgtuv0krt3BEy54+3yxx/y3y74346jC7GbR31sJI8sBhCg5FozXdXQSYXe1rfl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ws4R0XbsoSAOHKIMDIDLGCFOAHNO+VgO/AY8vZvK15FeVTdTXYXTVWQSWM4w83o83x0MpP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x7y97165+z8tGNSwSByeSF/6zGIZemusLcTcfd6bXqKM4sXGywyogeqvPKXYOCLBGKEIBN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BAFKY5T0GEp7bmUaePFZVbQfRYVYdUVHy2ookvgjvpY1w1z15wzw58/5wwz4OxRHLdLc4+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O1SnPzQbUZxzX0zUc7IazVSSl62mUD6T4ci28+ACENIMHJIDDKPEF+oowKIN4ch13RfdPb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fdYSfLq+93misXSf8/wBN8ds9fPPhKNHfDCoPHKaDKvS5mB8P+Yk/SKa/+8unoyJhIaKrL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MOV6X9W9pvb5UlnzBzDjAxDRjHiNUiBOghJHRkZYVH0hlF3H2F01mnkhwiId3UznnpF9PL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Ncv7mD9H7Kwupdw1IYnRdvPVbBPib8N/LFEqs/XkXnykxfkvuqY1b32TvP+KDZytHd+/zD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6jUkRDfHERZUOASxSF0U13lm6oQQ76NKBoJGnHu6wAqul7Ad8v888ioHoZZhzZ+/CnO2sc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77PvPpapIXWsv9fNeeXF2uKJKJzz9f133rCCK1vjHFcAtzl7dnlc7LBbJr2HfpNpDrkAGg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wzzQEN8pZpp6jwKCiSx64gGeFK6ZMXrILaZIrg6LeEtcFgIoxLup4/5vLYlfOv8AjH/N9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PXbXH19/TEs+GZW5BPcXrZv5AcYh52D2uZ8v+ycPookntLYcOq+KL3jammwKSa+Oyuemrn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01STiz5XWG6yq2y0ZI22ouXTnDv2e+WXD7x/r/bvjV1TjDTTff/b7PPbzzH51Yi2tysl9X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SY5dOnzWcbB/HFkkXyPe3nHnnqGmzrbf7DfX+D3rX7jfnYPDX+dL0EdUhRildHKw6YR2/3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LO0dh0Xjo7rXLpNHrXyWeLz//AK/7228623aQWlq7BuQcw40+4wwV2cVPMVLG2XzYLIign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6/wDcOu9Msftf9vbeMfN/biwCYgiF50etYiThx0FSCzec7xrB+J3gfbIxu2zx1+NPHFK6z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HsnsuNtt88MNMiQ5ibn2UUHWknV2QNUl5UAS/R3KLbLoLqu9MNev89ePvZJdes9OIxUWwT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Bz4Z5LxIbLOaO7lhy99NFGAN2yTW1NL3aSt/+vP7+qwAxLYIZHH3tvM9dtd/+cND8HyQ1m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GThLo8SnmGeKbr6K47ZesXk+mqvdb68MdZWAlDa+3E98JgH4o/LaZJDoI79M5gvsAfGB4A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5cVbJoxYPIMf14cgTSV6Dpe1Mn/8AHzzfrvPHPGspcFhJMUYg0wQY82aa2+KeG2yyOmGaC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gq+WHAAy6OUhXru6KGeCuqokkkf1svgjyVHE4yhwHJKKxQZvL93aa9i+oWixUbfVpNeg0Z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J7/3DCvnnL/v37JorZZ1gsEA6gCKUEu+eCWu+aa2KqqQ1FBV/bwcWGb+x1WS6KSeG2gC6Y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SpwomCeKWmaRKLrA2UXQq1V2LDSxlwwYLE8P/AEdUEYFKhh0j3T7S2/zLFHupDe6BSnClF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ksnhhjrsoqgjsivquAfQPEPovoo7sIllFJBqDhZaVVaZsTxY/IshtOGylvJPhPAlrwzEKh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hLXSXOktmVvb3Vx21LLjo4uo1af16uLPPOECBmwqPDr9LKFMhmpijnvopmtushGlgtmBf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ARnInVZ7vllnpZuIg8JDGAGNIMHqpLKmMMhjmthqCJPfsLliKB+cURQNgM3tBM03SJBCHi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U45sAIDAAFeU+SAp47RDDIqDEvjqpljtqlMIOovpiPaTlIA/I21fzgqKdWnLMNyfxxRu3x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NPHMPutKDtrHkhOJGKp4gudWW0fOaGm7ydnBMAuMABMiuhusMbTvvJKOslAM4RMbH1e4FF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tkquhrsgEPOOhkuBbautta9SNVIHklIDMEn5Ulh8WmINNDBDPPNMJh35auSMvaQ3MJa6nw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dqZVsf0mIuM2BpurpjqlpqsQ3lnku2jtHNVT8XTfa/uuDp6CLCmikosiGLIIKELvkgVEky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y72hwz8QY8acuE4br8BDMDS3ZlFXxw4i11ZImE8nSLtXt9uU7XQscnpc5sMctrPEmjihrv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JgANBph2i2+u4bnsqun4CBKqqtpghZLeDJJKQdMWfx4TNgmed5eoRwsOELLyRnBupVql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UWhnhpy0AypS3IDVlDUG6zWaZDUEMldUzEEr2UgllhBLpXkXAFAW+q8SdcrUN8AXcqjkEo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uiqHWWJLHBCEfX9d8TDjCkTrr6eRlHfU6HdqrPDPjYij7yx75tjDGjl/jnN1OvAGvF3fa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EjlLLXChdwNRhWCPGOYgrFGyf2A9F2Vx2fiNhWrPFDa2tOFntsuvoEX72MQEJHiGeXANIa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eBdTqipwgi7BMEtPl61UJDKIHBoXa5MAALAEPN8leVOgn9CIoptGvrOZOy7LOCqZQ2M10m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x0WcEjdnXK4IM/rupejGPFmturKI55y7MNpWlIV2NsLNMf0B8KqdedgORUOamKBtGeOvou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uKNKAAFGKHHC402VF4+cdfoDArhlHCx9/mnpkUcrrQtZKrMVCD2DpFpk9XMEMDr27IZUvF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HTyx4HBhlIYAaLJ5VWc3Cm8H+2bbDG+anmjzMadzgOF+w00HJPLAMGMmy+JHF5g6cEL3Q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klFeRl+ZujruxaHTRmNqiTWy9ujCWxaIWEDXFTfYSITGcYuqslbEJhxRN1S7U1S3M5QsMa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rBKL3cQAQLIrMkOhGS+GADKABBGLBDzy7PHE59wQ4JZeVVQF9AMtGaeCGKurSDEpc+StCj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izen5xjyUCbccVe9VGMYtEprOXtXtYE57O4sNoJ5zKMWooWsg+zM1nMpHdoMigHPLoC1FK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XV/6x45CKEF1xe/tafyaMFr2eeYlRpUbjiwboXVwzmsPUqJj385tOgOcvWNCIFbTX1wSGJ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gBXRFNs9Rq5tP+3br3/nUihLDjm8CEpH1Z6X/APM/MOxDzywSBQwPf+ed+Qj5zcf/AEBVV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L/nkBJV7iS1ycp1WMuqwWuSfjeTIunSrAqOPB1ZdZ3PV1k94gqf8AcquR1wGn9WWcib+9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XCDNzlKDaAecRv714x36x35yx2x6/wAeNuMwjL31dupcgmJFEWh6+LwQ+sERoIOq6JMoD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f+beIoj5ogzpO3L2FWMueUk2DjKZBZ+pVKRwmcsOBbNE2qCTI8MrAXyojtCxgAMD0s+bss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8O8euveP8NxQCYXc22hC+DR3cH1zvXjPKM67kdQiM/aRrK4nj2gPp05uxq6g3n1whrH1sc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KLz5UuBK9W8mZNoWgC2bx06fg05pyhiEOeaE1HuPevP4IIZ8t/u+P8eteP8PzCLMVVuMMp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HHEcyEGKI78sCen9J46bakrgeU88qKAEcx9/4osmSAeM8fmGXjZpw6msMFFJ9y0JVfrkgJ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IlThSzQ+eh2+P+M8/8cufYOtuMft+NcPsPggrrl3V/OvWDlfNEpiC5cjjMbJuwHwnfja65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q4aKV/qf9IbnxazT/APnn9RJ4CWsS1tTu9LKCHgLQbf8AVqJP69BCs9Cisr1y/wDkeOvuc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deMf8P+9ev9cAB4OHe/PE7njPzzBNlsEGSc3CwNuJile56roYDpCeQbQCfBvQZa55YapJy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X1xpiJOcNqBZyk/Uxl+Eivbevt+foM443SNc7Yrh9tctOdeOqtdsfPP8AU/ULzbQczPx5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+ivvcLuAHEoucaJKQB3YcaCWc2FoosXDVODa9ZliRi5vVlbrjPhfVYeeQOznn42GnGI0wL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KQrOOm/R+HTTk4Uqt55dfXirXnvrvbQ+IAYkUMs2q55LvJNLF1u8ZoHtQivkYUoHNuPBRw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fD44V7ZQdXe9I5oO1rkNDLrTLbToymweLfTwTEQNcgLFwKugAwPhFwDGf0f8Ay3EuOP5af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1z+7++bDAELAOHIJ5fUXUZNapxumuB30GUrdIC2MwxA3/AKNQghTSVXDln8HgU36VekAGL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usu/G1zL6KusKehyIrjl9hbD4Dj1tjN2vjGf/ALZlblp9hdptRhQfLHPXfvQUQgcUwwrQh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X/CP+CHHKSbEYwLtTlQLzvz44w0Ml2wNNHl9fm8RPTuCDftNt9nj/ADx4ZWIguns2+9cDd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JAjjdylQaV3Cq+WxBcTUTScbbeSI8++x/+79TDOBGAP8A3/XbUWOgaHbPapuAAf5AB0Gei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zxTDxNYYnl1hIm+3kuuzybIH3FHPt8etgiz45oopNXEB5SGXFI/esEtRYE+3/AIee51FDY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VNJ03j/D3rrnLZ8IQcv2WxR9slKo/ifcaFI3x2Q8Y2TyaDp/TN+8QgsEc6jxHJVHns9rM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B1LXDqMQ4YaKGG+HNZkqFCX5rwbGg3iINsOf6ZXPThXaxntJZxddh5LTHPnbnTfM4MQo4B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qrm7GD6aKFM8hckvMZgUbJnBV+qUck0MG6rrtuCbUUfGmc1EhwgJffH6Usco8G+u6/wDcH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2nj7PXuTV+LeT1RW6vKuCIccfHOIaG9725961VLHGKBOLBRDEAltRCgeszqD/AHPEcqDxo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kE6rzZ6xToDdeVHFXig4bOj1HwwQ0NMr+ZiyRb7LZZMUGyj42RKXEWO3Bsw8y9OcliQ+jo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mN+sVsuMeud1QCTCzQh5YMnrgdZai4ZqqdblsmJj7jMUORyfRyEmLLpJoRTKB8PW3OlSib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2EHfI5qKSgQLp675M/wBB8c+yLSMxLI27vnN3fb92lJMIjij/ABSxbDZ523505w1MMPIAt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wnzLnvRthlSDH2tgPuEFaNvOfPodzWHgrorOjCxwISR7EGy37fUfbcYd21wsrKLLkhtjp9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J8ayfyIi/yuqyO+gjHeYrsiMr5+hHJTVR627+YCDGOFDIGKKvUttQ5QeVDpjTa/bQ6FDnn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oU7PSZzahIzDFCG9ctiJUh7kGdVdbewypkhEBOvtgnv6xw5huuc0okY9soAsTNQKQe2Y16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sXleKLI3JICHEMPEFClNGbo7DuAvdpL1jnia53udJLEqHYTzBKr15eEaUGSROZbBiLaz1J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SYSn2mtpHOGuqokh5w76oekXjZmT3luF/TDb0exCJNnTH3lmxb26aWILJcaCAGKNKJKtN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Cf3aI2qrqN5rdaADyLrHFcKnkQZccda0/JMrnsXfuiUHRsTxL2RZXelruhjES9wv13tPO3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pGVEhwH+wD1yIcbjKy58RldBYazVDE3CWWWbNNKEjIvIFVZxivQhiL4augsCxgfOHxaIgr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aUb6azw84+RbXTZkYAMtXLHjVTTGo7pohCR97x88FkOxxfPA4ed9Ofm+I44jpolTwW9o66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yy4YfvWWVUYLMhMivPQ/dwu4fUBOjRrgLxy4321ZJIYF7SQAMtbSRT4e4/wDPhQgqy6HGG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nG7aoo6ax3dff9XRCCJNVoq8fXsz4/szu92tbhZCGYVoWP30Pvv8A7vzx0nbJdpl09q2aC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xHVNSoN6rt4IkvCJOMJ3X25cgqZJXHzHbPDdvSvTE5pVMoQEsfNJci2TyGGQrzf7P9OUO2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XETGKLi3z7B7qVSsnMuv2RFQSbxyPbbVldIjl7N3P/KY5zh47LxEa7/oJzdB3rgt4ogqFF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a8m3zLrDxTXpqCzSNzOBwQC4NFnpEO+2uErXn73lQgEgGqZCLW7458iLqvzWdMOpw4DpUt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20HqTr3RoKJ1VrTPuLkKkmzXXM2syKzj5yeXnBmJ8CZriowqmuUg8eDPvHPtqXUtZ11Blk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YjB++Cisir7/3BAYCvGy6/mgWvNib21LbhV9UPOO+F0o3AjVJRYH/AKa4+9oFQkl5+/2wD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1Do7wa46Yu/iC3hgNQoroDHNpBGpDut0951a6Ay1UfBUmj/0ZWUVEi9mtlhRhqw+1WMUrI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vsHMjrXjygWZE111qIWL3nptaUZfiPRS94so4Ztk81wmxgOUIO03sonZx996GoLi2Bghwr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lAsvq24SWRvoBjoPN7Yz/ABk1AAjecb54I1r799uGTiNSMoJ5Sk+qc2obGNYpdu1GvIPnx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G1lZQz7S4MMI4W65+dS0bqIE8bo7ruQlEdoiRAhrAh/o5TaRQBoRQ7pJz0MmkKppi44h9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ixS8q6oJFJA7PduhohNPjJ4JhDjzW76QMvdcU142+cawz/b0LOuH0VU5hIZ0r8c4BYbasy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Dg3EUlEoU7YelwidrTo4ZDCSTyCwYqglh1OZ6mPimAt832uCVRRz1HY69onYwy4urTXdhc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xVxbJWeh5vS3N4MMJwREhmysNpJH20avm+OwdcdXkZifdPpdcsQjDOcVnKFaT5oITnZpqT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xTJpqr8KcVNXBXSb9FUNDUkiBy215QaI8jTip/wD+r7sO5ieGcptqavPvjI33TXpV+0em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SIGswbfV4Z7d9xN31AjYbdVluvo4ZG3xZ42PyFHCMghQMvBOLZbhLEGICOLGiSttcIZ1za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MPXTHPLugzNKKDOFG2fBOtOkCkKQUs2cx5awx37XKblJfqW/Ut6pQokydfc0v/ORqcr1af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JniGg25KiXM9dJG5s1giDJl5xlGIBIIGIlb7MiSl9aQdS5TSq+JFBHJGMwGgFm3LPNJyPB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cveW0Y0gbw+ys/wAAswOVLPFvnmiiOFyfU307ToJQ6iGK/wBdJdBPbfnowbRVUOqmQ+sSn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Tzz0A8GywbjnVuGb/AHc2XWn8Dt3XdbOBBHPPnP3BBNHOhVtmnwog6DmQ5K6eo1x9WAIc7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eO3BIrqh4nQsdXbDFHx+Jhot6/DZVfhL0gZZwsOanAupagilCr4oy0aEZfshvgGE0Llu9U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qbZcQMEGIbIpKQCtHAEkhtrkGki9iDV3lgGr/AP8Ar7tK3ZU4Fakz89brBt9M+wA+7ciMF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uWe+ulb8HcpeFqdo6UKCxCKNJQ4LLPHcYAo+SC6b9JAUTZaJBFPoaJhtBdQoQwxw2ow6Ym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ypG2gqiBnLWpurR/feyKkmVQPzQaPbRDRFlrefc9gGyQQYWUskO+Keum7Jxdw27/8OSrdZ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bHD7s8UiG6SScxBFNCFp6RR459FlRFloJ5BR3YecO6muiCFAiu6rI8c2CmMPIbrvHXetdC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LT1vXp5cj7UnKVAzCtA6g/8QAKREBAAICAgICAwEBAQADAQEAAQAREDEgITBBQGFQUWBxg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x0f/aAAgBAwEBPxC8sGXh8Ln1Kwfnq+BfzWV15HeTDA/p3i9HkrJ/EHx3xvA3NPIvE/gVr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5HlHLvB/AvEly5cuXi5fmvFTUuXL+MOmXeLrJ/H341lkWXL8x3H4J/LXEYX5LqXLi5CDHz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x4ZuXLZeH4BGVNS8LCV4SMKEdMNx/kb8KedwrjcOoy5eHmnUO2oNLqoKYRP5i8X53NYONR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2RW/RDb8mvytc7ly5fhXxOLwcbywysqP2R2fpmkv5BL+U/BuXLy8Bly5cuXL8b8A5nBxU4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e5cvgYNR8Tiwv6GVfZUNf1d4MuesmLwxlyfolBP25PwtSpUf4Z4kOBHcHf/k/7L8W4T82+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V9MPX3iZPhVxeZE5Dh/hfXkcGK+JfkMvG5f8ABBElQ8jg3+BrAy44JX8LcvLHwkcdmMv8A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DzZcfAwjvG0e/xD+HqV8h5EfDccMP6o8iPkfxt+PUr4NSpXw3kdx3HxJ1HGn8EAShiYr1F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A8iODwuR6/gmo/piGUZRjCyU+dw/EMLDh1yONIYPz7WOLgwwhZYxLGFkRPGy5fwHmR8Jwa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c95bFwUvA+50xLGLeFJUrFeV4ub8ausmv4Ea8UMZXESXLhJI3AfA4vF+ZPMNxx/mSGv4AE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hFqWMSx/SJUuEaQU8O53hxXwaweRwYCP8ELxeCOKxCQUJu4lyvuGO2GHCpqX89gwLeF/n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gZSdsFRHAi2PqGO2LyOX4V4fM2hHfU3g4v5jfMFyhj9MvLQkEQep+mJUGWFY3+aeuTgz6j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7/Pb5BhjiyWiJBELRB4LabfLI68jjfAx6/P7ZlmhuGBB1NQZZ0xIZ3jab/KqCJHrwGOkqh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mo/n9zMorMJcXtm6cjLuprjYm/wApi2XNyo8K4Oyf7YRXOhnb+C3Mg1K4N41zdcFFeG03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ZqVKwqH3L19S1XKv+B3OANQpAM0cnXAnolzabnxrinEeAlUK6QkqVw/4K5VN1SX/A7cg/S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TC8VN5v4rwYuXLl5LlpaXyeHYp6eI+0YoSpWYtv6JXX9pA6jg/P7eEXjbF2oibwR9zeXLl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y44IQdf8AseyfoO4ZqdvKlYbSqX6lv2I9FfwW+QmC1cN8ahvNK49Q3hueCvhkeF3/ABGxl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7m5J+sIO4K+9Lv+0dQMH5/qztF41otNMuG5vm+5+3FzouG8dyX5yPjckHd9RLhmyFoztLW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v7isZeThcH8JcHz3hcuXhQ6QWpwIAijcNzbPuKXYAom2Hp4q5EfKQ3O5g3ETr3BTXuBJ6J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mdkrjWT8PbLl4XLly5eLly5fJx1Lu4vUp3BuDCh6nRxpGbTeVHQw3PSd6xUqVK4ua8wRwQ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5mH9Pc7hUKErrudnWGVk/Ct4tlstLYXLJ0yvMMVxWdylsh+0Qlm8Noww+qWJRGeshvwVRw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w4NQncfcqKf6Y9OumUD9k9MGGraBHTBkof3Hw6l/IZcuXktlsX5Kqfog3PeS0hBJFZZBlk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NR95SV4a82uGkqt+3Gp/sIlK/wVEWLMGJWMYqPuB4TFfCuXxC5eDF/NVQ9iWwYTA4PeKcB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rb5rzeD4XJCGsAEPUqbLK+oJL3P8Akst14Serlk6ZUThcuXKZHgFy5crlUM1KlSpWalfFG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K9RZKcVKYruCTo+HrjzqHAwNRdR3YhDu/6udwlHiG5cueuJLZc6lEYYplSsmam/M5ONfDK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OCidEREEV8DyXx1DBH3kghofrG4EBRSf/ACEdNJcCPkevLcsnTgf0lpTKcua/DXDOMNot+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ND9ZCyG2G2gjv/aMYOvlrly5SAijE8oF1Er8VfxjcdZJ3YKD64AnXccoRXaMZpweuXri4X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dc7nrx9Yhi+vz5uOskNmCioYEigkCR9M7McVWGDHiT1gIEY4J7nqB1F6hHqXLy8/XELloq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q/wA8R1khsvshqAkKaxAERV7lqPqbxRA1DbJzfUYYdSp0gole4kB1HTP1E4G5vF+AlTaEC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GH6xULxF35EYm345yQ3/vhaITuorKoY6itX1N5QX7Yf8ACm7GXDkRcGHO5UrCXKRLjFVkn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wIYiBgVKFRNvEO4Il7n6fxa8i7/eKC2CSDRUZJEE/ufVbNoKm6D9Ee45ribjg4OXwVipXi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8wZSXxQKYKa4lovBYwGKD8VeDXAoMJlOyDNDpKkOo3H3KH9Tv/wBD/wDzDKhyI4upfgr4e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Tj9sKTqPKaxUDhrRCKlMu3KOz8CYc+o5J1P8AuWJcRuEBRlRfRP8AhmPBg8COLVqMJe5eL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oPXkrebqE0lIc6MblHKyBYyrBaVkb8P1n1HgN2+ssqLAuty4n1BZfZHqdz/8AO4+I7xVNy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p7jF7wy+8LL8u0v4hcuG8mdQcvDDWUlkI5FwVKiGIZUhSW9kSvgPFyQd31lhoksD2R1UoP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/AIo8Hh6wvvFSqwlyusB1mrZc3PeF7hCLDj647yr+KEFYVFzbCSkGpctL4qeQ1CSSDO5ZL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4LuJlyuDwqo5J2PKNHuDcS5x05dG4/UNN+2PD3wJtKh46xXeKtYlQ1gjwdcCbw1CPr4dsC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6Pn1hrHZmVHvltN8AC89+G48HJB3/AOYvDGtYSpeobw7b9wHG+G5/6GMWDz3j4b4a5VK4v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DZKDDKysKYdMVFYmuolc7S0rHYhojNnjDC7qb434vByT/ANLHd9Qa7RcRoh3FcZ1Vc6HgH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xUfI8TlW/CWS68NnZzVlEpGASVh1UxCZbuOuRhoxdbhTB7wNy+Bu/eGTrDIiKhcWODHFQO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wRhaLi/ECkU95rN5rAMsgiLfIBKSyXm80YAUy9XALhzWQZWAJd2YZWHgpQcMQQaUs5tGBb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8A1LJ1nvF4uXHFRPI8BbDWPV8aBUp7IbzdS5bgp8JeDZvlVKykpLOMCD3LouNmEouFqUlM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m0NZQUijuVtmFD7I+k/XnHgLnWOpUplPn6LwtFxbb+JZKssXrJ1DYhI/gOd5++UsqNm4Re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Snri9MCFublz1xGj+sLB7+4AUw2n7m2BT+5qfXyblwiydTqdSpaUymOTbBRFqXPiCZXmzo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B3PYRK4XLyQwKMLWLC+Z3FUTFq4siwVj1ncsZvPrg50/z4OkT9wE2zP0/X4HUtlx7yqhW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hBuJpgIUQjqXgGy8FVmL5C57MLRc7M7GGOzmVIWj7zWd1lEqOoysVHhtBS+soWPcFt9RFC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sV+boQgCIu8KCoOdMKUS5VDyMOsX9EVR04SypRzGoQYDBawuVcKxcckHSGhl2XplOp3L9Z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Xl4H5a3ApjG4MKqMqdUvaMVKyJn74FRnoIwcSvCXPaR8C7hrFRLktEeHUeAsPuGpWpc6a4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Z1nsX+R3/AL8Hgfm1UKlR3UvNx43AGFDcd6I5UPaDea+A3NMHmqPAWP2Qi0aZ0InYJ1IlE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it/vg/wAWwalM/RF4iDKIIwwi23wJgpKxGBXAsiiFpZKODkgv/eESI9ToMqGu47WaLftiv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r4SOsR741QpASmFmauUyEprLkguZhg74Ke250A6Y7bz/7aK2+3+RfgjLluQx1zUIreRBZh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+hFv0zfP/ACs2P8i/IuXL8NlvrDFLSGbRNSm2WI/X/wBI7/kX8EQd31h4S7YNgn/GP/r+S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hwf7sVt9p3cUH7Iv+Pi7/AI1/BXM6n/MTolDuDE3EbhEtxdw+HTBGpuKv8Yn8SsuX+I3nc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myULXZDr4f4gQpvr/wDyLoj/ABFxyGHF/g951X+w7P1KqALfUK73iEMq5UP0EX/Qir/uP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zFsPX/ZRWMFey4pwwNQUP2kOn+Qf/AJ/cfQ+4lfxRi5cI/gqxtBUnTbO1PQIEpChM/wB4I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bF1ff8SqVNS4n4fedIdgjb6R++kNoR/8ATKt9z/DGdG/bF08B/DV+K2ZofUKS4sUliv7li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0ftZeix/hVly/xm7HX+WAcf8AwGPUsb+if6BMTfZj8i/xr+NIbWAt9TUyCX9VNpcn1KP3G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Ufi3LxcJcv+XJ2WNUg3eKiBW9TaXFquHiWEFF9EfU+o/FrNTWWDKvuV+GfxpNWArUGFQ1H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7IKKjv/iPwnrnuEOBPwj+OJqCGbkqpuWU67QqAm2KF9mHa/wi/GC4KlSpUqVjSEHx7xXiT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bPUm6i/XSkIcf9HDuO4PxGBc0SrlQd4BDAlS5r8SpWF2Dl4ylfl2Cwfc1Ydkd4x27AAGOL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/AL5PO4qaXCVCdoIkCCCJLmvwguIwxEEmDplPcSvkV880/aCiMZkiTtnVXmxPqFNxW/3HB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YB0j3hTgBla/BC578BAIHBZ2lDErm/IfBfmJUTSMM2gDAA1mp/wAogzvX+4nwqjCXBQEhK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jF1XwbO4GBDixJrD74MuP4F8lSsXJ+oRlxlh+44o+1BitvuPwH1hWjArFwEsc1wIpKEevh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kNkPXB/IXLgLxESyWS0fbmpv7YtCx9vLQy0tFYaETthUS4piQM27OvGKpRAYt4FnwRbDDA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qCdGXF/IVKJUOpJcQjbHbeBlH/aEUfqO/Ltg1HctEotB3j+mQjxfuWncuWOcoLTArF76fB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CWY1ExMIHEXDX4FfwqgShPuBGX8WqY5tio/U7i9R8u2BErBVzqXEkcu0XqWVkN6YCaRjHc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8HteLMFBQVLwRlMLJ6Il/AFfgLlnAuEHd+8ELQUyLRNsVDT+iBN+o5deLafpBqKsdsw3p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0Chu59UlBT4PthBKxXgjiiIh2lQ1+NH9JSy2NJTBF1BRfvDACXY7kbYFghpP0RhmPkubQO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BMK+sIjKnc7lR3Ep1G0nbuDcokdv4BtuUVEqBcVFMeo9Eb1Ep7kG8DqbH4D8iwlnUD7jCX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awPsS7VElWb4ND7JpG98fKvfDUoGElQlsZeFqeyXRBm4gLJeCE/wI9vhvmFD7xBcO0DIWR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M1IEqpe+RfybCCeiAlcup1wqCv8AOM1IUjsIu8VD7lCZcjHI+KiUSsrKxRFfeCIwMHuXl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9DwXi+Y03B2ihCMHuXRDuOGVAgWwal6/hFvUP3n+S5eSVyqaQ0/qKiA62IvU61nbmydyv2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coZTj1gY0ktC8fWMW878goQ3kvUGmWVF+sOWbTV+/waIp3DrXMcLl8D3NqgoPqC0EK2l9J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oRUD7+G1StSWOs36x2gi2dI7lavhhXWCxtNpccvgx0zpf1Lly4vgv4qhO2A8owS4WyChFi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UtwT8PU0ToPuOvhaJVyyCKnFmC4XGqdXxFS4YIJ2nbAahbgw+4hdfMeCvqHsxfMZBNZKDh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EE9JokokXRifCNwESD3I5FHqUxT1OsCMtwR1Ha+J6squNSEAMGpZLwwrBFbfx6zeHC1O4O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wfco3Li47LKgVBgdJi/BBcIwkQSmKxiHNQQh1F2/EsXBvvFQlElYqKgrFyoju3xTncuP6Q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Z/pF1GgIo9xg0XKuBOzcLq+pUrD5hBDhXAYS4iv18W3qXgIMGXm4uI/EYcLlzUWdsOvh1g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2S69wVjD1OiLRKFNJp/zzXLi46T9ZOAYIYAlMaKQb+GWWQbLwMGDDG8lay/FvFZC3b8cJc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WD3AQl6nqFX9Tp1FdfqOXwLLly8u7IZs8Vzpm8DUPhtM3LYQSsVNnCvjreoFfCMmSMFyET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iRoxO7iXH2I+FEVz1HVk2kOd1A6m4qtwSoUl38HTBgJUMVKir8X3mooSmKDy3Ll5rwEPZ+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u8AglVALUxDTctaYxX4BEV+K5f6xiNxXuUiYltgtYFbyHA872uAgYCVAgYuAIjp+GypbO4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KzXhqJCLGBvhUrNw3/lOkB3LnVfcduIr/AIk6S4r/ANs3laj4Vy48rnuXfcuXLhm+NpDC5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EMBDgIpn6IFU+eyHfjqVKlSpXGokBhOqGjg0Qi5CDeGRs9xI3cLojKF9Rx/pUTqK9xUrxW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/BUrhXI4sHyOy8GKgYOFxYz9cHhWa4MpyVXjeFy8VKlSsixt4SEJ7RrcU7i/uNdx1GFoEH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L+bfJXzMXLlDTKlQhkwsuXLhXMRW4udPzKlQsly81KxUrw3DvCzXC3vmPUWDrDr8BqDfiG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VKxUTJi2Ivrjcv4N+Bzc6lE1Bly+VSuZ4t+T9QiTTDrx38VgfHcffOmByuFc78Fy/O7ly+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ly5ZlMbwRx3lYHdyoQYRS8EZrDcVEPDfwjgHjcXBGoRA9wf3K/c9GfqMYq78Y+C8e+Dm8u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8lVi8kcC2iJRTCAwphUrC1ogZ0huaQPnB4743m2X5x4MJeLxcvgplEoxeKy6j47JSM3wE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6isT6ivU9E9iB9xZD3DL2ZHhv4xhlxcX4ryunncvNTqX4DF5uXiwlJXFUtLzcD94vOqDL4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g4G8Tw18MwR4X8h49IncHh3A/co+BcpizaW+LUbd8Tc0ZXPaBGWo7KJVuDP6ld4HF6+QQj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OowfBcuXyuUjK5bL5V5bxsYcd5UoPRwJ7i9z3c2hhwTt8YwfgKjm4kHvncuXLl5LYvyz2Y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FZe+BPcd4HcOBHfxyGH5umbjDiPXC5fhcV8kbc2kcTD6nubkJpCMJ7+MQwR+akOppNQykO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L8yy5cuXLl4pZWCHu4OFUXqO65M9T3NoYGPUPjEri8H4rliqH3BwEE2luR6ykpkKSlUYWJ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fgrCIEW8niZ1L3Lvkw7MbQjuEJpDi8q4Ki5Uqp31cuXDB1Fh8MJUeN4WDcZcrqamyaw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qVkqVKiSomEESQuqED7zcvykqAxaxDIo8FjKRkXmwhHcI4rA4ubyRwzSd5UXRq4YMDB4E8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b2zquBrcbahGaQdw1DDuLLlJcubnWBgvLlmFLREmHYMscL5bZqwSOA1Jhmj/Tw+4RhGGQ5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YsYEQndeSHOpUqVgeIzUrLA7CNCRExO4kie5dzSCEMCaZZcHDSJa4E1FZTtxqK8L4qgmBJ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iotlu4uXzOB4HeTJGMcOawGK4ECLNYfGcLzVytuIO4B6m2FE7hKwYZ7keBgQgxZ36m60RW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QcCQA8pomWdW9xcnIhrDgjyeo4qGSPgIFQxWay4fhOmdlkpdQDqowDB7jl3Bww6Y8DC6g1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BRFqLeFxWalQbD95Vec3NDKol4xyQ5esODmcnAY8CVKwT1HFz1DqHFlYryG8VPc0lWo6dx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hhllUuVAbxeBBlMCn3HK4kplswZVeKvALBlnSm2LwMvB1COCLxrgOBuPAwwIGGGRh4CPEj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cDuaRdx9VNskrJlI6KxUrFSpRGktzSwcDhUvk8KlSvCb/ANMqi4jMvgQycyPhHAw8UhqBy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EjwJ+0vBLhUplUduDJ5XTF7wtgtFy2S0AcL+ObzIOG/eXBDNYOL0R4EuODkTWTCQhHmlnh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6YcVwOTDBHwUb4rD4+vKXhhRR6mwIo3KxfAjHK65McHE3DgM7Q8AleB8Jh6YMILIYSuJ4E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qUd+BPjDflvHYJ6OWkETp4EMOCacnJyOEztir5BPYyh8FQ8A4EGEZpg5HN4GHDxsjgIvOp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ogYDuEvUtgMPUcHiHFhxmDAuFohqWPUsxXeAfHYcyM1ke4MYdRhrDkyxjq+FQKlSvLfwB2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j3H9U+qIGuJ8JyJpKwHDSKk5H4kcMMMOodx6Y6nriOWPUNS6lJc7cHx38EdLlviwckiRMn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J5tJ7Ma4uD8NMDhiwNQ1mpWDDE4MPXnfAYeZ7P3m+NU+BMM0nuDuBxHI8HvlpPZB1Di6wf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hxqBKZTLsa7iSow0eZfFfgNcuuKhwWMZrPeJxGGLk8DzC6hxY6m/xyOCEItMS6l4KH7wKB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jEiSoa4V4n4JBR5a4uJxMcGOo9EXgczm8xuHFi6jHxEfGYYQ3N4c+g8U7hHL434BDWJl50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H3UrJ8Z5d4eDl9Rj4WDHypCEOiOy+RBb5G4+Z8N8ydDmuM7UIZcH3HXKYZfE8u2A8l1GMf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cVkuXBg4NQWJG8g80+VtDQEOBNcb4QjhjNoyo8mMeB5g6hCPE/IOBnZWSHB0REjA8FX8k2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5unvkuOkeTGPA8pNYYY4ubR8L8C4wjOmRDB1g95XB5pfBxcv4IsmLm+BrGye+IWLGbi8Dx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DLwOvCvwCOKmvkGN/EycUy/E7DBLrDw2Q3lwqswfAcOHieEyY6cHgdR+UQ1wjwqw4XfFPj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yGXA/9Y9w4DeXDyPAZMDgxz9R5aj8IhuV1Np65GSsbeNTceCSviHhuUFsJ1ndwYt9TqQx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A5uHGQhhjjeOo8n4ZNpdE7PElY2IMuHcN4Dk5sr4fZcaD/sYDO+HAKSLpGaRyYcX5Ll43D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ZtPUeNx+C8HU3wZMnTgg7YcDXEjxSV8E9mHAqKjUvO+HBdePoJfcXAxph8pFwZcNQy4Zv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O7By1IwlyQVwmDrgbXAjp41glca8R24ttw1iOBShwHbPXCxyGHXwjJNCGLjhYtsdR4OE8j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WHEyGOygCjGmJgyqsgUuIEgA9ckieWoaXDrG+d0OEbmH1RjyZfwjPYQy4VGGPB5PiORDc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5CLjUTBmiNuyH64NEprknjCE6yYvhvGyHCr1j0jg4PwiEIRwOWMXWGOb5vMxXMxqOyHAxr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ag5umGdYaC4TlUrw3lIYuXwvtDDg7j7xcEMrv4RCEqacGOJxMeTzPCYO4oOBh6Mm5746lR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y5UvzVKlWoDAMvBnvZcsOFY7i9xwQyx+DcGHeFswZZvCDhcOT4ngZCGBwMbmfc9x3ArhVQ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MjUWP3QYu5U7lUdyzWHKd5Msc+/gkJtCGWO2HBeK+A5ckMPuoYMGFk7juO8MHA1H3Iqa8I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kZcEagJNhjeBnTDHccGdOFecwQcRDLNpvK8nwXgQhjowwSoS4reDF77wzcaMvgReHDeHrh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48DeBwjg8l8MwYdBCEcMFMMHjfgvkcyGF2QwRx6jteF1DvuONy8ikG0FBHOprF8aifAHB0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iDBNptgYYwxjHgcK8TNQcPAyHuaQhlUo8PrCsoMMoGdr1AQtl81qMuCPFMjLly5ebztCHB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EUMOsaRjHgRy+IjDkRYDuKzBmrL3kN4IM7lkq8iyde4BGEHnT6ji5fB8htmkMsNzo8WLzY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GkWMrNTXB8RFwcTI3NcGX1XEagYqoNxVL4JeX6j0lotQW3B5PeGpcJUPBfE9XDUMMZubRh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xENQw4XqMeLwvjfGo8DiYM04lrgy4RMBWRZBLzZnrU/dBvnVxIS/MaCHBjNuLHy34CGBNI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fA804DwNRi7msOBXwJNw/TLeCaWEAhEwkqIKKe8APgc34yEIZYw9p3DLN8ji5vmZGBli7j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cjDc0wMMdp4kXpj2uBpHt3EqETpHrsiDTFWG06KlXiI7hN3kLS8VCMCu4PiNiEODhsjlYt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K53gw0hnrhjxfO8TJGe5pwaTd4sHDFTNb9yriVi4Qt0yjDTEYO0VS+7iO4y4HKoB4whLyq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rxHiIQTWEcHqEeT53iYIRjNHBpNni4GJKqINygslXETNw9GDvFRq3DZjvGB3BSXeXh//EA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gIDAAIDAAMBAQEAAAEAERAxICEwQEFRYVBgcYGhsZHB8P/aAAgBAgEBPxDBh3DzXh8F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Xn7xvxBRBi/0K/wCHcVg7eJyeA0f1c9W8MHfG/Eaw9Zf599M9CuNYeJ8r/X6yUeG48lSov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VKlSpXmXU14XL5OTccP8AQX1alSpXgvhWFSssM6QYOHHfF1eTcYR3/AX/ACVSpXlqVKlcW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YHO53KwYcDpDeXwV/MvlqVK8lSpXjCVhxUqXWGXLhljD4Tsf0R14aleSsCKlSvQdcGal4I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6GX+i1KleSsKlZvjXkrDwZUqXhyzZO5hDCfyL6NSvJUqV4b5srmz5DA5MrPyO5ths4ML/A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AlSpXmPFUriwjuGbly813LhNoqxDX9Lv0rh5KlYcO4ZqVwrB1HccHeGH+uHkOP2HFlSssd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+gf0s9H75asa9ww/wt87l/wAeejXfmTAx/tTn743U1irj1i/Vr+jnmd4qGCV4HUThX8vX8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OuB/T7l+c8zg15B/YjzsNf1FfpXL8hzOTqGoeJbYfyx5nWiAQruCwbXokuX6zqGHDz+5r+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QWKNRCEH5YqAfRH1HUrrDmuRxqP8APPqdycEuJYiK+SpBQ/KDQR15alem6xUSEeZyf51ms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WbiRDEfIlqXAW4P2DeO8X4L8OkPGcnf8APaTuMbEuXi4BBkH7AOGEsYSjDN+U5Gb5fHjYZ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aTRi8QkBP1T9UClS4dy3BBdwR1hIKeo78o87vg+A4XCP89smiVK4JiiiUgsf5FG4pqK6Yz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8HDB4mHCpUf57dNeRNsV1FMQEFFQDqVD2i9sbNPInkOJwPBywxWDDyf5jdNWKFxHbjrtlP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umMDSWZRp5O/JcvgcFc2GFqbl/wBA2zViikuD3DWDkTqCQbqM+42sLr5puX53BtxeZhhE/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J0jsjNDCAxaVF7EGu5tvJYSpXnUj+EIG/BqXL7i0XA0/oe/NQqMqcKrIRqaGH0zZLlk25t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QECJBlyuVSu46bFCEWpuH8HXhr1N+dlH9xsacLrNTC7OF5TLIcm/meeuXTD1KlpuXyNxUo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Lv4aXC7G4+00TVjbiUbybcniqVKlZqBipaHCISrlRoO4fqCy74G5shswd8H+e38aoQpiiM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2YrFy+FSoQCVKJRKyVKxcvCxwcFScZ1jDual3CbT54id/0LbyqlZibYKalHUDZZKybJUqV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9FmmWKlBWUBMJ0jCnWQsJXbJ/QN+alcO44CKlTfKlRlTKPcHWLdzqV6NYdQKMs6RqXi592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DufY4f5pOItTrNOK33qFCyVEyVG5TNgyj3mmDZKlesZ04M04qGX0imAemal3yf4Wonn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UP/lAsJuw7p1AFkdcKrMd68KhmmDZCPCvJfIyy8sXQYqVFyHU6u5rOF4vD/EVKJUthUqVm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ylslfaXyvsmomsFlHqJS8NTWdCXBTF1g3S+Vy+V+YHBdmLx0YB6m8uXNee8v8LSVKRErw1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SmO4I+mVOswjcXD8kGbl/FfaOoo1fCS/RYYcLqYDuak0IWyDtUsRjtwMfeCUymWhhrKQ5n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HLo0YJsU1EpSTuUsE+SjuArUVS1UNXzfK+F+Z4Md5ASoqBFHqEWjBZCtYZeL6VSpWBw8Ax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5cuXLwvp2T6o5mRq4nFOIKUwtSmNUQBR6VeVI7wO2XUwuEHf2E75eDxSM7ly2DLzUqClsb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wcl5XL436qXPywHUcXmbgmmWYuIN4RGAuEP36NeM3xbIx/ZTonZQC+5QMfY8HFSoEqPOo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LhhwuCXBy+RfYRG0JikogP2fti/2KbhAjD939lZY7WBBFcqRLgoww+Fm3lqUwRKICdyssx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nRHEl+R/BCBACV6Vy8Xi8BxN8GPvlpFVkVLYKBDD4WPosqVEZTOyEUl+NBuAdfxdejfE3w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3AjcFtQUZfCzbiQC+pR3CxctEpphwuX4TxLEzQQXqBvX83cvO3DWO8dotII6g6TTic2bcd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HSfH6mydCAtAtmrLeI4rUSagkQowwnqG1YRs/nDm6JjFqElw2VGXUduhqE6YIshxqVwd5W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1U0kuzN2Ctpvj5DB6idGBxN8dZux30Pyg0Wl3Ziq4MHtDNnjYbpmk/iqhh4GPvGaVDHayL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eiYa8LHfA4jXeKG4tjB7nROwwh2tjHSL8cfvHWbI8Vx0hAJf8SzHVwDZ4nRiF0nxi/wCIJ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uMBRGliUC424/CE3Q1Brwuo7yZuXLhxM2i33NKg9eLWbRnQRMcJksluKKyOh4ntCYv2BcS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4ioGXgZ0UGu4sPxOog6hFIR24dDxaR3irlOHgPEeAeTWbRmiBKJSUiGViYiMK+RXtqHXXE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lBEWCfZSCepXp/gSDxMs2cUspGEVrOoS/DpLwdQFx3KNRNRO5QxqXDkQ8us3jNHKpWKlSs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ZGCEeuQ1P3RTuIrJU/fKiNRUB+IPB/sG0yzKHT6R4GKsjBKoZeibnSsPDpkbpOwm4bIMUb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jFwsuyBbUBTKlhKqV5NZvGavSolIQuPbi+yJYlivkZJRKUxXXmNcAiAfYD9lh3GVuIG/LU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U4vLso6TBaE0YeBmmRqL+ZffUIp2n2KKQd4Wz7AkVdzYxYQ9wVhIRKlS+Wk2jB09Nanxw4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CKAykpEM/RB15JcHaIjSOLzTKxdQIb5gbxyzSRfs7jwXxfQZvE0i9MoH6nVQWZ3H+Q8DNO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vTFBUdQoEGbw7LlV3NEXeTjrHcYd/TARFbjsn7NMtPmqaubTEPyJfk+qB8lSsJh1H1UuI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+ChuKsulwaERqRw3Lt/54tOFy5fkOpdz8I2INYMGKlYVEYwbfSrRH3gabgEunZkrpBPsE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SMS+yj9g40zq4HLWLTFeRth42PphY0lTRNA+wYo3FfAeWuVwErwrcMVKlcjj0RxUQ9Kq7M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U4r5C6jSR/mA/YDHYwQyLB/sZO6IZshxcdjCBBBHWNuHYg32eFjvAlQl3AU/2Csu14Ph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xsYygIFFepWtkIlH5GA6YO2saES+QQQKK4nqOrJR8l/xFZIy0lvzLXcR2QrDgysXkbRD6R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2DcZtcc90h4UvI5FSpXgrDDxqiXLjLm/GvQA3FbQ/yI6nzjVKJSVYA50lZTAJ0zbqMqohB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EvQgW0QyjhELMPrEJTAWFAPA4VF3wRM7QiZrjqma5X5K4hTKwSUYqBiuZw+Bi/RCFGbl+G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Ar1Alds9UQWRG5ofG6JdRnuIAWSsrAmFwsqitcvb4Zq4I2SsQwDvj949lgiIM75FSTd7FE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SmVnqdcTouXbgX0Srbv1RpGAXon7ZNM9UJl2IrJd4iiK28WLCvvy6wgSKtQAEH+xTTEI4+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LFbjDFbqC0ww6/ggolOIXLuyB3d+oqLmkYd0QxbuINXKG4HQxqlXLyIqcPY/AtS7phFRGB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75oYwOsWy8fJFMtAzxOD+Z2WCUup2XLqMMKoND07ly/TqV6nfqOVE2hGjBlsiJkWSEFksJ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Kjcu+5UoXlk+hhFZBNc0xksZYXgF1KcWpXhaRbY4BcmlP/qZ0n7mr+dS5XNRtBESuoxLvw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eS1BOoW+2EswMtnTY2CA9Qd5qEcJE6mji6EuINOJwdKLFiG4R0lhqdw5fQg6f0KsF64pbA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lRLVYdogduBJRqKOnBPyYvNy4sdTV8WcN0cFK4BNRGVCGF1mr+oMSftB68rJ/zo03Llygo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AweJ4IsgIglcIdeBU4wxq4SqQ9f8AMq6TX/T3xuAAVKlZujLcYJSx8lMCHUtLx7iuKl812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IaitQUVDDtQ9PA+m/yD6Rm8JeCMUR/FGCcbRGCiuRNmXaMRtERwwwrP8AZp6leCv6AeWpU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IhuIJTKW/cNEMdl/c09m8XL/q5H1hDIAfiaQnQZ3H+w/uj6JWQ6olL/E1MKmwX7M/1uguf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ftQ1EbGGoTsYew/0s8Kc3C6EqEoxhTDdEIraKJ6/2IlQlZqESVg8NsItFwp/ETshHaZ0S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o56b2ioSmhGQTsGPQsVs6yDtDv+Ir0qlZrFSuFe4eeoy8ezFHbHYnaUKdW/UC0nyg7w/sJ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O1hE6l/cUCiHrHUjYfuOzD2sP6/Ur09f+x98BhLnQIqcFw0ZW2H9Yr29H+zbGGDcPUen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vr1kqV4T+nrF/3ljGGGVYaCDu/qO5Huw9SoEqsJHLK/q6O8EGXiPU3suEjtsFKHphi6l3C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/Vh2TZwRUM2k1w6Ue2GD0jkYSVlhwP6gAk3xYQp3ZphUn6xph6pFhi5+5cMMYepUrL/NM3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jVB2UNYVYNfrE3NS46gy4rjHBv1Lly40jNYfzBIKSbzcAlSmCUQwqWDR9W4S4yMc/DBRyb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NWURL4N+vUqVD3bCF3B7jolWlX/LK6EqafTVRktLlUu50Ri+8Kp0xXj76X4owwuHIQK1L/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lHBLgyhyuhjRcPS7pcARhRjLqXgIdYruvTVEeKpUTJ0y706h6ZHx3LlzUjAyOuV0RgoHoo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RElxxcKYtpUwbL9JXhxUrjcXccP4UMviZUSfBKgQwaBlaTcHUqVKhmuRbCpUXbF1yAhSJc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uF45NYdn0XU2jGVKlSonAj9EenU1xrnXFdkuXCWXUNGV2ncQ14a4a5BDFEqaCB9hmUJ6w2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SjcV4p/R0jKuXjWJXEYYQ8EcK416BK8L42IzQuIE0yrkevA8WmQ3hWo6XCTPpDcoZ+GWiX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4leRdQlhEYVvAwmyNT8U14Aw51K8ZEh53FSpWFRwzTCEvSdQJrlWn7nYcDxaYVAqDaMAYm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fgn7hLG3nqVmFxIm8LgZc6R6RxHtj0KlSwlZWM2lYTEY6IbDNMPRHazsOB4tJb3BZbGS4w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IgObFDQ81YQdRVxcIBxWCfZcQvkqsbzT2a89Toj+EuW82M7uE+RLh7TTCpMZrjxfAalZrA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5CkVJi9niJXIbE+Raly+BLqWqKm4zoyqUD6DyqV5+jcVlSpUqVmpXDdDHSC0wdYdJ+sCzK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2WlpeJeBRi5cuOBEkBKRW5Q34DAc0sgpqMcETrNRIE1FhNwUHkrlWKgeYw/hL8VcN2Pkdw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B6V1LjgRcOmJYwSAT098OSXm8uKneeBON5qVK9EJ0i34a4mOzhKnTuD/vl1iLcN+GvC6ly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VWCDUBLuAZY5VisVK8C3GbZDXUDu4bbImHhVbFSpXOpUqV6lhFPos2ZUCCyUG5+6fuhIDA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lyvpgaSpTgRTCCJbvyMmXwGmMe5UqpcvDh4FDf8C/h6TNGMJphUOp+yfuisMHtYelpLgx9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AfYB0RV3BQ9T7RMBUbY3iJhOG1Aor168Got+dYTWerwQyca4Hoqwr4FNQLMfQiw3NPUSyC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pFPnBY1DRXvVFl+gwi5VLAZY4/DBpcDyAsPzjXFjyuXHACpUfT+krF1kW81Kn3h7lTUbej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lPDfG3y1BsJASo1n5jHk4cNHqdUUNPppfUdxMMcmTRK9uotS/XqKlGGoPXHbHSDFw8CsKw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Yzp8LhbGsIHcf023BLiSqjhaj6e3VR9NfGoRRdwhhZeHeNcMMONQTAgSpUqVhtANMTWVz7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cDYu3ou+C4cLFlxl+zdR9JcvNSpWXJkd0Syd0lp+Edxg6+BGUQivAlxw02onslHyCfIP8j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uAbSrUSvLc+JHLFlxZcXDyRs9K5SUlJcufpFvzMcWy7lc3GgQgQg7TSK3OiZWNXItKoRXh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/EB+JUnWKlSpUrLBYxqVKleBcLm4uHDHKKyKblC/FZKS5aWspwmRqXAy+VJUqBlhyeoSmD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rK/mH2gMo6OBAuUQPHXgqVK8TKOzL4ejUvN5eVY64XHBfDqWT9JaK+C5cuGKlSpXgqV4WF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BAw3QimPO5CsDuVD32WOFSs1KlS/uOK4OKlSpUeggCjFRGXhleMJUqVKlSpUqVOzC4Mub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4ojrkF9E0YwW4MPrvBxURtLFSpXgS5Z2Sq4uKlSoiohniwiYvhUqV6VYtlsuWfZ189I3nT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qfcYbw+28GLmpUrjUSoUJzBiBPXgRGnu1cDhfnGPlKSkpi71KoqMMWbcz2GfAj5KjAM/BE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LgArxMFelUqdSoToiyyWS7l8a8BGGEC2DQJGFxbLly5cotFwE3qMPfVHoKlSpUqV5h46lS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UqVKlpeCyXKr/CGswX2B7n5Yvc67uH0xPkB/MKFZGp0j5CfMnsuH8j7hzSuVSp1Ll+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Zl4TWUJRKlYWXHcuOMsUSs9Hk6s74HyG58hGPtsuPuPhr0ziwiXErFTUuX5SVKgMploY6S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/AOJVpn7IpwrOiufYwZAADgdQgwTbBkhx+5cHkY6jH+BYbjBiuNSpUqBKlcQgmkoleLfid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ZbF2/+cTNIPVYbYMLCHiPIx4f4PcZWK5VmsKlEDlcuXL5nidF+/8A85fH9xxPsM9Rlw6mu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DUPEeN4D7z1B5VKleAwehfg749B/3loTpS3rgxnyfeNIoRhF4X4DxMWLkPaMPUvDxrnWCV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qlSr4CpUrAG5vK6f0x41V9g/NZYxIdk6ONJviu8bYeJ4krko4Xk91LIfjgRly5cuXLlst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WLfKpUqVKlYrleFFMFGVZP1hyFs/WUCssc3cNx9ZtoTv4zgyal5VlQjuPt1cquL0wwwjqO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ly5cudymCZedPsTkJXlYsRLm/g4K3/hHgmNsEDwcqCX3NMTWF4vI4PB8h9lMMEYxnSMeZ6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HgMOaJTG/ELZ1lEB+S3Zh/s6i30QYHkZUwVLx9yjg7/8A5+cf/kngHU+YGBrIdcyEcMciP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x3H1h4LByfSXUC4lEfUSD8wwcOCPXMLl0qXg/mO2Qwc3WbIgiop8Ttf3wUhLQ+cqhHI1N5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OGORhfMrLilx24vKwlSvC5ed1LJaS3MQeoy4RwZqVhwTWCoEfRAwGB4LCIIplr5Xbft4fh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2DId5cMOF4YzbBj7CLLjF3GO8MutynE8D41kKZSHThIZ+RjCPMjhG4tts3Alw4rlkQRbFX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QBg5nWGMYZbZcMGXLGbYMjLjGO8KOEuV5XxsCPU2wyu44+RjDCy+IxYNxbgQMdIMslIywq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980Q8yMIz7GEubQ8WGsuXBuEI4IRiwztLynG/EeB1gTpN+Iy4ILlJktlpbKWBCKxYRHyLl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TDWHIQzgK4OTLkwwcjLwZ9gww8ChGPEek4OHAguCsMcGHJhJTKlSsCArCIp9tUv6hj9cyt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GLgxcO2HBYQ5sd8DgwYRy4YPqHJwuMcGXBDkZ/B7qr/i/9yisZ1/chPxDsDNQwDqXNyomL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HgYzSGHOscLzv0WGEwMTBlwZcEOJi58jN+2qR+zlU2bAnVLcqAq4N6hhI4EPBYcyPEY41x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MXouDDlgxw4MscHK5RCMvAV7ToP3ydPP+RRHqbCK+ykUhHE14MIQ5GBxOGPUYQh+cqypEk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4ImHDg4ODktRb4BXtrp/fL/3xV9T9EBLhBSH5J+yCu4/CEPCzaGLjhm2DjxPTODUePzH3i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04HuLp/3/APOS6H7xYf5jgcXBhDRDWNocg8LNPJm+Cl8CHeB6LgjHBGEebgYchg9RhzY7L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DeNTFa/gWOTBh8i6weDGEODxYweuW+C75beqMODLzWWQSEXcHwblwfQe/Crp+jBFgVjcYv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CGPyP5yOR4zg4E1m3vDDDHUdEESkTGFRT7LRXBjuXLiwYuXKleyr/AOLK4+TX/mKPzWJkY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FZYsMDg8mHBydEcmR7BwYZpHmu0lYuDcuODB7b3Ff+v8A+ZpYR1P/ACx/q7Y5IQhy3hljC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kuuRAr2LGDhwacvBUeBh9ivA7P7Y4HKt4H/Al3khCaQwODHeBDg8mEcsZrH3yMz12GGVD3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1GKqG4/wCtv28u2IUf6OBDDTI9cFwIcXkw4vgxmeu8Q6vkzU0yrhNxwZGX7HQl33y7QZ/0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B3DDhYQhkw+Fy49mPEh7V4zhyxj6YFi4DqJKxft0N/UNcu6jqf9AnzJAjRH5YFyoYYYxhg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tHiQ9qwwscOHLGaOBi8byYv13S/phHjvuM/6xPnAS3/mTTAZcOBDJh8LlnSbR4kPdMfUea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ub9i8uokeDphGf9chxUX6IR7grLrIQIR8rlnUm8eWk29zaax8O4OibiVhOoSsHquXX/B/7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j/pGDBDruJk9yfZrxG4Qhk4PNn3ivEmk29yu4Kjh4vpwxajhbHCHzG+o9S+A+mqr++DBbf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2f0YME/wiGA6m3A4DuBAhk8jxXJCE0wPXMOdI4eP1nshDsuEuNSs3HuPXE9LQ/fGwm4JX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K/wDHBgnS/mDtQ1DDDHG0Iegy5cM3jkhNoYHhPCcTDk9YY8dnOmAoGE+nFjTcpBNOXcPEv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j9MPrDv/ABjDgw9f6wYYuLgdwOFZrxMc9o7yQm2R6V8rjGVOxUcOHOzKn2fLLvA1Eg4rB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k/wDpzvysWBh4aYaqVlmX6mRambeRxPRcLi3D3HgcA9ROBhwI4cOdmGK7hDA11ExWUHc/B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tsqOwR46JUvkXdcF98S8MEM3K4PjO8j4A9FwciMYNkPbGPHZl5+sfMD8YiQjlpKYhqWZ1j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zWGIp4/EqagqZwMNZV4cfYIeixm2N44YQyHpsMvBjLhhjriNuSG+BCPULROFfiUM1L5X4b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6MUZ3CBGaCfoUyZaoGVxwPTMYZcP2PA9YcHNjDpjHXgifYYcj8YlQbj7CXNqQfmHuPcOig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mhwPAHpMc9I8CGvYXlxccHaPI1h9hPsdyrhuJhLlPUDSyb5ayV6SEpnaVD6CVh4zeBqGHD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jOrgY4IQ9gPBMOPlHDwNDDuEXuM1E+kG4mQqsadcVyH0q5PGLjaacj6bhg+zXJhCa+seaR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YR3GECmD6Q7iVgUqOGDIbleA9CvEHbNuBlwwMV56jhhmmLGBDM9VMHBjGVcY8DYywn2JBb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biRQignZLHU1E8FY751KlSpXN4lN4MuXGVD1DhxEEcGZDyHirixwTaMcjJwYPUDqGoLMJq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qPRIG0RN4rkMTFXrxPN4EoZ+fAhA9NjLzdYODcNQwh6ZgjycE3jw3eBg3DqajifdNdy7lQ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oT3ljFcd+auLHBgm+JFyQMHoMrFRhwd5G4TSEPKcjJxY4+zdjHJ6XgS49Mu5+ofiOB901D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L6hYo7I8rl/iDfAleR59OIhCHnZWKuVGaYbRyOppg8p46yxwbm8cMIayIOQ7yN9RMD5Mb0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m4MWYhrE2m5XK5cZd78bGPAwfUrIYHqvBPcc6Q1g8p5mOdkcHeBQHAnyCHUZXuDfZLvCQi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Ja5aTp3B6MQ7MVgiVlIMXxuuRhpFHAQYr1KlTXI8NYPUrmxwQ0o4JU+cHcImB+RL6Yd/1P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ZBHFiKHrB7KgKphMfqJKjm8pXjeQ7gd41gwMnnqVKwxybxyu8nuOCd3HDPvIcjgBTEq0en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8DTGq0J9yzuPsYZuJLxeLlXP/xAApEAEAAgICAgICAgMBAQEBAAABABEhMUFREGFxgZGhI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w4fFA/9oACAEBAAE/EBzS76mJCO5ZTSUdfcVrUCwmY8VgowUUqTlIzA5YgNkyQMMr0pQhs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CfaFVauObjBWd3BpiDilcRQppjKM3ic+GJbOxh4FVMN/EqZqoMqhADOSfcw6NzMklalQwq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LXcJoqFjUpvRPQ1EaLqVSZqWNimbd49TqSqKFxFleY5kair7hJfc+wlLAoFlGJk2S7LMxS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k54qUVk+Jsbg4rEwn9ylf1C1mDlKCoqpzC1ZplIxz8wNPUFFLMDW4AeppnI1Clf4SqgsYL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kxF6RUfcbdy5VWz0al1V/uZt4F/MUF08MKnLiWLE4jmYCtVMdvMzzOTUsvq4h6TaDcCA3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AtiND6hUXTuaWGFZjQyUSygGu5eTE9/1F1EUHVczHLZ7lRMTKCMXt4liNLllNQMRLsgt2S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J1ERRljAlg/E/SVV7l0IR6QKxxEY7nNm4DSQpR/MyYmcYGwzEXGLV7QVl/UAzzCi0QrBph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YbRLcxH4hhKdQpmiw2DnqODoiHMLVGblLlxh1EHLUDLPTCWFzzKGCmSNRROZmpq+4QXcN2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TgIoyVGPZY5cys4hXUu4b8bqjlIatl5g8xzBRcJVmYZdwJVFwHUqVcqfUolcY8KsgjmVXg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MxwXLOoemGswIGCVMwGGfDCXxDweTfk8ViVP6n3L/ADDzx7gqEGGfBS5Jp1iXkbzBVG2Bo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/ABAu2VXuXoqnZEhHm1SmJfpjmgxEFJuUo/GE0gssKTi4l1KqgrCHYPJKg6iV04xGw43L5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yQosgOathbLBQZ3mFuxh7hbU6X210QWM02+WcIEylEV2AP0MxDLppm2ubhREu6NzPc0GpL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SDqFn1C64haDyfGat4mBhjhucEAQC3McMbmWupQNaqKy6gmncsD13EIJzzG6thGl25SkKx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Y70M2VDDdscNiooF1zcwiLQpwlsDMdTU4vc0U3EvPMocz7XcyNssvELoHM0xljGNEGiKLn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1GtuOocXUvAZg4LKFhxzGDTzUC75YdtzcBsiuu6i1Lr2hn7hhIupZe7nHuIUGOmiBjMT5l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AxKgdRhV313AheoKAs3EWm6siKbxDOWoreP1DRTXMFdV8RytfcHLejUWWWcEqtwwnqIXn8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mNeyYsZSvcKGNs0Y5jlPEKNrHIOZc+JYhjrVy4CCGKYuyUD3cWjUL0XPsQ3beSGwJUdfM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iOpiemZr3MtwbxD6RdY4xUcctB3iUfMQoswbyvmOhYcmFcS5zGEddwNQ8ZQD7/j0Svp5I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hp3HVxIIlvuJnErwOojXbBZ1GldTfgS1so+4FQ4MDMr3AmvGp+4eQmvBiKsJarf4B3DLNy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xH9wrggB4Jph4l9Zjqk3F7jfDRClTVal0XnMcGoMBOJmShbuNtruMouyW0CZYMCGI9liS7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q1NKCJtNukDHmKw//AFDZXcwtymcgJsWZiCJBRRA08MfQoktr51CvHwuZiYSpyIqVXZPxF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rMpXuZ0DjmWF3SkxA13K87gvbUWCmIuzbLppxAgN8RVr4iuoGZh7uCN7/AKgulzBrMhB7g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wzAWvUdAGpRFUKlKXMMcz/wDCXjJLhcFKbJo0zMwu5lwRuYVKif7Ud9RR/wC3MSomZggk2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CkvLL5cIN5qHodzR2yk0xC3hfiIqrHccjqZXqUWN13AMYlD6j1iFDa1xMi5YtcQGhhsmY6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fUSDUdC5ZuypcC31FVRSZFpiIqi4m0yg7jrv3FmZd4mVTnMrarEDmWNHMX8i4AqYWI1CmL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sRddQ74lXg2xEozZeZXS6mPuAhOX6iXKOV1Gm6jaq3By4lBqYFZm25mKzFcp7l43+Jemjc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wMUNFkxd3HWeYtcwzBr4gS1mVrcVwVS9xwuCspC/iIsqqD6laN5qaAIHUSG5cPAx1NMGN3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/DnwkuVcN58YlR1MvidV4H3CVEH0xKlQr1K3EM3AHRmI65hfW4GZxAzDMrP8AEPB4qVXk+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mZvzUqc+OYlz9IAe5UNUzO0jBDUGxn3GBC24mPUDWHEqoG7j4xosRXLMVKzasg1niLP8AU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zRKVlOM31EDXnmWAGeZXOcRMsobPbK3UN4zmXhqDpdzAviWzLWPQXHMBoNBuNZ0NuNahCy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aX8QG5KjDdkGxyD5cRFqMZqBhr4TnioReVoHaXdQMF1LCrG8QFE5JhkmSwv8A1QwwpbxGy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qC1xxCxyfcaIQHL8xQVjeJuwZIdohQVBwczC7nWiOpdqSqqsqpkto1zCwmYFMIVGuCXFaH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vXcI4giSnEAFu5Q1U9MALxM38TWC8xERgbcMIMcbi2IxdNccSl5zLF6pmFAxAa2YF5lqT1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I15N+LP1j91RUKqmWW0uPi5X3HYxLatuFXLyViObGKGjcMHSCvuaP9QwX/UuzVMEtEBhOc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uItoH3UHHqVh2mPUt4eoukquZSpxHlgcI/MoVDeXMBfNxZbjn5iU5JhK5lASgUPMqdpg1B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KxHwYirzKOZQo19xomsxQLNzIg1ubIiqXjEFN4moML0SgutQ3Eys3qBr31C0Sol7lYS/xI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ohcTTU3RMNsrzcdQ4nPjqe4eePBA7lXCKxExAblQhBj5jx4oSMZlAKqMWdSht3HPiMATtA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Pc58al+OYaJWfFT4gDKj5dQPKXXcqUTESKuwxDUtNtdxBW5jXTKvHE00XN7i9wfKEPoV7l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gpSg8GWu2ocHZLKt3+5s/pH6TG02l4m5b7JsJaHTD9kzZgpnZ1KWeDEWURDBq7qKi6MxBl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yjcrNevHMEYc2G/lla2Z5TIwSIUtGGqGeZwYRS5gRVRqOqMxMqxOCzcCtXEKo3EN1iCxOJ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avmjEChrG4h3qGWcwXlqpSLcBADZKtsji3WZRer1C7zDLVZ7juBmbcESuGYAOCZCVBVPSN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YaXDfpMBcxr2m2rYOf6gVKVZVAZhtLYYckDKWWLGXnmNKGmmYA3USKdTIrlmQzUVq5irUs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FDmIaFY3FqNW1qGsxGpZbOIg08xDjDDL3MijHiboQVpxEyZg1MmMpe9Q7miGSVA2upecT4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wmrc2NSqiblwPEZ/aj1rQ68C3Bn+o6sgwVnAl3mJyBOYuFXUuaceFS2COtRGr3LzC5jcW0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aJxxAauGI4b7jQUZiNTnCAF0x2mKs4R3U5huy+0V11cYFizRTOJ1OYmwNQahsO6KWVmeqg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YS7m/NSoT9ea8afO4w1LhL9yvcrHkjqV4ILWmUCYiRYVzBxEKmUM8zWpU1D+F+KuVXg8VP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jwbnPgmZ8+DqLPmWy4upS9QZvmNH0gqF3MNhmG7thYu8x2eI82LCviBRd9RGRVmJdXN0R7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3efiCsCULu4Lt+5k7TMQUxOBqAl3jUFKq8ROTSzI5SygNMYN3BTGAvdTItYlAP0mfgvN8E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zL46p2Mg1FcRlvpG2yolWx+INnrmJs3coSiZ2pibLNx4L3KE5uXRMvFSgRH1KghKLkMe5m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UVyiwQ1RJioFH7lYbgKN6mL7/ABC+Ya9QcJiXzA1vbFrKuwYKdBZkQjlqd5kCZ7hj1H1qD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DXqahAyhwTXMoc1Ojjw3Falwu7b5iRVslUG9wopodzRiFm1M2LUNDOYQ9xSFVKZ9TR7lVs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oFx5RTDUJcyMZiZp3EvfEIQYLM8QwxL+ZRWNzBbhobmxKG+ZzEczBEcQQlfuDaq14WUFdk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MDnGncOHd7hbQGCDnmbK4i4gNN9QZBiBae4gIVTwyzN2rM2PTmKe1wZt4gyosTP8A8jBbM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FB7hlN8QiXcCvhF1qKFljA3+oXeZf9TZK1HJUPu4rnUFNyRB0cSsrMM+ef4bz4LZUrxzPn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I1GZHhhry7nPjnxS/HjnrwMuyF1Nxi+KgSvBCcwzEzA8VKnPk8GdTF+HxiC3qLMqVBNEfm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bEZLvZLrYdkoBwNw0JiYyYPqUrjg4QjBkUsKBAv8o/DQTsubiAbvNTaeo8FbamToJmDdR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hBDURGghtFYeYwdGYkHEFuUW5lAeZV0yRBR1BsDEtrriLBclzBHGihqxJMsSVBToGVbaXv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m+kK5lCg/MNqq4ka5q4TpudrUpoahBy+4UIlJu+pZoG+IjWbbgbRPuGncLbgIFa1NAMYhx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gmGOrOoCXT1AxnLKxFW4At+JZdRPbqZVhYLiCtLAVKDeGFE6mI9zKMvJmNjDOajJHPaNG+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QbDD8wmRBKCbs4nERwxzm4tJjcvOIsTZLQVKtqlG44UlKOMRwupf4gVxceqjtzxFm4omJb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9xLbYSgFZYcEExOZpI7gaSgsQyoy2wvxFSI2rEpu0nspjTBB3iALTHBWTmWeH9GW3gc3Ky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vniNBHTGYsBh+peN6IQJiUdCrEgNUzliQrjcE2hWvPhd1DPvmDdzFrqMwNxthVTDpLzwit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OWYIMELFZU+YJcIhi240bWPj1DNbzUT/wJzNJt84ucS/I4819Qx5HHi+vDqO4anHkx45h4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UI/qMuEq/iYGJuBK6gZgZiHi4RnbmXLozBtxEeLnEE9xlKrD4NwKUQJ1ucbiUGAmIce2L9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zEoywKaaiancqiWTG3iVWOj/Uv4YH9xc0rceII+oXF1jDBVDvNEFCJ7g0ExGIOTLAYJMPa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4gJKyy4lNwLWdQUtbWWHedTPCh1NZvuYhYuSucE0ksYFUaf2z/loIYSyVHEgpt8/NQLR74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U0blW9OIYIDTU/ZKZBcROlx7RqEwsFNMXA4lTcNUxSz9QLUlVSoAhoh4GMYgtd46hRKPgg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qK0CvJlIuD1DZKz6lQFgSlXmoQK5iC/1DFfmXu5e/cpm+IbFj8Sj7TFemMUqLccHDEqDWI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q7v2lYK56npALE534od/UyuDQmpns+2OTmCptX5ln56lWtEERfEVjFtxqaK7lKXE2UsOaX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BJVYpgZzKzubysTgBvuNqFYOY5fXUcE3mDRrTCunnU+AlixtYmdyqPceUIFN3qUIwDuGfH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9xTPDHctw4jb9R7XKKV+IwYzqfawVluapwxONSgp0xDsQ3Ub6ho9wcVEsOIuagW3firlVu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jjEFi/qLeXFwaocQMwW9xu417gAGH+mVXGyfmO46nM9Q3/AhD+HPghgjOIZh5PARhvwxOe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Hnx1CVGa8VKg5QISoHuBnXjFefUWuICmIKwjZiWmr+YBVBcMxCYrwY1L8HhaR3UWzbcTWM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iBW+OMwK5oit1BkS2AyHE0IGz4iPDG5i5zE25m5dRekc5mIq61DcD7gUnJxC6TOILLIM4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ihNEcnKRGXN5zHSmJxuEWdS15MQWpjMQ73QzA+932wU10VOWOZqW/i2IaK3nypqHMqK5OT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4OsVDbawxAKtMwgaJQVCI94iheTiDkXZ1G5VXqLesnqZ/zMGdwoagXZyQi3uGVdRQnUeVy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qRnMgbPxBSLBwmLiDi8wvBcspIe9wq6jhk3D3UE0SlFbmJKicdy6Mu5VhEcFTaXZXE+Z3L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MLFFlwZpmDbuLarUXe4/lDUCt6mA9oxWywRlEsYFgYdepsvXgcsP1EeMR2dxgRqVZRlZia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F3n5mOiF0gYfuBFMYamszAXA3GwMwEZnOJld6mWalEuoUFs3KKzqYmIKSJ1LttEFm9z0SC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dxhzzCy1qBBrc21PmW8TsxsLMxVrFdRNeBbrqWa7n4OItXnccEGn1A5jm6fUNwrmEbq+I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zL4P7lsXBbMqrJtUxf/hBi3UIpWgPxEGVRPlU5iyl6iQxOXwZ8fMIS/Gofwrwa8c+Dwai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i/Jf8yVAlcwpiDRP1HUACsMVm4bgV7jzPuLLzzARYMtNOYlHgm1ROMAM5lDiDLlwl+DX8C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iEOfcrTmpcBlvEZWXnfUarQiFsvcIssch1GpiwHxEqXmAqzuaAW/3FBcRIsL3ebmbuiCNq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8zOwfcuaGsRU+eoo+4rjtg8nMG9HzLUOcMORhiuFVuFKOJYBr3K0j6gC6Ib0EExAzFs6tX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23BkTUWA2w7i1HijeSDA+sQc11HbVYmmdQgruDeZiEGsXCujJiYV6jhdTBzLWeYDFxlA1A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JeP6mRz8TT3At9zHLAo/xFoXioYP1Mi5SKXUM2moFKl5TZHDUclcQA7fcuD+4hcRt/c5BH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ssdRSoCcVAKw5ibGAh/mWdkrkdzabWRUE5g1Udghy7l4phvJPuLQFsS2ca4RRee9RyZl74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lgXqdjFYqZoXuGYCB4gnKoApuIuuYrFjRiU6b9QbK2QaBuUGuZdz3MBHruGtZhreIKuJxm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3FfOYpRuWLU6MRsmTqBlWjXJERpRzKUe+PAPgOIrlZluDuodEyGjE7pktNSvUDecwLQ3AW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CluLJruF16mLoYQeAxKaxuHGdxZocwGDlMGGWswBG1aD+2UUGA4lxqYf7jbXgg8S8vkwe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ic7lZ8HghqH8OI5P5cQJx5J8TRMeDfglERqAdwoIGLOouFbRTTZH2kOssCK/EBjUwGD+DR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/JrdwRZkmoWIVrV3AU9jKze4qsMUOJixtxCZ9FQ5PDG9dROBtcTATF7lFbu4gYIL0w1Hlv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2TtjUjeu1uKxGOGYmIZWxtxvuATnUAHDVzIBrNRUjBzOxgvyzUMAP4Iss/QlQlXpkM/EUQ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UEdijAQQxlgWGESqqwVAbrMqxc8y6KPuAEEAZeInJ1AG3MVWaf3GYOIq0meZbHJCi3XUBS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bxMHzFsqyWo4XNRorl6ZcFMu3EOqEoXcocseJgNzDAbnPc9xLjY1cL5alLx+WCViUrVHqG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T5l7HiLTicDDVR4YqqOW/csuolYqHU77ixUwMxFqmC74iZwjgtig1bNXKYH3Gm8zmpg+8x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3nrcRY7InNRVUcwxY+4iJ7iWJgZfgxN69SxpcsHWo5wyrWpk9WTQCKkOZsO4N/MaJfMEL6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qDAkUYjKpO6WgwwvEuRhZmIF5JmNJZmaM4gtcait5gLO40MzYmnUVNQVaEC1zGtzRDDZz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gxDaPHU3A4jW7mDcr9zFR5lBshZGOm4zs1He4ZoXDNeZkVUaKZ/yMFKe44uMNVAsb8E1jz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U+4GKnUI+TysvwxxTOfFf+AzUJmoVqGPiIl3GCxgjNu4pGmAaFzpEDUSqrBD34SEIeH+J5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alqG5lsIV6gq9VFpC8QMCHQQOrgEzNQMeLc8TAq8bgGzkMy97JADtSRtHJoIpmzZMpNSzp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sRFlYN4uGkEVpJtbO3CmOlFxDZcbrckQolmGGCYf74iPcfxHbDS4kpsYyyrrnrKEvXGBD6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DNR6vGOX4IUcQw2GJk1iDg5qY1OY09onNrA0Ce+ItRkiGiqlhtJUHUwnMsqAr8zHKzwG2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HFzvMTorEEqF1xM108kGqai+5fU77gGMOJREPxEMCZiM8yxUcf3NmJcNxyY3Dv1MKxEXUN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TUpSuXUoVi2CinMUPUweaZzgl09xAWBDITRmjuH/5KA3AbM1KttypkLIyrJUtQJ0aiQ8W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cA2ojocwUUrm4lGYnLyxJg7lV1uYVn5i4xuZdxKepg3QRLtuY4lF3uPMVqAZq4VedwGcGz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WoYQm6u2YA64jl6xCRhLABmGa41UXA7xGiO5RqLqKqUW5YhT8TMRrJMDpBxgq5hJc1c7O4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hDFjBkJisrErNwZzfMZx9xLqBRZ73DFoqMQlW4hJDP5juO59QnJianGZUD+NZ8EPHxPT4d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yb8GWGDzz4fBuDHDBFxKfcC4qM7istQ+RA2qKgPD6g1rzzLly5eIfwYzj+BHwGcsazcqGJ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7S3DqPoomBKCuRhdZWASVl5SjAFpKNwPi2LV0rZxEgG4BKupo3hlF9GGFGKgqqGWLtddws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i5axBa5qIFJQcwMByy8liDsuYiZN3ZM02D+IAWqvzBj8ziMyQjhmf3UFjZisDi8xPgSu1i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YO4txpzeIMkywXcNhj5lpwzqJY1NN8zcMKQ59RABiJRq4LpiU+sHw2jpFxThglJx34LZn1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S8+py6I3RiF2Q4I4gr5lYxDHNEauDiCX8wmTrifLHMNzYuVVwqE1LrmXhi2uWHlnxa5d5W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rM5RSlS4uCMnETTWbxBshoho4ZewNWygoTN6gBhKeJT0PuErE+MQ9+I5yyoux1KvdSi3Eu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OicPMu2JdQtM4iU1qdOCO8TZRHr1G6KxLwWQPiNu48wjRxHNPzMr3FcViuZjQrwA05mqUf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fiOXTLfbmBeZs61Ktt9RFbxELKNgmKnHEzKu7hQqpVPuZUMFGovzKWrmrviNlUIqGV7jq/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x1QYqanKoyAajhUGSZRPzMrXc3KhD+H9Q8bLI68sDP8XweDzUOI5PJ4qMIy/CzYJS0TRki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HeYAazAGAqXiDLh5IfxP4VEgeA6lGmIWYhxjuJm5SYiaRJUuqKlauVT+oEizawCqdzAxgC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F8qjyWQWmtxscJEvoqrziDolABURBeYmuLjhmSqMYTJGklOddyiL4mWuFJyzxMkYKzGW0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e5XEsEPxEHhQFlWCJGbkSo0As7oiMIkz1BirVaIFPUx7SAWWb4mHG0CmaOZTXHEBQ8yjWY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UVpahqr/EGs7iXbBHUPALhLFT8pqGZSOAkARt4AK8T4zFh6it+JRs5Ylx4izTDXuXMOY79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MwVrLuKsadzBZqA78NMpKsjhSNrmpsfUSG7qDmKJzDsnzFmKK1o1BXozIhqAHEKErUbVqA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vLqGSyAMauGncRSiDe5ZTmmGmfggF3HO81AVfcBayphK2SuFZ7l1DqMO66iy7qaM2ZKmK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B2KlJKePBxmWVGziIgqDaWpiaXLBbH5hFqlinUtixgU4hIXi+5vCLcaJq24lV5mZYXdKU7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djuUozK7YNI7iv2mjqcBLsxEO6zKaCZuJZDOIMhyjLoSi9pV+0FLbcGWUnxKKbr/Ob08eF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qESY0/gnlnHmoHipUrMWXmX5P1DfhfhZ1OkWDg5nISfbQ+a+IXWmZQaIam0fJLh4PB5PJr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gO47rhDUMm43EmZvbM+VtW4Fiz7hXDiJQBjuMRzcsrhyC77mKAqQrGS7jAdsSNVjVsxLTq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fwQAGnrqMvzjEMBJVl7QcLzCXlpdSyosqC7QhozUJcfubgI2fmO7NRbnvcYC8yrHYbiGyf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QDnoEyETMqYPcssWWCLhFhVw1KVJQFtbhsKtu2Yo3upgYQszI7ioOpge4c2ysniMHGZXZz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FfEWi1XUyWf8A5NhntCsWQuhSxXaZP4iBwzeDbCVTJbmJC9HUOcAy2uPiXo8czYonD34X8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NyqJee4jTjM2p3Mpu5gRhS7ZbmXKCKy9CC1mMN01cq0MTBcL5iWThiFD+5VKteHLHnmV/+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gZZdOSviDd1mMREzU/IgRTUsbGnqZnJKDbEFalv3FXhuC1TNiJYzAXcN2glZE49TUT2WIZ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nGomZV9QvBuDjccz+5VzS7hcISgyq1FOWKgi/EZbbA3ZzBSkPAYhfVzIn6lvSUU1BXr5hJ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ctm5kmBydTKUIGVRnHM+JQsy5lWyCo7SiawQKcxFBE0gjEvM5czH/AMiMB0/cKMCyA58VC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3LxM+KlQPFQlRU0RzFDLLvUsOZcEMEf3cuwzP0TYqArRKGiY6nGIQ143NeL8kIQ/gHioEQ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3OAEJxU0hUs8xVzDxUrwS4QpV/iAFXiULOGWwLh4iq0Mxt7MtV4P3GkXK75hX7vJ6hD1V6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YLUZXgtmY8kNdlLhaprqIApzGm5qXfP3LpniUttkBOdfmFlLCUGSviFq2MxB3qO0DIyoWB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swCr5lSAUA/uC0b8SQ8G2O+wwfLUvcaq2aor6pTFC2LW8So2/+Sr1GEgEdwc1At+IqO4jV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Wk1AiHXqUX0nrmYlj8RyEUckb9RkaxAywKFRNfEVFuCOXxN4mebBFwYmXe/qMdk/MGCnMr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Lsm445mAzLxiOJnQgxMnO44Y3FtVzASLjczVcxHMRq0zCaic9x38xEzOfDLny/MNNqVeYX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SYNs6IVYKhYMucx9EBbnLzPnMagLzFoVfgazLlFQikfqOlUsKmporiJdH7l1mtRWZ5jtbi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JR4g3iNMRxkljWxmGsx57g+oPYwv4jhTYZZc0RLDmYxKZdRxyWcQKPXuIlMr8TkiYKgEIq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4YmiX4yu5yXHftLss4IYGJQ2koVdx8PzDUTKxKPT+5+00VPiHklZgTWv41CDbXklQPBLJg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LLvXHERcMFVVLaVdwOkgGjMCdQL6nFajuBic/xMwtPHXg8GoQ8EqdmI1nMSLuV1EOBzE0s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eY15u5x/4aZ33EeCOljwYbQFcwbkJ4jpSdTOpiaGrkcADjsj0th4ncj3zOSH6svMXtEsom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QMYJXV8EqtuIl7TmMKc9wQUuqtm2rgMG+YiRyRKDxBewiW2q81LUGTE5qqiaGyP6S1I4Fq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UzdQPr8wRKgv5J2IM/bGmpUYiuIUcwjdHGMbmaTJuV/2g5fmElZi/mWJiFBbag6NsNjTfc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UeW8zJ1NiOIg3mVsxFpqGMs4t6mRkH5noomYa4EL24xAYhoHjiMfmCizcc1iIuJQp1DyaJ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3GIrhiCsdRULzFoYmRxB3mYkNCqmkl8Smv7nLKxKXG1JxGcI5nAx0talGs1pl0kDlmWFXM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/cqxALjvU20/MSigzxDeOIw1BuosbDh7iWUuIYIuRxUG5VpUKXmBLdZzNpLOQl0qmF9IWH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NCWAdQyMs3crshFdZJb+ZS7alXBuLzAWPzCCjEHe+YqQcs2BmiClTEuCEcV7iZxMn/cfKh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1PwQqyDXMTmULbpmiWYcyzFq7gr5jVyri1Rr1LojFiXjVymyBrMPU7qbDwIx9Jf8AE8H8a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DAxDxcvqUsteonzI7Kylg5VllL4lDAzKnf8D+RvwfyJTEraBNBcT5nOEp7McKR2lirt8uP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01/O0GXjqFqBiXVIVEI7jKDSbjFdeoZyplQDYWAEzCjAGMysunUbYDGtn9IyG0vDKzNauU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4VxFQ4SuIUgJYwxKTmrgFn9S02AiRbFUHqCVb3Mn3BNlyl2tzRBWHUYNuZQhgV/VQETv+4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y9VowxKtTh3DZfBKM2tOviNqKLjtygtPmalYiGvGVSpVKB1MgDM0vXcW6DiWy/hKUrlWYw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jo7i06uakYXzmUxxAwWviImqmBjuYl8ywlfMwOPuPFgoiFJcBcxcNINwt3GF9EAzEas3FY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S3PUNQTP/AJmKqmUdQbiWQNdTMVYWUKvuASU3E4j3BlMQKZTApeyNVBZU1D9za3fiBbDW5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B9kFZlpKXLAmUBdxaKmtczXm4uI2nqYYK4PvUIKIKXTORqZDDYms8zATHcdauFa8y43uC8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oBa+OYiiuYttuomq+IXJojg5mNMagCmlxBYcS9L5xHDRqXRWWObs9SrYmYmNWdxxurg63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bg3T9Sg3uDb68O7XcUwkdwvibonFcRzrDM3fM0QUfG4sDmOKmokTGIbqJC01dRYpu4hUyf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rweO5x/A/gsytjLxCCdS/OZZMagLmZqsz0QA0TiXicQ3CP8DwebfBniXLlw3CGjkS5wjU0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2sfKxGhlgrCDiXmMJnw+Dxd+eZecy5fliLkEiDJepWAsnEyPA9RoKtqUl3GOKp3FbOmKGL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KohOQwVFN5hVpdahpVU1K7i8imooGwOpudxLLy1mpcGsdRnTiZNG5/vJcWFJCgmCL7goyb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2TKLqBY4NQhJQ37Zi/wD+CfgUU1Ku16xAaG88yZLZSfSQbfBV9E3l+CaNLYlB5RbrnMKsa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xNMAsu/6lNZ1A4tRB5ZxC4EAhL3BtPcwI2TeZbhTEYddxC7GZn0TdtlH64gQmiWr4uGEvb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RGN4meWLdIaNzCh43HtZfcZlttw1AK7hjs5lFYhdunUGlzCGoahl3TMVVSsRPfqoLU5grC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UpcFuNsCJuGBMsHAc9Mo+kqWU0MRKcMKDNZg3qGXipVI3e5lb1MlxmT7gAcmK7/MKuNwbP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cS9WuZd0LtiH+kOmSWKqDauIBwMHi0jR5qUmMs5T5hGkSsXHleY6HXMHAkTdsyudzC5Zyx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Ci0o2D7gSsZisuprWoZAxbcxddy+opzFt1H8JQTzBmksVZzEtBBdS+8StTXGIbhq4Uyrz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rlOb4gpzExK/MP3AfcHEJSH7mU9CzLuYErPg8Hg83COIy2BBaI4uA64geoiAZUuDiDP35u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4BOZXipTxPYHzP6wMCcF4zDtl7uWFpaKIsFvtji34IZULY3CgXCVbIBFVDMfX8BBly5cIw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bCmWALiWIiAWY4gi4uBOF1zAVGiP4jgbEIBuFKR3KxW4HOILgqjfUFIt1AJZrcFCwy0mNb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E5SYUy1HRSXKGBV1FRWhdR7DkxDh6XMhTBNjzNhjMeFKBAzVsr3dVXuAIxQfqbVxb+Cdpf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Ljux5i0/Y+GoZe4Q03M4dRozh4hXm0jsHHMumz6jWqzcLxoVvcxW0WyVQlFOIGEKaYC5Y2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Ecp+49R1qK35gKqaLgwXUN7jGjolC1MKoYlBmpdoD6mXWoM4xKE9w3XUYFaim5YTiWI+5R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WZ1ELxExA+bnJbiJmzUZosl0gKepWkDljlwQXYZxd1GqMCi4mFZgxiKMDMCty01uJ23Mp3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kXUsZmiHOJXcyURZfUG80zBhRmIkWKgdwI2il4JwLMOJQJzBKDiuY2V2m+YhtFhJorOIyq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KlNzncACruLlArDV3Usz3LsRN4ijlgHcg9QdJz7jk4lhUKDFHqamRcwsETjDBGyUcRVvXU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C2cS4b9zCF2RRzBb+JeKuLC8tSl7McSiugyy6qL858T/wYTbAusEEFu5yMKsr8wxSoS8fx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geL8NkMMu4JySm+I6cRuizoILhDwuZaIztQyFdWNXLVBcW3H7tvgUREkk8uZiVupk3omX5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gLptWKLVg0McFyYsF9yqQU6uO/A14Mnm5efUJf8DPkf4NaOoId4g8dynNLiB3tlTSVewEK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gVybl122EqgG4blUipMxW8DhlKl5eYVebuXIHSUCpGYbArcZW4uajB4EbJVR0MokRV19xL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blqGO5eqvESA/cNkuScXiVMfRiWM0IPWUQ4cfluY5YQV3aR42h/gTQgMvtQ5A1KUDcWmoB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aAhuyXWDbUBv+0WqqomVZmDEXUtp+4ECEcjJCGoxXBxFVXMyCYFMe3CG6bYheIab4lnGpm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DPuMfcVt6hkEYULWIYuOXMtcc3DZiIETL2anIGYDOYC13AV7l5c7keMQM6hZd11BvjEbhb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AtVS6bdXAoN6gxzcFEVhFJt3Ft9Qrgg8wWib5jtMwIGbiCYxMD/MM7jzKF2uKFtmae2a3F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aYihbw5nMo4bgKO4cLEJAHVS1IHMcVYCZcwN3ccETUHcMsDFOfcFjCicXGjmCY6hq/cVBF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DD1BQommJy5luTcFvzBqDX9R+G3uC6sqBqoXQeIl/6hcRkTtNlgZlZrENPUy2YmOnMV2ym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NTevufimPtLd/uYRRd2lnyyucT4T5j4PB44hlhaFZgYPDqG58zN8+bl+bxLzOZqGpZBOXw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bQIlnCD0KHX99mMR0kKWrq1GQfGMxmwe2VOl7gSsVLCBc+IG7moHaOT4iVTmalrpLtkj6t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mOCrSUdQQOFRfBixG5/Xg/hz5ZcN+LhgFs8QSrSiXsNQEblAXLi9RgLLCZhBOLMSx2m4Ld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ncTXfuVTV2swRXJeOJQhv/EAB6K3BzGKwkcG1J1F9CCRRxCE7uVY/Ec0zqnmDvt51FlVdx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G9NxgitD9yowQn4EzT7nBtB+SXJ0H4lIcnADuofSlFluLi2+rM1nNTa3zLghOwpqAS6qAU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eKxniHUdvmCzZiVoeNRA3KvNTbEG22NBr4iI0MKAEoE1LA9wG03ABXKym6PxMUXBwgc2zH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kTB+rhkXEViJbhjemHWyAB5Tj11KQasxiXBrBEq6+iLkrmZwdzAXpjlF+UFRyzujhQxGKn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NpcxlnMNTIuVBsXGwC7ZoxM2KgudwFOIWJMFhHcFaddRM5gBlBmBH1Bb45gpxFdoY2kqVM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4IZS8iZDX7gSyEd/hKbqNcwGiPH+Zh8wbHBEwSWYv9Q5rTP2gW+pZSPFam71NVTTXMtUB2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LmVn/ADKh3E8YgmFRjMeWGcdTBmXxCXqG8QAwjmYHE2EoyT7kSo5udSgAI2JmaOWBWyNI4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B3HXxLXJVRVyc9zTAAeZU3gEjfUJUSWiYlSgwGtQBOZryQ3/Dnxx4PFylheZXUtwS2mrjZ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8wZRT2whSzgTBbXoQ2q25u4XWD01K0u35zCjYRNxZY5lZicnEu8yvxDHxGoJm4NIYqDxMz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cZIBV9wOLqE3S10Vwypna2QUUP3C26XzKCRIAliVMcMqjvxiOvAy5dxZiHhagreoaFpbnM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AIx4eWNItzaE1CAQLX3KAMJLDdQDAfXgKrkREuzKHnqIQbPELZJOftcRgTMYheAQ9y4VR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hwN0dxAkyzIKb1Btu6SLYVqJXzHS1+4hHaEp0BKV+YjzF/kMPH0Ijqyv4FjXQTE+IwFLTL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v0QJ4bMQ9yAwZLDMzETG4hrMcODTCDzDNp3EgVbAK0TLTW2bYfmLZeZkhiAyQoA1NBOIzJ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lMCAc/UZbNRUmXvqFj3EAPMIJiG1SglPaBgxHkzucXxHncoBqLGOYL6VFq6jxzG2RLXuKi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wHUbVLiaHUYKP1CZMxwWtPEKZ46ltJmZo5gVkpJYYSGM4jbRGyuBAcEvCnLBl/TMBqJROJ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eY0jdVHdnUfUQWAgCgZiVAdQVd/mGr4gNvzM+yEEv3MnplaDqcpuWyQqOsXc2q5ctsO5oY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gMGrepoZlsiYzmLAVqC2y2DiIqK/MAZ6i2e5iDGMzVs8auIqLmFhmmfQmJHEBHM9wZYaIL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AMRSm/xA2mdzPHcuo2D9wjl8TCD+plKpw3FoVMCuKsEyvLLBg1a4ZVKU4IxupVZF1qYGY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oFal4rw+Dye4fPli3BxqXZiZcRKn4NLimFRLOidsRp+FEXZE5xAntBVYQfrJkXt8rAHpg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XkKgTB3B7l141G2a3qHuqgEvqXguYzxATnBCbxzLaY++JZ9Y+LvqC6v1MI0zyxYn0mIMo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3qXiLL8CXGkVlshgI2ShuXhUSo3wxLruBlDavrqI0+ssKYTIVwwUgFCpzNj+plGsYUVzcV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pESLaaEzyR2VzUHB+ZQQLn3ERdvMSI3eJoHbDUcJsAGDlj2nM0F+peroKpa4UP9WS8Yyyn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lyVlPqGGKIL7YrQzWIqeAidGozRXWCZPZFh5uGCNM5XEXZArcq2mNjoLiZXuUvZKFccwLw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v+4KuDN8SwhTFZuVzAV6IFCZIiblXlCBgjq3XEMDKpzLFxY3F4/uHI4aZxEZYxw9TNhLTj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hUr+4BgeDlqZ4GuZQVRqqHMq9TS/TBaY4hjuGAFiyqcxi4xAsRIbc8TJxFfaIN1XqUq8S2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2xb1C9kGjKKmbEDaK5g5HiUQRiwXbmAgXEWnMxxcsyL9yqU4lQ9y8DVxxohiZxoX0iSz7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iTCRFF1fqVOYFmZsFVmA0Mq0SmqGOKqZMSfMzzqVR4N9jHOJSvL11C/kh3DjPM/Jhhjl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EN+pgxVKZumIHFRL/ANxEcT3xAYVMnqGK1AtkmsJdE5wFxqIDPEoxUccVCaYr9D6gwqkfX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Cz3KAQ1sYsHLuEMa8Pb5Hw/qEPGRcu1AZAHbBf0ptUBnR9sqAL9wltp1uPKX2oWoDwNEts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MErqYFRwzeeIpsxEsuXAwswuxdyw2tg3OMTS9xxiZdSipQ7QOiGDqVHcSCsMVCzipEYVNr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AuUcrfTBhtPmCwfmaYUlTkTqVze5qXPcuWRcWTRLmlczTbMwBuCvRKkNtxHDH+YGzgNShe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ipVi8kYUH/wAlxPKy4qrGMwFU4htvog2MICGkc3pASh7EsKFq9QiK/UY3XzHxIiNWo2fNz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4lIF53KFlvGJisW6xwExTRXhkfM9O2PguXDLokZif/vQsTwwWP6mOMJC3vSinR4jGa81Rx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4jl+4o3EIDuWFOYxt54jLvHUCr8MobfqABg3CYAzsiZamSIqmPA/UGmdzQJSVo/iGnWpp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MEwbg3C/UYsOfAy4mGvuDn1CyyyCot1EFi0zBXphjOIT33NPiZGJwCYNkp5KPmDRrU4gWl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TIcMyrEnuK4ZlEAGKBK4IZUVRKOrLx4jYZB5h08RoRmrVZgERDES4OZhHqC6UQVpDZHaSm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5P6gCgVLxcwZCYISoFPqC4NnqN5WPXksRAjmYt5IsVxCX0Jk+ILIu4tNTBZxFgcxye4jHe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d8Qc3OMxei2dQGyBdqiyNkEcMscxt+Y4mzHKFwoUyEWqXVzLUGTEFVDaxKTGJeSKQYaiBR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9QxEjctaXmCHa/MRiN1MFxE3csusTRIRlrbwQjaIdwizRwQrEteZahVMMWezplNxWZYEJg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1LPJSMihmvcLKkGOYCB6AEgbu9tzbs7oqJLQ6WJODEImqg1cCNMFYj8RwbhNxeo6xLcwQK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xFggUETFTBvgl4sm66JhAhe1uVcqjtl3jqf3EAa0wVqNCK8dwpAtnxNRhq4VRNJzLVaT4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QiwJ11E1oSI1SPFwVbcuDbLlxjDDH9ykSES+SDJuCl2X1FS9ECJyFy7/WEvnlDMFICKs41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ja9n4jXvEWq3iFomjglGC1IUbgkVjdMvQfO5g+NMLL9dxVbm8xiP6l0BpqCjK2DbxBK53q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hBreN/iXlHAdg+qhhUal8Ghfyg3Wj9FynXRUoUwEoyEbuql1Zz7lWhWf3EOfjDD0lDDZFG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NgzmMSKNDUCRGodQlKs0RU3AJZG32pzFRgpqoEr3N5eZVkKKxsagr/wAzaZPmZYbiin/5B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pJaGHuUHpha4OuJlZInPMLEuOeILOZk3mUpODr+oGbxMiJHuKvQQU3BduosC9wzOSD4deN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dlXeZVG0YsTCBsn7jhohhe7naMFvzCgjN1BcNx29S7VsxeuVi18sILMXBFtHUQGGbM30hB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4pWX3MsHM0kZYtO+GodxeIbiA3niGTMqypaKo5uDvuJmKZWoYfUrWdQzRTKJ1GfEeJyQv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qf0m2Y6Jd4Zg8DAsiZ6loNT7Yp3KIvih3FUuJTzAzCh2e5QlMp/wRRDL7iowLaCoIrdI1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mmGKBLbeoha1GEdExA49kSpNu4nahfmIw+QwCsflKaFHlYyph1dxuIR4MSgtV9stq81DAa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VS75jrNNQRzxKviOZWcTiqleCcw1UCjOZ/wBc4wzirmy8kdy2U3DEUXNXuIjUL7mTfUG/U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WJQlMAVvwHEcRW4x4UuPt9SqljeSHUYF1LXGkYgmDERoz7lzS7Jio5N3zABQe1xG1uGT1L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a4hRLPiJSq3PVozUoIrRUwirgAFNmJeXHowOPcomDuOb5i22ZO4thYcQMQzM0qKfm4wnIq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je8wNm6aTqIg0SCCb9QwQz3DUML1DDbR13MygCwwRxUsBd5gVGg/LDSHK5mScEZr4/ONSw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3M6cB9QFihxPyESsnSUcKxmVB2cRCtsVqFAtRZpBLYF/M4ISnMsGP1AFjMoBc4l4HcFoFw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NSy++oIr3xExrPMaw5OGWi75iHFS4dRMzCrlYsiaeJk1Lc9zMIM1qUNYgLDibR4mAmpUqJ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M3rMSyJkvULYRc6ij7xMURomYNxWHJmZEDtzN4ZC5DiWcRoQ5jU/uBa6qZb/xLKlivUUwG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LEQTLAacQw5lSuahecMVfGANXuIC5gaKj3NwDlCgOEp4MwUMbhLVDjJKOSyYCIdSypi2mV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OIICDPMHGohi6pgXaM/EovuUwcTQYt61Nsr1NATmCV/8AsuVXMmrmDGmfUvqOvXqUuGCob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FmCOW5hf9TE4iVuWsCF09xN3FWG2DmKSzFTQai3meygFmYrMwhe49opiYsOYl2iH4lTsDc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CDnEBlzIsRqvpaikqt9sAaAgSy/8AEoiJdGpiUOJeSuIr+IFVHZHqa+oy5QIbzqZvucRUc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vDliVAz6nRMG3iJSocSqzC1wUepklMjUVfhiVWblg7huzcszUdnUEWprE06lcVdwbMFgXl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J8QnMoZyQfeYINMxVRgbsllcEM1iU+78Rjt+GIFhnmAcPxC84zFjMQd3AKXxKCqBo3CATA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6lio3qABAe0RuUgUDJKd7ObgoHNQVpkxK7TNcRLHESdCVEutVKbn4gbpF49w5qQ56mom2K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K9bJeJsw9R31FFCEvMhn6ZnLDIEXLsUdK3EqK2bH8SEm8IdrUs167jII28RFZ1LS6KzxME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mGS/eoLV7uG7gjUGHUGmqxHBmAXkmDiMLVcPEV0dypQR+oQPcM5SnmUbx8TiCuOIBNzeLK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cIQMwyA7lgdniac2MS0moazZiWHiGMy6TqDZ6h5BuLW4AZzNGCowXUbiv4ioZVAjqDp1up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NQ1C6EGkNR/UdS11V4lpdsJQnETcQ3L/HzDQ2ME+pX7gK8XACqmcRubJqMGS4oYQrMdSEc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YvRiaZlXZG8azNUurhYq1SVn9w5BqJkuZijHqNu8bGMuF9pdqtTZLw3FozmaufhiUbxN3D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0wKv1D5xNx/cDhgcuSOFvJ1BvN3Hb1OBHBELjfhUUF7oUW3cbqgz3K0i0sfURtOKJzcvEq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yspg1LuAoiTUQ/wDkROIPwmhUsvxFjYXeZzHET0mypywos6i8DNSyupebiRV2TFahx8xy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mWVSUHvwHUqvmGKnMq2pSsrfMHLmPzAwI4g8+NvpgOGabMSr+9wrZeXqAriB9y5dE0o/MD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iZcIbtOMQ3cW4TkEZR3Goupw+IWogZ8D4BdLqJTM2uoEyagJEJAGEcibamWcDLR/xM6NQe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EBVdM1GWN3UFDyidFs3LDlQlDgbaiCtDMHIMmeoyCq+qnsrCRg2ERdK7RZiZ6iwDN8wwZY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NJQS6zFWxIPQWNKFlSx7Xp6hcxPMfgkfuIIgeozBTL03VLoqNVytfLMGytjdT9EQHzmPze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V7WXBgOWOBWImUwwW/A3HkNiJpoS/BnYGIas3c01mUD1xBFCzMwZ+o3mDKB1EtZtY+BCiv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K7WWeVxM6ibovSjm4uK8WLG21NudxW5ruXdy0FauPfsO+yCWcRKX+J1amwCZdQswlC9x6Z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VagM+JkK1LMOYFaxHgx0qYtNzNLfuPDMwvxN4Y+2O4dJRFkcWbXEz3FT6nZ3N0qJP9zlHU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HMCV0wqKIaKgIuOyYiF+KVRgiYHIn5hu9wBjxM8/cNM1EEixOCATmCvmIJNs0JrWdMqACm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DI5Js3sljCQCBb/nw0amKfFE3mG9VKtl2MNBGPBDE5l1ECuZkLtH6itympSwINt3qCOZzD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qOMS+JzB3cd1UNeBCpEINzb/iJTfcrJElWxP1DWmJvCUSw9TN13H9Tmpe4FtEFoIA6zDcG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5mE4lM3HDVeMIkDKtb3CXcq53eIHNTejEFsr7lWLKpuEDFzBRArKBzxC8y5vU3VTDmArOy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DJUBgStyqHvqAg4sln/5MVjMq9QVnmKb6i1c4sqAIwlYhqcTD1HIXHDiOI9zN4qMvVxA06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lGo2XKjlQDV+MuLzbWQZIAitoyxXiEZMECXOI2ekwxvUSWQN8oAaHUsV6gqK3CG93CW6q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aVoRhFOXdT0blmjhlrIThLfOmU2CLh7i/k/pj7LSe+JwO1xLvmIZmgb/ATE4xBOfQe5law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v3bLEYFrC4NJieKQBXmY6mA1Usc4zMprc0JApTVl3O4XVykfUzbjhYaY7KRU27ZleCALx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ApQCKdQoZgC5UH7iEFKqHCPWo6xiJGcjDariNgtxBuBbpKCNEck2OIHfPfgQahLOEmmjRB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WJMG0zLW2QFUQoc1HK+Jkhz3Lj5TIpErcBdVxKwxLW+pTCX8wLM7lAMvFTpEPqJQBHLNe4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JS6ZoRQcG5ZHMMH9zIHURDEctjkQ+lfMpNxzgirEW5WxuJBNzlD3AwBTDA0cIKJxcrlpSY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MwW9HMRStzi91AhWqiIGLqItmol9fMWmnfUvMeP8AEHMcNz5hguD1AuBUcOMkd/4j6Mytp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aK3qJuJmCH+UGioHeMz5gy9RKIZ1BtQawSrnOJksZ/cSa3uWagsBvMFbjtzAQcS1Z3LzNf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LhqAu5vidY1HeY2+k5TVy7IbhEj6iZuW2Qb7ghQqICuZWMsHAHEW4N0m0Ajr/ABNKu4aw4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vmIoSkaYS2tzWee4UZxcb4lQ3VFnuLWvHJHhJdGoqi9xWorGPCYGC3LqbajhD0yyvC1wQP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LDr6iupwI3KZaIiGX3MsGnmFiRSALLmB7bgl39zAqnMQQNXiu5Stq5hgTeUaXrUB5iFeiF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xLLYahiyuoSr4hrKA4hltLA2uqqWG8SptakY107gNosSi/MQcUI/crXX9CC7TtBez/WYqf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r9lx7gho+CJaoRJSKTA/qJAsQlTxP1sCB23K4ZheHUql3lipl5NS9PcqJKzXEc+yoy4zLK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SIaItPxMrtVHau4Sl/mAxUyKIbCiJlvwFYIOoD8JkGPcitrNEsrC1zFptx8zIqiXqbNwrR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BkWyoVjqB4Z5iu+5fDMUQcyrUFwmQNEFQgprBGwTJBMCYb5jLHpHODcNlx8T5cyOniLcKW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PFTCrUG7w3G7qGcaxBQ6RSpPhlxv9Rpb3KCIIz+oKr7iUQkocR0fEo9kpBGYhIZmqwUAa9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W/wBwK19yhKNSuIt4sDth7jhEUXLLxFctS6lz4nJc8Qd9cRodTkjXDH9wPmOv8xGoGqziJ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FubrEsrE75QoYjNV/USj1DiBMHqHNxI35qU5uOwNxVTruDF9zb4lLNbg5i5mNI76hhishC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Ke5lWuJnSa6mpfMyVOY2cOEpCP7gFx3KadSsAkaD3ArPcFPRqEbqV1PiGR59R1cHKzKpV3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kGXSxbCZYXuC+hKxTGyWzAvqDQYJVf4hr3F1BsjSv+qZBEoq5rDUCODuXrMWbXEKw9xpqW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m2Yty8w94hmmEamDHcc4Z1HU4olq4MEVIhOc76i3RARoc9RWqiwhnBSxS1DMKU0M54iJVi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OKqrMwSukKLjWoKRF2JRBl9VKswrmXMJciMl6EK+6uDO7ZdgxvYz8QmXbqp9wQjCl1zEgL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yhDWPzDb0A/UXqT+BKfMflYV8impxV/jyvbVd/dQNVZOpZjyTAuRl0tlQq4e4Ro6kx4lqm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qI44iYrcUOsSwC9QaJM225vEAJdwK6lb9RK4weNoeIs0WxLgZy3WomyyyrgiUdoLqioa1e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1EKeoBicwwkTXmKOJcuWfNQWXcC2eIq9Rwpog2OoLKx4FnRs9xpm7TUsLO4qZjYxHjBWeq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FzVxHMoNam1UFI6uNP4jQMzkkMjHhm5tutYiwsdMGiEb2wjRtgLvGJYqa6g6fqNtQZzNlb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LGJcjBsu5vEpHEYF51AyTJEr1geoUKzAL1qZ9IIpJzA5XMRBTkbIXX1Aag3rmCkcSk3Ma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Nhm5pqDGRdRMZJVESi4LRe5bV8TfJiYjAMdPEGmIZdwVNo2TAwQllfUs54jRjuG5W71LDf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Ad9SppuUobywn9RCnUbIuiBTXC1KBFceMRDV3RNoqKleWU6QpahbJmFXEVURLYuPUG4Nw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EuoYb7JzBmDZPSa1mekN2LErDAPI1idabWFqs0EZQy5ZMkrFTVvDF4hEEpzEpvUuhMH5hH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XL1iBA09x77lNZjVNxImW4F3TLKViXXxN5oKgSsamTUVjojvwF6lb5nVw+YJcDj9wvfEXJ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a9kIvrBiGrUYjL4AEadiYaVdyqLRGVxajcrIYKL8QV/WVqfnuWpH6jaqEoFKZamXwYhrj5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OhUVjWLmQJl0QqhCqywqnVwqVqBl1HzFi8Ra+FRXU/bl0xaI+yOzK6FP+5MAUn5BIz0v+I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HSCMfPWIzcy5lc5eBqfFBcG4pV3LO7AIuPWWnGbi22yh8R2ZKhn1FkBIaLPcS7GJXQZRZu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VDDxBW+YBY1piUcDdzoURBaxBLbB5zKYEHG3UaSs4gQVLwGZqpU1hXENMGIKEag1Esp1EB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OooU6Zc4MRhQVioUC4HmCZGpVGJAGgQ6gCDnTAARhiKqEBiUCUDHMOqO5omx3BzNfmDj3K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lhlKbhk9ysuu4Jku+YWoRAuYN2aIit8TBlGoYgbiYLAqmFz3A4tsSszeZxLbmRIoXJsO2H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e60ykA4lUY1HMobIaizKuIs75hHMBwmAQUJWIutEU+ICg3E6VNOI2++Itv9Tg6gsyVqVRc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oiiwxAYgxqJQZ8R9QtuCjUuldSgXf6jzErU4Ir3//AAm24GfUQu5RbmpkYiUUzQQXJuXnu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wYu5sj1Oc1HFQYg+DAnxg3lLRub4ipncOo+5lK4K1FVuyLKtMGb5jhTMELepdGZuWpmzED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SqrMSUmpvcCp3BzDEXEA1OZ7ReosVf1PqZNSrbZuVRFzjyIXmBGiNy8fMVNkWAMLak/cql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0y8LYjte48qz3FYUMqQCuQRMLbWWPoYVUYAi1lP7Ihgpm/aUpauBZVD1Bz7lwO+JfAJWIK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i24JSiY1TmVPYgxdUQljUaWWzqJbOOIQTsP3C4Oh6Ir+SUCoeARQ1v5hjsoNAFwAHZUIDW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e3iXEDHNzHexzcwAVUax7OJyN0P1HV3mW0JSQXFz6IqCmWObeMqJgjuolKcQXTzAjepWQY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oXKDDMMBN1DrmLW9xCfCDENGuZVlcwNvEW9aZeo9pVI3UwcxK9Sy6u52tx0jfuJSVbUKuy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pRKq1gDpzXMEFp8RAtRmhuMhbIaILgq+pQYtahVKY7mChEENMIqzHEzhGiYmqitlOm5fXc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ETTLBVVExj8zogVxqMR3caqgiH6iu3DMr2kBUbqWGMyNSmiJ+cFC5xH4JjI5u42a9TgXmZ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bgUdLE2pr5iZqFs4tUCZQpahLBbhbilahxUOIJZcU5ZiZ3Cpm6NTY+oFCOlnsiwNRb7mw6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Tlh/6i5Cft1DVdTbcC1wtUX7lyeCMYdVBzC+JefUMQhzDUvM6ZnUZZevBbo4nOoMeGOA6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uSF2l3MCv1KJmqJd4OI4XiZ4Zi41kifKdiDuCswRL1USmpR1Kr3M3PRmJyJ+YBmLjuCp1E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A1MJX4mrcRuyDuBk4lVQYy18xAyrWNmCONNk3vXqD+IblZtj0VUyS0zLbl8iWTN3DkkyKa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0QzmLT3KJZr3Lx7lKwKYLcdOekm45WpkINmPClC2I3fhBnEQw6i+4mD3CoKG9wQtY0JZL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6Qe08dywgIyQ2p8RcDu4EVIzozcYTh1Kd9y2F5gWi2vMRtgI/KXAltS1I95lKoof1Gy8yq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kpqUrV2wGnLuKaWA/csdzX8x5ZlYJ7lQCB3xCNbPL8RDoWCoyyW24UV4ZywqsQvIFgzgum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2JeE9xs34RsIxwlieUlMo/UE5M5mdRAq/cRQYgFC6juuJa6rmZGuoOFlG0HVXYcwWrcUjG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pq6j1dJFo69QtIwLC4WXOvBSbiaPcCdMTJdVRKSzZuM21FgZszA5HE0OLjdVbjVRkmSXLq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zq5vAiLRwv3BtZdpxEC5jBZgZTx9S3DYguUZxOjiCxb3DVFQVYZ9y8txuyK3MMsRg/wBCC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RLpG2+YgfuBQYKsGy9wYuXofuWBxUK1u4Xrbh7SrXczozFvLUqtFqUQWjLHrc4uCCVEobu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GxNkGbPQzPrEIRiArRcsMo3MjEut4YE5g8YiOW7g4xLLiP8AggrYrWKuLDbGGT/c3Sal4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KTJ3HBE3fi7w+JU8whCKhuVTc5rxMXiI1nEqpuIGDMscwFNxRMmJ1cdyyMoh+44ja50wVG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wxLmZnUHRmGpuJA7a6i+kNGKjll4xuBe47jiBbzNOSXm+YuJdhuY5gVqaa5gw9qZOotEbZ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GII4gRzA6lMzBajLMS8S5kTEO+fF4zzFmouIs+4MosQwDqD3DvwsjPg1OhHTmGW5s1qNuQ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6hV46j4w7go0RcrggosgHe41VMU2DdrcFPncUoXhNx7hhw3vMdS7uMBd1LgvdFDvGpb0xq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JO1GZZiyC6aeIysxXMYrvadkXviIHKMQYcuI1SsoNMNTdJPYwfxMKMGQXX3HxUripJ+THR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HUtFc3qCTI1fzCIlXMSTACQ1SLV6mTqtSoQgJzAJ6ihogFVZGURLjpUpPibYjrZBqxKvLe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FDUGtfUHXl3CsDqV3+GKPSVgvUoGLhufKTXzHYmLjx7lF8oHNEArYLSVmdXcVi47b6lmkv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kNNZjxTfqGTzzAqG1ECA85xFcJi8SxXuLeIODFt+EHL3BoEwNyhBacwAU7YlslQIUwpFVL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g4iwnG4rMQaPcVr3K9JUD1CKztnNQZKsgkbp7lHbMKrUErMrWLi4THjZwMyFHMuHUKk7go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4zZe9RsosPuFsrUGhxEbhZSQKKjeTuPAs8RWRszDJODClbiBEMwbxCbZuHLuULUwe5QZg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cylVApp8SsXLI+ZtVxSuEFI2Mp7I7JjVagcwzuHIhmVgXniOHGoZ1EqaY1CgJM/iGfcp3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rMERLgtVAAruO8wN2Q+Y7JaqdSr9z2hrRBYkCpWPmOGe5uLzLKV9x3iVW44mupQtbJx4ZN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iGT3FrUIM3K/MoK7Ispi+IYLl0mncuhisxxBz8xUEWfcuoZcuZuoHfi/csuXlI7j+sQb5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v34rxg3HDctIcJ9QyS8wsLFR7jdwYNIwMFMwcGL+0C8HKxIDZR+pYB5IFRt7iCB6ZSve1Q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GM93fMtI2MWtZSbloDVt3MIv3L1mO8bQWr1zECSY1AgyVuDbZO59SFaDNzNopq4hA6iVbx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qf/4E0XGMC2Aq4pPuDsLrXqZ3cu4XtxXMrOUdQFY5E2RxP3HK7mjGFG9Rltz6ELUHEBXCE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eZmFYOYLQTDcbqGoUKmKgI1+4VbTBEYSoj1MFUq2BdFMwL41EcquAimAatqXaujuLfAde4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vEwCXZXGIre5l2qMLdQaCKCEXyti1kzQNwI3xzNuMQXRcCtxMcTA3AutwLTnMTDxEmfLEC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iz4hvLDKCbvtnpxNBJTJxL2lZdVDvuYHqJhjP6mXn7g838TkeKq4OSJfzGiZs64ijmOJVU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VcKZbuHdvPcBLi4dg4gtVwKHqItJVbRZQ0Qa5LhsBgBjEF4O+pllgaoiUwcEwJeU7XzB/U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8EXK3ArEFdMS16uCQhBAIIvDBK4iDV5lyyYCOl9RD7gqr1AC0yy7lECGgpYkIEd8SrTiH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xmUrDAhp7xCOdwVKCjiXxA+o1zmNC7H2syxEgwcQ4puswILmRVQK1MwSqLZhh9sWz1MG4O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aZozKmCXuUG5eMTpGJWoKArccwzDLUMEc5uGWsysXODGY2XIjo8BN9pVjiFkaCcQvSBi1i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e9xZhh7ilQmb8DcURsguzmV7ucQy4lTQBrx/cVQucYhq4ZamiglY1iD0x1OY/uCoDUJ7bl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qVqjzDEOaxGRu1/RDBkN2+WVUOCYb1iBvRgC7zagFnTBMPzDkWR6niWXOJVrjmZ6dQAW4u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Fs4cSqpzuDJ1CUtdyh7pBwb+IxekeAOF+YVHkCaOo7jBpI5tJX8VcTkYYVDKvV4jreJeV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knqAFdMBa8cQBxgjgET63FUdx/ZiU9RsphFTPbl4llY1H/MKsVRjmUKM0XeImkA5n9kYO0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8bAFev6lKTJEZY4MydyxMR+INzauYDeWFInMUO4KDCa2YWlL9wIVU2dsaxuCXApjhnZN5I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blhrqF8myBVuYtNauUSnb1FQv4hKJ4r1MINPcvYb7iKU0RLTcC/GaWOSpdQZP3KgAU79Tm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WYi4sMQYidTBKL7ENGiWCbmVRqFrpqY2zeotX0QjfmXyjDVr7j3OYv7iY7mwOJsq7YjeGg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7mobRlwOoQqEg3/UDOO7gtGR7gtOSIUlTehzEAuIlqRe4juGZX9TIxBd53KQy7XUWytw4K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g1FfEcBzAqkp6hqJqW5TwhFg06hyMdIBd4hNOZmoOLrcHnw7lF21MsGLi2DmUBVoonYl1i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cJGzOo5fUQxUd8xYpzAqQgRYGw3cqyolZjPxMqCGGpTUC5luf/hLqomYYDioFA8DRqGSxb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xaqFpyYpTEdqixVmbahpmDcoxYCA/KBjMrs8PfhV1mClBzUM3ucr1McbnGIqavMLCeBiC7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MPAgseUQmZqXFAy5uLkxCJhomYs0RAOIIysJsjqJodxL3IjKymN5AINru6vMqIrja4g4Kw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NKd3HGHwiRdb5hccXEoEfgiuSIhql2S5RTAoXh5GFK91uDwF8qlGolxgjw7iKWLgAn1ELt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9XKEbR/EF+YsQVltJc6olqOPcaBd1KQ2jviI8HsgpFbW2IrVo3KPpcCxLDXxEg1RrjiMG1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YI49xtKZktEDQxNDKwXXiyqroiboGVjOIjriGhaPs3FzmUu7+oNDlLDt1NEBtuCXiJ3hQY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5lnqBG5pTKcIlfEMFkvFy6vHLETNI75YmSIVzmbfSNXXEGy56mI+4isyivcAZdx26xLxXq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UtvmBvMrAdSwB1GmBUb4QalKifcaNqr6lACZay8j3MBKaQQG4Xw1MgWzOpDeVRAW0blDcf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2XkDUWxhEVuWtXghL3iELeZZbviXQJeVNOhHRxYmYGWpcYvExc7l21xEBn8xZhqBEj/uC0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vUZmmYG8EsDjEMalJVKa5mKepR/8AkrINQH6mQQeiAriNjd2RrFlKkwqibKgp9wIr8DDUe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l/uZRbcsvqVmZuWJLVmZaKgKlYC6jZTiGYOYwL0T7IuyW5XiK8Yh6QChMLpBVv1FSkgJDW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r5gu5UYRZVxOUDWdkCF+Ay1AL6gWVqJbJaVnUtbCG+Y5my4GIwc7iygvVQcWQemYtsqFBh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o+5hguDiPctTLXcFEI14vPxP7m4KIsHGPFza+Jf56gKtrZvW2HM5iz33HFuoVVTeIGsUU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1AYFyhFmmK29lwOkKueNJAUBaSxRLUX4osGrYxjFEc2x7hJZXIjhe5i67xA3W6oviKN3cd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5ZUq5nPIOI+o4k1W+6JaKzCGbEjDcvylPuoAvoga/3Lv3cbjfqCqJc0NP3EezbEPsiKAwQ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ECWp4hAVqomiq+JUDzFTWPmCozCDGJZV4gB0qVgnEVn1Ff0hZbmBbliZWRzmOrJqZWiJk+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CIqzcw9Ri2pTTMBzEwDcVwqB+pwNwz8I8rJV0OYKLitKYjSolkPMwN/mYpOSLw8RHWFX4T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gHuKVcQYgNNxzdsHXESqoqZXDVG4UGs8QVVt6i1xEaMq0LqO+XaHUVYOpSPCa5mFXphApF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zrFQaCuptXKor8xbBNRQP8xBPUxeyVvXEbIQIVruVTURMaF9Q7Fw3Q/MLBiUpyzKu5cu9w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XqUpR5JXclyhA58ALEuZqWT7mOI9S6I4zxAASOszs1HII3WpVTf1KH3CVKmFOJlBqPK4Gn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glxEsJbOIihgrLBqGSVT6i0FbuG58JFu9MqyupcAxKsqarGiRl4Xf9w5lCsLnxsOoJdZ5i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mKMqnO4cWbiuLHqFYNSrF/c0e5njOYK1cxYM59QyIZhDflaxKYJH5jNo7hgl4l5udHMvqZ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pKsOYZi0QcZl4TuGWW5eaNRGhmFzCFriWBBsnqG33OyD51ip/cPGoxhx14BRausSrqpYF3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4n1Cr+4egXyhFETUaZQDh5RM4lcQYhGSI/aJSHBO4GkFpxBa0YN8yhUgQMLiLjS1FdG87O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ASxjQuke4pqoZ6d6grOWqhtHkxDyOH9UszC3gy9RiQX8kJDdCPluLcrBee4CLFh+3DDFx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si2lfcNU6l5WtwGQm1LgXLEdEEF17lUQzHsiyMObmnqaOJeofnM4IxLbs5hkMxMPiBm+Jk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QVfuB8k18JmFMoJURU1UyBc15i21WILMdVUVWAXXMYbfxABqBcmGCiGQ5zqIvLlmH7jELf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2iRITAhdGU5wyy247TUxCS6jeoNRUw1DJc4i4XzGx7gPtl0YlrVrcsdwzbLDcMjkmNqVBP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DDMDwgQxgmC+SKivcWNbqFMLifsyqyEVqLm+5ULgy5xLkOIMZuPa0kNhqG1pqBDq41mPOU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JSr3HGXMVeAioHFqFmsnMBjF1GWxhv3EjnBFI9zKNRLhanqJTUzrODiUPctaQsmZam/zH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NS2DzOV7mJcU7yVFZqbjeYZc6gXW40s9xgAlgo+Z8ZrZFZmNkmMZ5SZJ8xIIamBZMnMlFy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hBoBzPiViyJiGqx8TLEDdcQW6mXgyY3BWECwuXWsVGq3MC6xGquiGiAjbBSziXaGmLRi0O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340ELvMwfMqyLVKxNL56ieN/ECrvU0YzFdoq8DO4lxSAVcQBAW1Aju4rMwZ+s5RCs7gx4N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Xm4OLix7iQYNxKqEZz7jdXiUWYFSm05lTqw5lDiKBGbWAiFh7uIHZ5JVlxTMAphIgR4lKG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OyrFwigjkCm47Gwm3/KGJy8IJcnuHKhuMZJt5iWtDaVBC0mWqkgUMcQln3bUbRlkOGVGLD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iWruCjbtuVHFVS+HM0hmNwH/YgtdGrhTB+zLCmDEysvUCl9wAABW40AcwGLldE2RhVflLB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tGFygw0M+gTAqhQdHLNkHLuWYvMSGquZU+CBQvuNWc8wYCocqLgMQGXbN/JBibG4qa1L6d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YW9w1B1EBG2OpQHJI0AeIl7ljeILQMRhe2VMrN8zcq6ageZmimorU0xMgqWFHRDj6js8RV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UDUurhODwS8TMfekqZvEEDeF3FbENtcsyYLqAlDqGWYrrmCtEKf8AaVYmxcSlaYO46gpDU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pdKkqBH2Rqy7g5m3qfG4MjxKyXcUNTSa3MsKhRKKYQlmJmpuUQUde5hZ33ArGEjBaq4qep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4SrgKxuBVRs27hseSakqFy6BI104h2GQ1Dh2GBWPzKg5l211BDSC2Vr1zGKveZYMGIjuE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hmHXMrQSkgbNkqRG4LpIi7JQO44PmBgzF8HPEG0MTNIXB1KHuBRUcapgqxLVzCAVc2lLGv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VjSXmDghasmqvcNx3UC7uAcQMiDe4v3L3LmUwiVmWP/k2/uI+JpmWVX3HQ6iFVLpaRN5ce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Q1VxprEaUWHPUTuGY4YtZjxAo4i4og5JziZHJM5lLdzJvuOFP1HqbSJyEupQQ2ZxknAITE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RtG9psfMLQ5Zmi6IociMqYvqAwiqJVDmOidmpccBnosuW+Ljw5jVWm4JL0RFvgh6sNkaCx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UawYld4Z/LOREH6gz+fCTBulEG1SBWqIVVt4KI7RXcsa89RlU8xAuTuQDcxb/AHEo5Ykis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U+nuCHYQBuXPgjZm6hFa5jAcmGpks5gIsGRqUjUoIKcQLgZgbOY8/MAEty9wAlO4t4FAZ8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c8xBaYjle5nzEA66if/Ef6m+rlLZcAS7X1MdOYxHKEC3IZmcZTdXLANVmWE5OY8zD9xFvx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JEt67lcC5S2/iMRSGRTdQijsYUi2kUGMXKbtyxHhiuKi5EsGMRlJARJhi5UJeYrQqFwfco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D1cCijg+50ai4LIl1lxorzKg0uUGhUBVL9woiRBdQa9Ezs6gNHcWTMC2ziCyaiAZvMidQ0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2MS8YlWe5xiZ0ucT6fMYP4ZxlIaix8T1KmBNfcKqmKrcsPqUqLipRYdsCobKgpk7tMsME6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HFTNVc3EOE4hmcaxKuUsbpKlUTSAdyq3qLviC1x2HUFGCK6TMMe0GBaOYww1iDKGZpNcQL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j3EUth8yDA5nMrYQI2wyRpRbe4XWoaMqwnSaIaxNFr7mS5ky+JzCrLmLwVH4iFKxtrqGGa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mNkzeOZuuXkhpmi2iUaGGOA7mSoLgAe45epvcOkVmYaLUWahtxLDExUNT+525gysHC4oXl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zxFaXxqaEOL1/uU15QT8QBLqs7INSogJSpRcgzCwB3ZiX4kcFWAU4/uLRVyYBxphkKFMY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diTiXBU3WZcq1wzP1xBCoJYop7GbzCbuJrFVohqnQH68jFte8qzSD81MDGcMrD7qigA36m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BL1NENHqLwcS+kyTjPcrfUVbhgdw2FS4hI24mfSoI9UbeGHMKC7lCGXUaDlECnMatOZVUc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vJcsf7Rxs1G7qtIik7QQ+orjRdphDV9dxa5Jf4mwTRMQiU5hXIhQv3FFkTm9y8ypgmVlH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O4cVLT4cRftcxUzjiKjtiGin8zlcCrRsdYl9mNFQF0YrUvmCwcSgr1eJSoYg1RhkuWiFLO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ZSkUCbp0ywcj9QjIM8kdOLYLf1KXLliWMZJkbiEC4qowomom9/UQBHMVCkVpqFwM1m4lPu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DqUUwGr1Av2IDxFFTqLaBZcwpFBVCtwA4hmC2lxlqmVbi5S5uU5JYcw10XMrcRKajRxNIt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JUJqLNFqrIltkTDcuKMyxU6g2Fm4QkKXUH+5ldT8w4lF4iCeoMe4VcQoqDK9yzuXxGrjMw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LqpTmxxlB0fUDJiIL4sCtTIlNp+5WN1NqY+QfiWyViW2hZGXzzFFRnxNTBZBqYYlg9RnEy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B2Rz8QU5hP+xHvwlkWdy8PUGzc23MjmENxZrENS8ZlnEwReIqq4i5LhodxavuLuLmVnE7Q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50qJ5iV3MkNS6mzM3qdpUG9wMy2ObmnUAnsEqrK5epmBqpZYU05gAXbcoldtEReo7RFAOG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EPLWa3N2m7uXdjKcAYWdPcWEZ5hQ7cx12eolexAJTvqOB0wGca5gGZBiNhu8RkzNWj0S6n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scOX1p/7QKh3up+spUpNGCAVBsJQ5SiDL1uA84n1pScZmKNSDdoQM5jlxF4SxuHBqXBxUV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XibS1TdQzBTBmnEz1wx3wJ5h9CFus39SipoP3LxUTwCkVjSBVtQpXtEEH1FM8cRApmUOpp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1KlBaxS911E/FFIKpEYxfUVAYnI7lPnMC0VQQkL41MpesMuFQAAG+ZpR9zVFCvUMBMp+IB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HmAlyh8xbhYJjuUV4R2Yl7jZMn4SgJlcGUiXEzO5gN0wjehZR0Ymm5WB0zBvNQWmUhbcRE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0vcA1KUtJOVbjt2gLiKbGY2Cq7ibrmFCZGY3HJUoVfmKgKZTYLlCho4gLiIGEl203M2+yE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ZS3JwzA+pSjJfUAi2wPrAxuXaC+IZi5mxNs7j6jUFzhfEYr6iGQgBF1FqCcG4Kr2YjW4RA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r4jke4LRPwwN1Kbuaig9VNhnpCuZg3zKAVqyK8dxwDu45uZpzBgyrbiI16jzRLrUecOm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Gzr6hhcQamI7wmCACvMXipwZxOUO8aDpBbvcFGYOpw8ZENexhyqAWoh+YF3KXTqFW9zRzH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EFU5hlfMvGYnUcP8AmVE3pg03mDPuFhRqFXWJUAbvwW7hp1OYuFxIYbYmkiMpiZqoNtcTI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pcy+YUCbl805ZYJuqsAAwB+oUngX0QuJZ7cMVIvZgIhs1mBWwHEAM53G1UcQ1a0t1Lpa0y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wlXLK/IBLHNBWYlpj4mDjF1HY4v1Hm4rTdQ02MoCbR/cxBiZNvmYEPOyqZ+0s1Vtr5bn9V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uYy85TtVX6iodKF/U1mjXiNPvFRCwVCwLMQIaomXOICLpGi3cC77mrm5ezY1Mhv1Mto1N1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FeWHd88sYM5YUYtcZhVuJlqDh3BNAuMYEWT+oHCKDEwF7huaW7hWnZjvGNw4IMLrMAiYEX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7hYSubl6spNl6I8wLrs8cMzKUmIc7psghrdQnIEc2+JmmXj3LFVLLcnUyV3G1R3xCukqiz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xomD8yzP95dPccAnMdCcwOkEbGMLeorMcMDRGsDECRscx3gwQyW6ILg7YCwZdyxV7jxUMH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mC0ViMGGmjiAAYFuJ3zzOnqCXLEfRA9VAAU8QcqblW+5YLzFYO2BQwljTLtX8RUpwahlzE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uFruILmpS2PklBT/+QQ7xAGcxZEqIPLxVXi4EAt/cdU17lVLwbFsh4LkhlbPHzD1QwNO53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MLdS6IFEcEqDDxKjF07YLKHEwKaiIFcTQzGxBd2ZKr8xBIkO6l+pspjZl4kylt1KQlxdRN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t7TcmJpKxuC1jErQ1KxDfEwNE0UgWuJnEptdE3UWHqDXtFszBRX7jAuNLMVLxFmXn1Mm4a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E6h6mQnMOjE6KxDUvM3XGrqMEL1BFVAz4H3OPC2ITj1HCBmc2zlqZntFi5Xlisc1Uphkl2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daMtQgVFOZY8oLV6xEWBts7goJMI1GVmKgFyuphFxEiUYrcTGZeL65mRS43o1hgtG84jQK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GS4gQviK/DX6hVRU3DBfuWUMq/GIFiUAeDTLI0l+oZuKFQUTUPFAajbLhMXLAriBcvPUuX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lralWUwpC1Fxmrjg5iujK0pWcyhlzN6iCrZc5pyQgW5nMQhtfUbAdQXKYMGymEZq+4YSzH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jlXiXmuYNxAg8yiiR0VDYqKyJFdW7lA7I7drCgDIwFqgkiKJiHNxahBOpYIHqAKjXLcci8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nXUwpyQg5kqCOYSPnZE0cS7amOwm1lzJXMUUSs6mhmcJRdu5yIMVKXGSBFhqEECnqWX/hE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ShTnMduLWZS4ZT5Sw6cx0uiibNRbn7IGTRmVW2JeUrfUCGHEvJk3GU65mIIXxFAsVpgsty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yoDeRW/tNX0mYWLFRJ2ZkLgZIpuGLFa4PUaYOKaYFgDfcWmq8bYpy+pz1Bj9TUbhw1PfmC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W2suF5OI/uA3KC9+iVwH8zSH4RbF08TNb+JhyS1EIWI6VUnMwOrhljRPcTBjdsWVaiBOsc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RDT7gBwM0mlrBWZgxZqOoNmIqMESmGouZ1JbmV9ZpiJLkstEsribTiAtcrKtTNs4zFpBu0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d3mbajR7lbhojqOSIpcvLurhVzmIbmLwQF0Sx8StQCtS1g6qEumX6ieEtuBhlx1PU+YZQ9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HUA4iVB7nqaq9xhQeNzgEEUNRac8y1nEYeS7IVQugUwHQtkQhsvMBktcQodyKqwwXFfBl5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zCRnMBcC/mBThD+ogVs+5cNnJG3OZe9ygruID6nzzcoAagZo2j4n/AGMEcoR68EEF1Ufl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xo7l1laailgeoPyi5QqorAQN9BOAmYrn9TErriY2YVc6glhyRKDClIKPxMFjdHEYESXg0p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nAwKAwdkNK7ht6cypj1Es51GYxqNFSWuyKSoGYDPcQiT4hgmolkAwQluoh2Tkmuy8eopo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aO01CWK5lIyxC31iKovUAmGc8sKdgXs4hU0tPcuUUHcAzhgtt1HDeSW6KglEoA/iJfxcKD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97I8S7nJaJjpzFoiVjEmDuPZfqLYqyC5tMFI7y4hWSsytMUGK6b+JRf1MSvUPomgaJuObu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hlitQjFiCiuoXqUDx1KMb1LNHM3C2VsgTD9QKfUVqdMOFkyG8wczBvqBaZHNVBZnFShEhQ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ZFxAU1FggNHLiJyib7IIDAzcsSyBR7jQrmMFVjM0S9Ro5xUbZmocnUH5jKuvcvyOrmaRm+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aHzEjs7iuimdFmUYX1DDZ8MLwtyEQwlMuUj80yGpnZMYwhBOFzo4lWIhGjSyqLcKK3MstG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JuJbE4uZTvEG81Bsb+o5goIDSiPd8syZeJus1DEAu2GKMsikGD3MB3HNJUTJLNTGx+Zd3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1OJijGYrWzEZtLmoMsaAQOXXcNFxOolOKqBmV/wDsN0kqUM7qFWIcRxvEBz1Ev3A9Yh/UW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sgsYDUBuYiVcQXUGiJB9otQLs5CDsiSWNc1DKW61LD0hAgrZFmZYe2iZPRzMg5OWA0BMy1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pAQLtRpUdMVhqbkd7mJ6mq8JYFcZDuApMDglWhF1oFDX6hmTHwE3ngfuUKUahZ0iKN5bjw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ycx9AJ+5YVOJqlTioldwEDYg5aYCkh1puX06nMQC/1BOu4qdVAXT7lhhriOYZq4uJREeo2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3V7qNGoYx3OL3C4daiZXMinESvUASpH8mNwUxFLC4ly74gVsVI4qUV6gqXiEq/MF2SO4Ye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QCW6jAUe4Ri3RlhYcLsmwZcx0mscRAFYSKADh5g0CbC1ZzDfq4LluX6itDshRQ1CYPEwPU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Y/pOYsSkpRlINxgXctmNzeuoKi8auUBsuWBXEpVbFR1fM9In5g5BDhqcStSsWQe13DTMqz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llc4snWJw97gKc3AIdQBKpWh1Bd0mDU2A7iCkiojAHEoFX7m1yMMyQAHcsCiG/FVYZVAHV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VRmBfzMIxdVFy9wPsVA1HRHt4JjczPnqUoUA/UPSFQa2xuBf74NAG8iYigWHXMEbWHQsPm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+mg9QstHmMK3PUUWvTESFrNJK/wBIrBAUSBRRiLjGiVZArMD0lTEVrUyaGYKnMASmY6ymI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E7zmK4FszdjLKFOZi33PuQFDUKXDGIMa1LFiKiTJKeo6t6lJAGJRrXUFqTMB3UDasLgLD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KfETggxNM7mCDMuOWJZccJcDAngizORMrRcZl1M8ymp1NwjbDNbhXOp0iZgXEq5YCN6dwC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uOL3mIUtpb9xLtcJnqscRWDwajADKgr2lHKq4gFcBqVMEup8oQhRTVQiGlgt1RxTdzRuWc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KIBqA29cRH95uOIkhc1mTHCLs+rYSHd9+JkEd+vMLtCyu0LgkShySm7KAb23YMoIp9SytG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Iz1WT8w4nDFSHc3t4hBcVQ1cFG22dLjBAJmNgBmLQEvLiDAx0RFYyrPEClMHEDXJKqOmJm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DLLxOJS15lxDUxe44VrMpV1UQ9I11Qqc2aWM8Ym987lh8TQoYwCQyEFKRwi3EaLguzn3Mq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jLiGiItxcCFcpZHByeoLoCzbTLlg2VH4LyMrIiVG9LKx8S30zhcN4iQhu24ArMGsPEC10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V1FnhLgccxMfEXtL6gtrf7jkXm/AC40ocQIt+4WRLN6meCC8GY+oiwJUYmgsQohXxHZ/mZ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hjXcascRTi5Q5ySwAyyqjUMPJ3Ki91FuFQPiVSPx3MrlvqK26ggWkQG/iK3ibFxNdQF4n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hH0X3wy3OTJlq7zOAw9Z6lXBTmJh5mobmBR1/sgp/4YhPcI7WU7hrcQcKUeotoD6laroun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why+HiU5SZT3V/UEGBvMQ5Z1G5fgFxm8yuopKTXOIRSXBerhkepRiVyRXEohzAWNSpF/Mq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bY0FxjTBHDLMIDakGVQDCVmpUcSDEUF3hiBWo4fEKONSz4iLq5Uxuqg5uG3/UVpqb8EYIc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q/DAJMimVvcFDMcZwHE3HBvMSmWJgz3Ez1BcFEJmXvEQcS88wLYqVippP/wBhBTmP7jpJ3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zKy+Eu1l4cnRKS8wY+lgDbGLJDLyyqt6TAfiYy5anNhiYKyckQgKMQl39RLRmRa5jZYU1k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PELA7ipbPUVGq4YBWrYmKVZFrNEdAHDCUfiKXKCf3BWqPmn4j5EQcK/QlsWWo9YYvmYBat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sYHEzMwH5QUOEUvUGsGYFslQRytHcJK1CU+oDBuLFrJCAmbiAeJbaACLiA7SLDDuVJfEMj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VKu/uUizeuZpcpcA6IwHmmKswIMSq3KXOIQ3zeIoHFrLlyY1uRIoe495aEsB5mu+oQGUWs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XWIKAEw7vExDNZmKdRU+ncaaFxzA+zHKDhpvQl0TBzEBncqF4xBaEOevcq0XBMd1dsNMEo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pAgmu5YWSwwO5VL/SOccTgrcTaG7R1qWAXmFOTUyW8jGEqWrYtgUYHhUXGDMeCfcDLVyqj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b9wQv1AoSOe+CoWcPc43Ki6l2YrP7ljQUlzbniUBjmUuniVSuKgAPUDC0RqzUZTvTKcOYN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DqJXUvDNcQLZ6NSzMaOzqWYKd8jKR+5ZRxHIdwHNriIAmT/UqHEJKrHsj8ks+h/ULQHGPx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mQOL1KCIwSnOGHhY9zBTJ2Swt7XUXbpBa4PWYsGsGcHsMPEr6ZYl0t1NW/cblPqGoK+kQl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CDi8eJSBhFQ7WO5f3HIoMvFMDuDOQibNwJmZmDr5ge8WLJgxuIoriUJ7jnFRYPEwlQhFEw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nFysw1aLbDFcwN3mWZDUUNfPEr7gUzJcyZnzBkcsUrES4NiKrRS+AowZjHOzMI/MSgwYf1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esyx3PmAL4uIJpOTioTeWPIYYrlmNeXF5lkKwCIY2rSCmmYpF8bmAE5gKwLGamrlCMutNk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G5RoN8w3ozAPD1EmudMQxzCKJzmVEbLx6gttrBMwgBjsgue9zSgnACtcyprgR+I/7EXBSv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zd5+0IxFo7U7gj9CLQywJphmuohsYyzKNOs1Lm2uI2rNXDLuczLHcCKsEDYQM2IKXUAAOC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DJ9S169zJ7lrviBWk4n4BUVlTm5dvrmURX3BQOGOUHUAAIkc7l1aZuLTgivfuF4tTGRm4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ami7zLJYL1LabuuYqU5gNrjWDKXBFSuqmSDEoXMx1LFyiDx5uKQ5vZMkbP6iZbzaaB1Mzv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sETjXzLAEhNmT8wRLub1mtwFiBc5GZ2eI6amkS1TiuFVOanGUwX6IgsrFFy8q3FB1cxGop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pUC8xi8qiOjmXUVQt3LOcX7giqo2SrzEcLuOb/qIBs3BFnP7lCJiol11L7W2CgHMUey5Wy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RC1Ex3B6HqLa3etQy+lTlWpQhVR1EmIuGOSvruO2q9kQUtH6gJ23HIlStVFniWVcEql2Nf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f4QwKy6l04YmhzFqAGWVuNTPIfiKy/qXlKD1GpQrfULEAcDKS3xTMcaROtTIk3i9wcEz6h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k9TbBLW1PcDkiwS6lm3AgQkSVUKbgLuO2pdZl8ne4OY3KolLjESQ2qGTwl7CHUSNx3SA3E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401eSNFpMsJR4HW5h6gpzvmN8D77iirc9RolGInJFbHRBol0MrEBWpuUzN47le4KzURRuW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QxVe5QtysA2Y5QyxqBT6lYt1NrPiF8xX7nqEclRZUc5JRD3AwZhzAtAZWK0TX+oJu9ktEI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QCGw4i3eFmpZmjnxxBFdshgBecRrjjuOLliZPwws3F9waDiVBwsNldzZC+46NkQs/cCfgm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Jz+8wdu/5mx4YLHzNw1pe2Viqmt2YxWtsBY0ktiWXK3X4QhjWEEIv4hOW83AgNG4BxNsQY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Uw5lrBsiG+I1kY9RSalKVdQ4HMT0y6xwMum4FDuU2TMrqdIF+uZa16hTTrqEy1GFCIFzOX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BdI9nR+IB4ip3dzPBmVXNwsOxxCtwCMA7ZQE1MwEwSEu+oTV2zFMRdwmglaTcOTcwD07gs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vJkOIBlkQuiCim5dLxUIPdx0ZhkzcRxv0yrsdx8GFhQrcsQ7lMY4Ww1f7gL3E7TZCGsPHU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VhMphziLMR0oK+Y1AMSzD+IjCB4Y64lcEzCooImYuIKQg5SpX0mlzEpKzHbAoGJWTEv34G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jEOFvqdkHkmBfMHL3DA+Y4l2MyohfDEqFKN5MwRm6beZz/YgImdzBuDVGZYTVE2QLNs6e5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TuJIh2dRBY9QrV6gOUolu34iJscMqmj1MZusxqCoIdvSwcOGsRANjpubuHmruUy4ZsjEKH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qcKPfEIKj5mLSy9RqqqEYy+5sBs5ik0v3B9VZ3HG8Sqbg0VKJnmGP84ljxEqJZcrqVWe5u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Zydz5x1MF27jSviLBWoCIlsueoE9oEF2SyjuYAhrmNGMRRLFbeIutxenEEFOiUNVN0qGHM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PcKvGpwqBGHMdxc5hdkDMRVV6gUBzCuImcYiVqaYay0wPGJ7MboyGYLsMEXqiUoZqNbGqR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lBmtVcoj1PWrnJ7fxNrk1GMWbwyisJFluMVFclzEF5qoOQV8ww3zExsZLgLc1Dlmplbl7X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LUrLGi0b2SkNkKmy3+EILX9CaL4qYfGXjj8EXKgCVu4kDN0upkC9wrhywxalS/wBL+otHM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LkWUN4jtxq4gI/UQruPBNTnRmIE5NxBv5RZs6hwK8VKsG98ROwZRRzBw3uVq5D8zJUpmf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W5CKWQOHuANJ2YwVMvViQoYZcJVxXb1MX9JcpYqyXRFeeIJ1LuCVcRckAIaYSYlED8Swax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4GG5sLmFGWHEX+kG7OSNxTNYpqNW64GyXBRcJfSoEmFCJYVmIKrMKTV1BBFu5Yhi4X3Eub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WHFMS4S1ky+SYRebuDC5vUFYWWKZZhnAbOqgqrfEwKljJufiMzOjpIcxFVpdx/8AJS1hZ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CwlEC+bOotFrXEF28ERH13MqN1ccNW8QlZzcBRip7s0Y3Mle4CmHDxCMZ9SmoY2uIgJlsG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itG5Y0j8yi63KW39QZNwW3mBQGJTAIeruHclEtlVnQQ/f/bAfdKHsf9Rgi7lJxbxOd1L/A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+oBSzDUxJscyphWYsSkiNj8YljfxLvJATJ8TgEbLiohEWEUtjMcTLA39wrBCuYShsckbW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q4ELIMw4Ap9QflploNlKaEimqvqJsAjjoPUtUbiBkYazAWvqHbcTVVCtTDEtr1NEdz5m0M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7l1vzArBLxxmByTMUmyFLYlanGKlVLqCCz4lGjUTMBHXcAoJV7wOpVSo5M8yssJncrMcX6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HZKhaaxdzepte4F6ntHfqNkUlV8xWyhkRbUcBycQbXc1XSFL5Vn4lSzkVJRLCVCsQoiKvc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4bgQX1mN9Rau4rYNEQ+IhZ8y8pxVwwaIwVjxV5gyjKWFz7hj0y3zCcyXUW0q05mSgVB7uD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29+Rl6X9SibG74I6x5iHycQoyWaCioNNsSoS9xZWWkqQat3AKXxMGmMRmqfruO3iAMwZlh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uwOTioGoi7Rsjg7LHyD8x3fqZUioowGmO5hMPmXWCHymJqrgFDmo8yxVaTBMQF3WIMHG7h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UEaBLKcOmteFWHuIA5gGjqDWLlgrEVgnxUabLTMinqJg1C7ZrEVlxXvqWArkJZ7tMp0VNj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FwwqeDKaCgZ5QqHh1iVN6g0L1MGoLN8xc5Zu3A2rMxeoGRZQUVAaxNo2UaqAG9xmmoVZ4i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beO7lFDBGlwpFhCOJivbUL9WYoGlSxHCZr5luYtD3E29y6DGJRf2l53iOOepln4ldiNEJD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zGUBuI5hUMZIOAdyrxFAaX3HVA/uJ2gWVzEq2KjkMCjpMn7h7hyz8pmBxGM9xrqsSoaxDb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/2w38s1/f+okSnE0bbuJAs1d+SY1dH9RioFxlrvUD3ArZFbLcQuqho2C3mLsAB6l+W3zEl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N/csR5gyIt5llbJQsIHMRaUOsSooXDxMKr5Q7MDqCCxZ4dzOjTzOlIAzhGqvxFSmTqa5j6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Zswzu9R5VqO4qtUVnxNFxMrUDmKMpNRWSp1blW1zKzXMRxfcwOQi7fqWtG8IKYTaYDHETU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kqutTALhjmVVTPcGdVKeJYzEgURblpxK9QxAdM6txAt3BwiI5NwKHUu6HDEqyChUvC9cRA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kRBPCjCFg2gC6MMjtBu4uHgMNalYWKgXiUvEsrNQje4NymKl6nL7iY1LDnNVmWGmaZctwr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o1HojYDcrSmlv4nz9YUDrEx7t+XXz43FA+mo3co0sZYVS59RBZxLKrH+ZQ7Srl7fjGIgGo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ocMupwcwy8QZqykF3DLXEAoKt5hGBFmKljMPcRVOosZ4lUWAjV0s7u5WwxKISAIrmInqI6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GgvEsAGIegTbeo1wuO6Xcym2GrMw4ruCkqU7KjCziNLnPuLvW0ghfcXVnUUGyM1Ld7gJ1L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zMuOSyaVgPogsqCerjUDqCl+kdj3KwCrSsDGFg1yMzmE7iDEWiBoZrEBtpFoSLoYlVXEpC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LuFYYEUR9CMVNxZPcqLZ5JUJbbshRDuKlvNTBqmc5mfURZUQIdbipxDYaqAJtwyivUYHU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q2XG2ZcybmG75g0mAtGKcyrHEYo4i0U57jbzmCz3BW51xGjjOa/Ud54jqE/CBTZCq3BiIG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gyx9+oI1h/UC6IkFs/wCWDN7lh82Shrios2bdS6ntK+yZp8P6lv4K8a7T8z5B9wbyfmXrE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guGAqtMdo+HEQWqcEKWfiUZ4IZG4CuwzLSEGKPmIngSssnHERWIN5Iv8AcqU9PdsZFtQLF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xLMkzogBZcDx8xWhZQlG0FlysQGDUAZNsvuGU+WYtVLxLq1Sl3EsBeWVWpRAUjCLHD6gQW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eJwdxYLdsL4RAvic7n4Q2whKCZlXBqC2DETUZ03KH2i4lhHHES7IIynHcQtW5qHm5kIbOq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m6/lYYFmwy1buv7haNkeq6tBTMQbs/BK244mThqBq8QLylj6RWwYodxEzZ1Ggt43LYHDFy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wwE6IFAisxatfuVUC7K+KmS9sHkBxoHCtFle7UahxMZlbAKmnEWPTcG5xFyhYupWp1G6g3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Swj6HEJ4wVNHuHyGKRJd71HuamYxVgmCjHlziNgFkwhYGotISv0nC9ws2+pk5F8w1i+Zhl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J2S0sPcQZsf1NRmVEi3lMsJetMkW0cRQH1HYIlDcarSsFwwF1XczDKNni4ZRnI2RFt3KnP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LxMHqAtnrUqGETCsQ3g1AiW4ljiK/uFILd8kL1q08kIAr2g3rO5TbLihx4hr3cSwmkylGI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4hWUZlQ54i7uYCjxcUEz/AKRV3XuNV8R2rmUVNxYUbgSqGklFi+4DvO4OeSJiqCpcYuxmp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hS2bhJnQwKuoFXTzApHUXKXMOoYsYFujMWpcYilHxCZa7hFStoqZxgZohhr3EL9TD67n2Y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DeGIKxxC39pWfcyLgCG5d/wAG4Lb2zHLlgk91NFkpa+P7CAwqFf0TYlfUBar5uEMJ9Rez0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FzxTLPzK8QPUrE1qPLDQJU25gQg4C5mwpgWSj0RRbF8xmml5pwyhl5uLNx6hEJYPMoxvqW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8MNJeor+JlblA8IL3AKvJFhlmVinBBVcyB+YNoqGUeCW0vwWqp0SsNzKJjaMNvEGbixHHq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gVjmY2I1HTKm9kFEojeYvTHqWEGkcwSzl9QAhyHgRS4qONwqKTHMNi8QqdwNBNjmW6nHuB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RWyWV3Bh1BJUoVd8wCIShwlYUqOARqbISWCtVxB9UcEyQEKqKDLDP2R5cxN7xMqLEHGmGl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PUE2OOI431B7Bi+hMlNXAKGCio3C0nu4CTllKoKPxGG5VyWN+mLZoFa5zMY7ggUtxvbmMF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klpAi2w3DV2Lji7hZiHLUdlWIl+ZbAwbkNCDlPxAeYMrcNxxdbhtMFa5llpgkw+pbYQq+4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jTiWGxqO6aWIYaYglSlE8B2RZ7QEFlRLzmIlxChPiBzXEWmXXxMqNyovc/SVb/UoMkGgur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zZHCxiq+YovglaQFj1Cl0XAQYZFcxb8XplBrmCRmFZ+4liAB6lyCaCW4n6CqmRDjxxFj3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9xI1KaCaLjtaiiMO4BKLPXESoh7GMPcv8MSyoZqFlTLXgqUCA0u/qJmyYUSm24r1sgEHMI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KqXMEwq5fo4I1DgQOXniXdsdQbvuUqNbmq91Lahc7c3HI7l2HEKY7gZJZxxAOHJBukVKQ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tR3ClY4K0QATkixqIBGCHW4lV/UWFI/tGJ65mWGR1dsP5IsoQ0azCosBV8wBRGg+MQfb8R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tEpttmlVMqBswJa+5vmP7hFJdf0IPyD+vCsSqgvqAX6meC3IRLGrxcaOoCyWQizcC1z9kX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tuJyktrW5lVfcDqjmpiC9B+Usq8FyjUHu2Py3LCGxlJpDGJUALFXGEZa2OGXMQKUlEgKN4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V1NV7lO+NQvEq89RswBDYDl+ZbXqCxo/cMoNSw4jphgrMAsUzMzUVKMrqGWYphUAgxAWKl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cQFhNwIVUWKhMoaqoS4v4jXiVXOYcBBpTTPZcTPkm0KqWBeV4lg5tNYrE3O0hLs4oAqG/Z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x6cDFBc8y5O5W05IFudQC5jqFHi41W9xJbVcxiWob4mUrh5lZvaStQ3iIA6Ny7pxemIisH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5kptx01LrHjxyS5+v9Qyw0cR5ZxF2PcsHGLhgqqCkMFBKVltjSlzYacM0Jk5jCXqFVepyj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NOoRzjiaxilJegW7im47zMA/aW+UpLeYlwlTMqhANDUs625iN1KbsMQ38TVqKu8xrlENz5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3G2z9xzJepjDMg6uLVZiUMTf6iHFRCXd+5UDEHRaiKUwSoZEwy9DYy4K5gttx8Es+iK2YC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K3BxdyoK/M2w9QRCUFfUHkRSWpbrEFoyZE5jRRFBKxC+5XkmRxBsAalUrDqBk6ZautpnqJ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uLmb7QKJs1KsZk/EO5MsWyYPUdvUN+4liC4FYI3fMGV+om2Lii2xxFkXuFCagLWMsJvwn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im2JVly+u5kLhJ6guKvhlKrBl6Jklg2sw3UuVM8RBZuK2ipnlCuqC5P1BVZSN1TDTWo6te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r7izrfUJMw9NU2Q2fcj+SHl1aBmBsv5SshZzEUuLbXUb4YN0QLbcobTIQWyBSbqrlQOhX5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cRHgnpijiK5lMjwBfDExWNWa/ECA2uBTOKVVcjDNpq6lOpSXA8bPUxhd8cxqAjw6hk0lSs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NIoH7RVLVZ9YhpfGFqojV1ForiB7ntCosYMGOB6mkiuNVfjtKfCempQadyi0xhBjawxiJl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qzcDJczGqZYJ7gsZgw+J6blrxruVTAFage48hW48y0xqJfkhRg1NsRKIwOuYJAFncyKO5o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krRmOEyIrdubiF30xKlBDfZdBHdmhKCtMaj9RmANzcbbxDDfuW05MXhuYFsupUtVZWI7lw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TJhmo1jLCyWayy8r0r5lWzZoiwOzMaweZkFCkBrkr8ExNtH1Mie478BmXbBT+UIKneoWtc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9rFshn0n7Ij2oyA6YvLWIYE4s0yh0YIMe5Q3JnhKrBNMxHRLDfUq12jOR7uWhqACwS1iCI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q4xy6M9bMwG0lpsuAtMe8yKYcFYlNaiYZeU8QQJkwZhSkYKtJozMtsQgsj0KumMQZrmAGW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jZMyqziWYdIAyKtVzLJblgrp5JmHUyPrEEt1FpqW69RQ2a3HaKwSlbGF5ebnzCAV56hoq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DYP8AZAiLTsi5DDcFuZdAeNTAv6m71EKf5iMxiRcquWuXJCavuWA9pumNHkisiMws5mHzL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cU5Uxo+zHCkpnOmHE4QiVW6gWcy1c0SLWMXUNscRU/UAiOC5TH7hREz6hL/8AVATHaOB9w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MQam9ylqLfylt9o2OGY1cixUsyvG5YsO+IiAOoKLiwzGCiHD+mH8k1vUJeoFwzUyBm46l4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zUH3jGEsWVWGOqh019wTqky3HBp4bqGTZ9mJR/asN0ekZekwmolQFtly2rggp9JMMWK1z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yViPrqMnWVauVCDA1BSdyzWNMBaDKyfUJv7hEelh0ix9x3acQMLg0ITk6qbsgCNkQOCLdz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iQXKokqqK1mJn0zCjEpCtJSmriFSiOMQ6dRtTMyJUVXM0RJcuQLGZXSWbGBaQMOu4qTJ0z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gUQxHAuFONwAKYQ4nxlRgGkqIyZl5K8cSlrtRM3U3epXWuYXW6MfMzjAa9QKCezBbJxUPr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LNCXNt3eZZssIypVfEYqoAF1zDSJuEYrOpbC/iWguOIkvkzCnJUsqeIqt/qM26ROoL92GR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Ztms+7llLNxd7COjbcUcy4J1qBXLCow4jRKqmxuLIIKpX4mKxuZuLFGFmsyquZRw3C6Fix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Op2yroJuYKal1CVAyMNpydyrSaMoGG62Jj3FHFwyy0oQTkuJXdQUNRCnuD5TOO5gUsqmUM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kqWbVL3gsqZD5xMlDuOx4qCplbLqWyQYlU49R5KZxpEVpeo7vcpu/MM3cSgYYADriJiBA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cAoHcHb6gWCtSxXqExLiIzLB2XMHb9riAcmJW7uJb6hLFQtVeJhpAHPEtv0wKC8CxND8w3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9zELLyqGQcTiJSApdQwK9x24iYvkmb7qLVxEHnUcB11KyZYxjSQUEC4M7lAsTTiC3ZBTBo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WnqD4Edr3ENx4iFM5ZjwwTTPMoQaG35mGtRsskoVq5VNG9y5sA8l1AYI6xOSBq2ph+h/ph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huYi4zrmZLT1FHPEIv5g+Q9sp1K+Jhi1nOZkthkwA+ISbMQ4RZ0SzorqJgxeyklf0sJNFN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9VKDuIbZmWB+IiYSAk02KqY3Bg055iFYeTTKX+oHc0JAmdRqdTFnRJ73t+ZamWDAuWi9xD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4UjDBKzuJR8zJ4qXYhriMsI05gH6jQlbJZqUbIofBD3KP+My9IqhxGgAmAupaDtnB3xL1d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XricL3BQKlQriXGUBTuCso+IaGZA5jWFYlRxMolMLcRLAcQiDuAViDRrMsVL4rYzlWnmIj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mZ0KsFx7+k/jmGVabgNCI2mCYDRHeiO7fxBQHmYtbXmGJUeoRNZuUxszcUKOWYszUBsOUR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WalyTiKsZJdZLOyXiDcSg/ce+sH/cP/DCaJUYblgGiY9FxMuecwAmK4qXHtCkcx0XY8ITT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CoszDZKp/uVzQiDuCSjMdzAjPjmDWGN8yEA+pfuC8w01BwxEh5Qi0m2NwFtcLKSt41AUDP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qJd0f3LBjEVKEug7jsziB4tOptyVFziOreIloRVFWMF2pUpEtuAqnmYFoS3RBW0Cr8QNun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Y1CvlzLHi42z7miyH/wCpasMXRuNneLmnbOBA/UslGC9bjGx3NDDN1Lr4QKt3ubx3Qf8AM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IaCMwj3MOiYCJYXRH4IN46lBd5jR7goiWAMIVEoMMl5jVxDUwCwUamiJo5rcBwrEw0KxFV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MbimIFjmVrHDNwYVx3UMtRMVAKzmDW3MwK9xZJXVxdzbeSD6kV5auIU5iFkxM8iXzGbFR0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GmZ3m46okuU7lECtYgrAyrSuG4P8Ah0w5/MA3+r8wOpasxYirPUczJogcLyBwQ+4QSqAlP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9z8yzqXHJHWPxGvCCNfZKsjfZFiI5jk6EweoSHNdwEaUjrQU1FwQXfRB9ZQPcAJrembrmV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FVAbhv/jzDTf8XBXNSiGBUsQIeC3NQQuphC80i4nRL9xyOmBUG/mZ55maqGVGcxlK9y6N1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mGimYahgsOHEwZ3KYWAhxSBySxAhYUTJ1BjEyzHTUG2Bsm1NI6grEvKQW6rwwEqBbiom5s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C00mZSq54mEvL/qI6RoZxeajEV3EaNkwNG+oK7cponEAL1qUYxOYZQrcxKrmBRWLipplxx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EqFcNyzcCzMISF3XEBabal8oBT3hik8HP0S4y5IuXq4HqKD0QvDkuWXsce4t3Q5g2h9y+G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gQUaIBdkqCzcVoZZlm1jD3AaGEKsuUStxcqah+iS1FsuZJB+0BWTEMVZzADqa1KHOY7GI4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jh5GUFIYcyzQO45ksGK6g3JRq4ZgiaX1GIPMwILzPugAMRljq5QqzQWlTOZtgPSHBDeDx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MB1qNRSOlXl1FOiUs1qCuHMFdpdBcRAu6j0wrbh30hlHFQbG4upyo35xBsj9S4RLrMpJno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igrK5m0MwckC+rzFtxUor5mYrJCpDuLPuZvuHLUogMVlizicsKFpEKKi0L5iHAgss5lXB1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YlOWGw8N1LVFsMLGMSgUoiiYIc24F2NVHKXFVMoOWC9OJcAvXcKkrMFZPmo64ZjUp2QnNY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I5j0mR4j4kQIW/wBe5jVntDEbRKIxxdxNmn3AlOUhSe79MGc1cZ/slT5i2M0uGe4xCqCXw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h6z9dYDKcVAxT+Z7B+aJYEj4xEmgcYVD76LVTF5T8QG1T1O4i95I6gG9DH1FdXZAtA98RZ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Ck5JWYgqL6lfD0bYfibRiIwFL6jFeA1Bf/FmUer+yUUVxBgO58kXOdzSVf+omZeJEQF2eF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mm0r1N2/DZZQ6my1C1nUGVaXcKocEFdZlUzAr5QG7YQNEMcSyZiKk3J4y1MOJRGDgls7h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xMS73EbYq4lALMjbAydY8A5NVEDhTuLSlke+eogPJLDk/4YcTNsqxQubmyxGXHUUt1eJS8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FVyCWEi1VKqGCGjFu0uoSvfUWRagMdQab0QW9M0KYmwwCuWFkVidNor+CXb/ow2qPjVHNd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pUsR30iDhECHmUGLLjtp3LG98/cDKblyh/ccBqXQuIFxM2ZXGUgsOg1FWeEb5MdVzGhOHm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hUKZ3mcTs1F0sJpHgYoVqoSvFRMxtm4oenDHlauVgmCXbJfhBhvD3AJ0mzmK7CdHMVU3M4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BFgTUQi0LxLqeoMkKxGle46NSicqgtAzHpmW2VVX3KUeYkLzMSZWYMqXdwbuDAMGahorcy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UxkMrnHfMsCoUEL6eZQRauK1LDiFlCMTBLL2eohTWpllAC2pWISxfcIiM5jVVLBKQNi6mA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QagErMwt9TQKz4bNcQCK3LTHKAcRZ3iKQXK1YzFjY6dRc9y1uiJtbuL7IiiZBu/UrQrPcD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lIIQEGdwW3CWGooC05TJsv7hGoNkpSskdbYmQXHbY04b9/wDchjGnj+yXbebmA3K7eeojK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QBWPA9IQtaC2DBBSyXC71LVRBEUaiQjJ0xuYG6jV3uMRQXoqtoZLmKeGI5WiXBIxEIJQR7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/9EqrsRO+IAXNXbGXPxi7hCK02YwRQpXBixUWGLa1L5dkA/8AFmW/N/aKkNTKvU7QWwhKW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UZI1qeyIiENiuuoCp7iQMBxCZhHs6QwMZjfVSrPcXey5sUO1zUrqs3LGIEXcXkS48HEphs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bAG5ex+YwHcD1MG7iZQdzD1UDbROSWHiUimUTawyhsm0eHE5gKlmoJ5orHY8AIgFDU3dUY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bE0aXMGyjAwRUXLURFYzqYTBVCM1QQNTRdIq5R1DsFuCKXyiHbM3gzGmobsQXURpHMN2TM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br/UrkrF/MGHxryN9VwwS7vzpAVFRrdwKyinbcQVLz05l4CnFnzXELO7qW3C1IVuCDmHC8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mAM/nqAWlpMn3My1cdzbDa+iM70S3Sck3ZmjLhZUsBW2HRLibiQHHUNpq3iDSUz0WkFEV9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NQb3CKbmNXnUdUNMc3CtqSbyYeichuI46Y8JTAQ74gXzxKNaiYFFblDBx/c3i6qCrXcoLM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UbBEKvcunPMfU7Im+YJeeojQ/MUWe5UHiJdMxYbcwRptgUXKyQktrt3BOnpDJRXtEYVMQf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JTBT8zKZncTEc87mSRxC9TQ7iZZjX3BxAPSZECJS4WwnNQWnYibfMxy8jDB7jSPUrdVE4Q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AjjG4XTfcILfMDF6ml3LkuAADqVVj5ZZcDKKuEslwzbzLlRiRRVb1KsXOZVCLG5t9OGty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dgccwEfEVi6UNI0LAI/Y/3DO4KQRhJtaxCQf2GMxt4VMWNifqURe2AMTRMlS5biplIAojr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Cxy7CV6XZWn6g0zB/+0ty7ijKXM7iYuodi2czAARN1khwz6YOQWsYBQ1+YN2fEovN5goXm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3f9kOd7JbRzLYmzuWjZSOSN0T79y8BzXE3iNqbuXK/uHJmHKYDepdhMViEBjzFAG4tsUDB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yjptuaNzgIF+4aZyRiqguruHDcVIrXcv8SxlZidQO5xUb2bxKjoxE+kF3BeCbUqtRL4gy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WeVQoneUWVwJu9xwqFKjiZAlPUAo7jhvhzMln6jZHcoI0o+5bNW6JxDSKfaLIzgaIvamnE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YqUJ0c/EFfJMysHFSqVzLrWSv7j0iP1Dm+FQc9DHBWDP8TO/KjQWxiS0bhuiuSKSsJcugS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goXuLjBN5xBrRNqLIOUFgTqgtlE0e4rO39xNh3Eaaidw8zfKEmGUcvcVwShb6mQtk2qsS5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oz8QU3+k2E2epV0ez3DR7svan/wCRtV8xXuhAfIlAJS9yQ3gg3Up7IMx5jyJFslsVnEQt3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XhZtnUsFNlSoj7qAy5sVFxFzEERLhfYuGKVUQ0xwAMRFkKNEGyfuOkrVwLsVCoWI7zEr9I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8w1p2y4XcrI8Rahdt9TGDeNkWi67l1piFsdDAtzESn4IaI6vlK/1DGpxN7iA8St1fiYupZ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iuI2SNFuZN+48HBA1ncIJjG4UinNS7ivm4lTqMQxtEoBiuoFEuwBGpUXm6lOQwyqlweY4j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PMvKuJnn5hQ0Qd18THseKgwkOBxFWzSZyRabCr5iX+gYrNK9kP6RMvuVSe39y4D7lwuZUc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/MrwSB3Z+kREpaRcZioxBN5uEssXjiABkl7mQR8VMd/SKXV6ZU8CaOIuQv4jUKc9MzDvLc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czaWIDHDHmS2TqDBeYGcbjZeNRopoheNFagv/AIsw4eMv3DIczBuGG4IV3Ka6lPuBXMLjt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sNVGs4hazGAEiLblXqAnpLpJe/wDqjlSABqDLUuBWWUQ6uNscQ6XBWXqZoypz4CCkKuNcy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xErHUObcTVRU0qpg+ZRFGJhogFe/ByPEUPM0tG6inbqCrGqVUCjyzGJLIQiN8wPq6qUvFc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ZZYBzUrywqjumYpgsWA0IwSrIuOiBVQ+YInaDrbbLXRmpRZxeI5YWYMsqCuFhAFUK/csLg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8r0ylRWtMeipkhVSOieLlhAuykjpGgyRpG1MHxBAW8S+BSKRjHcvEcRSqsUKsGYYFe5uao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JgCYlIFEe2ptyi26aix9Q0x3MHtnfUaWybBuLMpgy36jKH5lV9srOC8RdzazJNhcRwuZcO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PY3zLCrzFtHQzdzALXxEVpiaqFS+bgErmYMZcCyStSBCrBC8pjoZY9uZg/ELJ3BqM1DlgQ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M6hVmZhtSU1QLjuZ2gjYO+Iiu5zKkrVw5HEuCH5jQPFwloqAEu0GIJb4rhhW8sWib1i9PE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uNc4ZkPXjZjMdS0MRSl3KfpgIpHFzDOHfmNZ5CJZzcZznMAWe5bkfqU13EfB4xSqyahlM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uiDLcuhTAyd1Nw9yjZ3E/GxUCLVUNSAwcVOdclxuS4C1KYbLQVDXuXK8S9hzKWvNR4lrMF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QmXin6nX8EZLjo+c/3AqvKBdqXqqrKgUsNR1T4MMBTiKmc8uyoLCY3O4cHLl+IRBqkocQI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yTQJjbL6FlhiALBdRgw1vcB9AmOnzOY12Rwj4GfiNsRmiAHC2oZpuWJ3xMz3zDYdB+4aTk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hLSDbNwdTNR1K5lpY5izURdm4GYv4hTuGvF9ws4iFe42bhxGzWBdQt4iUeZgUcSnca+IcM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ZupuJVBBU3A/M5ahbIxLKqVyJkTBiYbhDU2iFe4QY+DJWYcIVobYUedRMhQmXbXSKGMLMc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4qc2o6IMsXwsSqhHA1cQphMRBg6/UdXN3yzJrnGYnIeIY/EWvN7jGGbgFjAwqWyamgczE1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F8dw9ASnwNTA/X8KlhbX8Fx2ueGUA4KigLpxUUDWtxlRd4mAO+IOXQX6iLX4eIbmlMRNGY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xKIlMMFY1F6mw3KO7lLO5iNXHG3E6e4hVb4lprbAAXCbiL3uJwdSytrErWX1NP7gOOoUyu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GeZQIdwXBXEalylDzb7jEqkiMjAYNVDTVzGe4TKfxFIBxUDRVwcV0wszFXZHeJrFu8y6by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MU7BqJSTcYKMCpmo8xHOYG7d9QscFRQDvMT5NwcioQ3KpZalJDTT+IA0QdTBC8PHcuL0jT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mDHXMWJt4dRWvzMAX5lzWiaOabjqHrmVgxZm1y55MJMbjVmLBGUZ7l1rp1M1Kr1PSTKP4I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ahI3W3GtCOZlFr7m0BS9TYLHiKlWnEv2TNDiXVHqJeJjvcDRDRTCVcs3JQxvwrYLhzju4O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iGe0vB7lyOWVBKDidsubgfiZg0aiWFBX7mq0N+o7ln/LcYA+0QuYWoKAug9PhaRJUDq2sR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3hCXJlFv1BfxP78Kz4fnsKb6hhkv6iCCOirVWwU9PJphgtKEdqVabGYZW3E4XVgbhwfUu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q4Wfo/uFP6peagcjEuWskbQzHKckDNs6KuV+puNaXmpTmDeI3oqLYQtm6ljKVU5ib6ljOR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XLteItWpjo4V7mSnESuobEFWMMzs8wyBYF3LXMCFpuBeo6G44tFvED1HCGtd8RWuYcZiDC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QROO6gjLbQrUwHBSo1YpVKR2XcxE7YmRszM7YIXenDEOk4u5UmN6gX8UdpvJAlKQIuBdTZ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riAtxArjcLbMf4iYPUM/owQA0qgX8xjLstv4Jk/LBg9RRKl26G/qIPhb+0aGcVGuPU6Je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uBI+QRhVdfvEDRyvKUdvTkgspJcb0T4hgbPBzBKriOQhVjuUhK1GqpohrLFVV3LsTEyxaa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vOInGDSMW45gWVS2Ny5uuYBsiOCKhN5VcFO2UK6OLjUUL9QD2zU7jIbMLCpTWGZwcQFSzU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t3FNrqEcTELgW5q4WWkKE5zMiurgr2CIpXe5XPkgljUeRmtMdnFShndC4KqXAatzAZSoGt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SNuNEWnMwMYlfS4cCKbvMsIsCIo6EvHxGoYxLHbDq5dq80EdhVzRA0fzKKWCOCFsGBipcy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PzKz5g7ZIUVNbmDO5sDfqZS5mHiMr4ncRsovOIKnqCky8sWAlwak7WYGLLlhgeYrReomLR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i4WqpenmXD7lL8wEN/cE4iq/YXKh6hrt40q4ipck1NneIF5Df+pUdXdP7gXBu76lY7yIr7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xC8RhIw0j/RdRMN13CKZZgeh/wht/+5ZUqUw/9HEeb1FAccx4sOIWxHUEVL8Pplag4Rdow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PEK+YL+OXqQb9RfuVOdP7lEFbJiUxOSUIFRD7lVNZI8Eakq4iZlEqAF9xKe4RUIE4g4Fz4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pwxNsTbNJRqjUdFd5iquLRYClNKjkuFZiynuKsSPl+5lxVDiXzFzKIrqHJZd0ZiFUk4epV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A2xKmR8ykzNwZA+4+0AHmCheyWDQc9TEikxXdluDBaM1xEKZDI9ROR9VFsKgALxiKV93Mk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hYmWCxDgMEFXKN3VwCZzKpcSinmLIcTQWYrUWMXTUZTkQMcv+SdYs/uDL3Lb/ANCQUywXj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Z6cf9oyKtn7jynCIa8wCAowkk0EvHrMdsckYssl/UzJshXAGKdSnSb00QLB+5yBRwkMlF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jBiXLiBgxbLNDuOD5gzbDGSCYApCsxHBlRW8wfqZgwjPcYS3MQJrFwEFlw3kwRovzFCNLu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tigH3BeYqlGpy5ZZ8JVdAA5YWvcord3NiMcakA1iXIorFgtVMNDJ1KYBUwEjUq11LQ2hDL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ylnUM2XHpwnET4GdiPWKk5mOyWl1+Zsb5j0TInqbCTMLzAhUyNTI3sl8mcSJWdy1rTqBQu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uplpmQEKrxLKFuILRdzJYZlGVuGsmga8V13g5+ZSlNRZnMMo0DCnYTEobiV1mpSyuYUKrH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3kzUWYYIUe0bTUaI1JdRLNqlrWOIKqg3BUMYjna7zLTMCuoBb6Y1w3MkxroYKfquILtm7c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cxygThKgcWl/XgJN4/WYRTvzHLVwMg56iImWVt8z/AA/c0mMMNPiG9TERfQQMX3BD8qFYe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MzG/8VA+IQ0jqBLuXm8EpZxCpV3DmPF0OooCpXY7H3BTM/Qf6joV3LuTeINjiG/8ApzB/x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+4lZmA5jzEbgbVL0l21At4jYYXRKzxNwqtuZPmAHM+PGzxHOwiFc3OjzGq7JWKuZS2YHEQ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HcapW9QIZA5YhbOJ1ck5qXDJC7EobYiY1GG2HGJZeC5phkuBgbvMA1OSa2QMMFTXx6i1Vh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cFAqa+YsNprJ7cprBXqCDc5BuIhWQ0y52yg6iVREGgsvJw7mJ7ShcuITlmDZYR2OJYrZEA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WwOJaF0GvUtBkH9kOPzK3acX2xFNAg3BJYZgFvMFbgf1U+Zrf4mYJdxoStcQkdxFFq26j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e0f7TTmpZ2qGtQxriG2KC1AXzslgtaVBGP3SoM1M7wXKFmAWHEtVJiUFrmYUCGkC2oGlXK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7lVA1U4OPmOOXEZ1EwzzFa5h4Gb+mJdYxKBa0RTTiIYCrt5ja1w1ZxFggq3EM6alEOGWBs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FWeYm+Lg2RW4jCijdMQGFVEqkZqjgbNOeWZI4JetcahrMT4SksYaJHfxLCDEv7iqy4lmnb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MpNKq6lNzTcHGoJc2mOnXU0vSVVdwYZj3Er/EslagpZcVXH7huTYzkrPcteJlLo5jCvNzZ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xSzPAjeGWrhtmy4DqZYXMLH7jsHmJMfMCjfMF+xFVHcSuEqLHcMEJcX0ZhRd7jsuqqCzMs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WJM5NRy07lt3C8dXACjtjY3qjcYOohZzLHxXMCBDXYT4i/wDUqNtKf8ktUAZXMEnE56RlC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uPQXFIAcQy7lWKzHt5BlqGwMMeoW6dVA9IH7TbwI0H/JC3sYmG8AQnG2CSclQGlb4hgCi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TfXupRineIRf/AMrxiAXs1BdK0Eup/wC2b7/ty9OyWohwaVKrBHt+YOq5l3My2yDETEoZ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UNkW4PEXcvRiXfEFkjJEjUbiZ9zIvEG47xEq0ISDwQnbqMluo411BtgMVO4OCESy+CXZQa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CsVBpippFwwZqmLyJhLb/ADDVdZxmJAFdw8plrMNytNxFTYMCX6TJMYaN1mKKAOSXEChFe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EoCypM12NkVGcnxLvYus1K0AsvHMqC61LKbcQasLARVscGYmMSjNmVEvEYwUXfqdBBv1DY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/AAcM4qvoYQrzQz7g3wZ1CCSqdEUJdhBynDLkNSi14ajj0cQ4s4VQhRhdythBe4FK4mV5O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DhI1yygQpCriHL7lLNQbZljHcTMvmNuNLDxBavdQ4QsjxFsQXFC5Q24h24l8GotUN9QiUO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RuNjMtxqSoAPzLsUC5XvctDqrlOEETuPDOpZG5oVHjqUW9sAu7uJYJLWGuIqUvMSW9SlXh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eod/WJdnqcuuGKMO2ZFbixfc6OIIAo+5xfcAs9Q7WzUHUKwsd4mRYOpcB6lwhpybiix0hj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7lKNWxQNUil1GsRKqgJZ2YgnKWFO47CMFsSYps5jUm81B7nolVxuDWuY8MCDcRCFzmE71S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x59TJ1eobi3XMc+jK1MXEwSIE1UvdjiULYsHEwqtSz8kwFvcovZsmNxInSSssbRh1C+kAy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wHWZbi4l2XFGaDqo1qbzM0emHnx/ilYgyf9XHMVPcuW/uV2W8EW75ipIbHRyQs8COXZBsy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RPAvBQrf+2cHNS6n/AFaBmVKLDF2X6in9SvdmYp1BcpSjQS1bFhrsBQMXiWvUV23XbOItV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qmPzVMUNVBfZH/jdwIIFVDcpMC4OYZZSOfAMsx1uL8S7kf3OOM9SrQW7iSqiDmJ+ZxBxLK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uGPG1fc1WskeFy64gKRCUxrNJhLl+YvkgMncWrnKXhLOMNBAJiK7suaEFkCzX3DIMxQ7gX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PRDBZXAMAcnfhDuFUX9SmjmxITYAXfMMIBAMsACDslrWjOJS5UxBoYpoHpHHYx6OnMCzVz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iuYGAsYqWnFso0IYLBOZVyqohjGkzDa28SkyioiUpFUGkw9oQ1Wmr6gYyod/qSwX1GC5z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ruWrbQ+aO5ZFZRYI4Li3T0xNQlqUmRrdrXzGQEqDzMjFepcpFrPrUAtf3FYtpdQQJeXhns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YLTGtqYbZjnMVOYaFEKAszMwLj1KqZSLuYuG5nMr9zoh9KJg/1CLbmHHo8zGvJKkR+Jv9w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EAUXTxNiS9IjWXmWFG61LNAMauc+oFVbmzxsYBLfmCumJgPUYaVUAGmWoBzHOW4NgvM2XR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1tmSKAvUCAdkLcASpUdL6mDTHMBDUHWbhRzMiveY2AzZCrbfUqYtt1Gq2te5lX3HiXSux/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Usa/Qu4KXhCzjmB2y6oWUqDEZIMDR23G2SIIQVXMvNRDvmAcQZhxjc3WpxGc0wtivU24+Z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wQFueo4odT80LZGEgCF3GwPctAMhxLCihc1sPYmgZ9RKWYSGbbgvZAUVAjhELawTCLiFTi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6v7iJqf8AE7hUTmLlQNzPGOGPo2MDiYN7Ny43BVwQrK0b9iJ7VE3EglrSRk5geL2/cKqFX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lQJ/w3EJUTUYQtcENSGBvMOKbmiCtywDIy/nFBzyJ7wDj4jq+5QLe4wQdJdj/AOCVdM4VQ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JWEfARVSGQCFFLhnZe5spj3KCyPCtwObmAy9F3BbYGiNVG47k5g3MYZm+pa3KbzqBdxQZ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UuZs0yxIXlwi6gFhqkww5xEwwLd4YIVDTCtMlYu1yjLWLmx+kZkX4itvuy3LbEC2AvNiJP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MjmKuasMFZW3UviymsSpAa5IrBXcu40S3tKcxJhSYSCaBslcCNXGiDnioxmxdsQTKXZm5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IGUDMkyF6xFf2h3Kvb7l6LUGermQvIeobIoTlfolA9Sq23fziZgw2fqGMY4GWxxuyHW4DN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vs3McT8ELBYviUFilnSjD7nRqIuKIYVquI8Y5mReItJVTBSgfcsxgpMXxz3FVKw9ygtRrc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UGoyGpoaxAoSUrXMKiNeEZ1phiqeohfc5Md09xJbS1xdyhDWb1eph0MRhwnUEVXMaz+0C0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JKCX1CluIJdyoL1ELf5nual1DWCUCu49m39wKzD7ichiEFC6mvEiZuWqeHBLBqsRYpi44S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7lBSW8nEcCLSBPaUMGJu9znM3K4/cGfEG8y/xDmw3AYAYAuVPjf1EF6ISY4mC3QmBgfcKZ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JGv0wcXMEIEQLlaR6g9zJKt5pixTiNe9kYOcbjiMuJeKVHURW4gHgmj5ZV/iF2mm+IkY57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klYvm5kcVFY9zYtiGrgmdTJQQzvuCjRbMRslgVzDScRdGAaOSKVZKJYt5mS/Uus4/vIGSI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ajXJcTWBfHMdQH1HG7VckrK3JeeYC3FqLPiD8Ecj2Shi/0iU+4cbzNYXiDhcIisyoRiT/A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RMqRsLuUQ59x0r4xN2Q3ZMLBvEdQFtibhqOAqUWxaXWEmNG6/MLUdH+KUfJh+GpqaTFepq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0vRjcFGNE5hUxBxmqhpxplaLIPpHQ9xKStSoK0RVq4lKPMcluWJmGApVlFUE4yZI5DFfEC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iTX6QwvwQVcN3zAEC72QGEpWioE2NDdQKLRAgv4YrNE+pimJYdMwD8LJi6MQliHqCqi/M6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p0YSoVEhcZx1ByriZrzeZwc4fmXk5ge4AV7xCLFl1cbI7JStVygDZGCJqY4ihZWJ/mRpm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qhEXQdLIrmacsoIZqqgpjinETDtSEbuJmL1HRKFHqMXyxllaOYxcHHqoHbsv4FjlHKDDyl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rJc/CfbMlWj9ATIhOZ6mKi/csvI0xcl2TCeriG2SCWNPUKk5tK5ClzLsOLmQmpQXJHcKkn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YzWHnm50VGBbG5kI3DBjZCIvS1dQF9qjgDUDOVRZBFq5Ul5hMAdGIA0+4W13BWHfMa4wME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OT9y6upkBAbCTbmo8gddwa3GxZHZ+eYB0RN8wVriF3VVFiWlMNVibitzDLiICFPsh3IpEx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LQQ2p1CuHV5h04lFOIOO42MxoZQKCGlBuB6SwuX3MoRXeJpuNbLg21LiBcHGZd4mZLlVED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+oHA0Vy9pMQ/mYSmQ5huuNLwZ7lHEJg4g+R7jy5BiNF3MqqIMGBCLOuoOGIgXMKthuCJf6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TSU/uAGbUwpPiUqnUCnFQLhMDOpyN1CAWZOyZUltqty6hwS6UcRwe4jEraLGU2lVcKcJsI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5lTEWlTYVyQBzqHFuUJuv7oEYFEGRlqyZ1HYGLqY4b5lDJuVw+kdMf07Lj4iKFDew1CrJ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A7PmVQRhriGWy+mFX1CuMyfAI3/JqVaW1E6jwTDKBj2TCOR0kW9MEGVqA5uaPUVVi1mWsI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D/cH3C/qXfMgeXU5zLWuDXKG1fMRIM4XMrRpiXrMvDBx6SloxMTnZiiBdICvRDDAqF0GC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ajwDGY0Vb8w3D1GnSW6ymF1jwxGR9kKxPR8S8T8yMfxENqUd3E+Bg1j8Rdivs80DRCsQuQ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VDLMIbjCFvIwXoXOa7lC+kAVmgny0MuCrVLif1HotFdxBDmsxKGx0QVezL6ErfEoN68hLe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fZkufsyDKsZjLBs2cTLHZ/EvBdGJRanqXIfqKqdhHXgsABgriAzzzUYh/+JUqTtF+Y8zRu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mYbY81lL4uGFL1oiIswzOeAyuS4NZajuLadTGNzENDCATI9yrWFypvqVHurI1j9Ryl/Ut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N0ltsWquDBdRCZYir3NazKRsq5vNTC/7jlXiYZmAruX32b+oQlVqCHhcWVQzmVjTd1mZAr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AWhKKiIW1fuINOZgQClQaIJzFbX7mRajA0RB3ClILdnEW+YCVKRcx/a4ZZ3hE5lrN0W31H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9ygrg/M0u3iK+USHvUC/tAoz+IOY7pluMyrExylCBOrUWTHNRWE1GVTBwlOzA4j3KqbQbm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hCArh/csFdQ33iF4+BDj5hyqaHqXqpgLqHSWAxqmFDKLK7g/1DXELfEUOMO/iAvyf9xVnV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xMBGVicnDBQMeZSF1iAcx3XMAWZSGy2ENtRcx7azEI4+4d/UFA81MK1xojwpaoEOE1U6I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0bELRMKBAWHmAo4g0RaGHINTDRniL1KO3EIFxZ1MrZxHY6880NYNc2JXENZ7zf6mhgFEqV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Hob0xEIMmA+SIgETjcpSll7JWhkYgXuLQlAncZbDaUwwvmK8IQXX+UyX/GINO7TD4ZcOb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VDd07hgQi8stSGiGuYLIdRIjcCuHMYJbq5boH8R2YAKoPRFIuUpuljlYG7ZFgyncQrAfEw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Bu5VmIWEVx0zr/SLPD8QVLCot4KqPXj1M+o9wDxcUJYzGStImyJEYtkxAVSqiz0l+oodRF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miwIolCla3Bo3kIV4A5Y66samJEyRIrHtFbJTxCW3iVHouM2rqNbPAMq3Bf8AccxpleKBw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yudHBJkdBibe3mIORZmbwQshcx9Yv6lNHBll4XOMS6qMl95CelBMvzBssfFRVKAMcX4IJB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7w5slZhRdduWEwDjjmXQKqpsDMMyEOXFI12qUFsuAKLCxKwloo3MKIyXHccyZnqAqtxKX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FxAVcsVru4Q4c7mo8FYSr3AKViVR+SYyGWVAJixlxzep2ICiiomgRLAny/Mv8moylUzSmy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KBtZi8MBoduZVcKzMi4SWS7Ll8TStSzca64VHqPoMPolhSVfEd+CEIVosOhedw2HqYYczN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uLeKh3L3mbSU0ELs/GZSe5HkjjMwIwE1C7AhAfUSkLjv5o8HubW5o2tBEb/NQobm8cS8Yz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3/US1SufMQOkYoDTHaXbcQ2vMQX1ucxPwqWXOI6hKkxcb5nEEQHXuFRmSgMe5nJcFIX7j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GDRu4Bu5TGOIsply6bmFOmKnRlTAEtaIsQwkigJpjAhEtXiHRzBMwsWHjKvU8kbQSMmyCm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xEpgLWXhNMsbydQB3wkUppePcHpdzQ5OBjqOrmVsQU+C71M/aX6Zuvp+5uPSfkgqArR2EF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IuV/iVSDK18Q2TZEpmdEyOLbZTTaQ8eh/XhZKL4nxDG5UfM/E5hNy0zaoiw74uXORXzH8Z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6O5kFQNDB7j/oEzu0ky1H4gJiAqAmgYoimLiZEDQRJWo8jwWGCOn1FjEWPbHQ3gxWM0CYN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3HhEORAOiXnJKGxihRItDDJ7lOZkcQZN4iCzEXQEuikXQvIXNDYyy+YkGk3yQAyJiESm1b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lkQtddRYsq6qo542z6iLNB+9G3jHEKa//ACJeLcmMRLaw9Q+CxmJDIssxUwdpsK8aimJYY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8hjv5/ZireF+psVBxiFDsCNqtA6jCilf8ShtIb6LjI1txA2sYKucDqNaOoPEUUtLUUqUMf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i9vc5xM5CikdUduYigRYDSTl5dx6cRkpgmkuIqii4/qYbMbhvAxBWYVZccJrmLTBrJBAsc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BL6uI2Fsd+pkFcy8fEMHLKGsxluEE30RDGRcaGJb1FeILKgqFwre7liXsjSnEu3JAXxbBA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AvEonExZ5mehBhO1eoqDiWY4juoWXqWCssVS1CWy4OdO4QEIWRW2Eq1WSU4jZ01ChRGs+o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loMvUN5dktJ3OAjyrmCLZzF+a4cnEFrUqI+kmCG5TBMVcRpUrWdwVNs0fEWiE1MSiyERU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QJRuCo01cFimoBtzcVErEfCVYzTuLeWU9QURiaI1Sp49RaYx3BZWoa+YGmAt6iSvEXiJdO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lTsmdNYiUOy8QbXJnHMUs1Nj1KWknL1LCY06l4yTJ9Msmq+Io7162Rmpk7gt6uFE9pYRwP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lCO39QhGjmh4Bz/jiYitwqhcvjatJxKzWFolJRKTYyltAGm5cc/iGkLDWTEqLwf7h9Dd9E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8QIIyMsxBgrKDIlNoTDTAat11NmX3BNAiiWMRdYYnpLtl+A0zl4tuoOdxZeIbJQyoOKiV4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kNku4mt8eIarEum4LuLD4C4JlabBKsqGH8wc0azL6iPvKgu5Uf/4gqt8JF8p/uOy4KxDdu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Z5VHFb3AW4dzFFXbuVNoM1LXti/2QUF+oUrBO0CEG5Wa04iAApZQWhN+wtA09S5ziYkHzG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YSyDIPnENOgH6gx+4ReWj9xLruADHcQb/AD/RUunUV05I8vZ+5llgqb7hWOUBd5MpjOACV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75iZPxLFriZnBCfGIspvTLKDnuDjj4hli1WJRWsxXVupprcaIy4gJ+4t6/M9cx3Fwc9zP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iAOocywWmScjqZvKo7hzL4vqX86iTZYuvD1SAQ0YuGiyJzWPZE7WohbiNtjy8sW/0lEepV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plzEj5TQUUlKHUEBCvUuJt6gtaYrN/cFtcdR8ShBcwI2lcQ3EtkLqAwaowLPudUcrAB2yp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YtXiZKxhhmGWXglMo2ejEgzJF4lKRLYYW5Rs1EGzF1i4t04GFOGPGOWp7l1EzvwkBBvcyQ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C276ZuwCGuJhdS7bMrpFiyRgpr6jbug9zZAUsqpQGllhaI6jkYi1TqGq+YBRJzcXuK+PUu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FVX/ZOjALjmUDthaFKnzcTxT0yu4jTNkC8mYPBqUHBeJatlXZ1KdOED8JfzBcDMDMzfB/q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p/oibfA45m3qMqB7GGW1bHqAhveGEga+4aCkf1C51/wCEucDmaF2l79E0febKuJhkEWqlq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LiHCDkz8vgMIsQyxl48OvBvwIfuBW4qM8wKhyVOYeaR362lzZMSs2qFcy6EgXEK1NX4HYz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Ul0cxK6geeYlL35mQR10JRDtQlkDomUuCyxiobZRTxG21FIj0EbC9yhs6gb+w/UqB7T3Yq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VMubmQrOH4itYzOQWwbtkrHUBGJ+5wYVFW8bIqVfk+Z2Kn8AINHcABTQsSkbb8QFDgtcRF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ndzHyhwLtxmbszxObZ3ALGDcUC8mYkabJcSUpiIi61A0c8w41CU5OYNy+YlSlGrCWaBMw4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NuoxbiuJkc2cy26zUvLRP6nVlOlx07hyOY9Zjpe/1Mz+EQpKww7lEyXCwK1HktXPqSoBYc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gjdTEc1NiXVG4G73Hm6gbt7hQmJmvA0kwF3NhiZr4ZsDgiby6j0QQiW57nCAW+4AqNxCq5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d1A0M1URpmMe1TtYFTjTcYrq2cyhwtQArLYR6rc0GZGeYih6hoDUOD27jYC7rER8QmyUXq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MDMUNi5/aGrdQTwAtRMBDBGxDmCAbTiDYDGw1Gikyodxs+k0j3OC2aPnw10hObi2M8XCBy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uNS3qLZnOYDiMC1ggxwaMDUHR+o6U8yx4bIrcsM1UKK88ymC5lpjmDhdzJmZiP0a1Lkxl3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iB/5qHbiJpemZhaqLAFBVYooRw2dkEW5pfcWp1mGuhKxUVV7lOjVwAIYvhBQHA/1N8Q9Zl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3x6PUVRN/4SUsZS8zJKO4IaBhnzF6ZtN5ephywUvH+kOH7mRH/wCMhhcjqO6YbBg1LtqBL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EDwPATBjcpk6iCXhJxDUckDHhY7qENx8Xm4stGyXA5/zTeUpZeYpVwpYYvqGqO6JrEGSNj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KJg+Nq4hBowQagMv3Oq3eXbkM5XNYj4aBpqGJliAyrS4lhquIWyGHcvsXuBkbe5Ya2j5oj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ZMFwAx7dRAF2ELov59wiZidS2V3n8zgXzK8EW2bXDDmxbL1lljDFCRW/mLf8AI/UM7cv3N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fq0ubR9EVlSxhZU4rZDUMxd13mYV6RC2SqnEyQbNblgrEAiyqSZNMWKiot1NisQcsvDU10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LLxxLG+WZ1jMa7WMyImmNIQgy4hVBlBjMBCJ0zFQFgsPE41BXKrvPUF4Isb1KqUJ+4o57Q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Yx3By3A5gkOL9Ewc4YkRhhAW6mAt1C6ozBLrUbiyhmNmIZmvfzPxMj8St5lrUVZZZaAvpC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OIRZmLQc7lom0bovdw0Y4qjV5ynUEbtcvX1LF1mJelNu49d5jeP3Eoty4lgxKsPEzwyP5h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IBWNhFUQ0pdzGIW1GrZA0ssAbhpfPctTZzHgmXpKO441LQYtLeyBvlmgsg6EBUbIYvETIA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RTM09wSpSvcEpEOWSWL4gBnEECmHZVlb8Dl9QZTUIgeWDIqXIcS9kKIzW4QmgEonypDtFJ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/qGgHMz7ypYiIGbJmuW06lSJVeogUZjiV8y0O7zBEgqY5YSab23M+dP8ABCKzBMIxy7pPy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j+CUWJlYvtAmW4CRNYIRkAWVDpwszvwxet/1j91jDm4f6Xgz8BLmBAJvcXEtzNscstWZfg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2MFuJh9w1BtqVgqJVeF68G/C+bN6xBfuJg/kf3E8ovqal27g1+I6YEqtxLbiZhKhHUy+YM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vPzN3Uskd49YJQXLpjjg3M3nDGSHMwFrcbaMjHADS4iam111GiiswbGP1xMRbpuEqrLkl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xZbU2eo6nrVwvZ+I2IU5g4CkbfcfpWEr55m9Kjk42zial/U2Rog6e0H7iIMwAPYMwkrZyQ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MnG2WtOLywnBdomBnaBqsL1LCD8w2tOOpS2pSeD74lyJqtS9JzcH1TBgqdHMsrlFpDCt1D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QUGBKo1HLEjKJk6lKb3AcxVkIuVbmSXdXV3ELR5HMwSjKLwwotn3Kaome4Nsw+JYQWYgqg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T16nQ0iQttRKazKLvUeYKP+40zEuG0IFMskd1xUwzAFNtyxLcS8vqaYih1zAYyq1ELlC5Y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FLMgIuLtxECLE6mWrIw1RjQrJMhPxAgGVQ2jqahYcQtpdleyOW54CFqI6eY9K1FYpzU3zE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nqbYZAioHAytZhAJVTWOolv8AUIcnqI4IziDuY4lzdLGx2aZReFv9QwVa+4qGMxzjCB1cB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r7ht1FptXiLGI1d5joe0dpSq9xEv2nMu4QpqAMEWZZpO8EYNr5GmZkqqqECq2+IiGFQjZ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v+4MrtizYh8LUqOZFel4gNIfiOgdQ98ggqjGalSpgr+5hY8s1uv6iViBBNcrppZ/cNLC6r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qe9aHJ7OyUtXmPBMVG8aqepXgqFCD/wDk+Q2nTiFSREv6zBgqv9SHFJlL6i49QQgq5YUL5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JSRYN4moaihKFDLER9wmB3BRNsQcRRgy8xYNQtLzCLlmynxAqZH1f7iWHxGyMMS7auVaTd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mHgY2iUzLiZ9oVUN/KMCbL9JmBCh9QLmirWlFIqmSZouYBamvcqpheU5QzCTixLtggpoAn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QUNrOY19dQKHa/SIg/B7gBTWYtngmEYtqZY7CAiYzEosljBQKvEq4EFPRBpbbxGggAW9yl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FPYXfliH9KLE4zDfVzBZZLmVncqWrLLFmIlHkH4j0Fl7YgrFTI8xyCUte5ZAaKhbDGJQBx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4MpLKCuZZ4gtmUWTEOpkHc/uYtViHqLjiEM07lgAy8IAY3EVKlTfMwckN3McIV1mOGG4VE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0xMpbfMD/ABQQ4+44wWcncBsTGl2emLSGkhQGyUIuY2WEzSpzqXiPAIwVMJiY87jBhuICX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ncqqmI8TMU9wRN1F2EDEWgsgWwNn0isj9zNpcQkbiIgNVChDe4i69QvSKWctwnzFlXbwIL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cy0wHOK/hglRKSUUU1W2ZFpdksBqomjcy+DUSm4AuMxW6/UaMt8TB+4xtfqPSlrLzO4KOW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LsxGoviDk+qYiooQv5ZgHMGGw+pwO4atRbB3Gj8SxrWLEZw3qFBwzXeWIBQ1MZVm77iiy5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vqFumXdxstBBlosRZAavA4ZUmto+oWRNWQslSU3KmLyxr6UY+ZmRxlhDEVG+z1GaFGB6gZ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qL2iombD+5S2BtNR/2EqVDxCLh/dBSGs2bmIUC77iOWWEvSVrXPCemBGnzV/MECZL8TJX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HTjdXHgaP6E/5HUf4pXOZdzi9xpNlRdxZqXUG4wUVlUsJdjwGekcrhRxPfiPzCLHco4Jkr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LqbCGIbbhHVxcpwCD6YGiuCU1iFq6mAQ7Mupa+GMGoESXLnzBqOH3K6xcOD5IECqlZYC/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7usw2qc1w2iNyqcMMU6ZhJw6hD7M5lIOf3LExDcaueNwRCH2UUbtvUqVUERehuEgcOCIBL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EL/fQI2gNPcGiAM3glgWQXeSoNy69ygUKLF3GggoVIBIg9wKp+COgocR3aLMXFouSAI/Ex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3GR96lfZ+UoJ8Go3jThJZ1ClHkibXLXzNjmHCbYK5xcAx+ZhkhCzcEXcalyl5qUNnMspQf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sieiUwZxAD5nvjDVwLSAPSKy7v4m1mlBqu589xtzTFUorJcBRKl4zCPiUxzuAFFNPXplLj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qaazGhra4mHOZWfHUWKMRLy4gmiK7DBOaoKN3LtzANGUQ4lG24EKOJSty3DDi7jUyXcKBY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xgFcwSstMyRzGU7mMbslSfc3GyoluY611GDZfuJEpCuyRMJxLOiHUCadkGmHMHGYs+4pFS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I5wgLbBXoaGBqoKIMdVHEGnMudVx1rMK05jlTaQhKrUYN5QxOjKvFxBVk1C0jiIp9JZHNs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5+JXIa3KjDSQ2mbhZm4tXHuKBRn3GJLiNGgCC7I2B4hdZI9Gu0dzOV9iMQXYysHK/Mu/FL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EUYocoR0kyliL8FoifYOoKBNK/pm/PLMCE6o/uHhy4/if1JcPGiY0H/7QFTklcAw9SolY6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EiHCR8EK5xaPV7hROxUsdyXGYf+hM/wDsxCfjIhFQl9wOmAmoECmGMkcmYuFwvcdM1fmDT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FgSVDzcyIFsqmL3FsqDUHOZdHEvwS5QTTBp7zT4H9RctQj6Zg2anBN8TO4tJ1CUu4FEumU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8rd3fxGiq1Bsex/cTacpc3DIpF/AyxgoGmZ06xUdcqiZQFHiOuF9wQDZuUoUzOgyFIvdxc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6jLLtrM1nETrB7hRSVUF01ODcBJX+KEwsYmWCbB/iPbitR5+I3EdQ+rV1cteiuFT3AEQMs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lKPIQTNb+o0K3iUmstRm/Shbm4kqom5fyQDSr+mU9OrhjC2gviFCiNkXY8R2TmKz3K2nxn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cwkdwLuYr3BTfPMoqYFs2SlnmC21WpX4InLO4XI+IcFMFX3LKxhsllLzBo91KpjdZKh8Rc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qVgmkuvuXCiJimncQeJrjmIAe4G0A4G52GOJhNuZeHc5+43qYnMdopA8WxslnUlgriYILu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cybnJW58mZnbWoaqLzBr1KaMxEL3BZUEWNNpmFBv3FYRq8usQZepqX9wIukh8V6ZSGhH1D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opko4l/AT9wEFRiC1hT4JKrLN4C1bW5kZVrNtRsN8Q5ioD3ALVxQtCLYQAhM8w2VOUF4jC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ckAKmv+6K1U0mKj9hIFtO5kNQe2DySjuGhDU4zEqKC0g5PgcR7GlyWXN23OnklGTI5GIoF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5jkyHX5jcAx+ohUzGH2oOImcSpUpSF9xjNF/DiKXK5Rzqn7mpzy/UBEGbX0g8hlBCNcswZ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CbRwwKiwWceDNhBOfkQJUZeXoShjzDVPAipuMuJTD/wBpDj/6qO0DqFMtTBvqLAtlN5gv4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Ulw3UqmLuVI4ZshCUSrBmA8NHkOPAIFECpy7l3SAHyw4Tlx3ZpD+oxRIiDVwUkubS/wAal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wZPCeT7lbhpbwnShkiuea3dsBkXZQe4k20ZlmtXXPUugNI3ArgjEqgMy12bvcsBcah6Nf1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ZiUEf7hkZid2q0pxDjlFiEPqDExuRtwZY4EihsPY1iGMMOUyk8Yrg9wbtgN5hVG3XqidIH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JuDcbX+YiDxK0IJBTTULVfGFAhlLu8Q1SZ5PMW+0DZynXJN8LXPUyFfMcRwXK4KwcQYM3D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gZopZhAwcKcTZe6hoAZdQ68I1TuHeMzVZLLuCTjMCzxIxwndRAD1Dl3LbggUDEunMZZeql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OfcWMbjAjHuZbVRQPydzPQ4TAFxyRcdwO2ZBLwMXMg5gWu51H1DcVKvEKbSFFBIbhLsuG8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04m2nM4NRWHepcsZnDj48W8R7QBowRxdZg2BgyslOMYlFY6iji4gP6jnMdRGcV3xMeJYW2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nIi1KK/qXtBbLTh3BWCwBuXqz+I2obny3UdvExZaREKzUYtykKvUXVHEACyooMfiXM1iZR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rCEu4JlMxLD7hLNVEkGx5jS4y1BSi4OY2YbmiplrME05MRKChGO2tDdkxpNEdibIlZEtUn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z7EZBVt1iB5TYqr+YIdgpd+0gZWQ0dSog0WRyUDw8Q6wCrv6Yo9GnmP8Azs4YjV6YMco3z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DKLBLlwofmIanEIC+It7vKBaMJiAk1gXmhCKBEhUHmT1BRZxAIjHt6mRLqkZo9P8ApBY/9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Ap/uCysrEFNx4j4juXmOo5xcqHYhlrxJNQKJWLipuYrMkLFjK5i2kArcDBKhcoSAQL14HE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Q2T2g0HH+pS59wqrAx0nEcmYYbZhTqDEHNSsTCbeFxKDGobJR+Z8RwNUicP8A4FRAsghIY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5EqG+pdITFBdRhWZlzwERqdAV9zAdUVfRM3EzV6iYOZtFQzvD1rYHT3DFMFMc1MEUdkGuF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tuEhO173AoTbE0tdRb+3AmJUwE2Ss5oFnxjELGyK6ttWykVGHqcyHmZIdo4My0t1UzDpnA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1Bz9RLIjqBcdF6Yvo6MItU1Uw1xGjpEBcL4jVWIMb4TJHU0nMQAcywr3MVVNJUyBGgViKc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0XFv7wacxUwFPaSibuGURnMCOyVoOIZYemuY81DMLSpdnEdOZV6xP7j6iJb0F4lbRFxEEq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DepS6iXRc7tzQQhqaFdz21KF9niDOuJU3czNcYjhxAcMZWwy3tlQLFAtahLXMuXMEL0gD6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ixJhdbzKSY/MocdzO4ga2VBDm4hdZg2cIOyjM1A1G68pX4jq/uY7Eg2c3LTfpuUZEHxar4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KpH3Ll0iKtqFcKX4mcBRLTCaG5azPpT8MXFd66jSzd7lBg3ZiBoMxsqPRAcTUwl6lA4m7U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KS6WG1xAS5cG04zAFQ2LzialBfmPqBT7hVuZS8cUMMNltQ10QEmtg5lFD4j4b67bmHaB67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/mBqOGryfUPJMrMFImIff/GYhAxkLG5SiT0XNhjV2YjaAvlxBoFMucI2OY8BxBanMPlKf1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2yuEM+1eWBGG6cEqBXARURCjaSKtqz9wp1oq4P/ZxMQ5Jk5EgP+UxLg4haAA1KlZImPAB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rUzpHIAuYD3Ex6YvDcCSdpdkB4CV1HDAzcbN0JBfxv9T8RithAOkGxLxL6lXAjMd4ZW7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RlREvDtSV6jnLqkodQewjFbbBUsVlO8Q8BdwsIoQ31GxYvNy5ZshYkig2n+5UHrE02zhll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aTEdxVHtICp2PEpbgzTDwDXW5fGDswlqy++SGMIhRQOwYIWGLcNhFon9wGhN45JpsPEycI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HaVXOYPibslsjbJ1DYVdWDMg2cQA9R3Ob/iUpOYi269yo3WYvDMm4B0iC88Tal9eyAbQ3r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PqZA5g1DL4uMGT6mRu4VpMy2yYBe5rPkNx3eSZJ9S7Axg7aIGrRuKrBcLVceozBsPuKMcw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MyBmhfU1LGtcMarjDbMYXikvRx8wNs33mYA8DGi+3mVPALpdQoUJYqoqajOsxKG4Fv1K17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tkQVPuBveJjiWCQcW5juPJpiUZdwJZ5jRSFi4YK2cyxKgQgsi9IWVfcUObgr4Zaksall6l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wsTHIMwcQtFMwl/tLTNxpuDDbdF9QrtbYZxN+4sShg91f3MTR8QVafcpi1KKf7RBvB7iGB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3Yz5kIWzLRagiIXxuJX5gpAcRhgQLlDazCxJdRwxpPeZuRUgplxHIpgZjduYs1a/sD2QS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AvFzbE4IgKEpKMnJGPtdhAxFyI4sX8XyQXT2xzD9a8MqzDFwlx1ww5AJeFQ3UI7x1HMNcF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AgMm7OYC2K62rgC2MgamTKi2uiAJnQMrA5lTIOasJSayjlUa3unU/H/olHJKshbDA6hucR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UrEJpiFNImIYuEPcDUc6RLI3pFVOSCQakZV+UwQJvuG2EIECEohlMJuHL2M2ngTCNsWAE0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JVkuy44VFZ78CkGL8xu7i1DJiek4gtzRepgfJfzHH6LDsKtIFs8NR1ToiIpR/coE0MSUFt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c0j+474Mx48ALZR/EcWCqdMpnhmsNtDdRDvLeqWX4l0nxbDjB27LlOjOhDSix1CYUoMRdd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A2w+QqUncyxtiOw6ZdYU0uoVSHr8R2QMbqsZlwzj9pbsCCGcRDLwKuD3rlCeGAwZq4IaMQ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KqIZGaL5hq4jhGs5lBLPoymoX0mHqB3BtByzEbCiZA3R4d4FyqyXKhMU3KJmMOkGzO4yxc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VjiZvCOsO5nqKxEAuO1KrbKqJdwWDDiJWbrMTWo6FaSPD9xelN1zOWviXMgcQ5qahUjFX1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XgN3LruDwtdRMZhAxljp6lEK5Y4hRILt3BssMyF4j7CpdmWNOGMQioxMmncy5RmlBtZiDR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wpheX9zoLiCXL+CIiynA8HgmiDeSC17lxYVeY7xDIdMzZqx4oxKSjCYGqiVmB0Ul7WTACh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gqrl+BHJmmYtwREvmMlbPqKOiW3FoXEr1MS418ERYTIJct6iWUi0vE5rbZinNUS7kHEbXH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jZqG3hbBcJMTA/gdJauyKhIZj8koVBukZpyn3GZaPcuQvLAXKkXykmNc21U+IGH0kwApDy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yN/ESjuWuwfmbT8Uu8ZoA/MIKI+DxnqOKL6GErtaEtqq/Xh1CO8tLgMFuhuHYCEPiWQcg+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AN8rNNkow8Sls1HlDMdxMQo3LmG5UCBmYj6jmyJMwQ373E1lgYzAg/E9QW+FhxMckuw8zK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lvj/MS2EWOWMSyXehEr5S7TiVWI7YHSdXcqar7hrMA2gVBldype7MtGXCYwLvWIbOZAHYa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4TEKzqHTsozc0tEYCTkgfEsf2ity4oXE4l3MaJTYFLO4jBanMEiXSviEwhLX7YmKcA4HMP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DHIoLjkkkgAFh0QPX0sjk13BYhFJW4Rt2pOSXlMD+moIJ7qY2Iw9CRGdxkbJGWuYWMDIKg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S6Kwy07nVSi/c58xfAYSNEI9AgXuZyXmMOIOMqFl5DNckssuTubHNstTmWUqB5hQQi1S6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l5sg5uGVjMQ0SIWvLxMiy1Ll0kV5GyUxRzUoiRgh+ZnniO/AMZXcq/IYiE22eMpwzI+4cd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zaBWUXqKLnU5xDfqLN4i7cxVNxByxNqfBozmALObgaxcrVUCWqL/+4hRBLS4ZG8zB+JdqZ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izM0pA+JpuUq8zBrcIu1v7hBNBbCoOGNWlBJonEDeTEp2X1LtipJu5eu4YW4z4i8RZe49X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iApeZmBjcLLilm5sQWeAXb1KT4lsFoMSYmRw1CJ+DMch+IVYEqKcWK3UdzBxGqqoikwuWT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aE+hLqStL54gtPDLWuSWqNaIzggoBpruCBr5VG9g9FDTA6fXtAZRXHUxmb5gJGuAmPL3xC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X6lhsiWMWzSXJTwolSIPcfuHC92updFmNGvzDyvTVLjYNr5Gc1iILx+5dxhRmHMxkD5LCU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q3DJbZ2sqhXXgEYplljtBV3EGDQf+M7l4qblPxCKLT1jhC17hanPMTcrqWpTMFJVsekDwx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PuKEKlfEuh6jsNyi8MWhcPDubx1GqpAbgpQxmDBlB+k/cT8xzPQQC97QbPc5eHkCP7RUB3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HEuyMelxhoh8xWe4EBoQsW9jn3bLAYAr6lo2svE4TXUqAKavMYHFhruD8RAqdtRKcFBhGR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+vGkBPN/4iRGr5llaoK/iASYAfqpcztogUfhFavOLiACKpO7qY+sDFe7iHhOog7EJXmvUT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fkOblP6hf5gBfcq4Rm41yLiEGrpllxTcwBRmCjZBuMx5GCAQoeJmqS5W6/MyhuXLoSmKgx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gamcS3MUrkgGlTxFauNAafmDAYdDUEaQ8BuiFeszMA0RKaha9ifBmC6gpUOLrmBdEDhBrr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HbAeoUVhbiGSQbPRGo1BokEBlFrKAHEstGYbAcw0CfMSzEGmNysxaDCtiVFJMTGoaUe4KJ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zLLckRgXpVkOBcVlaslS4fuFG6lTJ+oY0EqgFzBCruUqoQM6VQEAHO4gXIrwwpaz1CLri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K2dQYBBWaZF6maQGAPbLNsywnUzgySiGyDiJC/AGrmFwzUVcGkPUVYdxEpg4GNBwYgwskV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MiOUT8wPUsy5kzZbxKAixiC3cEX6BEai3Ec3MLIVBNM7h3cuFvML3iDdWalZVykw0g21Fa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YmYEOaG3ibkOLP8xAr3gIxAQKrh/ow0x8kwiCe4sofTE6YwQjemJ5iWxmt18xBieuZWZP6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FiNnyStaZvDqYb7YMTq2ND90aHX1HD3qCQH22iS0XAaqj1T7gXRM9LeoQai4w/wDRCYoK1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3mpAI2KgODmMMsE1Aykzo8AKgphFpgC8RKjol78BElTJcoKY+pXg1vwJKgxcJbTmLGJcCy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/ALhszLoGAuKgzRUMS6jgYd0LWAwo8wcagmKg5gxUXFtg2Y6RxMPav2xjLo3HNGaC/wAQO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WPmoQrKH9zJ03zEUxYZhtr4l9lpvxNvBHE4zPaEvbJsTF6miltvdQNdoLdrdCK3b+JRmC6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LdMaaBfgMLij9UVtfMwXtgGoJDth6SKtAomrJlCXPwJigQPIiIMitQc7N3G4JqepcVMGLy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mRhgS3xFX+SUdbL1iLRVjyvc1zKAzAzFQ3E9x5I+1Ta6YpDCmXLKRE3wRDDJhgVaiFFszQ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DKFS211UMJdF9S1cH3AWSYQEQvmWUdbgMG/At0lD6lshzEutxWUqsx0UVzLxWJ6JxiCtVc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CQ1MkpuFCyxnBUJ488QAxXcqsAKAIJFBhbCDgAl7HMqyBWJdPuNqiKJwZqdTgTmbeEtXXj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bmzAsqXshSf1Ls9o8YtkTGYgdVAGep4i3AgsirCFKRAxUus9QLScso4YDEQvLWPucRBKIm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5lCVVGGy40VGJmupiVPZla+JRYWdwR5VuJjSzmAgZYgXkQLqDVrESw1EqtYIshUivEdD8R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YigGDTcYphX6YiQ5aSNtWRr2RNkgA38vZKzoFJAXJ2EDo06uDLSnRGSWOHcMq4ncGnOINQ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0JaA7xCwsxUAsWYtaQZVUpgBeNRKVwQbzAcIdYALWoogShlm3awp9COqK0cS2oQvm5gw/4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5sJtGCnMFbgXGyOll0zm4Ob8Fh7mUzmaI0XUdeAwJa2PNQtnMLXqblCw1GJqXZFAjti5I7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viUI0Zg3LqdY5iCYqKIZcxMIRyTmLR7guGwZqHE1ucrIC4YlVVFqdEiENwmIqJXNhdDGIw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Ql+5YZ/cGi4ItWydniF2rmUXTFqU8Re6yETZ51+YVKx4e4TWMj9ErkQZyEYdkuMVFZcCnB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KI9ziYVLgchVfMJIaFOhqUN4qD3E1CrSyWkbATac1BERZO5iReTcOQ5tFKcXmXYvmBsGV3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AtmAjDmBq4lVqYhS+zBHqvlJx1eyo7nXmKGj0Ez9xgCiuMkEcLdzOjcwzBi4lqepjDh0RC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iBLzUQqlLiDWIWhACMoFgU/8AkvCrzOILBytVLbajypCXJGCK4VrR6rcpLio6W0jbdoUqU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RQpDXLkZWkGF6itBMoY5l5mJFuFRbKaMRZlWG9RgUxAx7iC9XDBmpVsDi5oQ/+xbsfmFq7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gJXDGGpQZuZtXUpe5jh9wZwSu5qDc2qFyaw3NFS4I2Qc1fEXbEou6jbKGDsOCCJmIPXUq7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mI6qGHgCmkNu5bNxWrDEUUO9yyzJHaadSlGq8G5xUNwhQ5iFQ3cNCUqfuKFazuYKPEVFJ8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qzcVBLkt+yFS1bCW3mziquWSMcjfyETo2Kf4mVEC7YZVloHZB2i41VFckdrYzpgxhOSF9o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ZVgi+C5fMsXMDX3BBfcF/cTRiYt18y8KLGQteNEIb3A0g0+BNS1GoAK/SWo20dS4t6jeag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iDSXqBmGptpmAupnbZw8k3rY6qEIVm4OoLKXQpuLGIcfL4NwZviFjice4CXuDF1OJflcSp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p8S1PbOJcGD+IN1U5hrZgQicuIGmVqswKKguHbMZnkQDiEJ1WGz8QI0XPuUNBRiBQHJFu1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j1CAmVWYvJ+Sbn6lZthPywvMPBqKCii7cPFTFdA6g5OiTKownUcyxyROWRPm4b3Rn4m3LJ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xGWEbPq45iPrwMT1JG/8A2EQfNGhopkhCaH7T6djodJmfOkRWdRRKoDLfeouuYChpLgBxi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XiCAZuHWo0pKrh2m4W3tj+IUoRbYmcC0CyJm/rTJMXIZjkZM0MNMD2SswPxGhQ5WpjUebi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GQvzAtfmOviC1UOpVTLF+paG3xKZaL5CKZCptJaiyFVAlJmjMWZWWsVBLCMG8wm6IgaXHd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TRClmJWpaazKo3YzOUVcamkm5SqcywZgrhFKuEPaDhDKMdz4g1CxCcphBxF/ylFSXmJuD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MeV6RlB3Uqox3E8zXM3OKiFOJbbkgFvMMMS7kq5QtxoMS/wASrJZJ3MccwOV8aipPgU4bq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QMmHiON9la5IlY5lHU6EtNR1UdzmXweICEo3FTEbKNG+LgNYoamuJme4UuxaTXxFZXEbru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K7i7vmJp3Ms8S6ZZVclVpJYAHNgQgGzi5c2KauCwHa2fTxG1y1wvwwqrKANHlBwP3G2qL7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iUZj5zOLL1Hyrb1DZX7S7FbjxEo4SBuUimWOiV9nswymekXxn2htAVoIBRCAC2g7h0ihuD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ErU4guYDiI1UTEbdvkg3KanEGtQMP1HVlfXUqG4S8Q2XzDEJqDmCypmJxnxDWZVvpqWEPF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iwtzEAtzLRmpiUBEYYnMMkUnMDMqy4C/dTHIYlLZXUFSs1NXK14AhFGiEKAKmbcssgXS/i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m5cazk6uVEGnK4RNu5rzH90Vr7nOZqquJIjg9MA6zAWSrtHI/6Bmyh3gXnKH7jfENC/UZI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99sZc80YFStDqamxuZUr9EpQMbT+TAA8Ia6SxIbfUs3NcxyjmsTE415lwnZUYcVR+4JxiC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Nt8ssR3FYGiOVi9MCU2sr3LHwajqqrvMI2rwDF4hUFkclQDoQucDr3Em1qMRisw8NTNKUu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1tfqJ0InODFGBxlhh+tKfKOBj2B9XA4fNwZtxUEFXBbOSWfMD9FFKhKXLOeId1xyzAxGNR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5X7hkuJshlANITQXFULB4gKD+xLLkxpi27ndCLXFGTUFCiGpdbhqHh4YZOoAfM2mKxGXWF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0PcSmAbDNqjN3CbEdzgCZB7izL6mAb3FTEQNavMwtwW13Mm+o1buDnELSLmotOYtZuYrPU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4zlGOrjwwXzLAHEegKTQgSys9RSAxCl1NCYKR+IgnFzao2XgCksqnfczAwz5s+YEJRq4s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RS8w4Zmx9Rvs4IEaLnUVL6gL7hMBUHoDoTMFZrvMXSs3xXcfpQzfcGyui7/8ACevunUOME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tRYjePxKatHTDBl1cpQr1FnSIoLJXSD8wOF6CbvKad+5lwECLqO2NsEc8QH9L0gxYrrgRv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rxEVhmmWJEzKFemI4lCLEvCVUqFuIb3EtgpY5BxCDMAkY0TcJRTF5nLpJ8466lsDqWq9xz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4xFe016oYDrwKxNFRVQd+A5fAcR1MlZMGY278XuXmVDMs14VYL1rgRSCYiSw/MRv0uWJl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zIpk1B168xV7SnkfgCO50g16RihDEOTUQ7lR9Qa9ocxmaJw17jgMmnuBTVn5Nh6YB8YjuQ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KAalfVYz/ADOY7l7Je7Vf0VDw8US6jV0SgHdVFRJkpdXUCJPmKDwDU+atXHdoiAz8QJQaP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W2AHL0RLlY4l5nfZKFB7Rl5XbMoLHuUMWJmmPbKG1a/yWUQ7qEC2A3AOvD6I3sUNxuURB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AxdwNgzKuFo/rO1PZMktGFqfEWpg6qW/iTKbqUOsFYYB/UzBFi9JqY9mWHGIHhlDMWqAwl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bmAmY5cxZg4kpgsYuI2D5l17vU6Yljc6SqqYKxil5gYlQ1GYIgRzMyiJd1DEHPqWBF2Sti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Dz1Ke4pfc8VKBIvOy8yqKMVAtfUuT6iAHiaQ/qVe4LfUcDzYihs3OFi0AmDcdSrlFndS14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rmYG5eYC3LxjUW8RKWMQ4s6itK+HcRKVLg0xe45nMcytQshVuNoCjJBiio5QXao7G4gg1K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OagtS40XusVLKobyqYaNsuCHETJgik+2Lg3w6igaqVcpl2GviFrHwtRgAGK2/Mz7F0tJaW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5GCNFdMagZHuU9J9w9z8yn/0jdn80wSVy7wU6lhRftZdn5MpjPa0ErUA+giSBGsS7anqK8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play91AUhZYu24sUINQFxBjhgBNXDcFUlp/CQVDBmdvuaTqpVpcWcmGQgqJbcsKI7WFMPo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UooTM/G/wgW27jwqDJr7ZThczUmAj0iiBBNEMsqO/F3OK8SlAyj+4RR4WYXJtqIRzZioXY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KthZCDiXmARWLwQXxNMNd5H6Irm1wWI5GACHZVPUaq1Ta9wKVLFDWNZerhDilWZZug1Pm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3RRj3FUKCme8JmX5CEJG7yrXVH5MCzVSoSuSWXFMQIU45dwoe7GUdmbLAaGkH7lwNALviV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wa0aiAqiZDi9QYZfMwWGbcu+bMn0nM7MG/OZfqYQThCBmBMyFNy5Fbe5TbU0egImIWcx9I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mZQZBi2mGG2hcSpwDi/mJyc9pmZsCGMQ6/ZmmetJFAGi3n3ETd7Qf2hGlgrqphwj8wKiXV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YghM13iAoyrpYRm3ZEImO5d/OBRd1DfGkomIjRgLniJuCoyiDfvBTMRz4aPcAGNxX8yVGe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rIqI7/wBQDVi4ZuxLN2FZvBsiBWiWFeKsZg5jRqEDwhogXNnMBQgWl7mUwTuOWcTZ6lZmo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IKGs+IKEtqzcxvtdwheD1PzDccfEvEY1rFiDZzBW5xF5mB1EqvA2rcHwNhUo3MOZgOvDA9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w4lhK8S1C8wzBBxMUnPJKqjuyfe+TmahBq/iAiRML2g5Y7CpWPoi4asWhem1ymIE+C4AKv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j3JBVsD0uOSZwYhgbdrFqMCYIQAlEwkKq7gEsgAxrQfmHRlVuXA/UzlpqOEpbmqpFjMuk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dwAf6jYvYy8RgD/nNNRVqcSqxNqirKfpEQn2iozNkDb5Lc/Wv6mNxyifMPrERRgrZZURBK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MAQwmYUxNwW1BKoDKLajcapo+GZ8BupSD0xlzq5mZHaKl7Mo+GYg3gzPcFlim3/OCMZxKx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I5Rn9qFA5BXZCgAUc6qe3EhsKtWXG7yxn8kG1hucECx/9S402aiFJzCLHIpKi7U7bl2c3A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JxOUCaiVHmBD2wKmz/cFD5mBjcHMYwLOSlpmXFWHSUFx/RDDVpYIGCEI9W9tTCy5j6NJuc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YTTUr1G0BKlSodHaZucOYwhPkGIucNqmWiGrUvVXK5fWVLhH6SKOc+Ixdj4xFNBaZbRByS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hfcuaB9TQhxsqmYtiXzL1AY9MMtMtcQyQVTiXkUQcwWYEcANyqZIBWJZUoC5pfiCIXkzDQ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3RCKuIr+f/U3HBUKgEgqBgIE50QhUPCtTJnNHCJQ0mQ4iNggbmb1EjDIZzEzcWCZJgMMfK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6j45qBguMw2QK9JRgs4YGKKH5Jg02PMUqpuMzblXKmIEb2Q4HdyoMOSpSlwYcIxBlUF0qE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uLb7hpXzBVwFLnaOy5ShVOYUiVNBV4lRqUYThF64nKoCwF5PuMgkp4mC8ukgVUH1HH+kzT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JWWqvUBeLPiVQfmwNIYpw+pwbIi2sos0PxAM2rsiCH5Jk5snRfqFobl4px7gLV6gbnCEBW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4tzOeorbxxByEf6ixYKmp5gBP1ElYjQVLvKJCO5g4mJDMeoUzDKgIaHUu8IMS3Bn7Q/qAv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i1ATBhp8zecERcvmFcxS7lZjE3UHGIzdfGZQG7L18w+2FS7SHKFuzbNMuKWcSnoHE4XUAB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bQV4NzZHcNQR1ABmBm0fiBaoVfcTYj6dH4iKBSlxwLyz77P3M/ROU5jx7mDbTR8EKos2Rh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RGMrxLgdblAwDnEWtOJhfWjDDNKuZO6jlCChqKxv8Q3fuFEVGYmjURbuZh2hBlW6hG8D9I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eNoCnoWOajUKnifq/wCpUSNuoFGJXipSVKgfY/qGDgufzAbRa/Ua4ASmYIFSoETHuHW4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Wal+nJdMRRciVKl8x6y+JbQOqnU/NGSUS/sgqnCqsEBOIA0ImAZVll1EHabdwOGXyOIGK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T1NN1KhccmdQVFplOI+ANtkDMWEecdeuOYqpLK6gQxGGUdtRKfZHMuZGClfC3AfGZRSyxg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AIsWHUNxxP6hlOBxLr7SuKlVCoeXMUVNZ8Ki83Frdf1LSgZZLY6mkdzMlxqNtIa7Irbg5J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pE9RKrKJEWeoC/U3K1CnEGNhBqZLNjwHUY27j/mY282JSkgpP+MywpzBi6zEzMqi4rtzPs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s0qbl1HcXcuzK5b1BsmHvEjJn1KkFqXpYupYwkYCAxBsK5Yg7ypWwwOwFQo2ZEhpOo5DK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YhNN+5erg5TBDhlxVhNy8kXLUtlcNkeahhmWKqUW4irLMQhr2iig9xKEYlzIvFTBZAK1Ni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KNRgmzcC8sVXcwY5C+ZR1TqFxrofUtcXMBKZYmsYgvBUAdwBHt0g2S0VmIBWQlGcW39sxR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vEWDLAyKuyUBOA03qWrYVK4hyEPslitpHnFJFvc9Ey3PU0YTIEs15D8QKs0wQ5AImAoLzB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iDdnJLxYPuM26StbAjsFW8RrB4llMQn2jte44VKAJRDmI2TEVAo0zYjF7ND8pPRxfpEhVm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Kn7GNqPiIkWrLBRhQA/UqVKiSoZQPCvDB+T+qWB6hjsggZxAvyVEjQsFa8rALVMbg/Y3Og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7BnGWb6rNG/qOUYt1UsqXuppMDYwbec0kBo/Ili1fplEnJKkyCeBnNM4mdQ1Kq45CfuNmZ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fSgx9wAr4IYoGXmCwg5WgwmkRh9wEgjmiDYwweoQxmDJxLuwLiDVW2opI5gI07hoqZL6n1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i3+0TsuDKVcvEAgxF8SqmLZTbcqglGuhUyti5RUQYKCdxaXhLJVwM7ilpExcWriWM0xNLH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aEzBslkrNRqqjynuDVMsVhiJLBDpYuFsaSLH1KCTXxDUOG2K0hvMuImYLXqLiVG4C8sHMV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cLBXDMm4kaqojeOGMYZdAJB3i3xGo0dkpuLruJWsQMEcQaRRwYY8RUJbwyr9oC/HMyh6N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6iuDMgrFeGgmbBUAkdhUVA7WlSolglcwwEdJHVJguLg3LzLKrbTCt9QMkNFzqBUJUCk4SH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OGM6AplzKCjEZc3uKqDiNJtjGUBuKwcMqrzQyrurXzM/BFiuI7jDYQOArCoL17gFFsNw4W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cRKGGjDLLpfqHf1OPF5XRof2aSpPfPzAIHAQ07kogw0RES93EIqvVRcKVhsLZH1BGvRmDh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zXCFi+I6cyzaIuL3Gtt8xz9gfhKsjQ/REx41EAgggT97/AHLsvTDNRbrqh2jVA4hwNYiNs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Rhi625mgi0BieFQfn/wBSlm0LmVH/AMEqLxCGKzKxAMSxiRlYlfE9WZrnxUqVKlSoPuW7j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g+JoSom9jrGdwalZNS8xzNWzLLjiOpQZwpNyrICU1dS8xKRoVac/ACJBM3FduYQs4jjGBl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j4ajrFMOl+5LtB5HqFQ1HmRX/AGlaXNQR/ZM2N/3DVOSJuLxcE4RU3zHIEogzExaYrMXcp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HE23qXQGKqmhuPQ5HMViN8I8bmJcYMEGwmojbNBF+MxXxAPtNMW6RUwEvuOJol5PqPZyzI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aBAvGcokithc3EsnFqWEbi406j1NQds2IVVTFnwNqqGZVRKE0njcI1HEuyxjyQaMy2CE1i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heAgdylaZZlPUSuWYMVONkwLiYvcK6zC3tCFFXGo1fcwvxEsiZ9QVcqVmGWZCXTiLfqLmi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Sr9yy9zIqPKALhUrMrEgzXU1glKgBiIOJkuLCJFj6jAtqH7jpa0H6gyBuCxLdQcxisfMdt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yhzaAr4iWtzL5PU1eKhR9D/Uf14Fs2xGJXg1oaxAwIM9RksZH9yzuSqbQmx9Q14xt0XHsE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KMS2vC5sEzEwabjQsNTLVJANc23FZrMUBNG5l9IKu9RBygKuUBycwsl7KgKR9C71Krykr6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x0nuHwCCLGcW/cYTKLZDBs+dZrZAXOYPdv6jJ7TsFuCQ0Fysvda0rcocDi+iY1d0aYHcbH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r3FsCM9jElYlhaFDFwpYp1uX7Kv5hKEc6lSokYLcMFj58wW3EBVRYZZNWyxQxVQ1HZUrES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Dl2H7mYMsTUSXiL5WOImHuYEYQK2XcqGtT2jritSqeiGo9R58AGTqOjkhNnIIs2cwUiWM/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GgAzYNHJqUA+EJYruC4TZ7hgts42xzDbMAFwTEuPqGI2Z6jtJKk0ual6ZWXwsKR13N46qO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h9wol8R5shFXk2SpYWddQq2p7RsYmBD5g4lvcVCQY+MrlyO5eWXy6h2I0zzFgys+5sfEHK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kGbXJGlr4mxDStXAmEoyllysSsPuVAAjTaDQx2Qb7nJHAh63HU5jmz8RKdRwuWS4mRljUF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fE0GVQ5mEyEVmYVAzEbI3G7AWww5sqUgX6ldXSdRwShWU4uAoRivdQWEDqJDFZmVL3HaCI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/AHG4je4gKY6E4gcxKI8pBzG2HqKtRMj5lGBOYjxdz6h7p/uhBaMPxDCdbSIasAYlYHKzF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F5GOSbzKiYC4e4GzrbMGdAfmCi6AfgjF4i3e4hpG+yK6hSZcIuWA9Qy2THBO+0T0r+ifuT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KckFdgCPQaS60KGYDTEom83FO/EJtRZAxdVvqAObGUR6t/UVFqGQxZnwhsYHDCiOxfco1c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EHyLk+5h80YYMYNTQglodjg/uXW1B1qJQLX72koJBbgtWiuVAnV3A6Aa+5mDiggrFn85kD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IJzEVusys5eRXqateahkDiUZgOR1MAEjbns9QxRbeZdlazcIvJqKWsCwoG+sd2VOcZWI8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MtEpiDS7qA08JK/hX8fywx+vK5lYrxuTKKhT2mKnmWrGIhe4igKDTUHVhKKgsai7KbqYYn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JDSzmaM0F6j3TeXH+pmswZlSoFGZKuDZqM/eMl9Sth3uIFHi5HSFr2uYFyS7iK2+ItRCXm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OVXxLgzN48uprPPMZcAwAsiVfhBVbdwDRnqLMBG5TI54gNe42KyO4YcxxgYqDbUqtSqY0Y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wuiC3wqfUi4jkItGJzMFWcSgDKYP+WGV0VHQxDdwUyI5ZbRFWo1UlLrma/M2CaCCw+YqFx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ZlZWbXzFRHmYXWoXMQyRg2zdxN63DRBiyisNsxmLdIMQlWuYILgbJiMZdVABW9EWs0rGN0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c9TIIMxlxVKQoL1GWCReoEqNIKLtf3CW7nSYRWT4SOl7iQxhERZGXlXBL5EG9wtdcTaCqg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li2eWviMidrKlVaR4HHERcVxKU6eJ7CRtOU31nFEAA1V+46ocA/Ud+PvOaMd4gp2UXZxBJ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uoVZiWwSruMEu7IIO1n9+cQ4jzexDTbpGHolmovtBftcxziKR3ARd7lEjZq4zQVW4DZpP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JoCWX1LQitl1GD7oLQGXBlEf8xL+qro7+ePgNoDuCCEQytIKFqcbzLCKLSaxmHy2KX0hN7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4JHPqMwCFhfbiMoQmNc6lNNM+mVEyHMBhBYfT9Q89M3ZKtUArZiCogpDDCUEzLuMhD59S7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kglTnVdoRHUJFAmlaTM6YckUitB7lG0TAOdS/SwiTbMGm5b10xqkqBHxUrzX8H8gf3Mxce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WMzYJLGYIZxA25jtVRzL9XSz1UIckSW/jBShZUqSzgijk7S6E5gUtTWuGglr+4+VVxTub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KzEhFmcVFDT5jkJB05jBFGyGIYZTRHFxivRFkfcOJHXswxnuKEfKDZ78CiXcWhlpNMeYkw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4xSlsmyue4uvDzEs0dxCpoqOUV4Jb9xLJsiX0I9K1KeErNTvNCYiuJa4GkvRDD2huUH3i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9sWR2yj9JpLVfuWacy46lK91BwzUFy4hq4wIdH5m+NRAYYDFsipmjHDKzNTBmUSn/AOQoV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g59S/qXBNn7mS1qZcXKJixsTGrjgPUGKipAx0eYcoJYr3BSw+ZQaHMXqnUrtomYlmMawnu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EBCmf7JoYq5elFWkySWlSokTNErPxHr5lAPE5BVRA+EJS4LmoXcXMu4O6YbPrED1u3qUcU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pgYNXMhzKjjX7ZnyH/CFVNKUV2XU2YB/uUinmf1FZeSGitruN6dx03Ea60lPMowWRLC5Q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IVgCkXD544GWYACWWMT5lI5lzWtEqEZf7lQPlUZQdwrmOIYHBEcbjIW7VKhHJB0qMsFLRL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RbC+oVN4YaTCeSFLDUoNxVdot+prXL4UTL5IlTRmcawwIbl1FCURqxlEOVgnGlZcPQC0s5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OX1KDhmfET90VkFPwzMSF8GaNQUkAF+od5k/uUKxa/qBkl6s9seMRs6pfqCACueiORyDtR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DC/GKlSGUGylXMJUhRgnLkfDFKDyx6jPHMCvodDiJc9DObhQcNh2IPglLmeskgdeQXpqXP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fJKUm1YhRRXl/jiXZfuGobI1BYx3AF7htAyb9QKM2W5xWALuf9z8OmYYMDv8AcWciLWIi3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Cr9SpEUwyrTqV1WnTce1wDQdQTtisYRafXMyXYNPgl2E3g2l2/EejWI8uLmrhWwXr3KbeY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JeXSWd1+DX9R7TRiXc2nUWWuIuYL1MCDcvLqA9xxNx05x1Bjax4lN7H9RBZZZKUNYFj3FJ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WEzMvvEAHqp0ziKWXi4ERgxHHuIXmC0MoSdxUVl5xA16RI3zME8f3xBVnMWklzUUO0LDOH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tUCpOIMUDLmIBeZUWK5fwdmIl1KJu4aqMvv8AgCLmWM6hutEceDmKqqMfCQHAS5UyTxFRu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VSiwYZMckNJBQuljdnCXDSkRuW+4IEbAxBU2QeR1FcZQlwI3BcEGpW+4LMw4QFxCiXr4lC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DBLVgF+oh+g/MRpLs7gaoEzPiGIueZQ6W4l5N4pE2sxeCMvsi4xK7/vj+e3wY6tWkeIsZv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HETjDf7jHNhDUsFIBZCEMKjDCyIuuZhHBGKi4LgPywyinslTWgli1z+COAM0C9rLQeYMij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uBiG1OowgLTEAbBIrHoRwageNswLJ0Sgiz8xftgmo7KiUTMh3/hGLx6nUyT4azRNYeYbhG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tKY3scG5xLmDLrGpVYFlqM4/Eyoqx3WZkqd8FzpZiYDqAGaJhzvp8Ewxf/kQXWVeggNfEI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CynvEuFSf2WBa2ZRRve4tdtDhUcwjup2N8CUiUVXuHfZSHRVaFyoFXsQWHbGqyoDmcDF+p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iJ1g2cwi7NKr6lrLYuy6zG3ctvqP1NLDFFA/mMr+B49yS/cqF7uKbJlcBERjBazmYGYhv4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Uy+d5f8or6ecEqVKj3TE9kdmz7JiC46ihsfUKUVOSL+1EbFh2Q4aLRauyDiLREIS+EpV3l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ziKlDiGnbNmUSN6BJhv3EaGjiLemoKXjEyBKE3RA4hW81A5nASlIhdsLOpofcC5gyxLXhm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arIjE3cr5wo9pTRS3CssMKJHd1LMn5Ruu/cziqjqdyxLpWXCbzDZHODUpY+psvEybxNLdw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Mm4rPlmDmLd1DWFr/AHGH1cvFsxWCqyvcNAd8k0ncshtqVxOGPEUDcDUoSNCOkzJL9xxzK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tdzBlFxjqDBzMlhghS5pTGiVrwiPzM2wqhjnMMTVqPY4j0zNWXiLMyZYgt5nuXOYaZWkgq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EdEADuX0aiFW3ATiW7Ylb+IMZpnqzHTMXOZWZqaI3yIguZXOGjxNWj9sqoYD+qEwLHIgI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w7hu6KMqhapc/UXQfbG3V1g9R3VVll/cd4JtVypUxiXB/34yAaCXHdIcG4YgIPhTFUFGU+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q8WJT6YRhZQkRY+6jTplgupS9naInkX9TUitx9zNov1KakZeNjmXauIrwy6CzddpQtVkqh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DOLhSFZjRxxBdMC5eKuJMGJGmIwbgNA/3EDQ0VU5+QwcQYIQQJCgNxOwfEH8NcTeDUxagv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GIOblmCWu5YGP2MTlZ0IqRlDrOfmCnBVLrEujqF5BEZVLVYjTaIxEg5JfFG9GsRiXjs2TN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XTwkbQqNtwJkLuKopxC6gW/nDwgPlC1hA0jxKB6WUTQMXhzERYIfKXLVgcCv8xWv8jwmp2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ri4hBaM4SLO5eSWsiO341BVOv9UCVmHjaV5zxOMwcz+Kf0qlOkWxjqbqloLxiV3M+IAClQ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R9qjndBgGWs7NNBDMUAQ/qNN1bhyY2jmU2MZ1Ft7iWMKrJape7i6luOUAD1MwhiczLKPJG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gJggGxMNw0PiG4nOK32TcUBeA1LlWoGUsCsoiNxbRHMvcyJtbM4TT1Btja3tmmosMeY7is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volqx5vuGyr/95+TlQxNA7ilpLReiVZZ8Ny2mSYMwRVDcdMtfVP3AJuEMDUsFwXc4gBrX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FgioVCy4uMwcdxVuMSbyq4hpOJg0gWCGmiXDqIKBaxsagVkLhzGAXiPrmXBGFAQqcPxDIz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YmROEfqbJRRjjvEujc1zPCKaSGimC75iEWrErPMadwfILUphUyIybiv8AMpXzcAFTkBFp9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DQhmsRh1yiKvwolhxr9QNNRATsx8RW078D2DUMziiUkuHp5yuIIGDnqK2141gjHcLCx8mM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Hf7JCDOUEa33yvlovkW/BHIzRtWy2PCfmG1u1QTAfCXWGWWCc9wN0zKL0axDKuK5jdFlP5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5ai7mkXrUdNYUn+YsKlvowiy3EFsXuEItbWPqW30vtijNZvDA8Cbz9BGKrZ+Yt3FYcou9Q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w61oL9WRBgfiBKg6nuDbG7KYqME1DxBsuoUYCO4T7cC/YgscVZ+IAEqDVaI+E9s7g1tXKu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tKnQRNgviEgXF1PMrLECs4Y7jsP8Aq411UKPcVoKgTY/xLVKa2/1U58M58V5qWcx2bFxVx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MSuY4zFmuZXCDEq5Ux5mFGMJ+U/AIErwkqVKgQJUZxMIZ4g/Eq7CO8Ytlm42X6lCUgxKuY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AKOZaMKThhuUrnKViI5lwyls3BuKl28YgUEuii7lHdx2Ux1hqCbcwQTqWAMOm0goDpfcvT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UCoBgvuW2EFmZftlTCiYhZhTHdQ7G6lRUAmVSrMbkeNxAqLW5diZet/3CfkgUNxb62xorM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V9kYAZHmYBEFFheD9kuA5gaGNty2wIgjuLVQBSq+YGfAhcvEQ36mx4nM3ctA1iaJhAwMxg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BDmy4/BU43Mm58wxU1epkEOahSmEok1lBUWCKy4sIkxMdTM/UucNwQVOc9zURpm4YSC3KH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wl4g17SlZmNXcqyM6GI8rmHWKfm9+IkFTK8S03+ZQFW4JyibGswgrpU5jWg5vMDedkzH/A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hWLwBi2RSVwy2fUyVMYSq2qCINR01m4igBR9k5y7Lk4nOSBWmKSAQTVTokgX4aHEyHYyuD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FXcSuMGCBtTU2CiYDG42ihYFo0k2aQH0VDeOsDeTEqzAvKYKjYb5haEU02aiE2TCNhURcG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XuK1rBLi1IvjtOEOITaCqZVqOLepWoFXFtlpAEkgX1ga1kmE/wDyjEwuotkle5qvSSoEkK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jRxV1cvtkWO5hVXxcKVBLPFBbglFCIjyTR3M4LHCQSg1uAMFCJNz+EFgFtS6AfLEK3StHU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iRgtvXqbIpRCpdKymXrohU3YX4idBR1phVRX/AIPF2P6mJ5wxSzYRy/KW5jaBXzHLLKQHB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FlVf+KHglXAUFAvmo2Lb2QUbd9MBFx9y018CtgPuWlryQQa8B/EIahCIjsYgHkYeGJzo2M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KSgdxsVqXsmUMxxK+omG4TVrxFVjN0y9u5kuu5jjdFRRiOqopGptbS1DFGA+2HkCpYvlrG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jMb4mQi1MxniHNmphnuJlWJbfEtUSy51LpmOn5jFK4v3LGSVt8TGSwq445lQBsW2IDkMkb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GI6Z/yyCm5YvRqXthtzHUOFnG9xfuGpeZlLhFweKiDUVwN0QYqVPSG6ipEGCNTxUc1IEPu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BuBljHV8x4s3OFZgDqOK9yrlGPUMzUJpbr/UVpMyXUG7lorFMibJFV3AIwa4YBWEs9eEtk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+coXoJstUqB9W77gIQAy6JfNxSB9tVlVZXqFiuVksDbJlLWFn50e5UXaoSk3xLU1uCwNEa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3MruLaLiYTTJLqzHSYTuOlYT+p9pILD1E9JP7l4lnFKSlrk/xFSpnafUedoiwPepmX1Ave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GY7jvGYEBbTDAbhVUxDIdZiDAgYir2jUbJU3Lq9CS9nP5Jl78PuZMGCGYQjibnXkfxCKBO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gLIivqA/Ue4cmK9cJUucHY+blmHVCq9OYwCN7bSXK0DVm2sxx7uwxGINj1cTD0JTkzMoBy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vuY5owb4ggtDrU4sblQ3EjWX4nC5HZCVnK7juFCQ9+YuJAASCf80LjmAS00K+5X8alYZjf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rgJezw44lRxvwmLhpE4lP23Nx4Je4XQn7v+kDHghDTlteiOCP1KMEqqWJQhDWxLe4xS1B5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jaLe1EQyzSgFL/shdPyDGS4z3NK/cZ/tyjoP3LdS3UpgSq8uxsf1DlVKrJXNR3P6mcqBzD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VrcwMyDfAid5EGRxD0riEIBCYI+I8VfiKWP2lrp81cTMLeSWdqKRwQRtCD6/gTCS6hvmEq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RjmYEj+pxH1KxmZAcO4TSZUZCbhlr+IwK7mV/wCLmQDNRiVkJij1CDQBSK1nFmiI95Jit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1+rCAlIwht1DP9RBcQIKt6jYKrMrSPCNhiOoIZiGPNTiM1pLvMRHbN3GVjlrAtXCB7hNXC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5S6jzUGyLE0lFDbK6m68DceW4sRTcQr1C+7MB5l0woygW1DmMQIeYtSIOZjdwRubmcDEcP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l1ZzBVDKfct7ayjouDast3AlmBAxAgVMsUJQ0RXwLSPIibOqan/Kcs2gGkzerhDctyzd7q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uuBgjsVeJedy1I4JugGC3/TC2Aux7nzWEo3j+qC26J64v3LqXcPAgooK/0T6k1COLbLBLQ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Ha+IG7fqFwtcwQGzDYd3ZpSZlLxHQ+pZXuKn0xZY8Ok41BsBmuZj6QfULlYji/wDMuXiMM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UQMQPG/B5tgqmHCFRExfiBFgpYD+oDPF+BWHD6uY6Ta+4xGW9KYxRfIxyQtsE0d4XGEBn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VMTqVAbVhV6jdsVN9sTMQapfUqM4lsVdx/lxMR94ROqXwlne+IjXEzaZfQrcvruY0h3SSt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Gvmf0myXUCAhWeL1FthW400YtWDHUUW18RPAkTYUHcc2Krqo5yxjn+tFIrinQ4cSNiFh+C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+sSr8uFgRbXywES/mxIULW+GXB2TWH7j/ALdHaKEK7jKqvbAD7nLCK6jqo29yhxBuJgcXK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r9yF9LTGU0AFPcD4ijkfiO8YJmkV0n2SmuxekgLFAIZmz34dRQ5mwqIUOorjcaA9lDC/wl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p9x0MRtCW9vwICTjmECxxGv7QjD5mSP8Ai4cuIbXtiXfFR1jWoKVWC0fccqYyrC7jGKNeo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9jSSpfcCK7i06liPUoJLTcW5RZLLS6ALbmYVzAmlxomZ0TBDLCmZzjGVlOHc0mcYOZwRZp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uaEwZdamQepYbgImdzmEZarKn6/vn+czA2yipw1OkCkZeFhaowsyqTODeI6mTEmRmJeHUy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M7DV4gOiAGd1Fm1cOFimEc7YUV0hURSgu5dVmgqC54H9wZ3BrLZDRL+pncxGklZ9mY4ygp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sSqclZQgBiA3mNZzIP3D0NfqHL2VMR4CM17hnvdJmva1KOqNzMVNCYCcWoXS2XGbRlYAsX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LJTq/iFdokoFRY3QqBYZuInMAFkugxeZQLGjcD2R6sUBKf/zNHwLYVkXDBF0UW4itUFqXp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EowjY6YRrSe0Q4ROyVErcP/JiXBqWxpKSyV4O1RAacKU5QJfxF9bP2zl9xqAFaL7xt3Abm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/LUZXWFF5JcV4Mox/8Vj4ujW+JhZzAtmGUuhLn0IhruLT3cFwH4TDtD/cf5f3hCVZDUGYI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KD1SsHcb23MwGrjVX/UxqDAXAWJNoWua4lzDzDLuvuLC69e47u01OOyhjQ9YIVBCv4tsK5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0NlyxlwtyAwCxOYiKpEuKFVKlVAhydTRnUylzqJs+ozgcWmKRU7KZocR+TEv+L4IkqG7g0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zNq0VM5dkQkD4YgNJ9wvb8kZKHwhV9CzMaAp2RueVVWB2w5mzoZWDSF1uNwV38QU+5coqZ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uHIPmIstjAYHMKZ7ucwywjPp43nLAgjSQBbfXc2uHEw9pBvzHJC1LOEJdPuBSRMz8EWTxC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Y5Wtseu/cCblYgrn1DIRYylLyGIOR3cUty5wDMhU4kqmpVy/BuU0djGVFRLFJRmfEG/cFF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7tMOYmgItQyWWauqmaBJTbUu2pqEHM6IVg8TJlWqEtZZKTmgYl21o1LFumFGhazEFcxDSp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I4dp69cDqo1UYP/2U8DGrhtkML84eGFBMFCsykqxNaj0e7vzNDrE5fMypekdZlxGIGUPJ+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SlxkylXTBqC97xBBv1Vypt2RlPQcyg2mqhXVLzj5leCxEawiJCYixzTqAMBAVli3nCKCU4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mxntFMMrz8Zn1CQJvGBBC2coXyHvmXyhFuimXfuGxgPiMkoZSoUJdzTuoAWsbF2XGdsF1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IG6twLY/NQ0xJaAAuon4/nUr+d4iDsJLqUwMA4UgFtXfRhaEaP4P8nUs+w19TQgzmFAgpL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K5lE4oQS83MBxX+5/3ukIQ8Pw/wDSJZqJmfMxFxMvmZ39wlcFhgxLHqVVPUu0QDZ4ixGKs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FlBl6YSzVsBgMOZjeiVO8wFtJTmLQGJc9RsFMMyKIUW6qVL1uI2DuH2jMt0aVGXP38Cck5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Lg+VfcErCfmZ3FzTLh44m4LbrEDB4GY/Epc31F7MuNLms/cDGvTKGFOAtj6KOog1MOFyyl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oK6laX/DNsQTYEAfiZw6gqZDUys7uGFOmFKXULTAbKgtFUL7IuUr2JQoHTMtFqNhuWDMlN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9St5m0GptMbVHCDEFLcxxMjcMxtKMuK7iHmOIeCtywhzNiQq47Iis9RUxEFsYMU1LqHM6m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4YqVQ+P7IFXxAIS4kO13AJbBpxABs8DjUUa/CJjEuXNw1jHqdEEAUVBjUdyoCi5qBQ0LmQ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M+1rqYW2cQAEt2PUwNQmj6I8PMSyZNTZi+Bf1DfqCVyRMU9TFCJskP0qvwRZ/M4PuETpT9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EsBAZFt+mKgys3K5vEBxrb9Q5AK1DLsIdpbMGHJtgAziAu3UFmpkrNywvERvqIUKgKIpyM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VL9xeoo43KM//AAQihKmVolBIog1NZSueKMB6l2ZynFQQU5qs4ZV2krgGBQJMMkQi3Tz8x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W7+UPdljS5eDS6jxEW1FsYASrVrOMxmUpTMtXDWmtTHUlB3Lt6HMY2QOMwQyPuClEcAiE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mokdR/jXh8sfL/JjxXyv1MqtVFtiYsq4Fxp8zOkO0MoItmHHMeViwTE+f6DwQ8MF9iKi5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kShGaiIvGhOPqMaUhqZfmVioLYYvhmLmBAEKDFyhiETpKpiVMNsb5gnwQxqVQ51mLQaiYH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iiGLi4gXqKwzFLG1wLme+VElBrOZZY17tE0c8EhgL0HgeDOoaoGkuO1EflC0Qu9YhPiHua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VgXXEOtLcnmLL1AvrT+4KjpxhUG8RKXRNpdWaBfEAXLS6ekSl4bteIKbv+OIPdypyfMCcI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FpxPUJSn7iWXWkmM0lTNk/ESqcOamwVDtIY0T4ljcsOYbwC4FbVoItSoMKkFVMimaIYgbh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cKBu5Tn0KMaasxUF3Yuu451zMOIMWdzIIFTlB6jCk2Q5ui/2S4Dupm4hmXShiWCZvuIMMu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JNxDBn1KxFrmZ4TB+rUZbbw+IZE4g1NiRBuAomPwMZyVtxoahX9kBeCKgCBipQDf9ImFR1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1EnD/AFAsBdvBHY8h4+Y7rOYbY7XCwbApsZ6ET+pkO1f3FJQuH/KZGhHeJjnLVzVwgBRXE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NZvuZEaxuDi5IAdmyAC2DaZM3WWI2nEStSrLuI1iW1i8znRdZgEaLISAzc40lWVn4+YwjI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jUPmCrM5OKhkYR9ES0Hq9MO1vsagXS5VfR/crUE7fEESlZbjaxUFyxTQQsA3zJOF0PtxD7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VU5YPMV6dwjWDWjDXzHdRrJUFiIbph2n8GOFTrbY1HV2ge4wsLz0+4guAYbWi48arGvqY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FiSpaVGPl/wDJlBelAuwziUwwoFzbUTN9y+u4KK1GFviHl1A0nf8ASQnCEUI/9mJRUME2l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7i0qZfhPaIu6qXDHc0W5RXvwbNRDio4ZlcJqBxDcHMrM7lr9QwuCncyaizeYwl2yqU5mEc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DSWkJzQ9EdgH2RRR01AKNKsRYIUAHbKVCL7sCHh+gFYhtTA7L3FQuvaOKUruRgCvSJ6GcM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LlNtdwfSfcC9I/cqUyosupwdzAzPHcstu4gDlr+4p3Hn4gXhIx7yTguZotMZSfmiY6xaH6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e1cdvcpu3wS4tuafmItibH5xjFkUFPxGFAptgr1DmgfUERnkqFVXAuVmWB3nuAWKNepinN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Usf5iUxLVSxINBFuFUzFVAqAoZxEBrU5GK7RYSyplKS6+p8QgXnmPzOzUP5cWB5o/qLf3G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ItJQCC/qLMRxFbJkyswgzmFWHKQtHdSbd8u5Zw1NrcpWLMYlQuomRiNEjtv7lO4TiUSu93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FkSCDHVSsO9xwYm5c8I0RWkPUPZpyi5g4FmJ9/jl/UMPhIaHZqZVNQWgOhfqG7cNz9z8EH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hqfgIiryTEciOpU9IIE7BA43PWCoGbiogkNQg9pgXJuUygXm8FDKVAjEVo7gCAO04SO1Cw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QWk2in7U7IGAFHqAzQAx2eAPVEUxJfgpKdkpBfEf3bAbufkQQuNs4DlAZbi+MQXoX+1gsH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FUwdRXTqEwELzNpAOoOrOvHEtFENVqo7Vo1UTMW7G90sHcaKc1mZGq4TF7qMVldbgGormA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R3wtxfbtbOu4dVBZTxBEAniVBNU6soiUNsQhD1/B/kvtP7ioOqitxNEyYbugEowBVNs6YQ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BBGaQgmv7cqcS4miMcX4NJC6TeXMYEsZXOKysQsSh1DUWpdoQJlE1U4vceJdKILmXeo0Kd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sUqvMS7rMS2yjPMdqXSZvfcJ0lOeIUu8S3GVn4iAXKXpjlrUPAtjhUcF0RGzY01M8t2hE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Y98xVo7xSmCfwbRCp61sjRQnIsMB1tdw8hWqbfGC6Ew0JQKs9MXcV9wtpEURB9S8N4EISi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/cHDMdIVsmaibTSoPO+pmIGhJcmbRLV5D+oKSCGvpURVRfcX6lrzK8ElQUAvhly+lmHLAt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H+wSrhVNIyoH7li8LBSQME1YtwsXUSrhD6wxftFzm6PgckR9xaaitJSh8DPhWbO5gQuSL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6iuE5Snpg3bErfMGrTBrviWXMZhKwMb6ILZ1MYuJUTV2CVo4P9ROwfzllVNW8w0xF6JpyX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Ie5ShkHBTzCsDjVQQBVrfedwVOIepiUwYrmJVJVwaTRjS1LUxQo1UEelZG5iHAH58LN2Py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l2T9xV/QfqMsZtf3F9DfXuWewD+o+o665uYjpEaWAlFTSxgckzCivAf6hO22ZdbDEyrcYR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9T0AXMyPUwRjsPKsQCUtL5XjiMEtTUQgiYqFAMu7RlmYbFkVENPBKvRQ3zCkDgxmpSgNEo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qKwvVzjTELyEFohdEHxPZ4ibZ3OIGEEVjARnZc9xhn6YHB3MrrWRAFsOGIVlFr6hULF2uM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1FLLLp/cS8ILmFbgDuPVgiVvDKTFiV+ZVBylQuwTNzQeZhrffpSVNqOAHMwFal/3hcVG8K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FbZNaiHu40ktI4LNSj4RackEBLyDEeogyqt9SvdxwK4DawQEEeTysfvgvoolU+AqVWdz9/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XA4JuWqICwr+48Erw+7lQ1LFYtfEaK9Shz+JbSmZRFtjXibQajreZdUQWHqZI6mk2zOIxf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HTUUQxKblXBS+yZbN67lV79QcsyMymRYvuX5JW+5dkviNrUWUckrSY5lq7OPcrbPlszRqH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7fhGS5rRKJNg4v1HtZIPuF0GthKzZ3xG3R8Upcg6eYqdUewleyYgQTk1Cl0PqNljE5MRw1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5mkzl+Ahp3j8teTEpSmTbFskqV4oK/MqA3hXMsJcQLSMU4mcWQalIXVMwrmiONMWoy9MkU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pylR9EwXA+mb+s2COA/kmGaVOIuIXNkJRLuCA20Sqggmpp7mMQ6sghmVsOowjYRiL3Bhn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AH3GW7QKdxtJzMeyKqqcQ1DMiC5QBvKHuMNW/M5RyKJjJMD9T3S1Ivzizg8S3iJscYIlQq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iGy4biiECmVnUoXI/3EorCS1MKSzT1CtOOYDuRAhbLCYgDDMzJZuMyKdRVQrFspL/APZYc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HMwRpcalRBHtFdaIbuyWUvHMZQCyjHVCLbFEOD+5eGD3AZg7Tlf1Nbc00ulaNZ9zHuG6i0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OrhtusRdJbZkD1uVLOkbV3C0NnMoUJeYKNjHE7RbI7gisolQLixiWflqL1FiWHvL8sIDxT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+oGyGIArlCHc4bO4A1GOe4bcsA26nLRsZu5aUgWYW01EPaMhu+Y5N4dSmeamyBspmjbK3d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5WGQ4MOTllCheugTRK9ifmdQmcJcNxUofkqEQCtvxE8MeAqMMvBBVLlLnXAZ+onS1dWbzG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eIIBml3ZXcIDIKMbOrYfDlZyag2V9oqCOmyNLIIWFuYGsyprUplHTAcZl4gPYuXdjMJV4C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vBfe/3ACr1NmV+IGobZStxsLhwxdxDL9QzQnLzk/qfBWryG/CwPK/lmXXcHcKI4ly9MYir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ZsJ1itYhVySwmOzcCxJg4gaQ1O2HGmNRwplVv8x2RyYhdiBbX1GGnheIAFvdQNXxC8y0Mt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GKxDEdrDOJUHQZjKFcwc8DMaIUVLuEC2aAHYiAVqoQ+6x5vX+Jwv+SC1hloVyEAQAaZr3D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JCmnUulRuUNR7qLNjOIAVzzLEoTNmOqn6v+4KxNlaqIJjQbW2aTKcEcLiBZzcLPUaLItjc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V8QGNs9Rddc4al9bbwpdv3ZsX1X7Z+Y6VRYVbUNI4YuZfhdmBk9zfU+GB2UgP+1ENkY7lP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lA3K1LxEAjBG6jWoJfqae4ukeLvIwGThLb6S49srmsQxbkSwFo51uP4KcVUCEq0VfEFW+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YYmkslCkARjP9UVwQmmOkwIlYRbgxPqIgy2K9wpfubRIkIWxcR3WZ3uWS3EosxX0sPpiKJ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al/w4gYWKgaG4VxbsQIts5IFrpaYhLkEruC8ETB4bjagJigtC7j1qSlZ1uK+YYoSODkX8w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sj9jA5Ns/U5jqz/nolVcq3Vs4UYXIuXd2hlS91crWcxFXBtOonJEmpwuUV7fuS2g0YgUIU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FutyzV1LsNQn4ZiIvCRix+Zcj8Ceq4m02iYtLcRcFN9QqrDA9QMTmB3CDUW4AKKaucHUVN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zuxiAAAOCMEIfx7jObIgTaXgJRMs2rv4gAABCwOQJi/8A7D75ZSG0F0XUeFGOoy0p6h0rg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jmISumJ8wvXwQ5GojjP8AcHAuh0gXmWMKR7UGXQsimnCLNS4dQDmlz0bj51itLYS4UGRj8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+4h8Auwir2k/cCdAZdmQfmLMp9QYcOTw6n1UHT8Qbuc1LixGIuWLjzL7CQjZWieqBSusRl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Cbyz6KAb3cSZDmWLzFT3GrHqK1guUecKEVVM1RxKBvc/cgAriEVkVku9xKMSlYs2uoEfDm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hBBi5u13UKjkOZgOFzErmcibyqKYbQoHmL+00WEN3UMzMwAbephy2G4h4uJ3WVRvLS/qJ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G2tfUVr34a8ZOdP7g1ByQ1cwRNCWC8QT0I/C7gCjMplqVnEXgD/IjAYsRkR/cQ7NSkA7YI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T7lCUv4plguKJoEypyygRuDYFSpkaZgm3O4C4bLX6QV7mc+NyvPozo5mlUYpyTVzw1TLrU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5EZYT1SUp1YYJnQLsj3ZXefBikghocMWyWqOlNbj1GvGGGJqovL0OpdxtJPTzjsOjEPZx9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AUnzCcgV2wl3xmFftqcSAlfghecQr8R3iNV7laxYTU0byS5dsNCG/ADnUww3MJG4wtI8HN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vmOj9Q+1ACmLSXPioDbCFCr5QXNDd9Q5Io2BssH+o8z3M2JMT3u4nVA34Qauu1rUIBivtZ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qjWWCn6lk70H5or4Yydy1exiFE0PyyhFVRCuZFJZ2rTC4dJGYvMFlsowBtlZtuAYOaP7i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agEziUAJRqYdkCMalG/KWwDqiGkeC0mQ9n7JVJo/qc+NwCB3zFLcJcuEXYsFM5g+0fwIWQ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o+zmTi5OhYYlxpMCq2LgmwZi8pEC2BBHIXwkqXLl5ui4sI4C1+pRAU7qOAdJUGKevZGkRY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EGN3LRzs5mQtal1iEvcpcPo4asRhbf3wtKJwLH9GO6u4ARg3OcSwRgJ6iAUnBqwjkYOZHU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OO/MRCmj2HkPKwXqTJnDUQKkDfBBFdku2XEOUUxWvEMK6WFg7qKiubiNltrcwZkn6h4bQY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rXUa4WZqrxDCoMpN1N1RUUR4ggr7jaojmJd7iNyq3uXMTuZGJcB0Ick9xKXSwXWZVE4JRR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mUwMwAsbyme5RUFHMtDEEQ3HjlRcW9swDFR5QCrBEdu3/AFGvEwuP/j1Di/5iO1YGXwzM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9RcksEwjxNk0lRZJMUdRhH5l3coOY1e/4x3OKjLRqFg85n2pephdO45F3MooPmOgrcGg8c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5m/USibgkWxWV4qzD96/WLP5juXLgPMwWhkcwlgfEaSIRcIa7IgoW/UBqGbwSnO4ZuqxH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cojIgsXxHDOGEdNTHRwx4riIc6aQKBkRO1agmFFP8EosrEDWOS4Y6vbMg1llJdT8LHwfhJ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rCbY5hL3LKYLdIh05gtObh0Y7lxMQNU9Q3BjqpRWZ38z84MHPFeSYjFhqKkYrEyvDmQR+w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ISxfUdiMCn3DQeB+kc+HG4Xcre8I6iiNQIgHj1mBlLB1cycVsy7JMn2k/Mq6Vd/3OJMy4d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o6Q/Zfuiq1kYcgtIApBBbUkwh1FQTMu4KDqIr5H9xvuqLrcaRYaZdieIWiKiZiJSDAsKJm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PpUI9fVKusJzDiXMVtAruAo+IAcNQm4SqZq+8VGHIUri4/aJXZFihRxTcsHTsacSqlOHp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WYqpZB5pifkNXB3EyC70SnVox4SJZCu/uKrBsy7ls0pdeo9I8wzTsRKibSL6hSWN/H8OZc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S5gPuDqholrnqscXLjVuX4CGPTvKagoi4CrYezGtqWA+AJW3G5h2kMRlebuaB3C+o/dH+B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4/cQalzBtgqWyZoBIZDTHRLLBwrliOB6gFYF7iT1k/wA4pTX4gPA14YW6zF2179zliUPUB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UVYiZojmi0o1MSXpUpDiDCELBZ3MDUtVJVAP3FoRiLLFgTR8QCoAwxZXgw8d+T/MzpbDU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gMXNQQRiOqXjWYx8tac+2EgGstQYzTEsJHAqIjkWdS+tkHUKcDL0ItjIYhAxtFhchG/mbR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KlzRCOWYGC3mhlrgbr37lY2408TAzADiXdo5S46T0f3LqcT2qrmAfE+wpP0I4Q9TKE5Z1L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mW8sRYEXTiDaUC9T4SzFfoH6y33RbihqJDdIBLmxxB0jsxuLcMuszSfuhNEZbohzLKtjnU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LV1AtfYl0ehdy67mq3FydfmQy7ouPgdCFyghvlANWkfwC/aL4f0v7hkIqWkEMeWID4lEC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m2uBVOYN7hmczOZgxDYqwic2paOkJFZdE0Z3ApiqWUUj6twfUWFNlUkeQA8RMSWD9wW+eC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imLmMaK0sIFI8wLvEQIBVsi+jshPF1VlFXhB+I2ol17ZiGqwTOEZOCElsbrhImXGgm91eL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iO9ICpyuPnZJiDLauYCyRKCmMmauwaX5l8mWKuuICAdQU4VN7m4XZGGeBAUDWYUDlX3GhW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6j/SHCHB5AIS5cxWiIqs1qUWu1xuZspRBRTWviKGNwi1wAJKQqI9G5moiQ4xG2UiPA2RJV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esXVoiRNI9epZStXUmrJaEssvN1UxcCgUQJAL9ri3HCxLx0FiyzIjW4J2RhqUtbS69Qcyv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WBcqUR9QBV0Z6mOTXzxL7brVwSvVjc2/iRATxJRt2R5bmrGUrxLViWPzHKOLYQnRM4xXm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3GPzeBDkmS6vD7qKTkdx6qNRsImPUoFYlPtCYGxjue5uH1Bd0VhiNOILlGlIoalyFBlspk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WqhrM49RHMNkSCuWpriFBY7QbwXyf5IKxHGoNRbzgDzTxDrOkXjLcGrhNIrCGvDqAKxzc3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mPMJcElvHUvnOzqUUAKB5J4M7QUS7yQ6iQDIbCLQPYV9EDMIRwPkdQKcnLEUO4AZzFRojv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wmYXcRAjm1yjiTYLFuX2icsVHab+IG8L9QryQ6mXsfEYqxPqAoblwbx3KFTyJcT05+MT9n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48cWHNQEp3zAyNMGYP91OVxcQb1FriNXcyu5eYsENworjD0iFVDRFdeIRHMC0giiNPO8Sv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1Mzw0glC1dytzBdYfifEv7HgzL4D+5oQRAy4U8LVLC2o2QIfEu6lVlzLbE1NZYrLzKuDNQ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dyggp+kMY8zMnZxKQVN/qW6cha3Ct+pgDRLKg2ddzo9p/MoNA+xOcRzfEs6uLO5hkKLD3A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IRei5ayhHEvCgfiHEIOuISWKv4gBGGn7nosfqYMSGJeU1BzTNgkSPKZtAZUm6RYnUo1HBC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dwVPRBhAt2/qXdznG5qTQwSjuBUIApMQH9EuFaZdHaiEzglS1qoQfMUCqAP1B8DwBiECHl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QalogZH1LZkqr9S7IoPiZJl7fmVwaaKsjEaufmpfqWZvWIoxTDyC3iLrwEbMSxww1+Ya8I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St8McEi8/mK4+D2u4a7Qz5IDyiL+WoDyLXOYpU5v8ompSzCRo2h9yzGTOsyo48r/HmEui6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SwYf2Rdm4gpxER8uJT7ShfJHFOCGLd1FSwZI/oojlMNw8CbgsOoDiQBXqIqV3mNUG4LZCN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rsm9QEUsqFYoHiMaFE4tuFTNfMAsqNyh6gXiFnMNHEojOWziwzAqVqViW1iJyyS1SyjzOI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4ZyMziLmIEusRdLtIOTmz9PZMNylz+z1ABAsSBdpvMmO/tDVeFgxDhMBcz0h5m3m0VZWos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yCl/EFINaJtzDekDuYepdU2dSwPLF3UvTco/4bmLeiDphkI4uCLJvEqVWSYFAG+JYoW0ex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xWUCbX0zOE/UQIJ9MGqFSlhc0xh3ICNEXD7jvxgth42yn9wRt4nYwxhniDVa0bmQKzLmvG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1FaFDiUsVGnF+IMLu46uLghi44FkbLUxccRg87Y6hN1vUs0y4PguoVbxLkuaiVtHZEZs2j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ThmDxGUp5guUogcywVMjMhYlGEjlLnCiG84gKtCXHEwwhiXHGmZmDkzS4YmtZMwRBio6j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StfLqMKlwJgqDFxu7tPwyxksVm2YBuNrh0xGrFkRWonQvdEzA0mk4ZVYpSyYr6MTvG+Lmj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P6nL9X9w1R0BM4OENsWBMxYBfuKPhhzdlpYPBBsU8w0Hcop2Wo6HxYoziXsdlv6lENHcKW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uowZXLoRiJctdxJUwgh7ZqVHmoGEtH7k1f4h2eYGIHgeCB/Cv4P8A4uYVSIU7IaxXUUGta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SYkNsDZBe7mAtLhPcyk5zXpuNFukb8kMwob4irQevIuZj4pdLYhFwKaKtmCUiwqKfcdXo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6iFqw19QxkdHzG4EDQ1FLqy5Uz4GUfWX6irUufuY37iFjiLSx1PGZ9sYy/UMi8wRDa2qPZ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iEILQlU89+WUsxuWWYSqZjMOvRAz1hhJiOK1zAaUl9MEYFdpiz7xUXmCgEpvYkEsjHMOrT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FrLgAso+Zhf8AETNkQ6pi2saighjGdMcoqMgDuYqghKpgJiUzMKwMAmr4PuBiFPUzjbHH/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PYgYBCxImM1BdfMDVQrGkEzqLxb7hHK+GUk1BCd5isP8AARcylVwRfBF8IsZEEIF8MUBVO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c/ERoGOYaJclxUFywBrmUHyphqzmRnNAf3ZBSJcGufC/ctpJbtCyuv3Yl4DY2JFt8pjjEL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u8xxTr4nHBFApGcTJpALqotMBtS+iCSA4nUHYxJCnmOEXHi5r1DKbmlx2RZqW5lh64GBoA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RYDFIfZyxYwKQ5gG6J9S/UXkl6Gr2S89lIq7Y+Aq+EFjoq5oYaXcBA5q8wovY4IqWx/MsG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GD5JSDD97golFqXmVu6plm/WZUb7jEumh7mNwAJmjepaTluGq3ZlGXnKbZgwRjBeUeiWf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a89PctT3zLmWBWMKCQ8azuCwwovfE3ObFylMlGO18zc+6mFJzYOToYTbU/tgiJekoppu4r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MCgmEKCt4SqIW7gUCBDEHJKkTmFJZUvcHONQguztAhasGWSNFjLZKWdpH+wn3TKR6hqECH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xLO4AX4AHTFly5UW5XEu0JuIArKrEKWqm7hYRzH2SaIVI/wDssOsQlpMMYsUXIPcdppg24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3EVIHg4puBZYHq8w3FFFOwjh1F/HM2CwzvMcQ3Pgw/qaE4mGeoCqvMFtMbqdwWYgy/wBTO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D8SwhFXGcwm0GYJqRbHbPD6PCLIfTlhittbgAGKh0hg95l61L3rOdwMGDI1MlxozGzCVS2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g/aES1ruCK1cMowX4lTsGLxAILtggC33KnItiFML2S6YnQSCnt7mTH9wMi+YbKIR1uGEYl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XDAZvFQ26WDCMPOArLg9nucIbPqLenhp/ucIJDRteyxjJeO1cbFL4uKBz4QhYNRi2CIKCn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2yryfcEwH4YMGVKqLUZelC4rqxwmTklyTFej+5RxcVEXDiEAjjDKYTbUcMoGjWxGSUW38I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rU9oCMzOZa5gw8gBeo2BGGyLtoinGFNiX1NehZWSVWq5CMFMilS/ORXKHEaRm5SRsVxWHS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4hMAG4y1tLCKZC1RqO1mLGZZw9JcolIfiM4B8eWsDZTKoFcYMUmlgccQ+ALFoDeAhETgI7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sRS8zHXEoxMK94DWY1uQ/uH0Av6jlR4R1StFzU1Oa4YNPCH87UUu66l7ZykrTgf8AUdqxa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XScKck0xE/UybNiBIATo5hk0XqHnWg+ZSHg/pHlBf2jqaR+iUfIwUfqZBcWr7jwrgWUJl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Xdxq1cxKiEMTNpqIp5EzC3MHC4mwNe419UsuKqsQYandMsZIu8TFlK7gqvBFrtL37l8UUs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ftQbAfuOFkCUnHkY/+B/B8OURoyfaIUOOZl5pxB0upUSFwEGmVlwXhCCC7f1MLnEae4WJd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mEBoShgC5iKswv3CgzaE8QKN+4VA0Y9EXMNzHHt/rMCQMiHUqLlhSARaGoZyNxCY+2BuB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MShT9eQmFCcBCtRcMQpBGAy+Mxapyyi56ghjTnwMo4VKzHAxEuc1KyCYgaDRKS5+JiJipm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3gDCAxguJwMtShjuVBVD1F1WiXxe4DsOZby0kVaVLZuGoyUgwpIul03BY5XLGBLlAAQt9w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YtvXQcGCRa1XP3GGyWoUsA/uIWh/aMt/WNdRAxDWLYaxAC1X+2VT5uREPbAQ1u6GgnfsTv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dbYSUo80zBgPwMD/6YwopUfELFuEZYl2gtvUWg9HgYkdr6jTmIA+9QWFbZcwtXESw4h6bs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4+j6hh/sMiCk+OkDaPphOUTUkvuH+W4qcA9MIaj0jw7uaEtTcumLjeZcJcWOvUAQYYZDGV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GISZN8yqYOIuTO5hBexqFttlIu2OG0lz4cA7Jkg+cSliJfTKxiLW8QyT5jqAuGpiqSIYWG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pXDDP1JQi7O4rUqiLZUoGtytBInrxnC5cK9kIKFQFJli/SWAvYS+kh28wDUs9wgtWMShXC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nLDgmz1Fr46hSWTZ8Mu4h4yOO4F2yGnqYqMFDkfsl9RtY22fkeDiUaGJbf/AlLllrBS65R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GtYg0M1iVQYxqWDGvc2WgZntYqBoRuVTFnM2eyEKHca74htJmK4GotO2IodcJcAqSgGnsj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hyBFlGmOLXCs1+EaC16JKQrEUppdJj276YVbPzDXApgBQzNkvuUcD8xfUp6huJ/FjLl0Lw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BioMRdsGRiwlQgpmYkebgNopmOYaiXEp/gxj/ABHMTAuuj4irEVOJ+oFEJi9s1uOmqqXZv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eQ7eF5hbZ8GCG065lw94XtmuY5mkKGbIaqvEKczKYpzDC4IXqcCDu0SiXeIkaNMsFa5iLh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JKSq0RQdwADi+5QA5mdQcbjv3DJaxr5hDEU9QABWJXSrUQ+JdtuVuId6lRdQjWKnsSGjLl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DKI3pmOsDNajVZtY0/wDsEkpfua0jIP6gNgp7g1wXUKptyqBQl5T6VP7hl8MPbhFaBkzBk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HqOfxhD4PxCav08RkV8tktJLFsfEcSmg5ifiEL1F2ZcTmvcTa3iYGVwNfU2czMHqUFcxZQ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hq8VAuH0sWUHSgRZQBim0ACa1kjySIilhqgu4CJSTu3mEJsgsPuWKMwplDzKOAobHuCbqn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PDiMD3Axc7wUBDUCACDMExHWCsI7CaX5lM1QRysJIEPtWYsu5Re3l6qL6wbdRRHNYsjhZ3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Ji6W7XxcXEYFkLllJFXAmEuKNOGCARyO5qYGDq5bepyEPUpO1UPWIMTRwsgZlJXFF89Sw6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riXSMW2ziPcAWO5ZtBiXIVsfljq4rYseYufUok1L1K/iCERqrgaLMznCx+sLDxNt/wAT0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w1LB7I85dvKiqzkn0JLCDRBRNLu5nJq5UJTeiHXHEoYcJFXepJxxgYVMx0RqJpI1e4hk57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XJMMVQoAw7i13ThSNs2NNQBgCyxgJyBqMaq46iVQDfUy7BfiDKppwiWpi2qaQfgHuBgN3M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VbQgK319xBT3sh2vPKCWJxhHirXTK+0z0ylon3GUGCmPyTLSfcaCWXBNg8iQQrQxLAG3Eq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4qNWp1CUcRIWZZS6ZZA6EAtruO0cj5fLGP8TZuAp4P9Ry5mmIqZ3cAvcDPxEC9pRaG727l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qOUWHLDcII7NFCZK2Nn3N3C1FTAk1smGd/wCYNxaepjibauW2PEu1sgJ3UzQIhQtuPSma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Y6aivaXI1mIOXFxWBE9Qdk5albieOpcBu4NnbcQzNkN1FoI7MeJt8oAVA8zdhLXqLBVxuL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TWeiNlgu2lwfEC4AcTUpAz3Fuo5o0yi0WFpn6XGKVDAr4n9sNwjP20Q5MEQ1/MVVu9dJVC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D3MmyjK4r1MB+ZhmbjBA3BNnFIeicqg1OZu8DNCJpdwByWkKvqYZ4iBxiGK/xFcFSixNRI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ahwE/0rMwzawXVV0bb1CaThhv1CIOpSoYRbQL+SVc/FUmJF03QgdVlMRVn4EYYlX2Iwn1k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wJuXgtMF6j8NcqHdiXhhaEMXBQtWxCIA4I6GqsfMZqyXCvDPsx0JcsXqUH0MQ3LOvRFFUi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fE0Gsp3iMrhV6l8XioXWMeJiR4N3fplAPtFshmEihXGEoFn5JxQembaHXXuAML8MyBiOCZ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gLggG56ijACj4NzVAoGsMq1JR0PUD2PUU2yTZEM7PcQUCY9wGjC8Zg1ABYkuEwFHhqMvMV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Ric2uolZWt5mALyr6hK3RyS1SuJLcfsmz4mkvEJ7/ANiDwTb9yySgOIgVGjBvHd1EgXhEi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3i4LDVVA/dwcAQBgsZWlHuNwgpv3CefZGGaINvJdQC5jeMC/mZwdrKieCATMowmA4ZUXXX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F5SkofmKq27iIRBfqVqh5zCUwY9lvcS4Md9QCwpYINbeElawAiZ7cPU2PnUjhiHbcUCCDS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YPM9uvxcsbDpoWhd7pM8W8ghN2vhgylD1Kn5CWwET8h7jRDQl2V2rELmj1Fd6BYoClYiy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8MfL/ACMpMxKXu4mILDMiu5e/uN24gglIFEa7jErW7SxZQVWjBDcEEdKDMbeij2wqJ6Qwj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XjEVWIaqAttMPOoXO/mLrqG24Qoy1FgwVA8QYK3HEq4oUr3LgaqOpTVxUXCS0eoNfiFS9P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8U4zAiWwL8ZYX1AXLruZWty7b97iwXCz6mYm6iNWEAKq16dyslzO33K8JKQ37iAcAjdSg9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eTRP2zhDwVH3hRewj3QfAlLBQ0xiBQ3GQdorDB0leGCgrAqsBUvllxfLSx6rSHpdRop4MQ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DxGItm5niH4SnE3/mBRr8Qxq7qNKxNXqDlBmpsjmAGuSBTfV8rBysIrtmM8/AkqEaR3coy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lBZnqBgMLoWzZJjxfnIlqxqypeRmM4wbb2Eib/MGhWH2IAsw7vuZGkbl2HUoa6gGNaMDcp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7iG+Z5+IicUpFaZgLTsgMTj9xMJwQQAuw/qUMjU5Hlij/ACR+o60u39wJavuLh33wqD6L6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qYjfby3M8RxMcfuHJqWMi8RzxcF2lqrma7gNznXUA12rC2oU3iLdiRoKcxTr5LWpgAFt9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JEFG2GjBFPuVi1EMaiHi0pTcq003Vy4oZMSgcA3KcLhgZvuBVQhlcW2xq9eDL/wBJ+o49D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WTWqMCw5c1CCG4qZqxjZqYGtwzL6TUsI1LMatVbCioFIYBgVqTg7iA9MyRMwgncEC5zLrB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ZczBm1pASmol2cdRKwwvBLcY+pWRqDyI7BLVtl3vMsOiDQIjgP1K8n6g+lxKKYiV/JqaH+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PG2+Kloh+kfNfBYmaXVKK0QavMARPybwAou20uFmv75bH1Nx0tGsElw1b2yymZqi5GG3MM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NTQgg2vyQpcB+4G4kYwfCRxLmr5ifVKboObISkaxGkl0VqAK8QMcAzuH0ZC5fBDctAOEr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7ionqCzEWLDdSnU1ajQg6TCG91MZtTKBQwJX1xCoLhhrYENhNQNiAqGhQlCZmB3LEBmlTO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UQpNnviAubVNA3C4GYgd1iWu+GWuHU+QILBaAgnJA58xueiGusquvoQEwizW3r4jt8tAn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iltva9+4ykq/yJm+f92EPFjeEy6DJs8SxxaLnECsJwtmpHs4lfHjYh6exHQLUFSojh/M0E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tMGFP6jsoGtzBvwsx3ZxYlEqaR3IoZRHEYXmuY1pkY4JLiUuG2FLcRCJquYjYAiOFJvseI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RZxNoChYko3JcTBkICEx/ZKSl5iEuIqgQnIMQzFgiFxKGjdcxRT+ZRVohRjCIrqaZArKUz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BoqAlre4KcmiLsazDYRr7htmFxRdShrSYpwIj4O2uyXMXL+4ke7IUOSJKBCF3zdQ2iPcwn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M2ogIxG10xKuU4quC1qNLw/xTJvpIQVZXpBgCoD2RKtYwYJRvkRUClALzmGtMCNcCVdfP1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OJlU3LTcE+QWdkq4AxeyKHA0TQhmANi8h1BKXmj3UV7yM4fPhdkVfaUAbXB65sio+KP6jt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jbE4G4HwBARqlkSrwJucS43iIoXriN0VljhDmMEsFhU1uOInE1cdrsgd0wRmR6gsAgpDbt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NBjBaGHwPaEwqP9pYjmempdVAlqxUtszqcSsQmaZWq4NswNuIhqwlBd1B4DHjQtiS6MWKl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DnvKafCqCYfoiWjgw8kehCFW3BlFAUW4lcEPlM/Q1VEY+fJI4ffVz9oJGMpdWII/NTTfCS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tx9y1FPmD/tQzBD5mLwn5hvFtIZuFP7iNqxabgmTCzALMDQw6l7WtTtzL8xQ7iv8Acxg6h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4lObh0mIF2kZnITAFi+rDlGrEFHcdQpaWMR8hu4gANSgP2gp2KgL2mLgrZiNhCu45gUZiW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wQOIYZQUygB3cWY2QbiPUJaPJiMAy9Q9J1mNsDaKEvqFrWKzEBJqm2Umcy3wdQABoaJ1hn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vLRp/5xKeCP4BmJJDv/tubQ8GkGYJAop+IVuRPadnuI0bBIygVqEuDPEbW0ZqUYwOY5aWQ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V3Df6XzEuolv0SiZYww3C2hE0h+4IlS5wr9ko2MQ1TBdK/EbAKYXRYAdvcavVpUAnKjDdX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OAWvqXPsRfAyqYbxBYBXcS+Ba9TDKGGWYBcpbf1EES3mCBcuywRMVWcy9C5lUNDLsdoYIA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M81KnJAFOAitwXES2YixuCHpDb8SplaTbmrJm/wBDFFNUubhf3LKENi3UapA4mJT9wH8LU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aPBq2soYbmAJQGIhbqKk6nnGcn3HDOSJYMpOhHQOLuGt0c+4qgYNtzIc+HUsMONpxlC/0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+AzKMYUiUxDmRy8T2mu5QRhbXKpSQ2MNPFw8WOy4FHtgLwCURKLVBxzGzDYx8nzxCHAtvi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cMAR3Ey6aqG/cpTjiIo9QVKRbisZSVwiwho92wZK43Az7il4mSzDPUbNRKDad9QXouoxSK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EzZZyvxkZmETiC9xwdCVmzcPccS87l3FGYxGjT3LsmEMIjYzAH3GjVxIS5cFu3DqbAGOLJ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yxmJ4IFeLuf0yR9cq4hn5UJfvrMoC9ELuBVkvTCJT8WpS13LcPD8kRVabMJEVkvXm2/Bd0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x3DnEVjsZPqUooxbfqNUFBYQcwwsQC/iDSj4vPuCskStxMCf8ZVjUFIbuYKZVl2ajhCApc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tRrT3GLPUzmJbPMrUBVTSJQzBWWqgqdGJYHbGaD3DzKuCb9RDTFRtDSliXz9y49kcOBbgW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Zm4LIACMUDgA5YrRt/A6PcABQwVOoYYMXIY66hklGnt/8gcBqEVc7hWjmtzM+0BJeY/lm3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k1GEXAtpuU5dq93n4g4my2omIwaALwxcauxzLtlVtaZUI13AYTEsDR+5iHxFeiotCw3YcQ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q4jZBccOI+WVlUmYF7qphFhXuDcYM2c1CEWT4uoUFGp5MxWeFbtxFRMDeqbjoTc0yiI6Yx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e01iDvkhyA4ZmtR1JL81GCH7Sm0oOIC9bnASyrQ8cAQjS1Yrr5ggvssh6hMUuPcUOGagg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QfiVo2Phi0QfUZ3+SVJXQfMXaBdoiiTQrV+fVFSKw4N2dQlHb3OOfSKgOO5qIuu4FiHOoi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yjlKCuYgQ7wwNCUhDycxUtkFmGFVwK7QQbdRF3JqI6rBmIy9zA0cv+o2sxjFhj7qiDak5Y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TtqLQVEE+8r/gs1TlBzNRPlBfMoXGahHoBVdQzhQ3mUSmaz6mY4uoQqrLUT4kRIQQbeEOH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ysI6mKmO4OSPJLtTRbGEXMC1xcpM2UC47R1Ghs/8A2KAfMevZxEyEdpBpgxgWjqoTUGJUF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IA0pCiZngw2Sy3ErxESW08F0LyTVq9ko2m+EytKPJED/E4cQ/ZFrMbJLVTcsoYYKtZuqVL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qJLGCrT1FLoCVoauNXMCVRrVRqsYmRRUXLi2O5KsxdFP6RaEjGcfCOWSm5mOVi59sBqjqE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rBG4VxJkgrI9x8LEoaiXEB4lMOZu6zUSsy5ZgnuxDZCRuAQGaan6Jh7EeBLKoHN1uPiqhn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sUZYF4JUMTLDJOJK1RrcO/FZmwlAeo6Twjq3PEQCqrcAYwBGA1+6YPRARUOom4TsSgAAys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/AIgaZnc9hLr4uHewwDaF9OWAEiKngW4OYeP3MRU3cJVRmsCo5mC0VyDt7gKLKyosUZBYw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2g4e4cpmvRf7l4HLUezDUNz6+IErmBDQ48GsNcx0vM2VrEC0YmGSHZy/RmmKSFeKOV4gUD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Yvjf1KEbNa4YV5qoObZIaAFs8aT6iIzQK6jNhlnIairN1NrEiZumWbDEAdQEsxSRZZhNt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q1TB6Bhs3cq9Gj1KIaHRHdG3VlNOkWuJzuofJhlvMo7JuhGPOsw1Ucosix1/CI6rluoEMq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gnI8/iYsLlCG+5RmfE2HBGC1jbc2zkfqICKuOMIOoc5kW2xMRhtLkQ2S9RwrDc8ELd6C4C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dypEsjJxMt/8ApTDcdYmLHmUd63G57jyYJkBU21N4BsZjJKVbcCH6MT1Av1Nz0Td8w8AD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CHLHo4BLcxdPdC7iBrFurlaN0vUzzinmJRXY1KVlWlpcv+8fEsryqfEVXzMWRxEzhiQMeo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fcvZxF3VgvmZMRuiS7rEqyUfMwYIomlCmpqvLiEAZ8O3zAgRWmpQBmKJzFRCs3E4ixRFU1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ppmyaPiXXzG4HLDcqpdQBhgMpEgOGpQw/UGgoPTzBclumaTh9w3GxExndq4jgCXGK9wAL3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L1KqHEWRMsxrMAmmEhF+4NYmkgEesTElN5o/uM4tW6hQ/f/mY/JngOCFy2Z7SJVJY4XjmA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mmggBvjCA+VSqMYrKYqBfymfwvUXBMw0NRbhZ9zG4q+4i9QX+Yarwc+kZZTEy/MKGTJn3B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JpiyOZalTPOIKL8QCjtjSXCZ+plQdwTKgDcvGZC3UABt+0ypDAagsLKkA9xo7bWxhK9Cwe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4gZ5ocMXDYZiWMfiK94OIG2PnQgu0dECE5mY+8GoSgnh7IgDCsy5K440EAMDeb4fhgoi3L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AQc3Hh7vPxQ/qCCnEYzwlwXTuKmBSXnmXycUssfUUHuczjU0HMMocQDrRuGJoOpmZ2Kc9y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HLDOJ1DURdle2zmKykMcwmuMb5aizHJ4oBMyxKaXEwzKuCxidTEG1Llqwv3ABBOPxFDdZl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RXSf/AEJYlCutQhWa+JVwgMzUVRmSgwc2yRRF8uBmXiKZQ6lFEM39IPl+p1IkvMAUqyMZc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CJhWSo4t5gqgXAp7NSzSKmUioui1NWKdQ9GIN7u2Lb4Dcs2dXLs6I/uBZMVxFD4bhT8N/2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6iXjEWrHZu467mZe1J1/uDGhsX1MlVrqUo2A+5jRoD9eaNsJpZsTYQWts16lNkVSmWHpkZ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kQdSqKNlSpXZn+pQmunxEgHQv7lNmKtGr8EiCPxMCUsviWE5tdRXAJBNU1wxpnqNI8K2Vs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QVOYVMZi2oOVRymIkyJRy1LLENA8Racoipi19Rq1FD6l0y+WaTmC0E9JWfByTXctRUvAqY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i46CoxPuckOKz26iwsMasl6gDEDiMZMBmVpqK7oBwMFTk5l6LudfEEw9QC9xK0vCpZ3FjM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hF66grBXdXKDT8kQIVQMwI0mquSXWmYJqhLIssUQBmyYBHMVW8FOWVS7xA0eIreIBe0C6m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WZgzPuC6qUxdNTK65zFZfuc2SlrzKLhgT1otxzDReKg2f6hdVLErRA0dL5mDiZo+o+uJl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4B7ZavAlaTshVhpa18xxYeXgidMHPE+I5A0qwDLJYjRBToleAL3cC0HslrkQ2AMNFUB68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y8KfcQheoYBvNTBO8iI5jo6oUhNjOfh9xUyu7jd3UHmD/AFFLFH4NLpVSgJxiGWS7JQjID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BXUQAbSIqu5VJxMY2Ex1teCEbsnn0Q62AY49R3FnM0kkNkeCUBLpZ6i2bV3juYvGnyP8AU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UNDUOysxk3V8wqlV9wahoYjpHKVTdTLfiBmoY7F/ErRyjKlAzmJBHR7ja41McNKUszcPV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BnWMqaB6SJGb2M2mPuaKt9zF4Lx14LEyuYGopUTcKanxjZFZZoe5jqF77Q38J7IosNYiEj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qYms3YP3LIOIVgGYocG5y1hhYjsyRgUlR7Ux9waBzzEXrMouoRoP+YMVOUc+4xFJirsXUb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mejNs4NBThQGFJg6ibayxZz/EmqHM0PUWSq4XVif7RW5IFLwNVC1oUNTEwOMTkw7zM6DA3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iW11W9ZjsTrHrqPNcQGFuLmGHEfliWsbuXQdPKIBmEnSTPDCpRKQij/5L0n5JbpMEe4oWT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J3DWbBgXfUf1GjqACXiWZpJQuZZ7h63KLiFmKgJhI2MQUwSo1M1HJieoNEsb4gZBILa4I6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ULvJIekpizT/VAjRL4g1zBhhhHUeXRBURNwzHiEvFwKdoOHuVtcsrTXEevBLTJKVnqUWRp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fqAS4okNMbg0mEICKBfBLLqZzZ8TIJAukBRxDJDEwI5EmgTGL6Y0mTMaVgJiqpyGYtmag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wYXHyLuYgdwkHIzC4rsxAXEHzKHfMGKwg2kNZhGLhLyo/1EaWqXNQCc2f8TKgi/UYVsP1c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PE1+GAlNiQpW271BDAFRrTHW32bPhmInQjYxKYEwgy5cqQ1QYK+DHNzDLCAt7N/UqO36Y/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d0SYQZp0xXU55lYdGBzGrypGUAOBNHJjYm41ZjWAwMKrHcLqNRnPUS6YKXFbmipkIxYKNC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sBRe/BYwQFWg5iNqHfomSoRJYO+yA1ZPTUrrtNl30w0xaYbh6hCwzExLBjsvEuPqMCGDMT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9Qb2IoERh7TbcP7Ry0y1i5QTAs3UdauukQtWe5khV3giMIfWIRoKssxGlsLoy1NzQ4VAbK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UWYoEwuYacPhgy2jDEKJYh8xOG/uVhb5llqDX6islxV5mUczDyxFKddwy5vuFrXSUAP0/q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oBszC0m8yqGsQqHNkrbZO055LFQ61w8/EJVk1vcNr4WeIBQ34GjuNVanDMiDRiJXNDLdh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02Puawi0Lpf1AUT2RN7G7+I14Q4YLQN8y4BkQTmCQlEtg4gBWXcE9w2JuUpg5e4CnASuCZ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EVUwbgjI0xijMC7ikKL8FvjESF1MBUUphllQBARzruW9aYhcoqA1MrOY4lqz4aHcxWcED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3xMGCpS24tQfFi0zqFEIsjEuVioFKMAb8RUvTEmHhGg5mqwA4xKMh7ZTDlquZTmUTMtm6l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ZSYKx4xJWomEfibJbXpKCLqVVM011GNjFxsMErLqBBpUbQy5zDR+MMq4lmeKl7MeGHC8w3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DeYC29ROPHErJ6lNbiTKdE2IiLfmBVa+JUO5kjEAM0uZiwS2gY4XKcH5ICt3mJQCIItS1v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gp9zAK6j/ABmGDDLwFvCQCv1b6jmxYNYj9ZO5jGo3oHEQJuoarpmcRiK9qF6yyuKt0mIDq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QJxna6Y1pLxFmDiG4Y+nb1A6qCgqE65YKQAm3RmXNXn+4Zu730PsiKVkdPcBVwE0RSas5j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0/qDdUjh7uLUvas0fE4sNLNk2wsx1KUQVEWnmA1AMBF7ixlhlaIdla4xCLBmbmKDZuKyw1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gNxSMEoBNSLr9eNhHcdKljgIzUNQcZLl8EzAH3Ap9TI3Fr0wb41RxKJZUGuot4Tb2YtZV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Af7gLDP3DGNS3oljxZGilqjidNnCoBgV/kkeYo6YzZpo1ogyx40ZJROXKhTNED01MRN6JW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Va4iZCzPy0wSQRhiojCBbluC4UKMfUrM0+4i5iz7gHSBFDGnx8l4xLG0ZIcXAXphr83EHE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/ADD6YP0R7io/udLnMydWR2t1ndEBlzuCziIEaJd9wjWddrqC+zqEdHYig4e8zRFOBM5Zr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rUXiJMVBN2UER0PmoH0shhaN5qFg5eIVzDuPU716zCsqDMYGCrihfKXbAXuA91TFc5iHML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MalQLWYZQ4zNu5cRJgXwwRSJv7gmMJRNUoLiWViE5MwqXwmhHVBNW1U2uK0soyrzHP1Apj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yzUbW9x0RgRBfuLXJCV5uYBFWFTQ4iNQEb8XW3C2VVm47Tmcw2gu7NTXNNgkq54hb9zI3u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zLol8ou19w5JdcjEuAoucRnNEzBiAWkow3L7xOXiobtzcFwZoDL1IrlKPqckfEMecxFWEp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u46xFgrmGrjSPSO0TKOB+HgVuXhjsO5ZmtQz0mSXrExRlnC5pbEiGBqIEIrm8WyXol19xM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uil4gbQ0QGX8PqFCoaD1BA+ZaQ0Mc3+JahTw9RyjAc9y1RqkGuYNMuU6P+4e0DJzALJgn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9BeHtibm1xgY88yrRpiMEVQfdQBDD3FQBFpJmbQJ/Ufyhle+QlNd3mLjoTOnUGQ1e4vrv6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MGFjoilBucVC82Slj3EXOsINC6pN/wAwQfQaixYQiqoIR8MEMvtbZZHRAIWGLqZqdMvJv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IpS7K4rmFECZTLU4PAtsFzhiF+/EErE9y7kdwsYY2Jo8A1Bag1SxKhAj4ggJo4iO7Pcwlc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MG8XLpxuAUeYVZf8A6yPLHljaIS9hAgvMvRBPcKkEcYblUDF1BAq8XLlVB2lxWupapaeol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IlSjEgKH4medWFR6xM6isSrJ2ym1ZiMu9popb1KkXpqIUOQUihw2kL+Zw9AfqaThzGUpr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QqIOZi4kA9EtSHB0lrAcDmG7sK23PiVithoqi8HadVPdzir0TQodisztFhBl+JeYaO5RF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xWw37irwHuDw7ijAK0TVwluiKBQ5YhZwTAioeJtHVNQixmQOmV+bAA+PAiQZDKbiQqb7jq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UubhqpjYlSopqWFrZEoCK36lhHcUGeIWLZhUG0ACmDRJbE4SsRlCzKKshCzhplRLGZjwzL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taqIfSo7HqWwrOGU95tIpdFEUdwuHFxIF7ia7wuoUDPgFxC1wyZSMwyis3iUmFVhqlf7hY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RS4d66ljxKUiASir1HJV51DGBm4sLlVImb6jmdwLmkjsYOVkKGYhQsNtzj5hbHqacyhiuU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RcKHomFYCWptg4LWoYjzLmE1L5mRckzTzLAE/ES32w2EIJepZVuFGHNZVB9S4ejLM8RKw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I5AcxQDNw1B0qcGUcXEDALWb+tD1yRxSz5qAgo7cxssXl0RvtZEfgYqPcGdbnQ1KVYdSxa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iY8NjyYiEgmaYYzmtJSu5yiZWGbQt+NM0li71LBuCSqSKRTBEfpHwLvfMI3YCN/UqQhyu2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ZhVI6BjqiusaIolOws5rglKuoG6tLrKZyiAyLriYnDSWUWa9wpA6e3+mKksbssqLTFi3sl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tOSR6XiUPcTioANTBiYi8EMTfxFC1FGHcLUPzKd0peidoC/csZ5jRANMUsKWaJoJyf9SjE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VwvkeJQBcsE03TKUpHT2Jd9JmcYcXuZ0dEAFFlrYYCDMHIPhFFpcC+2FozLFUR6CLiymgL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1EVHJKqYF1CM1AqyonJ/uZV9+DMF4gxVBKcz0TLEFtrKYyLwi5c2GwTMgXJLwBtq9yioCK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MV9E0mHEG1uyWB5a/uXkPG5WgbCUA6nA1HkSvu3G7XqGj6iJNVx3FK9zDeOCGptcDgitbR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KIIkBMcQCVUNscmpVxpa4jbLBqB+ZkLivxNA5gAUNbIurNsMVlwC5zCk0ysDGXplKDxBrs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PjU5agBxG3MFzc4jqWXEs9VCWvmYwiVTqwRMWwUKzmYPxG3URZawoRkcT8WJZKTowywTes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xGq+k5jMz4jdOpY2wMyqxMinU3OYgXMH1FWUNjdxwiuJnUwT8yC3SS7ScTINpmbxslBXHm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N13OCK1VsxFFQNjrUCsR5LxEEheruFUTWzqH7gzEqOvcuE5uYG4Cwq6sgFeqiC9lymUAGD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6jSHbFCy3Vx28VuYy9MtghbTic1xGL8TA9ETJWWHRmuYMezN9yhWSXc8SzvTLCjscSs2Xy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yFnFYgEHsV3AQiitTaK09xP6j5GYHK8x0w3EqyCdy7zFzKUQSF4oowxVydQCa7UNG02Eo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rPMQ/CKCY5xdYhWEpeb/UPSsmcV/lHpGxLK5lzA3KUz0QZGdUbYcbb9XlgE7jyeuIWIaA5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YItUZQjO05lKyu7LIeDa+Ql1UMX/UyRcUWLBKXFX3uXdNxC61C2E7zKm5WO2orlitADtIv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Mu5S6dQUKILzGQHvmV7w0hKOp+WF+JcxzaFfdy4S0C4CwibXlUALuZbqo62wlwrxLq7jY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KqaZlZqICzUV5124jnHNTcN6i9mrQEhbSshMD+JRZjivb9RXcnqZAYcOcz93iFqG1aOfc3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axGoGzUYCpw7IwYPJ3HVgd35qM0IobzBocN9zOt0TRDT1H4uN9v6md3nMVl0GEbrQy68WS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S+R+4Cwml1GL2kBju27iyQgKyqg21UAeWpaRXBjRYc9wu249dMAc5grjshHG5gN7huXeJ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0h1QCy4QGLxM45hAYb5h1YzmGrg83HqJYZhkTtFLiqwZmD16iHO5SOINoRNn3GiBQ4xLjz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oZdpdwuGURqt6i4Q4lZgYiudXLgcXEB8JjwOmVjA4Zod9oF9HdLLgdzapoRA5lM3NnWZe+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jvOUzUB+yESBUuV1GwXAXGcTJ30TR4qPEsCovJ3CgGnplCoXrmO4wBqVmKLwTjqBbjUMLX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KQZagw9QVdsIQy3O/MZqS4DCw8DCw5TGvBi/CzIpBcouoGbDUQVvEJDFUSoSMCWNybqB0M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oJ6dQiwTFz98RoIoEDEuQcQrAw2dSlQQhYqNzpUVtRa9TrfjFYdQuwZjQtxFSSgpIMgxDE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sOq3MQtMMG6M0JdxUnolLXUujtlwkMRsYYR0OITd6tJBUzq7SbgxfiQYoeDljS27nUGNtj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jaBd41qf0S5QZSoWZlygIQUxgiONVKGG2D3MrJtlx7Iq4giMCi3FU9krjhAue4UNR5eoaP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hlmbjYQrDXULcAIvUsp/oItqmWDWRFq8/iEgmhhvCIKMsUno2E1wjqDDyd4kXsW4OaiVOk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VsTKw1PWo5MGOYkozkja44gIzFVTEBkziUmS3qoFZiscwWm2jEvq8suheuoXTWSoaAAjhd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uqpmUH1S4PDPFTP2M23HNNbSPbCuCIFSUR6UTcNQGmLgsw1eIuWQWjUU1RD9TBmxgX3XB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brNOWcajo8gEaPeDUCqRVYxM+dCYiqtOHqNjQ4IcV0jkjkggqUKBtlC4VChqN0SIoUT5CZ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lwvNYlFlbM8qzJUY7kmJIuzLxTUaHJ4W0q49BcXDtBaiXB58eFAxWfUXDFTccsGGUozFXc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l78E3zKS4ML1EVRCkzzcwStsIl7hQfEDMrLWVqZ1E1UsO5dBbMhijOrqDhbllORJSWrqPR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JLNS644gqk4DlmlxNgxUDmvuY49RUXFSnNXGSeZmrGICys3EAYRUkctTQ+oKqY4g0kGzRU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eo4HZcFu0Imw2D4tVVFTT+Yg1Kg03LGlrwy1beJneWImWLqapnSV0WqjYWwa4vE0ZQTGSB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3FowqYfuFlc3iYqKszFu6g8GXc2jBtcRTBsiBHeEMTuZIwU1TLqWBFVyzKBwwo35lwuyom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UblgZRwUz1BV3BarUBPqUA9xQhCzrUYQaJkK4svqIucQdjUCXK1WfYDBd26gLGJeGaxmED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lVXiFdP1G1lzxxDFiHSaPaTl4Yq5fHYg57BlCF6OoqJzi6lr5VAsLZTpyhTu9cy1vFTQag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rDS6LiZqIsYEhgFrPxLHMfXEOWy4duyJ2IwjuUalSWbBNMYxqVxcsLncqVRqAiJDBEiCC0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VABtqWlbQX6YJmHhqnBEbBlrqCRvGcQxgZHMb+19HZ4lL5lQVVVmXMagEhdznS+oj6uqZW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FDUNBDzDaLAhVQJbUnLibfEsfTDmoFkOmWpWrg0lY0ogwLhxBSbGrhi0ht/8AcR3iDmIa4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86xE55lGz8JnLjwMAOoPoKgYS6ic9QnMpR4vcJJEUsRVypn5Tb9pl885fHEIfx/LPqJ8EN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JC5a2TYyhCgxByy8i0MxGNq2XfrCqRYZlI5j3KfUuqLCiU3KAumBW8wI0ZuOrvcDcZHzBq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nmblEGYjWomHUJHlDscsBVguKQdB+ItTk7mkqG4UHDDtVRekaXc4xKZiD3AtjNQKDA4G5q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4ANygVojtCOGli+giG5kQkZXEV16I7pDiJUGmb/xBI0XFQOVqJSDUUAnoi0lv0xxGOogk5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6hzTd3LG81N1cVBgCHfqquaHTuIVbuVE4CFczUuk23URQS1jZHBYgKrMXQ4hqmSsjFDdhm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cuisi/qVG6ZlUmJYzFoQzCepYcJYKlY8QhsFsReys3EIHUCtG4grQTQO4mU9wqnRB5I+p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EpwRjHioqz3qZ2NTI1ENoqaDvuAyvEpFauXVxDVlSzSUTJ97hgFQXDHshIYkA7h0QL/MS0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oIAuIZZgQZeyAioxdbi7SC7jb2lNU43HUunEorrG4lhHfcICOmbSojqBK8EtljaV/8QG2K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TAo3QRjUpuWO5dDFYYxzKF3VQWXOZbGq4mEyLiGQvEoaqUL8xHncDUzzG7mhC7uoKhL+IK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6mUVW7c/JLTIxk36MW8Rai+4pEeWCpFXEacoa3NQuKyFYiiEHYwb/AM3uN/AMHCR5Z9kMF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iNMWK7itS2JFjFxELyGXmRFOCOOahaYHOSAMATxFlCUktU4gQLEKPUqKpdQ2QdmU2hVJU1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WEvmU0/DNkUxgpOoSPb+pmq2twNnl/wBTZhz7neJn4oF7qOQdS8fUu16UI7g5CBBe07gB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l+8JzBzKnzafubSg8wQBOthlKIIzhxHl6isucpTGE3Pof9IUlxXESb8GJY2wwpxmVG+Ii+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WBHbEwLhFHFIdbzmOsRwGYJUWY6lkfSbKlypamIM4lwcXuIrKfcLOLhrJj1FdcRahW1cqr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xiZ3ULYJSBNA5mBHXdMc2miLFuZDGHW5VygFcQRHOozgrAbeSZGJWsMbMRMYJkLwwYEnA1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cIEYiHqct6INMA4jou+0ASUXYxGApxGHZhNyxUBdkCoC8R9Jb7imxR4mEMTCBEqqjKqVSU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Ubye4VlBhEMLqZW4IkgjVQDDDAWFR7IWTWWBp+ZgaPSajlKRCzYwwKiKXqpXsSgRdkUAGX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IxTYnSPJ9RO25UC7idkVHb8x1otRAVcpGFoIBjmEVW0WZk/EZWZo1LARTmD+BFEPUFhByE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GjCgDqC4d9TUbgD3fUvML4eoczYBKYlI0blxwilBzBzDZ3A1CLp+5R6MsqtkLKOVqJzTIV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0gUCb32gnahG14mSCLjlju1deoWO0RYENamAds+djoJxABdn4mYby3NCcEyDcKYDcW6g0o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jWzzADZcdBidFxPNRU7Y83mXDZ8GbdeorDSupSmarBuIvMTQq4ldVDsvPU1XzEYDA6aI5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NoGuIIvYWO+sPaoqKudtR+0nvmajftDKj+RgQ+xmWZB3ZMSC+mEGQ9TLAgHLgXofmJKjL8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AcszruBnUzow0pWIQdaGWwUTlnMum/8TBhVxYEAYYq5U0bUgQr3EMH/AHpguX2jN64lE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y32mQ0I1bK05jCb5Xdyp1rUy1Q0I/MEQABR8T9SE5jxKQXYK+CbncYhtLM7dFPxHSeiRhK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rK9Zor7lGRytRLEgoDvqCinEcqjZATDOa9y9YSwpxP2oLWguJaTPXMVDBmg1iF1mDOyNqz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9JWUqmVC4JMxw3uLGLNSiqcwW4AySzVzbUMUcWwyx+oWl1DQSFwXia1BMOYG6vMd0nxDO4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u4nC9TPDLUa5lRY4YU02YUg4hVBMOCImq9wuLeZViV3OUPpmRDRAtxtHDG2VfUFqt3MXQ9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puMT91ELGAxGFxUEA1NW1MHBKqgBLOO43g3LQ5Uv8QCtQUzO2lKY0soSzuNXEdmrj0HLMU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xB11Fwr8MInGZebWpSDuFxDMbAusR7NblyzrqFpJHuYNjlcDBzK0sZZMyjEoUWAUScAbiZ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V5pzFQT7hl7SgPcRSmYv6JcC42EFJBbJWfuY4sVLBHGY33AtvglD6SwvNTW5Q4Zd8Swbcw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MqNQX9piIFIZqO4FUHEVyXSQoU2KloxmWm61MQ8L+onqCNX6iGLfiAbpqBN1AtqKKJa5yy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ahcKlLSc9nUpKdwQiD8xAreoDRzqJL4vcbUO9wfhEvc1BheoC+JWHEWJhW5b4yktSqmIDm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puiBglGD+4NGonKioMYZuIovQgioCVV/MrFZioH9ERgNEc6gHUonKIlC1jBT0xBBYHSxY/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ALuUiSNlVA4g9qxSmHTuUvxSQQFjqGbh8kYMnwxTSPzKrW+yX7TNF+aAvVfMyMoQcYQWKA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jECL6gTBzcHYDcojVTLC4qBS9ROSqi6pfUwpwt3EJJglKAYIP3OyOnMsZulEnv4uAgLPPL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4fR52IgZgemxYy3Yr7x1AcK1qMA0A/U3flWhO5rP6m1s7ltlifa/iNQGEghDSNcQ1TIv3A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h6bgMMVlMtZlFGFHb/qDkXfuCqsXxEGt7ma+UjRBiUIvaXWdcyxL3T3FVYtJcu9S8xtR2f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xHlcuHHgmptI6dZjlVS9zCVRM7FxzuNCVAtBmYKQYXCSjiXMMXFwXiGV4qIRUIe4r4idDT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FEbG+ZaJlDdniUeJTRUWjGoCXZm4vaHIcSoth6nbqVcFxy2rd1BB2lKpbDAArMrGzESzDv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tDu1M2bozEYHI7mSOblV3UZTll0AApZCwOZjbFhiLlXcTbWqgti4OCS6mPDbqysIwHWvxC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KEtiaRwIY1hha1LpfqBrEQXMC8C+ZmSWZCljox1UNFHiNa9zPMtrYPGW4jHGjiVABmEPnU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p+YWjcALyYJsOJgVim4bIaQMRaEoc8z8F4hVl5pUc0ZVh1Fs3hg0jA54lluYUWwthmLAMX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X3BRyVAHoJgVILKpBrLfuAwTRiFDQEtQxCPREKDG4pYWjE0OYVC42xEOdJe2FYEEgumsxA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SUF7i6MMybE0YluNSzBywJq4hYC1bdQRDHFyQyzPYJnCXGDtFdpRBZYAVRuAAxAIN1KkrT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iVcdhlNRmtxAl7IHaGhYAXmpk+pV0NOZUUFeYEIOsGJriCPKAEsJbUc8y9DtmYAxAi6dE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zTsJliGwVuAK9luW4T8Asw1j7lKDGX0lAfky0KK1VRitqXmJVXvMzP4l4DiAHcNuVVXK5W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k3cyRj4mtfEyFckx8NzG7woRixWGnyBf34vMUzPqKmaic3Cq9wrj0wepY3XDUtx6zaP8Am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1LcXD/c2Q5PcNeKUuZguj9k5PMVyGWX9dCbLqpdORmMb3RuAEYpS7Wki3lY/MC6VSkNoRE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pOoam25W5OIFS8sEAKpPtYVRyczKmi4CfEFp0NxS0NEWyL9x03mWDeiAhUFm4ZHMEM5mZ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vVwDmDQyjbCIa3LO03NVIxrkHwQQAHUtks+Iwse5fky3G4NF5hjKNDMTtiAoOYKY3ApWIo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NS9YimaqGRHc2e4iHqDq8VUfSabOZXMSNn1EajEssrIUMMoEFhbVibYgjSk0aPrZC9nUGM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EcAGYLjqI7lyMkdhHgVLl+JcbylFrufhfqYjcGIJIPkxJeYErklR9zAxxBqFVkYdMWyK3G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eZQAG4rcX1BNy1lma21uOGIqTMDWKuVhP1C1bjMua5uUO5kU7grtQ4OZeD4RsAVTHe6wTA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1F5vEWRLriVYaXGohW+I0RxLpe9QqtRoWRbPm4d4ixdy5nUGIDjPEYh3KW4jQhqAN/uUAx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Ex1xEvTmBUTM9FSnuWCwoFG69MLkrIwlQLojqyW8VKt7ggYtpBeZNjW4fAjDTsRXmjYry7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HEWAdxGK4MM0i9XmArLWERprMMm7JYpgrXGqJcQbNTHGLM+rg7vqKj1L2RTggncxVzHssF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9s2bdTOnvwNMaE4pAgws9Ry6quVp0cQWZXZMy1KMWILTUAgKEwysP6gN1WkhMpqE1pmfDh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LsMeoiCKKyStYGutROF6ZJRgTMEub+pQWSwPJA5IrQTtErDZ2VEXkFA8ZEqpwWUKwncstw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/AHEYBQxKItoY+Jqzdi+5t1KtaFRe4T6A7G4R0dqAl0QvqE8KR9R1DDQZqCvV7x5TZ8w14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ScsyHQywB0yxhmmJy2zE4TFd5wSgDdTJO1zRtgIrDohFkFZLgDVQbQ4cej1KAMsU1cxbnB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fyk0OcwM5lR6Q0onZKHghdEQucwoXiAwTMrtjFS67mDcNd16gdbmbxNQlwLX6jop/9lX0y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K1SzSFahbESsoLxDafcCXN6gAFYgEA5uYA1bnwQAhXlSAJ2Q2VELL5hhGIbjkcwTFM8Shi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LVqNPz4F04nMZxW3HMijEULbemes+5SiUvfMKUAujHB5XCwLCEsCnEribvgjVHRj+IiVVP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BwIjK4dQwbxGLnJDmYlxJqU3VMC0ZYm7lS3SPEDWkxdwgp0Eqy0aYMlQ0CwHSO6MBFQHMS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09TgMNGZBkJqVMBYJvMpzxCm4zYNRMRq17iBu8RDK01FNZEN6zMWdXEcXiDQcdQurKyTiN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CrLlys4g0PKFCZsJHER+CWQoxj5gQDnEq6QmLiihFgABO4GncB+IUTQTGEtD0UXUMZsJkT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gfKBaA6lAG5tiWVyzYZiWmXqFlNEQGtwaatS1f6gluxAdSqSuJdnuUXnMafuFBDaKLmpVk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4Oal4jYtQ1PULJFRYxN4tMJaxiYRYltBbIqb4hbTuXPBBt0nShviNi7xNrzLxOJ83hCsFR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uMkYdVSo6oOZxG2mwuKau01KidQt57iK9mHnm4WeYeTiXDGsRTzZiNWdwmVt1GwH7hE9pQ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fKHobbWPWeARIVKBRDUvA3DWaMC1r+JgqdEO1yVEo8oe6CYDcV31HLMIcajz3KDoXsgXa7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G09SkpV12fMKbQAT5cMWWGjOIxW+lPjAEYp4UYQFeZ9oD7YWl6uVoNVCizLmat43BU8RXZ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pqBNhm8QRVZgxNRfsRxb9WSlNFXNzOCLMTUor+5S5QvzLgwOLjBcrcWFJbuUpuGyyIpjES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MsaZiAQJa/ETcNfZCOtkd9zJlNS9FWkcMysxmNW5jiu4WfxNFSb2HikjzBcJKnWILmNciF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zcqBjEUG2JRFnMvVMFs2JkO24U2mFwKHMI0AmJEgKnFte41L3melajAas7Y5uB5ckOwE7E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RT4gwqAfUYkF+4qHSxZ/NTlBtVzRS2EuFRXGYU+cgV4bsqE9s0uohGxhXBluVh6InmgZqX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823GikyPMD0IQoeoTTpZVs5JonMqV6XPwTEGo3Umd2LMRKKwZmemzMdlOLgrJjhU9RuC0O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PNxW3XEEG8sxRQDGoaEWvMcShpcAwIm8QsQTcolgSjVRgtwbwzDCalEsMRKjA1ERrMEBW+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qmGuZxqAq2VAyy1KKlyzimI0HCKt9TB+2NI7JiVl8RVKp6hpK1mUp5mQGoCogOmiGQfqK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TVLVcS6dRWqLdpSSzU1nEqCNLEJRMw6Jm2OA211ABvNQoCssC04lhtxwcwaUatjxp3iKuF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4KcxGI4l0F5OIcKYFg+0QUMEV0TEY62yqT5EuLlXXczacsdLgNIZrcCxfE5gxrVZgu3WIr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u2Myyb3ct+iHEywwOEJO6DWd0SrTuGUYMk0HsmW04SAb+eIqgQ0Q5ZC4m1csEJ9I2li4or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ZkrPqVUXX6oiYMwWTaLIjpuVOKjqWb32/0SjUJk3UuRpc+Ir4owlghG/H9RYZqHSuYwsAI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TJBvBgsWGW4RAoEvUvZ3aGogLcyep2So3tJmYFSAm4FKZkzmVX21KWqjWUxUd5ZQYKhwE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2JbUqRN5iHBBULzbFpJtepzBgvM9MdSruC61ZpNxWx1AVfc4qE+cAuC3MbCNgDmVWYVIT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W3F3KKzCsVCBVPMAHuIXiNtSwzVQoAQ9xmmpQ6xDH/wCTlzmYC8xKW4HeLqE5t9RKwqYhf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VKww+2GF8w0TAJuNorrMq6DrcOU09wkIo45mNUGGdwgcIgjGEmsEre0vmzUtq2KpUWI1YM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ohgZl8WsosLqErRpg9BHJUq4BZAGz1Ddwn2QY77kULdYLiAXUoWVDdVR0LRTFYlqLmWWYl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Sz2igW4lIHExQuNa224ii77mBbLGEfqWEe4JaQLKYAG5Qb9RcHM0zioIuqgAgojBoQNh4I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e+o4bQBN6hTqwlykYY6iBBKC6imjKUbjgO5cKCZWoHqA9rBmUIKwkt0qqVKT+kwRIs+ogz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4LU4qXTihMitTDo4gWayT5C4WnbNCDSVzzMKDmOq4hxghKd1zAXIq6lji/hh0UIAxG8VO+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kaPwwXF0yrHTLWU4ghSkNjsvEu1YzAoqslhoXwgFKgkuDGacQMsyFu4bWWVfMsw7gspzcW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ebiANuokDxLEA7jQ1zEtfUD+EypzGbSF/5mAtjaBCCA2xVQ6hpBbLzBa7nSNQJquJRMywV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wwz9RI8INCVoc3CHKNFQQbYpli+k45jAehmOE/Ucn/wBJjTBLagWTNLo8Xfi9ZhwlacM4I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JwAnOBg9eCO13RPZMnSvVQhQIRCsTIiBtYyRhKEOSqYAb3GqTL8W6qVVGKWEivjUwBKAl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4wXIsenupVlHVe5ZDtLh54uZFRbhi0tYlmfCcysS8wAqZO483DLOV8Q7S4bXDsj1EytskE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eIGFRLgA2yrayo7WvCtQZYssxUdFiGiKq1BozLpOpkeKmfUWY8oOGKtRZU8ziuDhskxhW1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krnki0QWx5mWwzxGjs7uUptPuXpsX3Ljt7gTKFPydRS6zUu77mf46ZK0Mub2OI7ZYQQoOm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6MbCJU5ukPZjwXdeyaTC5KgW8e4NAJlUszKLgouVCxlQyStO4lpnNeWDIq9uZbFh6lLpfn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pl78UyjVJCbro2RhRuFgZNwKDcoADe5g6I1oYvgijViB1V1L9aYZolJLAHUBDipa5LlPTu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zll0Y3FDTV5nsGFBb8k2hAU5JqLdw2kg3hSygpo6gpXuo0WYmAbllGmUNciotFExMwWc6g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Y11eY7i3DZet+BQEqlWrl+F2zmYMHMzPcq+U2dkAeNSo6hXLUxRCgPUcSsColXECDvqJAW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RLL9IhCuGNYSlWQkW1eYWDMTAT5hvoTcGc2sSgKgQGiGqdSztlw5YIBySqjmUYwKH8wi3x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gKD7lDrZEKVDF2sURWsRlNiw4JmvW5cjquJTpnmFLTzN+sNQ0jk/3E01D5TxFuJZvENOAl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LK5hJHcTTsh0y8ZmxlUCE9lhCZzTUR8AzCqVOCLEu0tSnco6uJciK5qGhW2/ubkee4tQmG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HhHcbRZb7NzHafYzFKjSC5k/ceD14JfR5/wARWh2n9x2g3YXFWthUtQS6PwlWCy6gAOBuU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goA7Vtw4/eBozKWeZZMYl2RlHHxLH2gIcxWrhgPDiiYR7goBykww6hbCTZqVwuYkUbDEC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CQUKEbAZcuBaE4PiO4rH1FRbqXntZeBxyTSqPxkiroPz3HttZqdT9ksO4oSW4ihEQRV3MX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E5L34oikwYZi+Jcxyy1oxCW2xKr5Shd88MVLVMKkth2FmChXUyWKc4nyjMtopY4olJF+U2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cATmZ/EpddMIKaVce0rZZYHECBh5hctXiNoM3mL0WJYTNt3KEzCsw8MkH2545mDnD+JuJR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JaFrMNxxLepOGWWhKJTkACBQC2OdJUpxt8RbdhHmIJkPc0On7IUrt+4M80pUwalsOd5gHF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zkIyFlYaQNVllqDEaFW8zqAIqe4aBslVSeUdN5iVmEH4iY9zJMZqU0MRtQmlSIq7uDackC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aPcKmRDMNsmYLcw5HWI4lX1K3ApQsF8xPAQKG+Je/KwLH7JdvqEH5bnIYKT1cywdkFeFZl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+JAD0i2cxaXENwOUbO4FFfmXpWpvYnEdDoIUW2Fld5bgBv4n44agbPFiHNYlxXdRVRZx/n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I/mRVS2Itrc21iCwmLuOUvLTC0mwSqUV9IGycCLCdxM4ciC3wyvDD4bJYMCRMToiHppY1B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AKeoK6XADEpX9wAEmRiJ6li3AoMRc7Y86c3VkoQ7RRQOkLIzUu22C1+YlO57nEqQUEiMu5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BqmUiZYtLmoWoWpZYX/EP2NTU1hhUOpWczJXUWP8AcHRHZcUC1CE7BdtyQHbuusQhALdXt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mcng1MT6X6haeyEA6QT5jUan6Rt3kVL1YO4bU3jcQDrUVmncWbX1G1NpuIAN/c4+IOGO9n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0VOGFxcMspBhHY+YtJisPbLUJQGorUgsM5hQtiYuG5S0VmNVmBb8QyMbj4gmjECgl0S6vE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VzRsleYytvsn/AMTxKk44Sf2mFMVqz+kyXm5YDEIttwidwaDzDFc9MSF2vUwmSGMZhRd6g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3KPhExHHMAUqSqlA+CX0iYJKMrZp2WSrXUqMSzcuyIsrTuG93UwOsEoJfM5Bm5Uq7lNVeZ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l1Hn8RN9kTb0xrXaFXUsgXa9xBvWLgq3MLXEgUCN2MLzaAQVQhqqbfiUGi/uHsPuE47N1F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5a7MsVhgsPqCCu5huUoUDiBMD5hglNhFLWwzCkGD1A9Cr3x9zM0F0nMBuPAajKGzTBJWC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Y2NxuiVurfEDk4lqOuIi4/MNNWc7d7iNDY3URCqLLLHpB6gBzNMJSKZhZbEGIGe5pjlgLh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eVouMuGwmQoxDFLzFTW48ShrvM2viOADqLQyliIwMSsAdwVfzKnzM6HMsA4gVRxcsGGyaY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vWxuYVHMbEI406lAKQxakLZSvmIHmXKAXWK+Ym3HJKoStx5ImCZ82wwQtPcr8zCm4OWbH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P00qEd3Fojg1sidqXRmAFbMQTisZqEpW4GXZK6jTRCFc1M57YnEEb+YlwFSXDqUFCOWJFM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7XjMC8tSjQZLi0Tq0fayOQtRVb6lgOJlMRNDxErF2wmgKg0FzmYL9SrZndaJVzSUDUtjeL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kYt1AJSi2MBUbCFt4qElO4ES8b9SwHIFylG6CHVEoTOVmeph8TCfwC7jgMwmqu2NhAQYKP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FieAZZaq6BZe4bRjqdUhXd0Qp9EvCYyxq5kv7haykZQiCmWVdfBN+9MFY1EVnPiOw38ywx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YQKfuA2N3mAReGGYQFSxS16iepyPmClyAjAWAY1Y5qBpww4HmKj6hjiFgB5htiwLvuaQ4u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EYcQyQRljUCzHzDseqilVUEUEOBMsaZK/tCABTyQKMXVyqBxH5vhg13EWnGPBsJkDD3O05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WAtkUKGZsBpibYlAXdRWeOZRdFupi8cMKm9RA2/8A7PmYg6zHbm6jT9o8tQW1KhWwli8Zj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aiBPcHE3CUF0yrATGBkbllX1E7LhzMQlhxKhvHUFHMVZuIrqGXMZm2XWQApfctKscx5Fbr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zJtiCMNoQ0nc4+4nKfEzxcSC0uVyoVLl5gHKQFqNtQ0m4aGTdTIgHJ4RKUqhDbLu4KCaSW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XJeIAXcWSguZlOqiY6QLKFOIuhGpd7Zw1glly7FfMug5uL7ZlqRZY2fiD27zEAiVbuKnI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Z3ApVmHaAvxNLj29EQWWYKqfBR+JkK5lgubfcBgjLRxEovuMAt1xMgAlZgpeAl9pBKe2p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9J7UWOzhqJTExEC6gWzHEyxwR6GM437lIvSOy6uogqbrk4iUuStzmY0IYMxyLlYHbrmCKr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uJ8WIYOhcG/UqC1m45qoCK1cKUylj1gubL1BQLyTiXLBQdyyOYiXqFElpaaX0im+IqBJx8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0qIACtRPcW4wxwkBvtFCGyWRV+4Jo7qLYmFTUP6Y6issfEd9AqES1xLtCsylFyy4a1upbL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qWCpSzKLhuLazmLuF/wCYRW7gFqVcs85qDSdFb6ie1leiVPRDMwGAGIKfNtXKRcOM3Lmki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9sKQ4c1+5iuUWu4NQu81VULwIJCmDkJU85vmVR6iK0RQ0ksf6l7bqfliwRCVsZiXuyimoU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DhgaDLLWjmNiN57l8mVYEoSXqfAo1uSHaMCPLW4o6j5jBrMERaMYYrMDlKamD7gVdsa1Wo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MUSiq5nN/iXW+ImJdrisIxYqOvUNQI6ZVcTHMAXLK41AslVnmAVwSj+ZkYNg6huPDHNXL3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KgsoPEBq9TcHEBG7ZgjdGOpkW1Fzk8x96h3t1KabS457VwytRhjQmLqOvSKiRw051GVYoe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R8pu3uOA6nQCFqDcFmL5llh+4hHAbYMGO5iK2jxkuIZRaAL3LBuh3L4CrIRbcRZzpg3fq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jmAMOQids3F0nEslKocS0W4QmwNXLU6g1zliKmwYMDK+EaspbEgpQgbaXQM7FTiabdVUuU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3FAoQ0gRHiKJslfggOJDbN8QB13Nw8VmCXC5gAHcpS3UbDoUgE6QVALqLEQGdEcBgFhioK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EFLuW8ECpZgUfGo09CI2raYiBmLE2Q0HggSjDcq+ZWMudlBcC1xcLnuBKQCLlGlwmyYL51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ZjTZhhoYbQ6OI4Wi7h7VBlrKSwGIR1dmodZFwMDCtIOfZmcVpu83GLowKHD1EMlmVtT1G1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1Ab3LxmYEN9RQCp9gXLy6rMHUpSqsfxEp0lzOVnucp6ZmTV1M/mhAFKCJBvBxGQctyuJgm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WoYvFVuIZfcDNdRUvdYlXlLIplWfuG8zdYYjB9wCuGY2AzFXslqKxFazbLhrEyj1plWDr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HZEKQMjLJFzUrF3EV2hMFsuq6uCNdwuHYcxDeb1DTTiUo5qVAw81EYTCZ6l/kCHuAt7QjO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O+mOorW5V4lFTiiB3t9XNgM2VLoFpgvcekUBaVCZ9CbgV3DDgE3gzL4ETt/npSWvllUoX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j+Td+pRo7H7gjtZhUG9RLHUsM4mZ4LIsCSmS41Gkqo/EoYKojrxg3DYbNQibrNajXWE54x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I4kqpRx0QZsHxDrZXpidsJbszLmwxaskHWX6g9i6hGBdzPpiUMozAAQuoYNc1mHWgGcuZQ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s6gUg56mwuJW/DAoYtCNi4g3mB047lLy1LpRw4gpQHZAWhdTJY5ZkDojowxrPcdxUhgmyt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L/MaqLxmO8TXEblBgwOnjMGHER26ittEzVUAGDnc6iYCmYC+IIFkC2+4cp7BW5euYHKsC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msx4BwhU25jL2QL+pWDEzOWaJa+VYiafd3KxHS+JgCJM1GpYGeJyj6hMIa0lNRBKEXMuo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pYX2whpm8ygGJgK2NxLBWeZlWVAGoWrmKqgfpGrWHTqJqiziVAU5l2Viw0HcxK+ocG5sin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L3qJdrDKaEWeM8RpguJeZRKgpmOaYhui7naAs+iWSiFaiYHEpfZGwOZiI2fUpPWZgswfkj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QAZJxrmDiZtIAECo1GMRTL0viCrkNQoGwhiGTlccWQGxVc4A4is7b25+YlrFceRXxENr3A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EKGYmEi56ICztgtOCMoLggs1zLkasKu/cYnCHSoFwYAzzASmVYlB1EQOaqZ73qXSRWVYdy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Je/bhHQbeBer4IuKlMWFwHUNYwCaRqIFBGbiQFxQOmH8Ud3W5kC/cDcVD9dQ70GOItCxE2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TDlzLNhFOXWfVhC1MQPuUGLyx2MQ2XFT5uDZcxN6jwQON+5RARlMzlG3+0DvmGWL5QrW2H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x/bPTyMdjS64qOGXL/mK+OTG64gUrQpAXFQ3cR4YocEHJfWbLgaKKIbCLG3dOfmUrtL9Q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q6zOiSwd0DnUb/UhgqVUcizYKQwhcgu4VyKIFCyy2+5S0cXC9xBqhrt7lFhmj9RywYoy/u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ZeoAyZiSUo9QNBcOyX3C2JToVUEODEUU26jBlz3EVuL3i8xYmYoWH1L+KfcC3IQSBl6bBA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x236SsALXMFvXGoBxr5iKvqsdTioRY/gEy7DqUKUvdwYDYKhVtV8wyBjD3qWAGbWJgB+kB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Vs4aJiay3Ba2WSsM+ZeWHqoZY0MD1AF7MLLchgC4zUQbtL5lKypetMFWS9QK7oqXn+ERFv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WPcJFbZZ8JQalWYJUUMDWYXk4YxKFHiMGIn05mC11M8K1M/lmGNCZPzBNVUZIZ4HdTGsq2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NQJkUzSS+8aqYKAA7ZyHUBtomZTCoDULCiJbqUFeMRTSMSHlzFIArrmX1Pkl13EsGpQvqK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iBkqLpBzBszX0lAdm4P4RBsydOoZbsSXmQ4+5VMiQ3atTBi3iXzXuohb5zLiaMJZzUGy7m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WxEcz8xsC4sxNvqG68QtGGtxubHdZlZcuk9QysRWELCjUS5cYm7QcQbGTcE5WcxlVdLmMY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ubYgLfk1KXbJaxwKl1qEfaNjviBlq41JcGJYK1MUNR2HUF9bGXyXHTqUjQG7hFXh5mVuLg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l7tzY+IbvRLBn7lj1EQFsTerEtbczAuJj03MXEVuUv8AcosajS0nqFJTogAWZtPuN1FaO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3MDEVLDVEGTial1ZLFYgaglDCNiKjHZiprqIB7hpjCSoahFBtwx0S6SZKewIJKdlwFfEoS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fcMxeI+lKgeFxWTUbI5hjVsbaMzCi15grCKBBjV03KQvLGhQWsEoJwMuCZh4ZEvEuc4HHx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wOEpP9w0RjA+oQuxiK+YGnEZiFTzPidI+t0w7+w2OmUsINNT/AINXNq6xD9tSj8BfiOqr7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PHJDTMlbtiBDZoKz6mZjgMolgzfUQKc1XzHU2MVwVgPcSxWTLFWLpiNZY3mbOYQqBabi/E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k9TCy1EL4aeeo4AnxClhrVwQNaizdn5hsvBKIvFSwyQF9Id6is53GUp5jw2YmhpMxq81Bi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sPUJf9mKAREbCLYtJgbL5ZRmPxMkbbxA01a+IZZZJQ5SzJnxEbTouDzbKF4PVTHWX1DuE+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a67gC2/UDqCugfiPg0+I7YOO5Qu+oVrheIjpuOKADqJFPn1Lh6zNTMAu4TW5uXy1iczriC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ndR0kuZB8odh13A3MN7jOjfMspe+4mg6jlMUtR2pozBh0zI1iUrWkNi3FxDg4Y2luZ2VUA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zbHqNVVMSA1M6jSVK2sCwYhafcoCB9zF01+IX0dwkG8Qy5UC5eKiF1xCECqiX5EaF03LbF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7dx2bZk4YnSNQwDuK7lQA9TAoZ5INI5jS6+YlU8wFFMEPu2VLk0nBwEMImh7jFo4loNE5m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94C8NkCC1EDV6NQCitdxkWRCi4D2gGZQgV1LAhnErKUShLhbUTc5qotGvuKPmyqghXSZmw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gK3niGs3AqkYJMajF+5cKw3cluPgvELkvcFVtxAKqG1eKhZvqBVwMKj2lAJmICKyXF6Rq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uBsMDDU0pSBiWOmorK7ht7RKDhgvJFvaCAHI1LgeYGg4lCcRdlVqK/gQbVq4MnsqWR8amI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BACkjTTuI0ZgCwZj1BwIVMAe4wsuiJPoEWS5TLBWUWzdjxLAXZUQ4JSWFMQ2rmAiC4KqEd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VyMsb+pjX8R3mZWnU3EW5miwgkF2wwd7lRXiVbcmGYSBQ3dy7YxmLAYuAg7f1LU+iBzEqP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1rTE0RjN6NEpVNZiDofPEdh5CotkFF+4acuyzZ8y5+UnV9g/EXyyoXsoAL0n9wKCNrrFGU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QXZM4Mv6hRZjGDzxFRW2e/dzrvVRkOSquYbYG2UviphZupYf9zufUNlbY6AR9bf6laSt4l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b5j1R5dxY0fcwGljljUxh8xb2n3K5wvUtUuIpc34wUDZMmLJFpsItEobgQX2nEVtYeooDa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7V9EHZc6SAtGF3MPUzgNtlwBRZFxLWstk2YYibcle5yoqFUJCtuIiiCF4aO4ZwV9xDUtCr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EFsCWk/vKQ2kuAua4IPRgpurAKg+oLQpSqhrUboHN1BA3WYociFCqEoNVcRKsqCmXK27hF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EetwHhpvTKhcmyXbg/iNhtqs5hvQIA25DUvAxGAGoQr4QPsYYE7gJLVTO3s/uKFiXVxqiv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P7hI7ILshXKUrVcSlJzUeTbzAPOGIZaxaqJVsplEW7xKWG5YDqAQO5m4lioM3LccECnIy1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NygSq1BdnBCgHMWY2R2Y8ERgfmUF9RSzXqEC6zthiOHMxMai2r3OWI2qoK7cS0A+CJRfHg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6vubDPuWVBwY2FCAwbTEO1xSvUpwLCpWAq9mVZbVmFQNmIc34IUF3uaXV6ifKPvMDU6I0X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1GphllzmBLO5WicEySs8QaDdahS2EMqpVRFsW8Q420zDDXzK4Ji46gzGbqKGV1UvGyMqGd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xDPUWhq4OjmG8oTFv9S9tfSURgEXEQQmtXFukYHDruXZPiETF5mam2WBjGZTROJgBjNzC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3CwR2YjJaqo1j/UGGMxcBcS4KLNR4J9iFY0xIBxHNvqBbw5w4m6w2BuaFxBjhtiitNQp2H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iBWI4FYI37gY+oUtysFllPoahhB2DMgXEuRfc3xS7jWko5zBUgbB3xZ3RcAYwK3wQxGy2D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tRvhhmAEWmhyVErmIGk6+YYU6U2w0h0seId8vJGO4YF9rMybN95lCXGJYWFOWk4JB7gd7J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tgaC1zAw97ruUNuzBfczS9wAjTJCwX1zE0eyXK9syfMCizdXOa2xLjqaXGYXVyvMZWaiOB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itYZZmEiFe4p2x0cTMqHM5xuVcLialOXa6iyvRxLEy4MoFR6Y4EMpmxnECsqiBpibQaLw1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poml1CPUHSjMampsXmdhzqphFS5Ybt+5bnNq4i9SZzFjl+YIVPzKVLu7mIDHcy2uqoXX++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4tV+YWTu5s/MSIT6QFD9QAvmAcrDolRVhLmBcPqWZSgMQGCTNnMaUs+IEsr1DSpaIIEEB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AYjpmFpXtgXJuWbBjopsns7e/mXo5zH1Eo1BzGMl+mVljfOGM5IT4FbioDDMoA2xipgfPi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fEFvUAD+RDBsgX7EcApXDKA0z3CLD8BliuIMw3CwFqXS2+oBW2KxBthWkBXJqLSLGCM2bF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ECLjEqkcVBsph9kGa4WpxqUDoYlahu9YhgylEQeJSvmLYzBjC8S1DZMy85gFqodDUsOoKV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rFS8oEXRzBj2SsCqY6tFDnV3DLNSzpxDFvkuK64qDS5hF6YGV5g7HEte5bhmLCRmwxVzmp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rlaYgwL/cym8MvJzcOg0Moz+pTVuMwbb1Hc2FQQK0WyprCVfyis/V+mVAjoCcRHBqbY3E0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senMDes1+ZcQs7m4VlV25vUFg1ccAzWJe9o+o8V1KVXTKX8QTlEa09sAorOcwanDMg4xGY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ADTdwS+iB01UNWOJbaxWBkgOSx6gK4lxlAq9ELoho251NPUVfDKY/Eph3AQiCeoYUaKjas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bUcTghwqLeJQN5gqtk5tSptziDkRiDIUy0V8iJ3bAPqWPSiD3UChzYv6hOoUFMbs2wItIq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uKsNx970C3GItIQBPHuAbiroYgEqQn7ZQvYzeO/8A/gSrL2nNsoswVGrw/wBkV9zSfpDN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HCJ7thgKNXLQtrUWpuipVKwnUKVxG/l0FMbkmJCFq5lnHiDiuohjxmLhUqO4WJTBn5m+Ll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VEAnxO6oIiEtdeJsPUMcQHMOV5qoLQgbHCO4NNx8mqjop6ZgVEbA7IAhLP6i1VsC0gXG9Q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wh9JHLUvUS+YotncNfBLVk5e3UyxKHVl4gUvUNkcqzEKxKr0h7l0TuVd1Fqhhn8Er4l+/x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WAEMQrR4jsVxKMAxQpyRFOMy1eVDtiuJnOZTbHsvSzNc2YzE3aTtR1KZu4VN/EV1q41Kot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azMwWsltVsXDyGvmEkKHEDUaZtAage5V9bMRK8+5esBlglDeZkQhuDNAVI0I4VeINumK5U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AmTneJUDeOmXcxwRdeo3pz5TBVemARhbuUl1maPhxACX8wkzth1BiFjTiDkj5miLhAI1iO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myElCtR9pRwwymWeI4AtXmWHTXMAqrOZcbcQQdIZcISzj1BGsGIQCNDcwq2JXGtzk/qZDb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7bjGWiZbbZuWgyMzAUGOYWxFHTLXAYhtWhXEOBzzM2ZQuKxUwfXEtaBQyzCgwrlsUT3RMl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VAGdwkXSxZ+0/uCBXTGv71ZCrlqKqRBaoS4SuodbbABeNwvbuYSyqgE+eR1MKermC6ghSH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E1KcwvqBtdwoaOWBuTE+5YmYg+0ApXbUSAdzJnNx1Zm5lZyQxXh7I+TqFdbWcvzOIMwHIE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2kCpS2Iv7KhKNrAVa4whWYQ52wwl3BvcVXXJBsVM3FqZ26ZnzuOkNW7hCl0xWAZshNPgSP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B33F/SXdbmITRMlF1CFR6mA2rGBHSGk2zc3ksBxckfiBUbcTNBf8AZmL0TMqBWBlGDiqmz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Kxtel5PuXkykHHuMkCXD3CLuYL3KwzKdrRxPSQR5nCf8Agxepq47Ry4hozAf1M62W8alwA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QVqJpig/mEscmYChlMwJaGUxOsXlj5rM2YW39RCx4mlkwRxAXZZLE4OJsCkZA4g5KgxC+E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KKhoGcQqvaUXqAMGYtZiy43Exsl4YReh9zTFxH0MtkQguB/uK5LeJextqowSuNR8dR2JyQ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a9wW3ioYHfg4L3LPQxB6HxxAwKcKgBvDJkYWNwI09S6sJviLDqAYxGgsiqi18IIrMlZs+Y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y+aYbXAy+9wUsTIbSiYixQZYOTcrC3wqIJiOjYzAXtmE5bixHEZIt5LnBcwP1Cs95hu71T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MTEckvBdEIKi4QSxnm5Y1QtUSlXF9Qw4I1isVNSzD43MAhlIVluOpVQN9wNm7+ZQ66gBTh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AuhDa4vNxtuQlwVcGFviWUbqjKAH3FxYa9R3dXAr8FTBE41arUsGRIIrhiNFCYsi5Imw5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Y7L3ADy2ESrTUeSDMsVqY0TTGsYh5Ur3HsQuVEtamQKD9MxmlRdBZae4xQYnXMMVLfEbCi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ZNQomTzZHrlcVCDbZiBsLxZmMWHcIUaWPB2zKzu4cChgDWIU0Hcpo6IF0cwDZM7v6hBnqY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CwW3FsE1AXHzC1dY3C5bZYdEQWzmVVtDqCIbi5Ioioc2sXNoP6iVBKcEtaQWeqiArwgtjE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fCpQHGbJdSGZVj7jcNUc2rUSAALlioMAD0uOWdSwHUF3Mxgs1VxaEeWMLdFYRuAVgEssG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u2IF6griF4vDEOWpmX6l1rmO6O4gbdQHoTLDwRhXnUAatZlvtZSeoaEQVhCqDqBdBog4g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YVme4MhwGlrplh0PbNkv4iBahYuiIlFWrCEemalmucL5Yd16QiI4VqLAxESU0G5jRrobhK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KkmE2QH11BpdkDQgkNtFnEsJYKp9S0vxiFklcNNx9wJ6iVgP95LPAH4BGhcp+5sX3M/1X8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WZS+MuA36goOQgfQjp+JQAZNQWmy1bi5NMVG3DKGmFU8bidSicSg6lB7QblyrgIEMag0C6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C23qcWxKDmJcxRBNrZa65uXYuIKyjfcQqLyLiitcQP3FSeYmgNxtEwLAu5bz3fMfjZxuK3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zuObUXMEi4ZiLMVr7lMT0bmMF8dvTOoowEKvUaB7hsUaIhc1Uslq31zDjEGiOn6jOSsxFz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IigY7IUdrbcREoCBRpTDh2mD3AdETEIXe4W3U5iVxk6j7gqiB4qmW4ja4PqYAHFRVg1RHD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8fiUZbLgHG5eo1FNveICl6My8VYSsTYMPSUac3FzfUFu9xom3JUUNNfENC1Da98zBhq4qu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pmTZjEUhZ8QI0j13KRSuu4xGrMiIhW5lvMAAmZS1EJqM4djMpTMw47viVCflAOQTG1bPEq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U2sSGl+5YoSyoQNu4ntjh0XL3Rz6lpbOzEOTFVi4CXebm96ZfbXMoJFtVLH6CtRuKHKskx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MP9IwKssSmBo7YdGCzdMVAcZlq3zGlpwzI7uIc3mLezRbAaOmqYYz1Fk8DBIxBCEUaCAMR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M7TB6QKZeKmAJQ0QUV3NU2qAAM0Raqu2o6saYxL3BonAPS4gDfJ1KDJ3PsXAtyxLlwcHUA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cQVk5iYFLipYAChjTHFy1Bv1HHX0Jm3l9ocRQyyzwqLv+IB9DFy6uFWnqXJRzMVfiPfzAE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n3KIOSJzK2DsgASojPthvM8xyfOYVWwKLM4hVjLWqbZmEuUSOHUsFeSbU7zAouZnLMRWxo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mLc6nEYBzbMAf4iyW0WVB5S+QqPuPbVC7IZtDWYSXEC9L+oyx1F/M5Gr/AGMVF9j8xyIWA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GVKLVpmKEaBbUJW+jiGk5Wx1IMzvJL3gp4TeHzKpp/dwwASyMgP3Lw6t/RDkNKsFiZJ2sA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lxWMQL+9ssa1Rkg67YKJzuZIT6kBHzCuowQJLwuYBwUnDFiYqLJXXESywlTPcIVZiG5qEG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E4G5Y41KJ5ZWYmNI7OmawtiVLRyOJaVUOJ9oMMxSlKK6Yq+yar3L8twAGFfzBCiviWlBLg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/Nzb3Hg8TOUvX5hjV4hVYXPaDncwNa9MQoqMCuJYZ/MramYO0WiLsSCQvDC974gBwjlCwg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4xG6xFyERLEW6FsJZbmI1cV3XNsuqTmXIQ6JKghy3DZApXeJdQ7/2iKYxFY2MXK9rBLwxR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x1niF36JS/WoKDuo4Ft1BR3K4Crm2IgYg8oTARu4i6og0xsrWDmVHtNrIaHBEOZmYKWCKB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cwmiU+WBkYoJS99TCHiBGHDNAWsWoODcKm8lTFB5iYxuVPlO7n9yxN0+5UUN13Ch/rxbb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uJd5jKEq2Imeo2qA1GyNGpVVC5Z08JUmtEC2AKChUHQr9xDge5fJLUxQuncFgw6ljaKjnW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cS2M3O0K4hhbcVkVWgcwaOSUUv1UAK5I2TJfMKHsmlOYu8VLLm0wjtQsGdcQc3UaAMuvk3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zIFMS8v1KTNXc0jmK02OIztMk6ucRdCdxFjZwY8mNQ2WNEm4KNsyiCzEeGrqa/BBtu4hKv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3AsvMKg0S6jFalVvcE6N7gGuKgy9x4lMNkSyMypB5NXKMtzLPUVxIXAbgrHNu5exxMT05l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oohwINHVx0ZqmLRFxUcF/MatdRGDHbK42RS8GyCctjLF3GNkCZW+YR6MNPtYi0NFFDKwg7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mhpEp8RLSrFj2NDqEO4IXNz/gs6NH7LYLOcNnjUvDldx5l2u42EtO2AAWrIHsawbSdKGGI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fFM9iD8kyNTgd1M2y4i6/URvjqYH6ix6hVW7f9za9Ur6JT2r/ABBfqZhxLzEqmcHMcTliq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Cn34mTzAQBVxEp+ZaiBaf5gUFjufcqJbDHTO4qzDeJYU9Q4dHWeY0MFr8yhsqBFKo5WV8w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+4vT4lYWbmjEL9zK5/wDuKHOPURUDOeoMMNxWpxqIMZTcRoZeri0xFGVdCXLHWoCBCo0uZ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vcBjUQXLZFCjXLsiCRme606j7YqYvslVrTOLox8TCkFiWZQFFlcDUUX6mWUJROtQNPtiD9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o3BMLXeWWkLghVssISC6Y0VOZlk2wqDxTEGfMUoG2KXcZTOdwoVUT8BC1lXi7jgE0S6J/U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ojIm0FB9pmgOiVSljY3qUDXOcwLQgcQgitrLKX1qCB+JQ/bqNyXmOms8zMxmiJSstQWq53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cO9MbMUmDiUgo+4p73AyG+YuUDAjcH4jbkmVxMw8rAr1AKWRKi6LxEA0SOhXBqO/RDdfHx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kxMKVmZ08QmhLng5ZmiGxJk2me4L+2YDzNyz8RC843H1CN8yrpFwkstF+9SxA3qVuArDVd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qUuscwCOoiNe6itiUyiyLOpVGHFz4nK5tjcxjOopflWIFcippsrLMvUNrfECscXD4Ih5z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f6gILy4JRU5WpyGWwj2KjOe6uM9lQuwdy1DllsuLlRFQ9MTASrZcLzLvO4c2gSzFDL2Du5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UubrNxhRyxriBTu4Q9+MR0cECG5fPt1GSUzIE4xY5mgr8pd2m1WIFcbmh3HOL3BFDcKXiO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wh3cHJjSrUxYHBxFxaYU9IvTTDLcpSGazLy2h9w7ATMRHliGLxCHYBh2er9McU0t9Ai+CE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TBtmOyFXLBKjHh3/bYQOSNo3qY3TZlf5VAuFWn9hRBtcVN2/08Bh8PlmLMVOBL0Vn+6Awa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vNR1UupdQX6lF1+peiwRBuLxgl8wDwfMLFhmULvFZfMQDW7mQDqOLYI4BeMTD2YrH5RWGs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HUUVZiMStQCoRmJhTxP0NTauJkwPMrCLs7iF3UrkluoCrNxFVu4RV/mN+YMVKVJSyKG4Bc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GLMW/uKyVDSwqXg0TYbmQuY5wGF187nLHvr1KMetQFB1CwW3CHF4lWNyz2hXPEeKxc1GZ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NSt7xBbI6BHEornEulYIgU1jEas2yhw1AeCaI0zKsZAY1wxbxGM88zqNDMHjLHIJQTHEcD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Qr9VHUwa4mST4hjVytGoYCjHMb2PiAbS4N21KCyWEQ28y+5Vt6iTWOhLqjSjrMu97cpBnZ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E6zFNWdL5jJVn1LKViBVVhgviYcsnfUxM08xCgbrEKd8wieZVvMRfDYmjKVlol1K1Lgbqs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VDdhMg5GJcS2oW1xxAv4Jshw7mQCUtM8S5ZWX+SCxfEvLcwBcrwi8/iBSiMuqGACjqIVvq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1FQLYXM0fczYDqI1Tk4MHbQMLpjVtenMLUgWZ0yrsMYyyvPuZpM5gfmJ7Yws1r4jVfMK8C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cBcsRSarguDurL94nRAHhajKYU36lFUj3LsNXGymJsK4ww1ljW845hkvcwA4qClO4A9Izl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alWfENc0KJRLcOYNCmGp7SOgxNGXj6jpG1oTVywo6zKabj5Vg/cPeIKuXXqOiFaVLIRFhf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BtWbOogAZsqUKo1eo2dUvBL5lGoiwvcFkJdDBb9w0HUEKld3OC3MVOJj7rhA3trqI7RLUi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K3TKXk41Kh7QxAQ4vwp9VP6htCr+JVlsQKh2XmU5qKNOJcFhMJllp6Qjb0ZmJaoYmYl2Bk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8+1jotUa7zK4+HVz6gv6lX8m4Fkzo/EKi1ZZed5lcrN1BEdS5EPxCN+5YFQUv7lxjnghg1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H2mJyDmaEIboIf25DS0lHUSljhdBzN65iUzhKiqXiZfczAJGiw5iUYJSXAJdkOJW2O5Wfu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OYBM+IBvdzoxC4IlXVE31yXE0XLFViA9pUFfEWV3ORlW64lqZ1F2IElxualKthipU4eEX0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XiY5dy6jcd29ylaJgHcG19xo1EKwVM7ip6QKsaMRrB3C1XFRbShb1uUYbxCmoHmDsGmBR2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3YrwsaCDZiNNSzJcVUPpS7s9XHX3BTlYxcGCUvmV07lFPRMagPsRAL7qpWhioWr3CHAzB2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0QGXOpzXRH3ibBKgfzAI7SBe6qooUDbllb3TxEVozGK1hgkwsggEsPqdeibDmDifERji6s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Ny/aJZGMZZaqQZHvcfF08IpblzM4KmzUujNi3gimP1MVD+6LKBuKhiSkwJ3GwMc2ho0yMV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wag0q5hnOoleqljZdy0MblBa7cGZB1yTVMT1qYm7zYh53dyxxTqCtzUwG8jB6BhJHMIQ2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6RjG4lrhnSKmzhfM5ueElkos/cORMq1GgYbiuzmVLMUREB2xLOUlxkCFZlAmkLUIaJcwGn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AmSLLDRUXMHGIcobLYloMyl13FZcS9R1ctbbxMn3GgOI7O4mwTVTOhLUExEEgirlBZ0XFD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FtlUuEAlckTJO0agVNFzDXKO2swv6ZmbZuqOKmVmJHTMD6XMUwThMTcEssWrJFbM5iGRUT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IoBoVgL7z+qolOhA/MEGbVYl5FYjAUqsY8dPiAhnECpHLjoPQ/c9XB+ocn1Okv7WMIu4F+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FRcZNmSrno9wyNgdPxKeyAlcjlIDJqNXGKl6uvqNFXdMEPQJSGgzM7VicTialLVxBqCkxG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Hpg0SiVBSjlqWAxuXDPGIHapSYI7VwkEpCBGNhcxcWaiiuNCEoXMUSYqGptbOhqCx9oWQU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mJWajqHPMtYMzMs6lm8ai41FAZzOL7gW6sgWtbuCmpUpV3HZkiZO5mX7s38S2bPiGy8x8H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CwcLNS1HiYDMhOJV4Sqcc+CpAs/iFwuan4oZWyprdwZzi8RUpjiKovNam68SzCWInENM1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M1ZcRQqo6wdIUqjZEujSJUeDmZsfGIpf8yrIW4oFmy71Es3XMu2W0IHKcJa4m6e9S0LW5z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nKiKwVCqXKLKq7bj0WYjNmLbyS9g3BdHEKpTgjkXmGrshFML/ABHRcsYLo5lCzUVFYnAF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RhjluAjYvcwpc4kwVRUHd8RC3pqYW4ZYQziaD2QgOPmYDUDNiiCbcVAEaSXBUTDTBtDMtA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OZcxdziO52WZQ3g5iiuN7lLPJEF2uYQqNRbpVQBjSMJL7TL5EIgsIFUWlyvXMzQOpd9Jje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NhtRmGza5RiK5lm5y+AGqIM9LjYfLK0briUlUZ5gyXVbgoIa6jFCPrmPlpBUHGaYDcQSvq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oLdQ4IoK0hGSHfEGhxKWVzuVg6l1RmoMBYMTl4mjZAHOvEsIblTLdRXmG4rgxED2gaYIge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Aq9EO85mjliJNGcQMDTGFSqzE1Mt4mvRM2jjCxAyspUMUvxLtTqApeZds9BTMG0HuEsm6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9G6gVVqY/DiXMGiETMJk1yxxPdzDu3fTl6HSCk2a/1CGryj9xAFzEWo1fMuczSXHeUn7ln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B+pnICbhLhma8/gxj9p/BFiLrAArFq5q/MJLUj6xDrdRdPcPLFvXS5W9yh8IlIqhqNwM1s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DYfghJtFvuHAzCXSS/wA+BlApJUx0htoggYiGUfCAbMysOIylxCnMJYeo1kilDqAflxCiO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ZHuUWJx4rEDJFIwx3KshsDaxrxnIiVeBZ1mYRoFZzLCFe4JYC01G1q33AWw57lWRXEVqwr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tILCAqxBmQrMyRFND8y6huAIyqfiVVcwXHNTdkxUsp7lG/wAQWYgCPMUM+6sRzSFxFYYvD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Jx43NFQojWY6m8BDhZVrxcJYMXNt91NaiXa3ULZ63FC3mAQC8yilMG4a1AxFpruLiM0PUx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CErAbieGVWVCMWiXETPMWspS5wXqAxWB1LatjbBg58QFZKoIbzYydpwm4hXlDniUiMeFrQ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WkJKc/mGjnmAOEOm1ljJYa6uWuughTBlgJGYTzb8IqBXUcvOUhcjRHbnHuWg8y3LVxEsZJ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PJ2VCwrOpnM1URPB+45QFVKd5gOiIT9ywAYc3FwpbgcWMtcqrOWYNlnGCIzUjLIyv/GAFp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nXuUBjZRUztsVFoXi7hUtsd65iwuUU5gLrUFdBLwn5iRahrZUQNbqFt7Du4gZaxc5PK3Eh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OoIjxUzoO4wNa2QDhtldLAXmBVbwOJgy9/qY9Mr5wczWBhmE6stmQy9pddIoepBw3KTS+Z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lZ/1FTNmJLxB+IKtKq3co7xqHIsVwh9Qe1RXg5mCkK60QlbcEpmMhUY4uxq4YFouBsiYGb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bw6igLbUCUOFbm9G41t4a/ogslW6J2Yhq+CO84RrjM/KZBjL9JSHK3D+MWMxjc5mmG68Pj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pye5akQ/AxUblNTZ+iDeav+4aiBcN+pdIcFv5mQi4D1mVjcZR2nKdKqEC6mXUYI62LCyx9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ci4t3MSW4axvsQVdiShzLlzcrsq6gK2oLNwMmoF9M4P9RQkctR3AanBuXD0uMoO4s2yVH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ZAmqCzTFi2Y3MB9RN3LXRUGEV5GiWsR4uW8EF0ZsdxQGYpgX5gFFDseZWlJ6mVbMsqadMv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B3mUDPLYjerV5PUUVBi+PqU9AVw7hOsUzeYSK01DmMEUEorTdsytMEQErLFyMeHMv7CO8Z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YplW7u4qHxNXHdQTnmOh7JqpkDuVnMNGsxhYV1KQriND7zMVahbM7l9xVHmAy7aiIZ3GL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hhdTIzxArjcBhFxUtjmNl1uXmpUdHMClhC+JqFMuXEZ2F1LPOoz36ItO3uF20wAHaypsym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6AcVMXEQ0IFL2iZszJYQDriK0CISQCVwN1GAfaW0wXBoVgiaTx3AUMsWhJqA7TcqJeBzFQ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MAGQ8QK0SkuedQLWylnJBqvUxl1GJc29w0XmIGjqMufUDMKeo2PLqAaNkMjkHc4uICt0j+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YjM4uUSnM0we2LGpZR/yosSzj8oc/cWjKIjLxVxcAl41EUqYI5j+pjydSWIae5Y8y8ZYuO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cxAcYIDHSxliVnMKy4wlxFG9VCtr1DTE08ShQGd7JRVNXljrp7ajQGpTLuCpIF6gBwP6g9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Nw1MBzEAqs1FUvqUMy1tmJRQ3MRECuZpUxuhMqeo5DLUV4YlFtrq4+Qc9TS2gFiil5I8Ss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xS1LUcJpxHmviKl0RgOlw3jiXnCaoy1FFnMAmahVaJazniUAtVeoIMr37hInDApCrLqAkz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H/LKncAxXAzAVNF1nxtV1EqcygLYABdWfRGHV04eUNntCvN3+qKh9EFVzFAa4/szbFYYDV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di3xBf4RK/pEo5qZXzHRc5i3gvLEWXuBYziOCozUq7IZzXfUoWQ/WRLASHEpjcSlvRzHYo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MrDVXHolQXkikvJub8osF5IbSs9wQdxWsu+JeNjmPDE5+obpNGY0Z+oBC7xiWEuPUqjMEV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VA4YebhYzP2wbRRf3Gq+IBTuOeSK5zUaqZR+lTQZblDkg7l6VO3shnFBuEhy4jQrJjsieA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uo4CgOoKw5jexRVSou/mXdOI7cx5PUS03iYFXMm1icmUKZoCqZU28S7AcQWsNS6wIYjuCv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ndxC/UooihHUTEDKuZdR0MohZiNKNVGoKypKD+4EQKNwCIalK5r1EYCNT7iA4tqdUVMKRt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qC7ab3FLWuszZfEytsQoCnPMVY6IA9MJioc1cEUL6gq9e6lRZ7YLKKpCCOeIcjesTk9H5g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4KhtvEoeqBc7czRNrDDdVKdtRhE9wCLHK7gCfUquJyMqS9oYa9iyq03Fx/MIdxHY7ZajTc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TxKpOZRmGX1BLYkzgJzBVb3Udt+JcIOKuAXkxKIKq5s4xCS+Yl+KtBF5hiqqXXqZJ7b/A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WsyhTnczuEL8ZYKoamgdxUQcyzD6mx3UTe1EIQMhON9S6Y01EFqlTdsVLrOSqlDq7ljLmI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4mkiXxddzakg4NR1kqobS4pg44go6hQr9x6FZH3ar4ZSVe79MaYKzMTcJepy13bcVsalqW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GRdYgAxpVeZZFRRkcRqbFxbjpqBxAblQwjpZkU6hzDgdSoqpaR7HUThWZ9g1ULgJYLlLts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DUWvVQJiIrsjlHVaILAJYgMw5hTNxts4mxImD0m5qLNxCNhTcoscgkDeMfiKFHKShLgVK1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kwgxlqoHbFleJhNINP0+Yj+14KlXVr+Ithaf3DDMaS5lGvOb8xM26BCOm9yW4YcX9QKzof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c8wNW5hemu44xFRB1MVouww6Es5CVBQfSXSzcyYLJT8P0hO/UGmI8B9yonDBJWJYaIBgzq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ov4TFhCw5RMoLeoblFl8R0EoOUXBzhFz+IG6JTWY4nuIgwWr8y4ajZjUG3EsboMda3eAY7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QK4nBTCDeiWcbYiBI2JxL3OVmfq15jVO7i2BMtLHLE2fUGiFLsY1VQeYLVpaRipsvlvFx1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I4WKllhcWWBTz4dGD8TTRiJbOJQIQEC2+YJliGazni5N0EwMMjuKmtRChzHAldQ59rARqU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9xix7YH0JMV3mImk1A7kEtcsTsCMFrogye5h8IHB9xKYiS6IKyrqKruHX5QXxc3Dh3UZd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wxM4l1q+JahpzFm9XFGkXDDMwtcy4EAQXQxTe5XERQK1uF/qcp1iLakYDitRSh3LgHmol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YlmLa/UxEcApzDb+IsQQgpBaLgdG9yqUl40QdXx4UKM+4goxwwGaNy4tjZdSpqGYwqI3OS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+fUAmHpLxT7jqbIa08f1Lm4bRWBrE2vHcGQ3qWWouExEIVzmot1ZKhaw0wNDLQdRACCzNz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GSYAsMkMnUc05lUs4uFHHMpa6vpi2T6dRjqAOx0iIXqpoXEcBDbDSrUQUgloYtT/LUeKG4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Qq0AciCyA2/MYzqI86lAAZidp9zIvBN17JgXGzKBziJtfMeR+oirrMZWRW5cLmCgMsK6Jn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kEMXGt+cQrA6m1OJg41G9vqFJeo1bOYF3lXMsHrOYVKras1EWpeo1gWZhzTi6l1LEKYtgk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EP64SiOsGpi2ELYRTfMpVRlxe8xcrT4MwbibDB9zU2N0xc+MI8OFlUQVItVwStHXBCbaC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SolR1/ualm7fxEWFV/rMZSMVKCVNnXqAJMswtialrZypwBswmRJCuRjZwVbqWSFD1OVjh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ZeyNrGXamCPSE5ZZ7gwGjEsIJthKfVygQK4SUYNESxRmBSWee7ItDOJjmaCB55Y2UuVWRa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ouo6ZqYNQb3Tz3EQDjeoXcrmAAwQbZcAG44Swu2YLD/5MDqIE/qPqP7RC9OCVR9kxAvFsF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sC+H4mstsxw6h6y3zmCYFemXErotjDMwUv1MVcoEKTBLzA6fMcI2dS1RV8+5ktx079xLGa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RzDdlUwhV1HMsuZB4IkPuYAxHasyQUQipgHkhr0FRLMdSpyiUuBZUWLiWlrMObyV/Ua9eA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qZWdZgAwyliczgmUHGIqwSiHTtcotheCLDrZMmeriPBqUAu2YdsHHUoA1juZ3aEpW5YMH9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QbgRIriA3Zyy6y5LgFEETiMI9SzPuGoy8yqTTKG25gCXiX0Bb1Ev6lLIChzEgoJgxpbiK5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HEqlMVELLWDLZbRN41BwvMVIuxp6iDRl3AuzENvpe4tqyz5ZBhv8A3HluBkGGFUrmZA9x1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iByqGAx6gO2sQoV9TcIMVMLSg7hBawZjUa+CYFJdA9wTPxGA3iHAamQJpvc5DcpTA8MbCj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w5hwuaYQnK4gbnMZzOpW9kCCkFUsfCcItls3AXTM/OgrVuhjQHrHqIw/mFyzBcYvnUCgH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blgo5gKE0zmXOKtzBUpCChDwrq3UG7dRdkwjEAFoFXMvoTMT5QKJluJSuJkxDMBeXiNaWZ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HunPEvx1OanWmVwnYaiFjN1LyCwdZI2t8p0I81WXMyr4joiZ1FbxAVWwMwdUhdBn2wUHet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3RCN4YB1FXuXrcD6RFmbtVCPoW/IxAGuiCEqr5EgivOiKS1riM09Rb4CUw3BKaZ45hqjM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YcMKWigmQrUF3rcoUwhwAb5gelmBNzH+C2IixMALnqYUc2wCC4qBZLMEUdif1gtsYhS02U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DXEOSweazNRIgCqe/9y91dsptrcFttkLcFmjmXGHDDiF62Fn1NxQNW+AuahfMrGWMMcwst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BX5lrpDYrrENTumU6iwCuAVU4zUVWwtoJWzTeyGXWnHuIVWw2lFkwuqmL8RUOuYWTduZRl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iqYnVwrNFS8RX+ZRCMN0EUNjoUZZajrGo6HuGJvJAC9szIM3Mlfd+Athcwh2sVmRXcKE5n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6y2g1LgKl1vbceXaEtoRGxeoNUTetyjGajEJxGLGVgtG5mBcEQcAQBnsIMXAGFvMpjVBGA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SgOon4N6iJd8wWAVqOX1ClrxCAl6uDqQsOxKheYRxrxBsrkhQdMDTMdiHBiOnsZQDq6he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Ruc/UMCFYmEs053PxZYDqVYvWoWVsxKx2jqbba9TQeBn4kos6jn5mCytOaqpajD3EWuWMK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PVBDZUupexiFtHiZEbYjdx/mN5gBq08RZslR9XN+UctR5eEaw0jLuwuD5oSBnEdUwsCxq4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RmCvcS1uUXzHVjupVvcSO3kCAsbOe4q9UUHVrDBuhgcZFyjCRaofaS2DROHfJ3COIxKJVD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upkz3UCsv7jLJTqCBvMqbwFwKFxeWM6UJjwVMLPJEC9zMsVC8QcZYcI3fOCCgvLMBYrSXQ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zSKA1xBvHMpGMpUuJMiXQylczNXvEQdlROLXJqBKtLgYuSh8y7kaaMsJapKmGrP8AcrM07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Rarmo2/qDLpM7XUZzKjvnMA21Qr6IKOgCFA4yszmZjDOSBHZNOIk4gNeWWHtv78MU5H9wt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3KfNRFkwwRiqzLW1ReJY0wQaF6h1OxWokOc3CoNeGqHLMJKOZmPZEsDL0Lw7gFjqAS+yVZ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3NcEvTuJR+5uYgzGy9wcBrqDUMWxhaj8QtBaEeJVSoVbIauCxhlruAoMxf3CLhlqADS1b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5mJsRVtWGKzGFcxWJxBK3mUgibPMZMvEtRUAb1FAOEKWsSwALtGZFy4hwEwEGbVMh0gqO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UYTutpM+GcIgA2l1LC9TT1UrAbYIRq01AkvULtYPLDFTM99xOM4iKOIUJ6hUpMz9pQTplr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q6iOOWVveOJVlYkWrxqDohFFerqCFu4qCAsU1DgalXwVBj9IYGG9QLY8OoKlNRWFhFNucE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hWtEGyYgwR/UufEWgGCMC4kF3XKGxf1LwGvcaR63AOpVzGpm2am3dVMMOJUiC18xUnUdiu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upW96jr7IkusRjuuZS6fEOD3iWKf1ApHZv4gDnJgIl4w/qUzDC/MuGueJWlqVCJBpLTBC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xApGgQv1MA6QLaMzDuWWv7l6ByzBkN3NsqijGUaVKEaQQrcJDeYm6uEGkwX7R3mXLjAwRA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TcHoEdHO5htBVF7lFBimV4M1BDnmK0XiPlQJ+IwOXEPNS9W3MoAVc6GbqU4EoAEYsY4k0w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SqxcHvo5w8Qqh4Ixu28xmU5hV3got5mNSjGmYAqKp/mMGh45vmZ1SXYmpqLa1MVsqltA83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41FfSWqI5xEdMQUc5gkCBQPuNG+IhCUNNsURIY4iS5QJkVjxDu4DBDMmswLwIc18TogK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uGguBlVXCu4FoGLj0PBiA12doYTdEtQW7yQ1LRLYcpqjv6GV3tftFByTVys5Vq5gtPgQC7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VfMYDaByxioWmLA5WBS9+DOJeuhfqZh7zCKqcxiR5VMww5kwfcyZyuoc2VBAa3VsGhG0Z9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vRU0NYJZGZmLiRJozHC2qjIhncFVBazHRTWYSS/MQWuJy2E5gII1objZ0BmxyR+QTPuKlC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GWpWSkzcAo4gb9TRlmBhacQGY2AhQKsQAZe3LWaI3/wCCLcqnuLaRcTu46nEt3AsyfUzB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UE6+ID9PMw+9TH6RklWRku0W3uciKABtmU7qNhvALaoSrRzeIlKqoSguIXcWaHMUOQvMV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BcT4lrfMG6qanRdyjJfuAs9Q2fMtgYJbaFfSZ5iZAbxzc2Z+J0FvBOaZkpeZVUbg4R2TuX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DmGg3EUjmOZNQ0rEKgdxwOpT93AAdZgmyfcxKYTJOziXYsUNtzPFoyiRAoiCWoilh6YaLD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N1VxUpw3LFZUD9xQsn3AKtVEQE0fc+i5x/EK7JjnD90VFSq+0dat1BqZWOYCU5iChhcswy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GIAV/1UuDGp/wnKS7eYg1Om5ZA7lh7LfzBlvenxLFZxHm9RAi6ji0BbUwmlWVMArDLsdw4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1CTyhMm6vENyjm4sJpcLg4haZWggWekrIrjxGm3UptZNJ1FYsxUphYCAUcDKnJbvpIQFzL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N3LNsxUgdxLzq4QJ1LlgVpmI6IgTkWncANQtm6gKn7SqXgazLgopzBS7zcsWdKJnSEpnmO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eHULEztc/EVI+k3PMCVuybFdVMBdhAuHUqgdkpoz4iAYWGO6o5m3N5iSkuPqKhol3Qg7lF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PcwRqvpiWTdR49tQ1AQC8keSpdBGIjQrcLoGVIgnFNzM9OUQhZbSLxFbzMj1tKbLJp+4yw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vCCoPMyGWr1FmIDKSgtTgUPdyxAWVLJbJ2yxUyva/ZBQ9w34NM32Br4IYjLG0VDBMAX1m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L1YEId4YbjTw6Pwlo7FajVI2wSoN7mCxYIKz8ZhazBtr1CuKMmIy3w6grER9tQJrmMX6qo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cxUY5iksRvZJ93uEVxfkmVYP2JSApNjFQe4lBDwYqiZd7lSMNC8wQXOC8QqzUrm5YFVVbV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VbcwjiCG46CKVDMFf+YAOo015aIrfzDnMsLNRBICgRkziiIAg0xK/pDEH6gGcjMcnN1cah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95i40duJh2TY6j3cLKaDEAUOIcM7Yaw4ZeIZAm5i3URyr3A8ojjyRBESpW8MFnS8zFr7gg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YTFgjm0qV9RbNzbFbSnI8RvFD7eIWlhDlxg1AjRnUFCsXMQCxdyz1ywLe5mQFXFRYBtgxN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5Itf6zdrDFVnPc4VOJjbYop3LKhObuUKh6R5le7ghhQbiAKMrfMpB0ysB4QyNRHMY1NAz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MmHTEiVjjcqFy7odxOTEHFQOI6Kj1lVVFil5Yr4lL25IoVFUYQawW8j1AIM/1E5nF1LImo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mZ21Nz3CVfNwC9wUHYTITebjOXzcCy3CutLLbRFBX9zFXdxshlicOSIOFVcyYJZA7iO24A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L2uUR3ALe40WxXMm1cMdx3EYdzPzKSu1aGY3hiWZqbIo5iEely4FSnmJwyTca2YlVuMpLw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lCmquEBzxHLqAMdkQcLsgRsGaazOYqjomp7XL0DJt8xoJ0yxjuYSP01BVhZDzL4geGmFYB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dxADlmJnVNxXDu3G8y4Ghhq3O4NgQfivMDhhHXHxAalW5iFhBEHjqYXl2QUY2zs7gwmU8V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GLlsuKKjCleOScgLCRqODK5ft4hITwhAiTYvMbi3VPU3RWUzJ/SWVUCUCsUNVc7I3MhUjC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JV5YnECq58BGaIc+OKlBNKT8sqB1CJy6EfwQyJ/8A0R5bZfxLShaYbA7iO75ZgprMwbpQp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hgEZdEBS1L1DTuMsq88TMgg8TeNxVeAsu4HSDRHMHMpTZEacLCDMuViJAocIrtDmkJbg8h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qz/MugOeIvPM5X6mrGIHSwfKO62cOplHeZgEqibQMw3VZgxUznLAY7cDLmbeJtZxjAXLrO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AS9sST+47taxAh3QrEEudxEUaNRnjSagsKvKohLluNkqS6ip2piyyZIVNgHTKmrQvxBdOA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EoV3mGjqXPgTKrzOc2S6DmWLcbX2Q4B+ZYkFt+rl56gUZuZeDah0QK7gmQ9kKC4uCBtbsj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R2vcPMO2KqrSph4jLVHWYQL4gNxi8vFM4t7m+IwF1mUJOGiMO/IBp9xC7/LLFrlt+ZfuAu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ii9Efe49a24l4E++vUftrK76iIljuAULfYTCChUGscEvQ8xhV7h0MVY6gNOqXM1MbalgTV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06eoCfKUMWIUM1xCxGyZsUrTLpL6THMupqD6jchmCgxlhl6R9pZ6dwU6C1QlXwhuzKQCsw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1nuZYxGvAqCE9Son1HTiZsw6uB9IYHNsWnDFHiDQHdwsBC4fCbf5h3mVFQmbl8nVTKpwJm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pVAaMS5JVeo0XO+4lnUssFTsiQ1qoIwYjOSZnEeBMssE4umDSH2j7S2UNulrEGAKhw7/pG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acQWKySp4cjqLA1y/wRjyj8kuMY9QuCFFSxgclu5oU1mXbO5m1zOEvBGIVk3AuM/cLVDg8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RpcqX1LJPaVeUwKwXmZCXVZuII7cQDt0yy4wSzWbbFTJXlTMpcPEIDiIEDhal88nMuOcB4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elwDcqYQDC/qXamK4gWCs/MvF10g4SYw5WKjygsPwcywrYAtVPSomz0QxGG+5V74tfHs6W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I/cZ1bbMSgVreYeE3CaVWZqjFxBbQtCWPc0LlIjTXxDJcrW4NMuIdQz2QDhY9gruc4gVFD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5QgdwriqKmxqVMw7L+ZdrDs4ZnNZntFLXPG9h2lUvbENlxqOGy6nWJYLHfuIghjX+pQYiz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Rz8JWEzazGe4CLPzHmmjcwJHFQKIrMxUWYL5WAnLSYTzUdwrFuJ1RlLEqqFhWQCpZeJnHJ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GNYFw405C5kzhJnvVljNRb3ENXL8JjxuJAWAtBzK0eYUQpl6nmEVlc03AVMqKOOYig5MT5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aqI3ZnwTzLbCpkpmyWjBaJRzGB1BNEOuGWFmitGDa3/THSi6ahQOKli+EpNXe5WrOoFiw7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dLNcyiS0jwwWRIMJVtW3ClqLarMbN5n4wo+4KsZZbnExXvwYFkRN1CywIwlX6ijMguzFSs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1k0c4YyBto/EcCXndRZlZMfMxQ9ZldLfUA356glXKPZWbtZUYxKTlwriO74qDQQlwzTTL2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UNqYi4sLmOlz3KGGYFOocHiUYU+orctws1MuOyIEDmOozULSqsiIcxsRiWJpDCsQXdmod3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N1TzLIoBUAKajoFTgTJlFYpuVOZeVy3GieYi+mIQZ1xAmGacS1cC+rg47OIJy2zNnd3uZ6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XcoDjjcSBeQhR4tYVBzO60xaVdywTNlRWOSOV79S7IxCihohthgZtK+pQTQEb1EpB3caH9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TIXB1FNt+mc20/MdgmY0FQKYqFSzeaR2cblECLqbUQ67gVhzmDBHCsTDDLrRol/omGVgiV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nNWoC66hDmNOGACpZUDjgiRUEVYPzK4rYS6xku7mRABJKjoXrW8T0XB6Khp6E7EazsZl28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QNcwQDHLUq9gBuFJIXBKxxUjin+5iXAP1Dl9SpzNidpv9TwrEaoBYhmLoIPlzGIziD8ETS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CrUzTRk6lDMvYdSIlnATCzAvJAKyImpnPJoiLUjUuPctVriVBfuWLZZKHVMkmJnlg1c1EW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qtNKgalf5I/Q54IrE1VziALnRqWKxUWcsZX72yv8AIgfBCqrqO04z8YtpCYbQ5K5lREIwX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hjU+iDZqDbTqCglVvGYTgqQipgZlEaCD1KAmVYNELMu4tb5xBveYrJ1jLiOIBLppnG7vE3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O5ql4fzMioQExmYfEWrXBWmSAu6mRvUaBV1ziIb8vi8sysuoI2OzMwbzuUIsmpmhLDPOIj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BHcNiJmBhwYp4iYrBzbZELudQQNmYuRjA51EoepZ6Agt51HbjmG7QHQDlY20cY2xWtt1Eo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orbicsQYZlirI1FZzAs3qCd2Ls5OpVaWbgMfKyyBo5uFoIwXkm8ANkzn9xEY3yR2mEy3cY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WQcHxBm+ZQFWChaK1e6hRTfEtKb4ZlaeamCVRuYRkrqDTo2xFVRV02E4j6miOiJCjd3Cy5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E0X3uB+kgWrn1ByUxdTBTNIYlMTAVKpdxOXe5gOIm2qsgobbgQjPDJVRbnu9QQrqNKyw9w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s3ziYYeJcFYKibjN2yquaQbpxcYvJ7hyu3qU7talC66lFnbArjMFUcwaE1MG8bgBrZxFQX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HxFc191C0EShOHiLbPaZpVWIsQajDHqCyDGbjrNHaL9kqjYTQ0RWM1iLGn5TCAsTeyXxZ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Yi5gLpMGuri0biNNTjubi2WaJkDqZIl+sNGIK3G2zFCzPM0trMrDKvIuHWcr4mIl0kErUX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dFMbkClVzFDhGmBDTaRzMLV7MRCX+2ZsDcTj7nay5lU8nmHhSXBZ0GfLASeVotHzGgUUBq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NL1iChR9eNB7nz8fiE7gGwFNXeZjixaJqUUl46eImHcF4gouKgdEDq3FrlYP7mJa9Qw8u4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mWGQaipXxMaX6lDLWeZkB2waVDKHdTNHqO92WzdREhm5zRKVj90GzxGhtwyliVZwE1xAlQ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WSnOyJSKfcrXGXBziEOKK/wAxY3GZuZVsMeIPghPWjkFRWraxCATMVsINA/EwbdZIDNwUo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9XKqpQxcEODsWF1IYuWcFaX8uJc1Ps7Qgw1Fj0TkFg3BrfMuOTUrnakVJi4HTLXwHxCMG4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WHU3UuS8yqquYC0+4Ykap8XAdR1UxiIilixnDbxDBOLlAEoNyxXCEVdsqlFGklJxcVlruD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DXiAN2Dy4YU0Jbj3AGKh1DIV9wFOIPyiX0SuSom35p+oqC2xeCIQWrzGkK+YukqqiIcJ1H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eKiA0QRgM8EdKG7TNWCGaFGW41FhjdEM0LT1HWbWYKgd3k5i65jzLM0GG39RaaXQL2yiTs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KNZSoIwU7qFyaYBsylN5zHSjviWjlxMC4uo0AwEKUO+Y2PzLBHkhgKUIwulxiwBuojC8JO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aYV1EKi06MzZ8QDKUPNTB+IC/uWFXFt8bbohKDUX8U1S6ai26Y6VQsykiW6OIvECFW4HTU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ErdXmJKOWW1brMuqVxKjXMVBiOfkIlR0y+5kBM1zUEMGUzGgs3AC7gaRaR73GyaY5xRmYA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g1nuMpIZacxwt5xFuVxfPTTxCM2lVG9TUyo4qCv07g2LE6isjGbIG/cOUG3bpipezx3E1o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mTfVS1Hhl6Bq5XlEVYNm7gtb1BFt/MAF8QEFQxddyy7e4JUyI1LD2h7E1OJlWAL8ajV3mU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VF4tL3KB+JX1DUhbfR1AqBAYu4Rq+I7f3KQCRqASdRXYrMEAVXFczHlWrjH1HAoQKz/8Ai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1BWDGUdp9w5Ucw8aJRjhPywwQrmU1wAv5YF4aSjL+en4gBFHmYNwV3qrjkZ03cAziEcUmm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vEVMD7lK+SXSzt/EABl7lBaCkNkvTUFBMW+5VtRD0qBABxLHzFUyxN5l1pc6cZjZDiWQ4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fJC5WjuD0XzGVrk9zcgB7jUAGL7uKPMpZ7grWXpfExY4zMzXEt3sieEmCLZ+6InNvpjroB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koHTCCB1gkwBlGEYYaQwc7VYyDVCE9FNkeJX1GXUQ1QyuIzwyTL0RKrwVUNlc1zAXmTEBh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r3O5AaHPEoa4goHDxAmGJQtBPdXgGQtz3KyuBetiUhG6agt1cyNBELhqY4+4YzXzL4Bli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CYg7hRcskZVAhvYFpEUCzatw3ICco41YfZKzuLfUpsgXLRWde4oFbECHa5MRQNCRKqAeIK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HUuFiPcWgwm4Cu0hRiZtfsmht8TjGe+ItSiMQUL0QnDM9sHEVOzZUISo3rbHgqhQ9SqqEd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Q5blURhwhVTguGJlgggI8x+icpzAKDluLC9kyZTCN0Cx1fI3cQC0cRW5vcfJjtBuo0p1EM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CWOcsrCUitMtAVC3LGhGruKQrbVxHFjXMpwJcNGUoFNuJVLH9RVFEOY2XMWUyyYbRF22wL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wIwnu5T2jx0hIHbFV9EF3dxwMcwUtG+4pyitW5ocS6CvzMguVkMMwRvTAcS5VJs5hgqXmO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cqgalVhfqFluoBdMvYWIz8iDF4go1XcrFOpiL5IF6yrGYunEqlfEChqxmIBuFFKURZAhkY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BsjQvuUUYC1BUvFzQ5WZ4aguIrbdRhBfMbN3OUsqZKpiFmVY1DUc0x4b8TBmMU00wt2MwF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lZqr1h1HFtqLQlA1yuYIRknwR2PuZP+ZzbMlvFdS5uZlVHMUMBwTUTynK2IDRJgh1tjwFD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9oVho/vweqmBaf2TEWEX6MSrsc2tcRXIUkf16brLcEb9xsiy5VplroRPluBAdyl97luVYg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q4bCjSi54hkm4ab9y4/7gpOYVDZmKYFVDlKizbCROXUXhcsCFnMCl0xiU8EqVmWLFGEsm6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4WI7jYIpXOIXQE5Y4ly2ifmRZpyZgYtyx2eHcUYX6NkG6rXUZbj8pRWAFe47WXTMCrVgxU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OI6LNnLiKcWfphslOxBZVSMsRwRrrVOScQAjMVatJc3u2Y2xwZ7nOKtTd4DuE9ytw4AYli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3cSt1MHbtiZa0TCLNvxAzQ0OJWbywEVphstyxa1hVQwncu36QQcRKvpNPuJQTmUbdQmRuz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G0bmFWDoz7gFjcDuLqnEQzVuzZFUqqE/zKGUWUjyw+i/BY3qIDUUxjEvAED1iGILQRKQQU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ASrs+o9r3f3DLE3PlIxc6nEYhREuY4COSNVcDBD8UWFhiJQYVqPFC31mdOQvj/wCwyzdsQ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m9RNI5hs/qFoQ0gFtzUxHqOdNQsOjUDIpMR8Sw2blBuK0I426qPDMAupUQp6lIXExTzBDR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BV1cKrwcSlAMQWEVJWzVyzLDjUWD+iVKpfUA0L9xZsJ0wL5i68OlFFUS26u41+Oy9FygAY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TES3LBtJ6viZyEhdtynDjiABSoCObLgtR/E1izzKCKwazADqVJO4rRh5i7iVYUKpVXGeBV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yHBB91QFc7lOBdwKfRKA/MoZ0jllhvNx1sVcnO5UptyiyBVxoyjiZY1UKhNRVjLMIwlikZ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gV6Sf3mb4hap1FomLqMHDRbM2QrWJb8SocXAoRVwCWQGpgKbllrlgrgZ1KILcPIZ3EEcb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ENv3DAfB8QDsJXpoimiw9GY/DC0w+UVMI30WEvUywyHsJS+0VLX2LNvP7i9M4zb2LfUsMt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5z5nZGo4GBL0cUyuGhi7uW2KCKvZmKwa/1E10uVQ3jBGVFBriAoI6R5qzEDCUjDa5f1gWB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F4io3AUKOGLuiKtaKgSXF3UaFszK6M0I8RCmDwmZT4R7+qCvQThN1M8G39Qj9UMisTMnuC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DY9RVD8yhJalwlkgaOiGLgkIs0fBAZdpTiIoc7dVK3kAX3K1FpaMVcz2Izc7Glx4omLlua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wCOgi8mxYzGQKo1Mu9p+Ig3Wm49tG93dzNNo/aXTwZbtf7QrPE3CoGf7lgAtcTIQW0gRrF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qLWIVtBMK9TsUSkxwjrmNHuO25gb43FN6mE9RKXFrM57lmIBpKD3CCZJhMMXGI4OR+Ilpi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XMMBQzWtwYQNunLMgmqrgWqvtZAY6EcdSkxMequa/RLBgmhe4AECjEzg8W8wuLUL54g7qA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bZZgVcBdrluasx1cv1RFeKA4+YwN3UUJx6h1dwVrgfzw4lqnFw6uCUKeXEuL3PiGx+JVo9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aBVSwsu4hQmY9em41TCm2bHmHTNX3GNVawN3Yu5lt33LW3ERWMS/Bdy/O4CyZyacSw7Cy9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FFBGiy9Q/sIbOhLHqYn9wMZm1AusUkXiajQRIN11C9jMoOBjVHY3G8NVLpbdSprmNWLu4V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vMD6VxreKyxiPxEUXoXFAtb0iHCak2QO0lSsQ7Mx9I5Yal2+7qBVpiFVXiWnqRGHUJac0h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4bjUFVfbNDikKMbgQtzB7jS+pkK6qKBFO+oOZhdJzHoR+4jhuByFYhBBrNy7QKFYm9Mobq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s8Q2HAzEZHEFukQ8TMaGpXb6jnUKTLaIO2Vgm3RvEUQ/TAK3RujFQoHLoZprQqr3K60J9W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453qa43A7oGyVUpwPEVuv0RPIsB8ss6YI+Jh8MXw0S9lRWGbZKSyOuRCQDYiqObSe5gxkW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YFro7mQcQd6vERoLfhHQ3kjNL1knNe4KealMDmFvPcNFIqemaF5gNnRLGXS4j5bS+n5mRO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2yxrijEoa9QTAyEHJ5lJOSJe2tQKaNyxqwNQNkWg5jNjX6EdQBvIbgBBYRJcCpxrbLbQG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Yu38RqC4OaamSD8w6SlqnUrgRHm5bBvd8y0IHAhGULtOYd/DZ6mGpQbSYaBGQ5gFAlBIys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G+4Y7Bn1AAN4PWohvCMWpY5pYofUPFDV7VxK9qtv3cFIcSpRf6QMgznEAt6zR6hNAsUh3K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m6uDbzBmoW1O4Yt7ZkJ6gKKFsJcb4JVLKKriVIxcxfMdrUAwXqFwHUCJphbFtKww2MYqKr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Ni6jc1FGzUqrx+oWYLhEF9sxtFq33MM0JeuLjwthoqo6iMowWfUoYEDJB0MQ3Uf1lVBju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xYxGXdxC51OIj3LJk9ddTBNAldXMzWKTfEFygitekGB7BWJi6xMCdsd7LUVB7YdqpxWX0R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EU3ixTHC3HzKDMWzm49S64cjxHkaal/T5gWfcrD8RI16nqOLidR7gk3tgzN4ZmDjLBtZEA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hATYpVGApWu4gN/MXSLmkHhmG+YA2S2UxWYylSwwRqC8WMmiy4ErfpNKzbTHIDiAg1mKL+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4zBnFYjkrliqhL94iLG2A6HdkSUwAHddQ0PNyzDNaifdZgmm6ZRou2VZ89wsBpjlNtXGqc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3DlvcFrZaTioGZefUN7qJHFYwFHzbcipWbk75I6tu3qL7RyHFkuV4i2ljmGNysRz8QsKGU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FSmCzEuv6nwBAUXrmONOFuYnhruAhuVSOjEWCNnMxe2ziVxbeJuWR/qfp4HFTUTHHMd0QF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IDCyguZzg9HkrelJZebH7hSS9K7l65BLTNLKjuLu6gBgXMGjp3EAO4YA2JHt3hGQMWgQHB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gMWZRaIMMtBkxG+4uZ1L3zxCAG73BzdhCvbE2gK4+5+zEFa+5tWtzGhIqfUGq2IH+42VQb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aTco27ia+25iZqLTUrdTBdYlNKnQir1KdPQgUeu0mwD+I1sEHqUqBK1MRo4ZSy2huWNeSU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Uzn1GLK4iNKcpdxgFQgQszuFhYm5iZPxxCujPMGoekEtm1RqocIGK5SuJYyJcW8UK7S4VB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WlK3CJjDuWHKDXFmvcWkyXZEXRzHDcu5+CzK6COhJnfgN1Kheq3GrPcGaOJi3NzEPBdRUN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Gg0z7gqixxMmfLAYFkIpywVitQMuQnMpSqzCPLZQPiC7cZXEolc11zHTYRdzJmTLiAsDUt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biBTfMywmXMdWxKrJXhrHT4KlFiD7CWpTLMGHWDyzDuRGupfjVUpg9EqogPMFd1cE84lFH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hgyjbuF8yv1KLeVjD/wBcZtzxA5HqGKbxF4ZwTAuSGrsXE32dSqwZqAS6XAXCA43AiEwEW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NtYZV3ANUXGGk5QH2ix8oJWqbwzCC6RFlQpTacxk9zZznMV35ll+ZS3MSix3GBcKMQAtSi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RuZJygvLyJEo8pDVV1ND2St4uAIyhLvEFg1L5GtSnyCUrDiUXmsQL4u/7lsbyQ5JuOp2bi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xkx3EYMBARXmVQCIoXB3DUwUJQw5JZo54lIo7I4qPSWUwigVuCSKVDUHU8MfYU/3DUlUhj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qMWMtYjW2KOYhcJ4iBRhc8VVShlKBVvUFmqbllir6IuD8SwrFR2glrDiWKcpxBBVnBA+8Q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URKZX+iaZitix7Irccx5rid1DcHVcQg/+Cd7rBsj/AA+cl/BE+wr+4svcC0m71w+pgl4cu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VaGFDYyZY2u4hXeaZk3w8wExFVRzGAGMo3BEN5zEt+Il3BoTJ5MrFcy1AbqNZOYcuYkNSl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dADWYRrW4ZfUu9UudwKYJVRVmCq9zJ9REfUKwT0sXoDf3PavEInT8SoGJi9yglB0XKFKOY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WYhWIsUtbg00phrBBDHUgA9zc4lCDncS2AlDJu9yz3d81G5y18TGYpviCC2xTXqYY6KHuB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ocTB8kYwtpXcqoqjmHhmP95fSAHO5ZvBuWoYbsqNbRuboS9wbgsvqO9xlhK3WUbrjiFA9x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DF7nGXco5ugiqOCoY2FaiUXbWpeScVGjy6GWDTVMFLeI4mAdEyOWGpC/JAUcx6nDGu7pNa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NjuojzxzOCblurVjpAxqBTWf8zHU3xG6FTdYa9QLNXAwJMS5ogyyC5gfDHoeZlw6ncj0U4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e4DLMNORhAuCt3CYOQuUwa8WUzDccjqHBM2dkuztNSqIBaxKNjVeFfr1HbwihiHNxKozuF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Km5zcWx7jdeV1C2uGYB3NlcxY3co9Ww1uD8mL9JlOUAa5hhWIDEeDqMGzoiziqmIMNxbmw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FY+Jgu4VYDZIZSlV6i8RM+oFFeOY1ni4hOKfAEsDxC1niCzWYitncKw5WZilh+GJOHEJlM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xIUQz8EVpX/5F0wrxzAMnDCzThINW5jQKgUM6impgVb9wHLmotS4AJiZ6QV8MNBfiX2Ezz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ol1hJeZPbiO4bjmOfphkmq3UOmwy2lz4FTRJgV9xTgQqK5OSHIlGB+o0YI113SXMmOKlsT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sC1piOXilQaZ0wKPYd6izHa9S3ePZKnOJu1VzmG44F6JYhItkTX9x2+bctZ/1Mfig6xsG7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Lh4TU07jpLMBfpRjXZbioWOs4mOuWHcsIaFaETSNwADUVshiNFfuE9IMoRdEscaqUu2Wpe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PujoHfMMeScpLwvrwDU6hDSNxy04ljT1HRSXZUUILURSsztg1yLy4xLp5qqGGCvJiDRBAV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MWOPwYbFSbc4m42crGwD3uNhTt3FBGHlYllQ5XdwVFEX4Qrb5mSgFT9MMukHKaJZUEgmh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+piy70aVENlBqz3DGrliGtd1jEtm3Mu63cxjcRZAojZMV3mchiYCG4JFFzJxEcyHMRuxzG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GMpwJZhLxU28CYGeWZ3aR6P1OAz3GG91OstkCIYofcGWyNRbFKZzMAyxoj3GqIp6PzK2lM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H22r7ZeDqpvN43OUPNQASpg2bIMAzWb7iuppiVYMNxXNpaq3AzPV3K9DFyrSVLlPuZ5xM5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JV89RLGIflUBT7PxALZziVpOEgBeTD9GWQimgxXWF6KmwBkIy/hUZXJiszHEq1lW5FNTnI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tOrlNfiJdQWfTHaQkuVlFRuOTcFMXglZ/zFszknYhYHiNKcxg6kFd8xJzI9DV9wwUbRcqw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p1JObRcy3BtPqcdSueIlaNRG4Mi7YYloExruO2zeF4i0DhNy7qorFdXBTEG13DVSoMXmIZ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qZ5MmY7A0VxKLPeollF7QRy6E3BmKFNLMrm8w5NTEwIDRj9XG0PUNwmXuaIlHuUazAB3HI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+YC2BRUG7Ts7YqYLqZRW4NRSmN1KkxG4d2zgNQZZdUzDfBKRFXiIY2DbC0AeoRByXiKaP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QA1svEemAqHbBbRY9uNRecEduzBLHctvETc3iCY1+QZ93YbM581jlX7ZgT1Ebw5itzOYU6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9biRZ7hUG88RCIl1kJqDAFwAHAjrcApECbqtFeW5Rbo+YhKN/EIoeMwaHVygGNURoUW+5o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tTC5W9SriCwHUpoV4xVcQAeoP2lCoAtPcG1jeqiW/0S//AM4wgy+poy/UycrA1weoV9AX9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qjFoY8ppK6I4Xlg0dwru0VLYmVwPUThCMQPZXVahgKnJ6iHQ6XmIhjBDUHU2KYrJEI5slQ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iFyq5haFGooCuVbmC2O5pIvmICZYRhmqlEEHTbFJAUSs3dwQZumSFUG0RsQrJBlshrCYv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KxcJafiMUVkDHa6YxQCqnqYFcspnqCgtQZGQstetspbI2JRHGCUL1xEVlJZcuRwHEORS5Q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7/EKD+oYqpR+hACojNQH8XKvSRWDzFOpo5gsxHQm3EzKFT3uNpZkxEJksIZeBwpURF6YrF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q3Mf6lYMweoXydSxpdNy9nYRTZFVpxLa2RaRK9Qll2sSURm7lNysR3gxCs/CFD3iM25zM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ZhWKfqw/k3bBmuDEyBN5go0aOZRS3i4qzUuUQta5Sbgy8BKCPUZVqCQUphQPqOVSykDpu5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cRpXUrVal3m7ixfHqDzEFNNOZQZEFPSAh8Ig4dRtTml/E0RDZhoMERkQXZ6xDJOSk7laN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No45gNGYNJbzuAfmMQ5isC5qBdsLm9y5NrGNWTNa4IxluYQ4mDGZJuADV8TWBgiMDzam9/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xHpHJUuoa1mCWQ9xCDVSzVV1McbhQVw7i38zEPUV7EQNIcpYMQBjDDVdENWo7+SH1FoAcZ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lC7xOfcuCwr8Os0Q95jcKK2+pfCwZ3AoNz3DQjRVDLUoKtikwGKviA6g29/MyL3BRo/LBw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Wa0QJRmgT4WT+jzeZm+p+WFDmPqKrPCf1Fyttz7mGJoEIghp8TG0dlNQrCqW5ZiZYJdVeo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xyysRkIrF6lV5UqcYIK6gaZa3cLLfZ7lm1bhyXKiouEqFTWoP/wBS1xTqY6lxxiMeHTJKP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KdPxGAKKuII5VD8XHK1D8oxAuXQR10PfipdBRWIwAq0EENzjiLD3MC01FqcZDCJT8xRYK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+opSZyQSsV1AF15i+JfCjQIxVDaMrEAoGri2bNtI6jg9tBr5h5WFiqhlA1+pZnD2xSUMwb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1VncY9hou4ZKvUFsYUd4I4C7J+SAWdQQhOZYD3HAeoNmsR8GolKtSsJywKMTFfMxpeIHA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MoXVysO8xRpUj2v1BfvqDDBhl9TQuVqNVUApUwpN3FNLYXXVJLP/ALMy8EemX+FEAxuZF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maLbV2g2CDcDJAUXcvFcEegnogwGBnTXzDAIVVqpa+ybDCDnMVF1LGrnAqWoTWNwDrc2b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C5hLshSNXEpeSMKeQcDzUUBUCtXglsQABrvuU4FE0LkiaA14tIsMZrh4jtC6GW0cTLFuLz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Kh7xEreI1y8sduzctVGIj5w65mT1EBbIxA4M9ziKlZivc481OQgBZvcADTULSnNYiWi2sG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lI1UZooWKNIKK5lFRsKuCvj3MnHOZhuK8TWQIH2QVXBGUF1aQhUeoipIg23A5BdcyosBl1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JZPctsXiajTDA/aUVPOINAMMdQYg0WBw1mDI8RARAehvcDPhzCcW2WNbZpt4hIVySvzNRn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veIF0kTtMMoKNXcHFTiD5RAndcRPSNMqncVpj5hx1DCPxGo1bGaI6ajjB3UvLMigDmVE7x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WbD/NSmMm9wVUj1KC63jUAhyq8IIG6zfRDyY4YIG9SgxBXOIhYFMQimszhSovRyfqbXo/g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bXAw1GBRlf1LGm7dMKiiPmP8ACkcMKC1oGLlLQ7xMQIRmx36IkVwpshjEDGJZyqzEqoBPU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SZtbi7wCg3giaNspa8sA3q4VD3zN9smq5hBXtgovhlLiC9Z1M5hReoB6nLuUJoBO6jNamT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4y3hCOCKVRq6ERugz6OYB0MBqAUN4h1UXMRZfYwo2mIB3vUYpeLHRCB4/MRAWcDlB3B6hA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YtwGlXOTEKc9i3VYI7Yiy8t2hRjlHii6q0vFxUM5afUWNt4vvmBoCER0wev8AgxLoaNCHF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BjTxcUpGWSoI7loIpbDwAUcS+VqmYtC7b1caLQBWyFQ9Q6SUURaHYmBI0uPA6jZvnuLW2i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PI3FhTuVoTMYDGE1M0ZLq4F5YqGHhuOEW82CIhmBcHiLRvcVDMZShVQUnuDSL+Id9x3j3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1M4bvuAPuoSDhla6L4ghBUxIQFjFXnBnMUux3cEHHcAkEGIphibQ7lCC3jUu167mMvUClt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g3qAViahllaE/EBVTcQLhrjUZOYJimhMbcyqVCjWaeagFM2u4wwJahvMsvonBUbRHeZhXu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6zHR0kyRxEMcMuF5hJRqpe0NFxWljC9hCQdjDMapURVycRCXzKOviGs6gLiEEdxN2KlZm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cx0aS7goSxZ3GXes8RU7qXjcwsYmDVlzAAYVM6lhBM38MLMxxHUBouszG+cQqcMfUxeZI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LEG5zcULQFQYZjlTE9Qhi9suqRVCtXzCHRGttVDzs5i7IKjmBJ1cRKisl4lPWZmp0TCru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XGMVteZSBfuBr7QDxUwFNSvPMYa74hctVrKJwyoLsbmjBsiT23FWspmLbiUVqJYbbuFU7g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ogd4/aWdyP4RZsLgHKTFS0A0SVtODHGZhQ6D9TKPviK1DUVpfEyatYw0N8CLSSsOSIv1/0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H5C0i8Ur7ohACIjba5XlbH4g9hGdR9bOZDXLq3cAJs7YqnGsjubIIcUmMH2IWkPZGp1oXX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TbKx010TMWaXB2xWJRTKVYtVAo3RmWryFcCUSgnEMymYFhTTB7AD7xBTJPqh0WNnsD5iRr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0Bw2y12k9igiKhLrt4XDfGKYjagBgYiIEd2hHgFjZ6g1ub5WWAooCoOA9l+4WqK7FErJpb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0IRM4G3SPAYS4g4A50HcUDdBk9xEqS0HIRJSch6q4atwXcLhkapv3HcOf1uUI2c1A0qouE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cphTKFCXymDT7htwK8TVpgI6RgXXDn5iXWLA4+YKGNx09jLq3HklFBB7AeBV43KU+ky8p6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LFcRZAx8Th8olURFhmnx6hdzILuA3gYhoI7pURaZ1NyskCs9wKl33tymPLdw1aC9KB9QL+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3BBaw3AcwbxczlsrtgdL4RrwgfMVyHL8ywFK3VzZGsFwaGcfmUWIapV8w2WK4isoW3Nz0l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roqLzB9zeEq9w6iX8z53ibJzL/BLq+JYqBcC6uBVIqT8mJgnGeZQWsIlIwMPqP0SEGtxW/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CNOIi7mDTXPEBqz8wDUF0XGRMFQLRbzCt51Be1S6KHECwYvMEjYW+4gezUqJB/LMsp4WWA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LsvmLMFHpFtm19QfcF5g3IgFD3WJmJeKl/aJvWGC4hg3cYi0/xBG93OMYB5uGHzqCpe6i+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ecTPOoLlqABYDTNmxFCGoAPJio0h1AoKslw+oo+6gATsgAF/cKcMZ9XiI3ZZYvSMDeMy70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75mD88SnCVORAqtLnT+IW6Uwqd1UzFaqAsYi1RYDmHdURomojWpSBgtEma5GUrFkNXpOBD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XK4d8QUEWcQADoLuYGjJL0IglRlOCXbzFmGFMVtdOI97UNxFN0MFk2qEXFpt/PgnJHwYss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/ULUrdmNxUWylMQAuyx277mPufKKj3Kqcf2ThZV2tfiO87v1GguqJdNAn5QLjL+oTWOXuX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HLBzqEAZw0xmnuMm2U3cS9RWWpoHBMmYiR3GCZYLLTE4mBx4BV9xltJnmIA3vqYq3zCvGv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ZP1DrMTZUrjJnB7lQjQxYVEMAy2xLDUrkYiLaGk/DALLFbhU5h3D2Wr2kpNaQTJ6YG8MLf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NGrpLySG16JvAbudMDxab2bhaip50zGnBd6e4U0lGc09xybwL0xBfYY2xHbBhcsojJvcGw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1aaSqJwfM4gHez5lGCU/bLWjeyFWUPI6lMXZ1Gj4QiFeLTgzjeuGW5v3zCFARnAH1nxBoC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3F8kHbNk3msuKo5itbxMPdLgeobEirtzKB1DSZs8QBKru4XB+YFI7LjRJ1N2f1Ad83mYBB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sSBycy8DEzcoqxU21qDeeImaMyhuWJc3K/wBQew5/cxXM5qNWZ9s9mI2biNdz5JUcXE7Yb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VDmw1+5dGx3d4nuIaa65iKzxBaa1cTYA8GphO3DggEqI7cyrbPbNG5lV4hoLF7uMAhKs1L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7ZjFWR6oHa7iDQwO2IciyuOJSEvvCkLxFDYQFaxCVU1AQUriMAUSCyllzEII9SgjYQ27T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djCI6IhS9wlKDhUGrcV9C2AC+oYtixAKjuYe7uXbHLHH3Mq/UNnMHAuiOFHqIylnBMBald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K9R1ccyziazHbwI9BN5mo1Re9QF6ze4PUsW4dyl03UBVQiHE5BlADmJlAUxWb9RSN6mMh3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xgmC/qZA6jaF36nv3BLuahjlhZk8BAo1uVV7O4K0Zu4aK4iUWVzcsBwVFUboalERaqEcjR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hecQwxEAZvvNQFBrDDD7Iq7xqYwKF6hKzDmoAUSZHcUW8QOzhlCAJeoaIaqbD1EXXnqISh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XCVv9RC/YVMdvzooVlYAsNVFkrLuGUZOEKsKp13AoZYFK/wBmP8sdR1c2XMFF1uJhLuvmW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8nUDQ0mOU0e3+F8mH5ZxKVFr1M1VQEC8oWSvNOKPftEbpzqUC5OoCvgI6OTMirvhLoMLfq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jdARiQVC74jvADKUF3K2SuoKrqBRYlRhu7j4ajo+Yggl1ZiEqD3JYs36gK5VmMMRErLfdo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F6homqaua3a3P3EuuZVVw37RwNN1FYM2i5YgEvZSdHzDeslpjG6jTFGj0xbdFt9m8QUDdA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6B/xBU8Z1kiBuxxUUglcQ6yL2uPA1PwJYbbdkITlvUzBRZFdcklm6r6YhpNCmsPcqscJd4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/iOLYBycwFHVM+4VXn4eo8QqfDDIoheUmICy7hNdw15AtXzLY2AJSjiW6qFZOIAxeLuYUr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1xLwNxgBgLgpOril9XLusrEYXT1NYzGos5jvTORNMMcDGdWHiNU8ahAvUFq8DEHBMKINhu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1glZ4hgFGH7/rl9+gjljOx3EaauWh9l3GlNWGfUC7XjUAWL8xLMT3KouVUvFTPBz8xu6jc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ivcttlu5fug+Itdn7gFrj4jgLPmVWnIO2Gl+UIipZYMQVgwS4Y1KZ8ox+ZcARODDUQDAD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iitjoiRWMzDm6mQMXMG4QwxLCui8svd5KlDUy+pgRUHuCGZaKgAUZuOF3mZd0cRC61GVSl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3GTCXuyC9TGCtwgzgg3uoaCtLCxaZgQM7jY+5wHdxWNTJ8lQV6WfuhMirAishmyMHx1NtH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YPMRrPc4B7dQV7QtbdJjTj8wSDitMQyisPwl3dmY0SlDBCXjqZj5xNabiwuo2XiyKrPuIW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lhNURvQl4GVmx7Qk+QYGjPqdu5YeorDDGpG24gF6i5V0svCwFaczYNhFuDa5vMIN6/Uq26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W5u7jBc3qFkh9Jn/fpqUFS7tBqP3/ALQZQX1OeMQEzeiY3xdTfi8agaHEZAxZIKv8hiUcZ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BFkFAk/MZubwWMTaMR2UXFMPh0xiItdS3Sblw7E5zHyXXcGPYdaVBSzh3BydsK1mWEYwi0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nUtkhsqos3TECOBiAAlSsJD1Bqaf6JwIARqI4glWS/fWJdBghszqAPgR2BcsPXqXR8blB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MrmAusDY6JZKxZAuTLFa9v+ptFt8hHmjDrQxU2HETMDILj9zG3MFqgTMm2lvbUVUz8AOGN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VpPzFgXmI24CRk6raxNPqGqR3iGy6S5tJUqdjLaNvcbbu4F2You7Wy1t1Fux6mYOC5ury3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kADk9xiXN3hqpVyZHLccFmFnwQYSwUVr3LqF2u7laA4ZH1KXd0JthBQbDb9xv1sPVigIA4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NJv8AiZlnUqzXzFrcNqjbrli8QH2Y5ZMnPMCGuaqBbdROSKoES3CEqgl5gXjxBWylgW233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K44ixGXXfEvjmZ1Kuh3G6FRUWymHVxNEr/XMH9fmG4DnTUz3cqsF5JRfZFgXAc4uGSOeeY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/MHNcsW6mT6hr9o81FTNA1GubV6iGjmBSmmPRAHAYiOFV3HGb53KJv/EVqoyjSdygdoh3J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GolQaC/0hVZN4YEDndT76YCXKMaxiYFxBkz6l1BKFW2aBiqFV7hp93KZDGEdCE0k4ncyMY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DAdwhV1dz3hxMLwWQSnKoMYlEpiWo6jhIGbiN+KiC64iKD1C5liClwBUvREE/lFXY4mY2L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PqarDgTmIFuBR3AKaxECWZgoxGUOGCfVVKT7MTW6Z9QCFNweyZqsQ1tK1BcstMwQd7gEXq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hR7x9z8BuZYuJCupRKrfEVEDUFgaqBYzKgh6gXPVR74ijG1WWW13Y7YqObzHWM9saIsFml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gWGhLFUtq7zBjzAdwdmD8xDYxqgr8oT+o/wAxI4HtY7gXpmsCvUudvxKcgfLFP7cBcl+C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OZZlGUfmL1ixFlnMsykggz9Qg0vCYe9q/UrZmKpk3LEoUbZkgxV9TKoZZgQThke4bb0mXp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n5Vj3jv1E/U4i0dj1DXco/cLiPUa3gSfUcG7lSqNVCC5QVAKKFrsjbeo3Kw2MMu9D4iC3L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pmsG8ahm4ruAFAXcAAN4YCXcGqwwACA0hm/3AIwl4DnqcThJWFyxDBirGkOf/AKqF3qBU7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bIg5o+WZqga2wagG2y1E9KYF/4P4ZSuAX/UFhxl8GhxcFCmULfcW6slQ6cxw7WKramOYQ7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tkhDYsVAsOZRFArliFMN1Hmih+YbCcZgLYcRSr7na1ZZcehDKa3K5KlKg4HDKfwHSfJEBr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SLt4m6sU+CVSGgims6jQOILK9xIH9Qze4vjFe3mXxMi3uKxcizPZMK91m4EZ3Hf8AiXeMC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ll4iaVzKHvUe2PuZ29mdEREy7r3zD7iVe4KLgCb9QKSldEESK8PqCgTiHpDaD1BySgBYxb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ZamG6jRC8lOoVsTJfUdHVRlO0yGFsxW5Xbri5Xq0QrrjqJq1daJbFShkxHqZ9QF0auMdsK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SXJsSCeaTnFXu3DVmoa+JfKBDia6hVUz0z4zqHRMMHJHlepvlaxLGWKqJrPjVvuILXMVwi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mK3orHVTuOqXiZrWsRK7zdwnOPqDeYVc/iCw1K4oFZarxBavfUftPSDWUyLcylHZF5VLWd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QN4lBqLCvGIuHTxEpWXoReX8xbdRqKKqK2vKsqqmahLu5ZSwvnq7nwBEEHNfiWlcdzCVMq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VjqGR9zRWxziacHqBdjKprMKWYqoZRtajgHRUBCoguMncda4qOGKwztrNbg1NMQI9Qwe0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BBYOrJV0OYkolboI5FC+YzsDDiCXwNnT9HMPOT4MCWAI9uI26XoWxey1tbgwfIGOB9MuC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b3A+C4IcB4sE0w9MSa5IC2h1L0L8JksEMG/pSMFV37+JuwfPzHlmVkyZwTFqF7tioqqxgY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+BorZVB68/p1M07YRrRKWXlydfcN7XuFnC+TmrxLTLRXplQ+0LsmLhGbDiFA5dCYqnNWQ7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HuFKE533EUOJdObazBieppEnMRuELdsoZ5uElBQRcQu4xIGAiV2sywtVLZbrMa564SkzjC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RoThoKlgQVa5qVXaJB9RrTaFruOCvJ2xaX+BYIaEvTtgYUbcxzXjUssMp3Lg81Clq8G6h2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3FUfpiqKw9u4rsqC25mUvEJkjRygKBmT3HRo79xYM7hgEC0szLZYy4uszLzFxG9mNTI5Go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GwbUanx5Dl7b33LX8QUuG2tRxmFriHd+oKGpVZieNS93cvi4+p7EI2bVlzEQLjMeEJ+eIY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ANNxOAcyop23FVHyJT9ECm/UutYiVqo3BxRiPFcQq3Zh4yGkb9sdqKfEfUAALKJdaABZV9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LuGgrSLWl5ly3BaGFfgRANnqOWCjfLVzNvXqNnNpsmI5wt/EQW4ZWZxpV3GTo1YBFG3v1U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LcinsIMbH9SoDzM446lYzcvCpXYfmWxVTTfhmbDVx12UZfmBKGaT+4GccaYPUs0GC69oKv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slESJdSgQ10zG1XBa3KLnFSxl8REvREWMFaJmOI3VTDPUslOCcrNwpuIo4xMAzRcH8mGhX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lpSgcTgcQdPLHl3B/oJVUxAOO4jlm2cMxBGijqMioQYMa3gv/AOSlt3KnD/8AYvAcMbXip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qLawWLRHQbuAU2BBUOLiBbmWXrcuIFOOzGrxDYe5aTrqASNEbgMlzJhYCVW2JllwJULu8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HqYVNTszFrhbqGbywPmbgIYjjQqcGWZUFhTUoAmwwS7RjTa+obXXqMLykNeB9sayN6MCAq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+2F2F9eOZuDBg/wAM3z8Eyy+IA/v7jQJjpAHgGlxyA1Crf/fU3WIWHU2o3CtzNppMRJt0t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wYD+Ix65+Cck2l+Ae3SJ7mt+4GMSlHmZlVY8wAACSpNlKIEyULT7jBK07hBnxACszBIFNx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KxH6jdyVVc1KY6Ix3qmWKsYbiXhlCV1AAN+5kG2HFFRY+Y1nbMsw1DDhaOIN+5RVbxFVdp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LYV3BxysWYSVZbFSj2RCxRRXxFzaU+2MBoooJaGw+Vw+zITXtC6LoNGYMIELjTK4Yw8xoG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YsN0EWSWvqYd/KG5b7i8KzFNUkTJz6lgP1ApUQ5gSWbZZEB613FmDLfMKjsU9S51p7fiP0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y+cxsXlZDoQyxMDIWvTD0VAsNxwv1LLCtLMQeFlXZMXh9xiJBalYlzkxEXWmVVl3MAm4xa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TFQeJQNI83XMC+zHFXcQxHBdRBF7vZKNo+LL4jdfMR1q6ljjfE0wCkBpzADIyyo1ZKcitW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s6SgZuOeoRrTFOBXGoQNZfxC9j6gqm/zDCi/PMAIFGD4jkVN2sQbHcrRL+JrauYqTf5ozb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TGNQSo26zHhva1zDFq7suyACxNLzFuLqa9rlFmpVfKV26wl2gMthzVxZnFC1qKmYjiKmPa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CxcsBSXqBarjNzM6uWgOBCAvXcbE2nqV5wcQ6tSuyRNclsMPqXlShKBXzFO7aj1AMtLROJ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CIQq2cVBfpeZnwSwXuYk1XcUlCGHhlAqeJa2skVKGmFbfmMlrUDJ6ii0qWATRcuu7SbjQv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lE7mh7YihjBKt2a7nekgXbRlEbTBazTKIYbQAYFZi0MkylYibDaVPslxkUYOZY+oDtGp6Y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iLWaq/hmdfIlWDFxlI5hAq0FYDFxHpalPuCo1mBCVmL2Ui4R+o7gT5IdhZt3CojWbdTOJx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ctTfFvxBqiKGVloLxmX9w+H5irYH5l+z8wfZ+ZXY/ModfkldJ+ZXv8pgbtRlmbFy/UpHXE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Q6lBzVfzNJ9kRVcx3bKXl5SQj9vMrRpio1zznEZjVthLhrLoZ+SLay5zLE8W/UY3rLmDGY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4iB6EJMYW/aA32DKRFxRqKZPUrwy/mYOwS5Jn+5BCuAI0MMwOJQXcsS4UwmUwR8ykcWREr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gDwhWQXHwG/caxxwwHJoWCjNR7IaGPMz3k3dRaz3KlMYFgJnJA0CDWqIqRQUP6lKFUH5Yh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iDrivcIF9olsWM/zwRxo6gDVVAsqCyMOI4CjbBdP7mgZKYRnbSRC3aKbgS6KjH4uIwUsVm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lXF/4hYnAT/7EUAFasgQoiZEpbUXV0yzc3RLxMoF7ghtlmOhNz6iGqFeE2QE8NsURCfuD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izNLe5ShLqUYGYEB2z9Khy8S2gj2xGurcwSyisyi9S/8ARDobuAKOSWAcWxkHOI9hLpqDA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xvUPZzcpWWYtwoeTMdzim18x3ws3L2zzB+I55wWGEFuIIISu01pQ7gBwEy40wOI38pHOC8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Q55YjQLpwyo7LUNRxDDgf9xAUQ9RzQWoqIdid3omEGrG4gKkzRLUc+4RZtYIwg3ZDQ8IhC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45hmKwsliK6bmCnMEyQl5bO8SxLwx0DncTw5uZgSvcBoC3fca2QMPqYUubgUWxBYrmGV1P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dDuIKy2bfUqoLllcFPUcU8x7j3MidxxKNa+4AKNgkRa8ynSWosp5iBSnJMEAvO0hi0zB6w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TDqTlUYNsr0KjRTRHFJ8GAbYiGx1OYylmERsNxwWfEDDB6O4gNLajXMDmEG5VKHbHArT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ETWHMvHruC034qOSuJeEW3PqDiO5a4Ykwqsc1BWqy6fUd/ZhFikpliBNTbj4lI5SrViI7w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BKu5Gaal9qK9opOcckVoNMMw2ZpcQOvsKgmj5g2G75J26UMTy19Fy1Q/1Ac/EILp+0r598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Sov8AROUD6lefslik+BDMWRX1SVKs5FkuZ88x3wZmJooKmadn72ZKKtQorL9wEdvr1BUqY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Qoa9hFG7GNHqWORsYwSbFyQYOiBDDrdSheUfxKLKCM2cp+ZGyyTZMWhGXsg3F3iootuVzF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7ivmMQLjUfklyfEXEKodylWxmIoDFEAaJ2Swk3A5hAVVTYcAiLtbKcCiCnJPUdkJY4NnHz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gnkCzMoAxQGFPLNE/cD84Dc4tiKl0DzMQsERwNSzdxpXzBf4IiWWo9663ADZniWIFpKg1b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mVQidS5k2RDvSVMN6hALzEysjmPTvfqafcdQSrdrglrR2w3LKAKOJtLbL3A/zRke0Zhsjf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kzUPNNazEMqSiPBxG4PGI2LqBuKxRmDnU0o5l2SuzUWSmC6ikXMXB2RZVa4IK+ynMUcRkl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BYKmUjVpUoynFRUytbzMqCGoC52TOi/cJdHqIDNcxWi2HmATe80BsSC2+Y63DdnklDFLHI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HHU51Ucox7iOWl3EBNzk3D9JLyjBMusVGqiHpqBLGWcUD3AXazuWtyVWIyDhSVbWtsHXMq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qOiog1NoFLIBbmJoq9xC9HHzHf6g0e5UA4gYVlZva1LLtXFtFcfG52iu4wLaWIdh04ZtsN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bgonELSmLlohYS19fUM2Lt3A+dRomILajY/4iqI5iN1Gyn5ligzE2F5lCDAO0vqpQaRiqn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aJuAPKcTkUHZqVX3MQjgPUFWdQO8TK52xDUv3RduUNoNx7ZRm1CuxqlVgl3nmNuwUq8z52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HMMU5lt3cFX+oqrLcW3BhBcwSQyX1CEnF3AC0ZmXa6IQ6LzAICXV7mArcLHO4kVlG7jS5w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+Xd3wfcaNXdIfMoy8wgAHIYuVkvEgoaoVOU0UcKvljy5e8xK8SBGA/Eo6ieoX1Uo3WYkSc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//YF7hQ4jVA0ZrlhoGLZoVkJiYiKBDiHbDqtoz2Zt4EZwXFwC0wN5gwIvmuZR/R7IP0W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Q3vxsjVen5MGDiG6jZrEzCgt/qK0V4sPmY3s1eoIe6NxlBSJA0QyC8VMw3jVdw3nJJKYwG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qEjKtOow0TIx0lxoV3NL9wWwqXcGbjs3p4lV3mXb1UpzEGg1DOOY73RNmWDjY9yuCvu5q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fE7P3g2svmf8ANlkF/mIu/wCYo5OReI00O/QQKDqy5ce5yDERuUjtLP3BAGMcxhYp9QLa6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lK7iCoQh8GWLJrFVKuehgX2scS4B1cLQVTK3DC9RnA13AmGQla6bCNEfLGPhAr6lYIcYj6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ZidQuB5cxUF4FmaL4i0biN0uGUsyNy05g3LUp5mQ+oZcQxvrMKD4kfkZCCmcvb/cE2H5mq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B+U5EYWio4KJQwXEE7qOJdjExklTSfcyN5hs77lFbMwHmzGIjBMvzOV7gVCIDcAmoW9JVV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dwt10czKfiUFjOYDTRTiKLDSYiuz7mhN5u4IpPxNoNMoFZQJohDUQGqZif3LBrECsERt4h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X7hAWQxArc3XVwS3i6lUL7jxJQM5i4ywMcF3KW7pBS2VUnJEfYqVcV+qlAIGNwajIbJUPV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qgIEL1bOJiA7YgAG6zzFB2VKCpBB1AuOCofMWUaNalUJ0TDaZqA0CsbjFCsRoFFuyXSRh0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MGOZfCiolEKrHMT84lN1CtTJgqlx3i91MTxBzWpWYZlxGrqJrPEUV5uHFiqZRDI/1BVn/A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i60MrHxAF6lcOKmYp/wBRLcxxKPSYCNSuAVC7TY7xNz3BJZW0sWMl+pcQ3zURTUoZlLnfC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KMty9g54RlY3xxHrFcqfCEudzuwMpVe4DcHZzMT3Fi4ivMGULmL256gtwlTkuAClWFxxh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obYFyq2aU1LtfKS/qYW9xZmeZTRulzEGBwHEG1Axg4jEwgUQfBCD1C/U3v8DO0mvuH1Lg+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u79wq7GivzCKiKHogTshgt1iDGCPTcsCxW5Z+RQc0Zz+J9j+4VjcssbSoMhAbawvPEswWQ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ouBsSZKxWTUpp4HEwxaOIr8S5eYNbjWZaFHHUqAY+JrV6qIkouyFQfsigxJO8SodnEb4Hz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A5XN0xDUPL5IyUUqxEAI2YjAKMhAFxvMUAuZfKojWXHUtShN0OpYlmoQ6Lmg7jKn1EK8mW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o3KFOWewNiCF1u9yldOqRosSlDgwy3SQdWblgwlHGYCsrQ+Jangj8x5bhKaZpjcAk6gynE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sH5iC7g5xAMwr1EaAHEY2VBQVcMwY7gSv7jeqfpnBlruImxtHZFXKJRBWlRgZg1HPcHN16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TRNTgmEVYlxcuuK4mD0xczppcAsbuWPcVN6Y1tAYy4u0yjscxFj9k1t3EzbqIXCVQsjrCw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e2I2Yb5gBX4Q0WLl+3UwoxGOIKRFIRYuWCQI8u7hlzmLSkgms3Hy9S2iDTssDj1HuipliJ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DEpUxCuSLaPuJpz4dct/M5WWUEHpMzPtxFmoXtGxWAZqHyiRWpzFaesxuVyxatzFQtqBS6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LXDqczBKtOWXrO5RbcwDHYvNy5abZwaiKM22RLtrqaS8lxZAc5zCx3glBlqIUvdRzGhstz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dXORH7SkAWYqKua5JQC/zGQ5tq5jE2VtuUWsTk+czbTjcCmiUQErQmFxGrG5eXbMy30f7h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kBYwseA5JmQdR3tNwXlxFpxLvFzL9ysOYXkXbLLChlrLGxiHG2MNFODR8y+V6DggVMTBFj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e0vOP3FjS4txUS4ZkOPcvBLile5aqGebhFal0cwCUxeIufcrGTMqBLI8i73DKGDBCpEsc/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wqHTcqicvUTLdEBltWOIwQxDwwTAHQE2VQlTRBQ8B+CLEbgILZco4SfbLOchh8Sx0U1AFc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SnJFi5lQBVEJe5f6J+oRpjB1HBM53Ay3CJh9yxDXEMcZhuzG0ES0ghadtYmJSmFsNTYVjU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h11m4YnM4qlBUxG217iWnHDGpKeo21iZ+pXKLxEGTiWPhLcgTEiyS9PZEUVaIPKTqCLnuM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Fu5sJUK5gMUyTQFl9RVycXL3V4hme73D0zcchlWSVUGAlrznqKATDNdwcGFqJrDNQVwY4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eErOoJFltr8Rqucr4Yyrulft8aqR2y85jnJqOW4B7LMkeIquJoztl2WmZpliyOWWHbMqB+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UQvAPllVVo5IXdwOljD/IErEd6q8xept3EW3ZufKHcrg2pkYHJc0hQzslQPslb9YFm+ZRc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FBOsKJoYrGXbxwzCGfmoBkYDMIFMEUhlEP9xqyagVK0lbd7zK6xXMsaVup3DEa9oWyVi27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hiwhtuomtpqYRfiIW1/MMymIKOIW6Z5xjv4gydDPmUgQT8qgLcKotpqWMsWxcJzOgeZnzN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8hqY38xLu47twgHygggy/zEqXQMplMDiYK6mCO0czJrua3N6iTPMo3+oUValg2xClSsl2w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ZkBcQym4FUBCsu6mBpWYWK9StDVYml5grXqZARWpXqPnW2IhFxvfUBIZgs/gguRSN1EKop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LHaPxNIZMwKnL5gALwzZBctzY1AN2xldEWWESYCsymMsAq8S87zNcSI/MQQhVZuGN4teCC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ChHMIADWDJYnyvwOX5gHEeaOongpzuXdeLja7mYsXO4tO5gRUltepd8vh6LmTMqiKzjiBi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AXOYEZ0TQuBMRoQcwW4wL6g+U3HxBwvx47Jmhs6JvZwYlehTmDQEqXLRuOq0DnqBkUTBn8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pjAO/9S7epzNDGYm22F+4NE7MRAKfeq4h2jBBJas1Bb8EHKcxjRzhBMZAv6nIwaGIGZkZJ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EK5HEYdUjEt9M4gZ9xE6IlKAteE1y28RW6mVN0LhfHMsDVQ6JABRdwXAzcCmN2e4f36YC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vNQqC75lgZtGaF4zGVjm+KMR1T2RJAKbsh4URmniChSi9yhLKZVIVkaEyPMrZZeT6qWrEQ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HUVvGXK7glT0QosQqZWuI1AOaqpWAs9wAsh/iZXbcc20hteoJ1EaD1KtCpkBl3QcEWL3BA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qMK3Ak+/E0JDNJtscQ4MVEjdorsiRTiOjMmJc3W0+431DReZkRSDSSxBosO00IN3ysVCt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3E3W3xMk6ZzmXaOzcALo1M6EFO40KObgCuogzeZmGhcINsd1ggKGEZupczYIlWpao0YA08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4EQa4vi4h+mUBpYBFVXiMcSN3O9NRJjcOBk1BW0zDxXHUCdIymcSmUts3MPyYv5jaRl1HR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dsCtlRAUJjhegGCq+7mxW4KucQsrLwCkeZVk3E0hccWuOoCK1c6NVBDu56vEb4Ye4F+I5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ybjoAMS7DuUNZuFYsQNc6lpo5jttNwwzqIj1KJULVMlQLA+ZuGeqKwG9wRWYgxtXcKhADZ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o+ETrxC2bgLGL5m6yO3UqzkuAWksrYSlky+CZ63HW4hJyly+5xGu1rMFChZi+fUAru2WIb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KV43MW9Eua4JSSWxRE0rfNR9zHVTTUooeS4hgdMi/8QuMVldzrlou2NoonqVZHbHx91Liy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q6mPMrzuVZVfqYiiXJQwRxuWbg98xnFNCmVI1cruWA2rBPYaL8xUnZuUkYyPzN6mreotyL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Uvb1AdtX7idY4hmN/0QU9ln8R2p/dOPGmdo2fzC04paJWFhYpmJaxbiTV9w4ijEr/AMRW1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KFQdV6O5QTCHu6aU0UwazKmzqKiEuXaWStwPUoFbECcEaFx0LcE7O4ylXEICtxXe2BxC5Y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oVU+pYNwIbxN/7gLoG9T1K1FJj5hwNl4lDt2MUuNjxFcLCKuxTr3HYtcemCZsVRLhDcyXN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UTbnUr4oc8MvSK54IzsOZTRhmoRKyhZuZoL4RKHcMso1GAfxKlnBGg25xAqqM7i4VbuGjf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SXv5lrdVc5mcZCZLhFx6lYT7IqFgKttgDfCXbMU2W1qWLVlIFC5SnG4W113LyGo0YFPhmo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5ll+obD3Ar0I7cOXiZI3MLmZhWVREFrjbWb/AEhdJQkK6nUAq5eYoo55gFFEQacEwaazP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a8ysQ4RlpMPZnGKlDgUqYliXTiKSxyMMvsTu4vJscZ1HUip/uIUxp4ji3PiKBku5RkrqJa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XkjvSNA6iLBluXCtEQEKtZqU+ts9JYfVBhbsr1AhNLhgD8yrhqZ3bpgpqbkP/AMRA+4u5p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xg4IVGbYBDaAahoYqGuY7jS7cdQFVM+oly2rliq8RFUMMOobIGOJg0MoGINPqDKkwTERSu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x9wCxdylSuJiHxLrKO5TTqNRTcdjE2XiZAI21cdZ5hXvKwKJ6jUXjctWzVHqJ1ajTGCrG0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Vdnh1FyDVnMK2/uDYYise4CSrHUSgjv8ApMmc6g06QC1FTPDNzIhyEd+pAGXcoLMpRe7eS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OzR1iHDWiXRrfQmhCsl8Cl14X1Lvv6jlmP08NwM+NeOZfhlxe/CEHuVlHi/qZcwgUclwFr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BuVDiHsAMR3MKV8QO2v8Adsr8YFsWPeUBu7ljOAjtGEvnJRPzLJ2sN150WZprnzgLoWY/d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owxKGx/VCmHbH5YSC0CMey/GE2EsZllkp3AQSylqJbtLZHa7H9oioGognEsXUeDME7S5xV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WDCIVMjMsxUQ4ysqFVFQPlFVgKi0t5JmDAxjVy0lCXMYKc5qKL06jqS5gaWGMlFGWAtHjj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mLeHcrJz9i5wQ4CqoV0iwW93BIy3B0Z1HwSipbzHriUoN1wcS+XummAGkp47gVjOeYu2pW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gfbmuIAvg3yRHRd4jLbBgNwaLbM5hs/Z4HbGC2koNP+icWpHR1BAAMLlgbriaG8soTV1CA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a53EJqWINUiBLuoQGZYrNXKDaoUpEu+YHC7hhaYi3SVAviVuu+pufFwbEKv3AV6qI33W2V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t2wavxDu5gH4ilZ3G8WzR8QViruCjVSvUNGZgJY+kNF8QljKquK0xaVi5dAipU1ajZTzUQ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IISFiZOaYyFiqFJQJB73HQjEoUa+YJTqE0moOSFXAMhzMbj2iNw2GCbY1doLrudczkgVeG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8RxI6u+YrlFtl0eosRY+m5SdG4lpOWOd6iAK5g5jXUejS/wATOLDpqZpRiohTOLjvjIR5i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qt6dRwGVoRuOo21Rb/ARyrGJonMtslYXmW5SjK/Mcyrog1LzBf7SohyzNvqYU/uDiBZ7Iu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XmFqe5T5zItwzYLKYVsvUQBuPXbKpoywbX1FanClMdw2KNamHcRrV5hYguOJnYq1S6mFR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u9CFFLnL/iBLJMA5Y4HoBywDF/PgXuLRLzLlxc4mdypXjcMTiL1BnHhS4PMuotTkif1Qj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8FEXdsiJw1cc5x2TJDKqZi4s5dwUOsEeUgLcTfMWQ0h2TNRWdxyYmJwwWZqaD9y3/AKDNW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o5qWIDBoXqDdSr+i+iBMVmH7j0QGEBjcLetgCnMyK24hqGgD7jEAMQV1HhuXCIIDiYly1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zN1KbhZ5qOC6PAL3MCvGpeFlwO7i2wXhuFIGYLZx8QiAVYKteohVgwppzKwFahSjcEGbqX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mI1/f6ETDwxFIpLEimhOyLrbKdnogcmc5OoeRkm0E3hT6gAy271Nw+44bwkC9k9SJYs7M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cnTOYBkt7WAjgcEGwzAwosvRLN6ujbLi1j0DqOheYlVyMxqFzKEotJKIYxLufqYEKKnKTO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yiiZ7IFncVkYq8Ako6pe4+WJWJRsIgQZpzFgNy8oMSpQDFKLuAWiDRRBwuLQ4rUdM0s0ss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Dyu4pX9hBF8kcpT7hIl4RGLRSfBd8eHqQw9xUjHhxL8U+4Ba4VBx2sA4mdtkJBoEJQal/K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rhy1X5gAKKipUtcwbrZKEoDetzXWYMVKmZKsBLcTLmLtZqmScvBAWnPuFArVRb+YPgfUWv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aNwwb0heqUymtQ5rMg94l3J/lBudAXH+R4TFS5XaWS6C4HAxcKCo0s0S405cznzNhW4tkm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V5i/ESz4lZhQR2mpU4MpOdg2TVfqGl+IFxCGWo1x+UT1XL1rMpVlA1EUX8xGV1nUAK7xAN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VHYmoOHE6+IjRbqGLEFZdTNhUKjypwXFajQyksI8TPtMKyq3FGhLqcC1XRzGJK8VAXEDTf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XBG2Y76Pgl3Qm1iID7nsl59+C25nEuLjwbmpflagx8MuEyNR9RSXtom73FrmLNohNcXMyp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gRavG5iChMyiFFViYdpHX1Di47jr/AHMLbRLNrC4m0tdXBRQiNk3gUVeY3J0Nx54pDD+Yh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HzHnQVl9yjtFXonFQWfUyPYxKFOX6j8IxecSonZ/eYWKeIRMXhiWsBTeJRbROEU5e57xSP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tSGyIEeBGJjJuJGmc1HSMKOmCDmagcxFSxm5hcGkcrBGC1cuC7eoFgaIl33A1cxC2K67iL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voEdqfUUxdEef8SgzUwbqXqJ7hT4IcKgIa+IXhRyTjelJf6QqCMssLuhlGwIdONdQeqlru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eoOzIfBGM5IVBhy8QvQVu5ivCxQX5uMAFf5io289spdaKOUK2lhQdShsMRafMtZd1Km6j2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ViIpUxUbiVfqVZbxHw7IhtXJzBsRXGO6HcxNhnVVU0I0RzDgikRZ4Z3MswjnMufFyldbn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qMAJnllkkaOncoW4DBup0IwhpAYCGgHHMFsOWDLheEWmYFaZukh1DQjrG5cpccS8YVF/6i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lJqWZgjfUakNrIXqWJrdXAYzyOoHS9TK3iFgleoV13MKWbiUFjsyupghR8Asdiqoon+0y9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cxTe4VlLzLQxjPiIDnMcjiqqXxvaAKDJ3EpszCFbd6hHxiBRtaqUY6hT5iwdQNSv0qoVC8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dJUqzWAlyHEwPAalCe/1DbO5n2CpmpWKju1wdQvrMXHzHgmYEaE9RtfcNsCiJEisYYuRx1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nuZQZhGLqEqflKArvLDbWKIrZxGOUpiYM/MNI74hMe4GkwczGsR67XLBq5YzYEHJHqqb4E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2v5MbUsybI5GtgaJVIajnm50eGfCwg+BjLlqg4zCXUW3xdy4vvwMWLRFZ1qG8TLO4sWVTS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jEctQ+pK0OH9MYQxRH1LkM4ExvT/SJtrl8ut9R7TFqwzrMtzqZeUajEmjglvZ+pgRRWiZ7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V2IBfSwiVS2F9xaZjfENA5xErfL+YTyZFMAGlAe1m2QoqhUoubioGxSy+OAqENqrjXLtM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zuGSnzHuNRViHCdNzUQsSmwWkCnbiHYcM1DkrLFDoxA0iVBGtYi0Zy9zMeniWVFHEoft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lYFZqUHudw+5v8Q1V7ZpT3LyJnZfbKgFzBhqLS4gRFINMIKgVQtMQDDZlSxZdpIIq56nOh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DEB0Shor1C33HdEKvNEUPfEolsKLU5IuwOl4i/hN//JhQUQbAMZuZI4KmiKKlsVDajY1Er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Rbdw2Fbl6BSjiJY5lQOiHSW1SxNR9+oLiOTiYixWNbnATVEBF6mHERdREhgdxYrtajAyFb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HjDPyIFGOqlVLP9QckVIcTTceU5iTEyXEDtUOjOpvdzK7KhR6m5/xMhKOIvXjescxxm7i0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jcAw1xUERaJBDtsiLQ8QrYX0zY9hFLKg1vNR3TfMHO5Tsvm4xbiMpBj6gSYlZk/cAtrmK8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uBHDUw1/LuOCsP6ZklQVfOpeObg2sWcsvEocLlxa4zA9YbCAXXcLoZQKu7jyPiVQJkXGWO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AlgPdyxdz2BESCzcWqrOfqLhlSCAzKuVbCg5epgDuIROycURcygLY9uRFRQmBtl1YiiMxp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nDkwq6FTCDzuWG57AZhlZGIuClLxMTySiU4xDI2qpRD6jKM7jp/SG1syvamoKigOf/pmAw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c/qA2V5ptY5YZZGnJOc+FFv3O/FT78c+HUvEHEuOXUWDOCpcuXCLZqWDRTC3lCsAp/UvMA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c9uq4UhWJchRZPctsVpFamR18kqK4AfqZI4PDtqLTdbisv3FphdSxpoDUAsyqymAHxEe2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LafmBUs4moYoFfUES6JfW8S7skyh5w37TTr2nxM+u7qu2KxyRAD6iETNajDTjLLha5ERTQ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vUIo4jaxOP1DZmVKMCg2xM4goL1KE0huqjNotMxodEUS3MQDZnqLeYGiXVSgBmYrVuUrOM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gYLGybwzHoDimFdUwKtvEoIBGkHVQMdRqTd3GI5Q1VDkxwWUI7I5Qo57e4c3F2xBwDGIuq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UXGPww/lYLlQuRXcUnvWCDbUGA5iazh7g4fbcy4I1EqhqKVQB/iXqbl3/AMjRYGIvSXdO4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LRbFk5hZA7j1QNQbpiorvOyKpMGDMFN0uYhyeoG8/ERdzkYwxr2hRBNahthsZg0sZhgc3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LUAW1shThmmOqlSyXWogmmZZuFazeogUpFsSx2dxrgS4ASpBbBW4St3K1sqFDRFYeXNwvk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Dn09z3r8ynagdXGltIDdMGblatxxDEPMcblye8QhSU+5exC7uO/mfn6mhPnM7TPEIKbhY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cqnMFs30iZb1LfKGi2YLlhTUV33L0NRIO1qXG9x5L31Fe7bgexKoF6jVW3iVw7YrxRKjAW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9goSgUQBXZHWbepajAcpWVGJz3CLdS6bVKGn4gjzKOeoJYalYF4SJGopE5UsEcRKHTURnO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VUXHAJmK/SqMtZ6qDwBLSGrohVJ4qYILURvYBl3IuiYMRq1sQqGBnKVhVolnydvECxtavg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9QC3eGtZbcF4OiFCisRYuA8LFlxWvXi6ly4bYPhZfi4Sm9zOoqZcYeBxKdL8QivEKNm4te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1Y1UpCsKgKqiUDm3czK0zbYRNGmYzd0V9x/IagU9wzGq+5yIcUckpdEOAYEzeOpUFyi/mV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+RzHwCDolHmzifEYP3BTVaI5hSY4tob9QDYCpn5YvEWX/AGj3cBP3Mt5QrsUZqYJzr1K3b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aUu1f4o6qYSBaa3KWLxN6CaKqWbzUQAuJQcQiHqWM9RK4cQunLLLXErJFRM+7mDX3Asrjc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sZBF0maDHUuA3uPhBrbUMfqZAoB1HqSqlxgWBx1EmG1XuYik+ibSwwfmLAc4hDdZOY4X1R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KJXyxJmfMqtAK7lWhdnAR483DMEhxcLwh6iWKnaxBmJz4pyF5yEAMy6bhaktbWmKQZQcSw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+Zhd7mJjzQHLDAaazBS7hQYLicclmIVmYFFLmFDfgLOYlILo6V8wIPH7IKuUuO4myzcL9S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ZJWRvEslZevxDBtn9IcHARsxKCTf7nMrI4agxY4iXxAKzAO6iJTqIs0I8vAbtlVCE9RUiL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EaSeWIRV5IrwUNQxRszYx2VntIY+kw9q8ZicDM4XxFWZoshO2PBj6w0laNyj5mQDmMBlqW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yynuK1bD7lRXnuV3t6lnYgAB8xaPcVOnmCxy03M29y9WQufqerzE0+mbr6jN9NS9UOKl3W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xWQxFVUpjzALJdQrBuotFupc5iamQY33XFTTFUoly8Qqg5upsv1FUlOOal2DFPSPoxF2O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Ry1PYJgtZY7n9QEDjGcwNDbuVj4iqr6qGgctzjMyWNQho7ggm4KQpxe2CyoCvaFAB+iWDg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6y1tdsVGI45lkupZF6i4uyLcPC3OJfU4l5l4lwz51LgxBcyvFfM/HgLG4aR2ly7mkVuJbI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T6uZlvmBzl1BDrpKFYCPvIFY5V8Up7lRDC3St8S1I/mVrF1GjR0TFjnMwvwePUEY9UL8EV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jvnsJuJluLd9Sw9D/ALS/Azbf3GMuQnQxKCjRIJtcl1EGsY6gIbKwKXaGIlRXlfEQdAfiC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5l0aLgurMfCzrMLQ1EqmoBO+5V1KDuhBL8quL+MLM5lrDLmxpCrWSJQamYGm5qXzuO3CV5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OJZce4hEi8hKyyF3wj9SBwd+42j2QNF4msdWKqZckeCBVGoKmaDyE9X4mXb+Z1bgXQQONQ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H9SooYmC+I6addwAGTUb2l6L4lBsmJXUW7SovmViHhKQzBBSSgL36moGuJQVMsFVVECncB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RIp1Ayq1szCkNB5iFhriUA0wwLmUJciFSmTksiFJAUUq/3HZihzwxl3X3KB9sUpzLPEpMk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NaqxZjbFq4YQTXjGWi2K9YGYVlgSVPlT5jWoY7gCqGuoWG3EJaHqrlQtfL3LFr3cO3vmM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pLlKmbcYDMBowGtAbqiGiJUqO16IJblqmjK1tVsJKcyqAQZiDmKPcuEYDcdnjiUi2YJWiL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x9CIbvLKMCCqhzBq61UUwrAFrsg3OZiNvSJZbUt6rhqrISzSZx7lTp5mOey4WqcrqGku6x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DCIY1mYqZW6jq153LweyMKLnN3HVKVVqBk2xqg4phWum5knnEsw1FiRBVsdS40tinWg5ho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wueIWSujUrks3C02X2wtlLxyy3Ncf94JiIt5WPzHmLiW7uW3dxYZleFxDRcXLOIaju4SP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dfPh8I+vHEq5XGh6gBLQNvMqpjZeTGx3UXIQUBpZFRluyWs3u4FL5ZjLKvaEfRT8CNV9xt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ifUI5laPcYeUczaXetQCzUHcEAJTALYBgiLFBBlgHuYmRgVuupYX2/EbbOIGvcsXWpsKAe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Pwu4MBIRjjJUtxWqiigxmdXKVA4BdNw8NZou5WtYhbK74nCg6Y71KjxWZYRagxcsAyxsZZ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g2uMyz3m45F5qDIsKTzKOU4Q3hSMAUjSqlk99zAAt9Q0r6m8xh4xES4eIVgmLqLQSnmGqL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kxG0aSgcj4ejcFUsgiGUvqBUsrqFJggoYjlwHCIkTuVgWyjT8S2Iq3e5bEN8xA6hWQd1C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bjlMoDUGzEMbRwAWEYgtHBMRpLeWYWdEtcTWGoqWdxo5/EYHPu4buIsYlCriXXpLTshekV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qDJzDtiIblMC1iMcqxB5jn5Jd1aghDaJVZ3UqSEl6jVZrmNvUWG9MEsXqAHuqm8ELotvEA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vX3gDX11BMBBOh9SsBSQgnqFBraEqO4xfmClkca1HpbG5dPuosqIRWOykwA/uMDa5c1GgM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7zLVOkKkdZGDBLrqaGqiAGlzACuJaDKHUYEmgINK9QOWIMPiO+SDa5lOXbTLN5iMGj3CJD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o+H6gpXP5mh6CalXTHmO7uDwjsS6WpU0SxQXMWDMwQl2lamKeogIXgl3QgF3MQNFwVDDMC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5irY0ze5kkY0b7lCq2RFoxBasIfmMCObu+I7WOXZZWLADRL0lHd4JtRW1R4EZfcWI+45jr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YlwZeZc/vxc0uBmGJdVLl5xHL6PDuXBlxULZiJGLUEQRfiZCQVtRa9wSV5lxUe7OGAJ0QD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Ve4AQLe4AaXgc6jB6RXcujMatWQwKBD94i2KqsQNNxDm7iDGrT3MiNgxC4AARKl4q8QZa6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C1B8BVNjdSgHNkNLrczpkpfqLCw0f1KvS3LxiAUrRb+oIlH5issXzDUFe5hJ3UruA3M6by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oH0guUXfsTUcTS/cQK9sFRcu8xX1MChBbqawWquGZNQ3CuBidIqYzvmCnZ+Yr4tyw4YtY0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Fhcs3Gpoo1K7u4g12qcOSVF8Mx63AxBT7gTmY2Jk4qUuNptRD0mGLcL9Ta4m1UCpSzEzia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MYJ6lWS2F7+EBt29xDaPPMQK26ZcRa/cwpziOFEcEyMoois8GYLn6maKmdwBBjT8Ri3xc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W0qMSzesS9d1BBMfEy4hVnXHjhRblA0G4NCRapqGALHTyQVeaMMMzhNudxB9S8UmZOZcs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csZCtTKkL0HDGobsTa4Nyq3GFEoOXMQMzWFTedvEZTEzy0LiOZnrqWtDL4Ibhgw0wSlnKK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qPLOspbE55mcioWbxAcDmezNxotGmMV1AL+Ihggzb8Ee+GogUumIU0YrRsiwmCcMwAGoK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BT0c1HrOD3MRjQ1AK+YiX/wCEVVsEhUEYK4ZwvARmB3UQtjwdsvWGQWOk/uZQqbWAisQBF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B28RwnDNh6mFPcTZ/EXpOamWKCUEiaruC6+rmCy85Z+k+1GJX8xFKwBFABXQ5YW7lJbXzB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Ohoy/4j7Oy6MLMAKCX8PCxbi5vwuGX+PF2RcRZZ4Xli+4OJZVeFzmOqg+B6lx2HizmD1Ft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Vcrc5qb1L5mv1j4h6kYNG4Dbr3zCMv6TaFlg9TNbyxiuP8TuCsfES6cwCgZxCXbJcEThKU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MZaZm2Q1tLD+5ehq2JgFkxRLJIfMqUJRqoK2dQvZAAF0sxaTrmUeo576gEpyj8xQA6IhG1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pBKq2sRqFlVBWaBjusuniLYUZxKH6X9zMLqWWXcE5VCGyJbXmPBMM8VDaPWGFMVBKBCeh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HLqAN7iOYVsx5yMKCt3iCbKOiEEPzF7rtUrqDgOBJnyEohsH1F7nxlMuZSEGMzMuH1NMyh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JHr3MDLiFoIUQmD3qBHqUc+BR4fUvHiJ2ACTq4OVIh2LISV3wNfcHHunHTDBK+phTDUSQM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GtKUvMq1hZvZqb3m3bAFA5iGTUc43GFxUNkuDamMREzuGeBgvBBeCXLQKezMyG+Mw09SmG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0XDJwY5mFylrmVRCG99wRb64jw3cSmXk+I6YKtg0zsK7mQVJSe5bJCOIKGupTWpZYjU4mo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XxEFvUb1FuUINlgFjiKquLmcSBEcy37VBji5YnTfcLE9RVKvUWoVTuHTFS53MPe4uF5qWe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ytTd8y0BywgO0pbpxuKIyKhRhY5lKwYIJLKNxbq7qAFgVTBZT4mOMsWPhFat4i7l3eJhs3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tYnI9kONqj78Yjm0/MWQw8O5lg0S8/EW2mLqNuNRWF8eAarmKIFz9iCKt01NI4hapLiczF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eVMH3CjI9h/UKAB+2XtuXjiO+l0y6I7ik0/zFy5ly57n9+VqW34v3Ljliy/zGmI6VmXvw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LmkuKtX/D7m49IADuYM2WDJ5tlSHLNZhjyrm5WlEI24G5nSj3GsOzHmMaMTQGYhUqgrGdi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Up99xJtzBGDzL4S6obLNmJEAN5cxtVY6CPux+VMUIAvRctVChoVuKvNRlbmLLGJf5sPlmO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miAEivBuohpaiyhbt+CMunURppaJRfVAyonpFdkAGWBeY2RxMCO4to3zAJGa6mPTFC85lx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qlQHJdytaIitipaHzUAgkyXm1gggKD9wSoM4MS/qpFX7mD9FS+3MacTHBHDC8bVC5O58cS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mDcDpnwMo2iVxBiGGpUQ0wXEEZepoeP68DMxSuQgE7VnKZQ+CWyqZRhj5y8gN/wDUNUDo/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XDGIph3MUWWncMuJe4lDHFokdJKFEHqJerCDcoiIXArMWyVwMBBMJHTjmcvqbTzBDLGZiz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d+mIBqq4eZcxs4hEsTYbxAwuZe5pF4lgfMA1yhCF2JmEA/wCCYsbliIEKlZzHKAAqOQzNi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/AK4fGibRtmh6gNoIalLDdyxlnHcpBL0T3dTZ+EQqv6mOzUCjCxiVFTCem4BC6iZ93qUFt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nI5JRdU1AFI3KvPuDHWV6Cpdrgwqtw9QZNuY1lxBhs3LBqYJmu5kkzVRXrzGKPKBMqmiVq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kju3vSAwKwdSw4X9xKLNR9EVgy8kqx7i2fkzJf0lzfbLBz1KGHgAGRwxyWYiGXmOGYqZN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plywwkqoQL4eWFkBWdn3G7J7YI3La/wBIPy3c4jLuXLi/iX4dJeOoMuKLl+oqPcqx/PuMA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DuO/UZsnEGXmDmOWGZQwRtnUzWZZEWxqCqdzMqo6MOMMW3MyKiZjldzZdcXFEWguZyAhCH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X8sIvVzK9unqIdUhmFTVqOogGB4BV0wV03cHUjabFKYuoJlyINz4ipoPFS3ZyRyWAIMyHM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B9TDa0f3BS3ZiPfdYG04hG8FQfmYLZzFHkUVEQtu5ZoHMxTZD6mJOCIdiZlvZhan7hdruO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UfOcwJGIvEuS8Nyl1qBgg3tiUNgsiw4NsrwIuCF6+IuCidrbAMV+plurlh5DZHyzLqMpaY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j6lxSpkTkYVZxAb1DbB6hhiJR1EgY3Essw5JRUSuJilx5IFTSHg+YbYczpi7S3yzAAFV4N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dcSyUnbz8ROSDb6joAlJGzamCW+qaenFxnog4ZzMQ2Lj2otxKh2sudOiA5eCLaOmUYjgzC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KxFxRzBUaiWnbcou6gK3+5jejLqVXDQGnuMQazwxU+8eRzF2m2FLDOZko3FkiSkn/AMyyM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wblsuYuFlZ09xa1wwaStDMeYVW2seJpgAbuEtCZquYi9m2B2C7HzYmCZbdczANTJbvDUyu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6juGSqjRLOOZmfcyDLAe4kD8zL3kJnr+otXKLvBEQbQ2S4DI77jLlgnB1EZFJZ8ygI/MzD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BNwsX7m6HbfxKrTUvBGmXzi2b8QQsYxuILt7IpTMOTUfQxEVUQrOUgQx6HiJ+ItldypuC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jqKL8nccg3KArF1+rhrRgA5gArG9oe49VDs4j0yOANscsl8WgBoqpcuKPqLL7gcXFjh4D8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i4l+59+FbwQ+JxLxUuGGLLfN+DePFbuXcM4nEsJUOoBGejI+Iv56g2mZZqnEqVmzN6lrQH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xCXczG2Kb7zEbo/MThSjFRMRlqx7YZLxv5jJRU8sV1DiLA3aw0XoIiC3bRiYzibXMSG2+i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rxYOp6gkOIbARFukBxXH7iulbJfq1RXBFdYM+MyxEs1ct4OT1OkQIywFLCfHoIV0GK6riV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Lt8spQZ79R5XGKlclVAbIfRHhLtWOMXqDEhQZvUALg7i5LTuV9tsIuj4gXepoolHUOMCUb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tSrhlOYgO1uIhh/ge/cvATAiZIZ6lHEMGjwPSYVMyoXqfXgZLgwiplIrnfi9wXDYW3/wh9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Q6riNsPcZIott90uAWXWmZSNRtKphyQ0XsuN7ozHA6qF2C0cwTjzmZHN1D6RcB2c8S8G8x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tPkiC3pAVbFajteptrqDYXKteBlXV3HjuVDWsRmZiFGzMJdJajTfJBStEuEitMMkmB7jZJ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agjcIwSqsbhi8wXZUu79y01Cm5d39kXVuTmbhQoy5gKgHcKxUyQ1DZM1TDaYsbpmMZjYh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y8GEmM3bGFLgIrW25zFCV9y7korJCjDjEsqrMW4hbtWFhnmUfMMA3Gnm2iJMqmMG1jzK1W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FW46omMGXbAmzhgPjhlELGOCy7juMKcz/ADzuaKigt17jSPjEsmiXaOpZWC+UoSq9LAlUY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fxMqzgNRwWoqx+IC9iZIVA6lqmG/giDfMusxh4EqHbvY/EolD13Hsv10R7U+VS8V4YuGXm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LOZu4Hi8+p9xZfk/cfJ8+CLSmUtPC9T+5zL8LEXLAxFj3FhDURRtiQWDCyKi+Jd+LAOWrg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WpxGLgkzNbDUB3aRkYQXm51ASNfMzKG/cqF1M1cRZqJp1UVUcpMJX6IgyX4tiVEFnRLy1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TDf6QEK5YAKbLJaRaOb9RxUZX/MtwA5fGUV0VlR+5gwPuMyBWj7gOQEKxGMLK30EuI0H+o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w9wi6YYEujMTZVsWTyRMwjrEp+ku9EcyIcupY3KHMBVmH4gIAfELOdQF2Qgwgx140sPyjX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uCsdyzMbRF+4MtMdcHPpmL+xfDNYNsC5juBPWYBZfgIM5U1C1nXjRAu4C/UFiudJhJdS/K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9kWMDxBZQ9A18yhL0q5Vp4IWL5iAaUSutaVBkrkmayHGtSqCBT74nC6mBjHcIpxqUhYYpr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dPcszKM2upRViDhrluZjwVKxefcwE5jGuWXNpqYS3KwCxl/AlaEEM3GzENFKxDY+pc/YlR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SmFIXUsh4jJfUONR0Sh9Q5kRj2mIV3KAsGhgftiv3R1dQ0kdzYAkQ3bcVHwzPDmBZb/uOm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qUTsxFmnMcMu66GOwmRa9xOgWLAOYVe/xCK6q42yL9QNVnZAophXmY13I1rfRCxWtVMCN2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cEuIoblmUgb9SofiXRP6hA6vuAHZ3zMxSjmWjuGQIrlBl83EVBLidSrnHUwWqIr3mJvOKz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Vm9ZYLCHft8ynA+8ESq2Zby/EwIymYsuL7xNHn3FqUOI7jtFe9QMTmOorLnMq5U15uLiLD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McwT6i7Jp8qF3HFcQYMyndVBW6jpviF2rLXbBCtTEpC5Ru4jxF7gEHFSs8cLMp3ZEPEbiC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UPoILUQbJfVYRvMubfCAp2OIKxN6IG6sBFaipXXqA4KrNxJliHB8sqU37hr2hcsI0OIh+k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j6h2sVxLCwPuVG1XbcfjBCZ+WqyXVahqZwLQSg2Fx8wINwEutxodCEBOSO21TcJRaAYK7H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dGrlRRyXcJgtl6YagDQRJ8YLrzngMIdpWIEIBlybIEpRsYlFAK4ltA9mSE8z5bIgaD0Mo8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du5hM2NceD4gZgBBw5itiy+Wl8Q02OiBsLrAcS7hCPgeDKJSD6lLC3hlSjRwGGUdrfpiGF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WYGNsou4jtH3KCN3uaVmSYgal8QDTki0DLBm6gsHELBlYVxLU8ypO4rX1MZFMzmbZVkslc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iXCDAxhtnVuNQsuJOI3IogXeNzCEol/iWztnxZKR5lhTRPqWZZ4CSOkqpb0S6ZcxMXmWvV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dwfhBKBH3Nyn2gi2gIrF7uDMbqcXL3ER5Fwbu5hUFjeIeQzCwe4kugi+QgrLKtzazn0g3c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lVspYscUNblgLVwBBr5hnsoa+IKRkus8RsNg/qUFY3OM4lCIUYIrLxAgtFRnEqAcF1DKm2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blKGdPcAlCneGI5q6RDj8waoXQzIuLiJQ6SycsTo9wDLVwRcugC5mOXJxPmUEq6y6CJF3A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Z/vCLFqjeWyiXUsCmLUXO5RmMG4KJRzLIlEumGTcpWvFDUCZNS25eIr8RACzKlgfansjrw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R5XcMuyeo0rMlJlgSbYA2wRazFqqk6NTPiH4SlEtipMFErJw1LIQL/cRQdIxSK0QOPbwwu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Cv/UqluKUZl/mJvAMQlstvqZKWuzURQTjBAMoSLyqAFUn5RGHpYrMaZSQZYH8zNwC2XuBy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zLLprMweWGY5zn+jHABETNyiIllvmDQNXBeTu6ixZU5I6q3X5l1bg0kFd6H6XKBXVZisRf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VbHB9xbjWIGpeWYwH9niZwFTzqJljLuYAIDkhXAUQgpP2lq8h4glSuJVtRtpCGMU1AqFFq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5JkITNm4g0vbMfzsyQOPuF6xC0wEJZtgtldEFjECEXnUGyG61AV/RAxqPe5RmvGEuXHwNR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ZBwCfudwTOSBWWHdQAKIoVoOZinqBeaix3L0+ai8H2xRqoJc8Q5pl5hBeEG5gwBxCoFb5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xUHdyqEYauV2EW6Vsj1axEitVzKkUxCjVETaFW+8wSOpYUBDrrAP7TE34IlwVsiQywIXuF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cGJ0TqWx+fjEr0uYToioomcBAE4MQ8JggKQzpl5rSJiklnWID4ipiG02szw5hglLMDEPtN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NEBoAjn7TpE+galvpMAsHaF/EUjJcXxHRbtYF4RhWrlqGJkjBqov7gWeowllJSRmTUsa3H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4jvM1MUmxzMh6iFMWoerqWKCrTuYU3euSFkM1qANH4YZ+S4jTU+20CsXxDCvFQBcLENd8Q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bGNMK5I4RLluAi7Cw2cSnbkuqhfUackLZl5ieJZ23HD3LtHBMx4n6zBjMuOSDglDKrUTmX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d3BtqXFdB2x6p0VG0jDZiFabmIlfDcWaoVl+o4qte5V1t6gm2L4YwG0drHaJGZqWdTAXGy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6jmjbFo2SwvLL7jSFu0SisXAWWUrMUS2Wb6jCesEVC1qX9mvzBVGNGpj+0rJSqzKhVwV3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Gs4g03Wj3GjtzUosAYPRBG7xwSsWSfQxgOdv0z2sv2xFkB98xKUq0OLGnSlBZbEUKvCoiq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IB6jtEVt8Sg7qlKwiCikwoaGW4mgdwbZuNbOLgbeZllSArlepmwTgh0UAvUpzRBKaJ/y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Id5XryVKlSpUCUSWdkM8Hwh8KjNRBjgplr24dRJot5hBfSJcVwg+mDf4sGcFwUklg+UAwD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jNpvtm5r6JqI9wFYEPCy8y/FxZcWPgczCgPcVwTUbYQ4mvmCMXZG6JYOHqbCBVzdwhrMXI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iOUQ0PRmD9xOICr1IAXRnqfohNmxZScu8uMRENpfQxKzqVgXrFUrkKmfkxLATh3Lk2fqDS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JhrUogCp3ABeYGi9wSsxPCI6JYNQsHc6DMEfcIJqWWDBwSs6QHEDpI6JX+IgchCyJYd2zM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61NCsxHVw811BcWXuHtE5e47cYl5xEdIbHEQtHEX4oQ2DZChvWp+SyXdHZF8/qO7MzuZq4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yZGoLLCJKAUXeGWQE3iwmTD5xF9ktxmLwodTHn5wVKGbMphd2rKwC88oN8TiJ5FdBDGVa4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CkjPggLCJmxqy4gycwud7jFUYHcaqte44A/COAlG8TLArdwki6bGFqMUI1sga/aAecxHNn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EVbmjfENyxHEBG+pTzMmIA8SnMIGsyzU/dhbe5kRZXLiwFbSsTCC4YMiQ7h1L+Yu1ylUYq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LLZQNVCoNohWyDwQ1GTtfExUrGJY0SqC5S5yrqBYBnVTJZTuKIzo5j5K+jPbrH2sdEztal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MfKVzHMoW2NT5qP7YKPziukULn4IwlUH7g3QQZ92KA3I/WisL05v5mh4uXsXFamW+WMCtA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mYYN28ty2gXouZtC6CXvJh+CYEsJhdTIEvcVoiWV5dmoeCVLxL1xGo+Y3FOBLkgOCEqfRG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hSB6/gdN+RPBJUCVKgSpUKWkcw5PcHQ/UruIgOSWhQZZoZwGK8T5vxBt5mqt8w1oFVgD4J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3DyR4LLlwYsWX4ZcWNVTr3HFC0yOmOSN3RjSsBro+B4zbpmlxBPcubllbgFR2pM83K2wOR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ZXEtmJZtlfQwJbfFwyJqWvwgOO+orqCqLfEdGla7larfog0BrMS2LsfMRzDQeRcv+Jrdz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z7UsISQOqhEbzB1c2ixNfHRDTcCncXNF1UFbj9xghLjKoyFlU/wCGCPlFxnEeRElqg2IpM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YtXAveChWVMpbcrAzpcL33L32Np6maVBt5ExAbvqBkcwC4I1qzgHPqWop+GFgI94gyitcu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YLd/U55fbmEaytzMNHohaZPgnMcQywvmAgl/EUM4g+3Mu5RuXHwEgEXkHJ6YvWk7xT65lo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IbqITGJ3kK+I9IpbtfMYl1wuVbkVvUbDeu0Ku1OSMbNLMTFjPQwuovEHWYe/5gXu41q8z7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qHUuioUfUOUHEE93AMOYsGpcuNPnmFxKVHhm4QGHeYVyIbThzLFNvphGzjuWeZCXKtehX5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0PcRFmO5thXEQuII3M9FiIuIwUYGHZuNcFt1qvuXpZ8RWBrXuNaDLUNmAFwQ5Eces0aXzi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G/hKjdDL9Ml1zcGD4rzuSj9kFVxO/UH9SwuKX8xq8gMQZuGYCkEgixr5ZXAhnTrMNFlUJ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SBmC1Ske2J6p1EKhGDQy2AZP5jgECcDG7t1EVBH3CoBVxEAGe4QAydQqCD9QtCs2ntA8H2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SVK8V4JUruMFol28wjD9MOUC5Rlh7mTcGELgPUCwfiSHlBG25cJfi5cvyx8MYbxANGyHg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//jKRXh0zUeGNMPuCF/cLbTTLUatrAp5qNG42hje4UBKABjuCt6vfEAtn3KE9JKf840A3m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BHM4CUFY3cy3AUVSjNhQP3KKafBFqOBjUSl7RaJXcNVKo1XeJyoqqVQ1iYrcMuGBW4Klqg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qJe4lFB9QqBuR39RI5YCNRcGhhVg03WINtTJTgiPPmVUVlaiUBYOUUptxD7JepD5QW5mGW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lpaqFS3FndEt5ub1KdQfcdWQ+53mUTY9sTwPupUkW+JtivqBSgvbMEUf1EWRTdF+Mxw/Wk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fOxyGzglBTo1iInc7Smm7qUbgQlpDGpRAXLt2aieNcIzHrReyZoPNr/ESpvWFRCGn1C6TE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5yiEQUcZNyxZMkBZfTWIPh6JHXM0kX2wbyh+4vxghJeWcO4EWo/3EVjLM61/qOe6IrS4gs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fC9ypCG7cwod5jRLh1zozE7MxRwEcsC+ZY1QVupYZhLKnvUQsdz8TmLBOup2UQI7l2mGYS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T2Hg23Ca9x7dB3KKGDplU1lQjr1LAOUYi6yjX1Gr9wqq08RClEhuZOqs4mmSxiLKEFuaI9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ov1Dbh+7K6uLqrLxLVf6LjMRT9lgQlEriUPR5MDBm20KzLyNm7j4mgB0SgCo1cq7r3L0Sb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MNFvcCBUvcpJ6tMIpeSxFuuacMxqdixRql0S8Au4IBR4FSFEGYMwM+FSpUSVKlSoypUqV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n4TA3cfk/DLHUQu4F/EqykrKwKhDxdRLm4r4jb/zWMuP8j4M8MrEHONDqIMFgrYxjgIt0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JUHbGQIHZmaT3MkGPXNTi46Y943BwjzqU5wRW8sFWBhiWsq5kka7JgJsYAt0137lZKsgZh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oMajbGYH5+YrhEq8YhgXCZXEQFis1Bi4GDxxqGyBMjExitgvcucTnGIGwf1nFVA7RHi1Kw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A/wAxorjMZQYjSEIzMhuyUVhNQZt4ijZz6hIH0WB9d8LhkCj1BVBU7l1pYDY+oXi0Ex8kK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Hnc1vRzOWN5YJft+34ianZEJy/thyC9uIMd0Lqc4fSpvb4sw+kG9peLHQRVQtyyi5UqVK8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P3gjgtn6iIpHhJSqe7VVwR2Wi400O0zjPd421lwXMojmTlE9wqjLb1MWZyEQU0OZZgV6zL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erl60fcILt9x94gFgSF6G6hncucVLVwY6VLN5gdyx6hmbl1XEKy1VDvcAw0RWm473qEQUY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8Cc3bNRhzAozHDiFktJeeZlbl0Nyx7rfxCmODmLK3i4CqdRlF77gEo9rlyMY/MpoU1zCWG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f9AExUtT1ys+paQrjeIRFJ33Eob11D+2U9Fru8Jdwr/omFHAB+pnCnM3frmNBqPXas/LcZ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62k7Ze+WqCIgMv8QML04BK2GYUMlFXmCBGc4h6yaIV2yNWRxqDYGgwS98J11FqiiIvxCqv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6legrmGilHUEE1zFBBA7lSpUqJ6lR8VKj5CVAlSvAXKlSpW7J7mFNZg8kSX/7Q9CAv/aVj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NbtZdcH5hbtlf+qxi+FlwYMIAdqJo9xw6lieExUDR4lyvuB8FxHZB3YBPcskFSrqKi44Vz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QtnBcyrAfuLYiy7i+IfXEbQB6i3ZZmTcNjcepEphc7nAq9xNal7qeiK3RKEuXfiW5hBr5Q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QWTDbFuEaQRUIHUOYNExgFXHprW37ZdMFjUqWUioxGclrV/a/xApFg2sN+4XpGL1FigF8z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+WxQuQiL+JTLfbCikrwV78cyoGYR2MaIOMVnLLFc2pqoLGAMlQP8AIwBr0Qlq/gY9l/JA8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l34qVKlSpUCVKlSvGYINwIPoIWFF6zAW6s5IMugTf6iQ8+7P3EuxAFfU4lKc6mHEcYIkaD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OE1MW0vshV0/SFM2/TAtFAOPlEDOnTKTIvTKs0cQuKIsrgLBmVOzhE6uCwkXm2FVMXZW5R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dYiuLi5lgIqgzqWtRmLeWYcpk8VZmKTG4ncekFklm+aly7zFxKGVmY1NxwzAGIzHGcQfKp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IxUOEVX1DW44xcIWBc5QU1NUsSgK7tQzhuhRLy4nYQ1GA3QBiz15+5tPcFqe4CBK/Ug2ad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szq9r6tLGzPMAlW1LBFJmAaxRGZLkyooNQ7CBSWkyo7cVKp5uaO9XiUABtfMATSL7lypp+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GRteolBxKluVSSAwYhAjElRJUSJHxUqVK8ECVGCNvFkgKgSpR4JWV4Uh7PzPm/mBuANE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/AMVixjGMfGaw8CFAInMCBf8AR7hkuNJ2m5NsHG9TgxUXvjVQcag7M0dTIAW1ExLV04mNg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RFZ7nRCzkn91L26iHaXN8Q+b2ISX+QiWOpW5iqrmGjuHUGC9SoIXOYZQymcIykqTkhZhmI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HqaWwilIgzNzqalzi5XARRGS1Y7jA/C4RAw4eoJYl00itZOSohdmGgEt2znmVKqErwDyJz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lYdOp/TtBV18RV5hqBK8nkgSvFeDxUqVK81cDMFOZdoJ7zKrK7MTObfEF3P8Au5aJdTX3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+4PdDONXLX57Ii6tchSPkZvGbi5t9xgEuNKbS2MS+HQjMEd/Mo5ltghavqcAF8MvOpZLq2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UV66hbhls25glpz6IVnRwThK1MC2QgU8PqVA22YmVysO5RRKLVyh7ivcbjZcYyxLpl3trC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ZDBHwpVwld7zfTLnMRJpb1Gd0tQBisr83KVdED8Qw11AhxkgWxkfjMwvLeb/mYFdQcqq64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NIJubNS+P9HSFLIsEGFVXuUCzBiANur/EC68oEIcJFRVqgRr0r+oS2U/EwA8StZ3j5ihLW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HN1KY7RhCio7R8QDB0RtwZVvb4CgPcFlhAiRPDGMSJ4SVmBKhBBFSpUCVKgSvBDyfwJcuX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Nj4YxYuYMNsafAY7LIR1KG+SADkv3EybZmItsuGxmdm31BQvMwDgggNp1Hy9sDxRXglAr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TcLvMEYBKsQflB1H1goEohtTj1ERQQtJ7mSQrmElr6llpjt3UyGPuFyHpK3qY4Jc5nulW5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iIYxLhuLENXKVUoWgjA6uU1gg+M+gVHT9soprmCWt7JfPuG4otD0yoHcqFczEuXLl/wAj+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1K8V/E/hX8qlQvuDNMEFMHsl/SX1FLy+kqAeFEQXP3cjBocUWQe8hVFpluq9yJab6IQYKe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SlYLmob6gTAf0y+ZPeyEbX3Q7I+24wAbplAEfUS4fuNhgjYxKLRFQECWN4czIxru4m0ZEU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wajq7jXUzviBmLGxiFJkyTco6DXHMSyIhRCHNM30No6UyszMu1UZWazQxKplFsxWGKjZ4L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uAYRAlaQp3O8KO61YL9RxUE7gW0orBKAwlAAviVGj/po260hiUepzM4fmASbxDHVhjWui6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akFNMdC0XDZc3FQ8bBDsRuuJh7BUbK2yqYMYw7ESlbe41FzhKPSYmSkS2T5IPAqCDMqYv8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bQIECBKlQJUqVK/hUr+J4HyMuX/NjOYnhi5Y4TJWYKLUVOXKXLzADbqHP/wBlrGCUjwwNr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AXLGlrqEpN7ogawM3buUAU57m3dyop7zJ6j+HgGZh3FinUBVkznbqWB2tksqji8ejKXUq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5jp9wIO5mq0wnHcwMYIusktZl+iLhWIFNQYPcK4WV4hUjNMuNcQ4hDhAoGm3uGiGvAYtJm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F1NrHNHswkT09nUBxLl/+FQlSv5kqErzX8jwf+FfxIzMt2wIwxf24Q7IF6hwt9kAsdKppm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UMX0qWTHTrhUAXOVecARrY5NYI6pmNDZ1MeR1SxK1y9qCipe5iBpyoO00OOYjDp3A0cP6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YBcwAKYqzxL1uINNdxIaWkAdQQ2yzOYtlDAxmL4XGJoAeeo2t0bYxcBLiMBUAzku4q/T4l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BEXFJiW0MEyz1KWauUfFX3U2DtVN4ZVCZGroYHLsv9kIKl4AhaOFiN9kSEITCvdYDgsdsF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xdEUVfLGrl3AgC0ZriL2XZsx/qJRUACnMyXY1cRJdFED4EobpKlrEqSVN33F9CXeng4Jc4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pUqBK6gQIHioEqV55/mfwJfgZfgf5sqMdeFLxHYzBVBihSLjEA3BXlFfPhlgy/bDtBOSu2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JQBBM7QwiZiRI4QmJEgTBOMyogxP7lEyRjjEuitcRJocOT5JevxvDMt1G5qNTgpzDTUwUc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dSzBqEbLiDcy1NOoYqIWLmMBWAHEVFsuAT+8KgBjaDBgWDiK2jRFxHw6pzEE1CJFpkYwfM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n/wBz+B4P5Hk8m/4n/jUfJ4FvcQsWJ2HyTW1+peZfKNLI7IyU3yar8Sla3rD9xMDnZ/lkF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jGOOayR9AMNxNZS8JkX0BhmWwmaGIYyeOkRUR6lbgzCV7lhLA3iOoBkyjKErM9Sx7maHMc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xHcfqInaG5gjg6nO3X5mQztOp4RmgEEW4Nx2mEpFYxa25dNoh6n3GKYruKgXhvq2Wuf7zN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cNhkxiXrmUL3BoYiy5wJKOOJUqHMDHgt3F8lFQFoapBAC8EbAxFj03r3AxlQ4zL4VDtkqz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FadMDj1BmYj6n7sdw5iOpgYZhHxzKgQlQ3KgMCB4CVK/hUSMuX/6nk15P4MZXEcGCouJuz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9MxigGFtvqY0RAvdO5TUKaDRESjB0Es+ZaFNSokTwkM6JaZPAQgK3MXhlG4aRBEnNC1AYX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FPOsw5UEpMgx3cxX6h7xDB3liYlQeCGCzUuxHXpMULe/IzOaC6DMLIp10gMDIdShhYg4it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+Lly4MGal7hjQPpi7h1wy/tTsg9ys+D/yPJD/ANjwHkh/41cCVKZUqfnxUBuZgWmpdsH5J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n7hrkL7IuvQIMRtmsqj+okuqS1fmG1xv/AOMv/jhZcCp92NwtTVxZhKXvcRBdEN5jFWK54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1FlksNwW/EUZt+I9mDQ7hQdMtqzj5ljCvTHEBPUJrtmo1i2H4iYcRno6idVR8L9SwekRm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Zv+Lv2zIeKE3n6HgLmT95dz/BRAvwpv3NwVRMJQCCYZAqFNVsJuNEyNWSFRUcLwFw8RhkZ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veIb6icEs1KCtu0+QYGPxBg+pjbDm9wWPqYlzRjwng7/iECVBrxWZUqV/CpXiokfI/wASV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CHhj4ZUSa+DWJthL6JlOhlGXAR8lqaOYgsBarAV8ElMIqJcScyrgzzG3hvBAmKxXk1FeIf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vCpTS5Igps6LnMC2hA6E3COfAqnohCTLrERSpvA3FSETBMOEMBy8EWMvZuVSM9sGh+4xZF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uX4f4XBh0mASHNG5Yi9DmCQw64P8A4H8z/wBSP8TcqB5IfxID1LeAW3FF3DhXc6T7YDSPu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yAFh+5dcA6lCfQwLGT1Kdgh7lu4xzBe3zFap+ofTjfc09/SU78hAcl4slIE9BLG2X7RdwP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dr8s15D0kIfRTuxfKGYRu5COB5XUHyB2Kio+gs2wX5goRwepZoGzMyD1ct7DdtyhO0cSyX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9T2GIBMZqIDRatRk7Ey1ylkdr8ENdFP1Gc+qly6iVdlTdBIfWJQvwdwlKvCEmcVADszlhl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4BguDkW5cCCheY6pTQ4T+FbZ1DPAjEoV8xVdbgpQV9GYWjdJgRrwhuLDND7hvohqYRZhhl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5BKlSpXk34TykH8Bx4fA/yP8AwX4YxjDhf4RKCWkzHqHk6JlWOhHzFYEGMyvCqPFRiSpUS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4VjcUDEeBcaHPgGCnJ1B9DG1FexAP6iOL+qCox8QBqDRGNMRdMIbhJDLKEz6gA4j3ESz6h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C2OvAtzmBYAYly8S5cf5DLgzFFGLaF6iyxe1a+f58/wAT+B/Bh/GoiTfZ3NvFeDxcvxiO5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9w5OD34MMNsncH4HzB4s/BKdlfmDbo9sEN4cbR62nzDWkPUMf6+XTvxaouJegiW/ixKVvn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3c3SegmMu/fgdID9QPDBYLLXLk7pVwp9T/AOK4TFNXwy/CnyS+ofZNWuu4zb84I9dp2Jct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BqlJz7PMoVZrAAPUKNnoR7syYlSc7h4NRcqbmebBTKxbHdkyAgeSZ9AEwXsZkLZS9y4sK7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ntZiYkcq2PwUtx3Agm7vEElBBQxmwT0QjAfCF1Z8YhVj94EuXEBxkpPE6xfeO6G4352IPK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rwx38XjugsOVn1KMQGYC4VWIeWBiEqE2lQJUryng3CMr+Cy4MuWy/Fwf4kuDL88fwfLMn4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RbjrpYjsHGL6mTblhAgQMSpR1MNQiR3KlSpWZUICBnwTqMpZB6jx1C+4I4PFAzLYEYWTFr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iKSmckQeLuIQX8Sndynaz2zMzETA+IKUXUJoJd7mEXGzAtmSWGvBXF8D/ACfAwgwYuQMPz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eTwf+V/8AkoasPyRb/iD1LRWEAvNQPqIxAG1YFVju8RJEPSODpWscqBPkfctNqtCYjaXen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vZh6yUMA9trRlEQbmcUIA+1wgoaNpDqSuiOrb9J157lNL4EU8zMqVA8BK/hf8K85geBZb3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HcgLl0SjnmZd4iVIqwhMYVFcaBUvtuKxBUbLg1Mg4gJiTJlLbljisNY/MKlS0PuVDLhjax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hjVIKKu4dTKbQIU+AVqGA+op5ly5cGJyzfxAFKxFiZRzHldxYObmFXSOdTcb0AZZ/RNZoz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iSgTNTT+HJAgeCBCBKleajhm0ESJOY+GngYf+QhCX5GD/ABY6mybR180/IPFgg2maWBVbV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IEYwZhKg/hUqBAgZgSoEKMccy4EZZzD3CHqdaFcQxzMDGoZbr7jxs/iOJMegPiabY6qOmH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B6h5BlwhDy+GMMwhDiONsZi4G2fT/AKi/gQ8V4P4kHyfwPIniI4hfuAuCdRDtzAfcowVKT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4nDPQmdVHulZTSkeCkARAuSFsNXslMI7RKNVPRL+78CpQVau4jgfUeyFs5gSpUo8V/Gpr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Hh8XHwJ0L9SzX5RO2XsX9I1Qq4rmMldyviDNrMNDnYxVk3YuVBzuWCvB+YsegjqXAlHCX9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DgO7aU5tqr2xaQDjMWw1+I22hfcoe35hCuU4Yfif2lwfA+OJQjsPxc1EBKkm1a2z4slgOC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7yTY7jFRYaYbCBVHgxbmbOI5YajM34gV5P4qlSpxN/EIyokfLzMwl+DXg835PI+SH8GaTT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tKiY5yQ2h1iBAxHcPD4YR8HwQJXggQIHgQQ2M26gIcxDqAm4F3AhXg1iKiGB4V4XB8Gpom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G/BqEP4Ph8Lg5lzJUeIHIV+4oQ9j1D/wN+Lh5PJ4B6goOtzLDuygQJzEmp7MVwRYlvc+WF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4L2wXctLe5b2wcebmIR/kEqVKlTU+fI4i5hFhfAxECcBBqu3wQzzc6yC4gIMkD5vwitAgL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pByK6mCCq3OStIyyh0w0EwcSqP9EZeF0mT00D5Bi4oV7i1F27zA5BPTACB22e4irDD8h+4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YJYMPkqVMmIfEBnymAy/cQi5yvqEJ1mM2jxX4WjzUz0x4peyEo71N00zBQ9w0XqUK47VDW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4zYj5N+NeGEPDHmaoYYzCMdTaDMtg+DyfwPB5P434WMXEd3N4zmNNTaWKYjo3gcQrGnEFL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uouYeNqlRIQlTKB1AghCBCDCBmXyI4Fw3mM2Qp0ypZ1BlwnMIQ80j1jd8ly4MUGEIeCJEj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RZjUuH6mMo5PTHZEp/kTmEvweTOoK9Qd5ZbAJQljMeqelxeotdxy7hNwMfxPJ5IeD+deCV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tg0EG1COQitq/EIdfmG4gm6lXMC4zMHUtiy4svPgoMDREfPuWdwwU3CRAOeZcu0zABfMty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nxALjZUPpN/UqAsmLXmfUdQIZQLRjoZn0X3maAekfQTECASIKm6IMbicwcX8RbN4iksOCC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c3HHhWHuGg9TNcwb1Lme5K0xQ90BmAHqOmEW24Um1TaVEFoaIsIuJYwcxjrweWLM40jDxZ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I/wDgQ8Hg/koszRWvhV8hLmUly4laRVpyRUsYRsMHxcuPlPFX4ECVAhAQhD9wguBiBCCBR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7lIqqBBCBlJQ5iO5aWZcvMHEuXBgwYoQh4PFRjBGEe5ZkiZvAIItMV4D+n/geKeCD7qd8G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Tqog1FcEWwss7Vh5PFeCE3/5q8hcqVA8FQnHi4vRcB3SnDJHbYrtmPJcNsgevxA5Q4Jepc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XL8l3otiagNBuHL1fNcQyHOJgLlXoZxEOCkXRvOZZLV+5YrAoi4pLgsb/AE/7JSlaj6l+K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IYiZzDl6B+4/uahDcpDlUN2KOPB1FutxZepdEH2J+hHZEFUz7QtP3MrnJFuYdxAUDqNFqL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5TJUxj6l4lwqYxkYZSPg/g2mSQ1GEyj/ELEGKMP8AwP53LlxRRR4YsxsrLXFabQ4g0lqKp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L8vmoIEqVCVAhBCCYeA8J/AvuW3tgu4Oty3cGXBg3Bgw/gQYMGKEGYWGpUqMdzeHHhSxsg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bBIhIXi5dyb/z4gnD/AFgrjcIE4gI10lQ1GkU6Iptnz45hDwfwP8AyPIQJUIEDPm5l0MR0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M7YZOWZ9EG11CjOYDwSw4JcWEvysuD3ESncR4beIPYntj6J1RYhR45Znu+V2YKKBt7ibmw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RdRyB8ojbYqh1GiKhsfW5j7Ej2EFV7YvMV1B2flhVaFfMsbGAe5Y8+cw/Ueoce2yO5xKYH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Eozw6IkH2x2pi2GmU1NxMYOWMT0bgbmyxCH0wE2R2iLbwx3UxLl0MFfVwUVUdQ3CV9cyys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fFuTSYTnwM68a+GHgof5Hgh4P4PhYsUUcaoor+CZvcVS2MSyWg6wiWRmcni/I8kDMrEECV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zKgQIZxBiDUuL4NQ8kIMGXCEGEH+HEIahCDLimkqVEmD4BD47ituU8MIYi+wua6A5Kwwrx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eIg1E8MW4pcrLuDLlzUJcv+F+TwQ8nmoEqHkjZxC3RcRwzfFSxl3C5FhDUMGoD7lcSFGql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cvxUt1K+CZs/yy0sPxmJ2MI4PlOS+Nupdzb4kMNzlzhx1tHjAwcKMEpuMKVeIOHTmZh6VB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3mVempYDW4qFG3+ZSe3+TKm6LiAZUq3CcZh6KRhKfqRQckq1mFWtp8ZVvG5TOBLWtES3+A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TS6O4DnaFCZ3upox4WI6CK1+Zm5nFWfibKiU27mJeYW3sKYWZl8RCLVM1U4QaxGPlMhCrw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/UmAix4P4OJk+FQTfg+HXjacxZiz/AOJ/AnEvzeIsUUyeoUMLT0zDrmcZj4ux0bitXCXOG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gy/HMIEGfAQIGYECBAggggQhqOvBDyS5cGDiHghDyeCHkIteG+pkQQYgoixhhMoGIsSozB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Ryg05ilqf0QYVR9ERzLOWWl+OIfyCBK8E3AmYTPnmHghXMxxPiJ1B+Idqo0D5jrCBOaqHG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+Fy4SvA4lyyZ4loj/ADzE8p8QGq9Eftgqmio95mHU9Gd5ZnxfLnMPiLnY/RP7K5pi/M04+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ICUZbkyErS37mgwSVWDmLFEVJLpSwdmYcLp/BHPghiXgg7lsAUEI14snETI0NVAs6LGbFa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PlYYQ0MSgrgjL8Hd/MOWUqgwgYSjTcU7nOYMbqK/2Ext6hz9yoUIl36TRBzFYCVGMxxcyj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Gvg34PGk5mzw0iVCMdzRiqKS4OIIeGGvB4r+V48XFixcRYsxTim6fh2My6Jx5dVH+IYam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XgEPUCEDmBDUqBAgeAIfyv+FwhLihCEJfghCHgeQzNM1XBNPAcQx9oYPiJlvcrEVY8BqDE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w+pQzGHgvHm/BCHqVK8EJUrzUCHk8kJ9Sl0RGxivEp2y3ZUwbtAVQEAZzA0CPSX7/AIXGW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2H2b7mFyfS5X/X1NB3tNt6YuP+GaO4+ZnB9tnFz4QZ+4mtK9q5obHpR8RXcuX5Zb/HClV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YFcXMmnSVgjmCKF6icSyjgblWHK/6js8m/PEJctFSOxLC+xibZixtxswQXJlzDBYx4Zite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Ly6mKT4sMpxqoRzFYfiLJ7SqG9zFhcBDSFrGmKiK2sMzaU+0sZ7gQjFjwfw5TlNoTTw5mk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DUcHhmng/81ixYij8lenuEhcWiJYW/IhHyr+7ODmYQseY6leDwQF5hCEDwIQhBAmniv53/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g8EIQYMImIk5wSg3AEvwhVuYiCqwINQbcyY6imfEpZAcuwUiNsKZWPFwh8+CDDMqVKgecQ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LQt6hVhyQGiAhjVYgBjLBzL/jctlXBQ/C+5/iBct/cFRr+ZXDaA6loL+iDYp7cpZF0EOY+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n91SCGgPgimKy5z/C5cuWS4sv+IJeoUMo7aOITI3DQhgjmKtqaf1CcQPNfso4buLj3N6h/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wVpp+IsXmPjYirriXiM0mmYsudzImyfERYQspxBbhqA/Ge/qI8m8R2j3FQx5+4ZTAXOCb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zDDNvrxxiOvM1548eZvDUdfwHmaTeMVRWRYijrwa8H/gRixYsWIvFxVzKvO2XnylQdQAl1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Qb6czYY6jtjA5nMPGxAgQhDwQ8CCENQJUcfzXwsuKXCKEIQ8kIQ8DwMojFnCi1Oxg7pgpF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gzKcJZtol4DUBQPhtmLSBnH3OJcP4Hi+pcuXBly5cuXLhCEEAIoFsIZgZgluY0Aa8HipXq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P5Tlr+IwwftPwQiG38CLY+znLL0FwK/CFTeNe01v+ph0fEfaMMXLly5cPNSv4suXLv8A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0bZf8y03ExiH7jTJuOXwpB7/lYs34PB5PDP2lKl7GcRORviVI5cw/CMWOpuiyVxM14MU91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+Jgh1AgOQ3KN7IXe6lqOCOGlS9o6HuEOWoqYYlysHuXZRR4j8HgfIMwQa8MYx3ObwZt4aQ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H8TwwY+CxYo4oqjwyqnvUVX3mLOvJAxFBL0yqxyXMjFltmTcq4+DxtMErwQ8CEIeAhDXlU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BgxQaYMGEPBCEGDNIMNR1Cy3iMak9TDKLHVMaXVzdg+CymrMHG0jmXllC+vAaPK0AykpKS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l+A4lwffkhuHghCEPAhBeDc5GBRUJQWge2XIl6ZRqfn3BOeL22y42/RmQE9uMMk+0ehA7T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mOqPifLwX/wvw/yD/FuZ/kVtVioFTdDAtLNwiLqVwImZxN5c29L4nPgh78kvHlYOhX8ym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bhlXVQ1Hw46Vx25jmkP2hpHQx3AW5YHzFXA1PznMmcRy31min+UW5Q7dEu3GJGBnB8R2l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FGI8eQ+Dwx3N/HEYxcR2zNTScvisx4mkNR8CG4eWHjBg5i48ixeDiolGGpQOTFY9W8sWZW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1JsJqLMl1SqYsz3DXjITQIwkqENQ2whCHgGIMPD/G5cuXPnwHwXmDBgwYM58EIeY+DTKgW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t3ipQisilxU2kODw5EyuicHEsDMG7XMCtpDUrQuglB34X8wYMuXBgy4S5cGD5PcIQhCEIQ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Y+5liznRiE7brLM8HtYIrQ+3LLn0GBMgXfaH9eEU8y5cuXFly/N/+DnwMNRlsFl4j6lMqV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kp3KOmUF7jfeK3EbU4jakVbbj+VSkNXRMgQdFR/pKhCBb68evPqMw/wCu5Vz3Y6FImBa9y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5jxNmURuIZ9x0+YrL1Dp2Q2O4vhMoR00nuQkyM4WLeLLBuWhywy7TI+YsG4a11ECepVfMo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uHk8O/AeHUYxm008Xwyj8mEHwqP8AAfHmGTwwixbi8VylZrSwEq2FzL6CPhhuBYVMDcy6T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lVTAuOXwuXNoc1M7QI14IQ8GyHgQ1/Bj/AAZcvzcuDBihqENQ8Hl9zGJiG5cN0g1k5lpn8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erUoRMsVDgaZoSM2SiKq1i4hhMEbdz4lpaCTFdWkvEuD4vEGXCDBuCeLig+BgwYMIOYECC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sGBVb2Qon0zKRWOmUdKOcpgUFHqZcsGDcuMP4X4uX/A/i+E8GvNhEnMRKSlRz80fU9Euy0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28xHB4GheoBdmNC4tcS1q4/IAEAacF+iXCEJz5rxpEKBZRJQXpHFMbfiHXOMzB/AWLuPPh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cEK7zPUrmiziXt9Ss5yZnfwWOzMWZGZj5gGHUxRwithQfE+eSBAdz61GKMVNeSXH+Ex8P8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FR1/Gaj/AZp4Goooo4sRZZaPolrb1FK8CRPYmGTzUfDOWqjtJYdSpvqWJKN4tkW/Bhlly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M3Lh4EIb8Agg/gx83FlwlxZz5LwGH8DxWJdMuJnVRhuXTB7lVi6jiTMTmg1iKhqmFydcS4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gTaoc3NpRXDUdS5XAoqYMEl4nymk9YV8DxXiEDcHMGpzDUIeAQYEqglIwuBBQsH+ZcxoXr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4RB1R6nuhsBAdwzNQfJLlz4/8X1K7lyyPhYvF9xXcu+fCzHl8XHwpKC9Cz3CmGbxBUYrwz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U5uALI4eVL9y1h3qEGECV/FJWswYZ+IKnR/qI6LuVgTiPhiq4rLjxxFrBagjeHxDc0icMd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UegNCpl0IVqHHuEH7cVD4nDOOXsYqOI6Zm/1mYmItESufIw88R58jGMZzix46vgMef5Vm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GbPi1lxeKyVhjUxdLhUnFzDcD8MQ1u5m9QVBohHDFYIsCo+HcpwRxD458GozeC7VM029/w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gh/Ix8L5VQi4sXPgg5ig4gw3OIeBgxGMxSLqzAp6jr1CC0mU9S8p5jqXCMU/cgGkKYAh4l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4tFlAzie0EHEo02L5lqKhbxKaviAvEr4lez7YoyD7mLP5ZUF/nib+ywO83xEn19QTn2Qb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/AHT/AG1lGQPlmbI/cC6/DKVEmHJk+kFQWnySuAodom7OoeFNRt3v0QmADQ4iX70LZL7lw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5GVQLzAdy4MvyEqVMS5iNS5h4ZcxhYs5lxZcuMuXHwsWMuX5ALLQguA1XvCKgZKaglS31D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UdNRsEpf/AKZ9m2HjiDjzvyvzQ4HNkqWtii4BSkh58LlR7jwxYZpDR6gwQsmYc1HPyItPd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VOLtCv5GC+xRLzcyTKhqDJuYSi3EYeL68WR6JZ/c1iLqPMNQgwly4OPEdeGPh8Ma8NGO4x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GU5BVHDcCGpXh34FMdRg5R7jiyv4pQXWYGggsXei3qWw8X4YtMMI69xXNH9QjVIdREefm4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lthqChTqXIuLwIQyQggR8ceGMYvjKXUG5ZLhqEP4gah4uO4QiNidiFRcRJcmvFCnw8MkYJ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YotDByhomsde5vHDiRczFAla4GaFrrUC8/iVMI/KWMt6cFtEPlOF8wi4/sEc4/pY3VCoJP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3plSwHVmLcJfxqCg/GNMcE75CoDf0INlPbA8tXttBWU+ZDW+KSaT8Vw22X5/3MYnsF/uG9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mSAzSYan8xIpjguKA52pmeEZxdRsLvwzIm/myVNZPcz/2EDfqGIKD5gO4XhfqX4UjlKSkY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wuL4uXLlxZcWLfhl1FFh0Q4og5xVFGJlIKl+5U8b7jLMqYuYEM+oNGY4YL9kZKOTL0QZ+4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TiLL85FzcPon+563ofUopPxMCoxl+RUZl2JlisJbbqOgPEHmfibnujMN3h4yDBxtREzKmL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DUVQqj/BFzKUvLiB2tzCOK4IMNwjDdxUM2mnh8MY68DBiZuYkzRXBZEleAs9BpAcIBgBa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HClupwncqYUWk2XKguFDMY4X5nrCnFczB0JqNrUSI0lXUqU0ECheCfUyVKkTUZW46j0hpH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FbLhLOIO5UGoiErGZoTN+SxCoFzTyH8jHwsuLBply4rKhDwIoQZmy9XGFbEug3RDcdbhAF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QCe5gtS21MYLE7mYJzQgmkbTBQ48ecvMvF8w1DeIDtjUfGYXbqgW2q/FTiqri5RBAPipz9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17PiMRL4jHxCvdp6MQFAVJTzpCji/iBt2fRA1kfVS000fEC4R9TLt+YLdsA8MbcL9xq/vc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EJ8yrr9ke+UK6llH8ERm9StDQG9VElyOcJdpGwcI8PC7Z/cJAlO37QyUpYkqAREL8xm11M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ly5cuXLly4suXFly5cuL4uXLiy5cpGFix4KmEDWj5huANFqdRosX1HzUYyya6imy9dxzLD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9TfwQnzLbj5IBu7lJMEs33UxHh8MfGjF25jUBjEWQ6mJ1KMCPhFg5n2HKO8nEFHyxc5jCM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jtLitqfiI1S15VIZToizHiLbDwbgx9TRiiweCx8M2juJibGJnwKmXTQgjqIqWDxn5jmGkg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nOK8hGIOJd0PKFchELz5fUpQ6WaHUAgwlxLfAbEuD6h3H0gy+1wSs4CUE0RFdHMOBxL8DZ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/ACZYO7qGgLjF54IMeDAmSQWNQbm5U0vz4Xhw8OJp4EdR8PhjLizHKLLg9y48whDiG/AfG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gaL4ZiZVNCBmitRGd3DaSbXcqlH1OgWypi3UyMIqLwjKIWG4LYK1LeC5i1mVLMPLh19kUq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jcIKCGvbBAofMLMp8xJwDjxGllHoQ1GpXlJ7JWA1MO7lOZZKeoAhXAjyj1S4AIFh18RN03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q4tYX6ccV11pmDwf2hllX9tjq3vVMugVKzSG6SRbVSlRVMcsHFzIHXhUt3L7lNUQFEuE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Fly/KxcS8S5cuL4LLiy7lxiDmescIt7gtkCm2B1bFthVuNI5nRuUI9JhhzhAvBFGR6vER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b+BLn14NzFPlOcxdgoLb3B9vfCGFBNEWL5LN4qIJixUe5pN8QkJLNZe6DG42X/SYcUW4sZ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WaKizqixE3tMAB0RYsS8y5eYMuXMSLEVpDUMXyxeExDREgyi1Hc3KiYiTJIL7yQR5cTwiZ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n+ovbnWNzxGBZrDhqVzkoAq9EHyc+aX+/CxBuIVL6N3DSpXdJUTY8RQIZZqJKDTUZ8lDFk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xT2RoZQXpllzqDRLYtsPXiS9QYjsZercw4sExUZuhk8B8CDiEVyoxf4LGceGGpk+BgzYlw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yMdxbOCppqEK6CDixfcLhT2zSiPUQtPuPW1KaLHuXYplFpkqW0FMADdTIzBbigqBa8BtO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NbKg8Mx7KfumuB9sryPqWbD6JSyH7mJDF9xuafDFyCbqHE+jEcoX2RDJCCt78Sm6eozYfV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5X4hhI/MLUX+sxelDwI+oiAr1Dqgc1ExSugm+xCyIUP1CQLOTAXCWW6gQe1+aGgU9k35Ba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FJHoIb44Ct+4YIIBjiOmYMNAQgEuEAly58pcuXLly4suXLi341Lly4suX4Yg3mK41FOZmp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wh3YVJxiJNrY5ZcbVblCqKGJUKeFvUB+WbS4fyuog7/sMZ/TE6ECwxH6gAATSMfGMWK4yG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31GH1Nlj1hMmd+MaTYhOwLDCtEpXN1q4a6Zjojx6MW3cwPiUL4jv6wuBgjKpefCz5QbLm4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T8Rj4YsGIMGCzybpgTcqOvAqF6IKRyRWtRYi8lTbWYZsbO/gy0wIUbHUGpiy5fVS2jTE0C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ijsWiLuatl1gULbERgun03MUWCh9wmtwfBj/7MP8AqXaqDl6IJ7THEKuVuAgziGEE4pYrQ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Zmnga8dsQQ8DzYsuMQjiOorjhuDcvMcGGiEIeJ5WGeGnMb5RwN9eot6DdzeGdpYnVTlNjG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VDhDmdH5l8tUYRsvJmPdVSxSXBhMmzbKk34dmZpU2fFZjwlYzK16mQgPaNTDOJwlBTGosB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3KWhXuBw/qkca+O4nS0qPuN6Nz3PsIuJYOOEGgfxVysv0lpzY6ltFUUghLELDKYNoPJApB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lzRleWKJaDFVN6qn4LZYsLhrcFad2kpNvTivfMbV3WL9QEVvTiGw+WK/uB09G6C7iU5qvu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uDj1GgELJubeF+S/Fy5cWLUuLFlyyXLizL8LlyncSaj1lrxKz4GUqV5uS2MKsAPoQaCEdY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VQVzNJk2k/cxw+D+QzOZqL8StUBRo9QQVxO6aih4ExZrOUcWjkgyHcONQhqUkvbiO6Mdy6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pMfiiwvj3PzUOM0u5kPUcKUuXq2rMXERMpqYRh8IrnEumY8DGLFlxyTTCbI4amSnKXQ7Zi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fGdw8oqIO8w1a7JkQeyNtEPzF5stcz0j4kXLwIaz5lscy8epZHjndz3+p26lDe08EsSOUL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VypHgln0+IOpZU7VTkUhuYUM3HQ7uYrMxqO2+I7hCov4AYovGsfcfFx/gHiDTFcwho8Bh/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n8ONnMuK8J7cSlT9YXAShNOUiheOY2iYicVjJqMm8E69R9oLlDJiKlhzFZ4/uXBDG37UxU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ErPiZwzv+Fwj13NSj3URfEQAQwz+YtVWPn0cS4FUZCXIWsqAtDMG24lMJWlb0HMGyBEaRm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tTCEFA9h5TS8swihDEY01MBJUST+ULko9mYQmKas4jBKKHANCYQUg4I2l1cx4E/uKLVRcp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UO2T5YjjqwQOGpp9+obgAajbBBiuCBbg3L8DLgy/JbLiynhfXlcWXLi1tinzANYj5h6QJU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gKpUsrlge5yiTCNwNRXEwTSVVthf1Hc6hgrx8eeYi6g34cdULlTIRX1KDMDEdTaGoxeDnK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rTIcYiqodPJKrlRep2EpBixatM69QWb4mAGKHnBbvUtlDoyyi8uZzFzBEz4XGZQYYOGWMm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GOo7S5pcNK5gpiiKoeE4mksgTpMRwFSoIRaHiWoWFHeJfuX7ixmkrmXgc4lPhJsblCjdy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SoAYmjfAE9PkuZILi43Scz2/mbEopCXRAChzFsxru8QSlMwP9yyvEraaGKhHBZnEVsGaQ8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uMfO3jp4rKoNkf8AeN4mnie49+aTpgJCUdxbgdX0RZWkYL89KGNwC24DWQQJ7aw7LnAOI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7lBr4JWu9ZYI1i0VrF+aZ3lArUrpKuK0mrNk6eI5JUlYlCXAysI+ajldDFjp1DqEceDcy4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NpPPMwNAyVYiKgHzGeA2ir2g/UdjADXuXSONVIxFIaAXQtXKUbjgqppCAaVCbAVvpIMUVv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Mv8ObePiUNoC/6mJ6aG1/1HwWzcDQh273jU3IlPwOfuWLQBVBqP2mnbXTCJLA/wCkHK05Q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UozDUWDLlwZcGoxfgZcYs5i9S5eJcG5ZEcH5jbmviLmXb+JUCVA/8DnwaSqqahMPhL2Y/c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if8NAI58G5vy6nxDEsxqUknH7hoKmkdRz4aRRTdMlmEbeotOzwDLCpcDM03MF8Te8J+yO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zFj3HkM3EMKRlUvLKzGM0jFUuL4iUDLuMROCPg+GOCO4y8Q5uaTCHVoDicHjVLpuLLBBTm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fEbQnMfFxbIMXqJ9QredRyrusyi3qENfP5iDcQJbOK+oGSJNc58RczIgzZDgylWTMSv8AE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bxMBbEVIBW24BULEXdEpXUEVYRvzFQY4MeUXv+CVTKEWEeYPiwZcvzwm/iQcwswY4OIs14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j4hrnhlJZkq2wnWB+ViXaWt1EJN4kS+YjWyKWJWAC3eRnyKH7juoGJQuOoMjROobICs5Hc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lLhqKIOJdPUczqbMxm0TEQzuEQmHEvYiodLdwUp3M21bFVNpuKBO9QCzojaylPV1MSVDqX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9TPP+mUHJyv8AMCrbF/cBFMHINN5hjhjt85mjyAYS3PZEWCC64j51guTEqW5U0AP919JQV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HKCNjb/zMcjNg8c18yow1v3E4QmBmHieSmpj+eW5YYIMLuiYr5RceBly4upfhcJcuXL8LF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UtNypzAlQPB/MLgeCZdVHC6IZkQ8IAx5ccQYjISNtjDE/vxvUfAFqlFQEcBcQgYzBDUUIT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5gMpNyhohDRBasjcq6MWSaJmjrlBTK5WEH+cxCPE5xbxHCdq2mJIzn+S6JgMxLzAxwQst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dx8aQVDUVSrGDggxMn0TDmIvUKiDMd3AHuBMktKd+BiYjbUQSmWIjyzWvMAwXbMi7KxKJA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QgQYsRJmZaYAUy1uwRrDU7MyiCY7YoMFw9EcYqCoxfvxHGVQdzbPgedYI4hM3wdQRl+Uth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o+pdBmCKxDB/DNRzKh6IQg1RaxFGVMrTiWisukHgZigZOqintjLCBlDY7vMNRjapUbMCRi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oSjuOwwjZlZnUJR3iW2kbJ2bjoPDapym+IeL6UrAzfyVjFkVCrcaNOo23RKFAPiZ5gC2+J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jRjNACEygbErcdoRajM3ZaH1LgqzxM+Zu/j/5KD7MqwzDf7zcLqUrAq2Axx0YCGZDHDCJi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gVpFA4ClQGClSj/buJUWCdtsRyuX6ilQRkJ04JTx/hChRol3LXM1sOCDCXLly5cuYQi4Mu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Wrlvx/AIH8DwfzuvBZjrcJXBS3Kx7gYxPmOvdzG0m4lbYs/Zm1nHgz/Ay1KQy/FwzA9Sht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rGbMdxjM/EGyCrIc44jrEVC81Mv5I/E0jjmagptmqLEGMTZi0RfbVNAj4GJ4pPRHHhil14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wkY+GG5nc0uPP3HiOxMiXdxHHML+LT0Yw1MJEpxLTUBFxLoWrwTp1AGhCYmYt0EddsLjoO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ZOoIpWC/MNS8Rjo1Hs1Jlm22Zi/WpYxcD1KVTL3LSNhYlUGymVBiCCgxiMAqKzE2T+4YY7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YaPN5i8nL8GTwe51Zhfrwqgy6mLDRFpjig48NvFSvTB3ogoyvxzVy2Tsougx4FaVzZMH5m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z9w5vOGNle4JWu67IDk22Ee5kUvscEDGZLjaaJoGEoMzCviZY4JiHOIQY7VZipImse4pmY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qKEltUC4U1KiZS9u66l1KlTq48mGhWJA0bj2UEHorEAIAMF1/wDIuGHT2Ia4rT1Bpm57I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cL4It67e/MMjmpfV+IzcXhlP6G2ZRe5v+k0TkpiaZ/QjAOTPn2ii5XAalPtyzOJeiIeg27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iKVUsVEGKX4vxfhcv3LqXLiePDZxqZdsCVAlZgQlf+Ny5cuPgYEtvrUubmqzGBbbFpSGk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fEqXhPzDaeO/4rfVqILQGW4nAgXfh1GDEfB3445lIs1uBH1FxNaYlMNFhsYmWPC4g9osGi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YazmqmCvA8MxlClO9lzJiYmngsefFgsxuLiBdTcmMEY+HwxlYjjx2htRVCuvAtJ6IaP1Nj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C6zizEQbjYzAeoqMbh905VluNBiE4cDuVi2MZcHRLwmqEJ0AqPh1FjczSlMXHAdxVvhmG7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L9wsLuvFq2Z4lDncvI7g2/wByqPUx/wCJcWcPG0WXTcWorHltHmM7SledPAgsYKGbQntFx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o6cx5ihQlCJ2cuj0fqWAbJwrbPUXrT9ZvKh0O02jG3+oqIWVqsJCvzxOUTDL1Mwm4F/Aju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IwGwczY+oqumV6RKFGedUkr+GOhIrU1RZxxjNPJVPlLyO4JVtVXNQIhRJpMQtvEtury7WX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AvjMcPbAmXOYpnolicPEN5Rluir+4fuUH0jbln1C1dln6i8Y02lOfcEkW5qVDprK9y0ZVA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TPdar9rAUHsTmXt4l5lNDd+v9yo1m/moyNca+Y6LG1eZ39VOmBVPpBsuGcEEy5gxDUGLMP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uX4KrK7gQISvFEr+J/C6l5jhL8GLiz0lwXncE4hKQhuGzzOK9kwoT0A/1HDPiHH8FqLvfh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0YuYLZqMU0ioYrIY2l4mUVUlFeDCzTEWWAJ9Q/KF/MwVFBhxZcC4ajqPJmbQ1u1KhqbRhN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FSJzzAIAPcNeH+C8R8VmDEScpqx3HdTVP0omvidJksg1GMNQleAQQ4OyASdDCbCYg0s2DB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m0AxAOpoB2y5RiY8aM1ZQ5dy5sICd9ziS4eHSFuZB58XbwSoWwUfAqB/MrSFpneBnwYim0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6iirxr4rUsYbgYieoMssGIi+FLg0ermReIaeMRVHLlFWAMBWBRcvQMUVAuzouXXbdFbjW2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x07OM/UrCMeIrglk2cNqEqoT5asVVsAMcEeyZbIjF5gp7Y7TppGivUqblh+5lG2Mh3NGDf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QCnI4bhrCH03zAIZRiFDWfzEiurq1PUs8Gtc1G0dRrMigncD5MY2w2LGh1XFQRsilUywU3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uyoSQUUd1KBIAuNqJUaA5XqBURtDadeiOhVcvKfoS4nRt3/oRbVZf8B8RxUzdvuOzWZDMr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WGMYipQE6lvb0xbGHpiRp7cwMQlxQ3iDFjhLlvUtJSK6mVlQP4m/B/O4vg+B7S5cWKy3zs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KfUuX0RsquZdEuClYi4S0H7hp1B+iVTCcQM+F5gjNuCKL2IIV1DqE0jBnEZ3nDHhmFw5I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xEYOcw6Yd9Q1cdD6hqF1WNTEea5nZzM1xFZiyx7RZm7aLggzY+HUWGNoshiCuZKns6hMH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jBi5g+GGHEpmYhLI8TNkoYLYJmJGm5vcWIMUaw2fcW13Lz3EJ7YbcU+xgY4atqbjq7lpY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RK8NIZY5HxF7kxEpMBqZNvFS091FZc3eRuYPcGYsJk3MWVUgsgpnE4g5ix8TUTfXgTmLE2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qDic1BuCGn5LlEqj4gUpxLPFeI8stJCvbwgNmjZ6IKA6h9z9AErhGW5eXM9ahOQhW/mGMD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OJwRUpMTKV4lYOS4qT1MDTLT0gmiYzshxnyOJcpSXFsXZqG7OwGh5hoqsZcsZ+IV2GpoA1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VFwCBxuoHakrmMFbJYLfcyC/MZUtXtgmOit9GWeE03bbvqIa/Tkvt0S9FqH5F1HQQhjQO1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4h8Q1AdqBxX/ZiywbV5Z12CZfgjrBOmWFTFY1BjFeNdwZQMEX8Dki/PMOyW1jGx4ie4Bxb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rLK+Z8ED6T1lmbgeD+Rvzfm5cuX6ly4svEbS/cuX/AByCbCfcNhvUW/c0GY5olo/BRMDaH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5gQld+HTcIoeWVdbUFeTqMMw14ZkHNM0Ybj+iahYyChHcrB1Mzx5TFeojM0IqaxWtQc9n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YnzFU1HRBD5PGOYs37jEm/wBQO9R22YLBtlEP4do6jiXBzBxGYszJrBlFiupxeDaX4CxIh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OK38RoZpzM0qg0StfzX/5CQar+6lYHRUYXN4hck58BKshmsdw8kVmZFyvgPcU21xEvzgfA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zRnjNszAmTGcTYRxVUVsWIOYTXwO5huMV7izGYwdeK3UZcUVo9S8HiNm4sXBqPVS1U9aW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WDCGYCP8ASGWGWcH0EoBpb9TAVzZDeTgfln5BDDBmyWyTD4Mq1lMQMrwzrx3LJxHXzMh8x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4rMYqloQB1AH3181KThH1M+6WYbbSn1LuD4qL4amhZjBKJHCj65mOl9LFUmvcRardcMUfv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q5VTmbl8OiKVHlbWF7nllPbiIFKuj11gjdQJeol9pipGD6iQTm1uANCvuG7mcEwlgAoI6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/MQLN2k5h618zAyKj7mKvC5ylRLn5ZU5WBiBD/wATUuXLly5fuXLly4xcvzf8sKiVFxW4i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5g4rqcg3/AHRW3t8BDU5lVmBG8sTPspa1KIOzUMPwjKINvhcWLBtjxFkhshrCOGUBtNRAV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6lAen9TP+JWMzTwMWMR5Y8Sm/LDBSjGKiVEFXHRiJaVamVxKwxn+R1GcH+ITVhqbyuvuU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3ZWfJUzGg/wA+CzUbtLKtpEL7jIu4mVehMmmTCtCUJV2QofCCgeLqIgqOx21MwcSvBzMmv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vRUWbR8LmXihFl5qKBxPc2i4h0iolFRcTQ8nUylamnh1uEqGCZLlh7hxMGbMHJzM5v1EyE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MLBprhXB2uQ+xUC+C+I2tAfZ0Rdm1mIK3H6ilTKL6Zv8AbcPhlXrUcpkTlhb1ueyZTPqp3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Mu5tmY7R1GeOoY/FaitxM2UNwWrccxai6eCFqNPTqBAtiWt/s1KGYaYce4X5bfM7PpMlZ8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8gdQJavhvJBGF+MxIbE4I0nxLqgE6V535ihHkX/CCuOXQYIEAY1RHtNsd1Moswj+0rnMZH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L4YjfK+LNy5x+YRxfuUbh+oeDyeD+A1HwuXLly4sXyfxPB5roWRYFYFkgyOpe6mSjzzK6+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cYGfEdepx4YFNwjTHFQDGKoOItTNzA1MViXRFipiguLlGZRLqFRhSLUyGOIxPZFRZM0lS3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z4nRFiMWUOWErK14diIahi4j1FbiczR9RUSy4LPqanv8AiZc2ZrF4HzLGTDSxV9oovPymz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weYFMSLIxXAoeyVovLLBEaOIqVtXLIu8VS2LipdJVYpodxw1HwylzrQRA3URsYxO4inbLX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4GLEUMkdTFUybl3qD3FzGGlzAjsS8R4hmKPMZlOc4m3mGCOZiYbNRPGsdQAX1xMwDc04l1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aoZXcBcolcgxJqgoMpKRgmcBCUKJW8tVGKGlF4pjTSMiN66GO5cFieBzW1GTsdTOAEGK2H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i6jx46+FofaGhcEC5WxUuLxHiGdtTU07Jd2Hyz+kFxRaL8kwA/wAsogWMilyfhiymViBYP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XVPyi9tMqNpaDLggQApxUpwBBzDMAbzP9dFGlHuDsLcD8TLEolRpdRtEWW4qA3CH/AKXLv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+ef8A1NOfCvtFtZWZdYj1MzzT9DM3yRhDXgqCYM0XjMwAahCmAJqI4luoMzMZgVNJfi6zH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eogXCsFhBUIXHHxMyJFtzBNoP3MX4mQTI9w3FGFTH1BU4IgCbFx48rPMfAoXuOA8VuYa9v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DzgthphUOork/ZApg3xHUGZrBiGm+4uIu48fEo1r3KiTUZXrCDSGFb9QGiuCkC00iPWAhb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JB1HwCj1HaxEAXOoNBuXK8geyPtCO/A5mkGOXHF+Y5ePCw2TXEV9MS6YmDUJj4Zr4OaIvw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1BU+MFv8AmZhlFdYm/wBo6hKZQSy5mmkg3BHhgREbsJkQPmd7MzSswqATS9InaKqc/ECjj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iovWocnSr7jvbiXRFthvLcKqckUXxVMyPAS4sREKcXKESB7Yn5lSglMRcJg0EX2H5i8udC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/AObgmz7SFcC/EEqn0QKkC+4TuZgizgh4DOSr4iLeVmSCtyvUUDLEGDMtyn9xUXcM0gDRC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LLl+Liy5zPn+NSoQ/hQjalyskQB7mS3MvaOpujJ/UcFczbD+/DfEQEY4PcL424SncFFMIw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EUYAqEyGJgbKlhXjKy4KUxCl5l8UsA7l4zziPE5IwY3NxrsfubPmZTpA7moOo4zS3PgG0w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zFDLNsSwgg1/FmRHcdy4MwmkNkayGVCL6w2RquGNQjODDXMNkq3i8TTNQ7v5nRK0TPFNqj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KOYPU3TRBZMKuIqMi3DLqGoVmSjcumszMA1K6xXCEIbEgDUsYuJpGKHiOfHW5ZBxLjvwx8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QfGkWIpqPTOJXcNPgLISTFZBhY6EpD1MFqVus8xxlrIh+UoblBfDBEFgcTOQBlbmBwbpje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UW1lyzmELuawbjon2V/UdqXGMjMaqLUMDcMvUdeGo5kCWJOZqYgVj0blncsly/AgpuEChm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JbtlgdRlRxxCtlywSDMoQaghhlm3EuM9JoYDQhDUJUP5XLly4vm5cWXFly/4nk/jUrwRWf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hNHwRZP8AnGUitlYhCOYU0bLFrmCmXqVtYlO5UVGWVLE8S2pcHEqVcHAY3ZA5rJuIyJqd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BKNTSdZSJKvw/3Tb1cWWvAZbBDHbHv4mAedwNHqZJOPC5jysUMiV3uXPuBGBaZ8D+DGLN4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oNF5uaLqHCY9w95hExDBiLncF+CxMdXiMrc5jvOXMQFi2fcLiP9RmjgvqMOfEawKmngRYr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rmHkI8xXfHEua2vzPbBixjsgxZqDFTUxPAPhcxR6iYXMfA4ixDwtmJmMcZng3NmJUbXKL9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DzKyaIYl5OIxcOJ1SqFUcEXuI71alYojuck0DFAQZsYvMOWUJms0GVe4GLO4uILWGi4oEI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LNytM5JUDEHqtU6mI5uZuoaB14D3fcC6Z2NQbQgkpWrlxdVOYwF9RJv8AEeJRD54Y1VTA7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twtzKzEzyMAQ1jcCBD+Ny5cuXL8XLiy5cWL/E/geCEP4HnUdTNZnVcvCTjE1+IF839qLMM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KEUODM4Ot1HOFyQuvzxgwPxFqhxHEYGYoEfUWG4VtzKjMwaNQCCXFstUw07imZRh3DTOoz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jqN6tIsiHMFyqikW8xrczr3KDrEo8OPGJcW5r4BK4jbKlqrNzsml/wMYxmvkcw15ZXDa1q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44MsYseNZQz2lRzBPJMyaxiYas3KkT0l8Oi11D9oKqHCURxB1LBBuLWUC4Lli8Y4hFtTMW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DcODv/EwVzDXgaYN6jtg1rxBwRDUMIMYWkcqMS8y8QcwfEjBU5mDEqK6eBiDHuVKxLIwYQ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ykMrUqBdMoZ7RVPEABeKmVGPqMswYILcQbJnVLrLnqVKmcNZ8MpC9lqK2LDdfMQYNQTwN4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4KEgVAYBVr5iTkVR1UtW8z3QgLuW7zL9/mPdEcxHmdwy70RHmV1ALmsAWJgdfMPht2u4Mx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0zMzIxmP+ZCAHHghCHgly5cuXLly5cWX5uX/I/gfyPB5X5hSfBMIvqaFR0k5mjHMrNb8+D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uFGzD3D1Q0tkAPmFBQ6y4fFaVHcQ1YEA9Q/FGUTDcFEbUKKrmAQpYMwsxNAl4LSXRzHR1K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DcxMLDrOZELPPhW5VzDMeUox7ho4M1Q1cuXMDXgWo6I9kW4LgEGaK4Q8MdS4zSJ4IMrxOI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iCYtx1S4+4zdwQwZi0wWe4DHk9SmsZXzMUaDRHs4uLCtmZ3L3mcnMYp+kUEBUQ6XUDwB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jOrmJbkPI4l/YMvmJEg35HOPENx0GC5i1zFBxDJD4O4uX4yPBWxgsmEYqYsRRgyjhzAJgM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N6l/MlzKufpi2zcJBGYUwAXOJkcYuUa3Ncy6r9Sj4lnjEoZlzKk5yPAOhHr2S7SHHi5ZhC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EWEy+5fUpq/qOwOpgAjatwcb+58vDS+YyZT08WdziUC2GmJlj9APiezHaZYQifBLgFHMuU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IQD6gYh5H+BLly5cuXLlxZcuX/wCB/A/8Dz1LbVFVnZCgtm4bjzif9VUeDcGDiXLll1GXK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wfzKgFH45isIXHsn3KgPpEIL0Mekyq7lyL0RssDZM7wagGIocXEmEaSArWp0x7fUFBjcvz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NR3gYhH1Hn4l7HMwFTRA8aTVgzFmPDKbmUWfJc0qcIQjuMfDGMrwTjwGUO+pQnjUYAmsz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cMFw5lFOIZLmwg62f8otNsYLb0sg1hiEWEw8NZWYY1HMwKhY3O0TU2mS9RZSjviEWu1Vk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B4gznwIskqIOL8QxY9+BuYy4QJUeCasHPgw1GDTAx4sCoMSobmKmOQKZnDiKl7m2VWQCRW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Lgo6gWQ3Mr/mJFRnHMNrf1MHymLU3G5ZzFZL8eAzSsViHVRlQYalx4ji3MrjOYsx3KTslA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OGHbcpfiRTslau5SsTJLXEszt1DQYCwg15E6IIwAcEGAEt21M+3GILVYOpS3HaBMW+5eIQ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5fhfCy/FxZcv/AMSH/ieDzc34y9Lji0OO4Dnue0p88whOJuMuW5xFXuogTrkl3cTmBmBft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C2I3nCeofrPniEix9koGFoMt+oxreo6NXHrUGk4ZZUXu5Q15E/cKF8wixNPB3FSzBe25jx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ZQaY8xbitlzcr8CH8GLXhRYSptOI6msLbDv5lC6jujqDDB8EHiJZEVMGY7ig02WKiAuGoA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1FVcDuDUChiKHJB4d+COviCVFiMIEvglSsdA8e2Kmu13uUL0l30z3YWx14uDZMsQMQnxBx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ZDiGJpLhFmcFTAz4hDNY+HN4wZhxAlxiWFRMlXKJcEu/U5mEVZcy+4upnaJt7lwsqMK0cw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DcymAlWyh4huLEM7MrzqqYszcdoQP1CaxieTSPh5mCOJWoAkEAbdQd6Qjxscz3YpMYWINT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vKWRgDYXR/uC0nQwFcYjfdEM4RHulyZtiUOBgmpL8EIfxuXLly5cvxcv/AMq/8j+J/ASLE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E3ZlXL9ng8ni5t8VL+wQZM0oI6Yy8eK4zkQfogCvyl8uq/wBCJjuaZooScTSA9RqNkcSgm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QwEyEIr4qM3rN9SvdEZtNJa5e50x2+2U+6iCghCX4OZgEwXMi4syYivmHFmBNhh/DSPhiw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sYbOhzKmvmWN9Sr+kNQ3FxGbTbwM+Bklh7pPSYZiaQAPUUMoyN5lyiXVOCadjYOSWgB6Z2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hZM9RIWolSqhxtdysN5tkLZtbXmCh6jizR/dGZbVO7GMUUG4ENQhFqLFSgDwoPg3c0mlxz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Kmo0PcfhIIEZiy4h64lqppZVkLpxBcWtSraG+5WXPfSlWWTd3FZmuXTHbebh3mxBl8RMjz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YmDbNi5wwgv5N+0WbRsshZJvvIkriKD5hyJGuplPSCwWe0EcWS+11uFo83t6ix1LDoh0F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Zqbou1ZZSsVzVQ/RCEIQ8XBl/xvxcuX4PJ5P/ABPB4P8Ay6Q9ThGGgJqzgLb8vg/hdeGXn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OYdeNwQRc135W4umJkFagC9MWtCctynEechBCl9Ra/wBk9F9y3X3Ta/dKafumGlWMSnAU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OcxWl4t/U68qsRYg/MT5mHXksUtisn2JQoZPiBCP8J/FzBEzCXFmEYkPqYnqKiu43YCL2h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CzAGosybiXFiJyEbmEaz+0oVOYpRsl2NmFcpbp6uBKV1aqVphFWYYCSXUY0+QxA5fuFN4x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LktC0ReRXFia/CGuCbcYiq14jLjn++Cll3KTePXio6d56ihmGIRfwpAweozTytfDSHDPeM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OKhxElT8UHijDEwhI8kuWJeErWVqJKl0QKDOTxxh1iUMef3LDMYsg0ygPUul4tcSXaX9zO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lngy+HKJYuIiKMWZgzAzHcKoTDItZ7SnGpY8y/CyYhhtvwGzE1ueAIT+3Z3AoAMqNdxUDq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vaR7KwYb4IQh4JcvwPi5cuXL/AJj/ABCH/qfzWpeNTe44J78a1KEP/j8Hrxx5483HXilMF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xmhLjigvgi/PEEMYjBKzGVr7iD1CMkB6YRZF+SZQlxxGCDnlZtknRHmY4ZiBimYY5EfqX+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x68ICnWIdQ34WKo3EkTB2NzI3qYF8zJuG4c+DwxZl/wAw5Y+LBqXfBDZ+pZ9I7+FP3HKmD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rMdMTWNtwE1Fc6JX+4vqpnf8AUAp0QvsOFxcCYqtuZh5gXiWmk5EnYxVZZ9qGKy4ANQIKJ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ipbLLZOP74WzIgjycOo+BeoYbn0TFBuD4fHlHPiPjWbTLE38GZBTBmM1xHiMYDMGIxUSYX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yJRmsTPkj1rmUS9yhRB/1GLYshkItnUF9DMXUoliClCvuCje6gtG4KIczGIGLNEBgqhfA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qUPEwbgagUD3MCSxljyxRyy/3OC6+phy2ToU9wNwL2RGRS7RioGlAdVMiGuIY4zGLbj4HE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BbF/EuDDwMuX/AAv/AMTyea/8DzcPJ/KvAYgUOpvcMEMEwXcuDgV9Hg34+vH1O5cfcTEu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XUoX7D4Mx7EaB9aP6lMRByxMJYJlMBxBfFsOWDEEgITSNV9R0JGA4F/Eqx8CTi5xG4cRmx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GCaTaLiYEUVNRSyK3MyfuDZ6rxGpx8EPDSPl8MIQlzKBhhqvENjU//cm+ohQMtn5gWkxCq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2VmO5QcC7tpDNfN/U5XMaw5On9xaJg7QTR3Mh4BiV5YuYc3EGCLlHU8/3w3jplPUNTeYk6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YMIsxWr3CybQxBh48Zi4izuPMdQ+Jz47+LXwEqVBiXmI0wxYEEa7KlYzLkMrs5lw4gp8Vj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CEJvEqVajBTzC6LahRytYyS7fY4lhfEdDEbgLqCmeIPUNuHVKOJYQLblUpccQ3FUoSJRzL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ZTRzK1j8Ihf8ABKdfbA6pGgoX3B1wDziB5TWYhqbB6eIcnN65fLu64MYXuOWZJbqUKg1mV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BhD+R/wCRD/yuGZTKlfxPLaQ2rqXxNRdQO57uJ+4cPQH6hOfL41/BhAqfOWPkW+IPtwTMa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TKoagAc2xOI2YWW72RExDGIqvcsVZinFLKk3ktxg2zcNFwAm9zCaJy1KACGopBiLN00izm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TU5ZjR3NofwEYo/zP4RogtSuvBLACwdEDl2irNblk1Ogl0qmVlhVoEYzQzLqo3NkvKjh/E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NSx9kuY5uEGbbllCX7mMwd3Kx4ZeYsX1EVN5wAmNo1BZt25+swlDq2PB9EMRIcziJBRhYm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tz4NxS4rg0+A6mmZix14azScExCYPMZUqayrKYo6LFtKB+obmX3K1ZS3xGHaGVWMxr5SUu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VdRirucLKyyAFR+Y9dwIZIwwu8MXJuDqIblfuMrLUSzf1GXUO9SikqKJRMwcTYr7ggAZ3K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kBeCcQo6lfMq905hUHi5/mJZHCW3nxVxszHMMfELj8wDDX8CHi/B4P4kPB/A/8efAFSvL5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PZjErUcQc4naenR+4zF2wZ3CfflhOY6Zh2SfiL5Nxxmn6C7YMDSQ6qNwJrBQivcTLFo1KL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3GfJEjnVQrqxGOG9REC7xG0g/aWQ7qGAw7gQYxYjOXiKxm0sTqEo68g/gwQZ8vh8EIzMm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Vg++pr5Yc+OmMS3lv5i+oF8w5U8RXdFb6mbe5hZ8yljhf3LrgP3CO7smg7mEQeHUXcdJii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dTMy3FRf+2Gn8Nxkqcy9HWCoR8KCPMHrxe8sNEGaeHr9+D/EI4Yg2Fw+G0NwNR4Jq8Hyb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wVqXVgslvhvK7nMNI91FAdy7JzM91GMA8yuxgqDBqpZOahfxMy3d18jDRszN4bhD1Bl3FL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OZo1HwlegqUISzCE4dwlRHM/EGxFcjwQhuG4QpRIPgyzMWY/uBSrGKmzF73FhuVEBT1Exc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HMuJcuXL7g+Fy4f8AgeR/hXmpX8BaQOfDGXLgy5cuDOSQVuftODwCYi5PxmZfJCc+HG4iG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9zN+ggtuD/UfAWkG4y4ehGo6CYicTYOJohBqKskspdzRxFoE1zOcOx4mC9xXhKIMS9ZmcN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FhIqguuIKpCak4lTWcTS5QSy3iYvAaxzMKmh4H8GO4zDxf8CEYYOWCMBNJdwUlwfIuHdxI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0VDKXayo2N+5khMVy/wBGHzGyV6IuOIkNJ4WufAzYRRnMwG4qBcwfLulh/qcHTHERKYF6i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cVzOIvzDUSOI4za5xNfcOCOgitIx1NILqMeorj8GEC5gzBiUE5vBisc+PNf1LC4bB3Kmao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zfENL5lRhDzIqfqfS6lLlFh8MFAm0IRQYMUUt4aS4wyXHpGHeI6rn4gaztgqwPuFln3mYj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hPzDpBxBxBbRL+XCtHfSrRUMtrOJs6i5hDbcJXEsHbBeIM3DzzB5gkKPju4eSFQqX4PB/4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iSpUSXFFxYv4H8cpUYzHLqOY61MJN34DHa8bIbiQKzKjh6jkCMbmGIT9w0vVzNfAlV0h/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sHtRVvMmMDMNvsgNoqRcW1vUbXqVdiLNsQ2Zjs1OzmDWW/sjBHcNR3FwfEWiVCxwuDpMSX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KIpiwx0TLFQrVTMHian8jHUUWb/iahGZE5w2pg+5V1Q25huv4C5h4bQm0tW5j9y9eUun1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WoZLvuLk/RDqDEyi1iNeIncYoio3Ka5mQupmTRWGaScjw+PUyCMrMcMzSLmIdRZhEuBJdz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Ewg4jqZEErwVR4IZ8nidPc0hqZQ6ZkGZwypscS8NFJ613MBM71Kn7moR11UCwmblGcpjjQ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8D6TDNplgpKhUCbHzM5nB4bQzo6thxH7nUq6ZSBL1BDX4GGpQVtbhw44L4ILY/mJhdQLqC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JugB6xKRO4RC9XmE3LlTEg3SlFhUQLlmGXcuEUVn8yEP5nkgwYP8AACMfD0gZgxjl81K/j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Va4mz4zTqWr/8abPg9eBdEQX1AYbCIRytT+vGaV3NA8BKY+CX4FB3Au20X0TDSY6mIDFUr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flNVmc6TAWG0dEF+gZcVwXiI4wsGwY5ixPBAAHE1eofAmkdRUeLYG4ypmO4ba5gtLgmX8B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HipXg8JN0GKjCohUQW3Llx8NY5cINZnCaKX6lLOEJKA6rEzFsH7lQvACSj2lYQXALZ7YmR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LccuCaEeH3HSWMaH7gp+qlFHUwqauJ6ISoczUGsR2e/FVGtQc+Bz4DflVRwMcxgxKmLFnx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TrAAsViC5mmZLxx+YFYmDKaVVuPB5nMINgQ17SvEPzMkKJ5lxWWurJZVw4gN2kQ4EYHaIg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5+UIUpe5oj4gcCPbGdAe2ZW/gJe3e/RC0dB7l7KkG8Pctab8XcPV3dBDRz+SVjk+biVA/E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PnuSqg7I99i4LKsEqBFTAtuDM4QaD1CuOJfguDTC1xElG/8AyX4P4n8h83BgqqX/AB58n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zucQu4sZf33+473iDLrwk9EyGBAOAf8TAVXqXiXDeZhoVdmbeCDI6yfgzM1XVPq6lQPUWU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jxFFlGPCS3OJmKseY7xBV1LBXjiBcvH+oBqxUSI6EMJk3FuJ1otlOLL1KkNIxai4mRMog2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4If5lEjFVDweSEWaM6SqamEakxbhFxmk1guVXhlANlBC3qBLx3S0CiAFxiDbgjbEVNQXcO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rhmall34UvTECzCOY1+iHJ7zMSky3DqIouDdQ8zfi/Fu4QNwzNIeZx5g+TElM4RUZZcI6g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TUVS9yw+BDhlqJa5hHguiKiptTLxKxLjqUWhwHVS1ylSDb49RKe1xSVJR6QLNvcCwl+43Q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Ezwn1iV1j7hK7PzCN1KdXAXUNIdmIha2kVcLWskBdYljlg1EB7X8wv38yisW85mGbt5gpF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qW4CLjaYKN9RXHSdy5+YKI8lyswKRcdwTxLHMAeRLh5rwQ8K2VDfi4Q/iPi/4kP5cQZcuX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DeYuY6YLhWjRPyxcsQ9QnxEtqXIhBQYepxiZmUDhtG+AzPNf1UKL7H3mO1O5UW1DTnmYaz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WxqJMGu5XJysX4TbEzMynnMxLZWY2qli9HH5l02MGLMso00lh0ILIsLIsWLE5lUWI8RXU5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gwfzaRYxJXkleUhxDm47hzcXKGw9QeZcuPPg4YMRZm4CmcXDoZGmLezTxGOOLJWexKFEEu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WIlR0vUybhsIGLlwpBjMO2b9StVtaQNEE4IWipnEFgxMWO5qVjKYRQYM2hFmExY/HI8PhI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o4XBTMiBmCDXuVQMFkpmYGpdY3zNSqpipi3FEa1deMlyxhYsjWrJiVGoWN5m+ZiBFDBOFh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gLYZUTNc46iGLt/IhpI1n3MzmDTiXLlOSBXmo3Krq4Q8vmJbVW5M05Br6iDGxHkqVBe5Ye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EvLxHXE9YIagwYeVAlEqVEnHjaH8CEP5kPJLlwfD4f4nk3NiJVSpUV0Nv90NvUIeBowJl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cPGXpUN/fj6i8FyiMAf2wAQ2TUm5QXmxX4mFCRYln1LMxS2Zt3FSzczck3dwHM9kzB2rLJ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BoIqETcrOX3MHmYZTiPhRTeK2o8S1ylENBB1NYfN+RcTPhfLDweCc4MMdzdJpDguaU8DGY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KsckblzVR27pirN/hhQXA6jhqGIZaYDM1mVObmPBBRUOJSAfme03EYNhK/UHFmp+83h5jB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hqXqbEvPg5tvwPAQeZw8MSEOIPiPg3BxAfAgzeDEwjIgxK40OdQZDmVO5WFQ3aOBYdbmR4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dWtq1xLwIOoxccRfcEszESFRVcNCQiXKPAgJpItCF2+b8JfxCjiZmczSIa+p3+R7zKOK0C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tyT8UwEUIW8ykFlwfBCHioQZcGEqJEm0GyX5P/EhLly5cue4MPFSvB/EY78b1ORKuqh9Eo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idKIiktPRT53b6n0DT08HU/8Aw1BcrvN4Nju41lbibpZWDMdxcQW4lColsosJibI6EvcAD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aExyjgGdLjoXLaGVqAHi6hqTRGDBzFFMjGu3MUekNVNHx1mkPFeHwcxfJ/G4OIYMMEbxam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xM+Xhl8dfsj2HOUIUoqqE3GYh3B8JXwZnSZh4lRXGt6JUF1H3gL6EVsUaVB+CGxBmawg/E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mOD/ALwDMHUU2m0UP4EITCG/CoeKzKJvNCp26mQl4gwk3TNCzUCOh8woLzLsmeYhhP3lQo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RBmr5j2FtBAXwsWfUq9zNqVKAtG4yRdzTUCyHuUJxAeLRJDpFODyziGQJg5ev3HE8gq/Es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XE2ndiQHEXPidsNxhUMvAwhB8BiVDXjiUSzxVyqh/A/8AA8EvX8SEHwvm/NyltWvDmcBP7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bX6JziEJzAeljEBaDUplq8x34xw6gNaKz4JT22/RU0w4HqXAkZYwvSOI/zLtjm449orPmY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wmRurh3ui0NY+V8S1fjEA1gKixe2NOLptmLHiEgjGClkZSruLOLpmQy8zIVDo5gOIcTeGo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leD+LBmRDZBNpvCFLQfFx14rMWMceiZqWu49PKJ6xCppHUNwLhRnaG5qAmBQOpY0mz3EkX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moDW+plKTCX5cRcx0zMxMJeybR5gnEXgQ1HLXNpjCH8RCKDCHi8w2Q5msPIlwLgrcytxu/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5gr4MGxlq1xHVRriiuSdkXOTmNmTDrqIvErDwnEquJzW/AbLiZEyQcTMIGtamTKaMF+mKP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JnpfMNKFWVHA2pFSMVgIaRFQXnqPEXiIQEgpZzcoWS4QhBgwgi/cI+Qbj5PA4/wDc8H/hc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3KxKxBiOb+It7/wCtMbhgh4s1F8y0F7mD8nnZiD4hIsvjaXEzTftqCwTEDmZgN8xcQ1R4L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BbjECldwgjKb3LshxxCEGaG5dMtAfiO1surll9TTMsdaxNCZYaKj40WG4u5jDwWKMGa3UK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5fLuGP/iQWMNW+PU4TSBbkUvwvhkYnhREMcfoiDvgEwGOKgsiWTMxKeJfEC7lANTHWbItN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qb7Z6zj8BOWcz++JSkqJhDfg1ElcwLmNdQzmPJB8Bz4KEHHhrCawcw14rHghxBm058CGvF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sRwgO5SrN1SpySpS441WGI5JkmHoxBQgIbNU8y5hD1LtsjceKNRb6l4ij+k1WWCDAI8YNT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PNRaLITzqHFDfRAcpiVjZH4lPTEauo+5RNbS6lJVqUR8VVx+YEr5oIibraGPTDhi4TomUI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tLmDeYMu5cGEHB4GKX5VQf4XLhFy5fg8cf8AhcvzcGXH+DA3OYKxBjEdRR//ANDByy/zB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CB+gjvwMy/qD+YFbJlByVOCxYtYlzNPqZRjs9xckzLii+RsKlIPUHyCyurVRj0gU+k2uW2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58Wi3HiO5Vxg+5VXUygzl4PDLlzmKcv5PhhuPjilZhxMiG40H8HJOUSaRlQdSom25D8RTS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Fc+AuTipzJNPc3DKJUw5mA3ifLC/mO/iE9dQZd3NaZWf4BEIFE1h5toJefAimkJeDG1D1C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fwMGEIELQg0Q8CGybpjgSJmUHuO8I5QYHEyKtVN0KrTmP008f/YlWWc+oxaqHrwWMT/EuX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PUHqYiAsMCYYhbIS+T+pFqA3xLNgXsmClXP3jLFWHYTrPuyXQYHDAaNXBTUvXhFobGvlii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6KgiyrRWWrhdSxI8wbiz7i7jqLmmyYMGDCEPJCBK8EGXL8n/8J5H+VZHwG/cq2YMeR0T19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j34uPzzExfcGV1Iy48wVXQf3L0VuGs8wrk1NHuDdRUuIxNbNSqUga+I9am7Mg97lKctDM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mITHlla9E3d3Aoj4wuXO8xR3ODLuFoIaGY8k0vwIeGMuL/wCLmMuL5jczmEGJmEuXFi1LI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3mYL2/SVF3FmJom2ocTZmdvgHzAqEDUxh4t1OP6kL+Yjohz7YQ/gbmIbmsymk2hDfh7zaH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oQ14IQhFLgxZgwg5m0CEDEIeDZKRvUaMpIQahVaxNy5lV3TaWHtl/M6wYKlNfMCJ2NeDfz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4M0mhKrHcf5jEZhjU5uY7CAWqky9kZANE8UxwtBrEVBS+ZbTpcNFQmxXW5av4qHgV7IKQk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zMu639yt9LuXQQcjBu6WC4AGWHUxY8jx4VRsRRVTGZ2MIZzCEIQgwlwcS4OZfm4Mv+Q83D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EECvnyy/dy39g/qEIQG5c4/hi4uHcFKcsY+BnLP106pMGu50OZnGd+pkZ4l9YijBXNMxac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blAOHcUA4FmGNBMYGycLjoNcwwrVQUZfhjqGpvm6oozJlUGmYEO4MTGHljHwx8MPL4Y+pc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GJhhC/MHEuXGox4xHiZCWXe9w5X3TB3DMOIbEC2ViUclTOOzUqswWF4lsxLQZjy3pxAD4p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sYOMYb/gYlwh8h4HhtB6m0U08pBijrwQhCDCDFCKKDZCEIeBiAEZhfUHyR1F4bgpYkgiTS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cIwXhlX+5RhMGBP8AEqis4lnqFGJCtmA+ZTRXMGK8AGiaeiFIpag1VkQmCAzK1fGJSyFcR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gCUA7C5RsuXrMZkAFVAINhqJiDQYkwXxMWwxEK9RiE8CkuPAZjXnENy1B9whCEPBqc+Bg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43B/lcvxcvwP8hXgwyWQOWUFyD9z4AH68EKuE483uDL7n1rnyBpfkZp4H9Ir+SC7HXgKJ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JiftNR3DzRHeG2AB2gJVhyWlxj1csjNQwzmobrcEqoy1Ok8XFlWcYmCb4jtx2UQYJkFTK0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EzHwx/mnh8ObhphDc2ilS51Fjy6i+Co1MV2ysfqZthKH2waZoRdvKQH1M2FZqDeI4+ocQw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j+5u+v6iyyLTviY5eX1HybPAh4UIQQhr+RCHkIQhCE2hCLyGKGoOIQfDaWrG5cy3BhCLhh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hQ/JF402HqOpwhtpvaJgNQ0cTOo5gzMWPxAr3BmUypI8HcNNwbjq0oV1/kErMtyt4SF2Ul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IqOe2ZygRoLlDubKhuq2SwsLDMoQu4Ch0xWOhw/uUgc18wypxFRvcG59RVLZVBzcFpcQiA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GDCDLzCXBhDXkYP8AC/4nm/Ny/wCF/wAlvEJh7uaKg5ncQK+4KZ1iEIbl54gY35fDqXre5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xtHbeh+kGICiiUv1NKjuNGfLEsEgqLcWVdRMElqdZj2H2x2u8D4qAoeWCpWIwfUJaNsAeD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XiNtI6JjmbSCp+7DRU2mFQhBlxYx8LF/hflj4YuZv5EIbVw4S5cfBYmQ/EoFeGZwYG3rAe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8TMru4zmGDiYoTAipqbz/wBPjKl6EwvxDBCE4leTyEPAhwwMQh4E08xCCEHMPJCHHgQM3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uXBjDah5QgaGV+pjuSVGIQcJUqPFg/M0siZmAayMMDUIwzHiZQNu/DGoLRU3lCagMcTCpt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rxWZWYkoXZ/kwGBgA8Ga2qsSubwfuOAOdu6leu26holCkXUrashCXs8hmZBa0cQXaesQxh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RdxtIua4Y3BsuXCEIQh5Jabl9S4P/tfg/kfw9zXtcHPUotBRcQg6f3Hl8vkYQ0eHPlal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jxuT/AI/RBRNH5htu9TlLKucw159YRQRl2w092vtbYCWVKnvn7ll8sTqoWyomLle7rMrD4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eDt7lEvmR46oJgJpBqaTSc+WL4Y+VqX/BjLjn+SENk50uXFmk5ZlEYv2o7b1Lj7MHO/AGD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RhTx3YbLnCpe7gAb4f3Hduw/qMrkEVpwlzBOEP4MPA8DfgGPBYCVmEGH8YIvBLhCEIeBCE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DLly5cJpfBBBKd6iRwwlReB6SAi9OIpVzXg1KxDcO7hHEJ3bhxBomRcGSZpDU3jcTJaMrw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xr32zLEB8zpY2TdbDqK7VAVRAWjHacCXZAYLq5m9Xv4mYVCoVVLgGogge7LzVTFC0I480w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ZhqEBNQhqDLgwhDwQZvwfy1CX4HwR/kfwuXLiqb9JWmMoqbJenYfwTPR8AytQ4eYNx/ju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XmfMycRfF/oSiZguHYmeJQ3+psupcdRULFQvctaCHOddx8IuPYaicg/yxBOEldO3caxsIa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fBDVQyw3GXRatY5fiVEds1wNXNU5QYghvweExB5sjiXHwS5cY+HXmZtCEvAyiFiX4f3FUs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sOxdxZjmU5jM3E4ILE3EqYO4sTGc4C71TczXlH9Qw5wJdTsCLMx3NPL4rMIeQ3DwIOIrhF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qEIQhBhMHwOIRZIMuDBgwly5c4SW2xEiB7T7GYfEytpFTDm0JWqlxtbuzNMw1mJmUkyQ5O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Ck39zDcsMxU4lZ+n8M0/hnBZA0l4l81ia3l1MJ2tSnURqZcv5lhAD2nl1Dbmo4DlGFkyJc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Rbej7mVkl24m7xLJpfiLdzTMZ3ic5lpBhuEPcIeDwQ8EPF/wJx/C/J4vxcuX/ABVagoomY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C/wDAndOYYfCx8Spvw+c7IUF4P9Tb4wSf8fohSzAjYLqGGC5bhCaTJC5cjq2sygmzg+WEM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c2TK5k1M25CPbWOUbbgogFdPEqiHPhYupSFRM5geDYeJgJVVQ4IcePDweL/gXmPgDDxcuE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IsxeIQ2s+LlzSYDHajQfUGMViDTmJtTHSgu6jiOpUvmv0jv6mrKfTEq/9VDfyIlDOKTKq8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wIbhFmEJjFDwOIPEHMIQcQlw8DCEIoMUGDLgwYQj5GXUsBi0MSovUSmI/qGLEQyE4jEPC6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jKCNk0mhDLNl8DUWBiVl/a/oxYPLCK9VPzLsa4jpLzqwoDn/EzhjhEqeszNZnxBfzC+Bil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cddRkg+GWUEOYr2S+gafcyMSosRZI3KDFcHEQsZfRtCC6hCEGXLhk8H8L/wDQ83/If4MaF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HBOIQx7S63dme5UNyoeCX46hpG1ewRUHIB45miWwbr/SVpDUayLUdtHgwJGXtmiuov3MYD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Vc/FRCmDOO4VPYQWucVAoOXHrYbJYW0NYmDLvwW+YATAXHUxJG4LLMqmaQ4ogwTqLH8j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P4sLf8RNJgy6jNIxfE85mpaReHxHTC/8A7ECO47w4mVx2S4bY0GUZjCu5svc0+Kj/AODiG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zh4afyJkwYMGDjwHEOJtCKLPgeW0HEGEIMIQgwhBgwalxVCNYeVwZVRcrw2GYkR5m9tqKK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VcwaK5mg4ha9TXO5QzgjGJmPEupk4muauoOIodMajx+UJr5eYA6IfuXgZDDb2Qi0wMRDEq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EpJn9ZM5TPMSteBjSIKs9TNza21DniWgRahcV/E0ZzMmYGme7EGHuNCUKv5lLLmVLuXLg+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l+CXBl+Lh/K/B/IYPhM0zWI7mvBUmqvyzSfMNnjEE8rGVpBY8JnGXOLiuk/V/0mdDiXoYb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4VCrajriF7YsogYig1Rdg6XBBUOL/AHDw2zIgcwBuLzB7ilKXAIGktVm8+F4dQtsX7RZYa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YuCdPCxCHl8LGJ5qV/E+Kx3HwYg4nECjUvG8S4pUW5rNr6lIXncWN7h1BqbjUW46W4WIPu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FfSDPiLgmA8VDH/Fic1cJCFu8TTyMH+B4EPA1DwGvBfxEhBg/wEIQYMXEPAwfFswbmfMZ3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x6WVSJc7YqL2iUv039QbDlP78MafHkFPSNfUsu5pCcyYg8biizMdWg/FzMO478MovKkmGL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MFaC7mVXPRBu/cGZVS4e5UFRoczKwPDBiMNB6ae/UYFRz8MxtbA0JVdpWmSFUKsdMWYouI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wabiBmEsBmobg+F+b/jcGX/4kP/AhHpFb8SsLeYsErtMU4P8Ac3lZ8O/5Mzi5OZWfFx0H3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jgFEF3gqalzL49zXxAIjvGcu47Biwxx5kh7rcRq0MBZ31BTXUzvUohdXKK4tJnBl+K5lRv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BFAu0xMW+MrWprMWBiECEZcYx8P8AEj5fHKMfJOJshQcJsIxQgqYP5mQPr9zMx1Dj3CYXD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0R1fcV3MW+Zuiw5j5vUdj6jwdf6mYdV/cfdjjwNw14IeBhCG4MwYPEI2oRZm0PB5izB8EI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BCDLhBhOIsKsvJZzEElT4uG4FYGZVSaPvMaJMLP1LQQEx8sVOoC4QYhv1gdahjM2GJQfMN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FNpdkfGOGVXkn4MuriXfhhphlcIoRdrcwjQE5Sp9pbgqi5pHX2Tabjl0758I2MOI7SAOoI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HROiNrwXwuE05gVK0ldRRXmcULiihA9RzDNFsEAuYZ8Cy4MuXLlvk/lcuD5PF+Tzz4Iiw6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B+Jau4DAlTnzfjmOszmg+JbHefHE0dQ/JT9INMBB1DOw8S6lR3Hic1DSjoeoGfRcZjl+Z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VsKiLfMXFm4AYnO5eGB1MGDHw6ZksoouJVTuKkJmji5iQ4Ygqqgom3ghr+Djw7j/N3Llxh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HjAg0i2RZtNRRUmp2gbj/AESlQhhm31Az68MtmaMPMWahzU9IsdFD9y9XQf1FQvM/Q3LEb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CEIQYMIQhFnwHgeBFCEGEIQhAhCEIMvETEVMvUz8KISC1FrwYEXDWIfd1c45K+9RDpn7o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3DuE/qZYgRm8WYdxYJlMbRRzKvLaVy/aHFZi1LkvEbGgkUTcAh5hxgV2SqzQWO9W7V7jrn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a9EzzTLrNPccGh8OovCDxFUVjSX+5Uuz1BYmHkh0myJaIZEM3Fhvq+IBGXqdINeAYdoPMG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0QEDmAdQg+Rg+CXmXLly5cvzcPF/xP43D9uZV5h3C6hvaG0Np+CMPN+QslWCKRpRFOxpIv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FBq7RkATF/aaxDB+5qT5jzMXLaJHaj1JlPyYQmqj6jp4ox+ohQ3W4gnaqZp6mR1mWH5mVG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IcX4pljoepmwW3uOJmGG6hxNEIQh4fC4sY+K8MuPh8sYxxFDxshzY3QxcRcxcbiij4pU2L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hyx0XHfh0Y4mBZjCiM2XElUWs5vqZo5f7o9bxBjiflHi4QfB5IeBg+BBivyPAnCZQ3KqZT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hMoR8LqD5YNo4qYhLwmGkqah4DeG40DL0byiOTP8AiZRbkX+4XGtVuN1m46fiXohqfE3IM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LIqiiziOxhK6UfqNAf7lwAh8R5Sz2mZlP9qb5gVMO10RvcCFxEIXV+oF23uY3aQSqKqWEo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6+SdxxGimBBxmMT0NMf8AJDL8/ZHIIx10lQjWGzsjEdh38wK/FIFM2mL4fETBzNJEI62wW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y4eB/MHw7ly5f8zyfyP4bZ6j6mFQ3GC1KO4/nUXuXLh4eYzSuImFBwA/EOkKrXMF8LP2s2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8v9RflibSsTLPiXhjqJmdxNpg2xKPRmJYauAq12lo+7UNnkupn2MQN4mxm8deHmXnMd6ix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bw380OFQUENAw4m9syh4Hh/gfKy4s58X/AAY+DmEPAwy6NleYI2GPHguKnoVVL/UIMWfA6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OYllVuJRRqDdTNTmVmPggDnU9Ur9x/mnoErM+DAFTE1iDgh8wYTjwQ8EPAhF4ZeXNmE0g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h5uHaLMOZlFQUwiijLnDW5SmYdA7uXEqXHC+LCO5RvkqXX3T+mfsP7lGRLhxCh3VVKxKx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zOrhXg3ibRGCNUcuIZtDUFcG45tXKXjSfqFnSjngmfszZv/2iC1auoKPmdYI/cHOrxf7hK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06txplnweBjYfcFOZ8wikqEqjaE7iQhUe2FHCzhLENgHmEkG/ZMKrGHuYQa3FFfEIMIMQx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ZXu4WIP48jLlwZcuDLlz78n/geLlwYCKRfxLEIAM+W/tRhDwS/Ay4fMpg0UH0EJZYbwwo2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R6rjuaQFmIwtV8ze5xUfDPVxHkmHmrD24isxad3BfYzMFyzy1moGrbiUCoBJpHVzdzCFiX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Z8kFo9wkhqos+DRBig+RZCkH+DFl+GHlcd+BKryR4hxEr9xdo8eJV3N8rSsBANMrD3FbUW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Ik4mUO4QhuOmPNw2pzP8AhqiWYxp3UWR51PzhCKHgMzjwQZZIQ8DUpX8DeDmCCpXgkDwMQ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luZwWVKZQXXgiqXFukbcJQKg1V+AUxzkN/U5lQjiyoH2MNEUir8xwqrnxJH7jrMWY5EPnw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GOtQdS5vKzDhDeO8R3GF8ZgGLTDIscl4EFi9wmjcQfSyg7uLZbFKpxMhcxE2NzL+g17qC7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cUp0mvZFKGSJZncSpf5jLUSkyMOuc0ZYY1XOJVt1AXZiU4F9sqi2ZFx7J1yl3zEIKKzZDW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Awgw14Wo5VwcJeWMGX4GXBh4vMuHk8Ev/AMiDHeIWUupqwUHNvys58GvAnHi8SmTsl/8AP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jWP2s3iy8I84mK9/3ytW4Sq1KpExDiUcQR043HlqVRBpVB8BHjUWr3DreQgZH1BQ/MwTUe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kGpnF3bCVpl4zKCOocnuAvyhr0gwXBMppKgRh4PBxK8Phjd+UgxYsI+Xwy2OZqlZszFSD8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y9VBsfBNI6aqX3HmmYEWEdQ+FxFiu4AZgnbqHdLFlKzCI6hyewohoOKjsIQhCX/AYEBHcJ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N5t46oRgeSEFiY/DhVxCszFT6iX2llGUP8FMz1DUbcuM+JuYdzDxzZ4lI6tPeIcWbtf3HB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Bipcd1FeZdlVMT14tBmamRBmZkxha6Q0jUD3PSZdVVBa3WIqVejEFWNrK6zBvUURPhNUFj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ABRV+FwMgEtriBICsZmVEJQEa2RPVREdR1KjYw5l8LWE8Qru1m5l4+yVU0wBHD3A6qM1eG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Vb1KYBcCwRg9z0hCHzERnUroWoVII68XBgwly4QZfgh4If+JNZmWZQJ+5X4mk9SQHMqGo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0nTcvqVI4yy/SILtVn0TJjuG5sahydP6ilVwRr6RQjdwqcZIylTePQmHaIWmRV7mFvRE+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XXFqMs4BkYFwhiGEVzGouVzg8SR6uGP2oLtAsnwb+PHg/hlKiRlzHMZXiov8AB8XPSETzl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i2O9sUXJLwCU/ExBQh5+IssGxB1MppGViak5RW3EBX3HdifRYsVwYuXausZJkIJXfg/kI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DqK2EOJqhKnE58ENzOOSCYoKY9y2jFYgcSpnPlm3KHM1LUWMjM3MH1MYWdyhiwx+UaV2FP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qWr7I8eyH9zCbSrhojqNT3Djxhc6MFEDJHl8Szbb+YDx+ZwqoRRSJ+Ij0ZVh1uOM+Vz8Ms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XcIXsaZmNYZaj6zxl2QuR5+IHwoxcRVj3GfyCOFROt+LzEs19yxj54EXIuogskraPmCbBU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MjlDcY1mh3ETMxZcxuYMoiXALmBcqCpZzARmUvIy/BDweB/gfyPB4XFqGYNGbmyFnuZkfR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fwXRHUNx6l1HZi27qOyr1VXHAEXh8RqYseFZmpELeEodOtzGA23c0j2QYmkNOZ5JdENsfm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hfUuzFgW6lgHME4hUHWcYyfDHXiXsn3MJWJzgWMqLm0rtDgJrCbeAwfFy/LGO/FR/gLlRl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+GaMA3KGzdxx8Cm0UJmEjA3fgWTq4j+/GAxZmIzNOT1CzWKgg9oXz1E6gVOrmpECK6mTf8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8mPcvw0hBizKqZmTRAzPaBjxz/BvExMXw5ohhNb1LSyJepgs1HcIeAoVBSJamKmaRZhYgy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3ZL7iWgHyNQ80TZcg18MoUJgEDPgMVlzbMIsnjSUucrmiLGOo7FT/AKSlstDuanply7yqv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wPrAhu9AHyzPlgO5Wvg8AOh3Cg4G1uUMR4JxCS4IY59xFTJwk4aSKjL0wKsioa6Ex+ZcS4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A+i3MdA16gEJ5SoML1eoZAHNS4gMLw/1CQN1DYI+Agbguo65giWuZ2zcXAcTTcrZcRDqXC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Hghrzfg/gIUEJLusHqHh9kajg3BP1NJonDmBcfAt+IthUBlKiqWmctuZMFJWoc2aD3Kn7P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FruYWjx7nbmbzN3czM6mFJ1OJ+LuO34uOneFG3ddxAA3WZkLTM6nFwCa6lVG+YFUxbMS9J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O7NpRUlPlXCaSgwQ+ahA8XL8sU5/8E8PlIFmmaSyKViDFwKZYW/U0VMyUmYaxWccQ0mK6S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3ludSsxY8IQm5mZaQriylSk+GNx3dmlFhe5ufzrhlhuXOZcubQxLlwYeEd6mkEyIOIx8XH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qaVBDCEzojvDmNipQtkqG458ZEobhiOUjKBmCzOpddEYsSbRDDiFSMOrkjZgvMCirx4lgm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BmBZBmECtyg3Nrm2ZkyXZS36lXHXpEDxgcRnV4Uz8w38Qixto/wCSZsfQtFgoFZMMvKt1L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s+IFZAcKcWAImn1KAgqigKRvBLjEmIEKTMe/csRXgWR+gCKHMzkopt1DBrgN6mI4WACQL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iZ2BvoP8AEA8MlOyID2aYNQSsOYMGWvxFm5lE8+GixFrlqEpuDgh4GEuEIeCGpcuXL8EI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zRa9EZwlUFe5qVpIajLKeCHkczCqn7RmQFQUzlWZnsmozI4MIM/EmBFqo8YcIbwxJkEsKE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PwZM1YwJ5KgWZwWwcmMqrxKDDNTeMBnqJBXOYLe5cVrwSRzFaxB1NJyIHkQcRWea8MfCsx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VxO4nh1LgGM0x8gaQmn4ipVlwxdTle3E+xCYFgz8yoLgM4jfuXiaTK17ir5TD6hA8xqvHo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j4RYPiZzGnMP5D+Cy/E1HwTQhJtUGJjCcQV4Yo6COyXHuHMwTJFTLF3Cw4UmJcWZnwk5hH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ogtBKhqMGFHEYWNRjiUba7xK6axlAh3iG4JjCM2lZ9TaDc0hmG/BxM1f1Hg6w/UCCydiZQ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3SiCHP+yYl0lfZER5T6WJlh8M9zOKhWwnmUfWM1sZhybWLgEVTg09kECsOYqC4a7lhcrpR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HzOJxKIGcMz+8AlIG6rmXjQXCkRJTEEV8wW0ejAhz4BvAsK38pVMGDDCDnxgh28BlMpKG6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YQlwZfgl/xPB4JcWiWgiIJKiXRLhlemAXVcoh1UBmnc0IeEmkZrPiY/iALmrlhcQ47mJcx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uYRK5hQFYI5nBUvNx2cIWjZuWLrQ9Ww1fD8xVa1AWcYINnzL2z5hVPiYB8BxMCVGiDMxtH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3HBcuUmyyDEFTF8EIQjzX8mPiow8pjxeJkxH8p8ZeYseFUuMTxMb9ZYPyMxUpI9x2s5h+e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WV4e5i3LAmWI8zMmJuVouWgYe0s8yrTiAmrDcsDu/C4+LhCBiJ5XMNsMqPgbZiM+O/hvCM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4DEyxJ1TS3uBddzPEtI2JTk143Hh8M2JtGWZlxTNYM3U51MJkmUhL4jF0oXtLjR9g/uUI4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ohrMVRc2mDCLSG4ahqF4pn7HQZsmnxYYmT3MRzSXAc/8AiAM4z/on0UoOCKjBLQySpVx1F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FLBZwMDUc6HDBF5tZ4YF+RiDsVugnTdw6NanGis+oofHPhkFoZGUgQlDFwYVtb3AOh6uMI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13AaEVYGLcy0Av8xrRZupgCZO4NMGDBKg9y4qh3BqCvmUJGYWpfFcuDDwMIQ/mMHwDzfEU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GEZ7KmQ3wl2odR6h73AtlM3qaeo7YalzdHqUs4MVqOiYnxO05/wAE78QUXMQO45amY7PUo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WMFu8/wC4hsg4jAQua0y6f3EoOM3KFOUgol2SsRUckdtyiMSDBMKjrFn6kCQw8eDxdMHJH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BExH+Fxwix8NkqVmOo783F8t2O7hqyW3LuOsRcJygxjGS40iGNT2TBuOWY4mpkzFWo6Y7U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z5sB8Dc496n9pQ1ua8X/A4gYly4sXMzJZ3FxFzGG4qZrB3DUOIRjkmlmRKz4O2BZMmIlQY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yEADMzwjFyiVTEmC+GbmaD6SxIMQasmNI0Vy3oXlO4WibjNXhZepkTLPEHiM/GGZrDMRFB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B4N2/PhZdQEPUPxM0Yz2CfuAS6rj6lNcvfxKDXC+whpQbRGhUbLXyQ/aWJKHMVHsqme0QJ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phM4HO4A3bHMFjbiBVD+IQhr3N5ZpY+Fwy7W4qhvh6j9C1huULSPhhcMCtLLNlnZGqURmH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61R2QAglcQuoQanpOyFGEECy9XGw6lLuX4YWhB8kIfyCc+CJYFN3EuSuozYw2HS/iekNk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S6EVTMMhUzpqfCJiJwL/EzaaMVNE5v4js+bP1Mje4qy3GlfuMCk3+IvRKIzZLoy+qBfRFX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HO2W6AQCzqrgUJCflKqZQUTSoqjES7kJomsq90PHiGPAI+L8RlJSXF8sYsuLFlxLlSvFy4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m01gt5iCa3LRaU5ShlHbNQzBxKNEeEya5hgeD7nJ1HhepZFG5dS+OT84ywENHlgoL1DX3D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cIymBUWJcZc3laY8YixNIESOJtcUJULEf1NYbzMSM2XM0D8RsTDLyGoLKIwJZCEHUwZkLj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mOhO4RCVpW8SzRKQyTn1tdMGI6wy9QyzGZDHf1GI9wtgZJr5p+M5Yt/3PUwFlz4k2y6ZF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tL8VnzA3eKmf0DG4RJKA4M1BEvmJe4WD0JeIVtIuoS41gxCBMCdkZnQnMalh1CAVZ+INpM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5JU93BvEcpWldy4hJ2GuoGT7QnHPzxMG31EaDTHBjsUsDT6gk0FUv0gLe2REZctgwgYoMG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Jmd7BKuXiD5HwQ/keHRK7KWMQYVE6ryJa6gZJzHHtL1HUME48GCocF4YlHuKEGcRq61He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kEus2wIzcVtPEFoYlZYb3MDGJozZ6ZS2Mx2TP76obxPi5F4vxHWXWJRFcTODhGScXEiNGG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3FDuKuhDArjEPcOYam0Gb8MVkqMqBleNeEiSsSpUqOIvhiw8Mdfwq2PKHF1Mz8XMFrBCW8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v15+IMl7gty8FTkmPjalB6mtTETLJCUCMLVIGVS8UXGbYAWdbmJ/k48jqM58MosZcfB4jq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wifjwZrEtxMGLXimPAlYl1xKWOhK0zLOYrlWTPKblXxPRMjHcSohL6MNwLU3DubceoFJa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zDL7R/CmPgMwZuGbnWBkmEzuAzUGeoHECfqcnW37lx4lNQJ/qX+0XHOD4H9x9j8ZKMWmn4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jwNBgD4cvqIIHLHglxieklQiYrOZQajkTmHbBHINWRMCpTccAFlMc+DiE4mkXjJUvM5hCE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7bhTCWOBzzM5+kIhvu4zS8rNkK0Bx/vM4yMJmWcwl1F4GIqXUGyblEVR7q8QKZis3LLmLx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YeD+JXZNoWV0zdRx3MC40nBD9Q8AJ7iRIZl+MXMFleEzBa1UWw+GcHFzuKr6l/LTXzAou4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cjwQ0i9zVj2TS5ogD83fbBygFdwLzq4NemoquF8BhOEIixqIbEbVx5hhHdINRi5EPXEOB6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IHcwl+KhUuKRbnPhz/Bj4uPhZtNzcYRi1HaaQWgT83MeFmCwisYb3LjRBbAlMIbL4mDmX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AWH3BSzLA3bErrD+pxL02UB/mWqrUoM1/hUxgX44jFDeNwcQoPhj4akm54BdeIXGPgwKh4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mkPqpU3OZmCV0y8PA3EgxDM8ohzFnMpgMEyPuLAR/3EdHlgpK8mjcyXAqiYbh8DKDmaQZh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gQl6//hitMZpMz6zArcVU5VcALyH4np4fi5hp02n5h320hiO7WFZ6QnDIsqFSik8JFKoNw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UA2TLhDkeSHxNMy3li5xE1Cr4XWpqO6/gNMcxo2DAbOdLuZRZ9QRX9y4QuXxBroekHLWW2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eBISIEvDcXNQsg3Lil9xNRS7goTGYo3Gcbh7I8S5cHPi4P8SArJK5xK3cvvBHQDfLiJc0D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4PFyrYw18/wAxMJaViY21zM1csqOwgb5O/tmhDkmMdBULBj6l2zu0wBlY8xWTdofDn/Uzx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pUzjiWINqHbmUxU1IF1DU1jFogumWsiwy5dSGl7gxBLzF/C8+FkhGa8FSokdQh5CJKlMrP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YkqMZtBGYdylD3Qx0OmZNn3KLmdlYpgprpmwEIUxGdf5g5YEczpDRvVRWJnrGEH4CMDoV3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E23FUHyIIeLi4juG5uYhGDHxpOE2NzUmFTaEfAyuEITfPhpBNsGnE3URMyr6lCXEr3LYcy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OhzDTLzFHZUsSL7cxmnMav7lAFlMeaxGS/wBCNMQRrOYMjHEMM7TVDeZaXUvSm8qcTsj/A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hWvpcN5I8TtwLjAH5xLr3+oynjS31ZGIdQOACrlyQc5ZvdaJdXY3qOMeHzDfHCbs1glPs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5hc4TbiEgVxb3QoKiKHE/ryzc3PqKFaY9kMsJ2S8OS4q6xA24hV21cu2DSSgdNFmhglKX7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qDCL6h2l4gkwZSytMxqp1Dhdy4eBgy4VLi+5WYhMybBllOSJciqChMwLDEKVe5YxAxHdJe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MFj03EirELsy0nmMVRYupFxGnaifzMaxDbTTDeJcSosYgUTLCYnFoh7dD8sqr0H6JvNToR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bxcV6IOcTOprwqVzMqOyJMmo2y1KcQTObxCVepiIIOJW4XeIE1/BYIMuOvASXHMMqCVK8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X4SnHh3Li+DKJBSj/ACoAJtzLAmQX9x2hj2orrAupo6mIqGQvwVLhvMVuIGXEV7S3fxLVA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/LhuaCseHE34BNv4bRhDcEZeYvlik2Kms2IMQjGJdwxCXv1DceCZEYLGDEXMq4j4RUJgMz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S4luKzKHWZeYiXTOsNya1FjMAteGMEGL54lDNiaLhB22H8To1Bv4hvxVTPBA0R1Gk0rw7V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YGb5jLQqP7RDSKuy09BD+1BFwO1UX+GKmN0ibs5+yDCAaVwwKkVz1HXQyVKHSVwyqfCQWi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Vm7wnEvRaf2Q2Beo1UvFfMqQqmswx5YMpX8qiZzMq7ueEZl4NUxLBp/URugs6JUq9EIdOa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Z8QgWW2wAZ1KTcuCwbIqZlBxBg5gxauLgOIowULYFMQZcIMGEuXMoGJVCVBElY1AopDpwi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XEsbcw5EV9I3cWGEQvCwLDhZldK4hCLTFMRog3KY1H4kjzW/mOlItH4g6muJ8ztHSJ2kL9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GJi8T9sRR3B7TEAp2StKjUMuy4wYBMbcMd0OBEKS4ruYCmHEaYRYPIfxL4XDMRYtQwly4s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gcx8XGO/GTEjMiCiPE2e4F+4cmoOXUoDWiUrLn5aGdILjOLwSpUf6mFeWDL1ucLiWVSxRP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LEW2ZR6sVVFTCGYECB5e4+Dc41CWRj44zecfHYmkCJBKIk1HnwaYmqV5xK9RwxFiXBU1XO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BbaGoMpmRTOyNwOXfEzLeY6aYzBENyo2M29dl9QVBz8RzkIqjh5ml+MDF1FiDj3KwaSx3W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EHBUS2tdTVgNguhfEejQrvhuXLijX1cdg4zCSUUfTUOJZWI/qWJoKYYnY6WPZaYg3U1c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3KA4/MjAT8cwLbOR8wBrHEAmcsSnDQ75hBdmeJXj4/jQxLGIw06hmMwc8dxACJ3EUHEuVT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Po0xkwoP7ks6KNVUTwQgwYPuHgp4DrGwuUoLDxmWhC2oMIS4TJjjU4VHbEBvmU8Eq9xfG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VE7EQ0zWSZ0mjwVR1Qsx8zG7UTrh7glJlEViXi7Jd/IH1iYnUsNzAdwEDgjZmzeoTakZz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hl/mZiKHwqPBsSWK6YjN45lEiFag01xKuLTDdJFiBpLu4lLjnMCr4gq1cRiWVpjCG4LMS0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SoE2TJ4JXhg8XXgxpHcdTjxfl8M4jFxNYbl3GIaWLbgth3MiMFlmTZH7HMBo7jtmWpioga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BXzLOJcQWjJ/E0gxeWnqNRNEwFx2TabXKxDUHysY7hOEHiXHUGE2m80n6TJPNmnkRUx4hH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alhKWAXFVVBszmZI4sNkxJZMGCUGdxViMZcyrF8ShVhdRWDkMzOG1hMgqreOIdpebPshDf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HUNwMTY4g+45IFyvPF5IcJ8zSWFzYjCrcyXZJmRe0bXapx6uZSwyVh5p67RMIacGIiELK4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OEpeG6Y9mz65mwMyjPlLhhKEbkDhHmVYWZKOYqLur5jGl9mOKaClcxiKHDEv4iRh5/MNRF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oMjzyQVUtYYw5pw1N5Mw9ynCYlAyGRwSLht/X5hLicOTAqxx4HuDcvEvuKXFcHMC4N/EKA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yYYDrcEmYOalypiUMOTKXiWdQxwzIYgh7jcjuHhgFJZ1AdmriJH7EAFwlTKn/AMntnm5Wl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VMEdGfiNvVW39oMAxA4L5pjIJuYYRUSmbyzHCJqZvJ7f3GjTqZuMIncyB8w7iWLFgTKXcK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zzmWFw2nAZlClxKCmMvWYwM25hjmxOyFJFUWDGMPF4lxfG9yh8Vj0gzj+FeDvyRhbfD5Eu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PypQ2XkvXpUokbsixmG6IsXMiGrnXjxPdw0adRaPc427bi+oqNqv0JkZiTwTQgxAo3MYQj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PkuDfEdeOpsQ3NfDjDXhjqJ/A48yiAR4qEmZml7AjmIMWDLAlsG4xqswwYZcRfRFRSXUzs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3suG1AwxRPm41SuGPMKfIhzMytQBDVTCZeHKpSTZc/Kw8OojPwpmvUVWcSE6bwfU4UrZBv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orVmNoaTJKCqxywXH8S6Ls0OvcIABMR7U4YhspqXNS5xGLlQhXACkf8THdr/ExAMKrA0F4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JHook2OY/EqV/DfqXEzDgSdqXOl6p3HGuDMR2GOWBsRxzC6Ny0k9Wo+OQGOVs4uCaQW6hA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YOJpKJq8FVQhmW4Ny6YNymFagPMq8RDO5SM59xt4g5GZe7qUrP4iJ1L1mcguN2pnKgWASy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SxeG/EeuMuX+4Zr9zBXMsy+RAYuamhAoeepUrf+WCvmQ0HGB8sfhbQp/MVmtXMoGYamESa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VucvqXZXcyhqbDyxZ9TIlZIGE5SMbgsJIYW4eDxUYTnwSrl0wg8sYn8Eh4uOYJUFxKnOYb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KWE44gLFGZyTIuHU2INEAj5aY6xMQYsfS4MJmy49E531LWDmBD9ePCnwCVDwxYxnzBmAgz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zbE94M4mxNPCqL/BpiizmUZiUj4NyuYvEYcTcLmIAGo/kKOYcwWTHq5cxE2yrEI/9uKKbJ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KHQRyrAywbBjvcK8JSpdDNQTGqm6GrEGVS2eph40lYnKMDTCh9JiRdGIBkqv9ppJKxwjC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A7BOo0XGmKUijZ3FSdYfVrkR4gcXLtyvXllti9RxcrR8wBiWA1+pe61W+Yo2XrUdcLDGJU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sTU1458u5UqXxF6g1bjbzMRGTJFjWEnFDDTEvwdxYKhbsxHFEa3Fe4sEsc7hXcYTE4INeB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lGoZczTbL7bzCajhaVU3DpgTLcAOCJnMogZiFahXMrHqGGAZQYg3qcs/MPmDnEXRP9zMoH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R4i2wxYPcIVW6irUdxzv3PyJgDVBPmMLMACWA9orZ0rhqLnwqUG5tvLLhmHyR09zYl4myU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4QxAxMHDmOzMNyMRIrIS5cGXUJGYqO4qjaXEsmCKjGvPivCRjHwwI/wACeKWwlOpk8ZmFU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OoY05hhXExBg23xLhDl6j1UWjyQ274xAbDd2TIqwsIj3Ql3uEs+ZUKywPI88eGMNzeLMPD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vHbxaQjmCV4ZUBuOqgMWUuHPzMUeogsgTDKSojuFqMgwY5j4C4bKim8+J7pbNw5lwNLC1a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1W4DgdzDOENyte4NJXRNZcU7lHzxBVnMWRWEiXt2B9NTjyW92czMSfUEWBzeYhHa39Sgm9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1MIYELUhw+pW8VLfiO7Ks/EGazCsOmWZxzHBxyYiWVFI+GAVFjxNcqSkdmAVGqOZXItT2Q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YvMESuYlMTMqczPnjMDMcr0nMoFPGURKvlHfbTClVkC3xB3y7hUANm04EC3kQoqH3EqZGD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g+O4doMocwYhpjc7I65YFTLM+UAS8x8Vcsglw3OfF9RcS46YuZ6kyIOZ7/b+I7NuCJaGYZ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kYhSGTE0mATqYIxJdX4Md+78gl0OC9dx5K/UOZ3MHmsYYt41kEhtUx5SAbXBTo3No9wXSP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qtR2eBqVCBGmoQ8VKYENRMS45lVCVBBApg+VjEWLF8rUbQcxY5iZpHWtzvDhEOVmIcv4mS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VU2GIlA2S2Mwc1UNzFMwbSbW5Zn0SwNOKh3sWhc+lDY0hqsQ0Z48h4PDHww9wmUMzjxplz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02IcdfwTwjxAYEwRf0SzdQxcJSCjUxT1S11FOMyx1DmNqaeGbeBxLh6l6XjUxv4lW/iNL3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gB6uDdLCq9s5Vq4cpaC9TCprmoczaPuDFx0twkdLf1PbR+TOI7jH4wNxA+yaNkH9x2k7lY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5tAHaEzVbAIOLYwYAZNxRLljM387iNLW4epTVQwJYUN/CPwccpChmdEzzuMNg6vPxDGx0i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ehyVzKXJAvvuWEV9uobaBhUVldsMwQRn14SBNT+/cf3LPqJlLyO454WmXBt6gsz+onGiLN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IUEsAc/6mFVoyO4Nmc9MWqgHUPAorguotbgtRXiDBhBcOZf8AG5eY5lTbGpc6i2eLlwabu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iUXxXtBfhvx4jULuZr1Hh2QeYuMx4UxEAuxjs7E/JiKyWDD1WJUDyw4+ifYQZeyJiDFhN/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9MQLG7e/DhKIHqH8EY6hKjDDM2GHknMNS4x8jLjEggwfHcTMSPUWvBZcuDbHVxyosR9+I5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V2upxcTMum4lpmxKknIRZsjMoNOWO5mU4izGS5QzVJMEwKXCD9mDJQlDqGDHkdXCDHcXwb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hDcrw4nFmni9TYnDxUYTxSWX4cYMyEvTsns/hHL4nDFmSVEwS/wCBnMLmYz7mLbH7qK+S6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Fm4JcEa73Kn4H9SqZ7TVmTmC2GYNsZmJiEQMtNrP+Cy3+4az1Hk6B/cat9EAfGC45bqPvE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mDi1KmqrzmBQGTrmGz3MhIyOrExiym1BRKqt3NgO2ovKo1WpVqPuaKy5nEw2ah2t0WIg6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qGhdkNsGzjYy+0t8QR3LDE1V7ZWJgJzDx3DUYm5Z3DT0CCSy3QhUX3KmlqBbH3DGqjjN8S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AmLR49QEF9dShl1BNwvFQgbl9y4k3CBzBg5uVmaV1OYwz5qLUN+LqaQVL8BK7mEL8BLtqs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Jv8R2XzFQE2uUqyKLpE+iWIdM/wAIyVZELyal+fCBpcFnELxyQbid4ailaepZENoaXEUdT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RAPEGJEdQkMyrjeGPgESB41L8L4dRuEPCRJX8KhBq4M4lSm9QcDzEAwS7E1M/AYmagAPMG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g7c1YpmkNY8I8wTFT80eBusx3mY2GF9IwYhLQEq+fDSolMY+THwQYSLfhlAzAlRYTEBNYO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w/kJmK4ioQXaaMVMXc4mUzeKoxEqG4pxwYvUy8NWCMCnUZVvIQ1mmO3G5nbi8wTayvUAdT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J1ByE4jazN2bkw8AVKRxFVoZhQKgxM+KicAP9y5eqml9JfoIf1HM2qhqlNT8kTWFmvSSh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A3gzMMN8EyIKcyqxFLGRq4OMozX9w8liwha21KuISVqa6ilSMZmzwJZMsgAQa1cbNKJkjU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vpGiEeDpIoPPK/wATKBXUzhxEzEmFo8krPrxWZQz/AIIWzv8AUqhoetks2pLQHGYs2QRR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wDbpxGxjBjTEOSYbhRhmDslqhVQqEIy8ZJZDQxSal+QEzK/E3Km2pVeH+ZzEGVRCF3Lm+Q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qWq2G8wOh8eJmN/UyHMBWTccTbfYQLgy5xlN3HE4w4iHOKNRH1KXMvrmsFQMhCViGzGQLi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SKFUB3LOIISkpxLlkGYqY8M+P47lV4NRYvipUSMuCsCV4uM4CPM5TTyTZLkx2PUuXsXEzj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qbvHYjmZFEzZzHn45msdFwbc5Y7q5lFGvFhC1GJE9TTL/MuM+YYYRZhmENyzM7TNxOE/S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RCPlzEweDK8MdvqWHqc5zuXTHFElxMFRaY0qCmZ75j8M2fDWbJnbg5ZIq4xWJRbDMykqHM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BF9Z+UGsQfUpuUEoggxB+JXUwS9QazSlHqe38GoGEbGck0GJONXfZgAHKuO3cr4XCaRn8Q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ApW5VRgMHcqjAPqXK6YGwc9yjqrC8wM8D8MEYVXHMSij3zCOVBfLJEvUaOYn9xkDp8Q219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YmseolLgNgQ4O6YlCiluyH6immX9s2kZQfZE6P/sTOiPj9zXjcScR1Cjp2XDyopm9TQsvB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R43K9RfDDLah5C4l1QoW4T1FAgccxdamneILqC1BxDwDwgsFrcFS4LqKDMx0MO5LW41hZh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W4wK8fEvEy8V4It90fRCrMWLiC41IM+2YOomPUw4hzUzapMSwhLhM2VuGLwP5nCOJWPDQ1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ElA6iBjmMAqVxKxepmiDCQ8OzM4z4IWN9yp3LXMKafA/hh4sWnw/xYl8S9wwjDS4lS24r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MNX4FRMnWO4bB0zAa1xBg3zPrXLsBzLBl6Ymaww5jvDctm2sx+nMePUMiJGoMKhYFY3NeL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qMSJX8lXxBcFO4dIbmlxxV7TaDXMNeHQfA1Hw6juFJBBjEwy8QtV3Mt9S8EePAWPA3BMdm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SvA+bRgws5QmR1LzZHFUforuYFsnZWuE4g5jNZ6sEOS4GCBFOY9rPiVfthz/A2TIegQ1b1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Pd0YWKBqBbln/AFmAT02e4SuVJLdgpVnEN4FZmWNgETFgi0UMwYhhQeYLDeeOJYzDa7g9S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lRuwHcAPc2pXJLQJqKwWsITymoFHCcTSiVEqGrgwH/KB6Y4XJCaAavEwaldwDIl7EDLKOd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YQw2YfURD2tdJamU0keLLOZQuO40LaVEWyJZoF4Y0YVBq3zApyjkYAlwwKly/cuEJuXcyg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8EXSOUFyg2XPUt4O2LbL1L8mHEdy9eBaYhI3Jb8OJYanGy2cIcm5lF1BmaJOpKuMpRZjSH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CsyxZuLBBYQFsf2ZgHe5XBUU3CIDQQfCQIawUPUokqEa8MqklmdsGIIYl+Fw8hom4kpjH+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55jKgt8ACP3AtmeiLSCxmfoZWxDlt+Jse5as1OZm7Y7EUxJRWLSfcWYleK2+SBFsQ4ir78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hLI6Qb8MMyvE3KiY8XeJrmdVDVPiNxVjFQYhNnhiZg0xzEiTCOyEa+BqD4SJiXk4GMQe5S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5rM7mrFbRUNqy9QK2ncaiaQfhgB1b2eHMLU2K3BkiyHjcuo/o3O4AMNp/DlNQaJZL8SkA5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KsR7QCg8QrOVUpbqbJ7h4UQl6SICmCTIgZusTWFxBBTAlhEDJM4eSCWcsNncOHy4zNfF3A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o0j3GEHDq5gdmIFVnMslfJYMK0vECZCMa+0wwKvB6mKGWQRal23AD1M1hhlNdeKzOZ9TnP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TnMsybb4MaWhcMagrqWMCozaCKoYeXMB5hYIuE7XTokADValIokITD5g3DUcvmOlILCtwk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oLIbilw7YngldwbalFx34MspD0jDSUZJrUXwTKsYqaGoL9pDWqjg1DpmSrogtDBYDcZI6X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fqG6hhhW7iPpJyIUtB/qInJxLt3LN6gruVBHUvGIrJUyStyk0Yly/FSoCpUMeN4SRKfDry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jLSIvMZKNxTvwBC+ZgQIjmJcLVamBWPKGtMbjusTMu8x0XFn3LCn8zZ5izCrzEu4wHvmNw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mTUfsy59AIMZjoDMyNQa3FLlzOoYZ8S5v6lGBUJWIZ9xO5j4amHhBgj8ZuPMsJhEjKgryw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CHFxP8DKHxg78AZnZMHgcTVmMGIxK6i5wESUlOZVRw7jpjMGqQ0RmRVQ0TmAu5k3GrdeNM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ZzNp+/wCBHBEeTYkNHuXejE/PUbLEW66nHNL+Y5oUbnwKMq0Y2CWkRa7owbkH1HgTg3c2Q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i9D3K+jsSXR0mTuKqVTIy5A6JBqoYlUzMsquFkSrSMNygixceRBINW8xsVhNG5WihAaBhF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Cc7I2C3kjJQt1AZEcfMfVRz/AjuFVnMqkQlFXDdzfMxFbLEl3YHdQyJnlogspeZfUsip8R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ZufQTHT0RKffgNOIQL4S2olXHLEWdyiFynXhsMMVqoLipf58DLJ9wVtzOZiBAxkf8xCVRV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QXTON7mfp3Ba5gFmJBcfe1KmGj5ivJutQj8L/mwt6kyHuGy4Qt4jlHBFg9TIzMMcyi/cG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S/MNRS4sxJ5P8MVPiBOfDEmI8QfPEYw8kZUvNw8URklxdS6Zmm418QBbHWO7lv5ga6utQh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dTV6gEqURpFsrKrBGCLzSKn1zEXvcITouZHucYY5xBY3DQizCWEqEWoJlMJhN4qi6lXBmG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x7ETcPBYSmPgzBCDmOZPUHmaR+XyMaZQwwxWee8OMzE9TNY4Yccq8TS9Xpnc0P6gB44zI1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KbjqUYiA07+omRyv3DXljEDO/3nE4SXdgsF86hAzLqbhU5eZZVlFxwrK3LE5Dl5jK7Owjh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GnLEEDnccmoI2L2SjxpSXCQhfJqaUDZD9tcMAYCWJKJ0+DOBCkkPGCRa7Ird1QhmFWXiNc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7ITv/ADCDTGtNzAU0+ZcFnmCU0HDELHMFNSsxOonUDz6nEcysNQH9Bl4aHSmNZERgtGCmU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lu53wgG4qMKrTqDgEXpmNSzJAzDEUXEdmITBUT6gMFcRyROamQdkG4NbitltwcRb4l3BzB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Bj/gmAqBjMO0qF4lXMJTUAWmbL4Tl54iUV3K7RCjple4f2orp2SrjxXIZJZPLGtcwpElXS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7mnhxPSEGVDEI+fSXBz/BIEFn8UleFh4F8GFu5Rn5INepghqpqxM6gt4mZLViNZq4abe5i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E0hs/wBQYm4/UtIPuKkNnCX+UsjIgYICWVmHNMJ1BtMPHMCRHXi4FxMyuvA8zmGI4oe4c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NnuaZ8KUVDcdeOfAwYivF0kUy51MGIseBfw3BBT4EdS7guUNwZTWp/dE3LBDsnE7LEfqKu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NwWE2QaxBm5Q9pSZj2wO+Atiu72uY7f4MXq4Siyp7rVzB7gs7R/c1pnD1AYbQqXAN5ZeDR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sjOpW0TMG8VfJLSDco3C0KByMFx9IGau/cuysCyVKrVicy1Cg5m3CsjLAzCxhEIkDtmW5j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83cKiWmalxJYlQWHOvUJr4iK2BsdQOQ0zKV8P9pRGkcSlhe0KCJWNyhnvmMTJHUNe/wCFZ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uS41FzZzFISkq13BmIm41U5ZhSnsia0GxS0mg9slVX+pWU2C+oqhNQTuW0JsNS13H8wbS5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AwWMMRFIwV4luZlGGC/BiDmbFQLfH7WWEpxHfEC44iydRiHRLlzRKYQVnmIO5Rg1Mf8xlo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6X6lPe6jrEyXqYL7hwHiPENTG7l7EeM0JcPZLgsKoAKg8Ct+CWczEHxUS5TfgUhCv+DK8P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g+DhG0VlRg0dSqJRE7QYmHMslNS0ySlXNvTmPPBlQ1epld3BmiK6mnuPPuE5ytHU2NgRCE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bll08zv2xvRMRcN+Rhj4uLEfUwTz2lx0RhNIcDFn1OMwWHEvcIsxcR9QoyiVFvwwUjaQjB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I8XBvzeZp4j4IopHmZxUMee1x5ajp7isOA4hMUB/1PkAf3Fdwcn8Q42ETCmU3AG4Agyvfk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Vhma5VFtw0NalKm1VwUFD/cPLWJ1KmM91KrDw1ApYaviL1CG+pby2rDmKt9UjzFAWxqo26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QC4OTuXgSxkYFtpw6mYINwJoNZGFmJwnEXBk5gizkmWFvcxMg1cG6upoJ0fUbOBQu5YC/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MVv6WNsV6iaK3hbDhgfmIjmVNP8263Bz+5kEEswjfEuOTZCLygLINm4Sl2LAKqZVHmFGoU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lCvcZtxPUanEcJc1GoWriWVzCUuriHVxihqA6pkCHgwgViKgy5UCoC2XMYwfUOIzbcVVXM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6iT0ymT+Zi46gN1HSvnmLZ+obXOHEpJsqn4mQ9Q1A0Go0oIsksQlBPguWb7hxIYxjghOJR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QzBx5SYInjCX4uX5fDKIr+KQgSzDc14m11NcxuzIiYWYXKLnU5iZpWZfPHAhoQyQVUoMcx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RAsrIdFntt69TJTjMyBxBsHT8SmWOZhH1BcCozaDmOoT9IGo0C5Rjn+ATfG/AaqcO5vNCb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xKHw7gQIIWQa3AQjhNZiQEM+BqVHUtvwLIcQZ8DUWftNI8peqbvxWDiZEYwum30kpj/5c0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RufHrBzANxRNkMtyqmGI5lSvHcLBwkXBEN9xmBgYYIVxKOzMAQy0gIsA294j4BaWpQKrMF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QXqemB1rulfiBEgZKW8aqFJBE/EFqb7JTLA8QlpqDmsaqGi2YRmWIdJDIKT9y5VnwSiNM1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/A8VIr7I5VRDuZiLs0yzqbOmDT2e4aUp6iYFJ3KJ3EtjiYnOJU58VNz7iYqWBHqGiw3f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OYUYmA4jEUMLN3OkHUrsA28GX8bMqr7Yq0RFMy0WzUrZ1LAEvRG0Ssso6ltXKK3iKW1Fzu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op3LtxKXxYn4JcXKr7zOYDbpmLTPRKC/MdMSiUqOZUOIrpvEzRuM3fUIJcrF8ygo3GGpc8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CceoxorU+Y9+pYIQK1MUFAQQPFTiaeFg68EuEUjLgJSI7np4XCVEgjdnxlbgqBjwEoqaix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MR8SisbLcblQb+2fqiKhpnMgtYZBKKlxtlJBXEDauZhAA3BVLjLEojx83RGJrqWyrUyxOJ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7iuE2ggY1LTmZh1MPANsINp15h1AMBuKyZfwGO3yHi8QOJQ5lamH3AEGK4QY/wNzNHEazK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f8yy8mJocTExMjCMfcV96f7jR8pyTFbzMKTCkr3GyFiNN2UyuXFSsQ3GfMrxqws5dSXFR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KWsqNYNLrOIVTB/ZUDgzGYmQemVSkyDAkzK0iFL/CMGA5JhCKhZ3AQbfqXBiyMJgC8ktwZ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iO4imsOGCqDToZJlkdLzLuJ1KibD8Q8CQVUgriAHlFxmzqD5qGK4QTvgDqCJx1M63wltha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XrcwESjEBrxmtYiwLgqMBgQcQw2QICxzPsQGZsV6luKVwygwcROySKAsWUITOpxRicyuG0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bS+1y0zEsBGVbBSXQ1vuImOJY3FECFXLuViUmCSm9qPyxrpIcHcWcxGZkJkZ6hwmAil3qb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XEl1BPNg/cURZe4NSpir3B4VClCGAgviPZ1MjEdgvMAgEGJWMQZmSoR8ExE8DiDLi9S7m4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MEwJXmjxiHmZM0RhKRbfCqjLqXMquMsxNuZgiF5lAYhI5qXPJtJkeiEldxKb7i2WalSXFf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ogDb2qaQ9or+51bdwzenEyArP9wOyYyb4mGv4OZh/AWMS40pwxeAtgIyrKPD9TGqmIThL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BysXwY4jqLLhC4OYn6mtyt4g4g+GMYpzPSNqwrAfB4zD/AFMVnn8xM7iBxuBw7ipGc/wwA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BD8kT7jwHDHEdomJFJNTphEBGepx51xuVh5CKr7lQDkMyuU/MJBsx8xILHZfDAUu2MSZeY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8zAyjFYMKtxHEJezkgREb+IHgFTJGcBs/iYbzGEuFacXAMIvJLqPvEctnCQK3wrzEB0BaI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ILnzGzJuZrfYuOAZdOpbFg2OYZmbwRGY+I7t2sQSgfEe14VKPJQUOL7QS3Bc1xLqVI5IAa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ZiRbPSJePiAcalC+oeF9Q1uVZBsgHUC1tpDBEXcyV0nMH2poQsi9h6qpQW8KTUTS5Im5RV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UVdxtDEQOZgWJeMzES45GZXcDRj33EzBgwcZllxqDFL5qZZsEHBMjTAqMrNRtsdQAi6gq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zM9Gjqj9MI5yoc0T8x9HUsZWr4mIbqGobDFiwO5Y1UHsajgxA+F4lxZlxbJcXlih5PFSiS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ZH28L8E9ykbk5jvxUqnMCOIwvi98d5js8VJzKV9R1XHuAl8kcRxqFYbl9IlRc+4xAILJNo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4+otDhYnDhhg0PUaBo4lDZhx1CHSxi+GJi/BuCBiGptgrM2hBCaE3Ibq4NeGk7xwwjmJLF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slZg8llyjGeWRlKqMYsMYkSMQMC4W0RU3Xoi5lbIAh8Ln9QI+kBr3LixTNR4BziHqVXUcx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a1K0RzD4IZiUx8PjSN1IDavEel5gwx0K0cQWCGqXJcDDk1gLLlVuSIRUmhydy2qSb6Y1H0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lCBx+Y/s9IPilkDo+xKAcmpmkMu+q+peJp4PuUHyyK38RqJXLLiXE4YJapiq0O6iIb7loO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ERIeUjN/SLdjgzJGyMACvcAwhQK5VJtMEWEwxBcuuiXFbYrVcMupcXPghkj1ilazA5ZaWI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yUAb9MKiVAXbuWADG314HGkAHueotiVMCuI2q7l4zK3iPJWJzKCLLjUrwqaiyllssA0mmY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ZhmUBUAjw9zfzC4rfcErtmcGGqrcEVkgzxCBt/BAowxq3FDAkLiyRsmbGZCMNy9MhjcKUB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YZ4IpIQv1FloNl5YlpT4VAiVMNyhKMrGW+paCy4y1zMDGZUQ6lHUqotSpBH1D4iRmpSag2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KmQIGiZLRqMpbjG3czPbMClzLqrSQMGbYYrUdggoubme6eoJgyqX8zFC6xErfiUAZZQ/qO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U68YvqD/DaZBBKhAAQRQZiEJTT4ngZhBfgKxNvNfwgilxh5dS4zfMXHEb5YlxICoJjXc38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BhjzMj7jQNEtqUVpLsD8pVBOXuNr3HQ7mEF3BElQW4mTXA/1HdbP7UDmbPD43BiFbU0fTD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3VuIr0yuV6iq8VKWN8oit3SXsJqa4iWVMTVTJKKsgSI7K/qEHKqi+YtAXn3Hp4vDNjEqJM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aYLTtv5mKpA4YkZNq1r4jyhdIbBgaHsigE9xKlcxXV4YSsXwsujDEilWYhCrejqCqriDi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rPsiUO1v9xLJAc79QlUUTZwjgEXweLzFNRWQRJZlXZFy8nSNbYWKykqZAstDFVncVYNxaI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i4pCAqXFUzrbx1HO5dz+pWJcKuGI8LI76P8s7NFSwDgi2G4LLa+JQL1FdEejqa9TqhNiCI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JxXmbrkfOIbsKmbNIjnuVC4lzEpEzNQUe5ik4w1XgWiXFNJePB5uDnw+MXGJLI5RJULw95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JGuZW9xF+C8XEY3l7JBIQKNwLiCMEaGOmXUIm4QY6iUOf3ExTULhCuCOT6lCqgNiD6Sqk4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uEhZXUFzQXc9hFkO4xRq5SqyqM9RLJFSHEAzWoNyswkKCbL/g1I8QJthPyR9xbzqbX3MrR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1FqHiyleNpsxZgu47Jz4GPgMZ8G4158A3/BlLGiUwvUFkxuWicTje47zFTjcIo4uAeyH5I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sU5ruUoPuXNQbz4XLUZZzFS6B/wBRiz2f3EFsMSrembRlYnFzP1PSQ0mJApWYmr/MzMZO5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VtMnbmNXq8xYuBqVoMwJYS+KqqXTCysnGbjpCVphMEO3cMrLmIfrYuIKn1LwsQFbJhgjJz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yBMUzDAJ9kqClFnSDZKuNJWMywNYi1VeoRYA2S52iCbq4ZzxK0Rsb6m6hSfqNVuosJVkba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Ux1LpWIUZtrzxC+YNMIO2E6gI0zLjcajh6idxTSRqYQuhUcTU2uJuniKISuYPsTCMO7iOI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HC2FtlYcAajKSVcuCC/WSNi+tyhwjLbFFVBtwaYLsdyhxmArC8VqWCNpeJca6KYKE0k1Dg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zP/vgzca2FJHNuWpusudIbXuErE1XK4KxRmV4gYFw8NYDufOfKHtAebDUr3PSCYLGMElSA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VJFXi4Wy3IQXiFmWW3cA2DKmiBDU9IxYw/I0ZgMC+8hsKOY7iNsnxNCLKq+pYK4dmpVitT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SKOJsQ33Hq5pIrw7zFZWwR48FQEpNkrsJgTEXHcOEmGHEa+Ts8OkpuL7hEGOuZkuKiDdeJ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TiZ5mZMGayonhpElYxGjBzM1OyGEqvBOfCD4jMYypWIyls1iibxMUdfJFmOrXGtLslajuA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FQLh9SAqbSniI9QnP8Wns5f7gdEyN4QLmBwyss9TUnHihK0LH3DEVKQa91BZCTjSpYvoSG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hhjuOSjFU8xaMwcm57w063Cga00z3MPT7IZwEwkPmEyJHe8m4I6yQQjb2QU5++oCqpUvZA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iZI83b+INzZBWZUrqN2ENncq0baySyOFzUsRg2wiF4UGdU1P4i3/EpMBqFjQNFxqVUwDfb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9Svz4dzfxBDiW7gDnuLV1gmSgthRloKgVY6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cd5cd5b-8db3-45bc-9488-00d89ad4877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G2KvLdqTnmnFgq3m0K+swSEkgCGCIxNr0y34EgwgGBUs0TV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WKpEiBoSMDUIIYCQQEggI5KJcgzVSrJWwwgDBAkQNgVLKMtOowrt1IoSyytlJJCCQkkIz2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BgYF1r5oWs5tsqK2QMiVupITSRiIroEq40EsYNAwQaJBpDUMMBSlMwUGS1rMS6adZWQUY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FDJaVXXaM3PcRKQCBpCAKFCssUgEEEVmEZgcyyt9L7K3kZlkGKxSyNV8FZYlCWXShrArio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wUMIBEUSQJBhYz1VZosyptsslqssYVgAiAIkJJKka+KLOhrzcGrW2NUmxZVV5FS2rZVLlA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87zd57XKztvJhNQyBEJAQhikIBBIAggaRlSadUuDRufNovMiRUlcVimCIGJDvpM8o4/R5e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jCBBJIISC4F4plesQhECDYDYz41GDZshgBCQgqYCkMgZJUkhICAkkkhAyiwilruUqNkAQq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MGc6kupexlaCSQIgDASCWi2skrIIQqCyHVFWkJjVgrKlbAix4qiyADKKCbEaEgMICRWksY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gC1bjEUg5+2algsqIVJTRdTqIIbJJCQQIjCvZfKl4OaYIGEgipDqGlUyEVkFklKTACINEY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6m6QAyAUoq2BC2pTrKkmgZIgYAhFSEEEkAEEkIgsulqtuslqueyKnsBJAEAkEJBGpZbrjF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9NrZqsGlZoYrWwCR6yJzuHrPouNw5vN+RhuILFAxUMhCrAMkICqQgkEYEvujJo23TWS66Z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kFQ9akMChlTIYAdTJRn1GaTUkhJAQiQgbZFTvjVlkARAkbCrUW56Y1yW0owwkJDASAMYgI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gRgCSEIgRACSUZGFWVo2W7HqXDIdQQywMIOICSQIkJLbBSiytBCSED2PKSsxWYlSUYBDA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VMFhlQSDpFHNcsciBEUsUYbLaazuXpUx02zX5pptzjxSZ0K6iGSyCEVrL5ab3OaRISGDGs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hggwEpTALDCQoSswUwJhdW1br6LJGFalQLWXU3VqpB1mQQBBJICEEgEDAQG7Rm5Lr3im2x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ARASQgJakbTszefs2Nm13CYryGIQQPCrPXzq6ePznJ1n0PJwLvNlLzUWwERLagshHrZAmQ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WWLQ++7NxX6jm1vFHCAZalWyVBLJWRlCjiqFqKgwQU4qqNTizeVWysaQBkAGbqQFPOlAkq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ugxuSNAFlYbMekuEJIIMYSEQMEJC9KwgSpIIBQ6EEFMyQcCoKNRcpjI3IwNhhUaADCAaTS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CBkAYXGsdsaBMlrFgGgJCrDFSQADCQgISQyoRCCQAYFEtWwV5a9TRWG1mSSpJAlWLdeS7G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dnuMsaWVG6wovdlDCRISQ11lyI0pgkRWFB6yOKyMsQJpsHFZGWQBJQQKYWRtLVdAMGsUiF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5kkowQMEJJZFL6rZc197ZqNYRTFGAhBISQgFt5ms6OrOuZs0jFUwBAhGV4cyDHFxLPR8jz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rO4GksMkg1uAGAZCCCQKmABtKn1aIw6NhmqrRM11UIxQFiKBlCgEAVCli11l4qBYtFWpp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c2rKdF6bNFhUIgQ3L0pXyplgqRRggXO2VLDMaUloDAhKuI8gZCCGEIIYCRg9AQDRSSCEkA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FYq+7ICYLKd5UiIYCOIoQGoW6lluGWqHUSmgcW627NqNhzqESFVhUkgrCouCqNZW4SCGGJ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AERaMlSDGrbzXZJqESEkkESUWRosZJLszaKJQ+jQZLjnlZASQwkFYyiQGJqQqNFAWrIVCh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KsQM8Faqsvqziwsr1XIJrTUwQETWYVMtiOkoElzDBUjWxTbptlousbNrd4AqBlgCCCQmlN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7ee8HRuPPefLtxpSGGsoTBTMtah57manpONyRrNtcOoIQMDCSEggCGUkBAHUU6L5cVu62X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gRAhVQrqkRxWwwUKQERkWmrUors0JUbHUEUmVA0lLQFtVlRsIlkIgL40t2WVjxCSRgXzTm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SBIJDASLB4pCywcqSSELQkklAMgYIEqg8V6FUVM7W87UZK21l7KrFKMogMDBEdXsK99NS3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s0xTreZ1BJmgyVCAQRRpCVywFaWQjpCyKRq3FgaAaKCGu0REp1FrJ1mB0owSwwGWSRJIVk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tVkyxqy1wkMWMsiQQBhJICQSiFUcKQGAUEAANkJQdMyWaFpNOIUBMoMshFYTdsgSESwEEs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Mt2q3Nz3WGFZgSQEVgCSAjOVnXul5u/bpxadDtz2toeViZm0Yehh1mgVcjpnsc/hYd56f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8skglkkJBIhEGAgQQOllq5tGy/NxXXLLGWQYFQqirZKYWisoDFGAUhVCwUJWjMtVjCPZWz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IQYkkUGEsqZDYpawaHrllJBAYKZYTQ12KCWzpYKy857CwGsdQ5JYCmWgUgFxSwhDVAAWys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KNQOc+nUZrualWG2nUaSU9tNhBIVkMB7VGrVRhIEiwFr35osDY1JIQSUZAQABgJAilorI7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yVQtmdi5VNkamF8yW2I0lUoRYRJUkhCISQWNH6WdYt1mbN1ZawQEgMWHCwMkIRCQKMiNTA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DqpJDEUCunzGaiGwWBpCAwgIIRBa3rzrQCAENYjW6ZcwcG6wtkpICBAiQMgCraDM/R15vP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GbbfRqldi2dBmqLk4HnNT1vmeEvXF1MO8JGGkgJIZIIQsDKSCQwFgkv0y479rS03SZpAUa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FgVkIpS0tUUcV1lyUVal9QKAOSK4FJIDIQGADAEkGEQeLFi26ia9GAfPCKysQnXFemHOoQ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BYwADYKXUgIIQaSWKRlkOaWqwggkhBIQwjI5srtqy2WZGSyquyvSSAa2m0DS4p2ZqC+iQM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ouc50jNIDADAAIRqIlZYEg4EEjwVpLArQhECrUjNQtjUoN5N1VxLqGLK2pAVYkgDBKIawS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SmQksQwVKkUgkhgSSiASKykBWjW0Ky8AtgSt1z1fTXLDCbAZKgkIISAgkkFMkKllc1cy7i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4y3vAiQEMAHgptvMt+/Tm5NNsxQYZYrqJGIdvNwHpsPjeTp6bg5J0wGh1AQQCEEMFkiSSE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7Nt2LmvtmaGSK0rg6VhLURVaJKICjqoGCKjrSKvSJYFcUsMSAmIRCSQKlRgQEGsYqBlexc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Os51XaoinKJ0zCIS87pUZRivJFJBJA0EiEIIrSEggSrUWDARwVixStjByil0pYcqUkVK2c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b2LW6VSrJQIYlzKWUqoYCSPpirVZMaDK0pkhICEq1BWrJIo6qSQkkMIRLFDIEgDJXh1NGa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SFprYJBAkAYJTK1sVXO8oMkpEgHUwAil8oJcabAgEkAGgkQSAAWnCtUkgYKKsqpa5et5Y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AQSCBD3y57dlkvLz7sJdvwaZdLY9KXlXiEEhhA2rdLzNfVfFy3WHNrloKpbCo2VjJz+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Cq3nRlabyjQVIIGSSyEEEgQCCNYlU03y49Gps6qdpEEEEBFKxBpWQgIjhUoypauWlC5aZZ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I4VWgiEEitEEIBIowEoiXRQ27XLzdHQfNy2uqxFUIQEKRM8E3DdXrlhhxqOrDtSw8UFhR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BRjMRgQSERXAAVDIthRgF1y1pbm32NKGoyt0llTio9QqXMVutYygkkNS59OKlqzOmKkLKa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QDVNBY0A8YhEQwQhC0UVRqVp1lIzaimQkEDARiIWEErFmqXFo20hRBBgJLFMrhRKQRYRIU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vbNZFoUDKIESAC1alwyyzRM7liMKEi2WLAESEhBAQQiCtbqjJdttlz3vM1Q8rmc7qc1bb6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lzLohH3dDNwbtzY0CxzUlkKpaCszn2bsvm+PvPpOBiHTMkOoRApEgCIQEEIAQGBLtEZdOp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ZCSJLFiBlcoiAkRR1QIy1V6ltAlgJKqQxDIQgkEIwkiQQkijRRY6GyKX36865erovLltv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6VCgVLAoCK6avooWzXaNUsdWzpSxIRAgsVywlbNAmtgkQZg4SIGAhglQyQq2VIudOdudZu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QF2awZq2I1dxXbWwA+ceoAkhJHvlq0WPmgFZWimi1bDxSSSEBASkRgCiuIrSqFoqWrlrhY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pJJZIISSAIIZAM02S5tmqrNtpy1lgWWFi6qWMBWktZcCmRIItBSlEGFcaChgFqkq6nO1kM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SDCAEIDJAQQMBBNOuMWnY0qOGzYGBBIQSVi5nU5S6balG6HM1J193G3YvV0c23Ouu9dmBM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c+j4nlcnXPV5gm8wyakggRJEgiyCEEiQPZLTbq0y4NdszVaGUAohWus0jOC+UlWCRIq0Vc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qOsNCGIDIshIA0ADCQAIaBWINJdFU2ao52rdZm5b7Flc0KaqqFp0riOqJVozVGqvLXqaq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YpvbSvPpW8zxqfnMdCYdRa1bkMBJAMA41qsGGCxgIYlOVYMiC0hWbMD17lTKbLwVEdCWKy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uqsZQQwWiaBdKHU5rFYpZSNAAxSQQDQBHiEciBAiAMtKZWPRVTuaK0KW2VvVcEDICFSQiB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7Ksiy2IrISbpVsiytBAQghEQiKGCEUikWxaSGEhqsbNK6tiMiMTUYSwyQMEDJAFYENYU2a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8oLSBDCAiIDCCOJNe2PP8f3vEa4tV2fShgqa9PMY7bcjTHvX81xcX1nD4U3l6mm8ySWSQK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JBYIdWiXDftbNpsYZpUsVmVFiUoXokFV1AoSnVai2ukaliQoCYoMJIQEQkBhJAGCEEUI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czR0Wly6HkoKoXV0KXV1hHFdNaBjrTWmRNL1qlgDuVsSK8hBIQEHchbl0UOIor2CubbcxQ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NrZHNRqtJIozIqXGt6YiKYAhqqNZkVdZAksSAFjVsBq7C2GqVqYAwglgugmtZbmoaLQoHK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qB4kLChRpCQrArBaWriOoFGm2mzM8OoYANZU4sgIRAqSLY7yhlgRIQtbLXYxiSSWKVDASE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ECSnKEIAqVpTY1ZbWVaQkkqGQkhIRAlYEPZFN2m2WjTLJQzuVsYQEBBBAbYqffuzeZu2NL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OD64185ze88f0zgXRXqLdXoEDjWZICSAMEARAyAgu1S4r9l+LltumajMVRbK0UCotrrQt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GtKuShUeoDUBJFLAgIgmEgIWSQMEIa4OI5WNuyXmaehZlj0WGUQIWLShbUFogIjrVRV9WZ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MGFLkRpCFSSAkggZIQMD0BcceiCyFMcCMrEZXoGMLVohiTeqYjorquyqtOg/LY6h5Ftaq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ywqUJBBQAPYugCCmVhIQmQZFlELRWwAzVQubKxqsxWLoOdksauFhrsI0AzVSnVQWyqur6K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S3LbRRglGQkatgxXEfRbLlsSBEhCbZa7mGTRSsIgRAECBipY8UDqAMFAwqr1NS5VS9EfSy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GAIMEQUxUkl90ZtFzShmtlqsscR5IkkskkWSzTGPR09Wbz99xxpCxhZZCuW1VF5Pn9T0/C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0O8koQ6s7KkAsMkCohI1kUvt0S4tOo51W7SELrAldZeM9ZpqqFW1hYdK1plqqq+uoWPXHs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hJJCyEkgIVgwFq1HZqzeVq6VsY77pKhFZalKloqhCiJauanTXnySy1azYI0FYwVgwJIGA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GAksFGvTLzL+jZk7+btzrvjj2L1FyXwzK1BhCQIXColkDBIIFtCU4OmtnEs0ZemSYQGKW1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4UxfVUw0ViMZAkkrQmEeMJGggtAq2ArlzVlN5KWeEgBZMrVpFJsaitbLILLBZWyu1LxZVZ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2GyWWUiLawxDHA0YcrM11AGAUslS1fKmGAhAZUkgJCLTqz2YyZrJMJCpJJCQSjJAg6pch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pUd7yi62AMhIIEh0U3bc3Dq33S06I+dRg2UJYBXAdPJ5Xgbz6vzmA9csrTUghAZCCEhEDA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7fbnWXUTmqWaK2Wmr1zVmmmmDAKEVqOtS2XLmSy1EahCQRiAiBKkghgSAICjAMKNWqXn6O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mAwCvKqy1KgNWqWRKs9mhcoNNdRsEJoAkgJAYAkQBIBDCSGhHeKjuul52novm4tFiQRTQa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6YisVSOsWX5Vl6t3EK92zz7x334N0dk869dbZmi+stVFb0JmqI6SMkRgIMtqD10qrQQJlk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ZUDKM6akqa6FRtK1yxRQxK5YErlkEjwrqvqrlmibzdZTfYXWDFYPAZY6ktotQEdiPWBgI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xqYYADtVJbxVCwVsNFg6qRoIMazVhd0rcoDDbn1BAaMBJJEkECGuWp77ITbnsli33xTa8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WRW2vRGPVpszpbA0rSQLpIvbm8Oz1PF8nk3np89J0zDJUMhIIEEBEIJZojHZ0NEuHVpGaj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PUaqaELa0FEIhdXnos2V5pqWoIghIDDEhiiEghBJFCVYCmQpv0Lht6T5uS+95anskIwQtW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ZUQsrpz1ozh7M62mxWli1SQBKoZASEEMIsNgktvXC3T0ZcrR0njLfKZbhkqNa4krZXjrrb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KAyUrSBgJIIkhVZDCK6gDSUWIE06+VF668tjauYlwrJY60F2dWpoHJZbfm1tYudLGMANCi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zJlV6xoGACAEMAEEMIoZQV2pXCWyrpmy/JoS0oSyKwwkGl1sqGupbaxAkWCVrTL0FBQiQJ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QyQIkGNYLTnqs1Lmuq+/I0b6qAXVIKFbJUgJCpQyzVLlv1LKDLSqzTbFNpAZISQ0pfRGe3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ZLHDgMYjJmjdn89x9T0XG5J6ZeLNSAypAYkkIVJIbihulozebp3mWixpClgKVrLK6aS+uh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11aueuyxFNiliLCVEMBDCEEkkiSAgZio69UvOt6LZuO+5oqscqjGssWqk0CojKlRaM9Nmq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VgRoC1HK4YQqyCSEBIsMFa3TGKzp3y8zVsObS8rLFzIbzzgCrGNTSmeUSrWAMSQgBYlcMI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oCFSEQIMIQAwQIMICRYYCSDCKscAvvwyOm/JbN645l0u45HLyt0tNG3m12Gx3IKmqRjXFu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01wZqiWKsGQqciqynpiX0W1bEYczatWtc+bqx1GpH0RmGmhV0Ytplp05l1lLEWCISANEIW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coptFiOZRgAxQmmI0JEsBU4FL31Ve5lhfVGTRqJXaIQERIXEOrVGDRteWiywyqWaKy61Jm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bFudnmUneVhFEqQwEkECIQG7ZHP2dDRLmvKysASRa4vTNUbKc1dXrTB0rrHGZbNNdTUqsL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YEBkCEEgCtA4s0683DdubNotaEjsVWBYsFSrYKhY61VGlcKWbqsNY6htRQ5FaSA0ARCBgA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06o59nVtl5unSuSvShpTLXWtcNNm6jElaqa5ZDCJHIhsAjkAJgISCSCGAgJADAAqMCArCE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AwEhgIQErAggZQSSQBIJCBSYFqxLs15ejjpWBTNWjLdRNTzMr2Ozhm1LaHKJY+Yl5oYtVA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MtZXfYbVrNIzsrw682jRdM1QyypTpqrFuw7qry7MxayPZIGQQkUsASq+o9zlCygUCahEAY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6YyabWiqEqr6NZi1XyJBKIkIWtimzZrlxa7jmqSJYDEjrRWpOHxLPUcTgzcuqk3mSQhEID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zWdLfLxd3TkZ7DWEIktq56jVnoUZVAVFZauevU0VUyx1hFLQhEiSSpJCSQIgCAYEt0y4tH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plSOAyLASV1YM9dmpMNFbqsMTXRWaZSUWMRSQSArJJEkgQSCWXLkO/RHN17nzcl9lcWiml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ZVlrrZTlWy6up7FDCoLYIbBCx4KRBgQSGEBBC9xkbp2ZvFkmpCISFQgwikEkgCIEGEBBA0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BJIEADSQitAGMLICSOvSgXn3pvGeVNGVmtvNvqC9cNhxBOnZxnZ7ScuxN657ENWh05eXv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0Wc07DqZ9Wu7NqYzNrFiChwIlq1zt+DdQy68a22U3XJZYjKzlMgpbaibBUSms12MpWmAIY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uGe7NRtukyamgYIQRqEuvjNbrszarw0MylXIkpFPIs7OLzXP3nu8nONSQzUDCBBARANI5W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vWvMWt1DKqpbaFzxfVmRbq6wOK1LRRXV6Zpc2Vw2KTLQTAGSJJCSAKyBAkEX6FwP1rcufq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LGUDKlZbXXRWledTc9LLjlMFalJIrGSSSEkIpgDBFgZ4qOvRHOv6l01gv0Lmq61F0y12aq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pqaas7WOoJISLHgIWFMgSASSBEgQzFY1aJcL9S6MF+vPLY2POnSo5lQARuSSBAgZASSAgJ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kMICoYYCFSQwALiSQkMAQSAgl1LTXRNY5+nThiIU01sVC8VSdDGQbkmss0q1RLAKtiqp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IZ6L8sp1JzbGehMVyXBCywEColc3dl1WNi2ZGpAbEeG50acLAVFsd6mGehiIyDB2pXkix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18Z9EgVIIGIjaNUZNWh86rdzFQuUrLU1cOTxbPTcbh1bmrMDrMBlSCEIgYGBL7zDb09Mc/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Jup54l3jDDXTSktiooyLUj1UrqOsNgjSgYSQwEkWSAkEgwEi6NMYLenozrm6NhiqwtCsEV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z2aasebU358wS6qSgHiq0IDAGCBgMkIhJGVZq15cvR02ms17iCyVxctCVdXRRWyjHXqaqq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hI8K3kIymDCCEAMj1XNV+bzx1ro5WnoiXPelBtXl5zqUcyal9dRsZYSQhJCqmABIgRCLJC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QSQkgJIAlSQGEBARCCGEkhDAESAZbV15deXl6qwwNiOLxEDI1iWoLFI0DKA8WpdLS4auqF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VpDapYqhkDBAspZZ6ZV75IzrfCbNdCsiWU2owey5zm6WZq9VZUCKJJQRCMdXTl5e/pyEsk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os06FzX2vmo7vlXZYy1leTZ1ef5vm7nd4+dd5IE1CVJICSSBll8Z33Wy5dRg7UqaVxoaKq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KoWStbLUz01prolltZKKTKkhAZCQEIijQQWW6ZcNvW05vK1bTLTYixcaYXLSC4ZqK1187P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MAQFoLDAEFYRAwRJASQOqjVfGG3dbm5L71zYy1lgz02bEw1VuTClmuqo1AWEjkQvCQkimA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8K+rdLzb+nM3NY1cWzHmOhXgq1NtGSVZWjWCGAjlELFVhJJAUNekVFkoxVLAhHlbDxIMDA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ABgAyEhARAMJCQQMEIwgCANbRol1576ufqpSys1sl945yXZliWBeMquCEiBjEkkivldLBq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UW00Ga0SgtXFDKYwVQQQEpXdVdZVIyBgGrLKCaGyFnUcmpBOnrZ5HR0hGZGgJbLFNuhcuj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WzaZexRc4DOVwNT1HC87T0zuxQbi2KLCIAwQhDAa24q1g5tkQyvFUdUUKwAkQMRLLJnSzS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srJhDIGCEKkMkJASSzVLinZ0S8jZvOVTpVLqGWF9aGhTbSiJnorZVnrsvpMoRoAyEkhIIh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a1aH1aI59+9pcl165BkRbVops1VY6a25qBY4EqGNIpZlRmgJIESEkAZIQWXy4z1b45Ojor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fVzMqdWnnzTWmeWWKhIrGkLMIzSAZAGAIkCVJE0OWgzNiPCtL4Za9y1hm8HMHSqTCNwMba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APKyPEhYBCGsjGKQGEZSSLAgwNtFsvQp15ufqzoytX7Ob17wxOlrEcMrkMQghkgxUkDyMu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CemBJCQwEkCyMsEgSpHuzvNE1qaTmK3ylpqwttXBp6tszk1kXDrJIQ1lq2XaM3PboObL1t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xV08/medqd7hUjczroXWaVtXUECWMFITIQgFrU6Ij6NEue2xJUqKkgUYVpZeudKvpSWQE2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ykUgkggYCQWazDZ1NMvM2alg2ZKJejRhSNldEW5aoWCiuzUOelb8iGxS0BDAiQkkJIAw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0ZvOv2vLlucCxc5pnOrrpU4Us100SipiCMRCxVCxAZEhUywqQgsVjZpl5t3WfLnarc8uhu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q7OjnynUaswUlqUkhBhIwBDEkIWAMCWWRnPRul5N/WOWG96y5+ZnrWlmgyhqxlEDHeWoW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CQSwOCtbiY6eiupzTvhzpvRME2qZjaColaMQDFCQxQ21tL28yPz9Wau2ppuzxu7ePNJVzs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NCgIgzVuQq0Z8m/LXIgPTEkASpCJAkQMECDCGAILqjbehHK6W1pQ4EEQgNmgzW7Ls2i+SV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HncWz0PO89TrW/BG1uotEDJEuOaGs5Dc6a62uQlzGVdkTNre4ayhI0VViwpKxhRXZprolh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ISSAIgCRAlWJLtUuC3r2nN1bKwvloN2fKkXURQqBTRELqq6zQlTCwmhDIkkAZCSAMjCy3R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83TsryD1IukZq02JjqN2fFVqaallkkNixiqkmVYwAwhAwIVYEs0Rkfo6c3latiy135qE6F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yDUsQSgTFBYoheCkxIrQEkUGRILdEuJ+nfLy7umMsNrUGwcvNXZzcxbNdVRoqWRI5PUcmm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X2W51GEzZHAqXwzDStZ1vrSkXGqDeDONK2Uy2qyRZTiQAYxULitCaSmGvpA5i9RLeXZvsi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zJbUq+j896Fz5qaaLyEMS567AwFJJFJUI7Vuoz6Kk4Yg6ZMBAYAyQhBCJCB9Jnu6WmXDts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LIU6dMuS/QYRxJS9dgYmI31+c4+s+n4vNm8tW01BJFd6o1c+UrrORpdMzM1bFaWB2KReCk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2aJqbG6X1K6VJpbWcc1izJNMTPLa7ApWoJEMBJYrLdZnsy06sby7kyCrKTWEV12X1UrZet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JIjLCERSJCSPFc1aZedb1HjFpOeXXORSdivlMdCrCK2VZpZYoZISaUsUWEikgkklEkIDa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bb0Glx6WQubDnjp082ut1Gc6liQoIYshIhYohaKIQSKRg1hSNeuOVd1LJefqbNG08jOvbz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QbCCbK2aAJaFDwBMJIDQ1mrG872DOgQIaAFhqhaaUL0RKsUOAlkUmLBOfrN2V23kNIpKEJ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YbNUuGMARnKldVi2Jn0Za7qZod/z/AG7gZd2G8YQUssR0BMJIAhgENAK6HFpvo3CCLIRAy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NfQvKNEmaQIQtrlx6ervzeVfuoiiNKUMgZg49noeX52red2SsahZWoEBGEgJBaYCkkgYJR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xbGpK3tmkuyYyuxc7TdojKq3EzzRDObgVvAjyuDhYkFkualvssoudpCVkFJnq1KUstrSak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YASEIJFIiBrCl9d0uG7YZa7a683WuGmzVkqrplgpoDCiGwMSAxiPCAwISsCVMAW6JrE+2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ZkrN6cyuujRkNliKxATQDFEaEhhgEFZJCQulR03y89+rfLytGmmLn5mWu1m5ETdmrlQE0A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ICQSBgSSCrWFM3aZebo6AlrYjntFICykgEDIaWNBBbCouRJVj1Ojloa5DGahikEihkiw3X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jOpgaFdSBJVDKdQrtb8lVfS709flb2N/N6vJvnsIYeym1CUYMkJARyCItinNz7M2pSmpqw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6HWWLILJYktt3TXP2bdGbTpY5MRJVqbkanQzeb5W8+j4eFtxkk1IRIYCIYJTCQMEJBLSRC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FYZEkMpTIGSEBgIYCGEZIW2Z41sfnmXonnMvQXPZNOLNS4F7uo8yPU4zhHbnKiYkkUKmMo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bMM1hMo0V2VRpYtiGWwS2Fe62EeUymgVVKzXZBISEqkaIHDRUYahECysNG15Yx0LF59u5I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uCGqjPUmims0VY0tkcWNBSYSGEggZGhZouMLdO6OZo11Zr2c/NXaz8dU6GamU6GWLGIseA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QkhANF8YX6dsvIt6lMZbBRW0c2tOmnOlaakB2FecuihoK6kBhI0IA6EVmKqlzbzC01mAF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olq3005uvIhDZHlBElMEJJAoVN/a8/wB9rx1WnPPTXryaLz63I6/JvnFtINVuS0vbJYmiI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gYGDB0ubU15r7Lnrsld11lNvU35vJ3bFlrjyFtSGoczkHoOHxc+82Y7E3Kyy2QqSSQIkoy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hBBJLZISEEkhAQSEEkMuQZCGFVJlAggkhIYCEEhiLGBIYBgwdWOL6TqeIlnvKPEma9Nj5D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d3LLZqkaTGQbCYTrWzPLlK4UuRbXE1zIZk5tAsxjStlBuWqluqRYwICFKMqM62y55e5Rbd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tz8+k6efmhNNNcsZYaNtVsKjgrci0sryQiVIGFNtsuVt9pztOyvJbceY69XGU6WXO1jK0p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hAZCQQIDkllsucdC6Xm6tSRNGDOdarjrXToxPYygixmElkEli1AYdaEcegBUaSEKwc1Crq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msxTKgKhEhA18Z7LECAZQbXzUcrKwAIpAYsohAOFiavQeb78353Jtyz0UXLLjv8TtcW8BD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2UltULrc5NBoKXPlZa+d1OZcm9+0vO6XV05uXUxzSQYCrza6Wbz3P3n0XP5k01zM5ca2Cr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VdsMNfSFcqvsLZyU66Wcw76zIb0KzJQklSCDFWIQYkkDJKkjWCSEZSSEUZCANAGQgMJJCS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hBJJCAwBhADFBkQukXRZkk1vt5cmuseS011V51s1rWuzNVNDLiToBOe21Uxm5ErV1pKtDM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dtdlFxMRkpTSuVrLKmFVLYtypMlEIJISOjLFNkVNuvl5tu0RmmuRRa2ddNeWmzVnyy5cCU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4QGAaAkhYRdeiXnP1LI5NvQrEtzUS9FeZVW+nKbGRgKWlAkwrQEhASLymbCY5taXFbopNc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Fz1fkz16yWL2LYsqFYGRQiWpVdBK6K2arO8K8SWwIFaKQwIOglggYWXZrDnU6lvqfL+rz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zHqQQXPpOX0sLz5YykdXLCGEjwVoUWMKEcC4tnPrrdzx2uPXaPPdzFvHI4up6bkcFdzVlB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ADXGezfozedp1CVA4hYQAAU0RS2ZVs2rS4wawzTQ5iq6cOPX20riL20OPOslcyb6rM0tUA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UjRZTQEJWBkhJCCSBgYEkSSQhBDJAgwEMoQwBJFjAkIDJIAIUQwWGEeuS32Y5NdCzlyXr2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MNud3B2lzJshzc/Vwawr3C5U2rLWrggkTJX0lueeu6m5zS0WVyxhb6jGl8rS6DnJotpvzU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MqWptmJGsQxiQEjRxDdcuRt9kc+/TTLbdzKjs08ZU6ebKatqZrFLRVYiIYBoISNYUHXauG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o2jnIb6sgs00oLCsJ2Grq49dFObNrN+d7dRLJKkkgSCpG2RlfTklWV2IpvbNqtkmoICKwB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oNhZXIsrsOTVRuLIEb13kPX41yeT3uFj11RZZ6HJqpcMckRWDDOrBBACIhkFNBCczqcwUy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wNLIQRSpIXuXPbruza9KtmgMhFSpLloW29c9CbEwLqa6KjYCxpXMCyCL2zSuhZypL2X4t8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YkiRoIt0qirdE5tHYlcJPQLXnZ3Vs4c7FVnMO+ms8tWlhgIAjMjBkBCCSQkhgQZQMhISCG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RICoBBJCAGABkCGEkIJJBsrE1psxNNaVqC7LsG3Nvld+d1iUSxLBS16GMZ2qZJejNUYWV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i2ZzeEF9DRbKpJYgVaq7qd5oOiyzG2iwp1IkapzqzpV88VtqpIyyUpjCxgFlYMjQsuuMh6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osy0HSr5y2dGvExYqnSGNIJIpKlDA4guZdvK00Y0zmWGAkEAwDg1pXLuw02RTapl0WViVw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UuCAKsaSLVYlbtqLtx3FqBaai2tFgsE9f5j0Oa3mfV+Wx6c4KtdxqrnHnFWZkkLCrhkga7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bJy+pzarsk1kwSoZaVNq1Zc7VpktblIc1VLomUJeudTQmSnTXRmawhmsRjCGSpIAwAImgo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v6Elz2gRac8Lq6Uq9M9dmjPmTTTbiidO7jGzu2efsl7rcJztnkXnQOO+LEtdclfRNnHq7h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eXnpUrzh71ZxD0aaym9CskWQrAkQMhAQQGQgkgAwAMUSQgIJJCSSJJCSQkgiSRRJCAwF1Q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onPM10phtluWSbe2lpb2z2StVYy5F2qmM6EqshUYCIa7SzRn6C2YF3U3OUXLqUzXRYgaJA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pN7mZryV3Ki6n51Z1KOcE2VVCmUxDGgDIEqSE2lRvcyveBWrrl1TGlm2vNF1hpmiMARdB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VZXKjWXwHAlz16shuWAIgACBVemxlxzWdyUvRjV2EQEsqcsJ0y5Rvqlpsu0xk6o0l3k/X+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vp9Dk9px4rI7MBBa1bDEQZTEJDVAywmHdn1Mo2aNTBfuObRY9cE0oulc6pelVZfVmz6bKs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IXgGESQQJWEkvXMd+mObp3tLRdZM2PUhelFdl1WanU0Zsw1LFkqMGBDCQwEJsDm+M7bNC8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9D1recNNnTHJSzsThjU79/mieqt8peeofzeiO8eTpN1YvMNfWevPY/WqeMq9rWeKX2ONfM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6dJjl1aqrAAKhgJIISSEkkSQEIJBASGQJIskhIIQyEkBJISQixhCmKp0475dTZnluszvLp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b1awnUrWYlBysseJEeqOmerabnnHoFMB1rZlW1bEESyKRZJGAYCSQdWhWbbDO+mJVHWV3y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9KiGQUrGBggYSa1aY0rGsLVNKF0CWnbzt8pCiCsYXNrxGwVrV0qVNCZVsvrI1K48qSBGWQ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86YXaIy6bZZDCS9NEunyfrPK57cxLanTV6LzPp3LgmRiSAdlI5kDBEJEpisgPW1WyhTRVU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MlWmurKLHrdqrd4ghhJApiwIseM836Tm69jZtVsWVpVWmgZM+m+vnVWdGrC1mmpq6Dgiwi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6M536Y5mre0tN0SLJnorZXhz6nRy5JZZWW1EZ2EctQJKAyEj3S0NtslxaNUlN+NE6a8yu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vN55077cO1ewvNtjUtd0ZcvVi8an0Cp5mv1AXyY9RTXm53ajjHo0JlltdCQBiwJWQRIpEi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QghiCERIVWKwE0UXj2V2SlhZGi2uznuQSLAAVcvq8jcZqhqamyWTepqc81tmV0uVbJVjst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sWC5or1mzCN0swtprSqMtRCtzFMsgdSQgLgqAxKy5FsWSMaQaEpldGtW57VtFstN5XNeoq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1IUgBgDJty2PSRqUi02K0gwKkUgjNpKja8U2bdEZNLipI4jadcvP1apmqHEq+a9N5+74lV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y3p3PiqyMMpA5RywSDCRCVaoSBRFEXPTZrqxrqW1M9lTWlVcQkgGAUYS6KTv1S87VpOarg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uSuzZXhrs25aU1IrSyFioMhYjKSCwrmu2MVnRvXnatYzUsqoNa4M9nTq5Y1N9eNqvrDWK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QkEhtuMzb7pcGi9Id8VNdGnnyzXXWQsbCGxl2c/p5YyG6XNEtlUJqMY5vVcl9lEu9+Nnj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uT1DeYuj0A49kvRqpsiura8vLp7jHmq/T1HmF9JXZ54d2o486VNZBorEklkilTFIRAFSC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MtmmrTDuDz0IwVoRFfG7XG3lZDvIBgAwADLBDFJVYvsyxdt3Lk11W5Ly9EYtEpW8y5K9Wb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0UI0uaxebKF0wyrqSyiWoiBhQkKQgkMJtsYcOhCBbTUC5EVMuzFq0Vqak1DG1ba0sKXpss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ZuEVu2wxaulZLmvdUC2MUvstlovY5saRTMfEs9BzfPVanu+N1Odnp56i+h2b0nmPRufPp0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K44IHECFlaiyMLRfWnFl03EsDEkFhUBWkvig9DRLy7+iIpurEtyVVmivPms3VYKrNlNDaS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iWJSxwCM6IdW2a51++Zue8VmgY6To18ymzqUYbLLq1akS2albOQEwLBys3XS5J1THLt6A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5Qs6VdBLErbUKs1IzOgsawFhulQ6LgJ0BLyW6FaZi2erKKah8xUrrvUoloKpYBI6ghIoue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qSuOk3EqXtpxVO9Z55k9G/m7JfQji2S9OvJaWU6LI5tPZBw07lZxa+5VXGHTrrIb2ih30j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40skp5FgcTs8TUYCbwYIGAgDAEkqQggMJIRSQBbFGeuK5rEutsRXcucS6BURlCDRJY5rhY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YolKl0M5viaSs5dIsRDK2Chz2Nqx7FxNDrJIlhvz6Zcri0RneFe7fHN3bitdkMirqsXJbp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jLG6vz3N1PQ8bBVqMjDUjJF9vnecunl82rPew7/nu7MV4+jznNpIC1HHUwEMSMjUzIxK3S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k0GedHRLzNW1YSyqqXSMoNCUVpembPppz1trIlsKmMIYaUkxLBoWhenZHLt6Jly3lItmWg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fTlNltLnSo3MU2kgMgQYSWaox3dBoy3jOu+cWpOzRy5prprNhkawNHGeuxQ0KM8spLLdJn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q0vauwsW55eZV06q5lXSzpz6ehmMqaakpW+LlXcZedOhWZHekubDWb6skSysSljQAaSrGg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GQ6iUaa1zdp5lJ0qsMs3Xc62XXfx+3FVfWkvLv2oUusI9TCApnTQAcJIfg+gyanKnQo1nN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gFOAxBIGCBgJARUIiySIQQQGAhgIQCMKAYAkEEiBiweJFeJByhNSgcdlas2psGc2WqCPqy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1mM14bUtlxadmyMO13ISyI9t8ubRZIJBlAycizuczz2fTpYaW3I6QsEuimbHMei9s3tXZd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t7r1+P0md3M7HHnJ4CRlYeAhkCRlaiQSVuDn6Naobc9a60xqmhciVqqxVamtcrUVsKIzE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ZbcZX335vO1aQpfNVGxOeh0K8C2bacxp63eyhrhSF4AgpA1pQ23TNc6zfVFd2SmulXyK7O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pYrMwDGIQaLB4Bt0GW/U0V3V0m6c0WdFsGitT16w7RrsGiy9Va6Rlq211z83VzxyqOpnMA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DRmRRKnWqo8K40FhgscxVL3XM14hbaKzfVhU2VUGmWQVpCSEBN0Vtotzef2sW41QHNrJYq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1WjJnVrUWjwqW2ZMSducc3PVrwNWms2S5M/XauEnoFTz6egrODOxTpzxtrM8uqoSCwwRWg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QQ2AGAMgsMBIVAYADAEJQ1mvnuyu2qxmQjQPBuQzTmy4o1arRLoUhe/NouveEZlAyZTf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bicyaECahIhGbXLk1XWyragzXQiK2CHa6nE7i+SxdHnXvXv521nt8XucKcnZWFsRwsCSSI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C114025ctepoSo6kDsIWIpJATYVNt1y8q3qnN5ui6otmGk6FfNWzbRmlOheyp7CKxhCIO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Mdm54y3LnNx5FJ2M3PWzRTG1FlkpC7CkwEjCG+0y27HjLcaF1WcuHTqwizTWr1GLIbVsH0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3l22rbqPfNUVPreXnU9XJZhz6qKw4t+KOfm3ZTLToplpSwFKXEzDUZcr3VkNdZclCFyJAl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SLLHKDoEVMULDnWtIzSL6gRe5xO1G+GY0oIIjIMQ5RVeuNZ02IUF3KuN3eFvKCyby1d6Fb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zCp1DxgdyzgyPQzg2HZTnXRfWHKa9THPTqLXLXqoc0dBKxTSKolylUsQEMsEkJJFEkIDBY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WIxEdrpVPQ3S8mjvcGXoiJZuuqdNN2Z5djZ7M2w8/kp6HncDFqdHnIdQlTRDPFbaLFp0Q5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nhaMtSb68C1vz5RZ3fV+L9pnXmeZ2eO706KLT0vn/AEXn5xjKwroxYysgklRoQkEgMOXj3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BGgGe+XKd95zNe8Zq3ZKDo1c2lOnTypW6ig6AsyVu5FJhCsDHujNbvslx6HoNdfPpOnXyp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ZrEZyIxJIGtWW3RkffYYrnzmizm1nSoxCzRUDQYvSuSRgwWLivZdFN9lg+3FcdHRzt1nQ0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87qwZJz3FZTlY9eXvzxYejiywZd2dcYbPLdRVTFlSLawEAliRBYTJGaxBa0Us6LDWpeKAa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EwkMBHJWzATr8nrZdKMMaVLK6VWSWyyu1M4aY0IZKrKwvC73B3gFR0y6KKMhpY0SRoLCAx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rJCAySNZUV0PmMa5lMaDSS0Kyyu2FCaEspW8FAvWqRcCmWiqy0Sgnbz3i0dvTHN6LGVkst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J5rF6zGvn36XNprc6HZ59/JsKGay4cxTHsEve3Oka1ZVSysVZTZbVmos2pnairCwyEhBjd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4/G7nCd6SCeq4Xa5E41MsCVYsZGQMDUKsNAQgxMGHqUaY36WhOZq1Vy6Dzsx1qORXZ1c/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3cilgRlKtJaVTVfHPt3KU210S7K+YlnTz5HsKlhC8FJNRgQE2lJ1XRkutqLLMGc61PNNa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NIxJDHAWcrOhjPbcIa3KhvTCa1TPYW2VW1doz6Dbu5+1Olr5+2zZ0uNfvPaPKbnro4qad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V+PNox355c1V1UtVdtZUtsWp7a4hpqNiVmKlVdGEkKDEUkisbCs2ASBFsOeJciAcBhTGVO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BGNGm2sWu+uDalpQrpjRkkqFSNwu5wt4krHXLqopwsRgApDEQvErZiqF2is2sUm54ztpK5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gpdnElgFjQUGEkKxXAqWwor1xMg2GsC9FTo6I/LSS6wz23AFiQsnK4tnp+V53PXS54WyyL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li7aaNUTQkzbhUJbaRls0ZKF1La4bEJlBkITWwWa+KND6Joet8t6nGsfn/S+bvXHGC+l52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JDJLY6MkIlQgjFYPBEi08qulmwLqalpexQ7ClyKSCNLzNNzxgfosue5Msu+cimzr08xrNN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ZRMkSNcZzrsXDfoELfjzWdSnnCtVSFBHJW7EUllAscoOtjJfao12FDo1YImtKnpTGqMHI6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dyaM11bdfN0p0tfK02dOzFfrOg0zWblqTNfOM00uZ88tVTZ1NNdMNUqkWAVHUUOC0lZc0M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4jrAQNBVeUkaQA4ARB2qhaKCN0+T1Ze4DMaFdiER1g213Geu1MaBBlrYEnnfR+f3imPOu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ZuaWhtDRmmomSzUVzPdCsvAQwEMSSEhhKbEsBJASQUEEkhJIBoyiEJIYSEHdsh56hp5x1K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x8y6FSLBCCQQJWBggRIEqQiAdRAlSQgBkgISKHAGkH14jL0TzJL0PTeK9VLu836fzM64VZ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5hVkhALXRiEEBhQyQJBKOH3+PqUsy6jwQJDim26K9FarsblpHSx5arL6lOgcMAORWDwput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fZql59+5M2irXmMme+jeEtreojSwNHFlli0NrsjI11Q9mKuuivNJrprayAmgxaAWtEfRbL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rqrU2EpsGdi5qrattpuNGjPoNOnJabtHNtOjMQNlWVKuoWlJnlJM9lNVo9cIrLCgIrKsCA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QWNixgIxEsiqjhJRigZTIAsJXLVEMBIAN0+T1Je+IMaKOgshiWJYUq640JJKrIyDh93l7m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1xipniiSBBgDGBDKAaAjAkMFDBIQSEEqsrcIkAZAK6ghgC0FMhJIQyEhht5fCmV9aGiAKa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DKSQgIIJISRgQwBIJCCQwBDCkgEMJIQQwBkB6jy/o83ueZ9R5rPbmKyt9nVi6Dlw2R2ZC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kII0kDIRM+h1TD2K04Q7GPUz20CtGeKlQvNUS8FcthTLwUvoJnN6C351l1nHrgX59kq7se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10aUrl0ba+mcTbksptlRpGGuzdXjNX11sAsKhDJCzrU1rxS7ImiZFt2DEU0CmUxDUWDEYu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w1XYLDc2KxdlmO5NtuK2zVMsNC50XRVUiPWiD1hAVsgiugoYSgQBUIdDLqwygLLCpgsYix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DhIWKsiBwCPBS0F6WPfm9mMM6iWoIymJZXaVI9eNSGSoTCYOhh1Ehm8CGEBIsZrVDgBgDJ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QEhBJCGQqeuwkMAZACQMAGkJIQCEEklGSHmSshohRgIpIAYCGAkkhI0ADAQgMkCQBpICQ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AQGEEkIRAiEHc4nYl9N570XCx141WjO6dLscPvOXnWVmWBBYyEciIYIOVIZIKwxnUPO1ll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ekgIQQwkkJJAlSESADAgMFEBp349edPrx68W2SZoVwU8ztcTcqrk6YAYixiILJVVjMLCIL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HNlReUhLiF2K7Gg7UqaFpFl0psHIYjgjtW5dZnc1NlsNZzQ1LREtRBTCtSxVUdFQZVUZFh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dI6WDfzpoRBY4UkBBAYAsRJZISWsuc6WjKdclztfCtnIurPojsBhKFdRJJAupuEpuqxqSR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w6yhk3kQwBhJJLYDEAIJISGEgaCwwWEEhgAVK7a7CBgSSChgQyEZSGSUIQSSBBhwhvXGsZ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ZdZMI6Jrmr1Ics9Mxyz00rnTow5w6KpgOyGJtQM0vBQbUELSoJCFQMUgxSDRYMUg3S5O2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Lx04OXXlddfo/L+rvPy5Kzm5Uq7IwxgSEEaQDQEgOI2U88anTwVSpJLJCCSAIMIDCQwkh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qa9OXTm3aM+jGrpDmiGA4/Z5OpzzD1wIYQGAMhIGAL2KDtvrmTsIcs9LMU22bDmDo0ViXX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EGiymsqZLjSSwLCwoS1qnLLaXq40g0LnhetUGVYkKEZQg6opYqwaJBhIKtqHS5vU5mdLHa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MI18lpNpitmgIZEMIskJISEEl1N52gZAVgVExUvquimqyvOjJJYyPEw78Ws1GHpkQwkhiQ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YMkIVgwMBJAAwEhACCuxWIDCQwCsARpQIJJCCGAhIsaHJqwzFupJsreShIYgv1S867pPLl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oaEpQupWrUvbKK3NgJ0Djui5hdKLJVFq581b6+amp1Ry2OmMDGwZXi5VshNDaV9Fzt+Oa8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z1XkvUXnxKdeOc7JCpsqceSJIIPBB5ITFtoOZNi7zml6lUsC1xxYskIVgSsHAgxUjAQggI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c60X1W5t0IxYZAczp87U5hE64aCEMsENli132KaUpuGcOW1uolcQa/JaXJCi02GsubopZz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yJCAOUYZkanKMWRIjyuDxCNFg6iBEUIEACCQQkkCVJBIvV53R52abK7BUsQDCF0MzYYQSQ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kJISGQl9N52lZYEhK4Yq30Xmeu2rFMhlDo0rYduLWUKt0zAYQgkkAJCSQghBJCQiEhAAYA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gGAMkoqQSEEIICIGAkIgQQeXMslRNlsc+3p2S4dF1cWDJUa6c1NmmlYK0NljJZKK9LmGzo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RpPMyHYzc0VdVDqIXcQkiy+6MZ6BlyXjMbxy0OjVjle8lOrG/N4OlzXZfS+c7lxXzurypy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gDQhgGIJEeoNmVq1NzaE7a8Na7i8UnaHHY6w5ZOkMLmoUGLZQtt4qKCMSB9MuRtjAsUy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c/o564M6VPTGRtLVn1JWabOc1dM86w3NkuLQ4KkeosNQGCEtlbBFMTbWurTnZN2WyoiUSs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WU05QjgRCJCSBWixGiwYCEkARASSEggYAErZL0+fvwZpdLKVXQBBS10bNJBUSQgMAZIgKh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ptO4GAjK0IYRLab1oq0UYsMk0ro8HB0MGohB6YMkIQxAQQqQqwFkA0UhgIZICSEBBFdCMp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SRZJAMpDASSQkhJJDh66qsa2LhoOlXzSmuhDYhYDRoJL7Vy36GgXUURvr5lddLJRKKPLFY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bbFw7Hpi+YKTpVYZZbSxpI8A7WFQ2Wy9rpYOljXm8HRwO1HY4/Ts28XucScjIUayqwcghE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6HLrtG4ksYqlxspZ1JZQhpXMDQtJCDCQsJLAIxA3a4XZzdKqc0yRWNczb4kHzX5kyJcOm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NEspeBbLsjm2zBadC7lWl9SFBERdAzImtsJNyZ2Nezl7rKK3FZRfVYovBTLWShriUG41Sb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eUkYADAkKhkhJICQgBiCFSSQliXy7cOzHmtallIllZAYWOlmaIYCSBkhJIQGQJISSEtqtO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IQJdTcqUX04sBk0lldsHB0MFlJE64JUjFWCpADHAGUUEEhgZIGAkBgsMAGQJUWMFlNEg0W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NZmgrOYrjwRbnjx6Q1HLCx7Chthlx26CVlcxoqyhLawwjsQSEEuuXI2uFdtFRtqwqmukGq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Zvulx2dC3NwXXoCpqSuqW6nd7/nvRY15zm9jkO2fdh12dvg+g8/OTMrIHVxiCSSBIgZIQG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lKBZbXIAsxXLGKiyhKgeVwdYKIJhSyB6/F7MuqGY0JW4yXzNqYsKttdmGlm6Zxs1VXPhBv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bSCPSSu+0zHRYZg7lKdCtcbaq0szWkz9bl9Ox8euGNqrquqvrhXjgJIGhBJCGShGAA0Fhg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RyVS2FQvlZWtczpspM163RZn0ZgvXZS12VEgJcytmkQgkASrBEhAQSSQYIS2tz0BhipiZU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83NT0RjWFOnzlqtpt3H5+/BZRJOuC0YBhJCoWRgq0KpZBDIESEMIJCANBatCmebbDnnoPH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Pf0Zebs9Pdl5O71by+Us9SmXB0b9Med6de1Q9kxPi8snthZAabcRl2UUqFCbKzZISMRCwG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rbXXEiWEqNsEJgWWwVxWtpyRN92PbnWow89CEmfP0M2pg9L5/o9M/SPO9nkRw+R3ONO+G+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0Pn5xJVkjK4xDEBAZCSSBBBy6NWTplmpBdKCWKDUEKSQDRAWSqFkQhEgsJB1uT1Zrolpz1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illrpctWDedNebZuBbWlqtuEuYakrFbcDOtwSLc5mHasXhPsQy2C0WTOaKYomuqXOzRTos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LcOwsMgZCEgghgDISSAklLIAkEMkJJCSQaCCkQaq2tKrqNAc99AbKrBa3Qkkq1kfJoIES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BJJBevs5vPndycuu1weIlRk4VZq0Z101pkq1rp4KLd5qtrs3zfn9DFZlMPXDFSEqRgZAeO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rujmHr35cFvSXR5Wz1d8eQb2OOOHf6Q5cFfQZoofZMsTsq6Ofvymh6LZHEhBISQLldRbju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c/HIB7YYCCSEkIsIJIYBBJAQQkUgkkhJISSEBgIYAyAVgTqcrqS6mRuW3gI+bVVXGsrfp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OXncXv8N25pMl9LxOvy3KgqzJZYWkMQSBIJJIGQLzcW/BvEEmoYIMFJBASQWkiBgiWSuKz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U5fQl7cDc9021WS2qViZbeVqVZDr3LbGeajXtm0te81jXpw5tvRYzXXNYzaGssqfKDDtxH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4eqqjzV/Zcx87v8ayqyo7xp5+mmzJZUE6RouGIYhBJICEQIhACAAgYqQyRJJLZJCSQEgHr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SV0X0gdWBVbUGA1Y6PkZApkhDISQBBBJAHr8fZjXbx1Tj69QzKuhQy1raapbQxlG0Ji0Z9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g2PZos4Ten0MeSu9ffmeMu9lRL5vV6JpPO7tuqOdfqklLWCRTBDBKluTOzV+OxK0RRBz6B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tyNZ3M0XVRfIwRC6Za12znTV0rkW17M4rauInzKAejBKkMWBKwMUwwECVAwAHKwMUDlCGA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ikMUjLADp8zpy6mj89yF4lVyVxGE6Yv8AZeJ9lKnE7/DdeUt1S93DrzzngdGQwFLWEJJAk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jBzurzOmRDLBCAQggMBIbRDAQxBDFAMkEIJuwbZe9ZW/PdNtdksEWM/D6fJ6Rt2bSaNkux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5pZa9CXy2FQaQo1mXZr7NGRlLlmYssprlYVvNFQIr4vY4W8RYm8EiamfNqzXNvQ5e5NDJY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QgBgoZYhDVJISSAMIpkoAgZXRKteXZFFVtdBgVFV1QISjOjwYYshgDCAPIUOStb2M+my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p4+qsxZLJSppGYLpGdNNS0S0aKNN5o62Z4N6Dg+gzjomDnykhBi3c9u9XrRNmPdUhiAMAA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zV0XWpcme3tNx1TqpyRb2q+Wy7K88VqmTVuMNJLCVlzIhaKsaUotBQXY+YnPOvO+VWLI5h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dKiWRSQvcZzpEZxbnHFcqxYQF9EuOb7E586GUoANBgYbTfbLYZMbNldsKrg5C6J0xn9bxu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J15VWjPddRqdM58dgUaSJYVITJUIIZAGSGbldnl6lUtFzVLQVS2FcshVLZbVLgVy1zPOkx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BYLE0VWy+gdLOe6nQxZRownKzW5+kt6fM7eda7kuxt9KTOpWuc02ZLTSmdF6EyhNiYErrH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TdXSq6FzrLrmWIeJro3iiQ2AKbEy6KN4XRltTq2Z9BCCCGAMhJIQGCgyAQQhhQjQWSEkiC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490uOu1aUliuvSDOdjxjbffHMPXfN4574jiW+rtxPLXembLzNnbeOLvveGx9TnzXnJD396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zl3qA1TDSByV6qtWedNjtnkvf4PZcuvMqY57TzErq5udU31F5aavQv481OpViMt9aG2Kxq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Mqm2RWbCVm0lZtYobQ2mOrbRAN7maa7DDOi68ydVzkN2THGPZhwb7dx8Ve+dcV16FMWfoZ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rOuRU8zmxsCmymphBY5S2m0yXWolj4qjo04yW0tauZulcnM06qi27mLL2Rg2ZthruzpTFl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+Px9ePs38R6VrrcTucbPXl5NmO72dHmdVjhQNMNFJYyEaSUSINASAgr5XXyWYjtasVuoxQ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qLQUsaTcNEVVaaBGlhlFoKmYG9g2dVwmH5XS4uphqK7auzyO3jWzRVdjo+dqhawQhalsGU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zDfW6YnNMoBpGNzTM4LjmVA9S6gZYhWLYlVtO8Iy2GzZzOmhZSQgwDICSEgIJISEBkIIYK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XGOi5zW6WyODt69GXKt9C+bwLu3MuSvXywNdOzLLqrvhc+umSZNdOrvMOMgwlRMXLcltmn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b336+jzKdWrq57bTc4ptDOWy1kRbqpKWE59mIbO30UX78+mMblY8ELQVbFhJYVQ2GWuXOZ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gTmvr2HLbsOvIs67HJfqlOa3SmmBtoOZj6eCa7D2HWELShJICsJVVhCBgvI6GHfL8fgPXn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zbK4p1DBCKYESEIA5qhcKoWyqJYFgWWFrZwaJRC01AuCBd23ndPOjfXfipLGlzvZI5WXbz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zs16Tldbm56cnndPm3d/Z4nbY4BEmDJB3R6MhJBAkEkkBTdVYGhAGghZRYwACCWV7yxWkT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q1dRQ6m10szpIylXG6/F1MgJ06HY5/Wxu8umNrVblEsS0z13gzLZVVVbV3MauDvUxY9Fha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XohqysoWPWwKbqbBVdTrC2I9N1OZ0UtgkEhxTZYucbrMucemV5b9C2Oa/ZfLkN1pLyV6Ga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SvK5Kb1p0VaRMV1Opt0V3cwJklNOnLq335bUttxSN1OVa2UVCukOeTauUltJGqJZKUORJZ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WEAhgrA0KrqsaSWHG6nZps6KepeQPabLjHsQ5D9MHPq6mQrttcpa2FbPFDQkhGWbdh3hYN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AyyRgYcO3HnXcIO8SSVAYBWEqqywoZZeZtybJfjrKevOFWJg6GGzEwbUkMEJgAQAyAMhAY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IQAwgaAjQEaLd1uV1s6bRTdixg2aoaS8/l9rj9sTp83fZ63DuyZ3yOV1uVrpPQee78zwQ6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NowkJCAlTRgKSuxAEkEIADWQY1s3jLaa9uO7Nd67VrEiKSpVCKAINjpZjSq6mfjdblbmQi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dXn1CWLnVOXWxRZtEYM+vNWbPdRYRallCWVgKsM5lhqesIFlIWkKyEd6mDTatlefRn1iWV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6bmsO2vlct4tosrZ1ZI0Ir00Aw01NDhJBFOPbn3L3DxGrimCCWgjZ9BqAxFlhKpdCo2xap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ORBaYqN5rONYiidCw5rdOyOS/Ytt8pV0Of25gMKEkAQQJYmaCxzpHDw3c43aTtI6yorrCB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a6uSGAjQBMlgdYy7sHRUsrWMQajA2QwBErrHmuw436M8Yax2RxVXuLw4dpORedFc5hsmlF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jEdOnOAyJVYtuQ22axmmisQNWshsKjeYpe4FaWgqe65Mc6CmN9CgqvQrmm2Mrdzp415a/0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q83Vd1dyiNM1Q0l6Hb4vpLig3HWeNk2ZNb4nJ7HKvWvu8Hts87NsxsMVKG2m0aSBklAyJC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AGAufVgsRLBZXLAHXi1y9K0DOkBKGu2kWNLK7U6WdUalv49a4yy83h97h9+WHTk29J6XoU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mdLbky2dPHzsmp0auaE2VULV1KAgkFZSXBBY5rFM63wjMxSu6oyvLCqOLKcu/BrAvotrR6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2UaBxuW0NQsgWyUtD1Oaoa40ocCM7FRtlVmyCSwALvFRveMx2WnOHXrOe3Yujht3mXhP3Z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Wi7UuI61ig2ikjxK6dFJpcNUYMrOGs8/yuvyuuEhGoAyisHAliSlg2KLFeV+vyunc91HT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Ml+atL02WPK64vmQGw43l00BTNpjEuSmW+u22Odbsa3MOihhmwRjmuGd7iV2GDI0sGml9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tGkMifD1dMiJCEGtU0NrnlGyJkbSSg3EzjVDNNIil3iqloKRcCldClQetUevRm9jr8fs8O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n570XD3MlldtrGSUSGXV6fy/qZkmNJx8m7J2vC5fW5muuPr8jpsrg6nLYLKUl1TjlWJCKk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JJKIgQ571OZN9SZ3aCdfm92aRGrlJVyUuiQNLF1UaM9C17c++ZrYmDgel8315YOry/Uaz2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IKbFyWZ9Zpy302VSCLnpZXgkpIIITQDSwQAtszhNL4odRcJjY1euXKtthk5vX5W8JdVdqX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qtrJzqG01VLiZrHvM02tLhnQJzx0oc5tuk5bdRo5j9JpeenVzgv0WS02WOI7NYuTdjrS4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DARLEl52vJrgKwEDChDLEpvpNTK5Ggqx8znH5fT5nXCqy6gDARlYKsJSwONF1eLNmPZc9T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9E1zm326zz7dr7mSbkqp7DSRggBGUSwFa3SKcfR5+N6HSzOq7EtGDAVXWWurRTmmxDcvK5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/PdVsk65kkJJD4mlteSQmEhlvRswNrltmMJtmP0Ccs99o8/O/DgTvVnFnXBxx1lXlTqrLy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dNTl6NqZurvcDv8ejcrpLFHG7vH3OXZXZqvCc6WMCz1vkfXTNpBk5eLfg7OPzepzd9uX0M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t8ScywNkdGLCpppIBhEaSEDOZp1MesZ5oiYjqebyLtywFstV9cuzc63iqC9oh61WJjt0XR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xmG9jboeOL53rc3rwzey5ndzsU6MstFVtdmfJqwUlD5tZsWtocqwxVlMIIICCQUMLIhSyC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WrBbGi7LflbyO/wA7U5N9V+s+j9RR6DzdOdZ2LJeRZ1Dqc1+gTgdPH0hRcstK2pFVd1dZN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wxkFGmhdjq8RwyFgbDj14a3PnNl4opNa5Dm6FzZVOzk6F2pnkjgWUk02Vzae5RXOu7DpyK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Yh5bndvj9c0xhqIGAjQghGbHVs6NiWw2/D0Ge2TM4JWUl2a/rLXVrqSRZJLJJCSQkkJJA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7aL+Wq7qdFQMsi03jOs9euqVHdrmtmNgMapYjbNJOmZJCSQ+L1WrlXCIWMKqS2vWUDBNX0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yhczW1dLU9a11WUqiOgyNXNRTFqq0gyZ+jlafv8AC73LaLauNVcvrYdzz1iv0rGHNIkhv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sM5LF3MsTreZy+xyddeTfQ52+F3eDOblTZHRx2DUJCkIITIRhsinL9C5PLHjrvb4tPPdbB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q2nU17SaoxnTTWUdDN1MhVcuVNkkSm2W4jqo1059Gei6sz2V78/oOth2cu4yHFUx08rWdX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9Hl6y9lLmnTh041oty7poCyqCBFkAsiBKeKll757ixjIhjCXUk7MXRHmjqzaz9U6fCu4dP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DCSQ1xulzuhDqVlCRYVDSU6uddbsmSSbDj1WPm2NarjSmbN1Ws5r9I1ycPo8kcezpPnXNT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sxHUZcs0pVLBS1qrIZhbrK5tw3ElosQtIEMTh8P0HA1a0sTUUECmQisktjI+NNZVZFnS53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MVGw6U2tNGZW3qSRZJCSQkkJJEkADy+nzcW+ys8+k05NdzFZIgIzoVW1Ss6PcQiWkg6hZY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NuGCHxV0sisGQoaKlV9OsVuu063qfJem556Jra8ohSkrZFSi/MogjRrsSVTIBWUCvFTtcj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9159NWs+YZp1oMbOhGEH0Hn9iek8T28+sc/rI27j4/b4t68giL3eH3OK5IyskZHLGRgmS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aabI9vlqnDOpsSmnmaV3vhp3atMLW20BqphE1XmTZ0bMa5Q69Jzh2WOIe4U4HN9b5TWvMk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l3N3l/U468bN6TDnfAz7ses2ZdZ1nj5+3j1nAdQM9zNE6eTu41iq9jtxfC2+/GXz3D9OxV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9c5M7p1wrLdVuvGuNdo8rpZ05LGro80yYqqLt4Pb811Zv0Hufmnt+XT0CsZgV3qcR+jql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vWBzW6Us51m1TMbkVb811lrpbvNF8moAwhA8lXPqzxW1V3Lo+LfkHmgGc3lMy6gZbHFodb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JJNySQkkJJI43A7/BlqV01FDAWSEVhKXV+ejYjlu3Dtzj0UkYhBowTRmRtI1VmtGSLJISS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k53R5ud3Nls59NGjPdcsjLLFZc2VW1Ss9b6yYINElWRCOUlMUaxosr449d280GTIBlBl15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PReb7uc9l6GvKxUlBIoM91a1SK0wElIgIDASSUdXldPGtNdqc91K408yLq+qtw2dCNIGr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TLxk1aON2+H03yUspt7/J6eFyyFWSMpLiGDJLIQwXDhsW+X0N3Y14vnj31OEvbU5+b0FJw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VuJk6VXRyUWCyvndPBLat1dUrYtU+K9t4264FejH1zkvy7GMvV5VcvuOTbMduRz+lisz6M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03OAbNcvO722/jNV/Pu8/PZp52257fltPE3dXW83mzv1/MwdTp08fyvc+f7zivZZu1vc0u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PmToc6izWbWSIuvPsa6XvPB/RMb7ZrtYEJly68mrFai+irwYKLIVrdIz160MulXq5geu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UX0S0WU3celuXVljXJLkMrUARArsrmhbVZZa9VnXBkm5JISSEkkcjz/oPPZqI6biggUiB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nR4s2Y9Ux6WCTBKzRogLDW1Sym3YmoLeFlNFkEQJJBB5vR52Oi2VXZ3datkUX5tEsBCCt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VJNKTKBkIRCFSNFNfHNWXd155BYsqwiUV2ai0OkynY4nWk7VmW68nCrTqgGrKCoVakWKTW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UGW3o8hZr0lPFoxezTxTV6xuimFOfS8434+nSat3ThS3p7OvLyNvR52eq8HucLq5tF9C9n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LGghcyMWCGiVZLHSwe+m9fom3m9OSqu5IyMt4rCS4NUuxadDMO+Nk2TPUa8DjUvoe3TKtr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/J2+W5/Qw6Yulj9EnBw93hXL+o8Z15vZzu1w5rnV1P04l6zJu9Pwul5M6bqtXlwLY8mnvc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bqOrydfb5XklEqXe+wnJ3duuLnd/l9NZWps1bGrosszIdYeyuxHv0aM75/R5+86P0r5l9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Cs0WY2ia8O7GjTdSXQFDJCSQCssqMhq96X6ZeCWGAQYJKabaIy35dHLpoy30GyKrLMjEUh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LlrVHWbzSdS0VwtimwwGzmeb9L5lpa3TeQrKKRAiCW16356Z0eLNObSz3zZJisuaSPKVol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jqDkmvYdjwPspnWCc0BiVxwow7+fjdemnXz6UbsG0z6c2gilYiMis9b3BglGCBggYJUKMM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P6Pfnkr0UZoDCVd/P3IywSUdLm7E7d+DUxYAljoFNN2jXNcptNEoqOSXVRnYurqyFz4LGt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SLVos0mJNWfShbpnWZ9Bx2q6OOXH0RODl68Nnmhws9duXPq1vkZdmK3oNUXPOZGTJCx0dH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3U2lmim6vadjz3fQK7WVWbCc86zGRNlSKbSUGyVWbYldktpWMmswVEXzHqeNnfgMmut0z+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h4PQcy54efptrn6Be5x6+dp6vy1y/Qx9vjnZpO7w4lijllygrV3fMX+i9teePT0nM287yY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lkJ13vXDq7dcFG/tdXkqdS6yi3Z7G62L2mOj8jtcPG+RuxbN53fQvnX0fOu82ayY5nAuzy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UTT021SWlZTEQMAgrFFEBY1Z0tNZseLEYrBqbEXla8mvn0YXZ5NlVtSWFSRWWUI6yo6PYx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wCnKkMBOf5n0vmdxRF3mCQWSEBktjK3PTOjxZozaWfSyCcyRKIhJyul5DWuKIvSsqw2eq8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mtz11buFdZ2ZlvuLOftw53boy6OfTn9HHuWm6l0cALEKjMj3EgJJJUIkGDIuo80S9PPjul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H1+dcu7DnYUDHWac5vPUqS4S7OU7Wvk9GZ1KsSKErSaTna1lZp1PQsqzdPBJjBdqjW9kmW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64dF9xgzb8W1cMmibmzcx0breNA55zl9nzetaO75n011g5/R5upqirOZKOzJIWOrDwG5Zk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059B6v0nlfV6yGEub5W00RWbJVbVDkEEEscQITVK0nM81nequE5Hez518/wCf6Lgzsna4X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cvuDob5c3w9/WuNvi/e+ek8/qr9Hxxr0CrxYaJMy+upDTMY20Lme24VjJ4hrNzO7g7a5r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PyHe+h8j18OlD0daa6uzmDl26OC3ImTXVZps+o+B95JtamqTgVPbnWn0HH7EjV2VlghVol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KgK2WFDY5Q6jlIPFlMq54x6c+7l0uz35TdWUSyAkECxSsI9bjFJZYc6prWizS6Kg+LFjW/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UrvMBUkWDRTm3EDNsehTXbyjJ7SzxmiT2E4u+Z04vPYNa6fFZd2vLp52mps2w9B0Jr4dMy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k3u7q8iy8u5j0ZZztvz3Y3n1cyLvfkCuzOTbHQRHC65rjXPP569PPLivUzzVseh5mfJNa8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nSzzm3Jq689HP6vLzYCJQGhGkYgYlnQ49x25Q8y1cSrrsHdmsR9Aubx7ulDFj6+A0W6xFV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EdIyWV21uZvM+q8tvSBlnS+R89MHQ53T5/U5l2V+3zM3j/c+Hsr9J5nu3ac3rcnWb3y6Zh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PW47KblmRxrKrS/RmvPQ+y8H7y5BE1klACym2V0ZQPW6BHqp1JEhRIUKvK7MasyaaWvIef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b3ON2M6ZXVOhTh6GufC19DjufI9lzOtnn5TrNn8+YoXlHqGSrMubJu9KnnTd61/GvOrMN3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D57tMl/Q6np1wuJTs7a5PRytrWXd0BnoA5zvTg6nHHQivXen42vLXyrONrPX7Plujl6HTj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kvsyaIL0WjrBUBAilUYqdR4ppikHoPHHWms62rytWL67J5yxr2S4dUWJxMup3svHy2divk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x1s2JNzQlVVmrRxwevq8sc3vnldWWjGuHc3Jhm8XJTDRMymqY2NczvLoRHhrKnltZGlumZ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Rc1ZauhDDsNh6a/zV/DXeXiUNdDJjHWbEzlnc3MtOpObZAWUalsotNT465ej0POFO1zs5W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ENVmFpejTnfNoAWx4hXO2pbzTkdviqFMACIkAsjBRlML+lxNEnUWgs2drg9RfRgrzpBJXz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kQlSjYN2E6URyuxHK/Mem85rWdXV0s0ZdUcvaRblO2yzjeM9h4+7z9zh9F02c3bi1mrXi1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ELLKbCx63QlWsayly+7Padf6F81+kXLAiwAiEdGLFaVVZXclXH6/nM9ers8/2Esz6RcZxb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G+3Tz3xvh5bc/SUtdpmsA355rDVpVHu4rTy09R8EzYsq5R8y56twLl1WSDWgrwUmJdbkeN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NktxPQdHhTta+Y+jeglO7XSiBnWGNLo4fY5FWMvTX2VVGeZ2cbr0pg21Lqei7flvT89aK8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aZ107OSTrDkjLrDgJ0z36+M289acfNHoh50L26OO1m7KE1LMpyjHOpqmGs7+zyYjrtxzp2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0VxpqxLppmWWaK6oWmkljUku186R0Mcoq+sZ6cVlLDW5Y9bjtW0WFStj0GNZxQvGeVZWBY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FNmbY1Fdac1Eq+UQulMLhVCw1Euahi5VaKlpqrUcoNduHUXyolppaLTUVsaqsvnNWOq3F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F43Z5G7SrDIAgF1uuWt9eiPOad1KXKLc3FotqTTp57W+pHLVnrHkQ63NrzL6JuHZJ1xy4d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ZxLDpHimt/C4PK3fcHl9TO5rpqjrV6jvlRHzrwfIev8k64NeTS9HS5/S51zRrw7GHAjmYq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vXZZGUozVuWvWxv8ApPyz6PHRhWwhRBVUNkolg0YWzq7lHn43s1c0L2rOVfrnoTMtasDY8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wXvq9HE6cbaxrFN64vPeyqxfmU7PF44FmDQm2ut5Bg2ctalIUiC2FYOA1SCFrVHM1WZb8r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uWW0p6vO7N3QPVb99PEN7fHb5PD3WzrkemNiVCqpOhfxlXspyNEdTVyLrnoHFTXUTjUHXp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5cNcyGzXZhY2nDF3zCDp6ONtjo4ZkrQmdU00LUE1GrJWbLIslcLDYioCLKkWDFGDFiWGsj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q3kpTQEpdoF62CwgQqFooBomc1cKhDxDTQSGeuGq3DZBorqq8UwulUNFme0sKkYqVLK5C7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N5MmtnELQhAHiEei2owyzZGfSwL1C5Xc7dksxFYFZoWx1txqtnMUb8+qVJCRLuYaZRZXR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Zq81PKq1U6xvWoy2Mly0DoNLyed6DLrPir/S16NvTRmilgmzRzTvnqyqtmXyXrvIunPetp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NMOyi682hDkK7EDoz6C1kewMChZCWtWS703lujnXtl4GrnrdZzrJd2dc2stTRUaDkWzr08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vaXkWJspCUbMrZu7dxe7c5s2jn9+C7sV9zo18fS16IcjbLZ4v1+bD5ymzHyzfZlUPPeuIh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FkNMRAlYW3Z7ZNNL2SDUfc9NYu/tbrcNcwVsTmJHTxV6JfOZvS+Uz0MVoZka0msljVMnST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W51WrDWasKMNARoJDRZTFDGhWrCAKep6RgpsJQjmsq8SwJtsM7XAqFokqZ1oRYGCEaMskk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AZkI8WBzaMgwSU7V2klrlE0QznQ0uaagmYaaTPGUkECVhZdlvLiuopuvkoYEMEiKy0Aa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DyuFrUQ22YL40BVGCKa6ttObRYXsm3IZrZjlUZLWvjNN6rj0WGKJaRcG/PWfXz3TrbPOy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9s8vTLdRqVArZyPnWty8hDtWcA16B/PuducVo1zGbLjmbUuFSl3lPVeXt5MKz09jLqqucd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jIR0QasmouKMySJTwEYqS3Vhul6m3jNnfobOZpxdFNa6zTRlr1NRyOl8z1msYQdGc9l3LQ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b1uZ0rjLz+hl6cgMzWW2KiP0OXpa6cy2TXO8X9F8dynAqvzc4IsVZBUgUeVlHKlWIISrDW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ews19io99X05eVWjnV4MttaKbNPNK+k831KJeHIc7DBiGQhENIEJACtGrp4JoxUw5raGj6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25CqvVDKNYMtO1TDNlNVSSyOd0tNtkElkKxaCsWVC1RLGikaKRopLJVWtopVLhTC1815YA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LRLytm8lFjSBJFAMRYa6IrQtFIi2pYCm+VhTflsq3p1VRzM1Yykiyx4khklFDOEpgISAkg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bRU8NADs1WZcaCECK4AHAkMFtVo1CtlZVQlL1IJJUMhGpWXXdntN6Y6zTkMSFVplSqNAzw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aluux3p0Gqr1NVdKFvE34DjK6z1dmoy5wJaLnUhE5BHRE15dJayskIgxSDlTY1tNsuiBZe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6DjY1qw1lNN+ZxqmqUoBQIiNozNLr6XIuO3t4/Yuc1F2LpyZLksty6aDRW1UbbcNq6sFp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eWUgCmqa7c9/Vmrza+oV4lfbz5nPYDOWsrMW306Tse05+ztbqV5mqOTblkurpBqlVRrakL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uJAZoxYNFg8Ul5rZSIsiV2VU5EokbzPt0tFbGQocFccCK1NRQBgANFhKrWNT0hb5RDQudD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KrDJLJDCQwEMA6QCiKVZRb6Lhnr6pn3WnJI8lWNABoKHAqDLT1KEIEDBKgKhEEQiG+3mbF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oNa5lNQzQ0ZJnseIaIhBDBQ8EFgEaEuemyCQDo1kc9LCKVXqhHzdZpbbcjIWllsNbIwCLa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MymqGcS61NqZa9VApeUlNmcsAMtdtWkzVbM9lS2UrfZSqbUrGprCuHn9LEnnUtqnr368O5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gVcwIEGjLeaGR0kkJICyKbDZTZLsNcl00QmF1Ja9diXXUaCmi/MIkqLZU48BLXzsu70vi/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T05vU+ZNK2KSg0rpsFUMK82dZ/L+x8ZnC1lJdfYqGtPlssaqsYmfRXBOX3cEzhatsZv8AQ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mUdaeNo5JeEsKNFbI0rtWvRh0mq/MJrDBM6JWBklEglj1spUAlZVHYdepqeZqFoIWgkeCL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MEJASQCiaydRlaWI1VIUJFNYlFtFlkWWNFgYsGggUYFbI6kFRdGfsyX6g2dAkiwwkMFjQW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QkVDABgBTqIQGQFaC9TndAIirKLqByCSSFVF1FkAFGCEghIIEQEghaytDRGN8IxpYpAAsH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XQypy9OfQrGQTLtqmpTprNDq1zkp3c5HlaVr1c/fAy7MYVDkS6syXQrVeAGmyWZ6tCGZol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XZbDVmvzpwM27DPXs73nfRs5OVbkZ1lWvNAwZqursL7KrAwRCCAsjEZGHlay6Orx+3Lk5v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us0W1FJl01GSrfDAdlYjghMYX0fn+nW9bM2+RlN1NIxktp1QlN9Q3P6fNzrT4z1vmJMEW7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jjvSyrTURNFYitZQarTJ55gM89vsPL9/ettK57alx22V6qqi62ErK2mXQwLqNPOzuFTKYI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VJBEBJqE7lXXl5zdEmC7STOupTOboVLexkXdDnV9UHHTtKnCr71a8MdjLVrAQKxKUFCVMg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LDJCSQkDEBrAymUqwB3+b6GM80GXONUMs0lcx0Aol6mLm9XCmY3CkFgFjQEgQgAMEBDCb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2UYqwYIVZ7s9kgNCEEBhBAEADAQtemyIYDrJrwc91hq0YGE63I6yvVYE47lljEEIgzVtDt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ObV1M5zOvw9q9KvMxcy3pUmgGU6KyhLcJamaaltvPpTo44jWxKNCRkNa6gU5GHpYZ6p6bg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riuGZkvMKQyr1sX2U2o4BIDCGQjLAV7BLVu5NpszISzRlvNgkJJA2V3lC2LKAwArKiSVV6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uM1FsqsEtqcxa+ftlsw66c3FxOxy5OK6jGfS8joprrM14Hz6sw7thN1gys8oMM47vSx6um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5pz2XLANHQqeUGhbCWYXTPQGSJAQspCQKeN1JeV0e7pjn7LJAhgI0FjQWNBYVCtdJoroUv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aJCyVQuRGrMuzJQospgggrptq1CDKMERhCAyBzacctzV2kk6MdPUDKFdZY1VpIYCGAV0Mu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JJJaYICSIAYCEAKkOvJqGriqwgGKkZZCim2qwSShICSAgIBISCQoRqTpFGj02a6rnuhpWW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boXaKWLGz2FohiSQiNWLU2cFJqHqlFY3pSzfOcsvoLsehNRoK3UjMVJnzaz0GTHrEzW9CX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b6dQjdrjjsLLOfzetzs9+h1tXFlyYd3O0skl5kiTAkBfZTdY0EDABoIGSGqyq+Xhas1laT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p2cew6r8u46N2O6WxHqGWKQAEqeou9D5TuaxNhx9OdPRySLnbMNdbgl0V3VHL5vT5mXEYj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bLrZk7C63mydGkz6rQh4dubOC4sjuaM2vpt+d0OdZdm10WaqbKSyu+gsVlCLvOKna816Fq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NtQRANv2ehlybGGaI0BGgsaCxpSkgiLmLaEQIEJIAwQgK0QISCBgg4BMFenNYwIKa3SwiS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EQODfgl0OjRb6XB1ZZDJRIURoqvJAGANb1mTDsxWAQpBJbJIQQEiwKyIZIG/PcGSLJANAQ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sgMIrCgIAGQgkJJDKhU6Do8dWgDl0VZTYrY7atWtY0DHUnT2+buPWvi0zVkrA6CoGWykWp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ZjOw1hO5i0PQbxSI0JEM3I7NFmF7L9Tktc4XLZ0mmi008XZissrC13z06sa2+X7PNbxczs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svJSDMRHQsuovpiCkBBCGARC/TheOfi7VemC25LK6rEGthls1ZdWbdbVZLYEJFKhErBWU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F6WjfOknn3O+vSg2RdcqV6ca4OR1OHiZltXnmkmQ+3ntb1JzBq7cZGZWY8hdRb3tWXV102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rZXfk1lIscj5rFz+cNVttlDW+p9/4vFzvU4+OzU1+g817TN6Mk56kkIVg0WDRYNBA0TISs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EIIDKAaChgAqhbMwNC0wFD1WOHasibUTNNBrO2m2MR3sc89InOz9onF0dTZDNJNSSEkhK7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GC1XUmLFsyWCEIJISSAkFoEIpIJIqNZTYWRYrKCNFg0EKFZEkEIJKEgoiQEihkhjVFOxOc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dJltx2aNOToGWnpucivsVHKHQqR+lx9huAM0td1UU1201XXZmsSzmdSwkQkgFZCarc7xoW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Ysrs5z5ddRoJTYrHOo2V2YxqUT0/m90vWpbPNjJdzr0eul7zcguYrsrG05tNPJEkkIRCEE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lSir01kvk7T6KvNWWWgvrbNbTTaGyu2Ww2MY6dNBQHB6i6jTCxpZRye1k6c7c2ui5sruEq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cp9OJlj2YnONgkRmlISkQEQLq7iU3U6vV6PmO7110sehKytVppLKHhbKbA+UbJoYDUt7Hf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2srZo7XmOxjXvdXme1y3qGWyLpWRwCEqRlOYqpIJJKkRS2UAvlLhDumcapbna2CGIlgQLY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TZ6O2q8EssjKNkMZ1hcx0QpNzmY6oldsimSEkhJISq6lbpCghAtNtMYc2ijUEioQsJDBYw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BIR0CXBWUyQMBCJClCqQEirc1UDSy45uJzh0lOZn7BPOT0pTy89TFFVg5awTXRqTocnoGu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ooovoSdDndE6N+bVLKra4yZtees2Ho464/T53RsMaCiKGq2sa7nbDXoy2w9F9IldlVcnbk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UAWKB6ZZZKazRZhc9bRck1wuZ1+ZPTl1ZdVxYmihwCOoNObSPDLBCCSQhkFx7ubXc49Np2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dWpdEsi+xTnWi7NpBbVbLoKuZ6bqipdXfszbd+mObrXDL5rzN/L9PL1PV+eJl9E4fl5L1d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R7PF7Wc7MdOjlmjD1uXnKWVyrVSBhOTuEttssfrrjWaefu+h6Pjdp6KvNaPZzuadXzaJqQ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fafMu/wAtdryfrOL0nF2Uens8yvrWjy/scVvPepdzc9c9txrGdcjNNClWK5qyDpE5p6MMd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xFqwIEaLCSRQrAUyEhhg876TzFnrtXJ6xY6HNYFwNJUhgA8AykJBJJCQwEMJVbUtjLEdQB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XU2LDLIBCQQgKhBFsUwEih5fR4tm7ZxGXuzhsdxuCx3BxZHT1cL1oj65GSjoqc071Mc1xc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IWMK0Jzcm7BLza8o3jR0+T15e4i2Z0ufRzg0ZqLN/W8/6OXRsy6YldlcZ8+nPWfLrzVydK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JVYBLkJboovlveljSqUxfTTWZXbXvOZ+jpl8/R6dzyZ9pceCn0HQfO3+j3R5dvThfn3M+n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7zIz5qj0/NvPkpsyiXV2W3xWZAMBDCQgmHfQZmtz6l0oJfnFcbK1Na2V8afVlvLHqeXRZV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hsD6zZhmbNFD+Y7Y8tjvzdIoIxZJJW9r4n1ONm7oV41QCMZp5Xb5+eXLBlyIRI1qXLNGa/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S8rm2Ld0NYiit0FRqt4WA3MkgZLFu6OoOXoPUeY9nc+aXWJ3ofteE1j1dPnt/LXTV1xq0V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xdJBzRU9ZIBRghBASSEBBIZQhhIIBSoSCQGGTzXpvOWa/ReV7p07M10tjJCyKRisGKkZTA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JIISqytbDIgkItF9EYKnqoqVqCFkCQKkLBFplrpNC4aDZzjLDAKIAGigeLCz2fi/Yx0Cpx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CCSSEUqQrFMkOTh25Y4p6ObeE0Zq5eo3HBu55UqFthb1sGuXo9XgdWNSDPKuZc5ZVRVZkz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emTnDcqYj0+gvn7fWdOPEava2R5PZ6ALy9OuRQ7gTJvBzR04cqdWHLu3AotIBCIEkBIAiQ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5nsgfPcv0nFqeCPouTZiMNCGEz6OdVua0JQ4sJvoB2hxrc6e6nNZ0jy2Om+Dqyzf3Otm8X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M3bm2Y8XrjRwehms8vnsqzqSTNkkD3ODvzv2C1Py6opSQKgmOTX08ueOaWEJkvQQzfR1R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Qa6WsrrAMlzJIGGL3dvI9C4dD2fjPW3OLLdRPR6Dzfpk1PnHP7SzEL9z6fwOT0eWOPtAy3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c7o+fstdlcoBBARUBBJISQBEhAQSCCxWCZKkkM/mfTeYsbZi1Hev5+2NJpsW2KSUXKY5bl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8kHbfgA9I3myekPnHO+eFcvZHMZOjMJjZnqoKaitQAWNBnNC4kTdXkU0Y5RawhQSLRRYQg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IVi2FXpPPao9kct+dOUYMBDIIKxVIhIQahEONTbkjPjcayh3WpzT0FMR2gzG0VW7WDX5VN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EIpZbj0jz0Xo5fIdzvTNz3yQVJlUyIIYqwwEIIFQtmdDUMamxcQNa5QaVzA0TOI0CgGgUQ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Q1nHDeMbFXC9NZqfP6/e+c1OPj2Y9TKGSy1bEN7U6CG/UJbb05rg7vVb8uX1Gy2acuTPrO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fj9zzPQ9XFch19eWni9PhS+dp2ZJoSSASKllZzfVbfMei5dnovyS1ViuR9GPbnngMYEc63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IqFSlCRLBUV3kAi5kkSAxbVgTb6nyfuHK7pWC3yt/Zyzp7F8+qvmWS/mR2PU+J5fN9Ayce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gc/Z1utxO55+612V5oBFQGQAZQkhBIQSEBUEBA0JIYASFPC7/ADbM2txQ0YqjuWYNUaGzs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Tn19HIUJYogesCxwMIWNUppXMDQTpK3dAmaDLH0GSroA88/RosqW+k5tDJYwgo1shAwoG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HlbxFYL2Ot5Tvy9J8V0uo52i+VQsFQLjSS01EslZPJWZKt43W8xjsrjI9XOetq5YaVoVLZ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GvLGbqa5y3CzPr7ftM3y/qtIxoqZKIYCEEkIAVDK6i9MtS66swi1EFERUMAGAiwSEEhJIQ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JIQiBgisViXW5GMnjvoOXc+bP1Mm85LjtMz9b0UvlPV967KrRmy10c2OnpixKF78rq6qO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N4vTy92b0Hfl5nk3t0zVn0+e1KqYd5hBACCENmt2ORZjp6rNnfO86NVIely7plrZeq1aM1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sFkUKhQrooZd81BCGAkgikq8XfQfnn0sfmX4Y2buKbfWavHXWW+Y9hUnleJ1cdbuancOZ3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Z3Of6bjeJX08GdVSFBJABgQMKWEAhgFZRLISQwAIIRCvl9Tl2BVopo2gG/M8a3w7FcpC40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n2ULmD1BCRGVayxKrabamgYywrTQpmeUmvXxtprKGKMPQ5tTPdks5sgsaAgR1oSWDODEll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NemXDdvEVaKLy+7DfLrfO0umUOMFBYaiWyslkrh5hti7yLqAlGPdDLNFYGUDoldWrRItNM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jZ286EgwkMWQwEMBIgy05zTRQkttQBIIQQBElCEEkgDICEAhBJISSQJIQGIJISQghhJCSS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e1XU8N7XrvBPPyam/n1V9udyVpvNtLXS57NOpORV6Dm+X0JzPQcTh25Ptqx6OXjbKa94Hm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wsr3JIIMEIQM3QLK8dNGvC+dakrBbdm0mp65DZGy1KilFCtzBIQHVrNeW2reADJb7ccjQK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o9JwcFnrqfM6pes/HyHpbPO7K7j8vTBzdF64tfezpwrt1Feg9v81+icd3I45bwYe8lnAnQ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kACKimClgBoQCQEkIGBTzd+Gq4SO0g0EMfR5u+zcNTZuMbAZTehBXmKc9iKIURK2JNY0Ub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zl00mfdmjIGSuk2bXA5XW5FTBv5lmSSWRlg8EGZSGSF11W9U0yREiqa61i3SllJm14k2a+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ZrSqFxpYsNciyJDzgxL0zrrrCMrmqhosKJpYxtsYxvqaMranlp99OtmgSQDJLDISSEVcxZ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CRYECBAlGABggRISSEBgIYCEEBkCGADQEMRYVGNFJtnMQ6qc57dNVmiTmr2txRsy0U1HRu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gt1LFZY5qxgVmGyY9+Pcp5XV4R6bnVVy8Svatcbn9jHqefz9TD2xnFiZLCIkkXS+boY3nZ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3ZrI6C53VaLa0qD12ANKBiazYKBrEhFhAEt7myMp0GWwIYzVX59SSEsRTTlYa+hxWPVa/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yJZil3eg8n9Gy5ey3JnW88vdz1dVZDi5vRczUwhhYoY0saAhgIQCGABUIAMeXZkpLI5IYC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zOmd1g0shMYsGvnQtQalbTcYcnT5arpy70svFtFUpGoWmLdubWaKLKjLTYlXdnD0Yxcrpc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rKiFsYLB4aixqmHKE3bsW1bg8zcdG0mTbawoZCvFsx2HldTn1O5wIeqTm9LFEElYpCyVQ5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d6rXHEiQqQrB2rcdYCew8n9LlsWDNkgDAYhEU0jKNQElKwEBUgkqSQkkJJCQwEaAhkLGSj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tgxw111FJVquOYnYY5D9MGG28AdQlkrg5r2y2VtbKtqwaBItNL6llbILKmLHrcLq2o2XTm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wq0tn6+byOd1fP2DJpTTm4etyumMleinUrDCVY0hdOe3GrUuoztjUyvFC2W5TGuZbEZCmp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GTIaEIBIY6AtONVCwS1xoi5do0501UWIxcrNtxmHVJz+hWmdaehx7I6eWtpdP1D5T9Oxrb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GfTVQbpWTBh7nL1MxBskEIJKkEJACAAKpmRs4lNABpWo+daqu6nI6yd11bOiRDDRfRLlzd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XJ5/pKTiW9NCgW0CUPSI42qLoyGmyoq0Rl1aK7Tmc/disTh9vh2KCtgkhdRbXRaPAJJu2U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FldgYIFCCjJpz2Tn9Dj1oFJss6/E6+XSDDGxIAiEyMg6YZAAVOsqixiiyxilyqMagtnrv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NmWmBgQgNJyyigpEgiwQEEIIVCaqjTMVVdKcsHVTnWGms3Jlm8mB9kKHeEKxHiAcJBokGE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YAESxLrwM6vCoOEJZWKy6zPZZoldtVExGDIOVYsy387vzbg9jIvQfXg564XB7PF1Bt53QO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5Wi+neUhkQuFqhXF6+LXtl4s6MzrkHqCXmv2LTj1dbPZzleneCDLJJIkktIkQGNL0rKNXP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gV1FDEQmwS/b6Czzh+qeJryg6WXFqexRSQp+lfM/fY12pmsxbQsDWpM+vNSnRSPXGXpc7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iBMNb6uLms7GbFbYC9pWdLy5BszVRQK0FbCl73A7p6hg2NCQmHPpzSyxGNbZ3q451k1rki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VpcXVdqrnzXRFQlQ9i9IaOhx8l2fUr4nZ5FiBxVcsCLCwGBWMLE6O/HvzVS4rW1gEFilcN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yOvyrEj7qz9mvsZtDdU41yU7JXgjuhPKnqjU5Z6anPO1ClWoBTWg4BDAwPofg/ocSm5jnX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CR2c3H5cvpq/KRfTUca42VzSmGvt3nnbPQQ4+rcCixgErBgsDFA0UDRYGCBghJISSEkhJ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EI28Lmy0KRVRJdi00KGy1vuz3WWXZrQgVlxpsLbK7Ized7HE+p4KPWeS9FjpfyOhz/F7OT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XYvMTBjA6Zeq/NqCVpLoK6M3Kb2lHT59iW9VNeNZFkzYefpW+uxEw4etj6Z5g01azXIAiE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XToza8aqBQcoQiSFJgN2X0tk9JT6Dpi7x/reDL5rL3ceNcBNFEqqQT2Hk/S5dy/JoxrRS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NVFji6uP0jRzejVZyVwJZsz50qqnU+pReTZGQFpz1mwc9I34ZRVa1DUurUk9F530h6Vlbn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XkVpCTJrBh116yibLTDZtcyLtJmZlWnFtzmTZo0IlkhKraDhVOmpm5u7iWbRnsp2QjwEBk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tVsjJFkJJIomXTmKpDZMe0I+sMs6nN6sWsrZ3JIGSHnKpNZqp2yMM3UVnYAeKwsteMx12U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CtGGaoU/C7XOy8/q32zUuphfKIly1gtFcLBXB1EUxYNBCCRCJCSQkkJJCSQkkJIAwQkkSC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Ba6SlcJXK7IjU2G2qyqs9+Kzqtktq+3OxehFNoz4OnPpcXz+f6/ytdWee3x3CmvOuqvFy+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+f7rOF3fO8956r10y4t9lnNbWc1rHWKHDLpvGyNNYyZpY5ytgxLaCX0ulmau9dTLk6OfU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pqHOs41RcNMuYpUaZlcvQGElqL0fVcfp6x2uzw/S6zi5duCVMuzHnXl6b6ZU1v6qON0bpm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rzNfJXVpzaIusz2j49bF1/P2pxeN7byemQWJZWSu8k1VllEWoK89mynJK0KzFIZkra5yn0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MnPZkJmx78kqlmK5dA6a7wRmEDqJCBVeuKEcLpsDWSSEx6+SvOVl1nDyupzbAWlixwCM1J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XQzpJbDUS6VEvFTiJeCgnImg8qrTsUcmHU9d432ea7A43JCCGHkks23PMPbZeJd2njjW9d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GzSShrlTfsquIQaisBcmnNFCkTUIhJISSEkhJIQGAIKQGAMhJICEEkhJAGAkEhJISSEgJB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u5N339PH7GZUllTIqsrUXZbrKeZox7m3fm6VUNIl0LLb4/wBV4b6PzhRE+n86urSc9MY11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5dtPpPI9v5vtqylPP3lTV1LQRGMGrasSBq17+TuzdWS/my6RQ6PZTYSu2lC9RGkFU0WrZa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zj9Gvfm8G7bllpq0UAkclHTQ5ramX0PQw4tZ9T2PCdtOhgwLLYNGSPOTV3Zqze9EZ1oMvS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KxDVZlujQ1NsW6KLyvQQXUvLOBzO/5vpERMus6qswsbOw0qlioWVDcebrXoaMm0lWiGPuc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sxpoZKKdBMs0rFMsAjrFufKTSKIWBZBqtBkttdQWiCEmPi9PlNIlle8Yed1eVY4bo2Zrug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49EmCzXIyjXWUsmWts5Oeu1n5MTdmW8yLoSkciwiA7PqPO+i5bZlbOoZFkhkojwSMAQwgh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mbffRaRJBBhBS5NWWKVImpJCCQMBJJCSQkkJJCSQkkJIEIkJBCSQkBJJCSAkgCEClgxAYl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yej8v3M3RWyzKisW1aahYnPbFvn0tmfqWZTogl7aZU8h7by/v8fIw68P1PlyJXndyJJpc9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867530NC56fP30DNepVoCRFNJSjpo1C9LD1IPM6mCXLIbanSJprdUc0yZvWoU7VsbmzWJL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tpbzdfPysybMwrErbv53oMuCdvPOotcs06cTWaqaSb6UoNHpuH3hM8wD0Vbc7vG3Ni8+s1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9lVsaLFrNV/Px2aMnMnbHX8j6ThWc0C6wWLSprUgPQ6NcTT17I5W3blLWxKbxz3L0VC9qr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9fi8+dfQG8Hrj2M8xsjuDBqWxGEKGkqhiJHAJIrNXC5as1mbm7aLc4tVmnndK7UF1gQPW4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vjZK7mHmtZZTZLKmaUJFRlWFunDrjIURb0rSrpQT1vd5XV5aZlbOjJCEGFlkKjbCuPFUPB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sAYCggkkgyQrzaM5nDJNQggkhJIQgkkhJISCBkAYISQEkhBIkkhJISSEgRWrjTSuYzDI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W+S9J0me7Tkx17FfO6eZRbbgs283ZiudmDoZDN6LyPrdSuK8l2yjdK/kfZ/JvXwoweg5fv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594VmdOFWLLsujz+haSOHay5GVgoACgEJL7GUs35tEl2W+lcKa8lqK6FtufQiBlsVXSARF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1VE0Z7TRg6GWIUqkvOZjZ6LznazL/AD/p+GtF1Ys0nPZZHoqNuSh073f4vbM/I6/nY5vb5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82uhDNdWjPpjVatMbKMnO1G89Rq7Y6uINrPdr5Xo8vEJqrWp7DKhsY63e8N3bOry+xnOPn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6Gg51uyqKY2eW482o61WK9C1emuLT2uRLWGALhpqaX2S17VtlsehY2tzyb1yE0rUIalkqi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TUcNFm/HStGuxarBRGNEq+uskkNilVLJSJXNDFgCFzI4zG2KV1NXpttF/LbOjSmQkkkWBo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ANC7o8/qaznlopEuoADIEgGBBVm05lpUiUggkkJJIkkoyQgkJJEkgUyRJIFkkBCCQAaIJW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RmSSpIZRwfQeN6YvuZOvLXq43a59uP6bznUzo6C8zp4va4M10aY1ee9l5Lv6zps5+1erp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2+L2zPPe18H6fDmr05OmWAMoUyajqvn7S1buPaEGWCQFNlVDVm6C1ulya49Ul+TVgt3czr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AX02I6X1CK0EV1Dqy3m80bDMblW2i9DKjtGWPI0dLFsOxj2aF8sbMLOs4bJL64lkZLE9D3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y3pfKLq9Lxutln1JM3zXV4/X0q0auRG08wUOfR1OvPlC+jct6GLdJy/U+U6S6OV6jy2NPF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0zv1nRGrrVbiU3nA0a6K3BRuMcmj0EPPW9mtcLbFMeXoXZvL1ytdl3MqO43H0R0jlaW5Cx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HZ1quQ9bM1dhUt1RBVVZsry12aKazQANgJQcUJF65ytis0V3Ey6NHPWNOSuUy3LYloKvbn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HrrarcaZlkrxCWRDGksFWOBYxEjQbZkvs2jNoRM91FGAighWBCV5tOaWgEZsklSSEkkSSU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ICELDISQEihWUNKotiVs4oQxkQggMAZCQiE8V6Pgd+fWz6s28VvUZb9XC9Dz6bLeR1ue9X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Np3a+153010e5m3TR4a+Z1Nvt/mv1LfCv5h9U8X04eAS9fTyrN9NIH0Rksm/yeqiW08ukk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YU/T5+u2q2p5nXMug1YduVdSS+3k12rJU4hpEaqCYJXbWLYjGvRjujbBYqkw57kFEZY3bc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/SuvP87XnSiMEi2IgKLHoO75/tyJ5rt+ej1eim7F14t3HOF6Dzvd3nLzt+WyzhWJrOtrsW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9tQkzG2i31vmum/O8CMVrLg7PZ4nU3nJ5/veaXfdxNsvY1ctLOvPPundPH0HTsxWnRSqGg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4uIeWrLvWXAmyS85emycquxVrlCRfM8rVMj2Q1Cy2iyqjUUDZnUtFIiyuOVDQ652vEITIk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pKLs+pNGe8ujaYx2dfoL5/X22KellsjW+F861zLZlca2XoSSJJAQxVjgN9GixXWEElQgoq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NqzS5wRmySEklSSRJJUgkGAkkWmChWEkoLFFLGlJCCGAkKCELAYCSEEiQiyPN4rB6OW3Nd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ZOjgul0dTzt/Pr3Uz7J08nbnt1afd/PfpM1p4q+XiZBfrOj6r5P1G+Nvz36J4vpx8boof6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tZ2ejHRNllfyvqZKrquXVQVJBCsE1re8JlZkLtPP3F2fbjVt+HWc6nXnKQ4Huz6aSvVQV1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L6WNO7m6pdDLZWOjbhh6dec09Pm9Mt15rreFXeIyJoz2FSStWWO31+R0ivy3qPNL3tnOoz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GTJ2vP+g1jb5Ts8GzoVa824+HVksv149ZbVbVBGy7Fbs87sZ14ZrhqVCwHS6fN6e84OJ2/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y6KVIQ+kxNuWWi0wt189jqzlk6tnMezfbxXOpZy7jXo5+o0lc1nmarqF1qVDI8I+ZK6Q5p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roBU1kFYiUgAMAQyEEMBLHKW0IZEv9TqeQ2+ytryu/rkwJsWKmtSoVQeZKI6VPJkuuq3Sc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iMOewZCQqESA05r6eGUoIiSQAIphIJm0Z4zhlzZJAyQgVVZS0qFzZXHJWXgpaWCSEkJJIC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CGAkiQEEkizTl1R5anfs6Y4y2p15106M9lVtb2Dl9bjzXoen5zo8/Tzk04mqPZ+R3mXKDD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5vovH+36cKPlP07wGuHl7LavrfLbVl72dePzdLnfL+n15gTj11DLXLqTOS00wl2fTZtSim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0MW06WKmtLujxGXu8ndzymjZXLRrp0lmffUYk1ULWHUitB3rRetpwblnO6+EqotQu34Ni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1V+aDi6eCyp1IqWrHY15L1fi9XCdHn7KC7ibcDGrp8qxiiyyjUtlOmzLVdTWjZn3xnbVO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34LjBz/TcPea9dPMr0F/E7G85PP8AoPPFRttlqsdpWuoI9JBGUDmmGmzIDbVkBdg0iznXX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z3vD+2rJj9FgOBj145RNOmOfd19EYddxVEsqjFj15aSMEWMAQwEgCAFaKC40xHSQ1+i8nr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nXxY9dG2qs1W88m/lt045PRurjZlqtlw0b1WizZaegkHPUkhJASQEdSalhpQwAGBFYVAYV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lzYDBA8arsMQkSwiQkkJJCSQBgDJAwEkkICCSQkkBDASRBJB2txy8vpYOhLz+b3+P25VZd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1k8vpc2yxqsXPt6jjdbk59GvPu5RPWZPeK+dcTPC+q/Ffs+uHB+ee6+XdOb1X1fW+XNGdc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f60UosrdRZJCmCjvzarFpsrsW/Ppzo7MWmHWzPqStqI7+DQxgp0586V6hHUsw7ClqAt9ah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JYuzr8HanbqpNmLPpztTZh1NdS7Put5/O73HhMt7RzmB1CQ8dd7qWqOZ0eQj7PP8Absvx9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8PqXnjVbyvRnuRKb3XV2qN/PWDLrxZ1dbVaib891dP539B89rPlDSNzp9LzUr1HNTZFaRc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ly1ynCsILQi6KAaaqQNW9dKGgseyM/tfL+nrRnupPPh0laBIcVqWmiGg5iryMKLIlYZAC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JI8FZmKqtuXUz+m8j7sw09ateWvcpMekpKmjMka5zuqTYmiU2pWX1cqqz2QsHPSRoCEi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99QMoRIRWWpISqi/PFCsubJISGVJISSEkhJISQghgIYAwghgIYCSAhBCIQEEEiSSw28Pu+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wTLqo1nhS/H34omrPvI5vS5+pVUNOOu/FbRz9HVxbPSR3M1fhNcvbeYu8tvGr75+fP0Bmc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NbnUy20fW+U+HZk1MJZfi/WWR86qrdQBoKTaWu9Ws1qUUasl+dNqw7keq2rUrz30HR6PF7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lyLbXLb0+Z0jPVtyIqWBcItQjq0XW1PZ07MW3Wac2ymaayi/O+j0eZ3WqeV6jmZebs15mu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PVcegpYtYOb0MacX03D71mPGb2MvRy6tYzbMfSyyvrpF00dPOui9/PxcFLJbruqvkS+m+t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FulztSx9HS1PO666obLoi47OgDCHAoclItrFhIpYlZsJUbTFbMQEBW7/nfRWWq6WcjHr5u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crd3RWBUwBCq1jBQGEKI8FYuiNruOfo6K1Xdlx2b+W+6zzftsPQLRCumvSJMS7K7c8vcwN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iyiqNx5SWe6gnHpJAESEgAwgI9cNMrstEISAwUyVVRozxnV680kGpJCSQkkIQSAwkkJJAg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ghAJICSQkkBJEmzF1VzcLq8jN13pYDLrxpXxe7h6881F1XXnn5+vNuY92DZnbh6Ofb1XV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Dcz0e85fP6M8a+/xUOxzx0Kzc7Zj68gCuNKrN5+7HVVm4l0tZTRtpWrW19mei6jUrVlA6P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JDXdWlFV9SL6Dz/ZJi63Mlz1aKpZv5++NGTfhEDCqEuQSPEjqw27Bdqb6XiUC9Fo7fIvl9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nTgxujm9DNpjbQ7XRMVrBnvyQEmey2g5NY61gZhexyunmrnvAO1y/Q5rcfocPNQRq121aQ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zOkZfJe/4dnN7V9lnEXvk8Zb6PNZx33V1zc3azxz9VN9aHpvsqr1Q59fZZeAveojkTpZpc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B6XzfoK0U3VWcbFsw500JI6xGiQKlBlhBHgrFlSbtqcbT1c1S3FkrpYsro6yUFiGrscTt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5816Td48ntp43RHqE89rs6ddbD03olAtRaVtpPcCDj0kkBCASEEJBIBnSF8rtpTAQGVXm1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5sIJCDUkhIIGCBggZISCBggYIGSEkgRASQQYiFsxUnQq5lR3uxztlnMxWrLfbRcq5dmdKM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NY4uXt8jrjnXVpp184ozrucPfyd8+hb0/NmS2rWWl+xVGRsUorKYoRlzZ0K+tjWTJtxCkP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38zUyUXU1UrKssS6aPQy75muuyGWrRUlW/Gx6Dl9bDLjp0VLTsy2x1MWvOUSGlrtSEMgGE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k1WErYX49fWjD1vO9GXp4NlRyOP6Xzupm0ZDXat4qZ12Kua+dVUTNbe10Z2grJs6HP6BW0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uMOSPnTLDXTl6CA2ldgJ02wdCzMWgqvWkBFOcWJOjzcWW3fc/SufOt1Mqqasx0TkvpyjJZ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bSc/J25Nec7bOlme+s4uLZmzVhihpCSQENpQ3Q2nF176LmxufTW+jMoVEq2uyqKbEEt1ak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B72pcVNnKw7sc1mAOUkgZLVR9WozbGI7UU2bW41Z9NBHLcjQCsBQ4A0gAQEqqu9cNBzX2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LVZXmwgkINAyAkhJIQiBghJJEggYqF0y0m9OdWdOvmIdJOeDRTWBkkJZX2j0XK6GDc5Wrn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sg5tGdMVO7nazIqhyastnOxdXP0zgssms2vl7mpRwOny6m3P6hLsHpPLS86neudYa99cYr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/Z5ONc2jWKyvdYVb7NOs8nmdTDWWnbVWRb0VbCJdHQybssryMjLvx1SIK78z7Y5NeimXOw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8lSV2ILDBYVHBNmm9bNSmxCdDXzGzfQec9AU5WviX10+TuO8+WGrLTBZkTW+dYdmPqzWyn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W7Zn0Itlm0Wjoc6XFZUsrbqNBZpyaartwKagulbexzdVyobmmujLmTZhawxV9Kqyhxnrr7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kGpueOZm65XzdPpa44WvZlXWOXVZ2lwE12ZN5VVspOVZTos06sdyvm1X5vBs6+GLDy82nQ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TCCIi1S6EzyW1UIxULYULLRYaO5wu7qWEGubj245cR1bs3lauvqjlX9BDKj4Fvy4RZat+0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gznuAgEMQCAaABECwwkMCKCFvsw22XU2oYarsua753LZWw4QjBQOK6zTMaG2c6qXpVc6o6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9bCYFeuyQQkkCQRZexmGomT23C9XZy+d2/L7mvJRuzqrpYdEpquyIuPXVc8+uyiwoaJZmu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pm/sYrOuOfi2COh75zjXO83dm57WkKQPssXUyx0OX0cONUG1yjW2mqqLebZlqIpKmSxUsr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sa6bMymuxDXj6WFMdW9Bupz/QV5/J2+UZa9FVmndzuocsWqtavUkkhFIC6ObLc22zHAC1q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ftTp+U+hcOzg9Pz27ed/F9HzLOMl9GdR63lTo8/p42+Z0zRcGNG3Fts0NlpL81cLLOhQpS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mWq7Galx2U25dsnR876XmS80vLJnTHT1w2KrKPt59h2LOOp355vRZ3H5umLVFa3tmsGjoV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TTYuSl6U5e3LfXSTi0x1sVC0QjCgMCsLLYpMJXYqpHCIWiqGgpAGUKEGRo9Fwe9vNrU3HN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KMmNdKnhZ162LPdVJ12xl02ywvlyJ06OVF+tRhz1AIokyGqUXkVgKYAgoEwghgK7QVEoLj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yy0ytCwVgtVArRVCqiIkAItg/fXoamejVQnIw93jlIa0pu27DFp0EUyEkY6l7jecXI6vGl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4NEtqLWismejzenzkWuuyKK7c6tj10Wbdm62uN7HjewG8j0OFm147bbMl1t1iaGtKqAp2K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QgbOUcjXiBW9QhJKs+nKtQWy30mbRlmYjCOlj15zOliyz0Hne4WcT0XEsxpbXR6vK6Zip1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ZTLoVC6FTOA9Ln7iqbIuCei5kYWtY1+l8t204HC+jeF3m3o+f39MJyvR8UyOj51T1+V1+e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xltR7qJVlMewdGi9WzoR9TUWbc46Kc/RrqWgxYv0Y9p0Kn0nmbRVZVi1ZrAEpGrri6FXoZ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F1ErubVN50JLjbSRjFcAs0zNol83g6PO06F1NaOFQuSpIuFUVldZUhUMSIYpCUIYIECLF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bI5GzoOUG5dZrdHrLn0w4S9vZjfE3dOJiq085SmSqzTnEELsiOSfUAJz2ZIRLCIYAgqQiE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KLHCqHBSLqzPzujy82uCKQAEQQJIIrKBWAu/D6azeGllOfVnMuXWy8zoLYhkhIQCQk05un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uN6ssCbM0Ml11mfn3GswqhW5yDYdrSYq3qliEL6UUdOOlr0+Z1MWay+LqO9w9zN0MvdTlo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3Tom+mXKDCrBp5pkrIgVsaAYRTk141q28/q1081yIgtWNtVtZlVpLV0+bsO9x+ziOHXdTZ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p26DiJrwI4VVtNcHCA0WY3O2cmw62zB0M3zdHW5c0/U5W9OjxuhyNTiolXbl305nV3jhS6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o895bK2zqwrbYHILGoermlhTrx3Ja12iy7bzVNOexjCLkmrdmLQnQ1cpbRxun51HotCZxc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y4Oe+9m5mjUa/Hqs6t3P05uyV2LIFGCLY61oWnn4zenJNl1VcNGTZn1Mtdlxta8RzZqpmq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UC8rnmu1ME7OqOHt6rmO+6qUzDgOti5RrZ6Hz3c1lCl1lFkJZMWnOk5tvNEqsYpmkplNy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Ec9ggkkBBISAkBhJISCK0UIwEUgA15ddBi5nT5ubnVwqhhEUggYFakABNN6/g9+wGqJbm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nW2PWjGQIMBCC3o5bOm8nP2cwu2cPbnPSwa8OWiZdes5seqisigmI388ubM0WU2ZYNGui3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ZTF57fiKO1zvRFXB7/G1E7fL7SecxdHnmb1fP7kV5NOZaK3zGbmasYiukK8crruqXPl25D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rI8hKrFNiXonPjLLXdW56GUbTzuTqcyl6fN6Jqo3co9Bgu2x5jn+zoPGr6rPXnJ2ycrf0N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ikdNJfK873nEmuBdrQXm+qus8Ly/Zea688WqlemNeO2sffg1891vnbO9BqtZWWmhZnlakX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X10XWWvsSoprKa68bfQXLZbY1TW9LidVZnjV2VTmrLoN2fZm1M9F3IxrtZM72WOm4yztUy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9HGB3M/LZL8zSqpYRI8EtlqV5dGqzLpsQtlgKs+hZc8axaW26l52rp3SYNVyrGzc862Xi0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Tf3bzlbtEitXo1lSragLg5na4upbsWiHHGimF0UvGhY5UmsGJeiq+8EnPUkgJCLHgkcABg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ggxSQq1asuvnnMxinNvWiLoFILxUTbNV1nCSxJZID0HRotuaqXzLufl9ZMebZmV6ySGQMk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qzH03VkNElNhialoSWjdifOb1MuedTtx1UoqRKdVE02S5Yqtq6lei6uzlWZs+hJX9Fxu9Z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N2uX2DkU9omc35Yoya+dSYLueUoywojDCyoWqytVz7KDB6fidwStqxS95tz9DGnKBEqOjn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g4/ouJWPfi3nQ5fV5ZtvryR2K0MBTCrPryK1lLF1udpde3kSPRP5oL6DBzFTRSJqVYOjRZ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lFO+HPbVlWuzKTSM91QvclVjWD6KnHrQDdLn9OtVObHpsxW1XdEDq19QV7c9xs6XH3STj+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bi6Fzryas1J570/Dlx7E2Rr6GbXKzu5XLAUUbycXN6OHmF9HmOLOnlMwsWxrDpSg300uLc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1xQllEvV1aDKpTEb6OPjrrc+rUZD2NscbfugrSRA0Fjwp8Z7Px+4no/H+w1nobeNYdKrJa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zPX1y+Qb0mE5d1tMMjqpYMe6JHPUBIpZSQEEkAAqlZCQggJhSYAw1pxa8x5um6nNSQBkgY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27nztHRrlx6uvZqaK7sxVk0Zc2vtcLqF2XXmqi/JtSuAq0kSdHn9Xd52LTn1vHVZnZvYED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z8zbS2GTbhvqZy1vVSWJXF2PVevD+meM97ZMT5lMrsOj0qInNyaMxr6XN3RoNcSZrqDJy9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mACsC5NBTU6CqbFfNtzStvpaw2FhLJdZtybM5wVZZUdHjV2uJ1TZw+9yK5Oui46PN6OI63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8jVG1skN2DZTLkYEsZVi2VxbZWw5UhSwWaOZ3ORZxtRpWX8jbGrFuorPCRmIRgpp7a3saK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mjHqtSwNo1NlS03GKiGk0XVXLNmPWdXldLDnl5/oZd2sEWNC7snTzedl7pl8tR6zNXntOz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37fP3r2xz9ZZI0APDPzezyrMfSx7bOchBLEr83bo5Uz9uelLMldvBz9NUr198cPf0zFFtg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GACIELBPL+qq1PF+svOpRALHkIrqS5s8N92B430s5kz9CLwq/RyXqSDnpmqhYqFbFZEUQi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ICSQkhBCC6m5Dy+fTmzUkAYIErDX3vNd6rr2axSxFzaMxmy6M2bV0MG06OTbjsx7sWyWog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bm63Hh0YGrqbNMmNb8tDTk0K/D6vKk35NWYyskkOcqiqVhWgNXvfnXqzr52Syuxega8fSy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a99e1KRoUyUaefWLHqxxkrurRA8WxrM5SCEHQydheVTfll3g6rMFrIaNGPVG4cfWcyKAOl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2cWgxwVvpN+XXUaWzbzzryutIRo0vmuWtlkFYCMsLXpslsKOQFdTcKr05PO6Va8ijXDUmd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sXWV205po0ulF5YBLLr8ttt1lVgxdamZs7VgSFzZ7Vt2Zbzbbl3zHn9K23k63UQ3V5fUzq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kkEy7gcXL6SV5aejx1ztVVB17vP2R3OG9NW7OduTnh0stenRw6cqzfTSZ7V646vT5+/NYJ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QWOqgYADCAkjCloAyBhlZ6toswTeLMZtqsJqNXNTZGvRTcZq0qLii2+nUHl0MggsoHQwV1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qBoixgokARFL4GPL5d2GWqSRAREIhOvx79PVtj1WOa4HLfnMuXTlzR1sXoKoxbcaY9mTVK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Hr6xiToec7YuxX2460W1ZWttWZ0JMWvm9PlybGzajm5utzimuLCo4KFtro+p8p0z3/M7FU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Wc3N2Mpw06uex9VbxEXKW818RMZzSstalt2XSt+SzElgpY3bslhlqvYW0EdYkraOeZdtcq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PY9xZaDG/o8Tprzs2vPJshYo3Zbzk5d+Gi6vBtqdWhELCASQsZDLaa2CINR7qCZjKA8j0H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mopVtlNq6La7bFRQWvUyWlHq6Uwvtz9CmaKVZ9dN1TApNGTaaHqdrR1MPZnPgzo8y8tFF+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2dNYDmpDAGQgEIGAphlAeVlx9ZTz2X1FCeb07OdTVvTqO1Cpac+pcnR26s1S0hY5ELqCGA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YSSEEiyRQyBIVrLVx847dvI2alt2ffZzc9nDPT34ULK8krfZh02engnLoZJEIgZAGKFYgo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AAQpV1LHrtTznO6nKmkBWDIAERCCF2dzytteqPA0nUorBRTYkdrap0px68kZdGbRBotrav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eLkXWal6WPOk52w46cRetU0i01rqxWZgvTaWV0WGOuxBFshVVepldaz60ouxm62q0FNtaZ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ZrcdlOS/MUY9mIqBZTeji5NOel0V6k2U6M5XGgjKxEtEZ5rZcvP7OBMC669SvZl0Gw4njf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c+uiLGNhWXBhwaco1lTFjVFbZXIcKRoAGIKtbPDTM5NIqBXm0qtmTfjTJRs5mj1QrLqtRc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7adKNAKIkNejn3l9ld9CrZVby6+gYy7dlrNWrLiue5XwNG8drBqeBk3YsVe15z0GdXwHN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oQgDKFlZSAQwBkDRexxs3ojZ5q3vw5mjUktUcCwwEEArhAwhAYVkypIYWFaMBWEuItqyZe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hlaQtZu7HntSVZNHozGtlepzU0PNce2gR9ODjNBBJIYWOFEcJAykkARISGCmMLIFd0sTgc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SFgkZkEgwBYjClhK39/z3orL7DqSLEBlvzRmvz3ygMq6qFTvwymZtxnxVx218/YdxcOrNp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VZ9uia4W7l9RcJ05IGbTnoB2ikaIY6OlRX0LbxOxnN9tFsMIqVIyBgpFzvVWfPfQmfLqzL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0XUlmvPqrXm1ZEBS0qDAWym+LLkuMeHbhVFMS3ZTfQSwC2jTLll9cW2Z4dA53t5NNqRVLV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MGCGgsZQxFssWklq93qJ4nL7vx65KdKS1S1659cr007Mm5XrNQEjDXpYhWwWKDBXS4t6Gb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31ZE1nXVWdQwtYrBjf6HzHZxer5LscXnvl+v876SW0wZrMjBQVloBAtsFYyVVshWbWKWsA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YBWhWrKKGgI0BGIq2wrjyxFthWLFEFpKhahIZKFszpzeTox6WGp6uQoalsqLOtytKaNHO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FMh9TVlxQYbSRJCYVCtEWGAhIskVZAikxYQRrK7U5Hn/R+eWpWSJBFhUhEBBAsZSl3e4vp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rMqnLM0p05+vGSq+gLo9mXjeiXefJ2dnk9MU5LqafTzmju9DyrnfxVSXls+DOu6OJomtu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ugri02XpnrT2vd8v6ial2ezLSuepLlyrZrpQWNUFKqWqKc99AsKkKyFRjVmrNqNWLXz0mj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YtpZdU0YcujOtbC8vYkBJBpzaIQAjwA0K4XiS5RFuCUmwlK6qiqPFQuSoaSZW0xM/Wx9U9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2czVUvF4fsOYeMXVydOWy2dHR0Z7JWrKFdtdpe62JGsiIRVZcuW3WehEq3m9FNzI5pBZBb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nRzhHXwbeZz1b6Dgegxq4WHOq2YlQsghgIwYElcO1RVopCCSsWkqNiAgJAwFFylMuBVLAL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ColERkDSQAwpY4lXm9LiWcdLFpIVNtWiqtFGnNCKtwlNZNcOQrL2n0yGZoBCrGCGAhBCrC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MBUQQN+a8wec9N5ooRlgSRRGgsclRvYzWX6TpdGxbEjkTLrxmLNpy5t3oPPeirnU30JH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Bn4npKNPE5/Y8nU4zvmudkx6EgzlbUYla2wUyCLZXQSV2d72vzb6Tz6qypNGtK0Kqtl6Vs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2oqovqhFsQrkgliWU+qjUHm9DnrS1b1HosNF+W5NcSmRKq0i7Zz9poNVkFpCWVtEhgqxD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SQkBhBAVqyEikYgljVsPu5/SOprx2GvHXkjVwZxbVx6KOjBciXPbbEI105UN2jBqN1uJb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Syb8enUulF1l9p03OKa6qoU5pWrpWXSM6mqVdU2Dub8Xw3qr7ee1hWVlkFAYCvWBqwOsMQ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WDyAVbgUO4BIwJIFXUVbIUyxRJIRbAVpcBCwsiPAQMGSRT5j1XOrgTqYqzq6mxclprz2qZ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l526MtOvvFep4d+QZoilWgKCEEhgDAAQLJCiwwhCqyZcNnV0+Q9XVfnPT8aXjjeYwzfDC2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K+ljPur6NXyEBMKcmzHHPz3583R6Hg96udTdSRgySSEMAM9+JurLdklXNbTZlF1es5cnTq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AZYIYIHiojoo+lfMffY31qbas3NMmqwo9eoz12CqyWZqnqFpdIikWoGBGNpbZEQc/fzypl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9GgvpuoTHVYkPsz6SMrkMg1lL5WyCFrlZuasxjV0DJAQERXVYlgK2jitALFZLuzyNJ28nO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rXQTombTRqZM2ui89BzW2OhJZpp0WMwIYKyJJWnRVA1gWbdvH1WdiU69Z5eb1VmL4m33Wt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Urv5GM62rj+hxqV7cHPZhQAAKxYISWArW6UjPIAaKhYAYkEhIqoWhLRRYCqNCKYSQgSyJX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FqiEEEYIIxFWwKi2JQWwJiw9iHmcns668g3dwHOqvoE0UGvT6/H2y+tnmtx7VWmbIzlcdC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lZacNddBeRVZ1s/PorRkSyymOUHp/L9qa6+bTM65ebp4jOtohC1Yw59x0JIHTmsOjbh01e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EYsurLm7e/wATt2c2qytSQUhEDCq04dOJurM1AlUoRkVRwsGikkkQK1dKj10ldlVynrPJe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xvh67msyiyayjtKFN2dMiMlVrAQQqAzB0KRqjUhx6KVokiBga0359KvRdTJkRgaL6LyNFL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Fllb5V5N2KNNmbQZVIWQEkACsQdQCRIOqgayuxbIoGsrapzN+BVJWqlsy7wuOV3nbbh1D2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jCAgCi3U6BjLap19Tu2eb7HXa5TZzsR6GjzOXN9Li83ZNdCnT2I4HQ9Jbm87aebm9Pnebs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OGIpIACCFYMrEVgsMFg8UkV4tY0SylNClaug9mdi1CVrYqOa3gmQEMAlkKi4FDgWOBDIKt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KKbYVswEybYcTD6oV4nP7fIeSHfwV9BAbFMCUyZVs3DmUWb8nOzWdGrHvqux0ltbNC/m7M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VFxm2zkZz6Pb4f2udtm1CTm17aFzhxAMIkdB2qZbr8rm+3BdY3P25o59W8S39TLos5aEQW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Fw4dmFuii3OV0vUiKUAwgxWDFIjKVBVbTSVvXqJ2+Jcn1CMMabJt5yqHXWXat6rzXZ0zoy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q9BaXIj5lirBUcFSaaBJImnVm0qKbaCgFU1XU6CKSAhYteuwd6dOVWPfhg3UkUFVkkApCl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MoBIseuFwVx3BMuR6leM285ubfn6cqK3jK3LolmrNZLoaiVcKlstrkLd+PWd3Z5Ws9Tj89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LJbfli06Jm7t/AMvprvKQ9bl8vTZ1eYjCkitPa4XcTs2Y7pdCVrFwqNWLHEaAdQRSQIxAS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qVbUSUy+oaK0Opilo0LDAyQgkDFJAyAkJAYKlkKboBoCEQgkBJAQQAJgA0OgY61czr8Pe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7YJaat+aKNFZltXPWumYKTr1cVDZmoljV2wU2WRl9Z5lpr6e3k/Vyyi6GCnoZ4zxlCBBWQ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BgohosNuqmJigYhEJJA1W1Lgw7sF1mzWUSpU1bIUwEkWSQkMSKwVEsrsqpvpsqsr9BrPr9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5PRxZ6QWCqiRVeW7MiI8szK6rLltsaFJUoakZYqyCJppuUxFyl91NypVdQUrbWmjXk0qCU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uz3g00Plo5u/HCMpFBCxWVRIRVdUEgCpAogWEsS1XLUsoSqjUNReffk3jPn0594oIfNbRh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SUEIosbYQ32ZuR9AlqtQTVxzIusZpLYK4rhCWXZ7Lh5UNZtNMLpUTX6Hz/pEtmgy02ORQ8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nMIxkJLotVkgKra7IjmpCSmQiWQwYgLWzxdACQ6qSEMCEEkgsYiR1ACoRUSOGHgAwIBCQB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OoyzSeO9d5Szft8t3d5Tj+ioTghklyUascq1o4qWwq1Tq5uC2+qUZ3yVorylLKrrznep58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lplJjLR0KjAujPKsBDARo+iMc6+k4M74KOf0uUikQhUhkhK7EXnYNvOtyZtGNQBXJaUIwk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i2mplSuq5Ep9h5r2Ws+Y9P47t2etpsxm9+boluy7cq4qdlRRNdhxZrFU2WNVFWnJGdbBKo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tr01zW0ASyKNVYDMl9Rbpy6Cym2lDFaBdTdFz1aYqz68UAiABVTIFEIACEAZRYVArqotpt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h11Jhvy9OYqejWa6WS5Di3O8FjU510r+dfjXStwMa5mY1yhJdFdQHQG2NUw4VC6Z1NK1FX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64C2LcwwkaWVr9RwvUyKzJKASI5Ii2RIIVRmg8BJFBZFIoaFVegWUiyqpDcVl0iK7LmOiR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scEkhDICEADAQsAK6gYEJhBDBYAGi4FLSACudcpNLPFey8jYy9nmWb7OH0kKZsi5c+vnFg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hbXdrzeae60vE09WqseiVpZQ5Mk2ms3VxE9a/l+9LqKxBn0Q5z9LfLyNfTkZb3Kq8JMOni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UyySRDJAJZSvN5u/FdYMnQxlCOhCIhilWWBC1SlwpYdUARCnR9Vh1ax4nTndfoVWfXrFbv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gKKaWyqMcy6arOcsb8eVJdcxyNa51rSucm7Xy7ZeqMFkbUohcodc+fp025LLbTOuusyy1Y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d40Y9WWM5gV0kDAVEBAGAFcFUZBHq0lLvAWK4yPj3iuh6emBUQlItVCznOsyWtneazRmzq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GGCtS1nKXjPC6VMMsJHVwsjrGUyvZXYnSyOmuYsDUDd1Yf0FeiEjmKGtFVQ1o7IwCIsCuG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ZXZCCSAhruEqMAWms08qkEKSwqQwwEIVZAjAQgMAykSNBCYPASFSEGCh4VNCKlwM7W1nTR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eWs613L7W8+PnouJm4cXZqODX2nl5G7oSWvTmxZdtOKDqUZWL65cNdLKRbEhce5ax6BCyK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qPRzFuLtOR5drYXjacUjbVkqp8FmUSqyZ3WwC2tnKaZndLc1tFc2jQi5cvSpl5Gbs4bMEZ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iWKLCBAykZNKekp009OXBvr1532O5531VzliiyvDrzC0ac48BES1LM9WmisSxYIAGCgcVg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XYnOi3P0GhqnGSwFLEDmgGkZ0XVo5ejN6ArfOrqLlMS2JKAwBIVEMkEMtWGCV3ApvFgodU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c/piKg1lBARltlvL151nruqzerxPRcVVtpszq2yiF9NVVFTASQLAhIIWVhmVlJBiwqxfYv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7mtnFtEzTBKkkJBAFClqh6SOsUFrFR5CA1hUNYIYRDWaBU8BWNUPe0VLoi5peStmgsKhUw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K4XRCRGgjEimQJUjSFRIRQwSSQgJNqWDRPM+pxWcH0PD7m8zLotTByvSczGvPTuLnXKr69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ZTY1gzx4lyOrtW5KHymts7WW1Vka9Lqpz9TTZ5/p9zTWbXjzZvWGLTmvJCVtULRZWJAC00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TdZGPD2uG1iDpjaqUFzalrlYuxguccYUDIFSAIyiqyIehzezc9vPdRvnydmPoZ31e7zdaJ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RfQqV3KlViuCuwlNG6o4te6iylbwUreCmWKLCJVkhYaSabsTHRfn2G05bS4rYiJqWsdeyk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NZzpqL6Za5SZbjUxZKgaBnZbYpJAVLKUCW5rmV5ZqLZWupbTcLMK6CV7V2Y1Xm00Ki2UR1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1k24kBJASQkMISQNGFaQdkMrwOFgxp998997c2vTaySGC9RGIJFcIhgV1ASxqwWqYIrooS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JLHGsSSuIqWyplaLBwiDmqwMkIGUYSKK7QKtoSouBRYAMpUxSGSBgA0EDJCQEaCG5FGoU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eO6Z9mOV2LNfM1ZTJn10c9VLZVjSZ9Na8s7M1yXkV1LBZK7EqbfqYX7As5bdOWTqVaxLaj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LVpq1gyZ+kpzF6gXknpKZbXuim5oRufgO9m5ANeNxjplpvoxutWrUgQrxbclmCu2qwSQkI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EHe4PoN46WV6NZ53T5fSxr0jpYWYOny0i2QolglpFqiEWCraqZc3Rr1OWN9WpkXWDHXsqM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iUJpqEjAj1wtsohrsx2G67mOdVMW1M678stzVas6zUa80UxwqiwFYtVEl6EJWassZipxks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LEDUznXnVDaKc3KCC3Xm1S5q7FsFdqj30WxzsvU5LTMJLAWFJYVmgIZUhhCrQwV1Z0YZ0c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rPbDRmSQCPWEFqRyRY0FlpKY6obKXV1ChVoitGWmrUliMRKpYCg1jI7pW8KmtoI8A5BJCF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QIMAZAAkSWEpLrEYQkBBJCEGojrGoqdQo4so8r6rz28cr1Pl7ZfZVZdmpmqsrBRspzrKtl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ZbPON6HRXm7+9LOV0LrExUdKiuUd+k4+roIISRoshjXB7KYX2YRLuqwuW1Q0z5cp08/NzS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16DLdoEVV3Z89KM9tWNV0vWsAEDPfRqYab6bFJEQMLVDKlasEHtvHfYrnmUdnk3PhtNd6+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x+1yJRA0IsrVpXAsIMhUhWscC25pTWlmSvaawpvrswDbKwV9AJxxtz1RLIVkwjqSPWC+zN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HTSKLZjsltSQllCroGSpOmOetdIctZesuV0TDqeue3SaXFfcssMMq59GUpkY0WFSqMyVC8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blex4i8gq01CHITFkIJCqQghKspYEjo6tYhSz0Xn+inuAQxICSGCQpVhjiRyVx0FBgpgLG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QrW1BGhAQQSAjKSAkWEBVoITCSRZJABgCEikwBkJDIBkoiGFDQQkVJJAjShCI0xhqAhrM3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zctmdN6Dg9Kuvl3ZtZBBWjF1eXl1el5Ht5vVFxzcdeurUoWV6mh8sLRXQb35lpsguMkKFx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JdzcZ2MPOpLr6NC6noslajZXm5tOavU30YJZdnsCaQ9XLvTXYmLTTfQIrAWjRVWOjVmsUE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lVqyJ0Pq/zr31zdyruPc8Dq5Otbo0Z92a/L3YclWxVrrdRKdFZVJWOiMaVfMty2AsptqQ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mq4xsrvjnOw9vDZxpamoi2qILAipaorQgJit0uTI6dFi1GpWNLZQuqtGsFeprMQ2VLeQ3L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VWLAVlgVZNeOkZbDXXdSC9NIoao2+i5fekbze/wA6vmGRmnsqZbQpJCAQwEZxXusM7XqUM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30sfQ2ya3MQEYiEKksilYFgZDZSzgSFCMhLWoceVgtAKyQJICQmCBgojAkEJJCKzRSbRSQ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YAkkkSQ0IwAYB4DADAWEVJAEqxtWNZQGrs11vk1PMDnmNl/Osl9vj2LZzi7byubS8vmOk/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d3Zd6M0Z6dlOpmS7NS1amTLqvsK7RiXaORQdrJzLI1Y9lJjts2S4U3UgRKLLrcDGimEruk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Au2p6+HesKudJRdUVAxFreus+bRRZXJFMioK3QrUpc+l73E628Gm5jNfbQvR34Ojm8/Lr5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OBFYy1iwma26UlGmuK0trVK7q0YA1XdU6WOpGNaFtAJhrtSqRaErjyqy0FW0RWlyiLZBbV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ZYgaLLKmTQ+W4cvVKxVSyVEsNYHCoLjeqpop2FyWEaDLTLmFl/Q4G5LlcnAXo83O3ZGlJk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gLjaSyNKJCUppqsrsRh7abU9V2vN+pZrLQVbAikkUyABIkZVKsUVLEtDADgAaLIJU0Ywko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CWAlVhkKGgCQKQQhoLGBJIKDKAaAhIjGBBhAYCGEkgJCCSQGhLYBuFXZM8uq1PDF6yxJWe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5V03Gp94mLdceQTu+bl9Z0fEd6XujG0aK+fjs758piPVcriNV6sQkMlTarpa7qajYmKF+d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BR1lcOscodgWGlV6MDce+XP0Ks6x02VEQpYamSqc99NlQKwYACt0srVxZ7HWtm8CGyKlW2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qrid/jRmspJqlbEgIHMCGAiWIILEVKNOcSQpYFUtPPrXophhvXJqK6r6kpDoAyAhgIQANK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PUgzKRpHhWsuKdDVirACAkIAVWurKAgCLCzbRtJVdhKa3rpwc+sUFKNT23bs6PK+X8B9d+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YSHINstS2LrKrSxlMpDAFd0rNLqrHauxOt7X559DRC8RZGFWxUrJUJBWKykkCSMy1h4VF4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GgpJBICFWATKERoYGIjEqIRUkMghgscFceKoeCFoLDLBJFIISEEAMFhCwwGgMNSXUkFb1a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SNW6nb18/oY0GLULKWs2QTeG5vQB49PS8KUc+/MLYlllly9CMz7pLTY2Y3rzazbnQ2VuzB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IhLQGAFihXTV0zjdPrWZvEz68fH0Kj1mOnRkAllVhrgspo05aSQEkAK2RBozdOz1cU6wb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SLt/P6EtOTTI4ldlFWaMuyKXViyyi4dWAlVyCU21rM+rOiq5OeuhFyU78pVApq287SX1yJ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xSEQEIBFUUFKimEJLi3HXCPXVDVxaggDFWjKwNWQLGYGgawvVzDRmU2IbtFmbPpo3Mma+p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+u47X5v8ASfPzXzawNbCDKz12rLqbi10eGsVlMaAaOTL0MllDK1j/AEX5x9ATXAiWPVYGS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AHABIQEqjNAAwSMAQkUOoIQEEopYKoaVU5kEQhElAGRJINASSAMkqSQkkiAylhCEGQDIQE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trKdSJKRjm06zxeF6jy1WSOa+tx+7mqSgQrAvpFmmV29MSi0y+Sw+l4OdZejWDpV5XQ0X1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W1xAhwEqaZVgUrpW+Jois67pc2pZLs0YLo3247IxZNNPPtipvWXPVphgS2rURitlOfXmso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I6Mr6TzXs9TTJLEGXXHYruSL9WTaZg4l4mbRmq3ZRoikvWJdTYaACRWUrrdAVWVi2K4lV9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q+jWYzZWs1Zr00Z7kKjFHikCmsV6mpkgILbymyxRWe3NauIVWI4iPXZAFogKFZAGMS4Xlr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BFJZfS2s4Hpu3nmKws9v7bwH0Dj0Wuw4vx+n0fmtVyplayqxXvpti2xbFLiBZHIGuGo357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2/h/WJ30tCUsSkaAYSEUkEgVSwASBlgJEcUmAgYVbFAYQyQhEIGAhaCmAMACVA8UjRWICC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JKkkIrKhgkESAMhJBTRYOkqo0rXZNeLRZr8T9F+fUpRTV3fNehzXQBSVVLTkos37vNrqem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H+38KvS14+jm1tIKpypoNMq41PLelFVaqaUNTU7Jak33Rk1OJXUAY1sGLC2LIsFUlsqenn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qm1TDTfRqAPLKs+vHWdWAFdIRWW5s9n530uorApwO35X01vfq1Zsy3bh3rWRbHBw9jDTWA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fk0mllaCphVXYxnrspHaAKFRXQla2AzVX1CggMhKg6gkAFigjyq9FrkrauBabpQkAoiUVi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DisFgV6DWa4rstoChUqqegZq7S+rTk1KF0Zt4x13Jqej+jfNvpXHakTnrg/OPsfyW3PIVZ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o0W0WFhV1jM4dFVkoc3WYcnV5+pT6TzfbT15MZCupICkBVYwgZIGEixoVRwKWIgYCEkMED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EkhJICGAhggsAsIBCKMBgMCEEAhliwwgMATFgIAGEAMBXBqiqyjWUEBLqXr0nzL6B4iylb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x3M/HEvUz5iMHIkaGn0PlNVz3/n3v/A2dDqcjsypW9RVl24rNBQxYp6K8eeqNcF+zXLksz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YAJgFeQkeCFgF4ZQrV8+gS2mXPXfVbir0UWBlNi5tOesgZCVsgoJufSdSqxk0XYK8v3OD1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iD0uZ0oYwyZMXTzrhs0X1hw9vAci2+DsFGiOB1MZKXrLCpIj1iuAGuwGRXQRXAGVhVaCiw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qyGsQQtpYfPTWaEpWrkQUVIFWwlMsiI4BZZReaXQShWAqNRVdZqLbsOy26oqXc7p8zfPO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f0vl0gM56PgffcVfmZDWxlNOyGXVZTbDMrrc9Nhc6Wy2aaXsTFuy2YOpz9Fn0NSGYCBTC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KkkJBIEgGAhJIKLASSEUghBCDAGQEEDFIRGFIYWEiSEQxxCwJJKkhFkiEGEEZVjFEFiCk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zVbghiEgnS8p2+bqclWolasWUGYxASMVYBJArCzp+X9MLOF2s9JZTjzxvyVXrd6Xg+tS3T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W1yK91Bjo2rHMtfNnV4ggq0JJIIAHikaALZVanLo+HYq5cW3KtS3IZhc1mXPry6mVXSFVh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5679XZJzPMfQPllcvfk6O773JrzwvQ5+yNT0tlK7gZrHrHzX01kFiFdF+cciDNRDNW6lhK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VIM1d1VIYRDAESBkAQYNi2YzTbVshMdueiAEaVLVozwuWlhkZqqmh4zW36VqvszxEiDRa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1wlu/NetZWyy/mdTl650Jbez1fpHzP6Ry6ORMUiPb8jyes8nUhilkti2+u2V7FdRbWxZZX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U7anMN1SfQDVdcRWSmKEYoIcowwBDJCSAgMJCAyQUkEkgIYLAo0QUwRoaQpJJLCIR62okA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wkK2EGsMEBYjDkFZJAlSQyREshxEsm81mAJUVw+5wvXanmqetXJle+HHq7XMmkhiBzcZ32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aehz+pvnx/Je98OZ316Zeds2ZxuzzaJfYWcbt2XaM11Jk01pz035Kq52xTnaBixeiK3lkW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gkBbUZuXVs9uVaq3rK0dSAgoybMms5arFpEtRK/p/zz6vcsY2Wb4/9H+bbzd1uN2NX3KO8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l8rihGUgNV9ZhqtrqmnTUVR0EqYFUjBggrCChoLJIqrtrpQ6gVlJJCQQMkDVoshHegyV3S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eIpl0Ki8ELERzesualRVTRWiitLXUqiZ7KbWsr1F9dudH1UbGc+WW3NLwxf7fxfdxr2AdI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n9b+ZrzxJK9lV626M98tjo8sLMC5Giy3PatzCyzPi6OCz2e7jdi4AJEYyijCFeQCWAJBJ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SsDJAK4FaQUmCkkQWgSPBI0FMgIxFBIIzCRlBCSK8quwkpFyiMYGSAMkCFVBhgmA5KPR0w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yPT+d6+s7eb1qrOUmqrNSq0S4L7yoeQszuAB4Tq8rq6yfD+98cVb898tvN6eCBQ6yr6Pzd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3T03LqLz+hnTkVa8YmDo0xj6OCya1qJBgClZEaBltK28eqZdmRc1dtIFWEkJXh10WY6769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D7/gejuEe64+c+O7XH6ZHX5HXX3V+fXjVceQhMCVkNJYRLMS0VWILXaqVpalZ1sQQMgxVo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V1qpLVK67qxFuBTLpFEvhW9lkK0zhoiUZJRkJCCSQEUqErYNoUic+ym0Ai0QqCiVIFjq+2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mrOtOsVNXWmxs+nOtF1NWL9NmXSBGrS3ynqci/LGsSamii1br6LIvsptmrWqcZlMX2U2q5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nU7fne9vm7CyDAYAaKpMAYLJFUtVXATASEgJAQAxVLSjEMgFsQhVxYwFJBAYSGEkhCsGUw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jUpkJCBYZEhChZBpFiCQ5FbDrgSAimFHQz2WdNXTWa8XQqOcuhMbpq00ham4BiDAgXscjq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/nCp6b5bMezNGIh5Uhhp7fn3r358/6Gs6WVpTye+LPLzoYynLrWXHuytLoKtkITaQFNGjL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TTLmSxESpqRqwCoNnsRYdSpx1U+k6Xo1i2vl+T1nyiPZpX0cvRPZasevHRoZCwplCgLUW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gRbURY1qYaduUpVgI6wMkFaEVLVK0urKlNY0rhYVYDK0WImenqkoQQggRjWSyVqtkrIzKx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fMqoRUAVHpagVYql5qS+48+4ejPo3m6u7NZUkrTRtxasb6GbXlxr2vX8p6eHSxkrLw+a8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tI091Fslz1WrbbRdDEMrWVNGmyrQtQaJf6Xzfqt4rDBASsM1TjCSoRCJYBGkgEwgItUFhC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wSsGWAMhICAGEhhACCQwWNBQyhkhCIR0aiAg8WQxWK4rMQiBBgIYcOROvMgRTBCI6m7Zxe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rF082biBk1UGIy1uEQE2YNtzu4Hd41nPvovmrMllEUNVcqxpDUaKTN9D+ebK9/Xg6NjMsB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1ucuWvUsmLZXXNakEhlAXRrya+XXPRpzrnosrkCPCqq/MJk0U6lLqyL6DgdLWfXcSsb5j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ZdfZV1s+mz0O3n7+XWyBpRXbTFQCy2rHK0sShTZkTSK2i27PaUZq4oItM+foc0sszsaJSx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hz8nU51VCxIL1gvbOoy1irlrhZK2CoFGKSSEUs4tktUWGpaqXSlWxEUFCqooR1tVt1F1xl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mynVVeZqxa7bEt0U341oQ243q9v4P2Eu6yFFVAh+XfUvHTXmgQ0xVi7Tj0y2uhltZWRiLA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quSeo816PWStkuaxaIqZwENCsvKWFQGPLJIAEEBltYsiVs5QGAhBJGgDCLCBXUhgJAYSBg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HAJCAMAgkrZwIHCrCsFWhCCQGHEW0dcU2KCAgBMICh1H5XU1mNXbZz83X5+dZo9UsW2sdF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NPN6mDWeFETOmpii6M+iUSEam6kwFGjZ63w9lfS14vYstkFjc/cTzi9blldNyy47tLxkDp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PtXl0Y5akcSJHqJm10VizasVzGhE7/D7+8OrPvnXx+5zSm+6bUXDRZ0ujzd/Pd7q2Nmm5I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ylNdtCDHqzltldpQ9VZS5hRbmul083fiSp2eqQVCyQutxmOhkeGTN0s9Yq7qysGCx3qs3Q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pVsAhJGtrtWWKZZS9FKrLZFiAztWIrwN66x8W/i7wj16dYvZ6Eql11ZbLiF2bGrNcnPpm9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vltZU1FqPh3RflI6XLmy0g1tFsabKbZq4uqNZW5CsNGjD0JbO/wALs6ztkjJgNGQENZlcB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wlrDgWAhjQAYWCNBQ6hKWAjQkMAIoZCqxiLHgkcokYEEAoYC2KRgSAwgkgsgIDAGFRDFAk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1rICEBAhBIDVlJ12wb9Zsy6qq5tPTxZq0PVKIyU/T5u6zfl0pZ5fLswZpSyqVrK7ARKzRX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hNXovLdA9yeN1bGsreyzk9ik8/wBHqbCm6DN5vlvd5JfM6Ohg59q+Z0OdLnlqyVlnM9WnP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YiJr7nM6HTnZXXTrN9EqXaWv1nLa8s068WvOtduTZz6RWWFgBZFBXn056rrvArEGau2qK4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h1FcCqlcQFtQqW1Rba2LTWTEmiuqWcgLRQtiiLYBA4FFkK7GIHMlWECUWV2KJVYc5rUIZA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Zluefz3TeJ0Mm+wo2inbXExpcM6TY+jnurC+eaHS4/Uk901WqKJY9ZrWEed8T9U+Xt1kMC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2zRvrsLXrsFZwiaszL1Ot5vuJ2ZBrDEGJJFEICVIZICSCq6iOQMASEmoQSV2oCxSSADSQ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wLCQFRTQNADLZCCSGEkIpijSskEAxBJIFkCjxWOZQ1HTADAUxyotWMIBggD0uS56TNv528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nr8nOlVwLfQK7tuTVqeOzbcmdLTbXK9iAsVlkSm7NVckIjws7/G9FE0Z1X0N3nu9rNtYez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hGLJMsuLlaM+OtWXRmWpWkZtGHWq49eC5pz68NjPTquepdlo3jVnSBUw6+7k9nea00LYNN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Y1oR1zugRYYrB6LqaCOgytWZ0euFElKrrFYsUUMohMACooKkghBAoRwJGIodAgwEIFBKpD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lzW0CKJYKzURSBbUtS7Ul1yOVu5Ws0mPqX6qtVDo1bUWpqc1N0nPocy1zQxaaCzZS8ey6n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sFo8ifPvovBt+espahUlt+W6W+yi2XTZmuHKlJGdU6PNvPZRbLiMAjgBWWALCDGsjQQKkB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aRZIaAMIDCKyoLEkWRCEADBQNWQMYSEAeLKaBkEMFhgtdqiwwMkIDAQwEMEYw4CFOmbFCj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gVbSVNFjZ0OHrs7Quy6zp4fXzrxRdVnQDCzoasWzU81h6XMzpI6yjPoyxaKER0U05EGdd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bXn66YOv2NmpTdFyaUcqXt8/yuezp8+W27iJx7UZtWdahYIzW2IV0XomTn7sGomnNv1mwO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sIX9/z/obHjtrKMSO9bS2nNVNajnuzpZW5ZVdULVdlLqmrKVEEIIJDCo6UEdIWRQoyEAA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LAkGiEJUkDQEMFJIWBBW1YldqVQHosNRrApsZHQGyxFsyWY8d1epVpG6w7Uuqw0tjSamTG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3FKtqDERez7Hwfu8oyiS4rCI7J8sxet8jdkGBsqeL9Ga1bra7JbijozKVVg8eo3cfr3BgN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glMFJIzFZYBaEBMtkkSAyIGloMIIYlYeuIJCQwC2EqlgFkgwkIDCOpposRgCAgBEgYCQMB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kOBXaOmUjqSQihVGNVgWRysRB4jR1tvnu9qW0X02Zub1sxhKyXVtxbLOHxvR+ezVd2Wvn9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U22ClDQs2aPTJ5rvehtWjSq2OvJ8+ep4fIMMtpsqdUHgsl12I/HvTRdQqqwhBCJz9tKYs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4ehrAgmsyNCuWKXd3idCOnfl26lQdLCorLEDCGSWXUGXfQ9c1SliAquzlckFEJAVDWVJWy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AhQEKBlMFjEUsypHghaCyAkBISQw1JKq6dZtrSujQVlElyTdftsoW7PVfPsx2Vw69ZbebZ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VKMaNZE0qsoBAGuxKsrupXR9A+c/QY0B5gCrEINmH5h9e+cNcYo4riGi/PpW+yu6U2wkkU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8v6lkGBDBCBoIHlJarDqVAZZapLIJJAhgIVCsrHEYJEtIJELtJVLEskBVUdIUEEkICYBob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MBDASEkBJJCSQgkOEsXpmI6BIJXHAAUJIRI5EcsC5EO5OR1tRIRZixdvmSzfzOmmPznqPM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5tWeWuKFRvSeiPI+o6TIxrzRqq8zw69TwOftrNstsFNZRWLCstRfSiS9VQOXfPIktj5DLp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Ux4+v5nU6+zmdbfOqOAAqQS4FtVJ6jTntLkc6znq1UWUMVGgYBewVLaZUVa5bqDXKYpEkK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QIRASysVLFKwwFDwkeCRoCEEixWigIECyOjharDnKWIClgqiEh1FXWbpWCq7GVYrcJVTZo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luNPZXVnUVTKQQBSSoGUIwV6WCj2vivUSelRq8GsqtJCA8PtyvkJ2Y7YRIu05dC6tFWiVo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uyA0+s8f6mzVGFzJIEhhI4FIhYQwCFtY1uEKEcpIeuAMECGhDWw0kCUIwEIprIUA0LBUqQ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gRCQEEgJCCQSAhgIQoIY4FerL0xDWwQhCysKtkEF1QpBFggVIiacy16Jed0dZZLIcveHE8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sMSJOjLo7Wpc0yvl6dTF5TFZ2ORLCS0I+im8dldaxXkNy02Iq2GVUurzdbVPjtni1waNNK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EGan2VnEt0zpjImpEpovzw12OF1Ykvf6HA9AG/Lal9OhdZx166dRbY44NQue7MtaqQ03Z4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8kipXpWBVLayg0SEEAwCloqJYqgcABrZEQMoWJC6gmZq6iSmx65XUZtyVdKzYi3RDPkfIt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6DrQRr8aRDXjVikLJIQFQBoVkylDKoLotfe4PVk9sIMW2wNYokiEQ8t4n6z8wrNIFt2Ydq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j1NDwIFHUf0fm+7XbjG80ZiVSwLI4EFikMlskCAgkUqNFgVMJCYkkFaEMkFIgYsCjwqDgj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1IYiwggMAZCSQkDAhAASAMFMBOXh7NG88g7aEoa5aqgUcVkZS4pJK1tWEhIoeKnV5hs78z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AfNdPlSvmpzGnRypL9J4vl7kvo1LYtquRSwL1YYVoWPVatWfdjMeMUR2OhyevmgzVnSUrZ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Me2kxX6CZOhj5ddns8N83fXv5fXnbQarmrPfWlI075eWuzBLr9L53eddjWbGptQ1WjUzC6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peoqDgSq6iQslhS6OEMqjNozyxSo1dtJCCACEBWJAowVSyVwtDOVkkUNAVNmpBWtkRRRvO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luZC3GtCkprGK1EN1+NVUBJoFWgwipCCK0IrkWu2uq5dnWCyoGvKV+khX5nemyxhCCSJPH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XVTbNGa02aMWiXU2d41ShywGSzr8jdXrzXNc7JUC0IwQVlgIGKwaK1CQEhkVxwIStWGoF0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BoICqxR5GBGNVxwILFRZIphiQSEkhAQAmCtCAmEVpSBklgJiit03mrNqqrLn05QMCQOgWU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QW1iMsJJFt7HB06z2EtSzwGvniVKrHlq1adlmcXMZzpYQ3UoqUOaEjLXcTEIijjbOdYmS+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6PN3arezy6/PPS8Lua1Vy+9za401CHTo7c3hdGznRt49FsdDD2ef25ZRr36xy9fY0y4Ntq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HzOr2JVdHqEw9IW/NaXsjCLYNZzZ9+e5oRktVLKyU2JIDIVFlLUcLTTdmlCxC0JBoIABQg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RrLitzUAgBqSkbPFsisxXdZpsTWLBjWktlcBEtfNz232rl2PM2YmppYZAaQhkAQaMjAJvK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GXTQoDVH0PZye1mUtJFhWDCKpsrc8R5v6j8xrNbTat2mjWByM21q7VZq2iacbV7uQ65qW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IDAQEkIiQwiMqyAix5SEIXkNBDAgiiEQJLisJTAxBIRVcAhgIYAMBYQSSEINSQBghGWBDS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rqlLFsy5tuczqyU6OpCsA0crghCCEQEEAQQdHpeZ7Gs+Z5/b4htuJllgeyGtxkNYUeoBhI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qLsCVYrs5TVdUWex8T7rN6vX870uXW7n9OyXiL26lxvVxzo8jPzixCq4e3T1a7XN62XXK3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zDo8jntpVw/SecXV0eR1M2/0nm+2lssqLnoctkERHmphz9LFrNKlaQMsisjKJCMI5Tg6XO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IJBVaCq0FLvUZmIZXIEFQ9C1LFbQZbNb2Y3vgLUNNKzDCy/OqbdBzULGUmKTLKbICAGQJB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dNIUt5tKthAttZnQhWzasNnsfS+N9hmF0MrJBDARXtrtTmfMvXeV1cnU4ncl6ke3NwC+lU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1V02fSreJ1bi4qRlIGCwaKQBoQqxCGhQ4EJimBhY0SSIsQQjGBikeSEMlhikMEIDBIygkh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kMBqQEkgJDAEAYQwlTV0qWKmenVSuOnZRVJWEhCMVFFWkKGFCGAkAUaCMCDg9rjanSOrbJ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2tRVVrYzTRCkWwz2OhN+LsVz+H6Ph2cqi1IWt6Vt9x8/93F1i87n069PIrzrqU8YF5xa5c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mXqS09bPsTpBL9883Kbk7w9TLqHo5dFZ/P9jlTS9Dnbc3fu52iPR1CyyuFS9qbIIIooxTm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NlIQYLDFLJBufvxxRHhWHgkclUtggthW8IrCEourM9O8nO1agIYLICsKHAouumqb7mzQ0W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NlldiwwAIIYSSQIgGsp11bZVTSwmBGaq6b85lCva/P14bnve8+dfRcosksMkAyBtpY53O7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LQca64Y3SNKS06rHEy9ug4fT6qsjd57uaz1jIQEpW8KoZCQqSGAYQMUgIMSEWmQoKrElRo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SsHiNZDIAMCEEkkAGApECIRYxFhIq2LSkgIkIykIMjOLIILYuSrQhmp2UWYatWeihAzIEt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oiOAyEEgDGDi2UnVoxMXrVpKE1VGe1GSS1RZFFUqbehUKxcjbwkrqtKxxI5/seF1zqYd3P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z43kW22zFpvvzaNNiNOysdVue56XTw+9rnx/N+z8l0xUNXX1njjp8WzDjtyzb68dubv3c7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dY6WiK3WFsViCQXNpy1Ql1diV6BZmLMVR1Jj2ZiiSEhEQEgIgQIGABEgBJKY0IjwSu9ihr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O0iQKRTAlYGuV2RZCQAIBDBAiQDRqd6YXRgM80FK3VJVluzXWdjXVWeym4630b599Ezao4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DEHzv6L4Cs+6tqvfNoxpbcC511M3K1HY4no/PmyvXdZp6uSJ1zXZrJIJIIAqQqUIUBdK3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kISpCJAK6yiFissUrJNEGBVlAyweKSSQEgDJAGAkkIQSKy1IGADAEQJWQWJFWxVpqsQpo1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5z5bVZAIEGUJIQiIIWK46rBAGEJCrFjqpfTdDLNC00hK1uUym9k6vK6vGs53J6XPVZYg8F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lHY5uzncu1dO1s6pOxVAhMOirULdzdQbdZMvY5mi57nOt0dOccy54/nPTeS1MuLZzzYSM7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nW8/6BHEiRTAlWlkgBnvqKqtFVJJCuSJJIDPqoXHHAkJFMkISaSPBFskISyrGkgMAYsGAg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BFHVQNAwQEqKAkEARASADhyK0rGrltTQQSyvWOXrFzPntqourtoz6syVJetz1vo/zL6blK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EtSFjLS/O/onlpeP1uT1S/Tl14uWsRqi2rqRZxe956zpLVfVzaKzqasO7WGatxTCQOBVYE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rjKGQEkhAELDSS1qbRgQRWIIwJBCSQBRgmQBECJCAwCsKgMIZASSIRCQkVbAGSSqQVWu1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n15Uw03UaAkIRBRVoLIQlYEQgV1qA2C2wJVIaexbIrkJXIq2tVZYbKrDbz+hQnm+ZfRpZ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xS3VjejF2KuHZL7ql5qAahCoSm8xVo0rXRwoUWyq7Wbety92sdFFGs0+D+h/PNTPz9uM2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HQvQ9F5vtWdEFpKopCwCOIVqSxYrEhWlq1StiokKrZTbUZFsQBEiAgECDmuFkUBgA4QDq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BdArKkGSGyEEMVVZIqSADKFCrWiWEBrLlTvAQPVkkJpz3W3LWFWq6GardXWSjZQY3LIv07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sNUrRLAiCFRlBzunxJTm6Dy87ZZVLXj6lBzOs9JVxOhRXRt2pD2oR9eHfrAeSoDCGIQqxD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NJGUMKTCNCIlyIAYCEBMgWSDlIrCEAKBKkaQEkgQQQqQyShDCIyhiyGgAxUjRYEQSyGKIy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zHNz7supUCEkJFKkIMpZGAYRQXpLnsKkuqspJBeUIEszw0LKZXA2VhOvRZis4WXVi0a9O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Y9fM6vPpo1Jfx7rivQ4+XrYt5KjSZAtZfbi0E6XO1Gzbl33FdXQwbxsRk1mzyfq8FeAoaa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GzbTauvp8nUel08zopWltA7VkciIUYLUGEItgKFsSkV5ErsWsSaKARhChgVrYokcCsCCSA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IBBICSEIgQoHUAiwixiBohaFuKrbAABSAMRlNMyLbctaLe1VhbFBfWtRM71FastlfvfCe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2xgBgUraIHm/T8o5+rmdLOtNGlc16nA3L6anlupw/Rab4qyWvnslXflJ1UV9ZEg1CsJWLQ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dAMAEOFhIcSICpUV3VilSlhSDLIohhCFLIhGKsSCEMAYCSAkkFGKQgwUMIEkIQAxSMDJqQ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qp1VGDH0ctnPS2uwFSBhYJCCNJUlkKo1lWlCHLozWLZSDRGJQsWUxLCtrbYpHUtKc2qmzy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08L6aOtwupozfN7AMb2zNn59drY6zVlfNQoblazZZntLLueTqb+BsT0Ozz9p1py+7rDJau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yve+A3Fvzw6dlBl1vVfnXU6/m+tXWWm9KF0KKVg4IRFetWUiFrtUpW1RISZqNeYUPCtblK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VFoKrgBhAHgpIIDAAwAIIpgojCM8FkBEstrPdc0KSqyohFVgQqltioo7U2WuGsG0JYCoYx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CWZ0Pr/JetjuyyqRnRDRM5XUqPApvB5nVcJoyPm1kpFtlelfN6NiWUlWrbVdMprzbpQNVd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skshQywNLEjuUGyFZsAIqloVggwBBEFkKhYBXMDASK0KRepGVgBgKYoxQjCSjBASQaCAhk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QjSSaEKkDABBiKymbNuoObl6mGzLIaDqULGwqMrLpTK0MldFaraeqtUuuz3llUrio36pef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TbZFbiozczbybOZm7HG3koErv+g+f649x5zFt5deZUqzXSTIYfNLqox9DJYlLVWabcl0vV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c/fYO15bt3PTAuua3kh/nX0fDXy1NFG5sbLvRdmGyXpasOnO+zq5O5db5HS9ldmpb6ypCF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WUWFRc2ugqDAC2IBLAIHUUOBA0FhgGACJCCKMJAK6gIA8jlUveWp2JCIGKo9UqorWlWIDa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3rtL9FVlPnXORRIkEqXsrGdJTZb7XwvuM69BTHiqWoRNFQt1bjrTIzYelwJrVbac2ptCQ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dOtKlt1quyq+DZGJEpsd8WnebQZYocQYwAQAiGq0ugtV61TYFkuNF6ySVFYQJCQyADQBDA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6wiMCSGCwwAYEMAYBREkRHJW7KPIJYJFJVwKyxASV03qZMnQzHHmzLYtlTWSBioWkqZ6x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WZ0tFPoz9QyW7b4o2Rs20ZxGqnBzLetzctliU3ijl2onDo9Bls5ep4Vdzl9nl15+TqV8+n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NNnNlaLFUzVS+5XRVrlrubVY1SAmDdz7NfqPDpqfVX+dfQE0HOY8z4/6t8w1MHUw22aqzD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tfQ5uhvotS7VunJYzsWm+ZqrvqKVvBSTUMqmApgqlRFYCqwADBVYADAAMFDAWGAkUZAAq7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XKrCIkCjRYMUqqyugWuqijAIcCBWAMY0LVI8qg1ZYQansyXX1XJzGlBj0Oh9h5f0+dd1oZ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VnrgAsZOF6by011nw682+zFfFldSmhLFKL0ZdxrEXHPWWZk5+5t63nvS3LSRIIoxWEBgCR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kGFRcQYpDFYEIJCAgEIIAZAyQAijNXYAMpCIGKBirEUqFSABoK4g0AHhE0ISQxSQwkAiGQ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YupmTnNYNKzIhAgEYEENA27DHf1NCYLtIqpmqpkx82NvPplWkSUvVcAwyRgyhbBZnXfvjh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8tqUx0u5dlWphzas+sQqBL6pZp6XI6stqEClCaOZ00s89NldmT2fkdtfSJZYlfzL6p89Ti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66rBv5d0de/M0307KLJuzTj0K5FbO6qhpLAjI4Miuq9DMuhTGb1M4tQrDQQPCoOSpbQVxw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JXLCKwiwyBigYKqMK4ti0y2xEFFSpBAANIBhIGYV5CCKMoNEMAaZfYwVbhM23PZSurTGad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P9xm9WGqUlLQrYIdWApDg876LFHnOnynmuq2TVLppmA2nkdIubOY3ICNl0YKowpRZo9f4z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VZRDCGAhAiQq1SKxDISSIAwUCAJVgyGhIYUGEkgYIFHAjQBIhFYEEgrhSwAkEgDILGA0Rh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BBICQGRICGuwLlzbqU52fpZ7OdNi2UV35yGAKFq1dfhdU6Jz1JfVz8OnQ59SAkkpRgB7+u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Xl4vQw86/bbNwbLiCFYnP3ufP+f3eNnoiGuzFX1cGpVoN1ldHQ55X1uR1osBAsMLOkj2cz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dns7f0H496yvdeF9t51PnDLl1jvrz91oz6ya7MGiTrbeJ2Z1jFJrQFgRAqugs2NlOZeKjI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XCCtbayGKQSEBgqvCtbYUC9CtioQqLaKVq+ZlNFdItsClYZEgYCiEEIiEwEYkIUZIpJISx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jmtblGqrsuWrdFuyYJc2GyuwfQflP06a69GvPlmeVmt81hcKwttmaRomIxwc3Q5rWrTZql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numm7DcdgYLDTjqAa929eZ1Htk0FTqGQEkgIBDxHqQBGKtUkAYjBggVKkikeKxJAhECyRR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ZBoIGSEViVi1RFsUFiOSQAkAwDjyCWQlVMIskJDABpKHEQJZFz164nPo6VNnKxdfFZjaCq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Vqw3UogdKestCzdtOZ09jleim8ruR5Q8bNVhFaKQqYgZSczxv0Pwk3zkdxRq6icQ9zm2cz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FfW412ZotW2tTY7DPmvxoVzvZY6sfT+bszaz8uo287WWazCd2zFsl2Z3uqjfy7U9Ffxt86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SWAKWxGArADKEYVqlkoEl6UwumeFy1qt8zKaplU1jNC8UAtRIRCBA4pQ0VI5ELAEkIpACT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YqjJAQlrEawJYUFzY9S1aldVjzR0zD1ZlzaMLgo5G/wA1rN31H5l9CzfXqVzqqq6kd1cIM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i6nImsrqJrqPk2SmuZU049crFqeg14xzTRMhOx0eD1Y7L8vRHQfIbNUWDBSILILGSiCUVo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EEAsAjqwrgBkhJCCGADABgDFYgMFMASIEGCBwAmAVgVxgR0BcwMpDKpkAQYCEAYNAJghE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4+mlcCjt47MJsoo2U3UctoSk9Xccjf0LDOHEIzsV3JJWet5Q0iyAJGDBMAIYHkdaHzTRZZ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6zfTr6seNw+88rXmn0Y9TotXI0HPardbN3Yx4OnjTg5Onj1E63H9meip0rc/IMPY4XTPUx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Aumu5dxOwl2XQbJty3Wad/Jsa6lebXjrKr0mqrEg0EIpWgCEQMsVhlBAAgqRSFUMAMIMAU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EAIhBFIDASEkMJBJGWKRWIpYMwKll1dcpossusyhL650azdi3TmnM3NLIuuKaer484mPr8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eyzr3aPXnZptCB1NhkIpMMPD7/n5UspfOrtvKuXr8fRnJvzWRZUuAfn3cc6MxWJv1coV2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3RwOudloaMEQwSCrNVTOosJRQ8pQ5EaAMMICCI1crtWw0MsUyEEhAwFIYkICDACQLCBElQ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KKHhZJJWEKwSEkhJCGQQyMhICpKlCQaEIFx7QnJw+jqs4WnrXHJ6F8AoII4ELIOpYrMkrR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VFDKQRiAsGGs8x5v2/kppt2fXXR10WSPk0oeP4fqfK7m98e4u9Hze7m0aKbzDi1c5MWfRT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+i2bUK2eF8r9G+fbmiapIeb3eDN02dDMdCzm7tY2aMO2ypb6dSyzKx09XGtx06Fc0Z6Zxb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AgZIAKiQgiwEgIoIIpASoRwpCIpBCBSBYyjlSMABgzSVm1bFNapctERgF1khQMoSrQmoq0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qNEzGWxx1oo2aPLSp5Ch953crpc7WdPrvK+kzr6MrHG6y0sRoUEkBIay+a9R53NyiyzOqn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7DcTLsoMXF63MBbm3G+09ZODZ6myPLehGldxVqkKoQ0FdYOVJJJZBIGCEhgsIJDIVSJqMr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kgRICEEkhCISSBggRIsMhAQBGAskW+SRJISSEBBDJEEIA0VSQGSWSSBIKCMoYpDIoxUhI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lVWKCVukqySx7qLZbYkglWoKYQRKuQsVeR9vw487spsXfbiU6FmAxT5D6Rya8H0a8W8+j9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Vl28hedz7KRK7ag/QvK+y1mosLKvlf1n5tWS7J0Lg8589oppxnQz5HZ9L0/E9qvQSDREv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ksOy/Jsx03Vy/PTML6pUR1pFdICxaKNBJJEAhBAGApAQSEEBIBa6ZzeLKjEZsGaqtFeey5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ikFiiUISJLoPvx3RsFDyvXZfFWy7TDHheMrueept1I1e6y/jdDNWjvcjp5v1CCY0sD2IyO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cDvcOXDoyPnUiGNDl1TNr54tRzyrlvlnN15Lzs9fkd1NWum6w357iwq0sDGldBDqxRSZQh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QRZTBAyAUESlgbDAUkkqQQIkDAQBoCSEEikGCmAaJFcoSAoMASwiQwKhgA0kJBJYCCFIWR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xATAQAhWEAsIHUERh1ZRQxSqm9VElgSVDJIkKhEAYRRgYRhB4r2ebzd/iTWEqh0tfM6a9C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d9V8v05+Z62PmWes6XieljeuntZM3Dq2+oqjRYussDCri9xbPkGwUbxbyuxzzXyunzUpZV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r9F4p7fcHi9ayym2FK2qM1LU7VGNN2CS9icuZ10EytK9NrtY21SMi7AuI6lSgaAUOKU0Nj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p0V5oroUZ5ZciKlgVSwVLForA8VwB4JDBmRlJQlgBLLU0D6atObZo5HKPRecxyXHZZXZfx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0Odr3Ovi6nLNGzFsxr6hCM0BlIysQg0ZIUcjsYo4C6BnWdbFl2BWXGszEQSFdHrAmvCei9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KvUsrJe9VthZSFGksIgRIGCEhgsCStAxAZBklIDJS6xGUywQEkhqSAhViQCGEFKVktkrIy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gASKZC0ghEgpMIDFAIhZIQNJTaZrIKwZTSWCRYDEIJFaKNXJAIlrwMgkgi2wrZgAxhTJBV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AYSi8IqVZ9Tfg12Zvksfr+MvLV6zZr4fSjv8AntmLrjLn1p158DvJ2+XS3oYLOe+o8KIT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p5L6d8v6c1yX67MGLs8wy06KEvuy3VlD1lfS5617e7zfRXpBDY4jFcuUpW1QxIFIo4UBUg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ikhAJFiFVV4kRwiliBiuXMUs8lDqRgAQGEUgDRoBaDNVjruTymQ9NwsyV0py5WrtYOhjfK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adTHE6/P26lvM6+MnRo3Z19KW+vNCWKgYOAMKEkKqbaY4cWrOgEWXRZg6i8/HvzmaX0xU3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1y69H3+F30uaNYsJGsptpipRlKysUMrQwghSSACELCCRhB0ZAQGHDilMCAwghlCGCRgMFe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1ixSEAcqB5WxCQSCF4MBCoSCRGUJkAJFgMixIQlGsggCGVQQIaK4ocUpkIZCQMgMhCpAYQ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QVw1JCoXBGrsVFLEVLKlVHC8nmepoPJTscaLa6atS1AO3Ozs8jp5ulql5dPUBlQQQMaCkg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DrPzbdjt3O15btcSzTz9+azNd0siZKdeYqSxF335NWdP0eNRqeqfy/U1Os+e1HUARoRa7U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BQzxnN6lS3qJHMVSwlRsVULBAGUMWFlYBIJK0EICwkmU1Tm4ztZ+ItnTxUmrEMEssuM0cJ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8TsY3RT0GlGLqc2ynbf05aeLs59uzdx+wn1FCMWLFRnqtDJAJbTSVXCPO5OhnzrGl1Cr1e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q1VaqYmznXHZ5Hr+cc/tcjsWXlhZGDCsIM9YLArBZTK8EDFJBIAFSFXGBAA0EaGCGFAgpC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AGAsZRzWxEtpVmoeHSwCxlBASGBWikvgCESK0gQrIBjBYxWtzCAQrcwBBCDAQiEeth4sCp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AZBYyBKAIWLYyPIJAFQoxhporhklhAIqWKqsDAlgKadYOFx/aVHhh7LzOmfoc3fZX1vPe0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oOQyQhqSq0R8w5fvfCdM7eZ1a65NdtlznsusqtmSzn5elz4Hd4HTxuujv8AUnqrhuv5us9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2Y8ttO6mGytsptQAgBMh1AIAoQBBgUYKBjWxAQKGQFlSLc2Vpbn8/Jrtcq/Jc5kJ1E24+x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exy9RWa4Fl9UmdWFi6K7KlejCdC3mPL0JjZr0owXZ1z7A2pm9FzelnX0qu1cSsOlSyuxC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UARxce7lzVaPJa7qnOjm055RU7RX2j0ZWpeiOZ1Mtup0Ir3JZXpYYBSAmVGiSSmQkkhAyi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LESxoApEOUixTAqMVNEiEklAgxJIItqkBgqXBarIkXBWtRbZJXGAIwW0EorQkkBISBoAxQ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QkIAVCwVJATFIIIILGIKMQSAxADFRbCV2FisWKKtiiCxhCHFdXCrSytyoUZQENLJCKHlVp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FZfEnuXRm9CpDICIa5bmSzUhgSKwlr+ZfUfP2fOtCW9M8rVjuTRoy6rHzaiczP0eaUyVy9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uBl2ZqqrMmLTm3kX57q0Ch4TRg6bVydCuXNZk5dz6a3yqaz6+eQsPWjzO3Lrjg5a9IOSI6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pzVmnOXoSk512BL8b5s23rg6ixnj5N9O853sYv0cto0ZtCElpSg3UpCzaYWrXR9WHTIYNc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/hGa6diUrt7PG7men0JWOcVi9apYsiggldlQoYxyOJ3+A1IDKrly+t7Zc27XvlFtZinPdS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3Zr9QusQkShXaoVcEsqYjo8rEQKspUzFY6NclSLIrkreRVrtoysBgSBTRSNJKkkJDAAgEY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ELFQQo8UgDCS2SEBBJIQoFvEKJJCEFQGACAEQQDCohgpUo0kAYacwJI0K3kQAhYJIIALG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hEZWUOrAMAVgAjqCwEMChCwAMCxiiERDGApQQPJbHksiiBgFNXYyfKE63K25dHQxsPvq1g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0s1nKXSgm7JdF2UUWPdiNNcvVOEmvJTRxT9nh2Z12MvJrs69GDZKmTq8/WayDYd2DTlYW9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EYqTTVRoFXUy49nTXOg+KrOtGDo03OFLJVl2e7KuwKUm1B0uUZgNQ0slzSBXpIGpL1STXd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lJuwdMZhF193yfsMb96HrxbIjWAEABBKbqhYDLi4PoeSuJrVitmgnRwWzXdnOzS9hcUNNO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XnTvzaLm4hrJAQBhRSxBWrcjAlsrslWOowihIlhgawEAaJWX0mSq0A4DCtCGCUSCCSIZIs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LFlBUK6gFhRxGkRyBDRYEEKshiwo1gkhIQpBUKlYisAkMSSVAYQFRzAjRYOBCSAhECDANG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FWsUMqsyoWCskKwYpBpIIDCtbUV7EsEDCAYxCACMQEEKwClDUWGwwlPMec938/rLzt3P1n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e7Zh6XPpzud3OfucOjausYtOFkup35UzO1lV6aVXoc9mMJBsZCKUhhSWGrhK40sVlsjf7P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K7Feb5lOli1nO8cPc4XSls53QozvnaNOqVHqw3IkaSByUm3OXyi1YYZq4XX6nHo63M3jOl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kveqLL8GqWuorY2jO6ad3O6c1n+geU9zjffDmKjAhBgsdRUdAMWjLye5zl5AtrlSSEgMu7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grtyFvV4PoY6WnPoR3pssYrB1kCpAlgsoRgSGEKMEAwZCK6JpchiKtsqmWKB1bNBkGiyiF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CRASAJkDBAJYZaFvqWMrDCEYSSwqSAwgZRmjpXGACApUqQAw0BCZAQyhJAqQjGEEgCDAQx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ZIjxAPKyPKxVqqwywCFCEFaeCDSEEJEjCJBXKxRTRJAR4CSECKOIYUWSq44p2Rkf5v9G8v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Hb5nZVtvPRqwXTe6oVTpmx7MDODNv5nXlt1cvp5ZXupa0Z7Suay2i4oq3ZLK9eR2tOLt0S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jg1Qrmpkz1aK0o9Lw7D1ubjvnaSutmykynSVHXXkPnXYyZtjXPlsQW5bI1QNChlFj1gcWK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Vclebt4tzls/RMiaaVzC+1OeRZrKaq9cL0smyaX6T8y+s43uBCANEEYEDApW5BLA5Vl25o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qleSpGhIQFDBEsc5foMHZLbkdDZW40kBIByrAszaLCRFMgAygLKCwLA1uRHksUMlWIoLYG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kAM1iOGJIRVdCMjBMgQQCSLBJCSwAZCf/xAAyEAACAgECBgEEAgMAAwEBAAMAAQIRAxASB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xMgUiQEEUMyNCUCQ0Q2AGFTUl/9oACAEBAAEFArLL0nMlkonJy0b8CVmOCRPIN30ohHVi0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5pzoc3Io/Vj8KEi+qER9iy+utK0sv8DaVQ5Erf4EYCj5m9f0/aF1Mh0WbtH7/AAaFESKEU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iOOivE2kp54xMvGsnmlJ+/HfQuijayOIUBLqsbL6M2Q5ljF4UiKUVOfR+yiERfjOPfS/C5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dnKXjUTsupIjAbrpXgZRQut9TNxY2VpRL344xsUBdvwK1ftC646Nm78VIURFCRXioWMhiF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qJk4yKMvFSkObb/B/dCiyGOyOOhR6LGyy9H0NkpWTdi9rwxVl0bn1RVkY/m2J62WbzLLR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j6YQPRelFFdVfiZPUG76Z+JI2C6780vlEXU9LJd/xKIx0o2leJRIYxYhR1XXaRlzRRl4sy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/AAqFjbFjoUCuiyxsvwSY5JEu7S8KQ+xfVCIl+dRWkn2RNstj0vxKJ66kKPQvA/wkyxzPZ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n766FES63+BP5RI9DZff8RRFA2lCRXjULI4iONIrxTkkZeKijLxkiUnLRlaUUfvybCOMUC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H0MsssZKVk5jbkLwwgSfXGNiVf8CyyTFIckPVD0fUkX1JC7G7RFfg34JOk8gpMcyL+6I+n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S6VpfmfRL5RFqyTF7H+AlYoiiJCKEvGoWQxCgkLwuieaMTLxiJ8TKQ5W336L8jKFBnLFAU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X4bMsz34V3MeMyOi+lEcYvw68r0Y/di8aieupFCGL8VsvoboUkZHbrVe4S6V6ft9FCiJdd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5REWbhvRe350RibStNvjSI42QxG1LxOSSzcVCBm45seSctEV5F0JGwWMUa6rLL67LL1s3D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YsBlyUN2+hIhHt02L8qRYycy9F4UjbQ31RQlqxfitCLocx5Dc31IQvQ/YvU/k/WlEY9bfk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j1L35VEjAUCiivFQokcIsZXinljEzcbRk4uTJSvq7+VRI4xQEtLL6LL6L0svVlm43CVvZ2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IKJkzD99FEY9TKIr8iyxuyMTNJeSONjpEpX0pH7SK/KfYnK2V4EXpL2L1P3TNgoldTZfhv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J8odD0Qx+KhQFEoorxJCxNkeH7ctLxWkZM8YGbjieWcvw1AWLsoFfgWWJm4cxy1QuxL1+1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QWTJfUkJV10V+O9EJHLonk7z8UI21FRJZSTvpUShLV9dl/gOVE5WV4VoyPp/JkULGVQ+my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kSmOTLJkeh6IfgoUCMDaJFeKiMSGKzHw6RGFDJeCU1FZeLjAzcXKY5OX4SQoEYUJddl+Cy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jvpiiDUDLkt9MY2RjX5l9DZJ0Rmc6m81j9vwJWQxdnKiU76UiMep/jza2eyvEtGR+P+yxE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N60V+E2Nl6IRP3HqQ+qhRFArSvHsbIcO2QwpEY0VpIl0tk86iZeMaJ55SLvReeiOM5YoC6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GxyN1j8b0XTCPef2jfVCIu3510SmcwcyUu+qH1xjZFUpZeqERRryV4L6b1cqHNiH417GrI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OV/lWOZvL6sntC6V0qIoEYiKK8SQsbIYCOJIS0WsiXvSUkjJxUYmXimx5XI7sr8CMGLEbR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yxslIcr1rWtF1frpjEbobvqivw14rL0krNpOKSm+lEulCRuSJTF0JWKB6/IvWiUu/sftD8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I39nL8Cy/C3RKRfhmLqQ9FEUBRK0S8W0hhI4qIxQl0LVkjJkUVm4tIy8Q5OUrEV50hRIw6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rs3DkX3f4F6oURvqRGJXhvStb67L8N6IzS7vqn61UbPRfTQoiXmvqvWyy9UyT0iT9+OONm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yvysvytj8eQXVWi9xj5VGyGEjiS6EJdMmkZ+KhBZuNcjJllP8JQIwFErrb671schzLKK7/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9SjZGNdD1j0LrXlk6E7Iws7RWSX3S636ErFEb6khLReRvpssfW5IUx+16EPxQg5EMaiOSH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8uQjo9KFEUCfuC+5LxJWRxshhFAroRHStJZYRM/1KMTPx2TISk5fgqIo2Rgbei9LG9L8Nm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FkcIhLapSH0xgbeqitaK/FkrIQ2jnRkyWMfStUu8aSlLpUbFjKK8N9L8VaORKV6I/el14a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6EPzsrqchy88yOlWRgKAlpy7cY14dosdkcYo11oiWkZOLxwM/1NsyZ5y/BoUCOMUPBZfRZ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JIjAjiFFaOChFvpSIx/DrovxokyQz9dKKKJMfTGAlXkfmkzeOd610IfXRGP5rHL8GYhGNd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NkMYlXhllUTLxqiZeOnJzm56V50hRYoCj1WX13rY5G78VG2xQFjFArSyzLk3dMYNiVfjvV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J3Yxj6oouhu+hEYMUUvJej8jdEshd6LovVD6aIx6kNl/iuQ5l2V50KJlVa4/W7wpChZHCR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LsTzJGbjaMuaUy3+BRCNixiiV0ssvR+DcOX4yTI4rI4RQorobLLL6ILv6H+XYhdGQjkuMv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SEqGy+hIhDyX430SlQ3fgXXRt8L0s3Fl/gSl+CkKAoFHEC0Xpe4i6UQwuRDAKFFeBySM3F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Ic5fgJG0UBQEuu+l67jcbjcX115L0SbI42yOE5aEtXI3aX1pWLsXqvMl5EWKaZY33cu0WT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Q30xjZFfkPWUiRXgXTVkcYkkPoRXU1rYn130WbjcX0vxpEYCgVpRxQhH6j7QtVGyGCyGF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pPKonEcdtMvFTyHf8CMbI4xQSK6rLL6L1bLHMk/wvel6bSONkcRsNpWljkN9TY5apWLWtb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qzMyDLGf6wH01o3ouiMfyb1lLxr3ootkMJSit3VY31PosUiyy+hySN5Zei86iRxmwXTxXp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jAhiMeOhIrrbSMvFQgZuPdzzTl+BVigRxiVdd+FljkN+d+v10xhZDCLGKJWljmbi9Hpejk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JeS+mvG3RvRvQpJkJIzfNM/TF6jp+9KHIvpjEjCvxr0b0schvyIqzHiKUSWQbvor8G9dy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zUKJHGKKXg4j0R0j7gjHFEUIixdFDJ5IxM3HxiZuMnM3N/gKFixd1DtXTZZZer0sssscjd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g2RxEcSNq1schyL1vRs3Dmb9KK0ghfmMzEvasvvZPRafpdDHLpSFEX4l6WWXpYz9+NIx47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pXqivxWxvvpXmpkYEcdCivFxPxESYpkchDKRyWbyORXH0LTJnhjXEfUDJxM8n4CQoEcYlX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ZZZY2ORZuL8z6l3NhHERh2UStLLNxY3rZY50bzd4KYm0biy/IkV45So3D7mSOsfUtFrD3p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wPpcjmDk2RZJ+SGMSjFPJRKdu9UivI/A5d0x+686iRgKAl5OIi9hAy6KQpkclHNIyucO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bGBxH1DJMnklI9+ahRFjIworq3FjfVY2bzcX+DfQsbYsRHGq2laWWbi+ixyHIlIt+OjaOA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91IvrXiWjJdxrtZLVEhafoh7bo3W+hRF+VKWlaIfioh2HI3dCQlpfnrWUhyv8FRIwFHyJ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xJriOD7d4kuhSFMxy7y4zapcTKTl386iRxigKK62yy+qyyT8C8jKIwFjFjVbStdw5FjejZ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hvorVLxuBsKpodiyNHMLWlFdN9bPZkdF9mPWPREokx9CjYkX0WX02X4r6ZafrV+h9SQlXV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DlpXnjEUBLWvCo2QxNkMSQlWvsycOprLwbRkxuL1REfmohjFjFBFasssscjcWPWyyyUhyF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jYkRiVrZY5dDY2ORKf5GTuY12cUzYhwKZbFkFkE10roscjeKRk9ofRHWJdDl0osvW/wASz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VdSQl+BfQ2OQ/Oo2KAola14KIwbI4SOOiuiitKOJhBrMlva0RFD8kYWRxkYCVdTGN9bZZu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FjFiNqEtLNxY30tjmOY5Wd/zqKQ4DiUzc0LIbxSE9LLJSN45aS6loojfSkPSyyyy9b0vwX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m/C9EhLqoS899O4kxeeiMCtaK8McdmPARgkVXRRRRZk4mEDNx/eeec2IYl39J+FRI4xYxR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rZuL1Q/A+v8ASi5EcLtYiitdxuLL0ssc6HlN45eFeSmRxt9T8biPGPEU0KUkPMLOLJZKW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IlO/FXXZZel9dlm4czc2YyREfWtPZGA2kX0UKOll+C+uxyN5u86FEUOyWqiJeCiGKyOIUf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joRWbjZSJycupMb60rFAjiNnU2WNm4bLLLL0bHIci+leZRZHELEKFdDY5Ubr6bHMci+7K6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2RxixG0oU14rNxZfTRRsRlxijXSh9H7SG6L61qvMmbiyyxsbLeiIjES60JHo39FFfiSHpX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aFHwqBHERxpCXgyZ4YziPqBl4qeR+35dtkcZHGbeqzcORer0ss3Dmbvw1FkcRHGKNdNl6S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xz6a8z02NixCxm1aNm43m6SFlkLOxcQRzJinFlrprxMy9UhaI7IcumtV10UUUUUUUUUUM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+5dSRdF9Ndb1vS/BRtJ+ZY7HioUdUhR8CFAjiFAXXKSRl4zHBcR9ScjJlnk81CgRxigV02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jZZY5Fjf4N6bWRxtkcZtF0WOQ3pZZJjn2cvxdosbFiI4hRS1skxss3apjK7RbRvaFmZHOc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F610Nl98nYk+h6MXscu130IUa1rooooorxUZV9rZzDd030L3LVEYnovoRXRZZfnrSTH5FE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oG3wJCxkcQoi6FrPLCBxH1CMHm4zJkJScvLQokcYsZXU2ORuG9bGzcbhyL876EhY2RxihR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2Xo5DbencrReemLGyOFkcdCSWljkbhyHIcjeOZfg/Wlm5iyNEc5HiBZ4sWWJzEbhxGZvT1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r6VES1oesIlefJ8X7F4UMorSy+my+uyy/BYjbq5EmPwqIoG0rRKyMBKvAokcYoCXXuSMnF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zSn5aFEWIWIjGuqxyHIsvWxschysv8NI5ZHEKCK6rL6LHIczee+hEvXjo2ixMjiI40JaN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ZvNw35/fR+32Itm8jlI8T25yY52tXrKfSoiVdUhe8cBIl78b1n6l8hC9daEu3ovos3d+m/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Nm43Fj8CiLGRSS0UBQXgoULFjFES655VAzcZFPJxk2OTfloWNkcIoLr3DkORZejLHIchvS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YxYhQRRRRWllll62ORLIOZelC7Met9FdKQosWIWMUBFm4g7MsqJTt2bhzO4+quv8Aet9Na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p2pvoSIwK1orVoS+5eifvzMyfNCfdF9UINjjtHIvpyMQvXm3G8sWlikWMWj6lEjA7IvRQF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BRK626MmeMDNxpkzyn5o42yODvyxKupschy03d9dw5DkX+DRtYsQsdFaUUVpZY3ohjY5m8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p/XiUGyOIjhSFHVschzHIhOjLkLL6q63+S9Ye7QpoTXXJdl7ssya35GZ/noumMLIY0iWSi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Y3pkXcXryyetdC0YtXqoCjWqTIwFFLwKDFjIwRRXU5pGXioxWXjWx5JS8sUQwWQxKIkl1N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3pZZuL/B9iiRxCxopa0VpZZZfRuJzJTd3pRXmURRI4SOJIUUtLHI3DkOQ5jmXp78VC8j/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nMZzRZBTQmhEvjfeL7WS79G43G43eBmb3+hapEYjkkPI9UhR0y+sfsyIRHpfgofgWi9vSh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jjKXWkRxkcYo9bJ5oxM3HJGXiJzbd+WMLIYSOOuqzcOZuGyyxsschyL0r8DaxY2Rx0tvVZ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h5B5DmWOX4NMjjI4hQEq0s3m4cjcOY8g5Mu/+smbje0LJZGHb0WWWfsorRMssvpfrP0rsb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KOj0yesfsl6I9VdCNpVFj8F6L3ts26pCxsWPwKNkcTI40iutySMnFRRl41yU8spPyUyOJs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TY5Epjkyyy9LHIcy/wqI4mxY0KK1rR6bjcWOQ8hzCWQ3M3Mt6V54wYsRHEKCWlm5G4cxs3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l5q0fS/8AhcPC3LsXZO0KWkuwpiaKRtRsNg4tFPSyyxsz+iKEiy9VFshA9dM/UfZLSPWyy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FFWRgbUixsSbI4hRS66FBsjjFGvBPLGJm46KebiZTbbfkUWyOJtx4cjiopaXpY5G8cxvoZ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FjYsJGBRRWtj0Y2biUxydWLWvLTFGxYxYSOKjatGbhyHIcjfRzBzHI/WtedRsjibOSLHX4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hKQ2Rlcf3B08voTN7OaLKc1CnFnYaRsNhsNrMsGbWei9VFshiNtdcvS9j0j0UeiytIe7H6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SURzLbFBsjiEkuvaKAoi63KjJxMYmbjWTzSn5KIwbI4SOEUUtLHIcjcOY5m4vo3DmOX4ai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CilpXRelm4c+0shvZeiKK8u0jiZHCLGkbUUtLHIlI3G8eUeQ3D79NFeWhQZHCLChQR6NyJ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/Ha2SwtJe5vuvTl26kzczmMWQWU5huR2NqHjseEeIji7xil4ZH7XpjIFm43CK7F6LRsZfT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9kMbZHEJUumhQYsYo+CeSMVl4xIy8VOQ5OXkSI4mQ4cjjSEWWbixyJSHrZZuHMcvwqFjYs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2WWWbjcSmSyG4v8ABUGxYmRxCxpa2Nm4chyHMcxyPf4dG1sWJiwduSKKRaHkQ8o8vd5GO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yUIjKiWW4klej0rx2yxToWU5pvE0X0X0v1L5x9MfuLob0RBjap9FiH0UJaWJWRwtkcSXXR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bdGTPGJm4zvPNKfkoWNmPCRwkYpaOVG83m4chyG9bLHIv8KhY2yOEjjSFGiitbLGWOZLKS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BUbI4rI4qFFLWzcORuHIcxzNxf4dNixshhFhQoI7DyIeYlmHlHKy2fv/AI70QjchsvWii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mw2leGyxSFM5pvNyLXTKL3Q9WS96VrfbpT0/fRCDbjhI40utRFAjAS1rStJZFEy8ZGJk4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kxY2LEQxIS030c0lkNxZZu0sssY2bvwe4sbIYSOJIXVY2NjnQ8hKZd/hJEcdixG1IWlljY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XrXnUWxYWLCcojBHZFoeREspzRzN3/Pj7l6euLvF+CijabDlI5Ry2bX13qmyzcxTZvN5u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Xei0ZekMbZDhyMFHrUbFAUStKKK0dIycTGJm41k805F+JIUGRxCgkdtLNw8huL6rGyxzN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I4XccSQoldNljZuJZO8so5l/gdxIUCOIUEJa2WbhzHM5g5WX0VrXi2ixSI4RYhQorRzOYP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+qvyl+Fj+U0PXD6l70XkkkzN9sr0orWvFuP1+1IvSkbTaOBTNrPReiI4HIxcMoiil1UKDY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RWkppGfjYwM3GSkSk340iOMUF0WOQ5F9Nllm4lMch+W9VBsjhIYUjalq5UbzejebixyHlo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r8DaLGLGKAlrY5DkOZv7bxsf4NNmwx4hY0LSxzHkHMcxzN3SvDet/8TH7n7a1wmT2JaLyc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vSvF+tbFI3m43auJybI8M24YkhRS6kiOMUBRK0oUSh0jJxEIGbjzJxEpj7+JEYNigkdkXr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6WWWbjcP8DY2QwMjhFCiullaWbjmjnbb/AAVBnLFjFFFa2Nm4cyWQ3N9VCXkSbFibFgI4x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DznNHld7xsvprycs5ZsZtZ30T0sssvpf4+L5T+THph95F3Wq8bOIF17mWJlrporv+uhdF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il1UKJHGRiVpRRQkOaRm42ETNx85E8kpPxUKJFJFl62X4GzcXo1Qh+VQbIYXawiglq5Dmb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IbxvSivLQo2LGLGVrZY2OY8hvY3+GoMjhbI4RQSOyNw8hLISyjl+JTNgsT0ooaNptHBHL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tLLL/AB/1i+WT5PXF7yetV4mMz+vMi9EykV0qJDC2RwJCSXUkKIoEYFarXJmjAzcfRk4m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ssVsjEofRZZZY5DkXrXmUWyOEjhQoJaOSHkHkN19Fm6jmkso5N/gUKAsYoG3WyxyHM5g5l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WKyOEWNCSRaQ8iHlHkHMci31V5drtYiOEWNCikdvBRRRtGjacs5Ryjls2sp6X0LVeTF880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3NfaLReJjM/rzLostllkU2Qw21jSFS6lEjAUdV0PIkZOMhEy8c5EsjnpQ4m0cSvFDG5CxC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RZY5F/gqLI4SOGhQWm5Dyjy9t162WWOQ5jlf4CRHGLGbCuhslIczebn+FQsbFhbFhSFBHZ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w8g52X00V5KFBixMWEjiNqQ6N8SWVI548uteaiijYjljibDY7prR+WPvNK1IekPa7wfvyy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yOFyMeBIjFR6khQbI46Krqsnloy8VRPiZNtt67jcbzcXpRsOWODKKI47I4LFjSOyHIbHrY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UKDYsBHAkKCR2Q5Esg5svq3G43fgKFixEcSFArSzcbjcPIObL/BoUWLGxYRYkbUXQ8iJZi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V5FFixtnIFhFjQoxOyHkSHxA8zY5scn0Ri5GyictL0RtKNpt8dFG0o2mw2Gw2G1jizvrfS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8ffHL35WZl9n4MYtkMFmPColdSiLGKK626MnFQis3HWS4iUy70oorqss3m83ItFEXQsg5l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X56ZGDZHCRxI2rRzQ8g5m7osscixvz7RY2LEyOKhJLRyN5vNxvHM3kp/hKDI4rI4qEtHMe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7SumvGjY2RwtiwIWNI7FjyJEs6Q87HNsvwNxxLJk3PVREuihxNpRtNpRWleGjabSho2o2D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1igz/AE/114bviyfPwroZk7xflWkcbkQwCgl1URgKBXVZLJFGbjFEzcVKY5PWxMs3G4vo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xuLLL0aNpsNpRXkSEhdiMxTN48g5tl6WWORuNxf4CTYsdkcXZQWm5I5hvJTNxKZvHM3fg0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EbVpvHkJZR5By6qK8dWLG2LCRxIUUbkPIkSzks48jO/grolJy1SK8FFdVFG02jpF+Kiho2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8Xrwf9Wb56rrYtGS9P340iGFsjhRXUlZGAo9bkifFQiZeNsnmnLyWbjcKRuNy1ooo2ldFs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UbTYbRrrRuLYkxR6WyxyL8D8KixYmRxCgtHNIlmRLKb2yzcbi+ivMoWRxGwrS6OYh5B5D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WxYZMhgoWNI7DypEs5LOb2XpXbzJCjrfVZY2X4JzPYuiy/H+l8Ze9OC+PFfPVeN+svz8O1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iq6oYmyOE2JdcssYmbjEjJxMpPc3+JZuNxuNxaOxRRRRXTZZuL0pG1Gw2G02igLGbdXo2O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oixCxo26OaRLMSyscm/EvHtsUGLGKKKLNxLISyG9l9P78dGxsjiYsAsaR2Q8iRLiKHnkOZ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FiFErorqsvwOSScm34oY2ylElrtKGiMWz05a/T2cZ7WsfGzL8+uMG3HARgl1KLZDC28eBI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UkjJxMYmbjLJZZSf5lm43m83Fo7FG02lFFaVrZZelll6WSZY/PQoEcYoIo3G8eQcxsl+HQ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q0cx5DmjyG5/hKLYsTFhI4kUkPIkPOh8QSyNjb/CpnLZHGRxRR2HJIrpvqo2ldFm5E8ncr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G29FE9D14JW+MxJD0ZwfvivUdV4nplj32DgUUURxtkMKEkuhFChZDCQxJEVXQ9J5oxMvG0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/wDFs3nMFMtHY7G02G0orSitLLLL0pGw2G0rworVXq2MbGyy9Xoh+KmbWLGLGbUdkOQ8g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EkxYmxYRY0jakWkSzJEuI7c2TN24f4FMWNs5RyhYioobSOYSzDzMc70fnlNIcmxLxQxtjg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Twfy45fZIYzg+2TiV9gtF5M7p7jdYkbCMEuuGNkcQkkLplNRM3FwgZuObcskn/wA22bmLI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zgyMccxcFGY/pjqf0/LElw+SI4UUbSitLL1pDibDYbSitO4lIUBQOyLQ5DkWPwIfWotkc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0PIPKcwsf4NCxsWEjjSNqNyRLMkPiB5Wy9a1rx1Zy2RwiwoUEj7RySHkQ8w8jZ36W/Micy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ihGKeQcr0XgZwb+/iO+Jj0wdsmZ/aWJ+FdHELtQkLRdCi2Q4dkcaRWsdGZM8YGb6gT4qcn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txI8RkiY/quSJH6vBn8/BInPDMyQgPGhwNptKNptNp36LOx2NiIpI7EmORJs3MvyPojCxY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3olmHlY5lvRaPprwIUWyOEWJIUUbkiWVDzjyO9zf4NEYNkcJHCjakdkPIjnDysc2W9V1V5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JCSQ5dnJ6JCXhZw3zn8MnvTF8si+zVMs3d1IXg4j0LoSIYZSMfDkccV1OSRk4pJZOJlIn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RT/7O5nMkc5izCyo3xLRRRRtNpsNhsKetl6UbDYbTaNeLaKIkLRzHkOYy35F00yMDlixCi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lnJZmxyelfgKLFiFiFjSPtiPKkPMPKxyfgr8GU6fN7bmx+Cii+hR8FlllnD/2TkksvvTH8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3m4UjcWXpxHoREhBsx8M2QwRQkl0t0SzRRk4knlnLWiiijajYbEPGcoeI2Djo/wDrWWzez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RvRa1o2mw5ZyzYynpuLL02I2GwcWiimUUJauRvN7G78tG0SFCzlixixiidkOaQ848zNzLf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HCzkoUEjsOaQ8w8rHJvz0KLNnhs3nMH30rrSsUOirEvNidZMn3QyL7mSRj7S/+b99FG0o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4nIxcMQgkLplOMTLxaRl4tyHNss3G8UzebkWvBtNg8Zyh4jlHLNpt/wCxbNzOYxZhZjmJm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8Ry2bWU9L07FaoY71oa8iiyEBRKQtWxyJSH+BGLZHG2LCLEkUi0jmoeYlmY52XpWteCrF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Ci0cxa10MnkSN0mxeBdxRLobvWtb6m+mTGzH8l6zfKyTZF98feGTtLVdVa0IfowZEKaqL1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m4wnnlItvwIjBm0ooooorwNIUUcs5I8JyR42bGV/17YpM5jOcc05iNyL07G1Gw5Zy2STGy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CVElY11/tIURJFm439U1o/JtFjbI4hY0KjfFDzxRLOSzSHJvzULGRxmxFRNyQ8hzB5BzZf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jZRXhSOyL1S1vqvorTJIWmP5JfZn7uXsXvh/hl+bWq1fgl8SyOVo4bN97yRRm4yMTJxUmN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OKhJLpbL1s3UPKc8WZG9M7Mqzb0tWbEctHKOSckeJmxm1lP8A66m0cwWQTXRP04967KNv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T0ocLHjHjZsZWlm4T6ELonq+qhRFjFjNiKRuRLMkPMPIy35tosZyxYykbkh5UPKPIy/BZY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CXgjFseOtL0orw30VpY30R+XD/wBfEqpS0Rw3wz/PzS9Naxk4uWWUvDRHG2RxpdFm43F6W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9KbN7OaxZmLMLKjei100UbUctHKQ8Q8I8Jymctm0r/p3RzGLIcw3aJWKO1l6zQoGwcWdyy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wroj0slrWmxixixlI7G9IeU5rHMvy0xRZyzloUUjsOaRzUPKObY3ZHxt0SnpRXWotkMSRO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Ss2+Gy9bL0Yhj6OH/AKuNj3ei98J8eK+Wq8b9P34aFFsWMUBdLHpZuHkNxfl7kIyIRYui+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Uq5JyR4TlMeNoor/nos3EctHOUlGUZPYODHYvW+jejcjsbEx4zYymtLL0oo2laWWWMlptO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LKPIb/NtOWyMBQR2RuRzUiWU5ll9S69psNhPtGUtzS8CVkMRuUSeVvRIUV5KH2JSLYhPwc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2ei98F74v35v1J9+vaKAoUJdG43FlljY5DmNvypNixMWEWNCjrZZY5DkPKc6QuIZHiBcQh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ooo2RHiTOSjkIlw48DOSzls21/wA5EcsotcSx5UxZI1SYoWcpji0W0b2LIbospGxHLNrK0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o/ZZZfmoUDlmxCHJEspzWObL8S0oUTYbTsWjeOY3ZXgoU1EeVs7sUDJ2MT8Fl9DkN30L0P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OCf28T/XPXgn93Fi6F45L7uhCgyOMUSulvSzcOaHMczuUV4qI42yOIjBFFabjcWORuHMcr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ZzGc5iziz91OxPWiiikbUcpM/jo/ij4QfDSORMeOSNjKf/LsjkcTnM5xzUb0XE7HbSyx1o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tQ8Y8RsZsYoWNV10bSikdi0hzOacxjbL0Q/CkbBRKLNw5m8cr8Xs26N6JEVplVmH34LN6F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o2iiUKDOHVGZXimPTg/nxS+1dC8c/looMWIUKK0sssbLGzcOZzDee/LHG2RxCghREtWxjJ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X5VFsWNkcYoVpZvOYc5H8iIs8GLJFiaFotNqOVEfDxZ/EQ+BRLge0uCkh8NJDxNG1/wDM7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Izms3m4RtGiuuyzto4Wcs5bNrNolpZuNxuLL64+5dFG02G07G5G83jmy9V4oxLSMkjH3HH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/Prk6TdlCXWhRsjjHS0WNsWISSMXvJ8Mnt6cL/ZxHw6F45xtxxCxJFatl6WbjcOZLINvW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xYRY0ihLSzcWbhyJZBzbJe/HQsbFiFiFCiqGWOZzDmDmX0bpWsskLiGLiaFxQuJiLPE5kR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w4xHjgyXDxY+FHwo+GkPDIeNm1lP/AI8fQtER9FDicseMca8FllnYpDiPGPGODKK6/wBIo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5hvLL8ddW9lj9QffSy9X2nfS3RuGULrUWyOOi6O7FCyMEujH7frMvuenDv78qvH0LxrWz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RKY5a141jbI4iMUtbo3G43G4eQeUeQ3t6LxJCgyOIjjSK0s3DmOY8g5X1110yO4ViyNHOO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FkRvNxelIcEPFFjwRJcOPhx8Ox4Wctm1/8GPrVEemRL42bjebi7K1oorWy9OxtRsHjNjN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d/HVm0rW9Np6L0SNpkj9sPl+umfyss3DyG87i8G0URHdkcdigl0qJGFacQvvlpif3S7wfv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lljZuQ8g5l6UV13oos5TYsJHGhIrSyxsbHkHkHJvRFeKmRxtkcQsaKrSzeOY5jmOZfRXgS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GikWkOZvNwzB3xy92KTFkkLMxZxcQjnIWSLLR2KGbUbEPFE5CHwxLhu38djxMcGimU/yY9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49EWOfbcb2cw3m5a7TaUVrZYykbUSVaOLKK8NFa2bjcXq2btNooCSWmT4x9r10z9r02MSE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3RRbI4hRS6KIwbIwKHpxXzl7IfKP9UvlqvG9LLHMci9EivDtbI4SOJCj0WNljkOaJTNzPe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OJkcQoFJaOQ5jmPIPIb2X5KZHGyOIUEi0PJQ8o8huvVacJ8ci++iium2JyFuFM5qHnRz4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5Foo2ocUPFEeFD4c/jD4ceCQ8TS2Mr8KOqIoXVP0/HbFNnMYspzDeq7FI2mwcDaMsRelIc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K6LLL8KiRj0y9L2vXTkN3ZoroWtCiLtpGDZHGJdCiRxiguh6cWqnLSPvF3wz+eq6l0z+Lm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V4aYsbZDEKNdFm4cjcPJRzTc2NFeJRFibOURxKlFabkbyWQlkJZTcXqkV4VBixEcdHYseS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00JFHCrvkX31rRtZyzlm1DaHlQ8o5PoUmjfIWaQuIZ/JFnTObEU0y09aHFDih4kckfDjwH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K6L646xQuvJ8X5607ikzmMWY32bkTa1o2jWlll60jabTaUV1pCLNxZejZ/t+rLOYc03WT7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jbI4qPXQoixij0zyRinxi3Rdx4729EcN/VmX36rx5vgUV4UmxQbI4RQRWjZY2biUx5B5GW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HChRS0s3DmPIOY5DY9aK66KYsbYsQoouhzSHkHMsetaJCQkUUUcP8ssfu2mw2FIbQ5jyEp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VYkyCZGVHNHno/kCzRZzEKaLWlDijlo5SHhQ8ByB4Wcs5bHGitVou5BFdc/i/f4iGyxPRP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L6NqNo0PwXo/X7/TdDlooiJ/FdKhZtrRQbMeFshjUeijaRh0t0ZOIjAy8a2TyykQf3Yf6u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Xn+Wq8eT4aLoelMjCxYRQR6GWbhzN45kshLJZd6rofSkQxEcZSLNw5m8lkHkHNl+TY2LCx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I3IllollZvZuYhl9K0S0SFAWMxwolHvSGxyGxjGitKK66FBixmw7I3o5o8jNz6EWzmMWZn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snRRtRSGkxxRtRtNhyzHAS6Hqyfwfv8iyxSNxuN5uNxZZfTelm4/XYrossvVn+n71Q/gtU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GEUUtaKFA2orockjLxaRl4qUiTctY/Lhf6eN+MteE9cV8up+CXx/el6UyOJsjhFCK0s3G8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jlpRRXWymbSOPusYoJaOQ5DkbxzNwytEvBQoWcsUEdjckPKh5h5WOT6V4EiMCOMjBFaR9z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GiiuqjabDajsOdDyDmxt+TazYRgdkcxIlmOeznM5pzRfcbGbWLG2LHRtXQ/fS/g/f/Fss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8H76P9IooWkcTZDCoiVdCRtNtdFpE+IhEzcaPNKTk+rgv6eK/rkPTgjixarReGXx/ZTYsT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jkbiyyzeOY5XpQl4FEhjbOUbEUtLHIchzHPoSKKK61BsjiFFI7DmkPMSzDmy34F0qIsbI4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9EiMRxNg4jiSiOI0NaUctnLNiGkdhzQ8g5svx0zYxYzYUi0bx5BzL6P0zhvgdtJeuiXvp9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xM5bNo1rf/DsvS9L03IchSsb1x/F+9F3FiJeoig5EcJGCXQhRFHplNRMvFKJk4qUiU3LRd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fw4j4SHpwT+7jPO/Wz7owIwS1bN2jHLtzDeOT8dCxsjjFBLXcOQ5jmOY56UUUV1ULG2coW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IeYeRjb8iQoNixGxFItI5iOYbhWRRGJGIoiRQ0OI4jQ4jics2IpIckPISyMcmPx0KJsFFI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exy8TicN/X0V0TLL6LoUlq4pnKQ8SHgRLAPAcpmxm1oaf/Fm+ha4/T0URdjc2KDZHBTUaW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RaJ8RCJl44yZpTfUoM5YoVrwhm/ryfJ6cG/8AJxnx89DLHI3M3DkOZKY2UUV4FEWIWEUEt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yd3kNxelCRXXQsbYsIoJFpDmiWceZjm2X5FEWNixm1I3pDyjys3t6IRFEURRFEUJFaNFD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lIk2N9D66NrFE2nY3I3m4vxULGKB2Q2jB3XS9Z6p6v1dHNo/kH8gXEoXERFlTN6LOxSHBM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OSzlM2Mp/mzdEWS68Y13FFsjhZGCXQlYoCj0yyRRl4xQMnFTZJuXUkRxIjBLV6WcE7J/HL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4r+vzuRY2SmPIbxvxbDlMWIjjRSRaRuHMlkHMc9KKKK8Cg2LELGhJI3xRLLQ85LI2X40KL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R2OYkPKPIy9EISEhESCIoihISFE2jWjJEyZIYx9dG02lFochzLL8W02lI7G5I5g8g5MtnB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L3tNvRL4yd6UJdq1tm6QsjOaxZjnoWVHMRaLTKRsRy0PGjlDxHLNjNv409P10UUQ9uJjim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CVas9E+IhAycaTyym+pRZCBS6L6OBf3SM6+6WnD9p8R/WuheOboeQlO9KK6WUIUGRwkcaR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MlkOYbj3pRRXUlZtZy7FiNiG4xHlRLOPK2OTfTXWkKDFiFBIuKHlSHmOY2buhdCERIogiC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BsOWZIUMkSJkhkh6OJtNpWljkbi/FRtNunY3m83F6UVrwfx6H0S1aKKJ/D96forTsbkbu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rOcc05iN6NyLR2KNo4DxnKNhtKK8z0/T0S0Ss5cqj8n6x6JCiJC6JZIxMnGJGXipSJScmu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RY2WNm4cyWQ+myvKcT83pi+WXvi6F4mZ/fhUbIYiOJIpIckh5B5B5CeQcxu9EiiutRbFiI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0PMh5mSk+uulKxY2coWNH2oeSKHmOay340hRshAjEjREiRI+4KlrLupIZMkSGhxKOw2hyH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rpo2m0pHYs3F+Kijg/j4JdU/i130s3G4vzWdy2bmcwWQWQ3G4svoo2lFG02leSMWzHw9kc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/AOsPakjmI5qOYhSLRlzxisvGWSzSkSffooUTYJaWWWWWORzB5LN2jPp3bMcX8paQ9r+p+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osWJiwixG1I3JEspzR5BzL1oSK69rIYiMEdkb0PNRLOPK2W9aK8GxsWMUEj7UPLFDzjys3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KJ2QpULIKRBkCAjGLol6myRIkMbJSHIb62QMvuiitLHIci/FRWu43HBvriIfVL1rXivxUU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UUUNdVdXshik3j4YjBLVoyKp/6WzexZGc5kcw8/afEyY5N6IeqiJaLSy9LHMczmF31cH2z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I+8X9WT56rx8RqkLFYsJGCQ2hzSHlHkHkHMcta8FNixsWM2JFpDy0PMPKxvporq2MWM5aK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kPKxyb6F4FEUBRR2NyOYby9EIxkSIiLMc+2jZknZIZNkmSZIejH0bTaUhGQscjcPqrSiit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wXUyOkup+n70fVfgrWitKKKKKKKK8FFG0cDYbTaUNCi2Y+GkzHw8UJJa0KBsJYIyHwyqXC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0bR/1Ps9EhooSKsUDaUUNaNjkdz31/vh/7f1xa7sZH3w/9Wdf5NV48sdyWEjhQopG5I5qH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76K8CgxYmLGikjckcwlkY5Pqrq2tixMWMSSHOKHmQ8zY5N9FdVG02Gw2o7I5g8hufQtERE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KRuN45DYxkyQxj0elaWhzHMsx+83vxWjchyN3i4L5dCGR0l1P4t97HIvyUVpRRtNptNpRW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ijFapG0S6JZEjPxqiZeJlMtlm45jqXcSFAtIfcjjZHGeixsslMeUc2+hdSiRgQ7PH8eM+M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XxX9nnc0SzDznMN7G3rRXVRHG2LCcpCUUOcUPKh5h5WOViY/DTFBsWM2ocooeVDysc30V1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kXFDyHMHJ6rqQkJCIiIsUhMsssssbJMkxjK0kNljZY+jF7y60VrZZfirWxs4H3qxDI6S6v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FFFFFG02m02lFeD9/iJFCXQ5JGXi4xJ8bNvJllI99d0bmRIzSObRzTmI3DkSkO2UV4FESI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9fFfCQxHBP7OL+fmyfGUu+7SiiuqhY2zlCxCijeojzoeYlNjb6n00KBsNqRaHkHlZKbZfR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FFHZDynNN7esR9dCQqNyNwpCkRYmRZFl9DY2SY2SY2SkNl+HEZfZZfRRXissvo4H59CGR0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/LSiijaUbTabTaUV5v3+Gl0NmTPGCy8bZPiJjbf4Nl9dFFFaR9qjejejccI7xcR8JD04L4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4td68EcdighJI3IlkJZ+7ytvcy+iumihQYsQoUUNjmyUmXej8G02GwpIuKOah5WObfWtNp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3m4vRCERZFiZGQmWbjcbhyGxsb0Y/BZZhMvsrxWX4+A+fQhkdJdT9SXejabTaUbSvxF7/A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xcUZOKchyv/hWXpZ9Nd483xmPTg/XGdH78U/jJd+naKJVG+h5Tmm8b1rqo2CxigikdhRK0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IoUBQOyHOKHlQ8jNzfgooUBROxuih5TmG8t9KEIQhCZuFM3m83DY2NjY3o+lsvpwmT302W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vXgf7OhaLSXV+mu//ADp8VFPJxjkTyyl/x0M+lv7J/HJ7lpwZxfw86h35aZLFQ4aJaORKT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poooSFRuLLEUR0ookiRJaUxY2LGbEdjeh5UPK2bn4aFE2nos5hzGb2X1IQlohNI3G8Uix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sY9L8mL1k92WWX4rLLL6qOD/s1YuifV+n+WvxNzf4i/H+lkvWX3LTgn34r+vzwWjJQTJ49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0WMssR+iPpkPWrJoSKRaRzEPKPIxyeldVFG02nZG5DyG9lvwUULS6N5uLE9EITEyyyyzcb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WWYfjk+XhvrrprThP7NX0z65e/wApf8Rfl/TX979Z/c9OD95/6vMxSWjRRL1Jpvw34dxi7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jI6L0oooorSitKKOxuN5uLfXQom0pFo3G4vrWtlm43Fll6WX1WX14vhL5fg0UbTaKJRw/z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1y9/lL/v/AE7+w4n5z04T55P6/MyadxlIhLTiJVFfiY+wtMfrpz/LwWWX0UUUUUPSitdw5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6Xpelll62WX4Xpj/rl8uuitaKNptNpRXVg+er0YhE+uX5a/E5RyWcoWI5JymbBwZtZtZtZ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BKspxPynpwr/yP4v5ebsdiU0iObtlluf4kRaQ6uI+XkWlMplaJEoiQ/Eiyy+pdVlll+Ky+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VFFFFFeTB/Zq9UIn1y9/ksj+LZuHkSOac05iZvRuiXE7H2nYUEcs5ZyzlHKRyjlHJOScpn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mxmxmxm1lMpnc7630334N/wCc4pE9MP8AZ+svbIvNmNzL/Hh6hpDq4n34lE5ZGAsaFjTNp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bB4zljiV+DZuLLL8N+Jf1P2iuiP4WD59LFpkF1T9/ksX4ljkOQ+q2dyMZMjAWjZZuHMeU5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nNOYjmIUhdzabUbYm2JUSomyJy0cpHKRyUck5JyDFi25P1xJPSHyh3jxH9q1Xjz/kx9Q0h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lkI0KtFpDVi0sekirJKv+P/8APqX4WH5+CfXP3+UvxL72LqjjbFhFFLRs3G85iN1nsZXSo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gkXQ8qHlHlHkbNzLZuZvZvZzGc1iyMUmKyL7r48T6yaL3g+PGf2rVeOcNxyGciRypHLkcu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WUyvPEgIj76eK6kiiMT0X0IRLRll62eyiUbX4F/ir3L4avVe/wcPz6lpk65/L8li/JjDvH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Dmcwc29UL3LXa7WIjiQopFoeQeUllZueiK6asWNixUUkOcUSzUc84d3iz/wBeRD9/vhn9v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u2i4hHNRvFJG6Juib4lwPsKgbImyJy4nKRyUck5ByDknIOSzlHKOWbSKELq4n1otFEiuwj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KWshS0/VHosseke5Ls5of/Ej7n8NXqvwsXz6WLTJ1z+XifnYvxVFsjiFjFBFUehySHkHkH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G05RHGkdkOaQ8qJZRzkN6UV0ULG2LEKCRcUSzJHOHNvSijgneHL8cnuXs4P1xvQvHJWKKO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3Ppstm5ls3M3tHPOefyGfyD+Qc85xzRdxRFouqaslBHLRyjZQ2OZvN5vZuFKxCXah6PTcW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GVXFk1/xIfLJ8dX+Li/sH0MWk/XVk+X5LF+IsYklpY5jyUPKSlfXRGBHGUi0cxDyolkbHJ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1iOWkfah5USzDytlvSiuj6d/Xk+M/c13OD98Z8dV45EpO+qijajsbkbzcNvroRi+F9Fl9G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2/wBTmSl0IQhCmORJj0voixiEL4yKKKKKKK/Ox/LL6F7H0IX4GL+zq/ZP11Zfl+S/GxPv4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Ob6XoihYxQKRuQ8hLIObL69tixsWM2pG9IlnHlLelFFapCgxYzajgaqfrL8p6cI/v4r4eZ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S0bzcOb6q0rWy9MPw6b6Mpts7RJTssUUzlnKZy5FMuhSOYcwWRG9G8czccxHMNxuZvExsg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fRRtKNptKKKKKZRRRRXnxfPN6Fo/xcX9ngn66snv8ll+JoSK0SKKKNtiwyZuHrRWtCgba0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a10qAsYopDlGJzh5RzelFdFG1kcRy0jshzoeRm5s+lkvWb5T04X5cT/WuheJkl37G5G8cv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WD4dDK6Jk5UlHdHabUdjcc1HORuTJCWjZYkK9KOWbdEKKprvZw/fG1uGtum3u0UJFeOiii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abTabTYbTabDYOJRiX35eh6r8LF8/BL1RtfTl+X5L6KNrNhsFA2Gw2CxOv482fxGQ4Q/ho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AsMUbF1RjYolaWhzJT1oropigbDsjfFDyDmPuUbTb0KLOWKBtRWjRRKJQkfTX9zOIX3T0w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Plfe+iiiijsWWX4bLOGf26rStK0l6fd/oktKbNrK0gMftRFBael7IjZ+tvaiJIirfD/ZJf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H+YxaS0x+8ui0eq/Ch8l60oo2mwoorSfvRGb5fjVpRt77BQOWcpsXDyOS90eFtLhELhoiw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FDR6kf/WL1ooWiWm5DyDky3pRXRQolI9Dmcw3N6UJdO0otI3rSAtZFDKPo3Bx4nJm+nYYY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e33w/vzZvZWtm43F+G9L6ODfbRi6GNk8iHNClekk2Qxm0cO7ibRdh6WbtGLS9F3GMlpB/d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Rn+YxaS0xe8ui0f4cYtnKZGFOK7UV4LJe9EZvkLzUUbShQZy5CxNi4SbFwbFwZDhv8i4aJ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EEUZY/fH11/7eh/Mx31WX5Nw5a0V12bhvRdhMxi1YiftyPp/Gz4TN/wD5fDnxHFE/RD5Q7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92WX4bLL8PCC0YuizLPvKQu7hGhiHrRtNo4mxnLZjxPcuDkxcCLA1KWMUO+0l2Hq42R94/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L7flMWktMPvL71f4fBLtkXaiPrWzcjmI5hzBzZufQjP8uuitEjZYsTFw8xcLI/hsjwYuE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JsRjiuZrj+emRinpm9w9Lr/f7l8l3Eu3/Dh7gLRaIyr7RM4R/wCX9cUiQyPvh++LL2n5u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hvXg/a1XRkmSZ8iEewijbZsY4sprRe41Sgm4YbSxrmy7EpfY625622NjtnLbNhHGRx/bNU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kuzZF1+WxaS9GH3l96voXn4F9sku24WSk8pzGb2XrXSxaZl32iibO/LFgkchi4WTFwZj4W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oCwxRy0bUV0tli/sLNxw/rTIhohJ78xAXXLs00Sf3Qmkc5HO/4mP0tI6Iyev2cO/8n64j1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4ntk83E/j8J8uqb7ZJDdvHHRIUDbrFG2xYbOQRw9lFoTpJ92+zdk+5kxybfCkeFSg8MUL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jQvXErvj/AKyyRP1FkJflMWj0wmT3q+hefA66VE2m02FUkihrtoxaY+HeUXBC4SJHhYo5M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RiqMfy8DslJoj3Ufl/wDQoa7YV9mkihL/ACZfeMtG9HMRzUPMc1m9jbetaV/xMfpaLXJ6/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c3qQxHCfHjP7NV4+J/H4T+zR9GR9sj7wQiCsgtdpsFHtCOi9s/X7jGkkqVb2iVaL4ydvR6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6y9EX3F+W9MRk96v8PEQ97Siuixs3G4cuwh68F/X05nTg/tb74/a8FDjY1Rj9v5paZJJQ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0SWZHPOaSm5OLdW9KKKK/CvW/LfVeuPqku0vZH5YHePJ6l7l7/fBs41ff5uI+P43Df2afv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Hu4qkhCiVqnovaGxs3G7vH3OSq9G+y9X20Znd5Iv7dZehGN2l+W9MXqXvwLwUUUUbBYpMW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ZuHM3DbFfhRwXw6eIVmL4TMS7102jcjeh5Yn8iJkz2LPRzJN82RvkO2UUUbTaUV3Xm2I2I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HLFiOScs5ZyzlHKOUco5Ryjks5DOUco5TOUcpnKZyzlCxM5Mjks5Ryjls5ZyzGu60QtGSx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wBU/U192T2cJ747z5vh+DXTh+ejFpPsZO+uBWR0gu70lITIs3G8jMcu9m7vuLGJm4vSy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dLEQfdfm4/jL3q+qijabTls5UhcPI/is/ii4Y/jGHBHasUTjYpYy3oveztFE0YyfvwcF8O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MeVJvOh8Qh8QPPI5sjfIt6UUJFFFaUVrRtGitK6KKKKKNpsZt7rGWWxWK9LOcPMObN7N7N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sSZ6OakPOc1s5jOYzmM3yLkzbI20JpHPiifEHNZzDmMWQx91+9P3rOf3JtkMOWRhi4xZk+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+O9LoXin607aUUUUbTabTabTaRxtixGxGwlBp7WbSjEvvEPSJxLMj0iYl2j7IdiTGyyzc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yIsiJZbNxu7bhyLN5vM8iXaC1YyWiMfr8zH8Ze60oo2igLExYWfx2fxmLhz+N2wY05rFE2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TL8cHwOO/q1XZuXaJJ2KVDd6UUV36ODmlF5kc9HPOeznSHKTO4yiivAxa0UUUUVqyu6gzY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gZyDkCwnKRy0bEbUP+xHLFBFDHZLooWNixoqKN8UPMPJIbb1o2MWIWNIWxHMih5x5JMb0S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eRHh4o244iaGLWxH7x8Lh23w+Mnx2KJDNzhmb3l04f5cZ/X0LxSGu9FG1kYjibTaUVrQlZ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E2m1G1EV30eiM7tyZ+8fygY/SG6VjFruEzcbzcKRv7WWbxTN/bcbiyxu5zfbR+2PVGH8uh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LBIXDMXDC4cliSMOKO1Y0OP3UUSVN/HCvv6JEUZzAvsOO/qSZy5DTRRRTNptNooG3SXQjH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bTYzYxY2clnJOSck5JykZI9sa/wAigjaiivD/APVdDQ0SRQkdjckPIObO+lFaJCSOyN5KZ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JH2o5qQ+IY8knph7NkerNkmnbEfT/gzOZdMXvie+HoXiZt77SivFjiM/Wr96r0PSXrI+0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6SP02L02XomNjEyLLEzci1otLLHLt+mLR+tf2Y/n+FRRtFBsWFiwM5BHF3jgRyYm1blFFd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2P5aTJ/Hh+liZlfbC1s3Im1IWw3xMlOdFeCXQjH78FFFG02mw5ZyjlHLHAhjNiFBG0orpa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+T/6rpaJ+7L8FliZuLLLLHoizebyyyyyzC9Ie3pRRE4j5afT56Z/eT4sxmT+noX48Fb9H7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RIRl+GX4yF64dEER1m9P0yh6Nll6Wyxa2bi+lD6H7EL3H14qNpy2LExYTknKNlOOJHLSIx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+V0bxv74zt6/vKR+MB+9J+5/HE6e9HMRzTmjyM3sdsV61o/EytUYl3oo2M2Gw5ZyyUKagc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rol8l48/rB/b5P/ohdOX5fmYPkQ99PFe9Ppr+84hE/iQH3wfvVfj41SYiXQ+iPxQxGb45h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GSZEY1pIY/C9b7LVavojpD467WbGRxtiws5JyTlGwhFCiUUUND+V0rtRZKZ7K7R+TGiKu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Zfapjmcw3stvStK6K63783BQ3S5SNiNptK1yfJeFn+y8eb1g/s8n+6F05/f5mH5EffTxS7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QS+LIe8ffE/l+NesI29ES8EPiPTP8Ze2RMBBdtJjIIoYyQyihrpiMvrWr0fsWnCQ3LknKR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hdMiAuhj+VG2lFDimbdF7ssXaW43Fs76UbSiiivHRRtNrFjZlVT8iEfT/AJPrn8l4Wf7Lx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dFm5G9G9G5G5EslDyss3MXTm/Nw/Mj1cR8RHCOs36zq0/UiPvB8Miqf4jZKXezcKZjkKV6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j+I9OJ+LJe8fd4EIejRHHZHHRJDJEuiWqF0x6UPol7EI+n/1y0l7iSI6vRkBdDGu8Syy9K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grWijabTYcs5ZGHdYzlnLFjFBG1HGqs3kWn0/wCXXL5LwsfyXibMz7Qltl/JP5DP5Ejmz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bJiwyFhkcln8c5X3chCxRK6ZqzlHKOUck5JyjlnLOUck5B/GZ/GZyDknIOQfxz+MLg7P4R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uFR/FR/EFwNi+nn8DaNU+rhcUcsv4GA/g4D+DhRJVLN8WS+SOF9Z/7fw2SZJFap0QdtdCH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TYbDaceqxEjF8sC0ooUT0ORKY5jkPRsb6bL6VpQ0LoZIRERwC/wANDVaIaIroloiy9aKKK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Io2mw5bOUzks5Jy/u5Ryzlmw2lFDIfLq49f5fItOA+fXL5LqvSyeSiUznizo5yHnHnOdM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vkbpH3MeNs5ByUcpHLiKCKQyPvo/fXIR6LOac2RubFuEpFPTfQ8zOZI+5m2YkyqNxzTnSO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Yjh8W4WFI21p+snzXSjhHWS9LMnzy/FmT5HCnF/2/hsl7vpwK5D0/Y+jH8Ie7NxuOM74v1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jXbWWSiWUeUllOYbzcX5EihFE12RWsvUhEdOD7cOPRdNFFFeShQZy2ctiws5BPFRHB2WFH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UVp/9OtkPl1cf8/IhHBf2dNjkX3UjcbhyZ9xUzbM2TOXM5DP45/HOQiWOiGNbY40SgqwxW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ZfUvA+mJy0cpHKRyYnJRyYmxGxHLRykcpHKRy0bUUUbUbUbEbUVrXbgtH6i70zL/IhdOD+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GXyzfI4R/dxn9nQvwJrq4eNQ1RLpx+ujiV/iXp++BTcsa0nIchsnIkx99LEy/Juo3CkJk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L1IRH3+8arHpRXRRRRWlFaUbTYbDlnKHjFiFiQoI2m0ooz+o+uv8A+vWzH8urjv7PIhHDy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kxSmfefeLHJnIFgOSPGkRxqtiNqOx20vpyfLH8I+snxxfDookRRXRIj5Y+4+vxGMXrg/Zk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OJVTF04f7F604j5v1kXfP7OG+fGrpXifTYzaSxiiMxq5JVF9D0ooogiujN3xr1L5cDCor1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oei8diZZZuFIsxs9r9tWmu0/aI+8MN+Wiiiiijabe6xs5TOSzks5JyjldoQNiNiNpRWk/k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XX/8AXrZj+WtpHMQpo41/5PItOHV5NiNqK6Vo42JVrRRRRRRRRm+WP4Q9ZPjD49MhPtuNx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vpXuL7XrfTfTZZZZfQ0R9cL7j7zqM1/GihKjjF9wumHyh8dOJ+Rl98Rpw/wA+M+PQvE9KZ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NJmHHXRWihZsojjs5JyicduqTkPFKp+mqMWPflxRqJMrvIkhjQ/w0ITISJEO6ozqnEij6P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5DFw4uHP45yEchGeCU4xVbSitWY+uXzXXn9R9df8A9dGzejejcjeSnotwnI+8eKcj+PIXD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kWnDf2UUUUX94vPn+WP4R9ZfhH46M7ncaFE2m0pFFFeZSNxuNwpHD8HzIr6ej+BE/gI/gx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+Kj+NE/jo/jxP48TkI5COScs2FIo4f5dHG6Lpj7w/wBenFezN7z+jD74r+voXih7ewco3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byY9iEjHE/UY9qKKIxtxVLIu2P1plWiFUY8yo5JXLJ2n9NxqktJ65GSkOY8hvN3QvJWlC0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ioESJ/wDz+JfxZL/J1cV84fHpZj6/9+vPIjNVzEc1DzxOejmo5pPK2Ldf3H3HLkzkMXDnI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UVzNqKR26PqHy8i04X+zcjcjcjcftSF5+I+cfjH1l+Efj0yI+vK+u9eFg55MC2Y9WMYxj6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w/L9a8avtF1cP/Xpxa7GdGb4GL3xHfD0LxKO5vg8o8E0VOJHLRHIm+F2uf1L7Yr3RjjRQu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iSIaz7qhLvmyfdzLj+8xwMawJEiZIczLlJ5GxyNxuExSE9F40iiumD7xdmVWprbOHeX0T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V1cV84fHV6Mx9Vjl9ykizePKxZGb2NzMsZEcchYZM/jiw/fyEclHKRy0bShFl9Kj92ldH1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rnsNhsNpsEhefiPlH4w9ZfgvXTIj68z6Xr7Pp0acfWrHox+KUe+P3H468Wv8AHXXwn9Zk4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m0zmT4MgPvg6F4uG/trtOP3xxRcMnBQkZ+BcSG/GZc0shijb290QRMoYo24qolFFaUUS7L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9zgv6JSoeVGTKTymTLY7Z+4uHIEhexFmNXHqbLLHIWQWRCafSjAx9zjo7MuPsfRsqh9Nf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308X8oP7bGzci0biU0RnRzGbmfcJSZHHM5LP4wsNT5KOVE2RKRRRn+MPUfZ/9uihoXcki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r6h68iEcJ/Z1Lz8T8ofBepu4L10yI+vLj9PpejIRt8J2Mb7LoejH4mIh8dc6uHXwc/sc1X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dsjMS9Mh7j3wv3qvFi7TXqa7wfbcTaalFHE47eKG1UJCVaUNGKOlFFG02m0cTiO2K+6JfI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1K7lFk0KJsJYyeNjiymJDIaYX2ZRHBkmPgsw+FyomnHWT1RGTI5C7WiMXutpxWTm5kSyyc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TvwWXmcO5pCypm9DyGZynJOdf5CUZiwyI4Wcg5ByULGjaikRLL0p7urN8Iel7L/y72b2bz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FovF9Q9PyIRw39ng/fk4n5Qf+OLGrXVIj68uP0+l640YPeF9l1MfkxfHXKvs68JTHDuo1p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7w/1z+Wq8UfcJPbej0ZFE492iMTaNCiQwyk48O0uQz+Ocr7+Qck5SOWhY7PqHYS71Q/lIx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kjtSMtVlQnQsg3ZJD0ooRjxTmYOBnWPgsaSwYonZLsUjLw8JrP9PjebDLHo9UxmObRCVoR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2rR93gl9sH3+jrdHknJSNiHBViihRRRl+K9LoooeiF4c3wx+l8j/7UUUUUNG1DFovF9Q9D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Z4P35OK+UfjH3Yn1SF5o9T0xxsqjF7wMXUx+TD8XrL4v31Yn3seuX4/vJ8o++G9Zv7NV1r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sNhy2cseJ2sJlw0Y8W6UeHSOSjkInjSjhx1GiiiX9+rIn1L+1ImP3p9PzVJmX3kGWQG0ZI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DgyChjXNN7ZiW55JQx4ckmQ4pxccsZDpmfEpnE8NTcTabDlnLNhG0KQmSy7Bu2hvsjCQ9/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sWuX4r0hllllsbeiF4c3wxel8j/66Lpl6Wi8X1D4j8a04f+3wfvycV7j8Y9xIfqD6ZC80e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Ih2eFi635OH9av1kX3dWN096N5fYyen8svy/fCHFL/J5YL7uGxJ4uUjYjaURXcyx3Qw9pj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n/cS1Xv6ov8yJjI+p9pejhs3MhmRImPsKRN2RktssZw/DbiOOOM3CEIxWcSstzlKDbUz7o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RlRnwlUIvWiiU9EIZExIxL7vo0NsZyaknaP1i96ZfivXUyheLN8MXr/Y/+3XL1HyfUPh5F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LLLLLP2bkb14uK9r1j92P1D30SI+aPvqjH7o9lI/eFkX4H4+HY2hzQ8sR50Sdvo7a0UO0I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8kcL74v8As6V1oj74L+nRjIrtpNbcl9l3IQJ9ox9aMyf2WWWWXT+qd8vqMxkYOJxMKXtYc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oZklbLLOHbct22K7iFpgx73ixqJkkt3HYlkjOLibh0yM3AhlU1NGXFpZelk56IQiUe0DH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/TJWpReNxdr9YvemX4r11sQvDl+GL1/uf/brYvJx/9b8i0w/PWiiiijLlWMy8a2/5E2LPJ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l9fEEfUCfsXz6JEfMva9P30Y46M/eIiyy9LL8Fl6WzuMhJ25Mk3pQtZFiZEww3zjwaS/jR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k32yfLL7OHffivfQupaIifT3eDWXy0s7OSUUKUTmIyZO0J/bvNzPuZstuJykbPu5Y4I+rL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5Z4f4vcZxcJSOAzGWPbiHthZevCx2xiRFHRIwyqUDI6lw/wBynHvlx1pYnRjybiRnhotJT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xMKjAxkXT+iu+HY+5Jct82Jidy0y/Feut+PM6hil9q7ln/wBS+pi8nHf1eRaYf7OvLLZjz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jcYpd+Gnvh18SY12SJvuP5j1ZH15l6l0x+I9MbIsXTCDkchjwCwI5KFjQ4olFFKmSffejc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sjjJRrSho2GwjGjg/7xn1Nf4U+zyJzyGX2YnSzu10LwxPpk/8e4vRQt7Rw78s5ZKJsRsRt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bdP8AZknR9Rg5L0SVuKqVXDJEyKyUEJOE+CX8iP1ThlPDOLixMwQtpGOBGNa2Y5U45VWXG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4yPdmTGPtpZCdkjIqLJSO5t7LTg8Dyy2KK4z4xIe4n0V1wt6cZl2m5nDSe5aZfivS6348v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7/wD2ZH10sXk43+rzYfn1I+pyrhr6MPvhfsHkFlFkN3RxHvF8DL8ok/l0S9R9eKyyctMfx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MTIMT6eEapzRkyI5yHmRzu8pNvd2vs29KKIrvQyBEy6MrojJwkvqMds/qiOK495U8rN1Of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7roXWhCPpitaJWJaNFaT8cvbNp9Ra5eT3Ar7l6yQJwJRMGB5p4cawYuIzx5nG8Mpx2kVRw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6VPt/JP5Jmz74aZoWmq0s3blt3yhwEVizYniyXQ5WjBi5ssKUI2cb7ERPpcdvCF9uIluyn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4x+N9+p+OfxgQ7lD/ALiPvpYvJxv9L82H+zqbpcbleTp4dW12WlkcjRCd68R7xfAn8yYvW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cbjcJ6Yfhl0svSD1ZjZjYtHpZjZKTJSLH6hC3tJljKtqIyPsZARl0eiKKNo4nLTWf7ZPI7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mVIh6fSutCIn0v2ULV6z9L11WLSfvsjJkMuNyOKjUlovTJwHjs4PByo8dxCw447s2RLbjz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vhHolK+hsvpzQHpH3wXDrGuMyRxriccc2J9mjluUuHgsUd9Cn34l/ciJhW6fC/bhLM/8Aa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x+P8At1Pxy+KIex/3H+3SxeJyonnSM+XdHy2YpJT5qFNauSRPiYxOI4tzW53P1u14LD/i2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lkZU8c7RnMXxJ/Ml6j61ZH1pZaNyLRZ+pMlNIeY5x/I04f1m9dN6NkGY2R6YD1XuC0ylCE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Mcm/48j+KyPDO/wCMzJiaiPTD7yfa8NTnlw1HM9sOFlvjxqrJL2jF/Tm7oxj99C60IifTH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rP1H0MWtlkRzJDuQoHFR+zjIklRff9aYMe5ze2PG5nlzcDg2Rjtb4/hOTJ++DwbU+ixyN4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1Zlhpwz28TlzNHEZZ5Hw2Z7c8aaOHLLMfviP7I6fR4b+Jx9nvRkyJLJ3nhhuahQvRk+MPh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lkRAS0k/8pL34bRzEc2IsiL0bozZbZP49Fll9FljkXomyOSSOGz3LNlUI5eIlMbslpkfZ+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4LNxk9aIhKpWZnbx/H0ZcsVJ8VElxSYuKSFxaFxKI5FIYjLmjAnxZ/Imc+ZzpiyyFkkLO6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hjN66K0Q4igLsQfTGRTkcqQsEjksjikODrFj3T/jxFhihY4m1DijH2y6P2ZF9g9MXvP7h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mf+P6d8PqUful8jB/RP1L3iJ++hdaEI+mv/L0sWkvUfXVZuIEiOnFf1cV6y6L1pgl9nFJy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eWyOPJJZuJx87h8fD/ePVslM3m85hGRuN2lll6ZsZwXDbnmavPAjLbL5xcGpYE1rhRl/s/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W/wC5yoyZbcZWcJVy+eJ/YZPjjf2y9dT8OSe1Sm2R94mb0cxEneREvVjmkPOiXEofFn8lk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S4hks0hzky2bjHxLi1xcGZc6a96ZH2ssckPIWWWbzmHNN5uJMT6Iz2vLlc2MbO9yi2Sxsh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OPR1U5pHNY8jN7P5EznSZDPJE80pEiyxdxdjcRy7T+WqnxbpyvSyyzcbhGXq4f3m+PQtbL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rVjevAd410Mxf3dPrNpL2P1L5aY/lnE1zHhMr+36a+/1P3l+Rwkv8eQmY390vfQtF0oQj6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LFo/UPT03Cd6UOjsWS9QKOJ/ry/cs0adGP46btrjNTVHGQbeBYsZCaZl7O9LHIyTJSJSLF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IUi9YsjGxpYsWTJJzxPfDNj2nDyHBFaUY+yfy/S98HDbwuOVnFypWKRhy7Xu3Sx/1oy/HB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L8EpUpzt2OdDzM5sjmyI5pJ8Nm5kZS7Tzu3Oxsb6LN5uNw5jkbjcbjBl+6zPLu5Fj03G43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62WWIUmLLJDzSOdMbLLLLNxvRvRJp6xY5m4ssvSyyy9YyMj7ax98sjCnNfb0vWx6Y8tCd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0sX93Tl+ektGZPm9Ie+J9bfu5jpxswwUH9T+OX2fT47nxf25JEPk+ldaERZwTrOumRH0Mx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h5jmdyVlab2Qn2UjNP/HJk1Y8aEtq0kY21PLl2irLHiMUubgbhhb3MbJSHLtOQ9a0To3CY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+G7znJJ8bDHM4eNR22ljUOhHrH+0Jd4PbHC/v4rvHTG+3DS7QVRJ+sXxE6e43G83o3oc0b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zDmEuISHxJkzOS3FmR99LLOHzqLfFRHmtrKjmJq9dxKRZZuL6bMeZk3Y2IlI3Fiei60LRs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ociyy9b1ssvWzebjcbhMsvovS9Ox2E1q/T9+OGSi71+nv/J0Mf9v66OII/Ekfp+839urXM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FA+od45fZwc3Ged7psXvyoRwzrNH49DIetIex+skHuwwe+K0foftobohkMnxlp7OTKR/Hk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ONGWW6WGbi96ks09x8VY2Nkp+FCYmWJmGe18dbWGMt2RqCjlPa1Rlf+Ou6RwePfmyS+7dU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KBwz/AMm9IeaJLOqhmSTzd+YbjcOVEspzDdo2PLR/IJZ7N16tpDmSkbhyHIsvosUqIytTk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WWWWWWP2mPVaR6rNxuNzLLLNxuL1WjdDyG83G4ssvwz92WWJiL0vpyG43G5lvX9T+XTDHK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FOnhknjwWLhIMnwaOVKJHGRxxMSUcmtlmR1OMvt3I3I3o3ozzVYsq2c1E8yqObtn4lRMnE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wPu4sUe+0r7eI7xzr7jh/nkRkI+/1+vLhdZMLvF0MhrH+wbozO3CW05hF2Pokfrd9rVkMB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kwKRxcZYouQm0llIyuUn3GTfjQhCN32xzbo8xE22zC7jJd0imIy+qMWNyeDHy4vvKSI6SS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3N9DkiWZIfEH8uRPipSOYzmM5shZ5HObFNG9G5FkGSfZu+ib6rLLMLJvv5LJH62m0oSKF4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JSGy9bE+u9cnvWHvwZvWkcYorR6Zvn0Y4ojPaR4kXFE8iveLIxZWPKcyxTYslS5rrms5jN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Bvb30rSbMc0ovIiWREM0a4/iOZkicJeiRF7cu8ZZll9mX459ML+/IZdF61Yu/iTOAyb+HG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FNIWRDmjmK+ajLM3WXpjmcw5qHmRz0SyW4zJi7G83m4TI9yjJjWRcdwXKkx+8Y2In6n5kf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Ph8k3DgoiwQRyomThYyM3DSUocMrglA3o5y35c6OefyGLOxZjnIWZHMHmJZZDmxsb8N6Jm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cWWS8MGSfmrrvoY2bjcbiy/C32b6kLq2m0o2IcEcs2IUVraLLL1y+lGxKtbJMgcR8uiHrV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G02WUkXosirejcbjdpLJtFmbOYzezc+iTM+SoRVuEfuwdkIn8oT7cwlkGzN6z6Q+cjJpHv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w/Tc2yP8AKJ8Ra5wspkY2PIx5ZHMYszHlTjGSNyN5CRkfex6ITMfxyOiTtKTuyMyMyMlKJ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blyku5DujJIfmWld4ohCU5cN9LUBQSK0bNw6ZlxGRyi3JvqssRfZyLLGyyyyy+m9V1S9+B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bTaUUUVol5WPw30vwLVdxQK8NlllllikJjV62XpIxnE9EYiVdC93qjK3uj0L1rmI6UURg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8LZP6cpH/APjaP4LRDDRsH9rYujKZtF8v9ZlWQ6GY/HgdEJ6ocicix67jcbjcxTZvNw5G4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5e+PGyfYXxboTohMUrLM0FkhnxvHORB9nlJO/OiIjFBzlwPDxwLfa2JmSaRLIPIcwUyMzi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L6Ivu30Pyo/XRLwJCXXZZZfgssvrl712s5bFhkclnLOWco5RyjlsnBmxnfqQlZGBXhbG/B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Zil3yR3GHhkz+NE/jROIxqEV0r1ojMvuiKJDHE2wPtKibYmxGTELFQool20U2j+Qz+QfyD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a5vl+txuGyLskcR82L2vhI7kVXQyHvxY2KRHKRlZY2SJyo3m43Fm43G4ss3FkFZtMC/yvu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QlY/cn2x5CMiyzj8HNxyJfgoRCLk+B4bkxLMud1LIZMxHI2OfeMiE++ORx8NmfrXvol5KE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6krIw8D8CZfkrusTZHALGkUvBZejodG1DxjVa44WRjXilIb8akbjcWbCcLIwUdI5HE/kH8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iMoj2nbWijsjI09NzN8jdI3yFkkRyMjMTvWU0b0SkN62bxZaOez+QSzWLJZI/1/1gS9cT/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2rd36F78UGKRZgfYscu05W9xerelm43ilpjf3HDf2HEMfrJ6xdiWlEWRkXp9Qx7Msx+Cy+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8PtiWZMlE8hzLH7j6H6gzGz6irh5JeBRbFjNhtRRRWt67UOBVaRjZGNeCQ34XY7076fvoS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xNjZZfTY+5OBhxX4LLLJMb8Vm4j3VFFHMJSHI3F9VkZMTvSyyT67LISFOiWYllbWl+LE/u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ZDiflL2jB3xz9yZD3qxC8UPbLOGl33InJJZcrZemPRj0fRF6Rdrh/m2ZXuc3TkrEu8n2T7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WcZDmYWPVlig2LEco5Q4V1IicBg5mRaZJ0ZJk57nH1auyz2LsYn93Fd+G8C6JdUYNkcfna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hm/G+j96wxNkYV4mxy8kGqtFll9cn30sssvooooj61aH4dptF26KNpXQ5Hsiih9TkORuNz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IdnJm43DY4mcl7OG+GQcRRrp/YvDF6olkaN7fRC/CmWRyUcLP/MT+eX5x9SdHuLipEe0ZK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jYcvK9WYsViijsdtHFEsZKNC0QiCt8Nj5WKyUqWSZKW49EpEPbekSRif35/8A1/Auh9C7m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8CO59x9x3NzNzNzNzG3431xVvHirxyY35UzYOJtZR3O53O53G2UymUUV4V0OT6nIj3I4ik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yXdezuNl6vsezbrQ1p+l3bExvsn0cSu0/ZwpPSXvo/YvDHVGZdoaLRe2Mell9C04aVZjJ/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+6MPhjVEvWGVlU2Wbj6lHdiejZghua7JvtbZG7ye1I9qcLJLa1oj6ZjvJZZkmZshjMolYl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5cQ6weBdD1SsxYtq8DJPwp9160l0y8chdMVZix7V4pMb8y9r14JeZeGXdUYY1GzJM3F9F6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tJi1fc9OxiFq12XYuyy+yYnrxC+2fs4X5TRLs7vR9C9R9eBFliZLvGKrSIvZ+pDHpfS2KV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VZj+EHQj0QnuclslL4YnujI3GVb8THpijtx5JUYz0RduXtws+J7XER7aI4aPLw2OXbJMX3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0ZM/1iP0yTMb+7iX9vgXQ9EYMdLwzH78CXdehj6GP8HhkttovwsyPqssvwfrV9MvNHxx+O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rL0vb9EfRkVdC0l6/dkhImfv9ULRjGtf0RYnpn/rnpwr/AMlE1EmqkvWrER8VliMC7cTBR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SGS6FrRtOFleHP2X+uOVjSt/GPdSjtnmVxwO8cPty5fRH1xC252Y1eRk7cl9sWYvc/lCVG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V49OFV5lKyyTJz79kvnL4kl3JOkvh+5GI4h3PzY/kmy2WxWzabD1p2KQ4JnJRyEPhz+OPh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VqvQ3o9Ho/I+he8OKobDYbWUymdzudy2Wyc2SkzudyiiiivDH1ox9MvMtHq+le16M3r/Zd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9E12ZZYn3WjEJW2Mrq2jiMsXq+9iemT45kM4f5y748lpkfWrI+l4mzcR9wdLiZXEiLROh9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pFdXBT+7KrhhdwX25cgvX6eSj5RxqjIv8ku8ZEX9vH/3GD+5m5Ns7ERqzaZFccKpz+H7OD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pL7pZWYl2n3l6UXa2npIbI+n3fjekMM5GDhalsRtRSK12mxG0orqs7DimPFElhEqT63477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8/HMf4EfQ9GLofmsTHpk7MfQva9GVfaLxZId2ii6mnpQ40oLs0bTabStLJSI5L0yaRf2v2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pj+a+GdIfuPrViELwy0gxSJvsRF76qKK6GQltye0qgZzFLdDK6iu8JRTI/HFL/Ple1Re6O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Rj7ZCf2z+UDH8dxG2ZJUY+6yusYzAqhHTO+2Nd5RtpVH9z7r4xi25TZHtFd5ZHUfHFORj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QiKKXls3G43G4sssssskh6vV+OXy19vBDZDVeCQ/wI+tWLol5pkZU77IyK1ZLSitI/El3W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6rHRkSqfyhLtuI5CT7RHo9GZJaLuS+05rHk3Ii9UIZOJRw8Lm4OpxNneqL1ZHxwVmRfbGd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ELoWj6mM4Od4+I7OL3xhHYT+5YvhCaZN1HAv8vE/DB/XnGcb/AFaYJb8eXHZaimrI9oqIu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ajxcvtKuUexEZP3/ruMokfpPcktp85v44o0Tlul4YxcjDwrZDFGPlschyL8dnsapvofjn8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42TH+AvT6F0S82Qj7XpaTh35Zto7DGiHx6KNqNqNqNqKGNjY2WTf2shKjmG4TuKfRNk5GN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aRn+W1rRaIYtP1JdmcBC5ZZ0skrGxPoZEXix+pfFL7lA26XQpiyo5hvN2iH1MZgycvJkW+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9weN2tqi73kY1kyLcsS2xzDOM/qWmCeyXyWbH3TcTdWN5DHJtqPeTUYzk5SMf9yIjJv8A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1Jk/hiVGT1BbUncuLycrDw+ba/BgwSyGLh4w8rY5DkX55d0+h+PJ84+jHHc8cdsehi6pE/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S82X3j9iNw8iHkNxvN5vMc+24ssTL1ssbJDYx6ZX2svSzF/WtLNxOzPdYsjRu3Rscu8drW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XeUI8rsIvtI22+DxKHD5XY12l7gP3qheLGMl9uRZDeKR2JPuvdiYiLE+t6M4LJui0okM1y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lNd4fMnN74O45fTOM/r1w5nAjJTTgiULSwiikSmomWe5iMP8AciIyrm/jBaKHdkpEO8Zsg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SMTg2pL+NajweXJN46lp++F4WyMVFeSUhyL/Cyrofjl81pwmPrXUzJ+CvDLzZPcPktG9Wz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5nPFxBiyqQulkmSejemR9yimbTH/WmRY2ImT7qtsrIdyb7wlLoj75n+Pcb2LI7xYJSi8Gx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tTJe4sfQva8UNOJ7TQhWdxivSOkdL6nriuMovfDLjcZYu+NLvlILvZliYVUM3qRxuj1jJx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D+QiWZtSb6MX9yIDJOhO16JGNk5EYl0Vb43NsjZZGVH0nicnOx5oYofUZKC3DOC4OvNJjf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ck1q9aKKZtZsZsZsZyyXDttYGYuGuUVS6l76WZPwV4ZeafuHyWl6NkvS0vS9GYZbZ45XG9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0ZRRRWmJq5fP0l30kMlCzlm3anDuo6/sm9LF7xZ4LHn+55crnDlUTiSgxRNvSheG6OaTW8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n2h3LLFpF9bGfvFw9x5JC4vJHcl9uPftftRJpqXyj+svtmZ7sg10Loei0TqSID9Puo9lOx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dKKcnnyrDjyTc2WJbnwuTHwOHhOIrJOby5EyMtsuD4iOWHkkxvzWbhyLkbZHLZyicNuiib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8CRBV4P30syeG/AvDLzTf3JnNZzejIzGkbCWM5bHjOWcs2GGVFlllj0ejZusXT6GexLRoo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/vWsfZkvc7HopMw5VPHKaiPKSmSY+teGRGOkvTHpjiSIRbfoR+9VEcSh6L3i/rK0mrUsbU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Pjjsk6MjMsqjo12YkMj66VozDO442M295kPXYfaO7vJWTmsUc+V5Za45bZ5cksuSOkvWHJ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hybl4myT8Vlls7iizYbUUunOR+SKNpsRyjlHKOWcs2Gw2mw2kY14X76GMye/wF4ZeRyJZ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4e10ND1wtso2s2scRjKMhF/cvXQzHpuIvViJsyfNLtou2k13o5ZyzYcN2nOBsJ9iUu7mR7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qE7eVSxxxPmSXBD4KNTW2eKMP4+T5YXtcu7iJaxEMZLRe8Pw0qziHycUJwyxo2LXLlRnzb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HoSJ+16fQhi1kYsm2WOYmT9L2+yXyyEYmXKscc+Z5Za/TuEXEH8DGo4cEs2aqY2Y+0sWZ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KXOib4m5F9WR9Fm5G9G83M+5mxmwrqsvo4z4Y8n3x6r/Bl76GMyfg7qLvwPWmbGcpnKZyT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+OfxUfxIH8SJ/EifxIH8SIxku+iI9DHojGR1aJIktMx/uuli7NSsQhDHpk9ZPcfiORvNx7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E1SmT0wKxqn0Lwy9YZbc3G8RHJiwS5c3xsh8Xkal3anKrExESAxCEMY9eFf2EIuQtuM+t8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8Tw/U0LjcbJcdjiuI+pWYeIlPP9QxmJ7cjtScVOMWZVrfStF3OWZF92PLKJizJns295Rsj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KCy5Hkl0fTM3LFUsf0jHGHE8StvEnCcM+Km8DjLvEhOnilzMX8dM5DOVI25EXkOZNHOZ/J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E2c1m6bNuRnLkzlCxJG1fgcZ/VF98TuK1v8N9LGT/AAXPusgsqZvRvQpplossbMWLeLGkb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yyyyyy+pxGbzBK0P0MeiI/HHqyQxmb17ktX0R+SEyIx6ZPWX1g9MorSyxsbLIP716n3U0S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voj4X6l7sS1/VCXaKsqhe17eiIjGMx4pZHw/BqIsCRsjsnNQTtnEy3ZZMfRgdZZR5mLLHb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ObWTOtsn3jJV1LStz7RP9Fj7MujHxLiR4lNfyIk+LRk4iUh9WN9sfFPk/S3/5PGYJ5PqOf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nFeXjYqPE8NgU1k4ODOGxSxC9dNIcIslw8bWGCNq/G4v+o4SVwWq/DfUyfvzydRetm5m4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4X+mijaOFnLOWco5RyjlHLOWbGbDabRmZtR5zObZvOClctGMkxsRBfbi1ZIZImrSj3s5g8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OTO4kR0Ui9ZmQw/Eol2Nx7O4xJsWORHFLdBPa0zKnc9MXyye9HpHwsa77Rav0pH6umn2Wi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i5z4fCsUD9ZctEIWcdkUOGm+3THs8DuHE8NzJ8Pg5Ryo780dxt+3Ku/StMUag7bWHdDiWh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fXCLIe/pvbPw2Nf8A+S//AKHHF8T9CxctfU8VS4XJGpqLexo7xSn1v8jif6jhZbZRYvxX7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zLkW3xcN/V+BJGfvj0hBs4aGxp6SJzolMshL7o/HHqyQyRIfts7adtOxvFITFIs3IlNHML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Lh8lLhcjFwcz+BYvp0SPA4kfxcJ/Hwix4hY4HJgcuJy4jwQZLgsbJ/TcUj/8AxcUZfp8mT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Ia0XiaGWbjcORTKdJCRWiL0gMZwGKkI4jLRCJkzpHH5XPFMfSjgZXjRIeuePSlrjnQscE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t9LH1Y/7FFDX3cL2y8N/7n12NcZ9M9cRj5uKSljnDJNSXHpZXnx5FKCkbGln3Y1HiCGWMt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F2MM7imL8N9ciXkckPIh5Ryb8nBu8P4EyatPH32EezWSj+QfySfEtkskmXpgxsi2iGTutG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VMUJM5TOUcs5Zy0bBY2Lh8jIcDkZH6aR+nQRHgsSFw+NHLibUOI4yNkjlyOVI5DFw4sKFC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PhscjJ9OhIyfTpInw+SHhb7yYy9Npw+1H+Meyr7qaLRaLWkCGCeQxcEorGqVmSfe0nKUpG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ZdfAS0Y9GSVxku+qXRzJE5uXW/B9NdmRVkwfPD/7n13/2fpfxPqmHscV/7C4bdhUs+MxfU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MWTHtMuN4XglvxD/CfVm+AjDLa4sT6pWbmcxnOOeLiD+RE58TmxOZE3ItF+CfqXXZuHMlk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6q6fp0/8AH4b65aOIyx60UbBRIT2imKRhn2eSKJZoE88CWeI89jyNntxgJFaxjuIcHORi4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RQivxrLLL6XFMycLCZl+nUZOHnA9dL/sl8mNETabSmQsyY6NrKYkyKZw/CZspw/AxgUomf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/sh3jkaismdtq5HGxrBLr4SVZE9HoyMqMkU5ThTorWvAxj8HAus/ERowm5QyfXpL+V9L9E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eHLxWJfx+CzpxlhfLjwsIOGFRlgySyY+My83LwL/xfk5vh+zGreMQuqUR9ds3M3yOZI5sh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Occ45yJZLH0ylQ5F6y6n0Irq4XJy8kZF+eV6ZZUbtO5RtNptKOxRFCFIlbGhwK03G45xzW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WWZi+nwiQwwj+DZuNxuNxuNxuNxuNxZuNxuNxvN5uNw0mZeEhMzcBKJKMo65V3/f+0vUPk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1uXLjUsSMHAyyGDgoY0klpnko4/k+Ix/bDO4jyVHNktxjbhj2x+oS+yfvqg6eGe5DGN6W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wPr/RwvbPxj+7hY7j6tcByleDO8U07OMbj9M4vPLIQztmPLGOXJxmPNw0I7zek7X8jucA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vw5fdYyMa0xz0TLL6JRsa8lm83CtiizabDYUUUZIWtvdYzYhxMvvwrwcNls3CZZfklkiiW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kYGw2HLNg4G1HYUkhTRvRzDmM3DkXo3piwzyvhvpZi4bHj89m43G43G4sssvz2bhSNxkwx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AfZ5iI/k/S9wZuRCmV2wwcyPBSkYeEhjEkj0SzJEpykTX240ZZbpZF/5GSR+8c4xMnERrN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gybTHK0yQ3rPvi6GPqY/BemH+zNHc8EVix5Mscrlw8JD4NkY0+J7/AE3J6wzWHieLzY5xj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TzrKseOMRy+zgPkP8jJ8V70bLoxzssvqkrJRrofTZuGz2RiIs3imWfuiijJGnpIm7lq+hI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lcUxMTL1ssssvSyyikdiMkbkyU6HxBzjms5jNw9FZFNixyOTIeGSUnTtn3GLDPKcJ9KMWG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HM3Fl/lKRdnE8JHIcVjcD1qkJFGHDkm+F4BmPFCC0nmSJSlLRyLsgqTiLE5HDYHLi8VZO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9suxklcvBwuQskPWP3cOKJQxjfU/EiDp/IzTo3WRm0Q4mjHxcWTnzMOb6czjOFyYo/TMOP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fG8l5cjeXHmknhyxceCX+eUWvycnoschsSsiRfgfcnEfTejZYkRXRWilRB99EZ9cnxfvV6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iFFIQmITLL8bkWRZjkZppovXubnpw0oKPOgh8Sj+SSzNjF74PgJZZYOHhhj47LHMcxyL/A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PHPDJwrjKcNmmOFrFws5nD/ToohjjBWSyxRLiLNzZuSHkNw2X35pPMjJnTXHtYCCkcgyNY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WkXTx5LTY9YSaPYhskyT/AAUV34auRmlelm43EcjRDipI43iIz4bYiWE2tP6lyeTH3khlg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sniJRcfx5/EZQoCQtI5O/RZZuH3JQGX0N6RRFCEtWhoZ6Mc71z+tM3rqoS1okLuLGzlMjj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jPW/Fy3IXDNkeEFw0TNHa9jNhsNptKK6LNxuIKWSXA/TlBJKK8TY5DmORf/ETM+PmR4yJw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XgVCMYKI5JE+ISJZJS0czmkpd1pJ0oO1LHWLL8cMHlz/U+FhEg9snuc80EzLGn1r29Iujc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JjH1VZkW2NaL39pSJJISTOWLG3JYZtcLxX+CU9w2zmNCyG4UhTHUlLAh4pIaocIyOVRkyz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NHFMngJRcfxcnx6n6fvh3a6a0Zk96vSKIoQl0sa0XaSemb46cR40KFmPGl0sj70vvjya2X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Okc2TL0s3I3I5hzDczcy9aMOGWWf0/gY8PHxNjkORf/IiyXCLLLHjjjUpqJPPZJt6M7mxs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FiwDwKuTtWf8A9bJBt4eChw/FfVMsnmnGpc4nKTMqvwrvDRF6WR0sbJPwYok5XK+juN2R7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fFOJPJucc0kR4oec5jI5SOUjkIyE9KTHgiyWGSGYslyjljLolFSU8A01+Hm9aLofo4X5bT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GyUx6sYkRQkJatm4i09JD0xvtBW+I9acR8vFAQtWxs9kVWr9keI2zhNS1svW9bLHNHOOab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NpsNhtMWGWWXA8JHBDwtjkOQ3/wAXch5ooedHPYp5ZPBipOaiTztm1sjis5B/HFgRykbEb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Mstk+Gn/k+oSXMyw3PlGWJKBOPfrwsmqfTAvRj632Hk+3oSKKKMbuM/c+jtsWidEMhjmQk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MedsaI5ZRIZU+ieNSMmNx/Cz6rom+xwfz6MjolMbvXaOPZ6QQkJaNjkOR+8fbSQ9MXuHri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WXpZZZemMWjJMZGDZGFay9aZPliyOBhyqY+myyyRTFBnLZyzlmwUTaUUUVrCDnLgeFWKHh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O5DyxQ88T+QczKzZlkLhpMXCoWGKFBEIJGXLRHFKZHGkUuiyy+mj95vfF/PgGcZ/YS9SJI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oOpPun0pilo+l6N9aXbpyevBffDmI5ULXJlOCf/lJWpYoslgFKWMjNSWjVmXFX4OXqZLTg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1RekYlGT09MfqOjY2N6QRHRkhKzDDTiPYzJ8tV7fSjELVxsjAS6J+tJLvQuxhz+DYbCii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fpfD1HwykNjf5djmh5Yoec5smXlZysrFwwuGiciBsj0ruRjtU25EYJdbLL6Frl98V/ZwTp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yvu/RnQ0Prg7JdVm4vR9F9a9126X3Uo14ca+6XZQzOJHiUSzXpi/sx/DRpEsdEZ9GbF+Bk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8l0ZPfsnjKMfdbTIu2yxQEhdkxjGQQkLSRViVGLTiNH6l8tV7l66F7xEdGLqyafp+9eEbc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3F9OL+3HXL8EpDZf4to3o5iOab2z72bMjORJn8YWCCFjgjsiyyy+vHGhvcJV4H1Ifon8uJ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SgZnSm7l+oxOJX2jH1Q+TQ+qyxPR+Je4+umholA2iRtZtFA5YsSuSqRQlrF9+Fd4OiUdwp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jtfklNIeRG4ssssschyFI4F3Loya7bIQrRxs5KOSbBjGMSsjEroWkF9pxHsl6l8uh+uhe8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/i/ZZZwfher0rwfTM8pRu+uUhsf4G9DyxOcjms3TZtmzksWFHLibYnbSyyy/JhjZJ20qL6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S/Q/eVXm4bHUMhxTJCZt+3PLsS6a7C7NrdFxZGDkOEl0Rg5HLofYsfiRDprprRIjFttUJG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Bu+HsvoktxGWx3pOO6MlXgZKaRLOkSztjbYkUbWbTaMbHpZ9M+S6MvvREelk6JoekIldN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kZPj4o+8WtCXQ9Jd2P1L3pHHZw8dsdjOUzlMeNm1lPSyy9KKKNpWll6/TYVguiOVCafQ2S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Q80B8RE/kHNmz/Kzk5GLh2Lh4ixxRS/HjHc5vaoLah6tli0Xgm6jHPHc8sXKGPfn9LKziW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9mYftj1Qx6cIycbXoTJY9wuGIYqFjolibJYCcdr8eN+OMTFjOEwx3cRw+P+BkwxMuFp0V0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7ha2WZVvWKYnpnja6ZSUSfERRLiWy5SFEooURLWbobL6Ppfy6MvQmb0bjcbzeOQyrFExx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CDZGNIl6y/Nk/j+66KK6Irvh62Mm9X6l7SMeIUThofb0UjajazYzYbDYbTaNDY5a2Wfvhl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/GQ4lEZxlpIZZvQ80ES4iA+Kgh8ZE/mj4nIxSzyFgzSFwjI8NFCwwRsiUvzF3P64QHoyxE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X0ZicbypNZOHpY8uQyTZmTJowQufE/bHNK+itLPY0KJjk4OOSySbMGBQhJ/duNxvNxKRNq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lEEejcX1/vHCzDg7cHjUXx7/xZImT5ZMdofvX6c/8BF6SkJjemWNmKW5aZY7ZWbh5B5GZn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NptK1s3DmkZJ6WXr9K99GXpyJkJO/ZRRtFis5ZyyKrRkym3jxCVa5PUn3Mvx6q6Ma7xVeC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+OFFaY/iuqiih0i0OaHlQ8pJ3rRRtMMN2aPaOlWSwJjxzgc+cSfGMnxWRnNzSezOxcLkYu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XB4yOCCNsV/wkY40pfcxjej9onpDVDGIQtOJmk933TlU+HmnhmTM3qRg7HFylKUokShyL0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jhYGS2mVa5tSjKxJDiPGicO8oMcepe7Q2Qke00bSiumCuXD4zFDtwmPvxUe8omXFuNu0yf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0EIfqTNwneuW8U8c9yM0d2OUnbl0biyyyzcbxyL0my+hn0npy9XL7xgxYzYJdUtIR6c3xe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llll9OL2tL6mx6JDXbGtf3H11PMPMzmscmz7mVpRSO3TwEd3EdMvXEDjbx8KiOKKKWt/8X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yHqQiHrRaMQkZM0MZn+oInnlNqdOU9zWacCPHEuKUic5SNsm8ePZDM7ZXfLPSiiCGMh3e0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O8Z6jSv0KQu4xjKJRHHoirew2EYlbTculrXg47p44kKOHlRmnuciRm7qfy0w4XIjgowqhC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0saUljvFkT047FT65SHLWx5Df1bLPpkdvTl6oLWupktI9PEP7X7OJ+K8PcxWhSNxuNxuL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MSJ56MOVzyx9dXKZyjlpFQRuiSktaZsZymcs5QsfbgMe2fVljYoJaXpZZf8Axd+1326GI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WWKRuRaEzi+J2qc3J9LJHDTsxrvxM/tl70nCzHjRJd1ESHpD2YYjfe6amqk71YmWPSiQxQ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RKIiu0od9rO5bNxu0o4WGzHC28cWYoVizLvzGhtSMnqWnD4nllDCoKSIkRGZ9ruQhazju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8M2Fwlt0rSy3o6Q5jmXpGPZqtErOWxKiz6f66MhRRRRQvCxkfa6H2Wad68V6XTRsYoEYo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HtQ8kUZM6JZ2PI2Wyjgo3mXXzmcyTPuZskLELELEco5YsYsRyxQRtOGVR6pf8zduzYJbod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InMw3UYs2kYGwUCMTiHeRtIeRDzHOZzmc05iGzC6yye0zTuXTQlpLWzE+z9Ppei6JaRVDV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sULH9slTQ+jYSgU0RffDC1jlGBDPEhxSeOeRMkrH2c39jErfBQUITkNiIn6zsxLpjpJd4i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MjqTekmbh5BvpUqXsjBFaNFH0/wBdFG3qTE+tlEF08Q6i9eJ+K1jA2pHYo2mw2G02lMorS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IlnbJZGxt6UVr9OX+TrWJkMJyxYhYjloUEV14l9nSyX/Lm6jwv3GCW3KPVn7yMcWShT4Zd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cyJzEc3txGX7+XI5aNiNqNqHBDgSjRjdZckxj1RZZZuHpE3GKXeb+6T7xmbixMvpYxe0hj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0NGPRECa0xxvJknsG2YzF/XuFmp9prL2hCG44fhkbaUkZG04SIEmZ/WPtGxC0jpEf2lnMR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5oczdpXS2WzGyDYkUUUjHJwePNaTXVRRRtK1sssvw8V6semZXEjCzHhFjNiFjRsSNpXRuR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edkptnfRRsjjJpdX0xduuvKlbXrpZL/jX08Q6wcNGsO6st9uicqI/GXvNKjhpNx2s5ZykL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rlKEso2WXq2Mj85MssbEPosstkfS98Ovvn856PRPS+99DIe0PRESJk0Y9YMUNykqeHtkyO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0N6YZU+Pntx8EQaqUhsmJGPciUu+b7tI6LSPoiz2pS2k5m7/HxNrJeiRRIvTaxYpH8dkeG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1pFG9IWY/kSP5WREOOI8XjZHNBm5ProorxNmZ7hrXJ8YQt48e1VpQtW0ieVIlxJLPJm5nc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33/1ffWzcWfTFWP8AAoojjbFhFBLrZL/i31cfm/yesBw892PSToX3DgOX2SUpGWDRwXw1i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GXvo5I3o5iN6G0SP3b0b0/Wr1WkfeIl8prvoxaPWyyxS77zf23CkKZGZkydt/f2mhaQ94V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doRuNxZD3xf3P6dW2kTiTbShmTId3+pRsy/aR9wQ2R9ESUqFI4ni1jWTI8kME7X642AjsW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2KKR2FIUkTzJPnnOOY2Lczlya5TFGilo4WTwsrJAjxGRC42aI/UCPHxI8VjYskWWvJuJz7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UNq0s3IeREuIJZ2PI2U2bDatLL6f3u7MvR6WfT1XD9dFFFFFaVoo2Qx14mS/4d+CcubxW2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5chyHFsh2JySXCvmEjiV/j+nS0ekSKFG1PJHDw+XPulKxssss3G4sZei1ej1guxEj2H7fc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giNH7QiRL3AYtILvh+PEwuNUIT6ESntLs+n+yZmfb3LA5RHl7RkmcX6wPt6V24ejdRLucT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ygy9s+HlzIcRC8b0RWvAuNcnHIlwqMmNp7JDjIUCMELaiyza2cs2o7DlRvsauOWG2VFarJ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cXMjxbI52zmiyo3ovpYxj0o2jaRLJRLOPK7c5M7s2m1HYcjcX1ruMWlCRsRy0co4ZVj867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GP/g34OMns4bg1eTm0VuMsfs4XLvhGOk5d44rMC2Zpk1cOAlt4iWkSCIItRX1P/2uC4ZS4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6UMYup6L3pjP937iZVoxkfBAj7oaEL2TEWbjcY5GHIN3HKqktEyxyHIYj6fpkOIkY1c8UE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M87MSoeQxKxkpFnEcXti3uml2xM4hd+Gy7JSW5Zce3JRRRRRkbifTpyknJnsoihxi1yoiw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llaHlZzWRyd39yitMkdya1WOTI8PJkeEI8MkLFFG02o2m3TubmbjcXoxzih5Ujm2Smx7mb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hy63I3F6xY2WXotY/KHrz4Fcmuh9bJfn2XpXg+rS+3hI1HL74fLRxX9fDy2ZHNbW3NxghG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XqP2cc/REghtRWbIfVFFrDxKx8JxM90nfUhvRLpY9IIZEiiPfIyPykrUl31j66l2aI900U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WBi9x9ZoMva3LVj0RwD+0yes/z4ON5Zdow7yyes/zXaHL7qW05gnZxWeiMNxlhtf6x++I7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b8PGw76qizIfTvtMkjFItEaKKH2JxbNpLGPh7P4jP40okINFa5MduOKJGEEKMRV00bTaVr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dDyMbkzabRUixyHM3Msvps3FlisUCONG2JkjEoorVMssw98iF5K1w9mNeJkvzb1rxfUJb+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J7sU41Ph/uJdlhGcd2yyfaB9QWzNzP8e8xuxeskzLMzY5cQ//APH8vhYSueXIpdV6RXTYx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92Yu85el7j3jmXehrSPsfVEg9aImQXt6IgQ94vUo2uKjtyFikbi9EfThMy+sj7/T49svr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eHuZKip5O/czZdkMK35J9lk7iKE7xPs+Eltnnx8zC/fRw+PmRxYtkmj1pbRvYsjJ5LIZO1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o2FKnjNrRJtG9iyshmFlQsqZuNyHkiPPElxKJZZM7s2iRaRvRvHM3Fj0etm4cu96JG0qtL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n4ODf+dfgQ9xday8DJfm0V45y2419+SH9ctN7iczefAUt6h2cmfUv6oPdjc9p9SnuP/ljR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iM1E8ln03FHHwfFT5v0qHCT/jPrirKrqekfeT0Y/b9YPk/X7wGZaS0Wj1eiEIg9US9P3+m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RZxn9zWi6LPp7FIyy7SOBVYn3l+s7+33mkjNPtHu55YwhknvMCqEpFiQkRMqMUqOGe7FxE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0cd2hzpoXFtC4sx51Mu9KKO5vkRyClZu72ikbTaOIkTiOJsRyzls2tG6SHKXRYmNl9L0tU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TabSutjGbhdEU2LEzHj2GLP3Ui/NH2RZZN+Bkvy6831Ge3DiR6xy9fvL6OGfM4fh57M0hO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4fJeCcu+b7iUe+DGSltXE56M2VycZd+Ghv+l8TjUeByZoLg8ipqA4aJWKBJfeo0n1PTGvu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G+WmH55O6/b1XrV9EWJ0J3ohmRESQjGIgR9cR/d0vTgvX6y+m7eNqOHF3bOLlUcPfiZyFB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heZzhUq24/ZAQ/UH3mhLvwcql9TxbZdHBekzjv65elFsWBshBQU8o8rFnklHixcSiOWLVo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2WcxnNI5Uzejch0yiiu8o9nlipbo1uHIsssTskhDLGWWXrtNptK8cnrEUWyGFshw5HEkKB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no3G83m5F+GPvRMfQ+hkvyK/B+pP/ACYveT4f6/vJ8Thp7VxUu8Z7oKdGd8zDwUu/EdjFL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jxGczZXJowQ3vhWsfA/Umo8Nk4Zzhkx24wSTRPH3hjpEYXkmPqemIekfbOH1h82u2Rd9UI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+jIiHuS0xiEJ9s39tD6uCNxNivm72o8Hl+6TOMl24V/5m7FUI8bl5uTDHl4/llmPs4ERiG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fGx5nC9HB+kcd/Vijve2ECWVEpt9FFEXQsjQspHP251nNRzIstPTa67in9sZd9xuOYmcZ/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XrGW03Jjarebi9dptK8dGwnpHDObXAzYvpxHg4o5UImxXpZZZuNyJZYjzHMkyWTKnDipr8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0V+JH3xb3cRi9z9L4x9z7oxmZ3j4DLcMbKtVyuN43+vg/7I9jis9GXLbMUHOWDhuXi5fM4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XPGHDcwTGbqHkRvRhXaYxrpYveOP2OI46SkcL3Tj2o9Jd45Y6sXtD64vuQkLSaPTkuyXeB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ImRdXBev3L1jV58nx4d/eslLi8lmLtPD3fHZaWJXmzesRkekSOn7x4rVUYmL7sUlUteFT0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HNvoURQNo0bTabCtKFHTnSQuN2keLiLLFm5EKaY4M4lf5MWsfc6HI3F6KLZy2bK8yVlaNk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4VDDGAyx0So2mwcGbR9jmInMcpEYNkYISijsS2+JevEyXhv8APh2jmx7ssY08gviPTH7fc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qlCXb6j24riO+DgP7eIybFmybtIxcpfTuD2R42XLw4V/gn2PqEd3EpU9MPDPPHLicMko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1ooaGiKN9LmFo9konB/aSkqsbOFo4iKNpKNaIiV2fgi6cBE4k1Tj8f3AjojP7gZV0PTg/U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J+sPzyy+ybOEjuc8ixKabXBxt5390Pi/bMYiRCIvjQkcO+/Hw256IY2xY0jHJXZxnwlqom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ZYhOjchyGT0TE5EMzio8URncZYU5ZcewbHI3FkU2QwyZDhRYImxIcSaH5dxuN2mB7ZYuIF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2vmm85lCz0LiTnozTc3CDMcaFGNZKJJlsQvFDyS629a/On9uL/bYpLKhfEfsh8v3l+ziZz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Fuxxe7F9M/wDY4zLctPpvAiW1fUZWKP8Ai+p/ZwfEfc839mn0vJ93G5d3E+y6jY2OTNzN5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9YDMP9Wk2YZuMpttWNlaYyHqUTaNdD1xPstMkSJL3AhrlREl3jLRDKOF+MxMxfbmciHvM7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FAx3mycR2WF1jfd/prTHEUXI5dFEfRZD3xuPfhxyiT4iKJ5pSOC7iOM/rFBm3Szcbi+ize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ejNqOw3rw/wDV2OKj/jku2xkcRHEkRUYm5G5G43EpE5fhRZAU5IeWY8smY3GUfsY4RP49n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xcPtU4m6i2yqTFjbFhFirxR9+Jkv+PBXLiPj+8friokPRP2L2/fGk3eLhMv8Akzfdjxev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+mcC2KorJPtkybuI/X1qf/wDzOcjL3mXZw2XlZc/9y8KQvT1xjIf1aMTprvGUacyyyE3cZ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FFCNpDsY1ZtJQJQp5PcCJH1RlQ1REyLuLXAvtkIzy2ZVlMcrUY2+JPbhFYsed2QXb9kxIw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YyPo/eNEVvx8TF4s243mHPsIcYr4jPHJBFl9Vll6oTHJDkORfVwv9TZl/r0s3G43G5m9m8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7yk4tZpXCDlBwrSUSmRbiPLOufJEeLHmtiixRtRxRRSWjml4kLxMl1V/wcKOJfbH3aMquM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7yHE98eD7sOP7eIs9SwrZw0j6VwnMkqjG9z4uWyE5/f8A6fXf/wDVY+yywaKsqiLrJne/L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9EPQx6cO7hkQ/T09NMfqXvTcOZvN4pCmYshzDmGSRe4RBmMSMke00L3kVrWPvEvsnpx3yT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lZwK/yZZ7jILtDRmOPfEh+sukO+iIsxH1rBcqZT1wwslhaUU+iy9aK1vqrRRNhtMPbGZfh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FaUKDRmXb94f6mjamRgmSibDaShZyyNqWNpLfFimjmIlJ1knO93ji/EyQ/wDjJbYcUzDpL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7P3Mn6zL7OFffKqyt98nyzfbgxY3lycNhWHFxOZQWHOq47i+ZOLvJH4cVH/wZ9jO74daZf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CGPT9/pkCWktOFdE12JaxF6mu4xj96IQuzg+xIqmlZExkE6lHtkQ0e1P3pH3i+OTTjfhH3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Nf4uGfYl8q+2iijEu+KPafYyPuYh6QIOjiILLw/L77EYcEZvJwkSK2Pf2Y9FE2laWjcX10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vgZv66uG43F9FFFdDfgrVRI4pMjw5thEy5Y1J2Nfdj/r/AEiCMi7lFFGw2m0jFs9HMoWSJ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CyQ/+LjVzn64nvLHpIRxMKcSSJD+M/WJ1LOrJj++fEpvJ9J4TauN4yOKOXPLJNy5PBznbx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9TyJcHOX2yf8A41loydFdn0xWjL0Ru7bhfKWktMTqT7qapsekCHpn70ku9aIWmNi0kiDNx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pmfFRLEVTyrWJh9ZBnFd8PCw5mbPLa7t8VUeH4NfbkP2o2bR6YIke0czsl7MRL0kRImNnH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PkZv7dI4rI4yUKJMso5Y8bNrK1orw4fgZ/wCq/t6KF03o/AlYsMiOJIShElmSJZ2yUmyCt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o6Ix+pLu4m0ol8YrtpY2Ml38qfhYx/wDFwIyMk7nARL0ZValGnB2ZEfqaI+5d45fXC9+JU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HLxZZ2+Fhvy/UMu+dmJGXj885cd9Qy8U8cNxmf230wiNDEhrsJEY1pLRi0/cfnL2MYjE92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SHtoerWlFEdF2IPRjWik08ORkMrJz3EiSRlx2nApkfeL1kZP3l74uAWwyT3OHy4udvhv65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WiRw8ez+2OSesXSXc9aRfaHv6pj3YzhbTRPFeXJg+0UqFLuZI2UL3FnYpHLTHhOSbXrfXi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vsvBZfRXRtZDDJkcCR9kCXERJZWy30YP7CtM2WUZR4kxcUiOeEiMkx6tVox6MfmXgYx/8V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fcVpL1+5E4ko0S7jJ+v3D1m/r4Z/58LUTjM25tu8a/j8LkdiIdlZihucvtWR30xVuqGUU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SHoxH6h/Zj+cunhWZF20aF7j7fp6vrixa13yQowyMDvSRP3voc0zsRj3xoyoyevam6Vm4y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GH5abSKt8OqXEzonK9cfcukMiyEicebihwlSjiSWw2m1D4eDJ8Kj+Kclo5ZPGKPehdEDsy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hx4mjYzb0Yf6k6OIf+Ovt8yi2RwSZHh0j/HAnxCRLK5Er6WWYH/kFpxPyqtLoWaSFxcj+W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6LFNG5DKGhrt5k+tkh/8ACsc0cP8AfkmZiu8fS7kx+7slpOBLsTGQYo78OJf5cmSlkkcBh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6Uu7gh+scN77RU2PR64oEkPRFEcdkYUpEh6rTCv8ALjJDHrwz++fqXtjK7xZ+peOD7aUY0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4fJQmNWZF3yx7TFJmPK048RRzosckyiT7tke419yfZs4cbF7kYTfSzytrXFH7JdtFGyqIm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+namT2oy5IpY4b1LCS+0jOxPRaosVVsiyeKNvAS4eh4mjB2xmRfbJ146FCTI4GRwxRuhAl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IkMXqxy1w/2ERmf5SL6u5GUiDmJsUjeb0Ra86fUyQ/zrHJEstDyjyMcjg4bcDfbK/uir0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S0szQUicWiSEYcjSxS/z533f3Ov4/C5WIgQg5y2KEJyJPv0Yce57aU9VpjQzI9HqhHD/KK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H3j90MkdHpAj8cnQ+uGqInLWfHTxzx5O0ZWZCStZ40xa7mKbMnv24RdV3GYiKPQ2YEZHSk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VyT7PStYzIvfDRrXdRPMkZOKJZJMZwXwMuBTFw1EsU4jnJEMqFkTViYtIj9sl36Mj+2Ss2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mOOUiHDMjhUTfGI85LJKQ9LGLRj6sT+9aMz/ACn00RhZHERglrY5kshuf4CfSyQ/ybHND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8huG9YLdPbWOb2Enbh6kRJ+jKu+sh9zLAcGR+UF/5HEyp/Tse7Nxk7c/cfeNWYcPLjxMyb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cIKMZsn7EtIRsXYyMm+7HoxLszh/X+gjJGh6I4Z3jyIY9I+8fxyLtq+uC7DIkTFPbLiMCz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69OLj2fVN3PFEUdsFrjEyTILcJUsltfts9kFRYl2fveSyCk2Y4mJUpLbKxyOakSzksjZK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kYZKkVq8cWPh4EuFJ4ckROUSOVo5qITRKXdj0QzJ8UUQUSoMlhhIfColw0kR4UjgjEcoQ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Z++xZetlm7Sy+nD/YIZl9y9aKLZDC21hFCitHNEso8jZ7IwsWNeCvCnQnfRMf4ljmjmjy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svq+n4t01M4nutrTjM9i7D9Mn8X2LLPYzJpNC/s4l/dw8eXi4h92RR9Pwfa8b5eWFvknKH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w2FKc4KpolE2G0UDHiHj7ZYnLNg8bNo4FDMC+yS7Vpk7pj04Vk/U9GIwmTVj64emMibhS7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XerITFKya3Ryw2voRX+TET/rGz2Y12RGBBFpLNIvSEdIe5SolIRGAkIWVRMktylkGxiibD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g5NnDaQZYh+qGMpMeCJLhR4JxP8ia4js86I5EyHpozxrGva0SFFl0nliifEk80pHvRsWiJ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f3C0y+/ZHE2Q4chiSFFFDcSWWJkyocrF3I4yONIpCX4L0jLWQ/PY5oeU5wps/Uh6X4+Dx8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llUj2ZI0YJd2SLGZFrY2TV6TF7avPGXbM9PpnCPisr4dH1DKoxGPXHjMfzkyRRRRGGmSVE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zAv8AHPT97eziSgbDh19zj2yLR6YX90/T8C0wktEWIxTcXwma19S4NtRmRnThKzice5SiP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WZnrEiQEbqJz7ykRi2baF6bIettm3RMllRzJSMONt7Lw13kRiWokso5PojLa8eayGRG5MR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spEsUGPhIsnw0k8ScYMzv7DHCzslLLGJLiSWSUhvRvVll6MoorwWWcM/8whoyrvFfdGC03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IJZpFtm2yGMUNd6RPNX4imXZIkNlm4ssssss3G85g8hzGORuLERVkY/ZlhTfgWNs5TOUzl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MyGbH92PK0J7jaQfYfZkkTVPVvRj7EC/tmrMPDzy5OE4ePCcPnyrFCcnOTdDeiiQhpD5y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csr1fQ/bMK7T0Xyj8Xri91azwGNFEPb7xku4/BifeXp+9FpgyU8GVSX1PgLUWYp04vcs+M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GMvfItLMfuzeOQ2RW6SVJjkR7vEh+pTROdlMWMxwSIsxM4mKjLTKuuOk20ufJGPiSGaNqc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4/Qy2R7jHkipZpJwVHNaJzk3pfS30Py0cPjfMkRLMvcTqTmkpcQjJns3tm1ixChRWljyol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qem4l3JQNjKZZuNxuZuY5F6MvW9Mcdzw4lFMkrWSHTGDZDELEhLo4SFRl7yvtNjgmO8coS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yzIu37GS0ZkOGg3gljaTgfTOHWKM5UuIy8ycnQ2URiJCRIg/8jNpsKEMyuk9HqxkvfuUfj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Ga76Q7PF3x5UTWsRfCWjQ0UUUUUJCXePeMoEcdksbiVouzw5Wniybl9W4TbOMu2GZ2kssS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X+t/LRIWjY2RVmKNEpEpEI2RRuolNsWNsUaHohGP1xivFFlmbVkmOdGOVrHfMRMmqI6Rk0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O9LENknRGXbccd/ZgnJyN3aTvT9Fl6Povx0KDI4SOAjCiREY+5PsSk21GTI8OQ4dI2JElp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6UJFdUpsxNteWuhkxvzcJiqI9JqyapkYbiOEUa6l7h2jIymQs9qnEhOzIhSskXR+ssBOj2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/AI2b3wmPmZ4+uNzW5MpyfL7URRGOmSRg75KKHrJmaXfRi0ZIfuK+/wD01wesvy0/fCy+2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Ixv7JePCyRj97N6zYnBrTGYiSU48Rg5eS6MWQktyzxqWmVXHH2xftC1vRIijdSk7Mat+hz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h9tHomRRArdGUdspExm4ch2xQNtCVKMSfZ5iBQsbFhI4aFArR+miXfRqjiV/lhGp2MQ50b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dQbIYWQwCxpFav1EfolG1Dh0RxpaUSaRPKOflr8BrWRN+bhse+fpDGMzY7MeMUfBgVy3jZ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ciZYbRPdHJ9rUiSG3Fp2ZIHxNw9GcB/68vfA4tsOLyLHjbsfcxYajPtpGH2kib78GrlWj9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vpZP3+8EbyL+rXhjN714aX3GaOqMXxl7aH4YOn7UfeEnBTjlhskR94mSnSy/cZVTg9pjlZ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pf1C6UtL1x9lJ2QgYuxu+2XckxiERZFkGcb2lKZLJ33PRGPRm7vHIkm9883vhoblHEhRRX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ZIxUL7WSj9lEmY/7FEoela0UUbSjaKJHEyOAWI2laSyJE+IIZrn2cdvdooS07E8qiT4klN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QyZP35eDhthoyRIXeK8ONbYTZzBssyR0x9iXdK4ufdUKZKmn2Nw0mTjWtn01/48WPdPtjh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BDdKa248nuCuTj9hNj7nBQ7EtGZDLLrkSP3wvx/1KGcMZ/euF/ejOiXZ6YP6lEWOzPjkpa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jFKyJjYpHF/dpH3jZJ9sk6M8+8XahOmp7o5Y1IQ/gLStNxekUMciJCOlm8j3JRHWiInMo5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vaRLSjGuxm7RjuuUjh50S7yxycSOYWZMjNMtaWXpZzESzolnHNs3PW/tm9MUP8gyitKK1o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w4sJsK0lJInnonnbcpNig5KGDv+i+y9+jnW3jc45OGZLG4uhIo2Gwqvy6tSRImvLjjunFb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v7pe+vGt0pEybFPuqKJdnHuiSJ9hPvlh2UqN16JmRnscdPpuSs/C4+/F5CRRwsO/EfGRgX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QhG5cPDbCRLRmRktGLRjGTJGBVw+rOH+XEdEDG7WVGZfdpg/ryRpYclScVNZeFjIycI0Sw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G5GPhbMXCRRHBjFggTwussJRH7iRYn2WGefJn4N45OOxmOZm76R9v4iLRuH3EhCN5bZGNk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3SsjHv6GPTebxtkWYmcRDZkJ6Jd6+1mT0pChEl2a0pnc5lHPZHiBZ0c5VLOSytjbZRXQkS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k3p7JdCIwsjhI4kKBWjaRLNFE845tlWQwORj4ZCxxQ0tH7Ie8vw4aKc3kpObZkja1jpSHA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x+MyZLwMfRwMN2RjE9JDP3Lul18P6myRk0xSovtP3Cff2jITRCZkgPsWRl3yerLskjh4y/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jtsxrvw8TiSSMS+5r7cq7tNvhsJXaRLSbJvvqtXpIkjHH/Ho9OGXfiPeqMD+x91mXfTF/X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T/THFEsMWPh0Ph0RxJEYoglcYwOVGRjwxS5U03j3Lifp5/FmsceHyMxcJGIsmLCcVPmS4i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IEn2O4kJauWkYm0gqLGzEraXbRySMky+6fRjOMhcSWmNXJ+v3xC+zcRyvRGGPekSxJqWAl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UUUUIl3cIbdf1pJFGwhhZHCKFCWlksyRPOPKzuyOOUiHDkcSRWsvW9F9yJkT24rT0omqek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Hh8cplyG4svpxxsyQrp4CNY2MbMcrJDGQ7w6mL7YT9WTK7kJGX0jHLs/claY0b6JUxrT9O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eF2LPK29MUe+JVDiBmFfdX25YGPB3jGiXpk2Nk5D0eiHox+pLslc9G9cEaWfR6I4diM0Sa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J7n8cc9Hq9VpuZzpox8ZOJ/MTP5sSfFxZLiSWWUmS7nExvFw7+zajlIeMWOh6I3I3m4pm0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0wKkOaRLIOY3pEvREGR+6DxxOKxqOmI/X7zr/AB6Q7mPCKFG0oooeNMfDolw48MkODKK6I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yb5g/R+4Ye0caQlpdEsqRk4knmkzc2KEpEeGIYEhJdWX4Tk4yWeZCVrE1dwZyoDwIeE5bR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XqvX6/Jj64j1Mel9PDIzx+19HD9sLJEmQlUn6kMxMfvpxR3TyMlInIvo32UR0TMyGxl0ex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M+IzZKjGXt6YkeoZtMPso26SJE/c2TfQj9DP2ya+3gleYZ7FEhH7oeuJ9dHD+4GVGT2R7H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UiMuiQyyy9LLLLL6JEvji+2a1ZM7lM2igKOq1bEL3HssmQuyiSGJdERGN98nvjPSIdk/Vd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coxraQy0RyxE1retFDxoeBMlwxLDIcWtIij20l2WFdqH6/XucfRKaiT4hE87Y5Nii2Q4ey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Dm/rzaYFWN6bmc5kMxuizsSgmT4WLJcIyWCSKaFrXlvxR9cT6l4OHZkVxyLubWRwsiqhIk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kSI/Ofvpwqoz9yJPRa8vtNUY2Mvu3ZNdx9z0WmPHZLHJFPd9Nw/x+FmxjKOHjbmZdMZF6s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2PoSJaPSvtfx4SNQl2KsSWkPeNHFetUYflBk/WZH7/wBr7T+XyxT7OMhO9Exk+zF0X1uP+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twtP2xCRXQtV3PQn3cmexR0kz3o9FriErjxq+yOn6oj75aZLhyXDseN6KbRHMxZiM0Ji6q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TS7y7QkxGTuo9lBmaR+o/KXEJE+Jsc2xRbIcO5EOGSI40iuiuvJ8JRbMmGUXjX+LpQpM5j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WKMj+Oh8MSxSRTX48PXE/GXg4di7rPH7sWJyaxpFH6ZIkM4R/bIkP3L1qzGtzydozYjMu6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67YZd5m6mmmTHo9IyotSWOCeaVk5G8chM4ets5GcRjI6yGZn3myb6F79D0ZBW8nZIj2Snb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0PXF7ge1nR/t/uiZwvfDxC0jIsUhMyLRa34I/1SVE0L1kltlinaJIZEvpWifeMkiUiOiLH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iJjZx6/xYo9z9R9R9r0UOCY8EWT4ceBkoNFMU2hZmRzWLJEvoZmkYlcsvxfsyOoQnZuJfd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jgkzHwxHFFFeZ91HFFPNBSSX+G/BA/cXaN5zDdFjxxa6G/wAKBn+M/b68T74/U4bnGNIQy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ymSGf/PVnBw7ZGTVknR8lWtEUZPj6mn2yIj2bYx9CdCl3g90JqzYjaiMLahUZRMyd0yNit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PITkSZJ99xZZAnI3G4sxL7czIvuhqlYpCkRZjkcT8f29cXuD7w9cRHtFfevnH1l98I/t4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Py4e5likZYkkZYb1iuDi+0xi6Fo3Q5C1iXoirFElQ9VoiL7Y5d+NV4MS0/SP3+umhxTJYU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RteiySRDiCOaLFJMl6zd3w/YyfF+xLcp4FBNSZCLTkV34eEWkq6bLNxuNxZfh/Ww2spl9e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+paPzwMvrL764PvgfboZIkPThP7ZkiRj/AKujh5VDMqJyJSIFJjiS7CZuJSJfOHqejeljZ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+nzbw81HNibkzAu7JGTTGtWMzDJjNpQoldpFFEI29tRzLuvaZSacBxKpeoY5Ny4jJcbG9c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svePu4mVGDs594z9i0XiXRge2XEdy6eSHaX2naSvaXY2WWJiLHIb6UIWiaJMY/d6WIQiJ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Lt+17XoorqoocE1LhyWBo2SKYmzmOm7I9ndxeiZv7NobHpw3aO4vy1pRXVQ4jgODWtke7x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6V+DAyfHOvufg4efddDJEh6cLjokSGYPhrghvlnltyLOpLKtEbjcSdj1y9pYmZFamqL0ZY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6eNMnh7xwSMcJRW6SJZmSys5himPIkc2JzIkpoySLQ30RH6lrg+U5k5WIQmX2GxO4Y0Ze5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H2TMMu8vjJUYhEyIvjmVSFrfm3Wp+8cqebH3a2tSPRJliELoXQiyyIkNIkNCHpEQhGBbic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7I/FLyUOKJYUyfDksUlpuMcifvS9Lpd28OEXbyUVpXisUrPZlIYvtnHvu2vHI3E33siV+P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T8GKVPFO1erGT04eG+a7KZIZw/pjInD9lnx7zNFqUZm2yf2jkbtEMozdnFlk42pRrpa1+m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GhDROCJY0x4kQgqeNDxE8RKBOI4MlF6pMSJJ007piizDjZKJs77DaVoyRGRGXaT0YhIooi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hD7lEfWfReS+qfsvdgyDYpWn70RDRsXXDuRNwu4yXRj9ESEG3hionHVuiJdn7XuHrqvxMl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1xfvTcOQnZHDOZjwqOlFFFFa0V526JZkieY4V23OnH75ydRyS2k5b8n6tjn93MRzEKX48P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fgxZtpCaktGMkM4WNYyRIZw5L2Yo7pT+2KyksakZIbXHsPusmMlFxcZEZDZCRxfch8bFIn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lDMP93uMULRjHotZkyRInqhEtYrvHspdTVmw2WSgSTu2b2KZjkXpEh3jxKqONfaPXiOleK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TkdzH2x7ScNMmqIjHohdOL1fRJUS0jFsx42RgRqJzYofEWP7ox9xJezH8Pw8mJSJcMPhpH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w8YiSRRX483RlyMbGJ7YuZw2apynuOMkYcM5jVaS/tyLtbFlkvx4+364n2/CyGRwI8SQ4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dx7RGSGcN8sntHDKo5J920yOXabo5FPFRdD7jVjxImnETLMzuOD4y9Jlk/d9MhOp4u+GI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MZMeq0nojH7ZLR9NEUTGNG1HLFidU0W0RkYchxT+2HpaUUZfZZZZet6WX1Vo9Y/DciclUn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iELpi6LI6Ikjl2LEQgkOVDzJE8rYmRZhHjqW0mxzML/x34bL8VFavzPwLVmVmR99JDIrtC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bHHjm7P1/9si+38iI/XE+35cTaaI40zkq9GSJHD/PL816hPtORZZJtC4pojOE01RYyQ/lt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+8l2l2aZk6pIaOBlu4UWrHqxjGMkPpnojHpkIj0YtEIyj1gu+lG1EcZntKMu0WX3H6n8qK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ZPtHmMWSSKZtNpLtpEWj0oXWmRZGO4UKGh0hzo5rJSb6I+8cqMNTi8SOOXLn7MH9XTfjor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8MjPIb0XuRHvo/XCf25pCJJKMf7svr8W9YjOKQ/LD3Ex9DGSOG+eT56SQyUqN4yTox5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GZYEJk9soVtnF7lOOr0ooopEj6XO+FFqx6yY2MYyfVLRERGX3H3o/QhaZujF04ziFctpF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7N9/LY5G4Scng4HmQX0tGb6fHlywuI4vWjiJU0YxDZZeiF1KJCBj+0yZCWRl301okROFn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J5hQSMK+zRaProoryv8GurJ6yvSxPvMx6MwLs52cwnn7YHeTiH9n5C04kl5YECPYTGNjZJ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euSBmUk7EyY33I5HEx8QiLjMniRK0ZXTx5RSUhxHElF9f0n+osUixyLLL7FEh6T6mJCIn6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LTJ7eiQumBm+ZE/aMi+2S6mXrZbO5TNhsNhwmL7sXY3Eu5k4eDMvCRM/DbVVOb2rK7lAx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2N6tToeRm6x9SKEIxz2y4qImM4f8Aq1oaFEor/hV0Po4iVKffX9yXbH7Jet7pSY5jlZg98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JP35MMHKUIVpH3IkOQ2Y+8scaMnvoaTMvDKRkwzgWySsuhSPYm4keJY8qZmplCk0RzCzC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zHkNzPoktUNjLo3G43G7Rssk+taQY32nLvuFIsvRESTJj0h1RMn9jIi9on6fRRRQ4lFFdS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xyNw2Z2qy0pZJW5+8asS1ekdEhLRschsxRsrRLrsss3G7u5b8OnCr/BRRXRYtX4KKK8FFf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ax7wiqb9MXuUe3ezG6WSVuEJTJYpLSvxb04j1k9+GijacJh2x0XuRIkMwfOPrJ768mCEyf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LN1G4T0vSitPR3LZRRQz6POuIetl6volox9S0gS9S9iLEJiYpEpEpaw0XRH2/mxCf3In6f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iIGMTGzmUTymfKZJ7nIkYHTR2G0WJEUJHZEpjleq7uHZNiErNpWrGyzebyyz6ZUsn1HA8U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xccXVQ9X+LRXjvpyvbHLK30QktrQiQzHkjtSwyUsaJfaRxvJLh8ChFxX5Ob1P300UUKJtN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S1ZMkM4f+xE/fgZOKZl4eJPAxwaIdtGbiy+myxvThZ7OI0er0vSxjGPV6PREUIn6lohkdE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0yxPoj7/b0/cfU/T8D6lojEhLRz7zkZchOe5sl6aI9p2WPSLFI3l6sZDWJA/TiNUMk+mKs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D8PHDLNFZYxxqKrR6330flor8aiuiasnwykT4WiWOSGnrGYhrsMTo5naOKWV4cSxr8Z6WL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9FFFFG02iibBRNpw+OpdDJkhnD/NGT31sZJkxsmbEUZFpYpFll9FaJ1PDLdhMnpPrYxj0f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pEQiJIlpD30WWQfeA9P9kT+L89kDENpGTIbzJkMkr0YyXp+4vVCELoemNFDZuITMcyyRI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SZj4PJMx/SyHC4sallilKdnD9yaplFay6qK0rWumyyitb8FdFavwuKZLBFj4Qlw0okotCn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FmFox5YVa81+BtEsyRk4oeaTMXfHP1kgbDYbTabTaV0Ih0yJkxnDfJGT31yJMkSGxj0ZtR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NpWrGfTsu/hjJ6vvejFrL0x+CK1n6fvVEdETHpj68fvGPWPqXp9T1fUhCyEstkpXplffS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FoiPSxiExvohZjTpY2yPDC4JMhwMCPD44icImXikjJxEpG4xNyeCNGddlo/w2yyxPS/wX5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wiZPgmPhZxNjWqFNohxMkQ4m9aKK8e5DyxRPOkSzyJTkymzYUcNK8JOI49droxsTFrImTG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e+tkxskxj8zGfRn/iXqXqu7XbVD9S9P2+tIQ9Jen0IjojJrj68Rh+LGtMZPrfTZZei0esu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MySIO9Yi1ZesejHhciHCNvFwhj4ZJKEYlolmjEnxiRk4qRkzOlJzOVkk8PCyMWFRSMsvsT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31LwNCXgaEta0oorRpEsEWT4NMnwkkSxSQ+2leR5IpSzIefs8kmNtsZ+2iy9OBnrOI0UV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Mcr1RFiesiZIZwovjP31MkybGyQ9bL8TGSPosvvWjh90uihk/THq9ULRvSQ+hGPWY9MfQt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h+iLol66n4F1ZH2ejKMshsfpCYiPU3oj2RxzZw/BtkMKiKonOgifGRiS40lxDJZR5G3GOS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w0YEIpIfYzcXDGZeNcpY+JI50yM78VFdddDRQxiZf5NeFwiyXDRZk4OiWCXS9XJIlniPOy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9N91pRWmOWycJbojJRGhrWupEWRekiZI2nDR7P4S99UvTJsZIY9H030PR6/RpVxbQhol0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LRIRIerK1Rj96T1h66ExkfjiJn60vt0Px3qtMr1q3le0n6oZEogLpvSJix2YYQiczHElx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/KkPLJm/vvZ98jHAx7YkMkULiFfPQuISMnHUsvGTmOTesJd8EmRfXXQ+myyyx6vVa3+ExF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Llo5rZKUraZJ0bxSMfdbENpG85he4nHvZCROaiPOPOS4g+ncbUk7WkojRXRXUmKQ2MaFEx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T9SJEhjGPxsevCz5fEKSkqP1J9FkhjH0RK1b6aGtcekhjER6K1/0x6P1+PkvcJWSqKm7cn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zcWXrRBG9o5jN7G9O4oMWMUEtLNxvOYc0c2Pv0wMRFlm7oWj8FFFD6EUNFliNvRXgfVX4b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SMz++U7U7vSLaN7LvSzekZMyJZWPLK3OTLEbLNlP6dxfZO1pKI0PofTZZetmL5Z/XXP1Im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j04eO7LKPLlCY/T7vokMej1joxsfTEmtYeiWjP2iPrpf9UBH6/EQiRNWox7v7TIxktY9xa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EtLErNgolI9G43DmbjcX4sfd4fVarx0V1OJFDjWjVm0r8Syxll+CuqiS+2D+4ZxE6Iyof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mjmkspzGOTLLPZsKFp3PT4DjaE1JaNEo+fhV3zO/BIkZCTGPyvVn0XHu4rJxF8d+494VTo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1lokLRjfVjJrRC0ejEIWqfZ6P+nH6L7P8FaUIQ9JS2qTskMei9RlTj366YoMUCki0Nllll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B7wejabda/As3DfYvp3G49p+atEiheB9K0n8W2ngzG8zR3k4uLUyebs8rHIsczeW9I4Wzk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VtG8cz7j6dxcoCe5aNDiNeOijEtmLJ765EyRIl52MpM+nLk4sk/8APhnvhF0m1aplDiSJD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WsmPqxkhiWi1eiFoxD0n/AFY/R+n53qtIku0US7JsektKK7SRCVCl2iKjsdilpY5DkX4L0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92KHbpQ9XovMha0UbRfiUVpRWjHfRes/jPvG3B43vjRlgpKWJ28UqeMnFo2s2G02kI91JD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Q2zZIWFkcAsaR6OE4pwIyUlq4kojXQhRsjhsjgFgRyUclIzuk/BP1k9SZNj6L8L0enDQ35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/AE/If6zERnTc0NjKEhx7OPdRNptJLtMoo2m0ooXtq04FaLV6IQyWj0n/AF4/SJen+EiyJ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R6oZJH7Qmbi9E+i+izcbjcW+lCH0UUcHH7o+uuvFfRQ1ohfl30X03pXRxL5PEyhccc9hDK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bLFY5XpWq7G43Fs5cmRwtiwCwixo7IkyxRsWM4bK8RCaktWiUTaLG2RwMjgFiSNvRmnRKe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kx9Nietll9H7Z9Pahlyy/wmGWzLCW6EkLRk5PduN4pnMHkOYc05qqWRDmbzmHMN5vN7FIj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TYOI0Vq+jJ8F6iyXp+Zn7fREkhuiQ9HpQkT0hG5epRELqss3Flj1XShGPEp45Rrp4Na0V+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l10UVrRWi6PrX9/CQU+F4nFsMXyfqToZOSQ5nMN9lsqTIYWyOAjjSio1o5JG8ts2s2m1aX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WZZOmMbIRRXVKXbM7GKXgmZPlIkhofjsssWnA4IcrjJrkoq3wcrwruVpkJdEihorRvwIsi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N5aHWiQ0bBxKK7ZF2EP1LyPRn7K6JMkxsfTFEl2IfPiobZoXU2Nl+FarSMnFC0hCUjDwjM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JoQyvJfkror8Giuj6z/f9N/8AX4iG/HJSxvnk8yJZhzbNrI4pMjw5HCkKKQqHKKHmQ8rZv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mJi9EW4vDxKZ71iKQpG4ss3EpmSZJjGWWWLomT90SiSiTj513cZtYsvwII4B1Kq1yDEu2r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ssUhPoeu5o5jOYbjcbkS76UL1JeZiXVMky9HqiBIZ+8seZiQumTG/wEIhjcjHwjkYsEYHr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jb1MjpRRQvDf5X1qKR9Ln9jM+LfH+LY+BRLhIoeFIUUejcc5IlmkzfJ6LSIkRWj1cLOV04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TCYtbNxuNxuGyXRRWllllk/TKKHEaMkBry8Ory0Zv60iJwt8yu0tJj62TH4rLEyMyxdDRX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mWJ9mS8rK6pOya79MRaSNph/rzw25EWWbhy/Cx95YuEMeJQ/AorofS5F3pWlFFa15l+P9Y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ZlZEyY3uSo4if3SsxxkPHNueF01WqVlFEYlaIl6FpYxKzaNDRskYc2SJjzKXgYxlFaUbUU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w9WUSROJJV5ODX+Uzf1xIo4ePaHeM/kTH0R6Jkumuh62WKQpG4vpaGihdh9hSs3dkyWlll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pKVG7s339qiSrVIhEktWcN8OMjcC9H+CtMXyg7juL1XVRXhvVssvREfFf/BrTicanHHjcc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MS3bFq0ZMVjhtFES1RYtMjLEzcWJ90U2Rx2R4cjhicqNSwxKnEjmYsiZa1Y2hyRuRvRzDe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5YoUPssnsY9WSRkQ/HwHszf1IXuC+3E++b3ZIeldNEok4d9pRWr1fReliYpCmJietDRJE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TJ9d+CjJKiTIskWJku5tNpEiieszhX2n3jJbZfiIj2MXfHRRWqfVZZZZetDXXtNpWljLLL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V0X5rLJepKzDn+4R/rMn2GtWTjZW3RaL0LTI+5RtZsYsZixojiSKQtHpGJKKOWjljjI2T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yGLAhYYixoUa13JDzIllciY9H0SJj8fBfEz/1oh7Xpe83x0a0ZXVOJtKGiiuihrwWWWKYp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KhmDuS9kivAtEVoibUVKVu9FLRRGtUR9S1asxacTH7v1+GtOCe7BXgfTRXholEoXW7F+NR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H+PieE4jfGKLJku6Hqya65wkLFNmPh2cijZWlGOFF9NCRRRRtK1ssoRuSJ8VGLnxDkb2bi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hkyXgevDfbibM0ZctEPcfRNf4/AujaOI4lFFDQojiUUUPrTLLEyMyE7KscaMbpsofRWlFd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LRkstGSblrRHHYo6THpE9J9ENMyuH4i0+lv8Aw9D8T66Nvjrpr8+uh6fUV/5ONtPhOJ3RJ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tk8TNjOVIjhbOSQwCxKtiRKVDm7ps2MjDSil0pl6OhtDlooG0dIedIlnZO2UR0UDbtGS0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X74TgpSx4+CxxX1OEVwUEL5Q+KJfB+1o+hi6LPY0bRxNo4m0aNpRQ4j8K0jKiGSmmpG2nO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vtpaRvN5kmPuVb2CxkY10SHpBEta0Wnsktsvw1p9Jl/k6a1Xnf4Ff8BdH1JfdATcZcLm5i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JUYK37FU8JHCKHaMaK1oeM5aIJDgium9bN6HkLb13RiS4lDzSkNtjdG47shG4xhRSHJI3b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mS8WHvlXaJ9V/9NGNXJeoe5/CXtDH6sYnqy9JEdZOj2bShxNvfabB43UojXW9bLI5KMc1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jZbN7HJlssgrUkctsWI5aK6WS0RAl7KKKKI4mzDwx9Txcua8q6FotOAls4nqei8FaL/qV0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pGbhLh83Ni19taNdnCyS2Phs27V6PSxTLHopa2Nke4tJTQ5WRg7oeSMTLxdH8ic5JNtRWl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i1EnlHkY7MPxkMYx6sZP31PX6bDfx2n1P/wBVHDwoRAn8GV0P0yzcbxPvfayyxep9xdluE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TgTiPyJ0Y8m5TVFlll6UbTaNFCj3h68MiWiI+nokUM4XHvljwJG0+twTwaL34aNpRRXTi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dctL0vosv/py98bFvBtNjOWcBGsslQ9FpxXvFKnhzMVPRkiT13G9DyCmRkJ2KFkuxZuH6o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Ess5DtjRCB3QpWktJSHkHlZ3ZRQzH8HoyQ+hon4GM+hRvjHKiWZHG5d2LDGxESKMroej0o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6oiu+3tVCVldz9kkQfVMmuzRWlFFa0V0JkMm4mui2KZvFJFWOJRjH4ZD0QvQkIbGz6ZJX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NpxWd5YdC60JCRWlaIWiOEnuwddl9b0roYuq/+VWuKCmcbBQ4bcbkPIcHk/8AKZJUMWmeG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jgzFjejRIvR6RERNzKHAk4wHnLczJGmkbTaOBH1NkWcwlNjk2JdF6Q+Mj9yGS6GPxfR3tc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rZsIsxiM/y6mtGiMO+3SSIroRI9CfRY2S9SRRWlFFFFFFFFFCWldaYpFWRXRfVNjekEfo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8mTPKaffTIqn4UhIWtDXSj6W7x1+HWl9TLZuYpX/x09HpgmkcS+ZHXD2zjVkuzifs4rF9s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5t6KGNDiO7jFsUSOLtsHSJ54xJ8b2fETZbkIg0T7kUbezHNDmici9F0WXqvTPQ3pPV6MfU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LRLvPTB6OJiWJ6vpQ9JdTei6Hox+N9K0b64l9uq9GyT0iQWiQ3RKaHITZN08MrRVnGYnCX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aI+kv/J0Pz30roo2iX/Ko9aT/ALNPT/1smRerVqeD7csWjHkcXgz7knptNo4ojSJOKMnFx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llM7sSLo5gpNkLEhtI5nbmD7lDXTY9V0SiNF0N9Mh9LHrwkawaqWmBdkZVcJrRMQ+hdD1e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Xq/JWr0b6kiih9djY3rFEUUTdDKEjL2jP1w8qyYuG3mLhoxPrGG+G/fWhddaLRH0+VcS+p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iWnErbxK0Zjy3icxsQnp+zisO6L7PFk2PDn7LOh5omTjYRJcaifFMnmlPRISL0WOTI4Udo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s/WknRB3q9KKK0s3d16GMej1Y+p6rvKC2x0RKNSj3MWjM3yekWPpQ+l+hiZuLJzN5vNwpi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Msei6KIx0b62Nl6oiiJJkmMboT75Hbykez4D7uGZnxrJhyx5eRda0XV7KP3pgltze1+FX/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f+QtGcM7xV0RY1rnwKcskNkk6HmdSnJu2REKIoiVixtkcVNJIlJIeYlK9IrwJasTLGQxSk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hLRol7Zd9D8PCx3cRrj9tDjTwPST754/dLRPT9i0Q9Hr+tH6cqe4l30sTERfZ+Z9SEhRG6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6pEURQ5UTmOZbFFscaSM3s+iy3cNp9aw8vil1rwRJIesTE7x9dFdFfjV/xnp9SX3LRnBP7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1z4d5kxuDlpZEiY8dmxI3RRzCWUc5DtiiUULwJ6NlnshgbMeFREWcT/YN0byfcfserH4Pp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3ZXpFVpP3l9T9siIfaQhasrRj9UMrtOBsNpNd9ERkbtP0356KIoSolLzRRFE57STbdM2iR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fI/8A55/Zp9bxb+G6FqhC6vWkkLSPY4N3w2i8V60V/wBhsR9TXaOj9cD1p30ZMamuJxODc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HZEstDyG+xFCQtWLRLWyy+9l2bGyGJCoixMWnEfMkUNjJdDH0MejPpkax6TdR+kfcPSGkz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In7/XQxEtJdD0olEa6E+5+uqT7J9SiVolZ6JMXliiKJPsx6oXqTuRP5Wz/wDnn92mWPMw5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Be0T1R9Md8KP/APDNjZj7n1SF8PHSjhP7q0svovo+o/ZjeZMUze7tsSNpt6L0/elm4vRs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SMa6EJiZZk7yfp6MrtLT9sZPpevDLbg04yVYfof8AQ9MemQgvsy9p/vGtGrX6ELR6S0fUi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Ue9CjomPpZL0uhRFHVLRvRaPxIRYxj1Rke2CH8Xp//Py/8jRH1rDy+JvpQhdcY6TiSWv0m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8FFf8pljZLTC+3Gx3cHCLH2Nxw399l62WNikRkmtPqffhjD3W0qtLGyyy+hyL0UhsqTI4R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rNxvGxsaKJqzuh92+3RIfQ9MEd2RetPqUvu+if+sxkD9Mh64mP3pWRVafqWkfSFq9JeCtJ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EY6PSMT0PyWWIij1oxj1gjLpk+L0+iduL1+tYuZw/ShC6UJa0SQ1p9If3fhV/0mxsb1xPv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59/emN1l6HJI5iQ8xLKY+IqUZqaOPV8M2cN0S7DkJ9tLHIsscmQUpKGE2pC0s3F62WX10b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oZLoev0+G7JrxU92b6FJPExkNJCOKXeKHrPSHVRPV9TH5YKxLoUT14LLLL0oURQIwofbVj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RlGfv6P24zXJHmY8+N48vQhPX1otF0SVktPpTrP8A/hGMeuP55/6Jf2afvd2lkSHlHmHkL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xz3HEd8BwnyGWSH7WrLFCcnHh2cnYRoRXfzIl6uiyTJvoYx6vXgFWLTK9uOTt/RZ1xDJEB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m02m3tOJ+17XVk0WrFrLR6MXXErtj+WsYl0N6WWbiy9aK1QiKLHrJ9EGTfZaZPen0n/3NU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qtVp7UfS0QhaMnpwDrify7/Bf5DH0Q+Up3HMqzktOaxyvorpw5XCW9Sjm7ZOC9sYyiXtPt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XBSkocHGJy0tJq01RF+VaP1RRKhqyu0vWlkiQ+mPd447cenHPbhPp328Sxsj7XrSQ0JCQ0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exavol6Y9H10I/X++kYjlRKTLO+tFFdNlm4jYuhkhllkEM/f6mPT6V/7fR9XxczhK6L0j0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PuTQzh5Vmv/v10ykN9C9/rjVWcZZXevFwrOMX+fgvlY5Dmc0k7MMHMxcLFKCSUGNEojiUO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6Jr7mNnsoes+rhY7sxHE28fDn1l1lZwfz9xZAixaMrRaSKK6pepe2R9dKJDH5J+4+ool2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Z3FEWMjiR2XTIlIcuxE9IXskMh3f0vtxfRKO+HF4+Vn6ERF0LRPWJMl7h8o/Asssssv8AI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RWlDH04M6eT6kqzfpncS6K6+DXfieFUjh47Xmy03k7OWiRhe2WN7oIRjZKNk4jWs8dkXtd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M26Mo2jRLR9H0jFuIYRRoSPqGTmcazg/cP65+4ohonq0VpJaMZ+x6Sfboev7sZLyy94/X6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G43aUzabTaVokRiehvvrKRKQ9EY0SeiP1P3VkUYHU8Ut+PS9Pr+Gs3QiK0XShDENEoi7PB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1+O/zK8j6sz28fxUN5sOR3jiQ8drJDb10zYJIw/JI43HtxtlWbTaQXaqODypsiLSYxrR+s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r0JGTR9Mhj6F3f0zDy+E04mfL4eTua7nBf2YvhJaR8EhjGNdDei0/Q+l+VwMa7TdJ93RRt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SkJaSZY5DkXox6RXePZMRFGWVHsoQj6Zk3Yej6nj5nCPVCIiF0IWkStJokcC93DeFli8l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Q1414eN7Z/lCePa61krJR2vRIjCyOIarRIxfNHFq+HgrFEhh7LESeycvSdPhuIQtP1Mh3M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9h5NrhLcvBZElpIYx9DJe30YIbs0VUdPrs9vBkDhP7cXqSK8MiXserHpQuh/gpFHon10UU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DkN9DG9YEu2kFZ8YyduPpiF6+jz25X0PvHjcfKz9CI6LrWkiR9Ml/gvxV5q/CryUV5HpZe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d7uHkrJRp1rKO5bBYxRorR9ytI/ImrxxiJEfRlhc29PRwmfdovT9RRJWZFQ/bZLupY7MMq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qRIa6Po+HfxGiR/8A0U/8unC/LF6fhRP0/Y9GMfjeldFFFFFaJFaSkN+VIROVEnfVJjekU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qMsr0hIYj9cJLZnvR6I+t4Oj9IWi1sXVM+lv7NF+Nf/LZLp4z+v6bLdwpKO4aGtWLwSId1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fstcUtsuGz7iL+0rsicbeSFDE9Ngp0X4ICRIY+qYxj1+i4tvD7RRIo+r5ObxxRw5i+HWih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n6fjfjS0bHIflRFEnRJ9LY2PRIgtKLo3EtP3GQj/VN7uGluwD0Rxsebw8lUtEIXUhMsT1y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FeS/In/xGLqfTlx7zgltHpKNjVdH7j36Hoz5QXYzds+iOI+EfT0RCe04LiN0o6/vLGycKE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W3rZARIY9KP0PR+nriW6eDCsWHTNPl4cknKdCRg+WP49d0OQ2PqoaGPxsfhbJPqsvSy+ii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fS2WPSPvGhk5l2ImMsiQZ/qfS53w/RVn1HDyeI1QtELVax1kcB/b+HZf/AFsMts3rONjjW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/ABnF9uJFpl+MPXRiycrLwvHqc3o9JwUlPHtbGUSiQlXXi9khj0Y2UUMerPpWPmcYyU1Ez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42c8aWvDr78PwXVY/FJEvHQyRZZZetjkN+dMTJsfSxvVEUL7Vly3pA/UtLIdyPY/1PpMu+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wb8dd+harpiIaKOD7Z/PXRRX/AF8GQes12rRlHp9OB/Ycf/ciOmT1D4dGQ9PBl3QY/UfRJ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GihPa104vbGMlrQ9Z6tH0ZrHmzceieecxROOK7EId8Sow/BasfTLtoxy6EZH3elElpYn1N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6N+G+laJDH0sY9YCMs+7IogiT0ZsbeOO0o/1ODlsyr1pemWKyYs0OXk6I++tCkRVqjF9uT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KdrRE4n+z0avqwej6gu8REn3bMfTk0jxEomHNu0XoY0pGXCMZQ4l076MXskS9N9DJFk+jh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jvlqyMBEDC+wtZdMxE9ELS+2R/d+hD9P3pZZYnojLEaK1sssbLL8aRQtJa1rJj0QiCJuoy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iLSPpIXZ8E90Rj1+sYaydCE9a6scqEyJB/bpRRRX4Ff8ANorqQxOnCW5CZ7Mke+ljF7evD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Q2NjZj99GX1ZZjzyisfEqj9fpaZsQ1WskLs9cPsZIaKK0ZJEh9GBVi1zL/LiiVpAh2jDut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aLR+7Mny/X7TP1L30plkWSJRJRGuuiitK8TGPV6Nj0REijPLSJBE/RRRFCEQQkSf3fTJ6I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WThumIhdcXojh++Lx0UV+XX/DZB04vcmQ7yyr78kR6UTXRhj9qOM/9f8AWkjF8+jJ8aZWm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ZH6Ex+suMfbVY3M/i5CUdumAZIkNll6zJ+tUrce0aK0zL78a+yQkQREh0SKEiihjGIWk9P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/0/kV26UxS7WMmhj0o2m0rw10sej0bGxj0SIxMj2xb7kEfqXvaJFCEhLvCJN0e3wUtmYlI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k5+hCERlFLpRF2onC/D8evyK8L/FxSoZj7ZMvzmiS76P5PT93SOIX+HZePWH9j6Jer6OHl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8kJblohmbGRxyZh4Ux4oxRxXD8xTi4Swqhj9T9tdD0mP3pgjuyVo5jMiIL7XEoiR0g+2j6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stES9aPV9L0sTES9S9soor8CXRJjHrFEYCjRxM7YjGiRHuRgbStccCUqTZZjdOH3Q2m3o+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0IWjVkeqLohI4Z/8AHv8ACf42KYvlk+Q42ThQ3SWkkYu85fMyq4XWG+/6F7lo7Ey+2rEcK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k76JGJKuiWGMpcXFRZMlpRRQ4mSI3RIQzhOxuO5Pscwc7MfxSGIiIj70fU/erJD6X0PoZR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dTejLGx6xRjgLsZ51GWkSPp9zHEiiQxKyGOiXYm+7F3l+uEd8PpRWmaHMxZFtmtVqtELpi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t/lvxMl49xw89zzrWUbWaP3aMi9rctziP1J1P9sWjIq5P2T9a/tHDx24zFkaIS3aIkJ08c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m3RJjHo507Gx5O8/ekTHGo2kTyd29LMLuKGUREIjox9L6GMfS9X+UtWSerGPVEfZZlfdiI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EircI0OVDlYzI7MMRn02V8Ponoij6vi5fEroWiELr4af3/wDBorpv8mtJS6USXRY3pFtNy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YyS76x7EX2RnVcQyfqI9I+2Ml0IwRvJrhybHGW4bKsWIS29GTPCBky82UiRLT9ZOwvjI29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L6KMTp/qhoSELWQ+l9DGP/hLRjJavpirIx0yypSY2IxrsokI9yTPZCNEmNlkmJENPpUuz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wLJw/QharoSK0xOpQ+6Pjv8Sy/BZZZZZf5Flj6a0oxZNpj+5yj9uD55/eWHfoxfBHH/3jE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lfTRhjtVlm8Ts4RZNyx9F0ZuKhAzcXOY7kY19rJdE4bmo0pDQ0ZPkYevH7j8aK0QtLG/Av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MejGPSKIQ0fYyvWMSCEiI5HtxjSbG9aH2IDPpctubRdGSO/HxOJ48nQhC0QtFoyPvg3eL8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rqevD5Ns/cMXzyfLItykqeuB/Z+vqK/yn+vQ9FpemKB+nIipTMH09sxcLDGUlrPIomXjoo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mVpD4kta0eknRJktMS+3qxfKPpdTY2KRuvRdEZ3NkvxbLL/BZIcix6RRjhrlkS0irIIitL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sfRIxkjg3WVetF0fWsNPoiIQhaLp+nvyV+NRRRX49FeKtGX4OGzfbi95PkzJGyWuAR9S1R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kVrE3mLFkyPh/pxjwwxrSzJxEIrLx7blOUyMSu+sPiSH0v1MaH79zXrqx+sbuEem9H0RZ+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T81FFeNlm4seqIrvGBWk3RkeuOBGOsI2dkN9bIGT3gdSh3jRXTxuLm4Mn2y1QhEdF0r3w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+a/BXU/8AhMXQ+j0cHLcT96ZIXrgEcdG8dCQiRkXehRF21+T4bgcuQ4b6dHGRhGOraRm42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zpyFE9aPRaR9Eh6/sk9cpij3HrRWi7Y+Ef+OPser6kKQ30Prer0Y/x3Ik9WN6xjZhxGyhj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Y7IrWMB9hvwxMhiZwst2Dr+q4OXxC1REiRF0Xrwz2z8S868r/AOLetaJaY5bJRluHrmhph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9ESGtf1GLZh4CeQ4bgMWFKlrLJGJn+oRgZOLy5DY5EI0iyfcRRWm8Xxs73ojaMkSZZmaMP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4cLKpx9rR+Jllkno/I/xmxvV9EYWYcQkTJMySJaYoWJaxQ2X45GM+ly3cP1/V8PMwPt0RI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8P+Jf5j8S62Y57Wpbk9PayQ2uHzMqvGxCGSRQsc8j4X6d2w8PDHpZZm4iGNZ/qJlzZMgoN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aORuJCL7L09NxzDmljIRUpcThUTLd8Pceh6eyjJ6j2MbuAno0MlotEihjHren6vV9b6l57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5HGY8ZFUN0TZORLTHjsjGtV2LJPyP1jPpEh6IXRJbo8dieLOtYkSGtdMWcK7xeJfgX5F+V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v3rJWNbZD9TX3VrHE80sPAUQwwhq5UZeLhjXEfUHIlKUyiiItEMsb6KKI/HVxscRKtckts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HnZsmGpqPZoS7sZEsmI4GVwELRoeiQkJaSJPt4ESF3LLL0/ej8l9TY3o3o3pVmPGQiKOkm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CVaexdhvzfqB9Kl/n0iur61g3R1gRI+CJwL+zoetFfnL8qXRfW/DgyaLScbEMl80tGz6XL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BZ+NhBZ+KnkbTkcsjHWKIrRGZ9lKyHrcXfRH0/T0Q5EpCZZOMskIJnA4Vi4eT+8/bJDGyy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ZlekdWtEJljYzJ2E/AiWj9sWj87K6Gx6N9EI2Qh3hAjGtJPtMkVZDEVWlWKNKT87IH091x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ZMfEY+Vl0iRYmJ6vVkffBP7yivwb/AObJEveldG4svRFFdeHJYtW60zKs/wCnIlM+n5NvF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qKRPNkyigKIkPRIUVpZYiSsraSypEssjhHuhpRFXFlaMkz9pEjh8kVghUW8j5Sx/ZYyRLo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GfMxiFq1rZeku+r6H70lo/ej9fgUVrIY9HpGJCJCBFaSkTkezl2RjQxiVnZKT8dD6JEThp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61g76IiyLEJl9KOBl/m/4D6aK/KaHBEoFFddeCij0YJ746ZF9nC5lNcZLbncxyNxGTjKeS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dK1vRa8RSgh++BelGfHy8HBy3xye0P2zZZy0UZXUY7t2GE2o5qla5NlknptI42Q4ezi47H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VN6RfQ0S630P2Ilo/fifTZHqbJMevshEjEgtNw5DYxEWORZGA6SlK/HQyiib7xRkIeodp4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YubgyQcMkkLSItVohiOG7ZtLLL/DT/wCUxkkP03466sctsovch+o5eTxHFPdKUu9iRjgKJ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N1FjELWclFZG5DZI+n/I4WFy+oRcuG+lsjCM1LhiacXKRB2fpIhh3z5EIm+KTxqOWfeOl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wCgkvq6qSI/H1KL3QF0PRofV++hExEiy/C+lIQ+hsci9aIxIoSF2HIbLeqWijZGFDdKT8t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kI/GJwj3cPouv6vw2ycl20QtExaJj0xS2z/WtfkvorxV+M9GTH4EXq+rDk2tO4nGxrio/D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6pG0Ua0nIbbdC0SLPZ6WXuMYzg/8A2ErOFh2cFKGLC+G4uEqJT7ZGmTgmQwSIcMxY4RJ5Y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TtYnvcFROP3Rx2QwkcZt0bPqz3KL74u40cDPs9F0skvGiek/KlokVpLSxsb6FEjEURLSyy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OjZKXkqxRGSkJaMZ+j6TLdw1FC6kcXi5uCf2TTERQihIQh6xl3h8PxKGK+m+hf8NkkMf4X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RricStRjqtbG9K6LG9EyTJkhjOF/9mJgZZkwxmnw0kcibP4UrhwkES2wc8u1TzWZJO3J7N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nacLyQxm0rTJlUTNns4r7sJhemN7Z+1WiF0NEl0vpiS0n78D1S7pFavRsbL0o2G0URIWl6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Vsk/GhIUSbonKxLRj1Z9El/jsvqQjjeKjwxx3ELLxEe5hhajiVSxla2Jl6N0YZJ4vGvFRW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6skhrRD6K8nDZLPra+7hxdDZHuPSx9ShY40pyGyQxmF/516xSpwl33G5VzEZMy28+Jlzbp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KUUk9yhiOBX+SyXziNksyiZeKJTcjHG3xH9JAh6icNLs9ELpkia6H0oY/UvfS+iiiuhvRs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oorq2iiJdLfaT8iRFEnSnLcJayHoib+76M6l1rT69HfLPwjWOBwz+2E6HKyQ+mUiNzlw1w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/AJD0Yxj678kXT+pNT4bhvZZ+lFm09aVpWjRQhowo4hE/c9HpHtLH6n2ePL2nm7LNbyZ2T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/bPu/RjhuyY8dZJfPglTfuSJ5VAycTbc29F3aW2OX4v2iBEwyp+x6LqlG1KNDH7636kuut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SrI4yl4FEURLqbJPyIii6Um20tK0kMWkvl9Gl/wCT1rT6jj34obXDjOBiLHy0mXqomOCt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KRw3D7CTOGdr8d/8ALaGMkta6a8fER3YcManj4ecyHCCxQxk5Knr+tKKHou7rbGfrMS9s9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f2TG6N/bf35lznM5hCUXgimxxkzE6LW3Evtid7ONVPXCtOJZLSL7RZH3jkPVdWREkNd/BL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NiK66FEURLW+ixvyIii6G7FotZjEORI+kP/y9EeurMt2KOWpKdwcYzJ4KNg8VDgzHiZGO3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SqcklmyNnBp7fx6K8K/PoYxooY0enqtG/JiShmfFxQ885DbY/Wq9Iej14WNzymSRnlSH3I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Nr4Z3hMqPRAfZ+1Vi7T/cJmzdLG/vyyV4mjH3NpxeO4vtpVlbYWcSz2iBB9zH3iu6eqfTI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10L2yX4d9FCRQkV4W/HeiN1HvVIoYzI9WSPpn/tvw/riV/mjOSMeam8tyc0zmm9Vztqc25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ZP5e1RlLO+Dx7YrsL14bL6F+Av+E0NaskPwOyPhcStEUbaHohIa0elnCRqHEvvN9skt0hI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8F/SZmZNMvwxpPFFULF96gVTxysaIyRJ0uAyWoszd1lj9+PDJvHw9HHpRxJmYi7Rjfci7X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fpj1elFFDJ+N6PoooooSK6EvC/Ilo2JapCQxk2PRjen0r/wBmivB+s3/sbVujj++WFnI+z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XKMpH0+97RxcN2ZcPF4uCxrE963X3xv7fK/8AoUUVpLSQxoa/FRejQ0UIZQ1pRjW2GbvLO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+8nd8D/T+snyykI28mJPHhxVj2q2yTbltdYIf5GrUYVJ9nCeyWPNYu65K3xilp9T/AKEzK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IHDv7/Cxj8EkSXbqa8FeJfiVo2WRjrFCWjJMY9JPRn0r/ANrR6Iron8Mv9t98JMj6XykJH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1ucH9mKe5xIyOHdx8VFeKzcX/AMqWj1no/wAKOliH17TH3nN9mcRp+hCHE4GR/tLvnSuSh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qdSdVH3l+3HzHu3GONR2qTyYjH6hlQnev1Nf+LBmYXaYheoGJ/evE9Gut+n+Hfgv8CtWyh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YyWjRKOm2zg5beJ0ei6Z/CeDcpRlGXD/GrP0ruS+1J1wkWjJ8ZTqUO0cGOlCNksJwypfk2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S/C26MWi6F0Yv7MnujPJbpMj8WtIIce/AP/LBOTr/AMrHCiMVeR9z2Sob7RnLIbdhjanL9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UIN6YH2ZZxEd+C6MjsZDvAiQI/KPdD6no9GV1sfvzX+PeiRR6HLTbouhFjGNaUUSWiRB7c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aS+KSZnwqZiwlVOdUopmbsRVGLvDM6FFZOInipYU0RjTIe/ya0v8A5LGSJ/gpdK6JC6MT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VJPc13h8aI4zHiMsXjnwGP7/iRxf5Jr7f9Zf2SkL0/Uewv7GoyUIbI824r7hRoQjC++ntc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MT7CIsiYJdkPrejWr6mS87/BvqSEtLKs29C1SL7WXrRJaSKP1H5cC74Z6WLWWu7bkk+3+q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zx2+Wqm1jMkty4OH+Q/a1h3XVZejLLLL0QxdDXTX/ACpEifmeiQtHohaMvRaMZi/skZH/A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MPjj944WY4rHHPLdk4H3L5YUZCZNVOfcx9yDpD+Un3Um44okopGOFihZLFSw/LRH1mFZbJ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LMUjE70l1vxSJ/hr8GitLPYorw2XonqiYyWjF7+mO+G0SEtHrRxyccmGVqN3R33UfuRxUX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+haSdHDS7PwLwrpfRf/KZJE0PpvxJFD9D0XobH7itNxei9z9Z+3Dp/bIwfc+XRgx/bxOW3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0P3ImrVFPmKFqbsc0kp94+/3iRBu4jfaDvJrx+LncP+3pF3EQjHKnCQnZJeB+GQ+p/mVrY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6r0sQkNabhsY9WfSn/wCNotWiitOOhuhD1hl9qYxSFpmhuhni4ZsT+yMi/uYmUQ7OMh9Vf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V/wARkkSRJD8D6fesh6LSWjLFpH3R6PePLHdgxk4dsUthiwxyR4mXLxwhufEKjA9uCD7OZ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5u058lD2VtWPvNZFCUcqZhmpKD770ic7OHXd9H1LByeIGYZaIWnDz7QejQ0XXS/FP/hNll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YiWknQ3ZfQx/H6R/Q9Uyy+icbVbMgyBJ0QYiSM+Ldm/SlQn9zVr0QlYolaRf49a10tFaL/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LR+CtY6sYxESQ3qhQs2EMXaWLsuxF9k9mWcrKPpvF7DPCWXLHFS+oYmlF/wCG+1/du7ufe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G0yfbk7oll3Rup5PliTIXbk0Y57krOG/qZWv1XBzsD7aRdS/SkRYiLp4p2oy1aK8L6ZeKv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YoFeC+tIRZKRJ6sofY9vJ6+j/ANL13FiL6OIgud2Qno0L7RMRnX3JE1tI91H1RsoxfGho9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v+pIaJx1WqFEYtL1chaMSsUUMk+z90bWyGJkMYsaFEaRkj39PiY1k96WcJxlEc8GT2zjxX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1LeJmSe0Uu7hNpMTvTJ3InaOJZaISczFAl9s8D/x6o2pr6pw7wZ9MTuBZjnYiEqIu1Fl9D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YxIUSupllll9cdZSG+j26JkSbs+l9sVkvZQ1rEvTivjDvGSZC6k2lHuo+0iaslui4vetvb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WQvGxPoT/AOM/IxoaGhofREsbLL0vs2L3ZZuExPWMbI4iOKhQEtZTMuVIeRNy+5TWxjIfL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nxS3KK75CEu24n3fKpSyG3VEe5u7Rf28P7lk2yyT3PhssdidlFa8fgWfBkg4TaMTqTWkXT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T0UhPVo9F9F9Ul+TelWbSuuxjZZfgREskxvooiqJMZJ0sfc+nf16VpQ0Loz98cG4zXeJVp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ftRIoQhaNjkSkY+8fLQ1qv+i0SGSJr7umRHRaWL3IeiEJWLGRiRXRLIkT4hInlbJNsUdJx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7Ir7+IOUcTDYo9yMu+4yZLUflN95e77oh6SI+8ctpOdt+nKSli4rJB8P9QjkcZqXR9V4Ox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z9wfaPqLISvVMT1ZQ1per1v8AGsvSmxRK8LZuG/Giyx9CVijQ2MZLuYo0fTO6GJ9FaUUZv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ItKotaUXZiIjExyJMlOizF8PwKF/zX0MY0TRJD6kPwQi24QIw77RIZuHkSJ8QqnkchdLQ4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bWRj93t/vOt65e2NOpMTE0SJ+5Y/tguyRGPd6UMn7PRwXGSwzjLdHSSuORVkaMLp3UiBDs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aPocStE/xLLLLO5tNpXiuhyG/NeqRtNhVDY3oyGMifTPj0p9Mo3FfZLFkuUpUKdimNtkUb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y72WTlRORjfePr/8ACSGiRJC630qBDFZHHRQtLJTMuWhzcnXQuljKFFkntJe13aGltUdEO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u4xJe9UcVHaWWM+jcTujoji1t41kPc9Iy7xIsQtU+xGVF3qtaKGtLdssssss3Flm4s3F60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etlj/AAkREWSGbTaYsXbJ2EfS1/j1Wi9j6OOhsyY5VkitzpWl39Ler5pYtIsa+5kjJkHIU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/81P8dkkNEkbfFFWQxEcRGHRKSRPMieRvVSG9EulDIYWyPDURxxRxsKyTfdTpQk2L0/WjF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4rp/XE492N4R46KPpz2caqktptPquPl8fuqcPbKGYcncgyHrSOtm43C62Mo2lFG02lG02m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bi/PZZetEY6NiJPsJWKA6jHI7cD6bGsA2J2LSuriob8Q5NEPujGVGTupW3G9y9XRGXfXJI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VnA3GX/4VjRJElrRQ/daPTGQWm4slNIlmJZG+pKzFit4+HMvDn8eRymhYXIhwyFhiikh6c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lNtOb5UZ/4nYj9pCRn7R4f0umHuffExolp9O+oPGQalA//oY1laIT+5aMSaljnemCY1oup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R9D6a8Fl9FjkX+C+hFCjox+9cUB0jPLS9r+m/dwjQx9jcJll6rSjiY7Mr7kG4kvuN20XY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o58wwunZuHMn3ew5FuGDaY4f/AIdkkNEoWcscRrpoujHk7WSmkTzEpt6PpxYnIxYEmkkL1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8Xj2Tn8ZLbFr7ceK4OBCJRVGbu8RHoXvFj7f6zGSQ0NH0bjdqs+sx3cPJG0wyaE70qz0Rl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NeBFm4svR/g0V0Wbiy/yELWyTNxZhxW3UVlyEj0nkcp/RX/4RJd8i7IXTuo56Hm7ca1Ij7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Gxd8dNG0xy5crsxtkn2b7J2QEuyI//iGhxNo4kok12oZ+kIfuLo5pKTk9EMWmPE5EeHjEg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4t2OS75C/tT7cs5TNhmdCQ/tnB6sxfJyoxsy/LWu2D7M69fUlu4bPFxk2UzFk2siJJjVO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vHZZZZfgsvWyyyzcN/mJFaXpuHIbEYcVnxWSejOIzC7n0GX/ivTJ6XU0ZFTySpWRMM3Ila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layWbHWOFLtEnNEshCfeDt459xeWyyy/+1Q0OJOJKJJC6KFErVCVmPC5CwJEIpEhFG0rx5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E5q3CG5xxf5dqP9czokrEu2YxP7dYLtkMZKMiSZZuEyP9mOW6PGf+tlluTImftPhHvhRFk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RBkJ0fIovzXpZZY2WWWWX46K8VeCitNxu13Fnsx4XIjhQ0oqUiSsSOJfLi3bwq19Al9j0m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hH7wvbPI7Ik3YpfZ7JvapOnkl2l70hIxyI5re8UiMu960UV0UV4aK/Jr8xolElAnArql7E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KKrWhef6jh346+6P2QhLX+M8hl4WcTbRxCt432E9Nx7MC7SRkiqnEqhe+Dx8ziKoyrdiy9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jhcnKlvVRd6PunExsUhSaITTTXTf5NfjVq5F6LRvSGNyeLh+yioqWQcrErFAzVijxLc5mE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3rIRJoxSojG5SqB7aVGJfZOJkpLJ8W9Ye3NGPJ230QyEZd/BXnYv+lQ4k4E4UNUSIruNig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UjafqjaJfgyW6PEQ5eXHkSiu+TE7IQtx7LJVcZHbPJGyH2vWMbMOL7lClIyEyR+/o2MkI+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h+5P20yEu2LLscJbloo6JlkclCkpFDH/wL8lFa31WWJbjHjIQSN6Mk9I+6Ix7fUc+/M49n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+V6vrzE/ZekskoDy7ow90SdRk3snJtX9rm9ymbzcbiMu+9sTOHvd/+DfhaMkRx7SiKLFiZ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xLwWXqtfqeP8Ay/7KNRxfbHH8bLM+GORZMex5HWSOmCG+cMKiKt8pWTRMn7Y0fS47eDE6P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A4dUZIf5HjjUsVTnDvhm4uLvSDGh6JiZDIdmNdb/KXhrSxsvV62WVZjx2RgkNpJzs3UOVi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tPqnGxhHB98pyP3jPob/8nVrryq1P5D09qI1SUvsn3h/q12fYn2lE2mDCpRfBs/jTi9riI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qHE5QsaK1ZXivoelaLRaM45XDItsr7Lu+jjDOjE+y98GqlL4Y4scaMsiTJaNHBduE0+rY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BTjNXJw+1yayNDx94bsZCamo+4sl3GtLLFNojlO0hxrpf56iUdkOSNw30XrZekMbZDGUMe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KK+o/UEZLcsL2ucbX+0PX0Z/+UvFk9ZI90OPYTEP0+ybpL1OSJdzMRF3MD7QZCmPHFmThk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/ABq8T0a0sel6JifgvWUN0eLxbXH4QIzN1F2I47HeOS7fFxZj+1wkpjhSkzP20utIrdLHH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sfES/y4iu7y0px3N5SGeiXEEMrU8GVTI6ex6p6Rm04ZLGkxxY/wA2jaUWh5DeX1XpeqREg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iEDHEy54Ylx31GUxd5ZPeJfdLsqe+Px+lduL6F1T9ZxaS9rRIywM3ZbvtkxsyqyJFmH1j9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m/A326KKF41px+Kxr7YrSxdkm7hBNZ+EicTicHhm92JLJDhcn8fPDIskc8Xebu1r9Pw8z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cnPwv3E3aysU6M3uQxI7xOF4sUk9WtbExCm0RzJlxY4m19d+aijazaUdjeh5Bzsb6bLHIv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YnYo2cuzHiR2icXxyxnEcRLK33foXeUo0skm4RTuPr6d/7nin6z6WMWkX3zTMjtfp+z9en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DVf8AQv8A5NdVFFeWcd0cuPaPsSl3xvvuIC9ZO643h3MyYZI4biZYziMkci4HNsM2SyXbS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4fDyoCJafVcCy4cT5eSc1uyK409+dJNq5TMRkVklRw/FuEsWWGRCelaxZem45jRDMbospM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rV67TabTabDYUdjchzOaPKOVl6X0Wbi9O+i8CEiMRItIycXGBxfGyk1HcQxK5wW2UrIdiM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/AGzS+z6b/wC34pmZdMe6fvM/uyvtY/emVCOCIdCZfnvrYv8AmroorwLR+BoQvKxa54bjL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yHre0Q97LWaH3Z+Gs+6BjzU4Zm5SwbozxOBw+B5JQxqK6ckd+PPi5edox+snyzPeSP0nQu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jfD8ZGRFp9FdS03NHNo5xzjejfEtHY7FxLibkjmIeVDzHNZzGb2N+GzdrRXSuqJRBHMijN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OS5iEtxl+0jkV/JZcO3TH2eOSM7ucPh9O/wDd8UveaPZo22VpiH7zfKbKJdmtMq+yPvg/j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Ksv8lFdDfhfQupfgt6Z8f25MbRJd1KjmtS5wpWsUrjl+bRPEpqfD7ZcNwvb0oqM4Rio9a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zL8v/AJS76NGMlRWld+G4iUckciktLK6r0fT3LLZbO/jvSxssRRXgYuihIjRPLCCycX2y5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zqsUXOS+yOae49GJ/bxH9UI21CkTIr7PpXfjPEyfqXuyYiMv8kveb3NdzIIQ/X74FfbEXQ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OQun9/g1+Dk7Hcj6MkFJZsNG0nAijBI5mx5O8iyXcwNPEzh57peDi8XN4eXYRyt+NQlye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XuWr7CIPtjyid62VZWr8l9d6sVjixRNhXQupi17EsiRk4tJS4qUic5Tbb6OEZP1ONSq3iR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SnZhW95I/5pxqH0hf+U/WjF1z9Zfdjel/c+6mu84k4/bL1wME8nE4NgkZI1k4L4Q/Kei/5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E9m3R6SSZlwk4jRGVOT3l/bZYu5hX+Kzhu2fwI+r4OTn9HDzMUkjf9+zfGcKlT0ktHphY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nUjdYtL1fvz0UbSupeXekS4mJPimc2be52/dFCGq14f5yRkVkFQ12m29IY7koqBOV5pzuP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tH1PSfrOu/RDvCZP4v+uPeMHsfN5piwLZx2DY+D/rh+YvwX01+BXWtL0f/HetEsKZlw0Tj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G9qm0lwly4jRi6vrOHm8OvfofdThUscu0n9ycWpR+6aoeuHu2uzYiGWUDHxKIzTXW0Vox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LF5Hq2kSzxRPiCWaTbbb1QyCskq0ZH3JdoS2kJ71tFBXNpR9vDjUpSShHLmTP3+vpCvi/C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olrgfaR+ox3RraWcFDdmgjj8e7Fw3ZQ/GX4yY9U+hr8Z/8C/LWjjafDxay8IZMEotxZRH2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vxSVx43DyuIn74d3DLF7vRtF2EOG4jh3RliqTI9jF/khmhJS0pshklGK4mSMfExklkiJp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RlybFPiWxzk9cUBwQ8Sapp6Jd4qiTKENEPW3tintcs1qGW1KdkexwjV8VO3lj2f240rPpH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lpL1n92PvrjdSZ+4OifuGLecJh5TZm748Zj/51Far/oPVdS/BlBMngi1xn2Sg7c5UvcuFx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+t4N2JHD1fEL7vboirNh3iKTUsjslEo4TJtyZoqnExdnGBPFuMkaKLcXjzSgY+LZ/JiLPF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V+DuRuQ8qRDMnLNk+3e7U3fzU8LSrXFJOE4u8SZxCVCQkKiekhHpIappaqZw9pLu+Ifd/F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+d+tV0y0ZxI9K0R7X+3p7bfD4yh+mNGMXhYu/W/Df41aX0V+Tf4aRXiXlZYj6hid440T7v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TW+PG8O8OWLe7iJfbidsQmNWnEnHtRP3H3zbXsUSL0yQslGnP2hR7JWONCbIZZXzciP5TF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8TE58TmRN8TcjcjcjcjmI5iHmQ+JRzznseV1ukc11usxYvtnEcB42YoNNes8NjrSL2nNOY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O+lEu8Y9iT7RdNo9a4+0pzN9QjHe3p9J/93V9T0ZxC+1+9KKIkijDC3FVpJljj2XuPU9ET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L/wDxlFfgy0RkjvjPhjBwtNKuqPUj6tg3YnHvL4NbXu7Qelku5P0+xIXuLt7EkJqLll+6c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nRupynaZwkKJI5CksvC0NU9LZvkRm7TJydqTIu0UKJsGIrs1QiGao43uMtIi4tdkcxVl+5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2rR/FCWjP2PutUxW3FDR7bl33GKVY4W3I+i9+KYtH1PRnEfF+9FpE22Qwpkce1FjKL+wh6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/4r/6tlj8L1j151uxZvtn7jmER9xKLJ9yaP2L3u7RZKVylLvvTj+3C1o0IRhaUcmaMV/KJ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TPWqZF2n3MuJwjGX22WIs9jWnt48NnIjSiorJFTJXB72WRP0bu3soekNJel7ydpqY/ekGI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FqXaOM3JR/wD5/vxDF4Hrm9SRRRWuN2KRLNRuvSb7KZ22kBeCXqGq/Ar/AIq/ArpX/OS1f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hHtkgV3xQTFGhRsyRrTIiu8kJH6vVMx92uyyx+79ovuPISd648u1LImT+WuNpH/047Ev4v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Msj6Zjg93LilvUCeY5jZjiziYtkUOFNF0bT9uFFM/WvrSfvXtomLuXTlksT7YH9svuIGZ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34XrkRkXS0YnTsshPtKfZ5O3MOfUMTshouufpfgWWX+LXSvGv+IuteJ6PRFeN6oelln1aJ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6FJSjhJRJ4qMgyVkZCZJDGUQ7PmITVTXQ9WRPY104O8p04zh9j4VVyqk4lLSPuNNZZU8j3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OqfaRQ0K0WexIcRI2mwyQrSZ+taR6ILcsip1pGfaEiJODk/oGPZi8D1omjKu/T+491+26l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WYPhj0XWxfg1+PQ1/2r8b0WrF5HrRx2LmcO7RMn7RCRCVO7TZkj3yx7xiT+2cJ0VuTiNEC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8Sy+hiXYej9H6wz2ZZSuMHamZe0pC0ZwrM0HfLtLDRGNGZlu2e9WULtJl6LTM1RIlokLF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3p6ER9xIpbfoy/wDH8kkZYjRXSmdjKuzKsydmvfD/AAhquteWy/zK/wCEvx2vDX4jFr7XH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N0csXFmEh6hOiyRJWPs+I9rsYp95jIqxw7NM2tC7qUe8l2iu/LRyB9he4RW3JjpL3tNkj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+PjacM7on7HGtP1Ge1rOmc1W8iSeY3d9xuIvooaGRYyLocyTt0ctmSDjpFDltXzXpyWlFC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zR9IX/h+B9DJk/Y+r9Ndo9jPC1GJgX2LVeV9bFpZZf5VeJ6Lof57et9FjfleqL6m+mhoj2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N0MP9XEYuYpR2uFNLs13JR0kyfcn6YvWN7ltsl9rx5CTJ9yPtokXRGbvFLtxUEVUYSMuSz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JOyu0cVno4fPy5cTl3tPtJl2RJHsYhRt8tbeX92TE0kQ7SvVaSIRKH7H2cH3vasz3qjDjO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S+TqruRAvtjP0/n9OW3g/DRWsjIvC9EUrxL7dV1p9/LWj6r7fj1p//8QAKhEAAgEEAgID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REAAhAgMBJAA1AhMWATQQQyUSIFFWH/2gAIAQMBAT8Bs9S6T1r3iixc5R9I9tx/h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i0vtnWt7j9UosnHqXsV110TpWhRYuPUusu4vVHNaAIsXHpUXXA7ai9K4+ioBgbEx6V2V21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atK9qovSvorFw1R6V1lFgB217VRYuPSouqous9S9I4+goseUeldVRaF0HpUXuSYao9C0v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FzlHmotD2KL8Oegotqi6iiyfWfWfpli47vFaXrUXSUUfvVmoseUeai6iyexRYuzjjj2L2C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Q9ai6Si6DzXoXvWLjzWl61oepYvrOOP2Dj6D1LJxxx6VFg4+44BFOMUW8dRYuPtLJ61i49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xnCcIopxiiiyEPRWDjj3vSosXZ6VFi9aiu+pT92UNU5znOcd1OInETjOMUWAh6bj1Lcosn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qK764+4IYcXOU5znOWCinGcYoRFrWL6D0rqOOPUsX2hKbVaXORgrn8k5R3NlFOMWSwcJ3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i9CJTavQcnHOU5TlOU5Q1R4LpPsqLF7nHqXXEptXoO9YOAXUUU4xRRdVx5qLF7XrV3Hkul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47OcjOc5zmIxdRTjOM4zjFF2HHHpWD1KKzjjzWonVR9Wr6SwcetzlOZnOchOQuoopxnGcY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rvqOPXT92q6bj6jgqM5z+ScxOQjE+IpxnGcZxnGcYugui9Ki2k7abVbVg4e8CoK5yEYiE4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jOMUUXpHse+mxh1LBxx5KLuOCsweQz+WfyCMGynGcZxnGcZxi1qLuvQtNNjscfRUUXaZnM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cxPicYRFOM4zjOM4xbl03oWsQfIhh1HFZPerLsOCszlBVOUdkIpxnGcZxi7h6gnj+rVfex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HqXW5Gc5znIRx2UU4zjOM4xRdlaXoE8f1ar70GKLaosHoWDu7vtucjOc5TlHZTjOM4zjOM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2r2PQsXoUWtZOOPBRdUmcjBXOYnIRiyinGcYooti6KitR92q1PNYvQruPNRWceBzccceSi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M5zkMFFFFFrcepXcco+7Vblg481g/QOOz3HW45ynKOOPsOO9P3DKta2KLUuqtz1HqOOOP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tjjzV3Hqea0PvH0j1CHoLc4/UDQe4NSwccdhDtWD6C3GU9+ruDA6HHgJT9Q6ldx5rSuiY1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YnuPoK1P1Y9J9BbSLgdQaDdRRdV9Jxymx0HN4qKKLetS7x9aJRaruP14ufWiUWq7J9Qoot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FFqEptVpfQPshc9h9an7tV2T7IXPZUV30RarY49hii9gLntOPJ7RY9Qe3Fz3nsUWJ6g9qo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F3hB1RoUUUUUUVlF6EUTjFFOBnAyqlWOx4DsjIWOg6xkBFFFFFFFFFFFCO/SGYKVOInxPi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jFnCY9qiuukMqbHQdY6R79H3DZRRRTyWr+r0fdjiIpxnGcYvQU2Og6xiNp7Ky8Z/9ZMSv5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UhRTjOMXfeaglNj2B3lFFrMoKLn80/mh8pn8hnMwGUWqzUWj+u6YJTarsDeclFFFFFFtUW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D0P61HeMKoJTY9gbz2VFFgcB0/wCpxnGKK3xGOgorC9QigsdwxpDnGKGwu49ZuNy3HAa3G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jGgHFxxxxxxx4CDI2FjuGPj+7GVSkdE2GKi6xwGDjnKPJyk4jWosngIMjgdLsNFNyfmUjo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5yhwFzrpxGB01ahkbCDU9QgMq+BYXcccHXccJnKcpyu47D5vyjjyFzgM6bGCwhwUWJtVqp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pFM4RaafuVm1JsbKK7ju86TKvrBxxx3ObxOkXq10YjWbHVToUpsenTDYGOGE3NUPknIxwV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uJV9dAWOB0i9WTs70dA7BHen5g8YnkCNj/rKYYdB0OOOUn5hihlJhhNjVcQfNnAXcmOysf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qvqOPBY02O45Ky0Az+QyouEGU/wCsFjocc+YzHZxwWpn92EIs7HAGMQxwQGEx2pENj9WEP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EUUU4Q+MxSmCHQpxiggiEqubjWIfj4tRDY6KrOPLlKca7OHQILjA9BYnFSrMzjFFhT9QRS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ceIKnKPUI9Agnj/2nm/iPi/8A2VD4lEqtVoOoWpN6h/cMcN1FoAwThjgEUUOhxx2ccd3H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nMx9caRBGvmHyEznPHKvqCVaDl4xKx83onGCco4YdYglOLh+Z9QGOOfcUMcdni9L0vtqK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pxnGAWqv4/u9WpRRTjKQoQ5xnGUhQw1Rxx7qZzE5iOE2ceL96oooooLGCxhtRc6BOOL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bPoqD4j/HmKKU/djG9A1mG42C7uPwy0m4sbHS9Jh0qKLAZD8M9ouekYcBY2GBGkfgh0aPq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mDMZj8a8vH9SqOHpnIwYnSPxhsMfGfifZhEPTqGRsDgToEH41Z0wyrpmEYm4MeJ9OPZCC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iMD0h1VFFFkPZi1VzvccOJzV1i592feHaPXV+cNTueianhTOM4wi4gEUWflKpngP/AJhhD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7Q9C7v0XExx2F6b1CERQCLT5/9Z/jfNMNjP5v8nw1F/U/+0H/ACUliD8otJKgq+Zynl+7A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GRx8tJqpQnio4BWFv6U83/wAf4a/r4ngo4UCn/kHvV2VdRRw1W8dDnCV05ixhEGJh0LBCU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Q1WUAni/8wVSsuxxGk7Fan8u4iZxnERYDQNBMO7jPn3I9IYMDgMnCegPXj19VQEpLhucXH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B6/z1hz/GqH1GLnIYHWYYOqPxfk8g8YZnk/zaq/8AWH5+5T8fM8fnqlB5B2XVMPWG5bnYY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xz/OZAAgFI+4DR/yCqj/kpFJniHxpW9bT1/6xUWoehVwZVcwxRRT/ACg4B8ziZxMoE8P1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WUUUUUUUUWsZvY47PS+gO+p9R2MpN3ZQ389LE4imU2Qnj6ai0DMn1I0HqKKzwqtSYcFOM4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U2Eo0DcoRFpcJ2Pe4/UKzjyqs5SXdRX8kfwYwoCDDUBKPrQOmosXqWhxx4OPpOPqqKzj0G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AsL+SVfIKh5JGUVEfUHI/c8X+oxdx1jY4qLUovWqzjj2kYUmUl4+af1KvueIA1QUwGOOzj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cl6NZroPpEXcoOBqnkLtX8H5nj/2g0HW44DHpMN16Vxxz49MYb02JhrnKxM83+08X3BkN4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BibHaeu4/RGVCG1M/qGp41eJmDxAZixwG1xxx2MOA3uPA2HSXpzCIRBHuFjgNznKcpyj6a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d4ZrGkRRWWCsB2BrOlx2WxRYn0x0q/GfW9RbjgND1r0S9GpxhEA6yiuooooaYRcQdIYLp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asRYSnYoRgPqfWhbz6dRdUdUwwQalFarAHsH0g9eotCixPQXxsPcege/NxsH1FDqOl9E6g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tVVxspMJ2qL0FfxAY9RiyfrajcegXaErLNuUB7z7jnKco3ceuG2oYcoKo/UvYTOU5R3Fh7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jjjjnKyii9S449A99xhp00+ncccewescHRFlOM4xRRRRQemOk5D1w7Y9KTHq4xXXp3H1xs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fGcZx9Oe0NRsPj0ThOanGKARYH8Wbco4++biyiii0H3dMI6bjjjjjjjjjjjjjj6BOQ9srv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jc9BxzlAdhhyGw+lMNgdbs48nOU5QXOZueu4449Ci3n1IObj3DVViooooousTCbKLon1QM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FFteDjjiii0A6z6hdV2Go71tX5cQejWK1v2RwXUEHtRrPpasT0lB7M2EGs+lORHTGk+pNh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NJ9SbU2Go++HsqrD3iyegaD6qqKD3Aihg3jUYPTE5D150GDeNLhgPpXH0D6U6D0B68mO4x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T0BibGPAeiOIxGk+nOR6Azqxp9EcRuPrT0BnViPQuE4gZDQfei5zNx6RQDMfhRkdAPohB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kcTi+s9K6Z92MjtcfQeLyA6h/AnQRqfWA6p9etgGZ9KoB+EGwaKtK7Sii/CjqHAZLrqLcf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IzXUUXQOYP4CjQbjSotiiii6RsMxifcpykLMw+uNhmPfU/cWg+qWsaD7ij70GHAexGhe4o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+jXXPtqNJubg3XpXoHuHnRd7RBYj0Tj0jSfbU6TgcAcF3zH+GWR1HGk4KLcotxxH4YdIVZ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LoPQMh+NOQqUFT7Ljj0jIfgRgdC0CuA9Nxx7RkPwIwORsdQrnLa44449wg/GVQGDE7ORn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pynKcpynKOOPcfyFVqcjFFiu2447n8eRCJTkdK7gjsPzBxHTUVxFoFwPyxzeInxFpBs7H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7J96brU44c1AIt4j1D8ePmGmLaMBBHmYbjAQCHcfxBptSYYYbrSMlsVx63//EACkRAAMA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AgMBAQAAAAABETACEBIgQFADITETYARBIjJRFGH/2gAIAQIBAT8B2mJvwpjb8m+BCYrge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xUvdLE34MEsVL4a630b1F6rSLRipyLgSxN+CsdzwhO98ql705dloFpxUuKYaXwVjbzQmC+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C0Ew0uKExN+FMTeb9EsF8CYr3o9Y9QunEWjDS4YQmRvwVio3mSwXPCYaXvR6i7oSotAlhb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280J3b9C9RdnutDYtBMFLhhM9L5TZfGuaE8F6i9JRfH/6LSlh5FwTLS9G/KbLlSw3PMFL3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CYKXDCYqUvZvwITC3mSwXLCEw3u9Q314MWiYKXDMlL3g3nSJhpcswXe45hpcDHuk2L4xK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JS9oQnhLC3lS8aYb3bOXSC0UWhYKXBCY6XrCE8SeOvFmG9+Rd6J4aPUXw6XtCeLBLxYTve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705F6LTRaCbTpTkXBCYqXwqUhPd0vel6r4xaUu9LghMVL2hMdLvN4cTicSZL6m96XpxF8Z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VKXwKci7whMMIQnZv0EJgval6rSLT3pe8JipcEw0pd4QniNHEnh0vkUvSHAS7UuCEw0veE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x8yDxLpS+RS9FpOOeEw0vWEJhpS7whMd8/kcjkPV4N7UvSHESmaEw05F6wmGl3hCY6XaE9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JhvWYaXrCEw05bwSJipS7QhPWXa9KXpSl3WkS7XBCYKXrCEw0u8ITFS7wnpVvCEzU5F3Wm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CnIvWEw0u8ITDTkXbiT1KwwhOzZd4cRLBekITDe0JgpS7whMNLtDiTDSl2nSl8pYr0o9X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9ITwJgpS7wmGj1FIcSYacin2QnSbN9aUpe9L4l6Uu8FoFp3hCEw0pez2u0JhpdoQhMNLtD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TiTu3iSxPwL05F3gtOSEIQnelLkpdoTFSl2hMNORWQmKlwpCXW+HelG90haSeJCHEhCEfW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KXaEw0u0ITBTkXaEwpYL4lLvxFp827cSb0petL3u0ITBSlITFSkITHCZnkpy3SpwOJOtKU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xOLI9qUpSlLjpyORcVORXtMFL1SwXBDVka24nHrS9Z0pTkUvlQ4o4nEj2otqUpyKXLSlIQ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acFwTfVlXSnLrCdYTvSlKXyIcSDROtKUpeiKXaEwXeE7pdbhS7PGib0vWE70u8IQhCEJ1p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xITAmUuGExzpSl7wnSlyopy6wnalL0hO9OW8IQmC+NCEwUpS+K+sJ2vR54TtSl3hCd+Rd4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nSlKUvgPfSQaITrSlLkpcl60uWE78i7whO1KXbicSdqXaEwXaEOJxITalKUuXT3hxOJO1y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u8OPg0u8J3pdocSdqcin2TwqXbicTicSE2pSlL2044QhCExztcHEngci7whO3I5bQhO1Lt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nel2hO13hCDWDSy+JCE2SJkhxJvS5oQhO1LtCE7ci7cSdqU+ydZ1mKE63CkQm1KcilL5F3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nal2hCdaUu3EnalPshMHITpCeDCDwaesOJxOJOlKXwoTpS7whB410pdoTvT7Ice1LtCYkf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30+Jet7rpekJ0eNMpSHEnal2hO12hOtwoemn8YtEH4j3ez304KUpfBhMM7XLO1KfZCdrvO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N+K+r30dKUviQngNEGsentCdqcjlsut2hOt9A+r30+RPFeSlyPdMu0wQhPSvfT61+Qx76f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PfT5F60pSlKUuF5OJMj30+hXS5Xvp8idb1hOs63GilyPfT6FeC99Pk0u0ITpdoTrdoTLCE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++yL6BeC99PkwneE7zpfHfVCXgUpS5V4L3054QnSlL4VORy3fjPqvQrNTkj+RGr5TTqu2n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5Efyn8p/Izmxtl8J7oQ8ax6uqW9LvfKWPXq4qi+Wj1ulZDiz+NmnTNtPenNH8iP5T+Q5s5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XjWN9EtqUpS9qchPz9aqFphwREfRyOW9g/kR/IfyHNnJnJvHCHFnA4kOK8J9XjWN9EPvS9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2Q4i0k31YYQ4nEhCeU+rxrvS7vq8q8N9KcjmjmP5T+Rn8jHqZpf3uiC2bOQzicWcBaDicS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XwH0Q8azLZ9YQnjU5I5nOj+Q5s5Mb3/10/wBGn9KxI4kIMey3u93u8JlWdj30/g/JWz8Bd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czmLVRt9EPZDRxOBxOJxROi6atp4P+8Szse+n8HnmJbPwFtrcORd10W0JvN6Xal2pSlNPR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PR64fyFo9+UOfgvrqcNTZ9mj82e0ITIttf50mClLm0/nR90QhCEJtNp1WyJ4DNX6I0j6rw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U803W2ve7Updr4en86Pd78RE6wa8KlKUpSlKU1FNPZfmVvtyORd0an4K21P7IQnjQhDT+d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oXfXhWHVi17aejEqL6xMXyH8iP0X0ujJ0S2YtkibPK19kwwSODP42fxnGdII1KbJHE4kIL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/AHs+6ZyKPdDHi17LrpcLcTFoOAlC70pd0LZrZFKUY2czmLWJoW06vTtN4QhN0ibvr+Dd2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p93u8NHuhvHr2XbQ8cJ3e6F1mzcNXyD+Q0/ZrYtQmadRy3nSfeFdX+YNL6ro82oo8b7LC1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9mk4mlR5WusFopwHpJs2IaFsz5dY3t8KUNSqhRMTE+t2WFC6PDyKUpp6PAkQfR7LG8Vws4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YocT6GjiQhN9XRPenyaojU9/i1w56T5Jy+jSxCELbUxZEy7vuu2no+631M5HIox4aUt2eB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EsMNXVbM+TVEPddNDELZ9H4Fx6ej2hN0umrXGcr0f6Qj6RnFkJRaDisTw6R7LktWVYaPqh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QL4zgPQPSQRo2o31X2NDKXDBo47cTiQ4nA4nE4DRpwzpR/HRfGQhDgQhxOBx6TI8Oke0Jk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vqZz2m/LZnEnRoekhp/DSXqxfRaNDRD8OQkcSEJvCHAhCE6zBCE8SE6tnIpS4oMXgUpTkP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kanRCWzQ9NJNp3ZBbIWk49JtCEIcV7d5UXZZmNvZbQ4nEm0NKF01LIlRLa4p7yEJggs8Ji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EoX01L6WegXZ7whCdNKnp7/R0Ls+zW2ld3/X2LO8C7vz366eYuz7PC+1/oy2flp9nsn0bF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Rei2ovFQn1e9KN7LDBaR+NSlKXz147y8kN4l0fdLslty3Y/DpSl8ylKUviPwYccLWyQ1s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SwakLZjfgry5lfiUpS4lj+2adE6ah9tOH9EI/1B6SEOLzL1rW860pelwUpS4ZtRa0JUSmz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/2L9FtTh8Gtf/AKf/AAP9Go4P993Cb0viUvalI2P4/oXxnw/mzY+7F2WB7a/iWtrUfF/kf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5NXLVTV++reCE7XdsvkJlKcjkRs06BHzfJxP5j49X0UXV7tZqUvTX++8b8tM5UXxti0Jb8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0P4ofGottOZYITal2+Ta+cssx3dvzIckj+RnNnJl2Q0LZdXgmfnB8WTZP1TWR+W8CEPpp3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OlLvq6r1Txv0mjS9X4a01+i309Z0+sd2SGumrFCekfpbi/xdDh/l/G/3otqcilG+ieNCH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mfjPD8fxP5dUR8X+Do0fbIl+GpJ/R8n+Po/0a1xc2pcVE92+yzLC/AXSYIQ1dqXu/LW8P8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8h8jU2fP++BcFyraYJnW1KXpCddXpX0RSnI/w3+lOZyRrZ8373fmQWkmSEJnhML9GjUt12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9qfJ4rypC07Pw4TBCYngXl6P3bUtm+sND4i+Qb2Z8njTu30glN3ghO8wQnal7vM/F0L62h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CNP8A4JDRxp8n75r3Ql4UITpCd7jhMr8VbtUend7o0fqEtP8Ao1JP9LpX4fK/+T81oS209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uFepWro+2kTNH4fM2tNQ9bH0hN4TymxvBfLvqdL6PqhGj/qfN/wBHhWSZ6N9F6CEIfZfSp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OOyPhf/E+T/qPs/CeKj7rKssITBCej0sTEPZaeq+WD+Vsb6LZ+E0TE+92vaEJuvDpfToTN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flwhxJ2eOb0vSZqXZYb6Si1F6NnIoy70pS+GidH49yXsvTLCntR6y3su9KUuZD2Y/DuW43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l7zwKUpSlORyORp1bMY/Bv2PpfDXpVs/VI0vZmrwX+l8dbz0SXS+jpeiYmUZqxTd9GvIXp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fOpywLAsz1feyxafSafQr0LyP/scjTtS90y+jX9BY+t7/ACaTTp2eOnIvhPCumgeSlL7Nj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4Ty6FtxH9F82ectJBjHjpfFuV4nvp1dOJPLvg3GtJxJvqWz93+C1l6zrB+lWBIXdmr1z8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tq8CeIhbQhCExMb9ZB+JSl3o2Pa+uo+mr1MITd+avRrHSlORyL6C9YcSehW09GhLBSlHqO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vTNeiSEu9RyLjvoVu+jZReYtp6BCW73pfXr1UIQhCEITxV2fsV0pdoTJNp1uFYLjhCDWRI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kWzVHpxQm/EnaExoflzqibUo37hrtBIhMrxaetKUpSl8VIWnal9u+jXalLjuz8WlKXHNo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yL7u9Gtlnmz9LSlKPExeymy6NeCx5H4N6Xa+BPZLonlmB+yXs11Xa5KN+zW2r99it3unnu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++0eZspez9kttf9KfpJjm6214l7BYITu8NFu/NuBDZq90vAeB7afQwndj9ksCHneGC8Sl8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Ah53kfpJu/aJ7Pqh5Ju+66v079reyzTDp6v0KF1eZetWa4Vutn6FdWN5l6heE3lT3foF0b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9pgXRdJ563bG+r9quizPuuqfWeNOy3bL2fuVmeW9p5K3bwP3T2ZcVzJ454lG8L97PBW763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WZl+yj2u+na975VL/UmPrSi3ndPx6XO/6M+y2W770vhUpfBfVDXS+81b3rp3eGlx0pSlL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9LS+M3gWyH614l7pmp/RcC2Xrn1eBP3Gv8wrZe0fei9ld3trITebTqmQnnX+l3otoatp3W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J0u2vCvRT+pU1bLExesf9KWBeRCeG/wClvuuzWCdIQnkP+pLsiE8qYFs/cUvhIed6fGmNb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CxcSZoQmSEFgf9G0fY0NdU8kOJxIQhCEIQmVkJssL/oK66NtfbT3vlwhMj7r3+liZr7ae9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a+/gmPuuz2onnu62ZcS8pe8T7Pddbia6XstnvPLXv6Xst4QgsDfgvE/6Ytmtk9pk1ZULd9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zwIYmPo/AvR7P1n//xAA2EAABAgQFAwUAAQQBBAIDAAABACECEBEgMDFAUGASQWEDIlFwc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BYgQjcpGhsQWAgv/aAAgBAQAGPwLQv9dvi5plnzN/oR0yZP8AXZ3zNe3aq/aLndKn7DzXt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4D7i/0Rms1SFOd3qU31+5Tb2177JT6HfDeXsTnkzfQzh8NymomTnkr4tTzhsb28lbQ0H0I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QPwB/rnNMU55s/Nnw3KpBmvhOd/f6hrpnWaPSCs/vd00n4L44s3HaAcBy+oBivhOmdGiz3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2jaX+nH3B9S6zR6U55dnOiO+PJuDuUxdGifmFeANwdyj0LP6gbHeTcECCzTFe1k/3dRVhw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VCOVN9Iujkm33Le3+gcwvYi/CM98bYX4TlgumKZPvD7+yfn7qkCcqp469+c3+j3X8gvanP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cqkJWaf73zRATn6AfAbYDw/NUCYpzjvxd/pHNe0rP63bbX0rJ+Mvx1+A5r25pzxh+DUT8a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RqeMUCz0D7I/Mn1D7E+ppCnPN33CupbYHtfRZplRPjP8ATdOHnuE+5PwPL6ENE5482jyT8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LNPiPsj/WrrLRMn3F8Rt0f6GzRAWe4v8AWr6OgTnb8pZccy5X7VnQJ/rcbc8m0LZfRj7eF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bTvc17J9nG0Po24e+E23voabcdgfQ5pjLP6MbGfZ30x2Au6PSn4g29NtLbm+hdMmZOeXNx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z+n66ZtNXWOmx800n+hM9M97cOe/NZpinO6MyYr5TwFOOHZ7g2K22Osr3KNJPurFNEh1Cq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ttZZ6nOWe/toDrHwGTJzvrcGz4sNM+Cyz4U+5Pr23yHUve6ZMn4m/GH1TaQa9tgy4K3Bn3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dMs/rttkCGpqs9dnN/ppsN9YOItvGe8NranXC08BabyzWeGyy3LNPNuIeNdQ3DjeW3Mn5Y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llzB5NrHvKMxrW0D7TmcDO3JZfRbze4qKY47nbX7CfejZnjZc6fQHkBRwGm885Z/RQR5A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Qb4+2HW5yzHJXxfKZOUEFXSHY3wGx3+mWT4rJk5sH0c2kPEc17U5+rMt7ex8Zk+DS4fRo0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z2h9A+mexuQvwTNUTJzjFFHiL/SzlMnOjMx9DNpzjtuucmTnRnYX25uJnVPrHkcNk976E8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kvcmxGWeie6G4aV9K9rcePAHk12WwwyFp0jSzx3sbkZxzvbOmvfTj6TOgO7OmTLPYRtOeh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rplm2yBG0Y5x2x34+eA5pn20IfZlBtZ3t7W+kH2uKR++jI84P0QdAyfkZ449uW0HcX+xBa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kfoscfzWaz+mxxTLThG0fRY4C+lbSi4cLB4AORNuw2SnABxp7GxW4iNmGqG/Zbad5J1A4A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LJZbcRI8PpI78NuZZKhT4R2+IRksjF6YpENtIx30onWVDvLbPkmsPAOuEVHcKkNeo9rzsx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EWvyWU3lkslkjZFvxmLztzY9Shwo6fJZSdPLJZYx/eAiZsPAQqS6jZlI8ReWSytPEghuZ5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t9CFpQOzV1AxDvuSfVnBzk0qyzT7rnjC4bMNjKJ3XJZXVOrMjfnvTybGYJoFSIUtGwPsYv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+sIO+tLO15smk88k6eTYAMS/tTOqzEhtptrw2uJluAxTrnmyfCpVPeNtPA8lTGO+DFO30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zy+u1HkZ4meDHYK4lNLms5Z25rOedlaql9Il/EL+ITQi87UJjlh1WW8G8WGZ4tDuB2TLDO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HM67NCPGuGCcE7eUN1dHBGCNWNBENohGnGANEdvKG/hDAGrrjMqyIVNmjP+OAMcYAwToBp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U6gXhCY0rrsm1BRlFH/rZo4+8UShvGONA2hGkrpRrwgNgGooE8sk8xTTDZh/5FQ3jR5LJZ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qmlGzDYq6k4AlRUEzooZuFkqwpq1Q69NDa0/U6v5dtZ/qVYyB7ivYarpNw0FJ5a0cdFhwj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JVhwK4JtMB0XthKyX8U4wHur2Ve2Uh6dfZWtJgnPS12AY40w3w4xsOOMak6XEWiJVGKwQq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yWS9rYsMEN3qjdYccaYb4cYzKOOJ5SpoSorjAcr6GxgvdJp0VQVSNMZOFUYTKpu9T83UY4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mccIaEXRXVC8i+hTJ01rKlKqkUvaVSOdQnx4z2T5WHTnUjHGmFp4uEMCuCMIVXVLwqz8WA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a5sAIybKZ052gYLr2rOVDgiY/d2zw6TBF41bYYp8KkwQqFeJdBvqbmVUV6sPZEFNdUYNbG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lI6sbIMAlVOgH7sIvbUw4Qx6WV0fVMBUsBXUcl7cwnwxKgXVJsX/iqC2L/wAp0kNObBsgw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wRCTQlUpSVdqqUcDpCEMK6KuuqEPOmHSdRbQL35og20F0Pl5mQ05sEjsQwCO2MJjghmNGd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4Fe5R/wAuy8kqmai6fmQoqxYzToqxfyQJK8zZebgFDD8TMobBozYNkF2aIGV1fnBExueSy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ZRTGzNh1Kqj8dl1xZlUXXD/Ey6os9A0oCUy95XSVW4zB+ERMmX4hIoacSGhbRZrNUKrgi8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e86JrqHDNw6cyjBFmijtxsE6KgQi7SB8ohAnLRVC64sgqKoVV+qiewzMflGlp/FDI6UzF7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8lmm0tcIDSUh3Io2hGKLNFEGRlTRjTlUmLgqGlU2joqDsESZVCpbVGcP5VGwFV8KHTss1n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c89yOILjMSrNlDMqmih0jzOAyEqqp0YTodFK+EVS42QjwowmsPhDWZ8Pz0NNAELTY2Ayqd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RwXvykSbOkIaIFCmIPi8DDzWfJTfnKieTSeQpoXWdlLCjpgocRsKiZPhDSOmT25GygExbW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VXAeY0Dr2FpeJi06eHDrhtgUK6oP46utKQp1kspeE8zqX58cMzGkpa088Z8GhRplqBDAKx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/+L/ajVZ/S+azTFZoYJkNpCphUKIOm6Yc1XOJASa6sP8ALnTzbYRedrEiJteSP5aWgVT/A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Hgz8DzWaz1J20Ydex0nXFnb4vgi4zU8KprW0Iwz8jR1OQxKL/AHwF+RV1megGMfg21OIAM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PtrJ99fiUMhZSdLREO1lfi1k95jPayl7aR+V14mCgbyFUJrIhYFS1p1shhuCpYJgaCp26u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PCqqzaQImRZEJDCMxW2sqWjRD7BMKKpIGbyKBsr8yhwSjOttFWT3nGyVYtK2pfLlQ2kGVE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s4TIWmYkZw4oxWXuWXLxrGxTtnT8IGRTWVkLvMqJrgJAW1v8AyVU2EyrFuXUcuPPi12oHt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4srY6rKHDaZ+VQ77TkLTe0yrtfQcwjEqFVCpYyrhUvGEyef8AxEumJexCGEOUQbKxptz6j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L/W1gib4MItaTzewYD29MJedV0H3Q/8A0qih9SLsoaH3SZdfqbo6pxZ9IHQIVJnZ6mXi9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qmYC/6r0o4h1sIWUfqxHsjFFIFeeZUwaaGuk865sWGyk3k+jGFUqpyshPwoo4i5nUKhzQM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ldKeVFXHFnXEmNtKoo1zTaakqleLIursvxGH00QbfKdZrPYBzwaYEqkK6p1KpVselg9OHI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mvahVCMIVQIyTZqmkeVTb09iqo0XqD/lLphOQqiPhOFmgVmmKzWcslknkyysz0g3mvAght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VAuo5KI3QqiovIkIh3wqSqjHHe14XSgF60MI/uVIl6x/4ogKMxBMqdsDKWSy0x3uHRVspg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VkskdlACabKsSj/Lwgqhfqrh1kKroGOED8KM0/uqjTNeof8AJCMJ00nT6873DojhhDUZJ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TxJzLJZBZBZLKeSyWSZMZPCn13Uc59MKrEmXjAGNSdTiw1yqqBBQyr4kYUYUPcumLtYCn1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RwM51kMBsJoV8JynX8Qsgslkm0WScS9q/jjuu2CwVYnTSoFXMp8sKmPmnxyDL01D+L/8Al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j5UEcJoSKoHOGlUKrpBXiQOqOjz2inxsOaznlgME6fYMlkvask+jyoEDE5lQJ0SFUyaR2e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UHqE07KH/AMF/uRqGRHZf1B/Oqg9ItEGRMTw9KbvCq/5Qso+vOEoUyoqfB1R0uc89j8bU1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w2V1kvYnE64bJxQSaRn0IWUwKoa6A+UB2XpoQDIunKqJerFDmHQJ7KmaEX90Pyo4SxMK9M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ftg/iKr1+jIgLwohqjvj6FtNSCFf9xNCNsrBknwmCcrJ5Omk8xY2hhOng/UAgvemZNL/qK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yRMFOqQMIqPC6I/8A5RMKojsD6Z9gbXZLJZW+wIH1v/SYbfWHNUN9IQh/UdMJsnsil1len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/iKlRHtM4NLvzThQETYp3lH6YPtizXsiVYoVHD6nwyiAyqoeqGoCiiHcypFmqcDOifXe6T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ANy8qhsYKsbr2iWaZPgUCHR/L+mjTMp9qgPi5inRFHTMUydel/RpWjyqRkoenKg/+pMn05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zKkGMIYc0IvU/km3Rs0F7Qy9zpk6bCEfYor04B/dFRez4ZOq9k+z0hzUX/HNCCLOFMcJx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p4v+MNjJ+RNoOmEKp/lu4MQVIQnXtTnAeVF6cKA+V6fRUmgLr2p0aa6pwQUIgohTNfEnl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4UHjK102tO8UKbVUhQ+dzzkwTBVizlSFPihQoE2NhU0dMHpOE97qEQyfjfnUUAVTnt2cmC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MJe1Vj0AT4w2h7aBQVmyfKx1UcVodP1xbVkmCyTlOZ5X0h0ZVd5aQQsrCqRWVGwNutNLDX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3KzlkssOpTaM76FDdQ6JsI74dMRF21WazkwWUs9LVUGkiVdB1DAfWPgw39MU6YTybEi151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OazkwTCWacyyWWooM9G5Rojoadp0k+uDIDpFZM98OB0xZidRfmvanxot6qdRCLPcmtzWaz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s17olmsllr6nRtKvc3UxWVYv5YDamGGdRcMCozXnAbQxYTYz7i2BAELfaU6yTLuu6dOV7j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PbXGqVXtKqpsNDjiOHJAiTZ6aLiMODWLfXXtTmTr2le6ypsph9OynGoV0n+M+qHSnemQGE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LpgTnAoZUtrgmT6zzYyeRRlTQEcQGgy3k6KL9wYde+i6aWHQ1E/PD64GWMNyJURK6fm9sK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DjjyjrYf1AQ3mVTo6jRsn21sUnhEUhF8XibTzmUfmuCMcKLWg2MZ0Q84Iw/CODliNL3BZr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NNsr7oIEPyX5c0q3lRxjtqTqhhi2hxekfyl0lEIRX1w3nlJlms5PLNZ6ptLDwgoCXg3RV7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kv1Jk+mAR2sYdIc1UmdUR3vpFJk2kznltYQHB4iqlUMiunvNk6jhkQum+P9UfqnMU1B2mi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xTrIFG5k5scLLBbBfQtrBwiCGdCqiVV4mPM/931XR804Cbgq2dIzVYrqdwhFedFWTYucm2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iKz04pwxBQm7phUUcf9oVSm0h2gzKqqTFF7rPKqbaGQRx307bKODxEomxl5QjTThPlAyhp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D1o6FupepGP7oFH6wyA38yFg/U03lXBItMmm+iyuz2d1XuqEcG6R3v6Sv6cUz4X5IDyhY0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fTGVKL/q/R75C+mPFrzhGQshnWVEMERfNsV7WPZXFoU2zZcJhF5UPqBVEoh4UcJVVD+zzn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KqvU9eH+MPuOmi15wiv8Ad9SqdsML8tM3k2E+KaI69pPLLFcb/FW8oowzIMoT5toJQQeFD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8h6RY5C+uOdpNjpp9EOeFUzIRsMho6G6qOwMMNpPPtv5KiN5RVJwRqJQDzZQKpzl6f/ioT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Vhp2XSdCa7VF4MjZ5RjiRixSexsbV1VSmFrDUVQebTzWc2T2NwusxF8KnhBUn1xiQCgHg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ukf7Rn0KKIaGu1R2ldRyVFS97hF3EmWaOle6GVUZPJtUxWadPLNfynXhNb4YkCqKIS9SJG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fsvUi8hMjOqi0IG1fqzlWVBoIofkKKGttBqRI65pA4D8FriUQ/ZFRH5l1x5Jptmv9L1oR2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ZiqJ7aEYY18JsqiT20MPqC5k+nGvrOH8xmk/CqzgChhCEIkT8JskP1f6XqGLvFVRHyvR0o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JEptDEJum1Q1rrsqCVFD+Y776MQyCCAVOy/qRhGmacp8zKH9QqV6n4qKDxpYdrEwPlVkNB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qe5+HVx4SvT/ZdMLSHwM1TsJ+mYov4dlQ+2D4VTkqaUa4YhUUZRkPiY0AjHa1s9QNNknxs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hUKJRpJ/5m5tKEbqafqGLQrpFg0UUPynubQ5WiRT4+SdOuyaT47FPJ+HNaUFRFdRHtC8C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cNP0mVMNtibFyk0xj5J50A17731fOgiCEqBCHuUZ01EWANP5VDnitrmmbXT4psyuyTzbHH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9cGGkus5CygXlUuA0MRQ1/VBniUwm0TWPKgtcS9s3xcrHn7VnqnubfjEeypoKoGQHez+pF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Q/qpr3X9T07KI67qTXth5SZMnXuw3kw0ovy4NCO5XULHxgjP/AIjNCEZLogudDQwbDQr+r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dcCmO9jJk6ItbROskyZPa8jTUDRttTKhxhXtOoVIp0OKYkZCCFCGHPunzVTqIfzCbUUK/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AGHTAbSPLPDomkyzT6kHDe5ts84L3E/OlpLqP8l1HYxq/6vp98ASOOye+uC6iubDNFQndm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C72yra18MvAl0jLUhE2G2mipN14tIiRpsBGrKrp2xKrKb7vXCrgVEmtbA8lUGZm99dKdW6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jW1GqrYJjHyT3jBbcq3UxKYLJ8GMa2MoYIuMy25sj4wGzlRGuPneK4r3NNr6DdAEBrKjB6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NLCPnDF75SqmWVz2e1OLCjDAF/wByyusoiMJsJsN9E1j3lVO6dXxgVwCcSoVCmwIBDnVU7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C03DEyuzWazTFUjCr6aqQ6yXvNVSDNVsprRHgvOpm2xZX52FHdK2UxBiUwj6/qD81kIX5o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a9zpwqSYLOZT4TaWiyTWmx7srMsOG5ha2IUaFZoL3X5beNZXBH+PcrpGWrKr8I6CETGlK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xGwKqtgm6ax8OJGQ/LHT2tJ9rAtGFXShD/OJzrCq/OhEwdN1bfnpBJk6aeWIVReFB+Y+W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RQdXzdXgFEZUlXaMk2irfkn0NaSHjQZbYbBaYtMCgdVXa6J1US8qh2vK98GhXtk/Haadu2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VUbAdE0ssJ+LdRsNponzTaWKAzaeWjfSHV07TfW0RFo0DYj6tpvvEVtUydNgPiQeW206z8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l51hJsrtTpr6/NsVjKlraKH9Q4RFr2uGofWNa8qKsztDp7AgLTMm32p5ONDCVB+bYNYZts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txnSxk8mT6L0z42wA3HSV2eH83ushIo72yfKTSqE+NT42wagfKdRALJZWAa6i90hvdd8ZZ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wmubAi/dsGnezJNo6Y4i+ZjgA2kUx3XtWVzFUON6kPG641bId8ra20V0WSNNGR88DF2eK2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ZAHd6W0iXZNJl5WWzAaZtDD8V2w764oECJZcA8LztFdnBUB8bWd4yWSyXuWSbeHEmlld7l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h3aHxyHJOnWUva9td4ebWtJ0+iZZrOwbtGPO1Rbs0s00s5vwDKTLLHzxKYDSfbI4fG1Rb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TzCpLNZppe61nWadZ79lL2rLCZZ4oKrutPltqi19Md067SZZrOTS91rlMqduFMsl8J9D0x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7HhL47LPGz4dXtjZ2Mun1DpRrx5Qh8fWBVJ0wGlnhdPqKo0ZOvEX+LqKHt9YFEqhvzx6hC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OjF3Kii7koGT8pHBCiq2MstHSLJVGhprgvyRhO0Q/REUJyquq2nfSU7JtuqVF+SBG0Q7J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EFXtY+BkqYvnbeuJRAT/Nnh2QLq+da6bgsP5Ijunlnp2KpFtkMKMzDs8O/snWXB4IkYZNm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HNlm+0iRmDs48bN404CqVlwmALpPxOsKdUFmelZe6u1Gddorste+nh4X51+UmTFe7FfUGR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VNjKoqaeE8MMMWwPZnY5nla2qE67QdE9j41dOOGRUVDnosk+qbUCVaNIbX43sjzwwn5TKk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NTnqoSck4qoukTG/PofOmih4ZCZVCoc73xKaBymk+sh/UBKLiQOmhPDAZ1C830OpaTnAaZ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TMq7ZQ7ID8aYFA8Lb5spcJPhNh+2T7E/9orJkQn259gPys0yiGnHC4qWQ4DKm8RxcSBBsO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IP2+okFTvg5We0Sc7QcAHhdJgnvpiOFlETB8oaJl7VntkPFKy6h/bpoeGRWQ/mAenNUMs5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cUQHEhKA+JRwnuEYdLCfPDCbBgk0k0s8B9LkvcqDRw8V/DOvaJ9LVQnxwuE2EaGumZPp62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ps9SGfX3h00HC4bIsM2PpWk+pMXzMlesfPDTZ6gnHD8hGE9tKPHCwR20Ai86dzrIRMr1P2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GIBjpYhwuNPrWufQNjAWQwqP9vPCh+WdQ/t0sY8cLir8IicOC6qJRY7SfRnG6viyJepD54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qKE6Q+RwoSi/ZiWeB4lH+YjLJPslZxGRh+dsOywW9faLSQ8KCoo/3QRDBYKsSdzs0In+yB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X/HSQfvChI6CJG91Sl7bAJuh6Y7TB4eV6dbTCe6ih86MIcK/pnNDHKMQRVIbhhPrjFZ6hk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C2H1B30kP5wqCiBMqmVMWKIX9OqpjQk5xTjj+Aifnh9Bb0/Fp8aSHhUESGhj/AC0SqqRbN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fT/kZjiRhORtI+VENHT44UFAfEqYolF+WiwQnDpqhGcobIIPiY4lBFcPUH+9HEOFjxoov2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Oh1Ji+bPVPw06IcShNsUKOii4WYBoBKP9wug7FRQw+JxxfAUUR7mwcIbC6T2uI7HREcbEo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IYmw3xqYEH7J0yI7G0cHphxC4epD20Q4ZQ6GE+LDfVQV7jYDFEqQpzKGHi4N0UJ7ow6GE8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pF8NOye11XmgRuEY76IccB82nAooAbmwToyq2DiZhuPjRDjVZRYwQhOeEwk8jjgcchviGA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jVbBhCJUwKmdRmqEY44c2HWwFA3D1KZaEjiAwRM/iI72DDMSfLDqUKcme6D8uigPdEaAc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HnRV0dL244BeT2L6AcQbFjxhgOmszVRyyIX9feHQg8Q8a5l4T25qkKdC4Y44v+3mH5RB5C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nSFAxFZJpuVSFUrQYxwxoCODw4HWO+gI4kQcAyBxWTBV9RUAszVIF7jqigeLw4BHdEcmqJ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UVYnKYTdZo9OSfSVwCqcKfGhOBF8HHHE621GL7QSvcwWXuTTcr2uVnRVOgrxR9HT4OB1d4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VzKkMJK9+ayscqkCeLTe5NJ88IHi8YwCERjjjZtpCvcmE3Wa9i9xxxg1Cfsq9l7MIw/HAn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9QY54rQ3xfthHiblM5k+qPSqAIVRphfvF4cGKE90YcYji1O90VgPairVUhWeM2OYe8mXVg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zhD1ByXzOJUJtqE5KqcYicU+pRYP6iYhkhCMET6DkdRXaX0oQODFDSqIIxYeNFRA5VUJVN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2XqBOmNz5Soq3POCYKBHFoPzC/qQ5HFHGaiUf7qKSARCiHY2sJsqqsnwIbOjkEQUUJ7YgQ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NRBa0nKdUVQnxKBVsBCB4a2BEPOEOpGIZYsPGaFQRf61EH7gZpiqJ1TuqJ1+XMnlFbThjY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EM8SgUPGoT8IibYrprh+zdCkqLOdJOq9lQZWOqDK2nGSqeMIRd4VQrqgqqXUk6YKpHG2TS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5dSR+ZVm4kJVsreOKw4UX4iJtdWz/ALaFeNVOSYJmT4lfjAooPyZlWdBOqoUAE8zyCDDKp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Mj158ydCYsCrI2MjW10KYB4pBhn9myzeXhU+EYTYeVhHEdU7qhX5LxI1yE6Jp1mP2RVOMw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opVEyeUhHBihkBKs3RlWdTgH9wBxSA4RR+U9hM3RmYkeUiZFzL1Jk/MqWVCddRQoqI3xw+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hPjBMqhGylgHZMqcqE3tZUKjJl1W1spOhVLqKKHjkGFQprBIJk6qeWCRu6okSjJ51TKiig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TKt8MfzxwYX7gVlXl0c6SqukZSJ7m8dKMaKFjqk2sPyOODCr8Jk91FQocuishiVBmnkFW5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onVbGRt8HKdLaHj3SmvBPLHlRFET/AKcaqMkyBwDVMqyCpIUwa94bK8XP7hg846rAIv8A2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82l1DKVJBVKr8rKxraHJH/G6nH6quAydNzJigKzFlSugI20kJVQFbvIRhPbjARw3XjnLWB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hMU5qqFMbP6npj94ycOLDfk+eIJgKKb2VE3vZe4shEO8yCox8HizyiwyEV04dLQOLvpWFh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Gz+kc7PVHnitTj1HdA3Uwgm5S8slUKiKjRxobPT+ECJnyFS2h48fmTKqoVUKo5e1j2kjOQ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omQg9UshEMjL041XAoeGZyqoDikSEqLwmylWFPx9jg1TYZCIVAhIlVwqSN39GP/U6Se9+E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Q4lVDEJVMmRCdOq8ffT9UqKipZSQtrgQEfMjZQ30PBqlNZQSP7jVXSqp50lTmpCodCWth/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yqyjGPW+t9OX1hzRRNLCdBAO0ox4REvMnyVcB+APJrKqvacQx3maWtaxX7xGt76chEKhRl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0xmfqA/NtMF03BOkZCw/mgFLGsPG31VVSToWUN1b4fMxF8rwqofEmm2A+8vNrovTgLo1VN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xuYiQQura98EwfhUpISpPxhPv1Tkuj0XRJzlWYGrpY3LiJBC0kWAppPaFCPE4oUR8ToVUZ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LzhPvbldMJ9qrJ7PT0YQ511XvJ08qRqoRNoJyFpiGRl5vZARpsJ93de1ZshYKKpl6f79H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ogQqdlQWBlQWkyrKih/LvfkmxH1Daspl7pZXwfukH0DSZCrDMVVRnIM15hUUJsBF9QumLN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snlW+soNCefmllVVVEjYCUyFU2BD6gsrYLaEtvPtlSJGlovh+lum4SoMGId1T4nFDST4AI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BpNpESGhrYDKhXUOdtOtwpiVAaKVCoqozywXTbc0nxxKsoP3RC2oVCnUJ+hBhdQzhlWZm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xmVZ1nSVJwaKkzbX4VOeMsro4sIhEGRHe90Z+baJ5ZptiztZPiMs1nIqiBQAVFANQZEc/y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IcJ8ShkbmMn1GeBW502DVMjYyKeQlB9NGYiixDCUQqqqe6smVcOks1SsnCeecs5Zyzta6p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aVVSUH02yrHjdQD6JrazqZ1Fudmaro66Omra2n0fEFQ6OuFXArdWeVtNa6iP1XF/7R0VE2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h7gurEqq2to2ujP1XDFgNrB8qhVBivqqWH6rIVMOkm00JCEQT300I0f8AvT1+lKKKEoEJ5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STqt9E03k032JlBqmkPpCH1QHhQm2FSTJ1UYFROgVSq20VF7cPxpaYIUA8awb3//EACoQ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AQACAwEBAAMAAwABERAhMSBBUWEwcYGRoUCxUNHhwfHw/9oACAEBAAE/IQsD/RKQrYeCX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gzk3pUlEW149zCEuFKYTJhYWV5QZ1No3lzfNCRYRaGjXofsNhDkeX4pRSHpotG/Br6IsO/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mD0aC8Fp7Fi5iwhkpsaBcKdnM3+B44dGMSha4Up3L0Ubw3spxeBB1H1hRCGxM6Os0YYTyL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8INfTTwWggnIYbx6L4pDG9D3sJ4JRCDWGiYRDqBRwUNbophW1J98brExSOHT3TpoJj/Bi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i16ELwbKPBTe8ex6WyPGN9KO3pHBfGZe3svSjg3e5S6wqZqrE0JYeGQglleLHhDJgcL8KE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cz0aWJsFPg3oQ2XLyi3SI0N3xY8CDSG234aMb0NDUKs02wsQeEtEKLBaQsLJJdY6sIdCfw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pdNEQ8ImWxveGIePRMvQu2PIsXWPQ+mrGyQxXcLE8Z43w9EKkBILBlGv4IJmQS0XQrhCgg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I7xISvY1mp7sEtUSP6z/9H+Z6jvslPWa/QtYUQDdmj4BYklh8w24sVjFE9jIDk0PZ0VsJo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sKntDRdFNN6HlHsYxEX8Ewv45hjQxoeihvvMiVdGnBjWhcyPC750ELFq8LEKPZEP7DwYWW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EITEwsN4YsLCRB48Ox0XBvC4N7Oi3weHlrYk0xUli4jEipYO+DzCZbw8DfGDRMPg2xMZYI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H6x3Qkbon6EkhUIR5vEoxsrpk0LWxawmGiEJh9DwqtQTb9lJsV+hIhwSgveU9D8EPwri7j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SJZYxv4hvLG4i4t2bYh0fRLPPC7VGWiHXlRk8rLQtZWF4vK8H4MaFlgGdPX4btsa4WgmP+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UWxC0tlnBvF/wIbL4whMUVosPFFjVHyFWErXB9x6/hSFWOHrFwkc7hhui8LhsuWUo+GzCP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ljzPB8/jhQk+CKwEX4LDxYQaHPqPUCReCQsM9ml0S6aFL+jifxjesFwTUFBN4cDH/AHzZ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wz37EiNEFEyGDDDxdDFX8EHQ2j6NERgJP4N8xEdIbx7zMaYW/415z+OZMUYpdGFIbMRMyw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kh/Bd59nSrEG2i/yEH4LJPExcJC9mBdj2h/RMoxdD6MuhsfvyY/6x/iJJFGyGg9IYo8WCe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GGX0KrxfLRGwXH3nBLHsfC/cvn8DOBrwz9CYJxfFZSo/0IdWIRLnkmIgyLp2At7M1Og7Yz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oJ59+D8ELLBfJr2hC/s0ijZRvIwg8qNjY2XY2aDk6CbQWsLKKU9A97HGh1h5Vs1UQtIbKx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aITNwg0THrymWGcD7DalDyujfjt4jiDeVzCURTKlilOdy/C+EJhvCUbieVsND3zgg80NMt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Gm3jQcREiluEizG5UeF4NkUwxvKCR1Ew4wsLMa/jbE8I2V6KFo1IdEgx+U+n9FBzqEJbFw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7G1vQ6gdPj9HlabaZY8OCesPzbH9CTHsVM0CwlClGyjDxrg8L9GNwYUDDY2NUQsFbUSiPX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kmCNCyz8aCBcUSo9CUbKykcFzLIxIXg+DEylyjRCR8GjIKDp4TCwvGzI7wt+NiDJl3h8Ee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jeLD6HyYz0NileE89YvEHw1yGH0KSi+8ESHlLI3csYm8vFwRSjHfHdz9HC+Mx/wADLiDCn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/ZEi4fkgxjHsUvC2UQuCEVLuHEJIbZoeDHbb7np7G9i+jqFiEwhoRd4SY/wCH1FIQj9Hko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LQxcGKNjImD30UzYDSxEIQbqGncPHsrSgpTa2dEGtPxTeiCCwtkOC0bUl3ExRcKd8Fj3lF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zj6g5Ovgovoe8p5YsUVfoaVfMHkH3NGMS4IYf2aIcZRbE9iy2XwhP4GSleGjYp80amgnrE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F9CF4kcwuxPxaOFwTw4nsuDeYTQ2vo0OkRsej2QbHQ5x/BRdFYoR/kQVCFKXySGvhv0mP2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4QhIaNY9siumbF8JPfSbwsLmfQsvfMP8A2UvRKjLT3OixIsUo3mjY2VDZSlGzQbs0bGh/u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jBr0O+h2Mfi5klwtn0bwNlxw6X1jQYheDsXivFIa8KXzP8Eo1uCTclAZt1iPYxdy8exsuC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t4LZU1RsJlSj3hMQwjRiyl58w9bFhr64IcO/wE8n/AEYsa0X2xovlcDkZtEieTHmj30ZfA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wJtUXZ2el8Hl06RsNZVytsbfCh9CMifxGMe/BAiJQXWbILKKZBEVmzph7sZznlMUfn/gqN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wo3iDeSlLoTo+j0XBhA9P0bFvpWSkO9EjforY9IdE9j8dWKzjFbwxYuohPCTKYmNl83lDY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8EX6IojUP19DodiyhvWGM4N8EvEM9jvgxm+skwl4Jl8HsT0US/k4inENaPY70JP4uj2LtH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xPoFeir8XtobpMF4KUuylKUo3lIg3lWIIJs9+FY8PmOsHvKY+idjTQhKiCELh4uYJVi5Ay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IM4O/FC6J7VMU3n0q70VS6JB4WyCwhsWHhYoc/QvRiJwSFL4Nn5Gy7G8NkNiGx4L5pHwGZ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F0RXRKjuDLjr0V24Sg1/0Upd5sqxEmIieEwnmwT8EyCxR+CYxiQ06Jik9mkaxaLusu8LCO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/0HJA3XfFrfBWD8mIaGm8GiOi0I9CGyxN5p0X4UQHm0uFXYkwv4i7QyB/Yn6JSiGiiy2dJ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pdGErpsOsQhwT8CfcPJ8GXDn/AEM94UEEIXygkfEZmj9j1BDhBSEOMzEO2Oe/5L/MR7GCZ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bYv3w9jHRJt6KhnsSr0Ili5bNczY26esN4o9hiRF6GBViTTIt94R+B8P1lRiOvBo5lI6Nn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SKiUQ2Jt9EsrFGyiYhi/sSmU3hZZfBhC6KDcpX0RNHcI9HR2LNE1lrXUmbYTLjKTEkL5N4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NkLsYbFWyJs4EPcSDr+Q7QPbQ/ANVCHNj2LxnmxseR6y8Ih6g1jZkokQmG8+uKJvw6OBjX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mRvygleCoY3RKC3oQIgkIIeMq0rG4OP8AgZ0jQwfo/wBBaxfB5RR8otnRo1iFsUXofi9Bh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g1Y9sbZ8CCQlBm8Jb/MreeYaE6hsP8wjbFLY1xFx6Fhaz6iCRBRFLlsQmDRzBMTostiwUb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ItmnS7JHQhiPWOE8PcNKN2W4WEL9J47/HRaYuINwgbEzTCsL9EcNA9iDXF+Tyk2NbEddEJ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5tMmxvCODY2cLjhMZsS2QSEsouEemKH4JtD5sWohCWyQmaPyg8Ma3gIkLYhcCRBIgtrY5a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s6dx7/hW8Mhtvg7bPyEijDw+YuK5bKXCl0aCT5DZlUQcR72PpN5S2JePoeLUUrfMUCkqy+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jGPeyhsNjD4N4XDJRoYs1h4o8XFPWN6Y3oS2zY+DbGti5hMTGzbF4kJcG75sl/AeGxDwUu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lYn/AKEyoWKj0bCYd+aHhgKq5RDnRz4XxZfJspsSPQxS4uYMbPiNtiEvJ9yj0wUw6Ji+B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Sw/Jjgx6PaFr0aYYsEEIJTopcNFhyaiJqwN97J+kPXh3HPC52+DPYxuH4kJSCSQyjCeHxG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lE4y/RqOHoax7ILXgpu+Kfc/3m6KLglRriHNVoJdCthfSGYswYKMLMH8ECUGzYWouFwmMa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AliIU1eBAPd4PKOD2LeE+8bjp6y4fQUrmEFrwfguWyqJY9YnwWWhUQWmf0j3dm6Oiwowff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3ouU7hRcPE84TWeh7kwxdPRA3DbeJ/ExHKwXBOwx9RoNEILZCOF4wmIJmesJSQgQWHiCYt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dT4P2nq/h+nRLfn78GKjRQ5kIIRMUo2UbHgpWUeClL9KhsZv3gyCIQSIMhEIP8xPZ7wz0N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fEIW3sW4aSLpdRceKIe+EVsuFleKXjD8EsGsM0ExZfgsOk9m+Id04GH4voVMSLon1obYsp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HzLZvENBMb8ZMPwR8RSN4GvYj0FpHsbgx2L+xeKZm3fBJJDfzyo/4qX+CGmynBuiRP5uE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p6KQT1/AlRg9pCJtCeEQmFiEx0yFDvaO0jGSb0SP7EyvGbJ4JVjfY8LgheiTFhdFw0LRsf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HBLhVE9l1+jap0iXBiH4J+nhs/vD2z10TdjGzYTBvpH5oWuoSrhwgguaXgSo05oWpb5Lwa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IMaIxIJCGKUuIUg8RAq3s7ODgfR5WyfRpwO/pn1gx6Fm9n9Hc3wY8k9GxCCQlvLLhEFqWU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xaPVFSF0Y3+zrNPYmfrBPgvD9CcaUu/J4eaXx9EBrcR9jQSw3/Dcoe9kSEJ8HmOi54whQZ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UJYQhCEGSVsT6ZtvP6Nva/B/2Hdk14vH9eHvwMG6iSVijww8HcKNl0XZRnOjRDXwrbz7hR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+i/R4uKUp/Q8OhtaEWiEkI1hwb0UZ5iw1obCKLwX8K2xI5h5eyCKNqMUUtLGLpTQyD9Dvo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+geHtiEJ8KLvYxFOH0FpDEieFKUbGHwb8V5Gyi1tHvtiWUNlLrL14pnwX2JJYs8lYtGpsL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LcRoiNshM3Fw8PKFsax7fBaIgqwLKcGq8UbOEMS0otMIQmIQa2dshM6TL4xLTTGuuzv9k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eDwmexjonGihK8LhsZboylG0UbGiHfCcH+zuV6HjbZ7yt55h4u8N/BppDxwsUpcEriIOex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L4LCFtRP+dPAo2Uvg8nBw2KWP4KPi6R0N6Hjsap9CrgazmVs/xBK8EIeWy6KUe3lE/gUn0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wh68W2e8PC9SHveAtS4QlNFh5i94pBP6IU8Gyl8Fg8TDDFhcNC+Ny38EhrPiFL0KCGgsWD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PjR72sQotLFiEITBxXeGRz/8AS8qkht0/Z8zfDmWXwax7Qs/SCCy2M9awbw+EQbLcGp8h7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YxEwj2QTTUJB83huCZS8CGE6Uxr0NXRT6RqtZNMLWdLCl+jfidSEmIIQrXoWClF5oSnjME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DeIghlmdHJv099G/g9C6x06LWO4ezRLjX9ZXMLDfjMvgkQWaXDjg3oqKcGIf5lvw6cMdRo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R/A3WXCEhQUEN+JkOCjBHiTAMN2VhMf3hiH5PCr9D2+F+CFCJ48MEGtYtloRsY/RRCAle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egNjCl/yO37Tbe3RL6cf8D8GxOHtn4iU14obgw3RlLi6Gyn1hswMSJOYhCYXi/8Ap/sLh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fs6EQ6hHxCUJEaSGuBsMPwL+iD6fsbBti2fclhqCKJkpCEFRN+xVhvZcIIuFzyYpNsu4kq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9j/AJcLg6nsM4H0aEFLg2fgkUYpq9vDeaLLeHhM6ND0L9FilQxTZoo1SdPkbMTF8F4dF/Q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+BreylEt4SYeFlDGPDzWUJ/omMleGxBLBIWHhiHheCZvR+Y3Xw4iEMS8tCQfGJcGDYhQaG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oKdBeVq9Dqko2974vwbEPo8eyUagmPotBR4XCRr6Oh7VG8KhwbDH9sbYMeGvZPfh7IT68o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Olwq5vZJsSuKCRqjTBbjyo0Kl0TmunKWnXTQ2yPTjRRYWEhLCxCEgmMS0JaFzwpfB4M/RU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gfexdGwg+yHvDJIp40eJUsPxT0Uo/HgvDQpQyhdbI/svuDx6/hc+Gk2LbHyDN89CCXjNDW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bEW4mXokunsCQlhIL+B4uEzg1/RSCHT/GJ58CvTxetGxM+RHprQSP2TUPcmkWCP8AZdJ0O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ITze8+sMbBjFL0JHvxeHTKLw5hCTELpvv4P6L/wAD3juV7xCYWPZsL9zRiPkTQY0KUtCZy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TNdwWDY9O4XDsd8Kz/wCn6LpMWDQdAVMlCT6Jr6a8qUYigpIQmGLCysL7HQR0uNkxW3g+F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CfRSsG67ilEqe1iRCKUvnc740Ydy9Ckxh/wDxCT28H95vi8LsKYZQDKG2Ej6CVb8GhFw8z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4H1xOnvE8ri5YtlMfPQhYlJh+DzuEiR7E+icK0MRr2O44LmD9n2M9j0SWxxQ0DNfw6ej/A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0pvSHt4/YIXi2hicD2PRT2Nj/AFhf7H8D28YLKHlSF8D2zd4bfpnqCnei2wk+CMhCGXhuG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6aMm9kokQXcM/oT9D1/WDoisdMtGmxvT0IaEjFlomEExPwaIbyY0NhIOdUeoSxMx6ONsWC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K/C2xBYQi4XhYPwWEz0UTwyjY56O4JCYN/wdFfRE1Zt0Nn7HvCXwYIx0UpSixRvFKMZB5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+N5Sb4XPxEoSS9Yn8EowcLTFFeQxekNaI4PWNTFIluikjJqqsFSmSZT2mQn8bNt8L90VV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sNkBjYuGMbh/YkuNt8P7wsLGmGJP+BP6JEb9o/hr2dpCT4L7INweA8SiRwhXoew3HMrZDY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o1no0hLfBluN+hk4Od8EnsTvZRBCYongmURFSY4JRQ0Wx1k8HwuxbZTRp7ErSGufehwWuj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CZSjwNiKXCwy5Nlw7RNiQWExtBeJ4aKFLrMxh4PRfClwyjzSjEBrNsXiX8KTPriShISuCX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iITWXEjOcLr3QzwQaGiHRYuyC8rfBl3IKoU3Bb6JC0JrKhjUZ9x2HuLgw8R0KmxqkF4Imb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vzFN8Gz9GuUSkSIrSwhUMssGxsuDYLQxo2y4m8JeKcN3ZcIbOkITNE6GdLAORPokJI6bQp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MJ3wIg3/xh3zHzHveHoYgk7LcEPuHf8k9ZKWNOcEL53CyvFkNSPZ3glOjrhD1lHrD14MYv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IYuH4LRc0pdDYwnlEGPhsQnksrHcMG4WJEISohzzrEv8AYsrBomRKDV8FaVCTKdYYIO8U8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RIldZSw8dMFbGt7ex9KUbPgOPYxWdsS+/xPLGNl+iNlGc0KiEoQJ+Gg/QeJS49bEnyPqOH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4se+D+5eOEGTEFt4uIQN3oQNJko32jf8ABb9imiwSskdRfQo9CZbdE9DP/mGNGJOntZJ6G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FfgVuLoRRfsTwo++KexaFGyi7hp3BXh+Q998V4F+jfhE0uFxVhURFrxb8KUb1opcG80jC7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5LFFlK+hOISFGFsTiWC0vOUbwmI6cTFCE8A0XS9VT6fVhbGSZX7GERcIOvBvFxGxkwqQhC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L3g3ofRDHobHI66blr/CYKT4TMWJs9MvpzF+m9kjTQ6i0RdEvwSkLocDb6c1mzLg0QhKoU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z0LCRPE/JIgnD/B8kdAmYTeHvKRPBkokUxnUPkOKhyWlsv+MYf0G6WCwqMuh9xRjJH9Qex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aGhCYbYm5BPFY7gn9FhiZRoae8JjBDQiawbTH3xo2i7I010htiBr2PwKsCSR1hcUvgxd4u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wr0NivsWi+F8WyiVl/wAJCB/Qk2fQSvNCs7mhaQWiCWITEFLbaHWFKKeIb7Ni5lF2Q4VXi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sJUJJYhBJYHivxNYt6QEFBs8Q4h6E+jxMs4Ubxcbb0P6g2hM4KSJCWibOZBPDG6UY3+jMH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bDb0yE1hD+hM/d+Lf7EaXSb0SY2bZj/fCGxfkSIYfVRNP3ljIQmxPRoISPKEGJ+DZ6JbQm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3FghjEgldOZG5cJ44ITdHhKSEINYa2Qac5sn0ghdLrKWQmHzF6mS7EuDbN3s48qLTbsTW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hC9hBFx7GIpS4eHnXhyfQhBLL7/DfrZ9RPwmhJifAklzzlHMu/wAFnBK8YJDUOwQtJs/yU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KyeLEMXB49iKtqE/4EizN4bGXi28UYuDkZddFM9kEPqwsKj8P6y8RtjWoNa2TgtBJIhINw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4H9YKmx3Ebw0f2cbFhYTw+Y9HrK+CUSExwfbsL+cEpEiEIggs0x9Wz4oyQ7B7QXqYnloYk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KMvZC4LEHwXTga4QbTShcoQkH4WstCDYsoXiF4IS3igl9sawc30VYkTXg2mVzG+H3EmF7E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YpcMUbE1LhfJbKZx+nziC553Muh6r0WCkREpcQvRPNKObmxaX6KSESFhCRBI649mBC0Wrt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+Hma+D2toiIQhCCRocG0YYTGhT4jka4GbnRLEEhrEysPFGxjb9Cb6NY0JQlQkJnQ+A1jHO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eWhLeZhGsej0dIemKvCEz0tjY2bRA4BobGWpj6NyPuE2dDj8Ht6aFNwXtU97R6heH5Qne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8C4DWUe8pjCNhIHy4xt1mm2I9DKOMXRK4fsTifCDRCEzCYI4PmadKb4JtogskPM2jmNijH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/AghcJ682JlxBBaJpjX+FiEMYlOsSkGvRM+I50SIiXPKDX6LCtCBMURsQTS6KKDbVo+A2O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E2fBz9D39JdEqOLwqXsTheO3opCNIy1TLFEfsk3iEJ4IeahohssOjX6GubHzYj0EENsUeF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/qB2QjPBqCbGtC8oJax6PQ8Jh7Hs+AVkjReyOG09zEbbY1Gejgb1stEQYiE6Jsuxfo0I9u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iYwtNH6iTjFdFmxtHg8NOy07wS14YPR0SvDTvEx5F36Ss07IIQgzmYQnimyP9aJUfsXBPC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C+jSRa4beKH4KJ0p3F2LBoUtxXSiGRCmxfQohsR/k2tjDF4M9FHM+oggh/ofUR5kqMZ9RY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PsKU2G1/s0tbvwbb6QX8VMaxj9C1/eFrwo4/BBQYYpRj9cL/wU8Jfx3Dwh7GuJCsgiTaEi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HBsZYuilGP8hMdCdHofRI6NExB8LlHs7/AGSYQv0QbRq5/sS6hKXBReiDGtexpR/sH+hua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LrEPFzFCIfBnoVcehmzS/2Lc6V9Gdbb/Cnt/kagRH2N+D0aRpg6LCHtEw5hZ1WLRSfkMRM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qE/hprIn68W8KBwux9whiXAuYuLknrFL4IuKvYhYE1s0eDoYdDj8adGv0csKbEqOYl0iXP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JWCZSFiVQ1sr/AAYxkG7bmX4d/ignfocSPYFvJudH4AOijD+CNw1xH+ReJeXc0Y3wTfBnw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YVGGqGNR0NjeCl0QuFRu1o21vBfYV+joYmPTw4Epj+xDPQyuD3KL9CF1ISGg8KhUe4P6kj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Z7Fwn+iCfCVQh5c2Qj2Nw4/cPEwfxHfWHBf5LGJixFMb44k6yw/oexK6KFiZIMsQRHHJdl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87ixoj2H9Ib8wTPeVv02fiHtQghs8rZNEHCrRtW8esXwpRcwj0PQ09sehcKvRaPybimNEM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1RK6aZB0JNvg/3oSOevKZzzEiJhLKQjpifim91vqFitCt4h/jD8bvCTfExgQS8EqQgPEJi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rxR4fqWCRNCXzxmF4vFMTmMvBYSLGwikoxhlg2zrBK+CUS9rgr6NY66INCwhYRQSji54Jf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Nj3SGVaNh0SkaNImJSEeuiYJfuj1L/Y750bfT2M3T0LBaPZ/QmQWDWyY9GxczRH0RSidW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2hfuI0b0QGlsaXRbQxDwlSdChaIX0NBMbFoJ5Xj0o+Yf6haGo/uC5hPW8OOzfROo6Jv2JO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kaYvAub/A7Yrdk2IIpTsTNUMMeSTbKdE9Glwr9DTykY/FIY9H3ElwUCEIQh/Yrrejqke5j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hjGsZ2jQQ4KGy+CUJmii0x4obwN4Pfo6G53EEt5g15+j+xXge/Q1vYt0SuLO7EhwaDgZYo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rQpvujcieCUn+j/mJm6x3xpsb8KcCM5B/Y0R8fC6hQ3b0V2obfuSHr+xLQkTeEs/rD2JeH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PmOtY540h/ZfUyhj5oT0NHSG1IMoDBJnsUdL7P6Q1xkzRB01KILUccKUhMj20RhdFKJlKU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s60LoizgtBLocWhYuKS2RZpFjRjYeLh+l1lYpwKTFKUWxdwfGcfh0PfCsC1jbGBK6JXB+K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kIQlmEIMl0U8Cgqr/AEDO3Sa8F4Mlwk2v0fwV62LSQ5wbxMNBzgeOoyIQv/JsGdv2IQmJ/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HvLYski5jeEjmDgd+xi/pKEiPRv8Ap+g1nf6EkTCRBEyhlwhi9HB7VSY0/BKcww4HjtUfM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esLbJvZN5kIesLhwb8L4+zh7wxe7nh3LYm/NzH6aZ7PeIaYz0VnQtCe7oe9ezqGtMOrSBv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M37GCKMGi57H39Fr0f0Ll9YlF9KDn0ZvDSaJOZbMNqUShnBcTY8IQ942Ez6MPwdZeELQhQ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U9Ilhj4Pd4I1SJcxfBIeKN8wCRevCCWF9bFb3BgTDt/8AY93Nw/Gkonejexit47paRccw/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ZL+jgjgbsQ1sgtHo94njfhRixU4bjhHtCC0iL4bEIMNmgy0nRHT5FjP8AJq6xwyexBnr+H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6xpmxRJoiQ49jJ/LGH1HoS9jYN4Nt9PYkbIISo2QWHn2TD4PmkJnzH4ysIQ9YfPP3j3hIf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C1/Q+w/rKwuCIQZ+ADeg1EFLLYtlOKGEUG7o19Df1hGj0JtCfwx04XRrWhv1ntY44Oy/5E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S4yz1j03xwM4mVhIiNSsRC9D0j1lGXw7lvJ9RKDVGzCu9n96IpcwTHqGfcXwLx4XQl7rAj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2dP68F3DuHj0GAbvolOBI9DGGxiAzsKFG8Nof0RKIhBLYl/Dw9YTwjfodaqHVBC7s0yQoy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T4saFQYjEsJhDHia8rDeCgv22xW/sQKIZIa4deB8kxjbqjfXC0e8NCE+kEQ4LDYuZmIxqU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7ZCiHEhZh68Ez2Pv5hfo1Me9HoTrEGev4P78PRT2R+pbR8RTlsSCL8FTpEYxcFcQ29PoJO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3wbcQ0aGFx0/M42hi/ojkFHQk1JvwfhPpM50M5ZBISKo3gpqsS2M0XsMG/S7H9ZV4p+SoU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7IvYs10XjBMy4tehIJiYvBHR7kcvYVRov07hfwJvQ8o9iorhOcGJDbseuBz9jZlNZo0XRB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P5OFNs0hDOtI9pYCCwuijFGY2I9ia0NnS7vHG0bMQf8D0Up0TN6TGIyXT0gkCDR/bKNhpe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9D+6N/hn/AALJBKE9nB+Lzb9DQ4IiShF2NGxaaE6vD0TD8Oj/AEXh78OLzf8AD6wtZakVB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ewzS3Dw1j37GISvwVBqwpIJ469l1BPof8SPD2BbpC4H5QTQ9b/TgJo7Z7CgijQdtDvYZoN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wuPeFZ7g6RtNFZamkJl4wQYGexCEsLCENzpUMXE2yxUNw7f8ADcIa/Q16OQ9SIkNBlh2KR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aGo4/ooPmmV+z0TE/lTMcX0f1inoS4sEjhpmYYckfZ8C31lU9CSIQSwsPy/CN8HELN6FUe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NZg/2EOluD2ViMkxNCWhCWieHsebiiC5B58Gx6QkXeHoRoFnBuy/XgMuxiKUWGU9CQ0EcC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a30X/AM84TeJ5NCO0cHM1jHsn4JTQjEsJ8Q9Y/si9EwxlZyE96xnsMEErPqIYmbLhcpnb6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AstDuEFseDbPRujYw2jVl8EeiP6DRKbWj1JEuZmbfBrxpRCEEehCUraPaEYNg5318HtnS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TSY17YlQSYWH4VqUGxsbD0IcNxt/4yvBC1/A+id8PUM/tH9II4wQSSGNEMMORclGLSGDZ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Fi4WyMcw1kxKCyCS9YcH4hoGwhexV6fIb/Rs8TEIT6LCXg/Ci/oTi1BhcrGTYRF9xUUfBH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c3tjcJfR7GvD+87x0fMLFL4cEPL/Si8NT9wv4DbX/APg0WyAkSU9E2MIL/I7IZ+R4m3RB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i1wZRgmWCJOKh4eESKiDoImjgQhjfhRMb9DZqG6yCCSWEaIh3sWi8mPmNCPgISwgxw7Qya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2wtzc3waelRgv0QEoURAaehvobN78BR4GG0LSGzeuDYsQgvK4uxvEbiGvZHvToIScRNEF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0sfuMJrZuMQ/B+PvLxpwPsJbSTIWIGiw6R/4iEJp6A2Z0RxiMnl6z1DEm+DLod2h+5HwS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Mix17LrpRSXpNCP6w8UvjBDJvxfn8Fl5943/gWFj+z/BTdDkU2XQ/wToJGPuFsSOCmIJG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NoaOjHzK/4e8Ey4VoQICKUhigPYh7FoMPG2h6WKcHoQ50Zej9Cr5h0VBNrzeF/BKEEhBYI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TZtIddoNnhPFYhTg96PePXETgmJF0cnqRcypS0owhIar2QHQ6+iRD+v4qNiNnoB6tD6glY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ktV02o+H7jmU0qPeiYmv4PeWNNwYxr9GhNoSErhRs/sMuBVwMN9ioIaJhIamho+H95fgyi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9RC7wQISKl7FIenRn0tT9iDeFvHongXj3+BZXT1rwYzoW7RieJ8whHvFF4wUbkdjOM9prn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/cIcq0aSYSVnX8Gno4ZCFYXzEGj2UonBMWj6ECRiSY3Cijf7oZ8HymxfAS9jRaG9iNvRyt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De/BCbASFIkILBQWunuxtE9jFqkvp1VGxvRfNJjWN9ino0vRSjVdw09lPNLkYY/TYyjNoS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qLZwKMivTiBcCFoorwY7GVrorhmwMPrH7H+BCfzJvhb7TSR9EMUn1gSfBjvRjZ+ygz9MWH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ZeWJ4RU82jVpRRcESULBovZ8B45+z6M+Q7LSJ9yjuITEEs/8Cf8AgohaXZSwWF505u5Za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mDzewR7xxHzxe4es0EIbEcCwvFZ7/AGcEz0b9Mr+mq2KhIzTp9YhCEIL/AKPCxadEUl0Zg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vQhsXoFm8E80ItIo6ybxsaygtIRhBDUIskUbQVOkTbb/Yzptukf8ACjfD+sNoJI1hcmxRi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PjBEwv4PWY3wTekz2LRPUEJpEQf5hsYuhhjj2Oe6H8cOkMZsgkf2QWZnhcexI+ARWkLL9E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sppYDbJdEXohMPpiZp7ynuD7j0hy1o+zguCQwUu+HqQ3fXMRZ1PspsnwQtiE86MY1uhuv3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yrLkYSZtKQ4sLHs9izxfuPed3fgj/ADilN1+YuRBnPEQYkdE8FhIWPQ2x9Ub74I9CfwSBT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x7HoprQm60QMQkNbE3iEaE3o9CzjhFxsSJg9jfYlLgoEhbeAdtiXTXwQ/wDUoDWHi+KEz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KeFogYuH4NiUMN37FXgdCC8fQh5ok3xHomMbBHsVBJFSEo/QvPRv6IS6bdFTpU9i0IFl+L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bRHslcIehlY8MDt0ayvLJhLwfhqFOkb4dWzaOk1vhtoJaENF00+ifsc3pjm9sT79yyO4mI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hM2UdEHkYnBr8INIfqP8AaXP0d8K/odKF4Fyz1+eFFw9CZRvNPWPdH6HNfporxfIMYK4Ys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2FqCXrx6PuO49nsTeyjOwSIbrbPoU9jghDg0MfEdE7OHvgkUG4UJCkmEEVfRJtrRy7HuAf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Rsb8IJCg0QtcRopRoNlLkYcnxGvhRtkEEN1YfPH0LK3ofcLekIQ5JwQ9iU4bdDJujLlQjX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3ld8OnMpCdjn+FhKEiREPXsgaE0Ilo/gtwbs3iDRUEiC8rij3w9YO4R9NCXo9IfQLCTexz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FI6x6IQmLmiI2JnAwQlt7El9Glg/Z+bS8Ax+JL9EjTUY54xlP0NPU8I2lKOMY+GxZ4e34M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Q+m6aKvsoF3LU9+Syih0Kfef7/kXWGyoL6Fi1N7ND7JEcsTQhfCD29dG+8aSQhhMbKkIro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tsiZJ8SxnwsY3hdIIpdi2egFqVaF3BqhZTDHg8B3hEPX7heD4f1nuIxriGuC+hD0aQ1CfQ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9LlYQj4DA9kFnn8KRUax92tCQS/CHM8Ry4Nn7G72XWz+vCE/g9dx0VDFZIqJFQsj4DU5RS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Y4Xxm/pMTBBImPY0e5hEGNUTNDCHWagpCc9EVgWfo3afoZ249nH8cPY9nA/QZbPQ0nMKY6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K40XZ6FPXgz0L9Gjv0WoOFlogn+jEhP8AgWfR0Jkh/wAa0N1T1juE3COVwbVqs4SDeX3DW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EviSHApeiv7jxHE/QsdKxaX6UikJBL7EjHCfg1Y/gQKXobDD7zgoVLH1hqOPNCwtfCvE8H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sg1vAabTGCEJXCIbPo80b0PYf6KK/ZCE8b4PEGht4JCF6IWUDD26bujw3Z7y1shNEJhZXg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/oVD4BI4T0xQ1hj4dFL/cwhD9EJCaF5Lt9neFAo4IEoiEFDd0bEqxuuH1noCbdo0T2cMLq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7EuDtjFIkJh8PeXhq9Jx/sbjoa6gw2L+jtw2qRPRWWCDa9iE0J7G/oOWDf9E4gkP66dcIT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XBRVfptdy/D/vjwX5lDCIZ+B/YCRcL4bHPEsKLx9iex6j2cXQyab0uE7M/oQ/JRCMan4Qr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SWEwhiCg+DHfSjYw0GGaZ+k/g9eKcxsO9iq2hI4jggjR0c/dGzWGN/uGoj0WMGR1DITy7l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Y8/goOIipCEPbH+41+iGPfQwbbrPWZj14PPrMY5tjR7XRKNL1BC9Hy0x8+4jZ+x14QRCeR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9Z5RHnKRBqveM4iHVo6tGzpNE+5gkyYaez5lbY4UliEyGns/ODDa4TBlwuZSRFRrRIPcbl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p0t6NrRf0einBcp+jpYzbaNDKR7ExYXgpRDi1NmesrzpDQSHCiZ/jijQtCeUIMYtCVYoiY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yT0MPdDrZ6NMNicViVmjRMjEgxMJkUherEpIkZRDUG43K9llHo9+FwsM/D6iUQEIWhIaT3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eL+Cn0rGImEa8pjowiQ70ZELQSS7BrehqWMP2xIwx+ymbzPHXiykZY0tkOi3oQVIaI+J8R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NYTKnsuXlNyj0B9hDcEBr4z2wlauxl/7GE9icbxBLEwlhMvazy9iKWF4PBpBoZBKkwdkYP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WyISQ0IeFsf1NQif7y2IYLH8S8V4Gwv8AoO56O4fD0U9YuPYx6SwKHRKhayiNj/Qb8EoSn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D1TSDV1ot/shPBF1mwrwWRME0xojOw+CPCbwJsJ9kHSGT6H8DcamNMad8dD8CZwY9YJCje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94RPHjWF5RjQ/s31iL4aXIdZiXQ1t7H2FPbY/3obvjP2N3DQtiCRBIaviz/7jfsZ6H0Eq9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9MfqeNz4yiz6bvfGeNxfBgUPZ/WEGxoa/BF1FAxtpUbhs/ZNti6ZhBL4QSJ4vDWQJM2xMp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Sw3Ok9CNtiCKXXgXHrNzRsvssDEblYmFjf+BF3jdkJsf35/iOiY1FtlmrPWiTgvgl8PSku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TLaR0n+Sh6cNyQKh2eEov/CtH9hMJxGPYi29kes7fCEIbKX6L/UWGps3FveahONcon2JF4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leJmYbwvBSv4UMfUU3wUEiKkLCX4POJiYX6e8Vn9iEQSEJ4LLePYm4wtWxLqIQ1S2x/LEp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rpV3w74TogkJC8IPKYXEjia/2e94hkpuoKTR6DGbbbGzbpPmJsmEQTQkv4N/o2DSz2JBrE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RtjbhEJhKPY5Nvg9TRBLFEy4SGKkp8DWh1oQk3w1Wa4kGm5NTH2M0IxNf5BExshHT+k3ju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lts9x8m5eeAnjUS7FOlkZMIdnFaNlHtEw8e80vj6/jTwu4sE6EwgvoSssbEG28G4zoTDaK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4xQo29DDUek8F5ehIeEzHMV7FBIhohqsXwLjUhwT/AEW2NH9EEsr+heNP6Ez9MY/ogq4Je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H/ccxu4PfcpZSJml8Un6Gk4Pv8HTagktoSh2zZhSxnc2NKYmEj2Qngs1exNZTuH+jGw+iY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g8zG2DghCk+yPWWYKvfRBKYuJhFLig5USGhs+5oMQYtlxFR9Oh0uzb+hXvL4vgmexZei+o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w24SOimxzRcXBUMaIvKehE5MUeul68Ca1g6OjXbC0XwR71/MvCYnmtFaLEyZVEtFvgmI3s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a9D/BD8lYoWDYiYyaDDcf30n8CfRoRXH4CTwwdkMLxLCEE2cYWULH+BHQTup5iAvoJRrHD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3C2JaIT+OOcGvWCdfwmaPeHvwitHRnFo2Ntjbp7GbXRImOs4QS0JEz7xdzFlpHzgmS4KhC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QSI0RBgYmGH5XDFj0J4dPY9/BntkxfB9GxDf8FG3soyC2IeJjSkWRwavQhwR/aVpehMbHR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hjP8AJCKBT9DX2MKQWUJN8Qw9oUhzESLCx0kLkoZLfnwbOn+Dp1efsuv4F/LwnnCeH9C+w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2EdxoWdRKvBNXpJB1ofsGJs/14WjYmEKKPqwLfCRt/gbljnCTcGvo5yirsQP1bxfEdYMhC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eCGIwtiWjTg4hqJCzsd7Nx7uJBJkEieCwl4Kxv0OT2ekEn0PTqG/1jHzTO2w3ftkrGtdEE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Ji4JUTaCaVgng3p6wi3Nm7Wj3JW94miUkY4X7hsTxCCRMLDYnt8EpTs3tkfOnR4WD6IQc9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S/LIa/SF23k8Bz/B7NHhTKW5YvJrP4LTZB4UYTwjkqnqMKUcwsEMkKahJC9P8Yb8xstHW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tnv8AlWZlZeFiYXi/4/Q22D/dP7F+iXR2mk/w/tv1FKMbbZHoMj78a/BaIn0dgn+CZBsND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xqeysIY9vEIIYuiPQaFoVZUfSCfYpCA0e4Q+sE1uDcOvpwhPQ8Fsm+iFhPJiaOYaFcYj6G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c0YfsGyZSpBLCXh7z6OuDHmindCPRLF+R9o/keuA/c8QQhMTD2GosNUQ2LCxBmxoH8Qk2c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s7m8Yx7PbKEfC+Fwfn2zZkaapseNVKVhieDg9HvAy9FOMXPKTfs6F0Qh79Dj4LX2cFEgyE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a2l/Qztz/ALY2aG40uD+B78nwT/k9YX/ingiEF5QhFStdQ/dnyYobNGxpx/7KexNWoQ8z/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Q9mytY7dZqkjW6O8a+DB+C6P2IRDYSj8TRaLoQv7H+hu0PYV+yD6LCFwY9Z9PFMGMRQMBt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QTRB9dLcIJYhCeD8FWyP4PDGJ+nSKjAafQ97G/Ztm8TZCENMTwvjMrFFywexzFZffBOxT3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ZfClyeDY4/TezZxrXhLp5h6G7wsI8FQhowkRtE7WSMb6RJaaFPDiLLwgKHtUso/8AaGmoQ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OiBoNcUj+RU6HJsr9GXVI+FYuKJ+fon8E1i/+CeExcvxZQlexfUR/EFwYvui/GaZFi0+DR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FdNNEYaeBhvgKxIqMiEI1XB/QYw/KDQhPD29FehMNHaQbL+xg0CRYEWlqj1jap922y3WS9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/hYjGMTuHsCR3uG1XELdjr6IeG3Ru5XcJedFfhYwIcwzZDZWU06xpBp6NtJo0HiZoxiHRu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Npf2XFKMQ+DLnXvon9o5Mn0Qj0aAtlY98FyCDDxpCQln1GzE2xapwSpIv0QlFhEwkdCPa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YssQT7IEVPeJhLLVIIEP0MfMb/Bt82N7wqjTI8Uov5Ev514rym/FEytEN/SHs/Y+45CfQX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BkM/IS/Rbg0D+Q0emU4G17RI4QNIifMKwq4TvgxdGiE8WLLC4atoTofyEnD2IgPuhhbQ/m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IJHsW/CP0bdI6iPyGhP1htK/Rf+Rj3/oYGzySJ/A2JvQe9C1EoUEIkNBd4QhMSlRBrpuPX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ZTuaJ6EVWQwb7YSosLoYpRdw3gsKQn0iujR2ba/0ahtWaR7B7sN054UsMSINIQmCTE5RB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EGiEb3Wek0NvY+hnvLz+Ct+mNsToULJuSsIQmWRDQxakSxr8wtv7EOho6WR+/BFxwv/oQ/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uaL6MSEn2JoJWhe5id7P7FGm6Nw1GT9Ikt0gcCKRlgmlVIkNQ0/mKNv6esbeCoRJNeDZid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hiVDRMQ4XNx6/BMz0Ghv0VIdg9CoYfRD5SA9+V4ghLKJnYtlDmIgS/SJDAj0f3GjQ3a7hI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mt9Ce7FBPhwfiqyPSgz6Etn1WKdFwj0XC4ggtHwEb/skZJKh/mLowxNDYp/vP08CEII9no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QyJdj36ItrGoYb6aD+tj/AIHn3D1u8PFglDFKaDUJXWJWz/BFzsT5MSIKGcxcI6Gxn5DVo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vRIl6GmsUuFlPX/rhPL3/ABKoTa4xwIq9jyxSkhB10NUacZD0TZsZ/WK0a+iIaejg/SeVQ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kcbGsezcZ6Z1hIpaIT+hj9MYyS4L3EdkfaOEPfBvjH2K30SgsJEGevFCZjP0QR7EkYEOFe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DINiUfye8IvRlPuOE8UNfwQU1h0oRQ2UZ7yjoeIIcw0OEd2f0MeB//tF/B6OtrZ8TV8Mgh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uNnQ64TIh6Osw9kFh4/vCZjj/APZMIlwZScGgw3R6H9xSR8WOfND30gkJtbQhsSfY/VnJc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KfSEETSX6GVT8BN0JkJfR/AaPRS+jZdPR78L4ov8AMv5H/LQSF0bR2jcWz7R9GXDTGk/SE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QND9EjaZLXCMLYtCUy30TKUeH0j0NbKEJj9G7QldEvppwZE+j4DG6rTdbfhPgkIQsLEFbg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a8PYHwLvo0q4NTpwT4TC8XhLdNcYjbFHi5l7wYXs4SP8AGw8KBImJ4vAncSIvDrZqdCwtG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7wekTRrmZghfw9cF/gomeA+opCReDeCDcG1HPTpC2UyQlJ9x/XhCYVpHa6NN7E1sWIWKiP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KL4Nfg3cG8NPif6aseHqiwHyNyOXCey//AID1/C1jQhD+SnjF+6TGg7VTEebHVwRtmJAgo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GTcNooQ0ySR7aE6NrBdYMcYSEgW4kfCBPhT2NmUrXBf8AMwS14ISEJ2Kmj65k0+xtS7xm3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Qv4SrEzE4hNqMwCXl7G8mmo15oY60h27LnvEg3hspRPDHkkDrop7Hf01FLsbH3DEbBdHP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hAvBCwhrQse8+xuJCVJ5JmPbFCOEVEDDP9xlYudG+h7uEhIXlRvHGHttbFe2IcQg0ijLNM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zaiHmEy/h8AuP3Kr3Ewgp6PhD+I4CJR9CDT6Y0LhXRITxv/sX8TGa4asOWWOa/wDhrR1M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QurmD7IRKjd+D7hIbkZQhUNJ4sthkHdBtrGkNjc2e/D2hDysQT/Bl2JLtiR/RCfoSfoQno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e2JYgvHjFfBrQhC6JISHiuEpiWV4LbYoOaoGL/eiNSlXrFeGxspcNjpKcFLSxIJYf3KMOB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jxBxdeQWFh9EQgxEWIlh4Rtj2FCIIODZcbcLHGUs9Dp7ExoJeTZSiZjQitiXoQcIuLH5wt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Y30hCayzpSXWRXRe4XsHexT4FiiF4EYvzPeSG18UHX6O+M+ZkHwSWj82NT5iHP/wkxHcJl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VhqJyF+xP0Zf0pZDSFjgkNwTeG3o0NnoQ9scOSF7MCqC/cMWNiabFoJcEQREof5G0eQ2x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h7/cIkIhDWifRb4MDes+j34exJ8F+zhtw1sSkXA1ZMfg8N4aLorbF/wCCmhGevBtCZ6JUK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DXogT3NBY+3J44FhY9iy1jsMSbGP7G6ov0EiHoXi1AaTbPVR/A2f+S0JCRILxo2NkZEZ9T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SG4JGGEOs06GwtibK8LxSzBpzC/wiE6JxGo5zP7BZU9/CJGtjXsZPjomoMmRPqL9Q2+j1S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60lyVOsxD0R/DYsPF/mf8syx+ENl+mfqNDHY6L2I3NhxUh6KIJl0U/orP3hGekVJi3o/k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tdR9TiNRi0WN6Nht+8LKWDoRBbE9yJUaDQQvY39Mc9lexvfRqiTC8YMpcNODX+D6jT7XaK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fhCHMGdCZk10SGPuGU2HNEhAVGkJXh6iEpWcDIE/2HthnISlVd8yysvD6oqqQGJFhkBi/o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B5m6LBCZZR/hRic0hgIp6gX9cFSJxZf0JEr2cAZsQS+kEhY9+EE7ehhD/AIKQgJEGQ5JD/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ekE2nU8CUStku9j41ULfrRLtj69C+xykytB36R0wesDBw0aGXWF8Aj6Y0Yo11Yv8A+BYxo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HDEgl8Rt+E13ARfBibSKwgrDJL4O9DEfIWuioaF3eWdEmFGzZ+IlERExK9U4GxZTzMNbz/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YbETexxGjQ2b30/Inkw9NeJUuHMJs8WEHl5caRQI4NmhrYIsvqKil8qdYh/YajKxwIXl7w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0HheB6CF0SuDWxtsS3hCZ9YpcJUkaF+ziE/MQH8DL+hqI+rC0aPwdY4+/wetDWNej9z0Av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X9PkOwQkJCQl4FhCrFJdNnRD2arp+mP8AR1QrQa9iVuVCT7hRu6hv0JOIcoi62V4KetiFf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qGmlx57/5fX8NBcwuznKeG0dixNgsh6EvEbEwrKifA2DQ3X2MLT2b4SFGzUe/4MY3glCEF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QaRUhmU2KkNxlEIy5HCDwkRDLhnBVNOiChUzgYxeKZ/0IRrzB7HiiVHsop6ZJlgzQX6f8J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MWXhRhnYZSPEvGzexJtiC+hLxuCTY1xYGhBDh+MRoUYZ+gtV0cvY9vSPfaP7ErGsEp5ogn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IFGqHkT17GO7GzFiCEwheDnjEFHtEP6wEjGx0KO0/0TfRH2JaCvRl7T2WJ/s4hbhfwQJ9P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G96Quj0qNHEV6OsmNXUOBtdxSlKX+JeDw5jjC/g251H1omYvZqQv6JQvsgTGVETRI4wsjN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B+jClGHwZYhJjZ6zMsRoaI/sNjY3hCHXDbEzLdOJjoaYUGPPMRO2KTLbGiMdGPLW0JuvhB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i5TnoCYlWC4JhQfQ2R/md6xz5J+D7g2MORaPWhs9kNuKU8G8N4XCmMYkISIlzFQ1+5fs9E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222JfT0ILpfJH6GMa7wT7EwXBobSEoh7P1EXp8Bld2PbEhISFwnghCc9IYf5g3Y1exHxho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0cB/txZ0GiFEjbMdVrH02x6Q/ZCX/AOz8on+xWFPYmeyD8D4xvbSPSQl+xh6fKXHHU/Eoa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8MsOMXKQa1lIaE3NG5/FPbZ8GJ/8A9xehiRi+ITfjRQl8HsMGyRSQwnvCooVawNpmzDZSG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4nhtjGJXRJDY2LQ9fE+kKhvEIdnoNKFsPwPuKuCUQ23o9MJXRC4swYxrFVwiylQtFj/Yt3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HvZeCyh+CDGlCzRob/Q2wIJeVGxM4idoi6K/uQpRqMfQf7FJg3chr/AkqLKw0QYxZeCKW3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nAg9CLZR0SeBwybJ40SbHlxj9UQ2xJCViMb0UFNCEiCQsTogh5hCMssLbZBAQKNDnwaG2+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mK3RN7EurQk+XHL7HGYuRid5ho/R8o16GVpIaiWM3oZfGP5jZEfwT9DELi5aZ8DEaRRYmE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CITySGho/sIqexPjEvoqoJE1icWhd2JHqUNNlCMlHGMmo29IosbH74+sOhpjthTQx/wD0N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L4R6FLguC2s/2VYSottkRH6TIonYSXGGRsc2KEL0LPBqokzJTF6x9j7Gq+I6wuHvK8GdcI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ZWOAh5taIdFFwSZGuFiBrcGFKOHTbQkJRj3iEzNCX4Nfplvgi2J9IpCGqwIyrHvCbEvwX1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L3LEK9iXwSYJbgxlsaiJvBLDswIIIJ/wK5YJvgl9khIUsbQzftjQxMIQiJmivooejT2m/6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oSGv5jCbx4InezX4QNDFh8FF+kPRiA3h+A3ooQ3UsbO4NexaEysM7mjC/8U0NDtf0NK9sR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aLSDDWtmzZX0/rjSoiGwg+Ijo+49YeE4MUYNoUpYqzp7Bj25soq+DOiB/RwhptDv7KrpFw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lBEEhHQv6mHkkr0/o6Q9/pE19Z+zmsdLjrCGUYsLDEpJeBlGKU4NaMUkvR8Akk0hli8RpL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wXgkIf4wkd4SH0g1jG/QSuiQaYfIbe2RZToaLFvfhBeKVFwIcfoIekadiA08gsNDcJxyMf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hBYEi3oZ+4O32KdjQI9YmtFNsXAxMGINYeIU/Q10h017D+gaB/A9xstdmyCGf0/YS3aIdE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xO4cGg2eho9HYSLhkjzoo01k0Ifcll0wesL+aZ9+NIsisUNEMvB/bC5bdwTxQqY4JbpcU0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PxsnsJCRcN4GxLhSgmH2mhK3scxHEdGwqGiUKOCEiRC2t6NDwd00htsJjg/09ATVrpvR6F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WyDEIXg9iE8M7jDKkMf0Kj0dEX7PWCiHhY0YJXRBYrZ7YKCY9iELglEwTMax9RAIQsKfo8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jCXkmY/6EUOmiH7h6DP8AEOe2NCb9iwlvOCFhCHDGfYQ9CRGsXQ9s2eKowxBkGiUsTv8As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f7jaRj9GsTEIQnhKJgnFe+iWykfSAYK305pDFjQw/IRcINi+BpLQmJnbDFwoz2hi9dKXyX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hYnl68RS5uysp7GxvE0N66NegjYaBFxcWMU4JN8IIo+iOMpFRWhJkkNStnZQa21RtB/gY9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qdzvFdR701n6aYZ1kyDyuiGbtB6DE5EhtH2/4IdQ4tDVHyHh/sNRoL9DmwhDzSbGMS0S+0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6wSLaKy0l8DSeSTY64bKxFxFT8PbC9yDG9UZ4KG3lLCRMkQSYloa/WIhdFUTXAgxiuUqPw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n4Fn2ElxDaiHD5DnWN6b+5ngxCQncQmH1IXRI+EkSsLWhuMghhhdKa+E+BNYqPCHwb8JRP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P9EN+IYuis2N4JixfBcGesIed0n/hsFgTwow3B/QWuY1CYbc7YYraI+zQqUIunKRvC/iEk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FiSQ8JbO20cUuVD/APRRu4Niw0x3oT6aOFrneC6jdQlCF4LLysMThFsJ9o9EaRUISHt0q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ywKv6QSEpmXDEixwn3EaS0NjT6fqfoe64WPhv2U8FIvA8JpiE/uiUJbI+0LLTHzQxaxr3i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DLILOaJehLRAe4btCKdlOl/AbT/AyZf1i+IUFHoD3RmPEITD8EzGXYj2CKFOYHYZRt+xa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H+UUZ7GrjBImGggsrof5QmmiI+INvRsYez8VGV62NTPyY/UEvRzw7jvm/J/xwnhr6adFdr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gqpCqINiSC3eiQ2IBCEshSkesIaFssbV+HpFU2G23We9CKUSbHkIoCiWsPb+CbCxllOaJo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XivD3BL2EJaxY8D00RCJpjX70MfRNRfoQkITwQ58HCP6HoCpUaI/0n0J7eyi9jdjZ+yP6L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xw/uCCdH1aE/YjAOPY2bpvCTIJE8KJMYzQPqIX1ISkNcKDbFExXJ+ACEwPM5kLZMaz2ngY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5+R9SF00GhaHI3Y39nf4IJ2xzEohJobaj3lDOhCOSbLiozU23RKnSF7P7sk+iDbEwmEDTe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5CJy4Gi6Gh8GpUl02PCHi+L8P8ZXjPHgGJiVXCFlPQ6p3Ci4ckY6f2oklzLh9hCHFilirE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4Xai+E3d4rbHt6GuodjedZrmMuJTZWsCYh4QsesrweRo6JTno+A29DGLa2Qh+YWFRJsTNi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SGBqlg/T/AAfFjht4dYITCwxkbHHBokt4eHorg+WIps/vKQlCZWTHoaFrY3Cn4P8AUfJjX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eBQou8FGTzFBJhaEEyIIKIehsY8QTv0IpSESEoYxu0VfCZWIJn6xkfrMNa0PnsN3vUe8Pz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Fp2MZohvgvBNr+hFL2xEVt7PriYfdia+o/c9gfqg/eNl1D4hobBuP4FojRtDFlDFw95hPF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j2JBHcKha42M7go0hYSyiUFk2k2KPYaGu/THhtO7fR8Fw94Q8Q7BIKUo4Q3RjJPPY1R/us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QueKwsPAg9DB15J6z7EOBG9DL4MmxAqJHocE5XSMN5obYSYgio9kzcM4ECYK9iWIPQotND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OK6zuIQ2EtjWvFj4ho0YL7EcBUY+D9gTFxBBISFlTmJnvKIUHC/Y1Y3+ogmhRPFI2M9FnJ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DYbxPH2QTiYUESKg0+DCmbENsmdRjGLWDYsaMRMSxqDW2UJsgSUKHgNjNvgqaPZi+4lwX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g+mD9CMNSfgliT8PGxl6fwpHvD8KDEb4ffokkNbQrG1EjRBKW2LbKlOiEclxo7Atpf7KOy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Qv7FbPZ7GcCsTBKYqyNcLVEP6F7N6+UYsZCiNEPU9oXYLfgXmsvckSiRCEyiMdwV/Bwui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BdKcYxukwfsQlOYpcpfojNEjT4ND0ILEe2VtUlIJEIQPKHsO/0JRJkFR01BvG73s/+iQkJ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HDbsShEx5yv73wSqN2PTPcQfgSjSCwkf6GxWMfRW3gI94hXRUfoQVBrgy2x4hPCYNhXQ8P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XghYSaEpjQY+BsKwgkTxeODL80Ni/R+4vcxMVCMWjFibNDhL9DT1i/CIbnixnoS2Nz0cZD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OXwbn+RR+wv7FcThM94pdcOq2N1bhuWKX03cMW0J/wBG0KBCxr3PqMzYw0W0Jn0at6xvQ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0dxYfgWF4s7wkJXCHuIf70ZRaF6Qww0hhf0a7GNmysl7kaC4IeHwu4Jgxqtf7ElvZVDT7F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4Owm8frBIhM7Em2L0BuEvxPcITQ37Ke6dYhIgkTwQnEwghC9ggegsUZ1k6RwvBo7Nh0JsX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eNjH4dC1i1CzcR0hosHwKeELD54R/MP0RIqIGLrJrWXk7y0LHUb2z+iDEISHcvP4KX5mE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3RNSiMSYk8jcqjCYfBpDIINEOkSQq0SNCaEY3OGJiiHuqHeRqehj9RL0TapC1w7bQ/rbJM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khKNpYMNkQR60IQ2a0NuhBL9GIaHAuDVRNn9jNaG2+6OniXisLDPQ2IaOlwWPRoQOkI3D6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/okdZnhRMaQw8JelgJaLC4wx7Nk1shMIzcKv0IH+2L3bF+Y/dEuDZ3GbbIQTZCY/vKTY1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/B+rCxOLwzjjkRLhiawlezgXBh8HTG+DwYeEmxMf2xTcOMFMZjHlYTBssIaJ9D3P0Ubz0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dePo2dHQfiqLopQ2bZCfhMJCCVzUkNsLFgWZPBHsiJJ+DFP7GxZRYyjNJJ7NiOia1EjYk/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84/0apIq9k3RCZYzREknw5BE2O+DchM2qfYlDljwGT9m9wbYf16Es1YQ2FjkJ1PkxXbw+I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wvBeD4NRB3sQg+p+MYHfYOf0OYtlK29tmyYTD8I/g76xCnpYDQGo2BplbEQhCMMWNsXJw9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zD0jgaPbM2/ZMkiZXRN6E7ZYgvdhhc2MfBuK37wkIITK/MzYJCf6VkHHH2Po1zMQaGIl0k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MoeUQSJogMNOimVm8QhBL8Joa8B6Hh2c47Fh8wxP9BJxnYMV5mhCJsg0yEEEEsEU4sKRED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k0QT8OAEoMlwIIWaktuHvjRbPhQ4TKPpaKRaGM9h7FINL0NcQ53gleyLgpYXuMS6R50Sd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zaQYe9sVTfTZGJrDs7HYahJisLC54LxsFB65wZ6Y2Z8ho6SneEEl4U+EOI17Ek+KewPWP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GJRKE8Nk+C+Qs4fQSfh0BbiNoZG2LaJsQgkvGozH7kJBK9U2PWN/fAkIQhBhIUQdE8VBBZ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w4hkKHeBihohNC+CsEg2h5dYx3EJ8ylcIVDT1h3wvCYrs5xs/D3h9ov8AyDVRCCRMLDp6y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lIJI8Vj0NBeDHlFLhCyvDQWJIsq60Kqim5NHWcdF9Zv8AvFFyQ/uNvbP7IgQ/eCRDPWhwT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dKVireiwhLg3hE0qKGjYEKnR0bFFi/uFhCFi4Xi7TtH1DrhsX0cGgkLO4J3zGJ5sSIjWiF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hh9xsgloQnPDfosaJT3CYhIetMM2eEif7F9CWUJMTstrghL9EPg3v0L9Fvmh+wNv6xUT7h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kQ+EY/wBPF9Qpf4HYXDxsMeXmC7NsGmDbG2R5EiYZCEyjY9MQmLMvx/wy+HseAm0IQQWHY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RJRr4QX8a34mNfzJollKe2UjCKTDDlhjW3WQRXw/+Zpc1wuKNt4rmNFh46R9wm0UYYT2L+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MIXsd412E3CynhD8lhAo/bgloWEPCTGJsWOEQEpYTTB+9n1mXBHsgk6MWx70bgkSvRPE+o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RLKEivjEzEloupj3NDR+jGoj2BW8LxtUTMTCjDXsktDS42Jjj7G/gCOYa+Oc2NvBjHlly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hBLDzcHRWOix0hMvBeXl0WOssWO5s4q8VOKQgngl4rwfj68xoZNZn8VS6ekH/APjY+8hvb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Ibyh4nl/R/eP6z78WPF8C+z+xW2Juds7F9GBPYWfQQsLC8U2G3oaa9F+iZ7IJmfcSBqP0K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94nzCbPQsqlwTY0e4kkFEwamHuExJCkzBrQnvBz6IREbQ008Rr2PuZSCRCCwtBGxMidGBS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SbEIWRdiiDIQKPCn5E8bOhjw34DpCCaeBeGhqvDbJkhCGjRS+B9/k8Hg8k34e8Po22yISJ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Fwu/4YLM89GaaHDRCkm6P+xmkPDcH4exYo35+z+yfuETfl8xN4Ylk3F7NwSMdDHkogWV3C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L+RqcLnBi6I0CghcGB09iYomEIQhfwv8Axiv2QJ4WVRNHoLpEGHgLvBBepM0D/CIf/wBIn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3rxsgvBKm+NL7GlwNUSh/Y/Qpi2LCFgl9G0hGASrmQmxLLeB/Iww2MNjY2MaxCEz2G3yWN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UjG6UbuITLWPqyuYdDQu46EMfBY9jomZ/vwhCZWV/E+HXk/5m066JeNjLfN4/TXzEEEexn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/eHHbMPBSvereFhdwvH14M2UZ8M2ZBVG0UUsL4aINIinsDVxCoYYo7Kgu4OhtMPOh9RrPq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+z6D9wXsRMoWJ30jA08PhibveFlYSKEENISIQWXgTHGyF5GWGHiUbGyjy8MMMtxKw1b+8J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FO4hBIQm8wW2yCSxkFghi6I6F4M9Q7eMIJeD8V/F6Ov4l4vC8EylxfN+LjGQ9E2I013eWt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pNEz3PtEk+ngSWP6kNHO2Fml8V4ua7ExLFJKDhMzw54qV0rH3NKQz3fm2hYxtDZ+zY44Vn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KQqEpaG1G7Gzyj9ITDBaCUNHB/GG4m8QWE8EJC2ENDYeNi4MUbGyjYwxSsZCeLKUo2UuY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Pim9kYJE1g/AsOvJ9+NP4EPwX8bO/J5XnPBP6exsvh/QioX3P9jOj4XHouO4X6P8AD1i4X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jF2F0eh9Rb/AECq0LKPfgvHY2lHBQ32ei0k8P68O/ws+YgyCR/DVj/ClKUpSlQkHgbEy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4pBCwJIp+BhbLlYmEUTw0KyiFwuDwNlGgyw2MfhMQN7PcPgeINEyQgkfhCcWBIsUnwngx+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8z4dZf8AAyEwl4zxY+Zzwfiv4U+Bi/0c/jIBOqfBgeNQ6JP4xHD/AB4NidKf9FL5XQxc3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wd/aMXf8ARdYlItdfhqn9FlC/ivt0sejgnGOJfyTyeOEcrHPkr8SeW8tiZ6xV8N+8SWlh0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wSZqUTFhhMTKUsyvBS4pcN7KXDYuPeHuQhMpXx9YoQS/gfDkesph8Ozj+dwfghL+Xg48J/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ZnBLil9o9xCH+o1ei/g/wI3IM80NSUJSB/QmRZqyP4jP8cET6H5MXsGvRE+DfzHB6KUp6B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Y0r9OmE/AvJYWXaemfoNn3/zTYx01BHPj/ZzxCE8kqNYvwJ9nw4JqvQ0JvhtQkZLs6foMN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uKIRRMTELxNSlzYNjeFPfihns5/0JWEwaGiHRCfw3z4iHh44OxH48C7/CrLysXRS/xk833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4XbdJh0r4NlvsEtErjHISFns+Ay2wtTE74areKfhGYS+IX4Ig/Yh/AcNzFb3gbcf73BI/3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oJ6C8Yu3jX+4eAst4GF4LKz64pc3wuKWeM/gfoXiQzvyhBBAvo9JNiCp7UY2sV2XYsiHqZ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LCEUpSlKXQni4uGPN8WxbZJ/iMQh57Fhfz/8AcIeHh8F3NZXc9RZYhDw8TD/kY+fwHh/x3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ijYkxlvhyolRpYWo1/B+rFaFGJn+hjnfCDGi/0I/2L+m7XB38ZWX0P8pP2T9nwG+D48bEp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D6cP7Gq/0JG16OvAmLK8ncskP4DV9Jemfgfgfixr9H5F/DZH8N/p6zS4o8dGhIjsXG8oZs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d4NY/jBNv2LHA8YmsMKGLbCHsKD7FE1G/4Vj0LNwTLhYuL/Izkf8Azwui8Uv4e5Xnnn2Ph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6YX8CQxfzcHP/AJHNDxX6N/Bj48GG9fpATej6mz1Gj+xI4wN8GJUTug/2Kd7iGrkFr2TG2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b6f6k+kx/gTsaHRXQjaVHpFXpb90LQhcX/wAFv8TZCFl70XDELmE8vuMdQncRLXD2MH9ZX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i3zDcsP54JnSPZBM7saf2ME4tTUb+h92Jo78kcwaeUpR/ghQaJZousCofAiOFehz0y7Gk6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ODLUWiEPYkf8AAsLN8U9/yrx44PYsJnoX8K/ibz1nB0I9P/AJeB/y8/yPX8NOaNgTdCSkE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xJ8i/pTQmtZhxBtgnfoTPuQPcCi2o9cGnX0Y/bGnYxCFzQlP7Fi2dhH0wjY9CD4X61glw6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c2YQfB+RT6Fkhfw+4J9G1+haaGzg2lb+m6Is9idez9hfU/cXveJpNDf0f6Svwr4j9ol+h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Yi9HBtlLmiusNlXpiQIXD4jZsT8E72WPDbKi0anvCtFItoZMZZ3psLCG4+zzQufy3+dKhq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POZf8EXg9nB0Ly14C86UeHi/+aZf4Z9FCiKNVgQLDGY7RCQ8pnwY1BC6hI9Ialsf9JyXY8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iaJSIgyNjXAl9F6Gx/wCUT5ieyKbpGxN7NSfhNCRyQmx3yNZ/wLrjiyXk/DhnuivEzPgnP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Dvg0b9+C6QoTY5MIYsFsUpRi0Fkt4w3Nj9NDHzCNEmywZjkyiNwzK08e4uH9iJsbY19h0z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MKKJ4rF8aX/wbKev88wv4yE8wuDxNHsfBBeIuiJo/0Zvi8LDHlfxlmlxcUo0HPwTw9jkkj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I37ITf5glvGz6CIJP9kPgtexPKxjg66dRNk0LCX+RNwSD6k1YhoWg9+2N3XlthD2O9DPo+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NXG6NkQtcXMQQheC8eCTImxBX3GJdg1jT1mK37JCYmCTP0RFRpjRtTj8OCCeE9isboVJsk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JH0L3aLDaIQRYoYgajR9HqX6xKkR9kXRzYPHZatH0J7Enht6P6axoovPfw/AsoooojIyMn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EE8a6L/xBcHlj4LovGmxfxbELDH/PN7LlixtkGsm94Q+gxZ+hPwmz2AbMdsS+kuSEE7Y/2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Og3GzK2yU/wBBaWsz+xj9EO4RRsaXUHPo17HW7RYZj0JhO9DG9iFN56Q23BsfRqkZs0O50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Jdx7wWHhF8E0JGg1cwa+Mr8IQh+sk0h9leOveKYbEIUIQhNbNYh/yEK/ZN7Yo1oSL2SG8/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cYmbGTYiLWHRXs/JGbjPQ1fg7P9gSNDm/BOi6GhD3yIQWYQhCEEkkkkZYIH4axsfogUaDF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hf+ELiGhiHhdELeBO/R+Az2IXgLzWGQmJ4Ly7w78I/gm+Yk2FeiSwX4H+WcxhObQmhNECR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GQS+ImEqkQSGhKJFPeJeK0mMkRwYmDvYkXsSB/wBg+Iy9GbC2FQkRMbGGL9C6KS0jRaWHQ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v0bOBiyXaWbs+HGLKWhfwscv8in4UJ8IwaH9TYr8oNfo0wU9WPD7glrCQX0c5iR7DaZIdo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x0LFaq9iU0ZTCX0UfDTFGnskLHgcHu9ikpP8ADiCIsZVbo/H6az/QuHtG/ZzT2IQv5aUv8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joX/heS+nDEKG7EVhggiO+F4BCwvFZg14JEJiMohuKoJ9ifh/RieiD4hwD1PBrdVPTCR6Q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qY3seO4/6OhdGhQmkujV7PkNHrIxbbNMf2IVaEexK9FSC1wbQZN5EwsJm/wAJRqcFTQ2xK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p2HsN6Lals0vY3Kt0mqxYzqMfRC9fg+/BC8V4MUzBJGiUPTRUK8vZoqIKWV4hT2EexibFE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I2F8EmN0IxBDTUGnEimhA/saNDV/0LuxQbsTG/wBYpwdi0NH4QTEcMemJobhK6VCwtgWF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HXj9iF/Mx0GkYhs0CCDRSlKXCRezdj2Ln8TMRMwaJfDWNKz/gvsHcTZ2Ee8yT2LejSPhEj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iEKSsap5sexQu/wDZv0M3c6L8LoXyW+l3h5eNP0f4wnBD9RujQsEJ4cFoaD2Puxwl4bLOy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mI6zNO9orJVEpD3wUTcY8U/4hZiWEL+Fmpj0NimbIQ5zwo4PyNjbxMQ3c9jofgIbHocTcJ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pUbgtrDo09DselwVv00RkRSjRwa09Q4JrhuY3+o3qosRDNFbRtjUosHuNmRsDVE9lEF/M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OMu+Kxzn2IWX/ABqdl7FRo6xspSET942W40z6M6j2JZCxcrJMT8P9om4TGPYY+f7H38EwQ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18CwJI1jdv7C4lBGhOnEbUa+TF0bY0c1EvB6+5mGdRNeT8F/K8QkPQcbNhiGwLsh6OdhTY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Ei/RZXBeC8ojyqw3inomyY9nQyxFEstGWDH3wM1QLTHWJ2exBbnoEFEGBL6S4gk00UENEc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eF7I7JUblCUNYjLD4BOtMY/QvFtGZFSVa4IGrxE9f/ggH3jjK7gv5eCFd+xXLHua1nxQyb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M9iOsEOf4EwxiboprSY57P/AvxDjmh/t/oW9JwXwEJrUKNIJPEIJ+EXzDZcCHQTGXobP+t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4iZ6D6gmvOaFXTcOgNA0/hf8ADzyXnMO4XUbZOh9ODdoPWEEe2LaCFdDvA26FEsMT2L+Lp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mPY9dfBdHwfRPMmIrQ4JdRYhzYxocsWi6ENVkvwWm0abQ2n7wDZfcfcp6pohcEJCXsWNjb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BfqJ4G5lM4fR9xXVE0eC2sL/1nONfH5/gL+F4ZSRWyDQ0yy3jdFuSSWiRd4XDrCGw9IV70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olhEA0h/4OjMxRoaLYzoSDKZJySkWF2SIgiKIoSGj2NYy+CGzH3GbIMTzPLF43Y3BPD/gv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1H1CR1H6HofSNmCpqLpi7Ox9vok2FnoX8SaWFh88ITymf6x3OgXVjo9DcKSsXZI3bNMJK0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A07EoMopDehJddH/qKrCs2lsSmtCJYaFIPgy75hPQhRaZ0Rwwo+Oi4ajLY/8AzJlixyIXT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3/BWhq8ZIkswIgkSwuyPZwJsSEIIvJ2Oh6D09l4whMEYdN2aD7GkPO+jv0P6oaPZ6W8F2w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Z1m/FIQhBohC0eKUbon0uL+4Us5hfjzSlPRSlKU6L8KUpRB7F05EiCEsUaiTHUKP8F3Fg7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hdFz+JKhPvg8vwmvD2PMzomTC2NbHpGmXZNg2j5DkiiGg6EsIKOOMGzQtUHsgiexVSNtD0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2PGalwg6LnsPDWHX/AKGLHAu4u/g+D7lZTEJiYXmTPiEnYo0mQgaiJjEUY6vBdQuDQhBJ5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EoXhV9P2H9Rq9iXoP7CFLOEPAtvHsmxP448RNEIQmJmEGiCQldZ82NPp+ngV6dGi6S+MV+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94V9R/Y+B9yyvbP2KwKmxuUfQJ3CPSvpX9jVsT+xSMUehPpMEGcMvfD5oQfCth1JMJD/Y/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i5/Eu2Fm5X8EYleDb/GYaHmD0dDkrHnEnsT5Ci+kLoSLDRYgVRHDohjzBKtmNdNMTssens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obJm+GhvtjaEJjYzsbZBf/TYu+CjvmYQhGJMSFgQTekL6hOXQ3NYF/Y/EaJWDiIohxISXP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YHAsyUE143tHogsd8TwhsUopX1Dg0Ie1hfFMc4oNvsv7P1Dr62x+WSZEiYVh6EsIQngEUa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GtF/S3GM76J9Cv0c9ZCGNRIYYg+GhMW2ekZEf6ewNpNs5j5qsd2zWKmJeiC4hM6V00J9of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+H5DX6gu9rZJxhC0EMYxMjrD/AKFOwX6AumaBCxiSqceHAv4HjirIsIhbcH3ijXwssssbo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ihqDROYKvC7xj5PSODrKDhoi4JwTaJf4CiCQUxumKBYNGXRwVveim6PP6FFGI4Gr/AMDWD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0N5YWCOPF4w4yn/1vgkJCm2EFWdr9H0Cjgnej6U3whUNiQS9ISfQigsIg8D6iOH9kHh4l5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nFCUUNGsNY2Ij+g/kfwGzh1WX6Zt4CEIQhCCCkJ4giikUWjCPgvkL4CBgv2IJ9n4H5YGXU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M9yLb6QRPwV+j+gewyYfwC7oekMKGqJfBP6F8BwRbE3aHYHP0/ye4KdH+xj0LD1aH0jEp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nsseoUafDUJvrrPUhn3IXoUOBN8TGm8So/YsL+TyMoooRNquPvw0JilhXAQaE2JeyLw/AY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Ylo1P6wehbP0JQ+hKC7wG45s8UY3j+2P0Q8WIFaGHGhDPli3G4tTZl5FiAxUGLBvX/gX8E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be7BzqQwfgJPSjCuCa4LSaEhDJEw76C8N4aD0hqY4f2fE2JvuPI+lfCxfITliP6komzoVw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YQghCEIQhCEINY6F8BfIaECcRRSkBK5FNQh6PyJ+EfCYg/Bj/AOgmhUaglRLEQviukT4d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XSCCE/Cp7Qn8hqNmkNi2x1e8QVFeiIJq9DW0j1R2xW+uj0G/R6xrEFo6SBxv22xKdl+nsJ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sFrw48F53uI+CVCEHiDITOqvBoNCWz14C6bKJC7FwaObD6VTdti1oXhCUQh9HBY1pmwfY2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gI+mzEIZN2TY+Bhi0FUjGqxZww8l0eIsLyeLmZRCYW+FjTSeSF9nOxHiEBo1aosuEE8No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/kKSFCINR1pBk+ES00tEkfCYawhnsXaEy44zQhCEw0LBZRYnEwvrD+oqiIhfLASfCBJ8E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DGMf/AEOBcyzQM1Jthf0bwtI0MpoQRP7G/RIPAyxEEhobZoIPyW54RIYY4wKeypQQ7gsC0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wy/5D5hIhMbuZ4utDo5yjrDJs4ZOBo30afo4QkGtYFg+j/TU4f2QdlCDesLwUVOn9hhDy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Dx4Pgz1gf3DQ7Li+UIQr4J2Jj4NehhRI1Cfmx8iJhI9CITBBtIOgmLMEpg4iaeFYRNBl7i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P4JtDaxugyLT0V/SN4Q680M9i2YQSOC2O/mKyxPjqRYkEhBIkIIQYmgmhC80h4OAv4Hl8P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LGPWXlk8V3CT8fR/eIez+xoWPVhS0JEGhJIVw5hDE6unjcLvB9G2JT+hqNhZIX8D/hg8L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Cbx34cvFbNxHcN2cBBaQfTg9QlawZR6EH0dj8aWrDUdEyhI2dyfMPQ+j5g+j1BkYkJnEf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aI1PkEfBKQPIlDmDkJvrLQ0OujTG8zUOhqISCUjaX8Gbc2Nt6FBMIQaFsQgkQhDt/A8TKR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9EkEkIICfxHycCF5JYeLmL+B5fBdf3leYKF33lon+BLMWJSeHsZ78PeLvx5wnmWXEGn+GE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3+k9TCwn/ABeh9xCYeG0iWdzL0PDoR7Hz+CI4IStcOkLVcZ4YSs1D/Ag+xhhfgd4eYTPeD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WCdx0MYvvDwMXSHsa74NUL5DTCJLgqhCDHsSI6OPDsQqkLEO4QhvUNMEQVisbljYjflZbE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ZMEK+C+Qz6Kyff4HhLEwTKMY8PHDyTxeuCwvN+RVEfT9hjP2WxIQYfDr9Eg4HlCiy94v87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+iF4JdR6EbfskC4xO7neB65/kGFhfwLLFh4ZAcE9EUNikvTKD2aB9LEL/AAbgRaQa24Fii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Y0JUQkIL8EiJs4hsbY3joQ4x8zwTZCQo1wuh5FtHBsaf2nImOF0OckIINtM3QmxNYqGzc6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ZtlXgiRCEIQmCRC8aE4m+FFFdsKKQQIC+RQ/rzQ8JEIKJYTGPDzy/jNUOBYWLmlQssGyFf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yI/UbfSr2M9IOl/ZXtjVAhS9ChDFlWpM1hv7K9l/0OfZ/ck/DNvZ+GL6YDRPYS/RIPyxM/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2OFS1+9F9yDogKv8A9kuqV7RLqYf+TQheMxpr4xAL9oiqDW0ywkJRVYu2Lbo18lfweh5eW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jJgmx8xDRZwhQI9JBBNEMfuNXvEmQdvFCFAqGlsvgdMaQu43vHsWH6E/0bSwuCDQ3JCHrD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g7Z+2Oi4lZoUILFG0InjVlFGyZVkNCEIQmRoZigm+MTPQiRWLkJSSCCPhJAguwsQQkI6Pz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EjQGPDyxKuEJmogpAgIbqFosBR6KXDTpDppDY/I/PHC6LEuJfMRIi+YiT4JpoTLh8HXXsX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+Cv8Axg5VKQ2fB9YjPVmAgrTFawo0oNimxWEHtGjbHPobr0aNIkI6voqdZ2I3bwMJrD6Fn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0VfSv6V9NQ2c0ZqS6Pt/0JH/AKF4Lng/L2LwTQ7WJ4mYSmSD4beEMsk40I+oaD/4mLs3K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rRDIPS6Mrr0fs/uWxhsb8bi4SNYgmxIxaCbHoJDWxfXJ2e0KOoZMm/A7RJ+KwgkQhCEINC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/AXyGBCNC4PiF8xKF8CcGj3Eh+XGIsoQjj/WHli8V4ixlQ2VDQSh3YggYc4V+JlPYXzYvi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JDxDyNon4I6CA4P5EfBlouRPwaFIJExF8zxi52exSpQ/E1cF80QEvixfLRTuz8z8xL9JiV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kMPyIQ2Nioe28ahLtI9eUDEOS4hEF3F2FC7C6ewLP8BYQzj+Ji8HwWx1OehMRNEwhjwu/I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GIq/4dDUueA9EUOnRwyfmFxWVen0eF83hCeBFDYsQyaocdOiDEGthzn/1QEiYIQg0LwCZE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m+CoRk0hcQoJehL8EgkwT/YLoQhMMaHkflxgLKEI5f1h5fiheBujXqnMQx6KxG+nXEz6xI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+j8ET8YVYPxuZ/wDY/wCESA8tDCQ0YQmH0PrYvNofjcCE8ViePUTEINDOWfoUPIJsW0XL2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BiIDgQQh3HSxCujhuTF4cC/iLFQ2sIZHtFeDUzXRHEBF+srFIrBGIkhDWP8cOglPpBYGLO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hwI7hPpBYRBImXhsHjWXktjgUyC7CPQXE71reCwrHYmGwc9YFgKxYLosQkXoSEEFFRYSw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FjGLv+DnAWX2M/Uf9imk+YeX5LJCkJn5kfQk+ERBaFsTMkmJ4pHgNRzyn/i8GMkUhJJ/Qp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4yoIKUgpSlILm+QKN4b8Fg5jRGxahRUiaErEdeCP+o3ZlAxNv7E2n+HBvwF0FzxLxQsobw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Hg+sD3kPEIIN+h/Ml4fok0oUo0wU+6+jG96Jf+xOQxxo6ENBxiWYaFhEIh4bw+YZ7KUTGG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o5vYt4VTo2COw0/8ApooROwJBfISPWB5pHwajDQ0LpnTJlZS4CwvD/sOeWMYxiC4Qh/bNQ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6N8s+VkbiGmxfYT9jKPg14PC8FkhdfDpBKEF/khM/HMP+QeOC/A0w0siRKS9EEiRC82tj8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3H+yrGJdpn0M/uP7f9j/YaPbGgaSH0fpH/ZkmLRDUlMl6GhxPWG8LoLBeH/Qbf0eITBfRo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eK8JnCdAioUx0WtD6uwYuFWLQpTHgQdIXA+DwqQgtcNV7IUYxK6pTP0qXXoQHw0Zdn0gdG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SJo15H4s9EwSFhThsSTYw9iR0JsUbXB/hCSaQlohCEP8ArE0GMYxnLO34IhBghCFhFFRf2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rol7E32MGhokE2RiZjs94Tus/ViJXpL0aqCX6Ej1hUXH/ABjHhj8ULJHPxCKL7FP/AAzVM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Th5rzQa2TEw/9DYrZXeiWR+ZITLm2RsGLg8PAw/DVRcDQ1iliwQspbQ+BI0GI6CUsb/YT/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C72D4Q0epdPdY1EN1iKm0yIhbxwG2sBKmhDv+iRZbEmKKH7JUMrfC3pvZwom0x363SPSBL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ELr3hv2Y2om9G8Yv6wp/wWyvEwoqMLhNFhFSBGsQ9iZoQVJawDZkJ4f8AacMMeDOWd+FRR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P0aou0w8uj9Q0tBvfIyusYbYr2wmQlYEEPRC9EfDQjClEzePHlCY3OMY/JdELJYj+x/Y/s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/AIHMS4n/AOxzH5eHmheWmJ4QXHMJP3wehYeR4dDGeh+LVIDRTgNDQ0Ud7QgheOxPSo2s9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2Rg+zm/D341/D/wBQ0ZQmUEyD/s3ygQuk+Cb5D6Yhd3wQJo97PgSJCbGQRIQ0UzXCDGhsM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lolz+CR7on6jUOaBe5GJqP0xTFxnq8doNQffBveZBEX7PYOAQWIdCo76G/wAyQvbFrRcUf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RK0P9F4/9oidkfRP0f2H9hp9JGUsTPRfiK/obwi2J/WJPbEIrQvbRJ9H5CfpEfCPgqKanQ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AQOBISwQSqsTy7GPD8PYheA0X/wAzgcf6G9T/AHJwH48nD+GlEylHKefqYDii6jYbHg3g+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Y1hMeIL8FhCJhCtGylsrV9Hfhhffhr6vwSKF41heExvbq9OIvcRqNEekHcI6Bzb7FoNbJB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GJ4Ciyxs4f3A6HQ5fSveTqLZVmgrt1GvYmi14fNYSApDLg7b2eyBXY6etjn/AOI+EK3Rp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DbKylv0K8N80ElEyEEGgVk7+hT140G0UviHpSEmxrRp85CtqmmLMV+xFGhIVRJMjeiGsbV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7Er0I+hJ9D+AiTwQuaZRtm83M7j0hvsfgfgJvhXwbfBv7RtEqE0IQX8bMeH4exC/jGmUv8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BcBcHhj/lDF4HOWJHJR7FysaKWL6KMbGPpwd5o1ljxBLZso0PFiaIInhXpn6MS9kI4z7Qz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++ReKEI5/jwpuysogmi64K9Dih3wr4Oo9o0paEJEL3IotVwSL0fgOHBCPQlLzB0z2MWf5F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SIakUiBI9zQqIbECRaGq9w02V+I1bX9ZzCS9Q/or/AAbVwNCfQ8zT/E0bTaOsSDE1NEGNu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s0BNGP3guD1mGxIWl6qaI9i3iZf0QHwE/BF6Ca5wg8KaFghPB4hBd8fYZFH9EEfBJ8I+EC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F/Jj8D8PYhfxiWL/MHA7CGkbw/C+ilKUpSlLheFrWJngY1zQNiOUo2MY2vDf4PeY8LUGjL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zuexEXQc8Qs/sELHeEvFBCOf9jgV8E/zATsYRCaRamdRHohz4KnBIU2LU4T8Go0+C6DQ0Q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aGiH1Y9ofs/smTo9GkFNGotoIqqKr6DFq2vwbKOkugrp1hIWmgvaIjZ9gYg2L0M+nHGSCZ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YlojwcDNOjVsSansNezbx2BLhLQZZ5Aqyt46nsLJzPYYov4Nx4knvHn+HucTrhf8Azh+J4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n4ruFkv4Iv/A3ATYboXYe+4fnQgl5UpTsa0PviTZKmKaDNSH0NlKNjHgylw8vwYseOohS+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G0YtG+CV4KXhdBIToQfwQhPxQkQ/3Y44fgSGgloluxIuTougRXMPa+HLLECHA8d8Vqvwfu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GmvoKxoWMXQnTH/YaWxpNgt7L5aRHoBtw26aDDs4NAYRLGhdGe5QagT6Ytpl/qJ6QbCj2I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3s6w5wjsoiGfgIOaX8MVZYa2wFj/7HIXX4QgifoaXBc/iTaCxX/xhi7h+BwIQn/D/ANYxj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yWNUQQQTisNpbg1exNfS3n8Fwn1wypf4DeP56DWyEwy6C6ME9DkailLhsbG/BSi8lq0W9i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m/o1hCmETJsX7FY7dG6O+U7Gn+ORYQueJCEjg6l9GpMYhpSX6xDTuMS7FvYMbrErDj4lEH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GvY9g1xSLwzQhMI7rogW0TYpo1wU66X/aEkV/BIhbwdtWNghveIepISlnthxjDa0KGf1WN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pfY49n16FXBMQdzwO7hEKJoaVP8AqF7ig6C7Ib2P+rw+Qusfl0MN/FtlFh6YYsPPOKEUT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vBjw/FCyWFGQgshYEVY+QfR9otExL+035hWVlZXnschJclpg88HH8azyEvktV8J+YkGKPA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LgTMbZsIEaQq2xkfQzb9iHAx9GiP7FB9kkIlPkEq3XDgXS94twumhnLC6cC8yHSJAxjEsE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QJFZD+h/I34LQ30akarRrwT7OcSpBEgkJlEe0Q45XRyFdPaFHZa10e5DeiCXwtdGMK2QI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vgttn3F6Jq+HfwcwY2hCR9EwEwpriLvZ7x0NljZmqg+xiWHCWISMd/kgnLqFwCz8xdY/Lo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+FkkHpvD/AOBTYXgzkYpSiZSiebj/AOgx4fkhZLE9eLEJY+kOVJ6ykWpWvovthTy6RRCSF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z/ILFF0XUXbEPCOAzkb2aoxMNlGxsQhe8cukGxpRTsVJCAZCFiNSbDYRj8Okg9iqgipEB5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f3RC3Y5Ri7p8C7IDxxCzwLuULohcEcEHb0P5Q3fobY4NMZhmkRSwNRJ47aNbJENS0PrRA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UN1H9gDSj4Sej2Edghv0m8HT09sJPVlh72Rm+GkqKTCwijJ0aNXsdZNV96JajFtNlaKJk6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uZiTP2UqYhS8mr2KQLF0jQPvfCg+jbHF9m/ujoDjLzOmPxeCExMTKXxUXDQ0LHA3/AKDjF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vGlKXCxjeH4oWELC9eLwWl9GKMo+n9jQ36YkQhT9iouEcjgUvV9LS2aIxMf8AMFI+jUY9Y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Bj0s4GIiKZGyjEnrQv7PoNXT0h7xLaG/Q29j7B1vbFRwUC0EE1gvMIIJDWPQQRqnUtinUT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g2sTY8LYV4ELC/BeIuf0SYaJIhsOCHAuYYkTCFzDGacZw9QQSU2PY5P9OBauHcfBTRr6c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MTrTQiGxJHoK0FExlE9jFoz9EiGSUbEyNjhdCl0WyXDrZBbOjgDdCLge8PSvQlLiIZGgtM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dinQZRwg3+4T0EdTgLYMpS4bwQilL5f8AMaUlIJD/AJscHlx4qJ4vhRv4RdEIQhYPryW5s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bhcNR/Y0EJjYmR1BHLKXE5C4J/tx6nLFGxtHH8MxuNy/pRY2QTDDD2SQxvO0jiYxRhybjK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uEP3Gq0LEIIJ9AlIWCQLDgc4RMEJRsXgg9RT+gQk29DODsfCgMcN5FlYRycCj6iCTxLk5Y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zD6J9Kke9BB7LKqSgkPY+hsMhVBTHRPa7aQXpfuEBuFsZeuHoKve0+D3Onwb0UsFRClLkU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qbFaH/kZ6vZpm22JafBma42v7EcGavZo4VJVddJ26V6LQI6hYtjkvWxUh4mOBIaFphPQmN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CF53Dh2Wgs16/v5cfwqUUhoExz16Hh+S6LCEQhp3VF90M8YneYU7YqehoB+hu/B7DoojSn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WRtkJ/YTxcSn/AGjY4cshDnwI+n7H6Yo+jao2HsMDCZLH+jE+DRBIWhUhvFtNiGE8N40Ox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JIhtwoSkfR9QXVCbS2J5XolDGhaY+ei8EWmRgquYcxOo2ryD/APg3ePD7Tjw1dQXkXgjj+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occmKUY4GaPV0a7EBa/shZaNYvD+xaT+sMRE0hLPRFI4cQXMJ236zVgI+EKWp36Y0G6Ibx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s/AUxM2RSsPTjE8BRW+WM9dcQxY6jSvY31Drvssb0al6oTFE9WxvzMFVSvoDojFd/Rs788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sPwLNL4p6ZE0ha2TxAUxowu/FiKUavY0+z9hv2JHx4moyXB3E/FJBRCHGMTcTYlxv9nAYY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1pDOjYUEaDwPX45nuafRO9oS/RCDgNrZs3guiPsRarEnGMfRj2cx4aISbYx//AEGz2fofo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BqcQ0XFGsCf6i8FQ1DYqQY1aNCYhsY2bhOC/oo2L1Cj2e8KofkesPiF8yDgqYpnieih+3k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S03ShsofGbzF2w9HZHQfZt4FmsLCwc5IqvCjY2XY54eKy4lD00U62cimuG/4o2T+hefh7N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T0c9jQLT0Jd/pFht/Ahr2VHzB6Y2NvDZEWqqP9Ex7OhIirKKMUFsuT/67/suUb/UfYEX4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hs9m02f8Aog7Y/bYHTPZG+2+HOfBfQyRrZxfRV34JjlZRaV6E/KvGlwv9DssbWi06P3P1L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CvsW9n9w/PCQ6exgMez2B+xa9xSuhZwRzC+McBH0aiCpbSKeVxhXwTsRY+YkyiY5KejcuD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lh6g5eh4VT9ITQ2vpSGx61djppDaICXqnvsVx7F8sQzT3gwzbFAxtM/fRyCfo5694WBBQJ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expncQ+34djY9G+LB+okngNjcI2jT4QmOWNC/F6M8MLrEn9g8PEFkYlVf5K3cGj/AAT7Z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fo3AscRo2QTpw8F4iwsj6Jbi6zc30vCWhdDRMUmhrBK6Wui+RhuhbC6PwVCbtHsNf6sMuy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uNn/WfohdaGU0Mt7GUCFYXGNDe9NGz7iuGpsJiZ6hS17ImC2Sd4Q70s6IdU+0yxaWEOjcD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S9sLPwOkvaEZDvWISITjH/Jg1Y0U0lG/GJ+DOBeVF2bLeKscf2C+oWG3YJZeoRRqA3pmsu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n03JFiH7xnHsPTIa0Rmm03G+lSIGGLRISEL8FhxeAYZ0KL5keBCbHuqO8cH7hXb8F0JRf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hbxWV9zJ+IJlHpmgMuOZIqpZqPTyyjFGKsObOFi7LCjHMPw4NMlnR4uLHoLh7CT+/wbZEh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Vdws0Yb1iAKNuhtRuedYWFg2D+xHC8W0MKcHDQuiiz1ik5RXENtiTQba4xoHQnhU6fMSF2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ORKotrpFa6Wtv8Dz1eze4nkFWPXlZBeBRYBlV/ZunQ82+mGU62NXMui+wtxNHRdob2ORzh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VHdmsw6vRWi8F1fBBfELgtc0LaEM/RKSQfsfoSd8bDVdwHxwiixopSCV7gxVwnKmOn0YCG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dMpcI0ehFxssbeTJjyjY5RMTxYLBhvIfY2xUuD/YtOCKQHtmpcKViCCFo+DlfwOFKXCj12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30aILXQsbwY8vWGeyWmKWhMbNtD8ENEFx4tGw9/ozQeBYLwtMYiCTEx+gm0ZrXwVqCm3Bj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XgtCYvBCYw5/cGb/0ePPiR8E0I256OEyHe4XIshzaYyRhq43S7Em0SokOQf3O2H+0fgQx7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4QLgVJD3LnYfYhu+aGjNOJYSb3dDWPqMU3X9jR9N+xilvK7JMOsKEmm2f4YmS17E6K9SQ0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ZN0S9jLE0yjRiv2X9P7EFbNmnhSvoTX0WvYngTJjVnBKKesIlFGNsH1G1KL9xSl7GtioD3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QFuO0PBBUet+B5IQn4F+huXR4JIIJKTY8RcL4DruEeApSieEyi2NIZGH9izyUorykPEivo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Y0NYf9h6yzvDSpG8SC7NNMty4VqjsMbToev6NI9rY9vYbKVEDQUliGh+mL9D9xwQcwJaDd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xHhin9izg3oY1cxRdmfYKNoMrwJiF4piEVLKT88jaw+GrFFtsWKjQlawOMNbPTOz8Cp26N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hFGnQkqWx804/Z8zqT1H4DAbpojuN+K8WGGGGy/oILG+w90Q1/tEGGPiZLv8AoFjHsnQnt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BL/IZ0iYgjEXMH2PGioRfThDfwNHpQRRaxv3EsI+x9bIu4ESX6UZMPYbKjpBlKUpfAdDZG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LrWCZljfCwkITFKUuWxilKUTEPoOUVGjZlKVgTxc3BMTaN/CjCWEiZome3EvottiWS4aP/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EHwQ1wes60JvuHqotsBjhZNeC36Ds9sfin9yN+z+w9LpYkGJjSEhvcA7vR53QhTP8iFfrB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iNWM6RxBdpsVzeKMOELuLlCENTvwV9kwhdwRhe6GPYsukquJzoVLcKaejVdZ+gn7Q49F6D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0RP0S+CG1NTGyK/r4JpiNM0Pus3jVHcbvld4t8F0TGHsaDlNkhEKPbFWmt/sW6Q/IWmlH9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bHKGoVEYWvTNB+goNexKXRz2NRyWhrjGfbwN+jdwiiZSlGKNQiwXsGw2xTjV+KyiFKMpSl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9i0ilHiiFKUaZb8OpSlzROFcPf0rKyvGgwiEwlRBBFuez0iD8hAiNYIIyRuuMtc39GjaE0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Jhi19JIahIQHrEJ6GyDofqFpSyi0bqsF+5f2foWreGRQj2ngp/gWKEOJbFdEs9SKH/Cb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ThsqKPQ8T1hnJ1iXghCZcNc1ZP6I1CYY2VSoaltib0xz2H9xZ7p+rKj9j+xNwroOsVkJaC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OLSqJNNCdOjcHJFRqTc3DnCP2FpY9mPN8/Z7E+Di5kXtNBI//AFrgt0hhsSiD24VV7EtSZ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tYphtoUJTQMs6+mz8UrKy5UozoqN5WSiZfFiMTZmVikknCfxCzTgbeUJlKUuFLloi3C8E0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6CTwfg2MssvwpUQglODeRYtpnS8LLaPUEiENKNkNieCh2LhJ/uNKYTE4dkfoT0vANfWNPb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A7nQ+T9YNpNnm3ja/0LvDUKnRyPscPD8BdELwWFicS8IeEC6GGw2kMUUfoxDjE76JfYkk0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BE9/D0M2xG+xTERIYuMiGGgEJ+8IXw1NF2Gy7wynoRReC7gwm9CemsLbKnWNQEhR5Mi/sX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ho4/QijQeCZSgYNs2NMsRBIX8FyNlwjoT8KXDWfcixRsuGGE2FKJ+DfgLi+F8Yoq3oT/Qn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hYn+M/pCsUZH0NeyzcXF3B9BIv4G8q2UvimWU8UQ5KloZP8Aoju4vmj6rAnQr8GmJMjFZ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9imizZL4T8lfh8i4loQEEIkKevJfhf0RWJOpchoaYabhLRYkSG+mNW0RNE2/eH4BdFlYWE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lqNCpwJYdl4SNCSRX7wTfSmWDRC3+ezdBGnoY9FlTY+BemRNtPBvghD0F7ejNPQxuDesPK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x9RITWxHU6MTFIg74vp+hGpCGsa4Je8JNXwota2opcLxO+DaF43Fytif4bDiFFlEYj9+Tu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CD6NBvxo3gYbKUuEy4uHwbPQl/pLrFJXrwiIsN4MXWBG9F/R8hvSKLbHd8ELr+BjcIFylH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S9EEZvF0YhiK9lL6SpPgqKfBmXUJeho0JCBslUWxkV0+LI/cI30DT2Mb0xqbw3CyXEmaGt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0/YSexUHLjQ8bYDZjbN1Gvo4vRvItjw+Y0LK8abj0CNYTN/cFJqf1pobiG8DZYnEUMpENn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howzQX/JnRU9GnDRkVNNM15e048DNTDZcI+ieKexZaQQhO3ELCKElWynYptDUJbHmX/n+h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uFKU5F5LeM+6EnsSCCCDRpDQbHsbD9B4HOREIQg0QY0NhfK0ozPA28NiYRBLDuC/T0wtc/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Lgi0IcHN6BKKLmXilyPDc3/BSokeMkjCmUwtmNmQhCYtCzIMUPEb8kFBtOikOQmkPZcKMW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yj4MCrsdzoajDow8d4vH0dHoLxTKLN9CEIZ+gyOjRp9CYom6x4dDY2KJl9MT3gX3/AKGJ4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yV/MJa2cNhqoakLXDTPoj99FjHo7g8Kb7GWyHobT2JieFh2atLRa4UQh1b4M/AebCsyoQE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+FtZeCF4cgUpRJLnm3BsZSlKIDytfJlKWev4FjngYgiiWyA9BCpZmJ4qRYb34vympH7EfR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y4b1jUo8CFDZsmWTXwJF2TEy8dLfqCl4myjQ3Y3RXhDQth02JENouWxuEhr4UPASseD3vF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heZ3rI6GNj32IeGegvRx40WEzcPhNlLZqke+wxGxkKx0flBlGwVR9QtjJQfQ+hA2JqpvBN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ENMUdL+iOxjcQ7/zjCCQ8DSGlwU7oYwx06wd2AQp7141Ds2JVoSisrpcOzNg7YjTo+0Os+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pcLnkWUrRppSuLEIQhBrBil8u9E9clUYvKsRW3iE8eYaLwZ7w2QVvs/0SmIQhMQgyJb+F+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vZ+w3R/Z4f3xpkGx4LzxeLy4nijDHt5g9HyKNPYlLsvm08CR1HrRQ9eimbENFYnR3saSQ9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DbWG02cWXDLsXBiNER4tahKypVLozHoZcvSOfJZ6zAnf3gxVBdNQmV5Ll/oz/ADWFjGxfs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Ro7I2G6ejwbQyv0ewXX9HI3D5G/cCfA6ENwWJQRGgkGwY1Qh9nqlos/6G5oV0aJQf3gONi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5Gg+spSl81Kci7hjRG46ITMIQmGz+GQfTMQRENIaSGPflfDgbLwxoLo+kxPGZgbh/xUpR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MfReEYo350vh2J3L8F0CZPYlHsxokL4icKJlGtKIRj0Hp4Wi4JIhVCMcNZsE92Jo0Zshof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KB6PuLULZw7TqMbgdSgeguTLGbBsH4LFH2LIrZId1obOM3aysXYgsI4aSBdTFGe0bI2M4P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wumfghJ+2zZn1DoGotih+0aafVgukR7ZqB26nwcwllozsCixsUDmZez6K95K8VISTZQcAf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xX1491/YYoWGjP3/FZcOISmmNkJ5wbQ2DxcU2yMlRzxwMPRcN46XyZx5eFE9xFH015w0N3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V4jIQiF0Tq5b0dC8NGP8AifiTjyxDzKxMRFpogkhMbaFdY04zZMUUuLsbeXmB/SJIT2MLY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kC7g3DZ0NRvRojWJwZ1qliPRxH4ORsPwWFhmjsvuOEnsv6PrAx7msXCojIJZP2+g0Q3S3V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Q209BbvAap+tH9hE6H0bRjf2rjC/Waa+Fg/zRq8LbFG+MZb6KR8NAwuE5wtskuWjQ2Bv8S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JqFRIdvcjf9om0atsifgv4E4NlGxiGn9hEtH5H5HwCf3g0mNCFMBX1jR6H+2M9MaRH0N+k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EPl7/AInguYYlREJt7eNeH8x3IkEPPgmUhWSSCLFGXR78ljoXPG/56F0TZwJjY3jkc8L2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Kh76EiLFHHj/TgWxVBqPaNG8NgaGymCUxSjH7DBWhDYsFgeh62L4GincmOzGV028fYdi87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0Tl+jG0d+EnZLIQ1B/gVN/GbFiDb7tYhsA39TE2g+wlBc19Cin6EOiY2EWgkcNgSL8Cn/A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SlvGVsUx/uQEMUZ/wnt/Zw2H9j8D0KrKj9IobvsyolFsh09kUfRJ6z3ser+FYeCT9KnAdL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PyPyIy0eCScF4NogY6SGMJiENC3DKN/ynyx4wzecD1/E0KpwRZufRRvLEe88cNk2svF/wU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fMEIHUaMpRnA54o5IxhPPoWadGOkhqGwnRfpqRR2bA08bcYoYeukkVo4ymiH4QbA4Z1+DR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CyLxN4cj7G/gRTZwVdkVKWD4Ni9eCGtDEkEINYflbKrraaEZ+hYknS6OiujUfhtWhElSHt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EejJHQS4bUvlGJRfpZNDxm30dmOffCoEsZYfaGzQS9m+8oUQWKR8D8WSRvt+y1v9mvXX/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tBCvY4K8p5MajDDFF+Jwy60I0XD7w/LfJy2LmEoJERe8sa+bx7L/I88BuDeODjLOfClL/A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GOJ0TJxnWiMTDYSdwkbqG14fIaDXg38Fcx7wJWhw9rRv6K9KocI6KJR6GG2CxDMPTNlR0C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g5y8R7EYQH3Gj3EgYub6F5LwSlEphHRJ614PA/AuHXhfA2zoX4YqLJAmwel9RoUUx6R2c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f2Lh7JlemmWpiCJBKoaKgYwlogj77hfDUSElw6wZP+pYw9S4oak2fQiBO6Jv8AthGw3RVu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IteNVukJJeE8ITLjIMUvnS4NJMQ2X/JeDfefjgWWtC0xfwXf8q8JsvwM9/wCZ9m0mmSmiG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wfQpRJEJZ+R+Z+aGTQSZNghvjXp7ZBDZJeK3DFQkv7FPsUqD/AEN2SIOEawSN9lYoao3T2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/AEajYyjpheIX8QlZHKKIWyG8SujWkJGS/aEgmhqvC87DFE/DE/8AZDv8hTdI/oRV0xMm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Z+hdLDtfTy/v2hdEMdIYcY+CV4RLFqoNTYcm/xhf9h2djaP8AEO5skNIIuIaQh9tjvBrNH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vo/wdGi9IU6SolMzzmELJMX+C+KYgavLyf8PoyNUha0Xihx5ux3/A8NlH4N4GLmWx/wCZs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fQ81ig/thrhQTL4A2JjoogscFKpbWjaEy0Uy2zRaGHRrd9PcS1vgFCCmiD7NLcE6I+kOBN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1UbbSPYNA1X7iWGdsfHr+D3OB7f8A0Ufhlxt9sQ2mDT2XHNGDqG9jZSjGG8N4BoYQ7TeFX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g004T2KO+EaIcsfX9Yl8HjQN6KVMeNS4IRzRHtqj++i7w2RhycMuguyNv4XUGb+iWti0p1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nP4G0Rm79DazX8Fw/2HOW1okeFtEumn/qIBP5YDmMN/8Ahg6hYfjXkhy6gumqH9eT8rzvv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iss68qPyRsW0Rzj1DeykV0SC/o2cE/wBBS3guNPQxS4bGmDYN4Gy7JcIyj8hP/kXdfB9KL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FJaYksgxZE3Ph17IJbNQ4RdCZVDho0f0S31RCE1stToqJ+xnDViR1lnQ7EesvKw8LRKfo7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1GrxqzeHo0QmLUY2UpR9lOjdaQlT+9NN18LT0K3RWmhoa8uzVog/pwGG4f2SCiw+3Yi2JW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NbY/SE0f7uT2Em2cFUY0xvaQ9usa6kqZ7Bele8HNtGvgwrKp0REwaX4//AELhFvYq2bT2Z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UX8jcz9/lhCYantirppQvCyFFH5YKcWJFX6MLRF1jU1oStPX/AKfpPHjNLvx68Hj35PD43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Q7VE9DDYw2folOxG+TELg34QbD6GrZMJEEkhRkItL6JvoewTNsFLtC29iRv6Ib0UmQghzh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h17CBjg3py2Kk/wBiamN/SwNOO5Yujb/iL3CTiEsmyXpEtog3huiUK3BT0IesUQ8tkcj2G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r6EyN9H1GrmAJQCUhD1h9nG4ieMhBoRyIUaLb4x6jc7C6BSpsP7CxaITryQnB+8RVm2J7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+eYhDYW37MbXt8xP6E+iEk0k9eNKUpSlKTLF/k0QiBo2cKl+m/s1RDGJvZoHgi+CIUFBIS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F/Bzxv+Lv8JtFyvHofi/4KsRYslkhXQa7sSQY+HoG+zUbvHpC+cjDDGGQRsE142hq0gn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Ri6JE4Rss7BmwJ7CfRC03wkvQ9YU1BnxG0dwTf0b3hjEc/wAKXQohqHG2PkGK66I0yS9MO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SiIjCjQugq1chMIVfo2LhxnwkMfDpqEFZd2lj6LYliJsoJMDPRRiEGKdltaNhwaO/o7a0f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BuiL0vQ6+g/w8LwapSbZPZQs+sbRR2qNmqJGDCPe4b8L4yRdj/gqGuLtwjjXWJPZL0L5Ci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qCQh4mlJJxXipf+aBmy5n8S/zKXLexCNP4e6UbrKUewrAtA2hE0NIQIMYgjEzKYnCMRjGq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7WE0mMaM94+49j9klJsfTUU7B2NmNixXEc9MtMfBVfB2mEMeHH8OjM1aRMkGrTrFvtCD8Z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2ohu1wXtGrBtYtoZzjwd4MUNcyZokKfxQkNDFChu2eoPSNxAlfoqRwt76I22IaFjj+w1R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sOBfYkMbo7e9MU9plUbajNyxlA2Dagu6M8avQ/d/Pgmf+gvOcCsq6xP2S1iGj0WRt8NHzs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fBiR+/LQPMJDX7H6x/KE/iEgXsYk9k/CLFKUeClKNK+Dt/LiheD8SeF/GLng+PWWzpCfxr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jvKc9Y00RIL9kez5MddZZ17/sUuViWfE2cI+sPs2CUOjlEJoeds6FjTETEhpfBQjC0LEJQ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imw41xXZxiUL0PU2Um+FTQ3N9Gi0bI+iV/aNVFVnbOtDNhFhZeOf4UugrkKe2H9D09Ij0T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Wn4HRMapM9ht+F5OMrF0qjdKNPwg29jGD3sUP8I5aTFfV/sdG0JJv/QqX02Rk7psW42hv7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1YXjcqG8qNwUSQZL0ONvhMrE1wNNhjG4YvTE4ulo69LwRp6BWr0SR27JNeijDI6BSrWFSM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pEFTEvoR4EBL9PcE+j0DLp+hD6DfwegmL6BdzZc2P2hL9CSxSjZSly8rJJZ9LL8wWGEqJe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cy3l9h4nlfN8f9H0H7CgsfQ4TP2JGs6IpB8E/RC9EQ1MoooosXh1KUZ6EdIQ4FdyaG8Czo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7FEKcDghP9GhRujahoH0I/wAned9Pgf7hm7Yw1b2Qh6GNzYUKP9mNS4RUZ2+CbOYgeHjj+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GshsehbHrYo2aIsTwcCycZf8AswjbX+jqoKxNK09gSd8SpW+XwDxQNexTH3obucKlBS+P0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KCCyhD0JkoNrnsqTn9mN+CbjQiSdouM/ZCziNY0Hbrbb8oharfCv5y2NoMymmtMT79Kv+i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q0PvWli/HU0/RTqwh+ockJHoRLNKUpSl834pQV9k++tYrCE/gX8XYvBnP/gKUGzp4v6xMv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+xf6V9N+sTp2eCT0NINSMj+CsPoUJisHlHBrqtHTY1/yXPQ9FuZQhjLBewh5VOCySoUjRD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dJG8CCUJMdj4aOcWkjTbLY7DY22hx044z3gc5/qEEf/IkbET2EERiO7Q2XPwSYQQnDryWE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seGsdTcXAWHQh6lPfifvCJRN+xCU2NxFj/wDMiOuMBj8Gq9plwf7zEUrUJ0S+iEiPUvhGv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KZ7iDcpwhBfDoiF0ScDno5zDeXR3iEawnViqEET2hp34/wh3JPTHpZJNQW72NxIrIXRVKX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kfluU2aX08DCF4Lwn8bULwZz4F/hby1XTQLp7zS4pRFh63wX8TxCEJiQEGtkFTY0HMSOT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ZbYOtAkw8eMzQddMROjFQ2KXBrQloR7ElNPRIdeh8jf6NgH+CcX3CPZiG5L9pFu3+k+qxJ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wEPR+R6wdFcAp3YoBBUqddHrhogon5ruE2ipIZr0MU4JnDS0x79GoTfBJmqwTG2Nj92cOD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1TWw0JuMNwYfijPaGGLYmM1UahMLwtBuCRXo0td9DV0ZRsZ7H/wA/gFTKTRo5IF/GxOvbj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/yIZ+x4KnTeYcEy9sTY1Bco/9GgXBvUcZpF4H/wCB+e6RDaNFJcTYWaUqKXC/hJb8WcMfb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EOi2h3EMOj27ilxcdJhcNw+eV8Wxspc8EAIoSL0TqLhIiYaRDChubbGJ8YZyoNVkw7ZQor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LQk/YkehJ6PQVFmw7rQc+5zFPuhwP9Ql+h+YVNIXax/sW9n6jLtiQn+E0fUdVDipWihsWf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GmtNNf2Py9CFBZQWbEFtwgdTUiroVGkGqHssX3P3WCob/AGeoF+nW79FQSJD2GbmkM4Odp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8Ie0fihP+AnrwmKa6TEwkQGUp+j/YmXxhsY+jHob+h+f/AB4ex/po/wDR5+iEKH7RrAg1x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Z9CmTqSELW17B2J2TktT0+DYae7h0O17P9ZZPwf8AKwvL/RjSvjLrWBMTxcP6MaiYmXq4o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vQ/QT/Z+xA9izM9jvDfg9dI+kfRG9kEO+hu9ky3hRCEIQdK/on8NGL52JISGNsQ6zR6cgt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4dgIegg+7EaJ4CzSI95p/CPof0OGhvtESIis3NMkNtIi+f+OoqIIIIKi564ROpWdhpV2vo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WhWoPsdSE2f8AZbGUjglRscqf0/1YvUP1jTr7sX/2BiU0hZnCT0Qm1xCv2TxhkWgrK9lYx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/AA1D3g3ByqPhRL2MD8mj8EPeHhjw4G8vVEsWNX6G0/6hL2SpqNLTv/8AQyrey+i1rPr8G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kX+D0IxfZMC0GOnW/Y6I5t/wFVyOEzyT/AGWdsDH/AOHrwvHvoQ8GigwwvBldoQaGhoeKy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L7C+4/viFOui+iPwYTaGr8XtBr9jdj2Q58Wxt5olEIQhIM9jsVEpRPC/jZjb6UNDoRPgTf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sGr4NQkHLhTtl/ZJdP2NJEoS04RbhBL/QfuRMZIYkUXEX+KeFRA0Goyyy/wCKF0FhhnLJn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0r0/AtuyuRaHhaBV0/A8LQhaTFXrWMFuhMqr/AEWxBj3u/RGtD26T2hC32nwQt+HCG7MBB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ool7Fzw5stPpwf1eCDNCjeG2P9KM285q8Nf5AxeqHw7wheqQ/Tm+bO2N8Fw/uxrAmKe0/2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kmWBMNJf5JoHGa/8A8iXVIT/Qa9kyHzr+xo/qeGPxf8LyTzm2KhUNwtV7E8CwN5gJseYQY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FvxAufBqrBvpi+gn0jRR+DJlITLZcM9j0j7QsFFClKUpfJE6z1hsxrIwj0PUf6Fr0UMIrt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DKmO+lMf6I9FEljfuGhNqxGRRcX8tGWoy/wBjLDxPBSlKUvjS4omE2FIzZEi5s+BHBIVEj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xoI4GBIPf3o9VCJN0OIhtJWhztPaQ3aNt+DGJcON9GvVw6Uok+jPfJU+aGwroRZQ4H28z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ON8PeKPMx+S0SPon+mf2cOD2jk1Wtm1BJ7JjlfmhknwjOj4U4/KGmvVWtm/386W2ZsMmn2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LSNF+pk/5PeWLfno1Ewbxq19k6XQghRPwSo5homH+CQs6jxUm2sZUlm2ENC2YJN1PAn1iF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LH4yB0PBBClH4guRfbPsOX6FGeofCS9Ddj9cLPY2fsZlKaWxNgFfY9AHRNehtv6PZBpar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/yMPNGbeFKUpR/wDhuKOQk6EDRAzadlD2NNFkcSvhZN/voQTP+iCUT4NpdZ9Cxzto0iHBv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r9Gb+wjN7Zv4hHz7mb9IgHTqFVEI+FN680LQy0zYc0Y2M/wA0Q3H9TUc/1FN4fRv6MPD/A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jf4UxqT0NGw67iECpyhYG1+fsU9JaqJVapvYq3RGSGIK0tfBDDSc1TaLv4z2gFJ9aOiMf8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G+zMqUCNNQqhMTEyiZcIk2QGg9k+vFwuQ5i0stDDUJoxOXQvMNjRg18R9KbMUIWW8QX4N+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EWGwrBRsuEylxRtr2MvWf3Gik9s6QtEK/hsqI2kYx6WjS1D0v+yndCTQ1exrCWxeiCgl/I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5v/qTZ9hiTX9h7QVkqNrD4b9JCK+C8kIcdZ0dhmij6w2IfI2wJ1Q2SehdVrWAr7myT/Ima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UZP4TETTO/wBxPsbwhaXGJZDUfpj2NlLh4Y8x+JQERX2pVBlLjEUuCPsR39w6V39kPm9Gq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U+jTCodoqXSND/IT1hcx/C/B6xBZfkOCh12TEOIQoYnc0WJouM+o1KmgxRsbmCljXkJE8A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XZwxaNMXlkwlhCpCNcEod9bF6gr0EBoN1i0haoRZiiFKUpSlKUftB1WI9gl3Cl+i12LYWG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+hoPXQsmsLJvRILP4qJyzWOsPF/8AwMukGENE41fT4LXYRaIU7QUH38Q/rYhE/Rr0Ka2Us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6SCrULA4DktwqdND1RYRRuzR/wNEE4IfyJ2Ohl2IcCcNR8GMdFHngqQShe8IKopK6JiJI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tKrjVS0EW00Is6H3YCGtsSvjR8mS0aNjG0zk7GaSE+xuyZ2iX7Q+l7f8A+geFO0ILzT+Js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xBoSEsLJVl8J4rYWh9D+mfQx0q8Ka8BEE1iaHgyyE9nIeG3DgyiyllHBBs6CpEuDxRjfBj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8ClKUpSjUrBvNMUHWkbPY2hrOn6HyYwwybGUV+yFsvG2KqK222P8AP5Rmz/8AG/44T+C4O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thvA6cf0UNfofoDfo+MZaFwNuhVIa/DsSn+xoIqPoWI/oY59MqIg42QDWx/nn/lIXoWxjk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h5S2PwWyHfgvZv/XrD3lNOMd0M2TXRlb7Q5tWhBwvsfRD29Qwqfodfgg9vRb2IemxLwJ6G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7QRpwmLXcj3KvhAIO2z3Fh+DZfCfwNC/F7NT7ORCvOw4GoRKI38SxxzS0NkTs5o1oTKuM6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BRsTNmJrCwbEYVdETZ7CPkQg2oytCCNLhSjRexqiA04WxuKfs22JojvBJ3AmeCnokQsqGB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Md8Df/uni2vo1dZ6IRaQxYONHr2BXtmhBb7DfwiP0SCPSPpH5kPQ0+EylcVa4Ai1dECGxE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1PRBohoffLc/o43BdHlDRiDY9uDPRcQSGQYoaXh0eLXg3EyfCL6OHo+HfgvpsYg3gavo/V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HRWsbyaUNZsR7pluUf6NfzymJl+TPQZ1iYmODCrsSxBojZUdhBOyWPpoxffEM0ndBBdZ6O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3GLsaYJ+KLp0sEKQYzZ/UihMaOPuO41/GJFWhsjmKUWRV1Rs+jOJPRMV8F/DQSiX4RgkaQ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fo/4Z5hsuKXN/9Da+jR7Q+CXKNn2KQ9qnpo90PRFsBHYqQTZjSn+DjoSvQtYvgLlLCb/2c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0/wDQe/0Q1WPAqdZoIvgTypGSGjwofonHrBr6W8HpBjRDrNs6esPDvY2bn6PfoWuYTrxQ3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bF6rN1rFhuHat79iEFDR73gz0ouF34UopYha+A1mfxXDyXhwdnTqLCPQlDaeC2aqyBNsEn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Bttk8vfFrCbfYtJZtFTd8MfcC+PR0jsQ+FglPYhLSwx4H0fCzDovlm70lqq8mSkf0OMkR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CJhmudvg/5DG8sf8AHCYhCEJ4NF7EfaPaCPVD7M9FkIq1s0uuiR6EngiXFilNmhVH3ACFa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yeJMWT4LuH/4i33wVtD6Hps6D2xiaZRC7GvKCfDj9KIomUpMX6Nmf/cL9Gxjtj8OjNgtBC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JhEEaH6Rq6R+ji2TBMfv9Hr/zLnUPag+8CiY9qMgLX8V8GygiZppY3SHfBYfMLS6PcKTE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1Cgw2hpRjaSyYVhaYM9cdh61w3jRMi4TGgXSEy68GPN9DbFJhrb15oaIx4OIaon0WJ2JlL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g/wCK2G/5ILzavY1+xk/hU9YXkizsEBj253NinSE5IR88JSlKUpB7BjTgUmilKNiZc2JCF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+oYKEhRVNlwEUduRkJn1En+iR/hYynrFKFi3bGGy/wy6UnwaINEwoexDZfoz0fYT05aEiR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+4bqJCcJOX0sfwpRsopP0f6kpg3Ubxcf8vRY90NWxKTmZ1UShJ/gQss7y1CkIha7H6B/5D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ElwWDHsWFJIPg3AzsdB8PeF0cLohZ0EsM3fgxdH3jsVSfSiH6OWH5UXMGxjZQSIIRCbRuq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Jt4v+Goo09QTD9Wxu9p60C73BN6EOsSD8iJ6L4hf4+pzB8Aw2J7G4MIoJjGEyhHXCmQ/RK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pQcX+CrRx9PcffCAxov4T9miTh/iD0lHfeFtOI4HB12GWBvvisvHSOSEITxSkrglgUImxv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XcpjMrqKjjngNlEpGN9J6Yqwhwrn8Dfp0xewDrNlCyhQ2+jzHQxwPfwQnkLB9YomXBGEYz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jRIMM/ISKDQ1cY0cPrwzuULDb9HAr/IkMpk0QmS0tj4O51wt+hsNoTodKej4D+Ij1DX6Py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IWbEDi9jUo2z8JH0VycWrOA/KW8G0XOhp9PTcIhysd9HhP5M9j/oaJDuGJfExSlKUpS4v8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nWUYou5jCY+GLuUIQ1sRVQK8uxzC+k/xmo2f0MhA0UhNHyN0JDuEw6w2NwnYRfgu/Zj35s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ESg89DJBvDX8LFjTsY/zLxCYYxifcHEcIXcQ27DeijLxI/D95NYZa3UdDFGMoJjx+mNvAK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wYk2xL9Yo95mxwvyJhhEg0bhvGHvDZ/yC8OsokP6EDn3ntwemzmO62NcTKi/Q2Yx/DVY6D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GI/RCeIliJFhQUE14miDwu4t1Gtj/AIEeCErYkjREQbvQ3+ino/Ev2hYv6iECeBulQsFqI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pxld9RzaiSsN6GxafRp9D0EQ9P944j/8A6GzLjmH2DCuRzodRnhiTxCHFi4pSlKX/AMSEb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XuYxRhbwbEqzTExsiYmIfSXoe5N0Q1eMRYnpQ6xis2kS8GSAtmi3DX5hCNDUaPqO2flxCr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7/MCLimHoJSO6J3Q2Wv4OToVOaGGNyncQmJQ7RLZoCgkhc3wZsZqGhHvhrA8SmuE8dJqZF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46J0/Gf1DGo0FJj3sQlwe1sUnshCQk0JogaLOTY0XRrBsYtd+IXh2e/BHdYyQWIqj3FCV6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3BEbKkE8ZaOWcY8fLxCYQh7KibwpS4T2MUoxL4F7TCC6+aVg1gnYj8E+JM9IX9DGFSMsT4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WX7BfyMb3QP256QqcD6FfgivZMIe6MW9C/guRDXpIpSlxSlKUv/lbFrN86L/ULSGIFHhfS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mPgw9wTC0rdHz6UG+jvgdUlsdFlXsZUHhrnoY2JKVCTaGa2LTX+xBBB7jR/hxHvWRf0SsQ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U9Eg3goehq6ce/HZB/QR6E8Yg36HhopRYiJCUleiGgmdCm0N4gN7ToSOMeGP0I5fB6djx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4f+wCEcU8WPQJQyg22MTnktohqhrein3CINsLh/Z6G6cXguvFoXdcIMCRCPmLh9GaDWxS9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exjR50SmNgvrCRC4otYn0XBPNG8SUaG4G2vonOCYgsVC8vgNjaOrcFeyeAVeilx+SWx4Qm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0sQ5aR+CKUYpS4pRspS/+lnWdjGuGxvCm2z0D7Y2xi2J+AuJBsbCN4DKUfRj5j8HJab9j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9EPd6PQDQwgki2bpaEYrHkT+gR9KEr9P82o0/mO9NCnBBjZPY9vwW/RImeMJ6OH6EvpW10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4NoTNz6QpSkuHeldCAVmjEVB6wZBjWIEU8NblOSnAwI0xWmbcN8Eae0+lwx+EB7K3hqhHo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Tpsm8fBBCXgJZTweHQuia8eA6PH/difhMQhwuynoXwRKoYvuHWMCKX6MNsYhBr7og6P2BC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8kzpv1nxB+wNPw9IbZsovgmdEwT+xacPmZY8VG9CcZuFZWalKX/8AAI1foVIMbLh9m6NWd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JPoj6fofoLPrntls5j8Hj2P8Aah7IhPwbMxrJR22Keh9z0ehBmgXD2+h0fwTURUQbhBIyT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BN8NwcbWFdb9C7pR07NvwfcReP5GiINNG/BSX7bHSQ81RDmMttsbMQWaE/wBQm/7DFFee2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m4J4+hKmiG2UTFS9rg9h9Q4pj7QxKMbEHBUhsODGh/wCwQkMKFmZoa0SPse8KGjd2LwTWF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WWPDzrfGfYxT6H4FrEPZXwX7H9gp6oqXwUzCaxoQQj2N0aPdCXBxiAottiY/rmznYvJk+B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z2f5Sj4KdoTsaeDIJJsT9D+Cp4sZ0P/8AEMWP6NH+E0Pg9DLlNBCbF1wZtWNIZo8f1FLGX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H4OYH+RsQln5JuEnwY7YxjEiuQ7ICRuMXUKUNG7fRvQ0Q5hC7G8NRoiItC/RNCuhRrpITQ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NuhcBoXpB+FP6L04gaGDdWLX7H9/BtsdCdP3RqwPGeo3DpZasTExFwWiP+2bKjibegtOM0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EQuHyGvrK/YkJC/BSUPdYyT4TWJxw1dfovB0OSeQkqy8PF0NXRLw4w92PCaHI2dZdbEoJR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0TCcr0fkWLCEtnvBZ6GmuHCo09m3ikRouymjiELydcLV1C/KwJX9iQIEkJ4w8jnB//hnot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f1hdXoPF47OKUSDT2UcBol0avYo+i+hH2NU8WzY22Xl4Y+j8D88FZ6RvF6XXdjbG0PhayF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JBqNoiUVs0P0SWvQ9BnINfYl9sTwaM/zhOlG0biXCWIuyYpJaNlsTU0JCnQjoRMXXERfBK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6P2jpu09jZDtjo9lC/wCIV6ENBGoszUnorEyYah4n6OC3OMl94QStcEhJfcARd9Cy09j2N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shRsYbjTsoSgxob46Cj5FL9hpd8WkRnbGmKX4anSIU8XhQ/A2VSdG/wBRC7/0Uv6KYC4ER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XWmsAqOBj8GHR0+k+4ltsUcxcQ9l/3YXkkXEsT+N4LFX8G/8A8K4LRZVR7UNty7F+kDtGU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GOl2LbT3gy/XT9s/QInRzokavRcNbexo14BRvA5H9bFUgaCRhsIf+hxRjZhSwN2ehdgm/z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IKxMo2zYT3wWogm8eBNHsTBCIm4HMGT425dRj0KNkZp/To2j2NSXsbKvCI+iZTdHxFTuj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EkIJHY95oEQLdpvQ1up7CpDGeVc/sQlLmgyR+CtibyhjqgnriPqJdSFxISSXDQ4DVPo/0i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4O0HYRHBUXEnlEPIhPCiYmUmi5jkzZBNhkkp1DQWCTKStoTcD6OA4X9jTCbGEWZFvaGwRS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/AHhfzTBD0GJyV/DP/wDBtjHRLwclWVNhupkNN70Gxk4zQTHUR+3BhRzTN9RLx0/1HIB4P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ozh6DY9jehiN0WvBr0eFrxyY0V+5M4zqOx/wW0J8xYf0Od4y0L/oVcECKKUEzAaYG0XQ1h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nfSDQoe4vkfUZJp7SFqn01Fq0aibQVF4nAhRKjN8CRsEjjEUxp2iI/wAm8dlcA2oXUcKmh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9EwnYjtrBaG/eJNR/3p6QnKw9xBo6FhfAaQaPf7KLWhx01+4hq6/4NrcEvCOWh+yKvv8AF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ogmhexHKvDEqZ7G4LkPQ3tnbHtsX0QIh/GNHlaolv9wrZdDY6Ng97EL+RWEEHvoR0aXixe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w3RIS8LE2+I/AU/woe8GMb/YTqp6UdE2wbaz+0BYyzv8AC7wtsTF3m7eeKOYlYyv0GDYr6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7GGXWLlvh7Zohs9nQJCjCakgWcCwWh/A+EJEQ7DfAkx0TRahA0UyM0DkUGjdDU+ouD4QSd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42cDU5Nn1nLURo9HBY+86U/R9h64kUQkQYrv0sVTbF8G70NR7cZ8mbQ8cQ6xBBIbFf0HWo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BjdtMYuinT5EJYJn6IN6P0yKNOHrH+A0zGwXMkK1w57GiqNa7Q/0KVVD+owJnsj6XDZRsO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0e42LH+ka0wE9jw2bKjELgw2FRomGxsbA3wSvSLYILLaG7+zqMHIX8yaBfDwY8P8A/DZsY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aiE/5wVlwGq1EEcY1LNxojtjaXSvrGrXFLON8wp3wqsNoeRpQ7TK32OhctYi/yX9RnWCRB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nRsLL6PgxRKqJEoxHSHweqbNmnQjoQ0Z6GMYyYbUNQ9Rp1i6KcDZPTKE4jTYqQV/YXIJRk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HI3Mcs5fohhuK2LmjbejQXv2SVF9XZ2DJYG/SktyxjtsQg2/5Ip9Du+noiPGiUa3RFFC8W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q2xpvSl6Et6CGaFirro0kI8GHEe0fpoW4b0KgR6JaEx9/STafRkb4jkp5ubpnrSPSGEELj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DGhhsj2e4wCB6Y3Rsr2x/YiIaqj+RjK8zGps2YNvon7YyFLH6ENYrmEv9gsVCwvGfwf4HF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4H/7ng7hPONPdmzhxhT6TgGzXBJPopApuD6R+aU6CVzVXpiYeE2csIa/Yl+4xS27aGvfBU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FXR/mNtklsSzK9iQcR78E2TaZofg8THHrCEsekXG0EHhjIPsGHQahBIbC/wC8UrYxC6Q0C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Qnc3TQ3BPRsw1+SN18G/1neIWn9mQohu4dxXfTqO92+DtzpxxbDRBIMaDcWgb+0TKJ7GD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Jf2Pf4j7D9gkUiib6WGNH9oS2TaY/UxfQdPNn4xiq3/0caIQekkOgmvgiEXsajDYbojXcN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RuoadEz6fsoJFoY10cO4sIg5MNENPQ/2UxGGPot0U+IX2jgb/pwIWlgX7FqLL+mq8CZfG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2sCQ9IeWLDyP/ANdwbOiC/gS2aRzQV4WaYlKfo4/GT7BcFpB6tmixKqDHvf03/JROxweGQ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ac3pQhnDpI9BvxUHWfAn6f0f2M4Q+8EJI+HRspomxdng0Yco3DZYFzF6xhB4SOCTFwaHsc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2bYLoNRxEf/oBuFDhndlGG0EQfZ/hyPoxfsMUE3CH4Hv7CXRbQgrRCXWHWN4yRBpFgp2i3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/wxTaW1tGjIXM0TJnGWhS6RN1D2he5hSf4RaF6G/s2FuP4KxE/Q1Hb+HIfNl+S1vQh9PrR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JexRaHOXTmaP2P0JuyI0jUoN0Nx3RPFYhDTCt02xuKUKI14P6F0+g+7OoYj1hMb/AE0Dh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ymRWohoh5Ys8YP/0NjY2S5J/ErUkkUx9ml4ro9gRFDbm57EI+hdYprQk+EfqSE/2Nr6C/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Ck22auy0Q3Zi0KbNn3cn5XTaHtXpYOZfvHxjZP7NVR7GQfc2c6E2G6i79nDrQkNGLexNDW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PB9Uq4NDQsx6DuDlTdimg1IlsvCNfmLg1Jv8Axhv/AFD7YxhjHwQdsThW2whQPTp7ZdRgo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lLsvqirWLXR0qjYxGnsXKnxK+CRqOmM1NhKaYs5sQ16YaNjT9n5L9GnskujfeLChlPhQg3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BHsXH8DVtMT1GR/2FX10cm2aQ1FsaOX3ZbsbH0sHYnBuKYga+hvopjTgm9i02JPmb4N6N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bghvHNQ+/j+hrorALYgvKEJ50ReKYvB2P/wAtKPEwn8rkdC4mjChoa9bEe4k2bM/oaNMk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LrQd0frVEMavSRpTYothXZsIZF0b7mlmhRUOo6hL+xlFDmPSJvZRo+xofRGN8offBZHOFh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fT2xp/gIDUYQa+Y5EGo8nhYKKSj4IcGw5dEjOz1pwPGMWrfY9oehDyou4kPSEtX6JVfB1f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ySZuXBEjT2WG/Q76BIh+DdMRU6GanA3ExPX0Qj4EieItkFDmTQsVcOrEpTB7FsYkqh8d1B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cotMTpiBOunUQ0vp+gqD8liePg9aDwiPg3Mw5PgVN8Ehqz0R/RGaIYYeB/A2RtiZiKVChE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kd0PXDgcaWBX8oj5PwJY/qWxxwV4KQgqP3I/kGDXxLxX/wCJsuUsJ/Oi/wAIuo0HUoioS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T2IWw9QcCdwGPCEk/kvqQGhzYYdsas/r9jkzcaG5E2K8X/wDmDao0/opjXodIaJ73EIsGU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ubB/9HvH1nspI0KMjKh594Jg/wDg0JC0NSTE6hENDGks7CW6Ns5wZgdka4T0PQ8cf4NFD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mIbJmhw2axmxQj8MRpi+ITtQeplyDBxjuNspjnSGtPopD69j2QhBJ/adj6Gt4F8NFuD3mL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QHEY5TYxoq0TFxrgZ6DEt9LUf2GqH0f0dHNYtQXa3H6Nweh29DZQqMt/B7ohVQ7Y/gpr8O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4Mpc9zC2L6FjguGmr+j/ai/osy3TYuIdyFEVClG5pjLrSErGV4h8Y/fPoyS/2eUJhd8H4l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RS4pfESJ/wCJaH/EcOA+Cj6G0Y4DE+vpXttFG6KhF+1HtXpiK75HWzNpJjNDLXWIaui7t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TrxNgj4hJP3ZL1Bg7H7CUbjZgXbEezYTDEzrBFH9xMJNnpP8AbjUxYl/YXo2OTEP7hyOxd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gKUWzcXw0YaWiAU4FEbH6IQY8TQz2f7Bvhi/6DR/ojocmY0faWaJ7E2v0JoL6HqvLRpIi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QaO6DAFXRt3wn1bRJEIRijQShv/YJk0dFnvLmyS2JV6wTBYtMJ2MQ20tMpLRYXqGxXGfqM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LQ/SFl+Egxl0MqqYs294W/o2kYpb1ikwmUpfBZWAjIIRCWxLfj3vATPg0o30axJ9FYgUMl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3BI1T5g9QzaaX8W+T8GLwe4/OjymYJEJ/56KQdHqUOMPofHAJoP8ALIbilkYiWrCb/wBoa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odRCtz7ol0Wyf9QZfFA+ratsTKCGPPQOW9lItIeY9iL8GkOnof7NOipzGqUh/SGxGtBLYs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XA7ONoe4PvAeCVawLCDRD2JHsWA3E2IKBsaOhhDYX2ez0PuFg8LyhO6P9jBE3NATozTBDf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/AEIejw9307Ggoo1UPczdIOyKI7snC9gmG+1Eb9lakbnEiIgkOeVNDZ2JmmKrBKDkfF4rO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XBWp7J6cfBzVsRqhJklR64X7KZ1RjPkEKXYl6PXQpLmJPCZhzNKKBluXouqCKmyPdFhiHw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iRAokNehO7lBEdIZ2Somy1r4dgVdlCE/hfUy/B4WHi/M6JYT/AN1Xubn2fT0byQWNhoPcW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dB+iILZosEv4FpPWEm3F0glsPgqCFL9XB6Q9I/wCFwAky6C+t9YiS16w0b0/XRW7biNts0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CerZSHsPQYao/qP8ABvWzg62NG/RXCxjLoTDuxSWGhFCJGQ2ouj6HD8F0XZrXp0bmx1b9G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C2NaHdNHgJGPBDg1+h294Jaglpr0QmYx4h1xAz4Ixw8Hug+TWAlFSJNj6aqcwphpw12Kb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oTEPsV/R9H2vZviaqhAKJROYoNsO4esIQvUUWH6EYiaDHR8w2+xXWxa78RPhCK/yLEgfB+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+A0+jV+zR/DPQ2Upb4+j0H9+Etj0j6gvIv6btNDz0bfQm6bPQmjbZLihCFvR9h8QccHPv8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eWVlYkJC/90AefgSwJ1fZ0J2mtY13HgSAz25pP7F+sNHTKX60N/kHdLbHi/pIRNL0RYT8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0ITOkv8A6DgvoZNL2Nw+BDT2oJE/two2hs74T/ZRpCxTko+DaPcf/MpxDeh9Ek1/1YtIq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PH0nUE0xpH6j/AOB6CYbEaBP+RTWLSB/vD8G4VH5lg3ol4EI1+C41RYUWy4wyekuCqveJq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EE9HeirHJsRpWZh6FtIbqIc8gIS2mVNmhY9CG5WO/ZuzVDFos0cH5HQ26f2JBE2ICeIY2N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pNhuV6a9Y0NivQ+1P2FY6G/ExjY3/AApH+CPtQgfCIuo+A2vQzqE/26e6ZpUaraGvk9n0S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xciHEe+84QgkY2v4XlfhP/wTQxvijwImyr8G6hahR7GNdj9poar+hPhL7PS+iI+3/wBnV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ByCX3olJXS/8Aotr/AP8AODfpv+w+x6EpLkKQhvgSgwZ/Z+5eLD8B6UwfrYyVqM4R8weJj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H4GhdDYFpSBf2NwZ/yFFehuBqYni4NoVHD9NGbCYKghmdY8TCNZ4mpe4vTP8AOKE30sv0V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+iFE9I+RYCW9HoTR8WyMwPrCwcYk2bRoyc+qDUxI9Cq9m2JhMYmXn8jUeLBiis2JnikipD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Xo0JuDn6F+BLdo0H4VD7fDs9Ew2Mo2JjEEiEHwYx+aQlhBMz84b79o9Kf8IsNQqVIWn8Hr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BKbP8gXXUfHGOtSl7E/i9X8L/APxC6SUbhZvHYS9G4mz8G1sdIar8KObyT6Tv0aWx5oIkP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0CInKPOsPauBS+2n/ANEiN/8A/IXV76CU+opfxnAzoK52Ew82GLHoYthKfgbKextQpcGUj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dm6YCwSlhY6wcKKPaEqw4KLBZ32MBjG5kWegSPngPQsbG9i8HCmiIR9K6T0bcOWjo1rZuG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QoTZY+jgT2JieypaPyZURoyaHBIJDQ/D1M0Q+2dYx54kxqNuDZlf3H9Zh+FgtxKJLHCtvw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EDFsrwt6EEYNDmRsb8yREMbiR6WC9Poh2GOw5P8AY9LHsfQHj9+DGMr8H2Rbg2uhh2CTf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OZ5w0Y1Xi/Ds48iH/AO+UHgY00hcODQ2a4+jRlto5R8jgxO4Q8f8AU/s7ggLwohU5fQtnT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Bsa/bNgpx3+yHyTSKFpKi0jUhKMmTTmHfwh/gF3VicIL1so9HFgw/0qiwE4H/ANnEJ/rE4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1i9K7Y1thrITDkRHRwNf6NAxOMSCWMzgiVMc1oslEx2NoJ06Fp+MmWqkazR/ZPsAjb2Mhq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OtHTmyQajNgxdbGFhpoQho0hae9YQwaF/2iehujN7oSiRwchUbsbiHpjWtrxEYTCKUpT/A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bIbrxCC/AmylKUYbG3mE2TCSGaLY8+aGm+j5BwozjDnbNcLNDnDUvweVYUWhMaMgbOdDaN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/ipf/AMPZ/wASIzrEONMFwslpiEjIMtc1M9xBf6g6n6NokohT+BjyH9lC4r6x03ejnt8K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z4qVAkiDb/I2zfsZSm8SDW1oQk0NbiLCE2N4X/ePsPaJoe96WJ8ydqESesT94kNWjSFi6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NqX1hD5dNtOGluFGwvp7RBw0YxsQbU2P5G6U1Ggb0GjP1ng9h7prXwcsmH6fB7gJRBls6f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E09DYtskCv+ppYXeiwuD2r0Zt6EbcP6juGmLTvgNQmg4t0g0NlG9DDYbMcsJN0NlxD+RGj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T9MEp0Ja6e8pZpRh5TBJYYmcQlTbG9LXeIQTSVOPot7GyjZxosFUaUet9EXuELKOeHQ40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R3BPI/KlKXKGn/wCP8NfhB0KdGjmDgUVSu7I0M0OgtBrBsycIMRQeslmHJXWUGyW0fs3ti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bu4iELg/yB/8AT0UeEUIKm4PcWEVFhyKpz+n9nxgkFqILX/DRjGPoun+wb41tjWDkaIKdM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hqhkNPwanB9IDEwpfB6GODYU/QgM1BGmh04EUGHBuS9m3dNAlDsGqQTl6w6NKbEESCRsfA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hS9m9eBHZr6IkSQkJpRQYUZDZPQ2mWadIYthfR0TQkyj21DXRIa4kWfBi5w9cyPsUlwZRG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Q9noJOkIIuaeyEz6HemHnojZBx0NAjE2tDN9CExIhoaGoekcD4JVNjEJ/YRgntm38JNpr+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5/Yz71ghj3NuNH/JREO/+6X+SjVdEhpfDgesUaGuB2KFBo90Kc9HQ20fRvwSMiy6fpil/e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Pc99xE0Dh7cH9aafoxvTlG1jrNf6IoTYxBo1DUEjC6dPBvY+nOxWFP8BYmXtnTE0cDWIh7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ODOqLMtXEo/BeE2ED9htvPTNb7KkB8RKh2rBAoREU9x4lrtibV7FNG4oHFsgtdYiGwWHZw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RFvDQNh1HuC4GjJHUvZsQZbzsg2I3Y5aU3Xo0aL7YhNC3jk9DGNoPGrGNMkhbqDq9sZcYj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mj22UpcQhM8aOQzHthlX0egoiD2D2sNu5GKwSNZ0hqj+Y+cE1F9jFuYRCfo2IcbGHuw+0a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x3rX8qx635ceAv/XRlLAaM3fRjIT9F7LsOQ5rFN0agbr8Ny6FDNlNjx3Z9i0xVZsZ/azYE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0Z0folYr+EOVQv2yDY1h/8x+i2NpBoD6HveE0JU1jQSVVkq4n04OK+ibvwgjOyCM4GtUk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9w2jdDoeHk8zQj6PQngsdQ4DnyPmCCgpDYSw1Zwbf4Pgm/pDjKOjMq/EPVBO+RKITRaQl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0T+w59JZNSkXw2wvgYnBKVRUfwtZEIo9CGjbwOiD3pb22LKIifo4HR/uWGkzgmTeh2BMtE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jaNMYRfBaQnEUxVofC3o0WoKVvPDrGGg7tjbPYzr9Bh2Ip9OHwhzYXB109D78JrokhlNQl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VNZWKfNjPQZ80enIsNF2CVw2RMfhTDxRPxuPuW+HGZi/8zZK6xD9wXtpo0j37G/op7N3D0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g1muCs0zkJsfWBEJHUez2cCoJtWJalrQhfoKH9Cv6/wD7Gm9K0MdK29IVu76bWKn0bP8Ao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aNmKDQf6RjHBsNfMhwJPxnCdN8BT0QnhltCQWoadxb4BiGaeCz7xMHFUJ3w4aVf7FSvhEg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2Moh8Bq2IoIhlGwasZgOiJBaR0KTItNBLNmzQ8KbYqBdv+Bha9j6GaZ/sOtMounwbLPQf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6tirSPPSiPvY00dJMedi1bjH/AH0QfU4wlWhDoRSPhPtJiW2gm0h/jQt0P0ym2cpmjT/Ip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Ew2o02aT2NHxkrhb4NiwUuEJoMbSOMPQhKc41wS9CEKHrop7PoHe+CTLWIliE8JhPB+DAr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gZRolaJDQ3aY36xt+f0UzNn5TFpNGpt1CXRt0KeuMSoTjEhLajV4BdnWNkGor6dejjOmyh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1pF6HN/T9EoT6GTqQeDOL07mzh0N/SGs08gsRcow3mmeoN13gxIUpLFrKaBsLT4I0CUWPH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Yxo9D1sSoYjoTXiuGjfXBhoxYrYlwfVetHtdNehqcbOoQZiTGmUubdt96JB4E8CrCEtErE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CS6ksHtiunFhUg5rVpfso9k/RqKtvYpKcK6DGtiVv2OeLUN0awwG21jqPcdE4EiGvR6zD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zG6koxQmx16OwS6ENiLexjsxKD2tFO2RRhXpkyROsbabNYLYx17EL+jXg9n94S0TCQvzFL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ja4HH/wCz6D0ghxETYoj0INVLaG/0KeQo1T+2JCPB+FzSlF4E4IfcM5wYmL+BlxSUJC1/Y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uhnRijDbyvBjFXpdLR9Hibp7siQbsjSWPgjeHuHwYxUgpBNcH1/GRzXNlnGzHKe9j0Qho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Ero0ULPQdjsjHsVNrYtcNxeEnH/Qz0PcknjuS2HRVtPDSHpB1G10kFJs0BB08PxY2GqE0P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ETT0OXBt/QxvinR/QSiFRLYxGpT2Mf4BoEmhdCV6JEO3qmg9PQNfQx4nYfA+AwTImGiGox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SFC7JUr0aOW0oJ9j6mhQefR7PQ/wfRHCzgZZ0Yb4f2PgYlFh8WHdrCCeoWF2d0eyh2z4Iz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f4OozZtsbwdwyop4OmM49+AiH4Ub+G2Gh945HzQwvkQXCSDQItNNl76PoGZME+xCFrhdHs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+DxMUbw94ctMkcYyEUmMEEfSfY1JGuDPo/oNfsbDZjD2SE06YBIx+Ufw9UfifUs+T7DbJm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lPpPrRtB1PMsjVDJeDqZPQ+aN+j3fQqqPgoJ/Avjftigt9t+jU23HB3cSj/MOYhf2ejmcm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huJvOfBhjGx6ip2Rd8D+siU9sYx2ikQ/zAXfC5RSQX/IQYmdKPCxFfAkxz3j1FhSTO2je9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QeqRwhdG4eyGvwbh6EEkfg+wlhpg2jEp7E403EVYj0lBQZzKrdFvYoJGk1ld2P8N8JK+De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lH2Mp7f5GtnCJSCOFFAtRJOhtUchxn3GSQ4M1TeiEpHAOkGwtIbFeG9liKvR1kNeKEIPLP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fOaLHkZMIQVLFuM9EfAJnq/0OCAthaQ0XRSr2P9RDb16Fv+Gj3lvytYVobQ0DGP0EGUUN8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MGxsYQya2xLbCi2Ex5lPwDWFEJXoiIiIteRPsdUTS4J1dytzV7IhZvpZDKOL7KdC9KZLrg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9r+/6FP4odZ7S5gObEzPqboseqNUXXDbCEJjVSY9w42SHGLFaP1iz/AoeTs2ck/6Pg+DC9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mxan9C7fgFDbC8yQSRuxHmxCMd0PyAtNEu/Uz3uk3sod70JGF0Q0LRX+D1ghbN2FEYmsQ3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sUmiFo3mHkLzBDw7Q/BpPU9lNEJ7Gqy0Pqz+wLb8FvlgtUPYPfFI+xe4dxnzC2WlBmnWVY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YzTxtiRv6JOj0sPBoh2u+BMr+jypcXD95u8Hh7/sVKIc5x5FCbmmU9Ix7SbsEP09NCEMaP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ERIilLhimkyhMMSGieTQw14GzPFw2UbyxiWv0QtW2NCjRA1jYO4OVFpxZueAhmxw0dmg2o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MctBKfpDN0G0x0YqjKk0KPuLiJ/GN/qTreuhJ+DdunSCGBoNCh7GaSNxqmwjqzrOG4qGxs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P+TvApqf0Tv8AjYYjfFdWEKP7opwbnjrCwTbPY34vNwkNJEsQxOBBJMRVGsNqSaPdexa97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WLoiB8NT+hvAgi4QuxBqDawmlPQh0I3h+WJusWejkzUdD7LK/RhxiBbEaOZxF6NMuqLFCb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YkKQoJsbg4DBcSEcDoz9LEZGgltLAk0N2JveHh9PY74TwjxJrojrEGkJfgirgu2X70UkWU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ArfB7KQmJ4Xwat2CSXk/4hohqmUfg8s9Dyz2NT8QlBLCHR0SS+n22KS5/BtHEaOYbMVseo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JKH/sRv8AQuW2fmP0Sm+iXsbYh9E3rC03X8Z3N2//AOR1EDmbbN0HUTYqaI9il+j2NFicN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IgmdRto8e8M5NAtx9P8Zs6/W8PGzyGMl/ca1CTbXBj6dHbJfBRsubhENiezC3B7Sb9DXNh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b37MSxjmpWQPeHoGiJCIKUQlgTmEGhVUZwNtYiDR6DDQMypDVpvwwVVum0cG1juM7JsWs1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k2jEF9EvQhPF9GQ17wqUNWJDDmxdLS2fIp1+l9saQZ2Y4GiEXR/XGixsMGAv0FLglFC0OI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9zcogP0DJ+CW0RhtOs5bTY564I9Yzb2f0iZXmglh5flBInjDDh/xDyxdP3DH4XRtMJPX8M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lUVEzcPl0ho2S1MdvWmS1l9HqHKLYT+xbRvBX7Gxi/wCk7nBKl/C629Go2nYxP+EQR0JRf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3Jo4PYw0LcH0fMQYxtYWCvhWhPV+EFj9vohW0MZuH6Guy6f6L1yqoxV2LTRNP0N72N6KIP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s0ZqRp4MmTQ8GsU7FVD1ljmKEBR+E948MktiGltjT0J2xJs1kIU+DtxY4kiUP0QrCoIP6F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/yl0OivYQ3Wd4YmZsZqYbTaPWOMHsxbEyL3zEcRlvZUMMUapdGg2hz9wfVCyjeOi1oRyjV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f4JRruocOEyQn4bC9A0ywWvQlSFI9CfbR7A0we9eKHwxcFaYp2HTD6bJGWbofXaQDLErol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sCUy/BDw/46PKYwwx2Mfmx+DEXtn5ohsTEFEJILCvBixNXweIaNm2k9uFtoibNlCL9RiGK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Y0HDfCEIgxD/RF3Ndmy/QtV4bitkEE2QtWAXfE+4hq0R0+miz+8e7xwJRLwPT+HwQD2pNC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5GrQh4aMovw0U2PUx7Pp9EoaGKXRmyJMaR0V+xsmH6TK1+YSb9PHMeMbO3+ybcPV7/Z3J6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QDoTnsjmrfwppcKQcfBYSY5HI9kEB/BWDoMkSuFuyggfg0G4buRp4NRdjaRKKGtU9DLVuM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gJEE2e9i2xnYqbg/CPoqMrgn8PqMrY9q6zO9gxsISE+kPsaQNmHLgRLBKI5/RI8pCDXuy/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sgh7RHAHOjX0rg6tQlrY5qSEFhA+Cbmv9J8mioLp/WG59k9exnDZI0WYseuikN79/8NKXw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5JCeL8BgY2F0Li9IzV8BDEMUNDdM+SxjWlNhaZkOh+guz9DUCQQ9hWxSPcJehoIPmOoLIZ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rsRPY2M1D3RyLiD3qKA+zkbIj2HseEw8WtC+y0JfipJ4NwJR6GPG35YN2GtjRy/s22Fhaq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GkOHoO+hI/vcb3h8jAaR/0PoSFMCx7/8AAtQvgbxT+s3AF7Qv6D7ETH6E7SaGxbthN6HQO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pFSQilb/ooIQllcEhajRxYCvBu+ihJhMeRk4/pka9HoISCD4P6IoOTg68FuQc+YA+bCb0h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C5mb8IthIXoFJWMemhpD0ceiyothMxrbEqUWiUwNQaLBPj2OaK20nbQbd/wDT0aYoLjRxe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yJ6F9IN3DRrYvSQaPUteH0JqDkEX/AM/AaDG2h7ZKUons9Enox5ofbH0Ng9wKIIbC+ZXh8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LXRglH+lFGL0htnMJ6H98at/B7/YmaMVP6MQummEB6ZASlK/f/wClPFo902BwIVRDoXfD4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+8kjtsbY8lz2YuEV9l8ElZ8QfTVhKssv6LrxdDQlRscRAM1/fHp/ZFfw5IbH3lNDFguiXx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gSwTXX+jkHSX+S0bf1Sj0J+0qi6Q3rgyb8Og4E1cifZbFHsWAgiGDPWf5gbi3iLpxjKVx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hjQ3kHa+hC+x5wfWJ7KiD3GNCCbFD+ouDJ7Eek0Id0F4l9jQIjbOsf4SCVVEtCbDWiqF9E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Q0Stiu1GgvVvSHrIecLbbYp4hL1mEIJP6izAs10Pa6Ll+IsnPZ9w9c2N7hoC2MibG/aE16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ifnCeVL5rG8Y6wrwpRMTjNG/ZUrMv8F0MWwTcCHubGhJ5IvxG+I1M3OCdjEc2Om0IdVDZ6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aUWdF/gONqyiMScsmR1ooNQmyVl2SH9HTGL2Lg1b2KBqD7hohqx8DaP8AcMThzwC6IF/XN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9ikmNAx4XBth6d/0XYaxHuNYfoSHJ/pRD5hCjQRRQT8QYdymqhKj8K9Mn4FG1EQVE7Pozd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wX2GOKiZbOvD6iRlunBvGnTQmCf7Cu0wWAxQpVLpVtF2//D1D0gx72NcZUUgt8F31hGUIP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2ND0oU3WEui6U+CNMSBL/ACBNC4Yog4PbuHHQ39CLaxaaRJ/An+oVRmjjU+mwjYTb4xJ9i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8JG9Hp0IdKMTvB68eihwzokbIS8IcL4PD/hLEuJ+PD2JiKAxbYThhqn5chsHG4XAmDxDTB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4d4kzYg+jqkM7KIdI1EOyIbJG2F0Cdkeoo50e2KtGodMTYsAeKD+8feWj5w2u4HrHn5Dam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roFhI+wl6GvQg0M0xfgNwlG2Imn9j5esHZ+iJZ8KejeiQbNxuLox0IpcLlTDKs56xBQSS0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om1NPEL4KIxI3hQEYUhrRqIwlMKLWQTG+4uaz0di4iaCC1afMKfEIqi/ojTOYKLfoR7GfQ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uIYJw5BElZKNKQsT7CVfgt2Qnc2c/Y4GWzbGTglXQ/wCX+xPqBL6JiYQhMsS2+Dx9GyIbZ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e8TH0ikb0KuDauE1ro7lnsKeMITNGxvMzCeQ6sY/MYd6H5A+aLcesLDDFH+M3s/TdH4cDU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Y1XwMOCiaXQv+xJ0z7R7PDiM24KM2LD2hAJ7iDglxDEhUzaJpIFO7GX+xhkpjSjGpf8I5Y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9jw4hMSGtjaFxHQ9Ev2L8wvD5O/8AWOMI0DjQ7XoS0LTshdOjub9aRNn+TV01NpYsQ6xck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/B/8ApClG2Dtn+ySFtEnjwQNlELB4CDHuzUHwbQ9iTBjaZqUbeNlDQn0oJCBKNFOGHQq2j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5RPtaPgcpi5VtwY/sVcJsSxwKxH4m2QGoa9GgmajaLgF9/wDsSdikQvR0hCY4UpSlKU5Ch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AYVCzctLTgUD0OPQk96IIcsxRMTEidw2N5hCfw8sShZgflAPSgEyRBN5mGLRtP4IcYrb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Rd+Apq+YZ0aBPYtYWCujf0YGTQrv4cY+jVHuf0J0WrdqE+gvgO2M1YwewFpQdDuBqwWT9N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Y7jTZpwYQkDm8Th/oyiLpowaahN3iY48QPT0n+Ad3+mwQwhfcJ0OUo8YzuG8oXRC8HJg4g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J1cCMHShjZmhRMQgl+iwkasb1jTJDRCD2Q4Nsox6i6OiA1jcr2RX9iW8XFyJaEx0hCBbtD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o0dQquHvD4TqtDDTHVbEobN4umFmUGmj1jRUBjYUM4LTmP6wnlYrLQ2UrzS4e4GnofqIMT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tCeDB/pU+DU2Lj8Hm2ITwf8JcVj8tAqiF/DPb+vA75WYU5+nZgU9DjQ2bNM3mzeNU0aubn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7yGqwNwpdGKrxB+5Q/RCa6hDDqGh1SHImiZWV0bs6FIGKMRJizD+hpBCNkLsKLwB8BOga3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RngaMooWKb4rTRR0cu9/BYwujYaMb1l+CFhcWkU93o4XxlPQLeqw6PZY0UgTek4OKSS4U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BtCdID44MwmGKDbDkSOmuXrZDQsFLjC+mNsPXhMGnwmJoU8AavYSGJcZwFAwsC7ohyehNp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QFKbGQhCEwxLCZITwh+hMwoKNNfRNmg4JshdDMJwtWj2N4wN5XjMQngx7RRH9nHndoVKH1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/Z4XgH1j0J1km8Q17kkA9ga2an9ycBd6Loex4HC4BlU62NjHRzhN/Sufot95qo/GG7JjHR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TcY6hfkquUTCJ/Y39oRXst7Fsb2VFJHjDLg3idwjghp7FJmD/AGDZ66JFK2SGGCXsJrCAq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i7YgmtixjU6n0czQvMhCw2IThwM+RtHQpcaYxohqCenC7OhrsY5QhsuFKIZTFblNlBA3ei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Nsfh3+Me+9MRDjQ6zcIDHiEIPw9kPo305Y32Em0Nxj2Ka8B6FrGBvSGuPkTheCzcwmaEE8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abHwIlpCGjCk8Giboi3Rq0VwN6/hPwX8Lx7YUHA/J4f2WFKPmZ1OIRIS8C9Lp4psXf9EaB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0Eabwf2E6hMPtCv8AtEoyROKNNFxKSHi1baDUhFHAp+hjqx3xiUDUon6T4x6Q9n9k+waZG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m0xkgwTtjqhFpmhTGIVRUZwIWFKiEh3oThhTWKjQfg7yWF/BRC5XPAdX0Q/7NhqH0tQx9F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iiFhlEbiJehohL2xYzZlSGzY66LoRviOIEH6IyL3o2ZsYOBxF40YWJhExSiJnqkh22mNnd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mKD6jR7Gkb+Uf4FhvO1GTJPGlG8XxX7FoY/Y5jOIPBPmMQjY2abSpUlPgybp4L8ZRKPwn8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pIw/4T5XAptkUo2LV4T3W9s+zs9WJ7Y9C/wBkIXoNTqG5HMqGCrdhbotDUImz3H1GSJmyl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9hlR6E0PA34xGW5e1SjNELngZsXWGNRxtmh1j0LjMGL0XCHsJbGsTWc4ErVE1roqH69its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Twn8BevEjKwmNhCwxSj8KUolJEhIwx8JXWK/0kCltCUE2mQXTv8ytuCYwmKex4UOsVT0NN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l0g9ibHwXunKYf9WBtRilONC1hMvMEiYmGxvwWNnxnRp7Gn0R79zZQ0iWEEJl4ng/B+EIQ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LB8FqjOvZsOfpLp1DKgwSLQ5EISl8RDh7oflf/FS4n5vB04N5gXJeTov0X8RDfh/+E1KCv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jW9w6s2P2ar4bpoLGjiBjaRcnor0So1o1mmmg02RSCFuGNaF2fgjHsXyaGzKMYgi6GxtDN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NLBZ7iaHBohbwhZhmyIixC7NA3d2R6EMMkNjEKiTFORqeiYsuzvwUUpcLgxSlbEiMWxBFD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2VE2NCbfWdE+HqEjgaOhNnoXwZ7CrYwnML7H7BVgtEf1F2j+hGt7IuehtG1XspVi0JX6Vd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hS4PUt84TBIawg0NeD8XvKCwvFBIhoaoehhdPQ2Ih6T0QvtjRJLiLlgtvRVMb3rgx/wAKX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wLs/4bHiH9CD/AGLVs9UKZFJhvDo6P+TITviqsSPTGKbmuU2rp0NRKPwxdOicrg+xUPA4B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bKU9Yaxt3gQmPsuG14GiHo2md4c4NCxRsciaEanC8F8ciaw6GIpg0NfgnfhbmDGoIouAhN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BCE8FiYQ1l4NAz1j4IoT2UP0MpRazvH1i1golrQ1liwTHJok2Kg/swqffDZ8H0GshEBxP0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Rx/EEsXFGaex0jEsN5aLF5JhoZRkxCYQ68gNEIQmP6ENoUhjZ6E0ORV0esCrd6HOCULA6Y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sPMIQnnPCkDdy5wdj8n5aqOcCGNjDjVjb/wBG+KNRqLxumxr7HXX9DyNpMR7CXo1MdUUSH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/oixIPggkQSJBgn0lfSCawWORsXKc5uR7PfhxjlGqODkeoY++BQXDRjGITXgjQ2EhLR/gC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U32aNEzMrwbJXsRBuyQQxodbbFFHrQ+gUHMp4OK2/w7wMMLYpFxMNEbL9EM0Ki/Q8hu2/B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Ye5Dgq2M6n+h6j/REGnk2jor4TwCXgy+fZMwnhB4eHmBrwho7+D29srENA9kN6PRyQfgQg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lB39I/pnXcv8AmmXhLHY+Yd4fgh+KO1hqL+MpqVf9C75lQ1iW/wAh/wBlOiP0I0YmcrDEy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Dm0g/gk6IdwkFtGytFZWNDQ6neYLcdigatvBh0exzi1gyDz+zYIJogYNui2PGQguTVrgyj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R/wAg8EghtIZYRkYxFGeFKyxCz9in7P2IKhoh9V8OCEGDbR0c2iv9FRpQeoKqPe2O+M0Qn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gtITZCY6CaHAex6aQ0vzBsybz7EzYfxlgsTUiWjd0/wBtUbKJEYYYqibIQvjcMvm0QaFif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sasMXA7ZYHwbYSJFCDrL+Q9prQWHmfxvzR1hKma4PyY/BSIKUazmg4/c0EI2kOuFhieJU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Nsovsdj6iYeAig9kjpRpwdaYxdKfCNRX9olC3CIx8Ymso3fjHlQbp7KWXD8obQbxTibLo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cKYSm8ZoLg1b0xK8uiCO28k2QQz+sdo2LaxfL9EITBCGQyRlPK7WPaUkaR0LHmRYZa+GzE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KaCYzC9CUMY86A0SGmMWEQg1R6FIrP0a+xQg1ae0LTG9eKWDQ3EPUaF3k2JlLhIawnBrCz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DZSi8+Dorg2IyPokMufONqgOtiYjplBKemJSSYf8ANMMotj0Jhsf8FFC/6ELZbZBi6eDcb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DVELqURfFjjUxC+gvsWx6HRBlmG/YTD+lHTeLVGn9n4CwpR74tilNFhjxaFomxjw2dOhGu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Y9hh8G5yzG9C6LoYg/CTZ55MP/EjLkomNhtj7DRYdOBcrYxp8fiGMOMFwYyaP0bo1Yhi6L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bY3CgUtIxYP8AGCRDQVBKmaEHJuoj2UmtntclrTOw6UzctYoeyjEyhLwsQ9jIJEJmaINYP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LhcQhtBjb7KdJhndso6cHRfUTOpAbM35NE4IiSiFV+j42XmeU8b5+jt/R3H0ZMQWVQQQ1t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ZvY7OByd/P2U7HLTR0JBetHSGbIe0M14K4/sq9DUZ2nst/hSjGg30uxtlHYhwP7NmdHQ9v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j6JBi+hs4OsUMJo0G2N7NkJcP2KG6xYbQ7/YcYeMx78qW4PwhqU2Y1zAnOk4FLhJOssmyx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3Ywm6NTGiYbvCwbBPUODJDISTQTiPtjoU93DY7RVm3wdsSOc0LiXGHs7FhgtjcNm8U3hEJ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xRDxRvDwx4hBomIQZ0FhCVjH2kNSrQ9kEOoZX6PUxsBrB7aP98FhzAJF/kgy+SwYxwLaja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/AVLyfZnzmXU48FeRzcNcCJ+h9IdnxHrQnPpleDIPb9OMSo9bP3lDo8pFcNDEt4ZwPgx7H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sdDvDg9jbOsNFn9C1CbwjYnRZTY6DYobQ1HXky4YiZbw9CRI9jd7Otmoe4kaCjBpaEwvRn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i00DjBo/ZBdK/5FRqjf0NLgnuj2IcLbYy7e9i05qOPxDeXEbGjRYeB5Js2RjRHRBCeIlng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94JnvwaJk8NiC8Ey1insgf8Nbj/oq9jfbDNBerQ0hHoYo20LIgnegujw3lPyuD35p+g/6L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ZRsep9aErG51H9cf650nsS+iISQkIqNrWFng5wY4nJ1/g4wP8G8IbJa2N3oa0fyWUUJsn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EI+7QQlcTrE38w7w8HqOPmHhnsSwrg2NyOHvDFOhHA2a4QsQZ2OGdjF0er/BkII5Fl4QeO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M3UPuORoNpLok0xtbNzeCbELHobBayKL8HhN0pyjcSjpKNlVwONBB0LdBDqKCLb+h8RIf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0UJijDZR7INZmb4Lw+eKwKQPbGs3wmIQg2NiEETwbQxIehlZtwdlIduCa2Y45V+D7EzQkv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u6MVWvrExSG/5h/kaPY8gs02MfA/7H7Yp6JUK/LoawrGoMuENpdP2JmKKG6Gh4P68VOuF4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MMUZcPwYxjGdD6LfNhJWOgxJcpZWg2wPDzMaDRFHCHvDPsXpDk6GPJCeWcUdL9FNdFoY4H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NMWbgmNs68MHrCx2PmxJX/AtI+jSW0OuC6FEIYQZdiczt8QiTSWzdKctc+iNTiCHwfRoa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tNzldPXtIa3wIWtmgtS/Z8Cj3lYuV4rilGxtjCYsWmU6gniE/gMngDITzBrCeAQ0uC960U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vYj6IL2whYbKi5bG0vZQQJcjKaaY8OgY9Kvo51BaQizRGzRqrJvFC19hNKs3l5nhJOjWPe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C8eMUu4GHGyscGxS4eWPDHWDvgdY9F04Lon3E0IcZT6GLCYXaF2M1ZaZZtkjTLVLCXkTUd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/Blw9lHw4PPQsrHsEExVsUk0wy2/DrRfpszoWNjyLuCTbSbGsTs3mq6a75wX/APsMtpjv9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9PwXPf8xA90nCVTQo/TRjRHTQo2o3VoN2mFygQUTMHii3ixWilwiYLhMUGE2NFUN9ioQ8r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Cw89EEhLwhB/p2R6Y6EFcqUbCFu2LaW3hOqG3lQlg4mdEqNHg0PQehakwlXjBF7IyhMTGy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OqQ1Y2/gr7Nzo8HzsY/yIRcLh4M4HpDotD+rEMKKjDxaz0PMifeTs4JvMYbZRs2GGPngGx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zI1/Y4ErHrFG0j15GPLWHlC6wmhGw7hQEzrZToY/Am1j1PeSH/wAG9bGo2KXhGktg3NC7w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hvGzLfsKMHqbcKxhN+qfFEEmJMCdNvH24bZ3bFp6GS9lUZpFhlWWFoTKbCRMLKgsFKvChG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MWX4TDFCEF/AyYg2dV8Gq9kP0JDQ+9+B3bMUG3obfhDrkGCIaiFCCWpR1titw/UZvtPTxi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yD8SQQmJieV1ksSxCHSUGniHltsOzocfI8LxpR+6fB0Pux7PmgZ33Vg+zZibPeXdD7Ho+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iLjeGIdIk88iw4Ojo5Jo9iHh1HuPOvCbHvF0PNHliyxnoomJ0SFw9D9T2N4HoXRr2Hf0x7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Q2JlgzTLsdYqZBiCf3DfulXSv/BG+jwjjIEQoiUPc/uxevsbfuGZtvx6Qp9RKUN+BPCwp3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dGyPFiAmQqNhQJYaEJi+KeZqFgn4TwfjRYeMN1cEzZ84+1DNZ7HCj/BYP6DbZj/sSJ7Z93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rQv0dTQt/RG0V/YbU6JdT0KQ1zDVyaZTyWE8KG5SnRugeR4LyPQ4+DY/4zFOxtz9GppVsk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sZq7NgXB4n/RqoPG0dDWUEkEcGrJvDYtWBixo7Gdiw/TCJoYuGrv9N1Rj3/oemLDz78H4e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jbP7YazKT2Ob2f0OGPou7GTaNOoUhFo9hYNUTAtDpjRqfURawSV9ljYQbdExOwmKVIo2ao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JSYRMSkFiUvBIg0NbEqNp9SDWUilQkkMWWNlH5NEwhvDYZHQqFl5mExRISwp/UJf9gvwQY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jCo6NAv8ApHoe1A/of0A1GW36ChVkzQguEorotGg7/IstqGdzjXg+ifhR+FHOIuf8HJy8h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Y1rBjWz44UtOFR3oohMPZMbww9sHyN+x3hixkKCC5jsPY/F0GhaaixeKbw5GUgHEPx+4b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hkw3vH6yU0THEI/Q6mNX+CnsNOibM9R/kZIT/AESm5wV+GzYnehrokRIeDsLwM9lwtB4rh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UQgk8UpzC6QSEMmHhOYoVDEE/mGXDoT2DCysMRBYeIMNRjPeCQpcN+DlGxCyaf1H7ELwGj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xQlitfQ1W6JSKf9FPexJsjNl0SggGkKJCQ1O0FTXoNpaFpZU80WZaG80XhH8KE5+O3sas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3wbQ9+EITweGPBt6KIlNTJ/8AxGe2D7lx4naQNPZ3ol6F2JvWJe5+Au8Cbw8hZeSaF2aEJ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3jyM0HNhM5/2jYtHA2ExuvweXzwuDKJlubNmMDn0aoo2xjQ1/RAgSeigg1bQv6jH4iiQ8W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MWKiBsRo1EM9iwsVWjUZN4eeRBY4IKIeVhkGhreWJRIPDDelGuiUg/wCJrMylghPAYej0I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g2rp0koLU/ZqxpTQtp0bD0P0PaUsf7igTPhFG/QktLDD2Ifs26GXIxM3sf7ol1IaUi4GK3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auKBs8EbHegzhH3EFw/ITgmAav+EeMSyG2UTwpSlXjVHzBjVF9Hti0hs/rEp/2kxBClByK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hQuhXGDUWQNi8kiUSIcQYvRQ01hMKTeL7WRay12dGiM2Qm+DYh/wMZ0ajOjUPZwNrj6CF0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/7KhK1DgsJMOMbtEE5X6GeylGf6CGUQaD20NxAmLu8tj0cIQQQojFgY+n94mHvBi3lMubM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g0SiX0SJlYZCeEy/CnRoWFy2KUao8OsRpRDeo0iSi0xroYCuekhpQM2x76P4EiJkJ+DT1j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yFL0mIvBP0Ncj4DZjBsGiZ0obDL4G2ukeuGhHs9QJF6EsptFisSuZ48j7h1gw2PuPZWC+y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PYTR8xLGl6H7gIS18LITRDoUeMv3cIqj1+kGTsX4ECbQjZBA0P9R/soLguISM0/g0hLZuM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rwLJ54uuaZ3HryY+C7hRxhXGmCQ9mN9G9HP6NdykUX0eINZQ6EIswxosdMKsGzqIXcLDo3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mda1D0QehXwmGxPPB4Qy62XFNilKXQ9hawTEaGNiEszLy3lYuUQmCWYYxBIYfyNbweEyL+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AfQcMY2dYRMTRoVwJz0L1GNtiU4/8jTiosRTZ8AfwhioL7GsU9DgtR94hF8+M06KbYguCQ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1Hexb8Fh4OFqyaRl2UWeYYxYdHxRtj2SkVv6aO1oSLYgQ/oTBDRC+xcPeKh3s2jD0bjdOi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Bvsv6XMDfYkfRsKbEl6FiRjbi+BqhcQ+F9Yf8SapMk1hMJGg3Fh8UeNGJPozTP0gJzD0L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SOitiz/gsWExs9iex5SfRtvuCGiiHHVFURZTxBD2Twb2ISIUEgmEJhEGieFyTExPweLjYm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sUpfFoWIOhxhoSEYmq/hOBqITNTmE0awCZ6YtsZ73qi4USCINOoUejmCb7OvAkQ87tFtMc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0sTSVcwh/AS8OaCglNChFVksuxsds60by34NHGMeKchSOkhm7NyENR8gYoDxujcSPbEtEF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ZS6LsbLiw2i1E+BbWUUbKxe4fQTv0SyH7PUOgSUFGhBUemLY/4WPuGyk4TR7IUaDG9sYfM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QhYP9bRoxvZRY0ls0jGP9EcFheCwuC6LNB0oFFWf0LAkuF5UYhENEOMLQmUeGLhbHQnBSD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KXgnEJ4PxXCwx+KwkTL8WsUQ49vD+4KjCtQLeyM607gWWqNNJD9CV1juSH+0EhsbfWIQ3e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C5sQKXBKFFtnHo1jZjQhD4JCYs1ltgcfXhrWFkaEKEGH9Dd4PK/YQcGcJl4fRj4PEn+iVC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QqeomOkNGJj7wTiPZRD9jehBNHeW8Ub3miCLFhlro4xjRTCfmGmPg/Ah74jr0deSRCEJlK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EIQGxtweJsRwSIb3s60Vdm6r4Xp1sf0JBBl7Hv6e8/wB4WEIQhLCEIX9hwY0kCLQX4XM8H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2otCeKYkI6wR+haEFRJpmCZZcQQxrG8MUbzCeCHl4mYMeFr4soIu8IPZhrhFco4Ub0hz7F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D4GZC2L8waD2KXDcewo6fMaQ2n+iXEfqOtpid54XDeHQgioISxg1KlPQ6JnWLg8W90UZfg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rlg2dP4emD0UHkdiwbeD4TY+n6GhrY0JoTYsRt8Ix0QmGnMVoWghD2TErFZd4hKR5g9lC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fFFmJjoWBPIklLcoePRTwgQ/0MQT6EtYjfT2Mc0X0ISIQUff+xal4LhWJSZ/vH5j1j1lC8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XFPwNEINZprCIiDxRiiYqdGxQ0NsbRUQ4LxY9y+UGhrZzNyn4zFzS+MwhUzQtHxCiD0xqJ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w0vQy4j1HdIoQZclBuJkkJ3jcDrA6F6Q3tGy8EIH1I3uR9NBZRMXb2VfUNjHtM9lj+uKPS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NMIJG4bl4aFKJcdRN+Lwx44Ju9whqN1UWo/SQh+hwY9j1EEqPY946NCrBAOB6GhCCE+E+n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FmUP2IgxEqbXMgaoojVUuxdPZSjeCYvD4LeRY/wCiWhd6QhQQNhIhdmpjbHhmnB6olshws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BBKDxBHvCWsfA1X4ap7SZ1ghB6wUTKhjeRBpBBMeD5ojINaGmTFNaFKEOYMLIYQb2IX8K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ovNCYmKN5nMVXS/UTHGqjsc/ubMap9Ng0MQWsG+rQkJjT9ENVspYLfCvmBeobRzTEPBK4k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Nht8R8R6aZ6wp7PbZ+pZgh0Q7s9FBHoJGkNKtomDCeht4M6HldC6FHzFFhkGMSsESdwbg6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5GiGyj2PZ7CRiDUkwlhlR0PfFwOfQ0NE0bDNEIez0IT2U0F/uIsJ9EjQdlyYlV9j9BRC2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4f9CYxRD+g0Joamw1zGhd1YD/AAe4yS2PuNT2D98JoykI8Yh2Fx/ZzHeE2es/1hY6LguZI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6MxczCxhIWWQcEyGfATmhcQaNDPgI5sR6GsJ+E8r/HLxpctlz0EWj9UWp+pTYqcNaJUQo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/ALFpCez3iNjvEz2AdYj0JMQr4a7fRm02bIxNieOx5G0OBM3woSDW2ycSrG3SQmLbHQybQ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lLl78mPJaEWxbsa9IpuxV3Q03DVWJcNwvgxjRYbEw+DXpJkPD78HoGxyc7E8KX6XAh/1h/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D3/D+zCpoYXYxEpoNaFTxbDRaKCAxiXSrO+y6wnfB2zFo/o4yWpDHYmhDRrr3ikLsZxZ9Y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bx9pBMTEJsXo/rHkcxCEIJCw3hc7CEHhwhMxiQ/BMOFF/NMtEF4Mng9vEiPoIUfoKa7T2e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WYaL4YUehM0qJ20jvCacPc1/s9MMZ6SHfwLfmjhoWhLQrJDEilIipiGCXsX6K2xjVYkQ3c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Q21ihW2JFkRssWO00Lct4C8GxjZ0VaJDZYyEDY+kmE9IbofRmn9Ru0dRd8fZ0MokJvZ8Y9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S8O0JKGX9FxNkIez+splHLgQMY/6AzkX4ZUghBCnsbQmmOFQqh0Uaeh2a9FbHBot+j/8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NiW8XwNYQa+CwbGoaNRMHjolr+BYSysvh2PVUNeLokG8J4UeKJi2QRMmiEzCEJiEwsMQX/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ocbwf2Lggr0g7GSjmyPvg6JuKcJdQhcCU4QsLaNxO9Da+YT1jUSJi4PDgh72MRR3E+soUB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eYzf4V3uCaCRDonHDF6WG78D4NTsZBL6cGiDHrC8XoKlXEkin/UhIkNWjVF8wJuLMHHlAt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HBNCFBSISSDQdYE4ZdijOYN/M8xJj9CZddP8AjB0EA3se41w9jFopRvY3PSuixF36bqJm+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6MSU0/Y1XoeJh4PvHYusiwPUts0aK7SbZe09rJiT+Ewh+NNvNSiPm1hfNMYTDGykpRMKLw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67meC8WUsQTbL++maF2KQ9jjpZhbYQwtYdomBO4TQ6VcWj6Zk4W6OYeF9CENrogtbHcmwY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azs9hoQm4mNLgxfp7TJw4qR9B8ZvZoDVvDTM8Nigmh4+THsXQx6PyoY2U2X+i6JrW8EHg3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grHBxisIZoVT2GmFhppkMSrCghDkm+HvQu8NYmWo/H7j6gUVHQgjLZpjVkjL0xaHoY2JlG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r9wm8HYlhQTRe1pEDSQlS0KLttsT1WLZqzuVh4/8AohVsTsTQ2yIRKeiIenTRPaIy+EE8o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hMppk0IZCEJ5PwaNixS/x3F8W8UvgylwXSWC2hFbRSb2iQTwX/iHsRMkHRUaIIN+ii2TYN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ikEpaKmJRDL0JW29HbZ6jI3D2DYm7FdwPgWjNC/Qg9Ab6MQTsQ0PQ+i7E8ggxiw0oMbp+D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kIYgDDKRCSnBazUaSOsKPCh6C1wXplvg9bDst/ckuBaQxD5HoZ1LCwhKh9j0yqQfvhQ0yM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RqdRJOiWxuHS4mHfD+gQIcNB9CYuYQmtDWHeehe2bhIhCwppfR0UF1o0SBqcONqiExPQ74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tBqNDHs6Exobi9pFOsSzSiwPpcvCkwSYhCuCNCyy+B5nhMwmJv+OEIQXhCEJmUYZRA76FF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ijvapt0uEz5fUJti0ttlN3s5wPeJBspB8EOjXGj9C30Q1sTbYt8RE9lC5C0NnDUImyOxR7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iRCo4LWOkemLcCw6Oh4Zzi++DGPQ9l0NXdkOiV+zQr2JkX1lTs0Q0PcMaGpkhRQYEiZC5B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BNC2NSwiiQqhBsHYxMmwkXES+5HsNBqQLVvBomh5QxMoOA9UfcJ4X9KUo2asHss8EqyQ8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joel9DWpgiPR6PWhP1lixQ4JSYYhwglBCw+uJ4QhBiRCEITCY3SE8I8DFhlLAkPMmX4MWY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8cGQSJDdwZVo+3k0N7K6hj1/5DEJsXQLVhCjIHcuF5eCUMJcEKYoBJSNqFbCUOmtw3q2Ma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RCCHo2iQLBHWBUTMaOBLYijUWHvH2WqV75DZ2L8PeWPmFOGV3tjwhpTZkS4PQkM0CnpUoj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XEYfRo9ieyigjoWLgmNm8wmWvFMMn/Y0bDpCCFiksDZUUpS4XFbCVmz8HT2CQ4+lGRXCq2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tIIXcrEwmliSF3EwmiD/MfZwQr6iYeEFijYnieDJ4Okw/A4ySaRF4TLwv/dcMRj0Nf3CKo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NGg9FcH3FpF9CrfRQJsQq9EshA0EvREb1tGzFRxTo6zbPpw0DQfg+0IKveAcdDdopt4Iu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4vTeOCbFwaqHbgw0DH09DexjOMqXQzo2R/wBJef8ARizGejhTV2MijeFgYhPA3lzehjwhK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ZD2akQSSMexKNE34zMwxBYJwWdyiDGIrQfwmG/Br6JfPD8ZbYwukTR7hKk3odCKoS1qsS1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CFhbx2sULHctkxoYuH9kynmmX4wmFiDQl53DVIDYszf8ADB+CJ/NfBBNYkf04GoMUPvBay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MOkMK/cIbo4xLWoSKiarPRbH+HWmJ9b0JN+2NEo+DfEib6QkvYSRIsBRaG72T2EsODOhvQ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P7wbDdSx4zDt44GUbF+RjKQ6b0f0NlaPsbtmyEbJoXCng9MI6I/ZyQ/ofC7O2Ulkk1D8lW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+UHka+D2JC+MTUwtl8KXgdZQeJEJSKdGwkieM0kQ+9/8AB17F4FNdCrcTyR/o9iFitYoWO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KpNBODIPCHiYXkkQeOhr+JiWEMfRZn8UIQhP5Jm52Z6zX+jFiH9X0MQQzfs9yE9FEUD3J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02/2NnWVBLhgh7Gk4Jox6BHXaQqxDQ6+01E8HGiDWL3DS4M/RoP0P+CMkypsuy+HxUNnWS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7ODPYbH+dPWWMfSB8N2WHcIqsQUdtBBmoRdlhqLBD1g3obGKsL6HYKYjC/Rsir8AsY0khl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YfMTCE3h+whC7L4N4XBtiZGIpJTqWKcGxt2bbHiC+LpoWDQkXUSSILpD+sKemIXTtCEIX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/po46uH9CClwsQg6xaITKjeFmExCD/gZQvF4on/4Z4vDWUUYRLOaIt+wbFMIS/ApbNjAnw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dcGom0MKI09M+Q0uiM2P7g9DVYYiEyjg+iEqyTeidHQ6SRK4sNnwphpYJVF+ND0x2zvejF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hj24P0Xo5ijeqJ3bOPSxBbRxNla8NUX/KPwGIOhi7Ux9dEjENeGiNCLNcGbTGIJEMfR4De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Hj2LU0KiB6EWjKURRvRdlGaIJb2TRFCU10ai3RCXBDUTFrHtC6Ji9NMaxry2CwhnWEb5Eh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HUdhHkr/weGE0XNGy455SfwMhPCE/hhCeE/8AQ3h3N/luLqslYkPEE54pVNLZ+NFltHyE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RD2v0r8FNYIEw+nHgUtDYxot4momQMMHsKj0iUxMI6jVGrg/YchPZriE0Md+Lob3g9kGy7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2EdkOxC7Hsqehd4cGNBVMR6xwMTccY6xcxawutI76Gt4pAI6WvFkBYo2UpLzFIioSg1w7w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hBJ4NRALXWdZ4NaKIXDZ2Ki0K/QqPFx2mIS9G0wnm8QunIkJYQninoRxhIPmKkbaaHghYX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vLvkmXxeYT+GE/ifi/wCCjeLaah3sAbWF7sbZX1g9DwXQtnGItawh462oJFQr0hLtnaWWx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i/cEy3DS0QLQ2PQv0Nn0fhEgRohLC6NrOpx6s0HQ2J6ZLg11iB/QqNF4M/wD9hjVaSJ17V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d7PRw6ohKjcRoBrESxjYqHox7OBCUWc3hqoYiNBSiSIbpnsG5CSOh4onj1NRjFsa3+CEOJ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xrXRI8Phl8UjQopoh7gwxbx0CKbNCu2yxCZJ6aPDD/YScC0I/oWDTBMWUQo0xJT0bNDRO4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z3+BYWFw8IayTzmH/AAUpcNi8aJjy2LxZcMPAbWIML/qUmCVg0WFodjYmUIaSD6dnsYhP7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jUgLQ6ZDIyqxJJFREVaJs+hJaObZbsU6QkQnonh6EGx/Y2YrKnQxEJYvAPXSDWhalcGcGd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L8GQ1HsrJcO9i7OsnIkw+ggPR7DxieLnB+HrCW8XQ0bTHtYNCDnshPA/FIMYe8kH+Yo9lW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8MfhCwpsa0RIN4PksGzhIx3pw/Q1TlLrLKHpTX0aT3lY0xbYi4jE37LC4TYmaINkGM/wMx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PC2Jh4Xmv4mvNkF4zxSw/JZhxSnAaAEydN7PFl+4eKdBjs3g+YxbqCiwR/Q1javvoY19E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KwtvoxAEHWxi6Q20iUNmhRsUTND6EjGy4fBoehXsWl8Kwu/Sai6yD30Zycj8HrC3MtcYYi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1UKLvBcNGLo/4caYXDZsQ0Fh8w1sQ6wsmLY+Z9jEXeGPxmyaKGRFwbHsecDZRjY2NlIHjd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VeCkGSjdY2cj/AOxspRlux7NmyH9CYPF/dZ6zV/Q7AJnHMobF0XTisWxRYISsEoL4F1h6D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wZBf+eDIPxQ8TwYvGZhMMMNvOtBtl9QsVAhicd+kNGmdJBXpjuKf2ObY3X9N6rOkIqhC1C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Gj/B7RxyR4/Q2fNZAINoQ1exo4qJUOhB+XcrCGMhLS9Fo58HC7vDs+F9vEE0xeiJIQ3kun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T+s+WJT3w7OBqrBT00NmJ2OBPYk/TMpcexcN3h9DEc4XePUfTkR0PrDJliUcjRDwzrPYO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tMWGyN5EkQQW4GNifBmgbLhBWTsSOo2MR0HnQTPwv+RDVygjQXBhrthd+B6apidxc/dEyy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fxPwuF8mxD8mLCf8AkmUweKOTiSjDh1hp1RgrpH0QkIMuFBXR/m0PE9M7b2Jg1N02JAsOB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V6IGzYQTGHpEylJSeDIQhBc3AvQZBIi70/LY8KkMPq5PE4oLNfpqyOZpL3g/o0j6KYH0Fj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p3wUvDeFw9j4OGcjx0I94WhMkEsPEIP3Fgw3GE9I6ewUs9jxZW9myYLwKUgkQocdHnoamn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1YrB0zc/o5V+vG3G2pVh6ELQh7GFwoh9iOMexqxoILCks0NkvFf8AghCeEJ40Zf45sSw/4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aPGeF1MS7jA6CKUeUx4mH0a016Iz5RZ9h6N4UIc0fwPFXBNez/SfIK4W5i3Dkqe8Nn2bLw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TPR7OaUX4aobRpj9CJPRBuqez/YfrDwybnslcNesIsenSViQ0r9Qv7RGrG2aBrhBiRjD2L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tITwsNtGu43RvWbsQ9BNmwiePrMw241UrsYG2dIsMZRhqOBmjY/wlPZYNaBsbwxtCJ+mxT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TRi4LGzgRqfBP7g9eCuGSE+1GR0YjuHR0JCQuk5E22JDUWmo/7B636i5FQ0XhIpReUwh+M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lRPPrxYl4UZToT8UTI1g+EzKhg1pwsfqN8D7hG4hi6sreC0LZCDI2aFjFLYqkX6AZwfQ30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QvhoN8GOU6CBoGUdsMmH6BeD8J4EsJjY9QxBGWzUkJaNTL0Ma/wAtCE+CtEhHsT+vME0G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mChIcTBtYLCnEP8As9i0vGvrooRvPI/JMeLYLWAbGiJwPYbX2NtlNwpdNhFKhL4s9wWDe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M8bOYuR7FF7M6GwUicehPONYuCZGHOUtnvxBEEIUWPDstTcJM2uQmFSTFFlfyTwbxX8Cw/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CQvGlE87DQspj3NK0PfciH8iVgQ0hWgMf8FlKkPYnCT2LehJp7N28OqdwK30cGuniqfrCn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VoaiTYwqqOgMmehl8XlKGIaNVD2aR7DK7hvR1mf6NDE0exX2k8I59WdJDdrsb4JhfWbjcJ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fgkJigmCDG8V2dDF7DdOMseMIJD8feelnSdmwHYNmWUMQQSLCCQy2NaRuGFYqZ7H0dD/vE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r2JTNRdaFRdfEGU/S7mjmF3wHGCwlgx/RxMUS3jc2xDw1SCINCWGKGv8AHRilwxIaIMpYn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Pgpeb8T5h5T+xElV7RyOHAlBiVjGtwxjGehB3ojgjbIjRDoj/wCx0sXuIY0eGGftnI15x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CYhUNkZvij0yEqEhv0fpI2CGNReFE/BiiOjrIhsfMzo9kxK/aHo8kIJH79Qx/Rr/ZnlkmI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LGsG2TBBk0LL1hjHlvFKLxNuC9B6se8snikIJY0kLWkXGsf6Nbw8xdbEvokejRh7cH7ij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ggu6cBBjZSXPEgxivZdvCF9OTjDbwhYWxLY8W8boXpf2UPC5vgyDmKUvhS4hMITLF5vyJE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P+EglimiG9ZKN0Xf8ZEwlYxz/AEGHhewT2cFvokILSEo0QkasPaIH6xO3EskS6IY+M1YtJ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7xzOghOktKMHoFH0jZf0axrLKqdINolJBN4NjaGxiPbOeHpjkjIxn9b1ogtc6Pufpj6iEI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wvQnXg+4IJvDy8MSxDijX0f6JoaIOsKLKQk3hX0cRsKePSE8ViUXohrZYi6P8GBbNXCCH2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/SDawXYi35jNkmuHcGLR6S+uf2PbPQhcD+hy3JM0Y/wBJeCWhMswjp2XuovmuJhlxPCEJm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w/wCJomZ/AbEyiukX/TCk/SesDEaD4pfBvaNEj/YIj4yFsPoUhyvo3UhjGfEOk4hbU6mNq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hGxdY96UgqXikLC2m49srx6voWx8G9C1C7ya2imdfQqEIQfBGHo2f0eJezP8AkPRPB4QS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jWxNCVCEGsLuZ4JrDWGQhCEbJgQlYmyvKlyuGRlHR5WDd02HDZg4hhKba0NEJ7G5RRD7wU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Gp7Gg/wBp0iOTRshxkRRMRKJPESOgaA02Mm/GEyx6KIJ+dw/MeEPxS/8AAvCYeCYbzTYmG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BbyQv6WNMaGoQeqQ0DwuDV41F/lIcJGEhdE0dPxjXB6Ohztof0vaE9n0eTd2huHRaQc0Yl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IZZm7gg0SNDiG9je6bNg1SbNNVbcR7lLJTlyrNijc2IcDiliL+GfuNRDQ1j0VMSHwNHvw9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MHmZQhaw149eBC5LSiQhsGJje3k9YuJs3oYSK0msapKti1oIuL6G2M0yGNOC2hoeyOzbjw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t7ExcILBhMYYWSLBKiaEzdMZr7BLNKJ+TGiYbzYMV4pC8H/C8TE/gosXFxSjeWQng8PO7f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dHMOQaFhqzo0MSEIUFCf4Bie5itKZy8IXBSW7NY6XGvY+GkEqRU2egEj3oQVIttdG6cCe8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HBoM/I7gs36JGavwvR9JGzYRVhBGr/C55oZ9BJCNZjf6fAxsp0NUbHSMWh4gkJUkIPKeE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UaZUFhdi2IFsPDz7KUuKITmFhRYzDGNEMuhs6bM3k1ZQ1eE2c2Gro+mogSrB8DIlTELESH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mIYQnDjCKdHmjYZSmjR/SDRCDELNL5JhrxLhfxrL8Zh+MEPwQ8LF8Xl5sPeihJmjDgoms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tnF8EJPowdjcHsvh/9PBcFE5fAmhwJyF2L0hag92QgO0Og+EMeKPuHkU6yeRjXs+hdxsNd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aHbbEVdY0gKBNwY0uJxOfBzhMpBQjVEGJ0uxHGBuj3kN7F5BFSTG2esMxBfQ3FcCY2XLZS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SuJoh9j8T/BhdJEIr+iRUfojZ02GmmqDYij+n9QLEF0IMWcEqMSLFhTakkO6f59HrH/RPY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xMXBC0PCRsjg/yQXEPLwmIZBImU8qPEEvBEwvBi/haITEwy4aIJeLwvBuDfmk1sTZ0eEpN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UQhjxugRusHjptQ1QfX7ZQjhDIBmVoq9C5ib2egkgYm0Ej2JRm4h7DKXwnTE18w0IVP0eJ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Hoyj3/NHoR/sEF2SUT0NhnA8IRvMOR7Y2FEP+Ud/AmQLsdyiYvDFNzVnPuOiaP9now5KxM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KgQkQ2h9H02GphB+sIIbS2vY2xbLM4WP7FwTcLouG4uNvcG3ehaEvMEykk6XYuEFoS9jyZ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Byf3g0d90o5e1ieJpQhM0QvNoQnhBZWH/AAUXncQmITEINZnjuOCbIhqZTB1kJ/QZsGkhs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B8NGNvi3zZGRovjkf8R7YTl++iXScpdFqMfGD306MWbFipTfhcrcn2wVghE8WqHuf8ki9e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isEK8A/8AhFlBrBLG57HqF0XeyD+mOw5ZQ5MbpXch6xdlyJvZLWYgMbGxsp0qdKwh+CDyh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xM/6GOOD3gpBF20vR/wDRKQGHSzjWFRB7qEo/1Dre9jTKOxTQlTErupVCRz4MmFkbeILKe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/AAf42sFia8IJE/ggiZeIMWJcZCsuWxsXfBeFhR5nk2MTZc0eDbiKI0ZrIiy+EXRNHsVEG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D9BBL9FCwMbpwLsvweFjqK35hBX3emfIQXdCFhQSiqqQoh7w0kehjRHcd4OcELpEGsLWQ7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AvrFfyUJjg4jsXwkgh+BtPQaEymRI/kQ1ZwdCHo0eFsaBBhRuwlgZ7GIfSZWGOhFNi2qsE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PGYQguCw4w8OYdgxAlj/I/t2e7068C0af4FpvD/QQ+uBPZFofQ4nT0xtCEh2x6M6Oae9iy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VPawnltihTQ+6+Pyf8Dwxi8ZhB4S8X4rNw54QYgn/AAFmeDwxjFjng8Xx8ZsOHdmUg3QXR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CEOWi6vwWh6lhrCT9DrFL+jJsNPDcz0xD91EVQ+j1zBai6bWmcZD20PJKjS+Cmo0KwDUbY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2Z2h36Zv2bcwo4f8AcYaQha9F1CYnRUUoxSJGeonrRREMWSwzoTZQIw9G7Gjo3ZCUYlsbQ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sazQmUNZsxAoQ2EEJhonhCEEiCWEe2ODZ6BxtH3FtTQ5kJp20sL90RjfR/QlGocjkS3jTQ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LF/TQxCIboiebaNiXgfWx4xMso008TEylM3/+AbwvBCwxoS/ieVxTol5TwpSjCflcwaGxD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hME0KQoKbZW2LpDaE3h9fzH+VjQPYYN7ixuimrQz2PZT2LuOjgv6nB0n2R1oXcdRIz6U9F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pNCdRpYJujQ9BBepug2a4bFOhj4F2bOh0+6NaHprATQgIJhyjQLeTYnso2MUMWODrPo1vD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GiCZNBoxhdjRBIS8YNExMEiYaHrBRh4O2EtOlYQWxEhUSexhLWQtI9iNPwRYN9BYMkOgdS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hfB4Wg1IJ5BD+/wBnBvDiFzBYUQgxP6OXD/PZT814whMXMF4LD/hQhC4WZ/BSif8ACTwg8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e2iIfRqaCYjaHIuHNHODaJI2a9jaQtgf+4Jtg29D4bitg+yXBobjwTY2JNU9lHs9CkSDGi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34I3RfhOvpo2cPwG9KiGxreNFbD29w/UbtU3AuxnMWPbZRMnokp9E0JcEGOhvo8H2Jix6O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3Hhreax6D6LL5vxb2PaxCfwPNyeS39KNoYgaIcn4COC7fCro39cPoLhckg1BhcBHWKTM0R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fQFoYzSUS4aomp4Fpj7Exhxs0bouCc97Oj9LVRC80XweYQQvGeDRYIngUo3gsLEJieLHmE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GQXRIT2XDFEJCWwjNdSJvG+iT2iGDQ1rZv/CyM20bzrY+rBtILunAnSlR0NENWf0Jb2Pon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KYY3YISpkBOhYLSZNpKsQbSm8tC1rH8YY2G6i6KTMVj+hvQo9Bs3S5X4HoFtBbYJYrsTgn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h8PeH1hw/D2NDIe8ssHi5fi/4GiCQmTYMmLxd/S7yKCNBRkiMq0kyQiKvohrNesDGr8N7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7whd46LECX/6SZTPocTExxNsRDYPQaJTG/WXhcXCGIswo3lEIT+G5WCly8XyOvIyE/lonU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xBqjCWhINtexCPhsG4hohScgxoa0br+DiR/3Z1Ca2Ikz2FDF9CFw+gexKHoS3sVcEV9sUw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NrU/7iBEvWWibEkSUsUX6IyvRSVjyPo0JD4GQkKUF/Nm2g1BH3EIQmP8A7ZhCC4IUMudG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2PAzkY9eEoxnEe8sY8vxpfF+DEhLDHyTJBoeyrJdFzQ0Uq7dD2x79Y/xwR3BGSP2zzdxso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F1pl/DQVSQQ9x5gnFBh94Jb8DoelhyNJ88Xmlw34LC84TEJg0PFKUpcTwhMIL+RlE/F4TI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IMbw5C4E08vg7WgxUj6awgx7RyC9hH0QbiHGk6cPo/Y3GPvpRi4LpbY0tCOhjBs9mH4KOB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1AkexjXVnpCtvotsj2fGGP4Fwqj6JUohs/wBGiXluDiEokNCwnMlM0De82M1nIMNoeHlYY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eaPAxcrzQsMfSYNvA6Gxp4e0SnB6IU2Jv9KiJuOYMYSuJ5GhaG2b01YxnjuBspwXCZD5Nv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0LTLSC/DpeMw80SpoTKxCYeVm5Y1iZFgg8UuKUpcXL/g2FtiZY0JEJk0FWLh4pYbu2JiKR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2mCNNSKN6EqGGzB7Y0NMaRFTFpDBun0RKX8JxwWuDY0XXDng5L/yL9rZD0JFWLseZDseG/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Ngtav9ixIXxSNGfD+njuDUx7KPwE2szWBvYo6unGD7h+DYyn/AFijGXDZfCC8BP4EM/uNR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IXHOilDxqY64sGjeGxmxpLjH5FmO0XajQeRa8J0tFULd9OCw8PXBBIQSGiYeCEfV40uYTB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gYW0JeDRMJhYa/wDCf8bJhlGxvZR1hF0MUYlRbVCYT7DqMZN7B6eE3g/qjEfqJHjB4J3wZ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dfBrQ0Y+n9Q7/ANoK9RSi3Yv6aEVoX1G/7N6iGlp7PQ+zYrEkcB8GGxKi8e8M2iVOn1ELS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fMjR/cl93B4VsTDHEzq8OjVvExdGNli/jhsvhCEJvwmXlISGScxs4hsiGjXcGtQ82NbbY1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Qlej0NNs9wZLEUyx4oz3huz7H6OsXCyt6GMSMqNc9DZEEphnX5n/Kz14QhCEJkxE/gY/Mh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QhCC/hYv4npjeG/BiULg3hCYIPmFrUKMRPE8HBb+IkcF0T3gh7ZpDanwfwR6j+LHRScP2Y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oLo4O9S/CirbwiNBmKhuxIhxXDgJoWtGcE0T/AGw0pHhq9jXOi4L2JRwuikuzQa58YvQw1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TLj2JbFxj5PgPBbH3EGMZah4fcmQhBLRB/wAaRBuG/Fs/sfQ8JD2IQitDQ+hfS4MTY1k+C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yCGzY8sY/BPRyP02tkyiYvBM//wC5CNplH0OLsSFhjEdwm0f8pCHC+EJhIhM3xb8J5XDy3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/APMht5mEPDGJhYTEz0NBv5CktCiGkxPg/Rw7D0PQ/D/o3wRtsgtjZ/WKwa1bQI+KJzmDV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8Z05f0KO/wCxXWBrWEmxjghDt6GqOjjg7KadYlRL0MuL6qCi8iJHssS7es9NMShQcRqUJ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XAkYlFlYUmmDDY3oYbEw0E8dDGPWHUXeEH3EJ+iaITDzSjZSoTKN6HqN4NwbQwzcvhR6R9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Q1bOsZv6NCaGLYiGxTQsvDesJZ9Yfc/8As+Eg8repNNeyC9JnGFj0JwQjYaJhjD9WXMwsN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8l4E7/A8t/wCdohBI8XLYtk0MZB5sKN4uh0nxljWEJWPGo/5jZEsI2iEDb9iZf+Z6mLOHR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UEs/SK2f0epo9jL0boShsPGJZgdGtj6bGmE3EWsZ6A4g/S3h0+0ItYbMtdi7pidcBbg0Yw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aDVExITFUih6Y/gHzPoYhz3Y0D2GF+hvQ9BvwesUpSlG8Nj2KbEhC141Nnywn4Jd2z8zkc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bEb4J6ghNKDYthPYsxc2PxeJl6EqPsfpBr0DxQ4PwZ0S6ceEbMUVcYlBMTGaHjsY1N7T54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yQ/B5WYT+B+J4mITxWJ/IvRjEPaYRSCRB8sQ3lok0zR3FrBTQlTRzDUX0sCPqLesWCjbv4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22bEyRLEo2WEc5aDNENKZJHBDgzRLif4OsaLYo+OC0NJODqovsWCpXbF4kuwqXBkNt4G42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TJxcGjST7hDGjw1Io8Nj6XHtiF2diUwc+AhjxRvCZc9w0xBMJCxoH2MiNlGMHyHwRAMgG0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dI0Q2Uwr9sS8m8NTwYubOBNtmj+6h44GPw5loPbL2Io5uWRounFK2I0NR/i1ILBBoX8beW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2J4hBoWHleDxCfxzwkgaYlrwUcG42wgw8JiYWuCFocDHtEGy1X0f3JlCExBWfYmLowZveI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6ETmE+FD5B60iEh2MewaPw+gHnJCxfThwXcFMNdDokexybE7wNaEiPf3aTp2jO30Mg/oY4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7B0VsurgtXt7HofY+s3JBvYgxaOJs94PCyLprMal7WE9B+Lw8MpSkpCZIcWxlBtjaG8FXw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IbSEIqJ0Jm/BKEpDD2Eqip0Snh6HwlEoMWmCGW8NUPounA0MeF8ta69lo/wBHmD6DfM+pr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kzSl8Hhecw1SQTF5UTyohYngNfzrMH4pY8KQ4NtjQxkEheBj8TCbdNHd4HjcL4NOwih/Q+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R6HNASkNOFrEUYtEiwd8JUJMJUf3Ri/R1xw1p+kNnBn2F0xGGFuCGp7CRDHKVaWMPc/Btg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cPiPY6Gnwk/8A2TLXUPNsLbIjQhw1ZawJhj4M9j6LoeFzwXqJpoUnwsG6teTyo2Uog1Jrx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Rsjjg2C0sIez9x6dCZsSN2y+wwmB+cF3C+j4xQpCJKs6Og1K9M/XkM0F5KYUmiYZr0bjQ9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N0aYu4Po2UeQvK5fg8PFNgvCCxRvCYvCYY0L+GYhMTLHiDw2Ng88BMLPshMGsUuJTE0RBa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yFIXdE5DZ+yzrKvjEpGmkMVgsL0eoWozf9CR48LeG9DSvAzjY+tlPyYcqcG5r2o4SCClsI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noMkHyQJ2xFrQbF27S6r5mz1g56QQl+kwUX4PWOF/SsR7kNGgnRYTY1Vi0Y+Dwy6Gglj2W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DwJjw+HsYyjY3iaPeKsH3DesNhs2x4VZOSHrAwbMNDKJD2EemIrT+xi81ncSENLptrFSWj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sUGh9N/JcNefUpfwX4I/ImkJwplLJzf6LCEwWv4Lm6Gy+KSwso4KXJIXi8TCYn8dKXEJh4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YRRsfdGj4XYoOrrxZo3xi1cGPpL/2Gb/rwTHBze6K9iWoiOlBX6FMcNOjQBfZokhKiENFg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iEQ8RODGP7gfcqhAVXpiAnrHbJdHHsZq3SFvP9jB7DRW4Ppcg/U6PRoSYYPsha9CgSghdF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jBsN3qFghhczBTXR6HhlHj0Iax/OGj8LvwbGPwJjSD0bQQ8tbo/EZCLB0MbCKHYqE+xJJE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CKJSHNtIu6/BReian6cGHguKUWCnK3NCv/c2HZjE0c+ANRK1BjcI/3GzfwhMtCRMPF8nmY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PBukIJ4LzpfB/wwgsvDQ0PITClH3HolZwuK/BvwQnp9HeHo/YaMSiJLgkMRCGiwvZN2aT0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GTLDaw/eDdvokaIyC0P3AsrnPwcEp+H2zGiz+iyhDujGPwIV6G2n00LK2NFzs9WJXBKhB6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v8DGtmw9DCXM3oYXRhrl4ItjWGM0QmesL3gg1F4dH3FPWvBCmB2JYbEsbYbE4voSoQSwuF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UjoS+CQtFR5XmhZwWkQD3g9rIJBtl2Laxp8weBDKXDnQlZ1GMZa/oMk0JB5GhKWtMtdxRZ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+pDflS4eGzBrEzMFGGOB4LK/heLil/wDEwg0NeUCZTNkNR+FKPLLHUdbsj9CG6YkRMKZxN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RnrD7hkH9+aHjYTWzk3Do3VmlZ3NjUXsERHodm5Lj/wAw+vYT9CZMLf8AYuVV+H+uN3GLF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nvi1kbUdPhshD68GuBH/zxZwPvwpfZEY2M4Eh56wQ7v8Ah6GibHhMQa3ggvfwexvL9GcEe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lbFRMQvBEsO+Cx68EiqFoV0HNBBYmjg6z2ERXjVFsmywbwskM/B0bWo2M5xoijFrvgpNHQ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xq0Kp2GQN7S9kflCCITyn8DDwkPFLl+bRCZX8FL5LD5gxBBRRreGy41gx+EpMvoximj3IY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J9oe+xRNFLlJgkXEyexPp8C6vBT8GgaCezgX6bdekOJ0pw4BKz2MZuCTSM3oPXdHF2KS6O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TAUCJqKqcOsHsA86dexHCGgXR1f0Luaj6wno4ogjoT8UA4INR6w8p5pu5eJsawmM2JY0Fw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27C/7GkhzDw8+9DnjSsXKIY++K8t8DwpQIaDzdHrE/pBSjYvBhMXM2UeSUPS31IYphQtBj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jnP6NcPrRwKkYvKi8qUbL5MbCFmfw3wflCeDX8NGQmBYJhZKaeEwesQQ/BiGMXpsdobYgv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oqyC0mFsJbxZWeohSIStfQibbRs4inDb6Fbjhf8A+Sn9QhpjLHsPkxaRPT0NPYwb3pFh+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rYna9I+0SnUdHoa+kj6Et7JvFK3obrJpJNHONQsauOCfHwTY0UbYn4+zwYh4eKPaZ2e8Nf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6z7w94ZBo+iQL+g80b2JUrAv2I+CRcLlwizHzeX4vDZTeJg4JvCD4M4H3o4JI7GK3Hoawl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Qw6nBK23o00EPWcFLSfsY3T0hhbxethf6ENDahGmjaFGe3m0If8DQsrDQ2wXghvzQni/4n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JhbBfhtNhasz7G1hbrEy+LxD1PR1d84Kq6IPNqJ1iYYbGghoPbIKuEp7NLSLaXWTX6I9OY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5iR8JFYO2m2bdC2tiukJEPyOSaJ9ESvTuKO4mESr8HR+iQlQT0btCZ1Qvos3RuLOM5IYvF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kvhybCYN+FL0MJ43pj4ImPY+kzR+DxS4WvDvwobkILLfhS2H5XOzJREhA/bC8AU9GHzFt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hCH4ofX9HHsp1DaJgtAinGTPYhTNk9FCEHZFT+z+9R2RmE6GUzg98jYsMYWTGF/BCEJl5L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f8MIQoiLGhoWMT2JRZfSjHzBc2NCH4timJUizhTFag0Gg8PbjkFPQ4LP1s4DYYyvpHTYUV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8PRX/AAMlsunG16FjsSL2CeGzaP0IaLGi7bGNex7X0OU0hVbFTCTxH4oUgeSR3A+m/wBLg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A2hyehCYXnN8qNbOBlOdbFPYu49kJ7PZ6Ez3ghNk0eyCrG/K0sEy/zNKMP+OAsL304j3mF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8T2hf9huhyQfgmVDexEA0QxL15C0VD2+Ddx66av04I37Bo2zexGzTLXBIT24KgTGgnNl8L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TE8F43xeZleDWOF8KNfxPxeaIIPwEENI5MaZPJpCQ/PrGLgkJBDqLYUORBn6YasT+JDXEm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e009BnH0j/gxseg4UG/QMKIKQjZpxBbYupBuR6KegFiEyM6A2wYqtw7N/wJOY1YLj6TIOx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EPwXhxgg8Pgx4RoopmbGoNCREQ2EJSDRCEwgl4XKEwyjKUWGx7H4zwQUIlt6KM5k1eC7uD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qi0h7EGJR4TDxv4dz+0WgdMecEmKdCm2xamdcEidE4iDWrXwtT0I0y/Uu/wBjE8rxmDCRC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KLDxPO/xMpcL+CDQhDGJsgo0QUehqyiEh+SQ14L6MojHwWw+hBohRMY1XgkH6QUjtl0fBB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3oc2zi2huwWh50RPsHuXDYj5+ivlHf7zRaho2gnJ6poROjRJrhHj0JP6Cy306M2cvSGjB9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UT/hjwmxohhj8OhuPTHiZuXiYmaUaFLhCKNjFGXHBsbw2PmX0bE6xfRIWLHTNyEMTYp6ND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YbCHsZ/cEOpMWMwfhsn8LSIxaHUdR6s2DVHNhzQQtqOkFT+8GAeyFBu2hjkxiysQZPN4pS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4f8DJv+NonmvBiKNu4aFGNENjUbJ4vCxfCCPYqGohtiHDgtY+DG3iYXB9tjRpcN0eBP0bi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YponcusJXdxn9kqn6CH3QcxNCVuqQyeKNExiyCB8yKbjQY/Tgtt9EGjoaGx9GaHGgGgxc8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cDrDwxMRx5TzcspS4Upd5QijZRlxCjY2Xwo5K2aBINpCnCNiQiWCwns1NxqJgg4wgxo0Uk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h7JjqJ4I4TGcI4SSPQp9UZfQUv4Jc9GrRoMkfwtLbpIKxsWh8GmKwxYTGifwPKRBrCJgnM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M+eKZRPzYybEOTnB5eL43wuyn0wx9EIPSF3G0wp6LoV/lxWM/aRuAroSYLOltJW8cm/QRJ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UnoTjt9NnYiyaGab0Yr26ImSfsRJEloeWguq/sfA9ohfSzdjS4UoLsa3G8Sjcah+fs2Qgp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SOEeiUensTynhB4HzJ4a0IRqdD8HhvZROFHm+CCIJYpfFPeKMUZRvFdiTg/UTBSsPCeClD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I9CjCGym9fDguG6EPBY3/ALDNgt0ujHUX0iIJT9jjNCSNCr6FPQKofgejez9Osk8XkozTE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JeBIXEEJmlLhjJ/Df41/GxBRBrwng/CHGhI2ijWO/eTpqx7wbrOhIYob/AGj7EbeQc0aI/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o9BZestWl+pahlYUloZVwtGxCXyDGXRNVP0GJpNP5FcYkaDWoX6G4Rq6GyjEYUWmHsQTiy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6wn9ymMTWGMaGPGxY9eDwyUSa7heL8lKNl8aX4PNFh9GkfkSbHtHC4eUJn5GLcCZdmoyIO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Vg3vFCBMHvCC2/wCx1Gf4gtP0vThUFtRtkhBsml9GCCCbNGNj+Czp+RjWGGhqYmULJ+KlF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E0Qf8zFyCDwsbMWGIhNj5haNIoWjTIkJ/kJxiGb2KjbG0aGxR4r/AE9w9S+CHP4Ja2LRB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A0Qi4C1i9A9PwKahKmX9FH5khUPTE8tsTOhu0NNQMCkBoJ7FN9B4Q1FcajkM5GpslsSe8f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C3CtM6LRf4DWJlKLejRCZTDWJh+CxMvzbw8Nkwg9DHqIsenofgWEWe8LB1w5KHwFo06Xeh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/AHTGI4zTFbY/QhGD9EEJi0god06xO9BXdq6hanoqmmPl6HaKDpFayy2R5MTD2NYmEiYo/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pRP8AjeF/En/CmSgLvwm/BBcw1okEqFzHGxoN7HQtsQRqJofom6JRV0NVsWn8Q5NfBG2kb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bONUuaw63+xpoomtmm3T0ro3H09j5sn0J7DmCCt3XwRWm3pUfW5Q90VHGL0PqEpGLP+Yoo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yOo9Y+6aYmCvrCPWdFMb6K6E7/BaGh+Cf6zBof9EJiZaJifx3LZtkIcEY0z7ijDY3hiWsU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kwMT0KFDY2JUeLFt/V4I3NDPeCpj5hiHJ+y2N6Z7CVaEatECnBNjGkcIQjULhIazwCqEuC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QsvDuIQWJ4NCw1g8kp4jwTwpS/wAT/wDA1mqIWPwLDHlfRBoQRc2gx6HJFjdLBBnAmXo1G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qP8FHXGNpDDmUd8YosP4wQ1exU/BUm/RNopbcK6ejTMS9P6KR7j2TVGifYiUE9IlRBJv4i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v6IESR+2JvCCRoYK32X0SB8IOpTOP7I9Y8IZoJiaGN/fB4NDWVJiDWIMaIMTyhPFjx7Oke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LYWtvCYY9jwx/A2UbFRMW8CHBIq/Aqf4aBfUZJELyCYqg8DRi8Mx99GuAmwqENbG/wLM72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OgWqXfwXp9lRTjDserNFlIg8KPGokf8DPYs3MJ4tE8b/A/wCd8Fuag8PZ6NigkwpBKcR6k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Z2DI5BBwLkKNiJIfMIREI4Gm41ZaYhqDl1dXBCV32Fa0EYaNMhpIJbKW/Y2WinR8WM6HoC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v8jplT2f6gmkTt0eghKXo5xEIPCEGy6BJJb7UFHwfTR+0QUHQNGUEFjYJMym6ovpj2NCZd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gQg0QmFhD8nzwSKhhjEISkJl4MMPDSlGxMSEgkNw+fhUSegUrY2zR0pRuiTB0QhzPBA2c/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bbprY3c5o0U3UxpU0hWlspBTWkMVGi0JjZA+stC6QnjyO9jH/AATw0L+B+L/nhQr5wnkLW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UTZCFZUIdZtsQlisFkGxjWLsVwKXoQhbHoQsBrDFTUxjUUYURuyHBocq9g1PTf+gm6JG5T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4m6Z6gn0sN3/RTNPhUO3EIbr2N0+lKDWse/CFPpjxLomOCi9R0L0JC9vs1aJhJjkRcfMF/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jTcSmhr5hhMePYzcQhMvg8vEHiIuFhiWG8NCibAlJmlybAzTxrFG8I7RHscLDR+CpiUPWj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ojpyJbHoQOhuIbExE9cDWkHkyQkY9YXw2eog/grehY9DD3CEfEqP4CXhcsRM2MTg1X/ghM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pcXL8aIeZgQQXY5yuE0I9CoyhdDTxbNhQjusFt6PhC6GtgmRElD2PWAWT2c47L2bqQTaY8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VYx2v6JWq+EN/pGYR1OLbFUOqOXv/AEa0L/J4NtuH4EdP2MuxWtxTtvoxjG6GpvRYNS+x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8KF0bm4h1Bp1F7eibHhGogySCeHIv3DQg0H+hNog0ybEKN4MYy+D/AIZCYeTDbEphUeiZp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jzfCCQkHBY2x5ZxiQG28bGpRg+zg0CexDVQ4Y95lbl6VLNiRO4eiA7Qqg6dOqXoaIQxCWG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HLxuG/wCFoY1/8s/nTLh+CXmJrBQ6moj0NzEEwsY+E2J7GQ4ILR9BGwkFmiwS7aOAlFk4U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FvBQ6iWxlNnw9z+CcFc6Jk/cJsMelwnEGFoTVPYiKr/SXAyaRBNhE2Pp0L8NXGdXRnsIFb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7wmhf2FFjQDZlOncQ/TG0TE9DbOE9MUfBDgxK426K0V6VUcINEINEIQhPG4qpBAyzG9Cdi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GN7y1w6MeKN+LEhCKPKwvpCQSFdLDey3qGpswl+HZliG8TQxPH6cikG9rRsAj+5vI0RjB/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GoqP05w9BSJyMvQs+n9oYqSzwf80/gfixeFExeVE8PxeEQXiijFhkIJvAmDrHvweF1noxo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mNBE2z0GdgbEFo9ZIgkKIbehtxlGaezi/p2DWfw3L4Le2xxotDkoWitd6RUZoNi8LQie2X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0Tf04MQmia82F+Cwr7OMl+hrg9B6iiZQPQ9vw0aH0Z1hoaD30bRpwaAzniascM3wccG5t0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LeKEedLg3osHGLfc3HcLEEiImKN0Q2f0EOBwUz5KY2LMDrRD7pR3+4ozoeRMo+DC0CNrGn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Uolt4Wv8AYjRDVeDtDGmrgemfGLdXXgy+VxfJ/wDgY0QTLh5aOFB5YsNCZfFD/gTL9RwQY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rLKli0ESYh7ETTjuE70WCpaNhzuF0YlQjfE2yLD2LddYp4Fq+BxPRtHR83qHa+QdN5huCV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aOFF0noX3xn+FH3DNg3K2WDUxYFsfuPdcPYjkYVrhFW7H+HpffBfQ8LBDG+ZYxoa0JsRNQ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2asgeCMF/EpSjKUY2Ge/4kiFweBEOofUSmiBtgNDuMbsjb07jJ7+spAQNDotsN4msaiqi1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FfSWgU+BKszdR0KFDY+HVDBzHpC7HH4MhPOC8nlC/lfi8WDwmXMzP52J4QvQ9s2ND5ZRqC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sGEmzq0X/AIV/T2NTWWNEN4H0KL/9CZ7w++CIU8FyLBM9SiOj9kia9iEu9DcOj7Tg+hKjZ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dxuFGt5dsyxCmjYkY77QbVKiY5Ggh6ZajTYq7CUibGTWnRi0oRCz2Ms10J4YTqyyjkWKh4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IQawg1h4T8Bso2NcDF8Xmi3lInkmKFnRIaL9NtiwbLTgyAq2lSxKGGSz3fCCfCg7Eyjaxs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uBhBSKHs+zXRJvYS9ZQ+Q6AaL2SJhAb7SL5aHf0FKehfyr+a/wvzaI8ti8GU7/NTongs0Z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tEFUurIa6IOl0TnpajYjpMRvhspooCGuiQ+g2PY1+CwRRjwlzxn6QJJMQqz9CGHYTcGh4L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MazwSqFXRLThsUIHVjKDe8H+/wm1EkaiNlwWBI8Xsk6uikrokITngxDaFGXYeDHj34N/wN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7Hjb+ivpf4G8QSFiYo2XwSFxQ73CIxtoZbgaFGnQescaxM0UV8bGVEUyUuKNwgUvge9DxJ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n9UWMbqsKYqq4K9RR9wnlKaGUgoIaC8qUoilE74UpcsRReavi8ryeGhLNLhfwPxYkQglnw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8Ojpm4l/Hsr0VNG+CDODrBpt64NDYPuEuj2J6LvKeSEsRbR/jD/54zVD2Nqqun5aFJFBUQ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6CJUItPpVOmrQY2mSjJvkkG0pFoQcGjQyiJ1DQS46LjwUVR6aOMo8UWWVlXPJH0oxspcXC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y0wUeH4TypMXCQlilGXEG/BDgv1hiBZiDHWhejUR1LcVUPsxTTQw9m2BC8oXQ9FNSieno/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tMMckYmr9icOCdE6Lq6aKJN7KaRAe1HKHwT0QxPwo2N4WGyi8EpS4dLhLXlP4YTwWHlZeU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F/CkMXPpg3WGyiaEsMdYHsMZRQf0ngiF3kQnhRYmExf00N6Z8GVRAX+xjWcQ42EXqIRzo4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+50UGjSL+MWbJunCyloR0C/6BHcn4VVdSFbeo2YlR0LjGsrrRSRIRAxzZGV0xmj4JpNDZE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vDGVlobwr0L6wUV98JfBsbw0TwJrDxCYhBYUo/BDXZpEi0Gzh8jOxtmIyCQRoGs2xrKm1/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9LKiFhM09GymyEo00NEXTjE0VT4KCSWrhAHpTgxhn/UonGbBT2/RTT0KNlUN0wpBZTWFkh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Nfyr+CEwhMteK/nWJ4JTesEhpKCabglFhxKNfEdRQUu0JE0UoqFjG9Cex+SyxIRrbQbJT9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rNRIfwgQNODtsehriLL/ZTYX2aqITb/WN6WjSNNUdNHrPUawqOshYj99g3/qbG2Q2Ys39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QvdcE2uEFJjUkVRzGfdD4itHsenheC4eWMvk8r+BF7J/DMJeKJgkkWHwKfRdGg3o9OFAW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cPaEvUF3ULXfgdS0b2jfmSw2PhNizCE0KNkTRbkEvBv8A0QMYkEFLftF69kFMahITw0W8I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RfQt6uyiiFm5aF4p4IYvBhv4Xhea/haxML+BiWIMvkwho/AgHd6OvwnQ2fIe8KfQn5hOBs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paJCRS4uEMfY9t9wUdMLiGt/RuXGIlJFuOidLRGcJT2XQ9uDnE2zZFBlWOGJsSMsQskv6F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vaod0pGdSbmiZ6RrQhDRdlTxSIgIP+yzQgm8oeXhjGe/Bjxw9F87ilGLcwmWUbOlFd9CQ2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GE4xtCHKhMmINEQ3uChfKO5nM2+JpiXuKqjFqbyQxCC8uUVZ7HodEnoO2aObP8Nd0PX7Fq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9X3gR4Fb+EdPQkUMTQjJeC8liDRCEIQhPJjEL+JZXgv4H/KvBhYT8kNGnQ3RoanIfMPPZF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b8UhrxPEEhvJ1lg1eKMaejRGnLb+2I/0D4UMc72DG+gZWj1LDYQRJz/IiInoQujbRfWBRS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sqIQaUnui9Rpid3R6IRTgamauj8mJWjh63hWMsEjF7NcCXFj1/EYx9xRvy9i8KNlxRsow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JER5I3jgQQKYP9QTnBjhewvixFuaEQ2UROvRsvQQk24boRr8Npemh+hiwJE8HiNWFguD5M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qTdH64EoLR6JaJZbO70J9aHxW0LSaL1RoYheS/neEL+d/xMY2J5XmsIY/4HiGxLIbE/QkW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GJkzcEQSEJi1MGJMMNcXo2P8A0e56H/KxJJKehbGkhs6r6NvwaQlQQwV0kNBO/rFfRY1UO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dGic9Yr9SHRTSqP8AIB+pQiKT+lWe1SwWCwa4xPQgQUiDzuhbUCSNDw8PGxMsmGPxeb4Mh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XEYynZOh6Dxqdw2aDZR4Nm4ELqIXoacGb6IjY74T2yiyISple2dNMan2zVO4asS9p04WW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eI9DrMNpEmmQK9DLYk0OE2O+XRyIA99ERtHdSGaehcWEPCJhfxvLHlf8AhpfJ4g0T+eeSw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DKMJmjC0GG4UXIJjZcPDeC4Qunsa9T+hU0fBkkPSxqEcGgfC8NUdUW2P8I3b0ZT0LjTDKk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H0jWkkwY9J7Q1vLTQ2Whst1hS4R8J8OvR+c9fH0e7Gzw0EhCtcLjZbpiUHBEGJClw8PweX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gsTHYzCWyS4JXBu/Q3fvNxRi4UaKsVJ7P8Ab+iQ9h7G60e4TMAH7i+kXU62LdUagQXZfpf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L0Mo/FM3eKaa2SOxIa3D/AEhU0Jkiw7CJsbE1SG44EJnHisNE/ivi/wDyvzeX/Mhi8Vl4m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NF2UjFw1ciCQhi8WXWCHPHETSdpuVOMtuIVhCQxz0fsQ+JeCTJ/6O4jhQ4v2Ju1DSD0aux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B9xiDUIST7TsrvsEwmhOC+PYm86dbWzf6WG9rRiVpr9FdYfS01VDWxiZdKdG0e9HkEOmmJ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aGNzpFGPwfMUWZrFFi93BfY1nSp0acDgwapxDLhBsxTy6IuC+FejTMUCJLpr+DWt/kn735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fRrMQn6h0BZuvwRbjv+gLgxD4Ly6CaE48WH2hCUtEJJLoxKY4g9we2Q02Y6/6IISLZReOD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5uGMWF/42UuFEx4Q/5aXyXg8UbEqQZRYZphs3RcF0RjyXKGh6EJiHnspHujWH7NipiJpB1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xq2k6egxfRiqHbWEbHTcSss9SH7FZwlQh5FxQZr3D8AzbLZBfSkAW2EtbE0dulSi0UxdPd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j2Gqb9H1GExMuMXcyhSvVcBrg5ehk4VTZH8w38I2MNkJmJyP8iT6QkJr8Ii0MPDUK9lGL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hNCbELFwhNzRbLJIn6FISFbSEEOtehHV/qGO3X+T0bFHa4FaKjUQJFfoRQX0QqXs6h6Q3h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R6wmOKVDURAn+jWT2L9JtNcG0cPFYRESMWEPhBfwXC3wQ/AWb4vyeELLRCEOZWVhjYvJ+K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+MsMeyD6e42FjL/OUmqGUxBoP0cEmWBm9uEsX0X+D2JbkxUjuhnyZ38hKtw6CGg/7BHS9Y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e0cCtM9I0dM3tfRSLcXClsu2DqSY+vQi2bCKeiLo+Tqjg+EwmKUcaOjlPsYn6EUj6i6Pof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H+B/UTbYxQ4fDuNvfWfoNY2xLQsUpSjxO02/QnEFofMPWawhMWsQdRo8U3mzPWHwfQjvNu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t+iU4I0iS/TRODLstpXtj4ssQvHZirNG4UhhI9WcpDbZ7I1rE6v0qPobKavEgvK+bWF4IY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YylH4ELiDQszyZBLwZcMgghPAvhMQQw3lhrLGJ4rDyuDxTpIUSnDpf6TetENh2BEkWgxRx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GhQdo4KJmv0JkTF6kfhCYNcjWn+iQgxGq9EdfIy0R6LPQ7Sp7HZb6OFsnS+On5JC2TLeD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LRx4U5EMb/Sv6WulD+x8OlG/Y7CZaxRsuFINmh+wzaFhSFl9xMjFwS3huEQUG3WJT+xvTi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GVCFH/AEvQe6MXf8AEOUrWfJo00tdG3/kcrYjgHxZYl5dHfGtDrQ6OD6JFYmpoCqZtDrVe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0UQmXEy5on/EYsLDDELCwxeDRMIaIJjw14Jly/BfwtEJkmhsohs34rlvxXhMIMQyCw/KCU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9Dxrehae9Ggt07f6G0nxnQuMZoz6H1EaLEUIQghix84LQ7Zt3Rmx2rovtC6a1iBs/6HHOh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+jk5E4v8AcSunhOCT2P0Dw08OLNKUuKN7KMUo8NlGHRURpfonwdSw/QoyjrY34J4cEEtGn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J2KioA0pR7GL6bP7G4+nqtMTI0P6WiWy+iQqp3WO2kP0kiH9jTh5jwxnc0/ZyWZRMlTou0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2I2h9AoW75v0NavorT2K0v/DgWYLvi8LzeVhF/hYTxYsQazCDUE80T8ELLFlsXmnvC8iKU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myaJhCQxk9hITJDtDFWGIetjlppm030/baP2PalobwOuipM9jXjPAhkmwbbaHV8GRfLQ4i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SRLYXODBqPXBem00ei4r66NEEgMJtMQe0JIQehrQyE1SDFhkGhpkyTmglJsmGehRvQ8URx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2O6vggtOiL1G6bfRPp2zoKmOOCN/4PeJ/r8NTQvpo5P0f65VJsmrQ849EdQ/4jcIcwQfwo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ybGz7IND4exhJqi2/mNF+o9LI0OL2MiRCCexNH5ZhOFyifwPC8HhP5qJ4Q4JkGsJC5pfJi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wTwWXlEITxS8kPMysN4gsNCWGx8Q26UtG72DGcpsLXMM0H9fS4+lt6RR+QljQt3Q32E7FP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iSD2voso3vQdVaOU5EN7Heo6HYN2PQI220z3VGvgXGvZbll0NnXkTwjccFYEQmEqEg+4eG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9CQv9HQY12pVae/RbWM2ps/shCqdCmRUbS1/kZzY3+BVXwO0eiTBpCCg0pllPZV1Uf0s0D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8Y8sQsIaNRYUEM1GcNphamO6EwzU0PRjqiEoRPoaI7ITCGLFgncITL5PzTCw/45izCw8tv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SEEscCWxawsMQ1hF8lmDXg2UT8WO4TwvBjRBIewxEmMlF+pDbf0IONM+GKNUr74UQ45R+c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IntHoEhkGp0O/Yr0GdJtKsUxSd1wVJtD3bWMlxD8EJxaJXooSkPQjQp+TeKhrlHUDHtC0x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ZTUOZuDwuaMWj0QahZ0U+iqiiJaOy0HW9kKva0K+h5bbG6WC2inGPV8H0z8bN+j1s6/BrO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w0I+w1HpXByEY+j2SgEGxHsKLrLwXjWDUuR6xCUKPosYm/wAZsw3r2aMb+qNWvQ2y4WHh4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T8Wv/AANHMMMQTGy0cE/G+aITxYhk8KNo9ieKUeVlMY3hsLB4o34FhDLllFh4bwy2hgiHE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PWKoS9n2x7eIMZt4PG6Tr/QibG2vorc+JwJGv4bJ6PxhYzY4LdfhY0JocZvsN0aZT7xiO9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OIh/UxoA21tQxOxewcdG3TXpo+qf5wg2XHX4MYxpkHj+2hp6h8IIOEhBHDHQ6y5WLSm6P3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Cuym/VPUQ1+jItJivSIP2L+BFahieydMbjQya+GM9oTaJtCf+y2k/yNW6xXXYuiXo3Z6xn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iC8aOMswaNWWLHrbg+ImCS4OUMHN9Q8ZsQXgxYeM1D0J4XgYsQ5ilEGsXFF/G0LweCFxBi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CHhedGG8IWJlZXg1hlMJB4Y8LxMWWTLxBoKsahKrAV6Tantes3DeayxPEtH6r0LKnoa/s8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axDkz/GESsSV7FQnUNv2EmzqILaNqSFEhClSGwj4JdYByN/8ARebncGxq/iNOgRxHTrDD3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ZYR9n4Dd1H5B+g/YS0hD2c3gc2MV9Ha3otYr26PSdhj1NDbpCWihE4a0K/4hXT8GQ0xVN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6QYrFoRtG636EoN/gIfQ9Xz4KbJwJNvX9i5IIvipCL3Ivdm9oaRBNpJehP+w+LEEETypo7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D6F2h7Iel4r2QN2OljwPrKYxYe8NBqhjQmLzEPwh6wT/8kyvBjITLLiYZRvC8aNjf8DIL+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QaFgmxoQsImKMTzM9CQwiDP6QjpfghIssbGcZuHgp1qfByfQlhltpiuj6CQgiTR6Doh7EN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bViEGk4OoM/Ya6Y7B/sLVHWEcE6WxHIIyfYd4sXSv6L6CR7DapNjVts/zgn7NDNojaOH9Y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DRT2OsJPs0PoibaHTddLCl3D1NFPd0Pd3Cj0M1aaEy2xP16H4nBYUJvaEa/obZbr0Im/R/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Ox+zd00DNDZfKxV30bZPxw0H8Q2S1CXn4FrHYSzQxtEivRIHomG7HsMie8S8WTYhtYNlFh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yY+jfyMhCDKXMIMTy14XNExZPweL5ti8EJEJ5MpSieYQfBDF5MbELF8Av4TeE15I/pQ2tD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1extCx6CFUadjXoiRx9L2FRTazdrhobNB7wbGetr/ACV84QEoyT2IdP2DEi5UPaG0rukj9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/ckulCuLT4ShqFemOtU1f6QukoNSqTNwfo0HvsSPcgNJGoQj/AAjT3QnPQV0FpmjUe0OkJ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+2Bv6h3GfEX4f2KSjFnCUob/ga9mu+iUtoXSPpDgdH/zQo0Ex8y8vsuFrG8WFYN7FQKSE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Bdh70PobYiC8UHA8NBbIMX8Cyx7HBPDwv42ieFKNiw2LwmWJ4Pzeb4Qe/g/NS5g8LQn4M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WG4WjZVhIXhMMY0bBLDCG4J4W00MS47/kPaGOX9YEFHNzREIbmiYXA3U5Q5I5qGf2aBNbn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Uw1Nhk+kaIu030elBpkw6fUUW9D12FjqCV+N6MK6ewbf+hb2hbDe/9Yfcdv1TonrNlE9D7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Gwtg4U/zYr+CgKhHoxjUgy8CVQtKDTfobCe6jZ2JM66LRY2PTo6PZ+g3qlwmXH0V/Ygg0O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1OjG2uJZoo8PDFzZMiyE8DSMbJM62I9h9ldhF6hPvFDeSwPhYWhMa/ho8CNxBYnk8vwg0P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WvFjGdCyvN4XjMwSzRvzgkNCay2Ifgoz2IZPCsUbiDyssghdGwxh94rGL/wBpekPplFGhB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mouf0WmMyGexDPkum4jE0Xw2Gui9nRz8M76OKH/0kn0QmhI4P16Pii1/kdPWJ6JVXsN9Mh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R6gtMtHDU/DVa4idIf0R8Rsx1BaId/YImL0P9Eh8Bkfotq+/cE3Zt1gSNfo7Gdo3o9LwaH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dFseVLS+j1AdtfRNLeK0fW4Mni8mJZGwPDFhIMtpxzTFFlJRQ5HAhi+NNkLiYeEy+NgmPE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5kUY8B4WEPyeF0T8Z4X+B5Rf44QmWiCQ1ijcTzRsuXhBI0Ke8EFii8XpFEdCQlhMkm1tCN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Rwi17GgyrpDfoWyimmfMesJhTGGNyoSfUbuaHJHL0NqbKy2MZ17o1v8FoOx8FtCG+LZ1ei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/TiDIruy29H7YXWIj9n/ACLuxKPbbjFraF19IE+sUE+un+Ab7EoVKIn4MM/wGjFsJ7Huh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T8E/7gdbj+CRTEm2af2Pb2WignhogrSHr9my2Geh+EGN6wsaCtJseTET0OkVRfRSECMbC6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F8SWZh5WWdCrCGiDQvKi8r/C6GoLC8rj0IRCeTYv4nhCfxLwpcXMpA48MosXKYmGyidZMN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LuO4hDSo4cW26hsC6hqQVYkQj+x2GS2boWF1C1HP84IS9CXeNiSO5iobkYkV8wpIWhm5O6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I/wBQ3Uf0KYNsLkTvPQuPw6/aYrt/7IpRnxsqkCGq4PobgbRdEk6ED1gdHBtv7G96egh8J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jilD5Q1+jYNZW4KkWQ0THtlfZMuhrYhLX6Gp09j+RM2aHsfUabj1A6z/R4ZCZaEwtHrBBV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hI2WwJYRMbbKpRYbLyhPYvFMMWKMQfKzku8wTy1lYmGxZXjR7Hgn5QmCQmHkh4YsLDF4+x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gRcKJnRSWwiZosIngeOhUi4YmPBReCyxXBD4RBQK/Q075iCMFolwb1vC1I33R/wAHuOa4N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u9A3tob/I1b9n7WxWqNDTVT6NaNvp2C2lTpdGgWobghz0VkM+j6Nv0Ns4xav9z3umrT2J0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0Oxy0iTXpskFEuZXr8GQb6j8OC6qH/wAiNQyaxKbCWpzSrrhf/JuYpEiL29CopsJD0oiuw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BNCeMj/gY8E0NC9Ngx+CHsWnk16Is1EF4nhD5gLniy4pcImSZonmQswni8LweZmZf/9oAD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wAAABA3Yxk0mVNEx6ZLk6M/kknWW7qxyCTaNd4XlMvYzhoZbpaZoEGFAFVgT3tHUnNF2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y6n2kllR0V8N21GFxmTjOz09Sfu7rbqQYdWhLnUpFvfMbNsN3tFiymKwSBLDSU2304a5G1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313EcORgDufgUHV2v0aBwW8RcBJIk1FVEaQ8OeXE4BkHV11pVnvmkemE2qCX91MEA/PQDt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J5IRP7swepKd+08pONM/r8Mh/AySiymE3UElAsx64jvU1zD1HrU038ePwh0kKGEHlHmQSy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I8tBhzCT1NQgn2JiFmCPPk6+dMWl3FKMDFv8AFZN4t4kdgP8A4xw/gCvJwz4rC+359wx8w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WLYfXfKSifTYfReIG0LEGGTeASyRYf98JKn9CeTX6aEBBFjkNLqvmpzKeBIIsVfXXoyp/u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UWeeCNu47YvsOe/XaCztFDgjvkSNlSfVYVLMY1533+3KUAkbWSICRxlQPquJPRr3rqJKKP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VQQwoiRPtf/722mhCJVJ+KLEqml8iDUNY5XezSzdlb2zhl7URbQZlVRTMzdOpSv3/AH9nK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qjTHfEQ5dcPP/AHKnyQfsJIJ9MRiy3/tySqlx+um6n+kMEwMEkzjZ1WuY2ntuUyLv84sRR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euyV1xoQb09a7yU1Nf1vPJHxpNv8AiYXfL2d+jgODQehvtlivsvWBIs9FrUZID+390ijQo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6Fm88Tb8ogkW+EnH+kPPALJksuXQQ6qvWd1FhBtpHICU+zQeQSCk/ZPgXq6l7QANXLLPbw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55m2GNeVdQX3k/vb5gnhkwqd1LGTKMsON5MRk5ngj4y7+wNb1Gq9+2187xwkdcsrySgBGO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Airlif/8AQTDhTTC7zP8AXsUeGOl9d22FdthX/wCNB3dRh3Q8WV7W/wAN4+sUBm03NZ3IJ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f+ftVRZMpiBVnNFd+wrs6igjrQHCFtfcddfNq8Z+SbQUQDoQSIoxiDpro7+MZLigRASjnu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T5qWWYhN/mEFslNKIGuFUl32pK8qNDqNWnVVChQRUojiKYha7f2EEP/f36NtqF2LH/wCyu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18muPT3RLJ7YcMhio4dFUpvjU0aq+GtNI6YbV/WyC0DCqo4kQ8qqPKtiLDrJJVBa8HzVC5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zBr7BV9RlRpTD3UyCiGfQfFWuvRJAcs4g0FOrNOysgkPhVWscEASGmlNugk84T3wzfa55J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WMmnYdhSTznn2qeS24M0wMtPvaCuHiphht0m++tsxIeqxljuWMoupdB1hZtjUaiOIAk0W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NDMIZOIkYNrHo5M0GgFMIw8M4McVr+rAx4mN+tF8HPRthRd8ui0MkvaudB6XTLPM80UEIW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gfp9FplFSYTLDhhn+K9d9p8vepRNJt1Asw8WK6TG8XX9ZqXNsdZDdxt/ZhvHySCEPm+MEU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MY8DBjch6hhZ9xygAABkwW3VkZsMBNxFS0NFFfPqsQ2ffPchNl1FppdVOBUgRZ1evXy4pN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NBHHqwoUUuKQee+f9xhXrE0FAnTgH/fUnwb5IBXjc88MFsrpc8QFkqxtjp9Jd1xCQqfJcG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VFNFCsnarrfrennLjl/kyLRlRdJwi0KvYhiy13HGcPo3FRLdFxJyoi9EwHm6XgcubP1sw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v34CYuKZNFBrzHXc2vX5tqnIGgTnjvfRtFnCfTZbtUmKeu/vthlJA+qoHTPjvXHJptVYZ6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+LTLZ/PX95dhRlZrTrzN1IC6ugEk5PFQjdTXG6fqYoEb6uaMt5wiXr/7DNNPXnb/WHEpb9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PPD7Y5Eqz5rfaXHEtXxvJDYpxpMAdNra7FEYov77J2VhtzzbvTs7T5tuCeWfKED7ZIsDLQ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KX6UEar3nH7/XYuOi3+v2g8EYnbPe5FAw/wAI3r/lrW/s+zvrRZR37PuYf3tGD/ulj9vx6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mOPGPmk8+cbbcYbyZH3WVaxBuFUUa00814s6a39YCL2goIvspL1pqES86heW9+tdqN77+1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IAGls0POh7RZILsgGpoJOz+db4a+eo77g8x5dURRBCGVdOcdWVJlmviU1JofJNZbWa743m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aWWZ7yPGtEHCeWnAGHMFtkwcP7Dzk121jlg29GBvxXbipNCPFS+3OPFveb4qCGajcE5+5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kD9mWHse2fZa1k33xikUGVTUlPvfcfHn7Z2p9xSCA+qUdhPOoa6Py8Nt1QjhQQjmvqDoRD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saFMfPoo5I25SywpIXDRZQ1xAP2LDULy2CcxH21jrPsgA/wDyOAyvNhT3pZReEH9FZpMMs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bHTfplsFHymwUZar61CcQoWyK3M977AmC10YAVf8A/vmFVr1TgHUu5100r5c5p1LDgPyxI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DWdOPNC1SHLzwbTV91PpoZqSZQ/n/AO+ttnZ0QF9V1l0DxEF3E3GXHk3EFX4Mbsj19bcM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5hPRW1b22kNAOL+wQb840dBuHMEW81m/P0F2DCOrZDAVyX/CPpmtjpNVd1ChQQ/2YPb2Mn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b8tm54LXYiF+cVX3nwmFGnUWnFAlE0UF1PJTjl3Wz6ctOk37ci8FPYMl7yl8JfV0NmDvD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3scVH1uLaHTRvACAg2GDKjXlkTgH6K+iwGmwE4d3dSszhyl1WQi70J/8Atpb6LSXGjB15d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Nl1dNBlpTtLp9x8cMwaZGKeU3ktLuDUcxsgcghETL5x1VklkC+FtWKmK2u7YJ88oswkuwz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8gzONRLeAYI7MQPQE2HPWYfUvLIAzGTuNdn50pkbz09YJU7+QeSVWdcaRkRxgOOcMDDDK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HaQwbRjNYU0NBsDgNSK2KSOOD0ujoHSDnhpBKBKGQTTE8vjfGcg335IKf6hZTBOJ8WPIbv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oEgSTUJVFNpp07Gb2ZlrCcg6gIP79wDLJd5zNNVKMafP4idTXRz00yn6YUqmjf0g5aCx2t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Yha9VK4hsjRrTAA03dXknV/rtw1lB4BTjohdKspNKMwsBfj1YkYXVaJc4M99W4m7jc+iJM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zw8/i88JxddkFSEZBVHzedcc031UTM/mbuDp40U5nG6Khb05nqzmSq53GjuD8gfvX0BBPx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A+mCN9MfXQs+J/mjnoSbDkcUXkMSG4DH4ZY01xk+DCIptCOyvedNOs52ozh2wqPedZceZT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0cvj8OIjZKNSYMc1d82CMvWtHefp/rjnHytLgp3kLOHvZAHpdhAjdLMJXb7q2ilKenHfS/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Kwy9ZMYaf09hI6DNOJOMhMxSZcIrq9c9oJbPYBVReQUedYvrYYjlbtL3kLn3XdTBOGWHkL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f1UuCSYdVE6NAhwTly56uv4CT8beI9BdGH2lHFJEABhPbjE4mUfQEZHIpM3OwFgUedTFEI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3RTf40lSiGQGDaRYZQv8AL09hHky1jWOdFAQXlzAgAgTHWPGn1nWXQakyv4V3B16Eagmve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AQthArslN+Ae13I0v0Z8NcU/etkVho9CHvtdQk3X+qQw3QwB4QRZ4z5zRlgeVTHtz2W3C1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zB1csU1W1shDBhr4Djy/VlGFUAGOOUv3N63RT3hmOW38/wAbsMGebM1iV9gOiTHWg7lnz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RO05z1brXqhKGRd45Kss055arNISOJqlMxOcDKgBUjAUAxjTY7u//AJ9T+1VvUYzx/wBdh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CzxDwgba5Z9DSBwQUzF1mCWBqVRnEFw/bNrKe6Fmd9aXkn9SXwgPJnybc/wDw2ykJVLCvi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zgkCGOBvGonyqXKmZREh1wGGN7rrsWe8L4P3DNl35YDXD/Ujfk7nGQQriGqaWU8gcQgTIZ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SBUjhzBNM/k+UxU7atN1DHrL96DpWwDiqcqozKHNM2WKWP8PO8gcXHR/Kik7KtZHGZpZgW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ftHE5bM6rPRFJ5DFPrybIGlSkRLepYHkjcioEk4ogfR4ZVpDb4vwsIGTkdwyvIvQo0TyiI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fkA7sTT5BL9x+Rcyi4sF7A1i2qefxVFbFCexd6G5ZNgbxH59/3mJzuXYcPzjubUCG1xRAw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8ZLtd9r/WhXzE1bEc0INhDHqNzkQc0MIdVgUc19dwuJJvxyJYelsnUdq9a1z7hlVVChass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8YlRdG3NBMt2OCEgWrVvNsU/AxgB54AyRvgzE+rV7kooz3rTklbZGwvv3MKTBQjwnvWnWg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QdA0413nSpsBqavx3Q0FTo8ynAgW2JtVlgUITzFiESIsimwoGOu6ppLD2A2gYbOWUceX5U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0E6evPQ23VFwF9JrwWIDJAB8RBhxm3wBH5I2L9/lxmwl9shi5Onzp2JAAUAvMcHUGIrSWV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uiPWN1Ac3UZtVzSCHN/gAW2dC54BXGKgkhMae0AwuDBdNSuBYiMZgSWXKNPdU9Y+wgOz61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fZuT6PjCJkvAscGu+S99+3MWDcuxB5uQw225yJgObPTX9FdJn3RrxXRyrvjzRg7A1uZMKR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QyImEeZqWRbmMiS7dFry58l+uzSp3/B/WhSPfTX0I48we5MLoHdJ82mAbNpp8mWXtmcqMT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92eHWrq9htEFuUji71J5FJ1g9RNImEUuyfE94yOQ+K04Ei6lshqLeoqGRbn9YSyWWPZ5Yn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toLtDYMQDKflxt50e41MVCLdjKKzd5Kp8Tu6lH3Dtp5Bj0Mc+MIuQu+tD6PBg4gaLNmQ3q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ktaZ1BVqn+6E9JrRkul6HxhDyJGqZBynygJmiiuzlthTzJQFRlJOIejqj5RHYYqM2l7RJR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gNUt+cLQbZpxC4ZSgE2GI2iA2S8yijKiLfgUuS/8A9+RSUxI1+5cwwFssaV7369WSEBCb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9CkuL2N28YGupI5YQaKHWZmduW2wL7wx56+WSjycayKqRVtzeTZRciqkYl/fu8+RA0AI0M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IwHLM4sLMe9gA7xYLWQRaSCB5gw40COQ/UoC4haGy2XTdBckojsKjuKXd2hOMpOD6XWMbI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zEqsfniax0aWPCRQD8DGBdb/AP2klzJwiYSX1HrQBarKVZrLOniv+Mr3ZjnkFJ7NShFTC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sd7Xn3CRxM16+JShmQ4e+D8P7sIvim2/zoSqkGAOAAwGqy34+ePvgbClOd3cvCqXDcePpb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qpZ7jTcvF46+yLiV7iQw4sNez9rptMYpg9Gm64sKv1zK+DTxz1UWMusVveJvOdSKdAxAQS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WEG3HZRAQPVDWCjG1mu9es/H8ejXANkES2TvP0HRhbixn1UHI1SkMFsCM6Zy+mWes4LgS2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ZrKJK4Cdeko/mEM55IpRDRT3nss+csOP+89eu5Qj13DEyjhTWUAkH3vUmsCooj1gW0UlzO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XV7eMftozYZFiwQ0SqdSe9kRAzy/DjkWx38NG1JpJjDA5ACjxYZYcuqI4IzLL5v9vhSDw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uOMsdcePF0B0wTBjSRiRQzG0n2nHUVkn2ZvQQyFU32UlJAXklGkXBGsw++dTVlKywfW1HH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zJrttZfjWXH1v+lei5ZYCT9DiIAFf7LLZJR6cfMMhEXlVEsfO+tOf+OcGEVVycJ5hyqSz0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quH2Tql7D2wwXmRl71z2UUV3EkEGNdPuvOE10ctc1W1EAUvNzjhZI7iRwLus19MufUBVL6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svPtWDbhz4slE/wApVJtRbb7PHzDbx95155b/AIdzupy9+VCQaN9hMDGlzVR4GcLKQfNQk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VeSXURqZ4+9YYVFJpgkCG0G5mNJuvHCbe021y868y/HA95d+TT5+240z9/iNQTiyWWYZWd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z7wFcRbWbVbEdJ/HWpW/6Id1pW/e2nluOHtJTcSRZ096Kx935ZW2KcmkaJ15ts+0WfSTSc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PqgBEUdLbUdx62xel0rKTyKQfxw357T22NwOloZSTfUZTTT3x1zCecLVRTeeQgM9OzfP9+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pjU34TGf0PHZZXX+x+dubYfW5zw4x3YOBN8fhROHOCVAUesWMUA67f/8AmV0RI7pEenK8R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8uvMXf8Ac/Uu699RVJNRxd3bz/jZM80Wx1lNBtJ040xmjbuAYN11FKOVZeT+4MTx/LXXv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iyQGjWIU0gTr1hh5eHzzWbbpHMNpRj/h0Y4I17nAwgup4FdSYt5BVPP3j63b0EIO1pZFN9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0aOtbLwWLjX9haWN7CXtM9rTPt8RIeoJWKxsNLbb/AE1/zSqvOQUScwaUDDJxk0YvhOFe2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W29caZ40+MICDFDhOy+T61WzSSecfynjBUmXGeGtacRy+S816faCMnet2HDOanRaUfZe6z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57+yehEAvlMsn98z6/wAaNl0kewA0SvvVWxQ1NDUL64XsdOGE0KznNfmGW1k9o4NBDQTCE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WU1W1kyQpezE0GjiMCmIzXd641/nNOF9Cbjp3ZEknXNeMuNe/ePPvsvdwJiZ7GHabuf8A5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bcIZIf/LNga8g5m1OWJLvXjwKOfgYnpBFNJdnRsDikQ1zRuU7/wDBaVz+Vum6VhScT1hSI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ypE5TlwJMG4pEEH0qsK84yUy3Wai32f4ZBiqpXrv/AId+G0WnR8fs87wAnoWZEXt9pOtdM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C1mJ5U923WXnks/2F3m0PZyhWVXqa1Gs+XhlC63PavhKi4W0JrlrzKDUfDlElggI8BoYRW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UXlzXnZtNYbmWcgRMs/U13UOg5bq7yjiA4ZxLEz85GHxjdA6gSxtSY5FpumOcv88f89tZw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WfznpLPMJAhb5sfv8hC0/RRA+EfYDMNvxOA8p/uAMg+OutOqb5+ddfu8fjXzbMKI6DecFk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bYb7HIQaRjScjEKLbLrdfMueuW7bqNIEd/DsiZOypUOxIB4ezFfWPi8hB5ce7oTb+ZXNuf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95oJdIXYhBh3QqrCU+vP+/wD7X37bPTnkNraw2DYk4xNd1c/CWCm5RD0NumAy6SBs743a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gNrru8+P348iOBPQz6aDAoKx9xOknFtdnD6J8ihq8CgnU517wFdtyDjodrHB/HmlrprWyL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ofQWW3pJCUbgnT1ieDbdbB9yiioRMHhHbgZcdAyhShpPuWojhxenrNtUxiUI9IqovohNJW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6UPhgWwvtXrhstK5gX8wkHS4xabIVzBO30dOvVqJp3+cm+/8AldJ2dnAPY0H8XYPYqa+gW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Qdh73A892RE+ueZIwcNW8uOMdJlFPvWbCcuQElYUeuXPW+6Sc/mLUHK89hOxgrGi+Ukm9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R3VRbTlilnDQ9kUu+lLAa+BEKlt0PGB+aQ5/6+7OBssOBlcAn/EEHMxKLBdBBG0KTH9Ted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/AL2BgZzLQ+qWvXLlAUm7CN4/Y0f9bGx5QEl7yovsorMtoVssItfbTSIDfOwSwsaxNPvmT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PHNRzE5FKCJIDglmN1zlcUMT7woMaw/5DFmP2gF8jkEWaYe7N2CaAIIeaQDmO8mqcMo0E8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VzXhOdeWdbnwcCpnCDi8XP6Egggs5k1Jb0f6xsZZ8cL2/i6uk8SBHJhz6FfKQ0NmaRFZoK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ZB2HjRwQnnp7VyRFx9IHq/wCjGrNV0N5Hs3PmtN1seUP5nl3/ACTAAk17seWO+sIxpy+46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MCCK35k+5UR3ASc+ERNELXQmjD5pY8WDTLXBwPiwCd0bRJ5pSj/ruue4Es4KdCo+U1jeB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+xzF+Kzr0na0DaPVs0anu8++JseC+UBCkR++4AP8AY5lPNFY4b87enShJrtdqoaSyrIvu2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tdGAVGLLBYAeu8wQ+MgMCxVbWCwfD/nbCGe8l2TO27Ruj6q+/JC0OzNC8koIYo1wIwKHV+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C8hRW2ILrSllOU1UbSDlgriiMEQn/AEvQ7WyJ/wALVxyhYjhhGdIlZwe00MwLrz2nK9MUz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lfPnxwwvudJsqHrZWUBpXkHZOv8FksZWsVX15NdKrjYLo0uBx8iHn8EVVJ2edEptpc9tJR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zb6rmKP3EHoTs5R79vNfC5EVmUx9auuKhKmvfqfRIr/ktvJzowgDfr2222SmgZL45iTEJT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LD8r1dgKoUtDEBoRHp46y++KjGAByuOT8/eqLWQ2TVBdaFFO8/UI1rQG658pXkoEh/wDMz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i+7uFGJDDYvT855LMrLdzMb0bbJ2yxgodUjqechbG5JB+yrh0IXVQ7GNgt9WvoQnCHFunZ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DiIB8CTLPwkm+F29ubSSXP0EsA/P7H/3U6nSdZKYlFufM1jNmX7LOIH5dsknn2atilsC4Z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Dmz8WIX43ASPGu4gjCU9AU1CRPsl8sE7/AEsGd1JP94kmaB47RYW7Cr6LOz6V6da7icnWm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p0HWFngE2HX0NWEVGtAjr7sxPM6BX7NS2jA94evj4cSNZfkcooxDjMt3qBxitq/2MCV+G0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petp5Irzt7twlOPQI7QTQy1pRRbws6t3ZaW20H0V3TB/++Xt+CKgOeNu8N+8K31HF9X2nE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qM4t/Q/yhV4zig6WQa21Uf2VCAiG/0oK7K4cWz3xI4QEDhCp48bPunJxkfS45qXpOzxndt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5IRxGFRwGSemk3D5Ve/ul9H2UjrX9Ne++vckrMEN+MIcW+lFQtvCJ3wmEqJ8uY6QipZc8R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nVvklQYXW/t9fC1FlyUVCJ/KWYu2JXo1O1YrzHeuOfu+dX84bc9dN9ZGbxBAJXlnEjHGle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XC9uAsy6b04fkvv8AXrXHOp1BNLccP5l6847tT3J8ft1N1OERGgxxmJwZToz32AtDhmQgA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Vc2Lvm0oXemO4R9BNMDrgshLnnN9V9DU8cx6V1xppNVUIp2eOaIjNcsWyawoeerrPHPzvH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5CTCEaYbyuRTkleb5nCSb7dyVNYd1fosFDXz1384n0OCAoRnWgdINJMAuVXl9rRV58fbC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KBz+wScqBOZARbcefZdwqfTfaqRSVEMukxDQca/ay80/517ed0tZAJCSN7e4IwzLPWrG/L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HHcasI8WPLx83/wC8BeQmoFpZ5oXPDqek5Ib4oUsse9mmXl6E23HlwyEbRY2lWgXE3kmvt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9RBDcb7ZfmHkke2FlWVmNH6NNIPi7CqxMcbBmmR9p9Qt19gYZPExlnnHw7kO0xhFZYNQtF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IoeYehDtPFXLWqPuOULv+cMNPt9NEHlmDAr4xBUHUBHeHaPL5IkvEgn/KoP21VmvnWXXl3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rQVFUsJxEZcIrAOfjOaMPKLj5JF13VSJSIMNXo4HkLehayo3wV8x9/wBYanxZZ/fBzvfvn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QimC0IsMCWy/fdpNCi2Srn+mq5bYgMoTePltVZHXBNhZBPpqxk6fPg8g4d5t4134+wd6vc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a8pFZkfeBYYKq69VEKwMw6YRiiiw6pM3LthJUXkk7VfZ9731L4oSmYAYgYmuAXcrT2ADeu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v/Ls5Avf0pdsvCdNBlhjLxZmeavtWmoAhsEs684Vkjree/vN9mvBRRBp0j50szZ+oU+YXg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QHG8oSLwae37pedeKPHfLX/CKOyjUYkUYGw7/AJ/xl9ErhhwtusX765MUcBVOXGG8nyjJK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lGJ/X9FKdHFDJ/TBNdj4n1W9Hk68VRZdJDoYwrbsHFEFhRCDKDhRBIspgs2fv53R2HbIrm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rjJbaCLGDuZg5JMZKNtslZHN06TS9wEZcRnLJtGsnwFKMqkuT/FtchPjuNmugYgR4samhP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/DffVfhWUrQjfsH2q7gdaKHn0UE2V7bbEjaRwsPRvHUu3Y39SRPhkMLKLMHK7pTcNGJDuj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GW0nDPu+fZdTQjWadTbNHdVnlikpZPv8AJp/S9MWucY6+80eqau0Z2Gm0Re9VIWW3RLLzd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jgyMoijmTqMEYbEvkXFJVe9fRJKZraqYxDSptwED31hQSEh2e8I1AHNQP0uUN1t8qnl1Zp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vV021JrJax1q+L6JqIo6qGPM4qteZT44/9KWwZr01gsPreUEo7bfdvibCEwAPBf7iMIpof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5roSiDJ5aASeyR3k0F210FHHU0VUAcR9003mpZxhT7q6p6PvVgInyP2UtdLLYpqMwqDWVD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+97frT6NSPDYmVwvkx0v0KM7PVJIJC8SH8UxqSdTRPRNVDDsVZSJZDB767OASuhxls6I5Y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vb1Zag8Op1p9GJpqb7jzgGoaIQ/qFTfbLLqUZKJYiQiCSwAK4oJrZsZ7UNrUVLPcCyxjU0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d0BFlnfofUC15wwoytT5++EeEgDQo45JgY5JBp+0lyAvWXsHdn9ju6Z64fTFgZgdSLjy74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lBAGaIaAarppyQxyxDCR45IvKI+yPXxhCFqPfQe2xxQPcDx/z9yo/5Q3WxiyI5qEaV32QV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xiLJa6x54URA5NnlxvllkcJ3PFubKKbfSrLI6LpQlqJpsRfNe8O0EVuZzY7Zz0jARAbTKh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UmbRnOk046AL4o+gu+3kNb/A+3QEfGclN72y5/cE6Mtj/AFwMMrb4qmE7TzbUDi+eTxl7H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RDiyRbT8YOE66uErKOS3ROawps9h51azO6a2u0oAfj7afjbvXO2OxEcQ4usfTUUUIJLEJ7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2HxvwTMvUpVBpfYrvya0YQxZhEeWmyqucFwm4oKiYXOiy06CWuNCmjb6p7Okcy2LRCmO/G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HLRpkMunfejefKimqiO+uer6W6jov9MIA6Vb9+cx/5xlaotKTs/pLnbs1mNlOgaqqyqCDZ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Vaxh17ueerxXuCKS6Gaw09uqAuIkkM0XGCWGKfCpo8VFfFtFDFLzMvCafX/PSuC6eOOO+6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iu19++qgpkNxm9ZBhCHuybrryvnPgFe8IcLUPD9+9jXfiiVNtk3ghY4Yw7z00Zme2SU80v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p2ASf2+CMAPsu1g40bkiii+1DZ/beu6++CSrTjC2+WqcCCKOvjulAudArU7kIX8b/APYsc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5+TRJromksXDIcIzmtKHrk2pttJnyGwRKFNXXLE3yihBgqt2m8Xw8ovY03UF//vZfrZO01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zxXSvnCoggglih2+86khvOaFC44APM++SpMBxJf59xx7Y2XsOQG1AJYCM/dJnz9XTSmXK3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y7vkIsiijhlZEd2fymtmllcKzmyTGLG4GQUwlCKfnK343mKVilawwZKPMKAgjljrsn/8AF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ZOox02Fs/9IxxN0bCj4OKYt5vNS9ZOywEPCc2yjBFXdFWeyoYrz93UmElsQVIpNucMHHjY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McRugrXGrBWXcW6LgNn7pLvJxMdPhxTy7wJ78Ze66g05RG+lLQcQrVzhf9hR+ZPoO05Zi4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57KOmBGDPReB7TmqhweddhlCcwRMmNgAfSvOTB9BQ2zCoYllap0gnEuQcpc5HTfaeZw+6R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IH7f3y7x7uvaKrxoeRvd29PDpommoVu9ln8fLv8WBZ3xtq/ysoywABXEdjM2djyk9+5qTK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/Pf8Ac045pyKITNKCp932D6wS46b0Q3Llg09182NE70DHK2Y+o5Y16j/8+9/r39EmKiyrm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RJI+XumXRiGVCRy145HuOEdRoAUUqh6luPH3qdkKdK/0+oE+tAbcrD+tRKwOzqWEeyaRKl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OT7/AA4/buU4QaRcu979uvKFqqCH4f4wV26x8Smoujisv1TGmiYfGXL7a3JLmwvTqY47Q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y49hyUZMOMuquRCjF+7x1PYSQ51y08rW6FacZQDFZ63AVoihJqAcVTdHAX93xav72/wB6y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L5DLoH+y0ZI7qKRI4pbqbKv8AVWWae5jQIwPqwyZ2kQCs+5oplaXYefFMHgqru2IcGo+mj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J+NlvYWm3vHR4VxdVpnFZJXhJmoRldsVN9xDzAFAq1MY1X7LrP02eUqGD/wBGrhvvvouss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WnXY/gFHRAlM4LtEXGnkr4vk/QO0YaF6PUps720m5IEuiQPxAhaB0H4fqRvwLOF5mAJTy7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WKSZZEDZylT3op2CMpAmbx09965N/oIp7XfPKGnvluJlLJPIq0Mtw962o0b0eSYVDqBrWP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k8SV0rASbuG7bobgUzh8QjaqEst/zHlHoi8IwuRdFQfGfJCMLecVdbP1ZNgDXa6kNlUlz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sm+qdnIr6gBzzxAxxwzgTYKrCvXTGzL72e0+W3APdNMRfm07gsoufPGduls7fBaKuRbbQa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ULTZDoyRXEPKPhLhP+dBlpNWAwngdfaD8L791szvcRhRlUf8Av7i9koiubfyog4woE26zH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90Ff1Cmxji8TGEKZZYa9/4/tqTiUdRJVlrLOStdq5rHo3LxrczJc4S0N0E4kGNFtwXcnux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Lwx8H3i/0DVd0UqrfawE9WOzbXyijIJxGl6a/Tlmz3utpVh9JT5vi+/3+nSl1c0sIfW9C6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3z4KthglzDiTz6LHzn4ow1qW7hASFKmlGhE4cAmEHWi8rIvd7cmN1DYl9ZJ0ypKNR2kK95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mmqSQAbeplsEqaKKnZZt7SZp2ouSE93cxAQW85yMg0sQ44G4o/b68Xh9815plJQgJyLyio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uEnMvKC0z/wCLa5wJ+B8WtA5P9VhLeTcTGPzX5hVq6Hdt62tu7hs5gn8sgArBPrsso224b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ACsulM0kl6A3AzjfguB3Mwo4H10usg8mH8r4yndkmrA+mgacciIl1TSeIxb9rvrXiWzjna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7geeEX7dmjJprRCPk51wwmouj1wzhyDvgmFnjimFPx3YY29GES++RvrCo2e2Q/LY30jARz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5sk5hnkTzcT79gPV4zgDYO2qNIkwKGsxXTbsGF2bXOD2eHA63R6wTG9IHCAcG8kbEDZ1x8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g0AimNk1DCBfAO0CYFIA0Mtx6AzYHUs80XuM1OBuHL6w/pXmst+vg2sml7w9rTB0m8dm+/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N9RIho5KabuD0MB08z2ud5glnPluHPuJx30N+nzntg/Ac2z6igoNEokApxcak/wCFVsbj1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Q/svhXYuijQjaWPCk+8/E6JLEVwY4y7JQ7365fBTxJ3yrBTPwzHCoHabeLAdEbcPHu+Bzr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ZBJsUkef+8JKbOK8MuiqM9bsE0gBABaJaFW1YSJnuPuanGx9v0mkn0EClKfdsoXEmi3qal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5rw+ao7x9CKIUhjkNb8kG0iRpHwmmL/qMFCfRif0ab1EIj6cuXduKLH3dMtG8Ebmc1mneB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Jub7ZITl+/wA5m1/ZXS438zmlU7fwG+B0M88191Xu9oPW6B80XOEgeMqqSYXEGm+Se1O22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t4cb6rLOzczEh5BltuM0qyshAUFNJBZ5lTeujv+0xH+DxJTmDOvWLjeGb0VhvVpC2fiOLs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n/VVR5qyyXrGpjj6C4hccA1gTLvLEy2fD3M66a86ingX1+LqF7csmPw07idY7E9dNVlSWe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aq3j/AIW7wjv8fUJ5zZLpJT9m35mw65s7mKT5ofLCVlycr7G0WvrIF7UwwFdq07yjwgtkl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m0hiMnjOpgprHJiQE/wDJq1EVndEzm1rdShzukgnVeXUZb5JYb5Ip7ZIb3kH1WJPF0RStD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urO6eaIMAXjgwSGkOJSjdVK3WZmDe/SNi4DLiMViyyDJATX/5iuopo4r4SiR02FQTKPOui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KIxRiNDzybMu/lleEXOIrr6brZ6rIqIpg8PnJHAADpJz/AK/e3bCmCaDaqmudMgMhumSt7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KvGKibWXvNOfHcA7LLp9mwItVpJK0O7JPR5QDz3imypHVZMqiCHGCl9nVGeNEifVlFJZL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qey6y2WaF9ZHXccyyQKr9D6Dn3nmrzIq+sRVv6fdNhlPAspFlHvLAi6Zn/ecHyVKNEbAIE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Lr5ACyJr1ZpUC/n/3lGRzvN+9aGgitutzEwASOth33FHS2q6SCSy6+fC+mO7TeUzLRrD4o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zARIMLaydSOLPLdJGnPAVty/sv39G7F4XQ+6X8LIJQYm3efhMj51lZ1HHPc48J/7/AJhjf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CptqEJc0zqgw/wSUSWXb1/wD5FN/tyS6a5pZb7r7YaLYqa4xsFc/fD7bHz5hyMlu8Pe5GM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Le+9+Pdd7nVYVX8mBmPanGIsLIXEF+lV22XlgU8cr6Vxa6V/m86EVEkIhvdtaUvQ9wfmF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RTFWaooIZqaBraJ5oabbY70jeL2uLq7g0P7Z7p++7kGcYNsel+wov+orN4H5HJjBB5Z714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aXQF80m+HwThc9f6oRFAY/a+CN1essMWKLI62mGPa1FFnFf652LaA9sh7IqKb556pZLbYJ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9llCPngO7MipAYpALprem33u8TdfcPNx3NRLgXw+JeEP9vpzKKJRj2/MPcWAyT0WWTzrD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3etiRS1CplLaBGyIrto4J57rtzw8TYZZZqYKLJa4K74ro6hgotFV4CD6x3hCHwJNd8ypE9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ANhMHn2V+xbY6M+z7HdUnjtdKByFPX0u0GDiATTDBBZAoft8/Oeiqo5COCp8cQ7gK7VW75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ZhJZ7KKu7677JsvO+8Y7w4gaVwR8PpZD6z4yzlTr/AIoqWWeO9WmKXrXLgatWat6iUnxbv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e9NcRZhQEoPc40kp2Ef3ROP8AI65NHNByxX5yNQhImrya3oordXc1e4nosm50+z29+76uh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107fVo+HNvahmsNF8ggRCIOwesXAuBHDgC7VHpRIUGASS26Qy2wxNr0AKmkV+/wA6AAFtL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fxcOByJP1utFiwjYpc5NNN4+WFeJdLp6obdKoedcgCwzwZpqD9Rzx4c5cDglvZUkEtZusA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uhHcJ3WuJFSgyvGJ7LOyhhM58fesOrp/7bvBysd6U5mqBplKENZGHqLfnH8uOHdIZ4YIaJ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Lc4sobLKI6AxjDAD6qqJhaJX9/oBlK2RS3Spp3M8F6oST6bwbDki602dQEdI18fttxkcgj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2HUlmwqWgnIcuIe5YbKqLKeS6cfsPaevY/wCFhmem2lTWyyKzvyvrPj6eH7yu04ksOwCKE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bMRANzB31gmG7PdLNncgekoekPTf3TwL5iORUY/SFVNtMUdHCEo7BOb3ngm8DaVvE2nhJa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GW0X5tBFNhFEW3G+2a1jqW/DeHjiAwMsaw8cMUuIw8Ky8EMG5+J6BROBFO1EltkIv9iST2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O7jL4vq/LrsQbRFK6IXOzx7mOesDtFSmWIMPQvi1Nph/aim5AzpcFXBxV8shNNOOjJppUR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zYiemma2OsQokAQwUwmiclEkVDMl91QClOxwB7xuEXVfDf3BSap1t/nZxQ/bAurNB19dl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xWu2ucUEgPyFhrKfoKOuCIPYL76X0zfmOUFf+y2F9Mwhwaam+iKaugWTKELHj+yi5MXrbk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qYICQVnBtDLP9BFN5fnCBBO4m1h1tFWcZcU8rs/5hJZY5tQMZ5vSqO/iYyucx39Skuowem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h7urji/zPbRtB0dFxB0hD2Y0CXmo6aY+Wam882cxSmRRuqwTUhFVZm1CZNTHrjv3ZpErZq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B1RQ3pgj2ZfcW+/pBb3XrznhvimuK+2yN2hrzq6a6+G6M/st8bp/snuGhJyJZxVFBRkqxR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vGiiG+CLS4aMwFaH39Da/74BHolPV/ZDHn1fRJgTGWr0zfM2Gl9Adfn8yyzwLw4yaWL/Dr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iCKo82+5F0ym6gOT72aiBcBtjfM7be1iLMswUdMm+iDgdF5dCCvfJtJ4M0yOCi+RMcem4d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maSf/AGxzX+gVZ2JbR+1R69yBdZJSLSklhKKUsLpguJjv6xyyon/+ZOM7Q+ANOs4H116Uw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u77V8hWE4+VhujgtGKw1bcWW/nqwRWecfuvsCg10s19t0NysOgGnjmmXiJyM3avYUHeV17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oc+oV68eXdH+qLrkjtLHK0wCbHptgNXE4CjmH2CT49J7hdXgKwN7i9wobMuBPkKJqugh/w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PkX67ZUkng57mzjmb3063IHxen8ZpuAfpcJpByJLzSyy5HsFUTvWJqcP36URhVJMFDsmmI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qlUYc5V87+/kjRI2PKc6r/wD+DzeEyJHvqp1vpQy0N+VmX2EOPeNHGXnkvuPISZ64KOSOJ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fSwwEQyxeHJ7D9bOpHC1BfWADFLTI3whhv82E1zzGwxQIqoh7xCPVsfIZrJ7YbtsgZ9rio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re23rZMjCHnf+qZ3VnF1mXeedcn2VPNM/+PKioW8519d4roiqXaKoZLnawfM5Agpnlqw9A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9zeQPq5XXcdITySnGM+23E8XWWN1Bh2sYrYz4K9OqbtyBViFLMWLy80Pi+2twmfMnVX+9A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tXFnfet/OO32XAqMO+fb5Bk6dx4b5s9TqnPIko7EgvA2A2kd9/CqWdy9cdUUZJk1cFwXBX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FFKJLoLcsdyvtNiPVDIlM3aplIEEjJVlbFw0e9OEHIoZDD2XGv/WHlllvfdNcvGQZL9vqq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b6I6Ur2klW/HLHVWL92S48fU2aoX9IXmlNR6NcobFbPFPV/8ADzKI86/z3Liu86alekIvt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UVBPKlJJKtf8AUbgrTq3wlaUUfebUMQeSTYU28fTfRQGLy0zWeNqGTsEDHayVdKaWamU8U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WJludCIRYl265XQYrU/5T5+2y+VQkNPHbYkl5wh5YV6QEXq3K0wBpOT0kjoaAEa8sl6v5p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CTq587SrSd24TSQZDLNa8w0TTKM/11XDGfC2FZK1Dy+J0owmq8FPWsAIFhA0B93IVZmQ60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oSlXEGg1UVkHmmEN89wGOejJcnz92kGXoqlzz7fxXE2Y7dcLiBBWMMN99PdTUMNV0V330W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o9PAqlQzhKjVAhgs28vcwmXv0qthhhA2c3qiCGRWmxnN0e5t9ILwEm1EWHwsaaSMdmLPz7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O2sQheUb1H+dgzuEVmdfAlPSgAveFnN9NMDEuf8sPfVl1Gu9vqWpBp2lbOJcqDgnxnCoWA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WvAC0exdwXq1DHjwk0ldpIMdN+DgAGmWYG1r9cSa0bnfL++GLBM7Cp6b1bU0XGc/N2ccj0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BLVgtP+fWlfOPt/PVHXUXlkUHkEQwhL68MTSuMHhhWEFh1h5snQadfYBCRTj3X/79nDC1P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oagBArOudBzIILoV0Mv2A7UMPrhQrwVfetLCimPPshhzN+dMsN8pW3c/NVVtcut/+Q10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+kVY9Ltt+Rm3VlGj0BUq+CiHoj0ozLZd83C0kUDfyvKiSCzQBQQtf8db9DleVzmBafw8/O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5L875U+9cx+9ZZaAG01lBJ7YYoNu9e7AmtOuvOPtRmXvX22WmoH6n+/KXaHGmU0XnWKKE5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J97fM6NaXTUklmH0wRQg2cs8N+MuyswxedzUHPyrRQ5eHCLChhD1HgC5E1+2nkn7e80U6q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tbCClxF9+vevdkR9kDaZpdOny/gmeFrEgQ0myfLQvSooU0obeI1Ir0NOmDhNCW02FgLSDh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AAlZWjZQvT/FcbaxZ43kOdF8sSw4jXcYdiXmVElk/tK6lBvPGGsxVpvHU1P8A5juijVe57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yWy3N2Z80kxrwjq0C9r2k9iEHQRIDuDmCmoWYlIAZSGiiyusEP/wuISM94oSWXT2++0u1V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GBoi7S6qJZRQNR5BDjKajl5hdXhdt8Fb3frJbGjtXNDp4mHlKc2qeakHWYWWiPIBh88ZRb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neXziMfnsLRIU0Ea08CkqgqMKiNj3YB9BmdyfmSGM8mYFQkyUmmiMVRuoAvHiBgNhhhtfA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Jt9/rvnP7L13fhT3GSLYwJpkwgMymYc0hkAJKrYpcETRn6JotDBjNHqszLyaZMJKW+ErT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JGoRVwOl6GbTyEGyKPjv7sW66iJtiKK+h22qCIgOId5RJdmqrlN1TJh3DnjDRLdtjFZE0K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yennKi8gC31CwfzMT8E/meG0LGhC1rLP2GvUKfLeioqogf4P7hXBAAG/sK2LWza32OqDY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0h/8Aei/YLimIVIKOOdbat6MjV+9w4600+xf65+10hOzKzExEjlimMrwOtprdBDHDWM7pB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bXFjGOtr1O3zE8jmLwxbRdXW1w7imffI6nvmv2+415s1YPF5jHkhsXdeV+fPfVTI5jomEY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208z11/78y3x/71dJfQqP51+fviMoHhF2PCxZCvdWAkatHfJw1YLXncl92k3G37KuJB7dT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efbT9mrpj+67j/N/w0z4WAnKHk290wxzatt1af5qCDGMeJPVRJX8+9xy43xyyy523sHOIu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qvkYhMDAgPAfda6RbWQlq3kmjzCvfpw5ns5X18+gVcSaeUYdZcXWUSk3gZaXe7A0kxz+4d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CBK6N6XpiIbQoIGFLnlrsuDSbxy17z0R8zw2/yytvjuEi3EQz+lECst1mpfWQ4gfkF1CNF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DEpOjspw85T6543VRcYXebcVUcXMUnKMnJeQx1zVZ7M8CEhkhFtKo8h2lKFxXRy78cBC+j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3116w/wAeNWc+e1prIjxKY1UvfikpDX9vTswX2Jar9qY57lXt01ovU7c9KRapuh8oIfHkl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UHjf4okIWdt9RY9+xgZ0Ob5Bc/wCUrfR0e2IhTfjH09kQ+6KCzcUrLvLHjvvHL7HXG2OQs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rIe7QEip+0jm5S9hpZa5BSfNJRNTM58cLqdO7rX/mDRBR1hphRM0lV7IMVF/37OCQP0pEe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EDnDxEgGyvluW4YP8em981LYJ5BRXjjXDzHDX/LBO6scdQ5d1PDGqHg4GyPUoO1f7zHkA4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xOfpwbGe2KlT/AJ479YXWUXdYQvK3KNcea403t6mTafLqBlL/AJvyKsZ5g4qFOAZWXnch+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LUXGVsf8ADLbzjHrDh6qoUwlw+spMms3UKnOxYxWmp1gt2q5IOUwCCqMSZrU7K5rXfyjqr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4yztoJ1pY3zXmet9d2kcAMNX7OGJfWiKHcUoY2TH3LHdFblxlBNp95gRhpNnL3PXH/rNW2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ndJG4x5ZD1ttEhxFVJHFndc18+nvr2E6r7FTzO7DjxBjhFVIUwNpxxtt1NATPCnTWdmcaF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pJtJvggVGObh2UYVnFErVxFR1EOBjUhR1ddndf5h5daOIYCBAKgyBVv8AIUPWQrK/NW19v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vFaT8nCOgYAmQemtP/JosiqtGNdZeV9dUcqf7td+LOVWGXBs8ooITeNRiKBNX2JW5FIUdK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4MLffDTcRcUXIEdUNpjvI8ZIBOrz90tq/4YTr6upXVAAQIjwFO+QBszRnYNO9/VDvXlgm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Qcbg2WwnbHz1YaFgCg5cBggy6y0yHHBaKKgYPIQQkaq8dUeSsjNMCyfXacWWFIWBJKLhp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YaZRXmgiyxzbxy9bzqPEECPivltBGcA4EmoHP2qmP4UYXI3rQh5j5EHQFdafbZKVZGoes1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+UucUeAZ6cu3Dt/79XRYAeT/eJ3++WYXwTi8x1w//AM+/iu16nDHTXF1sbA7s3nMedM3oq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RCvq6COVLLqKWbrYLMd38UcccEfDtu13nUlUWO9EJJSJN0VH7pUMGLoqNI29tQwFtyVWrJ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dC+/mEk+dKcf++Mtecv0EwNoU1apKyq5neuGnsM2W5cf9TiO56nz44Kb4IGme24Szj/8Ax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DZg1l5Z/Nd5enPpw70wQtu2s8fJvVbvkv0f3Zo1hvOZmHKSNJG8HyLoR1pRx0r3DHyKNy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OimFI+WX29N0bzXxGtpYv26OKIWvzDZfrS3eNTzntZ+eYhJ3r3ftJvblphEpo7D+c+fJ1a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5nUNoW99bFvgTZpB5Wi9hKv3MviHlnoLjhNRTAL7mPrzjnpia+uVRU0O9AbpZ8hNKKCREs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RojQ1629UViztRK16ALoBu1MlsDP75u0AHxYv+S3w0ryTPF5is5NlLYyy2kdBTAnNlhVuX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3BS48AIj8VgssvCjDwLJK2MnwYO3yGCj0bTV4NkIkOpXhBDFzZtl6uo1rZJJep/NBbbtG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z5FS/HPY2yyWcbSYPRsOihKXL+xKIHzCFsayDnrR1m/O+FhTO+e5C+Yq/u2c9A8A+v3wrp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weG0C+GgUIXWB82XXuHvGIzTt9MFksdynZfddE3bUGjVqwyeoCjQyfX+kTPT+20osxNomP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tPqfhrNR1HC//AD1+En8Xy4DgqQXnH86x/ol20cWtvroAaqlhyyvAgYDsr+sg/wDeQg59g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baoHN/wAZIwhpdal/pkFf0nlWPDJEFKGD0y43DjKoPYOUO+qIf4v3v95zj6vbP7wdjTjfV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LSeCY2bzCuyyP8HPL/8QAJREAAwEBAAMBAQEBAQACAwAAAAERECAhMDFBQFFhUHGBkcHR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AQE/EBuD6wer+I/89zUIL+B+R9IS4gvHD6o2X0wS9CYQnDRDD0+biQkTijYxPQlRLl+xw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ZP4XykfNSF0y8t+mE7Sov9kLLrRDd7OvImYoIseUpcfCiV4SolOV66MX1IJTqj7cFF4epC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IZcfz0JE7TMS81IZfa4lhLb1S8pUs8LUqJTv76mz7zOV6EFy2feFsxNSJyylLyp+jHyhOp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GW2/RLhISyc/ClxPlIb1UL30o2N+lf7IvQ+W4N7MWpbCdvijZRa/ceTE6SbxUj4aodl9CC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X+wo2XpaqFHubx4ykITV6byXKfgyH7kEu02CUFps/xKeQnMEJt6bG/UuF/Aoxv0r2Lt5eJ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Y31+DxLuCoUYtaIoNvhckspeqN+uEmpUS/gY2N+hUeHsZS3qkEvSuW4MXpCGvQglwkWLd8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F5mUpfVChYeU+iX8FG/QlRIub3RsvoSF66UbG/RCY+aEUpw0Q74XEYmFHdKNlJ6ZlR0l7q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6lLlG+4TUielseDfoS1DxCCCHlSGiG7L3KL0Gy+xUQSDLtKIJT2sbmW76EEnpTGylGy9J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bG/RBLlY0KCYsQj/AbP0IJd3F9NyCUHlz4XF1e6jEvQkXul1jZS9TYfNfdKN9QS7VCDU2j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5uLOdVEF9UukylKUpffeGxv0Jc0peqPubBL1MWl6hOoILg9fSoQix80o/SliCTli/xXLMN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i0vU1InN2lKUvUEukqIzWNUOylw9lEZxS5Ri+skItbxspX7BIVF7aGP0JE9TGxvF1PXSjy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LhUhp+DZ9+Qu1Gyv1JCQ+FKUoxS+i4hGUuUViniUpcfUF6zG37qUpcpdb4p5Eu0EnDRH+I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uUo2MUvTFibEIPaN+qPko2V5CDWLlMXZqEmv1PhcpeilxS49hOoITahqNn0vOPHdGL0shB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jF9EeFtxX6IfPTXlgjBGP1PUtSIQS8D7fcJ0lRLWNEM19QndxfR9EIuLyFouoLDxjel6bF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B4JEyY9TIJa0fA/vrhCdIJLhwPlSUnoo2yv0JXCXFGKPZzGUTatLfQxL+UvokR9JRIiX9J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cDNiVcvCZeLwl1BBLYGXRe6QnFmGxd1hLbi9GtlEwh8yjaGLdndYn84iaHAxYRSfolZaRE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5GxPYInKQkTXAzeZjI8TWxv0+QkJC5SjF9EE3Cjg8hsvF4jwkWNjFv898nkfeMTxMihMJG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ao0Go0GPDJiMhNnKE1uDDd5SJkITaN4vaT4eMpS93IJE08KyE4pSNi/0JbcN0mLJ/J9o+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+YSBq+iQSMhlXCBqxoMOZMjYv9kRMaLGj4gum5il7ghOaN+okJlKXfouY+ClGylz5tL1Ce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ng/R8co8CxNhKJWSf4jZ5BJi4eRpjQ1xCc3DZe4JYuKNl6hQhNbxelsEsbwxeINCyFCREV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EIQhOfoTwMX9Fynnx6oLGRi/1tgkYh/okhogkZeuCDWNwbuvmMiXFy4rtYSZSjDbeLpISR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iTxIeBpivbi4QhMncREJeTyQxduXWPqC0iE2pD/yNmUoSBMhZE4qZCBqR+DDYYZsaY1sEQ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J6kTKPBi8rhMoxSkoy6yXCHgjL6MX6Ekum9QXhExLHXhnwMfb4SILJRcHAxS9+SlicSBL+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pMSSOhzhzrZfRBLKUpfQsIUgbL3BJ8luvmCRB+hwNuYJYlr+AxPA/Q8giYkTWiH/kbbIN+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fSBAmDKsNGQMMPFsWQSyZdSHylcRZSl9EJlQxeFvnCEWUovaJCWJc/WfAxD9EEsJTX/gZn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1Fxv6P9xGmlCCBhhhsWWUSYhiRCEKNlb9KRIUpe4IhEVDF4S7Ybb4hBCQuKU+4M+cJEIJD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cHsuQg1pCDXvnayiZCIl9En6hN+n5iJjvNjLzYWns2CWkHl6hCEWX0Rk4bH/jlZBCdNwbH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lkJicKNEMvzqVITh7CHgi4EhMpcv8XkSPgkC/QR+iaKhoJFjJAy2GxCYuHxCYiKUZCF4hD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zbwkQgglB8sbG8eDQePr0IfKMX+uX4xbtKUXcWGuDf8iE6+CX3KCBIzwUyy82x4k1kJMpd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5S7BrwkTF9JxSjZRPHiDfIz6ej4N5BBKcsOul5FZBClKUZcUvPghMT+RNoSBP+kCZ+iT/A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y0Ggww3RQ0ybGQm0vKJlKXhCEPHLxS4iEIj6Poh+kQoXClL1ORvF4eTEmUYrLilKKy5CEI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4JhOQxIOMh4YasZYbIjy8Qg1s6gkJdQMXlIpcSG+jPr0PiC3qPCU1sYpeViCQo2UvKWEh4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EYhCem5dW0YhKH/owsU/TwxploNB7mmfMvaQhOWN8pXKXEwsOH6tGLzGxGLKXDeTiMQh4H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+iJHhil6I+F5CoRCDWkZHyvVpRMiAkC/2Jx4Y0LDxeEJ3ccFFuzpBZGp+m+UsTWGLzBMQ8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EIjwilG+p4J6IQhZpcUpTwQhFq5v1JsoQQSMVbCDWN42fR4h8IhMYxWIeJj59DyCES2jfS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0IQ8DZXjPHEIUvSWIeEUpRbCMRSlFE7ytSkGie+lZXAo2VlENCRJyll5QSG8D6JfTJlwx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YYvMZDwVYvMxBtFKNlLi7UUvEITKXZkEhcouMUpcg1k9zx8LLiRNf+BvUhLhfaeSuX99DZ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pS8QhCrHkPiEIeClx40MeRsaaKXj77/rlfCE60rKUpS8Qj9SRMPFjY2XJhLoL4fOX2x6lh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oh4RUXJseIVFL0xY3jyxiFwtZMpfQvuof0Xzk/TeYQaIThLFjQqKs8MgkJa3B8nxof30NX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fCl5jx4RUUfreeRTUX/I2aEFwuXqRMpSlF94MXz14QhNnpmTKMUpS3VEUpeUhBDUM+vQ3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BilvEIRDaKXiY+FQ+3wQSZD0Ip9IQT6p9ahi+b85CtIT+K4bvd9KcwqPkZ96+UpJsFEVD8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goGh4/uQhClK8WohlKedazzJPUxY36EtQxfN+Cfz0v8n0PRn16ZfpJjewmTFiyDRO0ZMb4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/PYlz8b8/+c+s+h+l+PWhb87MnqfV2el/OpwJ38f1oiIiITSEIUURkZGRk5+h/Offobw3f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rh/xfhCEIT2fH9ldjJlKMuedqKUpTwxJL1lomQhPSt+OIT0TH/wCH8fx0/TQhENo/4K8RK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CHgpR48+PTSl0pTweBw8ChBb8aTZ1MmNfzL3vj3MuXv4UZbPiZBbs2l4mEfPtqL6C15fR4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epL+V8e6lLq88TYTWxdm3iCwmL4hPwfA+3l4pSlLn1i1+qEJs9XghCEITHzfTGUJxqGpnx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BQg1xS9XmExCxoa8QdupnwP4P0MpS31VzPQAmGGh/xv7z96SrFPyNExFf8n/AQO+s+O5ng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n4eTHqx/zHiH8DZ9fxm4b0RjD4BcHJDQ/H8T+8rrxAtJlEKGufjGSXkaLJNP4MRZQ23iEo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Pzxifg/R/SFFEGr/OMR8Z9ej69f1yhISIeCDQ0QSEiQeWhofqnb+8/Ol8SvwjLF4iUk+dq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3qIxGJr5Kf6fMIEqJ/Fe1ymh/Ez79H0QhCbCDWfWUuILp7UUb0x+2asWQmJlxuIc1Ifgqf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Rl8jDGoUWxoaWkt1kk/4JJcQhB0RCZ4PB4J+EGvVSlxT6IWtqLv75YsZPWsYsopSlKUpdb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oREWpj+Yz8PglsP8Ayihj5m2foxs8ho+thBImPAhDwNop5KTyIXhDXnX3PQvgsgkePv0m+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ZcpSlLwfExXAkaISRMQ+IQhCSCZBj+82Flq6Rc31nq1+Xvx7UtLfo+j6xfHV6peHy8X00v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FzCEyEEuBCEPB9Wy+NvF1/dexvwKKPE8Dx/pRLX8KXqspSs+ibEwsc34FI/n23ta8QxCJF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NpDTF4hOj1CeiEIQogiLVyksZ9es/BSlIEgaNicChf8H/AAKvwrRXjHGNJCFx+DZMossoo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B4vvPwaz59kxCi4KfR9lGUbHR4nxSlKWiVGsLEIQS0mJEIQahcXquffZ8KmV5MuLC+D+Yj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z+jXb8sPwVFRUUgQkQQ+CYvvGiZ+eo2K3pIWXJTxeP/Sw8Ax9oYzyecWJRIQpcWwhdsG7q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Q8Hgan/KK/wAPvs8RWzyeV9F85mfR+D+C+Yw20yvotf3E5SFqY+rfgbgx8DH2xUVH1C4hM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nyMfgYYQbFj2rmxi8/Bpr7ytaEJEogn/BUJ+C6UgMbhGaKP52+SuFZWz46o/k/D4PgR9H1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p5IJ4GhLFi1DYxa1R2JNj+6+JRtGlEiEshCEIjxhbPBMQaGEFkI8hsdGwm2JidxvHJj2ir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GQ3RHgQvgmQVFTF48IbH5fz0kxMT4bGz6Z+D8i+CPoa88tEF0v7qF54mGMXwXDg+Rn1r4R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0WfD6PsZJ0SMaYJlEo/wLFryf7kMWiYN3PsbCfNx/B/eF9FhYQhicv52+NSbGizFx9ILGy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2sWPwaGsgkLIQSPAYuJSREJkVDJq0fIh99obziZaVHg/MaIliR+T4sO0JCfhjeBhT/IbKf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XkWFo8IrJYj95Y1sEvIhCYaEIaIeWWs/FwuCiij+jSY0JDwjwJ5XkTyMQkNednC4IY1GNC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7BLHLyhGzzZR8K8Ms+/Q0Q7P+MKKyimJWRHwLwg1RPBUajG78jQ0Q3wIJtQg0ZbFj9K+WI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mtEJi+n7ieL0Pjhb8cL+6KxOQVFL7lPGGhLH94VYUY+sE8+D4MQhBMZKxDbEUuL4U3EI2r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yIkfnpJGMSMq5dsdRDXk80Lw6JeKIaG8xHwYcfkhCcN/o0dQ/OKmLwh+SDfmTxRO600JEH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nNlPEThZTy8FlWC4pQryp+RPJ8DaIIFW3EJ5Gz+FCysbo8aGsfFylxvPPDxaQmkvD/wC7S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T0feQmPGQSFi8ZRTYMNGeZ9Ylo0TUxC8k8YhUPFwXhCmaoglk5aCCX4LyNUJ8N3yN/wCFD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2hMb2jIqEDYWLx8KysrKxNl4qJiFrQsa1MQ/usR94bOkPKsbNQfyI34CtLzyfCCXDRStif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wEEjHUPs+akIaINExHKf9ECxYoZ5qRt5ICUkn0T/oyWVZUMN3KUTobomUuUpRQWuj6uLzc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eg3jixMMQKy6NkeYSglRWhPB4g+2qiFFiDZ/M6w5w1hoOXwbMTFyDUGiEJzBicGx4yAnCX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PJ5KysgilGXm8Til/ulGsSFkINLEYIIpH+CJDaGoiRT5EEj7L4H8y/QgkGQszY6zwPDEP5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+dSJ01iVyYoKl3fZCDZeYT0zJ74LiDQl0xFKJNnnHtRcfBCQ4XweIbfA8/OfoTLRjfH0oz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lGv3FlLwzyyDFEx4+36ZtIQh85vUIQhO0iD4eJ9L2E2hu9JNiQTKfYvglIkhB9IuG7xcTz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CXySkEhKizZg/AxP9IPUhe3kJ7X6GSkn9S1pJC1KkfZY/GJxD8kGLwzzSH9GuP7jxDEPun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yYgkeJ0JUmQmp28mQg16n6V4PuQnpXuXLx54E1w+Kh+e/JD7EPvlkEJiH6E8D+k1b+uX80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ILh+hfzfcew+5CzKdz5rB1RD77X3KXHk2D/wWPj4N+D4G4Z8F8jH86+OoQhCEIQhCEJy/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C93wuLlk4vDDwuEINkhH2PHwvu0pe6Hzn4z/TWygvuP1CX8b5WJb9XD9C982dvilGsJCWM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9a+PmN6mLtXVnwUowobxdILwMpRP+RkIQhCcfD4ftfqb5QvWxa8Yg8kTH9w+XpD9GLmUaP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REWMWJD85Cak4OlHE/XdnEJw3BPTftfUIQb8cNYsvpgxfSjY2UTG8o/D5GLs2UTEfguHAr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CVQg0PYJCCJiceCE0GQnBffXO1lLl6+ya/VS7MXXwUWPFxMpRb8GLZiIXhiWQQgxdHwsT1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5E7ieGjPgk8Yg1iYSkSGPWNdBrWngXIL/AGJH8YgkfvXr/wBfw/vU1qky6meTG0VD4JMjJ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mEGqR8MmIpSixsVSHA3eJrQQyoxCZ5qCTX4GxvGN5jeTKFbXgbojaP/Pyv/8AQn2UiExqv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VF6Wy75ylKUpRJiRPXCE3wQaGIx8UlIJFUWES8CMaJaw1xqaSWPGMPW6PAQw/KPoiYl5M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PH/8AP/yJYv4SPn2vF/C13NQvRdeeRIhMQS6hCb4J20U+6xCY8Boh34Nujno5R5vJENzU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jHptQ0TwJER4/D4eReGJidPNDU965nsfTIJExPuI8ehLpL2vm6xJiNY6/pQ2jJIxLXkW6n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mLZlKU+kGEh54PDJ717Lw+1zeoQjPOTEqJdT3vYRHjH/gf0CXKURYxmPyxjQ/HDct4xP4N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ILUqOhR9E6Ma9jH1PSx+1Mv8ACXtpSlKXUiCiHy+RiC1hOlKXGiKjfCRMaJMhCCXZ+ilKN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fXqguUvRSlL6krzSlLjnyxfxhDytQoEKUbY+YLIQSxsurs+HBWTaX3vIThcvUF5IMhNhOK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T1wS4o8p9GeCY23Q/gUbuIQSINCaxCcJC4h4DM+BavAuGhkPg9pSlKfXovbGXlehC9jFsI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Sjx8sJXl4IZvWHbw/J4KbuISGITPGJFKXGhogkLLyQSETETFrx8Mpd+tXpmJvuPil2lKXF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XqnsUWPIQfggkfiN+tHhmokGB8glGwhCMSEtTXqyEEQauJixLVw8UvaYnfSuH8JY/uRsrE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0vb9rx5CdJ/0by3zCxkhro/AiSQihM+ISPzBGFjBGGGIQeDFFFD0LibD9ExkXltIdF9VKE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KUpS6th8+huYv5UzIg8NEeUtRIOfh5ePA/D8IDEx4RDGkJwkQuETFrxC2Ew2INZCah8ZRZ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bKjxt2lxCylKXKPGsbKXIQnFPjUL1F/A+Fi3W8CZ/uea8CWt2Jxf7FYFtNoRzyQ8Cxct8m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EZCCRBIsKMULiFr+kJlaxdSo0yQT4p5zwNMN8TFjxEIL0wnC++tJ4iPAtjr4Y3nFB8zGfR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4fCGiYJVM+IfVPNH/AL0/WXCEx5CUYQg/A2NjbIfRC1/RDQhOU2ixOT+lTIeEQMV5NgkQm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S8vpfeoTCHgYfpPrGfgPkEIeGxo8EqJ/8MeMw8mK6gjVOPnBvQhcLHzBo8cbhKi4n9EUpB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uwhCE9DZeYQomLidLhf6KkQRht+hixq4tDP0g8DE8gnhCXkzzYUkxSSRDxpR+OExt7LClE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fCEN5fjhIXltKP6IhNpSl6hCexqsojXKWJy+llE0P2oIYvo0eYaGJkyD1RfRZAh+FEJVf6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QhsomUTG4JlKU8Niwx4hZRqzyeoJcPILl8+SPtD9Lc0g8iInMITZ/MxIWLRINDXzCYhLN0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wjkWLJr0+FjFty4JnihKyjEfmIeA/uJdkPrEylKXITolxeZlKNjJk2svF5Ylj/lYhYhRiQ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w+EUHFEoTEMfIxaYhjxjWUrE5lFcR8nZrGiZCbTwEKuXwPujY3qQ1iRMR9PWQeUf8cGLoL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EJakPHpPSY9ZBDWNhMhOIeQ1wunzcmIyYm8W4njeUbGy8ITPrFxBojK1YsmoXrhCcPgx5B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YmEsQg1iYJDJq6g+U/wY2JYmNRkKfRLiFSwuKspSseHhrhFKNlyaTj6xZNfM5mQXMIQgk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2PZRhoggkG8QjwPYJEyEwxBk5a2DGIJ4tMhBaxWee4SlCXFPu3iE1MpSY/uIXDXKZ/CT0I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YlUfGWjyZMLzIYNjxZeVwthMmkJpeyA1BP0lxa8eKDXg+sg1homPIJE9EyH1iLt9C4vC7e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B96QhOH10ePF6D+dviEJi4NeMmpwPmYtTsgQb0iH7w8g8MRRMhMhCcfWIpfRepwu3v3heR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xBLGxD+ZCC9b92cIfguTELGII8KQfTEhFJiVDHkFB4tfLFiU2cwgnnEP0/cvoXF4SGLIN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Gh5dWP1rx3eEUWo8Y2NkTGIEoUfPkIpYmIXwMeL4TbkITG8V0JeRqP1nxSidIInM7WXHwQ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mND4lIeR/ca4XC90FiZSjILl8JatRBR4mecnDRBrEoT3yeT9SUndEFx8KXpdljXgQz8H4y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fjgUpR4tuIeJDXE9S394hGTEILVixB/RdJy1iUoxf4IXqa0k9U9C+cMmLGxYlRoJiV7de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BCM8lZcXbtLRY9XS6vCXqQsR4KYvQhCY1/C8hMPwLV6KL5zKThD+HgtRMi5V7JkITic2j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ibe7tJGWX8he1CE9vzYPxs2cTbk9BlKLH8Gp0hDz+CZFxdmv4oQgsvppRyJ0nby4MMNtY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H7kxbCdLha9kKUaTGGyyCg8jRZQOSBKqj0PITIyPIT3+TzsINU+ZBfeHpl0N8oR9/0v1/P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R4iD5hjURr7xWUol5PjLj9UQ0QhOITZ6IeRLG+Oy3jxvZq+iT+l+ieqjRDXaUvDFj5Txj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KjMGvZfdCcIQsY2t8tCEFBM+iTEYv/AXdG0UbLjDyEJw8XwYvmr6L5tyEIQenj9S9aGhc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CdH02/wAHRML/AGJQmUiei/2VDw+69R9IXlqk18J59LGJwQxv2v1IS9NmFsSGicQSIJnlB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BfE8WvPJBObfaTylKXWIPwvIzCdxj5XL1931PQuIJhBbCQkTEIQlJ6X/AEMaIIpCCVIho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Qh9sZ/ka8CgViFRUVFWUpeZ6E/SxvIx4S3RhEEoPVicT1v0T3twbuzUiD2C2l4RfpH5whD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Eii82Jiyyy2LUhJBduVH30WYMhBIXB+hof3q9X+lnxiV+EIJDwi+hRZS4ni4x5qBIhO2i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en4V4sWGooid0bgkJCG9bZ4fzX+ETa+FPosaxcUuGxQKyiZcvBeqixCEIQmPELEITYTlZN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CfIXGxuDeQQQ+Yn5F6F6c/gWz2P4S7/p02MUV8IsKXZnjK1i4Z8iQiE5J4NCXbITELmi0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0TE/HoWr49yRP5nn1cilZWMhCEJ1CE7vh55kmISJxMPGE9SeKUpGKGzEVHKe+ScPUuEq5S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Jw1/Cx/SDDUEUTx7fQsQ2kMLyz54fDGfWrq8QaxCDyEIQhCExBCRPTBLF6bk1H0hCf2suN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dWfOLCsu/R8cPhsY3Xi1l2i1j2EREQiIQmITIIL0MbghROqi9TXnJy8hCZcn85CIOiCYt8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X0J44fDx+tMuSkRCeyepsZYSn+RYvR9coftWwSGuXt6L5wlxPhLKi+okYvnDE8Yx8L2Uo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8ixelCD5vEJifE9T4T4+Bc0IJtCjVIkNv0QhNh8ax6x6njFzS9pwo/QkT0zXr5xYsWsamn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vPhKQmNj+CxY2UauLmEIS9vobwXG8/cY9P5/TNb9KGhIU+OC6ZD4PpO/pPRCEIXuZ94mMR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dRSC7R8c/uN7+5P6KUpSlxayCQ14xT5xZS6sY0NeP4rw16pw8+P0M+4g0TE8J3v52Ex6mJ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ylKtRBbNeF5XCLBYu38/lT9C9L5YlIPvDYuJiE+vnljfDcGsaIT+GEIQghZCcPBiQtbELp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4pl0n1eJczU8hD9F8cvb5GG7INeuEJt7gly2MMUXw+YxOPELKJ5BqH1/4vxifdCF2sT4+R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fPVP4UiCWPW8GH5FyQwhixFxiefVP44Tv7o3RYlxLr1PfkfR4h1lKPV02W4hngq96WMvDU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91vOrij9l/wAVLwuUmJ8fAsS6a5TEfHDHzeNt16mV+h8QhCC8ZeWx5jZcQXC++h/+AXoao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EJ21MayCR88MYxqyDQ8cTvUyeqcQhNfDcGKMbHiVIbCEGuLpPHsR8H9yE91KXtqkghMZD9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SxKiRai/BjH8Gq9TWLq9N9r1uDY2N5SCENQ9bVzP55/E1cTmMYvQ2NiWNifk+OGM+eGrkE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fT1+qjZco3ceISiZCCHjxOrExasa8+q8P0v8AiaxMQz4xcuXWUbufR8cMfwYhNThNoXpTF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xvHqCQuEPGsQ8WJb9+ieh/wBTWJjF8xPZlLz9CeJUfgaw8uQg1wsQgomX10oxWPKMVsTGx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zB60J6uV9N/mRPSiDUxi+YiZS4uEhIWJsbxKiD5nZSiZcUpcpSl5Y+5cEsvCKPWIWIXCeP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q+pE9CxrUUJQbHwuFglsyeDxeMQhiINehP3PHqRBVjOFi384vCfD+e1/xLucLGs8hl6mXS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IYleQaF85YnS91yEEsI+HoWIpbxRPFixs+et+i+lvp+po+ukiY9TjF5QvBdQ/mqU8kQfDD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uQSPISIRS+jznwaIT5n6LljWL+GC9EJwlkKMncKeSc+AsQx6iFyZ8DQ3Bu8Xy6Gv4YRicU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zcE1w2PilL776Ls7ncSyE4fnaPcEtfkangUYxsfUo8J6IQnAQnD9aQlh9ERCcp3eX6Z6IL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QgsaH3+8L4YITXywQhj9sIT2PubBKaa8HxyuDesbyY9+cXi/wwg1j9L4g+luM4Y2PbF9F8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UhNaIfOkF45YhMXd6XvWU+jH7Fr6lky8lHja1jXE9U9qVJ6n19CfboamMnc4n9T4fU4ng8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RWyjd00NHzG4yjX9EZD4MhBCctl28IvKEM8H7J/Y8erJrQ/GJnkNtF2iKN6QhB4Jko/5cy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FF89xj6eT+VdMfTJiFilxk21RqYuUeMZ8LjxqeWUJBZS+9FKXJ6jrGhfOy9p+ml/jhPQ+P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Y8erTIeBcszoxqnh/Ai4kQnqYeEIXLExPaUpcfU4XFH/EtY+nixi1CYhur0osZ560Ir94Y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SCXomNjY3FGHlKUSPwQ+Z6J/MuFixkGuHt1deSGh9sox81r4W8MXDIOvQAhBQhOH1RhsuQ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6+ve/51zcXDXMJiF0nGPYPln4Q8BCXgamMcE8oT3/AHWx4sNjILW5n2fmPfr3vufwLqdNE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GUbwny/mOvovooeH9GhkE58P9BLPH8Lw8my6iE4Yvp9n50vLylG+mLp40T0QhP5oJcMfg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fBDZYNlZ94Ta+EvokZU+5tRdWWbLl6hBuDdG8J5vS9DylKXuEx+iE9ry8r+NAarGP6IW4x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IE4hJBAxBAzQ30vKFwhYjY1BiF0ii4gxkxi5X3p/zPue1i6Py0JDyGPmpD9ClZS+6l0XmW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0IXDHwxCXE4X9r9r1ZcoQ+Hh0glBn0gtao4/mpeEhh5QcP30JwW/T8Hyu6LiFLxe1/Ay+h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56auJjxDJkhKhqDRCexJsTZagxLhoSg9ThWeRBqn6drFsxr1somJ8T230z2eClGUYsvUok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BoSF4LhujE2inkQOOLz+AnMPyIIox68ZDPkLshiEJY33fQvqovROUTaX0MufnE5nF4/RLi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kIQqHHwVCf5i+E2YmeQ/HguQhCDWtD1oJ34Gp0uzH6nwvRRMT9q7nTJl4XsY0X8xMSBQ4H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ut6/gaIfMeA0G+EIS6gnkuoIXZPfh9ylPr1tbe7qEyl9l9F5hNbLqFlKXr9oiVFh55hKjw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WKDUJ4IhpDEnko/oyi8nkNTZSQo2Nol+CUImhoiHzHxUfS6o2W7eVtGspS+hc/wD/xAAhE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AAMBAQEAAAAAAAAAAREQICEwMUBBUWFQcf/aAAgBAgEBPxASoiuNW7whab+Cv2TZvT6V3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dFzRvZ6oKNXqxbs2kIQ1lzRMxBKiTobGqG5WMWZ1FhUfelRGG1LlwNn2oYlRdB/guWy9D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INou7aR+I3ZdGMQvRJLpaof4Gz7RuaNpFPgQUS2b0YfahURqWWG805J0smF70OB7mqG78G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ohEnRRls+mMWpuCTfLy4HXQulKJTVsuW0sF6FolRKJFoxYswbuWy7QmqJha2DkrezaXo1+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I+xIuhtIajdje8EhYGLRsSzAbvQuiMTCU1b0/EvalQhbPD0UvVKIzC2qGPdmiwMY1whCd8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f5G2+hBCCLe9rN0ImTZ85aIr3U9EoLSlHqbwuhVilNEXPAZt18GqHjZjebB+glD3uGvpoW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tkqQlEp0Pgj4N3rhChRqsQK37mlyt0hLdYbw9INpCF4N3plwi16JEUpdWqHfnRChIRdTaR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0ogl0JQ2e02QkyTaFSGHhl1WqoQS6KN7Nn4DvRuG4ZN20h/gbPaEwSF0wqQ1GIJTEOB7To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Qhs8Trr6JJb0YuG8QmqWUhBKbtND0aoYW6MZD0SLD1bGiHZdoQQjqaIZbvaBdp0qsJ0fiN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Zb2hCEEwsCU3qQxdXwIQ1jLhJvwTPRQk1gxoh/ku8YilCdLcH+Rs9JhJi/Z9Hep4pTocDZ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NwbPwmTfTBdKEMXZ4JhniH7CfG7RH4jZ7JCWE6qMtmOshCCWSMt9yRwL0fhtNkcBCbPLZ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hNm4MN7JQkYucNDLAl6JJeawqGqHZdoL9CQnS3Bls8wgsCE3petBLobL1wgm9y2XqQk3q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KZFsrZqsDZ7IhBLp4HIzW8QmEzwnS8LoSpZDopetIQ4EFqxcNlPKJiEJkQm5vZohx4N2Uo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IhrBZaIYb6QmIILK7VDUdjeqRCdEKNEN/oblE6E4LdlG9bqkJCW7eaN4mITVYpS5aLGjZ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lJvwc+X0I0Q3Y3cQmUnkiXS0Q/wAlxCCQsCXS2kNRuVsgsIQPIbEIQXu7cHRd7lEF2whN0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DX6GzzKJmfsJF5tUhltmEIQRSERwPdosWHyQhCEEujwgf4G7xMFgm7wgkUbfiXsWrKstjf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gstzc0QzW8pNjX6JQktW4MtnvTEEpsyD4GWw23mEEhJ4ToaDLZ4hQivhJig2G6I8LqXmWz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6Vsijd1Y1Rz0TMX6EImsDb62hMF0G4M2e4hGQhYjNYQo1WLbeFWCE+W0OGlLojxhkGiGz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b1f5Gz0axKhJLVtFHzrBIRgnQ0Q7HzmCyITeBqvBuytkeKK6jaOPxX7i70UCQgpoh4WsJm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5TPwX7E7GxNsg2UuIJmIzoaoYbZgkI8M3VuEj/JWyYIIpTqaIf5KyhfEvzSEITeEyh4XQx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EQTMSiRa1FpSoorylRCdDRDcbbxBIQRgiW/A1Qw3dCilNHo2NVi2ZyxGRIvjPwYt5hE1Wi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lGiOWbB/keCiTfg37Eomjcw9xcQglROQJTdoh/kbbITCZiMLpaDLbZBY0hJ0cDVFnpMEJt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dPohEMs0Qgs0ZTwTY23ijRD/JRcMC16JF5rRvNylRCBLdwMN3osEpN2ziN2NsjLEUhB7tE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CUiIib1ZpSlKVF634P3q97QhCh4HiFwlDNwmYv0IQmhPWoehVikRN6MNtkZCYoX7Ekt2gz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awaxUNUM1sTvBCLogf5LOWW9UFWIUTaKUpS6sfV66aMN4hCPwG2yDQxiCU1szVoqEnQ2V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QQi3aIf5GzPSCCMnQ0R+A2ZTF+hKiLaYaIafRZWE79EpEsoNo/HNhWVoFzpWVlCYbH71L0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NsQpjPsQhKYgnGyPflCyKhPLwThR6IIQm7RDs5ejUE3bSGaZWzkIKehsaljrEz9En2JN48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hJLMGXFhT1hdCFo3MW7htIc+FvCTE7EL0SS6oRnbFYRc0osbPKQl0NRt9HLEFhOhwWUR4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H+CgmYlEkulwN+lrEr3WBu4bLh4XSmyvBt5aH4jbfuHMb9iRdVwt4iMzYovBMIrE2eCobK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xjZG8EhEt6OBmtlMkjogf4KZGxCCLo/bVuDdw9TF1LzDGxr9DZ49EzEIURfloOMYbojRW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0SQVYYhsqGK2UIwtZlohmmU8IhDzCYbWNMTPGCLoRBFItG0ijGx6QmC6kxohhtvDQv0cM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ut+I0YyaYsGgrEIw/gvFG3EFxi6vFRTEiLVDKShihGxCLF1jCt5lP1EtWxsYt2SokQmr2R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qEkstjQrSFCWLheEiQqKu6azVoxsGo58JHJSGpSNAlEhUN5eFwLTggf5KZb9EpG1IK/ojx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QSS80bSK2NwZtEtIQQSnUWUIRe6Qh/gt0VCn0izMJGh6ViYsRSkl7n0MaDTBg49Fm5FkN3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QlrVhWRvBITCHikPS6NsN6c6CRMLD8daUUYcXo1+hs9EmxFJs3B/kbstEhYEhBOesclZWU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aTGg/yNhuV+DTRWUpSlICUgTT1uOcs1pSkZNDcw/oYbuqVxnRxg3R9bxjUbfQ23lJsX7IR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3G6SiQitCw3CRhOiTYnJJxhCEINlwo2i9M6YNBqMPgpRPKcLE+KQUfRGRkJtRlWqFC/ZJo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30LtSEEm0Dkbs9IIIwJLVsaIbs5YkKxKTVuDFCpyLlzI2IzkrLLxgSdVy8M9ZhkH4ljcjW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5YotmhZM1v0g8oS1cFZy8tUOyiy+hNhNW4P8AA2eEixFItoJGzIxMxBKJTVohr9FbE79JR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HWJ8zFjYdRReMklWzwx+596LERI0GLRyJ5rRQmUq1ekFh4ZeRvFGW2JCZ4yC6V7q2kP8AJ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LKy1QzWxMxBQTSjVYW/CMf0QSzMU+zkhCTVsg5DTeEEDNopFYnE5eajH7n31Qae4M3ghCE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DyyjFLijZRITMSoWGuepe4bSP4GzxChFRq3CBitioRSLWjVHM5YmYgklmYqIQ6I8GudW0s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gbOWf2SNSCuHyTH3hogJCrdZW0ITQQphIPDY3S5bG8JmL9CReYqQ1G7H124QQRjWpD/I2Z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TNLBoUxJsX6Ei1pCLfmC/RFmYQeJhFrRspGySCZbSGG6uihZZGikWLDJBUXRdKWWPRsf4w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YaIeldaVF+yLSjXGtiYRjZJ/JyzkJRKawP8nLCCaI/wCDf6NBHAY4YeKUpCEJmlOSEEC8a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EEYMWRnJWJiMKi9LY2MWGNCdiX7ElijLZ5VCKQSPZa+MtpEDEbEUpEtW0h/k5Cf7IEktKN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YlRFrSkJi0mF7wNNDYyEJm84pyQhBapxiYI9afRLqiGkTNEy4XLawpRsosLijcGW7hKi1v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tmJmUKSaeDXHk5+kLW4Vsp+iReiSzSCorIyE0aCFjL+mK5sajSHrB+9njQj1pS3jB6D3RS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Epl0fA6yMSEgtG4MPkWq1SolEktKRk/skiWxtsSbJIkUujWyPCaUuVBBcsDeYQmfvs8YYx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VoL8JKiKTqm1MYc9bZpSN4JCZbLi4HYmRhDZTkclYRLNwTYkyE0TxRaPX77PGHhHrPsb+O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vo5EyFZCZpSlGqNTTcFHJQkiZ4KclYx3XZcvoejdWq859f5vnL6l6edz60pXmZpczadUx6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Lt7z6H8eisrKy5ZJJIIILjjbxl9CVwUdbPOfXRSlExPrhCdHplKUYrHs8wh7z6+SmKNoY9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Q4ciTwjIx0baG2X0cGQQVFRwcbs8Z9dt+G9T7Ee8+vkWEDNbEwtKw/kbbE79Eoks1YRvGM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/AER/pGQTA2yseWjFRRdafwnqfS8o95bn5DTeSYbKUjYikzSjbYk8JhtDD9w+laRkJqvGW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zFFi6KCoqKio4OMUpcNnjR9vvPrumggy5Gq0bLiaUpyQmYGKFyQTkXUvCdXnNwguxCY32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j6Wxohq+xr+xD8GtMeu2kIaIhjUNBhk2EQ2eYTaE05xBB+4YYVdfjMzCaeNFkuSlwpSlEx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6AOSj7Kjd6xMxOEwrrx60pSjRDVif4RzQ/wBz+w3ZWMx6sfw79wvRHoXV50W/nW8Qw8jkJ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GJi6qUuy8Hl78eLDpSJUIweFSiWLcbh/sPkMbbIUQuMLx5jGzLwU/Rfr4m8j9GL0WCIffR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NjKVlExYGxseaYnh9dzRifGjxSlKMJahd4wvBBKHh+MvgQ1mN4XkSyEkiSINYTKteTnRlZ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nJzhh+5TPAuryUpSlRUQQVY8ZS5EsHmEwiZhMEIXwPAvClGo0X2f2JlwvEMIZGH4U06VIJ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QnFMh6MQJBIcIeKXCL7GXZRtgni4hCZhMXQ1lKhOOtil1bKUo8IXnJkITQQhCEFhC7KNVi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NwqDqVicE+WjoRqj+BVXCCBcIROSoqIxcKNvCsrIfuCSh54XnMHhjH78H6PWKMPGGP3ebt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QhMIWTKUjFIwy3GCgdbJBkoe+HIjGssTChQkRJF9EQkio8amrgx3ajbwncJZh6Fl4Y1yP3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eHDcZfuyW6DynluFzfFLhb3KwYxOBMxtCuZfWIeRplYQShBwi5LkuFFlDVb2tmQbGLWi4Z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Ecr6E7+h4XutKUpSlGPIUxPpLwwTPrsWfGVhicDTE3L9D8HwmYsSWkJm4TwY4SaGTBKFIi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Poo2NsrKxtlLmCx4a3h6I2WWUNi2Jx8FHPhX6RobKUeMr9HbGzJxpCEJrCY8Yl4PWh48I+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o2vgYjyQUJRKCITRZhMHwJjjG+ioqIG1NBcKysohDGiDw8LP1inhreSYlSBERijo0x0TH6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uHROsXmXlFGiJJIIIIJIHSPYmPQx4ePIXg/BdCaKhAnRuFKNw5uDaiZvkmFiKsTwt1hYo1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VhBfonShlGy4aILHhTP8Asg8N7cCECJPg8b/QfosMZBbH7lYbkXSnOG5Gh5M8CNIxcLC3a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Di8MXgZcvxBQNCUEijx6EErgQgkHosc6LgfKGscM/bHpMGsp5gr9G/IeJgnIxuRMYyy83F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aLzanpDCwY8IQmREjJPWW4GiPQuhnjHsY8MrPsFhZT0SjE80vpikDshlORuBeMSeGgmFiZ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fsPCIaGjGpiHigqUafhX4NMSeWSCCXMHMUDTwvA8ckYnQ96IR7ljR62sfuFwJ7jY3g1zTw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CLsOQYuinjD4eGJMrULpY2+iiP7w2U9IIJYTBjVQ1BLBKYCkX8Hrkd9I/Y+5ZDeEEphvg5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HInBqxcLT2H6PCHhC1xlsp62v0a5wiiYilKUY3hDZyyxbXRYsPzoXEAoEiEN6Ni2uRMUaL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rnA1BkIUMCdDEKULAx956IMckQ5iZyH2UgksHIvkSEhj5j8GGx8oY/NGMMUbx4Y+WP3CHh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fbTwMY8UQiAkXguj1pD9G40TzSieTw8NcCwhtlDbekxReCcjQRCUh1WD6EIIQJZBBAkG54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gtEo8HcGWEcYvqZyGPpY41OaEGRG5Gx8Yb/BPgeLilyKU8YmW9CxS6/AxjenNlKQG6Ffow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i7uByN+A8HRLSiPWZhspSnNHrHikEsGPobEIPCzX0JyUbGJn7KPEIgPRKHojHRiK8PFl4i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Ua4fGWxOjeExMTKUbQ3GMW6LjHOLjzqhYxCjGJQWLKOQghnIUImmiCFiGyGzQR94mMmjWV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+D2NDQfR9CFh9OlLlYbgyzb5GMeG4JI8TLbG7KYFwwROIkP0xP7wvxhYbnJxExoMMJlwsJ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on9PsVDREi5C0SAkWYNE0SMmLBhjN0YnWJcr+wkhA7IEqOCoaHD4zRkysNCPGz81UqyMPE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FGLMnA1rkfOHIpDwkwmfDHwJWL9CRaUEHA+kpLnC3RKPI0QsNSG4x/wADmIORPRQLjRa2i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5OcuhKbQrFCEJhJkJmEJpCEJkWkPChuWWVshNVBeigdD8iQ8096Pso1JGkpGIwKsEIJWJ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Ox6INTZBoPC3Bj9G2IQ5EaIIIQ0fp/DFxCCRMTEITnoWkxNoLpu1yvM+tEqeFG2UnGGRix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cD3ung8TFyJDlkkECkawi6JxmF0SdDGhIeEosIG0x8aPMwk3Xwltd7lbPRMuHiEEMVhIX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9ayxoxw8JaQeEeMv+EJOrMITLwxoiCIcZaHyul63FLhlKUT7DFxdaJjZRZXVS7LNJRJpMo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GsQSS0upeYuLDmhoSEIIGWswF1fS2Uu91S6W4OilL3Lspc3FxClzS4glNUIe77S5eE5osU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9ZqupdDcG7quh6r4DQ8LueEPp8njnoQvMvCPAt1i7z0uKUpS6ralG2Xaum4uH0PVKiDWLh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apOhD7vHq0QnWLsNwYr2ul2WrENj2XQ9V0Pel0WycCyTE7h+notFqyEZCbUgy0upn0PNhY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2i5cF0uLouhavDe67VusUT0a2S0eGmDehja4LRawWWsPZDVx4TIsYWjci8FqkTgbsguRWu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Au+7TCaweVyPR5Q9UpMLoRcUEN8b2CY1WWKx8Hp5hsRRiszdBonHhC0SPtQ8rYKXV5Yu9M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Fh6MeFh7r08CRCEGsIWVqvwUISEQ8PRK4FzwLSgj6INGeKPFFokYg/mZRKCxV08Y8UU0XT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ouhIhMIPgpSl1RBNGPCwkRHAyDWEe4qzswVCaL1vrLwkNwjIK5MfCGMUaqH1BqFygilohI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5MN+hz6Kho57z629F0LVj6EJj0awRkYm0o0zWjbLhSjxSlKYglEhcLL5ITBxDCDjZ7hOD5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NNHoglMIQgtEhwwvw4watVJl+lEq5HUCxl1XK7JotUtqUbHm6pCzCEZHkhBohuXre/gnXo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OA78F5RiZkOX6N9ioShqIY0NQY/cEEiZQmlE46P8ARenjFmRo8wP6Xp9zXC6V58JZWEsed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hRWXC2e9KXv8A3EGGiOQiR9ESQpIhM3yPbwoSkEh6WucCRNEhLP1j7GxMj+8EMlHgTzS9C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tGxYbLib1nPRXzal+JH0beD2MZEhtIf2BqGGNwUk8P9DwxjxNUsIJQZWNlxMOBClhRa01h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j+AXWhh70pcGxsprfjNivli8Z+A3/AGNn2JhMWiMmjFyhrDE50mYKxKCGxsomLLGstwaeh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4W6yu1ZQtnqhFBqPrfV98IRatBMbb0mrQkIbghBthCYMRlRKsTDGyiYnC5Sh0xsYvCxctd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Sj2Qtm9UIgvGvBek30whCdT4G6TKRMp8i6oeKGrELODGqMNFKhP7F1Y8+YVsoQLhi6ITE7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UhrrqLlCxcseqEyjXNRSl1ZCYaIQhPg+DrKVEhIhBolEbSIUEoJCRxLBqPI+rK1qNj1UVX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ZThRCLiEEiEPHRMPCyhbPsPWrFFhvjclhYQhImFwpXKxIRBDS4HHUhcFFAw3ljeIQTFgU8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DYyjY2MQ9FoSIQmfOzKIefCn81TBkxCYSYgtRlyUpcr5BqZSEmIxMLS/hZcH/AEJ+j7p5k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IQmEyjoZSlKUuFKPDGLweGUQrEmIJZpcNVDZbvZLm48YgnGlEnkkEs++qaP4bcy00s0hci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keX8FK5Gi+xu+z8TkGiYWhEJiEwsMeWJl0ZB8H2QeUzZBCjS6UuIstEe6RBCxCUTCCWj09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uj0QuylFha4cHAuVyNJCNnCQnhj9OVC09HdKxsPzm6rqZCCCW1Q/CIkQ1MXfApEhwKXEZG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xM8DaOCLJCCQlhYQgSmaUuaesN4Zc+NnquhlLsnonBB1HHrPwEIWHRZUW8EMp4xureFpdb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ckLyNVDQnYtMMTgtyvMxEMkmWykoxGRoVIRYSZQhM0uDFYhYrG8pmEwt16qUpCExMwrDo9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Q5COoNbg1eiYcHQyiwsoo2J9FyszDQ1gicCEMPF4Hw8ofAmUpdGkxrjRGsciZiKWaUoxdF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jJqtz1pSjZRE6EcFhEkZAS0LwX7ONv0ouBGhGKS0Req9qKEWNTkT7YstwZdPKGJYbhSlZW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SlwbLunQ0OarZ6NnLIQhOqY/cTFjwNQQ/dEGhFIxgwxG3SMjIxNg1BclYNTFKUeyEPLzBI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MSosIZYVutKUpexOIkqxBjZSl63okLvYmXXImIa4E4PrKPZ6HbSFAxZQkMYnOINUamIT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GxPRDwsIcF8o9CSw30rFE78BDTChwUNlxNlq+66QeZD1UYWTcHPnBKPjFCSktj3ohYPkWj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xsJ4YmXkXuKPB6TSsbgeITE0pdD61gQWlOGREYTai0fa9mrlekSmHslcErl4+yC4GILJmp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HrcIWIRZCWi5EhvPkWFmigokKhtCxCBmiPQ+iEEstwTxclKul4WX3XNKIfuJhEQxKLkUeW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ELwQxlzRvoQsN4SEGrHAylCjwxLj3SaJPKzBIVYcIJMNE0glpRh6D0omXc8UTwx9VKUuiV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wUYFQii9FoaMgdYUTEgkEgw3lPD6ELDGhBB8DHgmXLxCE14L+CuIQhBNrBMbKIY0JEIsUY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pe9MbGXNKUpcTdBjQ0JCw+BPFSBg2CKMZyIxFEyiY2Vo7vSlG7hMcTQomUoyZSIkVCwlml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whMUYb6F5kyd8ORrFLskPoNGJ0Ylino0KBt4cxsSxBkRGyy/MplKWdIIoKCdE6mleIeYQ3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FLhYo2UvQ2XJ+YuJ3se66F+yi8ngsvScj4QhYR9ZejcPrL8yvc3ZjKUfBcPQhdDESnhcIe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EylExsQyDU1o3mZPw5EndS5e66JIbHyWCC2kwhDEXd+F428zClKXChsbKMQ4WgTFilE9EW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UGXEEtEJjY+Bu5bzMUo+H4IaH2rCGPMJlYT1Ssk4HgYkEy4bxMTCGyilLq8oeWLLWj0SEh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i6IJE0YsmMhBFKUukJG+B6hs5Jil05atEH03RYesEhjF7qn2MuGMgsNnhbq9Jo9msM8aNa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1TykIW6G4MUpS5Yi5eciYeDhDwXaQq1pSDWecwhMTL0WXhDFlIhkwyDWWiCITseWXLFo8P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CU1urXOhS4WFTIiYWGt1D26zzqITheCR6QnwSZ7hjE+xiwlYnGrw8QSGuBSSyGVEQkhomY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J0PWC0RBLdavqKUIJ499OEP8AG1Ll6IMuKXvLCKXEFwPK0hqjKMLch7LqgxHBBh9UITRar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j9FIs7FOFFF63hZuW58EhMomj7FSDZRpP0aDZF1WH78KvCj6ViEEl+lRwE7qtFRjEv2JEQ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9+Po8rWj7nusUbxBMQErHhscGOUXEZQg0QSIQnc3rcXNKUoz7wtH5sk8KQWVhs9/FLVLov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MYh5oxCWci5hFl6wl1LLWEJh/AQTgSuSjmJFhCEQbhWXDxUpm/Cui3vUzkTMSDRCEWzGIe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kKiojAxRC9K3g0NYvXCCQhCwtEITwY5KUbj5SeaVZm/ImwjtMYh9dwvBrjJfBbH2rCEEhq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/kYaIf5Gz74QnwFKiwomZ/Qk6J0sguO1YQYQvhMfamJgY3hMuLlc/Ykbjs5eEmWidKWnvw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Zo8PRlLuuSdCE4IoiQuV3sfwAbHwXLQP8DcbY3otLMLrS4T2fwmjEyiL60gNhnmYbJl9C0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amKXLeKVdLw+tMS4yb4hWiitoTC0b60yjeH8Pm4eZfJBjcKUomXDExjQ8sT0W7WiH6LCSI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MIzkrLo8Pq9EosUbH2lhseF0QmZ8T2SobnpVg3I2UcMTHmYPjEJhBjlFwmMUTu6Vj4ws0u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GLxOT6Gs3c45YbGJ1oTGPSf4XoQj0OXmEXLRRImCCRKP8FExCEytDwmJ6XHNngonrSl6qU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TCaJRFYPETH7hb0uFwIZ4L5NPSlLqvRuIToz71mjIK8MkHCHu8QmDynqj0PweLqCCKFLvM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IaSH+Ri4THh60uq+ZSa0eF6eBOF4xcS/RQ4ysq6NEzcNC3B5WWIQnD1jGN60ogsaFKtblq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CAlQy2e1w/gX/AAfoqEU6MawUbMJ0M5IxL9jUQ2i0WIJMY+pCZSiZS7vBZjcnOVs3Ij93p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IgaHh6NY+08E9rilEqRYuPB70RMoQkTB9MwsQpWIUrK8K8LhiZR6JapDQg/R60vVSiZS5s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QhNfOaQKNU+hogkxJ/ZCYpMJs/BudFohFKMfyqXMYtYxCDfI9blPWk6aUnchZuj2tMNHhc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oivA8oWqy2P4iJmj0m6eL9ODCeUPSi67i4Xej6zBrPpxHj0QhEtGkx1EbEulsYbGMeULKF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xWxsgkLpWhfY8PR4T710XaEG9FlKC1RsSE5h9EMj0Z6yssQhPjD8w8z4NKNjeILSbI9DPe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T4Fxd4TKKJ4T5HiHmiZ7l6Ue7PWVosJCPcMeLlkJ0whCDZ7hMQSGQeZgkI9DPeELDWWLYn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PpP3DFijSIHGzPQxFLs5vcuqE2YkQhMtzBPCQsr09EBqQmXl4RReixO56rqbyxYXO1KeR4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DWJlo9ap4RwwvFyxrSl7Wy4ThegkythLLGPDytKUvzoTJq6zHnJ4QnijGNaM9arjLVEU4g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Xe5KInQlskUyMmExjy9ExeF+W+lucNXemHlFwmNYa097oQkQaE+IidCWyRwEM5Dyx7TCE+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cYTb4w9PNnklZNlrEkhEIe8TMITpaxBISytLuhKZggx5fPSvnTpVYa1PD1TgndWIP0fSTG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QgliEJpCavCwsMQT7Frb/ANQnBOjVGpoZS7UTuEPBsfo8rCFiLCjFFGtZ3XNKXKzccuBIW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MpcvZv8hoJjQ8/WHszwTpwI+h5eUIXonFrMQa+StIJCalMvF1f+axoUaqyssS1guMCTeD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HrRoUuGJ3zpSw8JaobCbPZPgv+Q1ENZMSGiZYmsxZ8YeUIX76SD+KSEJhLKCG8LrVa14LD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6E7hrB+4eaMS28YefoXgsUozwVatDEJ3QgkJCxCaG5gbu/nCwssei/wAmiYncI9Y4KlCXQ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J6PN6RohMIQhCEJiZSFhI8yhxgb6PGtuXov8ABTE70pzLKPlCjog/RvmEJmDcOaw1qovik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S/NfvLWi+HKTreV1N9YfWz0P0FyGTKh/gbbIPwUeEyxOCC+DBIWlGxlml0W7Ues4w9F8Nd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THvSiGyiiRlhXngcuBoUlEGh8C0/QTvw08NjkbPpWiPsTkhMrwfmq+WtHhFExPpReClKU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YsOCDRcehMTiiyYuMIhRQKtXrSlRS5pwGXWYJbLRCRD3pBOBhMN4J/gux7zdFy3hsosXFw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10eSENwWCdwYx6rLSjzRlKXCNM61XUhIWPetg+AxScYJzwT+Wlhseicz3al3RS5g3EUKXV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cXFKU53hCE7/etGPCXAkGJi3msJj3pQxdSKL4LEGwteyPJRh6LEHlP5qWl0TRS4R4UWK9d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KL1UTPvDfJbighPjEJhHgg3JOBrC1mt+FCa0W71lEyh+ZUDXN3hCdUEXrWq0WHm4J4WlOS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BBaDobbv41yWIJdDzMvKLhjEJ6UuITSfEeKJ6JiYhYeHwM2kENhjixJHAgiYhBBoa1C2pM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TphB6PD0TGx4Qt7PhIezynumUbKPngssSSxRCnsTjE6Qg9VGsIRCc5azB/FJa0WUhLL2Y/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8B6J73EIsTSnA5oggsL0WUUQ0GrFhoazPhwhBLqSEsPoMao0JDRCCWLvS7P461gkQuWx84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Sjwtyw+eBY9WtINEfZBDgTrohLDcKJCxZhCZZCEIIbFzrfmPRYT0WlGxsbur9whCE40WPs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P0htCYQhMkERO1YSJluiFrmJh4pctHnwX8B63CeVwUpSje7WiYuVonzngz0eFk1Y2WiH8S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8KU5PHnZ9VF10Ty9L2UeYLKjCl64ePEyQeUxYTqGzkr+hCxL6fgNTF+DyR4JCRMUuGNwVY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SCU7Vl/4FG7osNZYhKhoRcLgp9yciRMLCw0mOPBsu2ZEJmaMZRsTP0SfQkGPZOhEIQmJrS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7x9BzkOcciY2SdHziY8E9XyNWP8lFFFFF6FITsQYUEGE6Me+bJiysPqXw5iHm67UTQ1zpx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qilwsrtPuTYPiMTF6JwTp99h4LNGPofx4TR4vw4CX6c9mjHyIlJhnoQh5u764RERCiY2Ix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asZB6Lls9oQaFrCfFe9w9VslcIcDbWDVUTKUiGLORMcFUJ442eZlpClGw8QgmNizCDWGG7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lvF0uzEINUn+E9YTWEEUYmPFyyTEUQmMa4aEghog2khBO+CQ0NtCKW+49ELk5OTkUjaeKX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E1eWN6LaZehrZYm86WXSavKxdF0wmYJUQ7grLcIQ1gnlA48Goxjc4FGPFiKDYmiofBRMpR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hpHkWWsvRCEORarVaNaLVofa3lfBnXBFPxig008CdOAi4T1XA8cmVoTPUUbpKeYuWxhhMo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8vRi1WZlPEGsroa71ldUzCEwxi15KXHBiawVEwvRcj4eFxjkI/T9BLyLzk5EzkNCRGPRrV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ivJnkva9ll6J4aITrmP/EACgQAQACAgICAgICAwEBAQAAAAEAESExQVFhcRCBkaGxwdHh8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aAAgBAQABPxBs4n5JkYdEfL9yhjg3Fmxcze64JUWAZQAal/7RHz9QdWnLBtEC8OYY5uXkY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OGX8amHXEwxouSOtYipqqqXg+oBVlwhRU5IKX1Er4l1OKFaai4hsuBRDbRMoS5daisunx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oqIGsEoquXuAoi4xDscy0XGYuZfXwvEErzA/EjJgttjiLxRcRAtMBeOYq7udleIMQacGYZ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4xNDFq1uD5hlNopbz3LPcviXTFWq3GSmGK0JFXiaDY4ljAuYLi1Fhvn8zSphggmX7JM1G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S/wBfAXSB/wDsyM0zCmVMmCA9YgqcY9tTVuoG79wjpMQoRZ1EtQNkcqPMAM1mNtShKcksd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/ADFxu4dR/mX2y6QbVT7mdSiKXzKv+UURgbagRqmI4RKzEdw1+5mVDsxqyJkqLf8AiUsKp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qywDWJ+vNQy3uWd6mRaz8EovxGq3OBIlXFAM7gO4a0OoTdONMtHqNUi0wPGIXa74hj1OE9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FZqfhNriYMQscfUTE3ZzufxE3nXcpSK6t8xyxg1HMfKf1J7WorMAFbhgchEZ4lGFsOFRjl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W1W4WDrioQBT11EzY5uBKAmBkxAcQHUTxLPgFcQ3MCaQE8x3YJxcrSZBZcaM6I7xnvmHkr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1qp6/cMKhMsMf5i3jOtzCg3zHDlx3MNZ8SxRdmzqGmfEW6DJi4r5VBa7te5murXmIttFTE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qAVZIMVl4gmQjhnFdR3UoPMauZXeLiN1NZXwRqK2iFVD6pxA1bMQUb7jwvcbAQp3LCOLg2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zZDyRvupnT9QwkXuodJwdRm5Jd0znDAsEZtM1FxiLQX3FwKYZQgXOZkYgA3Bm+PgCiAIuW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pl9wTipbMiJu+ZbV5luZRP7lFhNiZ3cRYf8qAeoaZ3G9AzHVzTzBF8TSBHMAoOe4Ac4JoK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lXSy8xG8TiAsTfERrP1EcccSi41AL1Dfj4bhbdyzoti+LdSyyE1LnZB/5iyyDbFdMML4c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uFQbrcbYeqgOGbl7fUde4FRmDfmKXuoAIqbZfuMEAHLA+YGY9phFRLlidETBYzMT2l4jpb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9I7hlZ4ylUSlsQjCsw1qoOfMvHECuc7hhnMajvD+YsYwznc3o5gBRxGLpGCB77mb5uamUz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S1lwOIahoLise4TiWO9EHlmWubWVKwXWYtO9VLM1MWD8S7luBl6jq5l9GIFWWHKiatypwy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XQ2QUaMy13brUTNyo8wwy2OzFEPrE9maI/UcwKKh2zLr4tMHMztphdEjugwdwCTKqr8zQG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cywJUvqcp8XnEWyVK7jpzAQO4lhK/mACn5nPjqHgEyMmIK1j4AxGK3HFxiDVrUahWWPfuD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G6uogqjeeSNFW4jLR+YzjFbvqCDXaFAQO/qOwNpfIssUTP54ilY/iI0Q6C+p5LrGIcHnm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f4lHBmJNrz1G1WJ1Cm3cZarL4lnTOBmtkeYPZMABOcTDL8RNaT4G2YNYzFOZRtCZ8fmfQi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LBqAOxFg2eYyr75gBKumBcTrMucHW52MQtWINHiWeLjDpEIC42PQS+fcqVRFLsSk0kADVQ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ZDO4tEbQRj+4GoWxPDNpWYysSh8RK+GFPEM8SplK6i/UJgHUxRq8RtxFYMMwweIVV+5sAE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NHMbm5ZzcR34jTGPuK+iWMot6IGfMviayxTmZ45iLxCNepQaMREy+oOcRav6jmCeI1wK3m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fSCxmD4gCjKDECWhWocv3hje4h3TM2qiBaKlK5mXmADO4gyanMw3NMJ79y6u4LZzAvUCV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BxMGBeomo15JmW0OJRicobKyiLiu4CzmUN5uPFWFG4W56mYWPfEVINXLn2nkr3C3WpRgwQ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iFcTTEtdQbcAI7CRuNSzNx8w6iIQ2f5hdc34jn/Mo4T4UczTMlQ13NCoHRPweZjR/MQY5n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Gb68ywQhFww9Goowwb5JZv1g7xqXitkdTPMCjyznucQl5iYxzuW5qH7jKctMW/cu1sEyEG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ziqY5KKO4V7IB5l1rBLup7b8RaalN3AmbjcIL0lGCPQLWCQpZ1BbVcHAwQz48wqzKPiawd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4woHcDAI+4zPTreY4WXyeYiAqoDCy/qXGHNzBxdcksWQlRyWZjuzoi7r6lU4ISMr3Dl6YH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OpTv+IkPBKLC2y3LcbuAqYuWoC+kxC5hWlAECFS7Ul14jxiUEUoZeYJcalqpBou6i90Tez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bX+5TQUJnW14irMC4JaX6hMqa8T2VC+ojZCtGKrmOv3BDNzEDTNc4Il8/cbXPHUMVn8TO5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/YR0XMwxuaQJzFXDjpg0Zz8YGc/AlZPi5YRZ8wckq4KM7mrqXmn3L6ml4i3GBnMpVbYLMO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TVxqIl1riXdjhD+ARXS4INEqqO5RnklUsiFwSsbmTua1zLwxc43At5zMa9QCuZvqGX+Y1d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Xywyu/EQqRHdP6ipcXKLEutQL3KqVUadwLi7IO2Zk05JQa/c0RdbzMMELCMs3FqKr3Bkt8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uNzFzLYLmC2y1pfiBw2kxFmZoBVS1hiUeWCjr7jt7xNBNQzHDiYSr4vEd4bzFiXHMdZEJp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5iMQV1HQ47IEFxfEpcZjL+p3i4ifcKuOOIpuAczKBzGebUa3VwttJTZzWiIo9zMKWbmVPp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5xMQu/uHr8x7pqCyr3DtDz/8AYtldxn5IfgI5oNQH6jQTBfMcHwtGIbvmBQVmCRYneCGX3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KnEPblmABol1FuMT7lXjxA1RCwZkxmXTO4wZQ3GCGWBc1oQxC6qYl7CRrj4IwO5UtqK3bK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BMBmKKPguZDOAjUy9wxTvubGuIbN4mQpx4hU9GmA5BBCuJVjVw3nENbzDOY6eI6aM+pQqa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0b0kwgWXcW88VHwJuEwVTeJTUUzDcbM4qJTDAPcBVG11AN65lGsRW5b/uGCWE/UQBrcyLP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JZQY6QR4Qwhb6njBolCncXNS6WLXUG3UvcruImJWgqeJOmAUdxUqKGoLyll3xHIag8RMq1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AyYgFcBqb6hKnVfG5U1G+MTE8wc6uXeYU/Dd4m3GoYeZzLhu47hFvDcSi9/AxLfggRA/1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wcQjtEuyZKG2FWo5dw5xj3LDgx3Fi1g1U3lMPTmLb3HJojoqakX3FGsCKbO5b9y8wz6Ryx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KQTguBX3AGonBE1v4IvXzcWUqANTW4MHd77itlYzh8xriWO5QjxHC8QMEKRczyRGwSNFtY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OMRhvYzgMs6oj3jy9xYuGZNxVYrMY0wuIFZj3Lplq43EOf7REtxBECBb5jb1LMDDLMAMxF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LM7svGyOrmI7Yus/qPEty5jxuIlczP4vNMdiJ1FTC3gzEO/zFdkyfcCyof/ZY9sTAz5gVd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DMGAcQxcuhFcGWGDbF1/1xyeYNoa9cS69sf8AcvqOati3UWjMQaa5izdEpKQXuYXKYVBqX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JQOpRYv8A8juXccG8RXrJ8GSPoRi7MBDYnc4AYLhANzn4GVmZqhedTRtoJe0RJomPo3SkO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z0WuYGwFDqVStnjiJra2RD+3iWHYwAqutSzVY6nM44nlgd9wPKkBvTKuzzNfUM6mYrcGMD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3DQR7lZhw/tA0Rw+BzeeY9ZfrqPXub/3LObgF25mIdjFvkgNXUMP6gH+IeOfEB4hTCXYqP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5gy1thCXvmDNtQCs4fErL5mF9fAPGXmFSN8MqDrnPMAlC6iO3c+8SlHP1GmMRoJmb3QQYD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Ituj1HqBzHPxcYuGC3qEdkReqm2mViaWyoeUC2WZuUvEaRGN6QOfhfctY/ieVQJrctuo6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QNRWocw1mDZ9Rvi4UD3ESoKe+pbR3B8Zi+ICVTmHn7TSBL8MtYO4jKc4lykZk1mKZDe5a/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4IK5kbi2LblYlTJxuXBl4x8L/ABMPd9TbH2i6OYY3cx0TFtxHcLxEfgviWLxmZI4lvVWcQ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rj/swccSrK48woWEMlQFhpjgfU7e/hK/JJdIzCzUS9y9GYrxEvJiMchUClmYAWblgxuW23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JqOGD8y/LmKDjccNyibmD7jlvN8TBeqmRvcWxrcotgOpZ0gHWJpj+J/1cVXLN6imkns8Q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DNv8AEw8xJh1KCjKzV+4Grff3CoCphgpmKJ9Q9S69y4GKSBwMSuJQOJWQdRZlKuArcyk8B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qDB9QNFb7KhdArzNPXUAO2M4iTUtfhfcXIcQe4BpiuBFviUJVAWCQjBZArr4H8Q8agWT8o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VQMwMW9wX+ODQLMLETpXFuGrOOYKAmsRRxuUJXUKFuIKufcTDYyllBU1WADqDSNxHUcJyX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uYA5jWTX+IN7RGKuohXHZHIC3qUgWCat5hdLjpVEbC7bl7D8Zsj3qo9+Yr2snowUuZXyuL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Ijy3F3d9warmZXl1cQxfmMURqZh1lojiUGzllfWc1mBnEyuIheOo4j5QIS+YmId1G9dYi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LuL5gYlioIKFx4GpzfJHOpxNTJeqgkF3L2zXMXrPmN7mmZeagSxYwja5isfAtohcfzKaz9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CsxBgKH4lyBzEVPCHmBiCKjqWFi+fE3jUNg5eojLX3EbzKHETTiyU+iOMxH5i0XuC3ExAu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tcTouorv4CYamtFsAagauYDmVj/EzchUCYx3FDuGcoF7lgZlzaWfF+mNDu8xfH4mVwL5mp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HnzHe6lVx/uMqvslLvzHPfeYYoDUS3w1LoWVtikVq+XMTr1H1Kome0TredygeJR/aG0l3i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5ajh47gq0V9S6qQaW9czAxqAqCylbz9zArLDUqwcRHeCF3dy88/iX3FUc+WFJBpzGCHL1F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m+KlDUJTjE8okDOosTjRE6dLHo21ZBRqyXNUwcncU1RK51cQDGYdPPVbmG7ruDbzF/McmI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cbj5WbRhHkl7qWBlLchVmwTjMQs6gOUKGMcRab1zLi9wbTqfUu9fmV5gWyylqOgG5nnMPL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jFYJ7nsiornZBUymBYIOoCa8y7P4KNpoPF2XGwKry3KszllHG+4YZl0N2OYCg45YgrSCoO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45iRfP6gOPqOHEGPO8yxus+4gLLuOillUjH5CJS/95TTheyH4i41mKBSVYLhZrmDmPCOUP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+olxYBiM10xCXxGhZLDDbMtsEdZmUqC/iJ+fcPEOsxwOuY+QpxAomiYQ0rol+iPcuuIFJh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e+WOi+dQcXoi3leIxG0H01lQsTVxmTPBFz0ncqzuVWVxAxhI4KKvHUrGKYCqnkzAjXM31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5lejjojf5IXgZhDf1fwR09QpDDNwE7qNjLt7gtzFxFTSDjMuco9I8LxxKsmfEpJSFw7YgL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TqKABQELdor5LqBjIXHrmfcRtKIX/AJYqPMWHU4v9wGK35YdCCHiSBlDMogKDb3FtfxamI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ZqVKhTLKLuFAbuITuu4V5vE5yh39Symb8Tw3LC8xcEo7glr4S1xAz/caM9JinmK14+GX1i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i0HxFoFoZbMszLfUaqj3crGIfhldY9RVmt4jvEYjnMwCJmXFOuYl9pg+pcRwTJA24hfsgj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AmZoo1LtqA0XAcxwtwTJ19x1jBEXupkPMzv8Act3u4uZs4gKlxuou/E8i8xXFOJSUIRNpQ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knZBxTDgjbrEKLrzLX9ITyxonkipdU8ymzqVSOSGQ7lwFEcQ2Kv64gUN4OSZToL3BtzHJU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3LxfXMU526jbGYFoGZcGtzE7lsxcFwYmYJKHcoNaY541Gy+P3FnJr4o4gRXRiA2H1CQL2V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AIY8SqKOItXmXf9o2alpVwQ3rEvlYB1mb0mrzKubeMk0ubzhjN1VqBbLdRS0IDb+Y67iWz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0sKtbkgx1BBz9y7XxEUEL7ghi/uDxT3BeoWRpNxW0WRNArqoDjvbHENRgCC0BRHEalBLZc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cUxqVZ5cV8I1dzZ+o/nHGh9xygDcbFAlwNBAPBDWEI6t+o2I5clyxSt9kXk5lYLmpSEOZ6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1EWvVcSzTW4MsOY6YvifnMKh7XN2a8y7HQ4x1G2osVflgYhaE/MwLv6iMpDH1NP3AjcKy3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vOYCyGZg0Qal3E7JWIOpV+5da+4+INnU+qeiDjO5sua5m02SKzJBuU3KMXAGqlw+IJiMtL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1HbWsVJ1FhYmeGiGrqpds8iLnEy4X/UPIoyxEp3EYtS1cQvmBeYizMBMaxfcxAMEDhmFJx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U9UMQTTmPGJQNOuI1mB7jnbBjEBXmLySnPwIMTGYziczrMYu2UCnUOuxOY7yh1t4gCxUGl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8UuqgtYmUofzP3lCHHMZjNZxmLFviJV0i0ko4vmLSRgxcQt43Li5mVgBd5gYdzYuOkbe/M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cxH9S6lmbN4YwWZX5+NXCmFGVS0SNM1+JZhxrEpXllVtIvqbQZ8zXzeIhrLqPaAeagJ47m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zMxWjF7YbPcq07YQgu43C7D6iALzK9xOn1Bp/EdQ8fuBbDiIMZSoPLLm8IDqrgWlYhmXAg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6i48wKnqVzKgk8EeTav6lAt9RYSnnUDYrxDbS1zcN4jSCyMqIurlcHwscR2zqCNhnYYPU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CyvcMmS+2UimMw4/cDP3qGup9pWG8Qy9wI/uK/ZDE3x9TMyJrUWzOiFvS5pFhEztzKyn5g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I1cERTgl/qZZ5JQkekbO5pmPDuVs/iHYSobtcd859RxW/qPjklvOXmAKvM3r8vErP5Jo4Q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0/csOOt+YoqF1+pcNt5WDTwlhziIyZazUaRZUQiaamyLSy6MwVSszR6vcEKCV3GbY1Hcnu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jDMQcqmiWxC8kuUNbhAM4i4lGZcSllHUNEIw3LpgixECA/cWNkyOIimPzGVDz7iBv8QHEy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4mLF3B2ZQ4sZ/EtAXELKU0xCTnmZomG5ecZnPmDGJq6l7Yr1zFgF+oz9UeJV0eGXNYRbPc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uKVUcoFVADFYlZ6lTcbHOpxBbDKVUXMQK99xKEWMO5ltzDeIH1AsuqgfmB+JzLxmXndepn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JF7JlqKWLxccSpBX1AZbt/BHxDJnMsK/uDc0SmGpi6rO4TRkuDgcw8g3HgjqBVaxAWLsZ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yzuLm4Wso+4AEIyXGV1X3FNPcPxlHuVUvH1L4Y0zGl38GmEjRuLrFM84r3KjEtSrlXBwts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LTBCNVFpDmXOfxFKMG856glo8A4TUeKuDHic7hObXuZJkHNEyY9DNS+iKX/U2VFoL9TPDd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YRQa5gsAB4lNKSkaYi3hm0GuZ/xmzEKXzDhNIN9ELBWIiK5CbM355hwBADAQQ8ILtGhjR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AVVBuN/eOYzoq5fEtgVTN5qUE222BwbSlbvvzB5l0RW/1UUHR3B0VDH/yLds0VzOFOottu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XUF4IrrAy5KM/zNgvJCGjyYhRokPr5lF4x4j+ctc8TLzcdQCKLtbGu3mMqNQ64zMAaxCq3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VxAFgG9QlgQ/iDuI8hsgHNb/MsV0nqabzCmGL7YWwXLtEx4hoX9wl2oC4gc4GLbbrXUumG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r4CJ5mauEclgpTUjiL5fSaE04mCtshVxMXUEAb5JWCGN7lmZRYAV1LsPEC5pE+pR6nuNXu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yzUGlzaj42lGVuBUv3MkRMpluKZErVn57jaBZZfVwg21qL3uLDlKxmHLTKlmDWswOd13Ex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TwuLYwGW+ihuOftYiLa5qBeagblIl+2bQMkBcGCDi4spX9QeLhiPf8zioxdTyidRSuOYsz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pcaiK1iNGUerCmUFG5kp1L2rgy4imNmJiNzKZYh7nJGUTlEhZbhs4H+Y7zxFik/c9Rc0Qr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m/uDXUZ6GJgvmKUF+og5gGWXhle5t4nUYctMtlYLBgU+Jgepa9MWHKBZkwSgxVPwNdxfxL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cTcbqzEVS2vFcxKyyjBuFr1nxFXj8TseMxoy9SveO4AgsOIrEuWIb7YWqjUMKgG0yYmQXn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PFX6jy7/iG8QYL+5fqLJBVskeJl1G1CtxLBVNwXbtImFKO4I6jOaxB8Z3AHmMLmMFdkd6n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cBfEZBYYW9K1UoNAgihX1C8qhhEVMEzJFxG8QfUuxkeAEN8JptvkqiHR6zZphv2PiKA1W1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RHR/Mc5zNuIVfuIDgiQpEvnuOioNxx9phrMCWoNArxWYyqe4i3GmU1Gu4bjcE248xqUVqX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cVpucs1Gpu75lmf0yg6uaVtnMX1PJj+ZYONzAtZflxOxo8wTSiswyMGQg9ZCYGW5ey/Uu8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oS9PqARpUNYbmGaK/uOqlAkAIP1Fd1eOoDoxNb8SxwammJd558R35YilMxgxKNZMvlysVr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y1HWW7TE1FRR/iKhh1EN6lN5nZ1Bhhj/LPDUtyZn4waq4i4Ct/UNVyZkN2suGYuSyxIMxM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u5+o6iDUs0VG2DEDOIWFlzEDwgqLTBVlZqUu/3La2l+JhaGrTPlgupbs+5sZmN5hDbc0Qr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LUqvXweBcZlwxcJwcTL7nv5uLxGrG4tmYZVBreoQ0aKuLEBTP1EqLjXqWmi+oOcuItdkvD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FNTDCBdHqLWIORmIFp/mMJNdSy/ieMYDLuUaXLLt4j8BbTiJ5Yb/qbhvMfMcahuigxQsG6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/CBMLnxEr/MDzmV+PHwIxcRy38mo6uLiO4sSgiD4lONQywMLEteIxAdMTKXAsBWYNyjPoM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4q6hZ3N9/iGMGpQ+ZeIPLqHLxKWeuYClNRyJpg09T36ItGdxYYmAGBbCVK/YlIDgauC2Qz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UAYpMHcXxP+Yxx6lURDyxFhF/tASuniBKKhJgpywgUBDCB+DCaQ2S6oTHHbACqcmCVKh7j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TcQgV9I64cvMM25jRzc9ROaxGUDOCDHV1nxMp0vepgk11HFCxfUTsYpgLOzcbKBjqHhKTP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YFbhC0Hcz3fqWvLFxew6mFdQF+IZO5hFKzE3W63F3G61uKJcrwogBa3fmOzADEBvdcy9tv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cGb55ZYoOXcrLeOYCk/Kencf+zDlSUQKeEi3rEugd8kvl3eWdFhAyYXiWHdSt1pB6LZlGu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SKZbqaXfFy152QLS9RyAu4FmxKK66i1nMp/uNs7gdQCxi+amOWd9QsZlo18kLW3EFWVqZ7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1rmVzcuiLqVJuUcx0LxPRHMwnM2ptAIQFMRjtSzmL4lS2ZriHJZMArfU3vCxR3AK29Qa8B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1ekpPMrC6I830wL4i5/iWuIjSfuWrNkAAQxVTTLGMG/8AErM4ihFzHEM8S84jmi1PsRc9w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U6UFQMup5CWxd2UzF5l13NlxtcyyBA0sSxI6mW+YRd8wkTnuDTFZW4FxJRU8/xF6+G2rzL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YGAW4ULLaIwCWRzcFgqZW3cCv9wczH1MEG7zufpvUrNDGHuFQbXuZviWVlqUMf7m/XUG4O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EQdC78xsXl6qfz4gihhp3LS/1LFZfqHiXOJ3AOrqODRFdZvmcv4jZ1nmfzEcRVZ1US+T+Z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rnzHH9RbSi5mDNZlaAzMC7f1ACMmoG1ELwMsEriZNEs5mYanPUSyyV1BuQsi1Ay6CjuBF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ZKhzLQlB8J4/AQvFGIWl4ZjMcBqPabVXRBQtWhAbXvUP0SjhUVvP6jvf6mjUTMrriVjm3z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pj9zZTMKirH7iBtVox+5oGOyGuMIJzhhBozGbS9QXC0uae2axOKpinuedeYlXqYuczs+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T7iUVcbJnb9RuV7h9cbZgpYmnxLNsREDaSjBnqGUYVHQAo1Ldj1A5d8wbNSz0my+YmcHxW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qGjWjJAUtbgUd33MgtzLFieqlyggHHwoAe4LyKXEuL39RZ4WoJesSvoymc6llD3KIa8yhz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bB37mZNS28REM16jqG4SkUwP3G1rmZcGpQERolUKTFBXuYS151BxvEVuY8xHE1KY4iXaz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bxByuI1THEdUPqB26PEz1nzHXFpqo6+5QlbuYxdSyqmCZrIqEy+IFUcVc1Q18MbCXtnEHO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AbEjoPLDEsgBiBeZxDXuL8az8leWcZFZaxASgg2lu+5Z/7cB/zLzADOepgxVze47gQlAZL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/ACgU3moi1eYjQXKFFS0Sy91HsaYkHEVCRZrDU8wqvMpWJ+Znr7irLFbOIZDHuADXlxBf4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bW3zEXUqnJAxEo1Eh4hnFusyhIYl3F51mYGo1LzKWc5j14mLZpgFyt1BeyEeUtXxAWq+Fa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whGwvPUDxr1OzjmV1OMRc+oagHwdvEadxl85cvUo+Ew0aMExXGDffMBRWViMaa4zHum75J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zEddqGcjb/UQGW5r1F+Zz8XnMsWBnxMSaDUyKghULbwStxCFGDEfEGIqmaMxQY+ABlUUsJ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tRsWGZ5ppeJqFg6mDu/Mb03HAkfEtruYs8QN3zHtGaPEKydRtceW7/qLpMEBq/hED/wDUq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RNO5iA/EWSjEaBcwagq5rqAVggZaiu1v+p7KP3FtvmJHLiOeNR0eIFLeYnCJFo44hXIa46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LC9Tl6GZG1fET2QOX4hxAzYZrEfNx0A51LBNfcX1b5lYSGC3jmLQAvmZrMqyrqUhGeMMxz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B7lpXa78R2ruyZeDFYAVl8WeZnaZSw5ZsrvzKo3My1Xr+5fB28wnd2VG3hepbHDNFwwdz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VGdy6V3L2jcE87lEWI0nNxLt1FZLHeZRncGuMQuWn1Li5Z1BzGqeqldZIazL1HEOriLbKg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QhEQHEW3CDKu3zNuMbn3U2zHn6gVVxBVV9QUQJbli4ntmWOqB6i3vOebmCkvcuyVjTUKhs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wX4gaVqLfPxy8xnEXiW1uoeX3GzvcdbqXRfX7nBmBeHEQhCqMcEwXRZqQozj7lELd6gUTv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LLIlQYGrGAg/xAoLpvmFLSNxtiXqvKajtKsssvU2R3Lw4ZyfxGmt3LFVeIVgWFYt13AN0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C6X3KyQrb/MAaGE+8WzUbEDBx8G8xwOPUdRJjqNIfUtxxBdHD1Ezr/UK3cpr3A8XW4nBMe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tl6IquLimWVbmpaV+PisXM71KzxCN7nv8y8zp5grnMy5EmjhjwznqCNsZMAcwitY4YAMI2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F8H4i4Qjv45mAQUd1BWfxEiyiODtDJDHMrqLhPSJiGtwmUYS5RAlUA8wjAHncAUVpOgjyO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SkFfcAyz/AHDO8MaUr4T3Edv/ANjWazAqyngiW/xKqtRx6eYsZcRcD7mkD7uXUVl5l7lSV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QuBCgIYOo3zeYQVNZjZyw+29QgKqeDmLMDuFDdxSg5fE6I8n8Ry4j0P3M+Q9RBPMA5MwTw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ryMUnuBvIZlay/mbMDC3TieFyxd5KjiN4TUWsc3LBHQ4uHOVEtqlwwBhcswbvzBcU85i+/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LciUc9xuKDzERz9RjLX8RTL4dTSqhgcSqJ2MygVuNveJx2R5RY1LmjmUCR6sm2CjqXip+U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cCyLXmOsxzmZIANmoUx+Fcag4jkve5pbM0DGYukuGi45vM0vFO4s3uCtw8wbYY1HG2V1xR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vo8xWuo83wzS/wA9y99S6uF6maXmKOMQscP7iLwDz3HV58xKF3ZLg3XdxtCWZV+ISAamN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HEzCQ0jB5lF1eYtuiGQ7jbHEFvEwMW4N4zNErqUXb9QyWzFnUBWPqpWJ4h5WZcMEHBCHbV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3HTDPUF3YMVwl4W1POY1rczehb5j4wpyv+IsIzRx1GWA5iltP4gtZuYFHymNT2otkLlQP+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YjHK5hiWZjVvEzTLj+JeMYlpz+ZdEpC0vqKV+4tw3OGc43MU8x6ZgrTEV4Yiq5k/m5gMoE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Zjubdwv4P3KruPv8AExFxjLDeXF3AWcypRw7gAduopO7gKoYm5ePULZYBShuGqohx/EfxL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3KxLFFa3F8H3FNJ9GILleSHUE3wVLX6hiekbjf3GmpVTN6FtsX6qKL3GVNCt2P1Ex0b6iq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SnLKeMQMXHXn3MPqe+5rLFfqLxFYXd8y3CDDG9zmyOtRSC7e4PCqKlBTzMAhcI8IDpFqV2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vNRALHul0tyk5uIStjVwFbmHqO3bMnP5iNfqWoFK6hOVMiLUu47ZuICa7TIZL1MBHJ4lzL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c7g71CD4i9YqHmxZbnzMGNMMOwxVW1uCh35i2ilpxGINaZXyeo0oEIKMRKLqcJiOpaPfE0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cvpEu2DPEux/lLrOKi5uXZXEd4hWkdmUarZiSB4hnPEGneIOo5ioytQsiYxqCUW+KiKrfm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BvI5mBmDF7biE+EZ1BubiBvHiZIaSbCNNwMREuiNHuMUI6cZiNhrEoV65jWK3zGpaxCopR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j+Yq1viDlzL33L6H4lG+TCNBi2WHs41MpXBE7VBdGaiuG3zNKLxFDAl/lDUv3cILCbNcQP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mQviCrqcqKkwfLL/cGsyqzsjW44MSpmWiM0rMwW8P8y8MVUz4xBmyuoZbb3PAisDQQaGr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bLPH9ymrjJuahVNqwu57fqLcK1bZAS0AHqBIFVeIvm4VM2eH8ygXwzAPULa1ONwVyzlV8S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NLBNG5lPcWJb7l0xpu429TKzOKzHGYFl6jWzDvVKcytFBuFFKsSml1DH7xCjzANYqPuXgN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1ADVsHiWVNuvM3URrEVNW+ouAl3aL4mTeJiW4Kq5ubJf1DDvEd+36hggy86gMYF1iMtMWy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rrxCxRamkIIVxHDqGUXCd4c2LAARggnuXECshqmIlQSrahS7X5blXsb6mHJqYNEvHMrELu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ENBqNX/KboP1MGouKfzO2IteZWSotcGL6itU0bhZDUt1QH8wpBggVae4q9zLEcE6GAGZlV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rzAAbgLiOjuKUrUH3E+pYGx9xhovzCLoQzi91AzdtykKY2ZEgWlqyBV6YiXtoj3FlHexl/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Yz4lxQFzo9QKVj4TNZtjXeuJXd6jjvcLV2XqKa1EvIINAa5gKg6gBpUQyAleTmLcWkpXeJ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0ko0FY8SysZqDUHFkr7wRQBoitu5gwseeouGG6mvUW2UIIQa9xIOK6ME5g1N5moMDgjWUD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dTAmWLX+oeTmU4Im414mY/UVH+YFu40hbVQAW40yi52s3HrZE1rcSzYlqIzw1qZncvZ/KH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MwLXczzD55mcWajY3k7gnABxE1hqKtuYz5DCGx9sNJiNXJT3MkEEB263HuCDwyhUL1DCE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ij4qWaqZ4hmv7h+pviYHiJeY3fqVZuBDLTAzMOAmrbUc8GlYkUTcpc2QK0QIKYPODdwHHv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WeY3lBq6bjll4Je/3NS8RxFVDaMQTUou2Lcz/ALlajxXEvFRxi9wJ8dR4yAGKudQZRMEt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Jxf3BojZQuu5t8xitsY+kFUvEGquKVsiDt4gbdRxoJL2a6gn1UPt9R3WI0f1HwxHLu5hUq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f3L/Go/j+oFF6mTH4mQzAmQbuoQKagOmJU65zBSU44j1hirLmJ0d7meUYHcX4NahVRWgb4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c8EPgFmsQrxCuPv41NRKhjAwTDUFs3VsrEC6gHHkDGoPkDzG6KuV5zOHUxhW+oDsEXHU05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VdwLbajcerGaXi4JUs3MuHMQtgOiYjnMY5ZfPE1BRKD/MAqKj3HGgqLWmV6ru4DzicCvFw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WFRuW3l74imeOIw7l7Srmyse5Zu2zqMu1Rtu7gJZf7mbzBbQz4nCmmW+6hWCvvcQwatlWB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AxA0uD1EoozLArXlYOfeojZkl1jiJ03cbNUuYgy5epl5X8yiCy8qz0bhnQISYOICtEARoE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TC8yle/EegTJzllLaKJQy8TFDFcC/UqGc3cwEz7njor7uDZmtRcTepzeZeQIJBvUuGsbhk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4cRRfPcGCUOJUkwcRM2Rp8d/MbFy5wrMJrcGMxG5vnmAM4O5gLq3jUF65IJ2EuLYOKiHIi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deEwa/MulcxSOq2ai2UwblwJAji0yVEcuaglr+5eY8yrDvqDfp3FdFnMsMcdQMbi4mGZp5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QcbgDuew/qZ8yuWFRuI1WSU1iWvuFHG4GcxDW4eZ5jT6hKZtqonNbiguagszKslygzAxkj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VuJ1+4cv6g1zCwXDmrllPMdZeJg51LuLtMyhk4IRxZL0en5gtUMTcURGCKVU74hs7jSF/U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N1qaP1MvbxPdTB5S7l4gzQ5jdqOMVxND5jRE7V6luKiTaEBGs1FcXuDKruCmZMcw3wPEXp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X19yt8Hcqn/EcGMfAW5v3OkuaYi51HSjHcqByrqHY5blAzmH4yqLuphB2viNcI4LuVpe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XDic0dzLwSrcVcMaBfUbA8xMyYZhJjXiDyiUzXwes9SGM3wxwC4qzlF0W03mJ0Sl4yZQCL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F0KxxUQxqqmm5RN6ni5ohXOfUuiObfxFXG2acxUdRvms9S7z9xVvMN1KCW4g6K6JmpAS0B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RMxxu5j5qYKj+ZG+cmOY7i5eOohs/iFA17hm3EarLIBzqIst0fcuw89JBAfnqCuTKatzHZ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JpxXlgFz9VEqDHk5iDtccsSs19kpiK8xBbSBYOO5oHqZP4lLvREBR99QUK0cyzI+qJSwah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RWitsqkCdQgV0a1ABSFC0hQVUIVzcLQx3crAXBKDUMFfqUtpB51K71ZK7pjl4xmZDLmNBX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cecRVVDEU+SYS/wBTa4W8Qxpu/hVPzrHMvFQy5gGCLYNGJceJRzuMBxNeYq+I8s7l6xFp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jM2tDUSi7zGoBbY5KJThvBruJsNhcVuXUKDt7mKk+oqKks0SkR9sAbQJxxsPcwOXM36S7U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hgL9ygVRPU9a+FW2YEQlUweCYqGDnMdYiZlNdsUM4YCtYh2q+JzQ1xMcRf+ZdEpTnJxBVm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yj7P1E27I6prxHjMA3eU4gLv9o9wc3eP3LMTP/wAnVsDmBS25jqziO76zHAkToPNRW7ACh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cQ/53HUtepRmo8rprxHbS48zZWZU3Fna8XOkdkxFRjniILxBTI13Ljoe5TeGWuu8y99xy6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iw0U1FN48ztcTLuZqb+5jDEVtTX4n5dxYxeorzdwsJtlP18OAr/7FWIaXEGi0Bjb1L10EG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FeKgchhiUZgRcahWoctMPd9LLSj/7OTGgTMZzmBJupn+UehMXlZxwnmCEAHENblSo/C+ES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NBcy4OQ3cZG7ESwy4uJl5S3BxN5bH+I0ELe/h1/U4X9/AlhLvePEcMoLhihZuZENMYBRUo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8Jj4YBi5c4uv5jaYJ4XG2uZpxFDcSJ3PwSvu9kYokojQo/ErBXtjuBc6llrmdxG67e4a8p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WrjPiXZiDV8ZgW4hjfErrcGuB5isO2czLHAgElt+IUHXqD2RdqwRFVt5lTD9REhhx4gAd/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CzKcxQOCGl+AKmZuM2rEuWJCWoPU2qIrOEzigQgs/2lgBbepZhcy0KPmJu7BNAXKEpIgvZ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/zBSfg7mJ/iWziXvOINtQ16PFRx6gxtoRl1AseYa/1MnxF1zBhv8AmBUdxq9RycTUfDLAR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AmyGqRe4gozHbDd9wstpRCcz/lRuZuWGjP0jgxczFc8S7zM38zEIueIjgzxNt/uPuomWl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eCUBXUaihe4MUCEOyGrnEofEG2WQ8wU6gP8AUaCYmjN1FTG4l01NIJ4iRzmGxZsolL4uV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AS+z8ojk1e4GMajw1KAmTQn9S7E18JBOrg0wcY/mH7SyBtuLaKri+Y4QKmWOuYpVDPQqUv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dVC7H1Axz6ngR3afiXq+otMHEAs8Y9/Az/iG5TmomdYgBTAFXXBO2xB5upYZzG1tRUb51L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HX4gFVN++J6j6Mzc4bxqPGZtkp8fFDEG3xFeJvn9SmBq+JcBy56m4AW74hQBcIIQ2ZmX4c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ntgzT6hULZfFupUDi2mcZ9yk4SqFBCocSsEyEEPhyQAziK0DV1cHGwgyIYKsFv+Oprldty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PME5xxLdZlOdR339z+TxMY1ibhyxfUThWI6oupu7N7j9CFABnglAc1GIjTzM2gLxxLYkdx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RW/hHN43EUHPTKZ7zdbVQkstk8w+Vp/UQl6QBo/UwgVXfMSbcGMcz6siKIVOoXaNMrzMil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LXTRxHI6NSqxgerlIXV9EdGRtwQEuCyxedRCMZmPE11KdjXiJrm3qLXlmAK64lOG3cCq29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Ao0QRg67ht7Y3CDFUF0ZzFuvMReJiBlmdlD3HPYeIUZRWX233G2WHHiGXl7gA1eICvR7gM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S8IlwESWblBAwdwAyhMzNxEpmoWVOBmTZNj8RvJmGUvz8YGFBoxELlzLKxghVy+JWMtrcJ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pOZSu3rqCS6T8MW0Od/c5Jb5I6VV7mFBiI3uPKinTUqqaml5COMty8l0dzPkeiImijU2BH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K1N4EHL1+47DD8AiPiAym4pQogcW8TwmUvrvUfN1LKi5xM6S1t3DVSwi4aLiVuLDtmLgjn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6JiALPUKvh1FbdQVqDmLwMRzfM11RDUbmTLq5ivEoJzRuI0IdjUAoLOOWGYq9zlmYNRe5Z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IBa5hS4IpQMWzECVcKlDj8SvuchctuOjmAD3xPBFRmNGNSvX1MneJeW9xoOCHBKqWtAviV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yzAQtjmFl2P8AUVYMcxe8nEupdkc7ldQxD7+D+YZZxfE3g24qO4cxEyKcxReV74mpCxpCo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xcZg5m2OCESyHMXhywBBwOZdMb4lPhfcQIEyir9xsMjvqElQK5YsFIBDbcMEybgzJjRa1F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q74jlQGFMXFmJ7gL98x+n1KxGq1hl1xHLrMVrioRcDm4lMANRxbH9Snj6hVxliLcwawt8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iACai4m+dwMRQu5slI0h5iDZGhcXOitLALMDAPqVXzAq7ol9BTLjK+JqyOEYqi3zF6S7M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i8XKpgv1GtXBoxxi4dC57jRvZFYxdy/f1M82NZqoPLuKuVywKc33E3zP4hWZi6SA2V5qNu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/AIj7VnqWlK8Q0X8SnADshYkUQ4hvMXeGCVzUWVa7i0mF7lkG/ESrGMK8Jtv7hIFLUUNtY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WXLb31G+MwlUjMHITqAXMxZRkigVVdxXWPExmkOhHMPElYxizSNHT9x8Q4OZqbqGDUvdGG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o61DBe5pvMfeKvD/AJj4gamlxYvzLrMu3GoDS5gYcr8QXhK5gfCFsOMQqJU5zHVPEUEK5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xLA5EyaN1xElJqU6szyKtGpg4PbMgozHeLiYQo7ijcqcQ9oP6iryYhrHxYTFcSuotcsEO4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X1klkrmHdsGYqYOY4TolCVqs5iW6g3vjuMF8dzGEjXgazDgWiHE/2QBK/mfksXP8AmLe42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LqYrZDGosPMMlsyAbViUpXOZklGI08O5ermWQvMu+oiz8qVwIhxr+I/rzEt1MWrmickLcV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qJbTqI8IGa4icXFTgi+/UOJU1zK2G+47W2vUsQtKqo4lJT1ADd4gDUuWrDz8aTxNMxeVxD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wkdPNy4d1HZQy3ZRzcEBYpvEPbLeGoYWNFkwnjiWv1L8zmrzue4Mk1AzgYvQc3xMICp1MF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WCKGKYu5gORLATo3AaJ1hjkaC8y0nWWZaUCEbRSNVuOoiVaq5n1q8uokU5e4BWCvEqm+O4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p+N1WoVz3FWoqvdwaMnjESeD3NKqFqtVuHABPQtsZpynQQRZLr3DXAlhqPVSm8aIVW4Rvj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rvcw41LJvMVpW64joXmZvJKq0v9ykw4hZHLR1GwDMSyn4hdXk5gIojXUxzBOEPMbGdeIEU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VFUoqzjzFazliQ8xp58TPTBs3vO5Qq6+4v6I5uHcBwwPiPCYdwQVE8uKgqueKgwAY8TBRi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mb/1PNG15l1zk3HLd/UtwOIAzRnIVcILuvMR/yRRlQ1GU89wqpWUvo4hy3COG9TBvR1Dle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X4lq1T5Sjs3LehnaC8yot4Jld2b8RdAvUHmPRgTMpMzIlMVsIL7hRiLWJn7e4Q1FXxCnW4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Yo1LDm4Z3bBcFYijDCZKviEdNRLZBxL0biYuBTn9x01Epkg9niIaC9kdk57ibNdyhWeDzA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vcbZYJbz8ZlC4gsYIJUwCXR6mnbFmrgewjSEQc4/iL3HTiHuZIsQzup5l4SJWF3kSBq4pa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J1EGvxH8txLuX4eYlQtoYA1H5hCJDYckw+fe5oohmLXMfuDZnMHzDL/UDA36iZYeCU0upS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mPtEve+5gq1w2L/MAZ3ErneY09MfHJzgiUwxDFjcEqUiMHevuOd8SrzHxX3BrLccf6iGXT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47iIKWE6GFi1H+YL16lXxDuG84qcy8/qXjPxXiPiJjMQDl9wcxD0zEZRdh9wFLUp6DEI0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q3n3OCo/Dh8R7Zp4ilg8xTp+pagDBpd4lPVVVSlWiJplYz8iWw2XFVLfmUjefqDpziKqLY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sLBvcYXNJlm5QpvmOGddXMjLiUDio9y9S6PJzHOtTbmar+4zjOpg1FyH4hiW1NlPpxCRXd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me4ACpibQW/4lANv6h1UtUOfMfKu42U0eYCuHxCqiB8VKPPE6txqKxeosEYa8SgNHcAaB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Es5ayMv2eYEvRebjdhWPEHKnOWo+D8QCZZl3WHiVAoRhY4qmcXX5l2TEcbpiPC3H1GwWj+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De28xnCxAFz+Ydow6YBaIA9QcoA3c2Zltlq7i8s7rAabfMW508wFc+WZlX9RT5uCZ9xBSu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4iK48yrMV/EX0o5iLEuiXWyvqDuwrVxvrEL5s8wVaimai8RM8zkSdG5lDqMGkd2UcVDwjX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cwr9RdYA8zCAuAxmI6MS6747mHH1N5JcMXFM5uancsgqIr2allkjbNQMR1K8mZcPDKq11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zMwsXP5llbzMxz+4+zMNNRFEKRKDUoMxhTxEWWyGDGINOcRXUnif7iP0S/BDKKBCZSEUe4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+JaompkzrcP2lGKvH3KHVvMsbMSwCtsBNMJTKsviD6n9RXmPl4hbEGo/mtx9YtbhlBhjkV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4ghUyS4OYAeFqLOKgeMTiPr/UTW8XBuzcUW4EggJ+Y5f6isLdQcRMmoJaCCDV3DApAzM42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8RF4lNbxLpiMzS/4g8f8AMygXcWcsGzCRrHHU0/qNs/qeEIv9Sk/pio25ngq+YGKdwrj/A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8IQX7nf8AcHEKl5mFziLadeI2tDkikt+oqD0mYWg6hFaPEI0fmIqqDHMIi0QJWePiyplgt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zZ2pFBS655ZQjLl9wpyDKshrXDK6tmC8x4fYRDUzaiuMRNM3EhMi8RErd9w1eTcwqopWIu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xKz4l4zMnAQ/XcvNGZfP8xeqmIsbihVl4iDEvmaBT4hFV7gAKwQpp6hWyKpQdkKNWLjjNI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ZYKfqJgxCit74nrUr7cw8rKFzAILyRDMrKF3rc6fzDY3mIcrXghh8yrOLgM1ccvqXjUtmB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KFcS9t1UVesV6PqXOQxtAbPEAVK5nrQuARUXcu7KzKiHBELt/M4rKjAgsYYcMRLtmi9y3J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PMYw31CA66mHp5iELSI3jfUE2blPTGHrqYMvGZY3ertji61HXMRCYYOhfOYjGEeYp9/mYb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i0x+4Wcw4kwO2B1xFK0JCjgHxFwFs4gPMoLKd3G0rfNR75CbyMJtL6uYbITTKeYrpUFGvq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zhg0rxCGqueoPOyANwDrZGLcUrXPLG3N5zBVu4LctVMDHHTFu1LrEtTfEeHETaC/UVR33L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4itSY0q8bgigUsIU4Q2EhwEb+SZNsv2GpZh3EQdO/uU7/AHLKtqO/E0vntjVDePM7DFviO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0QnPGvhWWmGGXjMF4jQvREUxmCmRcVbyiq1rdzEDMsaYUAvW4tcpG+/8AU4V3dwpXiG4xA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9XzfwKltmUuxGv1G9v5g5it0QtjmIdVDyS3uYiHRCiKN75iN+JXUwazKFxteohW4KrMvc2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JQWuJVX8Rbz+oItXnzAKk9wls5haWu5i+IA/t+cbn7I01qoKnDD/XwcMIN8s1ll7jYZvi5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7YyoY9ax5gUwkW33Hcr3PGZx1LvJBMRQAfdRgRQKFnUIEqBffwX8+paCd3HRuZYH6hWTtj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gK3GpgKgr1KFhb3N1xesTeo5NRvctSN36gI8zn+JZX8w56l48eZdZv7lmqNTIWZaFLxLap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tRlKXmoGFlUxF04OIKXlmAX9Rv/kSNY8xMoHSr8xqXzEtVmcbLMU+5aX/AEhN056uDOX6g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uV+WBRlo5gNb8xv0+JsqVakB3ALtig1zBgqy9s4rqY6F8zTF54gsOJRvcVQRgQVYAANvRi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QdzjnEDwGuYNr/ES/tDRWIIIi8MTtfuK0rGwjuJn6qWHZcHRWeYAIswEaZDFR7GCCgXWeY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CXBs8ckoZdeJX07nFRK89y3t1Dwsdq3EHuGu+cRsbcmIKpfiC8H4hrF+4hcYe5VVbuUKu4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MaHP3EVrmYbICNHGIKGSNmoAZIJTT1LJWP7htXUQ4WvcxCLFFUdQaw08xRcpgzawGVxisg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LDfpxLmoE1sPMWhvDElfUT/Cb3+ormuHM82FTB3uFSYv9xWmIdYMwGEFdR05YZWZFNUzJ3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Irtqch7l2X2ccTW+Zfs75hJw/uN71B0K14mb+EBLvEotbuAzqJ9GD3Vy+oauoLZ4gGk2CB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cYJfVQbTxDGXqJShncHdYgVTmWi4HiXQ0zmKb15l28eJbd/iLzFn3AC0bI5aMMFmNxKGF+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oV+o8ACNtLFoxmGR1ET3GyOuYYt3vErkUy93K3r4v3LFg/UXqXURojlj9yn+CZmbqtHEof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/PcwMaurD3DhwERxtl+sAQFeocFMmIMvzczw1GLXMvM5u9dQZ+ovMcK5YsV3KzuB5iKoZW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Sg4PNS2hiMMmIKBgKju5xNQ3DfeJuDRhlVtcxiK7OIbQPqAoAQwhj3DrG25pgm2auY9V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sjHTCjfReYA5Y7lD6OZSxvxG8EBS6iL1UwIcx8+4X/zKCi5dVxKBgJdhnyTgauLC3mPZQ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8dQlwY4iooMTTiWQuG39ROH5lHiJSrPzC0NxHgOJcPEryuIGyBdruNZNQUr/7L+KnGAcVH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q9pVRqCv8RLumXodnuFAvcad5+5jATJd/ULsDcEZp6mFBlqU+pdNHEZQLs64jlmXhauCCs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pWp521KgwuWEVsBqEKxhSYOMkSYNzOBiFbL1FORFYMTszLBqbRzGiJOJQXEdROMUbF8sVC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xBA+zqUcV/mN3JG7xG9v8amVtGMZ+HahfqBhq06mjMcvVQ3mI1eBYaU4TNdwG5kYO7qLky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HitD3KOWliV6lEcKIfBMQYIbeJTvEKaH7lNQG4gVM24jgVFuQfEeEv6lixxLSqzC2W/icI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5nEY/mCgAvmZj9w1QAG8R3cecZzBO4m/uPBSxac1G2qqOCmCbbH9xlSq0XZb9yl53FL6hp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pmgJRZddSm1fUuYMfA11AQQXMqOcamZOfMr9yx2BolrWCOQZmcXVXiUMUeswTqLqVxP14n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YX6q5Wo2S+bcy6tddylo1GbumX3If3Ktprd1OdQbYp9dw5kuRyzoImAy15lww/UfmxxLFg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nuVcvGM8Shzvm4CNRtTqNNZXuBe7l/c8GUXqXLs3ZL3c6sxTtjUX69RWcYi2MbzcsKSgHC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zF1tREdXLq3dRZVzF9VFxXUXRpY1SVCgJMM2/3LrL/wDILvLUswSnGItloVmOXMEhh/uE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uO1nUtL/aZjc4qHc38nj8ynUZYMxDaTggrAPMNKNdwrKIlwgwlStMAmDazbGVjcWUXSYlo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xK1n7+FiwsOoqGDCYMUZit093M3v4SgrMSiOl/Eyj0ZqpqS+5jEjMgAvJMIZ6lRs3x5g3i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xvuebJHXzHMXboipjHUs0ae53WK1oOSfli02qsSha2ShW7mRWKgmO5l2tXH0gdHbFTx55l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duoAjOAQC94lcvE/KLYou52dcwVvmLtzXcoViWmeUlCMmOiSd1DWVeIG6M8zHW8pKaGpfB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ajwAsE7uCnNxEVjmUbpMCriYkt/ExtZXzEb7O+YMM5ijQcxpQZruFhisZgYbhcuIgNK/RM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xLxdZ6nFQcIH+4ZrphA0VySZHb4l5FRfMa2hotRUnnUyv8YlgCHiPAtltgoWjcFqgBCNZq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GUKWt+o2OtRYpgHMpfU1jXl8BFuWByQo1AuiX5gKuMSuFlF0TFWJk0jzQt5jtWrwRE81LC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i6iDsYmSDoOPXw2/uLHEVpTfkjl0zuDl2eJxVuHbM5/eJY+fEqz94ivHMC8zaa65hbHVz8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yuIDHMw8Myi2epWKA91AQsGsF2ItcGtwQMTVf3E+n8QOTUReiUptalpd44Y9EirOoRduoa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sxWRVloeowvcotZdxYACdaiRmlIZqAVUaNsvA4l1mORiM2s/xDM13z1LcVZqo3gPMRaxOb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mO7b4gDm4QDdauOXjiXh7l3/t8LWseuPM12StZ0Rb2eYnEHmC6hh5i3qJ5fcrOP1L6rPEa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wInSUcpsxGo3XFzJSVH/iFeoqo88x+OeY/c8tSkRNxMW4PES9QZwpBoRXFQKpTwwBpGaMR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kAoAeIawS433DNXKqBuCWJQ2IRCv9JZULDzEM7zAgQL4hN7BFuAhX51ylBbVDUQ5BQXiMs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aauU2d+ItPcyHcvOiupg3qVPUV2RHnX7iTJXqF9VAtYxGVgh3LiQL3Cpih3mBagZolOLGF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ACj+YNUMSqv7gXQY7uIisS6fNRFbgVV16jXBo7im6JRzCLaIq6xEF7uCuWb/ES1mGsJ5uK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HNRM6ipTXqNurYjz6ibu8QM8RuihEE8eINYGKrmCkdzJ1fURRapi//M4SmUDXfmaYLhZhR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fuIZxHS6Lli1VVEqa8hGlhqZcjeJlabSLUVYjhUbxMrW1gt2/icFW8ys1pfMOViplhv3N3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KIBaG5Wc2TPJeieNTF37hldkFlC0ThkymYGu49BWOiFsyJoGGcVL9oCKEFQGM2QTLnzEhy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rAMeIVFflcz21P5i3ut6uF3UXMM59VHFg/cF1F8QHmWOvuKtg1FUC6mhNXC8wpjqCuplD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mJMgBTLl3v+IOa5hbPEIbFwlb+pxFjCwM+It6u/UvMn0y9HnNR0ooXqCS6ogt0PG5Yuceo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iwyYqZr/HU2a9kIByToPqaK61GliVYY8S8yffUE4GpyWVcSu7vxLVepcLaImuxmZQZqUMh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q4lWz4mZZR5lp/mAaCaDNdyvFiAq44qJhQ9hKFrz4gmswUwcxe4wBWZdL0SwnhXub3Dzj1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sL7haFFzPWDiN5c8TDLslG9fUDGLmIy68/cJslPJdyy8NylcxCVFzOmsz/tzDqKJW5YqBv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/Zi4y1E11ONFxeZRJBpX3cb2Wh+oiqOSGVzrDHIr9RYZ/MP+YVxNamXiXf3zLrMyMn4l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LKZd4leezOTGoiWBUA4g1gxFzDEortABonPUonGY5dfAMugSjNuyWByuYKKPMFoArqLVEH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KKgKiBECkN5updOHa7lMK2I1FwwDCDVGNzDupZirl25h8AG6j4eZq7qPZG5vslWVf4g6VZ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vEZWiw20zBDUpwQTK0XPiWMuoYe5Uku6q47dsXKP3FeXM0NsBVssxBjOtTyLqUIHPLHVpP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eN1bhlVbRlFYI8HEy2wPJ9zDx9zIs7rM1F6JbLW42uKC+NxWXxB7jkzIZK5ZkoqtTAVYvE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Xi4qLVnUbsM9QKUZIVSiVRiDTcqrXEzKscTJ3R1E1m4djcbviCJpR1EWtiNNXLaC+bitBW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CJQb1KG2o8SsVWPMp4+oUy3WmWNYqZNTTH3c2b/coMi657l9BqsTYTkglriB5GALbCDQ8s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SYmYwGziOIh9THExAaB75hSu/MBW8VDMEwlO4raOFaJSZS7lc9TYTzLChBZsaRkGh4YPa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I7d6Ayl4K2sKTF9DcUDFPMAsH5mMEbhMNlzKANwC5S7/E05lXuXWfzKDKnuXTkcNwwZaqX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wSy4qc5eFmDdJxLRp8wBYkL0OzmZRHggGll5xp4gDD9zhDK0QkCa47mJsPEfC2OJY4gmSz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xBOQcQSeXUtaQlwxYwIicTBz+oUcb/UP2lt7iblPUWnUKZajZ1XiCTatMoQZRiAAWuGIW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CaYOAhV47hlVOZQdxUpCqv83NTZLGO/UOE4gVWU7jWOu5TCyNrRu5duT3BzBuX7ckMF7lC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2K3X6iGaLcR4bmTOpTYxeaICP+qFLxcav/EK6jnUUvBYQfMTMBT9Q6EIWl+2jxCaVKQJf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vzN7n8RzL45heBm/EWZbGPqFaonB0MLQFjMXNfFCNjfqCHXmFmmYZmoBOp45hTR6imFUq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gawQTWpoxcyiWFUwlAqorFjdcQwJLYP7jhkLILj9QFaOBlLMHuHTU1yZ4hV3UAIn+rnUz+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E5K/EzZjMoHLwSuBK8RgsXsg5KocFQDgnLK7/cK++pmXSCMJM7m5dd/xKga5i5ZjVM3HQ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2Sjn7uPMFu4bK3FFpxxFG1bFKi2wDvX3C2CoUTEpAu7jjf6jm/wDqmQpqYaYDMcQowOfxA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mN2vEDgP1MrrKSgO2VhQrqEVRvljnAQBhZrEADiJzxApzqK7xO1xEjhKu48xjr1xmZ82Sw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nc9x3AB3cwRozFz0VucCs9TmgJqplbnxCqQjc2bp7h4u5RYaOYvANEyM3mVraEyUrPUKix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YbdfTGUiv5RoNavlmFQHnE0ALzFAoxBOT0QqGbjdy8RC94lDZt71KYP5jHBXllHDLz1F4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3AC6zW4A8Xx1MsQOl9QK6uaUF1FUAXDAip5l6Vg8Rhs9oEQr5viVzkcwVeVeYAlV4zKKXx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glXk66i22r5iENVUB4cwWhicXXiLdNX9zzj3GLTfEEL/URVWfqb6TrHjEtBaQcqkxZ4/mP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VxNSpKy+pYZmUllQBbm+LiR6OoxVNO4UgyjLFAS7+5i4hclM0QFYuJbErdp9Qlas+4i5pk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1EMymWd7UTahP2Q5OXxMfSMq96nZiWhgisVnOLh1X+JtKrMX04gsaX6ljKPqDjZijKwiuV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JBCvxDCkJmZVEbMwcBPUR+fgNH8ZnmiUWN9xXLKJoSASzqFD4g1EKY8zhe9/BVX7uIWaI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seYUxDDi4IoAhFDeMVFyOHgix6ixX/EuJi+/1CjbqaaN8xcopNU67jeN8xOTncrqyEFBBe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L/OVxVy2r+pmJbB4iTt4iaDEwpZa3SAqyUlAQAUTFgwLhKNqlKquvMwRrwsDBrptBxSW1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TBKq/PMGPuG4bmjxB84fEf4lcxcweOojZX5grovbNHVazKswOcQbAdF4hEaOrYo0Fy/b8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eZrbI7kcTscRTZ+4oaMVAwOX+IBeEMGrv3MVYF1DAXHmU2mnzKLGJT1D8sG83+IFBoxuB1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rqpVUsU4zUomGPiLG4IGyziaOvLDpmvcRsOMx2lN3zBBbuFJ9MxGEGVVystJhWDEFsMrMa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XtuIzmMmONHMAsukAWa6jtR3smcYhQKhysYFVgeGBdszoG9zAY/UE35xcqC81ONk37jXLq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3VwtBd9oPJfUMIF95l92b6gpQzKzFfBmPtZdsAuyDgH3KOMICN44laP2lRpuN6iwRRYRM+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EVyVuIVsGwruriV6iC51AvJJiCrJhkfESA2rVXFj/ABMGYWXG411iOcVvEuVmTULBRXPET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NFeO4WUSnzxCC1bepUCeErSwctQNbaXBiIGrP8RAoFYrQjgVLx3MsHSE85iXw/UPaRWUtk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n978xkfdFdtTTj7i8FefMdlZCWbBn8ziMkFO4qe4r4uJWYnYRaMyzhiKiuO6hHJiCmSs5+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zKW+Y3MEuDPqVeoK3UsPjiNMDxUNBPNRCwheSE5R1iO3l5g2KzM/mHan1U1AtzrfuDipSh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xWtZzAqeo6xBfEvNYCWW29DDd/wAwL7gB0dwJHe4rdDCtsbFGoLfUYFg1Lu8tzIGriuPEw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W3u/hzv8AEWG45cwfHPMwZVzEMZgzdNMNLRrFMZ6IQXdT0TI1+ZwKlQzTNS8f4YP4Pi0/u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hbAq/+ISWvHEowF8sFyBErA8H5jAgvuGIMHwOJdrHDGJceQGGFD9SsyV5h/cAPMKSvMBn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gmOHnOpQMTehPxikbkPCzAw9xyVJVOJzKu2HkK7gj0y63+ZeHqK3LuCTG3UX2qU4GTjiII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Uqrqp3iU9MTMag2aELsj8aiKi1HP7ijo8RTYsptyzLlT4nMfcUUIgRfUpS99RsKBpuUZu7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wYn6jk/qZW/xKrbDGeydncPyR7rUXLuDlEfvmLWuOJsYb6JRiE1lZxKpaDqAUlY5GV4AXc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agDRbMBxcclmn8xSxFGfzKfEWK0pKO9QGlmU9sdClsF6xAWC5q7JYKs8E7AkKWF3zLJZju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2hniZcFTJ11UsRH1KOW+4gq8nMZnSgsqtwbpl1BQ5PNQlG+5h0ycSnLBmWo91RgW88QK22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4PEVTQ6uIYbvxLjXREngZRkbriC5ZyzbAISrj5QqsIQFK44iWY354iJd2Sg2mdxW3BpV34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riC+RZYIHJ+4oAKvuYC/aoYVzNt3iyVxCzeblrF2ymiNrkfzFJdQG0qOx0dS9gsDlfrqCO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GKhra0kFZi83EQtS3E0jj9zJdW+YjhTribcYKOd5gUGAlGmiNW3/Mq74ljX1UPaDDdVNm7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AHo/M4grHU6shm/MBi4NmWU4nHcvMHFcxa9TwSyUXDZ49xJrJiAC7D9y71C3XEzaVZr3LY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zgYXK1UwVz3UusjcGtQa4ibAjuD5tfqUrofEw03LfuXnfudrphtjUQ4fmKB5JQOdxdBHEd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wcFGorLfUyqZDhiavMXiIoqLkwQoHUoYUFcRWgoe9QJWowg5YYbSio3GoKx1dxURqzzMmc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ELCMP+qKbd/zEAZc1rUTAshA79QWAVyxlgAGif0xEhTKef7uAAAYIuJv4P5lZzMvcVYzXU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hmCZMpJizAqBbMGi4FgJeFun+4j0VRghwQuFiQyspDOofhF4tcPNTy3NZwS8Tc07qVaGnk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pSMwkUhziAy70hQDG33HcFfU26gPVTJ8StdxA3A0RfMHJzFCfuWlucWdbirFg43FBeKOYR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D2jm7lkbWJ5gNH9TDgVq5T4JW4V7ah/uNm5oxn3Bi+55lvOYZcZuDjxENeG5eS2poGTzzC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QeZRLlmCqUJQfiCyzOdxCaRBxAJfmIbv6jFFTwS6My3/MwK28sus6gSDIek2SzzLUUsPey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aEeNRYeYgxxRiPBuGAqWSoAvt5mhqquUW2XEsxEXhxC7PDmU2HMxIZ/qbySkNHTcsUWga6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pfB8DPZxmTLS2GbFnUO9jUOrqcljxLOZaZX7lHakKaRsAt3DaxGHXqCnuWuleIClZNRQEz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+H2TIo3GByVzGxrNSryXXjmJVg+2WRz+tzQPMfefUXve4BKnQZs5VLVrM5VvuIytZ/cJLH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lmF/Mq731EDV/nEQvB3AqWJjeccxI9TBz5i4WBAjX/wBRDUbQhHMaKY9TJ1JhqIIBYJmAw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UpdxZ1LiVDjUsNvMN4qmSoKt+yXUuOZjOFzLaXUR6uOZpiuWdTDiGFl/4jg/xEW+YgtcWG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8wNLP1NC9rjGlq6/EAUHE3riI/wAEONxC2/8AMvbHbLA2i9EeF2GCZPlEQllZZsR6l0OXO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wobzGCOfqPALiJufcsy/O4OCNGiGTOri5zA8twwf4n5uDjEtKuXF31AskwFtjzAoZg3z3C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2u8wkGK1ljqngitcs0ib8TN0wBysY3hmGYa5JeHSWXGjrfFS0G31NQe2pTOKqDqHn4JV1u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MfDSoCAWYg6GZgmX4n/PMzIUl1nAjLCcxmmi9kHShW8OIwtnTG1e+Jla8NQjQlS8Qbll7j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9kwY56ghfE0osySHXUGEGzLeYBRS3/Mc+aiqagWxQM/ucgMKrZ3OOPUJu1I42jXfcsLYTq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JkNKjJSZFRtZ3K1m/EBnj6lFkKiNtN1AouoIG99TCuKmazuBhwkcf5mjmDj+5peyOcCDW3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TAtfUynjtiY5d9RX+SDqiF3vPUuDxBQrw8wxctDEStxNZwR784g1uojlidbomw2PNzKdg8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3KGg9bgktrOajkV/1EVTcYvTADEd4cQBM4hjn76hwZm82y/pxD3d9Yl5xD8wLHjuoopbjU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g27uUii+5gjDGge5aZxAq+EyJRzUAFXU4OyUrWZ0Q6jllV+oIirY3201myOXY+nMRoDrmU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gUVRAL1mBEceYij+2ptYZ7gX7cxL/ALlUeYt5quK7jTXcAwrCQopMRfXEQN2QVh6jXLfiA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yimOZlu8+JgyvHMvJUrSglyhWHONRyw3/ADEvS40bKmZT9XL6/EQw2j/xBSe0BAtLuBml9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RTgVHruOUhTdxgo3cGFGdJKmHN5phQ03lhgaW7qAla6ihvaWYMTsh6jSpErMW7ev5jqd1C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5luOzzEq5FhV2QqMTEAPvMbKDUo6TuFwjjqBSzJMvzzLNcxXWO5k3DXnmmVC1Cmms58Rmx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l08S7TDwwVa/vuaHTFqELvLqVg08RlpfmWVve7lJbHF5mES4G4AT9yi+o7WXywaoiZXVSl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u0m0+sRoXVfUHevJG7oqwwUwz6g8QY9zGeHtlysKc+IJtq5mazDmv11CjFC9zCKOSuYrKU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CKw4rqZg6rUdbvTUwZbUaK0l7p+47l/ErWWAYqdA/UywQjXuE4hMDGvEHiOCbMRG2tTpy8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uUdPuoOUfqej1A9QIKoWYgILaljUYpLt8jqpZwdWoIzbDiaOahgXXcrbiLf8AUyziXmN62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7lg02zK4rEAL+DFCg55i3oPcsIbLUhVeEzazN7uNS2AXv8wl1lIidPqM4HEbvEwYK7lq7s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D6zHMuEGnLibS11UtducVCyhHjuUBEPGblqxKzVBfEpnMDB4j9Q/c9RMXnqpgimK13LWvX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5wMxurR4qYFDorpggQpyw/DUTFeJtAF3D6iAwEqN9dxljH9SzmLnftjZzlGhbaQSuH7mos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QVpUdw49y+6dICis91uBGxr6leVgUj+YUcvEyrFcM/wCXFrnEtPAwKZu5tKShqFXBjqB08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1LcBWL2xAFPpJdFBR1LiZdRQzcIW0zAVHHUe8almGXG4YBgy4H4I5ZVqFWs8XKLFtYMgvi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DfwRLckAwI/Uza51H/aY4SseoLUrk/mUNhMIWblAtQpvsihcFQz0xK2YIauDbjJ1Kq/Cf8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dvVwLubZf3A1wVib4WLXGDEVyr1L5b48T6zExk+pzVXiOvNz1+okuigqLz1CuZdPiWFXmU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cBZR1HDBuHhjuYI3B54jR1UGJgsZIhdOKjnKAi2iDbbuHmF0RwqFwniXRSjmJDD9xsUqYo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MtheiY7UoF3qCbsnTBG8xef1CwDUGNncFc7iCj+eJfHUGISNwUqDQJm6O4Gb0h8ac9sBXA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ODi84jhh5ZlVuvMC8Cx7ZaQxvMBhQmX3M1Dl3VZi1Js1LV6lx29QVhI2mcxyomPRFW5Jpz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G8/UBiz8EQLXlg4ude2PYYhvEsCrIRqnO5eM6i33NL5giU/qDEVH+Ze2BRKyRUHcKcOGDc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cseuJRo3NMxrEJuxBcDiswwDVRe56S/uDmOoz/wDIkcEUMDtCclvcxkOsT3HelhkXAi1UQ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BrEwyzScxKaF04EBUquGcQockEC4ubxcCa3cytfGuoqGOZp7ghdZ4uHYRwSqwrjmjNccQ0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xHaXfqYydSh9QwT6RBbR62wEYXEVaLc+/3Grbat+IfIIOIiy7CsEaXcS1lZYFhW7BeGZL5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C9TihqYevMzxc/ML/ADHG9ThTEPyizRT5i/Ebaa/cTor1HhFLs7qHsjW8wBgrUMnKUqN9R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Lxre4NlzqYjY7hgguWrMzt6rcqcJfMVVNLEto0OYjL0ZggX+ICsMrVrRK2XSHEAHBEUdnc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GJlHfqDh/qF0uPUG3P/Mwusbhh6/mYa6jHIj4zGAUWxaFpxqoOxC/EwwE8Q1wo7gZtJa3L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MTabYYrq2UGsjggsKruXFWvniLDaJdl3OJP8AcrKyjsJe8OPU5KzNyy+IYUHsn6dwV3cvM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lrECshuZtsnszDh9zl2+IWjY9TTn/ADKzVYc3ClcWBjErHglIF16iarO4YDkYW8LI52GeW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KrBUXtzAxfHcAG3jiVps8Z4lbxEulgpKprghSrz0RPUwtNPE1WCcygZteoneGFqU0acQxF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KWK4lLUrmK1YzsqCpaUuaiiLWdZ5ixjFw1a1BwgP8spXcabz3iBarL/EcAFe7h22rFTZNP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8BRgaiJt/URQ0PUvol3WJsoM9Qj7s36jzIuUmFGWuVdyquIS8EAb3cLOTHdwEq8RYi9Iwh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6zCQ+kId8NcRycn4hjrwuXoBviULDzxFFzQmky28yzv1cV3x5lA39bhpAU8ywOy1ibresw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ADcfEbujLfc8pWf1LvIQJJQ2X9S5zguZvuUlWfMYFbj204gy6S2POFqaK3PsqLj/ADNeG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3TLzuOYX5qIt5+JkAEFxQRVWFxzA34IlsofzDCg+koGCNptBA8SrzBeIjQxzZUCzP0SioC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youVxBZoDdwaqVyMsECcjMMo97lxzDRLiHBCpzDuCv+Jkv6ig45mAtH1L4snorOjN+pSCq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jAsV6xAoEHEFow4IwcV9TEReZQ/1F6BzW4+bCo1EwdRU2ytOLlmrtl5gmGtTBa8Sog+Imz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cS4duLJyk8YnT3+ZWOPM11fU93U4mb1XqXFssqpZ9MfpD/wCp/HTAVLzNZH9wHl1OXI71O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HBAjBhxPG5pqINzDrr4OlLvEy1Z0w27L1HUVMaKdEqDl1uIBXOquWVj6jdZlitXh6mWPzN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7g7czBtsixTuFogywLbWAu28xs9cS81X7mnxplKYS90SwJQGyBNXG4OCsTVhxxHsR/QgAs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pLanCxWrj00lRGjVkEcn9wnkG5RdoizG9XqMwvLEvgS+pmltjxKBrmdW+ojj8xbQK9QXOf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7z3BBVViVrB7WN22VnESt15m691mG8uPMstLigG/xAff3EeMdwnRubcCOAD7QQaJx4mVVk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yvXcWQl+YZYYHMeK63LdQDI/McLA0z1g2zTYZ7iuAVA8iExivuIayzuAlzUy/7mSF0uWuo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0LfcV4a56i0HcM5FYl5H+ZenuYE7j9wMULnnqWWJ/EcaqOYC6QnFV6i5rcVaXfuFv88SrY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GTtGHwlIyTnM13MpL7MfpjZUScqp0w1El+YQnXMcC8+XmdBXPiFmY0Sw0ryxcIqPD9QUuh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JpjiY9U2dwupQwszJwxLu09S7dijOobaIrhdbjiCHiBAM9xBakdRW63EfMTfPth/MT8MNr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qG51GOayULOmZ8VuCZalKWCVBMn7jYxR55n0OYJ1fuFmZ4LlCv6viUrCMOg/U4WUlSu38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THUdmam3EULyQyuf3Mj6hwvLuV7sMJ08ZuFeT3Mo0DDVFDmsQrFmqpgoFRpH6i8YlwLguo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GmD7IAoAOalBLfE0nEqLz1HMq/qIIC/PEMRvVzWd0XiBS9+Y7CIT3ggKjzz3Uz/iGBvEuv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1DIV/EX/aNkNGFgBi7hq1pm2ZQBe6lHRAMrBGHMyA/EMTeIOaZiDlHuq8xsHB4lNWt+Y6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Eoch2RLllFku7eZVeIBq4UCUZx4lYxrzKrie96iXVEDjUrGHMTOcTTm5V5l4x9xaYxiOTV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R7jT8hAI5JnAy8xOU338CFVEEOPmNbX5mKr+4Q7B97iZwO4ZOX3G5rsYDbtlllKQu75hu1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WN61cBVSsefxDHERr3M1To1HF9HMvAjXMQROZ+SLozTLUcvGICGjA5lEUvUPyZ5qBYN86g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ABqiULov1KGaCIM0fuBdcRqoZSpZmlDq+JbUK3BoTyIpY6aqKKU6E20DgrUau2UrjTmckL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UVe42oo+oGQsTdHLDb/rnKvzLburqdh+txUoNRrmpkZMe4uKb+oreBxzKNl1I+UXBU/h1N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K9RpGHiW9pZLLMhVOqgNXLLz7lDnuLSqjzBY5nJcsF8d9TvrdxLyWrA6mB4gMAvxMDT6g3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JinEG9LeI0vubc6lY/qoYBXMq/hKiVe1hx4hd8xZd7itifc44g3nZ4mjFzy5g1swaqYWz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uG3+IFi8SgzzDSb7uMoGubmW9bqIKsMYeFKZWKH7iw6DmG8wHBi9wBA37lFU4JW3VxBy/C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Cr+0ICoLS/mBTdFbWLDhvkm/U8sD1QfcLZS9y2cHUz1/9TG/OPta8QsB3bKbNdRDrcSIVw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O4lnmCr9yxIYrMomlRvQl6uYZK/7uK8Ro5YItgtCvMJbRHzv3DemWMHAFQqrUQemIL5hdu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p4hZRPMU7JisbhdOYUuG4yz9y8ovOKhejPg5jkED+YOw3AOw7dRtAJ3CJCLwan/ZhsqLmK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V6mA1rqHAhBIZ1BjOYHiDELWoTVAG5ThXc0XNJzKcqfNx5SOYWuqKmnMuit9TeZ5NvM/ib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5Btq4Hd7/wCqN4TfiM3bwG4GSybJTUDwagtABNC8eIYYMTJQ4gK1lgKMu29R+TGu45ZTl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TlNeECg4zwxH6BFwEvvMpw3CjZuBWpS8XDH9xH3Pc/qGf9Soe2Lz/APZbdckXVXFtilRuz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1XEpgGeIFkWRS8niFAACp3/iNDP5lFKOoq2n6lBbuCbaZlWn3C0w9xlSmOYmTBEVWb1nMy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9TJY6uJSNxELScHioZq7yS4lzvmJWhlXXhjbXUdeKxB0kvo5gypB4Hcq6U9RVTnxMwzXE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siErbBMaP3LytxUc1Aqr9iAkWepcLH+Yrn/EoltkyNhYwwcvMqs1LaFPMal4g3dZ4Yxlee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KvqJRniVyQKwZoJitQbVbiZ6mT/2Zdc47lloyxks2QvDUu32jbKs13Dg0ZiRQK8Q3tmZSz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cF7CqjLLXMTw4ZWMq1wS1LceI8tXcUQ2bqOGCZOBqa5iKzzKZ6l2gMyir3u5xC/UDYcTT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7iWjePEcjFk4EgQ89TEsQ78RtpR5MXIcO2OMrVxCs/qPTrqVK6ZS7Xz5hSzaxMJrxMCUmO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bdUs0QrnERWhr+IRMvE4R7vMZyaeIrVVf3Dw8lktLXzzBs2gmm/M5DqOheII4tvMGXZBQU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F3Y8EKgXmKxiiANfmZtu/5gsyXASrr+pYAcDwwVtGJok9Ty65gJlcS7wVFFgzCxaV3KFpx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SaqNJh8k97lmddyuAy1CUXdxqDuoNb3L1ccHUQJw4jgCh5vUs6nSs/qGRF1K9y1ObuLSxc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jpin+oqNdXMkhlz4uOaLYDZRRDQNT2DGAHBiKQISN/UuAFzOKPSkNUdYJeJvHwumA2VBBS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lo9Qu8sKcR8Y0P4gtxK4ZgiQCu2DmN33FyIVRxLKtdW1Lo2ysLwSxf8wSq58/H3D8yqpl9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BTOKLm8R87BOVermxVjNTAguFABiK1dMW8v0cRtm6DlgPK+ZQOfqPUEKi5RuWCGcx16r3K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sUc/uOwXhbBXKeKlGf8Tb/vxK1KzqJf143LO55OZf134niP0w3cv9y8fqXXFsSsL9x7B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DZqr9xXBl4j0NtYgVTkglm/MVXU0G+4iROX8wxvGrg1hfOIRYLFhW9y33nhlB44YFFpuWc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76jkdyu8zhTfUda+pkFepd7xUpxcwO41zGllXzLzfcVLr6JgKJZEo8y0wjsi4aU74lsG4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tb+YiguIlpzEFl5u+DUqcKrfmOgLMSIqmWq11Mws3z33KasxB6ccxp69wz8oaAN+YVeHMD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zEO7gU9vmCF3XEDBn9RytK+5a8CwI7HNTJQLvqYSE4iq1PLqGm3mZsQ1FrRW0mIAqUkuBF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le4gtviuZ2uGK7P7iXaz1AG1x55g4vllUrK7gXfKZ3A1X7gg46xLNOGcLNSmtTFVjLZOXL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s1Fca/mCXxLO4OTuICx3u4qfB3xAW+I7LSoVhTPc5YIamBm89wK90Si868yzRvxEVsUmWe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91MM1cw+o61cLpqHj6lbuUqlA/mXZe4mK3NIokXAqLLuzzPFy4irGW5vD9TJWFwkxu+YA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tKYUJHhuqqFVs09wEpaLixoX3UDStdeGKPOfEd4bdQQXzKXRmN9Ap4nhzMBf8QNXmoLlqK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ZV44g7WrWRgKXjRGQujqBQRM8RA2+5QU7Lg5sZerxqA3mPFOncU4jA3zFgm0kqi5mQNBE2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RU6x3HM9eJnam/PEVzqu441/cFyo9MPfcGl0N58zPBZdXLqqw1C28HMGw+W+4YrNRLVc4t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l6jnuWJBfUpxioai4g90SsyseZ5FH23UNF3Uq0CCe2P2uF+JRZKArqCqyubmeYcJYiHnxC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k339QcZ3Fe+oOM7rUP/kYsvE6m9XUNCRT4q+4gNGIlsO0JGNGuIitbjBy8QpmXL0lfcFVf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s6i85a6YVuSNN/qc+D9weyvcIXZXMaWhOYBp2blNUB35jQzvqODmsfAN0yuo+dzsNTb43M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Ts/EosMxxgMpBOW7hp/TmEFCrjqAX9EE4CupZ4B6jTx6gy2XBxWog21Dvcx7lCsIEwruCk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VxMrLFIUtxoggH4gcPDBimiJ41FvFeYFUn64jrNwHq6Kjt5XHiOct+yYhiNmf3ArUWyVrL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duaGpj1JV1O0zBpCLjOo2bnK3FvDctQwdFQUt34jsgrhji2PbE1iuFtdyyY3/ADLHZ6DUA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F+3cK15iFk0TZjUoH/EsLOUg4sMxu7vOpdiXFW4YUvxBAIeI0EB/Mpb06l9H5MFsFBqo5Q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Z6lxWoll2YjbxRzdeIoHz5iAnKFCHHMCWt1AswcGcQGwcj1xA9Y1EbvmULb11GyA0PMXGG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g31EX/iLdktnA9RWXDuo/3Fozufqt+Yud/cYeZWeKmnyOiOXNRMIYjjPiCPB9x6X6lLLyf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XQ2JHZ/icX/EPNFOpnS/MusZ81EToNrmUTHqCr9RcpicUpZcZW/wylb9QgYP1LC1mQsqpq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iOFXcQUX6gA24J1EMOftllLuuiEaP/kod1iGisRUBMReKKJfa4fUS2B3CFqqxXcGixlyF6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8zbS+Zkou7ll4j5fwna8yxZctXo/cRxd1dssIOJgW3fBBWVcEA/cU3zOQmquFKm6gADbAW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MKByXEbYiPuCjVVuLVU8VHB+4eAipxkOZp+4ppWtRMHOoqL3zBFe0V0rXli0pXXBKRTK6I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PcqY5hWAAIuZqXzUbHq+5S4OZ3FSnkQ6qh4A+5g8xmdZMMwxhr+QhJA4pYAzsbP6jtOyxG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5/uKvPuKZvOI+8Q3d65MRtsK8XMDdQta6iuceouW4YYrml5ljpOAgA0+uYA7HEJmyV5h6N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T9Sy7YNalN8QPOPUclOJbzKABiBWpv7emcYv7uMKq49rOoFMB1eYY4R/c93b3K5n8z+/Mu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/AGPh1LZpysXnEIumvUbsVcPcMBSuZnKXklOgX1DDjPEJK7ihwx+IPEBZZRMNQM+OYl2Yd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Y6WWcMLwc+ZZeG4INQMf3EWO5VABVEseU8VK1ZKv3HZ5jm/1DbR5iOaFajncTNwa8TAArm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pa+oKDxmniCVRuZAV4jU5lObBgc3/ALQNDvqWC3xKQt/OIAGc+IVtaP3GnK5bS7gaEVvN8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zdQpeLrkmYXOceJVDgblhRhVFv9Tc5tgz/uPncPUer39SxjXvmDoaxE6WM1DLWHOOIVWiv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hWCvUAJlKCaXUoVZcS63Y8cy6Lr71BKG3FsoxRWrS4OHOYuLRtxDNn9QsYv1MDPua8eIZ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n/U3jGIlkMZzHeGHSvcqtZI2+pxG6s37moNdMNVz44m1YfBMacxovMRlxUEbaazDzLXWKl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l6it78QVcv1LUadxNYuIi2Qpc5iLbWTnGWLg0MI1keKjRVcB1BxTGxjWot2VmK357n8eJv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qlpKx1CAd1xKDw2RLo9w9BzHnTKwW9V1Cuh4gDsxKQ7NVNuOoRe594wLeHHxLermBUuSn4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OohWzioBRpAYtXLBmItOIZ5uuo2aO4cgH+IH/AMlwsDebJVxCVXnMRwpNvrzB4/EuWZL5u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U2uebhlf/ABBFJVR0pKlJruCCkIAV8zeMn6lGm3TA2kQyrD5iBwqqzNMD58RWhUwI7rUza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kwKs5ha7IWw46ldVUDcVaDNQV5Y+xbK+rqNmVGo9ce4lxRrmEPD3MYi6vcXXQ1h1LNTZZl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3a+J2tx6S/MsujmONzdQsyfkgXxEI5qN0GeY1ooRUCkDGCeOvivSzqdMZH6RBnH7lg23DG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52Sw5T3GzhxKHqVuEslNh9ETQgYMxRl/EHh+oY3+JRBvVzBkq+5pf8TT+4OMY/uFP9Sm9e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G6ZlVQOAPqVKEkRQtNalRRfhlMEVBTG4j1FMVKhgCodmYhcZhqmjxBrf3L9YV3AODTUdy0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sCmzdTDbTqFNW+4WpFjsz9TWcamOJ2sTOGyGMG5/2Z/fxvP7l01cW6/EpWgbZq7czCsszL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Q3Ux1r6m5Uc1XmIDbEwLoIYuYL0bio8n4nIc7lKrfESAiO4Eysq2gzAh2mBVSgeYWqzzG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/AHEafRqDxzFmu3XcUCkv+oYMuNRXr6xLBrGe5vIwqwU9RKGzzEo+BcCFa6JQABUrtVePh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tI0U/ueQScO0uXefE2cm2KEV33FxRsiOMUwArv8xKLCaAy3ryQMu6mTvFwQE33ObN+J7gq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rsbuN7Pudm5XKUABRDW9cURWlZ6i2vHcxtyxnMbtyvqN7HJLXvOWczesdTTXMy0YOCJRyH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M45jcplILmHzEw7JeKrpE7lqzlig024hsrHRKRw0+ocP1B/zBHUGvMLvBzUAmdczFqB9x1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S2G8hHZKxWGA4Zebh05iKrxOYc8SjlhmlsZGV1jzNscQ2MTBu8QLNYm11+pXqB1qFVmEFt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A9RvIcOYb1D3DCtx2QoUieYhWX53L1VanWo/cyF4O9wUo8cQt2+5TZQb3dBHapbPbEXmon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hYCr1yJg1W+Y+P53GneyKGAxx4lSmCFC3DArLqApC89woFhjUMFiGixnP1+2BwPWzGpmIR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ag6tB63NTPUeJWIsEWZ59QN0SloeqqUwESsMYzBVgjTATfVy5pIlFKPMF4lxUIiTOqHMe4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Ac0QmkWW4AFKkMdf7i2r4i6uDY1n4ovrqD+dTW9RWK2yN4irCZpUs5l4t3GhmrhBIpbW/P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Z1GsU3zM7crHI/EcbXeKgcm/U03ZLIAfOYsu79wO0bYZZid49QZ95mK/xDj+4Imyo7yYn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jmv6l2LquTmeu4bXzDADq440o0EraziBbD9w6AVgKgAoMQUaU7igNzxkaviAp7lTrFRp9e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d8mZ9Oj3GS7rE1GD9wEDzW3qGDKmqCIaG/EpRUAf5ingZuIGVR5m+4jSuI9uYO4jTBnviM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o9FjLuXdblYS+SwPGtNQQPU0sxDJh3K7zjUEyF+Y6UccnMSI3cU5WpYgNZhRhAae9S7vIz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vGRlVbsIAGitTR2kPsRduZxfMMneIDRdkypzyTPArGLt6IgIe0UrMvW7g1ezxBwQUjLCVL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eIhgHJySgRUrEamvuPkqrwwTk1FJ7YmAu3qYaQPXpiCcJ+yeH8Qo5iVjjuWD5h/8AY71cN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PqcKrtiVvjcVR58wsLsdsp0bdxF2iG0QHjHmJw4xG2kyzBRQZbBR5g0bGaF2kdhDFqY6Y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Hx7lALMRMZblA1QxPNTHAPERRmsQUNmoUtg/crFb+4m3bqDhG6YCqucQxxV8TdY/MsKmO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HFObmA1yTrK/MXuvxNChvzLCXaHc6LCDA8bgcazcszf73AjX7lgOA/MpwsxDSm6g1w9e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TxDOAAVdznFTR5+GaxkZQeWUNFTFZDEWlwQhqucFQnRkxcSiAw5u9ELtqJzbfEKZz9xyoh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VMdciQUMfMv8AZ8RKtNGooZvGpfIsO5oqOKNe5gC+G4Upf1CDvziC1bxW+4trwTwr1Fbal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Z7FwLRzrUcu+9BEqg91mEVRcoePcXrcG2T9ztzOFdxbTU4ybi+iHKEDAhaNzahQrEIC7Qq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73gxYol50/ETIXjxMFtVeWVaqWxVB3px3Gg3r+ZdvWuIub3CxE7+M9W9xjI/cHDZczLKuC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XxuAu5RdRDVXEWrqOO/hIYi8vqNFdxa5h5zhjDN/9sexQ1OWpfmLgtQoPM5tDBipVGHzO5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CnDUHUXGXxDTe2XNsZl+I0aIdi44ggYxqFML8TCsu2CMBUTIoTWVLeHggOShl3mUabz1Lv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Qo1MgWYtZbmWbWzzMqXjVTzPbPNmCgx9yuKzNf3AL+5n+451moa5hkT/iWU8aiP8AuWdMz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WDXMJvT5hkpBmEDeqh2DEAxiAvBiD4JUchKFyMuEhVtfpi21vtgF3Fous/wAwN6xywy2jA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FvbDi+IVVYvcH1BWEAhfOSBjEd5jYXcoMH27lChli8C1cQgpH7mCNrd7iwCdVqBUA7hbhi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JS7PfUyNKhcS/LF0UTieeZS11BV5uGh+GUqDfmXC/5j4jlUBVJqB9yx1Uun/Mf4icRoP1L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MspS9wSWgIFxfiJJR7gC8FO4Cm5pWLuJeaWKZQvCPMpijsDcFWVfxBSn9JQn6Qa8t1Awsh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Bn8QsddsHGGvMsdMa4Z4svxClBsgP9RrDCuGBRaY6GVrvqIU3uAOXPMRqhUchduMSmrquL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/xM2VWeV+KF0y8hG/EGvMDDlqah3HZt0qCwbvfuZ09xZYWwjXNPGKhUbKMSoNn8Tx5hlgz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JzuMDvUD8QrmLkTcsBdzce3uJpLQ9w2vONyo3QZ+5QU33D/7C3iLRZiGh1CtnMFr11DBq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WsXVxfp3Fdrp58wxwuXeKjgq9wXNLx0TvRhHY6gIbQEhWJUE3H/tQDe78wHWYjV31mLFWv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zMQFeIlwRamWXT5mLiOtRGzEZdH3xA1ELQ/UaPEq/gBxqJ7hu3vKCrbuFMpGEbDFbfcaF3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gUFH+4PX4hbeuWDlKYlrxGkZfn9wRxU5WeId7NY8SgGWUwF+bjaMDJnPJFDQ1XwybJGHG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5x8KcTJVZgZOoI1TPLP8AoZlO2vctKu/7hkXAW6zNaxXGIWgWV1d9kePAZuDiVrLfiD1M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XlSa7lmCCSx3cc8vKxlOgyQjD8kwsUTc/QleU3HR16iZK57nlfmZ5avVxo4dR6sQMudxoa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QV8zJbZ8TFi77lYcDAFUCeYZ+o7qJfCMvOGZ5mkFX8w30ckTDREaoyzjn3BOPYiYJcOpOY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/zEZMF+z7gtsJqcwro3qEbWRGqp8TMLd66gpBySs/uKeI1KF4smAdlywo43LYM1MMVjzAE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pq+YfcGt36lKas+otFuPEexFpt6imVXOInTBW4qAMNypENcpG6wIm0EmMU8R6VqIIP3cOL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QUIrxBcXmtS7cy9f1HBiBR6j2WeZiqcDEaAhXLDgwOS+YnFOZ+mINuZZVmb0Mu/L1HFxmB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5A9xLVZrmbzLriAr/AChw5edTLYFRwsxFx0dyy9Rcn+ZtYolfZK/nqJvudWYvNk6lRvfkl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4uNa23TUAFWtxxjTSala5xviCg7rqFWRDVxwVcK44JUu/xFfRjMYUEvwgbgCjurItBiI8Z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N6SyAaTcAtbct2S6+9zGAg8mcQKq2yhVWDLjwmIQaRIaXQZjorHcwZFwgG2skFZcPcoYwM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8pUL1K6hCn1BioGYeNTI1rjuVEVvNsejZvEpDr65l3xvmGLZVv/Ll1gqf9cumcznFwaEb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e+47/AImohzkTcQ2s6ZdXXPcod58QDbWYIrJ16jXlGozuGdxajTi6lsHrywuhjVQ3A9xQ1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BUglDMoQbcTPRVcQTcpKJgkxFQaKgVjMdx/czogxYy5M2x8S0DhK5lpeurxMi41e8/EeKo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R1B4qZijEvV5PEBSyCW8BzU8MvmYf9qD0l00P3ErslSgUA1smRA8TSUZjjH/2Cl5g34xEL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4G4JzM+D9xCLf3KsL5uCz/EcqrG7lBiZdssS8fzEUtadRc3yS7Yd7/uMKViO6tNXmXWOYZ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ioO5x5huy2Z9vbZMkAd1UzZl3LAqibmqPM7j8xdjaxTKCpnt6YnipiNV4ghbXqW7rHEu1b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MN55u5bG7g7ytdQVt9FQ8P+p7hhjEFfUumLVpKpgepfmL1hhY4/Mw5csVG/xEHjlWVOhr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UiaOpXDEcF1iAO/EJLdnHmANsTPKrqbX8IvZWPxLL8vMqvUq6b/Ep3eSC5Cpl7gDlGyUmI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C4u4PWbmGhAg/eYDZHHiJoyrRbmcAvZFtiCqDHFRxoPuYsKcdQMF6Q7hMvi4hVXirqBXZ4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8wKvubx50wqc+pteIEXH5lq6qKFOYFP/AFzdG/PU1/qZaqI9S0RWWp4mvNy2AhNGKc+4+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vLDCFjuK0oeoFYIvuUITwuCgHksvuT3HzuA6kUZY9yq6jqLXOYikGsQaIKX1BvjE54nGpR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gqNukC9M9wkQ/cuPpcJUGTUUOOmpc2kxEHqKrS02EG3Z9amQpg57iZa9wUQsPcFVZYaZTh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ZiVbXn1Fxb3LzdVLzVLcsLb6hePXUaqBf6lUug/UqkbNnMss8wZS0vbOK6mTMZslK8trgp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zcMoodQcFw1/UCB3E1UNyufi6eY5y9wZtxktQFwtcwA0xd8MWH+mFrmB3KAxE/wDkK1bb1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4mfXEa68zzHY4iaD5Q/W3xKNNXqNBujjEYpl8EYyq3J/EBYBWYJRDxMOYtziJ4Ss+YiUWS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jwZUJBl5xNsC40AtoVMCGf8AsQYN0urzL2gVQqAmeecswI14jQu3tKx7zcvaO4QMZYrWv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dWEVyB/qDKtepW8qguD8R2l9EVik9TjsbubCcsSmI1wEQADDUBMdRdGImZdq/wBy6tzGi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cGj9TllRqRuz9yrt8Sh3R+pWM7MSr4JuYGXP8zNLzLn8RzFpxzOLOZ6L+5mcNmIX1Pcrg7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OVa426hJodkAWJjEAckRqz6jlWI/bW9xXi8VABx+ourwQpgwQizqU0XmW6y6I7j1UXyrmR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PS5Xq+Ygb/BDD9xyjycxSWTPd/wBRdwb6WKuvubuskG/UKumvWYsKq67igpXiWWCsElBLO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IwDSLMpaQ7GDHGkTjjMaW7ztlrk/UbuU2V/MThitw/wAp2MOOMdynPuH1AeMxS2vqL4Jgs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HfqUIDqJatgjkeCVimX5gbZ+oV8oSFLOY4VEKuwIBBPK2LVKL2lFgt3+5xx3HlAnvjxBXr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N3KDGe/EUuqvzBSnX6gR9Tm8wObwcSz7GbkZG+oiilxlklyv1mK1RzsviOW4HfiFAYOXbM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gHaxQLphZFDR3F1Ingikyb/Uocokm5gKLxrxGy8tRxuo3ByMhmyCsjo/CZNlViGII2Ojm4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8S3tlR84qLVI/mK8zGtNYuFds+pkpFrf5mF/uLX4qDq+NQA0w6iw1WfzEn33Cmv0jkKx3U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PAbuBipYSvuAN8sQ1BJqYAVMxWeIhhE9xWQxry44qYqhrqK6xiGDJDA7bjZjAx4l7iE73u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/i8ygBZpBQndwtFjxyvNzV7msloVZj7h78RbeJeZsQcS5wcy9Oo47qlXCgKXe4Ocyy0vP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v1FvnUDF/uaG1yhYVLsxBcOCW1dYi4Wn0QXkXHLdS+HcC0FW8PMFnal5nTaaghYPbmA1+k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3iZ4lJwThDMz2uJQ9w6CLBh1DBcDAgdrUpwRjcRXg8X0RQY2FxYoCwB2s74gOeo2Hy3MmD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uotoZyrgQ2L7mRW2QIA5NXFmbxiiYp/ELNQwWjHMUprqWlKnGZ6hHJ+IaZK7InY+ZWjM6M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Cald8XqXG/wAcRBvErNt+4K3jxDxK8wCiFBN08QaXOLzFfxLqOYNdkFTGZSYMwVRjkhgSv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DofEY0V0RQXpl6Uo/MtwFs3y9NRELiWPU03YRKRwe40tK+5XBSWKDLmOsE9dyzT/uZDReo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LVQViGvhSssvPMDlxAF27zxLzUXHiCxd08ROws9TJANAyiNCohYz5gmElBxjqK7CGUECOV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XM2qDNJUI6PeYl2tc26icqZVjNvMqro3BVqmDr3NbhwZeKo+5vjEq48nJKrn3Oc/qKFDnM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9GYZs8VMhDzV2g+Qg8aA2BMIojUWpxZxCbbXXiGVaW1bgq03NP6qDNQGuZe84iQFvHmBq9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PcqlPv3HSl1m5fj94m2dfzFTjcVbpMZzHTKV1uMYReJRAT+YEBtDvmZshxAqAELtEojDcY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Y+3wyZgWT+ZY2W8QvVmJT/EqwCoKs4dTlYI5mMQEgvxB4Kt3ucdRXiXoB7jAEg7GYAHETx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77iGazNwZdyrgeZtsxFM3Xuf4SKCktl+vzFLjmBGncaeouLYKje41VtVcGZHUXGI1UVBKs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I4uHiKI69nuDdxho98EUPo4gGmG8RZDLPQTLAvCXy3iXoblacG4tkSt4NVCmOs66ho6nLn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upvfNT1FibYxdsUQtkyxNeZQo2wcHUd10nEDtKHkrghVa8xZ6f3FXxUtCjcb5hv8AmaE3E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Bsupd3+I+UjmM5wDg5hIJqrdyqnmit04gprZBbRG5JRqPqUNls4r8QwUahZqUrqaTUVZh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1VTkC7mBV86ZZmS3uUK//AGCWrCtMKKb+4gH7hjLqCsWzioNvXLNoBBXMRJn6JVGnO6n5k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H5YHCJz/Eb4p1LROq5llnPial/US6MTGpx+5SbgGGAeY6yPUrUsCZ/EaaFMRdZZRdmYXwq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76npl4wfmP2Yrxd+JgBog3n+IwC815gLhLy34il7iI0u4lpDxDM5WPFxfnuNsIdkeooRGb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txB5GBRhpzEBqMppHEy/qLY41LKW16hoRt8xFSq69zAp1qChunxCq6zWJf4iR+MHOoqNZl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Dl6h92vmVBo5GWJLQqWOiIlQeYUv9rLkFq3BLWFlbWyA/uHWFMSiwvuCsmP3LxlPOWVfOW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6n5m+Ia4ml1TKC3ncHzc28n7mYvBiZBjMG4X1Mpdj6jJoeuYORt6lE78vcIjVVOAmOpf51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t65uV5bvH+YPuWjjnzKtycQ6Ctx+5ShdwSjVbmBTznO4M4pgA7I2lMAMrgKM4cy7tl3jcw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1b3LVau/EapN1qo5Qk5rcsRC1wwAQsJTqmN3xAUD3CMBa4gyLaUSrLnlKeVvcVky8xG8kc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iwMQscNQKoUlq3xAFVNL2QrJOOWWwlc+ZTbuBqUiwhwSojnEtdXBHErqBZKK/xEN4JlMkw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xxFKXDWfqU0yhxBLAiqu+40LxUtbGIaOpecxUwGYS3XPcMGIdSzBVRZupS1FGb+vgKjKQs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BGiAB4l02VKDnLzGOtQ0lO33AaX6hKLzOKxcEZWTe4rgxiXbvmL5hHio8sa8S1QUct3KI7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Si/yxwtxbW1e/uGM9ylMa5g0r/LOV7hZ2xuCDWa8Q5cPEv8HMLaBh/MSFX6lFeHf1GymTu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rEWDN7gjBbFDO3ojktX5IaYLhaTXh7nMr6ms6iKbagzV+6jN6nJUyANKZYlldDUKqb8FmB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iUUaZRz+o7K/M8N+oDDnxxHDrK8QeOIZqWjisEA5+7ghoXd4hTbUCu4WggX8VhmqgrsuPU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NnE2JzFf7Qsqm5zz6gVuVWDUKBM9gQwaMVrWf3GhiribOZzD8yzYqJ8+5omuZS0e5gLwxx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vqUgcwMcfnEoxLP7jWgWuozV3GmLZVcw6LgQeI03LGKUZgZpxqdCXC0fkjCmh2MpvajFjm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AuMeZzx+IH4gW07gb2rN5l5t/UX59R7zUOpdu5eY+P5hprxG6rNX6hJTHmCdXg5l6MtamG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E3Fqs8kti3iL2s7PEHCUHuPY2oTrSKqk5i5XDLS3zLDmNTNRyazzuVU/mYa1KPf8SxhdR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z5mO89ShjjcKSxtSkdfZAqZUsqrRxASziUQYHMz+L7qCQUg1gECc3EMcoXzLQWPY2OoqaD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uSvEDGYfySkeYbBqA0a9Rqu5swTi2NHWprOJSnEUvL/qLRnEFZbARIUhy1LZMTgS/qXxpq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LMJRzBpQpe6qNmONRTKnpmpRW29S+YpzMUN/zKDfuF2owCufqIEvlxEeHuGef1KCuWKLqG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bl4y7inKL7i1X5Im5qTHmcqAyM+YNQFE7cS1zcxc6izE7WPMQFXuPK6ZpLbNULzLFBzAxT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CPghm0fcMVW98EzLt7lIdQPUKceIi3UCmGyexcszmp7RbLxDpfUbwVeIC6gslS+NviXz9R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dRmTPMsi4vcQNZLxuC0Gwaqe/6qJq33CWWyh3d8S+lXUGsXUS3GIFc36gn7ik1r7nPPpho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1A5mobi4bAckcHpcAaofZAoCnEv1f8wvY/cDN/uV6l8hM4ApeiHl2g7iwiGCGF+SAcmZH8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8xVAYiV29R61QcVEEUWKmTMtRHMrolArXuFYQN9JRhasU5ZkgWMOSKsNy5uetddwVH95iU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s1mVS31qIC/zO9S8e4c3mo1ea9EeJeGvqWKVs2VAGvH6lYSoUtpZPbnifmJtv6ljFv7ge2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mDVc6iOSmWgYRsv6ERUbtV/uUNY8kU8Y4zLFxW4JIAWrHUsZ4fiLWq2hUoY5lVyx09zMTB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nPEuWRISrIiwK/wAx2moXv6mrADmJW4EVSswQxqq4iJ/SImSwYzuBeeCUC+O4FFRFxiFFr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i89y1HuZXZzLFVefOpxnTqVGkoMJzBTVPU7weOozEq6CbwyaWcUYlalPqUwcxeZbGJaig5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5scu4AcLf3MXY11LLb+uoZxR8TrUJiwomT98yjmpkxn+oYGt68SjkP8SqqepkV4mj+Ys4K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XAN9R7CcIt8wUIL5JR0KZmA0EwwKgt0YnimZWV7lLMu4PyIxFs3+5bxKziUvE04TsfuZ1x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njJHHENZiVD/6YLx4n1T4hTjIrGuBZUCfZHKjuCGwq+I8KHqKoaPEsho/Uuju9MYNp3RGq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QRZHGauZX4lqHmoDfncD3BDPtlCAaHz4mMWDPG4HUVHmtS8ka415grktCUnJlqLyLuJC/x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x+ZUmg8TBKO5daqKIjeJY1LumYr7gHoltLFWhj0QiUsFWYD/5KMATYqgwOnmZoBb9wtvPm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XMajj1GXOGKDG3mOZRVyxy/cKLq3xBQUmBEihGLxq9x3FKGYOznmKvCRrx9RmE44jiUcO/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7bxKYrW4wVWWldwryhr7ZStWeZdQ86gONeJUNdQ9RMnE4nF1AHMBErf7ggPUAq/cFwlGg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q80p3AJz9Etb3OVXCPfAnOwdMc0h0QAvG4LZmKzqA845hbgjIOz1Kq1XmWA28zHA7YyqKq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MtNHmJFZ2l5gSqOY+ZM4ii7GZd1fe7gzArnHiWUEa96mn3mHjjiYNkaLmvcccIeZ0XFzqW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pjct4lORf6ge4wcW7mtlxz1U8P/2O8Q5e9wEb464hnOaiT/m4eaqDGHHUQvJUE9+WIJbqD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ZsWX4gdKRCwMMaqL9QVqfbOUe4oeIHW431uFB3MFDmJJu4gXVvmGTdsNZ1G6qEbEBnrc7C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u2opRKCWLlSLZGristncCzqBXIQPx1ABgmDH35lz+YrbwTF4q47TMsDycwL4t8TTNnM5C1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gd1lz3G7CB5Wv4gm9ww6Y6UkviOraQm1ySoGb4lg/eYHS+okP4lBbqIxk6zyRAqoncswd6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Yx+o+oevEXGWXmOWGWtUblyURYyh8SwPjmYTaF2KhudnxIyar+WWYw5CK1V+Zgkr3xEo5T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TFR9HUo2wBM//AGcHMabM9zzUD8eYCr2TBfEvCujxDJjMWjMBQYvAtlRFvMF7eXmKgA6FO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sDE5gBGQzumDtkD6uIrYdjFsLLrh4l23iBRnrmJUB5UzvOOwIgOP4lYSsdT+XmJ5lW6Znn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UvF1URT/ErOHXMvcjlGxwXGLL8tSvCBF8JmZncsVMdMW4NXcBizefz8Ua7mEcQsbx6iayS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MghrMQLVEa6dbphoPPfEsWVOZRdDCDUUPFRG8fme4hIY/qYNZI5RGKUTJXVPMRwdCMva6h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hiqDA9xHEKN9xJXiA3Av8xwJlsUIG7L8+5ewiw0+fLM6CpYESWLdIlevibYfqVZKg2agFr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NysanBBGkGMyoHzKbHiKtqNniW1lZAluzjEECxxxEqKO4Lkz+5f0A8sorbNAR6xK8RRrn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Wd4+4mlQoCsp0Xe74glNqxmaUh9RaMw3DcJEG0HuF0GloRkWcK3E6w4tYttWAXjiHZ3DR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8zG785jkxTxBS3dLiWgtjm45Jvc5xv3Fapqupy91kjzywfMePMHFOPUyOC/6l6jZ3MJx9w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Kf6xPc24vxMjWfFQ5TiseYFmvzHHErX9QKMRw5/cEDNsCdmJdLc8QqZx0xyuKg7D7XFXbj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q0irszXNzHCjjro8TVaqVv76joxR3MgG4EHHU6fwwzyIeID6QFTT1FpgnAv0yosxzUM4Ke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7xOcZJTxBBBMQe9RW/wDEp8/iF4ziGml+IDlmABl1iaMGYLFvshKc6i1S4I4axFNW+p513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oW2nmZLx4is3WbxK/F7Yhy1DhxMBdweeImfEzKI91Nky1BjYcYmjxFUHK4Ka34l1K9VuDf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iEU88wBgLeYy7dyzqrq8wBVYpuWMP73G4+7lvt+mbB6iOLJkqvLBycLtlLKv3KCQKqBXcp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D4g1RWOpWlIKYdR/URq5QBVsoqdLj3KhRL1ECzDb3NMDBVjEOwnEUwgccstiyLz4ZcWVac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xVSjd/xAoxmZS8MDI70S3BfuKDzAbOo0YUlMsuGnUy/7jRJ/3C5siplS9bha0sQF0RS0M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cK4l/aHVTlDO71CqP5i43HcEwR21iAysalax9xbbIMRAWZblo6/xL03cwUMAS/tYCIs4OZ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Eh9/cALrFzlLzjXEcup/1R6XiIl8yyACunxAJpcpMbmkrxg7mRFOav3GwTHiUR61FUV1M8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mUDUUghuU0EFYK8IAif8A2C9LdQKu8aIyBSr/ANSpv9Qlq6vuJXZFVNQwzFmWpSPUSpUFe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l4ggetRATQ28QUMZJdcC8zKOfcTWC1i5WYL5NQF4HGuIsbh4YvEQoXnqMUiwdpjJSGUJ/c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vTMomLWiYI7XLDgfRM3AKo6VUPiL4UFyXMbyIsBr/ABzFvXMG8Vghh21qWWX/APJeAxZ3B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+ZYiGS99z6vE0GMk2Hc34luuOMy+8TS0oPuLeB3D3feJrsgimcc9wwy8w/wCzL3M3efzHW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FepilGI8EjmeM/UDnjz8I1WnvxKONksV1GmyHibHv+ZVcteJYOxjJANGBqdwcQWb7jDCJF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CUAV6hWS20XFtz8HmXQ11K8R0tiYoHpowvmklW7vMaFC3K6S70xpmoHZHFsldYqXCipdeM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Li7b6hnFe2YVQtB3HPZUpqWhzKpgjXMGaMNrzMUOPELYccwYMX3AuVk4gmcYl2gMawNMVW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oVR5yxtdLXZDEmjcsN5gagLODzMKajVrWOpQ37qd0wy0ZuFZ0eoQMWkMUIPUuIrF04nhO5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B4hi2FQC5x7gRpS9XLoC6Y17M931DRLKSwcEwWMoeoUPEurrxKGyvMKwWz6uOL/xEDefcU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Bssd8sec5gLrPuPiXcBKydzQN/qXHbvmYKj4h7QqFqbuDiXFWzgimkzmJ86lsiwfJsmSrT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HVkA4+ydnG4G/ExXrue4JzmGs9zWTc5amGTcqYt/zMMG+cTSS0mr5jmTPawjRREMMpdPEP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rkCVC5nX8TKMKC7zBj+YqgL8wTRd9xNRXMIiLjUvHmUvGvM9IqHEsGZV8biM/q4uYaxkU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opHLshtaqJ5zNOY5dRv8A+wxFwR0qXaiAgEHb1ADHtGU374jCmVg1m5sSu/1D/wCQ/XiXF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9zZML7X1KiyDUrIiW/TBsdeJXZVcDDe4A44g0ssRcz6ls2oNZ0wxK1uBrdQC3B4zCY9R/k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R35lNZlZ1LgLax1mZWr4mbMXKlU5IY4i054hvuDjEukxjw7JC5qDhW+VhGhKqcvEVkGMS1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zF2lRRHEZOCqpzE7Tau4ORfuUM5+oCpdaxxFfqXw/ctFfRLX/AGgZ9z+YpVUT11xDx6mkG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pbmuZ9sE5g257xL4Ne4kK48wb1+SbcMKOe5ee4RdQc7+NM6jd2ZYqDvsiWePMeRxtYlbIW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z/wADd6h5vfMQr1KzmpVGNzHHVyi3r3DWbJWLH8StVZ4gaNTJQUuXg1y2BpkKQyKsCtzVH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cAsRpX3xFg3OMxi6eKmZV/fMey/cUvdRzo3KXkB7jm2xGhWfU6tPMGJGKeUXnU7KJXRHYA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AIN6YZKr0EMCURs+YbN3GxSOKiu18ZhdNfuCr8sGMUKw2YrxA7/UPtKHOZS0sjaTglr22R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TBqINbOI8f4qEL/qJivOYI3Z1K+VPU2OIAXkhyoRAFYO7l6rfUsxcxDlDlZQWiSnJaRrB3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u8RZkC+JpSfjUFGCreZbW4UKuVbaxFPrqOqol58QBGqsga4uU6MXssBLZ37j2VcQcAzqAN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HrEtgL5jYqiJco83mWfNwODMouriqyqMxtrnUo3c4MQM9zH34i4K/cVvErkflh+uYV9+Jv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KbCa6Ey1rlRAxuBrWhmCbApmdoeqg1lbxeou6a9RDk+4WhzUeVZlpBPDULt1mBmkSaW2T3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DnmCM7gqsRD/Ey8LK1NPMoe5SoKUOYIELSgy9ruOW+2BgLItVqKvxLe+I5U6g1f6uYl16q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uKjIjSVKgUkFsu7xUU+O4CtY0GIJFrUNrii9ze5YbjdrXwOh4Kjo9VgYaGC2tR2uTJHesc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C6FQ1Ey+ZpZKHxNBdPUMQV7YgOUDy4jtluIqOyUQ8Qrhi9/iCJ9dxG8cxUlxxiXEVjqKwR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4yw4K/FShTlVzQAXtlOm3mZUxqJFGCa/DTqDMFays3KE1TNuoZsd2lyCLrJEjeyCAOswbd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eIbm9zQH8MTP1qFmz6lJ+IG9epvTR6iaNXAaxKEs0zDwV0Qwr4i4zKvrM/n3GtvE6zNc6n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mVy1BzUyvJ7JWPPUATf4lHmGszHUTklD18W2x/wCqVdX9Sp6lUudR3drLOmbHOJt5ldXUR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ilbKxhisYlMi+sQLHUCFVOMZlar9S1YvccrTMMxzDIReGVpmztYFQq8rEhea3E051Ko0Q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nM4XfEwMXcKY65l1v2YgaqIfB4iTmpV7IDLfjcx7iXFsuc4nBoiK2Fi5s/EdblFmF/csdx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a9xMf1MkueA+5V20xVvUviri0MXeqlwnGpuD3BLqDUCGyGtuE0sfuMKcRzRbc3cuozjRxm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+XviJmyFw7ohrhnqLN2eIQXpjV5rJzzL3+oLcsdQaz+ZdmItbf8wcWXnxBdGepgkY6Fn4j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6rUwKjyy1AuuoC6pw8xAA81BQtJhpckAMLgfvqUNmpWdf/Yi6xfAS9PUqvfshrWa/MWmWN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qPcu7xjxF6IgBh5uCBSbeIulVWIHgo7hg4cwTh4hgKPEO2HUfkOcQ6rHqIr37igqrEpRZn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S2U4lrgbB3OxPqUXnUQWkfuLEb8QsGKYt7jVeJdeoF8xEAlxgS+iWcS7NkbKqt1UWI37xC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csLeZlbme4v55g8ZuUaQaqhTAaiJV77ZzDpmIK9QJ4neoly4oYcwylyhxrEA8yq3kdzYdS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mF1Ux5haKgqxhM9v5jurv3AKR4vP8Sl2LuVY3j9xM8QGLJzV1Ad2q+o2ZLisu5/UwKwkBM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8RrjHqXBmvcAacEpofcVtalhuK6RblAH9wkI9+JsiYmX3bsuG0QSwruXfmcqiW4Ic2n2wc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mh1KQvOHMuCj3zNNyjkD4ZTsKqP0bnRig4L9SgwNa3FXo9zaB/wAy6KxmsRktR1UrSztMd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8wFMU8eYKBY6hRzcG0c1AU1XnxMGckXWPNw3HGCCZqK3oOmGqx3BtfhqGWyps3K4j/rEGr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iNQymfqW9oFYv8w2NQf8AtwuuZusQMyrYjjuFJZ+YfzjHxr64iCyx8+ZpzDj+p0wyw3c/b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VKV+5vDMEjiqhMpi66lNefUx+YlaxLCwBounqahF+YXXg3zDFLxNYKtTCwSqFlzAofuYAs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WuokbU2mPUZ4mVR34hsA+4vzvWOIBR3ChWWKN4uB01mJvrzFrop4h8SpqpWXeeZsstim8k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9RA/7MMMQOUqaLKSnAa7md+nc6gQ1Vc4lYe4fZK7qO8xC9SmLyMO6NfxMmkn0EFXfOSN6H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aNRWax/MxC3uFUaGCK4fmCbOPECW19QYLDGISrdnHcqhsSrIRdvEQIjjbNWSkodFwksHDZ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P5JWdYgZ8yq1vvqGeYb1UzeM+4oYrH8y1nMVhG3gjlohziZsY6Yyll3VQwHUXBWe5Qj0S6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C+8eIpX08R1a2wFRV7lYh0N6lNa8Rt1knN4m/cA7uCWWmWLWo2hdeI5cwIbUVzTU4TzHas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QXpxETiDPcrlEKwUS1yp4JnuPxHCbsxVq9sbgMQo8G4PzCWc3DjMHMem48/iVrRA0rqyWL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cZXxFukoNSkH8wTn0jbWovwKFcTXMQnmM5Fxm4mw5iNXUwYsrzAsMoMOpfWmFlSpDKX488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gvnUFYVdXiMEZvNQuqz/cDDmJ1KoB7uA7agXz4igtywl5DuPV8VKkC9TyYepVX6lpr9xAb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XRWLlcG7UdQYrKXcrQKrVQ0gCLb3Avr4a3iMxiF7l2Aby1LK3JxBK9ui4c7+IWVmKYaqa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zR7m5VmHm7LgsMpMyzeGOWncv0QrXh7i2orgMeJV3aoDovrxLKRSQJyruX7seBcKhQniI6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mIl6+pbjupQacSlW4Is0wd9y73HU4vXLLw3VbWJrX1KpwysV9k4+osW/+qZOf8TWMyt/9U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fMrGpxRxKrJiNeIY3kZWvU6xxK1K1A1nxUNbhvvxGEWeZqN1VzmViVZ4gEPPNajnHUcXjH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sgquu4+EN3VROYdP+Y99ToIP4hqIJXyshRSK8RYs4rc5S+o/QBP3N2hTsYhePdRFrMu2Jk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xFaynfEuVZzEabJc3lO4q3MU4KipDTmNLWIAGoZlGCjNxUQK7mLVeJkodbuVEQyZe0cy4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63iLFbxqFjvBiY3vmKELvctX9RFcSl6vUpZhGH8zoD4lGxddwuKX2QNVe5tSh6/M1eZqTW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jRbL5TzAAvb3ucjF9zOaLOoZVDBx4lcjO2ohAQ+oR/MuxBoalZwlzXnnUM1r3LNJlDRy4j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9DSuWEGhlTQfMUZA9S9CPSEcADYRCxPiD87m4VqGUys4ttzBKXn8RyU1vMDGZQEHF5l4RU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lPT+ICMiM551KYs0cxUaPUORUDzJbpC/My+I4kUxVhLssCZfggH+ZerGNygvKJdsceUsp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YGeWcJ/8AZoTy5ixctMR3EWECxtgjgv8AcYrSH9Rcq1O/jzAAiQf3LytXPcncYlW8TBlbl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W0vczllxdswQH0zV/Q3FuLr+I9mzMXrsGYVsVlxOpe4sV46WdRsjQSEKTiAs7d1yyi1a7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F3WN+JvTplAt/6gqmN/iHH9Qwxv1AOzmVCYTjuFDLMjMQwUfuMURp2l3xHfSwCEV2UaioG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QFVAmPHCDHEux05i7bFtbjF3GtQGi3KzP3LfcqJ1qXqiuiU4IuCpRUCt3KDP1cHJmIc6gf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KMblDI/6geNQP/wAhlujuVTXBHOiAcw85GLVUIpZPZF5i+cEq5FeGO5MSvf8ACYRM8f3CX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SvRPeI2PmN+rwwuzcWY5cSxMZimkAnXFS9/8AXBtbquoMsl3KgeZ1cMf5lRxrUMOSW1ucQ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5gUV+Yw3P3NkNQVNmyU8mJV5iQtf6mDKK9alXXMQvjzBxKOprX5ua5xKsxKjr+IOHPMqim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lMVpqoJUK+mEUq62zSr0sJkX6hRcPmNwo8MUoD6YFKLXAc0TUhe5x53YSi1uNWRXOZQq1d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Ya7iVtJ4mDUC46hXVmeg+pSnd7g5WGFUDXEfWmrziCXJPUSzO39xybxNi1EEfaXnBK0CuZ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hX3ESghfVC5W5DgzHgoo17mDDf+Jd5YRrDceAC+4y00yx3uGOWNeYWqhzKsf1qAV4IYSUB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8Qq7r/cLbAkAGE6je32ji3TsiI0L+oDtANkxjVcvgvlyS9sHgvcfQznqAAos4lJlWoC7t6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ieCVniF1dXEOFI0zcsTMaiDP6l+GYKlB7hdmIfkf4iyqe4boF6qYCyjghDLB3EOS0bpx4l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qU8syECGJTK2q/EexaiUXP7jGxxIy4s4YYwHshhXCFWisD48piXWf1LpxqFca1KGsNU8X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i7fZKAQ7gAPVZlI2oVXcYXu4K0qdstpliQf8AmOoxucOY51F3rNysbzALLRBFGUYuXN2+U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F23qKuC1bjta1j1EgxHeKuYprZNVxmVkhCWVbxNNOQ5YXcwzFZ+sQEC9e8SoJm/PEWsPzL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z6hgzGr/qFEIFtu2OCNOxhxt4XDVgtQvRxpjWRsx3Gxa+bY7av5qC1vbiVVVqV2a3L8S7g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3UBdDT1AxbDhhWanqKCDhKLui5k+YmIBbmBc3LzF1Fv3E9y9gYRa3C+jxKI5O9RrmvJmmK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g2kYFgrKpuZ4zf7lq1xELWppDg/Muj+IolXlZr85lxVvdS733FgCFcTLWfCTcrA1rUsNJh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wYtxDLxUKGZe3/rivA4uWO6T3DBzALMzxcvvmWePUWDj4ahN6gY1+ZVJD9ajqFLHNa9zJ/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+ZRS4xDm9xM8XAc5gJudYw7YGj8yiIc8+Y09QIlpKK3fmd/D0GPP/ANlDdqSqPB5lY7Yib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5o+5SWfzK7ckaY1zLbBAQ2m4jVpXUavA86m8A+4ogiIl3Aaas3NMOP4gSoPcqFBzK3xiDU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3o9xyVvcs2I/cEI6Rgf7lL3rmbNJaVWe5T3k8YgFoI9wDNN6qYoIWFDdVFGimFi1f7iAb3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YNXGWHM4ouz+IFYlxatZgrES7NQjfi6onGYDtYmimAw6gV7OYGqLxUSShimbxBIcoLRIF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AEwKVrESt0czN2d3EOVvEb9qWYzavmBVbaOIFmMS1wQoZ3xML1LHhNuZQthnxBznMvtzLX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RoLTwzT31ChSnqW9BiZ8THXEdoLKlLPuWMLc1iteJq3Mu63iJ/wB1HleYKMb6lGy6lDnXM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cjqYYQaKlfLCPdTBDFVAXbuf9iO25+4pqK1JQAabYSKp7gtAVGzz9xUGMwSvMbmErRcFG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P4lRx1MRGxiHCZnvmUr4h1CUbiFsrEGiuI9Fj7in75gK/4R3t8S/FJdZmQ5cV2gpDDcoi+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j7lvxHbsbq4b2KdQbKgPzHpT9w5xBQfqbTQ7idOJq/wCIa0Qxh+4Oqqs3AcTcsITAhcRC3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BaCN43LK1u93K2rzOn6jzcTnNs/M8drnEsMY/iXLiLw5p0cwFgBLLGh/UQxcQOHUpYZZz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zrT8TJkK5gmEfNwow/lLZJZUBCnqVOk5ZdokvbONwKqDwwoFcrVxJZ48SopXCdo/zCbuq7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WaeoZYlg1DbrwwtKb3HCMJwglzT64ivA6qWgROiIQKXgP3ELihorNeo83viovdsnUVJVl6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lhbl0W3vMFWzXNy8lTLdTGi7+OYtHwMPECyfiUPf1P5hHH+oGL/EC9nxziscR1D1ExBhl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dwgSuvxL+Gq+pzf8AE/8AqHVf7gZuo57lRDnHl5itbxPxCvAQvUM13Fc1ctpL3A2GFwRDJ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4i62I+ZyO4mGmscyiGPEAYvHERWUuFJYJ5h1MllBfEu2WsRDZn7mQBaxA03UuaZ6Zfs1xK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NYfNQOscQ9nHcKwmf6iivO3mFdYj6hYwxDQj/wBYY1wRc8TjaXAGC4vDMZ8+oV3VwK0Vf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Zmrn1B9MckEIQroHliSGe5hM026c+IsSztggvUiqLdckK9wx/ctWH5mC9dTB2wXsAgbvc1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RvjIF1LpdYjujxNIpbVvuclfuYCjyuY7aFYuH02O+o4qYmuQG2GLQRhay6iGplHc2eBmGB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jbNSyKIeOp/UCaItHiNjZhGy8Tbt3uOrpe5XC/gg58Rcw7xEF4Nx0dTH46lDFW5iWrNdQe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BxBXXcpLXfMAX/UANMpcGv6jbOiVmOMsStxeJyTSu50AzFQsYZVgOTEWcQNPHM2/0lRf6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LSvEdVzxNVR2TFAbjKBVMVN1GePEL2KqIw3zGq5yu8t+oZl174uNm9JEDMmLvUV+HfMHG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lfGXp7i6YlbxFOP1BtqVOMEDPgg7wainFx4lMBssrqVGMxAANMKLN41DACgg58+YGMuop4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zK3EG4LDN9QjlKrIa48Re5SKQSjRzcOLuXWN+YV8vECzNp1DXSK3ZucU58xNt+pt2RDdZi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68QolK/cUlI8XqVhoHmMA2USpV13LBjRuH+FLhT+Yd0CFuiWESm+pWYhBS/Mq0HxUSaBzU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ArJN5sQkLKfzAC2XgqBbJe5uj9Rbo57galFgpea4jZnKS3AhbI6IJQ6hrczzmOEzfrTLv1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XmVec5+MRL4iVsniVWoepd6fiup+5TxG6uo9/BH9zmvPcr/iNZ/dfHHUq8pWeO/k84O4/u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WfxUSnkJxBY1cCnMqLVZmZyfqALo/CDWE6zvxBqF8JFG2HEcorjMvhg5ZgF+pyoYOK8wC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+rBI0r4ij9SmRupQ5MwKt/cKMhmNmFIU2ZiU0/udCEEDY9xValuRiNQ4v9RXmVSfxCrQ1G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q8SzAMckdu1N2yiUAqqd6isW1a8zDWjyRaraTAcjqXt5Wp5/qJXgjgjBM1f7gal59we7c6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89EXnOm4nbz1HKlBjMw7YNwWcXVUSlLxxUQKPol0jp5g6ESVVzW9gsu2mvcFlcJcFlwO8y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YFhe4o1m4vuobxNXnZAmAqoJCjyOS4l9e5YIY4JjujUOhS3udBjmKVr/UXdaINLZP+uGYo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4KjiV1psIs8CorLXcatA5gMovolMKJ1EtvPMI9sB3+pi4qB0RSLr9RDa8Sr1FLhgWnG4nP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71DmUJ1Lckybi6bauNZxLWiNbXR4hbxrqOhxcyCy7TEeZmtyrQpa66gFP3Fre/ExS60RzZ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FaG0jHVTGJgn5+pqbufQvifdsV8TgOZ5Y8QMalVaf9iXUabeoO8Y/auZgYzAphrqXnxLrF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rxAWPzEtQGNHxm/zEN4iLQ/U4rzFXFeoopYFtv8AMtYWv4hL6alBrnzEcudQLc6na1A0Q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Gq/xEw4tCrnGf3Pcy3MN/zLWqut+4Q0cPUPsfwl4uewxcSwiQFUbzAAgAxUK4uf8AqjmZr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GaSY60dQuBsG6uvzC0Q+SAVVs4ICzloYgtsussykhwVe4YgFlZxrxK1LbQl9Xlm4l9xIQF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4liA557lIDjcJkTsEBVo8Evi9RNhTx3GwXEUtpjqIFrcM6uGzLHfkZ+T5gxKhmqg3CBeKJ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ccahHVcR4z+Y+e458SqPETJifWvh8fHL/AFHjuGf+3CVLV6nLGufUZf3x8KmrIltuZU8V9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SZAV+al4DyQLQeI3uh4SMILc1BBVJim1pGJoqidJ6QEtuoFYR7jNNJ5jn1njMPwi6nOHi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QDnJHBdwNss6IBweoCir+yIbLlrREDD+JUqB6hl6CPZc/ucbfFxG1LjYNrJS2d6gbwVHam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BiDCYzLbqmHpjetQ1pQYCJhb56glKKp5jU7fpiKCvfMRwPERtrDbFj6Sgiu6ZkjPPUXexH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zlepZco8fcOx+4Cs/uFGJZnUHNnMuuIHb9QuqBWWuzLQ3mEZuWqFk32OY5Il9dwOMRS2m4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kywAANEXH38C0jQ4+C3ywgcHLEepdGQxmJs5iEQJlU2vURbOjG3/EoGoLiUdQL3ripyii7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/EtG37hUjqYHUd2RAl/niIW6gGTF+Io6aL5mTyuC1coGI1Fe4MaqOFAzPI+4iNYlTITioR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lIjiuYc4fqXdBVmRhDcFY9yhC8z9oN45j7lAu+4sdwaZkJdcR1MujBqOXHqGGRfUPi5emj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hWP8AEVq/5+Bn1EAVBRs9TIDVc+YfQBO6UrzAOIV1E1QlkQxoIhzFqOPENl3XL1CG78Q6x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D3cqbPnMtf9iHZYdyiBxuY2ViGu5uXXMDV57hnxfUYbAt8kMo/SYgamdlagJVq7mDqcTee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2IxW7olUyzAGlr3M1VzUEfyjWmXu4s5My3dSur++YUtxUQXNrxcGqribRsZQOnRcEMg6hd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o+aqUqt7uAhwebi+vUAG4b5lcEpuibdHc8GNS4008TM0LcajetX2RVubOIaqjyCpaxZwEF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0reI6QhxUyg3JcRjwlKZK9y3eIP8A9SzFyysTfj5NT/iD+ZX3HqJlhFfufUdtFTnxom5WG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53fiasg47hHOI+al3n9Tizki05/XMP1OPMYUab9xSt/iBbd5lAYawy8RXVTeFvZxD7GN8M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a84uHCL67mS1bgSVthrmbI17m9guDM/cy2fmKgYxLd4PMQrjO6mZTG6zhhoFhsS5suB6Jd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4XVRiguqxD3Vh0Q+BvzDtjc0qbrUbsalhsVXmYS8+p+kZnJfqCVjiUtXU1hF5mg/ljhV/U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U9SmaL4JQJX3MFAV5JgL3N6ccRibo3cXm24Ec/wAQFTnc1WiD9+oBCwslc3KcbmbFlOUjI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FtFwLWZgwsgvGKhULjwSo7+WNvp+onhQ/mJsst8xVNYlX/BiYJxLxPKTqLw3HML7Yg2qmC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RVXKsqFZZnTbHbxGQ3EqKYy47llOTE3CXd8ailsyM6guT/mGVKO5fbMuo7HJmS39ywpT4l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fcS7vnic/8TB6xmKNoaGeWiJlTiGDQpUqql+4OmAhrE1baXmO6HDUqjX1Lr4uIXnbjPPUt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xORNzS+ZtlMu4t8M4mD7lsraLPFQb1qJuXQwucVABZOSL/URo35jODDuWrBP1HMicLiIG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RX8Ru/wCJhw1xFLm2UG2prDOpygDyyt5HWpeVvCmK6DVXF2t+pyo1CrSTTUUHOP6mjf4hd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GgmWrzzBuEotxKUwOcyhrMNEBxFOoS84g29wcOYa731LLe4Fb1DWguNg66eosKr3L1nuOW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MpBc+Zk9TL/U6u4HM3uoGLur3HBnFdQg7xawAFgjKUKeCIDRbUJA0hUXAltlDqFEsiTnji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Aytk0Bcr1MYH8zTHDEAlaCaRgTAjBTg9Te0TmAqMjaTVBvmVXbjE2iX5jBV11uDUJeYMp6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UbkylCyvuZcY+GjqC/U9MeJfXHExLsx8XK6n8/FeY1nHyYmW7YQN5jvj1Hcr9Qd3vxHN5Z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xDbxHhlDTnmVr3HDmYB31UF3KE5jeE2w1tim8v5ggAX8xqr1MoAFXiCBL+4ElkPqf3O5YW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EsszEtOcageaSa2QNULEZHcE4lvKvFx3XqDKBllFpIWIX5jd19SqXHJEzhXmEWnJCa5f4h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Cpox7iFjN9xWsssYzFH++pbZlnFsoYWe4tlIl+IOOI6wxKda5WBegXmCscXHhVTPP8xQWG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JFFXiLrSMG4HLu9RMtjfwzG4JVoGYQXR3EMcNwRya3Hvk1ErejiIM7lWZyEGd/qIV7ywxa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phUyQ5dR88CIwF+JkaEYO/nuNe6WUtnsYZs/fMxWqIC29SvilITBhXmKnMyMEHzjzqLc3j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dHmX1LmWtWycmhWoFAsShNRCXi/EWWY0PGJo1uWujUvhEyMcwwN6lFA9S4UPoiRdF8QrLg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Fbh4+Ixq2gRtu4uKhCe7mQctYlja5jjNyuDMbtqL2Q3FaxOT8VOHU3ChqWzxAvHE5cRidi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pAZiqxXiIDiCsszyxnbzEBn6jPGYgSq/cIG11Aw3MSwc1Mss/uBUx9QbxqWB6uciXT/2Yc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YbfUR2+plLLgZ+aUUaI8DmE3rGWoRgPllIYHqDbcoZohxEQ2fU6m4R2FmYrXVzCAV8xwV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Oq1BvBh4/qJu7mkUAvTNUNRP+Z6mv8wTxK1aXOl8JuKzQs/EobBTmZ5NzUCZGvU4mIybax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1LNxzhfzNi3+Y2ssQQc4l0Q+GFZA7zhgWsu7XMCAU88R12DdsXCouzcR0P3BKNO1jwalk2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/MfL9znRJbd2kUqZ5vUusF9GI4UG91CLUegIi2PisQyLgNVNQNjWcS5tExgj1Ir6iGEY8A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H8y98x3LqX+NxO4evlcQmtS81NRw5jmF2WZvUH18e/g5vHcX1DXqYbqOiiNGpf8A9gXvc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7qcalbo/cF8EA4qO7OITZLa6vmCsxr3k8RKhnEA7OYHZ9zujsmfAU5I1uX1GA8xl7lNT8R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NxWW+YRuo0NFsqo1SELdAylSAH5lhy0wQEiSzYxpOYGYx4ggRWcdxEo/EDI33FvK4LirLL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xN431FVxGYHqUJe9KRE4SdcUhovxMmo5zDNK8QwsKtkQsBFKnGzL8jXMaNszn3MvbUKcQQ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1v4LdsTLjPWopwqWr30VFprMIqse4lIWsiWrojQKHUpUFSdPMoA3dSxL/AD5i1t1AN+4Lg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frqXBHMMLZmYm1mIbpzEGlzzCwUzqbHUN4w93DxKu8O4jH8wfr3Bxj9z8pYZ0RcZLhoRvE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eCWob56lMV3BMhiAGiXmN8T2CxV3BcKsmwmavF6I1uWLigsAldhfsmmm8M4iPqNF31MhL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zA+5xHUN7g+5yvF7nmAtcDcLmhVAQbq5TcziFqLTJiWXmUp9QBPHnE2AL5lIHLpmPOPHMA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2u/MBYcPMxKCsX5gL1llFfUvjMaMJdajYKSaN7i4aLPHEV6b6l2sDBN5s0r8kAa0huOw/U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DUK7WYbSntibS7wxLKwGLjdDfBMoodHMCWvqpQIOe4VTW+4DfnxMwrIYWEHMOdQcr9ylDk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qUdRLFS11MTsQA0eUNy2tFIQ4ZQUuDbAC1l9jtmHXzG3vmAQev3GqjM4sy8J/BAYvmB4l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Worj9TBW0NROCnZqEEtOllQbPmG5U7ZYLo4qVZKRnFg3URkrxLPExpamyCuJ0nWIFukSXT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3rFTYX8xwUPVbmUDnUrqU4sjlw1WoaX4kIQBh0lIeqtzMOQ8QYtS1MG+uoqmsTT3LRxk/i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wQx1LmOI41ic08Y+HOyYM65ZYgafMIeo1M/OTcq2ekMHmLf8AieP1xExKu9xP+uJaLoyw0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IhVMC7ja6/mNr47nVbi55mkuDcAJDlq2mIKOZ2EDEKYSC0eOYBAMBjMQFSTT0xFVbuPRz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GckE2EMNhL9n3MfKcNmX2pZd6S/glhR1iKReXiGBuoE8VKC6LhjhlbK6mei2zNo39xFpxx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tbaO5VHMppz5mIdxTmqhScVEacMRYxsY4ViUGvzC2kw8zRwv8ys3TBHmoLS4je7Y0nJxGz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OwBl1XmHYLz7gUFL8RlnOIGlB8RHTFuUNxY+5QRbviNBTmoFwq5QZDBGBqK2mD8xWHL5bg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Al/xMN7nOQi3pi48TOKlAmkELqVOFcQ0DaxRuf3AjKvniUFAS7OoHqIsSnUfEQVsg4lwlX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mAE5b5n3lWZpfUFawKpXc4ZhN5njuDxxMCH5fCcNsvzUd41/Uu31Nag1a+NTEnlig54ma9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gByLBGdsAXVxxtRluyOpYG704mHL+IYuUszd/9qV4q+pVUHHUNxfMRV6h1r7iN74KgJYey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KazUEEGMQRo5EoGmqiTqcqFES8UEG8oCFvEAsp7lKQTmWJh/eCoKzCyN9dTIOzqWuK4hrx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2B/qAGawTJznEE6ullIG/EGxPFTKNh1Uw6KveNw1ggMZCoNbVwNGIWAczJhJaaVuO8EGA1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oWlFruGDanmBztgA8+IBh1L1xPQinjEJ6i+qIPaUPcJDL9zaqPIPCKKAgLDNYxBprcs159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hyXT9REWgcyrdvqIFUPHEDon6lG2mbbHh1KFZtanHCoBbx3C3aWYG0cFFjAaoQSsT6q4lF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NpmNsA7ozELJ8sU5HRFzMPLshEC31masVhsxEUS4YIPm5WAU8RUcxIpm/MccV8KPU/CFTE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E5l4li/5mJZKU2zCFwLt6i8RI1LboNaio67lW2a7Zjfhjd4/+ylQp8kOQ5ho+pjRN4mRjo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ZRcYrGZmSsN4mHi5XlzK7gYmIFQp7l93lNQ3WJwDD4lwJq8Sh4z5xL3CPcLKK5VhZDfuWW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JvFRUFM9xRlLlSv1FqO+uo3lwhwlIXmUVVn+JyCdmopsp1mIPCRZniAG4NhWuI0u6uBeOb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gEy0QuiL4lOQgXqWTeYLexcRRdYRFAreblxtI2N5gc77e4Dht8RtkLbu17moGEGsJ5HmIV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VNFZphWcBlDq414i4hzMXJeCY4m4kpZcXuxgiqgA/5g0lryeMwWzXqDcxI13FV9KUZNy1A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Yb54WHgGJhwS8VKuM+vMQyg7YNLLgeCHEGTUYZXPMWXdylC/glGUKbzFx2JcseBY6KnCot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DU24PMzRmejMvDU1NWSbnPk8wc2/c5b5mJqGWwEvUEWtcxqltr8RbUcma5jVFFP1Brm3Mw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3dEEGnEquc9Oo51BrXuWG4N5MSwr9ku036hSoNJ1Ku8YtYbm05WBihhiAlGV1KzYQ65bgo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tV9oRNkG213ki62OIQ4OoDaNzf9KgSzWJiI3BtOuIvq4YM8xfxUtut8Sl5hwJa2ZN41FBP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oHIPXccaA6i2xmBvMEWivcMMV9wa29y6jKKa1Lr2e4lFR7rcRwaJ23qCJioK2vxCziBXMD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wroVmbGpkw9oN2vuyWSynNw20Yh1Xbe4FJyZ3EdjN8DxLW3ZLRpNN/iGlZFv/AFK8F2pRV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1MRd4JjzFBcVVF1E1DGpgBvhmzoG91BQtHcptW8TTJXaDKCvXP1BSj9tRWFl6lyg31AMCW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C3bFAI91GVNeazFrSWYrUWF9KamtLUgztw1AooK6gRt2lThZ7JWomemOFjfUtPURTFvU4u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fmDc9wupf7l5mHf1OHiXi9xZ95igFFQcLrxLr+MQdZJm4qUGdsrXztgAp5/MPECZ9hzCxi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FLC6iCFF+2I4mcTmc5ImJbxExRke5fmpbH4EqeLmWNNkGITEXQRIKDzGA09wUULKuz6g7Q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WlrcadTWf/IyU5rMzUz4mDSUPEaxxDOql2xDxScgfhiKFj3HuvGYdTXEcixPqIj5lEKFSk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HazGdNozEz3AUXeJ+vcw7gYbPq5lbjxVVH9nEPogGAlvMTyUjAV1MAOKeYRqJuJGWFm3Ef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CqmmXaTENR3OQFcQCVcxnxNwUZj9IRQU8xgySgFXH6W3GS2XiGi7mFA4i8Y+5m4WccTRiz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lRQRfBKv4ImxiK95xg/yJHPfqZhsgV2i0KAKb1DXLLx4Zs1GXT+pgjvxFuLiW7mlzlULvs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6qCnOJkjXmAUszzBWYTHWPbEl/lnL+KgGoZbWOYOepd10Q1/MVOMxT7iDc8+eoJshiwFzx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LXZYA58wBedyp4gHOI1u68QT/AChltI4z9xSlaZugFaI7i2jcKOeMHiFVXhAWpYAeiVUvx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8mKl1U0RZptgJV1W5cBSrLiICZ5xCGcX5WBxUAqqIa2/URNlwDbX7gWhtiU050xVay1b37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XWGWNt3KBRhZKHggOP/sqc6h4xLDP9wTdZmCBgT80QIY5uCG1kGpp5qGtXmoHI1NoHuMSu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CeQhRLbl9EcczirJOZImcKWQFE2sB1Gc7QyxEPuXdfqPShjWZRtH6qNSwh/FQlA15jVUpi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jmruIlaP1CMIbG7hrbwipf1Udu/2iKX0XTDs2O6iwaZ7j1i+nBNcMIXT11NZS/ZLtYrWf4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gorzUsuMcURi811LQKGgcsI0AJwQbseLgbzDRZFqRY9w4zLHt1FQf9UC6zcycTJrH+Y5Yf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Q1iZmAfwmmLxzNKalgxKczEieZSt53BzUFMcU4gbaspgNmbnqPxS7S3uZInG4jmU3lK9R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UOxYI5VzuBnpluBzxLOYDhGvUuWIiN7JuX3KQPDLZT8wQbD7hoqPiUuL7mADUSuGY2axA7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Zv7lLTLDBniiAThmFivccWZIyniGWxHmN2kqGYbM9QWix4goWEIU6+445hkzKoc75gVw9y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NeIWXcoNQqu7lI1O5ddjEsOtflEEslfcMw5hu0lwGhLMAxM6MUlgtiEzBiIMlRCvuZeYYi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D5ijVncEyEAMfUEaQEKw4v1Fx3eqlIWHUXN6mbC5RjuEbFzjEIFi53KvCLox4m4FxoKtHm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FHDTbcums/wDXED3xUNGdubiZQAV3K0gVxKnlqbqVuVKQuZWkzaEbue0INvdztm/8RWOaq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z31BoKuCKCG2Pu4g1nEoBlnmWXL4GW5Y3xnEIdR3BxRtmELA5xARgwhQD7lhBHOZQW7lN6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D1mIAs+GMhw2xeSrpnKz5uUocEK+ruKiajRRzzKVeK8zAuGHO4DRX7ju58xMIk7gZyRGIQ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/TEGEx1UeVCLHMGruiKcNyteSK6MxGzxCyyIoYsTCgxv3BnBUOPG2A4jaBvOCZq4CmOJ0M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ltA9zFbQksDxiLUcQjzfJiZXbpnAp9zlP4jZLEOGKeFw5ZlrcLCwWyfmEHnxLu4lXLHP4m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MuGK9ptBPcq3iF7BJcIXEcai1DXi42qmdRFyfmJnvUveYU9wFY4lKwVH7JSjqJxs9w/Ucr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U0rxLHA9OpgpM8v3GTLwhmdvdyrbv1xG7ae5fULN+JrFzENfVcEsNdzbD9Iqtgywo1HZyZ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zmji4t/6IwHfDzALTFccRrC7iBTwzMeMOogP+JYcaIGBWJarqiFz9CHR0x6vpK7V+I0dSl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8zb/Ua0YCOl5ixnXiNE2QZ1OGc1E6ZpnXczp4zOc5uOuHqBW1vU/xCOdRqjEvb+GWhSlZr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njfMLOz9wNFxD230kyi9TWyb4KGUFcRLjjxBJRbYi2Qcyxy5iJ5dS6U5dwXb+NSq3iWmg9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68RyvXEovZIHIxAg3qNhnXUsMKqNFxXAOYWDqWaceYGtw7Z9SpQumFxZVnxy8AYjbfmVNv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4gtq9cRtlb/UFAvbEZ3THpVfxLNDcU1PRqIqM8ZiUUYjZa8E0yd1qWDR1tJTUD0VFVnqVc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dEoZISaDqLGsQS6xF6fqB2g9xCDmqcRIN2zeo7g65YjoW2ZhV2yMENWdzRvfTFcgZlCBsu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mDO8W3AHurmnUuK6cytQWD41LQsC1qKPOJWOPzMGX1vuY/wAwK2V48Q/ZEr1DdoQfzEA2L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4fshdca8zREOC1EhLObGBDSHAsY1AXYh4iB5g+pQWvmESo9o0IWQS36O5gjF6GNe/VwGxF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RboZzVFgF4LqanjUBbHnzKHfEAA4O5o7hi41yEPUPuN6o4sxB8RX9QUaAInJqou6ujxKsL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mDsGml6i2ROIHVuY4xX6jpTFwaXqo3E7tgRuBDG5ve46+AyVK2L3+4lX1sEIAn5iWaKr3H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tcpAticMCoFfEAoM6MwStfcQyv8zO7mAYIsTtBC7L5+LkXBmacUQXxMHP4ldLKVbHURs/C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ds0rUdLKzDoMKYARaa+ogVbjtmIubiTBcX1G3FM5GOeYHdH8SsqT9o55gvvqGMJrqIZJ4q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RZcQOfCZu7rqCKWPbGw8zNRQrL5ZabFY2c/mBBBrmjmAyK/LAURKaeY39KbJkld1glRtTx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KMyY2lQRj3LOQXiX5oPURYg3mMazw3zKp/AiVeuooaPzAvNB6lnLXueTEUIF7qUHBUOKDE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GYfUCiWvO5kvhjzM+YYoT7nTEXMu74i/j9xyTfLmbPgOIkrO8Su9Q+7iWcVP+YimoMdMSt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R9RAFv5nRb6jwQuCEW1Nhb+pe1X+pzrjqZkC9vc2buI51NjnPcGsGfctKr8RWXEcvP+oMz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xCA8stYF+5bCz4CVd8R25jRklbUb8zQ5jXbuKXbjqUttacwLvoLilK3Olx6gGCID+Irpd8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yg5Rl5gxdNR1z/Eu4mgDd1DStnMrBfCU2CoBgPUbGBm3WI9MLHbAlLi6gaJZalrAJZRF4Y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4nslXLQzxCgcsq2+fcQeklL6JLyigw4Fa3MmTEWNOSG3tBjqODELS3DbakQM0IKVpvuZfi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L3NUVmOfCQwGKzVepk34g9alV3TBx7JQdYLwVBhbmpZUE5FgulzojKFMheucQBZvwkFxx/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QytL7lC6LqL0bg2obZR3dQRUQi5vGhjChbc1cpUrXU3SNudwGi74mxvzEVmVQXjxFoGr01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96iu37jZWwzQ8zDUkyQxVtwbu3ogBAPMR2Eyqw3P7l3FrgN511CL7ebnElrCvzN7qr6ggu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epk7O54/MSg4WXbVy+9Q2Vb4mCp8x6w03MZeYeAV7gubBeIwWDuDWhO+4bptLiqna4iLef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/EbztOJVY+8xIZWuriqbqUw168R+IbP4+D3D4l4G7fE0ZrcrpI81FcimFYhQwBFdHULqSy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VMGYEq4JZY4ZhcRTpPMcbCC7E/MXxKZamGD3h/E7TwqGBSiEsFi8FP8oIvFjqPpM6wo5bi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kdMF9wRkMdzpqUKbuX4g29Tmgghk9xnWohMagkVhAdnliDavQDOYv7iNNvSygwl86jQUq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qVKD6j80HuNuVf6hh0ZSsYd3SVaAEtZU2QJd3CxOo8TddfF3HdKsO5kGdxWD2lc7+prirl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/AFE4/ia38afuZvUefm8zn4LkIlOZvmCavMeTxiHmLm4husQcXmYRLLeJhi7g2RsZcQKKN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dk2ZnAVErJUeItG8aqA3eeo2qyCa1XMC5P3GlDqOeY2Z8Yh2Ixow2wGoq5MK+8y1a1xEVq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XAEoDmOrYvEtV/iCw8QiBFi8x7ONseofaIXwqkuur35gbLcoWBm5fUfqNUwPMyBMskCHaO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uMR6KVDse5xN+YN0EcyrMqQHpm8D0MuvF6HEUJr4WJQpWmjxKFc2wrF8RM7u4mk54jRMt8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MN2WGxIaXFwZ83uaVVE4Yd+4KWyKzuOm5txLbg5Sw1NH+ILvG5XiHPiH4hiZeUEPM0a2ox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ufcuBZUKL54lOpjEFgFdcwAUAOpjFg/6x6BfzFJ47iFbylhpK7hWrJUac4SZK56lKFr7Je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iXsB6JSLZnmaqG/Uq2nVTRm5aQPGqvBLhMWbjXggejxAXVZgHBKOfEUGDfBHDF9TOznxGN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BgsLSuLl8rvwy68YhlTf4ho7P4gNEAvBHdjmXy1DLiU9wSwz1K01Dth5P1M5QrIkqYQHFw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6URE8al+JqsxWh4iXtXuAuXfEqFTz5lJWMRMBArz+YAaNQC5ix+oJrEvFDHNGcujC6vyxH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AxBWipoIVzEW2YogyfZKnJKDWIbxRALohLKp7mRsz3KTzLGqySy1zFX+kAM0kzf4TDgT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tcOo13auoiv4I6yt+5a2ljV13KW6/mK9krfMqk/iFeIwHE9Ijo/UwtjUoMVcVP0qWVpX8S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qC2cLiVGMnl1CwPOS4nlbeWDN5gsXvuca3KO8Y5wTJC3uVbQndlAdRCqIRZrqUjjcbRiWY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WEHUVprbBtzcrqaVBto3xqEWqsNkbaGPiGwnQMsuB8wPC+zmAbLgLvUKWOE7ghliAF11F0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wcefEHMUNIXq5wBjxNy9eIB5eo458QZbgnFY+Mle4r6gY3c53AyXvuVfx5qVbq1lZ7ilcR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40tZleNSs7uOTj1F6cE0fuIgrnmNs8eYrk/fMKOYMMFxESY/UsP5Rx2gUFprmAmgrtgLKg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o9wyG0Iqy2wSCrHW6g6Jh+4qAoO4wXh2wkXXsIFBscwAAB0TCB0RUDiZ2PcAFlxDJfqeB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rPlgyUuvaxOxXB0ymUUtpyjJrHXiPNJSG2XOQqbtEBXwdRz3KpEmx6g1aUdxFxm7CYTqls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jbSsXqZXcy5lgmDuWlmgvEwDzNC44PcONRxWr4j42+GMNZZlKzVoepsntMR5qXLBLAQq/d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JqXQqHuJFjvgihE9EsQ4GYobzAGXcLA5w3EpwHVR3XUQaU7jR4PPUFVzwFsBZhd9PU7Bh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zxBmgpl7Q3BLrPB5gwVvd8QjpbMmH0S6FAgl2i+IAeHiCIYdMRNh5qWCA45lRRllhdzgtg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hb/EpWA/Uo+oYqXUKnlDL3zGWz9lTVjTyEvkmhW/uXJM1uNmgmxTehimAvjqbJXvFDKWk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3XcbOWHOOJaJv4aUYKfBOi4YmT4GBbhzFfsQovRcGloe+pWUs8wEUFdVH9Mb8RBSjm36JY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em7lJqE1eod4IZFQ1BzUBvH4mNxOJJfkxHeGpZyCIujMU4FwtBL8QA0YOoizCBZK8Rzlem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WPjjmP+lTAxALx8HCYil4p5xAV1NBmaT6lxasGGykOCAijcvuLRV3LBGvcTktx92u4FZXz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5Lp3MVTdEC0mSWFg/ZGgLWYsGhuNGli6hYqvMr03Bn1MSrvuaJgQou8Quq8wE5mR77lUd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SRRsBDTYkXy19MASqc4zCKKhnW4tgriY8/UtCnZWCBsQHDW44spi1DgmGREDdWNqmxlol6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B5go4+otXcpWvxqa9wdXc185w/eIJT6jlnMDEqafzK5i3G07iY9TS/wARG+mVK9RLOD+5X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NxGeYcVklNlQcUMvLYiYUuCqAudIWkbqbZYtZv/7C68xqGioB08wxulYFjdxqJsiuudwq2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Xco1F3kg0BiekTpfUa1CVAvNzJAuAGhLlsdS5uAi4mLQC97hCc0S66i9LvLmLVrV08ygb1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ZocviGLxMAQA68wUBUqyuolqGFRUeKSO8ImA8TG7NR1+4gJUgTHNc1BsjWv4i5YU7iKYjz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0xWQv4SF2RZKQiSkhQUa7nMSptY91XiDktc8x2XLMKUg2SsVZ3WiJzhNIV5uVkfO4YUED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M8QPOvWorhl7i228cViHz9VwIQFTTUVzHrwxrafow7bB0QMgvStTFDhOWlJlX4liom85iO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1A8xF0GOpRcMYj4uXTmJoLX1FYt+ITyORSbGgvvMuCl5gAIoQVaUFuYEuy8YjPUYF01d6h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aeZWNsQUbmexgHBAcGIY0nWoQxXcML/UQhmJ4El7kX1GUVR6nGGOWUazEvmH+Zwz61HbIe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9y1IOqZarioAO2G11BoxL+IQamfEsmbUJIXBD2KlFQQrVgiyCRKuTxEbmS5xAwYXmUnUoO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Mab1BYr+InZBMWCIP8kl60BFYuqmML8xdAqW2cvNxrk3G+VErG3/EprllEMa/c4qZnPPUG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TMJkfMq7KiQoDiFLq4Z6LrEfbcaqVWYrCbtcxrQthxbzuZVUAqKtCrUDWJWuMxU43GomK3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nbD3GrxBVf4CA2EM0bzniAEprO4WIj1ncG6+4BlI32gY3YE57jSqCdRKsq5eUGTTC6KvLM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lqw+qgiyqv7gbRuByMSXqtYiOOZbVbmDFm8jNbmP9xZwwyZD8zbnUoFqJjTMwx/NwZs4Mx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o48X3NrCJbKzn6gG0lleCKUlzLXHUK1vmAXXRzzFtIbaMzBzUcUdS68uDPiEJVcVAC2JK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gQYwNM4mg1C4XUOsMR1Mpx0Af6g1DAmwUdss+RgiSira1KWq3tiEBM+5parPiNo3vuGTf4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KwoupgrEVFL3dw1RdbYTqg0QzhzMbmTMyUkEE8Q4r4YAzm2PLGlLApsWYe4VTtHiXBuKkN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ceC8MFO44MNHcFp3Ki0sTZBm51FTF0KwJvLBstD3FwunJBbNI7AD3EFq60kKBj4hfyGJe0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bgIZwbqKtVG2scTBnZLxBxm4WAc8VLRzXiiJRNEyTo4cx/RcpMkcU2xB6ZVVCLykrdThOH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GOVm+4BDWiDwlfcwDVwyzKqp+UGvx1HniK0OYYAc8wCWb8xyW0dSmDMEtr2zgNrm2DtjzG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tQeepbNtSldpTxCg1mW6zBFdy4YiF2xtMB7m0uqgUVGGFLMFzd9MVMidalNqD+ZR8OYRQ2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dggii0vLLu9yhcUS8MDnJPKhlHPMNwJQXWIwYxCBW5fUWiiPBNkzStpmKYlhziXSWxxdSj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hEecZj+o7x+oNcFviWVr1Ed0e4CnzFV8k7BcUoT6glZ9zLlo8ywCtRV9cRLOInOvUtzj7m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BKvBBrgiVWII3Lg4xCmwHmOg31Fmv2yiLHLc0GRdXGg4dRZDJmU5cR0TXzHlOo/8Acc+4Z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jOAfiVZ7imqbgnEbADHqOjcR6NAzLeXzLJK1LaGK1UuebuJm0qBVb43D4tx+oABatZjxS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OJQtCq3cKPNy2Vt+pyx9y7FL9zWovUToH1E5HqY4OiEcLRrkZRyJ5g0phVsZSthvWJ3NC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1HjVRVeoZ4xHEFMV44iTb7Yx/Mb/+TAqmvMLf1Ne4/C4uXq+Zzgz3BVN1KglshYEruDA65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VbyviGRnBBb1aRKWVjUIYMwxfEauvMUDSAA64j0LUt5jJr2xXKMd2ISoBUYYqLzA1ffMtC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A59wm3GZNSmGdl0QpKWuXNwrYdQbfzFDJxB3zzLuKvdREMVUHO58xygCAMG4vbx1N9/iYS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rtxDtuBLEeSVX48O5s4Rf3AVm7l8GBhvDTxNnq4H2zRf8xeu+IsLzxHeGCOYRc6m2H8wcS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Y/iBYWn3GYtUTG1LqKpd08QsZMcS90ahVQc8SmsC+pQmf1ALv77iOUIrBwzXM71Kg2NYig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eJrBRqV04gRqqhbHBBVzVZyyyrZ4ImXIeYtXzfLHvMFdwU0/UGi3iAPSFIFEHFeI9tQcgG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eKT4W1uuw3CF0v1uE8QTqhi5W/wAiKALPcqWBzClMmo3s/uU+mKvFW5jzeepgxVcQTK8QU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xnxDxUzWBPETcx+oOWIO6m83d8u4K3n2RTVF4jVXLnBB6hXS+GonbFN53Avhgl7mHLCnjK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t6y6YtW4zEsot6ijCvE14xDAhtEZ4Lgi2i4HMFbmX32jly5VLTyTA1ATd8RCVuHHcSYGJ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iFk2wPNfmV1IA0AwC6MxTxO9mNm7zE8SwG4mKh/MM8R1x1iWtK/EslJEZp3GWp9MGl89kx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KxAOEx0w8x3ivEU6jtPJ+IUAD6hXUzL1eszgUZyRZgxBRjFw8Jk1xDGuZqcQPECvmDGNxt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+1xA7qYHsgNjtjnUMVV/cJs4jUcEqqBC4xATLrNsJeZngwv8AEdlnek7hRkjAuZeAGYyu+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Q218sd4nm9xKi1IJs3O0D1BtJXcsxTMXJYtRxwxXKHMbsMSx4hVbE3UsXjPUcQjuL0kbgt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zmVRrEeouMVB6mK8xz4gX6jyqLxiCniG6hax3iNniK6NGOZQhVt6JoXX1HdktzDs1cqAVe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OalShklbHHUCHVRqYZcwnCShhMNsG2FMriZ4iDZbrCo4tzFRYrYteOoAa4JuMPiVUNv5iV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VDQY6La/uHABfcN5pYZPELNvco6fzGemFA1ipY4xK0u3qDkoxkDGMLzFJlQ9nqGx9cQ/fM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VTvcV/OEgvauX6mHdFS5eP8Rw/wAxmMkx0fiOv8QzGGH2SpUGvxOZhVXW40Oxhhwa7hNvW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ctx5LTx/iArX9wMU3Al22+CDaP+8Tmw3qXy1WtrcuEezmAABj8xTLfggFo51LLcC4Gz+IF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MyytnqKd/gitbSC4WQDqBWvcAFJVy88zTLULNwtOcczGgnPUU4u73L0i++4HyH+ZjaPtHw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iNtMlcETstvbkmSN33xMhRN+oL6NVDt/ECZYAiwFtcxwyvEHRKADfqCqhTfcSZ2wI/qBHA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FjTRh2zJqtuoCubtzMmKuWBD5gDxDKuuYK1Ec9zh3CuovLe/uY4KGIDLGIMXW/wATS1fcR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hU+IAKZf+BS5IIuoQUg0agyDiWLUYtQVbuoN6+oAmJoNQjiIvSJ5izdsa+ZcHN5uUsi1H3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r/CcJdMEuDDLlQh13EH+4mqT9QUOpBaZVMubjq9ykZ3EtucsBf8w278R7T9Sw6l6quoWB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q7Kb9wVht74mDF4fg4zFdxZ88R4uUcDMdyEGJjVzajVzCZ0bSpgWc1AFSy81KnH4jK0fVw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yF+5tn9SvcFzT6gHiegJ+NTB4gDVVLL3LLWxY49Sxmy4tjUpQNpATDqFG/wDUaujxANCzQ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1cA5gGP3BxTUA5KX1CrMycTDrMtU4OYxGhxGjwwlo/UetxbTFmFmLh+o00UlmudzrdbjuN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wW1ZAsauW212sLT7ECMq6YhK24Lt0tMsxwoViEC62iG16NxDZFXlubA+KhiG+4YgV6hA0O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LP2iSnluCtY4HLETL6lhnQqCkrLp2C7ioviHg3FIJlmyLD233CF2Mc4I97gf1TJ2Rzy1jT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cBEbNnUWsJe6WHUZPe4YZrj1EN8ssXtxMsrCzMBKfqPVouyZiXTzxA8b1MSbvnqErUhxho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6lURa/UweiGX9xo/3FbeGOzGJrmnxUGnF3MrC6nNs1IGhwtwK/mWFt/zAy3ENagVqm4+Ub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UbVNeI0Xg8wmg+3cMwDfUr9kWltquWXOCPcXHgOyLFXLzzPOkFdswdlYOoVObLwwH+0HAL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T19S2Y2CYCjbqKaa9RP8AwEBgPpqCABX8R3JMYhYNPFZlYCv6QpwKaSNornzNBzXEbci/U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DeCyFXO4AtNQa1LbxuAuNSsV+CNV+bqXy8/1Mq15SUu3UuCxjaDOhljV1vW5SLQNZjuYLI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oh1kzDKoBwQr1Dd2VUN/UcWDG04Yo7PMeLyncOalniaaqJkNri4FkTZc1dxUAx0kANOFqv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XwZHUDBAPEucXL1cIDnMcpGbM1FS3dwXxAuuvjje4et1EF0SoBxAKalxm67g128QF0TQQT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dlitrbUGyLrU5riAojHHmJLjRi0FeoHGB4lTiI2N13xATCQVeblWcIhELwVEmbiLGbvEFj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fj8QMZ5lZmB5iz5hsjRvFxry9sRC6fctVC33EN7gqr8Qtr9wC1b5+CX/qCIVEfvM1uopz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2atRsjpUbzx9wvz8MgDELxojwIYjhzG7uqlcW3UoVxnUpyLmjKEam7ggb9wwVdxHd+Yo/x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pFcAZwBCCukqIj/MyyIjeIBXmbsMSVTcFFozHnuVQzWIAKCzMF7o4gJYjdQxcI2FVUfAfb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F0rjULKAbGNiiqZ8x1kfUGlNjtuZ9OoVDLpuKq1Xq/wBx7pppIyiH5EsyfcbwuKdHENje+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PxFZhb4idLUB9QmCoKdE4C64iVa1dR38wKzREk+OIijNzOUSVECvJGsh6ibefcwDpB6mbv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ZjGHK4fUQWG82Q5FXe5Z08Qcv0hfneLiHYFisNGuLwcMGgmDqo5uu5ktRUf4my5TdfqVi5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/zFifU1z+poONyh7hzqZwD9Q+zVymF68QbGjbuY9wHCzcA+4kCpuoAcN8xWWVwwVmuepbg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u4+Ku+pzQKouVj9QyNv8AUNaa6IoVlyy63HJqUBK4men15m9whpg1nLM/U3iJYYckV2a8x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qPLC1MIm2sS9a/qGFfcPMU/mUVc01iAoOb5j9wFRl4ji6yyk9GeZ3QjYFUlhaeA5hdG3qB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4CLcvEojfEAJl/G5aOjmo8uP3AHmFXxMMb1UCtQzAw5T1KYuDxAtCDrQnmGvbmKvCV4ngr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iXLbHrght3FTniEJLgbzLgY1M6hBarTFGEYoQe0Rzo/nM+5hmypbhidLbMK3bBu1hxuUq+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6qaUuWLbmLn/CVFqWTjsZjhlDl1KVrDFFQTbeO4l3d3xLVrEDuYLKYC6xALjMv1iDchO08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FCUWz2RI7TCrcEuDFHyRVZbT1A7LiW4Irvu0MeO4syoZKahz4mRoSFGkxEp+5yeIK9IDCO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AvMxRpg4+WAx5jkeibfXE8VhnGrqILmVt1DF1UKOIjTn8yslS3P8A8hkmkqmQuUGDcVcYD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13KxQZ/iFsOf6nC1B9u+pkqrlXFGJQ0kWv9QNlkKvEAeZS+COWKgYxiJ3E4mnEAbS7ZGyD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PEoY+ksdv8RfxK9FwFSv9QVEcR7a1XWJTCgfqEiLapKnsSVG2t+Zf6RRUZMn5lXl4l2V9x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aDmobLI7KEc1EpY0vEowdx4OcIbRWctwVVfcs4FkyyzffEM079zNXS7YWqzcFVp44i3k43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/+xL8SpRPMNCXCsuB+pcGXrmOWuO4EG1LhBR7lF9E08+mIAjTydRLMi341E2f4lgbo5KjM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FGIzZr9RW23jxKZTHMtR7ZjWBWa8yjUepRN7mNG5YOcSx98w1Fhxrdy+pcxee5sXL1HBzC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cm4nRvm9QRIXvuDkHUTOQcwF4NarmZjhrmZ1sriWS56WIAK68xpciBlhuFt3KNWWQFaq/z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sS6aag1VzLr9S5AWYJazjUsNQDRuFN+6pkOKjps9Rh2/UFQ13K5bUrbVgVBu/xAu+Oo9zc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zia1+55WT285g71crR+pn5bjPXUqC9OmKWluWUO3OIZaFH7l8Ut+ZnEntl51PmXveImKzn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Uoa6h52wCsahwQX2igpdzTLqD5plZWLhlxx1BJSoiQCOII5g7Inl1xLWUwtxmpUTLs1CXj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/AIm2NRh/pHqokCUEybjI6gnaLFW/mKmWXmJZ6hHMtVajKqDLM3hUhrjMVWLdOJkzh8Qzl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3CGHPUYYK7j27jotzMQMUQyRLNDCXNdfqUyn3iBe55jAsNwBsVxMS6gFzMrlqPAdai1P7u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e6mS0mYLkdyzoi5ixyjbxBRJkO/lXDU3ZXMNpqB+A/WeEJbpAp3fqCg8yjFeUJL3FpavMS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NR8Vy74jqGSBS8/UHiUeWM4mtU/c0qhbNXxB9YNzL5gXdbi3qZ2pO0WM6riKGaJQLajGds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Gp0SjFwFSlxM+JpBHzOWDLzCMuYJXiBTrUXOYHQixqIq0uCDLvzNEK4luScHMWwq/Mwl6g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FuiKSEZYxJYVA6SxRLFst5bmFl/ME3lKwRJprzzAbOHAEPKcmr1CBVvUVBZ6NyiG+otYqE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NwuI17jJa54iFhI6wxGsG7XnM7M6Ik5XzmUnnnzCYULlDK/NxULdv6m27v3PD7gFhbILIi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AjjRLHCW45P1L9BdM5Exupy97lDVWuJSFacssKUdMFPMwz+45hptxUG6yn9x3FfuVmOF8x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LjiANuuJa5/ESBV4P9zILVxRxHG+O2IDkswre4XS7ol8EmATBAdQNZzDD/MKrNfiOHBhnC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pQkodxlX+2AlkDtaPcUyMQ5T+7jVrnl39QihT1FTdPMyV+ERu82Ru/tlo5dQyzTE1nBMwc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iWbArHOVfRxKZh5YHKvqVq6b8QXQPHMsMxqNaIFYKiK2p04jjKvcKlkTkDbiIpcK5MXNph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2wq72+ZSuRViLW+o5zruZclED1gOOYooAa1H0wHBOk83GmTXmK1VK9QGs3mZF6SB/uFt7g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yVGQxzEVUceeWaCEBbmGrJUFBeIWIGj8fTF9x7Px7czJllzib5mpdd9w2ZJZvEMlMzAir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5ZfTFajxYYTd4KzFmueWDeDiVbRuUM0y0xH0gKgXeLinillr0fUt2hEuIA3SSuwuW61xPu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mKrGVvmAGJuaZSw+5mw58RNkzNED3hhj3ATmELWZn/XPolYn/AMkLv4TEcVI6JnzKjA1tR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YS15qHbuVni7zMatXKt2pKpgwKJa5SxzHvBjxEXK+PIxCgoYWVQR3m5VYCaLuc18Uc5lXN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UViMc+/gEylexlZgmEYLuDEwcfmGy9TFa+2D1LwbiXKbInC2GCzDDNpKMgEc84h5sCEwh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Y7jrLkEsdjdMo1bg3cdMseIoJnmXTogFQ0lb1HAEx4msjcod+jU7Uu2EgVhDYCFwV+Jgbo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mo9P8Ea208Qjk/DCmQk4NIeYHj2MuiU4uIMsEsOXECw0+uYNhrk3GoRR2lOoEUGnMB+6cw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lFqW3d3Cn/MzEW53LM69tx20WODjzAvMw4z3PxiFyHv18FimLQ1uCr1BvcFE/Fw6/iGZvQ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kHy7j1FZ4gZW73FXlcq+2pm36mAgw+eK3DPvqNXCyopZoi3x3MzVe+J1D1COVrpgdINS6A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qC1e7giWC+Ny5KXzC1vCwNB1shZp7g7FPuYs4FzO8kz2kvlzX6mThbB0Kb1iNCyEYKupXm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x+ieALghcpSi/qZW+e5WubT2+fUAMalHj4FtGyJTCkoMW8QWWnuCb4Zg7diZZ+0ENRCOdi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vzGI5oPKJd2tgcVCiTH6qB1AouoFwYg8WXGb1CyamAtDHlJ6GBN4qChnHqPZFmvxLH18Og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lzJu5ZLNMDVwzbCDeNxzXHUc0OsRjVtTPcxcyisHMSnxNI4ySlSK3xM53cyV5l00mJQASv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uKa4vcuf9z8mKxdh6mXMQX34iXBfEeX1PapZLqII3UvOfzKMmHXiLW6YiMtxu1unULWEx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KmDHMcj4mrFRM3fqbwhy4RKzXwmQ7QNnU3jDWMTbuWLvJMrqL3OEYJS7g6Uai/cFXUNC9T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VSixRBGDDOWCVbKlSs9Tcd9SsQK1ioGZVRq9QriN8TTLzMjmbLPhZwVqaxAvPMqnBAviMS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RxqM5gqVnzB4Jd4rM9TDo9xKCtX5gHC8YJXje0YscixqAGoLfUosGHmpalN05uLq2CBfHu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Y7CWpTiv4lp/UGXLDGqliZtghtbfMJKUDqW0quO5nLSw1bkzmcgVTPuUvV/1MOaPLEV74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0uDXax+JTllNgrDV5xBpf8SgXX4jyHz6ltt+0sHBLBVfmKS8kJR2QUiq5zFb5Yu8QZtnKS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F7gXValnG4/MpeJ6nggPF+4ZM/IyjHS2JLRVE1HUMHZiuoKbeqmKdwF5+o6vN5xDLR3mO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JsQsmoHpiXNE27yNxgUcY3hiZWa5dRrht44hZA5MR1hz0xyHczGyAo77IA3+JXTzMH1xFY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QH/Mz7l5jItfiHWme4HvbzAtRBCDnWIltSRrF0aixhvGGCiyIxYsApW+ZTnk5gcYZSuMVu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njcEP2JN5/wDJWJPBAqC95YLkONxjHDCcwxAHDAq4So2ue5XNQJqoc9QLs3nmUXq0lazq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ZI1rIVG4BdLlYZRCqW4x/cG4mI68TwRKBcbEQrqfq5mfc4Fi92Qh7Srmp3MzE0x3mOKkRV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5g1ECylOzE/3lV5jncqZ/MQOKlC6jTmvUb4TEs+iWVlIJxqOee7LiKsPzHCabKhrx1NPEc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UvKTDWWOsVFopTzcRYlMkPDEpo35iZviGHEpRWojDkozPSMC4Lupt4gvOKmQYnueOB5gZ5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QHNajt1WNSzwxOEpQcw9PcDgTMAFkD4fURhNECyYPjBAzmMbJ6gxncTxiBiBuC47xA7hrx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8Q4jDzEqBAdFwRt0lZKMVqVfTC2ZV/wAfH8S55gNECJUJUyCGt4s1cPVA0WlqG3EtlRbbY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ZVwKH9S3OfMRaBvMsaY4fMVrqK3PfE/1nhMS1FPmBY67uJz1ibcP3cUyiNy7cuK3Fa0X+Y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/xKs6dQw3nc3FoXdyrlNQqjiChoeJhk+s8SlgDFrNbhk19QQz/MHoH1N6OGCSi1cEDyMyp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iKw7sIx06J+buX6hSqlb4pk3qWYI+IWsXrU0jcnXy/wAxauolw9wqmWXmAi14l3OXGoRjL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Q23BtHjUE5LxuZRXxHL4e4bmv8RbyGoQ0Cg35nB2l/YrqPa8uyI2XUfuO+oWN3zDmcQC/W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qJRxLvbKgtmFB3AaVxBUWo5wOOJUgc/URWC96jsYgKuJkamdg7qtymzWeIojhCDALfNzwe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SwI3FAFb1Nq8RpwXXMyhh2wgA9VKDWyCVg+JQZiGWbGWr/Mpze5SzJAcv1AGrIHYwnSIpX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hDJ6JU1vuK1ZfmVwYOZfVx+oueLcsc0GOYjmj+JliLzK8wXXUCuJZQi4xHD+oYOO7mFSMP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xTzcR0zyTBdwiXf4ll9RkqX0Nz2hy5xFD3Av/AFAMxVPuW3nUyNws5Y1eZVhu5tGrzqbG5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hgnofM1H5uZnEehiKS0LqXtn6jlmKvGEhRrnzDPH7gfuVKx91Gmwj0xE3jPmOYEbe/EtXd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TKNsr7i38EdarE20zOc+O4a4ha6n7lSj1DH2hrGIcmvMNM29SsyZ8QKQMQA6lZ3Nf1ZPEY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zuVWJ18JDliJj6jCpWMRqV+JWYbg5igV6mWBmDYfFxzKcxP4jdZlNwXEGPEfi0qJb/mBKL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kHMEEC6WLpg60QWOjEUmJeg++or/zD/rmB3W5kHUFMy+xYho4zN5Wj5irW45OUjSvBBdTj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fxAxfHhhuyBrD4l2hMV+YA8rOo9xXiHdZe4M2XcRRvPVzWKzqbL/MbDF1uCYyuIW51iJom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V3i4+DzA6vDBL8Z9QZz+4EuqJYxAK1BS4TEzuxGpoNTEzeZYzLe3iXXTxBp0sCcGMTXPHH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w3cWLEMkq/g3M1EOAO6lFq2bSdedJCRGuIAKNc4hB5XcwlOYQiLi4C9x2/wAIl0+biBSWD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Ts3KhrPqKUo9XLavJLOiHKs98QJtIt3UM2qL07luysfuDYP4lCB/8g4FYqVf9xo23cuo6i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HRKRlNVryygUl+DHcVT6ARBwxp4gmEekKbdw27F+Zb0HVQiy1lYQHqMtrfmZveblLLcB0f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+oWcxBp8SyjKWgc3D7zFUAgdKTRCq6j8GCepeZt1FGVTtYm1wfiAZuV3Up1qWGoi2almUK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nvqLVRhdaD1Eef3DO0KmLep7JTvMrV2SxafEcs5juNnucdywocwoUMFuXXmo2cxRFVt9RO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QHzE24JdO4bE9w6kyOZkUsa4TPFSwQx8XJzLeLhQ/ccLbmH/yGOJRQ5jVcRB5Y6jv8xNVb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Kcr/UtbJM9eoHm5zq4HDphQSknnXZN7isFyaWGLjHxHEVCovxNoIEeJV+iEW1/ufSGJt4h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EvH4h/wBqGGQ9Royq38CJPcGb/Er8yhSVqPuO5WJUqyA1A4eJ26lfGWBGYEPXx3CUyvEqt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jGRb2ZRvPFzTyEHJiLW/cXduHEyC88MNBdeYvLol4sM8Q3fPMODca9wu8Zio5YaxEzp67h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M3zzADBfaylUYOIFUm3cTC99yzkxU5vGZw0ZiVWL9ynPiC3rHmLR5g/MOPnmHDRRshmumX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YOa64nPMChxHlF0QBTrEyFpKhq7FOViNP7iwW2e4DaygqolJwINudzFbY/wBTRz7hxND11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/UDGIdi/cOZmdeJnubTJsuZGAlLpLhCDMtBqN6RS85jyvMQuM5zAPVVLBaq+4JdVMeJVLG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G5x1MOyeJYkBCIdEAau4uUoeJaItcQpdwXxKBkb6lNDVRYGMGJZEQRzOdtTym9yteeo6sI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qBRnBuozVIhYq05ieeeSZvJfco7/MKNsX1BnD+o0MOPUcZ/iG+LiPD4HiHWspWC+20gkCn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FY5ilViZyRc2oblktzKvFQPz/ABBv/rgXr9Rnhh1MaCYgdFE0zHiUDWoNBojuAsoJX67nj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blwzMy8Y7leqiXucd1FTCTlbjcl31M1RtzNvO8R28xYsYIvudH4g51AvUAxlOL1E8Jfczd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3KtmuolblL67lASzGMR5amuKnQ+I3unEVW2BULmtzoNEVGpZdf/JhtKKA/wDsBEasl6zEy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kYqlgxNvMeNQ7hpixM1UMFB4glZ+DuC5VrwmHGDRDUC8yvllAqV4lTmYXRDVYly54goqo7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+JU4ibuV/xBilvVSkVA7r7mpszHUfcqbqZGecCFb5ju6lXdTB7m4L9Q3HfM0PD4my9d9Sz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xEXWXzMhKGe6SOm5wnEHldMu7pJXco537hV1eomTEWs8SnJdn6j0TTBmFq8yqSU9x2aSKu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Si64lCUH3cBF1jdcwKbH/AFAXcP2TDWPqBl1nqBauuopsh5JTPDuIpU2zuKVWJmlr76gYY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I3zeZldpK+oMjeNRKLXEOSsOGWz55jxuK1upkaXiBu9kw6/xFotZ7q/EE1jMODGH7imIVN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1MMwGYOkJrzARvMoVAhTHidPY/VO4B3EXM27rufg9kyf9uDZZyddS0yOfUtp34g9RVVUbG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e4t7l05Ys1REmF13LBc3myVx438ZGoxLmM9Q3jEUOJVcG4TVjzKtXOqiYZd3EuG5gNmWYc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MV+5lW7fEF5i0L3UocPe4Pz7hVrHmdqIyxYQpSr5mBW5vcqqgVz9RMVAKqADZ9ShEPX9Qa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aEMKLmtc3L0pfM2GKvO4Ura3xNgIYJ0XLpncvnkqZnMYgi8wMP+iLnJ9RKYj3hfctesxpz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DWZfmNdMM3cywNkW4ljLPNRXVz8mJn7I80vN4mebmo1VO4gfEROP6mOs2yy5uYV/8ii7v1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3ccr/AFBRnmVZ5Je6j+sSqLYIYvzHuQCD4nQBBkhCeJlwQSg3Ve5lojVECDfM2lQ8dRYTS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naVDT1ub00wL01HB7iZ/zKOI7gfF5xFxiWud4ep6jib+JWpXwuYnyErGIzAb1UtbVQqPZx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J48w3v8AMLzBcxfUPgmLiWa+4YOYGZqb1BtgdlolIOccQuU7e4ta4jQXZuBZjEbstNL4h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Jeqp+9ze6epgBAVuLGNPMEt3uoKp/OpbUVrcbsn7hkFYrDO3P81MKteSJ39TQt+IisvqN4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wVH3f+Js1Uvh9Mu8bnFZgUbuZT+JgnhzKC6IYd8T6/UweGDb/AJSjLi56xqYX1NPVVmNTG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CeZUPSoEyLHcVuM1HJUDzqUfXUD8JfqDZHETD9wfzL9S4KcQNDJ4gLyNWxhTx3Uw2Pcr8F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LXfUDOj1PUduZTxvzEaA2P6lYxLzibfMSAB46ZdccdzN4nEFyqFiBjuNobM6imi6XqGNle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J9fKfTK8ygXEQi5S/eIrmaZo7xMC9H5+JX+JTUeQ55hOsvEJzj6iK1Uw1z3Oj+Jk3bfU8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XXlYVoTiWW/xFRZuBdZjqiZlThOICB5CKNPzEgfdShmFgu/zHGoF+oW/HM1x5gsWbg0RU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NXhgDWLlD5j8n3BoZzEreOY15hbGpU5lQ+Ft/9nllau5Uq1ZwceZY6Fi18Mtz7lF+4H3H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3uBhpmPVS2RqMZbloZf3E1a6gLu5kXzEumiLvBEa1zAl5xuUKkwr9QFwainZe4g4B1cF3A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AnEHbtVZgfriVmsQL9QKMwYmJRb8zZ3KhMbgtpq1UO2YMO2WsvmHxxDdEq/uLP1M2OZ9y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D1CH4iXK/NQP/ALCrdeIL6ln7ie5R/ifmJ7iYj9TAZWeLlXniOpzmZahy9TK6sp3AYDO6j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UXKxUcNTbB8czVSrZnbCvuc/FTJbHgqUhv13ACp6PMuYLN3qXHK3FbigzTvEa4FDvuN5Qp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UQWkN9zQ2XglixvPUsiZ/xKwKVlNWWHfbEeC5TmwFxFrjUWhv6lrGLJhdDcy0RaygTlOJl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vc86xuWHGfMsMqeoYLKHzKZLjqJCyhrEdjD04g4l7b6jlrzNs1dy7Yb6+4UO6ltt5IPIgM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LuC79TjERiupXjw4gCXf2wCTl14lIVbGaUIhJn/r4TuaUa+DDcfEMa/UPxcvLB+oR3MyL7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TxCWqH3MjbNvuAACsR4iKb+uImqv/ADA9epeeaiqDVSua9QLrUo6/McsTcsZa/M8QCNXkj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5zKybMw5jMzS4nUVCvc9Sv+JUNzv1EVFF2QS8cS78ziV5tWYRzdfxDv8AiVjzK82wK1C28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swLOgE0yDtlFHMpNr9QKftEKU+o6UuIXIY7NQCo5iawazFBbdBzDcVAWT+9w8zHExUBdwf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xTuX+oNhI3uZ9wlDnECdi1K3u7lDmIyxG5/mNDTLYrvMc8rCx/iMfCYXe/MvGZ2NRziTcr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W5mf/ALGyujUKCstb7mbeZkUbm5xUHu38SiJLWINsphxNSw5jjla9QB0eoYFhVXA4YCpT/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4wwInMKIGfUxsbjC/kZwiY/uU3URGBM0SxygwGPXiGWJBxmCL8OmYK7l9XDWZVEqBNvMMC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j+4LZh4idQ1XUPhPxOZvW4mZxPUTMSUvjFRct+ofD+p6QL1E7ld5+ExAmtQTruJiVmJccs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Xcajp6jTzW4oHDnMR21/MrVWN9zFqY7QHqNd58kSbaHqXZU5EjvCkGipa8wwxCrgjkI5y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FXlTVR43nUVeWskcctOY7pRBPL9xopprOJVdae5i0D5lGxbuuYA03/Ee5jgjbdV45i2go3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8DEyqk7MQWi+iCu73DJSfRuJbK/EcU1RXMECrXUutoqzvZDTdzSsVFFriKcAdjU4K6hClj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wdVcw9it0xq3Vl4lQYbuohcy+5ec7muCDk7hq4ZjC1qaR3BY1K3BOTUJu/wCphy7jIKy9w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uqKlqVqXwwcmfuKjlN9TDkuBnGJWv85JXr7J5hu4n/cS6ENdw9fUrOYmDo1MVweon1Eups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qMs04noriEPjHiFUwcxWrWU1tqH4Q/+IUzHxDyD7xBzncWjBnidX+4woF6IfdNarqNqw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Sz0/MEWg9RdwYuyvvqJTkR60lGuzUQ6v5StRHbHqzHUqI5L4jrI4gfiFMKYPzLyeCDuW//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3xCxFuLGvzDI4lVQEtiLIAZzKGmO9OeY+1QV4Y3xxKA6j9Iucy8QyWwaz/wDZ5YpsrEUts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wEHqoCJdYq8Esri+It1eYWzWOJTsqaEjy/UBygKnCHUDsnHqf9cqV4h4igZ+F9TMvqE/7O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aZ4T6fH7RC8QcIML5gwS+1zPL4rFTDaBiVipZTRUDB/MqiPE0QPtgmo5DqYWRgdalvEWtR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e4Ny8fLmcTN5n/VNTI6xKr4zEl9TzDX/Zh1iJ6gWnEqI7IFfAZlZgRKh8YSVjEWZt8wIiL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BoaO4Vzm45Lpxo6iCZ5i1hWogOX3NMwYXmXf2M4Nt/UxbdG1niCx6jUN7eZUYIIbpOI5VY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q0/3B2Bv3uBDGHnNyhZ9mV1gt/ETvS+pa4zcToAgYNGB5EUYMeJYb/aETgOYjkb8wJYIs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J4WWtqRrq1tXiVFD5iun67h9gRhawfN3H/hTEbbiiE9iN+Yxq6RjYo7/qK2pVImcUlWcyj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DUO7muJqIDbxFPUe8xfzHn9QcQZpK31MnnzF0S4WBcviyUli3RRFwOJS/c1yvuXuy5dvGY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n/LjRka8zzzLxEsQ58zx/zMNzmJd6l58xzX9Rv68Tm3E/zYgw5alLA3BZRpgVdNwd1FuZX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aKqvcvvU5zUNZjjVTePzBPX+JfioIYMsQCY8yicHzAAoZ/mIsFYaiDZxKErPcAmqo6VXEy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wavUSBu4vBRCLZuDRT6g2hEPIVGVTHcq/PUqpg3DUyfi5eecRNLcXTuLfUKx/URUVaqaYP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Ut7Jc1iYV318C9WY+Cx5VFW2Kn9xRaf8AcuGUVgvMHvMvE0SgjeWNm/pDlHvmPNVUoFy6c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x8eJavMzBDcYZfqVKzghj1FvqvMqJ38CdYn8wv3NkNbMwKJyhuCJmDrO+GCcT+ZgVcucTy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J5ix8JBZjEGM7+CxFzUylY8eJh5h5guvE47mLxA8Y+DVx8RyfqaMz8Ryz+JpUL4PMybBiY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NobmEBlV0/Fy5d7nPcHzHv4tAoHN3LW7s7SDSrjg4N1KDebMxGdYgvbLGRruXMPn5lAl7q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aqW9HqBORhxVw3mOsFrqUGHExLuOKfmX2pcKmMeSOQFWb43iFtUsOolQy6LlFZY9ZqKbGv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JFo0hG16EsLh7jqsP8IhBFtRdwrMMAenuWVvjzqA6aOFvUKGX5iIX8IN4dRMpR4mnzbdb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qkhtM4lyB+YS2m7hp3EF6xXzABh0KCLa3Eem4OI4PMduKHczU2QWeZXUTDU36hmGWABUXv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PMpOMHWWEyJiAVkSs2mfxKHKPZMXR7i41ccQjbzHCXcwU4Y5lA5glotYggatUNKE7heYd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LnQJFwbrqOl1FY3V3vuWGBnQ3zEyEwPDnMRhj1AS62TQGDcGEgRIMZo9TnMmtwoKvqH/Mv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IunZEbb/qWAIctqINIY22x7KgoL5goZ2SjbnnEJDsqFpBbzUtctx/+8y8SzJxBiVK9QZNy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RK9kLqJDLNQpPEJcd4g9DFiDBsaj44l48wfqNaqK/c8kdLv6l7uI8wcxw6lxBd8RbzqX+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Z7hqXnmJUt4mzuUMM8pzxMeLcJe4KwZpK2XxH3nxHUVB/mHEqcZ+EgV/qaJyf3CJTzHGHH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2BKqeriTS8zQHNTNg5iYiQMsQYFy1eO5ik5Su5UMQHMA5mdmrgVW4rXuXmOSBjP4gfcT43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dQfjzFl2QD6h5/UfEMT+Y4IkCVAxEa7mDuCsNrKYldxlz3HzO5jiLmCS8cVN38cwIGJzia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zUB9suhTVRZaKb8wEhbPDGwXXa6ghm7d4h4CvsgAAaIY+BN9ccXxCIyOWVYCnmWwAW45VT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tgYjoeMxVyy5gcCFSqVmHA7MRIoPUrQ9nETui/MvSiumBPI8wzYh9ygkD3cWHmXSLXmpQZ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c4QLivuFdF99wFtE8wRXqmIyKMIs54Nxa6PUWEL8Sg413DLNn8wxHLZlI5lgTZDTL4TNcU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pleIqC5sgeYCaLvlh2jMjGJb6mNHHuDnETlxDH4jiPbBrvEQDI9ErbU/ExAM8RfUepptFe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4jWFyxq4FYq8pK+3gTiOIq9SzQX7jnUfmriDrMyVFP6loB7jpacVFKsV4Ylktvm44i/DiE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0dykjvhlAvHaQKtccStlddczPiOUauDWone573NkD6iWRyHJdwnCMArOyUqjfMb8mSb68J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bEgK2tViGQaEHRxk0TAAd5ZVWAkXGeC33ER3fcejQzwR5TEajzFgvUHd8QO1/EZd+JeswM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0qYXY8zY/UMw6JcuFvfxfPw5uLOoMHqHtBJv18LiZF6lw/Uv1Llx9z8XLJ/Ed4jOIM+Ysu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vwpnutTauYJzACpcx26jiY5vmZblQIRgfGbmU8QYNxC7zGGvqD9Q+B3fUO697uBdLlmMv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5TDygxmG3wh81mGqxN44Z4sTjMMLUMn9SsQMwqVqJmBesw5xKQOCeUcOZU9Q+KjK6h+CPw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ZWp9Rfjxc/mGuamW7jqJshYwLtmP4+HcPEHEHNkWahwM3xNAcygy3kIIUph6iWQr5qBsz1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bkzMgr9xkdniJgtXAqcs3Ntca6jiqNwwLq41Qx2zmTeCoobPHiHmAQssPdQaqAZhqefU/O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8xRkX8SkoBwkpE2Yj5EKh+0DzKVj6EGrbYb2t8QUMw6d4ajqWomRBfcr2LvMYUFPEVHLpc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Ubu5RgVo2/UE+KFesSwtiZh59xBCQc6WsrG28dEalfmGFUGLl0R+ZtKfCYLge5Ud3xArfU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r7lzclIFVHWLT+Y40pdF6gO0+5aLfylWZa8MtRlghiBsL8y/kjDtKmI/GmF5OoBtb5iupz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hTKQUyDohbmjxKWidjLGKP8xQVvXcHhhnAL3AXTDG9tzAz5lWtw6S8EvX5ZhfcG1+ogsv+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RmPxFLW+50yDQLW3qEKXEKHJxcNKXkhRznuEDb1Ga2/U5aOC5jsFSyzVeJm0QvU/UyOJQ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sKELVinLmUyY5uELtMkxreYy03/UMdn3Bx5l3beJeN5g0svMVkXCH5Lhj7hLgy8YZeZcvz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g9xi1fEvEvvMWL+Jz/wBmaNx8Q/cs7lw+5cHKXK/zcVIOJdTY77hxmBrXESVNsfid24VWN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zCzqJXr4y7i01DOoHFzNcfUzzP+zDl8wUATLjJAz9wMVK+D3vwNpd3AxUCP1Dc0gDHSTmH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8OsMPMhGT5jj/AHFmLNCDicwy8fCTU/E4m8X+J3LUBcFfCzicx1L1L+pfws/Ac7gRFSVUq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SN/MroKhBGDXNwCsle6mZvfmWbtqUop7gdkl/x3xLOJ1z+ZZ1niI7pvxLbSFFuMhChEK4i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OBzctUPAlEWG5nD76lIonxOZl3cpbP+oHTS1mUS99QN0VmDMG+5UiOYkrlHbErqp7RKgUY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bphLLbniVrW1jDS9eGXfeeGGVENAgDM7vMDcbQ11HchggoW8ShNVbakT+fzFQKTtLkrJm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u4K/iai7nDeIeNwPUdd1OJdw24nEP+qazUSVbimCq4Pm7+4F3ZlldamwxAzpuZl5TDoS8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QPMKlaxClFyjg8xxaxXEZ3+YWukD+cwoOJRTBldwC0fxuKGsdS8C0ab/iH5O5YoEwd4jzj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oYVeoW2ppcO85deoAWeblLQGBxMtWu4Koeggjoc5gi3dSmIWq2n+YwtIjAIYbhDGjcNnbe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wc+IgagZmWXJLBbVMsBImsP3GoF5lG3ZnoMIquJRp0ogsslP4jaAMcu1FYpl+WYeMwQscX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ia0bmefuF5w2zfWfE4ircS8y8/wC5ev8ArlxXXMbOSDiXjWoNy/U7jma+Nxfqc3cPMXF6l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GRAVopmDeTPJK0Es7geZqGY/SR/cFMVmJZ9SkhuO5z5hjxNMXGYm/6lmN/P3KOtQrmcT+Z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GYD1BeaiN1CnlEjcTETSfguBHUanDWYLPEIXL3AQ1Cz1Lg+YNkvWovgt3K+H7Q3EJRM/uB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xK+uJ9fGp9ocXcaCX6Y8MfC5S4uMSyllHUFeYwsc+ZmEN+IGIC6zDtKvR9SrYEu6EAhX5h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E4zmbbDxB9qn3FFv2g0zClUfKAC/4lFnX8QNlfUTMmGMXbmXmdblSpdOIJrCuDiJJT65lx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/ACiZBlciXuFBeoA8mCimvUwuio3cBNF9x4cOvEvcwOaYk0WP6lLQ10GpeAv6gbX5I65Oc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m/UquYUeiZhvq7lKCliLo/wCI6Z1LNYHbmM+o0a4P+YfwRiGrGZqMyXy9wxLxZxzDc6pqa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Wcfcveue478Tj3Lg5rxBtzWPgajvpnGoyirMS1G3iDQUfREEotiJpQdwPO64laxTzCbu/R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DMZpi0VKmZbZiCuLhfWOYYMtgxbKTioIoVQA/zFGhNdSox+I34w8sefJmWdqTotZfUYH4i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aZsRAAX5l6cMcTvnzHxNViAs3ubGqPG5XXEmiOq7HyVauF1t1AHgh9lOolUa8wAVrH7ijl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ylgK/uLdVUDVDPJJYhxemFNr9SnlS9xLs/cVjpUem26xGA7LGM9pyQNmXUA4b6lpNXHOTD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bqc6z4mLMWvFvCDQqHirxEDA+ZUWmZfOJe9RTUOI/SOLD7lXHm5n0vmYsmKjwHEyZGDaG5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5sj4gPUB+oje38RIkr3MIBfbKtjmfnagsUVK2BjEwLsY4jDeEP/dwr6jNx84uEMz7iVVGO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dEvxOpz/uMCOufqVFvN1NHn4XmZ1N5sgwj7g24uYrxKlYhh4msrDPFkfjuVbiE5hqV8AQV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+0Nyu4YmWV+SW3DPEZVxE/ufuXFmGFE7H1HLeJvMuZemaS0WsQEa95l71FBqXiPxNcb8wR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nTLauyKNE+pxUdEskeupfLePMF2j3FAVc/wCqgVEqupW6p+oM4i+MtTmxAIkQ3csQeiY7W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VYTeX6Itlb9wwFr3ywdFtrhiDWX9QGonrcGjBmV3LNYEzaEYPS6JQvfPMvI8SpLucOY5aa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N9r2DEzu2HZgRz+Jrcu8W/cbVH4meskAOOLZWO2+ZeaENYYjEyjiXZbeYttp/UDAIUa3XU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+wxKnBfHMU1wWwUVyRVCXhuBhKd81LTmae4G5QfgSq+KFqZl/cVAx5sm0eIu6P4l4UnMb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o52eojbw+5q3nMu4M85g7ySrgecyonBf5ggnEEASNFgagrdt5/ML0Ob5lGf5gaRx4hoJmQ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uBdcxZj1XEMFj6iqWLtcwKtDBbdMzYGf1L9Vmp5jrQPMLQL9xhRA+YFVPcwwbDcS1h46iV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dooMwgfoiALi3lZGDoOpsuohx+YpanW4s0YCZArEdqQ/qY2tXUZOftFqDGIaGWlcLRpMlv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uI9wkk9yjCCcZgKqg+pUM4IA4gOcnUCjFMK5xE73EdQHqJu8QPuFlpOgJ2keHEaY+jqIDL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gyxbggOAJXgueVfcT1jxMpTi9QCsM9xqw+s5tGpQ41AS3EK1Edy75mtZCWxVzj+4HRnC+O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r/wZdrDJKNv1Lzj45hNQr/5HqV13MEXI/qZ81k4NzBwM1hL1OITwmH3EWksxSr6jUwUae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R3mO7l57mkM/7gVuBqAVc3KlCP5YfhjqVX+YRqNRzP0iZlYzNSoHMTwxC7x+pkyrlzHJVX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KWoM0yldpqHqUYt9FxXG7xFlJ/MEI1C7VPVRIEcb1mAbVXzCi1gdwRV2u4FQj1C6H8QNdx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moWaaK/URia5DuY9I4nGNQFEF7xxEHDUDgpz3FVcxYVfupeu3VSzto3ACm8wJSvEKpVeGZ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2TBpuDW2HcStquoIUkK6ldsRYt5WPLuuMxaJpN1NkyxR6SIMhNlU3URaMcQXiowW7cVAB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mKr1G1rUzmbiWZx3FbtxWMzld8xd0pWg1BV3CmMBHkZjAVl3BR+rjgeCGBsXAzy6AtPyTb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4aufuOoECp/EPOvgKfco4dR7WP6Rfb1EzdH8QOmn+ZTXcsc09EsWf/IYF39QCrgm7c7BgG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9osYijm8sVtvUMN0h7irq/t1H1A3BWYvzcAsRfUC1o8xNf1LtgDXUGjP+ZoY6Kc/EGWxVi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C4cEweJS68Zjx0f1B1mlMsQtV+YJmn1uWAj6JvJDNXAq8l4YV3klGJHUUmlzuMK9seFguK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ym0O+Nw3mbgWwDiPQw6xtJZQrMAJZXEoqmPEK6XD8MTkqpwgvcS4hwMzlq1wbZnlAovJcr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jHIxmDiWqz7gb/wAyiBWrnMXkZcdw41c9/FkXLBioLuEblXLi2wgz/vcR8wU75u5q4PgaQ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Xrc0MYl8RcrlYx9XMTP8A9m9cR+5lHnqD8V1EN4j6hD8xfOZWZ3PqG4RniV9Ru2HEdp2bj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I9EcNsAeYEc1MWoDwQayjUAUlVOS/1Fq5lBT41UWDVnMFwKIM1K9TcSmD6ghnUTvc8ZRuJ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CLHkiaxiKGCUbC5atZlqInmN57AtPxFck4oguLHxL6VeyFUo81LwMOSOBjessIjkThySgS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VceSG0Eep0iHwQVBhpdynuEghVwKYixpd3luOwNFTJb/xAG2/UeDZKk0IXaWVOr4jVZt6c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jtFfuKbfzAWYGbTEv29TPFfmHTk8kfj7S1qzxDWBUtx71NeizFruInl+5ZVz9QRrUwz/JN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NVdwFdfqf0ZDBZvNOIx7Mvbt4iob1K+Ihg5JBbG4AA93A3YzrxGVCsyokWEp1FFDQOEOyO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zBk5YWsTgjm5gLAb9TM95qDKvqVwaiqs6i1nH8ysysZldfAhuH/XPUHWoiysMEnF6hgXxO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xKfcuZt4l4q6Nst2/7hd7uJjHf5hrOpxxjqWEXCv1FCXE3m+pRaVnEvisVG2xxWMxfiF8o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wTnLTiBeS+oMVdTPGpe+OIMdwFQFbMckJJgeI6ixJbiKYW4jHJ4pimXcAC777h8hu7ghB+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QtTAdQK5wiCMCvzDd4ildJRcUBLKNlxG9F8EQ3YvMQuN9SznTqAsWPMRv+4uiEAsL7gCHP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IA1arM1e7lUM0UzGCnmFlOSN1OGJDRfUvj4DqH+/hH/ENuZuDib3Ll5jiLuXLgzeoE5j8E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qtcXE0FrF3qZ05l1iavNXLgM0Zh5miGAld4x+o5ZjnUKp4Y6M6nSYHT9yyMf4n1PR8X8Pf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ku7fEOi3qcu6LmaEaEfhylriqlN5YBkXK03F7jpr3MQTRmD8yoMh8ONwYfWPjLiofU02QN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czbxMWdQ4pZ0M96lqumFDRrLKMTcKM1eYAt6UxhxnFMbVlw7GJ6l9DsIUyV7Zqz+ITRIbh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LCpVVQfEX4Yy48Rr1GiriqdxRLtCGriaI+YKS6zHDJp/cUULfEUowPEcQNRTltIF61Bm4o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UQipbB7/mAAaOGUDgEADNsvBqtRC7ufSviMOdy3nMETVwCNb3ZMdfuIqr1zHzx4ldGe4Fv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XPL/MoGtwmhqFySyylbx7lKFX1FgOPiJX+YFzACCsyoDEQ0WcXKmjpfg6YKNrbXWS5QYY4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i+Ji1Cs6uHC5LEvC3lKhWOzubZm4PUp3Biy/uHEJr44m1ytvCcxIAU+JYUv7jUozzL0vmG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zMJaZ5qWBhIOaP5gg517ibafUvVdMuOBuszsbjZmVaX+Jr239yqXDSxXBY8VqYA2aplVm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HVrlqoS156gAzsgyeJiFZdxvxHiEe5UleIa2dqmQL1GPgYGTTGqjUpia6mG1VxNipQDivM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dy61vxDgMvkI0FL0idRLy2XEbw4JWYP1HKgXbMKtY8xRDB/ELk3AiTCLdFAHPmNza1+J2W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/3GBoPEYDptlYmOo1hKYpfzLIzV7iQIeMQ388Ero/Ev4ZyRi1mEM6gTj54hNQ+o+IMSzCE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L/wAImlnibQYh8ofuBufbfxHJOupzNPEMwOGIhzmBxE71UT4ZePihhaVcXUMQxYzMxLjM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HYESUG6g3iqnExFCKRfKV7htY3Q8zB0Q7uAt8DGfjalkumWc8SlM3Lb4hDUvgFFsELTYD0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xwLqRVKn5qoZuieZcOR7qKWt2rc2IKher8EL0MLWIHgm2AI1UYFx8S8Qc2oUBPvQ5PEph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QzFebjbhUdMNFQCIzAX5m7oo4I4VCN1GnPH9yi8syz1NtcQYOWNJXPDDBWTyzveZnUMv9w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qHFn7mL8+o5P+uVw0kGhzK4f1KwXhOoacue5rvHLC6zqJWHcXq4YN58wVXGOKYlOvcG9Ke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fiIXkobuJDPtY8UKeuJgRTdSszfwYv3LSiWgqwuGAAZkDDjqx2XFsJi4oorMHapv/AKlEu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TUGzPaED7mNOJreYR9ys+Yqhn4ITeobbdbxK7mKjh8bL5hWeJcqc5i+ZzZtijjTqOV1gxm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HFO+o8MZ6hX57jVDzF2jvND/ZGhHu3+YFissVO8aiFci8yknCEyU4hc9xc8EoBK+HyuCAJ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sGzfLmUiq64lOJcLN79S2wFQawgmjUtQNyssz5i/lAHBeMQWQjvmVCLTEKg+kdUA39RcFV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1LEAm9RQwYvUzqdSwTcrRP1F60xvMxAlfcAppXLzDZ7rcNmuamAcy6mpd1+UrHZpCL0LLj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IQJ6h4hn38P7+U+Fxg+TPPwRYb+Oefi+/1H/szKXqrlwjs/U7v+Nw5NLRHZ+CB+IJxFVOW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zXxs1B6ub9TE4j8VHUM+IvtMCiiFFC3MgDEoOCZMnti3hjFjXib7csWu24zV1E1llgwQoW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OZ7JpMTMBpmn4lBcwVoaIYGT1W4ZxPBUZp9aNcUGNuzC2gEJYpUXKGVccSgUMoQiE4T6g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lB1MEpDuiEkwcihACNdDNRKu0TLDiYN1HdvMalmZvKPRxKoSVH4uKQJDQzIUg3mRYja+pg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vrwzTiDzmL17zzHVy/wAVOZe6/NQW4xDUKv8Aceu4YKqXfruFDuXisysVMjFW9ys8eLmnP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wceYndRbxzuaviWtfm5vmpWKq/LAru2P7lBsiNm+2C2P3HOGFPdGClOJq1G6zLlNkNG+Yi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gs6uGuJRg2YqKlfBLFeJTg4hrDOdw0bjKHBipSjlx6mYwcxIUGZ5kWMTiXqH8eZe4dfHUI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5xG6f1NbnjdQu9fiXXv1HOPvEu9W+ojWavwzWB/UDwwW8bIN5av1Uadb4YMbo1NXqDTR9x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B5NQw5YjK23uW8l++Za+FTaHpHWHMo+5D454lCMNeILbeQllRuptGXdwWcuqhIQuueJUTz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lY3jxCEsjXwJjbcdya41EP4IqtFmjmIQKNF1HihviVsYFMNwM1BaGoKxUTGJYyXg4xBZLW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SiOmrqoLh9EqvpeSMF2DuaY+pWiqrEAnS/uZ5Ls3ceOckuBXPczKbJfa1xOFl1bVQfUtr4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ah8X8PiJKhjzGpWKjK+X9T8/Gk/G+4zF8Ss4lg19+WD8WVmBKc3KYnM48T8+obxiL6hMpG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Wc+Z1NM4n9TcVTPiCpodzmqzaZsanAmZi5pg2epZlqFTWCXFIcpFBWsysnepmPUPOa8wsY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ZkeMTX4MTsF7tLjeB+oPQH4lCUV6gMogLqYl4ZxLi/DFSLiKWVkGpu5nOBMxBdTKYs18G3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GAZhpgmyEQwEdBF1M0upyEmKpNgw+m2d4+4tgi3/34EPJi5gm8IfruolX3LSw1Cqy7mnF1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v77ln3uZO9zq5e46i4tziFYrMExk++YhylIx6mA3c4pfTPBywQ5/EUM2LHVF2QUc6i/cu3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pwuqgjr+YugzbODBLuthHeP1G0KuUpXjojpi/cfuqKr85gX3KJsuNcBuUShxY4lR21qBy/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s7dgy4PNywBSi4zcP3BQrfTCrOWZQgz3LkMnNR35mFiUq8kFr4IPmXLxv6niOmK3Evq/6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U69xQM1Mk9Rxgc8S8nncq3O44dRF8aqYsr9MS5Vd1c50Z/UDOHz3KVT+5R5rsiFmM9cT9I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BWBfxNJdESBQjqI8E0U9QGvcABiUOMyiedysVDQw1UtDsPMoMbYybMSkpdahowSiCs7jgB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G4JbZgCiVDS48DRBW5IBesIEItcMzSItwKvBAuunMDYW8EpZ7xEAeDCVuwxMUf3KjcstlU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cFKLdRXTzG2KxMiF9VLQXgvMunCXcE0Hm4ABpmRKh8vwGJUr4S7qMWDl3CVH4fE5mXE1Dz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j6amSvcygXFblVnU5zCr2fCJuO8sPLKFLruPnEHWfMD4r/rn7h/cqyBDG5VxMEDjMKzHEp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IL1EMYlRq/wBQ3pCgCiYlgZ1BM4iFklEEqBvcrAyzY9wYctTFZ4ofuE1q4dUQJeYkKlE1u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R2xUSoESB8gYEYEiRnXHEe9EI3zAcxe5CNgeUHRq1cF/knEczfzzAcpSw7g7AHEogopkmW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AlZWUPhhjnDCFGSlmlK5g9v3NNyu1K9wqVVRUFfceFo9Rba5YVGLXdFkKVSSyYC6ceY2wG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RFgYYky0dxwoD3CwXeZQzqebiUHMqXx5lW6YByQJWuniF2+IYZbe2UzXU29wKzvUwI874x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W6ZjPPNTQrcKpeuZa3EoywjCyWGYIhQXFgaszMgFAjJAajKNwVQYuGg+fzCRbMXcQqVwx3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TDgmYML3CjcYHq4EJXqcTia3+IHlOuvMa5wNZnD1zHH/yeZjjFfzNuc12TXdQYz/m43m5W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P+eZREBvWIH+iI435uWNBzuDsma3iV/8ANwoDTfMRKXPqG39eY7zBpzu4FJs8zi4BpWIKF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ImyELMiZSNYlBuvcCC4XXuANK+NF1dwqub8zDCUbsi2kUARNQN5VSOYYUsOjhDegRRNOCM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6do6S4LvMDQdzTTIzCZ8zSzdSH9z0jAf/AGaWpebXH8zIDbeIKL6jFKcyxWzgjynU4gZ+K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FVmcR3EvUOP8AMIYj4zNfx8VmOTbDe5XEyhpniZ+UFIhF3cH1NRN7uB6qa8zFdwdKlY6lX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d8w9Tw9QIeE9oDwY1Bu4KpzUwe0+oXarMyyVCCU8IR5geYTwRPDEncE1c1G5ZKMMwF76iw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UTM76nqcqGhfMudwYmKWJGXCcQgjkMBQZQyMidzFSpUsOSJcIhAtxV4F9stDKbzAf2CCDa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RzSs6ipQ1Ng4dYdLAeodoYa+FGUwxdfAIPgIr4VAg2FZgjlMEEoE4WCNw4DR4qcqtaYoYz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MZCliF6CYxMYr74lK0+4O+fjMd68uoJXhzU8xlrM59wZynqXx+WYNYnxcUARXOYmoWVpqK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Cu4kWKutwy1nG45IoSDsu2t8QuBsKyyutt5xLmEibOmU4Vetcy0asPqaW3ZKoL9xnz74h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t8FixMXBfkliPwJ1FQc3Uc1NUzUOI6lJ3L94f1MCaXCGmsQ8mEhsyzHnMdYNQ/I8x3puGZ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I7hmOo7lqI0YXzFvGo24EGNlX6xP6a6i6sw9TN2fl1Lc888RusalncV4/+QTMxvCQQ1r1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19x0grMMCid5VXuZ8+ohu4aY/EwCDg9al7WQ1OAhYhpdU7Y1LdC6lKDPm5kGnMUUkLKJzi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QhHEwbhGh4z3E616iAdkvcU0HxO1ARyMsSZIaxHCSnZDkgdi57iIq1i4Z4ShkoYWzqNNzc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d6h9QuF51MsriChlgc+5UVdv8x4fM2LpalHUjuNOyK6T7qGpUD/mal+Zr18V8P75jg8R3K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gYjHxK+PU1Lm1cxQ6xG6ZWfUDOdjmVt/UqgxP+XBZ6lFaPgXacbnKMSs5mPUtYRctRTmf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l28YOIYrjyVCk2eiI8p5lO7L4xGapRuBxTq4zheKh2Ah0ShYBw4iDMroFVcp+IRjVeYGA3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hhmZxDF2rhdK6j+UKATUVyD4BEihtJe2kToUMtVu9xOIuDX++cRv1EXO9yzrHlg1UHuOz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8gGC5TMQQVgIGUgYQD4S8E6IPxHNzlZefCnUwg/haXiReBg+lKW0HcQRuFpknMANh1KZau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AG1X2QCQQVcpges6jSlQ4uVMLv7jrWUGUPnUKkNc4Zq8jCrTwzuUMm+alwIrqO6+7hJmQ0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RMbG9VBIt9vEQNKRzh5ExZVrrUrPzriFBqS2HbljYKF2lQkFf8RQ2b/EuuhEOGImBZXucO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kqXqczH3MTqUXH7hK6TMTdFPMdpfwWBrR+EjMOhjJYcMunWpZbOdTa4mZw/uWH9s0XBNc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X0/cV8TRmX1BEnMNZi/mDxMgrcydxsu5t15icN+Ja3Wu4CMNwbwxChyza2w4MvEdgXOSrO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47iFnqpUXlB3Fe6oI9R4jTguvqHXJiUXj8xwsvqD6EyUQcSuDFTTL0vmcFQ3VxgGqdRUU9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DeUb9wTspbBLMBlrAyzelLLGGyYaG/wCoCLMTNe5UVc8/7m5iSzDY7InkhM5AkVhbSBgLq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tBtK5eZcSQmrxzAlrZ5gJuAG2llIoOHmp1oQf2g0LzDGPM4XEhXDDab5qbM/r4mAu5Wian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o4+WJT8nmBjuVmFTfEr4WXGXmBqofWpa7gZOYr7oUzU27mBhmfCn8QC9zPFyPtofJDnL7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CkaOyA2X6hYBaIPTGpgMXqCGH4guIsah2BuWDEJqw9S0WCpkXjNoOpUBCahJ2guvMwabCO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/mBm2I4J0vzMIVAcYgN4gWl5hbAtnklBk/MGQeaLN4X2y/pX3czi/ULms3mFWVWGE9YDqE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4j4/HD8JPpBPEH1CAvwFAOJpqINRGgZWUGZ7IvnE9I3NfqbAYSAcwOgwE0gHCBcQhghEKw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qD4g4Cq8yvgC4iFeY7tgcR5ir3K1TlhtxbbBrizH5G+txRaVhjR3CvsXl5i/BDOJigaeIu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UgeDuJvseYpZ73/URW31H1SvwR4W40Q4uw3fLGcPB3UDRtviYOpHhBFa3zGNI+FlJjKu4q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pNnEUlh97mQZ5I8aXNzRlHUo5lh/MFBS11KqBxAzpfUIC5YjAtwBhdsTozDn8CiBWyYpgz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ZC5iM9RUYZz6nBwbIyi2H3UXH1HxEVWeoVfEc3BxKDWJet1CPHcIw2ynMoAWDBB5byTOg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dxFEK7g8kx1MNBAjzcqbPolTBzK2QBn/iChOYccHjEtthdfUENkqKWViP9wygLWYqrGueI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eRyTI4nJqWeXiINuKi8sbXqaNjxAa0KPEOjjcY7tFeJaLcGimYdlwqUlN3MpxuPSxp3qGq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Y5AwUnlINULfqHMXW7gI3XvNym2CQBXcsxadBNmxdTtGDMJupznW4qMwc3ARx2bg05nAXM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17mZXXEs4pgtqEXompeoU9Ym/fxiJCfx8dyvMfM7lfXxrE+X4RdSqlmq+4K/EL7i2DUT1h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WtbsIL+lmFZqUt5EHsPqb61SkC4IH7SjMLhgaI7gRXCxYqS4ajWjRBj5yENopgOAlHw8CE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yRQFDiZzKGXCxWlE3hIEuIrxUC7VDLq3iIFjE83MqCI9pF2mVTJ0wjOEpSEUrUDKGHwGM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nFUR0QfhjtJnGc4SMjtjO25dxOcYjnUXFzpHQWLDCAuED4St0gAwEqI5gJREjuKFkwPUK5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talYMIyrCAQrO5qXXm4jDXEE2ZVxBlCBVQ9XCeC+OIOChY+a4uBeCmdExSsOpedGZS4Shx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ZoPEb2erlLLK5gA3FcVesxOQvVRs8pYFfsxMay9RQPcRgDw8R3LXRErZFybRNEstFGQu2M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6xFw1D0iI0HFNTKle24Bpyc4lhFvDupopmNq8SgtLZEeJj0XcVKqgJLpBd9SqYYxeoswD3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GYf8AZh6jjcc5lrrmCxDXcsQDLC4XIhlVjzM3EAN8w29RFxULZIOoC2uYVvslSuCV0y71B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oWpgKrLuj/wDIaXUY5uLGMXjJ+JgxiWWE7mY4ivN1iIo2lzFZWDqNtNHcW3a6vxDKOfMIc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H7l82I1s7z6jt5HEzsVccpWpsNniXLiK+KeJcI/RLmSw2MRdi9wEc4oZ5lQpzDXvUecsoH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m5fzVRHYVhUbcy8u5bMubq41YqxljuatajYubJdUdsKDUytXic5iPHwJi/wAzX/h3Ok4uJ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mbcTtUy9xW9QYUXuGoK9w4eREYqzpiRsCKVbMFTYlIYOrmUo8+YXItwh8AsA0Ygb0RANTc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r+oVnJuGx7lKIQbfc4XUFPkwPgJWIWHmBguJmlJuU2CfmFBcO47g/GOhX4hBFtYnjlRB4E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8FiO3UyExQswSGN5KgofAfEFEuZgg71OggnEF4j+I7hjcGHUWVOkESpbk4lvSArH6gzSB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HqVXxYSwJdT3AwQmv/DEjB8BiCDTHf6Roe3zPxKrDVEHEm6wGOGHXUGgNMYmi/uYRGh8wW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1FkALlnCNncBtqLalCrx54iayq8QJtZ6gTJR3BGhqIKvjiopx+4Z1+ZQLyw+t7pilcFtiJ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TfmCbrxPNGxaxLLpTplIOIce/5hRe3MVLr8swf4iXogqiZhrPvTE87aiUeZU/GyOnzCowG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Q4mVf6hvzj9YJa53Csf3zF1FZcOmcYmtM4gy4NOMvn5Jn7RMwObh+HmbeZWSJ6YUD5gU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5g5j4M1uAAvRC6dwh/OOV0x2V/G4M4SbrnieZ4jg/jiZJ4IUOYCaL/cEN1pNcWphVld5ol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ILmczgGgIlkx7jaR4GKCNMpTa2cUWFfmKC1iZBd1KrSowsSm+YOiz3C5iaBH3LJblFXbFW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XMLTKN5zLXcWzxB0ai1XARbejC8DKNTJCYjq8xdJbI1UvZS2C6r9zETGdxWyc3GDOoYlwZ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6g/iYMP3KhaN1r1EF1T1UOsJgqqhQqxxUNbcZuFYIIXU4R5mGxLnRFTRFg1MCpTLT1bjKm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iNa06mSHEOHxKmdLDj7lKJZ2SxNEaimpYDvBOgjxMCNV9RODEqlTYNwUGsDCHSKt2v3KGV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w5x1GVGJic/DRlbReyCgx+Exat01qCDArB3CgnD+IdbB4zcMy/wCIIdpWyQPENxAuIFxOl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WUdyoQfAgXAgfDvHwaxQb8M1+H/y/BYwZSrWDQi4cxLYmTEVXNaiWR6Bn1ucBW+SoGZXi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QZcsCYBkhpWKlXcRTbZNPmcVVXCis33K1iI33iA88yuMpxcC3liNc1G8N+pShTPMr8/xLU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4mcaNcQMZzDglJzHnbi6/uJ3EA/iXcTjG4geNQHioI0Q5tiF1mCyolzzHNys1Mx5TEsbhD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zUDQzn4H6gDiBxnE/Sbld/AnMDHcrBOIcYvUcq3zD5D9xDfUSViP8oK3BxDQFym1vUVmGZ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F7rcdHMCmbZUSrjndTP8ARMIacyjqOghhxqA9fUT4jcDSjTqFrjHBDQo47hKBlIeHuYq9y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1HMQUB4iLYYKNQLCi4Bk1BuQKVETu/MHIDLp1+IPlhXg8wxYKU7lAiDYuYm7/AHG4DuYM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ILfPiXWHqOvJ7mC5q4ecel4vEo5RFBiYinPEa4ZNep5Qo0/RF4FheRg+lLUYRjYNeY3IM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Uo8fucoX6lPA+4Lg+odVQKStxxa4ZlR4YquoTYq6jVH6iwpiOeZioaDVS8opHHKuYkAycw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pC5uDQMwRzYQyASy9Rpo/KKcYhBTfuB2cRXZiXd5+BWHxS4T1+QYQhwgqHESBGJiBmE0lZ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R1MUMMQqoacypyE4RK9Eo4iHBEmgiKlxkxSpUqVCBAhNWZ+yaIPgECoSpVzL8HDHlD+D4P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EYkdKAMkITZHQ3UQONeZc8Qy1KQ7uByYD/hlcVCO78xaUPtBKIge53HBj9zNajR5gQxl1K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NYWX3Aui4d3AGc2wTBqtSr01K4tiXQ6JW14mQ8csBw1KFVwG5nV+ZV4qVllq8HlhfOPbC8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SOJVPjmIkwHNyshyyjV/mDWO+k3TVLMZeMXMimEmPF6I6obUmD5FdGpUDS2V++J5S9zMYg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Pg/UuHHwuXUGVwL9QPU9IaqbYiZwx3KQwLplgxA5iFmUwNEyYMdTYO4GsfmVfeY5Rbuc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t1iBmXZu1EKHWZmh7zxDlGhuZYlziXqLNZgA8w0S8qzCBqVrzGKV+SW27PiUW1CLS5dQG+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D6XCED+Yls4Nxc7nA4lWL/iAGltIWkwBshqCv8QFTB4gbzFDDCH+JWMGXk+JFfqZCfzxEu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lAK7nHklXQymGZShoZeJg21lXtyxrAfiUKo3epiMVFYIANQHBKVmAUxG7mEHCHw6gpXzEc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EA4mjfcqFMMsiyRL6gOBb3KALzL+Insnar1LbbNZuoX3CkpW5SJqdCB6gICUlQMwPgkC6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TlEOEzoEXUmz4SV8MJUGJXwVn4BmUuED5qDOIPkfjVkH1wYGBKlSoQECBDhi17IKD4EEqB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tgseCGj5S2kTNIjuDc/uPERJYkQNy/lRFWEEpXKa9X4tvEzcMm4t/1Hqze0j7xxMFWZl+r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cstvLMjj6l9p+Zt2X5jY8MrC3L6SDkBFm3iVndH8xQMv3AAiXySq8zOLwSyh+osO/5hg2V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0Llccw3ndRELSjxAx+46MSsYlTYzxBZmAgeuon/yB+OY9dsOSFwLXwQZQlxUurpxljyHMs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MQWx/Ux2zKtY4Yg0REUzwwUuPjeu5x8EqsRO5zm4uNxTiMBeYKrmFeJp7hvx6mL9QsnqXe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/iV4uyURv3LZk6jLaHRLsD/uHIszgs2B5jLbzEjVvuVZK6jG/uIsF6huFcIOhuNYEz1uZD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dDKAATdxzogoqr/qXT1FJm0K9wiLMJ33LruqZveEfZl7hkG/8RoLrPbMpi/uWqDWPUXJXM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TDGPlEbNkd/5lLX1iNlEtYuNjTE19z/IInDx1Cyv1DZ/c4LhzhRVcal3DiC/uE8gJjiuYM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x7lUoURr7QRCMTK2zjbmXKAHyDELxMYHMpBI6VANRXmCu5eDl8UlIGI6lZqYwg+D0+LhMs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8RPEVygvExXEcDiDjEHkIbioPgucZmEyC4NIqw3CJGMZz8Bic/BvHL5AW/j/xE+CRK+Nq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QlQYYrXmDCCBMJZKHMEdMx3GmFhVsgLzBWmC83DPMihBWlNiR2JrcyGHLzNsxCkyPMpZ/a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IbOpsLfAjMBzHEGHqE6ZyFPmC4bZdF0p7mdUrumDuT25jlst7iN2Zc9MAYye4DBo9dwshS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b1co2DmVtXhKiimHXdvBEVkHUQyj3BXa+OZVSXnLNgFc7/UdpXh5jkS751MQjGqlzGWu44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t8waYO8zKSmYpeZFxhhsJzC5TTULH/cLqTkMQGrvBLdqdkihikDTCaYGiXFbu5qTOcSrwv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s3DSe8QhncuGzmDgTXcyPUw+ScxGv8S8/PExH/LhY9Q3NIcdyla9yx8xFs17iB2SlYYtUs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5YyJcroiZ8RsgOYCuceye44DxGlhKDKbhNpaPEOC2G1c8wEI/qCBzUhdPmNDAzxzLYcJUE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J6iRQFGvcatL9xZmiHxRrMM0PEHXMN3r1Lq+clwGbLjKXVTIgjfUfKGbb+4lcFjq/4hY3G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4ep/8yVZcbhLs8xeD7ljUdFGIl9xH01C6bGAr3GXVzm8yoHHEdieJqLgKnMVySlFRJ9yG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lblK3KEyhslNVUDZqFdRSCuZaWYW4gnEpedwEOYLhJjCTx+FopxFGpaJwX9RMtEvxHbP1O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N9c3KWsdwLgIFwQPggfCeOHVBDUDLDAhlB8RmJGsRjr4ZzBExKzBUCCACpdFS7Jv8H4JEg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HwqKEq5IdkB2RDbAnMN8EIJu6mFan1HWYoiz/UYylYi6V1Le0kX04rN2Kr6hkKxbNGFuW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HB+IFgguMWAYK1KIMA8y4qScTneUuheoxmyRt9sv/AORzKhFJGtx92tN55mB5/meGRyAzM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z4g4t/WCc5/Ue7DjMxTfcp7VjwN6bl6HtzHSL/uW9J3caH7ENAWovZUK3+pzMI16ocEQ0T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Braw1V6qFVlruaAHqXxcu9iVKi8bdzQ8TXuUfuAPcGOIHRAYaVg5dod6YW1mYJ3cHJx+SU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0x4X3GRek/LDO9Zgw8TIn7hwvUMc/qMLv4V1jxAxA1iF1nHw3pxxBgv44rMTJxLUeI4KfE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W6jrgr+YjHJcYuBD4NRy9eobEFLmZCzxKxKKr9RL3mIJZYZqWp1KVrPKTguWCvdwTCyqrf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hnuVIKwRxCFPcU2upcLqJbe8Erjd1EWlsOY2S1df5mV5hHQccxUobJktuWZetS4ZxuVnM1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u5jrctUY1FsHJ34g3YwwXAaoJiGE/iX/2nC+vE4YA6NThCK1ca3BZfTFkA4lmawvMCzWRT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EwUDcbhYYuODDNwUO0D1AGfi/HD1KcQg+M8JbUdI7lKCoLMud/D7TEXpl4Ry1cumdXmD/A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gNCJcRBxADUSdRBEiRJUqGD+eCoQhz8B8aGIIkSCDMI6nMIMyrghxHVeyHLEBmPdA7J5CA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E5kOiCGpaVfojsH6+Evbh4CIqVIptrE5WA3qA7l5KqDUV5jVYq5WgKIpAtgTSPSgmgiHEw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q6mYX5mZitlBiCjwipU6fOex9S88wwlvG/MWiApFxAyBzUdpZ4moYRf3FiYtZgjNNcQ0o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I0Vk8ThIa7onniD01DxMuo8xi4PonCqKGRi/J4gDBXuINg/EKFMAMh8eZX8R2ZHREGERTi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DNreYKJowIGJ+0BKn5IfxSk0lbcMC96ZRiGoIuTvM0mLuNUyslqrsbmfmcTTU7EQmDN8zm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DBiPz2VL5f1DsqMdwx3/qFS4LiGACxZHUU4m68RYYop+oxn3MINQS5Zlu1iWagwLiZ+x+0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7mqeIJhrWYIK7iMmBQMtbX8xlt55mMLRhzH7p/Uey6gSC4mgIuOYSrmBhu4WvrmW9QLPM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Fkwx+4Y3uUvzOYdTQAHuUuTbOge5lXX5i1LiHtf7iihDZ31GPYMZdVqA6EyMNgbrddwOB6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MRKh2hbj4HwmRqZKmL4WloTZ3HCcYM8UbyieI+H4Sw5mStsrQBN4ThM66dWC4gOoB6E4Li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4DDMgxBEiZlSpU3QflggQP/MiqIc/CfAaYMdQIIJUFkGIZMsqoVqphlNEsL8QBphIEFPqb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gtAXEpR+ocb+IDqVXECDR+JXoIjoiuNxGbxDSPHwM0wvpj2IuaSoly+DUVEuKwBx8CKCUC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F/B8OOYKfESpxm40mY8Q7mTZbmFwFSsykZiOWexcq+JZ5ZVH/AGYmdFwa8Ti5UHt8qV1Km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ZH9o6c8cT2DME0MxitrUFtHXqMvyHUClrudA+4OIFQYc7anhqIcOYb9EINSvpiCwq8RDI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HJ1He2PMotNER4bUGGGOoTfhl/wDaLLDiMYfiZlAYlY6gQIaxFr+4p3KjLDGJSspfc0cS2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6uMCvbNSMy6S85uAWaJYcmU1TM+ZiXzG5xuIjQselCLruXm9xKBi+4QZuASVbPHcU8Wwgj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zGa+dMcrAOVqvuXVcxDbEUNozKN0zkzII/wBw11rUcnuGtVnZxAas13EeSdMEhSnmWTUPT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UfmaNSnMXOMx1cRkiDF9RC0e0S65hnxmIN1uUu6d3FKt/UpHAgSm6iAXiGreLgg1iCSAqM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HFDaFhnmb8Pw2uYIKCcSlklaVDynB+GckYdTDmJc4hiUMERkZIA1Do+CdKHNAmiWF5mEgz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QfiwfhiRiRPkOJ+zAxGO5WY/OyUzOYy9kGFQiwIFsRUAfmMquPfwT40nMI6hD5C5jARsgG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mLUq4COgGomE8wwQFd1AMKxLjfmPnFdyvMrPFEdSnURwS30z9CfzQHiSY+tHUqO4oiLDJD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4mYag48b7giQ1K/8AOSyhxEd1cD6iX3UICZXvqFqupThiTn3UQ5jfqpXuBrcM8fqUbrPcL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VcfIiExR6iL3bE1iZxvqYMEcrRhiDC/EQb3qajZUDUbzDGtkE6zdzikECUMOC/wAzOLgXK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BU98PhlRe5r5lV24ouPCpimr6lNbRc3L3zieAqcwNSsTMnhCJExn8yocZgx5lEDxURMGe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hTklnDEb5iQw3ASr/ABFm66GfEeeU6gVqKc8TnUTGT8xuOGoJjNy4eeoYNI8EYNr7mZftA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HiCbMdwRqCc8x5RxCZrAnmwQmOliajFW3w0VBOAwQYJozGGywWw3KVeZUQiyxawOoqbp9y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OIC8mYVdStQC2OJUuHMp6i8cnwW+X1iJdpkM+4VyYhoYii0DuWr+7iZc5nZrzBWJVQ2fuO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aamYguYFpYMgvuA3RsxAKISI6YbIZdSpdMQC8yxyQOz4TdC4LgZZYK4gcD4g8BKeCXT8FM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AlStncGCCG4IEIYJn6M/Q+K+CqKKMDcZvNwCYizKLCuksasnmiHDLAFRa2t4isifUaU3QH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O1+IgI7lnbuMESJE+FZgxGcwIZVwdQy8SCqFoU5go2mJuDuHyf+UlSvhSUZhozH1Q5+4Km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0Sbi7tOWYXbcexYcy/U9uGpB1kvdTUfA/9ZwzUqeokTNP5jhuLDb+JTksqcYN8jsg03bxU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dfuYf0zK+YBMvvcJx+Saa4kbuP+QYbp+47O3uVZq+rj2FRw8PZiKVTjmG1X2QOaFOogMLe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TZ5gYvZZFmKVZczPmAKf3DlqArO4BcT/tTTEDeHMUIxKuGk8RyJK7VgeYRDXje4MCWJVCf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DnB+IHiEYvWeULmiGTMWKtzUKdRmE0lJeHiXVj1AgiMNQl1asvqVDpqEDHZlUp2QBSr3mW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S+scQ7Y9H1KGARfnEEwRYGIL0lSpQwuPnKgGWMihBGEgzVFUKw5F6lKl4jXcEABDVK3BgY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hjGj9yqzXUKcepyI1hxOS4hgzKTbadGoKpJYJkI7rU95r4d1Bi6x4lL5jk3Gf9mVM1mI2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YbzXTHseiJvPuWunMWlY9QJzuFhMwumSYNROP5nAYCC9r1ORqbyOP5YCgC9wTQSsEBUMtQ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EwQYhhgh/FP2pUqBBCHCHZ3Dg+A+A/BFZlVsvKCxNQLky+U/MYoMR0nfIfVsuFS5zHmONO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JFbSDhYE9+4FhmGUj8RqorU1wnHfxLHB+IcXwXGJZs1AxBH5KhGDn5K6mnxQK6I27h3R7o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Z1Hf/AOlyrYxYV1HQ4SfzT9sg/AmsI/CXMUmXwE38DBig/wDqxVlUPtEwy5yRGpcrKrux3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l9VEUiqW1vPiWrsIqxwi3Fn4nFnM2XNsTCPtMX4N8EuMETyQ1m4jYhtQ36JW/GmKnpbiVr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jqHuEk9yzxEC/g9SfgQyDXxEb41KgVhEyl6jfcYrDTLOo5mFOYjNwxUW4ahAhkxglfBXqv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uEKl5Ebz7dSoFvnEHjA5cEwe0YpiOC5UDm38TEMZlzRV9wcKhguo9gLhVpu5a8F2xBvECX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cUPggBLNUcfFCILpTFl3vcUteeIQdhMAbgQhBtiCG1REqfmEqVwmCOmaGO0IDwMdu6HCQz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hR3FUKHUaEb5XzLjD9R1F5itvmfmLVR+p+JQauOfgWKtD3LsXmZGdVGcrKaVuHlVpAMw1p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UtzyxuRFGq05IK4PiXyTTK1H/ACQngmc8XC0KQPhmHrT9GP8A4G0/WYc/crEqH1DsIDsgO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thA80hdy9ukIbIvqSoQmHkTqDaINRkYEOUS4VqrmqNSrep05xBKVUjRgQCuiBOYW0wklI2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DdRg+Kp9HYIeoIkZXw6i+DaE0IcwaXdYgDlKQCBQDDPMA4hr5P/dy/hYswTxCR4i/afxJ+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nD4z8EIQiigy//GRpsvZEvvqIznUaiFJmlFZjlRKtRMVVaoqPXxWLEcUcZccK5nDEK2Lm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LQhPAmS+Jm+Chg+YCJd8cMNM5QjDNwERHPcRSxjmZNNEof7MSzE1nECBnxiAScVLbHNSio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hzKpcZhDzLzFiA8QbL4j9QIFTB/mGTE9zDVypcXYJpxqKCheIWX5TSPgVVKRtUNUmFgc8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FoOIRbFHEARBV4IDTljECGqEBYBZgI2aI+BByqLiuyNSk8XCYkOVINIfuUGhhE3ZnUTYCq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BDbPmPEArdMa4tm8x5hA2S6sqt3KXu3moVrOBF2eIlGcwnfBAFc+SW0dywCjAVn9wApfMH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XhqouZdtwKLiGDkgNpnkucziDYw+mPMCjlmH21AxRcveDffENY1HWY8oUDzEiixiEqC9Co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mYEg5SAMcsX3FA1/uKo0b5eosCZHJCEPhU3hNBaj1IEyCFcmK0IXhAUZjYGIIUpzn8R5X8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jOyF6IpuNsOEGZKdh9wEo/FAgGLxPG/ER4SpoLvqBZ4mPjiQakqOoBcTEowgYcvEoWQqb+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QHbK+Cf8Aj+X/AOM/KokCF8tYOZU3mO/gYMPnX/6LGfox54a7uMqLw0mPomsIxjNH/nEIS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/IiXm7uVFysVKw1HGtw/mHB/iHPHcRSjnmINGVjMmq1Crt9zFF+BxZmZmkyS5uaV8FZ+SZ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JmXogmsq4aDtTDuVRkqac+p2jhA6mGoUZRxDY1VLWu2+SKXNhzLlwjgqGw5qOl6hGxcN4K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gYIx3myX5msZ0/icwhup6QLrzELIBu2oxU5COcENtTmiOBVf7lNAw6ItAgZo2zkj4Suzph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zAbO73Cd5jiQjKoodzWWpqWuqi+mWQ5CNF1FOoero7h82Jgf7mCHEuPfqMi/QYUo1W4+BX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zI/5i7gK9kAdhdZiN5DRxUIAY6IpkLOCAxG6zDFSX2Z9R4GPLi4dKt9MBWi9FzUFVwQYMH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Yzu0WpGmrYyQbZlqy0VKbLVxbFLSxsyr0jK1LbXuZBI/1Cxbe9wtcvqEIMcQRK1BK+eIVD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y3g5lwqJV1WdvM9GN6JnXq0tQrlL7yWKxliDkiEGrTL0yHUqkiHKHuUyte4CTtiM7k7FDt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+JrD+JWwI/aIDiLBJLRTn9fCqLiOWX2YL3LjfMX4iZmR5IAgzUqhktzjheoo9k1QrubiVQ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4M5vmD4bfI+GMbfAPhpH+aPyfC/ERxf/AIPwy/kAFcw64rDu5gfU1/8AA/HAf+b/APAxZ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SqqCx0bnuI3BoJk9QjFBgGU2kdyGCIcji4O3UpwYwo1R/BsfkGOEJblfISo2lReoqXR8Ws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i2a3HC9QAaIRWIHZMxVRg8RczR5Y1cncraSobEx+pBT0gs3HbHgZ7oZ7gV1OJWv6jqDqPG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DxHfNzJhK7iRdIUz6ZqN2sA0sS2rLVK1LRol9RgrhCBBSMbISMogq1f1L4ifUBjW21qNQx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h5JzCbslaMMIzB0IR4ahTSFwFqoinFRQvCdQwveCWz4mXQ16MsDF1LgW7l7Uu9SigwqLHV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BRgJQjFwbiUeqzMJmrlLvMHyMUQWZLZ/zCx3Fn8EtHB2XD7M3lq5e8LaRV1aPhUgavpLJ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2CwiNKVcRNYfUDvglYD17j2BRXMuI11FDN9agFWyW+ojhURt0MVgLgcSrq6jBZrmcaF7IF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DuMwgG9mYI07I1QBjiJc9BR7EumUzFgOhBaLshYDiChPMTMMImB6iIYmNuZS+ADH/AIBK+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Q164BINgxHjI9aJdIvwnWEHwMEYJi5n8QzCEr/wB/k38zGKX8OoZpBDDXzfsx+CEIzWDiU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FixYw3FUFy8RAjNGZZRxAT5LF+BBlZWVjJJ8Z8V2xS5c2Q3EXKztgNyqzKyZh3/cXrMqJl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cTcMNxcZw7mOMvxHljzNCHMXMv4XccRZdxhGDDswQSsy7OSFQ3aOob1DUJX6lT8fUU7hF5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sF+JQdleYAv5bCHUZk7fuDc3acNyiWXFo8xVAW+p3S/jmB1CDzC218Tdo4EaNlcTsX4iNJ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iEhuObXojgjTAIsDhiIlDohbm0eGmG4NKLxHgbTED4TgBOggFPJBlHqEYmKpNBtLtXcsAV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Vq3UI91qC6P7l1QWVy6gCuGOq5h07T9RrpHMJCKjLGOooQyohAlX6e4AXx1zHWq6xEoquc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c+6EHAFhDdIyFS8ys8BmpeaFsLgPYdzEMEB5GOxhuFR2NxsbLXqKKm+oyjvmC5H6g6GCu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IQAoo9w5JDmof6IUwl1cp4Fn1H2KZmH4lRHMSza/1MFLfUdhvcA2Co9yhVmc64XeYb9M4P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fqEGfaIOJXojF0og1CNJiO0BgQIK/8mO//Dz9U/Ri4mmCaTb4YwTdU1/Hf/8AIZfL8jFGX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8a/F17SPwfLj5usNQZcv4uLFiy4sH4H68Wk3CNpQxsLiqcIPwfhaluIDAZaW+CpUqcRaYf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yOdx3UyQb4i1gktDb4lnP3FjOYbwO5cX5bOSPEXHwxYwZQYpcPgRIYbZZQhgjhYb9MEghw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lAljibVAScdww1mEKjRSEFozoVyq3PiYm/cfYstgtNXYf3ORh5jiblxvNSwqUsPEDnU9k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WWVkfUxVWWkQ4EeIV6h9H6gViUH1ggnEqAw1LhFNVmDEYy1xLUYzzFABo3ABmqjHMOJQni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sFGJVjBRdwAdF3DYRj7LmO30wBLkqobCNOTzEtKRxCGhIXmHzVZjUVcFXTAGgdMMrRHCys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qm4W82MO4z5UfEFA2OYoZV/mBGVygKmfEKW29RysJRTqIGYCMU0jFvULeIOK3ezn3LCX5l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5XqMipGPVNeIOuoEsf1OqCpcATVSnLJLylvuKx33FV41qJ8ITP+J2uYrWC41tqRmUshL6E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8wQmn0n6c/ciZlSjqI6Ig4IJmAYEOZqr/AM8xh86seyLL1HU0e0Jy/wDMYbXwqKX/APl/8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L4aR38M0f+DU+KrLzKgtnknklXPwIT4QJBBAGUJvz+ZWAv3Ai1cuXFlxSXLgL3BaTEnUeX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tVyTEIRjFmhBdpXwfNy5cvEvMCVKlwXFN3MyaOYi/MQuDCfWYnUXMwDidOIBZKM3jEwM/B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DaMv4MaQi4lxRjV7JREE4bL6kmfqkpoJcM8xGBjvE2B5le2GeyLrKhqItFq+oqwNepQBjz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FG5vmHG9ROTuW7sgNnJ/DKx4mrPxKD3NEweKmfMd3OHcV9/c1wwquHliClHAYdfqGG5sjs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QsU6giXZAVdamWKuIJGjqCAYiv0/CSl5YgUZ3yGucRGLIAXEIxQjRH8R2QzLqVlzAWG1Qm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Sjlhu1dcRs+AoMDKpkjqgptuY29+eJsH0YZes3+IV2V4lWlo9zaHZpjzNUxRiogT7iAy3x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Iy63ExCm4QQpkIh5G44CWQpYQZKpemA15NjCXB3CsKAs8y2gZ1mUMqirasYtZ/MrBcPHmV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LzLV7iV3qPCx9Rj28y06NXMZtMXCCiuCtDHqJAzKNbJBKlm/E/ARfOP7E/Xh/NN4fDGPyV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8XM/VDZOIsvUNQMniEGJtOPgxm/1HiKKHy7Jdln/gRbPzsUdwjqXmPHy1+GVO7mAlnuL8x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BKch4isKjlqXFXogC5XFy0VHYwAvRio3Q+AUlsL+PlC0pn6EvH1Hf5sg3HUuLNfuafm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YpcuYwWzmEF7+HX8RX6h/HErr25jioDOKg0M84gBRyTBUuM/Az1RTtmD5pwgRcRW8RRAhD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ptY+eoZCH3HqUjxKVfug2Wpm7fiHUNKUU16QOURqsapu2qJjAtZxAnSHWCBY4g9lYo4m51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RnvCHtNELdYkvGItwVvuFs5WeiKm1gnFQgh/EMHU3t9QcblAfmG7+ycRxiC4ahwypOmpQI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RStTAKVMCU11HRiVO4QVzFppmJ4mTLBgYS5qywBuOZhFiInKMbFhuPeild5l6lJmVVa8S6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Gz1GYGlZg/SvTGsMeoi5SYLYymecRU+hcbgFm/Mcg4jbxjmO4DeiUgwYZbtc7itBxkhguF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awSUdivzHx33Lv0F35dwjy1UVIv8ASKhEzEOyyCkYG4mGh3zAbT/7ApNu7Rln2cTAiQtrE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VV5hyNbpllCaZbTPVSs/NkvgIPcRY+rgUJUlZ3MerKY9TLRqGiCPEsPthHKXdRpXOJkfH8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wj8MfifzZaX8H/wAEwdkMJWvqFCL+ZFhDim0uMWKK3KoSSf8AimSDBlJZMyw83HH4MYRi5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Z+7AKTFf+NPiy9CNx5QHBdE6Gpc1Exce9sEGOxiNESMJKPEwcSiMJvnEWr8MRLBYwwUvb8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cuXLly5cuLFzFLiQVmv3AKDiMJMrxPKJME3VxlhpI6am3qIB8ygsLmAuAmJlib+DLL9pFO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S2Y40sIqXMPRcFYBgA4hXNQalFRHnMYIFvUQgbiDRcS21BDgjN5amN/McJiQLhcBdY5hcK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ir9U7CZEqhDZArdwlurmX7LY6XSDLGmVkNjmXjVTL2wVbG4GSLQIfpBoqX+JsSmSR1W/Mr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At1LNCwd5L+GV5ZBxBlTGLPJgQeZTMysd4lbqFrBOgSvBKHEOkRepVrTRhhoS5VRZguXi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y1VTpGUpTHGUDDIdJaprvEagCHcYUKmKEA4lRax+UvlUArZUSm2fmFy/wxdgnTKMtacEp1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f6mhZ7ixE0wy+OaYKDS4mCLWCzmw7gl2sj5lkIkIq41LfhYCi7JYFE5lLVru4ROPxDV1py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ybXU0HLOCLGGYBybYZncIumQurriDBA4CPEvmYPyZ9kXK15mHk2iJmUx4ogAVLxuAbBpkg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bmWC+IZJ/MTj9fAeYajLixR3HUwTyTy/JcGXBlc6I68yJedy8IQUZKbO7qGUuLFRUavgIE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W8vEqvVx5i+Bfgw+KzDQfAmc1jr3kNPUJcPh4mDmE3KgoY6tflglyx0Rqxc0Bc+CLumCVf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iJqdytsMJfIJbxSCQYrYsXMfCPCKy5cuX/wCFDcSOyHShuYXZUGkf3Atwax5lPvArcsuo/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o0YJe5nt9TeVrplK5g3FslD8HBsCcsscYYumMynIw121BEGjqoujULSFpKTPFWQ5AsdDmF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KUYgglQU0EwJmVD3AxMmangqYdfAEtQyHECOvHUDUDi4i8Q3bF2TgVBMu7zMZXkuYKVVzC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nTzELq4lcx15gZgt5+pQ4nhOPMNxjf53AvEeBYMXMwqF28qjdkl/9UYL1AMCIZWGNfKbQ4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MOPmJBNXxpKQWriAFrHJMEtDV1HRDSsGzuqixV8pn6yC8gczHtnmOVUF8TZMZ6QKgG17e4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H0Za5iioRps1HsQOCVYLTmBBXm6AgQEaS1ZYc2RwYx4Q0oI4hU3vmOOxuC9ZRI0wsoxW4s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ka5jEbKzCC0bTtqjiP8A+BmWxZrcJCsnWiWINKmTuBWxOa4h2wM1jMUXe4kAYXNTEzNWb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EFIV7hdsixs4Iv6GghlqVdxGY8RlV18BH0wgoswhhhfgUUcIMIRcGDLlzThH2SxXDDNgQR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crPxUSJNkVwZcGofAWGUJUIgIds8zAuOomfh1HcM/Nl8MvnX0MHD1L+Ll/CZ1RcVC2U5xA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dRzu5RpYUjAPEucyrU1jGS1kPNkLwjc+UFLhIdo79UWI+HmR4/F/+My5dCxbUy3hnLZa5U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rJK281VQgGFGBV3GKsTCLm8XFzxEmErwnO5qXiYcN/BdMZdBCiyCQ2qIDMalzmRZcBgZWg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XLDUKAzBXfcvI/UubwLK03DzEWhXmUavzNIM/BI4QwujQy3Fb5gxfoZcOrK9TIDkEoAedx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QdurjHBxLGHHMtsu2VnMI1V8znuaEuN1RB8fGfVw81U/IlqDNJzAalKXwEQmSA4JQcQ18I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3ObqJfVGafF+NTZ2QW1HUS40lY36inMtBb4jxPV4gvItodzOCVgbpOZ+DJUI+oygX0wCQl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viBTqC7YRt87erlixUJNxoN4isVFGUdA2mEO89SERmpC4TuO0uDL8Q1Eu2Ec7glwy/f1KW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f2niO0mSCCnKugIQLkHEyUDhcKIqvMQoqsafc1ELdQAvFQ/6g1SildxxF8MTBCG/qFYc1e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KSxBEAZZjDHRErM2jySimruG4JpWcxqD1HtiwSp4lrLyRQWovwvyKKXmXiDBgy/hcsDwzN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VRZfDBip6EXMuLcYs2R5ZeYMuBBl4g5h8FiWMNh8S1LDtzHUcWPwRY4zIb+Drc5DFIORiw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6YAtDGNkiu45IIalobvskQ25ymKiplRMQNXGui7jG+GyS1/iKZ1PGJh8TisJZrpLamb5xA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XC+5YPkZMd3xrdSnYj1J4H5g2n9y/hLQPEzeobkDAFolOhlUCJR+5kxyIA1qD7RL0y9ZG4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bSY6J2Smphj3DviXlzDFvmdU3dxKwzNXuHDDEri1Q4DbEHiLCIg5MTHEfxGFC/ETSUeodT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fqBsvzLkNMcKY4ilb2ENVBmDLtCmIU9JcqdPcXMCdQxIMG9H6jYFCraSl8okVLbcYzqou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5kYfqXAw/cb99w8Rg5zNMcQeQ+B/MNNe4Y9RasfgV4jx1Km9xwwYMQ8k90V2xND4zkvwxm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ySz4RU3U4t7LxEoTa8sTAccwpwK5lz1pmJr5vqVF7zDB0ojw3FJcyKZksk2GhuNCV0LFeo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RmXFt11Fm5vgJQUGOAgqd6zmYe5T4jlxCsg+41H+JgWW7hcyfcsG0EjUamTBbyV4geNxCR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TJDCU0qK+hZWWLCLVpCIyDxek8RGfGTiWU8kRdThkzAShT1EC1rglFfEpjRiV5SovH6gqS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prf6nekxUyYzGobVdxMTzmAeCIYRyGBP1or9Efu4XzmkYoxmsUGDCCLly5cOaI5i1xHcdz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yT3FHgl4lxe4p3GU5JvP2gDbNqIJkfmZqrOPx8ov3LhqkAixmLVltmK9xRZuVi4g5+Dqje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CPGUmmXWGOcrNIYcHC8y5Asp80cbn0QzcVtL7YLbwQBRqErS3DMUFc1F3YdwADtJctcVN8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3A7hBahkZGVSKBdSuBINQJYdxHAZUDCsoPqcJ+E3yPZC8GZmxnDRF6NnHLLKzPJj90J0j7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XP3BZhqK3uVxqzLMwq+5pF7+H3S9i+I7dhXZKrqJcSpwDTFGIEU7g4P6gX1GFWCWk5ismT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DiMq3UU2GZPWB8oCeEU7pLIiDEXJxKqh+IHZ/EFoy4AzWxeLlF6J9Ew80QYAiDhjq8wQJc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BLO74CYowAaRjepGqLeTggaRakzVQwm2UZ0IEsuEJhooYLR3uU6b8Q3fmWRe5a2WrMN6+H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VP4xIgRBGJhdkJn8xh8FINeZnI7CXBcnfhjNWAjiOSKlnMefmPoWI8RXBcIm+GElfuWEDM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V7y2mnZjg8ljcsLdCYTG5ZAC5O4ISk4XsljvIruVshiF5e0bcTPPTd3Uqya6NwKoADATIz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Aw/bHaFmMw0q/3qYikthYnDHG1hJY/UAhbEssXNdy/mYKckQJt3kIiwph3Bymxrcs2Fuoz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0WY1DY05cMbQSkC8ahy4i58rf1K124xc7DmJW5yea5JdhwDK+AErzDpAzAeYtvYWQZZhCv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QSzqFX6lhfGZqvHxLFixYsRQYMGD8lx8DC7o8TYKPMHEbuJOkUMCFyxW4KM5Om5ShvFTai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koMLcvtleBLmgmE0wO5dX+JFLXiKbf5hpgnTB5C5dwA4u71AQ0doxgtXAqFkaja2IMvFR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MxWFAuVIICDNBBNI9M2gkTTiZW0APPxiYhH8cpn5DomWUMR6a3LU5zolgFD0RvC3LO8iOI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HJOggUBgdCHUzIB7lSuvUHDasMAceIm3MEUA8wgFqamSVe2BrLPwys3dSmSxDUELFNxYgY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ogVTysuBA1BMw9COTqHlCUTjcpm8e7LgHM9ojou9XLHe7lAQaYnVeIPiN1KC9QH/UWxszi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H1KhZP4hFH38CX4lnEzEu5c1F5ZZwIlxUoQajv1SzPMzhD4Sxl3cLKshMFhmXI6ZVvKPEJ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O4YaOYswutTHiEPy2qHQLLyQVrG0FS+cMVCbgKN3TeoN5viag51ABsxYv5jr1Pv4HE4nM5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tQY6fEzYsXkJ/qSnIpwEQj1BlxhYsS6VyivUZX3BGYhteI+FJekfTAZ5J9wAsRxAQhyJnU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91wMBdzKNYeGMgXxZM4TmWN3SLmGH5CliophIFZzC4ul6gw4FIm7TO5rFlO2X65iqYAbol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5YVS44ziZi31EEK8+pWpw6mPlo47lSXAQfzLcpYnf6lEBfKMwxhNBTKBtliBSdJajhhI4h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Y8SyWPqVHDcD/AMQLy+oBwwG5cnadzOrruYRQfMe3MR98D7iHgJY3ZMTMK6qZviM6KH9Q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vUutYzSVLmGKL/wCGcKDBgwYsKRuCO5cRFbhl2RKip7iV3QX+acrSqNSraQeTFS4XJi48W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SBOszgTaxBlAlclj901BmkX5gLzkhTn9wOK1APFFsLJWRFOA58xBdS7QWIlqXrUnonl/ER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cQ+Zi/wAwYIuLBGO4ucQE8/EY5gwR8pU5YVVcCzLF/lKYiFpqDdFfiXcnEeoFaLiF4umFl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Fdi+Zb6gJmYy+YItbBm4aF8kwlL4g6fuKuYZ2iOv5joqoM5ygrpl+4rzPJlLws28TSW7ly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mjjhLWC7zFxLj9QPSkgU3DCL4jVQzc0hSpms1CxLDZCG6iEx3HQbY1bK7IRbDHCV7lr4YW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SGDQ+Zdg+P/AhTe4rbs+No0TNPhlC8oMQ1FTLzOzNwzFFWTLqOIGdwilLbl82+fEN+j/Md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ZZF1jxBcmXmyVWmck5H3HUGXLp5qOzN3Nx8MHE6H7l13TFeLizPsucUBLpbqIX7CLUW5cW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uJucMZcENtwQkVl9xaznzCNmZr2G+24a1t9xbJAeVwUUmY9zzaEJccRKZ3D8o9pKEty8x4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BWk7nMK45qNmEZ8xx8Cm1wRA6S19RWeRyRKW9wsBuYd+qlKWXhdBqZYzEHd3Ksf7gG+Z7j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5r1qKYVgNY/cGtzC6uEVGiKqQjNzPECnL2wmDkCYkG0pgXq4XO5VuI8FQXFGU1zzGDrnmP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mARA/iUSUgEaYtMQJVvxMSjMCZ2XKls8JhDA+jHgNXGG4A2VHZnnie2PGJe6Thkr5PzHug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ZuGprGWO9QGZCLN0xaMpeAgmUNzzRTaPaHhhNumWQha1zCIMuiUqSvUVKRhACJG4hzUtKu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xAq/wzeYmXP3GnMEvMR/8ggU2QEpNbqXqrMBvLeoiYWZq3GzrERxKdxQ5g6xFnogy4xqNd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CogWq1UQuG4r6fETysUu7hTuZTlAzcQoGNR+4QZa3HW3BaI2zf7i8S95Y9czOlzKvXUsrY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MRtHWGoNy1GxvcELcy2xV4Y6GbhjDp8TyhjnM6XKORmCPUsYSGhwnAj8yzBh9So3zMHXZq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U5jblgludy6zUu2rzArxOJk4jijhIw6DMsmqm3MrS2KcPZF8DDMuMQa3M/UlfBBliOmWoY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pYHZCKd3MoEdCTmoHMSCamnzLaWniCQdEJQtmoCWuohqopvMam7l5ISgddzMJwzQpAEu8R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o73O5m4xwUag3uWzj13KtzIXANNkvfIEVs0iPyzOUJgRMM0fMFoiO6RgA2IwWB4i1vfl8H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OazKOxMxBn0OZoFYhBS6INoLzDChXqovuOyAKQ4bhIFUslp3KgeI/XtkmuC3HV5tNREaUJ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b9yoSs6wDvMVba3NrxzG66z+YXXdT99Srwl9SismJoEYG2JTNDEG+I6f1Mpw3GQKFn3HRs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hBza4O41Ddlbg3klapsGH3MuPEuGYgBzipeIRvqLbFR3oYy9gAInDVx8zAFu4lVgwgW8R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reDMQLEwtIQCKkR276l4wTX2lnCK5/eAlP7g2MfdwbnA9z+xWKyX+4Xb+0SyXjDOfJ1Diw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Ygm82CSyDcv2ZQPqKFuIq5eMR1hanUsu3ZWDpuKqBLEQArf3DsHM0Bpimb+2X73EW5dyhf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QwhtTFf7lv+YoMSgM37xLWYA1HdfiBRmL3mY7+oO+IO6ldkwizmJXMvuFTEa8EKocGnMVu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TwXAeKlkQ6Y2DKmoX1BKuyOGH2s9n4lN2fmORuVecww3HPEz5i9QfPwXncoZtNhzFfQMKs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11lKgWKggjiGJUOiFWiCsBe5mldHfUQcZTXFXuU6/OHNX4mTMyRq16qYlXhE2YzzFL0yYw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As11G4hocRpTdqmdQdRxs9xwodkVoXoMWlgXcuZvgwewVTUKpXsnmh2ShslqOY82aiHCJc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8GafzEPejmeWCdbmAJs2Kiw4V3iE2TzCKootSl8liJoIpjmVzdqBYq1hNl64gVuruKgVlg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RDwcR2HRUdn1HLCoubmUzHZHSQ/PqFjxFgzJzfica7jbK/MLhzxDF5EW4z18aszDphq5ks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b0Sm0tcsI2AjgYdG4bRLKhZXH9UxzlDbaPq4qJwzaVMob4g5RfgiAKCHgTXD8R8IXJuCXB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9kVts5ubko81zFpZtcVsubiDcQvdSkCB3LlXlnKkuNcYSPjiLBCqrj4d2Yg0PFdS0yytZT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nLwrCGChTohV50xiIiNQbVKQbKa31CBjOoKqDwXCJCoRHm5Qo23G6C5Tgc0wSnme3uFJz1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AsMxpgqmiBzj6gdUhRC6Sr0Qb2ztcr21KQm+oK54lMth3Gdngwng8sX2rSHHV8TQJ9wus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2cvMb8P3HNWXLmBHLN1AduOc/Us2x5GYGJYlwu7v4m8qO577jBjUA4f3As19xwd53FYrMU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u5szOYtRHEGtzROZhtr6iu0C48pEMfxEjzBl5uNcV1knhXGPKB/MvqLluI2ly9ky7lHMbp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yRbxF5ZxIzDxfcbX9wU50uZP+5jzmJabiXYxkl48wSFsEq4MO8Kudai1kmsiVaBZTwMzfU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b7mIlXCrJAhKOpZKXzAixtkZcEwFb+44MHuA8LEHmVOajFG7h9tgceI+sTUWoERbWBnHa3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bvJE9RXcuWx+GaVfzHpQs0BREG8S7No8wYCHmNvARbmHdGSxWMKDTE9sN5/mNN/tAI8PM1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YFcr4JFVqTMpSuJQw+IzNPMQbqm2DuWtzHXBAAPyi5JVawUeC0uwagt1xh9SmMqROcu4Ww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0NCYN3XiOqq5cR36h0y4InmVPU9XuXniYOsSy4Ns4nPERh/iKvMBBp0qAGA5BxAlDaPZHt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mYqmPMtVIKHKKcjAE0TOrXK0Rrm49a0g2IfccmL9ygGTMC+mI7mJkrSZJ0sQVZvMIuwIMw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jC8ywwy4KbIlexvl/rGq1K0MPUEt3iomQ7lBU4Of+3HVb4jVG8RfVcxesw6jdDbcvpSe4K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LxXEHtKg4vNRpvK66hObmaPUb3r3mWN5+4CoZ5gxko5uFuYxpTwQQzOkAn4Ew5/BBg00Nw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1DiFIAqZay/cC1CofM0Gpc4E9yk3Bi1ZcuAwWBqtOGH3BGPqf8RmKhUcxvm5zEpyy1iHV3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UyXPDUbQAYYGK/iFeW4qZuY2rGGUDQA7mTnDKm8mopf8AEsZuNzwXt+5b6gvfwvhyE2zL6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/mID4OFcwyl4lrn/Mweq+BqDbiIrUzztAUVKevijMEMlRJYzohyhHQ/MAb1KcDHOaK1LPj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3L3PpD4DMxNOJei7MRlajvlHshYSxvNMtWKmY0GdRT1CA4jr/ABGXX5i0SnfMvGU8NMlNJ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G6gHEcLgDTGvcbtlwDrcu4m+YO3nXcZBK5RZzB4CotqEM9/lKRbL/AD8yont8LLOI2D1Fd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7+odByqBAvxodXEXU3bJMKipqSDyL/iOMi4rugziCbYvJZj1qpy1Rp3jaOUHd4tNprUXcB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XLQcc31ANU9pUWuIsDM+6lL1ZhLiQB67ll2MZts0n8oEI1WTxUbUT0zugPUeRmI2lk0Cfi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3lXg/mcjn4FnBSO5tiC+Zz4medRVH1qeS4B1LxjMdAq3f6h/8EAqbmFmc6i3wvOI/Vj636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84ocxELVO4Ci4jXikSlAhXklqpxH5MS7zEjti1mVcy31XiAtMMW982RLWq82xZRhNYtkZV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SEnMOUhWZZs7Z4mKvl1Fa3rqJV1TZBr0RSwv13GrnF3E1LeWyLbme23mKI5fEOz7gji9Zg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cME1bmb2+pQ5NcztTMdvwXB2EouU1l+47tKJv/EuPVkDb0HL5ldL8QQe4Q0zkI1OQgNCm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28xwswYqOFt3HJmF0yyohcxTrUtbfUV3XMiOCd6Cl3lh9wy7lKou+pTtqGmcTXBc1xmGap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xhhfVzgEMUjVqtz1RZeaiO4sqlnU+ky9TJlncvGJdbg44iJRB3WI3f8QbTd8QFZgimQnRu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X4in9+ZmLBFWVEu25QRyRYt+JxljmZi5ixW2DuXmbfUV+0rRctS5efhVl4j9IQY5xNcQ7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rwTNuJnhj0tniZGtQYiWdE7i51XqIAx6mDzC3+Je8EOwiE5TCAUYlB/4JGOoRuVNXFvd/c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g0yt+ZXhago4hO9fzANAJlqeDGzzM22aAy4l9QZvG5eLb+43V1iGf9QkfqYVDCWQPMRMYO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dyp3cV4Ij2kTleeYcIN8zCQ/wgVFJEWbgNalW5Yo3UGAcQTS5VWJDBUHx6hg7JTyRvOHiZ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FXuL36SFo6OZ0Y1iLIxVFq85jMHMwClFSo84XLzKSrxykvgbYkhrEQFM81EXCGinZeILdx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yzDbd/qKjXdQVO3wfFOGD4i4uC4qW7bmChDJcUsXKWWMJeFjvif8A1l8rLS4ooTNdt1POy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ZTX57iBUQ9t/cz2O5ij7UwCKgwAl8si5fciUOV3EkbVFPZFQtMYuhgHnMsh7NphJX9Sx5I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lEbGEgpipbi41dTFq6jg3FKw3OV5hjRRfMtw4OoujNQNlOIrN8dQa5rgiN417guc2x3kZ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slo5McQj/AJh9spT9HiGw1t4+ojvQFxq11zN9Md5fzOWUpLYphaQGwdnnwwrYlUk5VGARb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Ea4uUJfNx5VtRplj5MTypKBv9w/mZZif7gogU8XD6gviDBjCHD9zchYvMDPw9RHdRJ7wJd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mFIRas4GCFjG4AYCXWSWmTqZNsU4zKMxZynEFWHfiFTUAtkGtRlRqUdTtX+5TlInxALcGZ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m2IKm38S3m6ltg51KAD1dRuhXzCmiPmKpzmVRrlIHTSDNcwQ1DHIvBhlpoiDBYF3EFib/A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is8y+4WT4KJbMD3OSZnO69QQoldQIn4lNRuomrjABu4QYiriI8wVbjyuW2xeoMvNxg3OFm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RcRV41GhUpb1CRM1AAuhBSZQFVUeJjwv1D6QVIlwGBBlOgnuM2MLtQmRUGeYNal3lIwGva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XfMaL/mGr+0S1AzLA3CvDB2GWccEKxV9ysIe5bAi6wTQiruIc1C/ConZG5S5Vcg/cKaV1E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gvETeBS1YpVBPmVbOquKp2kuJlfEKDTGbdzIVnEoYscQfctVZiqucyvMDC89znUPVJoVm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r3PUVXmGI+HEWTmp0tSjQwRYFj8Jg8pU3GNpSl8wrUV1HmZVDNw5IBqyIckc2cwEVDSswF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XcI3qCtYtGWtSwuDELt1TH2as5gVK4dgyJsI7z7xK0z+IUXNdwYG8uOI0NP8AibA/zGVj7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3FMlckSeJhLau4N1TzzKXtlq4PUDsxDZCCAixEGm4WvXrqBtdTFwOos7pZiWxOCWggUzOQ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VaiuVwj+I2eHBM/5/cshpiRWF7uVr26jgtKmIOW4RwFi/cIssvJE1BazK5jHQrUvBj4+Gq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x1fEGXLzoxBhAm7JT3LmUxAjTKK23GDbiWUFlzaYmnD5ieyjzKkKZeaQXplwe5fqXH6K1K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6jAWKqW474ioNpUmSXcv9QZfNwy3mJeMS8y/Uu/xFdRwbxE3uZ7cwc781Kt58Sm7iw0Mfm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QLcziw4VDOS3xqCpQ3vG5rjcoHAfiMa6i3HwLT8NKg3E7RW4uAZDGANNy773H2wCUdR0mK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UzE8ZiV38JOZiVmUZcmYERf4lne5tFDE9QaqOoM4gzJ9Qiq5iFeohqBzUeogINeY5Y2mLB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bfTGhSvEUJQ3mbGjzNs07qWoQieEo8GIqNjEZ/mZeCO7PRN6DAj/ECAWDuBYgcx+aZ1qvc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CF8QVR9StpWI3CFriWSNmdwVDNuJjIaW8xrzULaUg3aIOQSXlWR2Zf3LgWzE2cGXcTlDi4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bqZouNyOyGZTWpy3PIxKm43uDidQQqzMmgx+rjbYBIR/Mq7/qY0/EuXfxcrd8zh87df3L6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8QccQoFZ8EXRN8SjLUcu0qXvoS+SlrdywGJfo/wCUBbMLaIEC43ca8sXKYiBLBmNi3Ew9h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OnEsLi26cvTBbNrUyBhnObWFe3lSXr1UqO8C/5RwX1KML8HJgSqllSKlGLhvDu4stbjyV7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89sFWvUujePDOEbXiFfomxi/MA6Qr3d/UC1p/ENHP4gpypxMMTLCNDDfvnEsC23ohHU7Tg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cnMNpuGf2lxs24WBdSKuy/MoAwx1Rx5ioU66g4i036g84gLTnipi3zMHyWSOhUekfKOE9F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ai3A6bg10hKuzdvEOYD9QDUp0BmN1pniAXQzDgYPARHGIH/EBayOU/wDyV3UIgSDe6hCjF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PM1lPqUXK25gJT8sstcyl1j6gt+JnhqW5lsxGIUYgRo8RbW53HjUvl+ZYxzFoUF9wqGdQt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fUUrOLpome2gAAoPhlfKRji1YNpeY04KiFzHPEoh/owwlOoA4ZiO611KUV5wzChiZ+BHEW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4Dqc7+OkS/wBwQzTFl/H6j9Qy+ZQsYk7CJGW5ko3BQsAuVagQ3EeqIeUbiBN48y+GGe56R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GVlgBgvLRxcG43zFR2kA5x3HpLolhuAuX9xThx5jDid4g1mBzGzC4ZYUgmk2Nh2RyVXzLK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FvMbTK/xBpeYqWssT2xcVbAP8xdsp1qIG0LmdVNL7lgMJWwJcANdxKgWRtDyw4bxm4ZCUZ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f6LlZzZCj7Jiy8UxWv4USm+YsU0nwNG59Q3f6nTErcfKOmnXw9XXqYYSwxAvA3uHOM+Yv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yIDOeW5bu5cNtcxkXBFUBeGeLEsu2HDnxEHe4oy1KznMEHmezm1mogisQMfYj2GSObBFTe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ATJ3KiKXmXs9QqZnvDIFKruDKYZHqdR5zMiFQLP8AcQPGO4SoXruGFGGOw08EoKf4hG7NM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KtBPMrOMwK5bip28xXnBBpu33M6LNxHHOlmAABoIGI81iWK2nmJ1XoS/cSMIpYgxo9xHFX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vlm8VdiA3aoJcGX5qLBzLxC75+pzfqXH9RZzvcWOfuffcy9S4PcLaCAFGnmDozWMeoRiPm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gWRZ8TSexNoyZWnuKIavcwoL18V/9lRCopo4n4RBUqCsDenXPcHHwLB4m3zGK+4Gd5mBkK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IytepkPe4qIZYjIDbAaAvnqFwLDqVUqEV8ElSokBb3EW4qqYtYuXL+Bmal5+L6YN7/cPxE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Lh+YB/wBpVdyx/wA3EXHCWsIVsuQPMcvPqVN6gmMxN5u4DozHoKiMt6z5llzG42w4OYZcc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cuGEMSlEQcygYi5RA7mHiWV3KaYuYywqm1ji9eo2Cpe441CEzbN4xDiV3AuVR/mAlDcbcf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7CU7Rs53MS6fgDaDiTgEravPmCFoYLFwW71MdjiJrFsSgjBaqDV4iAxcUx/M9DFMLKm2bO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gXg/+S0HULjx2Rkbe+4gV68R/mbqbqOPcPqoYsqo/1mefEJzmdEtuFGO5p/zEPUq9+Yro4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nxLuAkRjUWNRUCYlpsHPE2BVEXat9EfJmd26zcXPEb5fg9Qx7gA3iFRnEMhUl9OH1EJGEv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NRt5l0YDmBr2VeZSDCQCQxMQm173MVQg5magojkcSlYegp6mLozA3xncChONxyBfCo5pEI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zBsGF8MHhKXiMABzBaftFdGJWdEClAZmy6wYYrSHzaUEP4vlOWAqB2JfYwZg+u4qKZ4jcQ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YVs8RLgTACpYoFwvFEcQbTtIcZhC3B/UWsH5nC9zfP3KcxYj9IucRfNSto81B/iXHo5SzK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gSk8JZjDWeDEdXrqWx+BYuK1Bi5i4lnuuVm2ZXmzBzcTZH7hNCee4rtDqPBcyYv6jqPxQN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fVR1qXFAwcbgp3wwbl3n4eMEMjM2QOVrBMnUNeoAxA+B8ivkFQ7nMdvuK7uXLj8XnmN/UW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TeGUSA9SiN/crdvcussKVDO6UiWwklgyw4LmOXMuowryy7N0+YOssqNr/ALlGtxo0VLOIT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v8ShvuWRSUX+oo6jcnMbiXuMMFsEaU1QycQCNXjuVGCiHQUfAbphK5+DVRpu6jjDKswjqZ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l0fDEalr3MQxQ1ULbMQvF1CRKIjA4lIY1VwUhmA2Ie/0moc8RRbb5nMcHMNwuJQhnmVmWO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M3xLI3mBS8MYtUPETDf1FWSjnhhD4xHCMCGqnBOuJsiRUd78Qql8MG048QSaqa/xDNy9w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g5/3HifzAA3Ayc/cdNCy/PkhFYt5uvgi1GJicYlSz7h9GJUu4qdtxVHJIWNwgeSCWy0r6M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fyTgTM1hKmN+E3K0GdrlEOZS1ppJcjbebmfjNSu2w8xSqym+OZyLAvEMAt68oWLfiG9/Uw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rlYdQAhiykKBZ4IfsvmMimI4DSGYZJb0FsSnk/EKxdwA2ZfM7nln0wzbMOcRO7l6kJli9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zTqZAIQwVHQhZp+ZQaypKCCAYmgmAmWY/4Qjwl2wvctgix4zzLjlNrPzFUaNdw1DINsIKV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xKmkfgYNCzOLi2y+ptj83Nwx7uWNUIxqm2Vze5g0fiIvH6hWiAmJdKCMuXxxFviL/APYWg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zLszHUPx8aOT/ABLzDQLvklSC3iYFEqFIkCVK+FSsQ+cdwuK4vzcZc4juKaiO5gxzaJ2IZ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sYgZ1POEo6I0Sy8ZigrgFlWZPfEuKsZUYviadkYvz9y5pFD4lCHws+Z3Fi2YYii4RDfUeB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stlzllXELGImDMaZdQG2ZdzrEsMPiDS2zuDDTcvUo3zCVapuNAO4BqKvBZqipXqKC4RAr7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Ft/mXWJYbvzFo/MuvXnzDkZrzLijZdMOg+J9KI3IiWXjMMPr9xnCu40cQk9WBeaCtpUqSu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yt3LmFl5uUQp0dTBiTVCYF/c2NkBHFcTUUNfL/wCYuJY0Z6lRZh1MNTygxMZUgKFXTAvzE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QjBpwe5ycVEblQVzH80bEVm2DrzOkFV1cUVXHZNNgp8AlQvHNQkciqlgaxUVFOC4VWaeZh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6XyRtawELkJsMZXJGpdpbKB1c2yFSu+IFOFKSYnbAtUmKqC3uU+Rm3neW8J5hUg4g1s8wB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szQ2MqJDTl1CxmeIlBshguF63IVlWVXKzEmdzBhJaWrm1eolOKGIDj5yTVQqGQqoihV3Fm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Q9wTOrxKjN0SrlhfBO53Ne4Nk9S94huD/APIsHUWNkcP1Lzidu2KoyAvPUMgDydk8PhUqV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tKmDmOob/ABLzLGyLHLiXHxIuiWnPmIFq4zNTxCKosWvUSo+UXCxlyxbzHf8AcHHnuX+Jt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NsuZRMPDC6jzHzxKz47iwDgQFWkF4S+CVMfIRJUIdGUIKuKr5ixS4ByRY2zNX/ES5mHFvi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iznBHH/MwxcKv7lQY5lzOTUuowBT8vc1gxY6mRHlriX5izUvrPmX9xZ6hkzK5+Go+fg/m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niLh+D3MBEhjML6IhW8wqGIgBW5USkqFU3rEIV2XCnJHJvMyDyXKsnhDm4LmX3+YYziMAJ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GSvxC259pxKU3ArCBLfmPBiW34iCu4JXcPbGSwaM9QwwzUBA3mojlmIOXiB+cdCyWdqPED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cwtY/iXxt2QRt7IBrrcQEGIVHN4la8Td7mZvq5wHMK+52h4+TQ6m4OeYOSogUYixuJaj5g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6VTUULdsy62pzu5q1+JiK1HvzN/ETNK1KYuGjEYqxqfUggJYzPHHqONXuURvZilGR4lWOr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JhnMaPfRKNbdxxzahJjguxjhmcsTVUaEzLUGcROxeYGrqmXPKuPUVmdxR6EBuYDhCtDWAh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ywN16/MZlQn2OIQFyySzRlbmAOOZpB3OD9yhlkgdQw0hTmX3bXiZrrljSKGpVHMjtCArL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pOZGrgWrVnxHtOGWexwToFKImeJ7h8Hr9w+GWvqYY5Gcs0R3llm4yjLTEVm35hbtDkUKFQ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YSHcJ0EeBc24TqJZgCKcsdDFu/wAkDsuazjWJrWkxXa1Fa1UpHOZmjepqcBL3RCTI8TBUW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y8Qc+YHUScepx4+DGp9zFB2w2ifcfaLMj6jEbjLFVoaJZul+4cTKuZ7Gew+4B3B5XKdE8O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uJwXuKxr3EFss7IPou8y97nkgWdx9nmUGvxARVDgmaTPiDk9xWOYuZdF5n0zk8zXD4Zyiz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d/CMq/EqNUy7b+FjxFsn4HmGLqKKJmDhKrv4OuL5ilgPiDEwVV5jQaUMyWsuXKKzAG/aO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lcXQT1KJWaxEp1yiixeYpa9wqireSUDMIo8wmEyy81UzDiB0mdaUGpU1GquYMQQCVxHbsU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KYF0aNRU91KKdPEHEvRywbsa3AOtn8QrA+m4EtJfiXNBOZTCGoUZ7tZmrlWVw5miJ5jZKp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lcXUcf0QX0y+zmWP1B6qpZWYLuC5uUHTC6Y3ULz2FTAagAU1A3c1PEx842nMZpsY7YZbz/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wmJgB+owWCoBioZgJfiFMIy0t/wBTFAHJ+4QnNZmQCzcshxijIWsMFPgwGD6giXFNRFbsX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9YysdwXpUYG6axHI1gfJFKXRyMqai+Uywb1LkSnCOjo4lIuzMFhpjlusxVUu3EoDZxAowm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mvoVFbUnmMVysBrRCAPcXD6niCVFmlbEIXTuZLs3KD7YgL9AhUuZfufiAlCmKl+SrgDSiC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qy6dfcv3O93fwQn6Y8TTMZhzFh23EoMnWIWXDlDraF1BArEOnKtGAaAlSrjWSUcTpgRqBM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hOVX3HJYVLOAhGBuG4AJS2tcRgDjuUPMyXHx+pduNL3LHiLTE5G5/Etgz+ZqfmPiXj4JQ1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U38MCUN329QAAFVEzCHxUr4S5R0QqyYjlBsBXmIBgIvX4jwqPHya8XE8Q/c5+GBMQ6zDLw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5i24mBq/Es5al/CoSPDM1qHm5xuO+Pm8ZJdZOYxxS/wARUJQXuC5TSaRUxuHRHbG+FlFij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GYpQ1eYig3LyncCtw+K6WSpxBL17g6MQBzHLG4g2Gipxz6YLDCLhyg7IFN5htvEMrUyhHK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81EXbuFTM8NPKC6SZr9JfRinfZC+22DIWkdD2ysW65YbXmDrPHMSzuPcUqG6kgq3Br1Ayt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OmqLMWZ3ZClLqDXF+JY+GLnxF/wAyiM4z9wPJmCotlzR1GX+oblv3KccRWY3zCGrruIu26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KVBu5Y9MTDTTHh51A5Rqv8SrnNwqn/VNvdwLbMe4WaK6jRksiQwV/MreMkq1iYVu44Qpm9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g0q8sbiLmEPBhuKFrhHFyouG0LJiIAoIqVYQHxMcWYMI2m4ttYihuAq6UfNwLCBp42M3Hd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YicGQyRbrBN12cyy1yhi1SXAVk5l46cTJ1Y2ygu9txUVteoAtNGalIbvXiVGItlt+Ywkqi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1hiaAglqL4i3Jt/ESk4YjStdzGhlYb0XAApV2vEzGU1ULClufxCXqGz3LxDX+Pgg5xFfog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tsrUcAU5muyUVGGZUr4V818IOYDmdL9R+UiRgpzFvcF3LGodyGA1BsyfEVRI+UX/5MmEz1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M4lwfqFvcGLe8yoQx4JRQg0H5uDSqKn9x8yVpqE9wy9/CRVBHxUqVCJNZmv8AcefmOFRWX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SokCJxHzCqiyZxFhPrVAEsf8Acvj4MB8WdzLEaoKuV1DHHw4QpG3Uu5fGY3Nvx5n8y7ggd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d/HaOjMdkj1K+aKZrMbxmA2ShQ5zHuziKCk3UvztLdqp/UXkyhqXUNqLgus/4l8l7h9PcD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Q2KeyNOKX+pyTzHL4+jcUMnzCNr6jqsfcPQqIqusStplVsECUMSMwy1YhZr5Ip1W4+lWcn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3zkigYMb5RSjgvFwbeYcF5jtxKEb9zPmsmJNq5yQlPcw68H4gn1GV6KMCCxAkExi4RqNsd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+IDtKr6YPOfqD/wDGXLm9/Bc+IOP6i87gJRgDXRqYsLniC6CVVDc8TnFk1iJS8we4Zf8AE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uI8nH1zLqX3F3GFj5vUwsupkr/GxyHbMshdlPiBabOmXbC8RLUaUqKuwalh8USwkt+5l+Z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MW3UvT5lreLV7gvIMRxhdjMSH2hKF2YYYVHDABY84i0xaaiMuDpjpvPMqI5oHcu8VcvuJW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49zugCyGswKmYDfc0zUGXV9v5iGCwLhZdYWIG36iXmjmLkC46WGAu2OoC7rZnjXE7aauPl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UHzqe5fMVO4s2/wASynxStGvG4XDs8QSgolSpXwCVK+So4hcoRzEvEXOXMUu4qXH5vEvMV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7DdcSuyLnc159fAYZgmq+COoZlfUYQfMtG6XUxCeJm+op3Grk0+WYENRJdF16gsgfNSsTS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vM1uV82/FwzUT1K9RamWWEPMeLL2h1xL8S4sbmBFl5mn3FR8HMNRj9/Fxi2dz1OJcHMCvP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pOZr1NzPhTHu6L9zAa8yrFEW0TRKzLbnIQ6RZuIdGYDgiJs3O0TBrP/hQpqHGgIVmpRmN3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uMUqxnazK1WepdmwgKjbuyaGdRwz9QqtYUswYA2lwrXHCduHmCelX5IqzWVcwo56jmFSYm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NvtmaKwKuBNo/ceAxCG439lxqS4c0yRbQz6h4BjzOcC3OVS+ojJy7iq1/cyL/ALhnuaJ3E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yc76hj3Bippz4g4/uXFlf8R/mOnXExdsZa9ss+34g4pmeFytCNm2LcC7mcD74g2FuABLOn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YfuFRfEyb6l21HUXiLFqYP8xq3iIucjyEWgDZYwNVDBGCybqUBd8xlNyJom5Gbj++44gwc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BxYe5dujwwXwAqZjcS/EE1eUPEBbDZict993EhoxTqACWTTLWLiBBw4zK3F5zzKTjWCEpd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b/qXhsLZ+I477iWgiR0r3M6N1cRT4hK7hUedVcY8ClTKvPDLhtb1DV5csplm0o/ZUD3DFy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n1LpqX2TdwnEusamdMkWgbdpODJuBgFSiV8KlSpUqV8HEI3K7piPNxGMXLl/KxfMe3yy5U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ZuXbjiOmYR4l5+A6uBA/MD/wcyjZrbBR4xU3fcC5laJQOA/crLCPxzxX/AOAxisjrwTZnc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xXLDW5opmkS6gY5hObmCPMWXmBPGLE5PggeJc45nM3/idRKGPiEYsNTjMWMN5gbsd9a15m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RvMG0C+pVoWxXcaqXqaauYLK+5oE6RhRwGOqpUy3aZl5u5+SWy8VHCU3FwLPIy+PpqW7gF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1vxGyz+5YMXUKSKfcSBp6hIzmKDS1BGKxLCUQpbvUAQxdPiNUQ81Lv4mc5uXFLdMTGUObl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Ax1higbhkZzBAxcK8C11zCMsPEXMEdAqZ0MGp1JOQlgF7k4GFP3DyOuorRPuEFf6QOBq4s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p3HupQ33Df3BuLjnZqLLBupsshVeItxtdGUvXGYBXPPSKaurmRQv3GwV3uWlJxCJ4uFA3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ARm88xCnMwW7xKk/mKN3KF1A4j8C7lF6hXxEODJUtRJWK5SKgbq542R1CO3w3MmaP3GC8G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LGZigOqoOo7PMeZ7qH9EW7ofUBxpziXv1HWI6PeeLlKV6qZTmU1EY7HqH0A5zGqgcS/NRi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g1i3Fw21G8wlzd6lrjYRuxi/1MsziLKisPqDNrtdQC6TeCLDy8xkXKgtvq2NQuUPC9xAL9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uzDSNOJQKjG18BzCxrqTTTWItC7jAkleAlYSciIQARlSpUqVKlSpUqLRAM5CM7Zkl/Cy/i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CPx5mZot6lLgJm2b9fLZjvUqczCMNcRnHx4dQr5vPMpRQjHaUunAR381DiPKR+EhhimMWM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+Pm4fBzvBG73EinDc8pibjjzFgZnMqXFyE0nEXiO52evj1qViOnmNR2gXZmB3Fol2TnH7j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/UqAD3BYvUfE4TGtFX4josMKPM1V+kUFlo8oGOjwjds+pjeEd1UO5ecQpWY2i/B95hcWRb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uOi0RdqEUEPhMBbFeJkQVxt4DhcZR4Q1FzAvX3DGisx0Yr3EU8w1Dio7DdRqArqO1xRmV0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sMUlsmdwxtZYQmDnEcHVREgvERdY6jtnQ6i1IFmNwNF3fUausU+5YWlXCLN9FTIZ8x1jHM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S839XLDk+pTAFdfA11qD4b4mzM/mYQa6+oZi9S5eRtvUKC9RTt0MeZZglQNUuGjjJGM6j8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6gdj4mKXu4KiWG424iBczk9SgJtHKOGZSo2fcRVfxA56FNyrOlB7lSVNrqczKpe4kcTLn1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eEoKNuZRG7SzU68zBXMsvGbRDI3LBXruC2sxo251LFS3VwQHEulMJYWairV6joi5lyNw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Y5cqrhykCh5hQDHNQrGfJGnBJTe9aSWsitHVwmeN91KYEcJp60TQ5MqwEM9vMUUt41AN6s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6cr+orURngbehf2wj1aA0RBesxJCFqB5ZUQvJ1gEIB18c/BD4uX/4IZlIyx8xlb+b/wDDG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jHx5RA2hKIIzTPUYCLIaupct7zDmyDwrBbLmhSCGsQY29wqaBqEAc0VofaQ6x65lpRZzKb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5ahK4FHy/LzMEcR+KlRJvHibierj8VjxAzKzEvuV1iO+4jJQ+SZ51zAuA8z8SwzeYvhd9x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49S5cYjDmVFqX7ixM3TmOVfxcZuM6OJfNypnH9yyP5mJrcWrpPMuXr+YJLGPzHYolhiO25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ldyocY1EbutwUv8oyyTDUELkvBTifjHDeJvvXcx4mKK1g6q45WtSnAiN5ZjYPOI4hLDiAJ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pSVkolGH4MAJg89yyVqIRIp3UDUumTipQWkPiUgY4XGoN3cBtVCrADhYaFQb8oIy1cKg7z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jfUWxKMXLR+JKmgTImyW8zMAVzUG/WYdFu+o4E9iF1me79RURenUAs6gwMCENRnucfG+4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IwgTGvUTWN9QLp+I5A3ySunNQs334mu3mFcr8SpzXcEowCjnzNEOnMVnOIMcTvmb9zBni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2RtUARoag8DbjqUjk0ypXKMoy4rqVHBssgLTIRyi7wwgdIBaDUrSmCGJ6lo5Ybm9/xMBfH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xuBqvQRExk5m3EoNagvBVVKBIFE646lleYiMzHWSED2DHR1ZxCPrZtjYwiv7hp/FBKBiCF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bgkhmKW8btidDqHcetUvxFzVqA4jAbEA5VqVTqg5IW57zBuJMZs6CXRNB4IGQS+oSQCuhh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8Tn4YtSn/AOEATuOls/MfgyoyokqVKiRDmKOQjSViZRAODEcKtMtIiXDwnuLRy6gHw53cy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8lPIX1AWmpQZSvZCwaPlnILe+ocRqDwqEODEDgPcpqyvqbZqoWaIqGSwNGY/+qnRzD/xpH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GV/4QGYjNS7zEv4Zoq48xcwMIQufMVefhdw3Ll3CZZgqNzPXxUyi9M/mX6itZYucRjQLxD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wV93F1gL8MSG8RAx+JrGO5SCtUFgBFLwjbSWMG/UVyX6moWoIShXzHJyfiHWWHMz/ADGus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uNqeQj5hWLQRs01MRdMKC5X1OZ+5e0hFN7gA26hCqLNnUDUFFIGCQraR6H7lQmNMK4KMZ5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7zMU8zIQgwpHgVTq5YFfmetBXiA3t0h8oBkd3AP5TjGeoTHFL1YC5anMU9ksW2PEuVb6gU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XjUStDOuan/z4dyhr4YalGDN1ddwFYwTsJ9xVbfbEcOOYbVLYZlTSVlGjuU8tgFZ2fuZb8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0pyQQo4vDH6Q+yELx9Sr/AFKYPFQ3VhIILeRuU6JR4mOCW1oVM5WHFznmyAsFVUItA8IC2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S0VmLQbRgJmVxeYNm7uX4cylVs7ileDuX6f1AD90kVPP4ioPOrirxdSwVeocnUCzdmJaJm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43GKqr5jjWFdcSgvHIRpzp2xKdyMYaOZUIpWmLVYROABgj1KD9UG+LuFjhi48wCnU0sbLl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UJC4eahWv8xNhuoJ6A9wR4cpywNLXMvFxZcuX38LgwYQnl9FfwEr4qVNblG2F03HHBcRQp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aLD1BbLB15e4HQg0ARS8RQLZeYzZoiGuY40RXBKFIQYLHxFqsnTHrYBkUfUKvXuIS3F35h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gq01LWDk7gVD/AMk5mB9w1/4wjwx5epqdfHhSU6itH7grr8RFXeY0MSvuLiXLi4j8JDxBr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jXcP+zA+GPNJLx/uWe2f9UfcXP+4uJTURcWW+CZFEPynUuQXaLaUSNUywAcSnIhHgStXlj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KxIl4l4O5sWXKun6jnREL1Bt6lS+pesb4gi2zcuqGoE1Gq2W8F1KzjM6WGXHuZYvVsLGaW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v4d8T7gs5zAtsmahnoirQwUXHJiJ9x5P1Fl6jAo1MmzaxMQW+ZjbUC0D7laD78yiI6iYqz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bRyQPf4lCVioJtY4uFUVDK6HUrJhf4hlhMR8Zr3KGe4C7gzlzxCr1niG6hcCZ6nfNbup/P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qECouYoupVvtqqZi9MzesVc8Is45m2ymCGth2Q7dY9iGjM8RyixM+IaBhZZzl2s1BUHJAO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wxFJS1YmgXDSmJQE4eJfzJUPi4JfEbMECvMvzea6lGNGINZNxLHAjLloIyiL8w6xhRnMMA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epBoCRFYfcptcZIYS2ITO3oamOKCVrUbXA7sixXMvU7zL1yrTOa/8zV7lhQt8Qse7mwQty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vywpqWmUBUZUORuLwL6IwOxG40ADZqKygOE/F94hlzKm0ZRsu4hAVeKmn8a6ozDoR1X4iU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OSG24rJLiXOCfqC1riLV+oC0x3NSOtxX+SXaX7gGB+Z+Pk3L3NDzMrZg5jRuOUQm4L4nI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4mVbrzHJyQGyvmU6wgGgJddfcc49Y/E08S8y4+CAcWgA3AioPzHiVhDzLBzUs1MvEp6lQa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6i/BL+bhCKNXxUWpgixFd2VmOJwkt0qP47mECtR1mPwz+YvUvMI4/zAWCKWi4FQz6n5qV4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Hfn8UpYLMSZg5g1zUQzf0RWHBF5ceYD4dMru2ejUtLyeWEdL4iWvOMIrkzLKl/wAR30+yD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UMdx6qCryllHPqZ9TiOZRpziAvubb3M7mFy5b4nduJxDEFrAxwqofJHGkyMfqWNQDjEYax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V08z9aV4+GG5mQ0P57gqg6qIY3dxiyESjUqcZ9TAn7JYmuY1Bw0VuGDJojlDqP2ggoXeZb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7mB35iFRCKbjmIUrxWBg05zKx0Rvigz0IMZx4hJMYqeEGajncLfGfEMJyStMTbGqIbxub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CEpy7mln+Us1dM3AkwfkjkGuu4obCtxLC0swTKHabV5rUt2+oGJzNbdzMLL/mDFxY3cxFm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EzzzxNizHqE4IbG04i2injiU7gKhOSwkqhhhhDl8xvLTaoADTinMINf6R0OtWxEdV+lQpG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YAyIxA0x2zLs9PEbIAOJXidlkPd6MlcTY8Qc3r1BAzaShbeNQDHNRvi6lWxARwwRHdVZFW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IlS+QL6bqC3mMoiZlkMkTfvBDVWKjXwiWsJwjdE6lp8VHMAoDJa5uYYUu8+JWo5rZxnMq8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gUmHc4JZIoZlmIviO0jXZxFo3sSY0OdxL7W8QfnvwyzqwwDSIIL2ECfmoiixHVRzq1adx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sdQO5XdToC+Y9gd2wYfdELb9ohdIPQE4ntGnwssMXjuM3honqDNcz+YcqxW4j6WBzKR5Ey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NwziVUqVmN5kcRdwlwfm/lUgtfGqEElwriuaJ4jthVHMzmiOvE/MuLH4Pqa9zbZU9R8wU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5jzzAEa31DJYpu4O77lZdKh2C/OIdTc42oe1JbNmfMa0mXW5oCzshwh9RIwfcYCa1L3I1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DKuoXZqpe0lQGSAr1C2YODYd7YajW1VFND3GLaEBNY8yw5MKF5hntExHNMtLDTNNcRLfuV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wt5ulSgYg3d1ApNFwoLIWdMuZpYdKl7zWIWmvMIs6iW6mGkYFOUWhqGweIupZEK9wYmDT7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4Gi78xBhnuFajFdSptAlLWc6ZgPxKGZsiqruuYN1uOMtUYavH4mqOIpHCYYSoKUUwceJYJ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RHN7mPNzbmaCBjuJEp5qM7hGU9cwubgl5XluNgyvph5NRRXNR0w/iFsaiKizm7jOz/cwmG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kXWog1jMyp8dXzFQEf0lv3omRu/cZg434TN8cw0ELEbsBrNdRshTqJ8RFmWmtOvMuX/G4x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oeGJQu32x1ZAWNdQNTga1/uIGrVK7fcxOt4xty4XSodAcpXgJ4RKdzbK4YM8y27t8Q01v+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mOGAgs1eYXLQ5ZyryZbrvVwFwsKDwTItBhha22olKD+pUgvSSkUs1jMTb0xiNtI4acRVMe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1P+IYZT7bOYW67rzUCgS/yuKsUF4rHMYyeQ0+IhApp7yg61P5dyuECra25WQJW1sliJS1e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S3U1B+K8B+o6z+IM4WzNwPDNAQKgPqcAD6lnNS4jioxaEMLxM5edy7J9yliRIPipVepee5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eRqpQLLkWLiKWpLcsAa+QgRlRxFZ8Ev4qV8VAmBis+GM13mbo84ivMSoxcxZcYuJWT4f3G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B0SqishtgGNwVFAeGJWO9XcKSn5vieRFimyazMNDbyzOZX2cRdrI11Si4BNRLEu6qaLcTk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glF0Eb8v1FMqqhdmWLTfv4lJjMt6nfcNZ4mBEYWT8ljsbdxGBgeWHMss8QT0bgQipV1Pw4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soO7orExRNJpMRg3UzXWfgHfuq3EO2niCc5qOUYjCg/cW/wBI7NI8zKGHECF1fcdyWRChK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18elri2y1GOLDhtq4lSu8zAM9wQicajdZLxBWMQ2nUOPKvyQKHRnEtk9tTYj0oga7MqxEX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o9SoGc4glYV4j9K+SVAVyjtlyXLGIXLM2IK6RWM4nXHx9RHkjBn4rWPuZPuADfuEgQBePE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XUmuowhldN8wyTEo7zPR9Ro3bEsP3KOUxf1M1mlRZ/mAmq6WrogDMbO1htohM6EIKz3HO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iEX5c17n+8fMrFczjMeuZUKgmWTtBiWVC24mbiCxmHjow1Wm4gVRpH4mPzHjXRLxzUvpxD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xKc7rm4XOUIt2+pnA2upXPcJ6mOdUw4isHOvEUyoOWBrbXOZq6alDbJ2kVFaK7mzMS198y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/cIZVBSzGeoKO1D6metWONyqClkawQ5JadGyXAioF/wCNwz2i3qJrAWdJGAbHGoQG11L2H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XFqEqAxqJ8XBjx6j8D0Zcv8fC59y45juV8V8Ea1NLi5+K/MYQUHubrLzmZkuqvcBrMBmUU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YRsQKZxDXxXy/C18CKDv5ck5zdMlNRfzG3iYn5j/1xnEXOJr7iygi3zFpr+ZugS2zWlZWc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GcRt1K2eZdHqbbjhvDGK3AMeLjArVXeY8S8wfhZzAITcouArEQgJWUlLlbjTmKHaGpb71c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Fv1H6HG2Fg6lRdZmzwQ7X/wAIm78S1YvzAG2tPqJBU1khLPPMJpBZv4htWAqz1MzaQDQuD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2W9ynp8SwazKKJT/crzySq4L4hmD/AHBqSvVvqbavcTtWziGYcHEzqV8Q8IVGacw3OBKtK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VWDUyLEFZnrEbQR5gZ+ahVAlVkJ/B0JfwX1Mln0ECUCuqi+z6h9NfVQrJ6xKzGxsDiXSU3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wwD9ZmMnqPJTvJFhkSBi5oMeWcZj8MImP+zAixGWtoqbIQtFwsqABW4mGBWpkypALPNFrV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+RJFVu4mg4nRmC6KmZ+ZgmykCvy14EqgQhaVBFtplOIWeLsF15Y/qg13MsCUHPhmQORJmS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sphsbKqBWKzEvO4kW8y4CUGnklIGkd8Qvt1zNnRN/1Bh2cS6rpvcACjTmokdrzQiiLRbc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bW3LZtvU5ODrmcqxe5ZlZzR2xccogXh3HbM38k3zCnYLzGkeTzdSkGRIVTFLCGsjf9Rhn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3OG1h6ZV+sjUpJSwReOobIUs4fFTISNUvMwtU3lpgKq21Kio2s9ykArfNkBI2/B8r8rmPj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PwsRaJa2w57gS8SoLAvEouc5cxVgVmCRZMbmS7lpBihLr4V7IE7zAwHdx7i+Lly2XFm4qK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8COkmSj/wix0T3LzHH+YuMT8S8TTxMhHcYlpbmPUc/qMqhvm6hy8OrxN1bzTFCOOy4tdVx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3+IN4iWzFQGx/+x+0R6zjqoNS5cuXCB+D/wABhLy343eJZukYJP1N8PxApJbuIF4CZUKfU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FQPNMYhU5pI1VbeaYuI5ZszK47Q46hU7FplCxgjlm/UcqWDd3LHL5iNoKhYZQVSrmdfExF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V/BN5Z7h2h67icOnVTIrjcDEzk6gZevnUrrGdsyIY7J/CCB6PxQHVHqa1XgjVoMeB/UV/x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/c2TUpMsqsrUvrUb+GWy0lsMmYBgfZMV+JNm/qDK9xTRNSxwf3La4HIuJq03Sogq2mcY18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n/Uxp+44aWcQQGbiwpdFVMOlEozeYUdt5Nwilh5xUwRNcR4XgxDgAEp6D3LLbPUFLEbl11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U30nIi5kS+kpwwggqLjTQ2McIs5ji3gGooCs3LGmbB1L3aO1uM23P+r42DXmCVrfUldBx1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RNTtdeYdQWyS+syYbiP8AM8yxLJQvGolrzwzIzn6iq0XKW7XED7s0i/U7HMW711EAzsjxm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YjWqqUVueycQfx8H8zRZsmabTMcBAJ5mi5oepRztxUDNY91APFbHqNGCQN6+/MIKNZ43CG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h2bV2nO5e7IsDXqKPsbFwS+lcwURIA9TP60UObLmbVasu1IYi3Nv/ABkx+PfyfPqLH3LqV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M3FzN56io27grHBOquIBKxuXZHUvPgGML0wN4CWQKfcEWuJhmzu6lM2a8wOqHcc7SMapca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YgUc+ZZwmCxGIWUlR4Ip2XNy0YmJayKsncviZDGZcu46iBaA8x635jrBcE0FQ77fYwFto6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u4F1Lr8yg1Lb235it7sh51NMb36gUHviWcZlhrmM03i4AD/UEGg4CwRzcuXD4IS4/EU/BD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pXUZbjeZYZdwAxtjVdtRL5ojhX8xr0xFOeIdME3BbDOA/1KKzfUaFEVAw/MsADuAt3e8TQ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QVNeZcFb7uV+t/iJKcvMA5e0M4HUIXSJaRgK24B+QGJegbqGnEFKm/MFo1vUxhZVofj5Zc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/APF/CXEiExFDmPZKvgYeSWczzSncHzPeYxYXDlnIkazuXVXUfpA0IUo28kyXMLOI1cFRT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6gomRDZqz2zB8MA4wo1AuTiKFBrMS4kYVUtwVYhYUuAqbdROLXEOkeMwi3P3fXMMikyH9S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mpU3wWyqxsYXt2txY3b1GCre7i9FPO4CjNyjK7r8xymfn4cz9y855gKlpz0fcuCIlcRUxc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iXuxHlfbEFUYrPibZY7h2PEOLlWU2QQ7z3GuBU8x4WX3F55JkFh3iL/Ed/UeBtz41Hbxf6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1+Yrc5xL5+OMyrhYpzHAaEjXMe0VYf3KClpkXcNAb5oeYTZVcebDBA4AVykGXuIQy6m0Qh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9hEXpFP8AEI1W2dVWzFX4lERanNZWBQVVOF9RAYSrAOGo9wI4VXmJaaNXFgzFWWpWOGXZ8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xn4qMviLm4sXGoLbNf7mmf/HnaltFZhuuJoFBpe5Ttzr3Md3K+cR3BxLizP8AidQZVh318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xN39alef3KIXgdRbt1zAaefMI3d8XLF/gh6tr2ykaiWB6h8kZ5V+p7V4loUqo9hi5lYmXc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XqFKVRcaWywDNviJBn8xQbRmBG788/H9Q0pxF3KTmI7e4Nj4n8xVIDmaXErMhcAGDmZ6jf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/slKqMaVthZjiMN5+RfmKajGMqEN/F/DimpgXCIo1oImBcSuLbnmRe0QTfHUA5tm4eoGrZ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EvbOJjpiAuqxIVeiVkUECwTK1GjqyAkgLFFdTEBV/iK2yHiXQDoFw019Nh5lMFBy7mJDVV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WV8JElSokr4VKjXcq5I9hAf8AhInYTyRcV3F9xtzK9y8VPZgzmJ3PLAvJAG4PVpiHqBpkq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3HSLLrD9T+YASA/yxRWvxFg4uLb1KbDV1Lhplr/lReGyfuUDWm4rA7qUinVQZYroNxM2i9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g8YGp5NSgJrQJfi5YoDZuNApCzqAVAMvxFcSj5mRmrywMhmtRBdVr+4AlMcS7fhgZlmamM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L0I0cMVjMtnhjc5zLXtlq2uIEJhcI1q5JdY5gFYqufMocE7Sx4ly3k1Ff6nBriOKprPURb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rY1MmObisevcWBb9xHPUKI5bmam34LdiJXNQG6iyumUVwb7WVKAu2OO46Mc8c9MCAQC10G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W0b3KcSwU9kogNR6pITUCb/KPAJ1zNyiR0BTZLknNaw4TzLdFcHZWaaWXjGllvbgloR6xw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awxDfSMw+KtjH4rEE/wCz/wCLtikXHJ8L6hzFipRslZl0dTmLOJkYbJRnBBxV3wMJgzW2C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D9y6q0xj/ADLJQy1Bf/kV9whXAWRqvOoOGonPHcTHmdDLHtEEZb5lQ5zAFTB3KnMILKcaj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dx92FeYKs8zM5liy0GYm6qmJrAwOGsxVap+onbRwkBc/ggdZP1KrglQGw14it/wCZxFfUX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WzeJrmKDvDLlsZXXHuHFe5eYB/EyMcS4CvMMBGnhiwjVXkh0bzMeZfzBYWjNXmPlKQi4Mu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iFUu6ZVL9R0xdwrEycQRsR3DDKDFvqX9kIoua3KVLiP8AdEYoSUaUPLDlq3ipSsWfLHWBX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EfgV+CNAXPDAct+ZRyPOJVs2xMHDohXR9gUHqAASeIDoCXbElSpUfmpXwpEkI5gMXB7nVH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xY9mN3Go/Cq9xcvL+Ll/Bgb1MOYLTAcxBzn7g9NJ5jwvV+Y6K1tpr1HzENZI8gVzUqod1L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y5iJBwazCjCX7h+U8wqoDklleBohHTYeC4MAc25ZqI9SsgeY4iPviN5o6Iy1qvMR6spiWH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YKc3EEqOHpiWdHcvLwCaiMHb+oaY0ZlgtS9bzDPqV8VubxfYcvEBJkXubK1EcktYt3bDOS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sFyiwKv1HQaxHnHq89+ZSU61LEWReVB1LUvbwrFc1jg5jxquWIatMdS3EpNp75+GPWIXXc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JwOT7lQmzv1uU1KsvmEcwYDiBK2etQm2CWd5lqt0PwJuojLRo8ofSLkaqLNGBQ5iVOuW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xiEYC7VGn/MUY2jW3Vx1a27Iye1/v40+D8Pw6/wDDuVLiRVxIvzBQXbAqB9yox/UBuO3kJ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DP5gni5dr1FEOEvQFJz3LjM7Yn5JZviDHxMoAe6iATXMo24PMUZyxKuJXbxEW9vcFfF1zM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8xFux+9SoWzMQ8IGoIkxGjog1vXMLHxmY4VSxQqtRRyBiJwIWuzheI0axHzqVqv3HVf5i4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qN16nTlnTWNfCxtpJbesQGqlxHddRP/wgp3iDZe7+Wha74jk2E7+IOInOog4l3cxnbDPxD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Yec85pxCabK7hTmfcNZbeIOcUQs1Lma0+4F+TqU+MeIHOCNky+ajuExRdtTpZEtKjMwxVr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HQDriI1oRfm01dRoZ+Jmrf1hgKsF1iZoWWh/lATqKMaitBRM3KlSpX/ivhQhnmCQAgdx3U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4zrFLi1L/wDFy5bGXmXGHxjiEDWoOchAKojsYSWjCEUgBq6hYDVSxK6hA5xwRReIwj8EW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ofcBphhxDQ2KwQBoEv6iBoI5mHQmPO5W0uCWfqFypqLum15mF8MRw/iYn26xD/MqLX3tZi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eJditaiUuhO3jRE5CoHcDiNQ8Z+eQqyC/4CJFr6hN31H9k0XfqLvPhmGCaK/qFXJVsJtVr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Cl4xGR0VuWOLNPMcsPjUXhk7itF31VxcHnMzuD4HcK7OYGvMbIs5l7/8AG3v4TzM5wX9x0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r6fiKG27hVoF3SwMyoQOnkeJT+YZV14lVJMKxp8Railmx7gA5divYj/WRvgYEJ8m37HMFd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CqOjzC7jiMczNgJKjrVrv4rMuVNRnPzUYfFNT3HWYXixBQXKzA+H4IR2NF1KEflLHruGbe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jW1iWISsykGYokthrOmFme9ykCZOMT7Utssodj4inGIk8R2jXKk7Y50NxUTjlmNG4NAV6g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+pavrMWhs9x4VKWsRriLURtKrh4Y71K8c9TOmaalk8walwcxY9wV4RwrUDTCsd9QJjuVFo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l/wD2WdS6YNTStuXV2avEBKF9yoRqHypmDEo2wNjD0hj8QLllz2VKED3LvmU7jmVKM1fqW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1/wATQYiisO+5kv8AlmB7nA4dxxK/cGEJaDj1HyXKqDic2RJoOjcCaO0RqK1HIiucbmVG/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5MlTtg4yeIuKMHRFl/BH/AM2QzmGELZluoi4Y7tlxHEGovwfncd/+6+bly/8AyS/i4bTFG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54GHsmNRDiH+REAO3VRwv1ziY1GxiHFTQFQjdBFHJ0IM7umC3h6I1pnuFdIjt3KxZWxcTF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npan3mXKAN+KZYjoBFc73D2o8dQmLUMV3DN6cNMyYUNXcu9S77lWZhVym2ZiQqqd+YiLJd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lEZ5NTidO/Mu8XdRC3kISGkK3McygZibm67MclsULREMfiONrEWjgeb3NCGOmCqUyQFHmb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OMQ3Vj1KRmoMJnVwqFs8Q3jMPUPSzlviLmADRFI7SDCC2jReIJVAcVLuFIWXT3A48VamOZ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8d7IssCB5cc+Ylcu1VK2JSqgsyeYWCmjoVv7mvS20xZtDuVn/AMVcrqVEnL4r7gAxnlMrK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zGg4+DDccytz1UpzULZLvqKuBriuJmP3nQglMbB0kuFhaHqVLM+oNfxLgicGfuAq1xqEUF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gFJuoOfupVaepZZlM2y9QZleSXduYrtqMJ46gziJKAI0lo1GL7m+dcwQi3KwLjxC2RhUVu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vcbW/yRnLsR5hvMGiFpA/EtwS19DFKe5Qt/8Ak41KX4nuKhDQY1Z7i9HqYmhBf1B64QZwW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abhwc1xG0LuMsQXGYd2wQ7v48xieXM0h+kHC5k1NN6hnK/wBRqgO7mRIPUolCHqsO5eWa3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IlOFwwtM9yiGColA7r8TDRV7jmxh4jurVylZQKC/uZnlG4voA1LMlSvR4lAg8EXMYf+0EB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ichG2ZcVcS4xcXMX5v4IxJX/4Mfi5cGXLly/ggxhi4ATDHKRlMQl0hV+UCcXKuvxABhdSy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Ucz4ko5yzAlYhoKS9LMQF5ZgR6e+URqeoxpYHpHuGwl9X6IvP6iaVMJ0UeZYVAo+JaG6a6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EVV1iP7jucQfxDDn5sFSlV4SyC2KZIV+oQ5xzcfXM4LDABgl7jFaGYUM+pS0sBXmKLk4l7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uLKpjq6C7zW4qnAVETgLYlvrUwBq0GDsLZxxDwqO+SoOpgeZcnB8QFWTWOYolKYEKKuoYZ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SvDhT+q7hEQPdEBsXxDi2a35jatx5YFcnJM6Aii4LjAWfLLxyn9QNpNYqH3c8ywVwyTMFJ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JiRNaAjh9Ip4IOUJqJAsy2tg4IsKAlRPhPx8pbK5l+ZtB+5ZeLgHtKuoEcMY7lSozCncdq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HiBVRRUq3HhS3dtR2bhfqU3mU9Q7lKVDciAwAgjuvc5oSb+FLRI2r/UclJRRqVUqVlsoCX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E811MT3KJWOxlGkRMvmL5iphiFXqQwqong/MMnqJ/3PuBe1gF1A8x1DabK4l2ht4jW4f3N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ADDRd5i48xqNjce3mXvrBN73Dlq3FbjBvTiYTC8wAI2MIUMvuIvGZrDHxC/Mwhbb8SWWX7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VqPhjtA8x2hcFtnDI0ZwnpIJiw9y7BHacfzMIMXuHvTuWX/CDTzLtBBzjVvBAJ8gG5SqwD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lRQhhCpLi25m8bixYy2L8cX818V/4f8A2f8AwkSB8lSpUqBAmoV21AaBvwQqiK6g8CKoM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BIWLS6iBiLWi5p6Qvb8SmpvvE5SH+YCVXbCUVviUXMkQJSOI8fm1PLMKOluCPOcE5bqMwg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9OVjnhRV8Rmp81FtoUb8xhYMcSxA5wRJs4uHUcS0cRV9O61DaHPiAVPH1iOXvq5ltL0tK3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ZSM61MOSsSvTmo15u5aF/iJRvHiO1T1HZVVyXHStXdHc9mDN7ih5WA6mdi6a0wHqcqMvnU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FryxC0OY3bVi80HEeb/kiFvFebNSnZA9g6iMThZMW8Kl1GFAhKljuOXI6CLwj9ziihpzEM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uZcYqJYQTiJgNzMKqxRKBzzE1B86Y1haEmAG5UISL3iNJZn4uosBDP4JGaY9kJpjfys/JE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lXCHFTcCJXiG5UYNDz1KZ5jfEN7lT/wCQhtoZjsy7sKMStbXcQ7lOJhmTL9vEGGYMxWzzE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qbal725n4G4RMFo3wzBUqlrGIACr+YICLhqy4h+IMu4neJVaxiV9lnM0g1WZs1y3LxPSuZ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g/wDxlhX8EHHiX1AaTjBLNztcw6ZWL/UqGPqsRGS4guiAFhriN8j5lOOfMrOolKyn2QVpR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1iC0cLQzBGh+IkCy4HZiV7hlguB9RJGK2gVr+GAWcRyAU85jkIFQSys6qIqa/VQC5UlHlc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FgAjR/M4x/EM2nPcRXT1BsH5mwpteInAxajMZl/Ff+hEHUdVLXcu5lxYssj4+Foi4+L//A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K+a+KlfAJU1GuYMyLIXYV7nMD1cMl2Lyv3CvnnEzYmamKx4uOKjNXGBTcaCiChltLuVlVg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QhnZSnpKDghHU+5SxVogoorm/MQ+ZgrfGI0KrXBqBasAolMFOSGdCuobaKfE1YSUNMEbMa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XmZA4GplN2Q6epdFNtZxMkrFS8NJLzeaI72bh021LhzK/ASsgrquYLct9eYTbZxM06Io5y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IKrwDKa48zTW+5fu0plqtMMPF+pdZ/UtXuEpNJdx3gayQ6lMcWJfvCw7JdB1iEDVrj4dwC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0cxWN1LBSRil4MBbq4pcwUogdRYszFdzXMVYXELnnCH3rXeI/ABxLG0EpyH4YACNjB+Cdl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E9anHwuP8RFcw59SvULQJVQblT+ZWJVRfEW4nd8Q3kgaDUrLxKQcYmkcXMxS8+IpoyDXu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EBDmJYHHib5xG23MVvTGRpqEyGeogc8xyrfqGYBfiP74mK4KCBldvEqvNvuZ3uYrlFAOY8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t1G0wMw5hngF3MO+XJAr/ADHXmGvKzGIf8yhTFcwTQZe4J0EoxZ6Zjd77IIarDLcudTBTm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ToIZhsuo1QkVrfqM3w3KWIAqNFoRKDfqLL+Yb8MAgGRmL50Z1NLL+YSwbuN9o5/ufaD711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R4xupp2QPFIC2IVtlz4hL1lN1BcYhb0GBKw7uByFTzK1VV6h4qCAq6hl1+YAaF8xt6KagM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j8HwfBFAgDcuvMsbj3iKuLGNMS5fwuOf/AMqlSpUqVKlSvlo3UBlAe5vyTtiARZwS4svRG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L4qUNF9soWxCgofzA6D7qVofxB1bk1Fc1cWQg0vPaAYJoBHTBLtiKj8VI3i2RMy6YFzPp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szqDauig9TBG8kSipijbCE3BXn3FNhLwxd1h6io2Y7iZuPmO5xcq+6h6UOam/BvJLUK9XH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ZdNAqptXjqYxsFmpt6jzPzOAeOpon7YRLvzLDy+IZdhBpY8+oAJZddsveceYqcqxyDUHSZ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RQUZl3axjmCBi6agpaP8AEshoPq0grd5WIgaPuYpY+oGfEVuG23EyH5m0rmBkykuVk1DQt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gOZB73KbfuFb0LeoJZrpeH5YsIUlwAO0US0JVW1QsgcuRCCKKEikc81KnMTMq5tk+z4S6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llTnUWNmq+Gk1tCJcIMKZZjMxiUtmLPy4l4c9xcPEdlQ+DDsXHwFIaRWIOBayiAYrxL5L8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oNTDpK8fmZnU2zJrawja2+ocktzNO3uZLW4ADJCOlg3BQOI1y1VE5W47k8R295l4MsDzbf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NZm6jjEcbgOKcdQ1+tyriomfqWud1/wAR3lBg/iV27gdFyyXXcoQBCUYY6Ab5lLRUnULn5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rjeYBo8LgDYR1NSsy/hveZlAwKTxKFWMaiMa+psgQ7YmbEaGpbAMTJcRC3aoCzUptp8TAY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qKWOYOmV0RfnX/hQMwjAy7mWczZF+F/5V8XUaZUqpXw0lf+Q0m9fFk3QgzZVwzdZQKjdK5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UY1BQqJtjcaF4bP3lbViGsFSw1U94+cCBsz/5iRsxjtltADKiooxL6mxmB4hC2bipgjLsV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qDJ8zIk83COtpglM6uVLVkmIFQR2jxmcbUpPjVzB57w1UzkGvEqudrKbnMTqAtRhs/aEy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it4gWsNQReoFwD64YYhr1MVNOriajviWN3bwia87qo+Ar8/UBGv5iqm88+Y2T7iLxhSH7m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3NvU7cwADDuLUOeZ4e5TjJ3G7kP8AMBCgqomv5hphnjxGRNE/NwuGUhTDdx5Kz/MFV50QV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cmPEUZMLcAHHhmObOGm8Q2WK7LYjGCuKmRXNyleBfG4d9djMXPxhSRloRTdQFS2rgUEb+A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toTsYYlF/AgRaJcddQlx8osU3FQ5lcI0MHm2fyjLvv8zAy1BKLcaliFOJx+t/AQm6YKGUY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EARHcYLXF68xBYpq6ivm8zlN/UpAxKW9xvPUrT1Ky/mMiW28xHK7eZU2w1VFEXEsE4i6sX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f5nCPIe5zHv0kZa511LrFs+isRz1/iZDZc6MvuXnOvEyA5t/EEvjzAu4aLziK1VrmLtUgU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yyqoVV4jDjruKibEVGLuBkj5MJByPOSUpbHxcwyfRExyPv4habJecbllk3mO9x1DRdVGTB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FvMXNmAXV1+otrnnxFB1VzNNnEQcPud4vicdRnBahHW4qOg1qKpcv/wAEcbnAMbMZlkYx+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JaBlWypXxg6jRyTYCbsQ+p2/DEyrSOGh9SgteQ6iFs9Cw5ZfmAGUUD8KGJQlGgRUZVwRb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ArxzMWBw8QPqcyj7csRA3UTUy/EZQbh/E2zLiCopxFNjx8BKwjgEBANOGWMlQWlI9rTWI5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SgU2F11mKYG+IK428Si41XMNXMh3MHMTkhQZjs2pcQaHA2yo1TriDyZJlTWPEXaz7ZZjc0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GApWsRUwAxvZkeZXlM3Hej1BWZjd9MqsQz/U2UsTLccYqMQFpfUssaKzLXge+JoxTMRz7m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TcF53DcKS9wgxqKSmZRpjwzsAvWpYXtmBHXYEZspSq4zHRwhfIjFAP3iVPhiWTBEQVQloW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ezCZIUNJOKHUECNjNJdDpjoXMQbZcHEXPX3F8zUWvh1HqL+ZeTP4l9SV+ZcaIyWxiDfueY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uoRlYGLJFTMQUuZiCNW/cNSoRYg38y4NlTBJNTo4qXcDFho9RHI9RrRafuK/3jmKzGDTcd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2UOkoogVHWd+IVQSKEbS4Vmobzq5ieV/DD1R2oO6zFCKkT7l4tZlT+oSFuFEr9QQccEquY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3qpRO4w2w4K8tREcVB7m5cMYzudH8R8T7xmO8bgy1eIwY2eIKriBtjTbNy1/BRGK1MZxH6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RWZR0QhYqKrZZcFG8TJ/cqW4uE0n9Qp1h4gqhgH+bjRriAMlZ2TQAhXxLgon/AJuiVCDLl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j/wCFeJXzZFlHJEhlKlzgHmAXRmuX0hmb2htheiboHPcoXM7lM2NQTX6lFUVhqGY8B6jhi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b1Liy4suXLzGXUWWa8NXOUKc1ArPuEcxXmdiVvknWXENkC9fBWJzFiYvxA6ljuJvmBeosQ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9h5l1bzBYYz+pRuryyTPFriCZh/mUKZt/US0MkcNO6hjUqiv6lAQWoMzhlV3UOm2tZKu8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rmYYKOoTVUNZg1zuByg8EOEVeYmiMlK9+IhWvykS8o+LYc1FaqBZVTAxPuFafdTIGPmoch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5jVAd6zHa5tTl5mXliL03K3fEvLnmORGqlL2W+oGwo2wG2twL1ADOYrmDUh5Uxo1FwRrFH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GvUMFOIGGtS9QDkx3LmMETpmELS/gYe4HhnIzAtIRiVfER0JmEZUXwxxzLj5xAHQ4thqj6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1BOK7l6svviJtiClFy6ucYZTAVFFLYjYPqZMsA0sQ2F54imrNj9zBK+KmG0dwRGOMzSYuY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UZwgeZmdkFWKvFMbAF6jFXiFGDECYeip5JiupiqE3XlKUGpiuCK3cTRzPAQ/c56bjWJTkp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JwbirV6nSHI/xLc0xA0zEqXp5hVXm1tTJrPuDCRAhleolyeI5S8ROJkHRAOwyt3xEqpzT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aGUv6LlJQ6HMMGwy3VXbeIE/ylnZfjMQphEihdsPFXKQsGupwbjmN2advEoNc3BUazeWXc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mTUU9fEXZwe4D5ScTGW0cReU7FxBLJ9RlRlYnzC/F1O1EumXbKl9qg9gO7lhYMBzvwStBd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siZub1jUvhL5qDcpiq6TvF4JR7PuEUBgNA9EANAMxnjLnzeUY8pfwuDLl/LLixZzBGg3KA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syxvz8BLuCNxN7hLCqZ6YpU2jhcRy/DOOhUBoB2wwPwQGbGy9RJBgFQVl+4DRSoBm8vBCD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AqzAKarmB0533GWd7qW8re5ZbUx56gzTRGHDcRdxJxQxcOWQ/DC2DQfzLcno6lQEU5jA4H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FQKvEfL6Ny92o3WYsPs8xS3cNYlYzZPU96mSNd/jiDlm6cTLqADgzf5lYKD3wzw1uHHtNn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JXfU0bpli6qtQA6IslSnx+Imsg77iUboxe4xGAE2MvMi6MP1GpU+x9QQoK98S1fcSmsk5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laDcYl8g3ENLl4fDS5lxLepkCn6IZcCzzDFO4UgnkHCKGmPqNe6nMxOMRKmSqj8Is2pHCl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w2m+SUwygH1UcmLIdLz3KGoGwJqODBEXe/wCYW3ctDQ+YF+5dyrh/P/hxiHCNrA7hzmFkz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C4xTMbZTHhlbb7lS9xsmkMbS4SI5lPWYI+4BXogK4TCHMPKV0YZAlYjr0TKIvx1DZ41LI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kvnGXMvujctV2vlhoVV5lVhPuOd6iJvfECiZlXYCu4BcSsagDiUK/cZVQWQUl4lb5Von9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6K36laBfq4EMTyZlAA/c2L3c4gMpcEs4IjoiVpvuKazCReIP1PMrP6InmoVylwzxmxOs91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UuwJBsXDReIOr/U3osYYxdoS+OkulqTuJolPmpyBdwgNHUIwqZmuYwbUhtCFWwObSvMcuw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UdaFOyNt/cTbwdUXUo4F6UlgT5pjtv9M/lIlJgp3mC0Y9Q0CCmgikyxYw/A/A5RZcuXLfE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jLi0RtvUNhawsRn+45XuYviUHz91iFhji1cFbjtg0StJhlOZjLvyWsv8AtpT4FiZGOmMQN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mh4eYWi51HXa3KToy3L9B6hheaoZQUN1zC6bceJcNDfLHIqybZ6lBTKcTOK2KOFVGU56Ym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cfyhkVfk8RINjeeIK2gazGkVqYGKWKAqvMFwmRfmKUQTxD2IeCMqNS+dTFf3HxibmJoqO8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6qJjMO0DTdcQBRIEWUQPdQweRlWYfzPL1HhzAr/cAXXUziwLeCK7w58zFq5sh0y6tEAo0s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KYtNhKGDIuda/cd1y6lh4lALp37j3iYKZiWS4tnUddyho4llLzBWDPZzBtNYh5jbbhSOQc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4hNpNO8ylbhGP6VEi9RqMu28Qc5QJWKId0W7qA/mASsY1LCYj2HqUVpbNo5lg1dVq4K5vM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/ALuKpmjzBXIQOSA/8hxPgGNzUvEtXpvH8SoFW/1BDMBWYlq3iKcH6jK1+kBVgdR4JgcXM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7HJDwF+IvBCsw7AJWITAOZ5hc5xtrUEt/i5d441EJTZ/crOYaSqcXEXm7qA09ylNmZTgb6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ffUBlJfNRu8y3viHKXg3v9S99JU4fccy4CYpdSyvZlYh+OYBrGKnEDMqF4IKPiv8Axawah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HCidrDMD/AADAGA9sK4VxuLs4fMPAXPuDbs+ouWN/U7Rv9S6WtVKwps3eoAeMEYahihdxF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xxMSUdSoqHtivI8aiKrnAjDSRxV0xcVbVOWZBr4RqGz4AZu1+cylBfcO/hQCYX1NKKJ7Rp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tGLly5cuH/nH/AJY/+CIlBavEosKPxEAdZQA0S1+BlpxGuIaw7JeJYpWaz2nklm2K4gxvg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zRLrXthnHI3qogrqdsTYRrmNFVZDAaHvuM4G6YtVZojmYNDqZotnmIhl8QBCVKB3zHNNM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Vko7TsBeKgLZXUYzzNsGC2xfHzAR0WQin2IsKJbjmIYaNGNxtZmahHlEuEJgPwOZ+QEmnb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B8x/MJdblbGrzEBgXogHIa4hCjTEAjRWfEyqESqGjqFa37Zpu6HuNMuom6yQW3WIhprxcc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pnGoWuK4CWmjWvBHiximEpdkbQKTIwjcOYBw0yt+YOri6O5zDMAUqmriAuVpLd4jXbywKV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g4hR28HG4sBl3mM/TUiMckU8/mbTMbtljg+oArGdTPNVNcokcOI1219zfJMcOYobPuL8n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5fhlepcouL6nRAVhgYXUzDdh9c/E+GJRDMCn4q/uVAbExEO011NpEds3eYJ0lkRqIJxDTD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L3ALyeoAIV8EtyqhRopW5gxr2liVLN6uJtcWss9wxCFHcO8RNb/MHH+IDiOxeocNVLKNYm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BTZ5xLOi+Eghbi9RHHEpMRslXcbsYqCp+LiPEUobg1rekqVtCeoxBZ/cIzUeP/B8a6+7MT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qx81LUSsFEzXvUX5FQPmUavUqLaxEJeKnuTmnq5s9kbpw6vuNV2cJjKthgEF01LELgu6az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+qVW8ahf8KB690AdfMTKzKLEx+QfguLN/+qlQ/wDwuLH4WXFRAYAcYxEx4jhzCqWMd4jSG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pm4y63LKWZovMWbSqBVsU1tdOJQWKYxqYs+MQ8XZkzLtF7hoIF31BozyGoKKux3E7bgMND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PEt233BVsu5Rbj1qNSVLWUl2xoWV7jNEIBMVBikJo6OpUBAcmOpbVKxr9YLRLHpZ5YhVS+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1Vu8QJg/cRlvVV3KXXi5YhNRYFWPJL6AZTGUHdRdcksbnGYfmMAklTd34zDvW0oEZ8Sjo/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oKcbqCdjcAQzAUwX3KNLFTq+ooPfMVK2W+p62zKOQEQaqGOaY60tZlsfqrDc1ZviC2NsB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xAU7gMA8x31DkYSXvqWhNwbVuZilhZhoZe2CpjwdvqHRaY/scQ0IZn1AcxR0zUm1GZR/9m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oLoc3EKEgLbUEHLiYayFXYMY5lnnHARc39wj/ABAx/cqtQLeH1MmIOol5W6PcIMPgZ41LC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VTmEopCC6h0QTuVqJUSMHwVj1BZjhuBK+K6hHkzM8pVgZ8TxaA8QsukQ714lVrEo7+4dFq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FFZYrP1FXkJiF3RcQi8E4ulcQaF/uZgceZTaUMEMTLlojMwdYg2IrcGJZmv1Fjmc7oTOBq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myrzKBGz/AIgwnUEr5qVAODADbClC0sPcVaqeI0omGO+4LxSw5iE8K8TZNHiGHN8zMTHZL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UujkjmBAjLRLEvDU61e4UMS08zDkZbXwv894MWXL+X/8Aa5cv/wAvwtEq2CoHvmYSjqaLL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V0mRnUdh3FkjUMRBZnlAFog0ETwrimhA4mUufgjHwJY+iI5mVvqOymB5ly91LFhROmHL9K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gtRIe43M5Y5v9xMaxCQjm/wATClDllROtw7MheIAAxwzKjJqbO6vUVXV1mBcG/M5+faOd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BdPmUIahdhqYnZGsFnJZgVzTGw4OZtNv9TBxiZDHvzMwcOpYCZ4riZIfmBXiVlwywvRn1E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FcMRQhFKRVX5iGXd6YbBYXKcqpfzMC+JYViHFHxULax9Q8hvKZhEzc3EPMpINm4tAWzUb3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90xhOuUu5spQuC656IAHosJtV9ExLzBiCowvWIZDRxUsAR4COZsIzEF05ofU45eA7hQiIF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9ReRrMvXccSzxHWxQC5/UtbWDJi0ZU5ih/wAxfbcsocxUqYZS87CItHJxM8C81FdG5boGG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EcLcHyFy0YvM2XcE0WReqnrFXUKkokzTiME2l/DAmrkuUFEPxxCCmgjmlUVULeoL2VMDkT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uXtkDNZlO7/iJQS/6lvKv4im/aLZZCtoXmLYB7MzEYLhuV5Yn1C9B5zBqUoQDmUha3Nsza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UGzuUoCuJcjJ4hBunxmovXlYQttXzEpIOHHJA1RTWp2+T5a4ofE2434mZZSivCJS76IF5K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hvpNQSzB64i07eI5LUwAGK3V4gVQxCYG5WYfD8FQzdN/m/ipUr5T4fk+GV/8Anf8A+TFbB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LekzcrC7VFmkHLEd5nlEWsxB5xFcGW47lAYg1HbAEq65im2bliuGLeaEplLYBrwr+Y0lCG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V8Qu0UiPD+Iq5V8xFyvcvyyOczbQALt1epaqrUVn9SlPYRpz9yyspmA9R4ja3eyAL35gH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+ZerFLEM4Iz66hLHCBdKgPiYGipsMpTj6mhrMCaYuLeeO5eDKnmBlXbzEN1VS9rx1OIOa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AI/mZK6TLsLmMwnm4ZYbSyiPSmXEx74Imb1F7MxsL/iGoP6JRumUPIDECrQ1GDNNDcZbYD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lzBkWsV3KeoLW4WLuSEH9QvDA/cVRMHiK+5gILKtQ0oVdwMx4m7I3zEtGPbhlc+JblL1AX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ZqM1xFadzVGINuEdI+BkTDfsjIa+obBZ3OdrqAwuX7glNXqUVQeGNaaRm0jQifUxW68Zmm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YYa/cTabuBCwWDANOojCiCq1CG16mS8aQZxAgXCVaYzUPxFmyVWJX5lS6lBuUMsGNyyIV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jqjPUFsVKoEq4EpOXURNl5I7IgOI1xVFx3Zw+YXi71AwDvuFcJlAJ6laJb1LmhhbWEqGs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39QyAs88zBAprMQ8/1M3SRzgx5gt13klAVhH9E6wRsHq4Ssn3MxY51L3lYZ48kXoD1DR3L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h8CV8HwKCXrqUzX0QHeLmpYnBLdcraQiv6mQozKCgKgQrU18wKgE9xzMkKUuG/i8xjNke5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//wAK/wDxfnn/AMv/AJv4QMxSlG4wFy7GLZSniGbgsDzEDMoiLBf0gXuCWe18xHdv3Mo1e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Hik3n7TTNx1S6QY43gZcMs7xeWUUmS6vMqc5YWMI4SkclmOXGe5xYiv2i8MOnMVdm7lru1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yv8y1Bj+4uQdTgB9TuJnL3DpjxDT17lp08ajCSWahDd417lhnQEuNWsbXeMAMI2+kt7E8c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EJcw2Ux3BrkGDbxAUfzB0vEbk94lSy1LMQuD3BK+J9TWeJghd7hw6QX4NmajBK3B/uZemp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M25fcvRES8oLWwynEJlTyeJkFd5lwlg1CUUN3LunncobC+YLMN8y2rixU6kX+Y4DsqrNRp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CKcnC+IViD2sTNNpNW6Tie+IKoZYj4QucaoWzW9S7wlwUbMTMiTA3iOCv0mh2OWuIZoLEH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5lqqrUBrubnbBNHwxA5o9Sl8SkwsE3Bk3ngjveYhAJt5IWxV7gsuvce2SYlhuckeyVBcM+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4lZgxpMxRqLRHEV3HJBCsykgzmAcy8EkDEsQGYXalDxBJUCVRmVhf1AXKDxOkZqr9xdpzc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zYP8AaHKBvRwlDoBio7hc9n6jGHxiNulzDiZuoeE5VUQ5HXAx5CmjOYpKP5j7mLWsK44mW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5uX2lrioNth+5TyYg1gjY3iF5Lo6u48uZgtiWM1ZH1OmZkPivkH+FE8E2uU9zXxcuXH4I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j4YfDNKnhDOYfCy5cv/8AJ/8AN/8Ah+Ll/F/Fx+QEUoa+KliqaEC4Nr/tEGpP0QOwLjfc3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MMAvMFxi0IgodMSv6XV9Rdl9uIXASoFdQYAVQgvb3NiG38QulY3lzMq4uyY6N+4tvFyyEe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McQs5mQdAza8ZxzGguvFw15GOKtOoNqfucBf1N0Nv8RtAX+bjCjlAGVR12pwweljx6hTAL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Jpk3xESVnxFbpluU2YUgdKbg1RlTEc2q4giy+IKN4PMJZCmUFCZx6nWv3EemKwHcVzY8wo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6jd1n3DRgr9zifzNWZZdrGmVnXPUqB6myV9Q776mCdxkANnJGvIldQ36alY9Dj3GVbSyAn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HwAMncqVt0/E2t3euoDTGqsUGlNbxHWV3TrUEaKeocSmJaWgzpcd5CRg3YlIVDmAtoAHBx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zIB+oKpDUtUxSGqSVkg7uHXaCp4RtLGGQ1Wx5iaysyti/cxr15icwjyD5jXgy4b3CbQ8UQ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HgvUWxNt6qdIM6hdhbtczCacaiPCExmpzb4jWMnqYUR1Us5g6ZcS1bLmAovv/ADAch0zBv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EeSPiGIsfqLGSAMRxGL91FEphY6lo5m3x4YQVjK4aMEwDEw1dQa2tu41GGymaOD1vxDEJY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to1BVmWMtkB1mWG4/EDzmW4/JEKpXce5HUU2rO+JsX7mw7jzZhtFxCHHctox1KaLnuOKqQ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rjKrP1Ej4iyWMbCtS1Gv59wmGOIf+D4cRfipTxKYF5l1xLS11cypQ7ZVlDEryRhGXmXFiw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vyf8A4n/u4sv4v4z8vyB8Qq8f+III6hFr+4BZhASyHPiFjgtcqcMzLgWO4TQxLVZReYNek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mZZh34jLaVc5Y4lzpBmMe5HEs7rtYwg2BTAuXUCopibFdVAm0shiDCUoy6ueYoyc1XUaxd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cWuf1DTnZqBrVyqXOIbx73KO8Oq5jw3G1SivEoQD1DnDcBUzKPe2Yr6gmRWrjbCXFoz5iM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eI9vOGPS4OsvMFqjPuL8iXM6e4HJBKYbxCzrlGNO6maaeSHJdxRpPiABSa7gGMFnWdxQK6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nXcovqXqWlhXuIRem2pa7MPcK9gYYq957jiv5gXogO2UzL1/lLWeMzOgVnUZVIeZU0Ae5W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8SgMvRnFyntjxEFDqrjweYuYo1G37lAP7gF0R5GKIr+PhNg6hi3ERuxZwTJTZt3L3COLg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g4F8kOSt6hRxcLFMceFRMpuKWuYQWnzkIUI75NS64CjioFT+WCOC8RQGojGVdERaBLWIAo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uPbXcwKe5ssvkgNAitDxHcFD1LtpjhgTRfaGhI7Q8vIOrxKUu8kYl03dQsrHzPCK7WWGG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xTFgy79fGIhFK3BrWpXliFyL4iIRm7gywHRmNPcdtCOIIVJmKopFR1Nq1Kw9A8wZytcQGm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imKAlrIf7iuX8xaLQJepXwMMaRcpXH0x5o46Y1VYiqpbKCxzmNOzuVxQrVyw0DK6YeoJtz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8TQXnutzOivqr4ruEPkgo2+IpjCkrLDUqGJVpHEiwAoA9RuMdw/8AAkVHzsPh+eIf/jcX5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9HwpCNR1HauAQ+a6gXOx2VxzKWOUEtS3PUsR0ANPEwFsc3Mm1jFxQK4CoqDkcTSMKV3Bq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EawMNlxMW9Si3Es1mKhj0LEQrYkPViBeDEJHOpXLJ4iXLOY6mDaoA29yxyqGpuUApcAprH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P7hhaOWGtuupWc93jmCOT3iOEv8AJEclv3AqrycMvI1DLxVhGC8R1xd6iLyFwh9HUHPmX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B49wl0d6iEgUcrBoBvEeKGz1Glxmu5dmTxdQ6LxhjlaLOIJzqBaSvcMFTBSq8xLtIBcEG1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x7ilUisufMQ1bbFwBUN7gjVzAW6IJDZnxBKspLawFBA9wDtjxP+ibwloLxGQxa4Z7SDLVj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/uWlWmDEFOAJkCAVT12w5QXc/sCWI6vV3Cqy2pYJAmAp3KA4xmIvMc2jjUzfHExCDWDB7j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yViV1pHFMcgBwDmK6WtUewqnMWC/dxMXd3AwpmAcGNSjFFeYjoPLqAgFemAsIcXF9yJk0N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smQKdTOGntINHVUIqCBFX6igUimGBbMvcPHiGLH5inos5qFgckyIuXniItlIgXiC7uPuFf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4ldPJxuHCldaiwKeIPTD1Ij3A7CeGDaEcdxXkzE8xcbOYb7nVUF7gXDUE7qNrAcJhUC0TT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VasQ23PZEMWl7iSlDqWqvOo6BXEQDB9QDAuMu6JQTbClW/uYbzfniAr+5YYvMMcb/AJglC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kmKZd6iAOEsXbPEtwLiqAfqOGbiFgkcpdJuGIYCp+swhD4Iyvivh+KiRQG2AaAu4wIkFfA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Ezj4jD4fhl3/7uXLl/wD5vwSzmCcxn1BLzDMsDqV8LCIImEdxmVvaXWOhLeZSxljCGqm1Q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WCIxyQXnJdSw8RUU2sLmiCpZzhFqUkCpnuC2pgqWBLUVUZa5gvWYobIviAG0MVOWHdTCWM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tZR0VqVa5fqPhnsuZKaxz3DjepdtWvdy8Nb5IlfAaiS9UV9kR2BXUbOmXwXMFo2TJwlcPM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Z83qOvIpSXEy1oum8zAvV8eYOhAuxr3DUpLsJnpua3z3OHnHqApsPzC2c3idCw/USh85g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+ID/hLC9eZhRjwGoYVcpRwZ1UN1/U1A8SvJq+ZULckcexKEJhyR39vUNGF7lhIEUinxHi1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qWWWEY2TA9IGIM1aJiDs1HvorV9eYDSw/Uc0GchDAWwQwPB1Np4zOvibwy1MBKWjMMKaPM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YJW18wsiVBnNhoPEqkYNtgbAw2Q12/MqUor6mDRKJtxCqwgqyN61KGQU0xWVoQp1MqKYoU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wT8BElJDnqAVJTmWeMGquEaB4xFFYPMMq/xFFzE9xQh4MIPSLiPdzBjtFbkIYq1NzbCsO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eMOvxLw5mQmGM7zxFRzfJAKBKlC6Y8bdxykKlDSPuZYX5i7H4gsWZj0RncsunfmVKoz5iN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Yj/hGjZA3FdjtYplr7WCcq5jHRq4EMYleaTKl34jcqtwy29xfTCxAu6rHfDLBsa1OhzPwu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aNy9bvknIXzCVmSoaloybuu4K3c4cGpqfEOkxKv2YBVFE/SBFWGDiHwxiosuMPhhosNWPh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AhNIMRVtmK35v/wBX/wC2X/4f/bHVwOCKlOkFeYA4hKj8MImQWUDqagzm47bSowOrwPTAg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qW2eIXGwWBzLPa6ECCFciyqyIpyTmO6OCVxpaqoGqSn4qNE5JeYpeGCeZaMPiXel9Sh1ll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V6XkjVCe5maNzNEe+bi3iXOWnmp5qtRcBVIlsCk7zKlNrmoF1e93qAUYXMrGLIUHA/mEF5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uuohk44qDNt3zLQVm69S2DIbuU81bLicszOc4g6GSO1BCaBPcpy14gIXeK61GOc19RycK1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xSkv88QA6xzALlwcxWbFt4iAOcVLkvmAW8hLxRbFsU9zmcMxa4zcoMaeJe9FeJagDNOIGy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DLLqWHpJeSkuBLi0zIXLjCZgCrgtpgq8cRvC/xC0c7jJGziOl3iYhwpuMbeEYmJgckcOCA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EwLWqWnyB9xlgTaVHB41mOm1Xx1BHIJdsjYMqlOnG7hvaxyPcbQZIrVS3ic51iMQuCJbmr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XpIBh1E0lnuFtR2wXmGsM8QPGMcwbcGY0PRuWldpe1/ETojgDjjMyqvAw3cNm6NwKoLia8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e7lsP9o2hWDKUbIGKp+5uqfUEKV0F5mNR8aMrPppctjkDrEIafmVTFHuACNWVRBm7lrZF6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aU1EBzDwF5xONqGQliwmUpp55iQUDxFMsyrla4mhPxKbKhLQHUrhlHcHYRaJdxGiWU3C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WU3g8zNr+J/eRLaBF+NajiHHMziHjEyTHiB0e4xUZ4IlsB1iVGyk6NrCjXBq46HEES3Hcv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UBS7S0TE8ktBl9zBCBJfxUfD4njLS5FRXrzKGkpyTthLI7X/3dZuzf5I/+j4v/wAP/wCD8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EYCqnKwAajKmvk3KuOiIXDU9QRXC8VqZID7hlv1M26Ap3FehFWKxKeIVDRAUzYCNeYWllo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hWoQYdjLqOU/pAhxnqGDVuoxLuFyhFKeriSyNszjqalvW7CC3YvTcZQQd4WMtnMHVy8XuW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IATUXwP8AMARFu7iwuinMHGRbzW4mraipsagf2MTLg4iXXr3EUsN86iKgExUpkNm4dWs77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sjihfcKnYeZaqtXmZjIVU4Wsr3EPdUcSldf5mGF+pnTBeblVhddnEDeMvmXcIFmiWKOoG1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sQBw5uVwzL4SrhHyZa0kowx9Td32xVy8ZxMTGH+ZeW88xjCvsgsgVmArOK3KETBv1KItvz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ABmouKKMC59wW3EToiUGoWzLDKHhjA4pfUsTqHlAGUozC0y4xR4uHQXnc5JdxlzGzMaHuN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DQRDU+mZNlL3CoGkbuWbzb8TGQDfiZfK7uOqrcbmvqJukXcMtMMVEiqCsYzUDUWnJLbRgo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WaBzifRi+Y/VPuafsxKb78kswTiUOV9sECL2ikBElo9JzU2yxDAWXBAuLiDVnxMNV+pWaS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I9gsbkEl2U39SlRXySgac8vETwOvMNLSynMEgClIsVW43Cj+2VFrB8mt1cftE6gCcAWWQN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VvMWl61lgLUXzEkQuNgBI8QxEKXRMs1EAn3mWTaSpBcTL1BRV/mKVrcpNoPSzG5luFYjgF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RGFX3BXY67glsGgLriCwVRfT6nnQpnl3FQEW9VLKBzB/mUrWoU43DeIA9HMWhw4YCqgLb0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DmB5+Mw1Bz8DvKESVAlSmp6TRHQOoC4Yj4qv/AMdpeY/Ecs3hL/8ANZ+SP/h/8HxXwsAnT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kAGv/AA/FSpULjb2bd+JuJdc+4aqOJwrTmGsd8XArKergLGcpVVz8MRGo7YgGsFysR2J2a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gU+0ustT1Bhpa98KRXtUoEVcqVykq6eYiVvEqwNJoLr+I8SyTJL7gEwoycLUxvDuDep6Jr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hk4v9yonRzcqODzK4GOrjd1VQvvPNaiylyRFwjdxBk44i2mq8R13bQK3AHvFe43TqXtNn8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JqmHFdXcwPi4aucalm1A2TDxk3L1XTt4lxTx9TV/7iAUM5xxC4Z7mTgzKV4uVtBo57hq9Z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2nuA0OfEYWX1KGuNwawNyxnnviC0HMDXWtSym9Qo4iqo1cBeuJQ+IWGbPxCqWnzEOwF1KC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+YGXYY/i2Wozje5emtVFhYPKAHMqLi4va1Rtin2JjEYDYYhR0UQtM5YbRsIagCg0RAnJQv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hqw2v1Flm2SDoCxREo+4Gsx+4dOpfY0eYIWTmDqqnEzZ9agtpwl+JSw1dYhuj/5Nkp83q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sBDUhKQyX+IYXo7lR0c3iHWq6rcsaDG4GLBK4ocZlKyD7naT9TIUrPMSDSBOb3cptBjVSz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5JiFWEfuJSnEVsFLgyIWdRwS/cu0VepQwQwt/mNNhNSzhIxQPu4jVB4YHbl5mYeDMt3JXU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IzSxstLQG4uCDczX59Sw3LAuo9+LhIAExBvm4MrLfUqdjeJYaLfMd5McxdzD5l68oJyeah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XWaIinWWLbBx4iD7lDyU3AUWHRbzmJCkdmCoTZwHMe7CIAuAxUGvPuZW5XDMsBakLTgIbK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YEZr+4SYRi6hTLzLPM4ifJTqUdSiV8aox1Sy4ljRFg/NZnMdTSbptD/8AHicf+a+CVFAiY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LuYAzKdSj4qVKlSpUr4fhhKS30cQjYFxFoxXPMyC1cSAgQopjYildRqt2JHMRgAWW14qU9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ObRDMP4iVJNgBbzDbqCmwJR4IYTYF6mK1g/EEYoxM5KHl/coCy5lZIEh7bgtIF4FCZWJUZ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L3UyNfDlCIcwblbhLi+BCKB1mVFAUYruLnDZ5nriAN0TLkzFtcw5x+5XPJxURK5l9xuf0y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gquS8HMuCZqKo6NR/ZeJdj5XL6Vord2wVyHslBdE1mFjfEyBc1xG4PHU3jhhdVvnEa4f4g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de5g31+pQ51xKEcP3DBN9QeFQFw/iFpzEzrncAhymAriWUambohK43EIvxXcbLmoqDdqai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4YKYDxdxLfHiCsQy5Xm5cSr14gm2YVtJXXM9BTGWB66mJLTlmBXEuLYWk8S8G0OtHTBEtd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z06plEmuFwE9mrcwk4CBsYfU8gwNP46goYYnLdmOYNk2xQb86md6KHhgsULnheSPzmYYlH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qKsDuKoXm48vuXpNGbgseaCNRcnc/ZCxkikWtNnncoCYBGvzmG3TMHtPZh4oHbFIqiulNy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MzbLlUHG7eYgFGe5rDMHLq+ZeWu7lG39Id24sFynKwEKEDt3M76YqK0uKi0HcwFX4TkMQz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qWMNQrdtSuTcq5Liv3MVLEOOTMK6MSmueoahuu9SyXHqLSOzcvFze4H+SIcmIj28MtFmI5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/ABAyX/MFFupRI0Y9SwrnUc7c9wCCgDTC0ARvbmpRrfJAKShzmVLbhzcvhZASg1KWQlxr2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rVuLfJDpdX5xBEAX/ABOa7l/NRI4+KmJjmOGCKuXIQ+NJvCME3m//AO+I6ihKYuWsC5bxD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+KlSpX/i/g3NvoV/MRoNdykre8wu0y7hp+GpgYJsGpZitrrqJ4UBEsWAZYqNu5zmUlnUcw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dP5hZocD5lAH7Zf61NSOWB5mcBdxVHJzLEyIJrceXcfb/ALlKgLT3BwScuUaYPcIgDuBnK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UgNTMA4qM62LebgKoozFWc1WIKalhMgeY7wIEbRWCWVlcGk5lEBv3xM8K/wARkRp8ygpmr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BnDuBiwBADhbAmS4Cobe5ZrGkIht7/cpjXmNx2kO8JHGfMfeeoNM14gGafN8TCCubl1QjD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6eUNx35x5gASopF4GEKN3CfUUl4jNcTKC4uVPtdXKKjMoOD6gsfuHJ48zXvFYgX29wsdTP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1Ewse43K31BjJlgGbw9TG2aYcUKS1k5sIFL4R8OK7mP8As5hrLKYGOIi1QQhaY7imNrgIV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QGltwBNzlz/cI/ofzHt4NxKL+/EY2xmVKYwdVEzCuo1zm+Yg+yKygbw8TGlJhKSmd1DB/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y6wiLHEYcxalkoFwdcfcGpxmIehLqJ1YGDWcX3LKos7i2ZfxLgLojqw30xcWffEWyGKjqF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AGIBTHcFu6So5QWxAJpX4i6K40HLyyjplRmo8GWnli4kGLvUxAUEAWxioXxYUaVnPxBLbz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3vUd4X/MXSYyuCZ3GCwZiJRaZzERwX+JzBb8wuiXUGlXR7lhzcKVluGGPuAWhibDqYblK3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dykVKzQNxK8T7e5UwYlyqWupYDLBXnzUNUhzTMKLA3lH7jErN2ZwQs+MsNxfiUvRd1UJhR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oqBrWpfScr/cqKQR4BjK1iXq/PHMwfHECC8rpzMeg3Tf/AJqKmkqYiBgiQPgQhNIczmdzS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/AAsiW5XiUlkQbj1irKWWgoMBAr/1X/h+GVK+a69TYwYUViUtK/uEUsquZjV6xLRG8yis4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MP7e5YVAodVEV8LtlDdV+oDORK9wd2VR1TxLcVDMuE5E93F2mGteOot6NH7uK5hz7jCVWa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k8Qz9YaawMF/dyth/8jHfmh9eoBorOXMReYAxLViCyiNWXDDYPNxs5i7xKCrcRBU0c3m/c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xumYaqv3LYUFZly5vuodMXnUe6rH6gDhhlV/mAIKzmX6LQqJXfcTWxuZx2jMDApruU1KrV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g/fMpdmuWKkvAwWLWPZq4i2uIBJYci6gKs/EB1XtgN3TfiC7DjMS4eZjBQHDHZrB4mZheZ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DajhhGGKvUzD+WBY+c3LJqZm+GMDiqzKGfJmzF9SwLyZlOdQWyIV/c51b/czpAXq8srCLW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4T3aExiOiG6zFXGihA2uol0E0r/Ua6HJZT+RczEpfpKVlLGoBHAnEytwwVw06qbivUNlcQ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OtwyGcIBhIClA9Rh1wwy9y14+odTWeY3Gi49yLGAxKyYQ3EBZmYroR05rhiYvUu1S34hd3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1xAAGPMKx9mDeAJwKvcG6sgAxBi7lNZ3W46NJxZHN2cTKq6upRApTTmItiJ7qW5R2qD2D5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wwTBRalhbRFpclViupk1caENeogdW+IAVKIJpU8MoRWDkal7Lf9xQ5FyuLt5mQD4VFYOK7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Q2H6lGZfcPFEj4Ed6ja3ZUC8kHuP6fEcePMsIY7Iq7eLhjebd3xEaZrohmWIDYUuoQoPAZ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AW1qApYTAvNgQtL8MaWYQitxTVkRym47VXiOYUuFNc8BNHPFTK4DzcKNHu4le8bBS6aloi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OYxlpUVbKifAjD4bQncU2jZnPwfNRBLNRVlNy1SmUssy2EhJUqVD4fmv/AA/+X/wbTSYig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xCqs+oEKcYgUr3EbICPXuZJ6/EWzpEioryl6iJQDxMi8ZriVqCxU5jxnpMS+0Qofcwq5v1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C4zu2C9ahiuSXHiB2ZgepRXFP+rij6jfuDeBg1dxVZfM2xHe4vzoMbxHCQ+qmru+Y0mqcq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caWblDig8Qq61iDgfcoXa+yAWoXqMqLr+ZY9ISWqLhuKi6PMwlEfMaqfqLLd9Q11kD0lOM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TGosQ6hCmqM1LhXXiPZuxhc19yy952RPK6l365l/BzEJTx4hWl+bIgb1fiOKShvlxES96g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HYcjuEimoi61McbCJbsI0pWo2mq8xKKccx6/iJWGu5V94DzDqZHmIEW6igxY5z2QU+Za0N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YbO4qy217h1NMeHiVtWoeZawy5PqAvbzLjyi62Sq5rAEWC216IGQxeTuG1pQgqrEK04XmA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tYlBaZe4kGarMRylaJdCnfEqc0ymEpapg1VUKzaxtUWrAC1mbhwApm5RmJunUbd/USv5gp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3t6jvVMuN7TJK1uNNMRKQ/mWcl/MbFstleYJzzxEWMwHSEoihLzOA7gZojs9yti73BRzRK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6XTzDAvnLAbvZzipsidrslrRficxgxAvW8VMpnWiCC4eCALtggJvUVF35xGEdryy4wlQAX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rrT+JVZERcRLbsjmI/3KfMqmITAMBp3MBzEX0/qYJeuPMK9y481uZ+vMXjmLW11DmcTEn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8FxDVl+Yzrfg7jflKbuAGf1HJqd8SxOefcAC77l+UFxnUo9wHGdxaNxeO44UtaxHQJ9hm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yjpiKO/EYM4uIj7mUr/wy/mx9JUf/AC0nPwefjt/5kWpTgZlZiwe2FYldSgJR1EOoV83Lh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UqP8A5ZlQNrHi5TRM0N27gaSqRQUXakjtxx1xBFjueYs8y9Tk6hjRQ0QCLphAHQCmOnzpX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pliNIe4VosC31BcJb8y28weKp1OI4bHEx8AhoRcC/3Docr4oROSmGxuWIgN42TTugH6g6P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p+FKkMl3Qy7aVZZBhwcxGi24IJh1xAH+81E2faKrdxXJIokBlmKzFwNB2RZuiszzYeZpLH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HMTSmpSVW1zLEXheWCW9eIC+gRg23xHLyLlhLuD4V3H5uiFxMVAuZuETY/iF/rDBBkO4BH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u+cR0ThVFMA8Bq6ii+7zcxluAyzayru5S/gghbauP2iElVubo8hQhwQiHQTcc20E/tsA1Y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nC9/xM9Zll+I7MRYjgHqOGmYzWdRIqq4XCwwU04hpB+ZY7A6uBFQrMBuzeLm8laXdwFFWR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NbcfhBojmpHczp1qYKRv6jxVrXqVSLhqAHmJop9QpuXFIZiXlDfuMZP8AuIkKihnxEVAFh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QxEs1YLSP2YE7+JW5XUoHTzcIchExJYOx1GND3HEu3niY2ywxnmMLn6YgpMQwUz1Mi1epk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FBObGJtK/CBOLb1c4wFZS4NxQcoLIS2YYShdVRQyCRbks/BiqN1Ht1ToI/wA2b6gTe3fEA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S1Q26gnQuIVT7gjqkgt2lugi250/uVGIAV1F4X8T98Ssf1F/tDdMOJmF721GzD+pVmbhu5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mjnzE6a4JZkSzVIR3qHNUPe5Q0RAvhxEoAuQagUwepS0Ol5gFuY3dUW2mKAGl95mJJuTUJ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2JJhmiDao7Nl4mH/AGZfY1BFUUb7lx/8MIy59pNxj/4dSsw+Q4msd/CqPFuKEdclyncwl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83Luc/wDglfOPm5fw/L8MqXWZ3lOIa/cFZH0zHONpbRiUqip93AsEr3HTar14lvfMFC+A6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LAUo+4LmaKSkwMtDQae4VJtU/cyqFHAbZgVBb/2QugBRUB14OpfXCLzWE9CD+onSssytD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yjBr6hVWABsdxKSr1ruDQULB7hq60YGZeSWM3jqX4oStu45VbXOdRzi6qJTq5ht4vFRFf0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RKmB9zK3LMxk801GyqhwTLCVlW1i+oOyErzAOv9y1F4SIQNllzKDiKAUHiCHz3zElVfSC8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WO5QELzm48SswG2Pu6g00DjxMwN+Up2gDcRuEr4HmBRd9wUEcjUdFbgYcMtHh5mdBX8pxw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gGqlJyHcBa13LD0i6McTNC36lt66CbxcMKOcalD2BVajBT5ipYVuwAjcSlWJ2amyBHDAw8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rlydtbl9wagt41KYFUczAtr7l21H7jZAuFwpfiCpjOcG/uMv/ABGwW+pvDnVRoLLcpHKYA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rkWpZoWspDjLU5jAFS2lwJjrPmCCorCDpiVKycwVuO4dTbzNHMXO6fcTRxcxiXNrZWLp8x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7i5nWPECDhzGA3AO33M09WRqv8xC/zE33At4uNi1VdwvFDlit8BGZlXG0cPcoUqy9RaNPu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ODJ5jLbjW2YNArGsQfar3FoNj5iis3zL12wOJWa3EvX6iUQZ3FwNThoOol8kzDzUR9Wz/A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Xcbm6qheZQFZJkVwYCKHiHBUD1BIGhcynnPqJUCB7iaVz1ATWe4UZm+9TWj/MM5A2JGap6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XTNwwpmChpjjiUiLeY1qfMVloG4QYr18PxfwjFS0JyEsEYnwESMYfA5ZozePxVkTzAQKM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/ACEfgnMP/FfD8kZXw/DLX+pTa53UzSQ0CKguoj0tsnUoL1zDXF14jJ2JgRKzbLCmHmZ3I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tUoblTmoVlunEqiwLOCWeF/0OYkVGW445bjywCABqDW3qW5yMTDxaK3pDV5SfpPCmUXlh0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Z3iFRqYkiJAF36g2hpgzCsAwWYs8x20L7jd4e5u8eY0XdeoCzLRDrOY6kxBabKUhDQNHcT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J7zUVgHUzt0vMqULN+pVXGYckuVYItqcGz/E53eKg36QlFZgx2OGEa0auYAc/qpkLLrZK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Mi7XFN3nzCOllDQWgzrEsVVdMuFrZxdzgcpzBFr9TfKO2oLI3yOpuaL33BQ2NMwmWlN+Y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PzEA5XiZUVPBFmRq5RfDB1TncHP7nQ5lVEaRVZjMTssIL1/2CUJYzLE3ZtgEwGhY2WcGWO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/ACS7XBbZyIK5+KCx9R8KsiVW1uSCaDRzAgOoZU51NmYqvTUGzGuIXUsVQEcXjuVOVexWS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C/Zmhb2Mpb7wIypOK/MSYxxuOEaVmDSLjEAM/dRItcTbUU1Fu2JTH/wBmyl3K/co4VeWOt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9Iq2flGjjJKf4jNjXbGkM5zLNA5iyKqXpw5WHpYCUxAOgVArsjF62NylU6YmTa/iUA3xP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QTMClUCA6mV/5iDe3URwOP5lj3CmYQT9YgwfqmYBn1BhLqVuBR1EEzmJqPrMzSVqJeZ+fn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PUBaF8GYKMR4jphMhiFNjF5Ymjj+iHZSKBLhuiOpXwLcnMcFZdsUs58RDVZhBYa8ysBw7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DDF0cSxyuHSd6QigCng3CkmywhG/ipXxVfK5lmUTEYwiRJxCaTbz8Bn4P/J/5P/wJWP8Az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MqPyFq5ZgCmsxgHD1LT3qBi5hJFFqWRCxQ4Y0KQxaA06gznuEzGGpgINcQBAvC5j5wX3mU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WKlVhC5v1K6JDXBDbo6vzHFGPO4e48uSI0mB4j3QgCusJ1cC/hHYqFfBxEcVsV9sqnBkvc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hya8QC7278xaDVvM1hfZPyeZQtJjeI5EcsQ21kOv1DeMWZxFu6QmMOFcXiGXnzMnDmWaK4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nLZtuVADDN98xU6XU8YulStiiO4j7jWGxwRmJklWCsUuZHMuK2+orb+yNReiOkuOY6kHF0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mJRrmZg8TN+q3CrDMSA14mb1KlFDUFw8ahyShujqoKwuDVa+p2s1uMe3BgLCr4iuxKKlJ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HzBpRmY5qDTi2+pzCN14fxAGjcwDJPqMuoESLcqPl7i0ChqbMt+45oGVJKVVKLCrmKXiwe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DdRVNXKqtkFDrO+4ZYKbxibPUVAaNRaw+mXUplZXmTFDR8oty3iOstEVXklbEUdxXsH2QL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KdYlshvCuoJepKzBmxNNvzLUC7YOLgY1tv7JUvMLSqTuXlb3USLO+ZtKijseWB59wOleIl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24qWW0qCZuNf5YDjMNxhjr9wcMNe52RoxZxPEnXEsorREL3V8EDgfcUVgzwRheM6gVQj22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SANTAWmNVLdWQKw6ll2j3LTqpeqr/ADFwbZauImNXjuBhHxCxxUNckasV9yzh8ECu1j1Kq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dxVXTdEEpGtQPnSKxK3OgalXyIREmu9iSuqCb1FMJjqMJdQOaRI4fki1BlgSEvQf3HAryi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xMIX3Gry4vmMSIldQIxMyokbyxMoYx386fBH5reHwfAtgqX8v/mo/FSoHzzGEzHz8ajLiy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G5iCKNW1s6ghA0R3Bt48R2LisTZfhMCZ8MEBTINZ3Mn0iHkcRLihvREF67LmRtWYORo/aA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AiznuVxagQ22De4RFnG3GGKS1MzUBxPoikGxbV2EPqJBWreISXWtzM6VU10wpV49wRuXox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ly3tuVbx7ii15GogLE7jpzLJw8jFW5u+iCkbPEr3UdeZTSx97iK8+OGJ3sQq5xycy6iUbJ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uFVbBcraVnCUAfTLbMQlX/UsJZSY4lBTILISma3BWnEF7t+4QNIHZM78wi8YYaWfEW474i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mVFd9QF4WD/vE7eJdBeaz5ipmYk7JkHuY0M7QHYGXJoTUA9e42FmD3AwKxUFUpvFy4CPU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R/EQ414JhiWj6lAq6mSviHldlajpkt1NEzPfrfLEw9CKMVy0Eeu6z1NgHSVqtmbWC3ctZq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hg1KUBDRS6YVIGTcRDB1GW88MWa4gGj3Dwsl224b0p5gvP6hVd15lGAerpTLVS46jyuQur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XlXEqr/Msb9wSq8oUl0n7gEXmI00XqEfPqaQ7iKRzUSxklgSoI4ld54hnDuXa6nZV/qFVw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q3+o0Mn+ZW4kIm9YmxVWMO4sEiG4YPTUbXrXFQG4XLKqGmTyTIMUBqpTxGuhe4WM7eb1KF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58eYr4TsNXqZdS/A/iXMpj/qIDaZNywO/UUBbaqIvszNiu0REQf3E0uHnUQxquou5OpYp4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u1jedQCvhVTDDCClxDhmGTetxqQXKFJ+I1LIHrkxUBRaTuBnGY0EqMaiaVUsCuPMCJQKRW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WE1H4KWuINkT5YnyM3HZN/kJUMf8AmoalfB/4r4uaJfzfxw+F/wDFfHMq4Z15eZmJoilhL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JU2GVc1cArWTqMZruNVMFQkDjOY1Ssa0TN1mMEim4g0K/iWoCa3Nk0cpRcXNqYsilnUyk0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AzwSy6wA1ZFuKtEgSrFBM7TyOdTLiexjt5lX4kpvYNHjzEjlp2Thv/eYCNO5hpy35zECaG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c4gGYqTxUysQYQUFjh0fuPx+oSRfmpgVdxFFPvGou6PSXUabeCXtNY+oLQyV3C99AoNS7W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DCgcy2d7hHWyKn0d2cQ7K9ahuX/UxAesMyeDqUNYHeosLA8R5BzCzBkF/5hkXshQzLnoP3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PMr1LH3Uq/qABq+SVrPEWymG3iy/xKFdErKLMMu7IwsVQB3CLQNVKwwSVtDDHxFNZzECWo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No/MKIPmIExgqE9II9D1uE1VOZVE0MVx7mx0r1Kg2gT0qEYCCjg1DAPxKUOJUeqgihHJzG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FvuX1to4mAC3dy/PlmASveJnVy5lITmotss8TeNtRKq2v1EEFX1xKgW61NGyUsugtGtdRV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eQowkW9i5jCLKxNs4lpvN5i20sjoGkdGVTExLMQoUShxd8SuiBTqOyNS7Ue4d2c8EWeNRX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rjxCp49yx2z+UwGmiFim4ZzNNMq2XfmWv0cyyaDiFXTV2R41LGXWOMQxiiWVzGmv5ivDFP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vi9Rust/UGue6hzTEEPCyqa31KXQ54lRaL3KiD1BgG9wW0BnMXAqwks6UmtfO5mtbZf1Lu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TCcYhY8RlQtSkVB7mFfuLqYzUXqJKDze4l+BGCTJ3FsFwoS4iQYBjuKIAsamS46qU+puP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NI/CWjmJ1A3c5UGy4/DKj8eUNE4S85+DUf/3fjZFh/wCFl/8Ah+bm0DcOsy5SgbybjOXEu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EeV8kt8N3LC+IigFdsbZHUeVvUWRb9S2Ss95jHDdxL1a3PJDOdQQCo9QCjZleIuADzogJ+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2WahLYTTCwlV+4S5tz6jLK+JebGxqVgDsTSuFb3FZXUVfjsiL1X+Z4I/MegUHEzCWMs0gi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OIvr3LA1g5C42hqVIKv8AEGf2jgwV6iy2q3XJAFlNJGBe6xMUHNysqoUQiKZ8wlP8dSqX/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FSiYL6Fh1CsBviMWcmpnzrce3DXEddK1FR/MRabgo3mLzHN+fH8x3ghUxmVRiaXS1xMaX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aO4iovqLe7/mC96iERIad275i5R4HDMA0nncRqL579ROHiU8TKtXt4jmWjyRq6XxuAFCH9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CKLqUl2/UeMniZuitkLGSs0zkKxiUaOd0yzhbYgkWzZxCLXb3Ft1ncFCrMQ3AGEKLb9SpE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bXcCgXfMN0Q2le4IdJiTrRHDbbEW6lvgEHMF1cIbgEsmCBsr4JqB+5UsEWXkd4jFFcYjGV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HxRsw48S7I8VmOEP3zKwpb3A0v3LIvqFL4lwqAMoOAm+X1BMJ5IsUPdQNdmjqKbzsI3jB2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Bqm4YdMQic3FQZARUUx5gphjNEVFYGpaHA4gndQq5b9RG42x/MVzWJa8/4iOG/MbU/wAzI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zDZ/c5aZWHZmMSzMcsEODUWCCcXbAm01Z/UWW/aI5W3cILdDzCQqeyo0dfUYOrzmI2piJJ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s3WcTPEgSxNVUqoPY7lsitMUwhrhmZY+2UIsVlD81q47InJxpjrAeUKGtubmKrHrMR8Q9N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ZDBhzNxZcuLcYw+BZfwUtBozYSomYyow2fDdnMH4uX8XLly5cuL8XL+Ll4ly0uW/Kx+VqW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JrXMc9YNrxUevAzBXnkhWQwLxEKokARi0FTCdx4QxxKC1OmSKKsjxUKzrIrzAcHtAsvcxF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OI4mAylTi9Sx2P6RGDArS9RZaYj6xU2LZOTvRMakQMd1eoFNFKll5c6IjvZNNssC1LnqVX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8xAobGohXuvzBtRAHMC8/ifzFM0arMpHP4qVGNq8Mz39wGnVcxjZPErcDfGYFXF/xGsvT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LsioOu5QQ3gjW/wBxENn3zAM4XGeo7VPqZQ07l2tMB6QwJw2QASrurgWLsSpnHNx8fuBY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bOpRDWeai6cSrCpoNS8bj1UNBdNVLg/mZR4GEn4PuUw5ODTHKNdjuYK777heUglKZzCXNq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Ra6hJZHDMo4cUmSN3tru4VRkf3KIAe4VEySo5VpdQPaTThZqEJnIYhqD8w1ay8ERhkIXKX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nnfcMMb1uIVXYFxaHMClCN9KLahk6zBt1qIUYriUVRRBwAS9g/UJJ+u4pbohpWIpslj0xK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o5gURJnGHuPLBiUZXEl0ayq2IbsfUNaxTVMUbkA3d/qUP/wAhzL5lIupeij/UUMriDIar3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gNEKKDwErhRxMSsHSTilBE0BmDcOIlW74gi1fMs9jdwI63KpMsc/qBieQVeMzAarPEwxT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iriqIXEWpzvxKKyt1D1djNlzNngJl0O5rqPEbm7O2Vp2u7YvOpsopmfFD5lQLKC40IYcYm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yoLLhAsPWZnXKMCtRCw1KryszKSi7YrZufzP6jawxcaLzXVwRnHuJ2zxxDS6JXW/3KpZuX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godMwcR3H4rEZUCVAiSs/BJV/L8J8MqGMLmdx3/5L8P8A4P8A8SBKidfFr8N6jSEFuoLvM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QOhnAHQjhS/US8L3SagoEqJQWrgtGqhooARqrZQcpwHqKOzK6Y84YLv3KgHD5mEA7m4bCk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EUpnrUCDn9swGqywrnWioc1FhdKdx2/mEG9uvExtK0wcuzMHBkjljWm05jFFGuI27dI3m7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VLIozdSubJ3BFFIQBZpqWFrYjbN6pYCj7lRa3qGXJXmXr2LFA2sGU71c5azANn0YS11fNQ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3DCGwMo+Mblm9eoJgTp3icRWZkzN6IBA75EZFk3uz3MjQTrUWn9y6jH/gQJZx/wBqDzAXr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mBpmV/wDXFxn7g3gDEHnZR8DysI6epkwx2aq4wJklHxS+1xtwHJEC1vmXESEQmtQGS8MZy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kjbUQrkDhe5fpIWlqe2H1xnUvKUtEADGs9S48mpQHFSxfiEIZeSObL4jLcdTEdy9bXMuRW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Y6vFVmZgNEArE/j7lzrpUptAyFxAyoYc/qDABLYxBbFKZcZlAELh1Mpm0ziIORdRVDRfUV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1SvcVoGcNblXQhCql3B2k3zCEwQMBVi6lsXVckShy5jXopMVMUoHcJ/gg0DiNbOLmN+bi1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2NGRR4msX6ntJgGGssyuyMKQedTgOvMSS8isRLBRBKxk8SuaItqTMpwDesblWa+5pVfeIr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gIety+ivFvEwDwBgoszAzCrgJZgzmBV2VKmSXUqFsEY2MlwyB2jqwIDWvEJdPE0cN6qdxB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SjUwHqAkL7mZ6Qy4XrMRxRLd565i5Zcu9OIkLi8znVrhgg71Tc56q5eKoxMwh9w7Ix5loR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y5dM3C0YaZdRrLIRl5gzyjFMKAFj8PyDc5fC1Z/8AD/8Ak/F/+BlzDHWCUNOWmA4b8MuoB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XY1JeROebiq1XzFW2Ln23Ga0QLuBtHXxLgEGdZmOLLxKjW5Yc63MrsdbmPN7iwGquCOFG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CJjU8I8TIQxKJFjJccUgWpYiEsablaMN2/lEAJQ1XRLQCw37j0GaiwF6PML0ManiWAwXx1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eXO5Rjb5ivOaeZxGql8LS3iXkC60YjpGGK6Oupux5l9nBKw48TdpR2Qg8Yj2tp0IsMVe4j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E0f2gq80pEQc+JY6Yq93C12h/mKeD4lyNQ6ealAQq4IN5JYiudRDQpiiKqdwiHPMdAj4Wb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8jlIsmnxLk1m5w6JiGJg85mhULxOZTaNETATD32wSuPUKVh0V/qPDFkCPJ5liFOYS6FHcF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o+Ur+Eaix4QLW0wIN7MQrpDJVm1Y90mDiMAy0ocEZWUBJt56iFxTXMWJSNe4NEWrSMabcQ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5g21cdGrzn3KgV2VLTRzZUdilhD9HVxVVSY3CouadSmBnmA0hcB4Li1oc8TGW4zqrM3Us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UKpyk8VCYyOKiA0u/SYM/qXpSPJmq8wlrl4EVWg/mZC1vUwwT0mqU8yuuNZjUuPVQUDBLM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JRQcO/MWZTiP/AKyNdiOnU5brm8TJhpq6xMQYaSPG2N3GTAMyYO8s0F5j0cOsxZluG2MIL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tUxfYZSrnkhI+gRIBczl1+iJKqDG2lP8AuIOVVQ9CHWJYhbvbVRMqDsrDLXtfhmEZfUU4o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jF11DCX+ZtiJCwkfRfqI3S+SVXYQz/qZGHDBc5jau5otXrcyPafUGBOo1F5qPN6lMjmVXT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zGhA+iC2fqpYKjlOZwqdrxAFApzWpVs9QZK1+oJbiStEKrnuMLds8xLHEGKZ94mYXfbKm9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EVK3mAPhJWYkltwuokVc2dQzDmPwzIMMWZ4xQzK/9XL+LlnxefhVmUDLRLcH5gGEUzuJ00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du4jSN8sbzl9IlMPimKQpZv57mwbuIVjH3M8Rzr4ujf6hlDlPMBXtobu0q48SG4WJOnuUI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tX1KLYaBfVTGJuIB1uJF3fbzFel+5QzhmHhLtrjqVnDWH1KBCImYxAz0PcrOmZnKywXCXL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8wcGRW36ZZzU0eTuZDIWuTcOZnzKTbJ53MjnG7l2hthoZu74uOpo1xmVIqk1FQKVdkOYs/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HkBD1GoU9oXZEN8Q0SyfcK1z1dxldHcJyuoMAy1mIGkOXmWJqBLFu4iq7VY1GztEFgLIXi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CqoMUyhL8QKW3EDKpZ/zB9DFG1rGZZziMucMcHS5WqqzECnj+YQULomxmIRVWwHIsi/nUv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eyC9xlLiiMDCiUC0gOf5ldX/yOVTiOcLM5gWGtNwksrhafUKo4JWGCl1xbM4Ke4xoUmYGG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cejcBWaihfL0RYz1GJMnDqYSmOvMSi84+4VWynT+GVjsuWgvlqYIL+oSxWHugpiX9ar9wU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FLjcWpUG84l8hmBQ0Yjss1i+4irk33Cx1WNZaumEgoHUYQUCUoUYo3DdrVWWFEZfUnmNcb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XYQPf3GyFjNcCKLX64lVq1zUFKSz1GCziDwxFVZ9MbFV9QtzFZMwtIkGqt9xFQHUD9WFkE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ms/uHcEVkqC3/AHJgEAy4GTiCDax4Gl+pQNbgoxGAA/Uv1sdwlsG5SDOJzh9Zl5Cadsog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QuU6f1LFrqFvP7gXIjyhhF2EVXEZvHUGrszwX/mUCuoJz/qVExYWuMwN9otIATrcCXlABk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ZC2at58VBmZeoRab6lw0XWEdzZ5MQSssyjQshccCI1TxiaSw5lJbLqO4VDg4gqsO4tBZ2S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Vtmlx8EuJ+bqWg3uKEfgbfALiQWyzZAcqZv4i1Dlj3XwKLTLly5eJcXMQblC4sTLFXbFaU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1KuB6m9XG4FxBZYIquY2RtxE0auKLuCtWzLNMy/RUVxDWdTD/AFPAgpzJoJXEq++PgxyTK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TLQb5simILq2VATPqXpFD8IraSy9Q6aazELdvMR9xTT99wKP8Sg/LxOFmI6a9szGu5BdBy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j7mdEwFrAoMQ6Jx+YlPXBCAaoBuObOerlPh4g1rEV1y8RFQZRjZ4hGCg8dyko8fuC1cEb5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x9QQbl4hFQiUFmuWo+deIg5zLWu8VCLkVDhCvfwO6czGJkJAANe2UbJmiG4GMPBEUNzBh3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Bw4jAp+o4myXGyrqoTxiGZaiA7CMtM9wwCgxXqV7rOI088dT7lEs7rzA6f5nEoYnfcVBH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xKDO5TDw8y23aYikHLY8w5kDmGrgoaEVhlAcUwAKS+WNF14gjIYevcVfEyUFkEje4YAVBE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YaWKNxLDHJUxAb/iMr0ZnEwzrArPceC7DcRNOOol2S+rjbQ6GIbWGKXRzBWVcYA2mENpU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gm1Fe47Gh1DQoJ3BUp38EL4AczYE8xM62x7gSJkYCNeooHfeZbJI42o5qXrR8xOTEsT9mo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wtnMt27xjUFQPqHnJrcob+5Y1zL1VIQLqOw3+Zk4YFhFabx3B9Le/MMuh5S5wAy4JaxZDY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SNFymJgnhlXiX5gxBjUP+gOIEEOHaBIoS4KXu5gxl/US6YKPEDGdQFGpYWmSMhAu7CWtdq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L5uGnDzKtlQHXqWorlMMff6gd19zUxTKs5Uc6hRevEtf8ywPBaYtGoRPf8xF9+oSyW1GE6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AwS+tAiA55Uai7VQDhjA8r1LS8W8TF5rzzFKm6mrA8Q4aPUGLRjmJcVkpIs+CVEgR1FFhd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ICAIMshBERxcdBE/cAWJAKYaXggiHy4lDDAO2HZKGrjVizKNqZTdx7Idw/rUaao+5QwljH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/cyi69RnLiUNPMCC10SnOmZcdJfqXgnr4VGHwXfcvqlnxLiwezcqFGnfEGsH4go3Yji8Qd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rEuW1nMd3ZL4uImXNeonRBGyxYzF6EwyzvRKHE3mC5wxiFVxFfu46OX4lx1xGVtJdSim1x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tGtZSD4jNreCN8iql2lJ1BDzOc7f8CYrq0XmO4VYOiCEsjtrKK3XMRLsYyLp3Gq1qIEHK0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3GLu4igWMJuCiIYMNS8swEhl1iLb4/mILSxal98QY9wEzz5lAYDqG3TzruOktQznOODOoN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BRZMzyagc+IKM4ZVwTKXC0PEyrok3N3ErKY1rdzYVQj/tVAH1nMFPGJdLUouHHcy8lXE5S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cE4KgmEtzDYqCnjTLbKe8S0/piFi4fGpe2mMwtNiJxBDQDkMPT3Md2KpiizLlMbKZGLeVi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MPeoiwe85jEpTTHsAuix2xWl//I6ZVtDtv8QnGP4gKrKua1KGFSGwuIsLXi5fbl+5cs19z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wC1uEtQgbiuoNwg4gIoX6xKBA/wAQpzkdzD+GzmI3oqCWyuIPQycssFcTkFCRu4jlUokGC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W7fqBTRdX8Ee4o1ZTEGb4NINz+Jbwu4GEs6vEXxNwC/eje3rnuC2PNRFYjYLzi4G2IQwc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c3VdRFkqa0lkYFGcQsC2LidZevMsDscxwc/EuSBbqKtre2IxEUY5lnPqJjO4HLMTaVnqO9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h5lbFXzNsR5jrOKm75lEznxHC8Ygn35gq7qzzMl3RFtOOpY3FvLUSraguil15jNGxUFGYn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pMXCG2hthpCveZcgNTLEpeMzVfEBEVmvaboriuY4UXXEPYqHBRUeRU6jp1TVSzC/khGTw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mV8LFqXcq5VShMkqCEoltEtZTzCVLCCmDMMVS2aESeSBf7Ryz+5SZaYgYX1CaZc7YNt/cT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OHoTvlBV4mJjxbAhuzHUBC6bZQXUuQFiZ1jiYqfG3zB6Sk0HXmW4rWZlSwOqJOSocwfiXG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EaRnvUB0zwJHrpZzDC1cuiKbI0lm5Qi17IjK8vUMPTTFneVhVy+HiZuyDMjxSExW6mYtxO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mKmXMAoLNMRdMxllCKTAG1hwRGzXLiPJQXGDn6CGHzEWSpwr6greBKR28zTV+ZQ+G5ZS03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RcAaq40CvEGtFRgVeJiQXctOblV4j4Gn+pcmLqYLavzOrmWDBmYVZolwdBTxMdQIIi9RY4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h76mxW8iHY1Bdr/EoXVkpRV5WZCKdkZgOfMCizRE3f5gUdclQ8S43m/MraV3Uxoai0UTu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WrVRA1niC+pbd8dRgU1qKpb+o2riJcC3zEqMVGCW8Z34jah+Lh0XTghMxsr2QjUtSGBjNB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VwxunqGIYcRDuC8FTuzzXU401mW1bBcVA1QDYqCBdLH69RgBr7gKXjMwTUagrcpUNVFsDK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BAthYr0TgHzFTf5GDUQUeOiWtpXtromXsf3DlAgzxB0xsOo7K4IBFIsK3iJRcxoFdcQiqs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BAC6DWZWxoZjbgiu41EadwXfJKfPMRgJQwsZaN8nMBJO030r3H0Kp+4Cxt3xAgxUrLagQm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lTjqZOy5ldRyy9Ibqhj1oYM8RBkeOYDCCYF5lkqX3AuniEw5iUeN6le3mHSWjkzbL1fOo9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SW1mXfcP4nhmvMoDYqEWlY2v+ycx5EQcfqVmKgyvxKixBa1iDF1yeaIQLLfUtAYNVOu0PM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tjhAH3F9bOowgWf3Ke7OC5bqFyOogay8YnAUxVeae462LrBFK3nqoBvnuBFbXuBHdsGi8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RhjcOFjDkRA7dVNnw1Ax7l55mDDXxXxxLJkxK+JXcQziGs1AFXUz0ariKcxXiYNxizcTor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UetRajvEtePwcywBVsZnKxs/FslTD5SIhXiplovuNYSqyPTCpo8QA0ly4wMIbA5QgCaCAC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qRg8AcfmWTw7IXRNdzcON1MgqhqYur8TZNErW/cZbTbqJQzP+jKbEm3+oLvmZuaHcMALT+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FPMezDRwDfiNY6sDVy5eZgVsASovqBes9xbtalL5KzE0DERyKqBzsnEWCGGLIPxwMRuaZ0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WGSxqpZb9y3FalVeV2hvBRMGYaM+k/RvMpx3jMyOWNYlZCA08VC1vPmP39TDxMAb6lzoym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TRDYcFwFdK3EuNbMzisL6gpe4iqz+IuXqXE/uJUECSrVeeJWfEocQBOd1MC8VFo/qFDVUw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FVcvLrwQiUhcLXTLSFOGoQOPzGsgkHiq2MwKHGdQYhobzKjgFWMJKSERUm41EI5vMwJmsX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MarMJjkMI3V03qWpqrgXuV+KioNeYF5ikq/wRtX5i2sApf1qNIJ/ieEMqbyD1HFwBwTAj5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WOdqbgLmF4PMQG2gjQNKzLQuUBsxG4z6goELSihcwAiIph4z9SxCyu4Ba1UQUU9S0q/URU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O7qXINrqW0FGY3Uq4yO73cKlvN1EXH4g7QJ5qAaRYu6I3eX3OLz5gaP1E6REIsqbFZGNQb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QoYiwpwvUcFA6uUrHMatKwMn2RZkfMULQM3iKoVdM5lkIKEziIFl6IMU/qWXxDW+WK0yjC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tnmGy5auoYtLmpbwQspLd4Ylg/fETEpfctCfUEUKZhzI+iAFqPMPUoar51EBX3KPhKtgU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tRS5gfwIYQPxFpqoiUYbGBrWWrbmJ1L0qtuZlVrfudL1PFChRCxkZTqAcS/ldQZbAWawD4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KlVDUvMuW9fAZgMpY4ZjvbxHQi34l4xPbFiMdRW3UR0gi5jqDn7g4X+YSJbW4/uDoBEEjF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YAHLGCBa7IGwPqABRg6+WUvPwS3B/viLzUvMMJbyEGa5hWILsjNZZKotJZKmZqhGjO2CV6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nWpYLVYrKZYw7IQwzK5h4qEjCUjXHqAK/qMDyljxFahdswFW1r6QVUqgOI5Snvayw0bcVE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bfxK8LuEFUZaRKQ8QF7Y6lM/GhvawSmz+CZniCgZdNxCzojpapZNxd391EvKjNwADxNcP+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DS8f3DvPKVjQ1o9SgObTAo5guAhnBE8gSoc71eJj/AOwXfXUNJu7xAMdmvuItdSpiLD4YK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8HKyGnqLPy3iJsGOm2+pb0ykeDzK/1HJLxplIOVtxGPOZWq4YIDmHDeJYZO4NTDI4ZYZZK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RhbIeYDJhlhPyRmG4BS3jRDaOFzbB1HxA7ReyOI1Wec+ZuIE6gqmHk/iUI1mGdTJMsDVkt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tuf3BcMEn7n1zK2+ZVgxcVoj2QMrBzEli4KsdTMOI41j3ErP3KlMy7S0uxiiJuAojAeA8s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AtvFxtWL1GxG7gpu0KyXC0NauNNNOIpLxxCuN8VVyt4TVytQrakJq0EByaWhIUate2OiCB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Pcc+7xGnDxEWqEXEGZmTIpzDS9CZwL8RHbOqlrm6uOVpmN5vFzfEf1xBsDfrEI7NeIXZXq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tuWlhT3AoW19RBZMeFLWeeIhbWO40RBZmX6pb8SueXXERSgL9yjca8SoWYPEwgxCOaP6hL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gDUOCBYEIy8CXncAS6Fga7G6iMWWBdl9QsDrxKQIthydEWGoHCxdxezZ1ggEQlW3Ef4IK8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qAo3xEMr9yi8SjvEasIyoTKAOZjj4XLiuHwwlRjtlZQTEZtj7EGIWons3M+SKHG4t82fGo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XbHTEzEz4mk1OjeJXo5ZkysQ4YMsFHuV4AS9aDjEvmHpfl+KgXjufbJLGHOoAJmZ6McJxA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Sxdn8QoRTLwQmSLmD3Lb39LM9BjSzRBzeOIkH/MJRlnEFCrTqPUFzxKCxqXpW53Sltlj7j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xWBHZMmr4nAvzcoGPQlJDJSI2NcR6JQrEu6U1biYK+5WhXVxktm8QlZhysxUxx1KtPcAD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LAdpZXEOd14iuv5xCxpIG8uYEPEqVZ6gy2g7cxdB+YaHBF/PMalcNnU0zXUINNjUopn3Kg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Je6b/MMVo5QajrqCcspmYQFx28hBp8aiDKbQqCravMtBvuP2DlxUYpayEDVn7nliElZs8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ZcdF8tQu5agTBqNoaqOAWzEoCsIQzbKQUWu5s/HUFMRTjqUAWgeo1tqDHao7ahqPUuRhY2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mV+qTZAHkcwZDuYlWQ1M3njqWBeL5juVHmDeuO4B2n2yjnR1KZfnEQ3ARbxmO+qquZjU0b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W0u3uEI1Y6WbnpHNsyq6hMSqUtmKm2BfCQW6zGVJ43C5cz9EYQJDuVA/3KmBrUCxMVAvH4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7ZopOPMLaAlsc2XXEUh6eXiLhi2YGF3Fz7W/Ec48EPsH9SgUG+mXZGHeLisdVal+Shzcts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qjKiXBcQUL3DOM5tllc/UMq45Y1koOYwaLZiItOCPtxxFdWLY5gGw8+4um3uPhYuG+IGu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fOJa6w8yipNS5QVmfafuPR16idpvxCRRBWoTKIH8qDoax7iIYPL3Mjv4p1MGKDtl3jhHoh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q5hRhivqVGAE0bd1LiLTDqpcWw84iDiaxpgmJ6BCu0W0riLI2rmHNZ9RgQq8cdRH8RILKj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fJLl6+A+C7l/BS8xZkzAHupwtTVWZJZhVa5m9jH1AqNVGoFstVQ5XPw+olzaQHEojgPhul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Y5lw4qaZ3n4GfgmHwYwnkwJ2heYuyvNwiFdo8uN8yxmVyoVYeIWpw2QJh0S0HJAeZe5yGL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TxTzEtVccFPrNziH8wEByxNvMzBaENLygGwK3D6hXTJlTcpWaYm+iVP8AjMvDVubMSgO6u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5CswaqoSVKa9wb7NZiCOeuJRwpjEWEMxtI31Eo2YmI2zuHaDmOzzqcuJfSq6mxxGfUJWS1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lNXBu0xECJrnEt4VZXbDQGAr4SChFaqG0GmA0VN5ljwRlV+aiFl+iCC8dQhs2IrV1K8Vhm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iC1OU2F1cR26DmLDrPERUeCRY1BsLsgdix3MYtfJECUrhZumMUWc4hluL1jcIoBN9SuG7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Fuh1ac61wxlX2dIsqqAof3AqSrltwquYmIWVgDuH6kvpDFYwzw7zfEYmoaIFrxhg39QDUm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UuCpqyDdl7xBCjdxOCtdShLWErVebmcupR69xsNGJqzDLbH5iKB+Jaq8+Jpj9EQKf8wQY4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wGLiJn6iCgfcVrMNVg7lDo8wrPg1BFYZOMTFolBwsyxiEk88wSA63EWn7jrEoyXxBAgXV0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C5qVUUz5NS8gFXFRuWjwywc0Z9QdbhRu3dQqHetLqXhBRzK0lgM5e0mASyqMRawxKq4hbV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xUfiCR2vUyTc5xljsDRMPt4iQ0Jn6jkFvcF0xF3iAKaBEbOpd/wBRGNVu1iLpvs4mPAQxe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kZrSoFVXctpMczJOLqH5Cz8QXDBU9G4OwX2RoSD4qCpPK2GBSeJSaCtYgYblC9/iZ0vEYu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lDC494FEFTNiEwaGfuOKsWgTXENrqOytfUrlNUbhHNAdy6wzHUL6hBYLxGMqajH55nHwfF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dXPcvM5nJMcRU3iXLJ9SlRCu0iVGrjghUb/MoMzaruvisXg8wfxFtJfSeYq3qZYZlENiZm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3AH9Z8xXiDqJ8NIJjHGVnB3Fv4jgDntF1LawKnb+5aw6jyDzEKvb1FY0eoOwphqI7Z1ABP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ZsGKDVMdCDTDzABd8wa/dQNr1LrovUblfBfmeRe91GUr6hbZQ0gVawRWelTAVUIApt44l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Wu6i+9uIy431DI1LKkwWYSbI4xs3HeStR2zBTdFxzvcp1dSqLlW4LvWeY9nDCfKuYNiP11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RCoP8yqzUfG+IBdv1CLjrGNSs4xhgfbmPGN/xAWTN3zKLgyKlRsL8QU0WNKcylhW5RkJUv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EurMXDVYQu2B3EJkpI1JD4iZTZoMQ4Sj+pZIUGiWLV8oLk+5VVT7jEGzq5WDAdN6lKBai7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2XcunForMHqLqCoHcA5DkwQ1uXY4IZ+t9k8yty9FE7tcQy38QtlON9S0XSbiCtblByu8wh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ohsOdbjuirgGXEE1HJfmUgdQ14ai67h0F/qFauXHqG4+5YysBbMG8RlShKJmcxyrOUO5mG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hbXZubAjj7hideooJze5UUWsG2V7UHkjylgVrR3CF2VmFiVUAV0Y6qbDcyws8jE9zA8kEZ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wRYrJEpRbzMGMvMtFl6qFNhmV5R74gQ2+d59ykG/MwoxM4blP+J1Y9zIyY6j2cQFZ1/MLN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oX4IEG3cJakNtdvMUbLUiVROPzA/qQACvqO0Blc3zqA0NODGZszuqlFHeIIBVEB1RUNu/9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4DPAwttf3N8IYggA/lKS9dxlBndQh2zwl+MR2MBLCJTZcRZdizYVkiDIbLcPMNUVrJKJ2y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OLc7lLxDKczFV86mZYEtd8dR4pEUuuoFnVRV0xzGPysNfNSpUqJAiR3GLmDFuDmVMkl9Ti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ZkxO7gFcv3K1KLEeISiK0D5jYmOZmpDA8SqZkbu+RKNjVRQqySwm4qZsRaHpDr5ETHxkna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pSi2ZBeYNDemJlWLlAjhzDsNQl7P5j57gXTdbJmNKlrwMjE0jfbmEnk41NgSCkDlZDCyzR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WmOapjlVYTJTHmBa5lZkJXbXQlsX0TK7lrnHUBKBnXVI7XNsvV7h6FlYGqjci7M8SwKk5h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XcnmUCCWYCQuRH9xrZM5mX+p0OYBsZbQHMqNHEWnMd0yBN7l6cY0dQ1ClCPcETVAJUVzS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A2zdRT7ibVOcyv1G+D9y1bzzCKzbqYDxGdgFxGErObnbrM5jbqBVRaDExavCAVOEryYc1c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dk1cqgU4P3CESFEaWFHuBAGvMYEqdSuAZS8vmCrRvjMrgIIpkpXFR7ojjSo2GHYwmDkxOJ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4hEASsz2pGrViysFDyRG3Wj8w53EU+8yhV0EQrJuZWlXqKaDTo7metr1NOAhiBaSkyV6gA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DkvMyX/VFSztvUteBHKsWfiAS7M1vcZ5wy3zKqBcQVrmZDxDAJXTGYLxKCBrnUVUXwnp5j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vdQp6o/uMuVYXUCA6tqAA/EJjNDLKwc6ZXBzVFRTbcGGRZTeFYl39oovb9Q4a1qsZhl2t9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PtwOeJTXfcoLfE6uOSrI03CWmmiIUC4TdP6iYC5gv5R7hSNapmEXrE9BNiFhcqvMtF7csd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YlRrG8yqIIqFmqI9jd5ZQiNBdTEiXnEMl7e9sU8JrzBl1J1cBoBxrco0YlPEVcNPcMM6gI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uRmd2WI0DIG5ikOl5hYMjxFpW1cU2LHjU3QEKghrmI6a77jwhe4G1FTqJauSyDhy8xq5W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S8S/jUYFw+OgjmMfhEt8LmLcZxKzMqiAxmDxUS3WXXFhEDCzLcHqKwZipn41b0Gly24fcs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WXlcE43mPiUTElx32VdPqZlNOZsgxAHfJbZ3DUIeI6h+4wkvIwR1AagUShsQxCc4d5gzqv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izGCGW8kuBOZjy73DSjxBDyb8RsHnUtU+4i5uLfLuNoiHO3MNS0nbHUJoMga8Q2QIB0S9e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YGiANWIz8DCWykY61MyeJWgQdXHxLIZrDRihm/tojtD6qO12Y4l1HeOYiiszDOP8AMVcu4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5bQGYwXjmDYtEtWL6hO6swVVPUzHbOEz+YM0rAiAxqU5c234mSXxDfJZEmqo7Zx5lbLm9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UjsGiXoFEdOAiljqtkAAzyiqBADP1GC8CGbfrMeS8y5k5iJqEvHcJr+YQVfqXZLzPyzbMq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I1DNRs9RLWfEKC2o7jhKzUsDlXfU9UE5lkO3mCC6Yg8fiYF/Fwtu6xUTTD74gJq6Ivd0yh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MRPRKcF5zKM2L4NfBSX9QhVnmWc0H9w0U/cErQDublLAFk/mAYeKb5ifol/pAFRx3EoDiF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zuOxV/mJQc6iFjQ1uMNkYGpZSyj1EsEwRdyi13HzhDA5CLsIHoPMK8D2SpVxKID7SppfuF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MjWYUYyQGVT3uJRHTwwvJd1fcukG3bqZi4VxuLgWeeYghfUWJjN8SiFnNOLmYCjWIUbN3F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i6wIvELhZYQuKEthkqNl4lHpK2MsIINFZiDbjzCMi+C8sSWz0TOGx1XEZSzpKaxuUbbsJ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1MOR7qGTRfMXMZcvqBfETnUM1UyZh08TRwdS3JVpE55DCs8TaAmmC0P8AMq4U1bEqFdNQ6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THaaOpbOouEUCO8qTOia3UXuHJfMxuyMrS36mE4hZ/c/JKlRLIOHwLcbZWIpc6JbcuWy+/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4mR1ucoMN3HbPxD3FLzL5bi4MO/OJgm6xEQPcp1mVNCwTucoTgCjHU2RYfE2RsjZuehqcz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6m6goSDEdwnhDVkw4o2xFveYy6NSwRNMotNwJa4h9oTD9wbfKXLxX5m60QylbZUNKS8Fv9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V3zCWKvuXbvFzEGu7iStL1GFEDaMONqAO5SSsjfeiInKz96Dg6gXR+owNNbniATOpxBvj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H4VkyYD05WipTdAvcwXr7hbZkr3HqJxiY10lC7cwxHCP9yXs8FY9w2g4ZQZVVncxXsg1e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Qa9Sk4hPFziFTwYxG7zHj+49ZlK19y5g12xkF5hrzCvBVPXSemQTXissRg9kqJMdSoEBi4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HHqBtiELi7iUDepbr9XPdqJNNQBgww73qNN17gUzpIIl7uIAvW411nxE44g8MDbi1xGv4Y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bMYiAEblUmYBBLxLtKiEyyFwJxmYfMAUpUABxmoyZptCo7Mn+4taxzFwDBf1Kjg/UoDEV3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6jItXCFiwlioo4gyk0yoGowLfqHGUP5mD3U0BuaT6eJRXsNwMRWUKm93ABJGxOSGFt/iCO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oNehuUMF3ojdLOcxew3EimoDE32jacb84mnS+YVYl8xDqVUcagXuac6m8YfqB5IyW7uoiK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4xthoC62yiwzzXc0zXcxgZmcN+9whdEjGOWN7lw8CFw0LXAm4gmLuXrMtDnviIittrA0gL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wQBiBtFeIWNwK5jeGPmPX4naBRFo6gXUQIwqOwyZZleD0SrkDMGoq/wBy7JQ70cxtkCIbx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8epWmdcwSlGeSVW8HcMFbOfiG5anEOYgS1plTMll5i5+AzNI2YqVGiIqBcsm4HwplMO0co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3Bbivq9sFu7m3/Zj3LDq9Qn5Jf5lLS4vMALBsi31K2VuOmsEtShmcBZw1BoBm5+pH8VQpu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UwWDD5IqAagl7qB1DDuEEAnllUYxUcHlqBmr7l2C3UY07lgcRoZnKRCFKqIKUQN7L7mZsK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/EEdF0uZqjrV0GYMmyuCO7k/Us1amXgr7gRZXU4S51kgA4lO55SbLMB5ncZascxrod3F8F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B5ggnYm25UNyxxHleDcOm8EZUfiUGSclxGe9SuHcNZiFbqLHS7mTUYjbmMdMsNMWO5QCHD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QAme12RO8/coODMcK1CKJcLiYK8ytX+ppMFN13KUpp3cKzxMkgRqXlSowwbqq1MgeSHWKW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VWinqLmzTkjFLVpLjVBNOd3BqcvDOJivEfDEOHmJRMH9SjVOZd4SJHmYVLLP7gZp9TASpY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Vx9y1HAhDRZ7HEa8DxUVDXEsUMMolRn+XUovcy/7mbiG4LxX1BjiKs9RF2xUZRMSxywv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o89RonWp9TmKmpnMQc56lx4g5Kt+MR4XqIS7x4htbbuIEeYybXjdRixThGLzK8L4lg8Sw1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wXxChgZOvUrBtty7cXSwRVuSs3HbwOrIuSByRE2KlZkD9xLG4WIXTGQvT6gHIYvbEwnUQu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mFbhTNxVRs8MT+xYYcEbiZIyOCAGVMuliKsMFURixT7Yy0W4euBgCI1sjwGw3MKgNdSoMa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bn1Kzm55Ske0oGalAyyvf5jdw1KUzKWPMBGHS8RSgd0RQwbVoi6cQZzuMXHUSZJwzFXVy7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cFU5ljcXCENUgPQWxXftm4wMAgJexOPgdcRVIHcLsa6hFBuNfB/4CDB9y4K41LijGsxbm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EdQzuXbK/qU2oYEa8QsB9Rjeiu4pdkmB/cwCVN3y0CUT9UFXGEZgz8Zcy+HMHAOhL/OsTY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Y7qUv/KJHRUL7SkXMnaXcqpfuZNRNxSjF5xFcb7eY63eOrmwTOhBodO/EC8Iq09yoZo7j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QBx6hGfoRl3SvEuWGYCHcISVZBrlwwpS14Yc9/USDVhVdoUpbmAXlhFta/cvKwMWxHJX6i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ziOzh4rUU8fcM2PzKCiGUojbKZlbScSxCh8TQAUgkEeMSgi4gcmtJQBsczF3qLYzfmPe7I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tXHqMLaXBBS6lcuZzrbDFYqBA8TgPMJwl1He4jrcKyDWEFDM04hM2eEa02lzBnUpYYbxN9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QSo7MMaJwxc4KhlzmLFYGu5RpzKP1OtY2z+Z3Fr6iW2XMOLHKQUvWzXEus544lvNcmouGL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wRE/EGXRqIXNahXAy03Krue+nUMoymgyxW7uMCzWcsM355iFV61ApSlkLxTGS3UUgwdw+S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4JfnEXvMo/WcQKXZG2K3uFT1uDYGJVmwVGB+CNS6T9oiLwShdma3ALCPHZu5+MiqxBTcvo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00ZlVZ9QxrT/MYYtpurimweCN051eItpPuImweYoh+CJUB4qYYwDUoI1NaMSzG3/ZmYebw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s9eYmKxxmWXpxCOGxzAIrWpeVRVRrWYmNDai+JSAV4jQYxFz/AGllSpiDNxMCuZZ58xfu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ZnEF9e5Q7ltwcEKQXUvFdwCsMyowY5R1zKkfmbZMSlwwmblqZGorhiceYtHqCXaHcS7RRj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8rFcUdfBVsIJCJKxFbHUJfwEqJMbjNwLhBHlmIsecR48TUGLjBLc5qIAq5hoJ2+4MwJUDG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DKp9xoyS7mxtBcOGDzAidYhglxsuoChXMqzFmXKti3iDSXEXhKQGUAFdytZIVrLHREDkjL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oCqtuVVd9Rqtq8SrKBUxfZHLXdkW4QYSIYlg3xcG2mIoi55j9IrU2w/0Qm9TYIKYzDIMvF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NTYsGS5gG2iAiD9bgaUQNcQnRKW4GUIPKkqnP+JsTqBqpS/cE1+JmDMErXGYaUaiLcNwFf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YYqojE0WRmiULOtxwf8wLf1EGlvuGebdrGMZU4meE8uYxd1SMBenzzKjf1Clx7gN4Kgzr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fth5Nl5iC6q7guduPMNLZ5h4GXEyGkgEoXwhuO434Y+5zm4KYy/cvXwOYJ9x2nMvir9Rc/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cx/RiWqyvMqQOdVmJ3CQXz2yVqHJCdRqUPOAwNEa1hlTVzNAeoAVeZlpzMTg+YGEewribu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1XiNjuDxWYnKupbF8bglHe4FP5hMyv7jol0jaTMAvOYxp56jbxcanEViYJRZAntzxKoZrq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BrEstUTlZvmMNagoKZ5lzN5II5JZTCOIti4gMcPEBdpEmQkeUi6IPrbsqoU1b0VGM1auch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OYbjWNW8XKx+odSl1M6x1ECiEyBXqOtUzQZeeIKV+I85g8VvEDyZbRj4TPxM4u61FtApVs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ntP8AhN2VUD53Ljn7gOPua+GWWuJaGUISuIeomMnENiHpK+4hm4Ao0sAuhU511O+V5gfMY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gLGXROWjZRhLiWwfiiAZhOoirDEFw+UxqNIERKQAlksiqp9RLnW6lhyJl1Zz/AJ+NxlvM2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lAO2leJYLc9waZcBxFRc51HhitTLguJ0RGDomjDdzNVmTHTD+SPKJhqpUtK8zUxxRDdZmU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aj1Gk9ZgCsI5Lbg4qVqAUyO4qqiQjaJYun8wVCpSHwC8wDAVqCw08Q3Fld6mbmtTCmf8AE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tC7JZUy16jQtvlGMCv1lDcDULeIp7fiMCmO4etWmUj1DRqiFth5ZjHti6WQwMA9ahC0zxM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P5gsEvkczXj5I3A+7iMdQlNkyOaxEefiChWo5olwTdVBHVQlEPB7gSj/if9QIAKdwUSpq4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o1jiOBZRMqzZSdQatWNVMqhsiBh514gmy1hOWddSqVxtPuEQHIwbFR5mAN2cw0Y0MuZMcX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po5UayVHQbc/DIs/MHFTDV/csK6nNxOsxld4jruGWUAYjceC5f/MsilgTiNq+Cltmdiu+o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KAznZ6jsWUSgwX3LN31ZMLK+Li5R1EuynbLbTXEuvUciiIepk1z1KV5mxZZBSocV6l9H8R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j+ILlxdbgOEVqWr2VzBXmIpMjHbHLsbgDl4lSOP1L0dwAu1UwYasCIgYGJYauOcwoabgQB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3AAPwNQMOsAQl4lYiNws/+zflBCG/6htD8TAAORqA0N/UZ8OcMTMMqGPxHCGuog8HuWHm4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55xeICLWJUireI6M51dQRQF4j9ys6jsnFcS4uPM2/zLLlXj4BTUBy1AENblgUUyvdkDjcS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bLA2VyQN3REGwEuphuCItZqVmT1DADF5hJrxB12WolyglkqA2wbKxKLUFiiWVKgfF5+Afq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UyZUwEUZXwxal5iqLNpzRK2yjoTpPHEY5huMHePUQBcLUIdsbYD4lJhqO71GN9THUp6K1s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Y3DKBnZhmMmOCYDjEa1tTFBgzMqANlGZRfnlo6Yi5tWwnkmW8pUU36Z47iASCbsvrqVS52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UXYxghdZqPavx1HG85lEfxFCINOSUcGJnmrxb5goIQCISq5viWDvMLsCxJjZqZqC8L4mgA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EQV5luGCLvgQbr48S8XdQJq5SaTwuGRQ06JayLHLvxGHMZkxAWMCr5JfYARXk+4tK11FHP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A1q/NzguTzGW2Y26Jbg/mLIYr9wtLx7hswZzCbpmhBfKA7IToAvGoKYDohm+YENqyMQbWg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a4Lq4j8czG54nQRAOocnj+4jTdQgB/MyPMDUJWIFEwxKc3cXFS7cQ3jcHMKck1XWZllYuL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KHdR87+ooZHBzBPjveojeeUQYWBAVCho4jQAV+pYGabvGpmGKYKs3AQvjuOzx+ozBruJf6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94hV3ACqK8RNFTD8S8v1KOxL40yxoDzAy0+Yi4iiuSZ2mLYrUVmz7hnpwb8ROky+4Yy1CV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IaeJoLFKuZi7r6m75gMJonCJiIYqP3LqP5xVrjxFeZWIo6h1BmOUcEaEW3x7gtJLYuObqG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OVKAatfqXQiaV+YZtua5fEvynYynQDmAAAA9RHVktd5YaKuHDfwxmPuCTUuyxqHYgFwek+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3LYNkrcvcTFriJW4tQ20Y7lAvL5mLui+oqmgqoFFL6WGM7VepfCViI3/uK9UMDomLN0APe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X9qFmSrg42eJ2B6nMWbh8klTEsi/+Qv5SamCVcxRxUFvmGh5f1Mb8QZxLx3ibjuMtxNsyZ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0Xn1Lm4TgeIsMeif8fhADMlmal+0ZY8UzFsssJpi8uiXKBFEVjZ7ZgwXsYAUPdTCBYvPa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F9pGXj3G3wanI+swBQfcApheJxSJPxOpgFv1DZxAK8sMVZKgLqBiUviWq84hbRCUKFij2K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XUh9kuvEOAhQxYmZBlqF4AHiOo8QxXmXAFRqbuKi8so27jjXETgTBRqKigmaVlmVi48wN0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JwFXO7IYufeIwYL81LKo/cAColiMEU49QBKyV2HM5LSI6sNpCm6gKH6mBTLAmbbi83ZcFN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UuBPZ39zcpMrAEqIBi4ZPHUrSBZXMG2EHUzj+JctxNYv65lUQcxYxL3AE4xMR/SWhUgOeJ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voiGtwqMY6id8+JbJa2yk7s1hJeFg4gBoloOo2vnzEtMgPEvTLyljPRHm7TGYfkO5VsK8z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HcCt4Yha5NxbWorzdHcAXNjHMO5SrbvbARGfMpxLiUtuANsrxBWd+oKYbYrkp6g+jAqKg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qYA73Lsthjwy9ynDKH+SMWqXJ1c64qP2jKphNj8MVeN+ZiD/iFGUO5UjjmDE83FXH6gLN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81BpA8W4oW3gjC7vOLf1CApvRNYKfmCFIIFKnQfGn2Sg7jX+GXrEq4A0XKiDkiFTBhrMuW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KZWyzMyMOY9ozcEZkQvUsc3bnzFSOIQVQ4lG9RqEOIDS4lUlTsggriUHijd5cwQeqqYa3K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ubqbmixOHmbfBqXLg/BcS5m4EPhiQI0S4sZdkrMwl3tUZbfNJGlTztY49wYt6l7nMwRQWX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6lYWmt7JSbicSjAtL3LRCLPiCk5FQSsASi5oyufc4LMC7tFf7l2f5lGcn6lwr3iODgzMLV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9z7ezZBkFPMK4FwBqeZ9MLZmzH7RS8og/zCS2tR90hC2DiCfuo2RYsIL8zBmpXL9RStbzH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wwv1EBFpxUPUH+CEb3HgiKIr9wlZ1DcwBCsI6lNOYoOJoReX9QgHcNv8AuWL5lrfEAGpim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XebgV+4rQapZwn3EWYhoee4eXiCxWfUsi9d8QRF35gzZuV8kRUEuDaFXDUu3ULwYq1OnUu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KOqYI2pxKByxFASX5yvOKmxNpNWssojUbf7l3X6iBdOIhZxcwdMKN5O4ZvMBeYanMdg1B8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UpqEXmrjfWovZyy9ujxEV3KB3CpKja5jm8xDIcypsQQ8PqOQrcrkRg7D/AKhdopglnK78w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U4Y9RT0zY1Gq/zcSKyyXYY+9RcrOo2uscTnE5vExfkl5VL4YzLZ5qWnGYawbywWDuK7FsA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A/MA2Fm13N1RpuXTNusG4k521EynPmMXsuX1uxzMG40OCUGKozL5vJHTSWAIiFGAc/mIrz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DF5jygHUw0lR/AlSC4QYZXcoiHj38YuBeoKmEUS0KgLQj2CWXrEB6mTUrMSsZ3NMWole5m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ddXLYQuu5UyYg/MrEFxHqJiZvAsB3nxLO8QKmetwe3mHZfcAe3EvOMdSyNeJvxqJFGoCFb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UVBsqrxAVAAYzNArERbZK/cAIa57g7TdMzNIRV86giNwcfL8MCZJXxqXmXLjn4VBsabgTY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pUdRZjXE44nMuHlGe4i9R0cRzuIbqoX6Ss0pG4J0zMkj7zKMLLKl0B1Lj4m13FavuDljee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Ru5mWyvUUZ11MM16iQ8Z3BC7xepdqD0LmOvoiJEFPDBZQJLKMAVhao4BVJdxAbWoCi8uIS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ab4lOPVglL9kUOd+J4a/iKp5TMVbeIaDP3CMG8QgyAR3LEbaEyYmAO5liD8W+PMYPUtWyK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isLuZ3nmPdc6zOUsbHMCJ3ADcOURT1HJUrQpthFOSCw7l1Rz1PsQI4Lbp8SszAvhxL6OtR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7+ZbeI8XuO9sTxm0wfWYFAdYmBcZiOF+pSJFj/KCxd3+IV1U+Yqy/fUPZvmZ5H8SzqSVwr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/CEPK8S5uD4PuLRfMIGsSt/zK3cB4ibqV0I4JZ5qEXu4d5Ys+osCQ34g6013DA6BLSuW+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AGrY1GPqGA69y62tQ0HnBiUcmoy0OCEiJ+JQe84mbfMuP8pgv8QFJVZeNzO71Eji5Rq/6l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lITcqyz+sm9A9QTZWosM+GZgVavV3M1lZXcSF2iJOSEvC15mA7TDcqf2VB4WY6iANU4bmK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ahllIVVxBKnELF5lPlCoPsbn0yg1PBKYCtZi1QN3Ai2ar6iZgURnEQYUicTZHio8KnY3BL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9wo71NWwYUhwmaVUcdTJ4gcYlNEfCXeJUFhlxUDGpkOkSQg5q4xlr1Ea/iAWeGabPE82i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OtRoq6hruT+4aD/5KPmQU5Sb25xG0XAooq7Jb6c/AmoME+vi4wkAI4YVUWVKzGAmospKCW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pdcNV1FbrUrjdsY3zFqcZnMXAkG6jnU8zUCy98TKc2LAarogUVzBRLkxYj0ypczI9TYYuk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XLqM24lBnllg0fUbWcVR3LjqFlh4SYvsDK5jsV4lQyjiAUMuFrKDuAhljHzpdIvCCFWPJL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bxMqt6lq1eOZ2pcE0XELwfiA53+pUt4gVgeMS5MXw7nEZY3NJzMqSriDcoDc3HEv1ME9wU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O4eGoBvuYOoL5g4qLHuc0Z9w1Zm4aPJDjirJVo43Gg/lDal6jq6Tq7gUFXKtIyj+Yf6pG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zeWxXP7lN6z3PM3PuYeMbl0Ld3qETNdQALXMq8RYq1BG/L3LS4Q5jCDKsW3iJRu3zELOJW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1iYuVUMQzwTPuCVBvKDHaHqa5PucBXqFTyxStLCOGFBmGQ1EcDknMW5KUeIRVhlIbE+oCh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MKHbLS6LrcAqMCrWnidW4S4q/cMatPUexMFqZmhgJzZAAkbP4l4tQrUMuUGvEGKykoZYHm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jiim+JZsuo3dt17gViBmWKl2c/UpGkyMEUpIdXuOHSX3US34+fMDCs2YDCysXrqWVqxf/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5dFfELylWOIX05g//ACV+JtLsa73DKAOZZ0Ec5lkUeJLsh8XKfqM5JZ6iViB1Cl3GmD+IH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ZgszAKxKHEW0uAV4mDUTI8w+OP6gE/uNOzTEYuaNijiJ3ncFHVstYNYgDbbAvoVuDLqeS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lTZEbjOUGDuO3axyl0WCV9TZ9YMT5BDEuDcqVEuJUr4puJMMxfi1wFgnPwsJuhq8ZJhgb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4+FxHM8sTLVM1RmLl5zr4ZiNfmZI7vNR5K3RqPUyxTuLEo3BzU2yxCkrBlKOLMrzDDKUNI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rkoxDKnOjNG0UXmddQVpGXf1CrWuTcWVvzMlQVnnxLIrnBqPE30RCst1TM1hX3uUmi1eIW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M3MSuQw+hGzb+Y6D+Yl0uxMsELW74eIoNnReCyNmY5lAO8Q7NTiVDbbFGoluWuYiv8QFFh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e5Zd6mzdQVv4CsjDHH1Lqkg3w4lmUtoDJMQSWC1ozcu0qUUbj27IHa+42PZiGF5hhuoLI6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yVuZNmYxm8/Gj4tm4fGdwbtXHY3pP7mIVqPC7ruAte4SVm+obrKXBYNuGVtIPmYHE1wcxO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oIWr8S13Uu8So74mVruIVd3AgrcFdiWrt3UMRg7si0AvrMBagYgE20QpukiIjLUtRKQYRT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TTwMTh6DqITk1KmL4ggW25Xa68QtDVdENDJzmovKyBA/mJtWtR/HUO37hYF1cRprdRQyFb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AOMjCFqDiC3ViswVMEkC3WpV2O613ATLE0GZgpqBh0YqckxukzC3Fs6pMtS3oQUi8ZjCu7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U4heIMf3DTErcXGre4baxGtedQxGAGIOoouJQEbfcI8I3uLkm0NQ+NkMRy+ZgtKlaz+5a4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KqZhHxcWDxqOaicEb3DLxDFS5viC8Z+FeaiUOcxAbrTBereZohb3rqPdq7ySlaxJR+/4gp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QMR61tdnEZMj1EIsHuBGLiD3O4Kyv4lYbTvEWI7lKwiqhA+KjiMqBDBFnxFxFzFx8MVguC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TBYUmdR7uu4v1Fly4Nbi9TbEA7YNS75/3ATJuJ2W8vUykt7ZQTQR0RxfOoRocMZ7SrhMIH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RmVeJW/BC6YYKi7QLqxiIUpeMyqplzEyaJeuykDIbx3Lawrc2d5WtwEaOy4WSLfuDe2eWW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n+ZWbgNIzx1MsAvmBuMbxGaovccWUphHFwJyZrEZU0XxFfgoOI5WYqjWzR4jCi9S2CizNa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S4awfuGi+LuMC3LhzDMVlnVvieCbv6matmoJVMdd5jLlgRBd4hI7i2Gt1KCKNXErmbxwkp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Mh9yxMOe4af8AswdKNt8zI8x2wN21Fjb1A5al/g6gAdSl0l/W4M9EoDICBmL7mWV8BuVAc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M2kucCsR5WcQ5kbShdlsSurlMYybgLquYk1AS5zEcF9SiZMQDNLAPEAN17qZa3Cq6h+oT7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M+CJQXHuPlonahBWBgvGWO04vfctVvAhEZ7zCSFNg13E9m/uCjYu8TKr7jRy4dWRT5HuYq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+YykDeIOF30wG9HuaxJeNl+JQobmTZS4efcpu8bjmgs8QEu4CvMBplKzlhyukepU8wbGph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NixrnmNlGGiojLzisjDQnLRqYw8dwK4vxcsFbw796mtwJwRRool/cZo4uAFRGlYiLOI2F9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xLwVwVaqfrlmDUzJUWFynJCC5cy9xIGZRHEXfMaWrEz/AMQBlf8AMUvEC5VS/PxX5mTzv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S4yysVLvcDHjqMefcNHshqXq/E4Fdyy8fiWVRJQHOKWG4tW/mAUeNyreF1KFeIJDLxEhLn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S6vW7jrY3i4zRBi4LnHslYo1KkSZQh8cRjLly4xlSpTmUBKcTCYEu7+Jk+CDM3XMdcYixH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G4i6xDdX4l2txsGu0pGlfuNMEFxhJnHX3N2txbqCjzqHC+oMnn4p4hiEZYMQfzAZZ/UOhA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eJg3XG222+YowM9x7tCQlTfPMqHHMD0OYlLwYhtpvzKETXdRZVAc1cpFsZv1LW15iNmGZV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qIUVQ88RmZtmmA4PkcYjpxgJhSxqT8GItFhXf6iQFlQOoNCfpiw/xBhHB/MVmeGAOD/UHD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4m7OZYSO87iVzKtm+4ORLHjiCwmvEEV5/caSlPUVvS5YrF3FBTjqVNjXM2jTcHzcWjENA5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mVQeYJflfxMufuZP1NjNBuBjH4lebixCMq2NTIpCjVxV75loHeNQ0ubRvOJuvNwL6gdziE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hjbDzinzySzWYKqVlHuXGqlZlAZrLrdymWWpmDe2yopp57zAIOs5xM9Tmk3G68c4mKzZuF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bbgS0y1BDp+dSmh1uJ0onBMOts2Bp5lzgCAC6W8wpFfKNnjucr3K1hn9QADX6hWbqW4MBx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DNmNOpdg/EtdZnZqYQcSkbuIBsfEVS79srtFfwUNot0psg+20NZDqWxm5vEucbSyUuIURv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cp1cAMbmPyiJZgW2AauAca+KXTASCEw1Exj4FrYSBMOZa4wZ+H6Q9QLmVJh9x3WYcosp5J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qo3F3LDpZY9xRecRstsMMQbjaeGZYdM3EfVXuUMLUqmimNC4FZdk0gr1KkRGLxiAyNrCHQ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S4FhjxDh9VRqptqMSt1zCrQuzpiMKeai9S4ovxtmIwMzj4SNPgImPhhZbMymJDZBx9Q30N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fKYRUDPKwe6fxLLw75luP1Ahi19QKazOCsSosu4tUbtT4gHREzPWUs6wc1Hs1E21mC65i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QyyoHH8yvr3KbZW/MaD6gMTFZl0Mc6l1UnqY8IcsIwsOsQEbFe47OKI5TdDdQeN8ZJV6b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ViLnj8RQaVXGvCWnFZmfGCIM+8SrTcxhaBK2eo2C27Llb4wyv/uWKlWv3LsGWM36lqm7g5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gC7Oo7YsjiPl+Jm1mJgu/8wh1w96lKgx6hUvGYbN4jOlGZSNfUoQV+JcnnUYpTnUN2z+Yr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bBrMqfc/+CZk/Eyc3/UXliNBZHVaMC6cTG0XA4LiwVqX9SjEwyOo54NMXBzceHMIb1Mkne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ucxe8T/tx4oMKXDRuW3AzCPSZKYk5zxLFWZmBhoIwBX4jQBEnghqneYDt5EY648Q+DmVuY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x0l1mxgtMA6lAXliq8H8xlhp9w0W08dSgIeGJN8cyupT7irVv1E7/ALipRw+opnKQ24mFT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XEAUuCLlDN+YhsKICatK6ilmPctrbilc/fUc3fzF51MlDU2geCWyk3kqaUplYLNKsXiHmv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yGeJodcXFCUUeIgWQd4rRi4vuWvLMvrqEDWahZlr5hZxFmBTKU6mUDrPcbTE0RobnCZQdQ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iMlwVqJZMyWuGfcOTGLNR7ROt/GmmCmFuOi4Kir3O0Q6Eqp2S2amTI6q4l/PEzVMMSo0mp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+5cuUzO7cJDVk8Ea4FnTzL8xN28w+FPJioQKiOYxiwlR+BzGBK+BAhF/CSoEpzEETAGlIr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RjBRHVdQa5/3Cua/UMMGuYN3cRxjuJWC+oo3aNkC5whLmAi2c4qMAfgE5wUoqXzome5k+b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3HcC4IwIfGAzPh1Kg64IqCrriBWfvxBzBlx2dwRhruVhQ51zOE0EAGG+cxbpYvDHNmBh+p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isovzBYx9S6gYTbb/AInKt25lA3bm96i2txEIL3KLmAjdkRyWsdY6eIEGIM5m53UobOZuW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nJeZYgJVdRyeP4lUw4bXqHjKj1KRKzLrXELYYDKRZEwdbZ2FSjPfEEXUzga7/AImRjiZ2/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4CHmMAqCp13Ks6mmDmKKmpWXFrmGxYxEt5zLiuHEU6YUu11e6lQzZLQdbu5i9wL3CaqLR0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3GvxM/UvafcGefzCu9fm4AvriPjLKGiWXv3Db7yira1NIHohgmHgjuX4lYq/tlLtDkljfM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LTmZgX6ihkXviOImXOWWbBnw5iTKVzANA5vEKto1eJWVqKC3EUHcvHOo03THpTPcRqxkWQ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9QdyUOphrFmJQBcYQsj+YBVOLmxBb1zGdNeOJSBGW2B4IPhWq0hKX4KSrOpfsClqUasKxM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toVFdVq8wbIDuUohBxFuHTKg5lLeZiinc1EiV1MOZpR+Y15/UdwOKh7V4gndzXE3uXFGo2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xLp6i8WKf5Q7TBqMGsRfhnXEblMEGyUBmesCWNYhTcFuYK1C2Vn4VUcuKiMbHGJZM5heJf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iMghcXIEDgTcEJM5gdjXZmJSO+5aNRngTA4s5hcLI2wNKdY1E8ZdZjMCCnMZgl5l/AwJX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O0r5YuoIbaiqJJxc1w15hjk1raOgg2RtaK/iUo3uWXG7IC8IuGOoVjYarEoHf1BZgLhLnU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m51fMKuFeIag+HUyUydvqYL7ucl1ACHe5lNYFQM/+CMWcrsJbYtRC6c3AuxzHm24rvUowX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VcRhDXdwwtZmXThlrjcb8jiZP6Yiy/uY0Guo8uPTuLa1nFQms4IyGMrNxYxM66lbvTWJoO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dx2o3VQu3UyqbjpDvmZ8bqULNXNv7m+ZXj7gg4FYgZBzMNsIYk4KgryO+6mYmL1Abal5/m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Hco/tNh7l1CcQTH6jtbwXHGM3xK83U1NvqGiGYFwl+IIG04LZm7lvcKLjMaOa3qNte7lDK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uYcwzcfO4nMDPmYLc5hzIPNeYDYhLjg1VTFjqKjvEdwrzCqGOoJOxLYH7mLL+YiULEoOCp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H4lgbr8xFYuMvTepdEZu5jNd6iXdmODZzvmHK4z+vE2HNSxg6xNeMRQLXEEyJZQOIhs2fz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P4imsL6lr9zbXcWM49RoVVcwUPYOI+LmLI2NKdpUyoDe5g+vIai1POW5mgP0l3BdnJMffg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Mhx31MOdoJnZjUAIhJTzL+4d4aZgOoVfzBx5neoWgBqCLxONS7JUcPcUHOMQSYHiVFIwwC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olRin+JRMTwTWmWXPpLGVKuUslVHpM2Ya+Cxhv3HNfAygRBlAQBmIXEth0lg8kE3iU1H3m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LR4qYDe1NR8qHN7Ri7hsYiarPnibVbbiNibvDzGhOZfMEldnZcdFqWQLh8OEqVHDLi1FuV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B9y4sY3mZyt8cTK1eqhgCV3iWj9suW1vLMAz7SFV1KFRppLoDabgFCvuO9NReCPhLzmcLZ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deYEPqEcd+pjllIzDCnXw5E+tvM5cDucoUHNwZ+CaW8zHEtAhPENwY8x7RiFn1KKEC7NX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3G6gV96jpUrzFVi4tGNRW+4UXxcd3Wo1esSme4y/6mNGHxK3oX+IQGokOAOM6gIIrDqQ6m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JqbM6nCKiImtRpI2zibZ/EBoRWW4jsYSrIsI1GtYmD/iWFDhju4WbJ7v8ygmhlLw3M9c8U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WxzD3L4HXGY0w51LBVDSo6o1uZNxXibr+5X/cyMcbjn8xeJR1B7Nw3zuZ44h7gH9R8SAdb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uaeF/Eo+FYl6M/UqoNFTnmNWEsrqchmtQBga+5ZZjMeX83Fj+I8z+7nlMlDZqDajbx/Eqy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+pRKijli3S8wZ2vEqgxf3UyoOoQutc9y9ZmWKLvDMMnhjdRzKEuK8BdR0q2OXqFzNPM8v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FPXUd5l1JTVlxPB/iOGqrxLrmKhkXOInRwtphK9a1qCActkZ/EcHdaxM4F+oWxfpH1oc3N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ZzuJqsvNsQWyM0cygonI0sGVRF5MrLZKNxqKl4AfKXKZRXETSIuoCQZxeIlEbRywYiLUVW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I5ReYRtEHEV9xEu/OpwobG43muLecwQ8pc27lf9cTWIr+o3f6iqXZuBZKLldyhYKfjdqYb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hZjSVLhn7lRuyZMx1qItbiayYgeN3LcS/NQALWTmaI5vuVJH4h02uTDFC9hZBaavBhIh0c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g2aI4iTBm0KhBFI9ZtjXMBauH5BGSweYq26My1LfkhQugl+QrqFexisW8+ICpzboljMyvI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oG9LSzuZQtERuqji24nLU21Ahq3uXyKhiAHnuNAAGcA9agQTMH/EpouYxHcpXMEwjyjUWZ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gMFZFJFXnZ7xP+1OPg3PVR091Fprcpcm5cvmYHHmZMnqLh/NyixubTT/ExDqAob5hZqFWZ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iUVmK7ziESsDuLbvEG8FVcV2NcrGIUgGq4Jkbg3lHiYZ4gCrhhH4XdwGvMoFRWCsetwpQL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HS96grnBMg3Mf8y1u6iBreeJZ19yqu/1BbrrmZGFCJGz9xMMWwd3FeHUqF/ES26zLzKWuQ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VFLtrMDWrjrVhGZVhlh+4/rqWA849wFPEwOo1e5kOr/mHL+prcdVYxmHAcRoKxXFyn+2Db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srWIrzxH9RhnHwPaLfklqrmO48Kd+IWE5Jtbn1G+ISlDUveZ+478R4grCMzYYll93CzqWA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m1bVkuEbYFMV+UvlgxwaM5TrOuIAFmNbiaxQ9QVcEXhqWOq8Qs3f1ApMw2K/XMdUVeJpEQ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Ql+xu/Er6CaIFbQGWChQHVsSUX05H3EdZjd4jKsWiEvY8uIHqvipVs5VvEPyfYOIaQTRvM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Lj1APMWgcqceu5aALQ8SmA9UzOi3p4heMMAl8Rpc4zFvBO0Dc1DhKjzAJd5lJ/mKK4ls7h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4GeWA+kNsYl05gPipS3dzGYkD3niUsxX1cI5iVqCjWvjz8Vn5TECOUdQlEQrG5U5DiCo5g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iUiLOmUalXklRJnBcMJWF+5aBUlQxQi4MXGKBzjNTBXE8RYMwIOM8wu+Zg5ZdIX6odEctc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jxV/EA45jOdSjuEa1KpVMEsf5IisT40zEUC1xEWKWzNRXqJnll+Ys4jmruvEHPiDKu8fcp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WKEC4gVHcUAlmZkxKTdwDbMiHDURcajoJNtyu3Jh7hxuJVEiZgfDqDbnTOJYUO3GZd1P4g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Cr0ygtuPcYXn8wKo33MiXhcwKvESWfcMOz3KBlzCzk3n1Mupdc/8A2WqAL6Sggs63NyhuN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VQavFypVan7TqSS77mV8ENAwDVsiB3hB16uMcve4KUfcxGkWD9Spd8xQcY2G5UD4nKmoYE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l/wDZddjVQU8eJRwh5gpzNn8QUYucmjwwGACQBVRVlKt6zKhAobg4xEz1nMFHUxH+ZmY5h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7WJYfriXVvJi+o7yY8QZO41L3ZDavjcWs7uLqXmyZEGW5QxMzI8X38UP9TmBncoxZHJW1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3BWJZm84HiOSQQHCcRjagiUuGI2Zb5jKWrBRVn1CwDa9TIAU5xKoQ0MSgAEEt3EXbvqO3j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VLTpZZilYl1ArEB2heYCUL2BUoBlVlNx6ENM1j8S4AXllhlGBZnFHqWPBzuNoh1JSsZ2M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byzZzGKtZvqL5s+2UgAMxUIXwZCE0cm7XL9RtSFsOIWkMxIKRJfDaMdqe5cB3UQso5gBSY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HqNeoHFIulmvcAJY4KjSF22VFThmhNIq4ZduMKqVqXDBeTiPmejMRuKFn3AvLqAsJUB+44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F8nkn1iXPMC9xESsRDjEsfEBC5QIDkiTHMsgESpsi0TIjnBSNtk0H7SlgY+Lbl1GxRtM5L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AlggbyxlzbfcvYtcMQMqWVhkzcVCQvmHHKqJjiOMfiCgfzDNuoros7htuvrMUWAcSpzZ8Q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GHszDqLLE+L4Y2a/Ecu5mxU5hd4gXG145jZ/cT8VGo4kQ8SkCyoLkkzM3BUMM2ZrmVIUsT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EIagphucSiVAWO3elipSwKcuYlGf3FisVFV1nMwxyOZkmAZi379S3WGKPePEGsXDDmZ26z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iqu47q6P3OIeczcDnuNUl2FVCKWoRgjWpZDxAuXVNWwOZQF6l1hA6fuLKphjtOvEqwLhCu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p16jOOO5e5r2yjAiFZdUb6jLwM0eJpn9wFt5iI9TIF/mP1cPqBut0uLmkdKeIxQYg246i1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cv+oNUKgnVAr/ADzBocXUGnlawb1EvjcteqxFpfpIYdfUcAfnxELnccb3F8wyN+5S2rnIx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ZxuPrDqKMGMzN4IldsZhkW4qZa17iYfuX1d1DeUyN5CbC1AsddR7Cjm4Cooa78xxsrcIqx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Wbe4cArQrliV3RwXDE47iKmOfM3huBqnnc6RXqIsuTbUyoN+eoKDKeotHEUrb5z/EdEUdd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jCmHV3ExKeYbBXh4hhmXiE5avglcA98zXo5hrrEQ3ZBslEBrIbrTBssozOIi40odXcsCWF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c++5WpZwfiO9l+JWDWKLiBVJSKc1HhaIq5fMvNQW8M2vNdQdYiH38QeGGESK3XE4lW1BS1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cwAEu9HwoF5SAWnENepd8czWRBL2DUsqFTFKjpiJzFHEcf18HPEqvUuXcRcag1BlkVe4jA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FjllwYlx2lJGMGM8wc5l3DO4k1r4ZqIhxRF6kTU1W3zKapvuokalo8EEW1BYwPo8RKlLm8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oLHxZhLZ7l03vtmKbOi4ymDu5QreGP7hqNAXKCS7rUy0xaCtfJTGr1KtxETFGEjiBtuch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BLSdjAObmCDuDATmCx/cqcTwLje25eCREmO2UQY79w1Ks+DOeYOJnQoWatRUmsMFWboqa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oi3+YaLyfDZjmXnH4i45hWvuOY65zM49zPJ+4cFaGDxuJWaCEwdpfKFHawGGyPOuYwnhN+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cXAAviC5dP3BFr9Idgy6lwB9wWxwrKxvib1UqljYHPmB4Jtj9xVtEMPsmG9+4uMuPMsp6g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JY8wS6xBmDBzODGJhVhXHmBquqxc6eYKAz80QV+ZlXBiF3FnH7ja2fce9/mPBz6mWuKDAj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pR5pBaZM8xfiVg7m/McTfqPR/UOLZ31FfuAKznjErvfcagWlh7Y7g/cNtYdRRN6gDeIYtW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dSk3ogixqGqGGsamYFEpRWGpe7I7e4S28u2JSIGi5xxEZWKOowzltig33LkuLzBBkvUa3F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8xFF35hiDAc/VxGu9XKALf6mTuvHMEKHFww7QRQCTFXMqacEoctJBFCHiedWLXmK947Y4f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FMzefMEvMBzWcR8xlHmCarHiair/iYs8Z7irPUqHYdR/aMM6ZUlHEwnBj5l1L3BRUD8QAr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Wm4lmIBM3MeJvzQIi5ERBLimAl3GHTKFtuAVU0e4h1Km5RHHmKswTxG0C1DE4yRJuLLmwh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a5gQqZlbCwGqZ1E1IMSr5no+CQL6h+e5tuYRx7inBLNy7UMNQwobRykxl4hHbExMYug4WX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F2UyxFaQ1djdTxg6iywvcZQO6/Matt4eIhBVfcccBfUQ7axGpFGOYP6ipqifsiuWC4FKob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EAi5hJgxaVDc1Gu6inHwx1mYRaU4fcVuXTLxMIrepshKDMcdZYfMEZxiXkzKx8DHUrPiVN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P41Miv1LF3rEehX9xVW/xEzKrb/Ud/wDZlWe5UWt468wQouOJ1mU5dQUtZ7lyoL7iQ1GFj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sJLYM7g5EKKx1KdkiPMroZfETbkojB5bg6zeZarXjEsqtxNi4buZkNTaHqDjO/wCILlBU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GIXF0THHTu2N2bv3xF5xzKV1KpnBdxXZ2SzDfUC2/1KFJXV9TNXEV6lr69z+8qltKTQNjm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btnPMKPP5gU4HcA9blWk1CEntqFHejUsNvL+phRpmR94jjX5mcfzGP5ncRq+ZzNkq3x/EK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66lM9yvP4l3ZlMFA/SNOQhhbjmZNYmW8Sy0pxjMKluL4jZA9JQ5HMTQMbDGdPU/61CXCh7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fMotLgEn5hU3A+27KlXbRPlPV/ExdWsLsT9TYaK1OVxH9Ud1cE6ogFx6NV1F15j0X9xVw1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1PPmLHniGjnuYXcH6+5QcZNx3RgYpS7Ip1G7a1EvbBbR6lK3UAP2nWgpncpMbhiniWSwm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d/EMMxS7sZ1Qw4lDfM0gslia1HiOczlEScUyrUDZmtRVKynMsL0JeI0WXGIjUbcwqD9Rrz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YXZ6j8LWzvBUCACLnEQzFZGFLjVViBHlgKyI5ll78Q1qUXBuB1NSma6iRZlNkAQSX87QEK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hjZT1OQN2MTae/Er0vzE1lYlEKrFRpW/MzT9phir0cyw0eELi5HMRq83xBhIdQMuOpbLyd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GHw17hzkoOYvsq9EZoPIy4WlfiZI3lcXtyrumBCBeGVCC0rVoqVOIg5lWpecw9V8F5l1F1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B3aHNzLGcE2gclzEQcrkhjE4+CVicxcQX/lHQ8HceOMdDYxct57jsNcS81j7gWpKKzzmUp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LrncqcuJrWZwpmVM1FbiO7EhHdiRKbYqoEbjAGo7CKsGholHoi51CTAdUN5qNcdTKlvcpY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dRU4VUUGKVzGXpnMTYcwVK/TEM4fUtxjA/wAwrU4qpVRoLFBGo1WbRepngx3M8kBXGiV07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GXV1MQ66lDEBpySiUy5WG76hZSaH9zWxWb/UZg3XEsu+PE80QGpmPMKALnnuLuYsrRzLLZ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fcuHzHplSiU4xU9Rqzv4nebi8VnqOOtwtV7OZpqonpg1ZiOZuobfN7iMBdVBQNf5h3RS1Y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At1hJcgr/AFFd0XbWIxV09zCwWOZcUSz/AKo9goalJkzjEO3O4cBMq0D6gbbm+4Zucd8ck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CfcR45xiMjaVW5hans43ORMECkGfMb3iuxgXMbKX6YJfiApVsWpYVfEpErUFGIFUTcOOJc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1wby8Rh5TX7hXLcChIv8A7FYjyRuDDc8w20QKCFakWZC5SW4gK7gIMWZRMR01HC53RDxYF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VLHWf5jzUWyo3EVYIVZl92KmpIgMQYvUvELh5+NS43uW1KdyjJUzz6gWRvEpoI6lxG0ML5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IYjBZLTg8y1yWJrxKMypoMRIMAhbaCoaELXlNwRJcydQ2oYJamWlMR7SKZgVTlURQydxcD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D7vDLWmObleXK07hMwcwBxlgC0Ew5lFVk1L+Ky7rcMGeGJky22QGOFq8xsCnzLzmRz7MX1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CAgm8ShgZUr0cTOfE5rMrqaAXiYftUySfmLQUolUy+qmOjeXVDEpAMsF/Pwt+4P5gz3CXc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EGwo9MNXtwxW4lSqbqOTfO8y5c164mAF21kml/wBSlROOZVgy9xTFEUEvnmLTn8QXxcVHB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hobqtkBYLAPmFVHAPES1VUWUCn7HUv9zGZYncQUUYx2TlluKawQCEDpgFrywFf8S2cx+Mx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j6gNMVES1mViBuioqtXDU69S2Fc+Y4FvmN1dSxmXg1fEdLZmSxtlTkbhhe6xC3dRVXWObj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bTMEv8xBLxzUQeoqb7KjtjBMufqGPzmOkDdPgDS5iBECN5l+HZzEf/Zk/31LpojSX9/FZo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Lni4PJBXUUFYlQYlgoTE4hAvKk77ioAwFjJHZd5jsZqICupgThuMFDZ4mbzmZeeJtyrxxE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lv6hxFM8EC1FUV7hqVk4ilbxuENUdAv8AU4CepdtdwN2l6a/UsD1FnBuUNL7cxBf8xZ/vq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z4gDZBErHiaJrmKXX11FVeZu0sy8y8Xr3DRub90eI7a4gTsQMrPqGF4+mDvOGtRF1dTFbl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xKXccXBTXniZQANQUQgquWDbGjMKGX1OL9x4R8QXlgFmUdSi8RSNJqKSzSk0ppgSxN6cpq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+JbWI0ZgIApiCokOcwPUaQJWZuppGGImsGYW8T8QajWLbUSOuJW4WCDiNhjcsZuorM6QqY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cS34xqwjNPM4jUe4nOFdRKtM01AwVdZbhckIFszqHgLKqtRxBhh4LgcKgBmZw6JjMCmZh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9wGG2Nly9GPDqBisMXEFwOY0Vbu5chHxcM0CMZGLWXTLhbmNTsrLqJnd7pgqFINwHiWLxD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6ipijuDApXPmPCHHcLwD1AKqBiGNytEH44JDPc0v4POZ1F6iRn3GHhneJdVt45hwMyPcYv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ApusdRx5X+Yk28EwZ33OrUaF6hsZ9zXgriVcGusRSr48RF3zfMQ5DFzIHXUC13jdyuWEq8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xxMmlXe2FcUaR03FpUpuUHMEFwBXcxOcVAHAdQqMkt91yxytNNYuKMvcKRizEMu44b8S9x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kROCL9ylm7jYdDxOh/iWN4uOCme2ARydO5bhUbt267iuF9QU19EvninzPAS8jvcFdjjcsF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vjUv3jMVtbqGGJHeIxKecCQB/JNI8EXoqGi+eYqt77nBxDB8RcwcOO/i8/DzKq5puNwmAd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BG2P1AoaqU7zfEdrUz4lZqN4S4tw3cGkq6it5LzKLisV3VzNF4bllrqtVBOMBDUaTzBCB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khlGo7SINajrDfiVUv9RfaXd61CmQSupexXiOdVHhD8xynNNR2pqYmv8A5MjeWXZG94lpV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/iKoZ1zBQvJ0QW8Qr4b7h4/zMoJjixFqKNy5Cn+E5qPcyLf3AS6NQunvqV7pN9wMZZlvlM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XiUGZ21LxiVbcK2i54+L+SWgjQRXEVO7j+sVyn5xfCwY7Y2RqWLqOmIuyXER4mbEU6mwiv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iHcConcBUPMJxQbjlipzFA3UbOIFnmJT4hyTKACoheLgVKI1PsSoYRbBeMQsoxKYXcOZd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IT2Vdx8q6PiZm0CMi8qRbWzmUYDULuawEteJSa5mxBYDHqEOZfA13KwKYdBly5glpmPAXC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uWBbnULGffwARDPKykB1KlD9wzSr5gVF5S4npQxaJBqbS/pMEFeoOQeoEwEoQIF/CqMwif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aJcEhC2HEqWHqDBfUq4DbHQbzMw2b8REx5zHlS2dxAOeIqwZBhhZjzMrBDOLl+DwzFahQ7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Cuc5qeWeIlba/MaaZky3WWKKFC7FlCq8ygL5jzTsAqggCEkOogBqi2LiErSRb2SBlBu8Qo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4tTxDLFf4g27/AIlZX9T1UFtQRsYSnMT7hocO4oAVe+o4G7GOVa97irVzjPEX8xa5/wAQ6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KYABTAfaA0tqAVCF5XFCl93NJUIuGHiLQ9vMUbqd8/EuVvPiUYa3UXfM0zXUWmeSBKnRxK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5mTR/uBhxiBGaGMP9zg6jd8sI5InuVPtMRBrUGGOSFwwLvqEUv1M6weyVI3v8wwZQjjIiv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ms53G1mfMInOepV3RqA2AXvqXApNzHFvXcuQGBniJhF1gYWcbL89zRj/UJV51K91Lkyp0c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2xVMmd9xS8VUOZxALjZM7vUG9uUxC1f8AjHIXxiC9jEEGqmC7SOVrNdxsuuf5g1MlWrNR3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GAVZ+5ZwZlraP7hkWarN1KyTq5RMECYjYij6jdIK4lGYsz5+BVO4VblIAg9JfqfhLm8zTk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w4Mx2mLYJ3Ucaijll3EXMKKaiXnXxfwoscsS1GZLczCOZmxaf3BDMAICtTeDevguGGZfc2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CokP+EO2My1EGO6jEY14wIYxGlMDBUYf6g4YrolhIDmMUTfVxLH6RugT33E9kpKocrFaQA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3DoAepfZPzKQ+q4wDYYuY4AciwirSnI23BMzCVuUMR3iFVRcVpsmEkqp1HRK/nedxggSrX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ZtBGVm5aZcSjAgCIJWOT6itRxLzb9whvMCoEYuV3fMKlJcyOJZEdx2xq3wQqkpay67hLQu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umsQCxxGl6p3DPmp/XmU4Sq5l3tjaYq7hjHPMJ4aiYOe4muir3uLN0hX5ji+XmCrOuKhTz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uZfYWlwNqc7lqTay9FpVOoevcUMsWGtQ0qox9xL6oFO+ZVqv2QV6m91Nh7lRkG+JmH4zHU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zLCv6i1jEE3yn1FP83C7DAeieZRsX5hH/AHM+YqCrgXmOPUGLuBGfe40LyeIb9HU1MGRyK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mpYs61NZ+kbC1ZmEOKww1fFQFT9wm9mpQbcQoDdxWTFkFD4g9V98Q1cGuf1DWampn6+Lpm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rgbrUp8kbACYCzUDpHbOY2KO4oxmsS/8AonZrMJq8TBcy+PuNk66ItKTeZSPGOoNnMcxyQ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LGt4AjoPGFmi0G5orxHbSvZBEz+5aLJjUtoNU7ZVlNjPJdOqllFvqtwvJb4zLLi4W7zjcQ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GO5QwylwBu6hrEN+HqUpjEBWshLpIbPqWNJfEHkL0Vctio1Qh84cu4NRHqLBjqag/B4qDj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7wFwiWwsZoQsSy8wuJlFAuvEVvMqWcHxEujDCiLbOr8RXwZjd5MUKSJZqKZcilWRgx8XEx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RpdRsMEz1AbIvUtbcK0QHmBVS62QbmUSYI0lxWbS2D8VCTzESNIRzCF3XqO5NQNccJG3uG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uT4eINihN4lMXtDLuu5QgwxtVh5htG9CZlQQXuo8tWXkZXEtyXUuJBZi4l5xMpZAuwcTRF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uXK1mNlWOIzr6YgmpM3YEKCHirjFwdHEWVCeI2NxAiDDlDDcwYY4wxWO3UvkWN3AYVfca9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MOYHxOuNQDKv3PzF13s8QN89kuKmwGbjMsZ6lr8fmZ2/FTIe4IhlrupQ5y3AVd+GJinviB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Z+oqUwQ+oYevUQlNLxxBHdGoatrYiJa0lINHMMVlRYSMI6iw62Rb/AMQ1zkTIOpi+8sDMD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RxcuMlnmNTnuUNqN5YNtx8UzNdVHMTe4tgxM19cQVS3XNQVHUU3Xu4GbbrMygxABSvEAEC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zqUSmaVuZMwA4SaV/qKOVSmxgGgWC9qvUwJbVQjKF+YXLEty7jCsu4bLzHlP1zDdX9RMYg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WFI0OplXMQ6v+oAuMwQUzENVjzAYP5j9JfP8AU0dRpm98RQWPcuqWnuUN3+YmxdcSyrYd+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hYIygXLfEubKsvMUyZ8kKhF8xJvTcrV3kNxKrJRdE2aPEYVSsAznEE0zCjdFlxuSpm8B6i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/dcQyDhXUMnmJ1973MeJkZH6m0GrcRIN/UZL0HXMJ2C2XZg4mAsl+UrQ+H+YNoUb1KhpmM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oymYJZgiMmYazEjQWmIGCRroldR1LcQLla1ENLQyurZKaEgVgIo4ZjNkpgr+AMZLgRglE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FupmMCA+Jc5ueAwsxED9y1zLMJKmFRiqgUy8R4guVW5uDMr4amahYmE2gpqLS0KhA0VXg+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CJqFzLm3/AFFGBqdjbALNTvEpRyfUSlSlxP52LCj7gRxuOBeOYaAlpnZPAruXdphZ+ksls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l1nRqBMOpU1sl21tlB2vUIfhPUqX7MjxLAi3ThCbAOeSFF1uGARQjqojKZqWi2Sq479QW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HcR4x3BUpWiVskCcfiCwfqZ2WvEHFJWS4+SdQZNRx7jlV/ki4DEuuz1L7eYKtl6j1BZ/EX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DHP4mhM9Rq+pfSz1uXvJfTKHOZkzvX3B1eJr4yxxABpuPwiAiGhdzWp6lYVjHU7MMFCYzA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j1G39x+iXAalqT8pcrrjMc/hLe/ETCsvXMdbepa66iIY1BjlzEEu9TwvcabIVBYAXQ71KX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xh9xAVkCFeOYz8sbm5r+IJhhgiaVdsKQ1ZEViGgx3cLLIWUcbjYDB7jUPtMlmua4lTsjlI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PmWFlxaHxEtMyis/6lQvjuAxwp0dzAvPqIg2Yx5lniL7nl7+BxbjuaD/xElHBNYz9wrFeY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OXXXMKoV5YuVUpIerlWBhlvDPqMATcuWTWZRg4l1Xh7ZV2cwlyahq61T+5gIweiAAMtHHM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XhvqYH7qUAMHErOcTGHXfhl28szNUc/qdJqjibxip4QwZ3qImxDLXMGkKfuY1eXqO6urhu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e56jEdBa+4K/EQZmYEs3LxETj4DCYMuxAbdykoUl18LiUmJgi4lYQRL5gMFSCKjmLFLxLm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GCTbxEtcdkuMPhE0CCZv4rHwEfg14wwjU0Tyjkl1iWZ/mDKzK7lFRyxDEDqYlh8MJcEhKn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wHG+ISKqy/cyAwJsCgxxNsSsoK57lwoiYwRCSqyzEC6dSy131Ltl1PdQs8zdS9VdJ1KWHM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XGohV54uV4XPUAYiZW34mBb7l8j8wgSxD/wCRlQoLyXCmCzfmPwETVQSk8qiQUWcZJcm1i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PHAw2MEyofcBoL8wGmK19GItXfqeY8SnGqxXqWJIGiClJNYfqMUtURZnbbDbiZbipdtxs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rxCL4N1CMZPUAcDeyUWPxA5zELsdYlGepgDzM87jku81qDLQfcecPOo51VH7i2ApfMA5Sl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nMuxhxxOILBDIlEvzYa4jiVUxfcNuEyJRcTg5YQn99RL4MMEzgv6qWmdmcytnkhN7qXGM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sOG421EqucyitUajtwlr5N8fBprmA1q6hhleFe/c9WX4/Ux7xWniLQNEBG1a5YaXeOSDY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x7UwHCYO5gYrxMpCM5DiG5XT3Mkp9x3/uFm2bivGpntL2e843BvIjVDVQfPH7lLfPuNXOJ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4rcvPqGS9QMwaQ6V67l1B71GC1+05UF6j5lV66lWsZuZXX8QyWU9S1R/GpxlyoYDiUIHmN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ru4axOMCuIOgPDMsLInMuJullwHBLrx5jkwUxeeJZxlNRzZqUVdtb8yjKfiBQcSrrY7jzf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ZTWIHGPMtRSdYmmMFQwGGfDLg2Q3jEG7Nxyre8RcK/WTNrqATzMUvLRhzK8wHFncE5IjcH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aCNeGXw3FSwjUO4KJpHuSmH5RLx31CI3lX1BCVbECUOGWuIgwLqAXeZ0REVj2zNsQwJU4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5gEFVNylxECskQ5mOpaXN5Y5hmL8BmV8AuI6lXCu5cx7glxRLLmMr3BSog6aV5V5B1MRvc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8DmYhVQzY1ECKA5qKUYY8K1h7jJbhZkKNdQKOf8wCDVo0yw+5Em0z5ggWLzCI8sXLXC+mD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yOU4ZUrq5VAKeJmlvcVwvqNq6uFGEua7nkjzYrEUCn1EtavqOOIGvxTUEjhzUo0t9jDm+y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nJTpYNdv6Qrke5pjBuYC6I7GA7hngxJkvnqXXy1MCMW6zMu3G55S8Z5mXEsvSVzLVzBbgA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jL5ohbCOYs/4mC72YqDrBXEyc5lQC3zDfvqBs5q5jSVqAPMvMzx4n1CO7q0gQGmg1Ls03B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o6SXvaDwfiYe4jiYqdeYHvESwzKo7hzwxCoDXUMMU0wO5lqrzLosPqJZyg5K3EL75mpDMV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vuDDJFG/1E6r54JX+EFZO6IhAmqZbT7nGu0c5fUDzRxLxs8HcNyA8ywUu5UxcUEqmUR9ia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X7jRs553GLwpImrDMGEMsGU4ZlvxFRNQL3eSbLpM2/qU1bk0yve5c5mA1Qg1zD/tKCNGI6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fcvRc8SxA51rLCLRc+JaDn+p/jkdK+4OSwuVoJVxViq/4lljAuJw6OIGK6h0WC7X1ENXzw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RUEyb8y1UzLB1K7/Mu9mXpVMrmrTNymmX3A7NwaycXiUPfUBPqW7pRjMLAiz+6dTAWoHFw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DebqO2378TGvdwW0uq3cAKjhqD8HjzN5CKrxClruAQI3a7lSupdJ4PgoMx5hLIxiGUQL4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Bb11MFcEYVXn6jh8I2pcTxiD2YqwpmOyNCmayD5lodwc/FTaVAjUcMv4VHcD4Yl4gpciP3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qo/C1NoKD3FlUW7iXAx8LSu435HA8ZgUwKcyqnITImZO11BsbJpTECuIHuCyuZbSQ3VjuN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q+oT5QFwYwVQffLMqY9RgE71fMrdiu4cT4YW7N7ucWiBQGWANdmAGJZSqWXB8oIczmRKi3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Tx5li8St8QO5wpVxV3Bdk5MWJgbtqJFFtvUofmoOsWdJDmI9A5mRjbnMsPplHl3H04jkdR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0mhUwr/1xypmmUlcvc/muYgf/AHcZfAvPEpaUsHHRKapbOPEyGaNypWhZ1cQyvqVrEhbxK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cSrDZ9yw+kZoMVMF8NV1KU49RyV0RKW5y4gx/EsP7i0VT7lAKC9x25mNdQZCRljKxMhLSc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cETbjf6hgxrqKAceYQ0/mXjOHqWU20nMuLG/GoY1X4jrLA5YNuWpcu274hi2pCbY/+xgpb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KfSCGLinVJRHKs1BbRuNaMmEdG0fDAHmX4uqjisxeC4UZtGrgaxFq93DxrN5j6GLyCu5uZ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LXmjqEOYLKfxCBeCGtGjLBC04a5nQ3BMW1FTaohQgaVmfy1yxoKhgamSPe6hv1KJ9QgC8c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oPMonipszNi5ccRvBzK5tMksPgaYcuUzAyWZqM1TvMqyubhuq133BWZWz/Eoq3Ri+4r3oh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Y6NNXvuBtRb1C1Ft/iIacXUorm+4n55YMlOdZlGRmJvlLEVbv5IwM3KIBzBjEyswy+YQ3b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DUC5dy8wYxasyxqmb1GhEVKLg0IZQqRYrUblzmO7v7mTUCjVRLzG75jYlqhkXAViK2JLhn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ZnMdYmZT8DUoZnxGBFqXDUEygVr4C5baDfwuJkJNou8BUPuntDhVBbFxVCTI3u4T1KbmX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q/E9kLeBziWsYjtSfUOdLuBb/AEQRq3bzcawQnSCFhDuIqA9y60TOoCyW7mSyIQOV8kwIC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EA4iCbyhkhwInEMVZDtIi5eQzLC4eIL67gmQJEix+omKHFRxUrrOpVa2lylVrcXX1GzGIk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N5mBPuJb2iDl+p3ExWIuSqiX4lcXphp8TgeEmVXX3EGutzGf33KxfZcoAaJpmiA3QX+5ew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K2KtO33Kth3av1DcM2VsuEs4JiRaOJ+LMwUNdIc8zidMdiMvD3MU8SlRzzjqE3uuIDQXKl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mdRzxn1EDOeYtC1iErC3qJpxBuy6i86GZcb5uYGCtxQ2OM4imDMQqZKELJJR4aMRtxN8QM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Suv4herZqS3qKHNhLazTHNqr5sjZDV9R8hR3BgUtISNFtVH6ViXXcsKbIlNDBDuUM8fzKD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Kt4QdSousx04qOI/qF607gdYruDqw/cyhFxuMIVjMRNpmKAZM0FJ5hiPThAPLPKfcN+4SD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EFsER/ErWUsX+IFeJ2HqPwAlEc5zBBJ3gkuXSzuWttf5i4XPqGqrUrAQa5O4grLPM3vHjq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znc2xKurnbcWAYNZMwrsKXiFXWsQwG5WsYDthUevE3haG5la03Fyp4iVqXAxNwRmZ7ZTiC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VGKZaXMOpb8VAgJQlnEFkSpY3CzKqETKkovUTcDEYKsQ+KXMu5jqYfFS6I5mY7+CFxIFf+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5D4bQgIh1AiVDcCLUWmZRjCehNRy4uAHC4LUj9yyQahdw2mXg4iWmsw4mUFaPMWi6YnhI4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mXQfFTdqCUUGsWRNhnjiK7ouKXcZRcQG9TJNr5gCxVTDQVMRJRxGjEX7gi4rMTLmDWiLOY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9EIQc+eJUWq9wGvMoMFoHnLLYFdkVaV4DcZVVgBy+4daHuVJXJqC0hfFQ63fBULqCu49VO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OI9mTEpN7Ii3uFueI1fmUsNVFjqz7lDxM89QF4xziGH6IlcoZY4mC6v1GxCBVZ5htg3m4p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hCuXMwFjD6mUypQ2fmblxDFdDakNteGImlwN+a/EVL5mKl7YD2llc1BWDtljNyt86xHJeC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zMXkmWyLAOPEoBuDBf8ywJ5IahSrb5hnMMazN9M4AB2nEAXEZRyBO+phoL8QCjpjETnzzE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J9sLP8wepVs0ZS78ENwvbBH7QdWB7uYsmfEpg8GEWmkSvKCtqHiOOf3FXgjhSyjdQDkWOW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9RswP5gbH0ieRvTFlqni4UP5jgQPUXq08xLfBUTHtcSxSGqK+oH/2EA83KF1F/HmJylw2H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nUNw2s0zPX0wwWQUAjtO9rqUqpxTgija4rqpQ2udQF3uUvOfJBV24SA5uVlrU24iyGvcu+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tnNeOIL/xzCgbxzKjNepTd1fMqjF7n96uWXmZXEVDbvmICaZcNbN+SIcjFlQcfBCwbAmPh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UwOIm8xxMe4qYR0ylbPguPhir4CJNfC4oLBlwiXKqXLxLily5cMyviiV8lTn4KrMsl5l/A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jUt8VcqmJcu1KpWZnKjhLDgRLw5qKSGk2RQqT9zvUBYkoZA1KEy4rs1UqRtbElj0XlhGyk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AgWUbINocE4qxLipupHd89xVSiRiBm4QReJa1qqWG5tEAlOQpZG8CVwQ8kDeYwsdRsZYq4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A+2EDVwEpFyxzzPTS0XVzKmF9XK4yBrEA0Ej3BKLt34htqzuEV5jwDCbvcBpEBZt36lY7u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hoIKKmFOTuUGsxtgFoOuZVuaiFFc1LseOe48Hrmbr9+Y2cUizQZZ5oCMxrZ5iIAzAwPir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LQNkvYiqW69xY/lml3qCnUyUE2W3GDlSHyzKFQzrOpmo43uVlXBKuG75I2Y+iOHmuVl6rH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GW3UoCDW+JhHcKIcTGozFG6/1M2DJARBXcZKmzdRqet9wLbZWruiVeaY0Lmb5qbNz1EHvf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CWhZN6w9kpmDieIqBdyw/cUpr6hhlLhaUvuOKqhuiLZBu4aYKZQkt4iCuszAp5xABoIy9Q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YrcwdzNUdjjiBe8kpfmHjqIlZi37mJ1GTsLmfH7mXz3BCEU0+ZnlsmZejtFbZh0PUpepUc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zcDSKrAnM3V/zuOg5OYiu4hhA6JT75il3lWOXORiC9lhNie5gKYST6JrW87jROa8RX/ZKW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NAlEMnJcmAf1Ci3UQNMGHwlgyjiVFpjc3uecpEMMbUSUcRlOYC6cRDSMI5+DyalWDcCDM6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IkfgZcUqPw14iiJTUyTrz8B+bl5i3qZlstuX8LIUYNnwkuZItEIcIKv8A4AlOJiqiPBT9T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Tl9QFv9RV1i4iOJYy5v8AiLW4rG4be5Rcb/tCI07HzKw81fcEU0xESl4jNYCpQARwtiOUS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pX5RlpqUN68TAWIUvUSg2RDeiXaLiwFqGgoVQLOoFIOOZesXjNw2qncdhtNLKwAuLS4+4K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zBPJfUKVTHMwL3ECW6JuAbn/TAFz1MuArUGTV5iyIW4RUKcTCbZg/5jQP8StxBy7mJ8alC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uLNVj9zUXn9T8VEYWL+I6Er6lSqq+GKri1aPmIZYuj0r+5nCQatd94ltRLEId4064qEQaB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uWB2lxW4P4mtMwIg/uKS+IorjVxrRn3Kja/UFbH9QFeTBAl+owiNMeoVncO0wor1xExvSm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vuMl8NxBEs9yxRjvMW4dK4gFUyu+Id6EwksOepWUavfcTWpajDEt/SWfEbGyUvuW4M+Kl0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xRusxoagq9F99wfZiBTmFZ5gsqHGJwH8S1WjHGhwSjlGEct+9QLkLYr+0UcN+IY09pHLiI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XTuGFXBt3HOcRyjgoXHNSIVcdCu5WzV/1HfXuZ7rcBj3uFwO46FsgUMMafEJxcoTosl/VQ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Y5Y3QNAM/8yly2JY3OC88TCQq9RSrjUoDbWZbbn1NZBC7zEAMgnKShLP9w1WLmFxLwszNK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9soLzT1ERX+plhgheYAos0Pe4i7ADm49JXkmSa3LxLXLcRAzCxG/CNwzD3CiC5Ny7hl33A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FYGYRmKo5JdRVBkpcsSOp+kKlCR+FfFmBnOJQlRMaRIhtzKqUykj8Bialxq4Z+DOBBXA18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wMDTBgRZGJccQvOVa6gQ20/5RFlIswjKngYyGCx7hCkWXTKEDUDbDfmOKYdiDzCAZZqAgY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EXcCssVzyRYDZFazlzHbu33MpSyoyyahcMZtdS3AphrnWo2y0Bg0ROq+qhkEPcYCs3bOML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Ms5K4iDKL1VQGjMB5EA00vnuKtN9MMRxZ9xFWLKgH8QAZoeCUuOJhQ0yiSkI7WUwauUgHS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AA86x8lFar8Rit/zMWedxBzf7n5guqqJK5zMQug/mbqcrzmOyDn+YK3fqdYV8kUyo6IJtM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UW+JQDT7gEXVQkKfyXLtcCyCyZMRQNH1PEG/EOZBuXVcwTBs/mCXBUSlVBNUWdTE81MbH5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06xNB0ygJM12QczGrNxp5hBzUDBmEoozxA0yXA8ZXe1Im6TziUDERmyAtqWiFkaNBrJMdm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kP+Z6HvU4X5lnfnEEYIJdRuGD23zKDuHn9RM3E1D1KeoIq8m5YN76jKddRXSc3KH/ADGn8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Te2PjuUqrUB3Vlllwd/yxgXHiaPqWtZeZWL2QYOpUWG1ygIYQg7JBp/mLLZxe5cuFcShAn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2/XMvRo6uWuTHcsItOy5dL+onbfULzLcpjgg+SPRdTBMYg4z/APJdom5ZEqJckDCXQlxvX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3DT0yw5h4w8GN4axOdlZvMYh3GsSoh8C1xwjCBOSanpBGLqO4mYGoedRiC5l4F9SgRLjNT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Js+4or1DO5VlSAZQiFwZ1KxB4jkiSm/hdy8ziGJfiEJx8JfwEzlBNNzDBKqzBiGnzMxqqg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JYpZkcBNnghqmMgS3WoNpK0gUzABru46V2hnrK7NzBhS8wwTSY5oTFRfcKqMRAtceYqFt9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Nt44lBQ8wC0pBAbdytuvg1CwYeFhEuIKahNWeIBlGXDJmUL6lykuAouWCpTnEUMqr3BPgP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3EytkC9RVqr1ogIXKsVD1C2cxO1Z+pfyz3EtgAVHEc+vMrve9xZx+OpiMw08YqE2//U4fr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oqdbLgDleyKi6zHJDdaMzAtQnAF6iOMwNYnW5uADBUbrhLe+WYA1NZNFM4rPUBjb1TGzMp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4yTCXLiFYPuAA4lVAqo+BSsxLq4nKV/zhkDXLBd39XLlDPRAXj9xGO0amZQwHniNVU9MXx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zK/E0/wCzPSPggnG4jGvtgxSlSiHmAvzLDqW5cECpYRXgWzdedSwZj0iRCvUBWCF/iCsW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XGHXcco+csrBZjlT+ZfjD2wQTLNPVcsbVSWl75jtq6XCMGTxMRkTfpr8TCaBu41op1mGsX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tz4jJ3RsK4mFoZhUBbawRobsBgYxQRPUHDDvE9ZGOKtrqHkB7g4xHY1fMqubm857ll1nqV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EU8x1vBBZomiau8ytxhi1viZBe7qvEfD1BtQaL2xymPuLEJbkgol18KCWRzGEgSvg5xKls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RVHGpZzBsLgvARzAl9iol3FDcEdRtKgTT4EqVNRuGo6jZKv4qU1KgSvivkJUIk0/Fy+5ZC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ziXLIcnI/xLsUIsfczCycjq5XggX5ld6KfiZm4DylkEZFwGcGG7zFZNpkjgxgmMjsl6jCm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lPuVHE2G3cNhoPUICTdxqK8pyU+NRZam0MNlpDLO5rNkVbXUAM2epWG2giWQSrnwQ0bFaI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33DS4ikG7LP8AjE0V1K7qG0XC8QNM41CxKcxWLWCL8dRiZ5S4R2cQ4Di44d2zairinSYEQ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mZsgFR8a9xAN7IbL9RXrXDHsuNR4ON1Eab0/cWgpuB1pq2uoICC4qLtxAv+RF3knDrkZmS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bEQ6lJbqNYa6lxZHYB9wmypSY7/cGUNw8D1Dhl8VL+UiwzuN0ynH1OT3DQ1pLlM4XllRv9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CsTLzXEWu2iIXC/UbylPV9JHNRAnl6jg9xjlrcrN8yn5mDPLH1Hyz4lFa45Imb/Uwu5Tnm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pzMIN1nqDbz+4NZNwVKgtjQ6jFVM5qVl6mWiOsYl093LXEOVZhV5qCWDLC3zxEDVxadx7M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FFI/1CtlVLCqtwROVbZZtvM66ahtTRMivEUILdMychi8fcEWmsp/UMEJb1CCBruYFEPDDX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wRAFSr5z1KEvB54hfVf3CoXYczEN3DSMrxmoOSJk9zT4iXo8RAPPLKL/ca8wCl4+9xUcQ2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RG4KrZUSJBdVDcSyCgMdQQxFlyoxSomdQVKlJYSiWsbhcLh8UuX8DJuGMyjGLtAolSoSpU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3AZxM3AzaVGHwHxXwn/kUcsrMIlXWIWpmBmHTptmZAiDEQCuITCNQ36h5juHHcBIXcuqMq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qLjNyiKjrdZGisHcuoNYFzKAwOXqLgephKD4ioZ9e4ptfA4mJItWaxMCp9wDpphVyo0y9S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N3LcLeJiArU4J+pbDC8GYGmELC1wDR7moApVdSycCGYTXKiourlk1fcAF2ypXMQF1mUZ0D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grM5hhgIV4mJxbFaUXDX+CUG5gGqz+IqM3MqgOvzEI8yt3VTa8RdS8buL3L0UlDm4LvLUK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hCGA/xGGYNzuMBdeIQMMQWwUQeUIogwhAlMraYHfuLMLh4izAyvUFa33MhVqUtzEULUxjh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VmGyYhMSipYPJE5Ft6i4FDcbvA6vMLi/mAd1xEsy43AKjmKf3LG1Q4g644jk5gY/7MqnGf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KLv1H4T8SyqYy/MaInfEEGeMkveYqpX7go3mGbo6hgUe6gX7iNYX5mK0qCchcZsHHRA26O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7aauDRrzBA8bjRip+yIBays8jiWsDRjqLZj7IBtR9TwnKxVW0/EVLtxBbpzKOXmVhY4u5o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bglnRvtUOFUNcQVqEQQCVvEUs4A1xFe8oS/TDZdueCZEsgVoUkFEVMNUhuWy65iswTTGZ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VDGoCj9xqg6IYkM3KeI6e4r6AtgANiYYCCiLXwESLtqIkcXMZeYtxGXypBKJRCSj4fmpU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TJmBNo4btc1jAthT5oldSpm57hqURh6QjD4IyqjA+K+LqblSpaV3DzGkqowURQrMhikMkz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uLf4lt8kuRCxlD0TfxHjEuApQHRMKAsvUJDb+GD+l6Gv1H7eeyA0SmcypZTgtiIZH23LKJ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WZXqU6vuKGQeWX8LXUE4qrMoCojUvjBGirIUbQNoEItUG4fqMKBghoMRG81DpXc2UYiQE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1Gja3qK2CV6h64bTEcK3GhzFWAgFwUTybi5IrRw+YIOcnEdhCS3LMwaTMrV2x1+1R1Q1fM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tdVxBddS6PeJRN30VKX3K0urdeYCtKNln7jwFUFQ1iOOIrl0XCSmmPkA8Qy4xTEoil4WoB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+44+R6mQLn1BXqsYP5lO+YMviCj4kMHqGl4+5seIx7g3c3+p5o5csAF0SKunmIL1A2n/cu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LPx2GMs6hVOIClumGnXiFwagAzaznXM/yywGJXyA3Vx8b8xA0/cZlN2TO1WnEvkzHIv8A+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zq5Zy9RGqN/cMBigYIyViItDjmN4z8DebalA0kPKmJMDfBOBy9TISt4cdzLEO75le2oYtK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5W9DAVUj5jZBlgm1TviC7ZDiBQbFii2c+Iry09RXquhrWpkzAIljwDfmC4rJi4Itf3BQKV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dqsamhZAYO6GPAPPM5Vmot07rEWZ/GJDDx1Gq8xbQa3POPbBSM2zviVW8IkXLrtoYjVWo1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KWaSrlOYniBCDRLWFNzN+NBCh8Fvycmfg4QPkwZcGGdxIEupcK6hZBR8GIJDcUGYktg2fN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uvipT8E5+FfNwSiNHMSWJfSwameIPaWPqeNMPcsjmb0x25imCETO4PGJTqIIIHdVEpl4m6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gEeGIgd6mVqUbl69ynicEvjROuomFOolmj2wig14g7omRE3xTCQMvKktyWFtJUfYgUzmHB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BWWe4ZfuAHmKcwZZrxKN6rqXMOovgbrmF4xdEhJf+pVWk2QV1FYxN7gseJzmAFQ4YZCIgM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MoUU5jdMqeYFZUp1URphf8THFWQM3jMBG+KqmIrrXIx4/wzYB7m6UoJnVWWtQb+4HzCNXb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a8/mUKnUtFq3iKl5qC1eG/c68dsWbu5lu4shLgHiWGstwV6jsC/uPFO3UMHFTMxKASV8fi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XP2+JUTT7hg+OIiMXCagpZbRWNSy1qYYKzKXWdcRyiq3ObVQSO5xEYimRuFQv5gG2WGNMd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ffMGy9eI43MnCMVL/AHMSsXLuo6xi7xFsrM5iKAl1GU5YjLb3CbeOWW2sVk/gi/xEXiYaz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Ymg1/mdDXGorFOSKx7eY4W7jbvPMNwV6zMIWuoVib7lAY/wAIuXhzTLl8uYAZ1B4q8y6sY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rD9QRt2w3cP1FVVWN98SqGHEExpGwzTivUKLolkyuhYaXBiCrc3c4GqlTR/8AYFXUHWb5g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p6oBbjx/UoqVlBQ2cQF29S1mn1E13mNobLjMucW/EDUcMC4olTkg3FqYMwzKVcYyaNS7lZ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ZrmOfi5iUjYxBXKgSiOcf/KsQI/DhMoQYh8bf/i8/Af8Ah+KlZlSoLDUWpXM25iEmJm1Fm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SigZqVXVgJOZK9QSp2iuzUr+TDDU1LOYzYjD1BRTniomtziCoAz+pbnZYCuh9S4LfiLlbp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3GJXMbOm4QIHUwBVRmM6i/wCpvcyjLBX8Siz/APYa4M3EBxbF2YWwKlcQLZuHqYYHSIHUD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ogKzR4g1Y3DeSExBVOY2RxHahjIxXLZHkrFdRaKIMCLFb1E3rUuGA/zGlnmZEYESb4jbd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QzvNQK0hUxph7qC5Y8zTLjdzA0qg8SjMphATUIrKNzYveLhFFaiiZ0qFuoxd1Fbi0NSxFG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o1MSqhg2GLAiyA5ljnlgxVlEvOu5QKrMQxZrJHiXuOo4FeeJomn+Jd7hlTqXAHqII4OYo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uFiFTV49wOP7lUGmr3MznAxw0PMEuFFxtx+pbznMV2ML73KXedyzKtxV6/cbdfcsui4lt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ckLGWxcGBit43DNR1H6Sy/EZ/qVMQqc7juXmh+4vR/mFuuiO1deJlN+oOfUtAh1t+4QZ9T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1rkJmL3DqQhFy74g2zrcazm/MAIg77gOUX4Q2/BAsGHaRGSCvxHfH4lI8sG/NZxLr1Bdn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XxUZ/iG6P1BjxLmjZB5lR8dxNAxLFXqC2yKQun4jQFQHJIX3cDUCRMtAriJIuJUSJUIcwz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mOGZSwCGvhjcXMohlCo8fBBElQ+AeIpLGATHcxLIZfg/BxKgMb+A6lZ+Rv/xa8Qvn/wAEZ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qZWoWCx9LmHHbakxF3LzFQ4MzdFqxe4UC4jfEsbxGzuW0lLELvPUzcTYJbF3qACUE80wIB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zYmwxeiZQxnB7iF3j1AUFVKWfmULhIYzLzLKIjcSy+4JmHfmJaYAhyzPWvUQKLVQ+FD5ao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UJ0QOmyUA8RepfNiHL8ziWsyo2TnOJ5CiEvdQZr7guP5hqg1wwspkIrPliFjSn0Q4C8fiZ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fMpRzUdf9iafEfxEa/UF04zozxR8czsg1iGTTINZj53AQyeEPMdmNiL6Ic7iCv+Zj4oUBl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7idBTMipaF7ZR57nEXWpfS/EzVZco0P4lhh4hnCbB/cEuc3dzBZyI2PiUwqw4Y1qqmYgqy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1BUaYplNdxyrTM4IliMXEA0EwCLCZAF9yq+YNKzyyzyMTU+hUHa/cVBbrWIsVBagz44gxc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oUS7iCTm4m3B1DwItCON67gNUtRYm6uK4s6l0Ru3fUurCB4gd6hQ3mXFVA8hE0jFteYsMS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Sigckvk2cwgvfiVRXBio+YCsMAy+YVJkDpJu1GUMY5X9V3AP6VDQHZqCkbKm8F80QAlpRA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qgVmVJ5mBuXiuIGRvE13cLGU+4FBjiBA/lBU1gLA1mdjEGkLy6jWgBDyMwlwRDK2qgBqNM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iQ+EhUYoMXBKFn4wINwTol3ibS8ph8sr4V18KlSq3FqWwv4KTM+F1KWOyMuYlhEwYrjLl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PyoRbFuKFRNXUpQOfEvMKxtYY5sqruWlPUxXnmLQMS20FH7gzsjbxc1Fu6iZRmII7nCKmT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hpmUZQCnDwHcAcjqJ0Zghr/5GfaPkxK1DDDd3Ac7uyWODE8yoxv6gOnErbMVd8uYo3C1lU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iuGBuzqcw+4BMFgK57gCHuVltmBO/MGtM8QDn3BBTiWrb/MBCXmX2TBrzBIHZuAqpvcqWT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WRKxSxVtVcsl51GTCzBUxwXPtnghgmlm3nuBtziWB1USutgyXPGQIKzAJBNQXo4hwYVO2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GGR6lXKVp5gi+bCPZBGsYmCHNXU0l1uAhX7j2v7jnBlUswTn9R00vmArdeZiDxcW2p5GI2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b6mDRCZOtRsisqJZeeIK4FjuAQxRK3m4NNHrcyMo45iW6Jl1XiB3Bp4ivNSrM6jZrDqZNZ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RitQIrMxUMxVsyxApKH8EsF/mMeCbiDjMXmvHxW3mZdw8G41Vxo3W4ocjHiX3UOGJgQriX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iWMWLV3MlE2UIZlbQmC0Y672VB5uXUBip3C4+xEQCtN13GVQXPPUXHxvE2sUeGIjRN2Tmw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bzH22nMuOlX+YA3kdQQGmIqcuZpogh49xTARLSYahqp+agmlPMrVZj7AktMVAYUyNkG4Zb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3FqJmD8LU8pv4PwJlfPjNksjHPwblVqJhqCfOIkHxXw/CRPEq5XxBK+bg3BM8w0x38PwxV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fDcWLcIBIMw4+Iusts9fxME8spAEXK6UFJkUtJojGq1XEuyIrMMwpzKnFeoUKY6hIU13EM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mXwrm8vJu0qWmD68S5LVQrzBRRWYyXt/E2EYm0hKZuXWLigrUxRuOQ4PEZKJxrSjN7Iigt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mSY8hKSW+YGtCG6/ExQgrJ+o18way34jZDkYxKGLYF6h47/iKtn8QoLjvqG4wgysMcRy3H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1cACnNxIbgNdkyQXzBnPqKXzKRzQOY6c5OJ0quaiVe65PEMS1K8xA4nQix2cxhlDcvUYf9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TIiuinzNfqGm9MoBEugW4eZlWtTIAx0HcGa9QI4b7GXEWPAUJuBU2cwziNz/UOrXxiWNNc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j6nEzVw8xB1UejvUFdvuH/eIqoX6jAF5dQ0f3N9ViOYxBLu4LPg7Zlv1xEb3FznUaBPcbO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we+phXiOSz1nqVLf9QQDUuabiGoq1KrVPqabqvjRe6iFm5Ujepry1KW6GGdoilXqWFcXlv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ZRfklJJmpQXEj6OIdgbTIl78wy/uLeYvccMMHfMypLXUqVC1Aqq4dxcZtqohQvL4jFauw+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RA2hfcvdslpzA2s9QoPW5d7w9QNN5vEoaiUXz+oUis+bjSl71BNh9xgEyMs21BR/uMC4/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kl5TiOKtj+ZVncDpWJzKqB3EiTmBNJRc1B+XiV8m2GUEdRJUSmASoEqV838XNypr4r5K5n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cwWLN/j7+FfAS3EHcr5TMYqJKSsDiZJS4itbxFxUCOosOMcQDrBX1Hxalt8xp7jRRqFQaD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qSw6qGSmGD+wmWFe7m+Ndo3Umu4YF+pjmrgdeTxDqlpccEFVuFjY4WJ1Noa8xpb/cYA2vE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PuIA4OpenUWf7jgo+rjAtYMxVOghCsvbUFjpeTiBVlfGJpexioSN5lao1MDG+p/y5dlQGi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nMzSJxCyJ1/LDOomq/iPGWAWFYZWiOwLQwBW3J7lC1d+ozdNOI2wF8Q4pxDCkmK/cLg2zc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wyjae47yvEVpTqpZZsl4ALP8APwmPqWpSzWMxaS1Mrcq2+C7JkL6hmjwzT6h2ckxMwhQxi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5zc4huKmPczAaYK1twtA1MCoCqdzaZvE3ApXqpgp3LofUs1xM5k1ioCwhjzCieI3pWdSss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piFuFtfMRtnx6jmz9T7XMHxE+omMwoUe8xLvDqMjvyRtAOOoWX15jooltBm5ksfcLDFRuj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ZnDx9yplItcSxjZ6iDz/MXRz7iqnKKNZJv8I8oYWViGDW5ZW/qMFWfxKFxUzOauIwXmGN1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LWjm5SgjUEHGIjJbniEYdxOxvzBBOW+4h+oypkJQ2iAPymJboJsDsgFZZZ7ripxc73Dk3b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KliMvuG/FQrlNDGJzNy7Wy2VSjVQrIyKUmzUoBQV6JgRMxguYOSBGxMXmIYGYYfAUfKxhq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3DU17jDSF5dysRJUCZorilxcQuXKx8RiC4UI7gYgLDDLuFdfCSswlSq+N/FRsizfwJUarj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acfc3/dw10Kg7AqYOCPgGZbutRKjK4juW77nG/ELLL9we5UO4gDqaYhYBOJV81LsMtOpgj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piKyUrbWJt4hyYliiJCrBOgxKYKwQFiKBBy4jebZriB0RzHIAxqYI4QpOIz26uUKfzKJLR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EAh5gMVAOaz38WDLUEy3mCXipkqLuPBZWJZS5l6XpxL1osi3EcSjSn0zAXBp8w9xZubHnU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d+It1w+IzVXd6i5SqNEeQz+plLYPcvkhZo5jczdHMpXNRTARdNZFYSuUFnFx1Q0lkuLeo8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21xECEWZzhKhUIKogNZVSrOI8KXqHZWoFH1AHOIubjvyhwDXEwyjLc5biotl1u8zdoplVm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xUrBvMIHQzUlHjqC/6zDziXcDKtB5jkx+ZbCkaOIXzWL4lOTMJKENO6iHlBdwy9DFkrK5i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LAXJxLHz1HkCeyxdXax9/qJdX4zFBmvzNHjqObxKVuIrLmJucm6jXgxLWm8waRrzAnZ1H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dnuOvLcyAcx5Xf2uajbzLSWGiM3dR5CPCWWUqzEunbAocFbqF3tjctULaVtcQPx8kC6ukL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D6mqW3FeH8RNga9cQVVyMGsIiFxPlUKVcGCtRCvFSzEHlELmArKxd/ULj0ktuoafL+po/C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iyy451NqfhColMITj4X1LiSosublQikqSvhlHcAQIRhUaSjChLzBxDMTEC0nE3EojubIww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iUsqOotPwMSNwMfAI3Iu4Ih8gC+G1ZbAvcs2AvcCwaSYVYuZarziI5jzMuEdyoOYQYbnE9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c9w5ShJQtmOdscxBjJp6mEiUHPTCsOtw201MY/qXQBkqPi05jxSXgiatQ4XFqF7xCOIVg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CcpmG4IwGYoujeIlMGIuMxxHLGIl7l9al4gNr3DJ6lyy8S6Pc0cxthXaUt0IxDlaQXpxqN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2wiQYztn9TC6KuZFpu4qHGXEOU/8AMauccFXNxXW9cSm8UcWHliqhxxqA8S3iBaLeIGqik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NYxqMat5vVQ60Af1LpcN31HqwRNkz4ZcRVicwR8Sgs6hFlRF2H3CvJmVGsTMOmUp5mdMlt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lljUbgKhQyvwS5qvcAeKKqO8zSxwmGXWuoeGqlCHjmDL1xC02Z8RtuJS7lV15nmUJZDC1A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cczVEK57zKgGpsN9TTOXUvyfuJbOCcBPRX1EZTA/qI2PiJ7/MAvr3LF3R5gCr/Me2k+5Zq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R2sPW0wwbV6SA0C59XiZcZPPEGzMQHf1Cs/iGQNfylxIt5JoLmzFwVZr1CAFR5VlZbs1Dz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uG8MPc1aXWty8uqWeLrUDD4qVmGyLnfmWJQAXxGsFb3BYuY0sq6eY2N0zcvnuHT8wcKCGt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hLmFjYZjc2QpTkiGVp5xcqI7P3NI0QhDzDWAoG9Txwv6mPwaTrRbLTKOpZlxZjSMZbiQI/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CjcNZ+EioxSRARPEpUyYlmCw+SyOEyRYEWA5i8EBvPxZlkr41H4MJYgkgDAr4r4UlLhGGP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YWS3Uxccar6jjN+PE/lGaYV63+YiSI+7PM30oeIULF/HFVArE7DBhAj/MHcKe16mB4iTBi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AHZCCRBSrY0QeT3HUdDGastx5NcVMaL7Y4zfLDyO/wm6Pl2NReIWBmWHEy6HEUbCG40nDw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FRxPgkqBXkiA2QvWZbC0q5hmOoauXlXUxWxG0LIRKLCpslenO4IaoJxiyXjiYOyXGs4myA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bNcWZzmUckS6571G2U+Y+wtmmzqX5PmGUA6NThKDMDYg1l3VYlkHzu46ytlNSwHij/mZGJ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mMyVHOSMWEMwxwbYy3c5R0GJfGkO4u8kdVUsZZZ11AjbAWW2iIQ4PMM+ptXHiUo7iPEN4v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pT/UNJTHYxM1D/giVa8RpVadwy3UcPN8S+4rDGyZE53c1F+oG9+4aDf8AUrxBzcBRcC956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fuBdjFtZxiVdWJmkxKDolABVziJ+Dtjg1Bs/JAou41imI8GAiPZWZ7vcsvmHfMFcXnvUbt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WKYJuaol2zBmUUKiifMpRmCDAamwWFy1MvEw8xDm93eszVAvzKlTiUuXJKk9dhtNkqqvZ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4iKgWv4htqABUr6dXKGOoGpR2Z7mLj7iKLlg9Qg5P4mR/EdK/zEANxmzWISnJcanyI9ois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wM+YVS4QvisQYi1CPzdTcMSriEqPwuXKY2xGInMF1MyA1mH/ipWYsZl4iuGD44lfG0TEWm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+GU9JRA1/41CKwWXLh+gxCC4kIBvqWzoe4aiEhGDhijLeswOiw/UwRriNCltuG9XmJT5lW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4FWuqlIBlm89RqgLBEOkOxlxNMXmjiOltZu4NOGj9RgLbioHLxFbAdx3I4hh0Ri4g3VfU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MUcUqO+ly5sjgWrhKDiJy0dj1nOZN4i4d7mEzg3tl9RzD6i1XweJZA5Zhis6mcMYVrlAwv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sbtizMISjdZl1DUFKGrHcOZarpcUpx5li6u6v3HFipwQRRL1dRfEcrxsxara1E3YO10sqA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IoW0Ug3UhFYxLlq8QWUNywhNkrOvguUmCHcuJTdmYmav3C0LcoOIjeq7jbw7jvSKhjFWj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Hc7gU9+iLHXuPEy411FX5nTUsvcw5m9wA61EuVVSzaFXjU5UM9kxhxAymCaKUgWHEQOpdD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/mcLBAiNJl6hdqiUN3VcR32QtakSrgbaHzOhkldtV4h94RWma9wAzKCDmLw/ic1PzG1FzJ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SljT8RnEsObgsPUv2imC/UvpfcU2F84iihT4g08zJjEYOl6joNBTmJ8QG5UMQmoLh9cwqU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0zGl/V6gL3XMsIH55iazywDx+oMGLmeKlNxGC6687lVKfiLytxjY3AbLcRN0mO4ZBzNF5l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iYisoZgxnlEVMsQcwJQYmbMQE5iSpURiQx8GIswlGpdhaENsGUOIFMwpTrMqEJKgZlEEFx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VXybl4lmo8yyj3ZAqpv4DEfivhYopn4q2GArW5ZZmXW5dWgfqK5FP+IisGt3fiVDuZO4xA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q3jcH41KQpR6iyYBUK9letQGgRxRhiZTNXOoDnuA5ml+EM08XGaWMrEK76gWtmOybzYio8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JDCN0CvEAnA6mMGXRDkmuEMANdSgrUuYpUBRzmBQkaI9kMaJliZgJ5g1jiaO6l+m/cyU7l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7iaJG2pdJA2u3Mu2tqaO/qOioeT9yz/5A08zT+ZUd3Utx/crLHG+5and8VEtRzj1G4RMHF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DghMICgtdVmCsWa1FHLLg7jsrVgIbTLWyGVbKxCxxGTMcwgK+FYcjzMH9xOE9ruG2m5Rrm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4mDUI4zMudRRwgvjMWquvMO4npDp2M1pcSph08krf+ZuLU2HeIpUBEBuK9pMXQly69fGIW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oOIKjeeICY+D8DmZOIth2Z6kKmUJS4Zcy8wNeJZ3UIY13DVc9xVV21H0vHuHTbxEtbbeI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4AxLrBgtod7l9tqIYArNTQcS8r3MKUretH5jo2XuV7w8wcSUJyxAOoByHBNv+YBTe46jL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xXhTQDZ3DyrzM23mJ35/U0PCLGs9zbxDF3lnU3qIJD5v6h3qG7/LHSqumO0vHEan8phb5h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G5YPUFglQHE3KjhDco+KsubmNINxpGS8WyMZhM5s+G8ZKktEhZMn4MSVK+AgxCVKIkLSmE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AqaRzLIUmnUv5IkZlKWKB8AWEDJlcylYgKzCWJxPa9wtQQfiLR3zEAVbEqIG4F9RgbSwR7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FGoAlSnBUbszKaLiVkqWI4TcQIU5WFn1LJGRR/Mpoo9QwjBT8TUzNLCXbUrbBqKDZ7jrfa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N6AcUNnEGhuYzmPJou5UV3zFpqyXX+UsL2xMi9jL8RemWb5i13KUqwZVwzI3nqeWe5U+yZ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bH1MGWNc+4XGYOvz8Fw2nnmEBLomCLVsDglCwv1HA3fuPQl3LAJ37XUFuGTEcwYhN67PIY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0NXLkFNjzMmOEzLIS+sAzCURtBgt1Gq57qXbxLBJS96i+00xES+JRlqOqizDD53BE/wAzI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44nAVcrCSq7uYfihNZDEb7dxrhLrSCzXHUYU//Zlv9RgKchAGMxTVRrzVncYhS7nqArKv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4F+JUDNygYZ+0IS9EQB3HxzHwTKoDRTXUoDAS4QP7jjzG6zeJxfES4x9QbjSyhByjTi4ex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82cy4KCESl42x2hqWbFksVa4iVFYbIsu2eoAtPmC6QJQWvqYX6gxSxw6Tkg1GWSW7TC4s5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2WBwhlA+5qlzIw5mXoiArXcwFVUusxkO7qmBnb7jyL9wUBO+pQDgzBl4DvUGDuLeswzxXu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IIq6YWz5Y7IKZluYFEUKRyfAElzLBRjOBUuY7lGVcqIQ+BqXAuIxMRIExCrx81NS8whYYG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KnuYgdyzMaQgRpFlwOYtRbZcWKuZKlLCEYGIwKKtkv8bblEpmeGGqjuwjMd/xA8R8VDsGI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RTvUPFzHMUgCeSZasUTJGsKh+jQ8wT/CN+EYfcKNtovxKETCoFu4GuW+Zfcyy2Mo3BodwV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8R2wh5nK1iKpYzHBfEW5c3GLTwwri5f4gsVvEYJk3zFTXMVdkQ4PmKN46iAtRN25yIUtIl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UjBfDEZQWh9Q1LyGGMVu3moPOnmJbWc+ICVGULYZe83XH+I6yQzISxgxKFzTg9RETm64hQ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RVzZcNP4gCO4UiSqZXwLliXC0sO4mgjOJ+jAp9w5ZwK9zgZZZta/UuawxzRY/OYDiZUviV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ymoXdDA5D8QPxEaRLMOZgzziXTcLb3Cjb1HpK9vqo9XEsAaIMrzqpmb1ABq6mkphNtoTIt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FnuEH9S9VBirH8o9ql0QviW1zG+oOdqdWlF4mKbl9QWwAw3cax+kVsccwLRdTkUtaJcggR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+5ZUlceIhWqt1zLkdu5pN/wCYCAbf1MQqy6xqpQO8Y5lCFDFaKX2jsIqf6jftGGJhJXD6j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BaF8wQlR15RgIP6jqo8fuFC2OrmDVs5Gr9RFjUuEY4a4lGc4lW3wzJqG8TzGDwkEwMJbOB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ICowNS0XiVLPhqGIMvM1G0X4M4GDfwfBrcP8AyVEv4EmYXHXyMcysy/isw3OImIG4MWbIR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5jjU4pcPMWkyQBmLHUVxuJUp3GBpWpMZcyrELQ7JezaI2MwrI+p/tIi6jEAYhoUBxKiop3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OiDZpVvzNatnRKaS0LKrF7JUP1UwZ+F8SwbWJC3VUSmfgGSWWOSOrdTBxEsRgjdVH8wPLM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oUw4lyhzzKbKalhMjD1mJiBv4K+CkdwDXMVDXtgaupkjMVjJhT1NPmbV3CEOhqFYnXmVlF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Beet3CLki2iDJEuUVMsF19Q9gCutXWYEC2CZZC+CZmXH3EaOCENhzioVpBuslziaQ58R4+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BiBfMXjcu2YC1iD1FvVQKiStKiVqw8zfKHZBd9p7IG3M2YmAzDN9yuH5jGOIXpxglqn8xs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UEqUHLj1BFS9SuQxNIn1DK4uuI8c3KBlMEMoTHURGkv8AiPdfmKrHtFzLvmW5Wu6+CkVW4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yYzxf9S98VKRf6h2Ln4EM4KmqIphcwNRoYna2xC/tzLWjUqLrLzB5hhO5lN4lKB7mVhtjK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CiW0vcMU/wCY0bu+WNkviDOW2NnTMpgWADoYjUoCC8IYiFBYkuGYod8v4mIH1AcSyV26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wHX4uW/8AbnRhjsNzJFu8O4Mu44ruyHc8+JjhcI8TDOoSdG/xFvUWiiWwpHSd0ESLLhmGo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Wpkhd38NGIlxSWwWZiRLhx8CRZluBUPhZr4CAEpK+CY+NSpdS/hg/BWTiIJc0gwBKwwm3M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iRImcwYIzTmVXmXZ9QOGLSmYiSqY3cMor+UzAxAqJBrGI2BctfogbRIM5ZRYy16hJCrt0V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9MO3ImZuW4EJTwmYNrmvETdwRbRWGijNhSs6hNmBZBl4mxLJZiIUEaloKOoyAtemX9XMFW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BvXMwqMPc4jTmGLwzJfUNpc+ILR3FPSHKEvUFrL8x21/zGmLA8Rig08xHMEG2HiGxdy75c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g+MQh4Zcuq7Nhmo7rqPw1CgrarKoOE+wcp1ERsI6IBuv1M6x9RCuY8TZHtNIfGMqLgOzEG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qtqGljxqWaH7lAXGX4l4TxEeIExivEBPdyp1DkqbxHUPSlxp53xBbiOTZzK5Tj/EUbef3L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As5iKprHcqON+vhLI4g2YfgqS8y8niipg5xM3liA4i56gujiJhq4LT3LbZuCvNS55ZnmD5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SZVQnF5q4AsxWcx6Bq2J2esza4lO/uY6M99RBdNvRL21YjBbzmpQ1/wAwyzp/cNIf8S0oZ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4lkVtvcG3E26cnUaRWKmNXg63FaF831AWv6uEC0o5OZU5Mxh0VDldkz3Qg12x7pJkZl0TZ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QeeYq22nJM+PHiYc1TxKrHOYxMZhNFZ6YKI+GMzHy9wzMbhWHA1+5Ws+oKcZhkmo2LrqXU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8AczEx8OEqMCECxSYiQzMmYnxZNprEpyQSpQgjAQxFhLiwhH4WDED4Vw18XNxhKm3wMWEI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cHHwo+pawdxKhBkmpcZs0VFlzJ+HBLaRaspSvLHCzlIwwS2H1Gs6i7l96m1cstb1AmJhtx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Gqe4lFpYisxHWCqr9TNnbCTe4+40gG2mwkfM5xMjN5zLUeYxK2hlBeQd6iypuBeyTVcKeM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Bd6ihW3Cqn1KzRcChIZO7ShKdS28/qACK01EjzxFdpYdRgiGsEtunHUIpd+Y86goxuYC1b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GZgP/AJC2GnqZdyMuWHXY3h+4EAWwHUTYLluWAZcvU0t66ikUbWYU93BuVmZn1NKwlTAgy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mRC0wVlEa5i2MKkReZUvhJRoTfOpo8QRBMi5V6YgVjGhSIX/iLg5l6ClyzGJ/cEunTHOOo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mY4hZhQnmWjh1BGV9rLxGvU0QNJ/1DcmtQ1X6lOpnqvBPVRburcxa3K7dTO7wGZRMZ8wv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usRt1cuK/bxKAzOKlMuSWq41VrJHXVxQZz5iMvMd6HnMG0HIZl2pgcQ4HOKjDZdtzXJygB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8+YiQad3EBy5leDdxkQur2y8Vg6gSLTlVm/CRoxXqUR4CAdFxgg0b6gEoiDZMmIQLeZvAF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grI57OoF5Y4l4umDmzBalXOuagorHmVFwucykqHMrQXxBa4qLWv4iKrxzCwMblbepgxoxL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wyPwK4IwnwSLEuGIscR+F1UyZmCWMQKM/FzKMVBKj8bTUiy/j18BcCVMUb/APgEVS0CzMz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iXAqDmZHw/h+Bwlr4lrNEJxHTE6jAFEgpcTHmHOIuMxQXNAYXcdkYGWCE0A32zBzcV6mDE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Al6qWD3kgzA3CXAtwh9pQ7We5jmaxB+JXcGzUpTiFAsAzAwgpm7zKNjPUxXuVGZq7hIrmp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wUVh8zA2QaLVeIoDYeYDRxFMI0zBdutRLYKgtKzMlMS7gW821HS+XM69xldIzhvOyUWnrE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RRLPEW5aXcAtbgMGumF9aiW9EtDonxDC0wj6DBnEoCjRKY0i7gITUuIb8Q4m0JrBeovMq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vMPljUWX/AImKhzUFN7JUx1iBbNYoZhW37S4CUvRLjEJKuNy4F1T3DjLAsi1lgVpa8xNzz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YFr1GtxTE3cAI4jQDcoB0R1MEvE2llBsrJCmeNRRZf1GrBMmVzLc/7hEzrzArfHEouJXP4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jxi4JpXEV/MsVeZ30fUNqj4TuG0x6jRgiLPeCONnmAMcRYu1+53y+JgHPcVAICcEMizhL0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y98xw0VuOI73KVd3qCZ7Sik73Uo3JseoGA+/EGrmpcxtTxGF1AymXEPm6VmEtcMXFhqZIV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m5bLDC6t+IO31NVvFSxTXMLVsHgZZfeowYwp+o7dQLIe5aInUSC6Sxq4AeC1wtSBm4B3Ks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oimE1UWoxkzCWRSPw1CmdPwBIBFlXFQsuo0wRgiRIMub+FCVdR3KxH4qMa8St18ZQpCZQl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xlAqEZUbJa1MKa+MciLmo5aJSyhaQQ2swy2doYxTiMhmS2qVK9kqixqPBxiYblFGIjbUG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Ssi3Njslwsw1HAD8ylvMzLbjwlZLuO4+IZUgpxxM7m+kUAbl616uCRW4I1HxswjuJGkaI5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AFcoKBPUSnAlHdxrT6h4VdZJ7xxGwJNmSBw6m74COIzOI7QaYLnmFTizuKLUxFwzhMypWU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inBuGvcRDOWIqBRuOsli34i4dRc3LKTPmWmnhuHiWHcc/RBW8eZYdosoC/wAQaUzGEJVk2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qOb4lp/qYua8QajQH3OPphUFAD4JarVmBWv1C4KKxDa6h3NXcAt/Us+MRAze7ghOvE5eZ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xLGtfxGDGokcvEMLfcSN7mhE+5SY3yxkl5JajzBu6/M9L9wVrnqo8POiAg4zBBVGGy7ud8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lysgtcQlaDzKuqlVljzf9TcgxdMu8XBWtR4xqXc3HqtTTWYOmrJVtphVa9ajMNOdzDDlzE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brOeZ4W3UpGsm4lbdGVYK+0tKWnUane/UUoWse0Ua9QJQQqbyrqFyYCpjAT8xgEgh2Q0H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/xF5YBY6hJy3cSP8AMbdlFtdTIVWklKxBJZvzK7jK6OoFcNR05HzOpC0viHaHmBiLU0Cw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E/UGi2FHFZgfB8ExLIVHUS4KRmqNIlxH5bfA0+F+bgjAKxFMHcFKiBKRCEYwMR+Ix6l4o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iXGqKAx8MHxdRyYi9vqFplKrcS34JKjiEPi7sU1xHg1KvcIZR9zIhIutzhNMCHybUKuyqm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CIiEBUOZhreKyO/6gECouEmlZEPWYULZdFmAOyG3nMZcZvUwjDbiXWJnXuqjbuI0iNku2o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U1YQuzBxMx8WTeJgoVBOTEd4KEjbBbDOk5c/UHVw3qVePIl4l7PHwSc8xUoQRsXOAy7uld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ggCg2zDEsYo5KzDmG+J5zUo8yBANuiO3mByrO8wDJDbSrRmkF1KnGpe9pWXVRWDiVwapOY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RGyvHwKe2Y3lEyNkV1bm14qDK7mq5XZm73BXbWIK735g8RHWLtmAWXUKJvEDgYJTGBp8cT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nJs9zkqX3BJBTFpCAIXGChvbABe4Kuolq3GstbhmdczBKcMo4UKg13zGxVVKoivF54lPVx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Eq4nUoBhxNQ7mJ48QfGsZlBLW8wW5l0A/cb2ngr+5VliWuscxJOmOnJWc6mLPvEZbwhW+A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FAcXxAsyvOeYQKK6e5qH7QkOV8wwqjWBlbvDxMtVWYBdnMvBuZ1D/ABLIyTGZYUtr1Fyyl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SIO4+CZw4iziAlHI4SCjQk2YpcRjp/EBLxUzvGo6d/mbGcy4C5lB1LOV6QQ0IwamCpY9Qc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AA40QxBLn+D7jiXLhOYqmbmYLCcQ8y4o5gIv/ABuBb8zQ+AN4jVmBKzLi/GpqDGpSJBqZQ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8RjlESFYw0wlQhEhiA+HMckMvh+B8POJpqHEFERuZwZxG+Jb3FiXiplytlygE5iIcFwg3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IkPuVPK5RcSicGpmsh5OSUQcspquC51bYHMLagZTyI9StE1u4q0/U8WCX1DT9suFa4JVy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u3k8fAN1dNRBioWmrhF/XxLoDKxkvlHaDMezW0fzLC9O+IBAnpIOBu1TTpKqAWVuKHU5C4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4Sp4wb7ioj+YyrveYXRDLbLTG4vNDqUG3avcZgEgyT8S5qNHOIh7QMkgB5qKDqNbW54liW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BVETFFrf5lR3FSnEQOzL4ck2mkNuZURCogmViC2PxMQNRyxy7uAMRKq9QiQQvFTCz3K9xB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pXXnUJeiU0A/MVD6gvbO7hbSy5fj+Y4E/MCFcbxFiiMjiI6c7Irhg6c8SkVXUoCUV0Qu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FSsQOY8C6lcsTMTxiFlWP/Kl+OGVjwEL6/iCZajVze6I7QFxHvLFp9zo/+wQyp6imc4xPv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cBTH4ivJDRhqbFBOXiBdLIqttr7lzsLmkOkwpfcWgMsTCpW0QQ4fqbRj3KtoIQQLc6ldY6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wYLnMQFyr3KMcGy4zBEauJ33HqE/IVthxiGqu/UWmjfuNVUTGeYBg3KzHi5rqOIUTiVMFw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uD9S1ahahu5cpeIJQwjlNMu9wzKg1LjEgnwEfi2MWokpvmHB8MBgqZSoMRLmaFVFzNxJUS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Idpm4+MSKwkSj45g4lXKdQ+KhCI/IBz8sv4biVG25jUjXUTcruZcRbz1LxGn3ExEl1UTa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cFE8QkI5xmI6HmYQ3xAheczKLqTcZGQN1MK0CBhlJTHH+CCWKNCO6Y5gAXvmK+RjrouJHX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bl7icr6gD7VEto4XE4OZea/5irDHMV2YuYps9+IgR+BcMCDfUzBuGKhQviDlrqXKkGDVCY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FI67nPCImSJu4dyx7LmGwgG2ZcbmaxhOO5Q8P9QIX9OIwG2pcKaXTLK15IVeVyx15VQGfM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yLz3MahVczRSwgPplC3MzW4lCBTFqnM+hEg3plAPcqn4Abgm2IdJZAJEIGCyUqqbiR1l1M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bllKhXONy37l3LCm5Tb+ZvBSmK8yjlPvzHO69y23thZcxqjbiJ/2mUzRHYDbmVusTfAVKI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j9Snr8Rq/9mZFjl/mVZmF2mn3KH9S5xULOonZMt1ZEDczYMdET1dzE8TBha8RL+9Eam/eI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D1NoJ4gCrF0kOUZ8QsuCvUJXP2MspgfzAYF1pgA5+on7TEuhK1OQAgjBFh4h1ihgm7zmIN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UMkqBbZluBkApg83QxHGrhtkhGDmS1JnuEPYhBWiGqX+IC1AbqnGpgy6nilf1BpFXqVsa1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HTKCxygR6Yu+URF5uXYr0YwaZZKlSvhLg1FH5TEfkrXwIEyIKix1OcwVGKoUcyxjFjdwYZ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YA1HLH/glxoyqZUCMJcWNYxYzKBD5Y6ipKZshjBdCQTNxy5gxPNBxHEdzBsnbiAcrNBw8s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EC4SgZjmXTgamctpZlEL4bg6a0Kh4ISrI4YpzRHqPDdwoF3UySCg4YrWN2D6lRNlXKiMIK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6gUkEC2vLEsXfVSvtxcvpzogiuNo8zAvk/ctT6MSUpgpZjJkszUeppNDDGL8bxo2iKQtJ0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QUxzl/MxDq6xLAmN3N5tlHQHDG0uX6iKNHmZDAs2TcSwZf4mgh8xrU13MqG+5ajP1EKqn6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kuUMO/4ma25wMfKZ6gThNDjzCVpIvMW2/hRVZmRmONQc4qYXq5fbgiBiDG5qE+UWt4YFz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IrwlrlamG44IlhP6nqVHLO61cEM5/zMhc3xHwVEt8E0lrxKQi6hHuVeaiYjloJpcuD21BP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LDRmJaeOZ2lZ4/iZzAyfw6htYUzJnv1OpVMIC0lEqGpcDMaLYe4mdZbhSRt6mw2g1UZ6gq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wTvuFS8BBpj12rmGKTHEWNtHtlkjjEDPvlMRb8VBSbdXjxKk2iFI2i8JYX+IoKCK6b3FYS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AaqHuFzETgJVuHZBr/MXNw/WErg5QKpSE2UAiblgpsuDMwYMalkYuYbiqUm5UqCcwjeLGD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aa+EnLBKMS5WIqVlBGkA8yvMU6h5lQQPgd5RGAif+G8C4FSjKSosuOYFy2NH4JmnLFbmUV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7O5QGaFxGai9SrDHpN/Aj+kYpWA75qKQGJohWVu8ROU7lgXpqJCWasJEHa8ynueoqW+oZc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qX3cc/DYJlauJg8dtCBbZczsLXtELK4LQENMKuJiYRZMR0qV0SquKxrrEY51f1C9iy4iSa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OnMImZckD3H/hLYAXNSiA9zUAFupRG3mot7MygjN9QffHRXZNLVy1jK8xl3myFFyvmODz1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QAuCql1Ksehc0V1DzLG4YxowPmERxA2lqJR8A5e4lGoyGVDuCggfWPwgQac6g8TQqbA3Mv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AyCj9TDJqDdR1Xcd7iGkHNe4e+ZkdxNNxHcEaJ13U2Xh1Heb3mOoq7Y5Zf5guVmJmJKzmZ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xAPqP+otwOjcTEpX+4ZzLqcrx3A11EBHyGIFRr6mK78Q7VUdVRsiVqsVcvXL0xZdjQVncZ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1UKblSoVuMpdkoZ9YmBTB5iItq8y+r+oWA7gNbxC9oqPKCNF9sIZpAqnNTJ5j6/hMNWMPH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YakFj3FRPBGsF0abhJqTbuCj9RzHYrXUCs/ljaYxg7YhrEuZyOydZnqCyDWHls4h+0rwkF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e0FlV8aipfwvPwVRfAnECwagjLqUSIfgwHxxGEb+H4KVBrUQZeLilmWOGIYAMBUBEcQpM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zDknPwk1Mo3IU+D5qVGal/ATZHNhK68TF4iXGJRdY+FGFkTuCJXimp1mFzWfcDV8Eugli4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jwXA2y1FYw7jRTqbSyUaRKdaShEl2qgRVt9S0GniXlTWuvismPrDxEO3MdU0zqZMLKlPuy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uDQGnEE17mPszU9RGoW5S0V0BbEslKKVmVS6u2pQogZmMFgEDLOyoYgHGXHiLGp5YDDRHR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qNzLzmZMx0oDeJaLdauBRzUNLWfUGtwpaANe5ic/1FL40MRx/NzncWZzmZ8QPEdHRLYC3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2S9yxJMjiUOYjGLZyWYYqyJGVd3AlzBw6m5AUyy7MVGB5jprDD3FGAT3KxcaEMQGRVwVPW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XTxDL5J+BMMzlqo6etx3n1mKiDmM3uXTUYRzdMWOrl8al9MXGMfG33mO4Li38FUBgip/uU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zmpVpz1Ex4uMeaZQXeJRvFQbAXFp34Nxao31BAnUssi2MaqmsQqosc+IVXarVEoMwYmME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uHOMuTULVXLjb5jaYvqIuFhfpMYcGtTN3nGo1E4IGxu4lg9kruVmJcTEzHbCVfcGYLmNYZ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jZtDwxg4SxPEsome4Sv3GyvHUwTc3zN8Q4fAX5g2XXcqW2tBviMCJ8quVUKxswfiMzNTKZ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L8VGoOZlMIEY0iKlLKSyUj8FzUUymWgQJWPg3JaXjogy5ccxlzcrMqviphLwWX83Lmj7l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Vr3FXqFlkxlNxOpYxpMWMy11UymI3t6hKXKtDSqiLWCDRTcdlMHNzAxLrKXXTcYgeogS2q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YPULpWo2g5qGkdMCxcE4PtBg2XMg0wpniYP1NWN8kez49RpGhDdKWXV/KGCNtGycCBasHn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iOoAWrRKuHhY4tfWnxCUn1f3HWu9mPTmXoY8ac8zmgURi4lCMMsLi5BvTR1A4OJYcL1ctA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V3KO9yqa39Rqu5gLP1Ha3LrcMpejWnNQBYMHEqefE7TmZLx6mOAgvc2oq3dRLseZhDKRpo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3Fa9RGb9y8HbheZZuZozJ38K2aPqOVuYCbrMfjpXDMa3ExbGGZnMV6hC8ly2XcSFr+Il4j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/AIg3ZLYzI3TAa6lcJiUQPU5lXP8AjPpL/ibqaNy7ZfgA1AyceIjgSu5azHW3L1MOO/EbZ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NQhagMkx3BI/EeNJmJafhCtrWElsU9EtC4epdHMLNDBIXAi73mBbX1LC3EVjb9zXrUT8Q/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8xrpLiAmq1Fhm/iKMytcYGURg9sqY4gfd9wMQi0wEy/qLJv6jRzLrYxU35g8JVnuLgxLbQ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4tJFly/htAqUqO5qNmK4SrWZQagCylfGcwhNpUpPgwlOEly4bIwym4X+XDKxBFGEEX8STH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QfhhD4S4gRzPUQ+CfBnQTvI5z8oAv+pedxrQvbUuuYZy7O5hojVymotCbIfAnPMt/eIfUq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5iNM4c1LDKNBbuZJomDZLxwKL/EL1K+TELzEVpVZqDSsDySzLUsp0xlVP1Fm+eoggvJKQU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jnn+Z5RZYCNAU5Rj9ytv0qUFACdkLUvaKVuOFlcs4Wj/MbKLmPa7W5ZT2OIIQpCX8x4HDK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O4qB1ECBXZmEETPFwXviBxWcx2NaYEFVXpANaqiH8fmLiXuo54zKfbKFeNkFblG4RLdi6i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Eh0mMqyP5irDpxAxUI7gq28QzDAS1TUFW6jWWIwp7iyr8TOrxBSJrUqMzogbhh5/zCDFR0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MWGjCXdkctXcuGOdQFtke0ucN58R9V7i9ai/mcx+kCY5gHwcwDuOEKYNkDePuPGpxmXLzm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eIMIbio0zAG83KlAHe4tcYSyiVLfoiVqkmBTRFJC614lz2bxzNVuOmuZiAZq49htxnufQ3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iPQ1ffuABGYUVW+4igN8EWsQNLJzGeypo9Q/rUrMcYaxHDHXRBbuCrp+5jgzeINn3FZYsu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3om4YgzIwrs81LEJdkR2Wy8TJG4KcSyUxBmpUX+pnuZsYlfMAffwqibSAOQMRPka+DC3H4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sxZhnnuES5UTEPjUIiWpzFHLBpgyrlkM404npH4JMkFMY/FwLlQG4ECJD/wBDXwPxcv8A8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UBiOoeEqIlmNHjmdPEvuIuJIG2AWrzOHwLmlJqo2jGjbzD+eO2HPiXh4bIWhgrziPjbxNM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IYXlKPmcjDfcpYaWyLNCIGiYzK6Kgujd5jUWU3FJa4qVsQeyowdZtTrwECA68aiaxghbm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lYbX6lwfEu4Tff2sguwcRMVEXFCC7lo5YpzBNPqCgNRGfMDFpcNm6zMgauYPiiZ3mcgqOO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WUmWcSv3EFqmCm4r8vJC1obg3iGCVOM14gpVSJYOy8RhT1NkrWo4uWrqJs4YohqFZIlZiI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/yhN8XBd9wUpiW6livUvGyOpveYY+PzBrcSL5i2OJq5viLTFmLNYqWsa6MT2i3Gnf7iLXX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EnuAo6YVyJVfcKKxPELcRMRHc5S4cb+p7JzfzEHiBQQ5iuBwRrWajmXicIgbjZDXMQc64g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pe4BYYdm4HIT6lFRrqV15eIpItbMR0uLXbHklgWfygtYMCvSYBjxHAHDkhCgiNuNELrMy+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/3EeoF4+7lLeIqa4xGO1NkDwTcEjF5gsjuGG5ytOGKIJ1eYE1riB6lKxNYV1W4LO4uOZYn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5qXdQeHCX+YOQIKVrC1hkclbhFlLBXFw+dtMNRuYQ2wwhiVZHEJtiYlYizE1uNsSQzA+B+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ZCny3+HcswghgVD/w/DD5K+DUfi4ajCOyK+CW85jLRLirxHcClEpRAMcsRNcyssRcwS6je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32Xdyls18HRVYgkDC5IUkWm20YKyhWTklVQ+yUsEa0a8R5b35l5u8xCrFy18IrR+RGgoVs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ljlaMpa/4gND6R2b5QI4pBHZkvBxM2Onb8xEYnmGeK5Y6CsEwYM+4gJhOY0BqOxiU9R3q8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VlzYuosqv3KoeIFt58QGhx41EFrhzKuT/AFAJPMaphEpb7Y/SAO4QuL5lmDYcsNApiUajQ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EFgMcTWVzPV3bxHRTBMG5oC4IYho1DwS2Uj2ZxC0qVh0ZlggyaaxEIogLvO4CAIcpqK16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ioHcNrhbfDFZSTFcYgAS6Zy99wLdbhpeZT77mswZXt6ilzUM5a9YnO+I44gMMV/carMJcG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WP5gZmaiAqV+Lj22E6284jZvuKCXog4daiEpxe4o2GIDT/EKUKeIGizjxDxKJRKmxTEOim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n23moJldK3AI1/VTAgqgOZ+sYPqjNc+Ys9+5fWPgcQc9zK7qc9yrmnHcItx4ZVbnxLBBqO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MQEYsnnGEGpwtuvoYrQ1Bsv8AqLuLEq1YgXmXXjFDL1nLM27IsQN4GDC6lG5mrC2plyUC4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XDMSJFQgqExMAQSWX8H4KhACXb8UPERxDEJXwNQgYpcWVnwU2lpZLXMoHwD4ZcuX8VMRPi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SXUu34JaKwzZGizMwn4Qw4I7YVcS1uxiFUQE1K8cQbxiFZOoNAYQRbbjZYTU0MpM5aKiFV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V5mHCAwtviNFErlDZVhDLg7nU0ZDAZ254gt1y1R+Y2YM4MB1MJUchX3DwoEymwVAf0kZmQ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DIc/1HBt3lDGl4mYAJlBKRrqAZJo5zCvaYHmPRpHDOHZKBPMMM6iylRJGpfMS+C4zlUlkJ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ERFrccO14ahfBoB3DOZfIcy8l6FwTKXFyjR7jtAqkwxoJo4/MIA8URUIcxVLI2e4bQQG5t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BB8ywTURWE0miyrDEd5Eg0mo1HhxLFqLdReVyrFlwbYGS5nN5g2JmYXGQiLGkn+0N+JdCe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MfxG3e+SAExWI4YHEFQC6/MaMMtvM2rxqK2ZmF3ELyTFDPqPeJdLPaNtwe5WuJ1QbtqFzX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5t8y9y5mdcPnmUNbNzIfvMstG4yz+WEsNW4lM7NXKqQV45h04jgBiuIqD+INUc8x7i1HgG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JZoofuY8fcCgmZS3iD0oiDKzogbtiZ5hFTzLhbVHwzyf6iFJdJEuIHKAXnMFXvHUoRWrD0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243MFTmEckITlEixlNYisviONRXXUOK1AtSU5N+ZRTLiGm4jaV6IVdRKiqUAMRHLYw/JL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AmWpm46JfwUcfA1HXxtlvcXEGKxwiRo/CI/AxfhjzEisSBHUdziBElQJX/ha+CHwy/8Ax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6+CjWJtjQSqOnmUIGMQZxiDruDj43qNnMLacxu8xaMseqEX4PEqboxsY7IoD1ErRruZhfU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NNA6ihV3zAMpruFSziNSozbiKMEWwQ6jigAATOm42/aM9UjN3C+mWNEsBc5Ym6TBE2RwHi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BaE/F7lFadwKAbVqKla9R9oKNcywqpksM3HYzGhxqKzdxBdyguTAGLxLCxtPodyqHJMmDq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ZcgXVjCQjm1kOCOhRHkhlIwjOZUySxh4hWpZxB3BQCS6tS+F5j1NodLh4o4al5iKWMcklw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ZyJcKZqGOtwWstsTM4DEXOaj++o6nXXMGXP3GjlsjUxUD1+ZnWBcd8XAcuICtfSAoe7lMB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+JQZvcJYV7n/yaz1NuBICmBrH76iKjn1MswD/AHFwpEPqJg8fqLK6fMFTsaK4mXMFIBZUu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x7lKhVTlltipMZlt8sdqmIT2DAVNNfpEDhUXR1HZKrqAnC+uKi2Lp1LCl+YoLnhmIg9SjV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aXUTZO5Mlgaud7jHEV61H4fmItbY6NbiD+4cF8bYA13zKMorHqKyJNiOUVkqGJdazGBwUK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jaYWuZYzdRUnmPdBdsdZfcykzUqfEFC8TtG3GZXj8RG7irA1DBcBxAlTmEDOIkR3EO4k1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PxaCUDcMyvgSrgphj4rcCaIRMfAy45jqGMTMMD4NPwr5Ki/D8EtmB8Y+KiRIEYLDPxSp0x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Jni6hbmOvcUwtBvWYg3iAvEu4sGYgxz3PdNk48y1v+Iqk6Q/CCZsQgKZIFb4ICHJNJdiP3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ajhVxm8rHitxgF4lXmVxqleN+SUDN4cEih5a1lptMQKWCxKilnc6UlK1zHyTl3Ms83mDIL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LQx38eCoZYCWtKiemjD28yl0qKqqBmW2TNTOxzEUMe4lZfxCxlqHES9sy4X7RwQUaz9sUW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G5TEXWFNDnkhtjmVoH6lHDUofZLzzUJdKLZqDk9y8z8sygOYysSgtKlcyx1EepcOmISu+J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LdwbKhA844mypRDuGckao/iWdXiEoqZUdBUoIY6iLHLA6EADRmGuJkubNMVNdFwNYuZcsV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G81La7mDMVxC31HBTpj9oiDUyrnLUUlzsA7rMFwKzDKBn+ZfvXEoF1uJUDfMubvmPRjdgs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oKRjsZWUFxVl3BequoozliuH7jfpotSldK1C3gIWiv8ShAUZZnEZcOO5k4lKcx18Vn+pvd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C5QxtleJWalVqHC4iPER51ueNOCOrSx+IsE3K1huYQiQISVrPTKhVKl5gRqJDNSpH+JShU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hhvuFtQ4fzFWTENyvqAX3DZ6iovuMCWk0la8yyJh8PBggRZeIpcH4YvwTqlrBqUQq+BKqB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pUTMqUQb+EMavwpGDj4m4sUEqMYIFQtGNS4wcwMfDcIEqMalktGO2KlSwjeERcrE0wN5hH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RBV3EZgiOBxKBuJlOY9JS4/c0jFccE5gFMDnmHaKmEw7mUwJQA3S4HAyVAXVCIqUlBRvxE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eCFTfsjlKN36j2Wt/cs0F9y9eUAgPUAaP+ZaNypbaU0AI7QuBpdRgbh2MxlUUrtBNlwVFQ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mTA0gEXqBuwK8Q35NQrU5lmwzB4lMsUousMCl/XMrA5SxYPEdd3UYtGAZZCKsXKB9SW4Zt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BWBzFaczBY3ceaMGGrYlimoEo0cTJ8KVGhuL9oB9APaGKIvzzGVjDiGrMMEsxxVVTDlmy2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eMxOR+I2U1xMzO4ssorx3A1BVacwK1C5EyLtqaq8uiO0N3LUP3AzWbgltryTPtuG4mMso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gZj4lMOPUwlxbqYZbiHmiUHBFaBCpk/MDmiFNSg6P8TbOSGR4QFu9RFXqCbS9tY7gShb4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ZYEY+AIwkSc3XEfSwloOSpbWxeY+AH+o8JGOtpuXoMS1sVOPYEaUBWZnErHmU1mHCLKZLM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pwaYwXqBVw0QVuGm1fzE1G+SVJl+KYGvMwFQUSlUco5mo6hGK0Wj94WZEqYqcoQTXqDjNd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0SYKhRzKun6gYKJWYLblbMhlQmyG4UYh8KRtKiYl1FLv4vxUfhMzSIjNqChxpIioI+vir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RgEsLJa5pmG42mRKECvgrMYfF/CSpVRYwlQM6iuB8AgiS+4rMwhiFoX6gDWfqAvECMIVMe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ht5lAgU8zjEGILvGIXeoFep4JtdyzccJEgWI0JDfwhsBp+ITRxYmIBkNxxpQ3XcJVqpTbX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U85oZnpb5mFEeJXBDClQq26mVCMdTFsD+JqZMUjzGwl9QNpeFTo8RAuziMbgIbRLL34qNm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S22VEJZGgYTMa74lQdk1WupgJ8CSQbJQY0RsKvBAGMoDx6lVpkqwysVmkgJKU1AOpvy+Li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e7jcMQACt1ZGJ63TcfG1gkXpSjN/MojQQ9zeXHLFsshYZlkscbijFrUWcuY6wh61KrtCUX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1zNBHY7iut5l3VQ58EAHtEBVprxCzb4jaYouNjjXU7Riqi3DD5jxcu6tj1+pgF64l5oir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ARXcMsRFTcDB5jn/uGKvmP76iY/iJ21KqQXnMcQMXFaLW8RSl6upQiztlFHNdS+gKCVkrA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1NrDuKq6XzEWaS46C8MHTjqW8D9T7Fqo1RvmowEPqWg6vUzKzNQ1TCgNX81uorcHSLnzBQ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i1VGpSVrE9QZTmLaVLlL+5XVFpQii55jMVYuPUzitFB+K+AzC0IkvcIszlqAFDDPFctFX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L+ILj9TS1ifALyiHe+4xrDRJYDUGRblr3DtFZLxFzEh5l/C4OJvD4EhOJcQxjSLi6gsnHw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0mCGGWQ3EhqJmYMxBn5FSvi8S5xEiQwzA+BFHySCWuGY4RR0QAblKiVESwGyeoBUDPU2mW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BmNoDpn6ZWZnqWXMeJRrWcy8NxdXB1JCCQWSjO4G4O47iCNgR0qniLnMRL1uVSiU1PzBNT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ggK99TAAQoNkqK1DgQ233mG0rbiZEjXCRBC4IXBFrWaa9xW/mooNOsVKg2RFSlLPMaGsQj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LYBFbpYr8RXcvTyS/VQdcxYlT18Aws4eZ7iIVG4WSXzepQ6tUYgciKqg1ENuoTqE42kA83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sbpYPZ+UQseYMaPYlWhKeMO85nFwUU21GlOhxHSKMW0Y7UYYouLEGbQw/fFMBG5cVMuEeK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DmdTc4OZdG88RFb1zBKKxufqm75mHoH5gB5/mIr4nb5/mD1qKkRa7RY6jLh3fuWtXcv14i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ncIbFsErWokM4OplYx2ziVp1N9r3EV6IoUY5eo7RMxbzg4lvWHmGIpBxi2Yj84uADOEMRw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cevEVuv3Npb5iV5nViDl5fzBaisRrlywPaDECI1OcVGB71HbDvc4hjviFpiF15L5n05svp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kKLzolX0WIHdXCEAAKlEwhUzAhUT4GmAYcKTaGn+5/MEDyzKBV0BM6FbKuJY1IFHXieDKe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Y+oIwaDmOw9l/G0JcJwS8YjuGomYESJUIywaj8BkRj8Ve5exuDUVyokBUNWIu6h2m5aUfC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3D4CkqaSolQYwlwjBzFi4SQ5JnGjNxEVwdS67jAVFgrg7hcf7mRp3Np6XApuUimoheHiYi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wxzHuOaizFFLxJM3EDcPUVeBh8vOHhFApXmXAquoan8alFSiJUqdL9QN4cdMsOwIZSt1z8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SnrzFLdurhWNysd4liN9xbru+uJgJe2MHJcrP7j0QQtQUHPMIqZVr3KxlLSGNUlGTN7mIO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b5narqOqpLaIyleQXMfYq7vuVTA6CYXbqIlUhdEFm3sh0Dio5QoXUWtGjqIgBW3G4GUPEL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URqrsoOIdSvRKHg6l1gbhN+D0VEWmYI/G7wgy8xygw2gyfuKkVOZZbc2z+o0KCDPVziOV6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w+Jid8QjTpzCwxuY073GqvUcP9webjYNsuooA4l279y6hCpWsn3FXOfEr8xiOUzFDR+uYD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4ldHOouRuDGTMM81HUBrPE3BljHepZKD9wFdYYCjUBb61Dx3+JQgf7gMqjLDqCXz6mBC6g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NtzjX7hM7RCABAtda7jGluNsxUJVvcCGXuMzcNQMw8IiipXcK80+pnJIqCiwK/xHf31Bu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u2we5dNrAjDCX5jQll3iC/hakFveGOlkYJWqoiwG/B8JZZVKpnfqoFri9xUtTAxk8RUWx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ILRBEGcj+JtMIHw64iG2EBBLz8AsjiEYwQJULkaQI4sBmImYKhqIGUJWm02mKY+ViJKlR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CsxLjBcDPzUYOImYRtGMGYgZhhR8htDYy0zqV74iBA6g7l6x8F0ywhfNUoHmYPcvC9wAq8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GCXFl8xChRy6gWvI3AtpBcahM1E4KXOd1KNGI3WkAJWoBuK4CBDlzDuWJfBjxLpKktwTQC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+ZUBJVrUtWpYWjcNHA7jaeYYmAo9YlANXMxsYhoyZNRIpXFNxndrhiUJl3Eoo7MIBl72Eq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2y8VDeJdBtmiI2YYjyRDUjhgvUOaglod4IFLKuHaZyz/VQDRGbbgQVDOdSgfA2pLTFbczc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RBCQYcmH1ClIW1ko0TFEwFSpV5+cooYCYh+JU5lQd6ljibEud/UdzuBVkHCpnY73LAAu2Z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a4qo9sMq/cWX7itVUezmK2eBcHHUdUTRiqhbWnqJ4J+eFLJA8kqjGY44/Eac99wQ5jUi/U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xG4q7iNhYxUsFEDP9RBv+I5y3i52eYJRnhGpTHcshuB9OIRH4O5yFsa9ss5l5zP4n6fCVD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5ZnMoqS7uX+IKcVxEIYurhhyQFYqcpvGyKX+o2gW1nHMVKLqCipQhwYzMrWoK4LLhqWJlF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Sa7d+o1AaCgnqElYdy8XZzK0DGpfWl1zFNLEQrLirlaymdTrfxE2t/wBRx6jvLqMV6bhPk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MWK3LKlYGMwnHwJcCHyKDcIGI2iGGoBBKkRgsUxAgqO/ioQ+Ugioxs5nOJb4XFgkXMJz8E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GpdxJQXU6o1/AHJNkUtIGYikamTx8VzKaKmxLmX+ZdwQI38TbMXMtZUwijSkgoqIxcAEKR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RAvcqp0QKDqUF3DHuKg9xmBp2SghK+5c2mIJ3+4I1mWFBVxu9TslwMx7R8DTLjZHQrd1Lr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XZiMKYEsIQAlaxnTLDYrEMXcolMuXbiXKleZrW1HJGsUljN+EYzXv3KQUYrqUDp0GBTLwc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wiMr+BhoDYlQOYiUYl1dk4CLRSdrmKU23iITamWuYQlgLqXCjSrxUps6ipz3FJ85/tDRfE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5YWxAsCbxq5YMamKLM8uIQqZ4lqrMNQSGnTxWpkTjRIOFU/8AqJ1BGUGXPqGDf4lhZicUz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XcUFXArVyr6QKrxAsx3DAtv1EEH7lZmXOH8MR5xFtdK8TDimb3q1gghVYlU1USxVsCFzDn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efUZYuHwt6gWs9zAhLh6PgdF0wTB/9n2+o6x/M55jqZwxqX6eIZ1L7iXr4aiqIbZVzKvQu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8hkgWxOhBUea+ob49yl06qVcC/wAR1hqPMLl3GlISvi3FOYbjySoGclKq9UcVCEUXqowA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Yv33EYTM6irf7hLVC6u5dCsUpbMCC1ycR19QjMwEhcYsW4Wi4o/AblwYaj8ElVLgxag3Fq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EVC5hCxLuEVQbly5cuPwMqIETqCMT4H42TUKRi5uJUq4jBKjGhDmAmCbJfkjAnEqgxBCAu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1FcED4uEGjMEV+5bKG2WACZslyMi+yAqb5iMMCmNy2+PgXFqypsOmYgZilwxTAVL3VP4l9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OsOoK9mGIDbuXgWTcriqpkhUv7l0px1EbMXK4C0HE4usX9xCg2OYEsYSh7hwnM29rIuZ0p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xGbs7rMHF6atzCG6M5gMNN7JvC2b7lUFzZ5iaHBKrEeQNILWhTN8xboEZWWRzBAqa4zN8g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LHUMnJdQDYaZSXI1/SbESmr7iuBjyxQZ3FeD3DWw9zAjTmZTOpgRJduv4l/ws5hrOSMMR1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DSupbtcHGc+ZSoZ+KnMMx26fEwDTHfE8Tn4h6luEs3KVkhk4phhZn3HmgXzUDq5wVvPuOr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sVmIszRvERgXM4twQFzyyqUPTAOZTgqoru8xe/jUBplbxM66/mHiyAmCIV2zluOXMC2ACo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tMn6jjNQu/ET6jxPcn4lViGNR8wa1MgOLhgVuAiv1K1kOoZyZllxOyW74isTxGHdxWMOYF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1Eu8pKdseRMs/ArjAqMUfjLIap8cwEygsTcsgW8CAA0G4isiTBzFeWC3CXAdK3L2OLuEIF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0iywD11KHkMubiB4Qs0zqDGZRGJKplYjlBGLmVz8DMD40airm5UMQyQIqliy/gsR+MoFQl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5h8NyoMSq+CJK+SpSsTESEIYiwahTEqXGhHaxVRbO/wCMKNkotCJzCDzfDkpIEHnEGmYQV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Az+Y+tRhqJ4gvX3AWFameawjxHizgo6lBFLh5LnrcMVAVUCEZeCWViathhxcPo6hieIg7n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Ilcy5rdtTJ+auAngzBaaWZ/YNEAKp9wKIWB7Ef6jjV3sjL3kv6nZGpsOPMt5FilFQEfJUv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3E00yQAFSIEtdY7TB1F20+yGAe0NKr5XxGEQyamDLtvzHEBY6inOOkuTGKoajhdwVkcLjX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CGYLxv3LrzJAwH6iuWs5gNqguK77lH4hliURYSo/A9y0pzHyGmOWT6lte+IVKSsSmbYGcQ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QgmZgOIgaYhXj3K3+EsK5gGjcrT+I1YvcrRfuYCUe46NaxCqH9TAXxOGrzBY5SJtsxMtZi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e6jrFGI89Mv8A+SlbuWcIuUGYiJzL0AoBR+oRlzNr1EN8kzfMHzmDfubxI+3Edp/CXcrHi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7hnqaJlSLg3Frmohn/iEWcQMUXCKu5tVribGL1mJV17ibcMP2hqYQ2YshxcZmJvBL3S85i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C+oqFS3uWmb+GqgSgnsduW5YCoNrCmHLL64gXhFcRHHSpmNh1BLu+4jdPcy9iJUKvImagO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6i8x4qggaI5QhAU0U6+CBAiXAgXBNZeY6hmVKgyrPgwIuJuGVGZ1PgMywjUvMUog3G4pU1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+Lr5EzcJf/ioBHXwr4v5YTcqW5m8LSldRKypFzeC5mH6iUmVXuBxBriZhW9QmqgAmpmNTL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VD1HmGYZEQWsozHR05/KEZ3oSolYjXZA149yqiCom8RecKRMzUNeZkQ4ipdLFA9o1k1F8a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xcQlYq44Fvc3IwEaW5RisHmtwFoFqDZQ16lr5oS32mYu2IAjcVSkzqFHQLxLEnLuKANXu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ja0uZQP8AMDRlWjmevss0EozCtA3ZMnCYSilQLnbEwsstpuWo2mDAWHyic4alyGdSwax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Uyj86ijhGVIjiHFRrmHfJGyOyFozW5cN3gLXmecPiIppUoN4QxyZhTvPiJRf7jzOHiOxKu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kzwjaoAK5eMyiE3gMYjvOol5iBTdQ1BvW2KDll2bnW/DBzmZEHcCZm4a8xyYiCFi4MYFqU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M7g2BUMFal4i5OI7wfiAkIVeo0NHuLxMHqNVHqYPEHzfmFu7/AJi117luU4lqOIZLzABd1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yZ0MxqG4rsajQuDVSgFlljUrN8EWvMb58wPsmZOmlSw9hFcuPUapOI7lTuolYXP2/iKA9j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LYlI0kPDJ1xNLDqWbXIsIzV4iMIcIQbTZUQK01mVNNZCurmchQbqK7QbFjnzlPUQFQdSie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oa+CYm0p4gwbisbF+ohjAuBDEGXEI2MTB+DFZlVNIWJZCjHUUwiIT4alfFkwzFSpUZqDL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uDL+HL4mUwEZCP1OyAkrsEdXcwHuDTiczQ3G02hw7hSozFHdczq+CxUvzFshuEuKjK3mFO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zdwrzAaGKiBuYupm1LHtErz8WYuByxGVZuA95UI7KCJe3VxkMNqXRM+pcGiFOOIdRqVYMy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IyKLt+YHYZaI8JRQ7IxEFwmXPLHn1GE1aYhAJuNWIbIevowQqVBcsGAqMNyhFpio5qsgYa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KjjZFwHEuSacGYedmmifysDM3ipfaWCrdw4mL/KBap7uWLrENJbdVGotpkjYiRU6qGYvwl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e+oNmU2wcly4MTVqaK1CTDCZgrA5nMXbz3KfSp/NHF1HOD5mF2hKOBXcehF6SiUoS5YH8+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i5hhuI25vOYZXTHzDGmLDO4A26l84pgNW35iB1cCgOpTfmDb6lGwz43KHqEU6wR3lROdSq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WmLti33+ZdZ3Fbi3LrUW/jzzLvnzAsSKrdz2qV4MviM3iTAVAuL6x9yjjM2ARbIhgr1LG+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oHj3CcBfqNZMsKxDh7xEAVxH9YOCpeI3cNQ7zMmCEO9RJdUIZixmNqKtOJTuZ0tRQ9Atpz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ZmCEaNHMcwgvKBUMjaGRzH8p/L/coqF8u2Eb1FKrRZpEXMIxi7mS4qicRW4JUc3qAwFQws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XCM4+BAlbiVEzEfcuDcfgSoWsQTuX8LUyfgDEfh+OIS/gsIaj8C5VS6h8woiZgBiDKNS81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FBFrBiNyomZuULohGiLHxTVsTiEvO6g3M0bhrEPtAeoYE3KGZ7o6sydRbMY4jCdzglq1uZ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qyiUOC13UJAosYuQpZaClKhUF5lFiFhVsA1oRysfJAS0Tm5SVC0qLuqBoFvHuGRDtRGsdI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kLCCykmPMPHMZFE2PUB4DJh9tgqOBFrmE3P8AcaX1MVCtYiLQ4yQYjCxjwJVOCcWP5ytWy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IHJeeIU+u4sb1LAOI1q1co+A31Bae4rCoYIlyvizMcOYsq31DllBz9w5qoGb5hrLUBi66g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TJriKnmB4Cy0IeoO7/UHkly2X7h0+KUNGI1dQRRx3PJLk8rjVK57iUzVwO5RpliU/iWO6j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+Yw4zmUQiAu2ZUG+4/PuOUwxLrS3NTFiMy3ER14I+I5j0xV3uGMG4tQtCj8zfz1BTMDymP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RivEW2O7z4ld6CJTGA3+J1VjqGwmY6HMTlrXFywQcwzdXuC/cFCytd5MQIQgiBqK3MtSka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sjAmwbs8xhG37lCho31AoKreouLg/MNoBd21AWuJRil35hUIrJzUsAojhSiKRf9oa6XuVm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VSyI5ckKmXQbI7gZxEzHBGoGAdw7xKo3IUJqWSrJVER3FRpuAeYbmGUdfB5jFmJZLjC2GJ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C8fNSq+Ljn45mkYIVjv4YMuV8VGF4lGCIqKIxhLGY42uCcbg5SwKo8xlLKLeJh8O4JUu9x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RjiPh+GZb1GpXLFGSiYZkwrhxY4hUEqSgGZcyvEDJqJ2VLSxVmImpSobJuw5hsswc9R4UK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GixTLsOCNy1/mahkwR8nHEbxgK8whSnSWCqlVU/XIuTSHLZYYWkDEC2W5GyhggGXNMu0HL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R8Pl1Nl3vAvHTEcXyhYuYmIGYxhV2OIi7czYoMxNlTT1MXZWIXdwR2ETE/BR67VOb6mNZy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mVCxhqMtWaqPiF4SzFRFqyKcUTXBuDMdkOPcOJ+liYEmacxYLwk3MCJmXjc4MNSsVMAPuJ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E5LT4vuIPqJvTUwKfjS8MGC0gxChLQ63LDG48DqLmGg49wzrECmTLOArEwUH5dQQsv/M/R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38Otph19xABc8wE/5cvQMHBE6HERwMGiuOoZgmJ0eIf8A6zBgiEGqEQg5I35VLLXuIyVAN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acsyMcyysUOIBWGv5SwTSfDAm0EdD1EvUSj4NIWrAlYEyi4oeU0wAiN+ZhLRGyZdExUrMQ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f9/MptF48ww/HmZmCoM/zG05p1OImNQDAswkoI5jD+oJfXELjFmEYrcI1BuJ8ErGYSJTCh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sOCWhmd8s+F8kSMWDFiNLEGGoRYPxfwnyEVcCiLFJUfgGZUr4YRZEQXLWUGIbjxrBlBZmR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ooNMbucTpLqBWaZkRb3EsJVEVAJKyGGrmGOo7SWtsHQiW7KqTq3EhmIJvEG8uSUcxKKgZe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0wsVOXUpptHnPcJL2MZwqyNRfuFZWuY1ZQOm87ghoBxc1JUv8wxZ0epaqcSy9RNBaglLjd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oluWlbiO/5wx9IgJXDVPpgWad2QFyqZecMzVirEAtYcwPK4nEuRLVF0MOhVavxDtGHOY6p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WJhZ1PSMy0MQzvXcEDkGDDEFQcwzGKEFuLTHkithCOUMWMriHOYlMVHmWdRFZgBUZuDHG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JmG/4hxx+J+4NXNuiGQb4jv8AzElbICvMuZ7jV1viNvEb9xo68wur1LOMQz6hvF5gp1EVz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3FQEteWWpRcD5hh1UrcMUGflFW/M1FxqiOGdzQA7lzVsvy5hjQQxdMTDCA878TVS3u5xC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UOvcdLXEOCPsy7dxgrdOSODu4uVYiUvmXt5uZsYIik8YjYE2LObBL7xLqYoCVWoBChMaqG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LfLKbcBDljXFGiMFovmXn+ERq/CXYPDEDZl6snWHPuLecMywjbTcYosqsE1iudQEHJKKIR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zKggzHEwZlziEVAnEYMXEW2XltwMSyJqUxICollaliCWZfBcv4YkWoiUhT8XFzD4WDKxKi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SCR+RZ8kY4YMWYLjIwYMqmCmVQdwI4YLg5lLm4malJqckftCbgZI2RU2hLYt4miLFsytHW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3AFopVMxUYKgrl1tKozK1paEzK5hHlIqLppliFXDzMMaGF9bcsIKZiJ6oiA88VACFVkTXW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MYUcDiXAbOIcXTee5eOgzAJewjWSnKQq841DCAbanG+5mMRW0fPXVicO7IaKBcsY74lZ6v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giwG4JQ+NugdOpRkr/UYhSSoHMuA6lWdQkDrcxFZVfApYwxtWDCdRzNTFNiSuDHiUOO/iI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xLvKDMDUKuoKZeGU8YmeIR3/Udeoo9Qyl0niUTFzsYgr35lkr9TioNbhhW4sIbZnVym6hT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7gY3XM0eI4W76mWriy7qBg77hgl9OItxPK1MmEj2iow5h2Z0biuotVxKmKljrcvUUMWvUK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qKji42pagdTNeJcq5kt4hgKY4IZeZlhLtr/mUdmIIoMQE1CcN7l2Kz/ENyNsFfS4qXHUES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Wo1xGsQ0VLG34gsmkM4eSpz9kSxyJqEBvIjKhbGuuNxzNmWFncszNEBzAGYyEUOS1TeY64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YtJFS2YzKoOjSRVU9zNEjCMdQFwDMiKKxHTO5Q4inmGFO/iIR3A4gvEoZr4syTBmGUWZPx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wzh8MiBuCgNwyRJUr4q4iQi45lRKi4jhi3NS4/CqiwYsWOfgIkS4bMzBHbimpm8zUNxupb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RLinMqjMOiYFxtnaOgstu8RVwQXiGqJQYyS4qcQWBk/Up7PMwgy7pCu6lrRFwIV60FoblH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KXMN1aQ2gtHcr/YiIyGovSnt3DewXi419dH8wpgq7jpHJqBR/UpuN/qNgra4d6qLXUQgAa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QOPvKW6PMEC185jdaVFSpSBYW2nkhpxEyRAKV5hvs3EpGz4lXuPiOXBs9ssirBVuNw+COG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AWuniLVRWOKmOKxxBAXNS7GAcpVaZS8INk5xPJLsXSO4LIElxBmuv1B+o6rmBY/ucIMmD3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zGEUcw02RYq+Z5REed8x1ec9xcXcWGTxEqiaMDMCzX1KNGoCbO4o1L8sZZholzm/54g3qP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//aKjE0N7ZeejqL0VXmWXcOT+IUMNQ8DUcs/dS859kNmzKNZzjV/4mTq4EGjdRsIu5Qwqv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l2FLgG2pVqaiMlgnDfqLk5gk83zqUUrcpZADe1GJheIx95UlblQfiDOItQ2mMD5iMNYah1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poNoZnUVOrpl1SOOs5nOJUHcAGLJflgdSlphpLmVQfcsXkfgsuEXEFx9y6mWmGkRfDhKr4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/AAH4OGEE5qjTqCNjFxLhAWDGASiXHJKqD8GIoyq+BxLmElfIFQMfFxZdziPwSpWIw+N8d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pvUeIu5RUcHqD8S88y6HcZfiWTEKQo3jDGBv6hPtqYGKszeXUBdEySjKoMbwRgqA2RJgBf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Wpz1KqzcQke+qgylA3eRl0KDaeMMLhGwTEa6xcIpoXNSivkxFSi3fbLpc3N7CfRBzNwinK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iRwEQmerI1hRWxhK2Of1EEQyXKEKKg+Q4h9xJSW3UZq15bh4LHceGOvEMqUNw4gZmMAsWX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YZRmwDCczmtqvuDbfUdvMxO0v7UKEIrWbhWmps7EwDBIyL+YWqL1DUWxgpjEsiYfURXcTh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4oWXAD0gQJ7gK3m4h5+oH29wF1KpnIlxzNvErxdQQc6qEQvGYDNwOWBuBTicbmX8w55n8x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Ov8y9uLmLEvFsscwTqYZ5nB5lBuLVGmZv2GZNSnmipK17i3Flr/5LZmOdx0VqPCagBnKNm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/ADK20yPqKtYjV28Sy3kiTWRLWySmpSe5rGzbHa9QqjHBFm4sxlKq34IgwxiqFqGQLyVL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8ytKQEoRLGTuZONsI2K9kvNYnBNtYpXmAIyYsjYtuYabmC9w7uo7GEGRcGVcZeZYQpILA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TAxHaBn4vCCjCxFLYOYgzA1uN9TymCFWbQRimFo0jYwqZ+N0dfB/5YMr4PxYzBFtjqXLj8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Uz8eCWFS8+JxJvccOYtEN0CiM3uBdkrTuVnP5l+EM/cQAOczEQcyrAVRO9fqZCmuY3Fgmj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Ml6VZjk5XGTqCIFxqR9wjrzREWu21XUXmC6ly4IfmE3yLHqXopKQEBoA4i4sbYN0F8TeIt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ltoHtMZvMJKy+Ieq3hhfkVA794cRR8m3dSuLare5qQm7Zwi0FmBAWEcGlMDzFSRNDL9Pm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mEb0GNMRNy15l0NlSRAsqDmNNOdQYbdEYUKUsYIUuemV1USO24k2LSAjA9Mr4VBpZAMwCj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IOJpg5IZiVEmS3mZ5tmO9TgqV3KlQisj+ZSBR+Jev5lmoG+kQmat/UcLcMar/ABFD4qXSn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2lY6mVNkrmF3mGoYlmf4j+WFXE6xE438dIueYtE6Ny9G4OjJc6wrxg8/qKXBjohXUoZTTF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6l4u5fbFmAi9y6C7jW3Nyjm5dbY/Mc4ofcvyJhDBC2AG7+5cLzDMPojqDEVfMsb1L2WBRX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rDqj9QZiolrglSoocwwIuEILJrSFRLNYPZKNGpRuDUvzu9XAKxmZrlGM85lZOsymVM7Nso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dx1ur/EKghyNkBB2R2qIcScBlSnZBZA+DD4blpbLOJm5ZJcdTFl3M2BR89EFRPjsOIE+M9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NR75lN1MUSJGYMrUowYkPj3GnUGpdnxa5UYkIFypRKlSvipUdypglgyhhpjMW2I3c2Hgl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qAlMcSrgfmFWGY1epmlJrMecsreEisqHLwkMOJV5haSVcAXI2GrjZOXudkHWRYngp3GsO+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9jWLXYqXWUUxUBa7nQDuMrTi8RvKCm/iCwvlH+phjpzLMxg1xELoFQXmBpFCOR7h+ZI20C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NORiw4PKJVw2U9wboZ5gN0SjHcZMFKcxztjm4DByMKQQGdTGu4oMfeEVFUnKYt9y9PEoMz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ajoyTqUbi1Kjf5Ih5gsZylHUH2nbiAH5hAXQhiP1FZZz8G0kGaMxhqvzEGH6jpgawg5xLs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q4Fz/AMyziZs9SvMeqlhVcRo0Qz5lJ+CULQ2xz8QD7mTxN8GJ3EoZIibiY3AblwhDSUvuV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xPcUMgiUxFMEFzBCCBqr5lQ1l7gd1vXUqM13CaMwzwXBRwR2dep5sTsxzi4AYa8CXjVwXK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Ktw0GPZiCVcIZTf1Ee38wwY3DMYFG4+37R45ahtzUZ0o4TbJ4lgxG6ZUJVrUEniLAkMwRM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Cjki5crqNyUxqolu2l1SKtIywBGXoe8IL5JnOJQCbiJ4TMuYlKJd80Hax6Ny3MaaQckcRW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mSUrJA6moAhEsjZzFLOviDMr4cMG/i4BlVFK+Lh/4GTEG4wzLYwEuDLh2iifFwYsC5XyYN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kcS5zCJDlMio+ZcKReuZnMBJ0JdbQUzEV1Zv4Fdv7lTmWHmBowBnUutAlCluZIvMG0BUk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7Ij7xtTMJxvMqE7xUMcnuCLRHsgxF6CXOn9y16ip3r3Eu39RQwqyKb1mXTHwXIcL6lLWMo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oonuHxaiqnAZcQBqzUYXybmeAsU1bzEkwFvmWHN7jmzjmBsur/HM38l3Bth0PEqZbngu/E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/AAnEEYtzEEmr16lvBI1mZeXOYR4jSeIKoy9tReRouYJ5IIN8HRGjdRa0oxKDTwxuUxEJF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z4l6rl66Y7lRkmwokCFGTmUtEGZMkRp8JRBF4ZUqKWyyELwyvh8RiWeYmX/ET8z9IhqyId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GWPMVEyX9Srie5fxqXtXM/wCzKgDxA2/uMlWgh9uCCW7/AJhKTfBDa9eJTzDBiLfmKx7j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+J0xS3u5nGxiIMwduIAyzXM1px7IAzxjM2ia1c1A33K+4tbhXWIqF9w7+EvYahtWqgYx/i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vExVaZXlAWoAwhmA8QIb3KsMsyS4Jq0OlNuovF51GJLFOZnN+ZiSV3Q7TcugdtRLippig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VwxnUAQKCV4YFR4LASxInxGH4Kly45lhVAtWqaQWyqcSjcsdQiXAqMyhLGWJUqJUJXyYK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yGXDUqVGEYbh8XLjAjBsVcq7gy/hcS7ZVkYYGpcUBIUvCPgS4mi4BREWJAiFUdEW7IhsqB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SlZrcR2jUPhjW22LbbiM+GMhVYFZhQymXXIy/okQF0mYiBVxWu8QerjLnNbjARXmCHYkcC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xC1dQMF+pXvCDE9FabZaDK0pHQNe4hkE5wN1G8EVWFRNT8GIFeZUvKgKWoGueCCIcOiOQ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I0C3nEFYtAwvF6yoBk0INhiORv9R7alzCgOfMoIUjSO6WICbpq5WIPZOWIsj/AJhowNhnA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yoeZuevzHl55mWqX6lb2TeyH2cfAmqg6hl1THBmpoMuLi4yNxUqiD+ZW/EMxdIpZYmEfDM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Qfic6iUQZ8SorEHmJimUHU5VUVdNRXu/MdEtjMoMscQHiqll513LMtZRjmaiwIVpYF1KBU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SplrMWmzHuNnEGodYSLvMQYYFudyrNuYuajQnolI3F0R2G/MYBwYfdL3b9RmKQNTX3BA4+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XiXCsyoQmd6/1ETtgcaxioOq4m8QGZvYxFkK2UafEKt3Euod9pGNKt3CwGQyQKMUSuGsy0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AlpVitALqEKkEpTJDMFDABIQxGblqUbXHdcShevlJQzFROotEYGWQjATKIYpqJcR4Cw/8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BjUKv4s+NxlhK+LqUv5VEgSptKiy8fGt1LO4dJQyipiSvhlfDOGonw3ZQSk1uXkpRUoh5M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6itLURi61XERs2eGGbgrLEqo2eZmS8dICr5gRNpSyDmd6mBFHmIpRcIAEMWkJhuBeUQLYK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Ec2uYYtil4XEcalWc91MfQE6JUFB3CbeZwDhmMLzW4WzQuoNwulVLwKDJLAyHcAZTDcOwH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EpgFp5jB21TDN8Ed24jDVMpknbL0UGZUItxdsAs31H/rgphKmDlLsGt4RMBOmBn4k2GBRA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YnERoxeIatQ4mlW46FaNymh7hoGa3ECJa4mSoFmYgAodQwaMwkuJ+qOyFPFQANmBZ1Asuo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asQRxL244RjuLM0zHGWRi0XFRiXXqLZcsSJ+JTdRiNckR1FIJRM7moOoqOajX38a9D6Jih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kPCAGiepqOJM3VRWK8woW39wRDuBSFEVebi1zfwNS+Je6DEuNXvzEePxMuLjqGIVHmLpWJ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+jAYjemKVAVu4Qq5azEZvEvUFmq8SixkLs0T26sSqm2sXBZdCzmFLTwAzEXZFXOUSiBzrL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JjiINElNoCKu3MyswReyJDUcH3EEVupQqswiknZgcbjXOEFZVxGu2yHOckqY+L+F4+QI6j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sz/8AkqJL+Ll38sbg/FxY5hubIxqDLg3GHwxjqJKjZLR+EhyRS4sWXMCopdypVRXiWxR8I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cBw4lgOYlkSmYJK6jgXjuK16hS8qrGN3GytYhTwVAZcyjS/cDUfU6kIXUVzFG2P255YJfQ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abvcoS/CIV1BSW5hnJcpVo9EE0b8QzTmNlMriCDmkFHFjD142eIYaWwQhdNG5bYqStYvth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6hUauc8S1Bxy3FEPwgKqrESQXMUKxBpdkGkNRRS3qYRKzGMpy+wbqUzvirVj2AgTmZJdtw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Ti8RncIGVO6lh314gg8bXgi2wZfMeSS02HESyyVHZ7lut9zhMvGoihI6BfcQ3FgzK2x3Aw3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yRDpgCsXxG4EKzfEREzVkUsaVPDFXfwVePuOEcoFROo4ggX5lFzRXMUviJQoXeI6LhnuOu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CMswBogTuBXUbUdRQlGI5Zdg4hXDLzhgAKQuGJYtxKbg/cSZbluDEFu7jua8RepbFQKLxO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qNxvuDziLdVFdpMVwUCikK1HKpnGbj6RrRRELHBMAaYmk7r1BtFl4mDN5hIl06lxcsRIN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NYaR6S71Bw5cQmICdwSrbKqvwj9KIzoCBgs1mlW+Y6fSYigrLPM50N5LmAFkS7aWMWgIS6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QbiwLlfDmBK/8DE+Coy8QYPxWZUEIS4MEGfhIxoyz4MYtS4sawn4VS46jAggFQXGpLDL+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KiI2Y4RhUS6X3RMziYPqLmVdoNrHUvEutsFtksgeMQI4bhdQFl8qA1WzRDOiPqOGqlqXLS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zOG+WCV79zEpmSLeEwMkq18Q1mNjMI6ngnQQfB4gFbwIQIRkVfZSzNyEz5Mq4sOzHUtsoP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u4aK0y2CxjWUb/cxYBiAxzguVWl38a91xKBw4lQK57l+kFFZSvMdHMuK1KTvwz2hfrqFOJ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PuwumXcK5gAnEFPSZ5u8xgoD+kA3eSMFOSMyIYNwQWF3Mo5xKjE6i4IFuA2UmG0IA2Wzoj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zMPIRiw1NdEgmJlaqW8VqNTU8iIq6x4gpDcPNL9KjR6uIsB9wOa/E1CyRnR6ljmL6uadI7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BWJ4he8Qi1F8kUj5bhV3Eb1LQH5mJLLZ2G+Iu6GI7SuVixt68RaOMQuw68z38N7rqOS5lr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ONYzxE/38DLxGrBnzLKdotiFVKdCEqPyEbNn3LXt9QyjiOQxfiZI+LIy1EufJ6h2W3cQIw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0R4QijK8QMRZ8QaCq19ylFGr6iVtDO5eCj3iUTeNQwy14nHKdyxW+MQBm4CTELLPGMRLq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ReRxUQzeYyWskVR9nwwhjRgwZcuLBXLxAfF/+BKlEWoPwSpXw/F/AwglkwlEbS4bIYgyyZ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8lKxEGZoWJiokqVBMCG4y6jLgy4bxApQlKsFtWZeUvuOMIMDCKXiLZAp3ErzBrU8IZHXcF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RSbj3UCtRAsQuIN7gVoJmIGKImgp3G+RPcwcErATMsXNAcxmO4iqCQrl+AUYISKh1BK8QL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TRyk5aQoKGicS46BbLPsMM1kDzCuSgiYbuD5goPrMOqVb4mIeSMsJoSr4igU4DBC67b8xZ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2CJqLHUrmzFXuIVmjvLBK6cUSnbfVQbHXVwRUQEO4V04hRVCd6HxHXM3DcBRClgsNFeWHe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dBJrVzC1F+IyjdMw8t3LRysNw8WKzJHcrxdTAyWQwMkBcpVgxmEELpg6fuA2xFCLnjTBgw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VqWMQjWPuVoQqchLN6mWN1EGqijUIMn3GfzMB11DcQgfmPuAuUms1cb4uYDf4jpmOiZt3s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DWYoFxXfE1tGmKjXHMXVYgWxOZX4lNwIfURyyjEB5j+UAoJR7gtwTUrDFIpbxGDDPEIwRo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EUuBasZoXGUEQrqMxwYGMMhx4lnaYrN5kvqUHMzGb3DBSBTMILEqWwc/BVTlYn0lIlmTcI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FRaHLLk2G5n06NMs2xHMFQ2ECtaQjkGSOqSWbipyoPeoR7bi9EbLKIho8Wv/AAbMMIFf+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GMyoBFg/AuNjNywzKHwRInyRg1NxIam4GPgYLiMLMyrqacTuiJcq4UmpYmY9ZkYN/AfF5j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EGJgzC6gxRqbxhcMHtiARcVo0O4UbiDCBYQK+ICphBjMM8SoUUQrbjJRR5nUTzKguWpQo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QBqP6i2AQISsCCPHOYJlCeScVGMvAhzBxTMolMCFM1CpV+pVUlaxFmZcykm1fqNK2EOMZ+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OYQbRKuApaxxFcuO4gJ31AQtIqtI9YLw1qUK78Z3LDHNEyca6jNpreoOTH4gcbQYAoKNku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y81CFbBpI3KskuiH+AIwglxkVinvBHPi/cry08zCzDuUXFyk1tlDhhhNNVyQpm89wWbbF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k1NJHuL1PZlx8x27zAFME0jFlIsPRGCnO4n4gbYGM7hqkH4lVBGEo8wMRDxKYmeOlVF/uK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cwalvdQclkfwhjW4qbxK93DrLiCrNMz1eY3cs8y8nU4xM6jhmTKiVd1KE+iVUr4j9I5M4i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+ZmJfqFKx+4LzrzB/OZUDZMtcQiyPhLWJ8QAxiXOZRgO3EYKMbiQtATYIcQMXMeLGOXZsv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Y7lcsxbyQ0lLKlQOZRcSyHdRGsJUweaFcxQHNwOeNJMUIjmDpxtMYyNrzCchTRKTX1HtDa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tlgFoaLzAUl2lVENCrzN0jtHDA8mE4K8TSEuMqP8A4qVCOPgy4SvjmNJmNEKZqDcv5MYwZ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CblfNrEokqiJHbD4qYQnAgIyvgZzGIymBiVHUMsuoQjGfUQcEZ2TpJA2l/GXD1HD7ipEgM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IVc5lQ0lyQQEAUY8VF8EvkYlFQ9WKsjmyWKGYoBltsGKQNM/GEgHqgMoaQi3IYIxMH5M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SRnTGR6hYArAA23uDX5RYCmIy3T2R1kp4uVwJuGNtS6ME40SrKc4gUaSO/MGNJxEMcwL73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0kKGnMA5jpvnmVgWPD1LVLSOxiqI9oDWzwxqdUYVDd9wf5SAC2tYmBMpj7I6sW+WFk03E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pVruOrCyWNT8yKx1cuHN/DmOYraWGFtRCYSbL3NmZPwGY+WIZYjvVRKJriWN1DB8Nx9QiX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JUcIFPiUXiOs0llRKVVNznIttEFe41fmGYF6gS5ePEX3KGoOMRsb+p2QZeZVrMYFRQTLG1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u2Nt4Yl279Q1jEQcyiwxFVmBgW+or3BM7MJFVpjBZqWKhuOjjOYlKgLZoQXU7TR+WVTMFK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iKC7lqlsuENsiGliYJUtbl2eBjshucgE1G0FToAY7GKR6lDtY7g7Z6lmhLBC+4KirK04hG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SoJx3HC0QKMBuDkPiUv4ZUcEcpjMoisxjGWPljRhY+FkX4pGKj+H4ZcdRB+SEyJVMuLP/A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N8QY+GkQxiRlWSqjAv4WGSCofFQKgt+KlRLxNgQawuW5SFeSNuUumeoraYIbjVkCNnHETR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RQwrqNnCwxFt9HEt9S9eIRg1hmVq2rmDIBqUMpcnaCAGCPBF5Q6SzAYjmBzEIURyRcw+As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bQduG4WDKbuEbsarmoAlYabEB3UWy4riWqI8pGx0eZmAVL9X2hezCfsggLT9SxMGUC2yxU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ZIJsWU2Mw3AihAoNe5mFuWSpEbqMwYTuWN2mOZRt79y0Slxm6mT2Oqm48OZ0lq7lomHu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rknbDbVRmdEDq4sVLrRNc1fiK2WHMXHiasAX3EepFBbBOGKLHqQNRFWMIfNynMojFi7qUn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wJCObmbcHsqaGmdMX5jUvmKrn8T/AJUDETMS2pbDX3A6nPXM5g9wd5oihabY28c/AqqoD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ZYbiKXkjdxEDmCWmpZe5ZOcxSVhzADVxThQTNyPE0XfEbIOJcyTbNSwVyupeiELzglSLp1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bWMsQmQOuZyUc3MjCX/JKKg2uIE8wAQ3DnMTEqJiIm8xac/6lGqIhakm8sopaVUrkKF3e4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1ICtHmMSLjGFtFwwHcMIIbx1EoAB7gRayKKELvMyTkYAVwuEmta8Qi3DKFj7mi4N/FypAq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YkURBhDLcmUwIWg4jGpaswz8BwwcR+CbSpUSVNQfihjhH/wBh+BUuotzWZisXwsDcETPwC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IYiwYly2FyQRjcxoJSOGAVZG5kD4FbDWphxGwPzELbuFdmPEs+ogTC5+o7qvKP1WOmUqA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TJtZQQBKxKgsYVxjaOJglIF2ExAyvpELZYotUbR1Cb2EFf1KlQb8QGxUQXlmqpqcJqLa2x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COhWZZZTzFWOeYndJjgmYAwahBFzriDyjfMZTNniI7Zly01wHmCWnRa4lnOOWio0VLeCMH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cKQHoigLzuLXNEAhj1Ly7lJSmUrONw0S/KXVjGb4gn6Twi1lqFFlrLaqLGo7hx5l4cy12T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5DFrKj3LG2NVLMTpOUuPBc8iKMLG97luWL+4rXmK8NTTd57lHEz4KlLMuM3GmypXGcxW8Z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QXU8JUcqyR8ipTaS11KYrMoytETMw26je4vP1G78/CcHcso7hdkYihjiVOqmQmvEXC6ZRt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RGwQWVhFeZzkDEsLSShZ4ixYuwmlGpei4YIam0dwHHTp5iKFFor8QXCzF6lCndwdwZgAxO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gexGEHE1kUiKrB2RciBTeYOuOILJ4FBDadIQXn7Q07vESRFqplDuMTa9IKs6hgjpj0Rgdp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4skC6Ou18copiRvzAm5SRK+AEiaxNvkCJiBUGY0xLqWU0gJ5g00/+D4qJ8sv5MTMr4IfBl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iRAsleInUtGOWGPwfCSq/8HxUTMJYZuJYCQkcTa1iMtIMykuNS5Xhi4NwgxLiaVUtlUpSx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vNjysr4qo2ZaILm4IOk5ky1Bbg38KEW2OVcCC34RWGCBbfwRKcYVKBSVFSsArYcwKSnuU1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HFwsth2nEwbRIsDZbKkZSGwJnzEoXAN/hBX9EwmBL5EMSBRKGOzxK0UbxFPp3Hudka+g0e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tC7qV4lh+GxKaHv1A6z0Yu/2eKgCg8VsYBZzPqD4XwlA4Q1HcZHNdy11UxKjyRy4UKh2Yd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7gBVH4haK+4KMsLi2S8RTnMtVP6jl/wATAiR2zB1G/Dj4K5jpNRHMGeJV6mTM2lV4gZ6iL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uBEv3Fiso1fEolaitZjfxu631D6gE2wEKxX7gdRW4uIsOV/MyW45mOdzPf3FqXUSS2Ldcu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W7gLOBgUdke9KjaWCzyB3Amx4mI1DV6csXQfu4wa8TUjETyCB2+JUAHFmxmBfq+4mhZrN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Li4AxDVngqHGIOIfBLGFAYbCEZfmMLatxDpSrZQWksIUm6mzWXi4yDllBpe1xNGguoXUx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y87uIZmcqsZg8CXeOpbYcmGJZHMomMOZYxzfEDRKQl1Mos3H6+AKivxVxgMRIfAR9xjLqZ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Ll/D8LmnyFkr4qD5+olxJUqJAiRwgV7glYjOJfyY+RVQjAhZg5hqJDUcwFjiE+kvAY5IlC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SwWIhFWg+iCaVdsTLB1VEN2L2SgFVClEddQptJVuOMEILi3BiASwIn4LJRAVEzcKYl5mkk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6uF6E6qGiGgjN/KMqZoOOCFI2h2uIt6lzV56Lhb91dI8wTQTJhol0HW5drLALpwMM8GQ2y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y0HXcyhjMreS6fmXrOIiG0IQB+5AZDazA28TEm+S4S4kbYt63ze5e9PvTFqw8TDyhZGrnU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3CXDTGgVEAFA+Y4Wa8TJEPCGCCVmLPiK47mI8xfITbzBmEdxCLuv7lVPuL7i3Wol+oZWTV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AxYvcw/AxoeYJXNSvCfiJNykwxwVFlXDeYT6hvMxfEBivuUncR0hs8zFhAD/ma3ce1RTI/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LM56ic1UGjM2FvqXMNnXiCwXnZEMg6g52ZYJKaTGJ467jDw3DouR3MQQp144qjsAncf4VV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ZWSVpPMuUaVCfcwIG4JUwYgNwKhXxxCe6JAuDUGocSy7EE6ZZ7qIbZUplRMHruEL0IJLLF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FIqCnFxMF/mC+mYgV9ogWjlQNygGo65DMNhcStQ+NS4y5WIR1fAgzjBFY9ICPxX/AI2WB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QIkYmZpLjFGMIv/LK+SzFTcJdMGyJmVj/AMMGZUI4JZDiO8TFFgy4x1HFkdRkPEsEVqJwk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Gk6lKA9oKYF5IDQPgtjghLgV8KUQBllnEWLqNwaStzKNRrLQWChE+DBhiG6YhkCyAsuqXI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bzBDvEcV/EpEVsRhcqEhy2y1OStxPEBOwZ+4xypi0BkOeOJz6S969ziY8w5pmobhlI7JbW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pMbKdvki1dkXcEjBpXt5gBwbNEwqArcvpm0EzENq0EQC3e8zEhNtMLV6gNQRLMEojUGxu4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EBnzuBkrvChKam9xw4i/BuOgqXFz/AKlOZXnmKqRQLmniZsVB/wBx1ccHMtrcXHUHaLzBx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tHrEVi0zFxbqNM3HdbijLMjFfMcTyYJKpqF8lMygziZ5YGxqoVtNs4zN9RXGOCNo5nN3+Y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QusdS8n6mWURWiL2MzaRiA0W8QEBfEE6nubyIo6CK7CEBS4tgiyjMFnWIskQgybyTC5Ssb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CdvapReyQPPczEdQTeIzBMJUDE5+AVaeGJCDzUSRKFrfcxC7qZIXwTFK8NRcvExh7SsBtG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UsTFPcVfZuEdZvUQZU9S+NvwRTOvO9wo+p4g1nzAVGiA5NYiqK44hElQwxWQ+KgVH4Inwk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3EQQ+H4qHwkSGPi4QggfLFl/PMQxZ+DFKifBi/D8EpcXEWYsTL4IFS4fFS0HE3RCqSNs/x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j4YlQIPmB+AHtFTLo4XEzmKQAbie5VZWEEQ1Lu42+FSG4YlQbgJ9IGGWwSvaUsHBfiGYoH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tKcE4yqM7Rs1HdiYxBsJfKRuWxxAC2hdEbEIJX1OJeMzLeBwEdtioMt2uyMgSys3MU2q1F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Cdpq6JaXWckA0wkW3Vm8tLAphhQEppZnsQXCEdjECU9hY2WkaRxTLCOZ2gh5Br1qVNy42f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YWS3lBgo8Mv6E/iJKZJi7JhgFuaYKRoZjcr8xl0R5Xmc1F0MBmYixwZ+AVfPiUXLrVSxpl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vGvgpblVgZiKxpEFxY6Y0mUVuqxL0rNyieCBtdToKlWwvqNyguNXgii8T7gBuNhhXudOpV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9RohdczJKNwgYJKBJgjAOIvZGMl8TDJHBq7iUXCVDSSuIlrCEUsDQf5jQVOWAwvs7gLZTO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arNQgMuLmaqFH9xXZ1KJReoqIyL8XLzKuVVMOZWyqYCRMMx2qUuXwTUYF+Yc3Kui/ERJBN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KNJYWvqVOtPMJRg6DxPu13DPCWAEYvf4UdFQcRqRtbgNQ/HmDEVEqKoMGX8O/i6g/+QTAi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v/wAJE+SXLl/JdzcqPybiH3GIUIfD8JNfCy/jicxbiN4lof8AhiuJfwYMR8bPEPPwWgLmk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FGycqWOI8HZMmKVBT4zm2JcygI/ApamW0buIZjTEZ9AzSIUHyIMNXAx64lhuDkP1BldSmm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kdOIXABxZf2yXmHgxphQkLKEXpFpuMNxSVM1UsdbgBNq9yldEr6gphtiIAvlJWATXumVoV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YgEi49w6hRu4YhkM1iUDsOXZLbuxKxNO3wckEjoHNQ0Ny05/MMVzFVJTGLnlxCFOIPDVQU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WDWx9S1cRMn9xCzpiO7mOpbyTzmKzGrzHTcHlqtR+MEubPUaS5QSrqX43ODuWuhKz5ljd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cPEUZC/UMgJfcL6VNCN+I3ytlrQvuE9uJQVT3G+lcSrg1yzbWIuNxBzFu7zGvMRdDmWuh9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cpcCUs5g9BS9lRqXDKHJHbixs3VwVB3KKRmEC7uB0neBMTMUKeXxE6+sqxnAGv3OdVrGoD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QomDALEt96gKBqaTJjam0fisfAxDdmpgq5WAUtYDOBAGGpRBOEhDCBkVQzAU5TMMjWYmbb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HRcpayf1KQepYOUsClMKIiQJ2SlJuBGVFCoaTeAwJX/hIE1ES7j8Lj4DCEuX/AObg5nEfk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oMH4HPwYNM2f+D8HwxIEZcIwf+IJVR+BEEhqFsIsJX2lpcKQbIrifF0SghIgxeYal6Kgoq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4jLxEsgRuGGViHEIk1ZlNNQt60URdxrK16lGu2FJaLCC4FVKGFuQ0XCpisPfmWZi66TAjh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rOI5B4W5sILKhxk0W1EEJk5hBxU/PBUWWmr4jEo1r42WZdMSwCi7WC2ZhFMI1kWLQ63fUN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rZ9zRdh+IMEp3GoBQfuMOfVuPZRgGcyhBEuNLkHYUaj0solA99QU4wxBwT+Je7dy4A/cZw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WwslIZaL4mY/UcvDCnGI0YZd/9lwIVlYjQB3MPg7zH9TBUq0unqHKxyZlFOyJ1bLRSuINm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IT+ULkfcDgNbifX6jmKam0D8RDSdRKjqIy/8A5MUXFMDH6gfVxAg7a4qZGJZYyrZV3h7hh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ViECmmYKsTRrHuCq8VKlV9zA8Q6Bg7hN2Qi2EAi2Mo1F8GmsGEI4EYKzI4vmI22dXFQa6J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ltr+0xJupaRwLZFgxzeAyY8/BFxCJHYHUzZ4yPEPuIsru7jKxVQO1Y0ArUZnN3ENu4624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qrqFDS3EVS5e4HRnCVgTL7Pw2lkIYYOIQtGyi3LD4xL+Fly/gioi2/G0MwfMfIlfDLm5UH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XOYHywmML/CyOLFmCag38cziDLh8XHcuvgZTc1FgxZkypUNTLcEGOHwWoEIKhWK4kNxAuc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zMMoFAQgzKIA1E+KifDcr4CwWjlDAbsFS5KsuCFcVF1NdQDtVBu2czjBxBJMiNJBz2UY7H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ZHsRiPGUmdS95hJ3WOYLcFrzxFU1iZtjMpLs0mrVhcBuArU0MeYVdVCbiNNFX1HAeUeJXB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EpIDOdTWBqHqWjslElsqphJbCwjoA/UGKxBZ1EdU74jRxripoN3qC8Ri3H8yl5lBycRSv2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9RrIdZgl3BDxsvcRpQ3cRIVSVL2G4paw/UsaWJaW46I1KH+Z5kt0wEbQJgx7lhQN1sIBTl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zEbjPaAO3LDON+blqLBrpAboB4uPSqY4jXDPN6ntkWMmAV1KEOJ1oCLj+40cbibtcxzraR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oL+5nbKmopGGvhf8AmZOdSqNy14GEFqqUbYcytQKIiXExw3KKgYDuIOF2aInDVzaNV2HUA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6w03z6i/sJT2V1MlWHDDhYcqh5O2IkFgSVLSFnxfuby7IfBiXMkSx0Z5lbc1gXUXDEuvxK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EdzfzBo8/qA0EV5FkNh2Y9wAVoxCWW67mjHhzYGZVoYSio4IpcL1NBMoRTihlMY/Cwfio4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wk1+GnwNwFRLiV8Lv4q4E0hK+N/CxFzFF8J8wjKAqLcYI6iQfGD8CfgIkCJ8FblxRywTBR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jQimZucRaQYiRARbY6YZIqZghjAbSgpBAWxtFzLxDMSLTLuczj4HMIbMbgQmbhDoeuoETY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fHcdqLDEN0Q1LzholBdruW+GEIjaQilRTSxVunYwy92pjEaqYAqFopXOKlA43THo52rEJ4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hHZUFQMI3GfUckpg1xEwBTccjeKlBIKD7mXlW2xGOxnuVsW+pepUF/EQozx1MAVDlqBojn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hhoMeFr6ZyN6YikZnX+Ja2rihszCmoLVMKMoZjG3MbS6IX6gwpPuFK3xLXn8RKTbPuqllU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A24R0FgIain0jYBuWsV5maQzUQoNhxdS9YIIYhLKrO01E0V53AokaMXglwqONfGrk/cE8x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9RMWhqEVYGLgBX5jDT1Uz9x0xVxN5b6igbzFWOIOYkJTjiJZWGV8QWeDdxfZDduoFDZprE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xcznguGit86mABwSDObHnzBuIH9wDK0mwMEsYZ1mNFap9RgvDNwmTaqIYgyOu4wC9oceZ+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GDiExDBTjNStCQLbpqNzKckwXvsItCYlYlbwTQFsZUG+rJaTdwMOYRMXWYm2niFVq8VHAv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MCbofgalzEcQi5VyoQiXKo7+BKlQf+EGItQhjD4IxQpAZbiYbgUgYwY0lkAyxjb4RUYmYC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+Bfwyf+FUZGCEOwDcpcKl1AGrzMoqsckCGMqF25hKYjLqDMMsgVFgzLpUo+DMSofBglx3A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gBmIgVJbChXEvIPCKFV5rUQkVGRIChrNS4CxmNlQQFGeYrsyLfuINXEiadVFebesGSWAcV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ixeFeZghoo9RXBlwMRhUFQU+hB+TM0W6g19xwLVpImUwgqu4b0ZTqVVNXLxd2fiAAIxmO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iVoDV9ZiosUeGCBoMmE8znMCCxUVF1bKNUSgs1L3TuBGtTa/iBDRcVBdmoYnqN1JUdZJj9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KGE+45e0q6ICOUmmpPcTcq7dyxy55isT+UWAl9sTs8znlzMLRjqBWv1Cg3Li+e4WMY7mDh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z7jvIsQuzdTTPEWtQA2hdbgjnPUpWiiP+qj43FW0clYzDgbhyjxN3qWvcy/5mI0jkYYuwf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vgHBEEKOLwQ/iXQ1cvYUckZOeF0wYUqNqEu0oW1Ao84JZU2SwGtnrzERYydkcBfojAelRn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4umIZtHLxUDq4hcSH4gpiWRKhFihH1xgrS4X4RBwEJtzCHmUqJx0zwYSIAVbKm+YLOXtRE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heNdzBlFGM50mqmMflVKlHxOUG/hpASYlZ/8APEWIbm0UuZSpkigvUFESCovw0+LlzBLQw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yG9Sn4qpxBg0TtgY1KIKg4mPjL4YMv/zZN4QlfAKMMi3UTeZRKbXTDEUg/IpjRKYt/BKmM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S5QgIMwYjQ+DHiEC5eKlSqhZnuIo2TGW0yk2uYELGYoKMykBkMBFirwl9z3NHAO4lX+RC4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jKBllWpqVyBu4YlFNVBReIKVWNpfw1+LR+KzBiaYdaLX3gn0yDwkW2hlcEnWYLnQFr3GyM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BMjmFRuh15l0uVkNFVqZglVtPMUcq4gLkdpnFikuBcB5MHIvpl03xH054itMwqqMRw78xw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GIjhv8xV3qKiz1jnjUYARblAqvuYTWOmJv/MDSl8w36hfcdsUN+5Wbo7j4/cYbrOu4gWFr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w5iKuKBtuKY2zDK4HDXM5xzOL+vhhTAdSsrmXbiv8x3OOoC0Gpb6mKxvMyMSvgdxVwK8zZ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Ma8zHFxt1cEGVoHBB6SeeYhHjt3B4SWqi1Au2GldynGKoiKLLu4S2ReIChA5jb1RohrYFK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vEKvMF0xxlOF2QrkqjxcJ9ETMIcTeVKgxDqYkdS2PdTq1ALZJcNwpm5rJJuCZ5LiJzjmUG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pnzHIxRqB6LRJWe7ukEjK4jGGV+JemCq/tBgTSGSVn4YwMMwKlwCyo85nHyRizOajBExFU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OI/DuBD4EgRjNokYNkRU6ZrcQY21N/gcDMVEqWuYpdxKnEUFEYRVMvjFSliuVGMTEcalFG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aESM0xRgUZqF3n4qB8ag3LlwZcVDM1FlziXEEloJYMcQXv4hiJGUVAYQwQqahol5lIJjol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x+ph4itoajlByjiqyUxa2szcO4VyjIJuAU/BmnHwNRaZdwIwFEAuIqkxDvXfdjhMOlUEVC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8lw5uNEoyTNhiY7SGipkLXqApDDKZGWC5QjFTDUbauY8l1p58zDiZQvO+I6KD+Jsoksu5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KVOJSYmxjiA0xicMbuHOppzK7MxvqGrzLMTP+ZcapuCReYsA+YOyI6zcbFERv8R2VV+YRc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ROxCCs4ijg5JgeZYBjL34l59yheaguLgm8tBH13Mua+oMCxRlYJhB2lCBrgOIwQpmchsy9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ZUmdxwAs7SZFemoAsGeI3S3S6igHIrcRNkGUTEVoSK9FEYIm0W38WQqPsTMBHjnvGGKrg1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fcUC2dIyKcgllEYMKM4hklRIlR2MS5+Hmm2ltVTHInbEPKolDNFQSzQyjFXDELw1niWGO2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jqfWF4hXurC1Lcu05nC9yoYhDMaMtqOswCRcxYoQfFkYsf8Aw3nEr5VKPh+AgQK+ElV8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JUwy+UO6iHJMEyZaKcxqFy0yhUT4C4mYMwVHPxk5lEMcscS5SxazBAYaRfCo4geIWQ3BiU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8iZlYnPwkHxuEcJXxRcy6meGWGEdS5dKpcAuWyoK4jDlL9kstMAfEqxg5xBBVp6hUqadwM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u2hKRLdCOzY7YwswZnlCVEiXBqotpxAMsAhhnmAYQBgXq6VJTGg37IzrQQ1c8jGJXgtK1N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CFEci5eSwfMBBBDcpa9HU0TMILiFbisLi9KN5tiRd9ohQ8GBGI59S6bitlSnMpL/mFKEoC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5bVQIw21OjPuYhcRFjUPREw8w21UbXeYVq7hjjO52UsMAJ0wyXHQRR8EwUYicovuNHfxxC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G1tzAWQcYFbdQBTr3iVgEcVNKCyAgwUjjmPEF8XAvAa6nR3MOYaL4iDYvqWoCvF6jVNajb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PolKFy7ig1tmoBVaqW4VYD1LpaDzDGGqxplZAhYRvhtt4mBizF148IrenlBKRzcuuNtUdh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NzWcTKWEuo4LVGdTqS5nq8SlfMySJbBiOZLkgGrLMl4qFqXUCPwwsX8TEqhhqWKcQhBu3E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GAzBicYMRIr/ac6V/4C4y7iS4iM5gv4YEYTPw4+HPwMuHw/DKuMpUIXKO5YR21GxxGHMCJ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aOYhlQUwoQ+NxZeYaly4stWcTmKYO5URQmUKwKxb+e0F/HpixDKokTErPwwXAiZmRKGVXw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UXHxiXUqg2mphjuZkdwxFgZZCQmxAhiOjwwg2eyMyFcQzjPMKsA5xOIMpX9dSwHq5o5aUw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HwkNwIEC5SpiwCVhrMvWqwKKYAF7KjFUHP9wCVI4WAjeXwxxyXl4m3ZOYymzuFbiOZUsQg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xphyyqFAxmV9WKa7mFHlLrC15lOem41xW4guqw+IAva55mR0vTM0AemG2DLEIotTCrT3E1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aSpRIq1LzqLTipsBkiPxFsuq4mBLxxOZi4l7cSxbcsUvDKW9xFc78QvNJfmJUDHEsasmSm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ozgZQWwIygGsVBtB6n1ICUFjpcCeXTM8PvcUs4LtMSiEWckoxHOoYFcXFppbuFanXMGvkT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CMjjPqIFMDhuVXGPUwQNOKZUUMM+JU2A2SuFTHmVMBOIUxcMbLHMG62Q31MArOtsNYBjjD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YjZHvmokW28WicxEnPxYsUuVmLRMi4plIvju+otr9SqbzFOcXE6ThlSJpmfmlP7xGsGCih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846E4jgcqFIkX4Qwg3DmBiCBXwu4IDYXPUJxBYZ+cZeINypU5g3AJXxZmGH4fhZcuDLi3G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dKgruZLGX5IoiDBdxComJfxMqU7ijK+NfBYQ1ElMdQlRy+NVKi4xC1mkFMyhSVUqJMJSyx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yWihAuYfD/wCAD8FtwQ8xYlxpFirBiPwCyCphMvhyRBGHcKYCoITLUc7LJYg9VEYl7ozKu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M14q9R3mqqoJt8t3UYCDqKkip8D8GBmLYCBhmOUfMIqU5QiYUY1FGVi6CVq3nmOo5eGVDW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XESALESwgrWIii3+41DbCOMIVq5mUWncMKyttwNHN1kmKWyXbGBKem5uAkC5f2IeMBvEvg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FQcvjxLmlPJzE5hXmUgsV+oNBQPO4hui4gIbRQZP1AeolJmpgS1brcRR/EG+5zEaqJlq5I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Lc5Yiq5jt58kAC7HuPbL5jZaQRZdk81Adp14mQQdAcRmFdXM3aeYi1Fbc1BpT4RrWxOC6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gJygRd1Xh5gDibGNOxtldC3lmwmHvcIRVzfEACva47s7BlwpRvREEIgGqlwDaEKyY2MpKE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CwwXvmZ4MvIalxZdoueU/BhMyguIsDYy4Figau6EZYKeWMWBTQVdYu47HUpEIeJR8HPxfc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zuXsT7j45mfqZHES5iNZJZwpSVI2QW7GyEw5gMlFxcYqMk5m6l5UIqEWhioQ+E1GV8NomM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svEFxzH4MNfBfA1MoED8GAupisl1MosVcUP8AzUI/Dn4hUWXEHcKoiOI1UwCSohgMuPwnw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OpUS2DEdTKVi0TKVT8MCB8NIAS3UbYIM/GUcS5lCcTSMrPzal46zKhCG3yFkBuLFfBuKyE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IMwgKgxQmbKkRVDZTqWqvujUwhMGZh28UQDk4KWGCMVFxCWPHwJcS5gw+LcMtFiyjqNxnl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gibvermA/1ClxWDhCrC5muZiLYgqJ+oN9mGBgcSHxuhl7iNtZSuI5i0hV1U4nES4meDHPM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pPEFWTGtEAABU3GWcVGNbOXAwqtHT+pYUaNMLNDqmEKkc8Rqq31cPGb3ZN/A4ILgvpIXCt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u5aWURGmb3FmsHcttr41E9gXxDafFwJMk7l1IC7Y9BqvxM930gnm8uoXLXUcps+WmKVTz5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gAPcAptMVCC1plyVYqEC2X0+5nEWSkCiO8RSmt1LtgBM4YeJdO1fNzltaqoNSvjEQBdZx5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JCtQsFrXMpWRNNR03lYzqVkg4G0wbbqzNS7tlZXBxAWxeYzIBojANAr+CAgtTiWQE8wh6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bat+ofxyrgr1K+IGEcfC4islT86ZgMjFlESsw9CVhuWVlK0GajXpmUFwbhgrEwNzMOohCE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BsnMwZi6ixmGiWwuGIhIsEQxBsiVFEuVU0lNwYgQlQESvhG4ZXBg2TPUWGWEuXBh81Eh5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GY5I5Sqhd41FcWXHMFRTJmEqai+BCAqKEIs2TGLLjllRpBlzHJAlQCoVLgzeEGpTcuDj/A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ePg3fn3biauCKSgguCj4ERGYRky1KgfAPgr4ypihGR3Z+Y9LVjjFzHNccIWGg1OYa+OKLP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5kxgmNY4g4KhwzEl0agmg3qMF6Y6otyykDHMqrGOZbL3DayMRKWCALSU2KGi4SdF4t1PEC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Rv9QCF1x5gKa74jI0OCI5e6gYBGn8Q0tIlVHuL8PMBrB41OSwuKigtTV1qZlOSnpjRoBNB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4isYuosaeIM2L8yy0wvuUFEHAzOBdsEsUZWCdKA2RJBR0sC2C4zG2XRqNrlgqLumqhpl9d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oK7F11MSVYVYRNM91HYo08MUSdAggAdDBBQg/4lZBP4lFCU8QqvhqZWVdLuCWA8y2bFxlj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MdcrUtOobgpSm+9TatcRvodRgeWKqclk4gm4VBItptYqFODEObv6lV2eSENnBkgu0Gypm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m5kFqmai1QDe4MAs5zzLVou5vTLdwIjgCVYMuymiAYAcQvJKYkqO5WJgwYhrMa7/M1vMRM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sgCF0sMB4lecNQOUAnli2O4hVgjSM2GSI5TMR/BAsmplCQqBix4alTCTcYqiIoXhQgTSK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SDEVOAh3El4iwYMI/OIVBNpp8MGHyBcpGExncI9TBLl2xwRi4TD4ciCE2hCVMIL8FuJDfx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wk9/DHERiqIWsqPwqhLGsulHywmMIuZk3nHxdS8RY40zi+GhF8SzGrFAYSrMy6wS24Hwok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W3EHEu4qZsttmIkagsjO4TtAG4JhsYELiGiMVeo0065iCeod5lmlV3CMFubqJcg6IW45ip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UC+COyIPMds13f8S6L+O5kdmbrW43Csb4gJmjwI3FhcXFoNQFSXxK3UpoxuIWlXcJ2Dobx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PGcsyA2jxAFVHD/EKgVTm4ZFq5xY1EC3rnqLbeB+ZclFaqDEaRWYj9JKg6rzxGxcMwBXi3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U0QU6mZl5lkWJ4mggqwnMspx60TkJ64I1VDrmHFuGymWcQNdwvorcMS7/ANxBlqJUgjfEd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oCVmZAqtwKRy5mfWQ34gaspvcspdStLT5YTiql8ax5j3czVxY012RlqXnMyUNY13HA9Jpo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LiijOpULbmoaBjPcCkIlxClrVk3jD4lBbjxaBeozcWIuiUk5UthuEo+NIbjLHCL3K0MW9H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X3mOJKqIWhVuIObLlIIszvczDqEGnO4iy3BtSJLFPaPU5iYQWQhYjmMCBLFcsUZvCKogeY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i/AxYTJPL4s7lKmZKYvMzEEqCHzWI4gypUMyviYSmWwahFIFwkSIMzIM8xzLSpoiiLFRmP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g+NRg38VNJkNwKhLiohtmiLb8UTA/DKLEv4awtiYZIE4+DZiYMIFscJUwmB8GN2EQ3K3xA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zSgZjUXEMvwrEdEylp8agi/BmShL2o4YBbSVH0KULnLzAjTwwW0uEWoYBLklVsKcRYTbR/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yeoNhhHVQas3iyJQwnAeZkWBxBTRZfMyI6OoIrFLtfMS8V/gitQqVXiPxxzjRGJPNTLZV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mWZbx8Zj2OZviaC+JbJRkJQlw5gkVll8RZ8wwt4hOWH9Qyhpv7SxeBBuXVdmkUgqaKgYI3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3GtWr3ZcGFgTuCgIOMStC3XPES7s+fMX1sbloLZLGdWJVKLXcoiNYYqA4cRE5BxxCbSHEs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qoeIETHOIkFUsQAecpMqnJia6vUvyF/UIRt5h2GiVsNQd0l0wXj3KYBQBwcwWlWEEOmsbg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csHMsApcxhUH7S0XHlLNgQyPMomT04guAIZNwzBUAQ9u47WJLELEy+F8ZEozKlMSTI1zNM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Wm4V9h1HINaqDVZvcAryNRQajUZVE4zEujd1RMrYXhipiyPzMMkYufigv5nXHM85VsSoaZ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PxcMwI/CiKvc4GUWIJL8TyhCA+B+B+BCCDBm5RgyrMcS0v4YoWlnwMNQqYizNPgI0ixYrj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jNJzFKhLjn5cwLAJcEJl8FsYS/hZlDJc1KPgtfCrJvBg7jKDGJFhQZ+FfCuBqFJeBEAIc4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8LiBX4AqAIoMS1jtlE0iCjiaIqiGLta9Ik+GX5LY5l0RDXReu41O6ZOoNLw+YGYCbnHUqR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MxB84hC9jiAFGY1rZa7iLI55Ivm+rmMezLXADgiEPdcbLkquOC52HNHcFQNkDIXp+Iuhb6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lGdhg5hwxiMapC3pQZQNr2YAdwEskq07gi/tEnjVh8MSVIF1HONbN4jcpVYxkWc03GWLBx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EOBxGAzBLWLVwSjHYm9gcMsLV13AVXL+owFUMd2BWD4eg0UvqGK17l1guEMV0loopy7igr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EZnceweWocxpvqXMWY45jxl6jkD9QW2UNM8h5g4DRlj5WOKjS13u+oqtLP3GBjxGMMH8xD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DU6NaZgDXSXsZBqYAY7hJNoL2dTOLMkSXiEYLIGYKMQ2fDrMbjEoDi8QdfCp+GK1DyFuMP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6iYmE7iot78TbofEBBVbhyjY5uPC4MSiFosIxggjvGVsrMKQguAhFOfhcv4SFkFgiMbxo/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zBLnEYQfi4fFWRKgzUUIA/BSXLHEu5pCL4JFgy4EcI44YvwYY5hlHEXM4m0dQLYEIfBF8O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xtYFEYxZcIEqFofAwJcTeVb+IMxoRGpYy4whYPmFsWiZQlxMsEGEUgXqUwVLqOXwoqBTFx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nFVZZLYXdRSgrXhjuhESOS7YkzD/CAjvUxJpfEznaYG6KuUHZDbYDthjBWZYDlTLDw47jA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SwiDMsr4lqxQ1iMRaPEA0AOStwXA1ddTaic4jNQihPBy3AA3d5jEvdfiNyW2JyMVacVBR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FwpXDBaOWEG4qoOy4JTaOTmBMsMupnjWk5juiu3cBQ9zNpKf1Fi6buWHXvKPRwRaJmp0iW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LA0TIHslXe4XCEcQE511E5M0ah7ANVAK3swQU3WeY7OkRVvFwANqxKkzWyIjPiEYmoJsF8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mJRU3Fltv4hNuRLHYqHBc8Ja2udETYjmKhUwAgt5hIlOpLG7PMWwWXK2MHJjbByx0MsaWM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mtlQajUYzcrEJSYPzCVKxLH1KtP1HYicREdTzBm485jt4MonCk564MbDxGeDMfjxLsuZtd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fwWJGMDGBYwZ+BMQIQlRowLIwXK+DCmUqRp+Fsxl7BUPm4uJa4hPiriVBgyhFuVTNkCJmD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a+MoMGJUfgJUaRziUHwG2KqEVNS4sWYYLlVAzKzExKlS4wqb1BRG0whhi/DKh8D8KWS5iV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SaZcQRLhdkUIAxIUJVwhBKv4hUAIi7h0XmPwS5e4YS6ZZAIOY1iqlyDgYEYhqCm4iG0UkJ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NNY1zCVRG4g5L/c5EN49TJFu2IjQVWmHEEZxWS0sGtMBFYkP05HcLkGzlnDhxd4ZRAN99S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LKxEAhqKHCuuIjFt5hUtyF00zj2dVKxN7Ybxe5cLhyHMZCEaZRIl21OYDUA7RnEsRVC6i3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tX14jZWFMWTFrTGo3LlV4gV4JzLjiGEBUhvUzgovMtaAPErTe2+ZZbUrdwhprFHcGolgal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oDiDKVfMTQqObW/LqZHbklbQJ5hN5juDSzB4lpZshwDHmI0SlNh1L7Nd8wSlVe4jCI8wAa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vhgEn0ml5NMuXgzRG00PcCIFEVrlScSkpXFRqCrKs5YoXu3MO7csATTjkllYa/MEn5jjVZ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DzMmAMrOC2ab5+NzKEGGZUqXkcZUSoO0zJjWKuMSh+cQLKzcbMpqCvcsZY9RacGMLKhDpc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1LEO4eC0rmVBHicwKj8KDmGYMMC00lSoRzNEKqKOLKRXMmJxMWiLISA5bmUbIZigudkI1U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zSAMaRxEuKXcuKcx384ysIOJkhxSXFxDcI2hAxRGH4OIIbmESxRm0xi/EixNIyvjR8HiLH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sSrjlKiQl18irUcRPCNpTLBcsUytRFtisjFZg0QTBBiuNiaxUuJDEtHUsXgBCCUgM7yiXW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pa9zYMasMJmCpvOLVzfcWSjRLtRi/bFFfSUeJRzEYuLuUItN/iNW9VFtZWYHipam4BS/G5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1EsclDmZznPEvQVRuIVMHNkEICmCFY0qFgNxUnwENWh5cQETjEZZtslmjafEoa/A7lbhnl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qG71XK8wlDLkhcjte/wBQLA8g3CW3WgmIqvMayrdrlIwGsdxw/E3k93LZDXkXFqEYsvgdx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t5qBW1SlhWt3NsM3KuldxGFzEYcDmNMOm42exvxApS8YmRdqmzqNyG2Vhu37lqOOcTNfsY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ANJUZc1y9LsYAhvMKV5Ii1X2QqtN35lkAssioHNS4FKGZUF8vUOJOhJUIa13A7gyuKyWO5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mV5viFWLumCBcfqYYHQkdF2pl1LY3lDglQKYx18EYbmT4EMcxCZyQUpcGfEMsTNcyogK5g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h4iiljqKBUAwxMEholQYiQggZmLHwjCGPCXLlxY7IUYpAEzjBC8oajiClkSolEKO4KZl1K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WG4BIUZUuoNxIc/DgfB8qjnAqIVKRyshc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738df0e-c7dd-4424-8d9e-b0455669562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qAB+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y+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FMDYbYBxQAxUgZH0pY1KBmIHTisyxQMHP60AYz3BpWb90HAJOelNU569PWgAI2jpxQBSjH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OF7GgBEYoxPrUsqYUEEEGoSNrEZ4qVTvVU6EUAIGO0g0DgEYomXZNtyOOaC2XyOnegADbQ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DMcnK46VATyAelKGIbjNJgK67ZGUdOtegeFF2+E1IABOcf99GvPWBDFz2HSvR/Di7PB8Hu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SO80xduk2g/2M1ZXqaisht021X0jWpUGSagGOpDTsU00ATW2fNXHqK8E8XOG8V6m/H/Hww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fJ9a+fPELb/EuoEng3DH9aa3GUo+eSOKjmUrMpxgHpUqL94dKildjKoI4FUBatDlpPerO7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BnzG96t7fmyKQCkYp4xikQhm2n86cV9KAAYp4G3kU0daXvQNEgOaP50g9qUe9IBxOBzwKW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0jchWnR4VcY570ANIG8CpkAA96hP38nrUwbgk9qAGlcnPc05Ardevao4pQzHeMelSMoLK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AxSMNqjOM+tDMQ3HFDEOvHWgBMgjpQFAz6GlAGBTwu6gCLbgVGxHQdqlLDcRUQHU460wFT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c8VME4HOBTdoBPNADCBgUABvoKVl5oAxzmgBwwOlDtlvamnj19aDzz+lACUAfMc04Jk801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gpRgZzzQc7ulANABjDUvSg0H1NACkZXihOD6UAcUncUAPB70oJ7nilRRh93fpTBhjg9a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PjwFPPGaYg5z3px4z6UgG4wxoHrRnilpgOHUZpx4B/Wmr2Jp5x9aQCFvkyOtCdBntR/CfS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Ck/NxTeppeuMmkyQxpgKBx0pRwMHrQjDOPSnkAsT0oATHFKCB0pnTOaASSQelAAeFJFKPm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NKAMcUANNBOCKHyFGDQORQAA8UgBLc0vQU5V9aAEI4JPahOU5pWGelIhwMdqAFHr+lOB9O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xxRnB9KAGgbWKmnMOAelBOWJPWnAZFACDjmno4K88UMvy5B5qLkdDzQBO8WVDKCR3phwAM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U9M8UwjJyM80AM60UuD0pMY9/agAA96COPalJo/lQA3uD6VKqlxkcAVHtz261YQqsIXjPr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d6iIycipWyxOaUJleOtAWGomVznBpCpAPrTlJXinkcEmgLEPQVJkED270jrggigDr6UwsP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fd1pTkLgUwfLQBKAcenvShQST3xQrZAHFAbrj1oAaFINKFJbk/SlPrmkHLUALjApAMinHJ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e9ACH5TyaB7dKQjc3PFBGFwOtADgfm60HG4EUwHaPWlyec0ADkLjFIc5pSOc96ePmANAEf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SpHXnimgYbpQADr/AIU7Hek4zmnKfmx2oARyRgHv0pQwCtgnnimy/Nj2pIxtHP4UAPt5W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qSdVkyQcVEFXr3qT7q5oAgQFV+Yc5qQHnAp+A68celQEMjc0ASpgtzTduJD6U9cBQR3oB5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TRzxSlSSSKADtzQJjlI2gHg0bdytTMmpP4cj0oAYqkDmlIP8A+qnITmnBfmJoAiGc5peQO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UHk5FADCOARTgPlJowAKAeDQA0jninKOmKb/FmlDYoAc5GBimYpc560hoAcoz0606mDI5F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9MdqaeGxTgcimnnNACqQW96cT6UwD5s1JxmgCPndipQwVSehpRggHikccHjg0AMDbhg80p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tFLj16UAN75pScMKQkA80FssM0AOIDde1afhkf8TlgD963k/lWYentWj4abbrq44BicUmC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0m3hb7yqc+/NWO9OIwoHoaZUlIKBRQKAFPSkBoNFABS0lOHSgAooooAM0o/Sm5pwoAXtSG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FBo+tABQaBzS4oATGaOlLRQAmKMU6lz2oAb0paQ0CgApxGRSUtACYpaKKAEopTRQA3tTT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Yw5xSGJilFJ7UUALRSUooAB1p2aTvRQAtFFJQA7NFJS96ACiiigAoFFAoAWigUUAAFL/K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UUAJSEZp2KCtFhEZB/Cin7eKTbTGNxQRTsUY9aBERXtTcYqbFIUGaAI/xpKcyYpApoASng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OFAAKeBSBc9acDimAoFKM0CigQAdqdim5xSg57UAOFAIphY9AOaeFcj7poAUkUEj8ackLs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R8cke+KAK27A9KUtVxbLeKlFiFA4H0pgZ4Vj0pQrZxitMWq+2KkECKMAD8adgMoRu7bQKl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mI0Vs4GacAOwoEZyWTsMn8qlFiScmr2aXNAFVLIAjPbvUyWyK2elSZpRQAgjQHOKcEQZ4o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ADgUZoooEGTRk0UZoADTTTjTSKEAlNxTqCKYhh4plPIphpiGHv6U3tTjTDwaYHz0VCuwPQ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RSQc84pXbcxzjBFQKDGxK5xnkVBoTAYBTr7elIMdD1pwIY7h1NG3a2M+9ADOjGl5Zs8cU0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5ZDz1oAkChmXJwGPNS7RE2fXpTfLIUNnpSFy2ARnHegAkIY5HJpdqhMnk00D5uaQZzjPSg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e1OPC56VGflwTzTw2VGaAEnIWEuO4PTtXpejrt8JWq9yij9K8xlOUdT0xxXqlooj8PWqAY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WwI7eEbbSBfRFH6U9O9ATbGq+ir/KlQYXJqBMWkp1JTAmtztYH0yf0r551j59VvHPUzu2f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NyOyMf0r54vWD30z8fNK386pAiGJgWyail5lJ7VI2VX5elMC7oyPxpjLGmcxyk/3hir4B4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Cy/hV0D15pAIflAPrT6UrlM4p235c96AGjj3pR60nJ4xil2kdaBoeMUjdcigZGKCMjIoA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05p3Y+1MXKnip1ICHPU0gGx4Y5zSkj7o602JdpYnvTjyeBQAwJhgCcipwOP6UxalBoAjkU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3YozxmpiuDntQFVwAR+FAEQPX27VE0rF8A8e1TsgQkjOKrou6Q0ALjjJo796cyEDI5FNGc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lR3poFKowtLjApANKgqSTzTApbpTyCeAOlKOO1AAFGKCFXIFOPABqNxkgjmgBw9Qaa6/Nk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al/iOaAE298HBppXFTLgnmmlQM45NAEQ9f0pwP5VIEzzjmjaMDimAwc9aGXJyKcRjNNB9K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acAAc45pQhxSFuTikApwO1ITnJo5BAI60oHGD17UANz279KeVI7UBQOT+FPBzgUAIhyMGg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RWySOmeKYVO9qAHhuPakPfFMCsDyKUA0AOA4BoK8daUHoKC2PWgCMHnPTFSKCRzTEU7iT0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8uOeaAB3pXzgHFIORQAdvrSg5pBkHnpThjNAB+NJjnHSlx6U0thge1ACjg8U4c0EBgGHFN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AHrTB1oPp3pQDn+lABJjKhaMAgeooI46UmdrAetACkDFAPGB2op4GOaAGnOc+tAxnmlI4B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kOCuAPmqNGIbaRSg7WLA8U0Alix70AKeme9N5J4pQMkA07bjGO/WgCM/KeaeqZHJpgJYsT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3BTAYRtK980pBXinFRt689abkk+1IAJ6cU9Dg0zr+FAJzQA6XhRj1oXODmkPXmnk5XjrQB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qR028jtUYPGD1z1qZ/uGgCEnApuCTx+NOznp0pVBLcUACgZHFPFNPB4p+07aYCOwVc+tN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d+RTSuDigBwHzE54oJINNiJ3MO1SsvGQeBQAwUEYoDDGfSnEblxQBGTgZJp2eMimFWDc8j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AUthc9qQMD0PelHSm45yBxQBJ1FNfg5oXg9c+1OYAjnt0oAYpy2CQKcQCRiowMZzyKeDxi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0nQ470EgDk0hOWyaAEfcORTy5KDPH0pMEilZf3ZwaAAHBGKfIokj46ioEwV4OcVIr7TQAi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1GdpqwVVhwBnFVJcrIQQQKAJlbI7U0jJPuaRPunNPAHGaAsNx8pzSKxCkGnPgHFRqw37Nu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sKlJ28d6iAIf27UpJ/wDr0BYVum4CmZ4Bp6kYwfSmMOCAeKAsG7NOC5FNA4GKeg+XJNAkg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qQ8UmwMeaAaGjO7BoIzTgoDZz9KM470ABI/SmFelOPWk/CgBSOOKQ/KBmlRweM0rjOOc4o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FJgZzR/KgBw6UpPBFMBA4FBOTigBATinkZWkAwtL34oAZj5gOop+3mgnp6UuRtBNACDBGB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j1uI9irL+dUEIViTmr2jsH1mADg5NJ7AjqnPJ+tR1JL94/Woz1qSg7UCigUAGKX+dFAoA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WkwaULzQAAc9KWg0tABS0lLQAnFGKWigAApaPWigBMUUtFABiigUtADSKUCloAxQAmKK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kNAATRSd6WgApj/ezT+lRnJbmkMKKKKAClBo7UAUAApaKKADmlH60nel9KACij60YoAWig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+tHWjFKKAClxRS4NACYpaKOlAAKMjOO9FRSBgwYCgCajFIDlRThTEIRRinYoIoAbikxTzT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CMmnYx3oAyeKAIypo2ipRGzDgUogYnAWgCAr3oAFW1tGK5PWpEs1IOQc9qAuURyDinKpZs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AYcACpBaoDmmK5m+W+PSnJbyN0rTECDGVzTwqg5ApgZ4smI65NTJZ7VFXP4qOaAuQLaJg5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YFP70tArjQiL0FO2r2FFLQAo7Ud6BSigBelJS0UwENKKKKAFpRSClFACjpSikpaBXFooFF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BRRQKACg0GjFCAbikpxFFMQwimEcVIRzTSvGaYiE/rUZIPIqZl9KhIK5yaYrnzxj5iMUw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+Y4pnI4qDUFyAcUb8ufWpCu2MnFQ7ScGgBRkt0oPJB9DTlBwc0HpQBKsgKkEnPao8nNJyD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ZoAQ0SgoFYc8daGHGelPkyYV/WgBdm5RjBBGaaBgAelPhG6M8YKj86M7l6UARSk7Cx65xX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tEOcEqP0FeSvnaFPPzr/MV7AV3QWKA8ll/pSYI7JhjA74H8qEBwaJD85qSIZz6bT/ACrME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VLIwP07UEV57oXitre+eC5+XLMFb+E8nivQbeeO7hEkbAk9R6UoyTNa2HnS3WhIx22lwfS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M7jzDnOSzH9TX0Zc/Jpt2x7QMf0r5xn5bI7kn9auJgNz14p6Mq9fvVGOM0btpBqii9YAfv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H5sEVT04gvL74q8BtJOOaQDtwAxQsnXPApnWn7OPWgB6MCwxSyjdyKjQFeuMUqvuzxn2oB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lNRiRUoO8fd7dKgRSrY560DJeM8UZzjBo6DNJwBz0NICYnCjFCHIJJppJwM0hBz0oAfvAN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1ADxn3qcquBigB5Jx9KUHHSo/TFOFACNkqc4yaYIij5AyCKe3uOKFk7UAJs456GkChDzya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OKiKkdaAGnrSdTTwvc9e1RMcNg0ASleKYQcDJ6UrMdvFJ6Z4oAOQpzTM57VKRjGaYB8xoA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rQMdhTmBKjBxikPHagBpXHPenqodcg5PemMDkYGaVCUGPWgCQjBwKZg5wOlSDDLnrRjbQB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ZtIYr79asE+lQngknigCRM7sdaaVAfmmh8Dd36U4fM+c0API3DimEYbB7dqlHHHFNcZxg8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hDgn09aUZ2kUBaAHJjnmk6kmk7ntSEnaaAHkUm0Y9/Wk3E+tKCaAEYcZHamAHnPGalBBO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UAIOOMcU7jrSY9qUcUARkHcc9KBUrE4AHSosfN/KmAuM/h6U0ttp1Iy4YZoAXflenNNAJB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mlGV6dDQAwH5Qegp6c5pCnv8AhSA4znigB5x3Az6ikLBeAM0c0uAV6GgAxuUHuaYfvYxkU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IwycigBAM8U5MkEEdKP4hnpT0IDH3oAa2Quc0nVfWnORtI701Pu4oAVfvdKcVAOR1puKMn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yMH1pwYnjFNIBpUGc5oAftDDNKRjHcUgJAPpSBiWyCMUABbA470ijIJNKQCMUIOD6UAG3g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bjpUh5XbSBcZFADOtPHT3peAORz6Uijr60ANKjcpB4B5FPJzkHoe1IaQnA4oAaEJO3HFCn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MFv506RQSCBigCE8n8asAjYM9KhK5PFKzFUAFMADYP40rgZFNH3A3vTiScZHSgBIwApGep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poUE0H5cUAKijHNDHawFN3kDcDzUgAfGRQAwnPWlXAH4U50xgime1ADCATSk89aMEZ+tIB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6HFSqVYHPWoieKFxnOTmgBXXuKYOCKkDcYNHGOlAEZGSTmgZ608rxikxj2oAeD8vNIThaQ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TA780ACna3TrSEkZxilPKjA5FJnn0NAD1cpg/pUrqlwu44P06iogOKIzt3HNABtKnHalI5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Wm7drc9KAGOSW/pTEOG6U5l+bJ70AYJoFYePnkGBz60SKcj+lIG2uDTywYCgYwZ5zSHjO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OckUACjDccipSBjio06HPWnCgEBojOWOaCM03nIxQDHPwR6UgBZsHg0Bt34UA4PFACkYI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SKQGgQwpsbI6U8+9PAyCDj1ppXuO3agBtHfNKRjgUbTz9KAGGlHJFB+YUoGBQApOFwKAOB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jpQcbsCgBDSEkcY4FO4460jD5gfWgBAQwNX9A5162Xthj+lUccVf0D/kYLXPo38qT2BHUS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1Ok+8abUlCUtFFAC0fWiigApRSUtABRRRQAHtml7Uh4pwHFABRRRQAUCg0CgBRRQKK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lFAC0CiloASilooAQimkYp9NNADTR2pTwKSgAz6U09aWkIpDDrRRilxQAgHHNO6DiijvQA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YoooFABRRR9aAClpKWgAopM0ooAUUtJS5oAKDgdTRmkIJPAoAd2oPuKRUcjAH41Ktu7dM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p3bNWFtDt5U5qcWowMD86LCuijz1ANCqzHgEVpLbovXmpAiA8KKdguZghZjgZ/KpRZsTy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QQcClJzRYVyilkTyeg9alFooIOKsilzzTAiW3ReMU4RIGyBzTyaSgA2gcUcDFFFAhDz7Uh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opaACilxRigBKKXHFA60AKBRRSigApaKBQAtAo6UAUwDFFLSgUAJTqTFKBxQACloApcep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dygdaTzU/vDimA+gConuY0AJNQvfIp4NFguW8GlKgHk4rPfUlUjB61Xl1PJ4BNOwrmsSAa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EdRkOQBURvZCc5p2C5vNcIpxkGojeRjOMA1gvNKx3Fjmoy7kHJOaLCubr6igGSRgdgarPq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OUJbJJoKj8aqwGk+ohj8rEVDJeOxGGJqiBzzUiriiwmeJFgo4pEO/POKQj5gKcqleSMVma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c7u1RJkZBGMmnqflGelMfJxigBHLKSB6VFFvPDc81dEXnRkg/N6VCjBZMfnQA5zlQwHNPi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buFGevNBPGcdaAHOAR/OgN8hU0wnIxzRJg4xxQBPHlFGMENTZfkYHse9SWy+ekjf3RjFRy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UAAXfPEmMFnVf1FevLzdacnfeP515LaLv1CzQDJM6D9a9chXOpaco55B/WkxnWSD5j9ali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Y/wDjpqFziQ/WnyttsLth/DA5/wDHazewQ1kl5niMyhvmxnJJ/WtzQvE02mmO3mLNFkbWz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XH7sZ54zUbKN0fGcuox9SK4oyalofV1KUalJqSPbNVbboF+//AE7MfzWvnZ03KDnHevoTx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RI422oGfwFfPkp449hxXdE+Te4xAXXgUxgAeOTUgYLkAcmo9pB56mrAu6afmkx7VfAyCTV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MZIxV8c+2aQD0TOeOadtz9RSK2DgdalRcEmgERmM4HrTkhxnGKnCrjJOfSmBME+lIdhqg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YoZQo5ppcLjjrQAGMZAJ4oaEsMDpTt/zD3p5OKAGhOAO9OK4HNOAyMjgUuOlAEOzkEfjT8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aR05pdmc0AMApCT2pQTuKgfjQoO/pxQA/bleetRqoLZp7NgUAEDNACOQJA46dMU8sjoP73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w98cUAOAw2P8AJpJQPSno4dentTHViRgZoAai5Jz2qQDP0oC4HajGD7UANIpB8r47U/0xR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ARsxVgAMikwSwPbPSn7cke1AFADc5cjv6Ur56EYp6IAxJpsvB459KAGZIB6+tSK+9AfWmg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3bwO1ACjryKjlUtHn3qUA0jLuUjNAFV0ZVBpEyrdxUhzwDT9ofB9KAHgDAPWg4J5pBwKUY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8vFBpBlc5PFKOlAAQCBQBk0AHj2o9aAGBMMafijBPSlK4A5zQAh+maaGxTutBX60ACYJ56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owpxTgSBQA/GRimFQW46U4NheaAw/OgBgU7sd6WRHyBing/NnFBPJzQAxVIFOIyKXGRjt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INMONw4ODT9hJyORTcZbBoAUD5RTg20c/lSEAcUEZOR1pgNyDzQWPak7Zpyrk80ABOTQDz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amjn60ABO7AFA4PpTlwGOadgelACZzQDl9oFA6e9OAw27p70AO2Dr0NNYfLwKCxwaQhnW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SgBenSgAgcjmkLcmgAYkCnJwppApIyRS9FoAC2DS54zURzzUi/dzjg0ABI6nikVhnOaQ/M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DmgBzDIyKQj5abuOKeeetADVJUj1xUpOeTUZ4oH3cZP1oAkC8HjrTHXK8dRShsKKUkMARQ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pSP8A6skdae3K4HrTdvUdqYDYmwvPrUo65PSoVTBPXFS7uBQAjIMEDFA+UA8j607HekODk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GXPeosFW5piMwJHSnF9x57UAL3pHOCo4Ao75FDIXxigAAz0puCGzTyu0U0jnimAoNGeKTb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1xQA7603q3HalAz2pQcfSgAA/CkIBPNPPK8U3oDmgBI+ScUpAOMDpT4woiPI96Z79qADv7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JHJpEPyjPegCQPsYHNPJBAqu2SwIFSEnZz2oAdKvygj6VEQelShtyjmmlcHIOaAGA9xTx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aUjg0AIG5J70hQspI4NIQQcd6cvHHagAVdq8nmlB+X3pCeTQaAHY700j5s/pTgcgAjmgjB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cUvHFBWgDjFAMU0DmlK5IPamk8kUCDNCEZPpTf0pRnqKAEBzIATxmpDjJpgzu3YGKCaAFC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Rk/lQrEKQeaCdw5oAVOGzjihmAYDpQD8uO9DDd1oAQnIz1oPOO1AHHtR+HFAB061f0L5fE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yqgc1d0Ika/Zk9mYfpSewzqnGGP1poqSUYY1H2qRh3opKWgBaBQKKAFooooAKKKMUALjNO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ClNACUUUtAAKKBRigApRzwaSloAXFFAooABS0UUAFFFFABSGlNNNACH3pDQTzRmkAhpKU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1JRQAtGaMGjvQAtFGaTPp1oAWjNGGPQUBGY8CgBD1pc8c1IIGxyOacLUkigCDNGauC0208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XMigNxPQ08RuWwBWgkCKCMCnhVH8IosHMZ4t3Y8CpVsnPXNXh7Clp2FzFZLMdzzUotkAI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S0WFcasSIOAKkAAOaQdKM0xjie1GaTNFAgzSg0lKKACgUUZoAdQaTNFAC0UlLQMKDRSGgQ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cOtJSigApaAKMUDCjvS4GKTI9aBCilFN3ADk0hmUdDQA+lHWoDdIMjIz7003iD607CbLP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1qg94T06VD9pYnqaOUVzT3Ae9IZlXqayzI/Zj+dMLMTyafKFzU+1IM81G14oGScCs4lt3t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FCuXDqOe1Rm9cnPSq2OaKdhEz3UpOQ2KjeV3HXHrimGkp2AMserEikZd3J60tIadgGADFJ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0AGOtMIpxppoACaaacab1oAQn1prHj3px9qY3SgAUVKPaok9BUy9Pc0CZ4aUbbkVKZC0QA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UkFW4waTaQQtZmwIDswadjg9zThn7p+tIxAOD0PegQWlwIZ/mBKtwaGiPmMw6E9ah6S4I4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7niY45XpQMqPESvP1p5IaMLjgUFiWpC65GT2oEIDkU0mpCBsHr600KTwMfSgTJ7GURiVCM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qKLKkjGB61ISDwe9Ayxpwzq9ivbz1P6165ZrnWtPXHOAf515PpHza9YL6Sj+VeuWIP/CR2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x2pYM6Nvmfn1pL1xHo2oP/dt3P6U4gZBHeoNYbb4b1Ns4/wBHYVnL4WVRV5r1R44QSqj/A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e5t1HVpkH/jwp38Q/3RUlkpfVtPXqGuEH61xxXvH103am35HrXjFgng/Vj/0yC/yrwNQC5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8ePH2eCtWI9FUfnXgo3faG9BXfE+Pe41gBJkdqCASG7ilIKsScg5pMd6oCzp2Q0vy8HHNX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WvfkVpNxxSBDUQ7iTUoY7hg00HapoiJZsY5oGiwD2pr8A4pRz15pjc+vFIBxG5VyDyKT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pyNkc0zLkk4JGaAEC5ZVzzmpZBjr2FMVH3BsYOetPJ5JOKAHRnMYP4UrKcccUIMIDRuxwR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k9Kdnnims2WwKVM4wRQAvUmlUEKRnvTCfmyKcvIIPWgAAy2KfIMLgU0AA5pzNkDNADEBZf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qlDY4pjnH4GgBB8pqQEhfXNMC7sY71KOBigBdgcAjg96jIxkEVJn2NBVSRn86AIgMChVyp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MU5c4PpQAgUnpTT15FWI1HemzqqgYPNAEWTxQFBznmncFQccikzQAoUcmmnOacPWkOKAFF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bytL3oAicZzRGCvJ6U4jqeuaTB3Y7YoAc6bsEfpTBxnFSheMnrQYc5bNADSdy4xTRwcU/O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lAxOT2oKN7YpyEDtn608DI5oAiDcUuQV4oZcgikCsBQIBSZPpTguDk0v1oAaASfajgt7U5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MigYYyuMCkIPX8aCdvHelwcjj60AKCM8inEeg5oC7jk9KU/e70ANCnnPHtSdakOAcetREF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OBimNkkYOKcRnjtTsA0AN69aZ/EwJ47UFjvFKeccUCEPIxSj5Vye1B7etBORimADnHvSFS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jtSnJU4yTQBGSaUE8DvSopYZxQOlAD0Iyc0vU9ajx0xTx92gAYfKaenESk9+1Nx6in5wBQ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8+lNMeWBNOLc8YpR8wGe1Ag4UkZ5phHHNBbcc9afFyuCKAIgvzc8U7BxTicsSOKQUAMyVY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TTSoZgR2NOlbCjB5PFAEJ4HvTzkMDTCMrxUh5A9KAEI3EAdaQg4x0p4ABz1xSE5J96AEw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R93I696bsDD3oAQYLAe1BXBzQBhunNBJ3c9KADGRzTckjFSbgRyKRlBxg8UANLbRSnk5F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XbwOcYoAiJyOBSAZo5B5p6jJoAb069+lL0IpJD0PanN0HvQApI6EdabgUgJpetADgBgmm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I6U/tigAwF4GaYTzTmJOMU00ASLhkHtUPz7jkEVIgwuRThmmBGODRkUoXDYoKgHrQAn0oF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A4oAXPzA05/lphp4beuDzQAJwpzx/SgnjFHG00lACjANKDkZ6UlKeADQAHkj2pvcUisWY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wHegAPUGjvzStw1NHJxQA48U4MGX5hTPak3HPtQA8jBxSHOOKVnBVcdR1pBnOKAFB5pCBu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DAABeOaTFGaWgBOeg6UoXd060AYGTSO2CCOKAYBfypV2jINM3Y45pMk0CJAoOaaRjml2sB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9DQA4ZwPSmjdu68VKMbfSmPxgUAJjNXdFJ/t6yz034/SqY7mr+kL/AMTrT29ZP6UmCOsnG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af77H3NQ1JQY9KMUUUAApaBRQAUUUUAGKUUDpS4oASlFFAoAWiiigAo70UGgAHWl7UiZJN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UmeaUGgApaM0dKADFFGaaW9KAHUVHuOOtNLE9DQBIzYU460wtkCm/Mw6GlVWOSAce9IYua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bpTxAwPPNArkWeaXHFWBBg8jiniJR2osFymQewOaesbN1q2EUDpTivoKdguVhAaUW5zz0q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NOwuYrrbj1p626LyRzUoNLnNFguN8tfSlCKKX60UxXYDA7Uo65pKUUDHZzQKKM0CDPNKDS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CkpRQAtLQKBQIXNFAooGHQUUCigBaWm0ooELS0UDrQAUvrSYpQOKAClpOh5oLonU0ALRim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3SYIBoAlwaOB1qm14ScCmG6cnpTsBfBA7ikZ0XqeKzzOxB7Gm7nYctRYDRE6DvUT3QHSqR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qFEVy2bsnrTDcMWyDUGB1pCKfKFyVp3PQ8UzexzzgUmKKdiQA5zS4zyTRRQAYo4FGTRQAH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D1pKDSVQAelJRRQAlBopDQAh4NNJ59qU9aSmIKQ0E4ozQAhNN6UE03NAwzmkJpCcUm6gA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pmc9utAEqD5aeOeRTV708fd9aBM8keBJASAAT3qhcA2yksMdgfWrCT4UgnmpsLcw7SAax2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2+Yeh6U11+f3NXZoFhtwF57Vnc7hjOaa1JY5V/eAE4qyJVjcKOjdarucMvrTSxMq8bsmmF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+Pp6VXUksMjvVsMFHpiqsx2sp6DPagoeTg4PSnKQpPQ5qNxldw6UId3HQ0CJ1KhsnpSZGS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PPPNBBx7UC3L+hJnxFYj/AG2b8hXrunLu8Rx/7Mef/Ha8n8NLv8TWqj+FWb9K9c0oZ8RSH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FTIGbx4wBVXxD+78Kamx/544/M1cPUVQ8Vnb4O1A+qqP/AB6s5fCzXDq9WK80eQn759BVv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paHvdJwKqD+JfStDw4u7xbpC/9PIOPwNccPiR9bW/hP0PRfiI+3wTqPbc6j9a8KR/3hJxz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p4Hn55adR+teGjHmnPFehFaHxxPO4KLjHBpisSpJ7U1+wFPK4UKeCaoC1pnLS4xzitFvug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fJ7jFaYbPy+tSCAZJGRxQp2tuHXNKSKVAGJ44oGSbsrnuaY3TNPP3QR0oCFznoKQCxspBA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oYxtYg9amA3HAPFADqY2DkVMRtU4A6VXchSF6ljQAqMQ+3qKJfmXIGMGnImD6+lHVtvU0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k8VMcAkDpQARSYPFABt5B4pSMc9Kd2FI5HTNAB2pBSKPlozjrQApGTSY5JpwFBzwQODQAq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BgzmkIyme/pUaAox5oAsKQRknpUTvtbjkUHt70EZAoAkRg5II5704ptXjkVGmFOR1qWOT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uHNRSoWY1Kdu8kCgnKn1oAhQbjgdqUoCPQ05RtJ460/IA5HSgBgXgccUhGOvSpshlqEnLY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CldQBnml20r5ZPagCIZbgU/aAPemp1OeKUt6UDE6GnB8BhmmkUHGelADShbjPFSEAKo54F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eeVFADM80AnPWmDO/B5p4xnFAiRV4OOMUqFWj5HzUikDdnNRhSFJ79aBkhHpUZpdx2+9Ki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7SzcnNPxgUwgge9SjnHegCCVM7SOlTRFSCD1okBKgj1qNRtfkYoAc42jPPNGakGGBU1EF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QA1zhhweKcSGUGo5ASMClAIAHagBx4HFAJxTl469qcfm9qAIyu4ZHamjgcdalHAwaYV5oA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KCCDkingbyPWmIZg54peQD6GnlNowRTCvp0oASI/eWlK45oAwelBJ3bTQAAHA4NLxnmlHS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oGIeRikzgdaUigL+VACBTnpTgfSlY/LwDTVGDzQIQKBj1oDYbANKynGR0pFGOf1oAU9aQk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hc460AJuwwNPIDrxTETcTnp6U9BtGBjFAELgKwFSlT2pkvDcc1Y42jPXFAEQ6UFfmB6Upw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xQAjcYwcUJ3zyPWnOvyHGadEA0ZBGCKAGEA0nBHtTS5L7MU/aQM9hQAwd8dKeCOR2pIupz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BAG34A4pQ2GA6U6M4znvTcfPkUAKVBxRjbmkJOfoaVuckYxQBHjII6UvselBPAzzSg5FAA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Bye9OHI5pgJ3kEcUAOK0qjj60uAelIHBJUUAIRgDNKRxyaUnIxTc0AOQetMLYanFjgio2G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gwTnvSH6cU1TtIJqYqGUEUARZo25o6Nj0p9MBrLhc0g65NPIJXApiKwYgjjtQA4nNN6D3o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gigBccGm4+XPOaUcUpxQA1PvbulOHBzSEilP6UABOT70CkA55p4bIAoAaFyx55pfL4pSc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QA3aAQRT+CPekoHsKAA0nP0p2OM44phyByKAAUoI/KmjIFKDge9AD+qk1FtO45OR2pQ+SF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4gXOaMYpQdv40jNnHagB6c55oI5x+tIp4oJoAM9MUjcmjPIoYnd0xQAmMAj3rT0pMalorD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xVBgCmRV/R2Z9V0hT0j3f40MEdVPy7exNQVNKdzE5zkmoe9ZlBS0lLTABRRRQAUCjrRQAo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tABRR/OgUALRRRmgAoJ460ZpCpYdKAFTlTigtzQiFF5608JxnFADCaUVKEz2oCAdKLBcix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IMcigAdadguRbWPtSCInrU+AKUUWFcgEA29DmniBcHIqbNITk0WC40Qrgc08RrjmgGiiw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UY5opRTAdg0Y7UA0fWgBMUtFFACiikpc0AApwpo60vegBaKBRQAfWlpKBQA4dKKTNLmgE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QMd2pRSClHWgNx1LTc465pcigBcUnegsoHJppkQd6AHmgA1CbhaY10AQFIFAFqk3AVSa6O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QxHHegRo71700zIo6is0yOT940mSepp2Avm6QHANMN2OcVTFGaLATm6c9D+dRtM7Dk4pme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OrUE5pCaPpTAWgUUCgTDNLk0gpadguGfalzSUZoEKaKSigBaM+9JmigQtLSd6KAFoNGaD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NPWgBaSjNJmqAXvSUUUAJSGlPSkPSgBpppHNOPWmmmIQ9KTNLmmnrQAEg81GWHIJp5NMYc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OeKQnFFIetMQh9KTowFL3po5agCYDIqQZwKYhwvNPFAHjTorAMvfvU6tsRQB/9eqEbsp4b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Ax+IrFo2JBKpkw2Np7VHPaBmLoeeuBULI27J5zU0U7IxDnIHSi3YZTZCWyRyKlQKuG7+tX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ge4qm8LoDkcDoaLk2EZssMjg1E43/ACdhTmyV4ODSk7CG9RimUESb0ZBTFTYeeaEZkYkfh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AE69KUszdRimnkA9AacCdoIwR0oEa/hIFvE8OOoib+leuaQu7Xrs/3UI/lXlXghA3ioH0g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toJ3atqDD0P8AOpYmbp6iszxmwTwdd/7TIv61pkfMMVj+OTjwi6/3p0FZT+Fm+FV60fU8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jArU8JKX8aaUCeBMzfkprMHLNitnwYufG2nAc4Lt/47XJD4kfU4jSjJ+TOu+KL48HKo/ju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cm4Ebs17F8VCF8K2gzy1z0/CvIYcBRnpXfE+Q6EBznBpzDBGOeOtI4LOQKAdq/pVgXNKTc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aOzY2e3aqGlMA059dtaCHcT/WpGLsDDINSRxfLxTVA554qRMqOvWgAZMYFBGAAKewyMZpo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ncO9KCY1LEDg0vXj0pwAKFSOtACmQ9+hphwzZxRKChGKAcgZ60ATDoM1HgLISRzTx0zmm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ZpQO56U0ZUEVKp4oARsFemDmmFeASKkZflwKZg+lADwAAMU8orRnOM1GDgc0u8c4zyKAI+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x0qFGxgk0O/cZ5oAkC7gFJpCoUjIzUiAFOetBHY0AMY/LikCnFPdQVGMk005BAoAQdQDUg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wfvUckjPSgBULKTk1JtJGQaYqjORUgPFADWxtwM5pMB096lKb+e9QlirEEUAPRcLjPNMKb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FKXULg9fWgCMgg/WnZ4GaRsbsA8UH7uByaAGleeO9NIwfepKQrk+vtQAm35ST1pTHkDDUh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MuCOaBjdpXIOaXrigtnoaOSvHWgBGXaRmkA596ePmAJ6ijaC1AhKUUEY4NHpQMY/B6VIpy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t9aaOOOlACsMHg8UL1FIQep6ChGDdO1ADn4wDSHBYEnkVM21l3Dk45qILkj0oAa5YMMZFO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M6BoskcrUA4oAaccjuKReSBTgu5iRRswQQKAFyAMU3JAyOlKVO33pADsx3FADwNwz3pCMA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adtyaAIiflJPpUJkK4xVt4tytz2qp5frTAmR9/WpDjkZpkSKin1p7DAyMYpAIQAQc0jAMw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M0PhSKAENN5FKTk8c03eCoFMBwPHvSmm4p3SgAQ7hTS4EgTuacg5J9ailX94G7+tAiQnmn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lg3OamBytABjmmEDac0/PFIc9aAGxAg55qWmjp9acKAInXJJ70rMQozxT9vJOacE3KM88U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Dj2pSuKQjv3oESoRyDTlTrzioVPIGakQkZzQAjpsbJGc96Qn5SBU5IdP9qoWBVTxzQAwYw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KgyppCO9ACgccHNNzg0qmmupLADI55oAk2/Kc9aQ5p5GBg5pmOOKADacZ7UgGQCKUml5x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7umOKYFyx9KVR820Hg09l2jigCJsg5FRnIYYHWpsZFNI2mgBSMHg0nfFKDxim5waAHMPl4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lI33sCgBuKlQ/uvxxTNucU5eMjt6UAKU3HjikA5x3FPBwfWmbTnI5oATfhsEUpbDZNNOM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QApwSDS7u9NHJFO43e1ACFD1FMqViAoxTMbucUAIADSHg0/b3pGGVPrTAQDuKUDDe1A4AB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A4gED1pAB2oHIzSg470gFPBNNLAMM00tknuKRwcA44oAkPTI9aUgFeaFzsx+NNJoAiYY69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70oAbINOPGBQAwLglqWlY/LimjJOKYrB60Fc4pdvPNOIxQFg6dOlN7dKRvvYB4pDnpzQFh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FuaeBj60h6+9AWFP3a1NACjUrXPXDAZ+lZLHHy9/SrOlT/Z9StpGPyq5zn3FDBHYHhR9ea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Yyy9VJBoJ61mUFH1ppbpQD6UwH8UU3nsKUA0AKKKMdaDwaAAGnU0ZJpwXIoAOtABzTgtOC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NOEeetSA8c0UWFcb5QBpwUCgUoosK4opabS0xhSjmkpRQIKKKKAClpBRQA6jNIKKAHUUlL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ooAeKKaKXPFAhaKQUooAKDRR0oGFKKSlAzz2oAcOKCRTCyjq4X60jTQqOZBn60CH5parPf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BLrESLwB+JoA0ACadWDL4hROAyg1ny+I13EB2J9qLAdaXVR8zAfWmG5hQ8uK4qbXp2wEHH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XcgOXxn0p2Fc7ptStk6Nuqu+uRKxHygehPNcKZJ3I3TufxxS4J/jYn1JosM7mLV45QSHU+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5CHiuIjkkiB2nGangvpY2yQSPTNFgOvNw5+Xijc7Vh2urAscsCfer6XysMZBJ9KLCuXck9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UiSEgN8w5xUmPWmMMU4HGKaKXPSgB1LmkLUmaAHCikzQOTQApoozS0AFGaKKAF/lRSCloE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CijPekzzQAuaM0maKAFpTzSUUCFHSijtSUALS0lJQAtFFJnmmIDQfeikpgFFFJmgAJpCa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0pDRnrSGmAhpDRSc0AJ2ptKf1pKBDT1ptOI5zTCetMANInB9qRjx1pyCgCZeRTx0wKYKeK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xnJqZXKyFT0HemxLidQ3TFTGNS5OcD2rFmw8SK4wf1prIN1IQM4FLvI5POKYD0Z0YYPy9x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Unr09qrqu5Q/TNRkMGHOPelYBZrd1c7RlccGmAbogp6irQmIwG5+lLJGrDcgyKLgUmXAB6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NGMsVJxTCMEj09KYEjJxtFI67RkUISR2qwEH2YlgNx4pMDY8BZbxFM3TEarj6tXqvh5c32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XmPw/jH9u3PsqZ/M16h4b+abUG9WA/U0mJm1/EPrWH4+YJ4WiHdrpR+lbh+9+NYHxBP8Ax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uQfyWsp/CzowavXj6nmCDJb61v+BFLeNrU/3YpG/SsFcbTXR/DwbvGQP921kNclNXkj6bF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/xafboGmoTybgkflXkrj5VCE5HWvUvi+5Gm6WvGd7MK8ri4AJr0Io+RWwA4bnrjmnBQQee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4BFKjZYrjINUMtaVyZx3yK0CMNVHTF2tcdiCKv47mkwHKxx1xUinApsQCqc885oUEsTUjJ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S21elSKPlGO9AAgXaSeuaUjHOPekHFPByMUARD52PrSBcNUvAORSMB1xj2oAUHp6U7BxnO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PJ5oAYww3FNL7QeOaeDzk04qrZOKAGhywUnqRSPkMB1Bqd4wYxjsKase/HPSgCHvQVYMO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KEUkkigCtsLMccAd6mRAEIPNOjVQx7ilZQM455oAaBgUZz7Cjr9aavNADj93j86NvQmgHB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9aAGgZ4OKZt646U9+NuO9KoDBh3oAYOG5p5OVoI55GDTCcEDPWgBwY4wKay7jyetOxn2p4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BjaOeDSdV96tMqMDgYNRYC5GKAGEHHApx+VRxzSjg0P0zQAwHPWnR/ezSBeMU5OhxQAjn5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nEUKuODzmgZBgqwHY1MqdcdaVY9x46UEbc+hoAaFODinKABnvQDgUAHIxQAHGcmlKDikA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CgBpjJPWmgbW5qWNiy+5olQFgRQA1vuEDnNRooU8VIcjg803Yy4IoAU8d+D2pQwUAmm8sc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ADixKnHQ9qjHXmnLkLz1ooASMYZgeaeyjHvSLknI7UpJLYH40AJigr8pI/GpNg60n8OMU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8nJwKXaB0FKigyUAMLENioiu1ifWpp+JBxjFR8Nx1x3oAenIzQxz8tMB2n1FO+8fegACbV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dacCCmKQAL60ARchwOaNgz1walIy24U05DYpgPwu3jrSFc5ppBAzQjFlIPXNAAGGOtLkFe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4ptXk8UCEKrtOetNQED+VOPb0oK4OKAAA4oFKBg0mfmxQAoHAxTed59Kf1XjtTBwSc0ANR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2URAk81WCZyaeOhBpMYffYkd6jb5Wx1NTREAmoSpEjE+tCARBlskVMH3saRFBkAPSlKbWJ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AfafaplKSqV657elQEDBJFRgMsm4HFAh5iaNuuRQRkY71ZjcOMNTJYwG+Xg0AQbflJ9KE+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FK9KIgVbmgB5GcD0pjcHFPPr3pp55oAaBSn6Zp4TIoIIPrQBF8wbOOakRiTzQ4LY44pg+9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GmEZNSnBqMrjmgbE78UoXjrSA808jFAhtIB3oPBx60LycUAKBg04DnNKUweKTNAB0FKgwT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g4NADmjDfMOaiB5we1KHZXx/D3pzAHkUANHAzS/xUbfypc0AD54x0poHPenHpmgDPJzQAv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7Up4ODQAhUHpSFMDI5p4+6fSkP3aAGKeAKRuop+AKaxoAROmcYNKQSMUDpxRkg5FADhkA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pRQA0cGn9VOetIRQc4oAa44GelIHw2AM+9PU5ODjFRbcMee9AEm756CfmpD1z04oA4oAXA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FL2pfrTuAg96Rhlge4pw6UE4470AREncSaUngEcEdKXjJyaMdM0AXtL1H7JKySPhGI2gnv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28Vx7qM5FKrujBg7E9snNKwrs7ZHjdsKwzj1qQKCK437fKijJGfbitex1ZdsQY4J689KVh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G3NVxfQs3BP5VLHKj8hx+dFguO28UbAacSMilosFxgUA5p/FFFMVw/Cij2PWjigBQaXNNA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0lANADqBSUtAC0ZpKKAHUUlLQAUUEUCgAooxQAT0oAUUopAvckAetNaWNTguPrQMko5qE3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QPqkKcnBoFdF0U/FYz69GmcFfbmqM3iQNnDnI9BQM6cJ7igsikZdfzri5PELv/ESPQ9aqS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gfXrTsB3D3sCHG4VA+rQqcDHHrXCveXcmcuF+gqMvKwwZG+uaLCOzl8QxoP4F+pqhJ4lQ5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ub27vvHPpmgDFFhXNmXxBK4/dof8AgRqq+qXUmCAF9+tUwBjPWnYNOwyRrm5dstIfpUTb2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dnHFIeenFFhXE8selLtFL7UlABtwaPTmnHrikPBoAB6mnimD2p4OaAAmg8CgDke1LjrTA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CnCWRDkMR9KDjHFLRYLlm01J4JAXywx1zWpHqwHJJ57dqwCoPWnD7vPUUNAmddBdpKoOas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M8keSCc+lblrq4NuinG5Rg5pWC5q845oB+bFUk1FGba2Ofer6BWG8Hg0DCgGlNJQAtGaKK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0lFADqAaaKXNAmLRmikzTEGaCeaSg0ALQKSigQvelzSUUALmlFIKM0ALRmkozQApozSE8Z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dmkPWkopgBozRSE4oExCaQmgmkNMAJ/KkppPOKXigAJppzQTikzQAh45PFGe1BximmmIU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yaYTQAw9s09e1Rk5apVHQ96AJRTx0pi9eaeKAPE2BXBJx9amAwMn68018GEg8nNJ5u5QPQ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JEe/A5bgimFmyF45PWrUSh7RkI+627NRhFZs8ZApgAm2qEA4FKHD/AF9KrKoVm6nmptvOR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ZCIy5JxT4J9q7Wxz3pIZyVKHGKa8e3aQOPSkwLDxLKwwFB7GqdzG0TkkcdMirUbYKnBxjk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cgEdMGlewzJD9MVeOfJU+oqCa0dCSi5Uc1PctttbcoOWFPcDpfh6udXvX9kH869J8LA7L5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vh0M3F6565Ax9FNekeFh/oNwx7y/0pS3JZsD74+tcz8Rn26NpydC1wx/IV04GZBXJ/EpsW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Q4/Csanws68Cr4iJ56OhPvXUfDhd3i24bHAs2/Vq5cDCkGut+GSZ8R6g56raAD8WrmpfEj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l6Dvi8A0ekIR/C5ry1F6A9q9R+Ljhb7R0PQxsa8wPDN7Gu+Ox8khp/wBaAOmaU5Vmx1zSH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SWI5zVDNDTCWa4zk/dq8EZlGOKo6QfmnU9SAavq5DYNJgSBMHHenIuA2fWhQC26njG72pD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qflH8qDjINJSAXqcHvSlfQ9aY6sVyCeDUgyFHc0AAwAFoYZGKkAAUsce9Rj5hQAgG1qeRx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px6YAoAZt5I9KVBhSDS9GB60/bnp1pMAG5lA9KEyM+1KuFyDTA2cjBBoAbMx4I60oJaMNm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WlCYUKBQBEjHnnFO3Nk56Uhj2tTivzYzTAaW2gHFPUZOT061Hc/u0U9iakiDOmQO1ADG+9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0wEMM+9LQApyzAmhCVf2owc4FOKYYZ7UAP4LbTikkj2sMelIcM2RTnPGRQBGOM5pev1pDy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yoAlGcdacEDLUatinDJ5Gc0ANcFTSEZHtU6BXTa2M4qAKUGDkgUAOReDRH/EO/pSqcEUBA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ZcHOOaZ2qwVyuRVcZZjmkBKj8cn8KeVDdhUPTkU95MEYHFMBhGDQOetKWDccUhHTFADyuB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z3qQ4KhaYVJU0AORQYw3Q0x3xx1pYnGSh6CmvEWYEcAUAKe9NdtoX3/SpgFxjvULqWPPrQ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mkA45NOB7Y4oJ54oAciq/FRMMOVByKkR/LGSM0wEFtx6k5oABhWzThyuRQRub+VO6KAeoo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SN1BFAHFACE+lOQ4Ymk2880oHzc4xigQjlXbJHIpRGCDgYJphHJx605GO7APSgBhB7jpTV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3cYPf2phQcUDIvpRu4AHSn7eTSFcUANzyOcUHJ+tABzUicZ/SgCtIWVhwanRFxnpnmnlP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YNFwIioVjzikcfLz09akdfmBFIVz1ouBArE4x/wDqqcNjjFBCKgIUcU0NuBNMQ4Y+tIE6m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WnZGPTHrQAhBAz2qE8tjmpz05HFRTKVCsOBmgB6KcZ9qlKAQ7uh61GhypJOKUsSoGPwpDG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ycZNPxzmldMqCO3WgBp+VgRSBi2c+vagninAAKc4zTACnHWmjA+tPWQemKUgGgBgJzkdak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zSKvT0phBWQsOoNICZ4wp55HaoscjHepo5N3BHJpCgD7l5XNAELh1xxQBkc1LLjPPSo/a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welRgkGpsZUE9fegBoPBxTCOacRjNJxQIcM4FBXI96jyRnGalU8Ad6AItncnApx4Pr6UpO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QAhG4e4pq9fenlWA4pNpzjFAC5P1pAMngcetByM4p4XC8/lQABaOlAPNIxyaBjXTjIoC/L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ikPqKBDRSdKdikP3j7UAAU0fQ80oOPpSjknFADO9KSSRSEYPTjNAyTjBJoAkB3Lg9aY5KZ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eAR3pxQOuDwf5UAQg5UZ607bng00LtPJ6Gn54oAbt6YoAx1/OnDPQ0h4IxQAhwMEUh4PtT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M/hQAZzSjpyKaMnp2px+o5oATb6UbevFKO9IGzwaAEA+U0DJFPwAvFJQAhyOtNI+UmnEZ7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HFADEZl6mkY5p4QAeuaXAK44pgRAd6dG+4EHgikI5x6UgQ7iaBD8c57U3qM09DlSpxmjGR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OacPlAIOKkdQQBTSuBjPFADhcTLnDnPv0q1b6lNGy78MBzxxVOLowPOKVxhR0zQBtx6yHm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mt62cTxbxkj1rhduFzk5HcV02jaikGmrHI6ltpbk8ikBsEYpKyIdbR1XJU5OOTVsX8bNjI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g1GJ4z0cGnhg3IOR60AKKUUg5zijHuPzoFcdSU3cg5LqB7mmm6t1ODIOKBkozSjr71TfUo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BJrUS4xtX6nNArmoBSjkc8VzMniBF3ESDOeMdKhfxGAuA7MfYZp2GdWWROrAU03EKKSXU1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gdsbfXNVzq9045wB6GiwHcNqEAIywxUMmrQrwuCfeuHN7dMcl9vsKiM8zNuaRj7UWFqdm+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qNz4hCqSHOM/w1zeCcHJpzgMAcD8KLDNh/EBI4EhP5VVfWLlxgJgerGqIXIpccUWAle+uX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NpJW5MjE/WkpO5pgABySTk0uwAZ6UD9aM9e9ACFRnOacuQCO1H8FIDz0+tADwKOAcGj0NB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agjim8ggnin4ypoAVFIXPanZxznimo3GD0oIwTQA49M03PNJuNOAGKAAdeaWkxS0AHf2pB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YoAOp6Uooz8oFOoAAaXtTe1OJwKYCfWjIoIyKQDjNAhQR0IoyCOKQ9M0q428CmAAkUp5YN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PFAAHdXVgxyOetaVtqzIuJCRz2rMxz0pcAjpSA3YtWHJDYHvV2C/ScKAwyTjrXKgAcAYF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jopzihoDtNwzjP4UHIrBGq7gvzAAd+9aMWoo5Ckg8UrDTLefWnCoRcRMOHGfQ1KMEAg5FC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QTg0xDqTNIDSd6AHc0tNzS0ALzRRSUCFpe1NB5pSaAClzSA0UALmikzRnFAC5/KkozSZq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0maAFBpp60ZxSE80CCkJ4pCaQmmAneg9KCfWjNAhKCfeikJ60wA/WmE8049KYeaAEoNIeB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AIBls1Mh4x6VAhyeKmjPY96AJQKkHSmBTUo4oA8TLAkj1qI4U8dKU/KuT1NEZ3Lk9jWRuW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8j86iifbnPcUFg3AJxUUm4NtA7UCHkck+tPRy3yjk+9R8lffvSoCW3+nXFADs/Myg4IpTM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XciU46VZMZLKCOOOKAJ4HV1YEndjg1IrGOLaBg5zVY/u5gE4OO1T206u7IR270mMf5m4FG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qBTBAqZygpJrdnKlSMULKRhCenFIDrfAcIjN2+CNzH/0GvQfDA/4lUjesprhvBGGtbtgck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+8OKRooPrI1Jks1F+8K4/4l8rpK9wsjfyrsU++K4r4mvi60pO/lMcfjWVX4Tty5XxCOEBP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F4zq2rNjpboM/8CrjeSCa7b4XLm81lv8ApnEv6mual8SPdzF2w0jN+MLFtW0tQfuwNXmoJ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xdkC+I7VD0W2BwPc1586BgHHTuK747HyqHxKN2fTpUb5EgbHWpBlQTUTklxj8qoZo6R/rJ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Fwc9aoaNy84x2UVpjj5RikwQiHGRTtuR15prqfLB6EelPAIxk81IwGe9SAgsM9qZ0FOBA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KeV4BBFRA55pA5UYH60AS/w+1AXdgCo0cMMGpY0JOewoARo8NzzigLnOPrUjsGRgDzTQu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0rlc05BgZ60bd2QKkVQq9qAI5fvKccEVFt+bPqanljZ4wR1U1GqkjmkA4c9KdnGc1H93il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RMXZlGOKdna2aZGgR2Y55p2evagBs4LAKOgp0BZF5oPApQw6UAMKbWOBwTnil2nrninkmp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QBAPcjFKSM+9BUhulBHrTAAOvahjxjBpy+tBwRQBFjHHakI9KlABGDQE3BgKAIh2NSRHrm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1ozjpQApBzkU8DcORzQvIzSHj8aBiEANxUZYkVL6UyVPmyBkdxQAqP8uD1p7Kp5AxmoApP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4x0FACFeOKQrng08YK05UDLnnNAFfZtJB608DgYp8igMKbnGKAEORxUinK1CafGwORjpQA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wTTwMsaXGDTScEHvQApUhsCkKgMR3pFYlgwOcGlY4cn1oAQjFISF604ngVHJzigB4+ZSKi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KKbJ83OKAHgEAUhz3qQKdvSmnpkUAMUDccgmnd6QfLQp6570AOHrR1PFAIHXpSxsN59qBD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QI9jkg1MRnnHNRsu33oAYTwDR0PvTj0A7U0jmgYo5B55NMb7yr3pwJB7U8qCAe/rQAzZig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mhVoAAMcnNJySaUClHG71oAYRzTSuD1qwoHlDOM1G3IOB34oAry/cxnpUcbAZBPXmppF46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nHNMQ0DBz60rAjmnSqUjwOWJpNrbRk54oAeMBR70EhkKkDNNwzRdKeExgmkMEjCqMnrQse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J4oXIJoAYANwBHenyLkkCkYYbI55oLAketAEZiO3Oce1Iw4yOe1Tk/IcdKYi4GT65oAiC/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U8EnFKRuXBoAeCPLGKjK5FKeFwPpQD8vNADSCACOMUqTgPtIGfU9KHHBx6VGI8gHFAFuS3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J5xVVAWY5GMVagm2rsc8DgHvT2hV2JGAx79jQBUKU7Bx7UHKttIIINKOvWmA0imEVMoUk4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BsHOKQEIGTinnjGKUKAeKXHHNMQzHYd6kA4C9AKAoxTlGWz0FIYu35eOtMIyaeckccGmZF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KOmKXAxTQaAFprDjpTqMA9qYDexzSBgBinYzUThhIuPWgQ/vQck049eKac7sUAO6UgPJpB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7qKUECkHJx3ppJDEYoAfk04HDZFMz60AjINAAwBJINMB+Y08Yycng0rpjkdDQAY+XNMJy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YVG4UAJ3pCflobIOaVRuBzQAijCk008tUhOAABTQMHrQAo/pUZ68VKT6HFJtwxJHWgBEJw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cAMdKZjigBcjdwSaU8tjtSY4oHB5oARhtI96B94dKVxuAwaaAfSgBJUK4PahenepGG4AUh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DBo7UEdaUZIzQAZzS/wAqachaUfdHWgAwBkjjNRlskEVIaAucYHGaAFxgY/OiJQZl7ZPal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KWAI//VQBPNEhYhDjFMMkqgNuJx3qaWMooIbr1FQFvlxjrzQA4X9wrZzxV2HXNigM5Xjms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AnkCgGkbD+IkUcO34VSn8QuWGEdj6jiqUiL5YwOfWoNuelFhWLh1y5bhUA/3jmq0mpXTtg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lSD0GKAASPSiw7A087tuMrA+g6UwozfeZj+NSsORgYxQBk0wGbOMD9aFQgfN1qQik789KB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HBpT14oAzQAgX3pAuTz2qTFIB+dAhQT17UuPypAe1OHvQADjijtkUpGBSjBPYUANFLinZH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bQfyp23ikPAIx+NAAOetABpBTsc9KAAUd6Wl4IB9KBAVyOKcBwKb6U5GypB60AJ70uOM0o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JA4FADcc/WlBORigLwPWlAwaAFAzQehNKOQaCBg+9AEas28DtU2OahA+YA1KeOhoATjr2p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mkntQA8dBRQBxRnBpgIHA4NKTTdoz3/GndRQICKBx1o9jQcUAJ704rgCgcmn0wI+go3cj0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DnNADse9IR/8AqoGcU6gBoHJzTkkdDkN9KTpRikBN9rlGOePWr9pqbJMoP3elZRpDuwMdK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QMByAx7U8MGHBz9K5AXMirweavWupPGFD4B+tDQHRYNJn1rOtdRV2YEjHY1fSWOTowzSAc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3IFB6+9AEgOetGaYGp2aBC5oBpAcmlHWmA6gGmnFFADu1GabRmgQ7vSE4pDSE0wFJ4o6U0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TSTnig9vWkJpiEJPWkJ4oJpDQAtH1oA700tmmIcetMJpCT60hPFAAW7Z5puaU00mgAPSmM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KYTxmmAICBxVhPu+9QxHK8VKnGKQEyscCpM1EgFSDGaAPDpiQyqMYpVG1Wz1NBTdye3rTu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6DCscnjFLMVOCAOe9MHNKwyAKBDkPX6UqZ2sAOtJEOuec8U8Hyiw7GgBiLtBLCpEfcrE54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dTTQSvGc0ASgtkH86PusSPrmhGzzntT4As8jKRwOaAJYLsq21hwe9SSxDd5iEHPOBVd4w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jleMKrj5ScfSgZ3PgQH+xrxzxlpP6V6H4eGNDj93Y1wfg1Qvh25cdG3n82Fd/oS7dCtx/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Qj+8K4X4mMP7W07OcLbk/ma7uMfNXJ+PNGn1KaG6gc7ooQoXHDc1lVTcdDty6UY1027HnQ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uvhcvza0/+1Gv6GuCLOjPDIhR14ZT1FehfC4f6FqzjoZ1X8hWFJe8e3mT/wBmfyOV+LbFv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1UfrXEg/uiK7L4pkt42lPULCgrjiwaPiu6Ox8wAG5ODyKhIAbB7U6JirEdvenSp0Yc5pgX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CcALWspBYcjJrL0dBHNOpOcoDV9STKRng80mMs7cg4pQuVJ70wSAZx+dIkrbiDzUgO25OK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akDjcOPxqSVt64znNAEYb5QexpSwPQUgjIUKOnaoomPmkHoODTAlqZWO3aDxUZH6UgPekB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ThyKYWLDFMV2QkHOKAJwNpLGkdxjIPNQl93WpAvyjPNAEqMRHg03OBjpQSMAUuwN160AR4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GGzUhXbnPTFMBU4ABoACcjOc0DOT7U7HbAz6UAFTzxQAAUBPmPNKMYoAG7PagBwTnrUQd1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05pjp3HNAEikOO3HWkCggk1DGCHOc81KThcCgAHBAGMGnuFAHFR5IINKSWwe1ADc4bjpTk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Tn608KBnnNACyJvUdcioFXdxyDVksoB9aYCNuQevWgAAwPWjjNAHejPtQMR04BFRliGGel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MfAXPegBSoCZHXvQj4U56U1GO3npU4RHQkelAES9CTUkUgK9qj6rgcEUgUgY9KAFkIeTA6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eaCPnFPdd8ZxQBVTJXrUiKwB9aIkHQ9amiwCexoAjXJYg5pW+lSMoHzHrTCc8mgCMYU5HU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y7ieaUISvagAHPTrSnGeeoqWJAFJNM2HnPXNACEZRj3FJEAwwevanFSBjNCDa+e1AD/uj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KV2HamjnNADSMn60oQ5wKco3HmpAAue/vQBFsJOO9MxtOKn6HimOuRvHHtQIRH5H61I/Kk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k561P2H0oAh7CkPUYqRl+XIxUT8d6BjgOc05TkEntTUcP9aeRzx1oAZISFGD1p4IIqM53E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aAFJwOKaT81SUw9SRQAoHGAaAOaFPtTh1oAV1VlA9KQHHGKjdyrcdal4bBx1oAa67vpTCv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cq2DzT4iCpHtQA0Hge1IX5AoPGSKaM5BxQA88UmMk/wA6k24HTmkGOcUAMI3cGl8vKhge9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IUCgBg4Bph7Y5p07EdOpoiVXBz1AoACvygE0mPSnNxmkAPXFABjPApCCp5FOVcuCOtOlX5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OSaUD5QB6UAYApwUnNADIxhiTUgdkyeopu04JHSnjsCM0ASlVmTI6kcH0quFZWwR061IG2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kAEj8qAKSNtkbnINPYbjx0pXjKOQRx60wtxnFAAByKcQCtG1tu7gikzxQA0EgEGpBtKe9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sRQA4dqYc7iMU4mlGN2aAGnrikOR0FTFfl3dhQMMvIBoAgU5FL3p5CgcdKaOSetMAAximt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TSKBAvzHFDfe5poyDmlLZPpQAooIxmkXlsVIVyMUAQgkd+aDktnvSlSvrQPvUALtJoApeg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BnIyB0qZG3fIT9BTAeTSfdcOKAHkbG2nmkC5bBPFPY+aN/cVGCA2euKAHOoHFNA25xSs5d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PrQAhySMUuzIpBgc1ICCeRQBEylVx70oORinfeyM1GMhjxzQA4UoPIFJQPvdfpQArfeJpt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abjigApxFMBzT80AMzwRS/wANBOT6UDnrQDQYzyOlJ0Q04AYIFB7igVhu0lfrSbSop/IxT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mAnrjNKg4OetOAGeKReCaAEbgmlHCAjIzTHbDEe3Sng5QUAOEzldhJIHQ96bvBU5HNIKB1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tSg5oI44pKAA/dxUYQknFSHpSqp2E0DKzLjI70wLg1YIGOlMdeMimAhXjINMOVPAp/YZ70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ZpCOgAqXaAeBRjH1oAiCH0p4TBp3egmgBpOTSgUUo9qBCEYIx2oHvSg5Y+tKV79aAEPTmk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5pevBFADBS96UqR6EUY5oABnbQRleKUfd9qCcCgBAMAUo6Zp23coxSYoAB60oANAXjrSpx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H1oGNuBS9TRjnAoAOlIR607HFBGMUCFBG3FB680g69aUmgBcYOc5obhQfU0maCcrtoAaOD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/Kl6UAKeaSijqaAFBIpO9ByGHcU8ryCOlMBp460d6RwSadn5cnFAhOlB60oXPPagjAyKAB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lPGKROV96U0wAHmnA5FNpR1OTmgBcDvQaTnNLigBO1HQ0tDDmgBOaFHXmgdKBw2aAFwAaQ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pgKdwHykqfUVLDeTwHltwqLvSYzQI17fVuACfqDWlDewyKSxA9PeuWxlSRSrI6Lw5FFgO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BU07HPSuZi1N0xluO9altqySgg8k9DSA0KXdUSTI6khgacHU5wRuoAeDyaTNICD3pSfSgB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3PNBNMQ7dRTd1BYAcUAKTz1pSaYOvNOz6UwFppPNIW55pCc5oELnNNpSaaTxQIXNNJ7UE4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Ck0hozxTC2KAFJx9aQtjimFhmmls80wFJyaaelGaRicUASRnA9qmXrmoEwBip05oAmU9qe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HQ0gPFDkpgcU3pxTzlULcYFAC+XuDZPpWTNUIy7NpPQ0hHOB3qV491sOuV5qFDhuaBixqU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2AHWnuu1gQM5HWowm9Sw6igCQEKeTTWTad2c5ppb5QRzUjcKuO45oQCJna3p6U6AES784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+aenCH2psRLI4LinyMjxDAHH6VCiFmyRkCnoVXdkjmkNHf+EAV8JSn1Q/+hV6FpA26Ja47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wwuzwiSOjKB+bV6Bpa7dHtB/0zFSxMtJ941MQkqFJFBWok708HFKwr2dzkvEvhGO9jaSLC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6+tO+HVjcadp+ow3KBXN2MEdGGOorrNwOQQCp6g0lrBHDI3l8B23EVHKk7o7JYycqTpS2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l8bXxyflRBXKLGFCg5wRXT+O9z+ONTPVcqP0rm5MiQoRj5a0WxylZgVYsBxTjJuTk8ihzj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8mR6VQGjpTbpJTjB2j8a0lHzcday9IOWlOOij+dagIK+lSwArjNPHAz60qKGxSkduwoGIO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IwOoxUgjyo4OKciKPUmkAISWAP51E8BDErwc5qVQVbP6U4ndx796AIduOKZhtuMdDVllA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/MKAIl5AIH4U/YWH+NOwBjA4p4OKAKjIyvjH41YU5UD0qQEbuRSGL5sjigBNvTvSHjoacT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QA7GVGaZt+bAqQ9eKaDkk+lACN8pWpTtaIno3QVEBnk005UnFAC5KkA8GlPcU9CHXkdKR0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cFcenQ07APBP0poTAwM59aQgg470AHRiPSlxke1N70FuCRzigBduTxT8BRjFKQAFPtTGJ3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TnFOU84NKR3oAjILVIF+UAcGkAPWlU/MBQApB207iml13FRyR1oJ44pDGFTzxxUZ5GKmA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CqMgj6UAQquBg0sTlWx2Pan7M56gUqIEUnqaAHCMMSR3pUG0nPU0qEk8dO9K3LcUAQuRuO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gc05lwx4p8BUMR1pgVgf32f0pz5Rtw4BqWRNrkj8KY/IANACBmZcmpPLyM0ibcFTS+aFGK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igYzzUoIdOajVMn2oAUtsi3CmoxcEgVIyALtPSmoNjcUAKOc5H0poPzqg6k08EE89KUgZy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yxsjc8/SmxknPFWpSGUMBxUWV4x0oAQkAjGM0B9wprrhsgZzQgy+OaAHE7TyM0E/L1qRgO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PrQAwe9SAj1pOApJ7Uzd6CgCYAfWo2iAb60qNzg9KVjli3b0oAjCBSSKC23HrS/xH1pdu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/WmqMN9akK44600DBP9aAHDigDNITnPqKcijHNAAAKUrjB6ikK+tPLcY70ARlN7H07U9V4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pQemPWgBroGbBpCuw5HSpW5PNBYFNpFAENCcsSe1IyNnIHFSpFk+1ADScjHPNNAK8VMIyO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jnNADB1pDngj8acFIJ9KQMDxigBjDcD606EYJz0xSumwZ/vUzJAP86AAsC3HK1IEBUc1Gi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KcUAETfMyHg08qGBz0pqrtyx6mlB60ARsAcY7U4HPWgr6UDgUAO4HFAH5U0Bs5FO7UANb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oyCeKHwpGe9O2llOAMUAOicO21ucioZoTG24ZK/yp8aHOT1qzG67tsgHpk9DQBTLEjA9KQ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qEPGOD1UVVOc4xRcBoUHtSkYFPx60EcGgCLtS44pxUcUhGOn40AKGO0j1pADtAAp3H4U5c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Hb2oBw3FSbRnOajb5H9qAHtyB60gXd04pXYkLgUuNuPSgBhTnrSbeetSkZPHWkAG7mgBo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jrmkI59qTuKABvmz6iox14qQgbjyc1EOG9qBEuOAO1KV+XjFNByTT8grQBGFwc96VlwBgZ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+7igBq/KDjvTCuOR0qQABcd6QjFAEY65pwHOTS4waBwaYCMPSkHGaeelMAOTnpQAA7Tmmj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RSYoAQnnilB6cUgzzmlI4oAWQkrTAcLUmCRzUZUEAUAKB8uSKQnB6VIfu00DOc8GgBAMkU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znPGKRgN2BQAoXCknvSOMYNLn5QM0EjaRmgCPrQeW6Y7U4KAp55pQpYEY6UxCDpRil24GT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x3UBcDFPP3TmkzwCKAExgUDHapWAVQaiDA5IoAG6emKQDn3pTijacgjpQAm0Y5NKW2pya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2DHQBEOaUjB5p2MY9KDzQAzmmgZNPxyRSAc+1ACdBTSCacwweOlKmMEEc0DGEHcOuKU8A0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/KaYDByBQOOKVUO3B6ilC0AIOuR1pwBxSZ/SjtQIDwc+lAbmgjIzSDPpQBJweopoHHPW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0AAHX3pCPypM7TTqAAHC4FJwTQRSgfhQA4HOKTODikzg04jmgQgH0oAw2aUdKDQApNNPWj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ABwaU880mKOgzQAYyQDTiKBTgMrQAgPGKUUmOuOKTODxQA6gdeaAcmlxQAEd+9KaMUoGR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UYPBqRx8vHWmBSBzTQDlPGKd7HvUYp4ByOaYgQbQc0/rTRS5wKAFHGKBjd6mm54pM7STj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1o5JqIMd3WpAePegAoxkUd/WloAQDFFBpDQAo9+lBByTQKXPBFMGN69KUc0YGKM0CFPCj0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FB9qAEIpAMdCQfangcc9KOKYEsV5JDnBznrTxqLhtwZgf5VXwD2pMAGgRpxaoSwywP1q/B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A+1c5tHftT4nZHyM/SgDrSOhHIPemnisqDUwo2seatJfxvyTSAtUeneollR+jc05WwxFMC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m470E0ABPPNGetN5xSZ5oAeDTTkCm7qQtzTExeo5pCwC8U0vximbjQIcH4OaQtTTTc0wFJ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UWAUnFMJzilJ5pM/MKYE6Dipl4HHWoIxzxUyHLYpATLjHNSA8VGDjFPHShgeKlypKjlfem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c7d3FA5hJJ5PQVibE8Ds0BXr2zURUhjxyKbG5Rhk8VYQCZmHcrmgCLduXaeKWLo3GajII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D1agBjqBgDpSx524POKciMScjimoGRTn14oAU8EgGnhsIB6U3JOe1AGVyaBMuQkIr5PO3o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BqQvk5zximOo5GMfKf5UDPTfD3Hg2L/aRT+pr0GwXbpdp/wBcxXAaMvl+Dbcf7Cj9K9Btl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Gv8qh6iZMnQ06moODTqESIamtwDIPqKhqa3/1g+tDA8P8XSo3jHVAWAImxz9Kw5It84YHK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yeLNScKSPNIJ96zIJMEgg8dzTRZUng+cqeDnvTVTaGU9uhq7MvnN5gAGBUbR/uWkPfgUwH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+0fzrTCnGP5Vm6Uf9KlA/uA/rWrjH0pDCNjvKZ5HOKnRQWJIqGJRvLkY46+tSo2H7UAidc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tc/zpc4PFNc/KcHmkAMfT8ajfcFGOtShSyrj8aQbQcEjmgCIu+FJI4qbOAPfmowgMijjBN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MUAIpDdKeRtHNNgUjk9KkkG5cA8igCIk7hj1qYttGTUWCh56+9G7PFADiNz5pQM5pu7aR7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ADCCTgVIU2xnjOe9NXJfnoKklyy4Bx7UAV0BJwOppCGBxg1MihRz1prjB5HP8qAGAlCGAA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RyahbleOamUYQDFADghZeKj/i54xUgYrgClZd7DHX1oAgA5NKEByRxQysjYPQ+lSDAYigB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SpBORjmrEf3qbcIApINAEOc9Pzp45GKZHgoPWnnjnNADgMdKaV+Y0AkpSDOehoAQITKSf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4poOPpTg4wR0NAEQBDAHpTpcgAg0h5OfensMqB3pDEB+YHtSkgkimHOAKUggZPNACoxDY7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rUYYnkUqsWb6UAOcAg5oRVClgOaCeMU1GwCDQAj5fGBzSNGVYEninqR2pZctFwOaBELggD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1qQKxjUHPHWgDnOfamAoG0YoiAZto+9SDJoQbH3HnIoAVzuY+1DDBFID83OetSFQaBjBSH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M4oUZPtQBImCpBqIjLADiposAt7imOm3kHPOaAHldpGaYFwxxSo5cZP50L3zQApzmoy2GI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Q6Egc0AREcHFMAy2KlAPcYo2cghefWgAKgLxTN3AqXbgZPFKqpuJx9KAIgMHNSBQcHNIVO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yjNACEDOKaV54p7A9R2puc0AJ2oFOIwDimAfpQAtLjmgUDrz0oAYVOeOlKfbt+tPNBTKn1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p/YnrUKIfNJPFSgH14NACq4BwehqQdM/lURXGKcXxjA6UABPBpFGVOfWnFg6r0oiHykE8g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yaQBck4pD1NOUZUe1AAVD4zTHRQuCKkOVUMagZyWxmgBuMAYo6c04AEjIpdoxQAmc45pSN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wenSnFt4weBQAmcHkcUrAE5GMUpUFeOtMRjnH86AH7eAaCMcdqk6qM01hkdaAInTcwySKk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wB604D5c0ANHFKDnINIOaD1oAkR2yFLfKOme1LLCM7wefT1qHn8KmilIwCMjNAENHars9s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jkVVCnOCMEdaAIW4BpU+Zc/hQ6ZYjPBpAoUbQMUAA6c0Anj1p204GaCuOlACbqGXd1FIvz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MDtQAwLg0xi2cDrSl8k4FAB64oAcBjnvSEg0uMLknimn7pNAC9/SgNgik6g0oU/nQAhwzG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p4NKrBl5/KgGR8hsEfjT88UpwfrQBQIAOfajvmlFFABnFOCgg0zqRUg+UcUARmjtmptu48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K459KAEpPalPA4pO1MBpGaBwuDQetB60AKv3TjGaa2CeaUAA8UEY5oAMnHSkI56UDpk0E4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ijacgetKF/izTxwMmgBhOxueTSD5iT60N8xyKUEACgAJx7n0qM8sKcTljmgDmgBRT4l3OQ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UkHMpHX5T/KgCLcSvtmkBIzQPu4oxTEwJOeelA4GKKUUAIxJXGcikQAZ/Wnj5sgDmmlSBx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54pEffkelOJOzb6io1UJ3oAeeVwaQr8hUdad9KaTjrQBFzyCORS5weDQ33snvSUAKex7Gg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pQSRxQAPg4IpD8pzThkA000AIOtKetIBS0xiil4xjNJSPkMCO1AAU5pdp7/pSA5XNKGzx0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Plzim0/jbg80CGqM/SnEDtSdOlBPFADSMml7GkzyD3pRytADoyCwzQQCzYGaYAd2RTwdp9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SdKYBzjvTxyKAEPBFGaU8r6UgU9aAFoxzinEU3v70CHH3GKYc5pxOeaAMmgBD0pUOMA0p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FakNKOnNIeBxQAqnB56Uu7mmj60Ec0APBpQccUgxRjnNADs4NApDzzQp4PBoATHNLkZpAe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QUdKCeRxSChuelAhcUhBpR0pTgj3oAaow2aeDzTT6ij3oAfnjikJppOVpQelAC5petNNOH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OgozQORmmIM9qB19qDS0ABNKBgZpDxRnOKAHdutJ2pKU96YBR1oNGaBAB60hHNLnBozn2o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BKg4zSUuaYmSx3DxAAHd9avRaj83zYAFZmRmkZcnn9KBHRRXsbjipCyseDXNozpyG5qzFf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igDb6U08iqUd+pHzHJqyk6OwHIzQBIabkilPX6U0mgBCe9NBpSflwOtNNMBSc00ntSE8Zp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xmm5zTSeOabuoAeTQp+amk0iHPemBZjbLHsRViLjJ71Wj6nPQ1OjdcUgJxzUg+6Paol6cc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8TcFSUI5HrTQ+FCmtC6REmDD5ty96pvtE4OODWJq9hoXjnv0qWLMWT3IpCAzccYpwwY2OM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xyfagFVWpIozIpOeelRspVihHIoAtowbBHpUTgH86VCFjGTgrTx+8hOMZ9KAISuDmnIcKV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NK8e3B/vUAKQBGpFRSsQjMP7pFOPC4PSopsmJl6DaeaAR6zYLt8KWqj/Z/wDQa79Btt4h/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hrdQvh6yQdyo/8dFd2eI1Hog/lULcUhU6GnU2P7pp1MkKlg4lFQ1NB94n0BpMDwXW7hP+E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ntj86plFOTgZIpNYbz9c1BwP+W7YP41AjMijninYpFq2RYlYHncOhpG2MrREEAVE+WYEMc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PPPvRYobpast1LkYGzGfxrYP3Rnis6yGZWxgFhitE48vPcUAKOF46Co48GXn609TkD0NIF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BE5B3YHNMJOTkfhSox2tnqaQjIx3pATRkheO1M8slifWhHAwp47VKMc0ANWPAznJoOckmp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nmgB8WAnX3pC20lvWmpnd149KcRuBB5FAEZk3yAdakCDntTUQK+4DinE+lAAUyPpShShNP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GM9qAEBzRuZlPFNBycDrRmgBSSO1NOXbdng9qUjk+9ITigAVF3CpiQOAahJPllh2NMRyW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NRyMQcjp3oLFefXvTMEg/zoAlVlcU7yzjPWoY1K4JPNTpIO/WgBBkMFPTrROCxzn8Kc6gu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zmkBXjU5x3qYpwQeaULtfcB160oIwe9MAC4XFIeh9KejhhkVEzAOUzk0ALQVAU4pMgHbT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NRkfrQAwJz0oB2uCc4xS7xzQBIoG3sTQy5YelM3kDI+tO8wMAcYoAQIM4Hc0pUIcCkLFly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60DA0beeKeMUnO8GkA3aVzx9aeCPLB9RTm5Bz3HFV2baqgZNADywC4GcmjZlRnrSom5cnt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QPWjFGcmnY+XNAxuw5yelKTt4z1qSJd8ZJPINQzodwx260CAnginBfl4x0pABj3pQp7GgY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mN4Iz+FMPyk05MhcmgBqJjgetKww3HSpQB1prAHkcGgQg/wBW3cnpSRNt+UjrThnbjvTQB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HJFM3baM4+lLsZl3EDbQA4cj61G5KyADp6U7OBx0pjHIPrQA5Dl8k8CpGG7BHFQI2SafuK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kYDA9DUK5zgfSpN340IFUH1oAaQQ200jAjg8VMVJVXA6Uq7XXJH40AVx97nNPAJGalKqA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kjnFPH1NIB8oNAxn3oAQrznvTQMEVIeabtwKAEIyabzmnA80YyxoAaMhqckg3MpGPakIw3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AD6cDt+lRhgMgmlLdhQBI7BkwB+NVZxsVSByTiplGTg0MoJzjigCFHO7YQQeuamweo70xl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hB3NAEWMn3ppG088ipWQpg0jLnpQA7AC8daiC9cCpCeKVfwoAASABS5ByM1GUYtkH8KVM8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zSjoBjinAZBxQi4AoAa21cLSbcnNOkUZ96ZmgAKntSgc8+lO7CkwecUASQy7GI6qeop+F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AVbnrTg5TkZoAibejlWGCKcGBHPWrTRJcrnG1u1VniaJipH0NADSaN2OlKQMZoChqAGoMt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6dO9Lt28Clz7UARBQDSjrSlQemah35bA5NAEoGRzwKRk+XinbeBmmjIOCMUANQ7gcjmnU7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knpQBGFLccUbCoxUwUCgqCelAEBPNPByM0jLigcACgQHggUEU/bkDIpBjIFACAYFLTj7U2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yenfFRsMSMR3qQMFU59aj6t9aAGvnHFNHAp5GA3HNAGQRTAYDQOvvTQTnn9acRj0oAD94A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65NKRuNACY5wKaeuae4IAxSAUAKDml7Gm+vrSg8UANHNKOVoNAoAMcUAfNilxxRQAg9+Kk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qrD9KZUtkP9MB/wBhv5UAVx0FKOTijooFIWx2pgxeMnFIOSPrSBvmz60IMyA+lAD8bGpTk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bHegBvvSFh0xSk8YpoXd+FAhUyQeKHOOtOT5e9I/zMc4oAQgMPemHaB1p2etMxzigBCA3a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oJ3YPapD8yjFADBjvxmhlKsKCuetKeaAGUuOcUpGKMGmMQ8UpwetIeKWgBB0wOlA70EUE8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SAnNA6UoGTigBRQwyvH5UAgCg/SgQza2OOlOANL2paAFA5FIeSTSjpSHr7UANHDCl+nalP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wOO1AH501c55p45J4oEJzk5oxRg9aD0oACvQ54pCdvenFuOaQjIoAACVz1oFA+7jtSGgBa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nNOP05oAMiloA4/pTiMg0AJ3pab2pRQA7PA9aKac568UA+poAeBTDndilDZye1KG55poAA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pTjTcc0CFHSgUdBxS44zimAnWg9aQjHIoU5oAUAkUp4IpQcA005J70AKTn3pfamgc0vegA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1mx0p4I24FMQUg680E45pB1oAUnFKORTc5pwOBwKAAUA8cmlHPpTenWmAuaKCfyooEGaO9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tFJn16UtAmGOaO3vSZ96XpTEB5+tJ0pe1NJoACcj0xUsM7o6/OSPeoaAeKoDSS9y7ZfA7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isg5J6UooA2VuEcH5vrTyQRkdKxN5X5QetXLW5G0IxzikBdLdhTS3NIWVgSDUZYCmA9m7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f1NJmk0BIW6U9RwMVXLZIFTxcg5pgWEOFqdMbRjrVdeBU6cikBOh/KpV6VCnUdqmBwaTA8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eNvFVJc+aTzjtVkEYJA704QLPhQcHPWsTZ7EMK73C8gn1qc25RWTPJ6VFKrRTjH8JxmpvO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TYJIigZoJDv6UhBkkLk//AKqsToskIcYBFVQSGAB6ihDGDluO9SK21SOaYg2sc9KeRk5H6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cdql374wMcrzmmBCuN2MGlDBCcEc0gAjPP4012UwMcc9M/jTy23NREbiEzwzqP1oA9hUY0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yFdw/GB2Cj+VcUFxa6Yh6s+P1FdrL941ImCfdp1InSnGgkTvUsZIV2HZSf0qLvUgOIZyO0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dbxv+Jjckn70rN+pqHO4cU+7ZWmlbPJdv5mmJyvbNNFIkViuPToRTycsR2xiojwOaUsdoF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zH8quK25io6VT0/L7k4ztzmroi2MDnmpGOPyg8U+JgxK03ZuJB4zU0aqoOBz60gQhXigKM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ZFAEQUhicVOg3cE4x6UbM9KTbtjZh2oAnwAMAVXlznilSQ5GTwR0ofB5FAD1UhsdsU0od4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89aQn5s0ANIODShdy0o69aeOvHagBACEphyV5qQ9OelN4A46UAIqgc96UxcE9hSAjqalV9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IjTwq+WM9aiDFpBx8ucU+V9hwOlAAQNpUD8KZtAIIFSRgPyTinEYHHSgBhAK803g1IwBXj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gBM4+lPEeVNN2+lLk7aAHIxXg8ipCp6jvUQ+/UqEjI/hoAbmlHNPK7unXHFQElSBigCRE2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f3oYfUmnhsqKDIB2xQAjrlt1L/CMCmyONoIPBpwxtX07UAIQMdM011BNK55HqKXbkigBqK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FYYFPZCuKaV4yOtADWXbjnIoHC7qQtuAB7GlXPKnpQA4A8EUE8j1pqEqcdqXBY5AoAUvgA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LGpSufpTgmeDSAbAOCCO1BbBxnmlGVziowCScnmmBIFGCQOaCQuM8ZpycAc1HMd5AHNAE4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HRt4PY04syqoPYUbsrikBFjDD607PzHFJ1p2MCmABATzQVB4pNxDdOKcG7igAPC0wU8/MD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gAJpPxoYc5FKEyc5oAQ8YqXPy4FNK9OafwBgUDIgCfY0hTL8jFPJ2ij+tADfLwc9qHGSCP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MKk0AR45pcccU4rikHBGe9AD97CMr3PFNVj5e0dfWlA5p6KoJz3oAhLNtI603OKlZQGPpT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AArZ4o6NSREYyaVTufjtQA/PFGMrQTik3c0ALGnXj8aXaD2pwGe9IBtoAa6ZAxTIiVLZHJ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nNNAGWoArOp3HI49KBlmUds1NIMHI70KMsOMUAPkAU8DjtSRHLFT6UsgxgelMVtmSMZoA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A20KCefWlXOOepoK8k0AK7AqMGkH3RTeq5HIpyHLbPbNAAAT0pR8vWpFA47UTJyAKAI4z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2Ou7NIPlY+hpVfGQaAHEFV5poOcCnFhtPPWmgfMp9DQAkoIYeppgBHB4NXJV+ZWCggiqzr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BYj8xQ9hmnd6iX/Wkn8qmJA4BoAilYAg+vFIeBUpUP1HNIyjjjpQAiO0ZyOnpTpZPN5PBx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rQBEUKfSmhirbug71ZU7jtOM017fC7sErnmgBgYPzSgAn1qAZViBnNTIcc0AOHDYNRCJVZ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5BIHNICScGgAwM0je1KQQPegZxz1oAaDwBThwDnvSFeaU0AB7UlKORSOMY9KAFKhhjFRMm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6nPpR9RQIhDHpSnrxxTguW4HFOKgc0AAO4Z9KQjGDThhRwKbQADp0pAoznOKUZK5oB5NAF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w/J4waqvF5U7KCSB0zSh3jYFDj196mc+dl8DJ7UAVWjBO48HNMfg8CpRycGkYenSgCPacZ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P/hppHzcUwBjnFNNK3ak6jFADe9O/nSAHINLjrQAh5FOGMA00UtADu/FIecd6T+GkB5FAC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SQe2xv5VH1OKdAdspP+yRQBAD0GeDQVyw9KNuGA7U8HkZ9aYWIio3/wBKkQfNQ4w2RQh/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mv0FPK4GO9IeDg4pARdqcMqB704ikIGR6UxCFtpGTS4zj1prgbhxQD0AoAkKge9RuMHOK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OBmgBgAzmnYzTc05enWgBTjBz1pFGeO9BPNIDhqAFYENim9KGb5jSH0oAVuQKMcUde9PF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HBNOODTScc0AGMjigdcU8HK8U0gbsigBMUvakNB4HtQApPHA/Gk5pACx4p+BigQg6c0Gk9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0dzQBkZFBPzYHWgApwJB6Ug6c9aBQIXqKQ0pO2k6npQAp6HFAPJ+lNDYPIp2Oc0AApcZXO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wCDQAgHtSmgcfSg8igAHWlpopSfyoAD0pAce9KKCOc9aAFznpSgZHSkpc4AAoARRtJ9KCO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0wEBJ7804ZLYpmMkGlX7xoEONKM4pppR0pgOPIIpoXacUZ54pc9zQAtGDmgig8CgBKX2pD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KVDAg0o+UY7UgbPHel60xAeaD0JoHpQelADAeaeKQL0NOHFAAOvPWk79aO/FHWmAdaO1A6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1oOR9KBimAd6Ue1JzigGgTFA57Up6H1pKQ9aYhR0zSEDFKvCnNFADcCjkcGjtTcnNUAval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6+tAJRgQcUetJ2osImE7jkGmyTuxHX6DtTMUhp2AeJnBHepjMNoxwarYH5UEn1JoAtI5a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qRmqEQ2kMepq8mOPU0NDTLAOFHFTxkYqEDIFTJwooAmU5qYdM1ClTJ0xUsDxuMZUgnnNAk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SiT93z2NRg5w2O9Ym5MZA8nIxSkAKW98ZqEjeSQPyolYmEjPK0AEkhVcD16UkUoaT8KjyX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/eBfxzQBIIy7McZGefap3UKoxTYJdkkiE8MKk3LtAzzRcRA7BlHHI4oGCu49xTCBvwATzz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uA0j5SSeafEgJgbHWRR9eaaentUttl7q0QDrMox+NAHr+B5mlp23jH/fVdnKfmb61x8S5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n/wAersJB8zfU1JLCMfLTqRPuUtAhPSllJSwu29IW/lQOopl82zR79uwgb+VAHzkV3qzhf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OiYBMk8mkib/R9vTJP86cyhAvIwe9Msf2yKjOSPSlQ447HpQy5HHBFMC7pbhZZMk4CgVqB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0tQzzKfQGtIcNxSYycYxT171AH5ANTKwyetSBJnPWkzikB44o475oAcNw4xTgMqQeh4NKh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YHFAEEy8jbwMUIcDaSKeELHB6UhQBqAJR0B9aCOeP1oBzj0pTwOeTQA0jHelQheCeKD0xT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NAExZQBgg5qJztIBPWhEIjUnikdSzA46UAIeBRuKHIyKUoWwD19KlMIOM9aAK+ducHnrT4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GpY4g8h46d6cVCEgUANRdq/1pSaXIIIqMHmgB9JgE+9AOBzT8fKCKAE2gr70wrg4qQ5Ay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gBpOHUkcVIMYyKYVBGD1oJCqM0AODkHFNK7zg04gEg+1L0IIoAhAZWwQaTG4nFWmVZAM9R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4oAaVyMGnH5UHtQDzzSsuU3ZoAYHLMeKen3wKYig49TUkYG8jPIoAJGPShPmU5/Khhhj3p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O4kjvUoYFjmnBVJyelK6AcgcGgBhUHGM0AhGweQaBkfWlK5xnrQAmckinDG33FN2fNTpBh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AFcn1proAQw70ifK2RU74MQFAER+7mo1OGyelSkArimlflJ6YoACc8g0ZpAuM45pR0+tAA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e1ABJyKHBXr+FACkDaCaUAgU3PIzmpDyOOlADCcIeajjBx3xUjj5cUgPGB2oAkdQAMde9N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tIKAHA5FGOT6U0HBp2fegBrDOaUYI9xTyoYZqHPzH2oHckPSkzgU0Nk4FP2kLyOtIBjvw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5HWomBfjHFSMcKB7YpgIDgZzTg3FNVTjBFKUZRQAE5NBAK800HLYqZEGMnt2oAgCHtTwpU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ng1DvyTQAEkkg0AHninAYPFKeGGeaAHKflAxSnBoIwQRTATuoAkJGz3pkfzM1OkyqjHQ1H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ZoAVzhqRDtbOeMUONz4H4UhGOCOaAFckgGm4zTxhhSE7W56CgA3elICSSPam5LNnpzUqcM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7eDQoCuGFBODSjnr+VADywOTTS249ahYsG5JpQxDc0ADH5j60AHAJp5jDMOac6YTjoKAIm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xzg04Kz8EcUoRUPHX3oAnLhsY6VGehPWkBwTS8c5oAhOScinAk9aXb8xx0pQmScigBC+Pr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l2c5NLgUAID0FKBwKMAHrSgigBu0c5qdZQFCMcZPXFRjr2qJmbmgCWSIbsr6cimbOmaSGQ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1OyZHFAiIAAYpu3DZFBJU4IpQ2TigYpHGajzz1p5bFMK55FADvajFCjjmlNACDilK5AzR1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AbtApo6U4naeKQ8HFABwOlKRuFMI3ECpVGFoAjCkLz1prZA9jUxGVPrTSpK46UCEiI2kGg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G0kU8HP8AjQBEVyTT0YKR2zxQRzikIyOvSgBpGxyDzk0rjgAVI6Boww4I70wjOPSgBgU4z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pkHy8imHgkUAQknPNB+50p0ikKp/SjggCmAwdvalJpDxQfegAHJ60uBSDvSklaAAnP0oBx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GTwaAH5pOgJFKOT60HkYoAYMHrS4HNKRzxRQA0g4Ipo+99KlA61GRljQA7cNoPfNIT8xP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DmmAUhGSD6UtO60CGHBHvQijqaCO46Uh6GgBxX5Rz3ofDKPWmg9KDnaR70ARlemPyoIO0C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lwCpoAhHvTxxg0BMEelOIxQAwgsc0D72KcOKQ8N0oABzQfSk/izSFsN9aADoaCeoI4pXTA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FMYRnbn0oPU0oGBkUUAIOtB+7ig9aKAFQALjv70Z5NKelN+tAARk5pR70UA0CsLyFOKjU/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3GaQKM+9AC9zSjGQKbg7uaCOVI6A5oAe65GR1pBTt4IPPNMB5oAdtHWndKQEUEjaeKBDe1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AAdKDQBgGlA+agBMdaMmlJ4pKAFH86XJA/rSCl/hxQAgJzS+lNI6YoB9KAH9aMZPNJnin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haTODxSjnFIfvYoAdRQeDSE4piHdKO1JnIpc84oAUUnX6UGgUAJ0oz2ox6GgcHmgAxTue1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QDHfNL1GO9J60DrQAooNFBFACHFFGCaDwKYBmjpSd6M0CFz0o+lJS0wFB/Kk+lITxSKQT7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jt7UpB7Un1piFpDQO1GP/AK9CATtTT1p4GWAFDoVNUA3NGaCMY70h680CYtFJ9KQmgBc9+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Wgd6AF3GnAcUzqemacD2pgXEXKD2qxCSRzUSY8sHvjmpIWycd6QFxDmphUCjGKnXpQMnTk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ok4xUoPORUsDxmRjIAp6CkQBbZsdQeM0wtj5h2NTDBTee/asTcZHkc5x6ildgfl9aAeGx3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70WEPjRApyOPamoQpJNNdXQlQc80gJAwRgmiwAPmmLflTsYJ65FOgQb2Dcgjj2qRhtlUD1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weKcec4xUzx7pSB6VEy7G2mgYBd2Vzg1ZshjU7FPSZf51VHyuGHar+nASa1p+OMzDNAj12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voqn9a6uQ/M31NctZjd4g08HoFH8jXUP1Oakljk+7TjTU+6KdQITuKray/l+HNSf0t2P6V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TOE8I6q2OluwoA+eY8hASeozUpYuqqe1RwDcgU9AOKmKqF460yxoGFz1wafuBB6/X0qLI5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vwQKALmlcXU/psH860gM5Pas/TF/ezNj5ioH61obSF460gHwnCkn72eKcM7iaainIPIpyg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g2KljGV55NMCjb05qRTgY70gHYxTgR60mRjrzSDBGM0AKDmkfO3I60oUYwM0rL1FADYiT1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tSFNpBBzxRigBuSDUyOXUg9ajAG40qDaDmgB5PycUin1pUG5SPypoODg9RQA52A5pPM65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jjzGc8UAKkmHODmnF88dahRCrHPSpDxigBwGT14oCjdkGmSfJESOtKjFlB9KAFbhuRQj5B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b7UASOSRxTUYKwzS9SKGQHpQBIVBfHNLJGFVQRxTSSxBHUDrT2YsBnnFADQMfSikfJHF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QE09QHBU/lUSnnGacOuR1oAa6lR6jNAPy9ARUoIYfN1qJ0KOcfdPQelACImGyKcCBOc0DK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tw4oARh82aaTjg9anChkGO9QkEOc9BQAiPgkGp1OFBNQBBuyKeW+QAdqAHyAdsVEeDzSB8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AEgIY5pGztOKQPtHGKniIK9OaAIYCG3KaZcMyHAPFTiLEm5RgelEsYbBIoAhQ71Bzg02ZS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m0KRih+WBFADYMmL5snPensoWjOBTGO5h9aAHpjdk9BST4Z+OnWhMc9c1E5Ze+aAHnr+FO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WGe1OLBW5oAJOADTQfmzQ3zY570u3AyaAAncKUAbe+aNnGcnFHbFACbfemlevrTskHnvQR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D8vrmlKA5xxTQ2R0HFKZABzQAKgUc9aV3wvWhm3Ae1Rvz1oAFI9KcAM56VEFYVICcDNAx5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NNIOM0gznAoARVCuSak6U0Ke4Ip+cgCgCGTkj1pQgIyDzUhUegpmdvHrQA/GKafmwRQMs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oBkYNAEnBFMZcfSnBgV4pWG5cUANL7gARTAMXHHTFP2/KKOj59qAAghulEqkgED61ICHPH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daAIl4FMb7xp+ckilTgtkUAQqDnnOalQjknih12jIpmccGgBSAzcU4nbgURjgk9qeE3fSg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NKBFDVMAAoGOaCu6Pae1ADEbLqOc09z+lNRdr5x2qQ4INAEa/e9aUqSM96VF2+9OPHGKA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4IxSkA4NDdcn60AIDg04NzTPvUBs0APApGxQDwKMfKTQAxvugd6QDinckZIpG4z6UAIG5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lK5FEa7Cc0AIV2McU9ZmGBjI704800ge1Ah5UOOOtQn5XweKkBKnIqUqkq5xgj07UAVm+8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1K8YU8jmo3XjIoAEO4HHSlxTYhgEHvUrYwMUDGYpaKO1ACH1o2jnFITzinn0NADQBQflN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ARzQAitjg0FwDShcGgL1BAxQIYPmJIpwpQoVcCmdGIoAUjrmkB+angcHP5VGMZIoAkUjJU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UHORz1pQwZselTkLNGwHUUAQI2V601xnGKamVZlPUHvSs3agBpPAHvS7cninBOBn8qcCBQ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U1kB4xzUpNKV46UXArqmGOelKQM89qeevekK5bJ6UwGAFcU/HOac2MimEc+1ACjj60wA7m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FADC3IBPPtQB3600/60Y6VLt+XFACp61FyZGA9amHyqaiQZc0AKUxyKaOtTdBzUZUZz2oA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Y7OeuaeVDLjFNCFeOKYNAPr1owM8ig/ewetL2oAaVI6dKCB09Kd0FJQIAOcdqYwIPHSpRj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0ANJ45oJyKCOM0hyBn8qADJA5peo60xc5JIp4AH1oAQ0jKMA96V+ACTzQPmWgA6xjnpzTQ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RSYpjG9OKUj5M/wAVIflFKTgYoAQnik604jIGKQjA5oAM9MUpHIzTe+e1Kzc4FAC9+OtIF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KaSBQAdDSDr70bhnnvQOcUAB60A8UuAeKb6igBaQdaOuaUDAoEGcEdaeeB+FM9KUnvQAo4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9DTQ2AKUNxzQIWkzzRmlwT0oAQUE0qr60jAZOBQAgPzU7I70BQOtIRnpQAvUUHrSg8elN6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p3NNApwGRQAA46dKQdc0ucelAIx0pgBbJpp4pe9KVz1oEHajvSn0opgGKU8Ck6c0ZyKAE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GlA9aAEB4xS8ZGaDilAyc0xATQKDTT3oAcfSlB46800HNKOpzQAtB6UUUAJikwc9aO9Lnm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pwAKkmkPBpgKQCKQLzxRk0UAKKDSCl60xMTrS0dfegUCEU4OTTnbdj2puaQ1QCUo6UnpQO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FFFACUEUtJ3oAbSg80UEYpgXYHLw5PbipouD75qC05hOexqaI/MeKQF1PmHHWp06cVWTp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MtTDioUHAqQnFSwPG4gNr5AJzxSXG5I1UDAPeo3baQR1qTf5rKh78ViakYcqoJ5qYYDKel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yQYwc5oGPlHzgjvTZUI24z70zLsRnnFOdjuGemKAHqx3UrfPICO3NRjqPSpUUFuOSaAB5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kUMCc+lMcYfBFKjYYjvQMklQ5XB4xV3RFLa3ZZ6q+cVQkZiwbt2q/4aYyeJLVT6MfyFAj1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1HZYwf0rpnrnNOG7xNH6iP/2WuifvmpJZIPuiloH3RRQIB1rJ8YNs8E6s3P8Aqu1a3esTx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mOpQfzoA8IgIKgkYGMU8537T0IqNMoEHUsAalLbipxgjqKZYsKYZiw6dM0zZ82T605nAT7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tHp1oAsaR81zOPRAR+daqfKWz+dZOlnbczkdSgH61qBiVpAKh3SAVIUGcjgnvUQIVgRUhc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ISBgc0E009gKcg9T1pABRmUn8qcFIUAdaUNhsflTxQADjFJ6570pbjGKUMrKKAGE4YL3p2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THzAdKRTkbh0NAEQDDnpUyfNnPpTT0p0Q+XOaAF3hFwO9Qnhyc1LOMBGA4zioyNx4xzQBJ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6VJkcj+VRA460pbmgBRyxAzRtG4VHE/8ApBHY1IThzQAlyFEWBzSWzYUqRyKc/wAwwelPV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BE4KOfQ80AcE4qUgMRnmnhAUzQBEMA5pTg+tBGKTFACqfm9qeTwaag+YZpx6GgBnTpQVzy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05oAjAwCe4pyNnOeM0MjBcngUL936UAPIz16UoIYBT+BFIOVzShSOaAB05BHTHSo2dlGKk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MquBzQA1JCoNSBldN3f0qEISSOmKeiHHGaAHryDjtShVyc0iEKxB61IiA5yM0AQFArZHOa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EqYXI61CeOlADG465p8bFT9aa5DAjvSRk7gCTgUAWA7Bhjp6VZTY64BGfQ1V3KSBzmly0b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JHtOBUcpClR61Okgf74B+nao7i3ZgHTBx2oAZjgEGo2zycdKELBcEYPoaVxlcd6AGpnIJz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eDTgpMQ9cdKarBzt64oAdACIh/KnFQcZpyLtXpQRQBEQQetKTuYAdOtBIP1pMEYJ70AOFB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kcYzUZ4YZ7UAWCikD1qNgVHqKA+4gGpWKkAY4oAr4G3I60hAI+lOIxupp6UAGcDmnqu4HN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DjFAAFGcEUhGBx0pXbKnuRRG24Y4NADS3ykUiNhqkKjmmFOMigB7MCc9qAM8UwA7eaU5Ay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GO9Mnibywy9c81MzZRD0zR5gKlc80AR2y+UrNIcntSkrI56qKCCfxpCoXPNADGXaxweBSh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MwAJwe1TxINpUhW9DQBD1A5py/wCsyRnilddkhUAgGkYhX255xQA5flPtRgHkdKAM570uK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XDMBTmGEPr2qmXfcBmgC665BANMEY3Z60sTMUyaeOKAGhQMgUhfYR60vO7jnNI6hzz2oAQ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JJNMHB5NWFVdoIx0oAYcfjSHpSsdn40owQOKAGlsZPam7w/TNSPgrj1qMJjvzQAoB4pxAI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g088HGaAEC/KfWmFMfWpgB0zS7Q2fagRXzjj0qQjuOlNddr4NKhJznpQMAByD3oA6jrTim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Qc0ANFA659aeUyM0AYFAhPrSKwL4PSnY5pkiYbgUAPOO1KrleRTEOWANPKY6elAE3yyrn/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inJlcY4pHG4+lAERGG4796cCfX2pdpwT2FID8vPrQMCeaUdKAu5vagnDcUAIU3NnNOFJu5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7GVNIRTCxFOByKBBjilHSikoAUYJxTSuWyBTgOeKUNyRQAw/KeeKZjn1qUkN1NMwe/FAEQ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s6CRs9G6VXcDJHtTovlORQA+5i2uCvJxyagIz1q2DuXJPI61DKNpHoaAEUgrj0qM96cDjm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AGkcmlye9Jn160meRQApHGaDzQOnPSkxQAmDminEdaMUwGHtRmnY6+lNxyMUAIVDYPengU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0oAaTgVGPvGnuOKYiHcMnigBxbjnmmjO856U+QYAxTRzigB7AbRjFIen0pCCpIPSl7UAN2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fWgH5iKXGc5oAaelMIINPxmlKjaTk5pgRj2NDDpSDrmnlc0CGA80pAODTOlPB9aAGMNuR0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snByelKCNoFACFd4we3SkCgZp/FN70AIGKn0zRnmlCgn1FMORIfSgBSN2KQ4pelNPU0xjg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HLE00A5z/ADp3+c0ANPAoI70r4ycUL/qzmgBSflGOlJjdSlTtBxxSAkE4oAb1PNPUYppH5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3xSbcscUp4GaFOQ3SgBOAKDzQaXjFADWGFJoVsgDrilDA8Um3axIFAgPXIoHvRSEYoAdT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cOo9KBC59KbjnNPxgcUmB+dACc4o60pFJ0oAUdMUd+KBS4zkd8UAIDu/ClDHnFIBgYpMUA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wCelHSmAvNAPrS4zimkEGmhC9qUUgoNADjzmmqCM5NANLQAooAwaAMjIoFAAaRSRx2oPNI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icGnAeuKaOT1p3AoEIBR/Okzz6Uv1oAAfzoJoPFBHB9aAAHik+lHelFMBATQTk80pFG0Z9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pBpCOQKAFB5pab2pTTEwFH0oFLQIToaPWkpaaGxMAUZGKU0360yQ6UUUUAFIcUGigBKDxR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lkT5bDGcGp1+9UFkP3be5qcffpAWkOFFWIzmqyn5RVlAfloGTr0471KiFpo0/vMBUaDGDV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cCEZAO4j6VLA8LCqy89qcVVGDDqf0oBAUEDI71Iybow/TFZGpGwLEnJJ9aVPmQ9MA0sTYU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HwM4NADlGTx071KAGDKR/9amKMfjSEsrBgOOmaQCHhSpHNOtjmXJPCimuwbFNQMucHrTAt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6g1Eig806LesLbhxnPNIh2KR+NIGOk5C+g6VpeF48+J7Vh02Of0rKLDaea3fCKg+ILfvti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q+lLnxJIf7sf9BXQP6VgaKN3iG6P91CK3n+9UiZL2Aoo7CigQDrXPfEJ9ngW+x/EQtdCPv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bfAs4HBaRR+tAHi4ALJ3AFO24bI6UxPm6cHFORtu7I3D0pljCu6ViRwDU7SFQOKiU5GT3p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oAu6Y26aYkdFFaaA4zWdpAUzS8dVH861wqgdOlIEMHLAdyakCEMRjJoCjIOBT1GWNAxEPO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KAu3PFMJwpOPxpASlc5pNxAz2psTEpk8g1KApUjPWgBN4K4xzQo2gH1pjKVZSOgoyTQBZz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ThPpSI5A2ml2HnHegBw5PSnBtpqLOOfwokJVlPY0ATFhJGVqNUC4zT0B2kmkLcUARyHbki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in7AeTSgD0oAMBWLDr60hJzTsZOM00cnmgB4Hyik5ViKcDxikzhs0APUHjIppnKsVI4NP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oMg+tAE4UMvBpu0lsVBE5WUDJxipw2AT3oAAMDipCuEz3qMHilLllA7UAI7GnISG6fjUYX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VctmgCcqHiwaqBeSoNWVbAxnApo2gseKAGhdowaeMYApnU5zS5NACuuQMAZqEkg89KlDhA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9KAHDBBI64pEYpnPSmKcZxVmEJInPXuO9AEK8zZPAp8T4ZgDxTGXYzL2B4pApJ4PWgCSeQ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BYS3U9ajZSpUGpAwKkH8qAKigl2IqaNTuxg00IEcYPWpg2yQ8daAGMhVx1xT2yTT96stR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KjjhqmtbpigRxnHeo2XLcjNKEGenFAFt4UkGT9cjrVeWNkPTI9akSYoPp3p/yz8jr7dDQB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YARs9s1YZAjlSMGoSMknHSgCdxgVGHpGJwM80ikEn1oANuePepApxg4pBwRin79y8daAGM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vAoLfNg0oIoAgz8+PSpxytRkDcWx1pydDmgBCmSTUZOKnH3ulRyxktkdDQA1GHSnEZOe9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QAxwQfrSJwccVKSGUe1Mxg5FAEvGORTTxjA4pQDxnrQRyBQAgORTiP1o2gU4KCMigCKXI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JJxUzDJAxxQEAPTFADOAPQ0oIK5IwakZcc4yKZ5ZYcHj1oGNB5Bp3U5BIPtTCSvBpVOW4o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kkd6H2sykYPHWkG7PtTR8rkH0oEOzihWyDx0NKAGBpQuBjNAxHAZetQlATz1qYj3qMMN7A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KH6jHSngDaDTRy2DxmgYLjcM1Gcq7eh5FTPx0ppXcATwaAImXKg8YqSH/AFeCe9BXC+ooT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w4yCcimD5Tg1IrqrbTUJ+ZzmgB5bOKaWwwpwXGc0nX3oADhRnpmgEsMjkUN8yqCO9JyikD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6VIjdajGMZpyso+XuaAHTpuKsOTTcbelBfJxRzQMUNjrSPtZgRS7SRUWTuGOlAC9OKCOKk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oyTnmgQKuW5NO27iM9qaafwAMelAEZQK4PUjpT/v0mctzxmkzhh6UAOYYphOelPbn8aZjH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yiCOtRmM9AM1IPu4NCkbwDkUDGLtH1p20bTwOaJU2ncB16j0pu47cCgCMD5sdRUmM9KZ/F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aYyRxSlNoANSAjaOaa+CvvQAwd6TvQOMmg9frQIQsAaauQxYd6cQNv1oQqAcnmgBCcHGKk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afu5xQA11+YEcDpSAAHFSZyMU08c44oAdEQGOT1pJUyQM8dqjBOc1Iz7l564oAhIK8kGnq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qfvelMfKJmgBDy340vfJpqN8w96eaAEI96BQTxTQ1ADwvOaQjBpynI6UuOaAISSFzmmIfm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BzjFNEZ7HmmAOSxUj9aeOgzTVX5sHtTyOmKAEPIwelNKgNkU7BHWjadwz6UARvkn1oVdpz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WzmgBThuaNuMGmEnaB2zTtxHXpQA4IuSwHamZB6d6QPkn37VKgGcmgCMrhqUDK4PQ05uW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KAISmGHHFBQgcVIaQ8gigNCEjPUUBelOcYA7UA+lMQrgMvY1GVKkYFSA8c0EZORxQBEaTr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g4oAUCoyd3INSDgE9qYmeQaAG5pSMcil24PUmnUXGRn73HWngZ4pR1pD8pHvRcBhA3GjtT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PApgSMcrtB4phAFID9aUH1oAYetSDmgjIFJwDQApwRjmmdG6mn/SkbnmgBM5z60DmkA4w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BSk8c9aQnk0nQ0ADMAKcRz+FMPIGKcCT1oECKfwoI+bFKGwPalB5yecUAK33QaaKUnikH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oBooAQjNOJIOaCcGkJznFACjkUpwOtMH3h6U6gBf4cUhA9aD09qAaAHfxClNJnmkJoAO1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CqEApQeeaO3agDkUAPIwnFNBPfinBuMdjSEEHNACHrQM0h/KlJoAPTmjNHSjvTEKOaAeaQ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h70E4HvS009KAFGOcdfWgUgpelMBcUUD8qWgBvOaDSkUhpiA0lL1/Cg0xMBQaM9KDQIQ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rR25qgCkIHfrSknt0pDRcGJSdqX6GjtQIQUpoJwaTNACGg/zo7UvUY70wLVlwXFTkYfNQW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33s0gLCcgVZjzn2qpEDgZq3HxQMnU/lWz4eTdePJ2RMfiaxU7j0rovDiFbSeTsz4z9KiQ0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2qd3xFsFRlQRkUmOKzNB6jcD7CkXmUAg4oQlSOeKWRws6gZANABI20479qcjboiCetJNHk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/KVJoAVSht8jG4HBpqcSqT0FI6sgBHQmlRS5B6YoAsSuGUKOhpFRGj/2sVE+SRg4FKA+8N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nYSm0AAAZI71t+Chv8T7eu2H/ANmFYZQbuehroPAK7vEknsgH60FHqWgc61fk9lI/Wt08n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6lqD++P1rcPLfjUkEppKXsKQ0CAdRXJfFM/8AFFqgOC1worrR1rjfiuwXwpaj1uAaAR49b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pHR425U4NRoSj7+Mk5xVx33Ip9ehpllYjB9qOrYpHBVsnpTyuzJ65oAt6RxPIB2XrWuG5N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Ng/wD+dawX5iO1IZJT48lwO3eoz1p6Nt5oAmIHXFN2KevSkeUbeOKEYMoI5pAKUOOF4p4Q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wjoVCkU2UYXigCuTkYpUTIyaagIbkYqYcHigCPZ85z1FSISAc0EgAk+lNR9wz09qAEYYB6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cCnECk2/KxxzQA4MFBHWosnJoDfKeeaEG7mgByL8pB6UhGCB2qQAjtxSEBhQAzODxRtxik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FJUUAN6UHk9KMUY+agCSMgqwJ5pCoYc84pmPlZhSoflGetAAVVWBAp9RyMAwNODDGe1ACk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oVXnrSY3Kr9zSTvtxg59aAFpjSFWxTgeAex5oKgnJHSgBhdjkU5BuU5PSkI7inI20YoAeD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0BkC4PemZz0PFAA4yxx0qIgnKjPFSIeDn1qRVGQSKAIEBA5oDMrnb1qULukK9O9OVAGJx+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AdCRQiMj5IyB37UqY3e9SEjbtNAEUpDMDUYXPSpHXnikThhnvQBE+RIAeoqZ1DZYelLMgO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MUAIis2eM1MgQrjbyKYDt5NNLkBiO9AEroCDiohnpT4m3fWkC5cgetAChd6sD0qO1YwzEH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uB60wgbQc4oAtMUmHDDPY1WeJlJVsAn0pi5Rg69ateakhCHOfTuKAEZQ0atjtUAjCkt1zV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ZUd6rMxQY9TQASEquRUasd2amyWTkcUwIFYY6UASmPKhuhx0pm1gSPQU9nJwO1NLgHkUAN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cetKODxUZQk5J5oAejkt7U92+UD3oAwBxzUbc/nQAhO0inBc00ruK5HFSjnj0oAYYyKQqV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SN60AR7icU5CTnOOO9A5/ClHBOO9AARTh8qgU360dqAFZsY96N/BPpTHGWHtQenNAE3VaQ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5coQuamDcc0ANZd5H8qVI9g5ppJ3ZGQc1Ij7lJI+tADiACMHtUTgbh61IQdpI5xUQBeQDt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6aU/KOaRF2tj1NE/3TgZoGhpYMRTHTLEr6U5Rlc0u3n3oEKHOxQR0HWk3cjIppOBxT9uQC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Rn3ppyDz0ooAlzlajY7R6Uik7sdqmZFZSMdaBkUCiRi5OCOKcVw2fSiJSmQOlPcZXjrQIY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/SpcZUihUCJkn86AFCjb+OaaRkHikDgttzzipEX5cnvQMrk9qBwae64bIoK7sgDBoEIPl5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TQhZTng0mCoxQMeeAcVHjOD+NSYO2mKBQAzvStjAo5HFN280CFIyBSknFPGGwKUphaAITn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vbmjbgdjQAzcMgU4c+lRtw608HBNADycCkALZ9qQHdn0pRlTx0oAkiPzAOcehp89sCpdBg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TlkZRtJ+X0oGQKMNzS5yandVdQwxn1qF1KtyMCgBAKOeeKWjtQAhHHFMz0qXPHFRkc+lAh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NkUKeDzUpUgZ7+lRvyVzQAmABikPWnjAGT0xURIJoAkBApcgg009OKaCQSKAAtge1QPOQ3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JzxVS0V7q+CDJBOW+lJuyuUlc0ooXmwwBGasSWW9CpyD6itBIViUAAZFKVrmdVt6GqgjFF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U1gVbBGK2mQEg8VG9urDoM1Sq9yXAyNy560oUE+n1q7JZ5J/pVZ7V0PAJFaxqJkOLQwfKt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V1GSvHtTQ2OAeapNMTVid8KnHWmD5cnpTC53YJ4p5ORTBhwTmgjuKB7UDnK0CA4ZfpTT94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MU0/eFADTycelIFwDmkJKyZxxmnjBJ7imAwDKnimnkGpioC8CowvB460ANhTdkntUvU0g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AigBwFBHrThgr9BUSMWJyKAEJ5OaBmlK9xSAUAxSAw5qMIB3yKkJODSZoERkYJFKeBSnDG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AaeelJjJ6U8IccjH1pQuOaAGEYG000LlqkIGD7UxDhs44oAAvzc0j/Lj3p2aa3OPagBDwv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PWgck0pHpQA0dqUgZpQOKSgBQo46UwqQacDignmgBMHGKTBAGetKCSaQ4z7Gi4XAHB9qUg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Bw3tTGGKWg9fakFAAQeOKCoA96UU48mgBmKAPWl20E4+tAhCox1o4xRu4NA5oADSgZFBUj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AQdOaKDwaKBAefwpCDTulKeaAGAgU7r7UhX3pwHFACUd6UDg0DrQAoxik/ipwGabnJoABx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6UYqkIBR3opKAFHWpM/KR+VR9qd2BoAQrkY70mMU/k4PpSEc5oAUc4paQDg0EUwGk8kGk6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QjtQIeDkUhOfakHHWkHJ5oAcKdSUCmAtFIKXFAAKD3oPWgjjrTEIKCM0ClpoTExij60E0A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ZGOlJ3pe1MBO1Ljig0CmAmKUUEY6UUCGmkI44pSDnikxTAQD3paWk/lQBbsDzIPoasSfe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MOxFWnGSKQEsYLKMHp2q1HVWI56VbiFAycHCnNdVo6+XpUXB+bLGuUxu+UdTxXawL5VrCn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OQ0fNMrbGKenOaRieMUOm594PNKBhxj6VBoPCOiqxXCt0NEib23ZycVPM++2VR1VufSoiM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JhGRzTVJ3YHBxUrkFVIxwOaYF/eBgccUAMdiRtI5FLGx2laJeZST+NA6jigB+dzYHJqXK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YFXcxfGMUwfewKQyR8GIYzwetdJ8PEB1ydu+FFc4FLW8h6FegrpvhwN2qXLHOQVH6GgZ6b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f1cD9TW3/ABj61h+FuYr5vWStwf6wVJDJDzSGnd6SgQAc1w3xZYDw/YoTw09dyOorz74ws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geeSffigDy+VAqggjBpxcCMDoaj3EpjqBTSzEgY4qix5fcuBTg25cdwKjRtzbT3pIvlmKH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kZE1wRwdoH61uQ/vEyTzWPpCb5rjnGFFbFuNjbD0pMYrDBOO1ABYgDHNJLuR/UGpUAwGA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zRgjpUxAPbrQIwTjoKAEViFBNTltwU46ioXXauRnrSqx4A6UgHH7wPp60F8EZH40519Kif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Bzvlcimoak2bV2nqRQioMDHSgBqkhxmpweOO9I0aswIFIWwvPagBCncUicEg9KeXwMio0J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c5pNjFuOlKmcHrQX2sB3NAEZX5x796kC53DvTe9AYhiaAI88kGl600qeWpc8A0AEQwxQ9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xTU/1gb2xUoPy0AQuhZgBTTGy9cgGrHQ0E5xkZFAEYJVVXsBTT84Pbmp2H7sEYyKiXqfS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DzQeFp0SFgSfWgAC469c0jgK3HSpWwDUZxuFADGVvNU54xUyL7U0kZB64qQOA2D1xQBGOG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lXg01+pA7U8EeVg9aAEByoYHnFPLLwO/tUfTjpSFcDPagCUYVsilJ+YHNQoxzilDHdgDpQ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mbjpRnK9eahDFJDxketAEjgsSM0jJhMmlDhmpxJ2kDoaAIiS0bEdqQrlR2NPiGyNge570g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AHKoQdecU0NiYUoPJ9KNoyD3oAfLy4+lIVyvFI/U809egFAEbABcc1CwYzK4OMdCKsOMt7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yznzlHIVm9ehou7LJ3xcMOqn+lUw+HA6c1bW5dWAcll/lSAiIxGFIwfQ0wf6zBxV5zHcLj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nIjRuSRgdj60wF6mgoHGOmO4pIyGYg9MU2FsFtx5zQAwKQcelO2/MDU7ou7OKiHegBcbj6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xUqjNMfCMD1BNADSmO9CA5NOLbqeyhU460AMI+XjrTQePcU8E5FQOSJCvvmgCQAdR3pvRq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0Y4zQACgnGMU0sRjqKcR60AKcFRx0oABFIeRSg4FAEEkZMgbPAqTrUpG4VGeGoAVsBfekH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ZFNPDgHoRQAqysilT+Bp2QjBvUVGcE9KACWUfkKAJsdT6DNMDblLHp70/gAj2xUCKdhHTm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604DBpBwAKU0ANZPn9qQnacU/0pSmVPc0ARnDDFIQKUqQM9qaQSpK9qAHCl3hcZ61GG3Ch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DkZFAOSR+lRRvt6jnsakH3t3r3oABQ/I25OKOucUbhmgCJU2TBs8H1qdOM1G4JGRQGIBoA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/MSeacRlQfWmgYOR0oAk3DPFLwcetN288dKcB6UAAZQSKaVxyKdsw2aD90+woAaFAyTTX4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KQTjFA7iLxUgcE471HtIFOC5WgQ5hz9aNoI96cGB+91prDBOOlAEboBzjmmqCwPHNSbiP/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HWgCRVAXPekPBGKXPFKACaAG5/E0h604rg8c0hXP1oATJHIP4VMNkseD1/lUb9sUgUggjg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ycE8djTTkCp/ODnZ0bHQ96jdMAkcgUAM7/jTsU0H8qcO9AEnG36VE+CvvTxwPamlc9KAIc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JJNOYYpBzxQAY+U/pUZYc1Iehqux5NAFK7cD5R61oeG4g91cSHoqjH1NY9xkzKT0ya3fC3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RWNV+6zSC1Nsg55PNGABkningdM1Q1KfajQpwSM7h2rliruxq3bUfLewoducnpSRXcMmQW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hldmbe3r1NRB7mHGG57Vv7InmOwBRgcMGp+3jBHFcpFqUsTKXUsO5zWlDrK8AuCc9zUOEk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gR1xjBqu+nqw4Ap8OoxPkHGfY1YWVH6OM+hqVKSHZMyZbN1bjIx7VF5TqDnn6VvY9VBqJo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K0jWfUlwXQwixUZPFLE+GzWpLYKc4wc+tVmsCg6H8K1VWLIcGiByOtRk/NUxt3AJ61XkBQ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mQ00I/wAxGKcnA47UwMGJx2qRcBfrTEG7nFKuOab3pelMAK+nWgLtXrzSg55pSuaAE3fK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c1KiAZyKHGFLUARjpQVGaTOV4pw+YcdqAAqAKjKkAnHFS4BOKV1GzntQDRXBPUdKlJ+YY4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hRnmgEN6nBpD+NB4NJnvQDEYDaTTFAzx3qQnjFIFwRTQDChBODwe1Gw96mbFIVDJx19aBE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MEGlAIwMUmMNznNABimkccU45zRjnPNADD6d6QDL1JjnOKTFAAFUZpu0E96eRxxQDzQAw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epSOhxn2pN3NADFwCQaCPbFOKgnNHWmMjAP4UU8jC9aZn86AFByaaRlqCaeBjr6UCECZBz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6Ug6+1ACnlcGmgYNOPWmg/NQAEZOBRtKnmgH5uetOb3oAQY60HrTQOcYzS96BATTqTrQOu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cn8KU9KTvQAuTj2oHAxSjBpSvFADTkCjPA9aU89fypKpAwFGOlKTgUlAgFKehApMUoGTzw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npTsU0elKTjFAAeDRQTu/Cii4CHpSGnjBWmYIzmmIaKUZpMZp+KAAUd6BQTnNMA60tIOua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PpTc96UGmIXGRSFacCO9GaAGkUmKcTmkxTExB1paBQKECExxmlpf4elJtzVCE+vNGO1KRg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BCHtTefWnmm0wE/CgdKO9GSO9AE1o2LgYPUVefhR7Gs+1P+kAflWi4yppASRDnIqylVY+g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MC5ZxGa9gjHRmGRXaHhselcvoERl1VCeiKzV05OWzWctSkfMqtkZxShgWp7pshV+MNQoAB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JypweKkDoygVWywJBz7U9BgHPJHrQAnmbWwOmam4VQ3aq45YnI96fksoGeBQAjNuY08YAF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9KenHagCUvtYAd6mgQZLHrUESlm57VKWZAQODikNEjSfKVHQ11nw6X/Tb5uwZf/QTXEozZ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HS/PeuO7H9FpMGeh+FRmyuX9Za21/1grG8KjGlSE95TWyPvikSyU96Q0tIaBAOorzn4xEG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M36V6MOorzT4xuRdaQgPG1mxQNHnEQDKPpTE+8GPTPIoibavXk0D0qigc7ZMgUqZMm49e9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hVyemaALulMIrq4wM5QcVpxSlXzng1l6Woe5mx/dH861ljHPpSYyc4fBx9Kbv2YAyR3FIW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Ge9IB4fLDPSphVZAAMnpU6yKw96AQ9/uGmIOcdKGYnGOlMLhSB3NICfPNRYO8kdqkBz9aa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5Gc80wLlsjjPWnn0po+Vhk8UAShiqheooZAwHTpTHPf1pGk2gflQAFTjinwrk+3epIhvBO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pwMnNAClgqmq5OSGNWDHnIz9KrlSDgjBoAcCGzjORTgjFaEXaue9SBtq9aAIScEqab1FSO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o15yKAFQYanj72KjVTu9alAAPNACnjikAJOBQx5BFIGwQSSKAFYkHb2pqjORS53HPvSA4b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cGpwcIDnFQuQSDUofemKAA/MBjtTTGx5yMU5Tg04n5T70AQKCOtJz52RTwKEcEnPagBcZP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njPFSrznFMyH6igCaJQQc0OPlx2qEuVYY6VMrF1560ANCKD1oIUYwOaYcqpJpU7ZoAXOOt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IAM4xxTHHTFADjEQwIwDjrSgjBz64p2ehHSoJmKjaOp5zQApYsMDmnKu1TnvTYOc59OKk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0tMw24Zp4OM0AOVdwJPNMdyi5x+NSRZyc9DSTqGAUDigBgYsATQhwMUg+XAxinhADx1NA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RTvJHpTiuWGOlAXaT3zQAqZWQMvbrVolJUKkZHXHpVcCkDYf0oAd9naNSwOVqArzgVfinU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oageEu7eSORztzzQBHuyBz0prcnApgfk5GCOx7VNEwVGzjJNACKxX6UO28Y9KQn5jxSN0H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G208MRSGLHPpTyBt96AE3etN2guCaKTrQBIU3rnnIoTBO0ilibauCelNDHcx9aAHbQDio3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zBsk8VGD1oAeoLHApTw2KaGYZx3pxXJBoAcOlIykninUgoAZgigoflyKlx8wNOOCcUAQug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LLzU5RQuPWodm1hnpQApHNKq4XFA/WgnigAZRsJzz2qNCSORUoIZilN27Tg0ANLYXJ7VI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HFBB6UALvUqwPFLGV2HGPSmBOOe9NJZBwO9AAEIyBxmoYn3blbqpNWRniozCFYsBjPNACH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cUwjJ4NORGHXGaAELlFwM0qDLE1IYwwOTzTVjKk5OaAHA4wBSlQee9HFIOuc0ANJ29akA6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EkgYPIoAR96OAenUVJC24nNIHVyAetGNnSgCSRtuMDiow4ZSBTgdw55FRhCrEnpQA4IB6f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PenhttAA3BwOKb3pd2c00HLACgBeopynB55pucMBT6AAoDz61H5Y31IX24FSGMMoYZBIo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oVsnB4NSMAGwR0oCguDxigBPXPWkBBoY/vDjmkHAoAXBLDjinHAWkA+XNB5FAERT5g461O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EHA4oLcUAPlh6MvHqPWmhFCinJKQdh6dj6U50JHGMj9aAGAZJxTSetJuP0pRgg0AIRuXpU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MCoyCrZoAZz81QOhIbPWrI6mopPlBoAyLoAOCK2/CX+rvj33rWJeDDAflW94QGYr3/eWsK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GWH1rBlYveTE/3yB9K6JeGFc0eJpD6sf51nQSbZVR6IeEXnI4quYEfPHNTE5ozhga6TEge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qlPYFfurxWq7hlyO1Ju3KoOOKLDuYgSeFj5ZIFSJqFzEfm+bHORwa1SiN2zVdrZHcn9MVL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a4oI3Oyk9A3etSLVYpCAVG7uRWG+mkscDAPtVN7SSFzsO36dazlSTKUzskuIZDgOPxqUj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V3dQbtxZgPXrV631t0ADblPqDxis3Sa2LUkdKYkIwVFQyWSP7mqcOtRuFBdWLHHXmryXcc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pe8g0ZQk04LkgdeuKga3dBjpx0NbYKsMhgQfQ0x0RuGUY+lVGrJbicE9jDG5cZU/Wl9e1a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9qrvY4zhgR9K2jVT3IcGZ24rkVJG27I9KklsyGBBxTEhdHZiDjtVqSZDi0KDnP8qRjkYPT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xSlQQRmrENC7VHFOAC546ilxgYzSZy2MUAAHemTZ2ZFPBpwx3HFAFOIksvpVkmgqF6Ada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h6Um35T61JihsBTigCD69aeBkYHUVGQQykjgmpQCGDdqBMTqADTlHynNOdMrkdaarfKR3o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hGTUj9c00LuY0wGkAikIwKm2KAD6U0jI5oAiTkGgggnFPVcE0bct7UANKmgjaM1IVwelNP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ShACTSkZFIOlAAcBT6CmL81PPv0ojUBm4oATAIwR0qIp82KnYZ+tNA55oAZszSHg4qRgQD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IAaUj0p2cmg9aAGE0ip8xJ6Gnld3SgZFADMfNmg9acV+amgnkUAGOaXHPuKUDmnGgVhhp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oacF5zQAUhyDS55oNAgA4Bpx9sUAcCgjimA00gXJHpS4pQMU0A1hgUA44xS53AUFcUCEzn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OuacBgUAHenUUg96AAfpR2zSjrS54oAQUGk+tLTATpR9aTvQe9Ag7UooNAoAKO9ByDxS0w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LR0piDvQc8elKB+VKO9ADBS0uB26UhHNMTAUUoPFKRmhCEHSlpOnWlqgENHTpS0houA0jN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maBDTSdqU0AUwH22BdKa1JBmI561lQnEwbrg1qOTtIoYIIueO9W14xjtVOE/NxxVxOFFJ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d1xKegAUVtk8ms7QU8vS9x/jct+FXyeaye5R81NOpiWMkAqMVIihrff3BxUUluGYMO9Pj4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GnGM0EfLweaazdRTxkLigQwdcHvUnAGBSKo3ZIzQev1oASMfv1B71Oyqpx61EwCqHH50p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gZLuVEBxmmu25gwHBpse5lAJ/+tUrp5aBScnrSGNZSGHoeld18PFCWd4w/vNz+FcWSrQBy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w+GdIvXPALPS6AeheF1xozMe8hNa68uKzPDihdDT3dq00/wBb+FBLHmkPSlNIaZI5ByK8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0tOOI2r1NPvCvKPiy+fElkmM4hNLqNHnrfyNOB445FS+VwQaYVCpycGmWAIxmlLY96RRlc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UDL+kArNIT0ZBj862/wCHFZGlqPOKk5wmf1raQqQQSMjtSYEYA79adtJOKacdjThxyKQCu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RowVCCafuypBqF15wOSaBMs4+UGkCbjk9B0oiIMQDcEetKrAvsB5pDHE45FJuzIDS9cg00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nr2pp+YU4EEUoUOQBQA9EDsqnP1pzwLuAFD/usY5+lKG3YOaAGsxRdoJH0qEvtO4ctUzjK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CaALUc2UUsMH+dIzBs96hDfKBjkU8NQA8dcCgAM2B19KEGWGOlMBKSDPWgBQTvwRjFIF2k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uRziqj8EgYxQAAgY9aQngmkxnBFO25GKAGg5xwaUjkc0zlGwelP3fLigBxXaCR0piNvZhi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hUULYJz1zQBKRhhkU44AJAwKYck81J1Ue9ADA2frTuq0xl2854p8ZyCDgUAJioSCGbPHtV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VQSMdaAI4yVfg9adjnikHDAU7G1vagBoUueOopyZU4PAz3qVAF7dajly7DHagB07HCqBkE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vWnEk4B7VMqBkBoAZkk5FKT8oz3pGUqcdqMcZPGKAELEHBprKXXd6U84ZhihvlXGOtADYB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hjgimCQqcjFNiy7MT+NAE6HcM0kuVTcKap2NSsS5KkfLQBPGwaFTjGaQhWH06UwsUjCg9O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8UANYAmlHIpp5J9DTgccUAANOFMIJXIFKpPQ0ASEjafeot3JHpTxyPaoVbLtxxQA5uQKdD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geM96UxkoGzQowKALD26XBLKcMRw3+NV3heHCyAj39alikMbbgee49atGeOeBkPBI+6f6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1oxuI9qc8Lpg4yp6YpEOFwetAD/4SKjIPSn0H/JoAhKmlxtIFPLAKaXhwKAGhR3pwUBqaC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5NACOoDZHINRsuFOBmpCelIOe1AEKH5hkU8sS+B0zTvL5JNCrg5HWgAf1pAxAAzmkZiW9O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UAPTByTSkc5HWkHGadmgBoBLdelNY5PapVOD7VCcFgvv1oAMYozzTmzzTD2FACqp8wsPSn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pFAbk98UARHOcGpFGSc1GeW6UobBHqaAJCmSB6UhQYyc1Lj5ufSkbBGKAIimGyKQEZ55FO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U9cUAAVSxwMipcZ5/lUUKklyfwqSLLMQelACkUDDL1+tK64xiow+0EUAKyncMdKbg9aUPk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8UANUFzTR34OKnjwsXH3jSKNpJPWgCuOW7jHSpgd/XrTCfmPvTolwSaAHhcLkUw9TTwxHG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eaAGijBPTtQuQwz1qaMAZzg5oArYKkg96XoaWdgJRg8dDS8FeBQAYzg0oYZoA+UUYweKAB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CjMCcpjOKa6nZkdqjGSCRQBYwswJHT19KYfk69qYhKEkcE1ZiZJVI6HuKAKpPzFvWlBHAp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tzwaVlAUEdRQApGDTSeTQzEqD3phagAI5o2nFKDyBTwcDJoAhPUDvUsbMvHambcuCKkHBO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nOM9jURUqaeGwx9D1pTgjmgCMU09/Wn45pr8MBQA0gYJ71XlOVqbO3INRtjDeuOKAMi/xu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O5jvvZlrD1A4C+prc8GDK6hj+8tY1tjWG50YGTXO5y7Z/vH+ddMi/MK5duJXHo5/nWWH6j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2phPGakP3SfaqruFU5OK6TImABoOAvNSWVubm1Eq9CxX8qkexcrjNLminYfKyBGXbjNGzB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sJAeCTTjbyL8vGafNEOVkW8gnmmgq5OQMilEEvPy9KaEdTypoumKw17dGQ4HNVJNPBZcDP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HP5UB8c0WHsY72TK5IAz7U3fcw9HYgeoraJDMCQCajuYUKcDnIoaTHcpwatKm0uh49K0oN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7OMNVL7IjjgDPvVeXTWBJxwew5qJU0NSOkjvIZFHPJ9KmBVuQf1rjtlxAflJAzU8WozxuN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NZun2KUjq9obkjP1pjwo55GPpWNBrYJ5LLz/FWlDqMUg5Az7VHLJDumD2e45UDPpVd7VlY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mjfo4B9DxTwu5iQQR+dUqkluJxTMcq4yME+9NzzzkVtGFGHK81Xlskb7pH41pGquonAyjn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W5bE4zgg+1Vnt3XGOa0UkzNxaAEEEUwjBpQjKnPWkLcVYCg5oPHSlAxnPenYyaBEZUMox1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cMfSlzntQAwnbkCoxwTx1p5BHWgjj3oFYbjceaBwcg80d6Xb70xiFuKBg8Uu0YOab3oEIe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ZpewoAQfMDTRw2DTuQM1GeWyetAEu3I96YBySaevSkNADcZo6Uq96TBx70AB5pAMmnbDx9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RsmDUhGDSgZODQMiA9qXbgU8phSR2pApNADPpQBzmnEHNNGRTADgE00daCp4IobjBFAB0p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O1GCBQA0AbqfgYzSBTkZpSMEUEsbt9qUrzxTsfhTegoGOxRjNIp4OaceCKYhuzFIV60/rT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GBjpT8dKXZk0pUDvTBjDQCacQCc96QLQICaAM0hzk04DAB70AJ3xQBS474ooAUcA0hpaae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Ece9GPTrR6UCEPNFLQOtAB/D70oNITTh0FMApMUval+lAhBS9KAKCP1pgA60UpUY96QCgT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hSZ7UxCkCijtRTAKTFLggZxSfWhAxCMim4weRT6Qg0xDCOaQ04jrTaYCxD96p9600+aInr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BBrRtj+7lHpzQwQ+LrVscKMVThJDEirsa7pI0HO5wP1qWUjtLGPydMt07hAalzxSnCqqDo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GfNiSMeSMCjcA/wDvUIpY4GOPU0hB3Z7VJY1l+YkGnhs4ycUm4cigjofzoEKHw2c0/AAzU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f8mgBxUsoxQUOB61InzL7ilaPgEA0DGorAZBqZzvK4GfWmH5E96cjBkJI9qQIYfu7B0zxX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hy5cf7f8AMV58y4UEHAr0TwUNvhGZgOSG7+poGeg+Hx/xIID6sxrQT71U9DULoNqB6E1dT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tSUvakNMkemMivIfiq4/4S6Ff7sAP0r11PvD61438U3V/GpUYysCiktyo7nKowMhJIxion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QafvCDcaZYxFJJzxjigts6noakU7kBHeq8pHm4OcelAjU0pyZ5W/2Bj861CcnI4NZGlkid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jWunIOaTBjgTTweMHrTAQGANPIx0pBcCpPFMGQ61JuGacFBUMeoNA9xHY88Uy2z5zMew4q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UZj2kkUAWCAyZHX2pmORUaMwGDxUgOcYOaAHBM9O1OAKcnHNCn5sHvSv93jtSAN25smlV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HinA5GRQArtkEg1GoOcmpeD2oCgDnpQBHxzRuz0ocfMcCkRO+cZpgTxPgYPWpfLWbbjrnA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Q9anQmJlYHOOeaQD7mN7fC5O096gI3DPU+9aPnJcW53YyDjB6iqbQlVLKcrQBHFyDmlL/A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7RSEDOcUAEnOT0NJCu9T7GnsAVqGGULcFDxx+dAEoGcjPFNCKpPrVjAYmoDkSYxwaAHEbh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HBpRytNxg4oAV2bGT0pEqd1xFUaAKB60AJk7vSnkBv6U4/MfbFNJAUetADHTDK3pSnk59a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YQoJoAeil+9MwdxHfNKkm09cU9MMS3X60ARFWHQU5SVXae/NPVg6k+lBXP1oATk59KGi+T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UFyCB68UAIibcZpXTfxTyDTxgCgCsbcbfvc/zpigIpqV5VDYFMIDdOlADGbJBFSK/pjNNR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QFIJzjigB6ndkH1pzAp8tNQgdTjNOJ3MDQAwN82D2qQqpUEfjSMoKk96jRyGIPINAEoGFG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GNtGMnFADD0qNEXnrmpAMFgajB2yYoAl3kxhRTQac6gJxyaYoOMmgBQSG4NOOMe/rTD1oy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SghUPB9T0NI9o+1pIx8o6iqyNwc9qu21x5MbI3RjnPpQBRDdM5BPrTxyKvXNskqh0wrAZ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wwOc0AV3PBB70qEogB/OnnBbPFAUE5FADQc54x/WgBuvOKkIHpS7vlxQBETg471JCh5zx9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6VLnuKAB/lXJqEyYPAp0p3YB7c01Eyc0AKqgjJ60/t1oAGKOCCM0AKBlc0hODzT1GFFDqC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MR9arcjr61IG+Xg02XlVA9eaAH5z2pduVzmmoCQO4p4GKAGE7QajiYuzHPHpU7plTxUaKq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+9inhfmGaXADDgUA4Zge1AAW3S4B6U8kAGoMlZmNSEgp060AImOTTS53HHI9KEOGIPc4qX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jA2p04p8WAxPqKc4AQYqIEhwPWgB7OqrzUK5cbs8ZxTpF3EZ7GlQBFwPrQA0pnp2pw9Ken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470AGSPYUwk5NGelHPpQA0A5Jp4YKuO5NIQeOKjcfvDigCcMvUmomkO7gDbQeV4pAuT9KA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Y07BVgCKhQlSMdKmDbj70ARyx7sMAM05FwtKc96QHBxQA/aApI61GSCRinDNNCEA96AA/d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qYdOaYygk460ANJBpOV5HBHejGGA7U84zxQBKk6yLhuD6djUIbNIcADtS9KAHEKVFJ5a9S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UAJsxgjpSOpzxTg3agkGgBFHINSHDUwDFPFAEe0jPelHWnHmm5xx60AA4fkUx13MMZp75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aAImUFjiq7kDIzVwx5bg8VTuFKzDPGRQBjXwIwD061v8Agj7uoDPOV4/CsPUcMoI6jrW74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XaaxrbGsNzqV++K5Rz++l/wB9v511yqMiuRcDzZMn+Nv51nh+o6nQilkKxMR1FZl1cMEXn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LntWPfY+UevSuhmcdzsPDHz+HoieT5jZ/OtUj2zWV4R+bw+B/dlYVtbcVxSfvM2jsQFRn0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Kn2ZoKUuZlWKxgRjkr+VMNqh6A1ZKgUEdqOZhZFJ7JM5yc1XfTvVc/StUjim7TnvVKpJCc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X4yPrUMsMgQjGee1dHtz1prwRuOUrRVu5Lh2OaVWVwGUgZqV3AYKa2msUbpj8R0qpc6cSF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FViyXBooBUdwCAeajksojK/s1TtbujADrkcfjTLgGO8mQAgK3FaJpkWaM5tOJc+marPay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B7E1shgBnNNAVm5B5osK5lR3dzCQSWZfer0GteUcuWU+wzU5to27darHTVOcKc+9TKKZXM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/4lYHnHeriXcMhHVSfWuSlsnikbaSCDgEUiTXUDDLk+xrN0ylM7VSG+6wYUjRqeq1y8Osu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1p2+txOoDSLn+63WocWtirpl5rZCeFqvNYqQCowasR30Tnn5anDIwGHBoUpIGkzGe2dVGM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kEVuMgKnK1VaBeuOa0jV7kOHYzhzS4B6VPLCV+bpVYZ3GtoyuQ1YUgE0mwbcCnY5pR0qhE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gqY8imAZODQJjaTHFOKke9IAcEkUwG96XbxS4oI60AIRUGGVjnoKtfwimlQQeKAGRDK0/Y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nAZNAERUg89DTgo4OKkKhlxgcVHigAI4owMcdaUHLYpSpHWgCNkJAxRjHSn4pCDQA0njnt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umnRnCjFAAUG3j1pmwDqKmGDmmHhsCgYwpxgdajK7jgjNWCOetR4+Y5FMBgBXHtTgBzn8K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NAClQaTbzTuRRQAw8KfWmlQUzzk1IVyTQy4HA4oAjHpTqULnpQBhuaBDR+VKRgZ60NwM08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J6U32qYrz70zZhulO4DPTFOxg08rz2pCOtNMQwqCaO1KeM+tJQAoNIelGOKUDvQA09PpS4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OAO0DFAEY69OtLj5sU7aOlKBzTERY746UemOtSEZWmgY69aADbntQBxSrxmgAk0IBD1pwG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JnJpgKPejv9KAMilIx05oEBoAo6ilxxTAMA8UBTQBilNArCYo78UooKj6UxCdRigDilA/W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j86KcaaapANIx9KYRipMUxhgjHSmhDQcEZ6VagnWMsCfvCq3ehlywHcmgDTi5PHStfSE83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2fTFZNv90nuK6Hw4ha8kfsiH9aiRSOjc/MaaKQnJpagZ82wyBWbI4NKG5OKYq/KT3pA+x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konJBXNMCFiMHOabJgjANPT5AhA6EGgBHQo5U54puST9KmncSTkrz0qQwhYxJkehoGMhO4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78AbqhiIjfcBw3FB+dgo9aQD3YlsjhRTlA8sr+NStGohLk5IFQoflz+lACyH90AOwr0bwe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llz+bV50RuiY98V6R4aXyvBKf7i/qaGM9B0hdui2oP9zNW4/vGoNPG3SbVf8ApmKnj6tQQ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rQIfEMuv1rxT4lNv8dXWOdsSivbYfvr9a8L+IL7vHV+B2VV/Sl1Kjuc65+VfakK703DtSh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2llJ60yxYyBHtzURGRzVqdAqqVUAHjioHHyj2oAuaQu6WQDrs/rWuBt7g1kaUxWaQj+6B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3pMTI8jcM9DUwwx21EI/mwTSqH3ZzjFIY9k2NinhsLjtmn/eOT1pAoPFAC9QCOlKcgZIp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vT3A59qAIMgjNPiGc03aCx4xU0YCJk0ABRh0pT93B7UpbIyKCeOKAIycNShlA69TTSDkk0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emCaAHEYxTScYpC3JoDfnSACcA8UoPA4p/DJk9RxSjYOopgNXrmnk5HNNAxn1pQNxoAIzt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eSvrUPfFKWwc0ASGJyu4LioQwzVr7QoRQT1qOWLapkH3e9ICJ8kAComTDK/8AEKlHIpGUs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c5NKOcZ5pqKVBNByooAf0HHSjGXBoGWAFDjawxmmA52JXrTUBZhTj9KQHa2RQA4khsUYpj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rTTKc5pASNwMjj1qSNg6svoKjXLgjHamqWRiD3oAYyFlPqelWgjJCOmQOahZSykjtzUgly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AEQ3IuR3qdDkDPWkCcc0wkq2BQA8gBie1I3bHakD7htPWlIoAmUblpsy7UxmmmTaKYZC6i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XcakicZwe4pbmPzYwoqIJtwPSgCyTwCDSFs8d6IgSTmnkc9KAIyPypVyWFPBzkd6aRtYdu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eoAmBk9anY/KRTAtACo3BBqQY2g8VC688U0EhgBQBMR81R7QrZNS46UjrnaB60AAGTk5x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UcHFRuATnuKAEChuaUpxxTQe1PBLKcdqAGgYGKkLcYpncUMpIz2FAEouHSMY5GcbTVgJHc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+lUQePapFdo3BU4x2oArFHj+9nr1NPDfLWmoiniAK7vX1qlPbeS7FGJXrg9RQBHnIpoJpV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sGgBQDnBzUikbcUpZGUY6im+mOlAA4zimn5ec8CpCpx7U2SMvCyjrQBGrhm2qevT3p5Uxn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8twzE5HappZBK2B0HegAikyCCcU/cGUjjmoXA4+lNQNuwASKAJEUKMdaGQEL2IpBnleKU9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vTwcim7SelKFbPoKAFJ7U0oS3HanEZx7UoIHPSgCFSc5NSE7m3+tJtyOPWgKQuKAABWP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iAEk9ac3UZoArlSGXjvmpk+ZuTQRnOeaQkqrEdRQA+TmM1HEhbk0bzgg89qdFxn2oAQpt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PtQxJYk0qnGBQABcLimkc1Ke9QlsNigB6qCDmmkbWK/jQX44qIsfM3EUASueAPSmBMgkjr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PSpxjaPpQBGVO2kC8U/scUgXFACL8oIoGd2c04qM5HSjgD0oAeORUbAqcmnZx060jfOBQA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9ahdWQcnr0NIgbAzQBIjZ3GlPWkAwCabmgB4QNTNnXmnqflzSAfWgCIn5ippcHaKdsy+Rz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UARdetLgU48jjrSAEtz0oAUrg00qVOaV27d6lXDIQfSgCIuNuaFYMvSlKjAHamldrAc9KA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5poFKFO7A5zQA9gCRikIwMCmMSGK85FPDZHI5oAVW2io51WRQG5AOfcU4nH1qvKxxwec0A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HK1t+Bhlr/1wtYWotuYk9RW94F+/fj/ZU1hX+E0hudcgww71yMo/fTDH8bfzrsEGWFclJ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2rPD7sqp0KM+RE2RWLd/dUn+/W7cIXG3PB5rDvwFVVPXdXTLYzW51/g7nQ36cTt/Kt0Lnr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TRptxx++Jx+FbE2pQRg7SDj1rilFuTsbJpIt7fSgrWNLruMgcehAqhLq8z5CktnqTxQqUm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Gcuo+pphkiHV1rlje3L+g/WoXubs98e+KtUWLnOuMsX99ab58PTeua5Ez3f8AfAP0qE3V8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U/YhzHa+ZEejqachVjhWVvxrgJdVvEXO1W+nFXvDWsXF1r1tbyIAr7v4s9qmVJpXGpHZY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KlZfam7TWRZCY1bqo/Kons0di2OW55q0VoA5q1JolxTMafTcZ2rj3FVWtJEU98etdMQemK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L+Iq41mtyXBM5hdwk+YEYqQPWzLYIwJVRn3rOl090YkZHfmt41YszcWittUtkiopbVHO4j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mcqcUxWDd+a0TuSU/7PUqcZqs9i6nA6fStlDhaRgM4xkUWHcwgs8TYVmA+vFWF1KeFsOOP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ORwagnsVfkHFS43DmZNBrJ2DLfgxrVtrlLhB0DegORXIywGIsOo9afZXr2kqnO5Oh9qylD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dNwP8qzriPypF9D0rURhNAkq/dYfrUF3DvhLAZK80U5WdmEo3VygRwccUg60A5pQMnPFdJ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cipG+6aQLxmgQmcHNISKGGeDSBOaAHbQeO9NK4FPKlSD2pDyelADMYIHainBcnml29qBkY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cUBTRigAByaXaD/hTegoB5oEO2AEYpWHFKTzxQQe9ADQOOmTSOg2Bs4NL05oPT60wIwm7t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TwMKBSZoAaFK0uz5gw6VIhzkGkBwxFAERHJBpoBI5FSgfNmk6CgCPHtQBUh5Qkc1GAcUAH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nBc0jqVOMc0xiAfNSsM/jTwnGT1pD7CgBFX05NI65IHenA4+lJgls0AGwcA0hUgnIqUHgU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4BpCPlJqUKAppCowfTvQBBz+NBp7JjoeKQKe/WmSNKbj6Umz0p5BxShc9TQBDjBqQcZBFD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aAIQOcd6eOKew4HH400DnPamA0j0oHenYzn2oPAoAQcHpSMpPSlHLU9TtBpgR4pQOSTSk/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3FAhpBJ4pmDnABqTaR7UnpTAADt5oxTwvHvSd+aBCUYpcZ6UuPSmA2l7UuaMdqAEIIFITz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2mIUDI4oxjmgc44paYhpHcU3FPPpSEelMBhFMYelSkc9KjI5NNMQwDrSE4YH0p7LxTG4oA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711PhxdtrNIQfmYKM1ydr/qRz05rtNHTy9IizwWyxrORSLxbnNLuqPPNO3dKQz5zTkVEyF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oXAyOlEZCygnHFQUAVUBVhzTirNGSvao5WzIcZqxHkJj1oGVVYq3I+arIl3QlGbvnFQlcM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707CJvlMOMDNMiO1snuPypEGWCnpT2TYfepGPE2PkYZU96DjIx3qNgSAw6UZ24oAfuKOc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0YbPBcQ/vIo/WvLpAGheQHOAcV6pp2F8I2y+oQfpSYz0C2G3TrUf9M1qRO9JEMWduPSNf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M2LRQetJQBPCPnXPrXg/jjEnjTU5O4cD8hXvEH+sX618/wDi9y/jDVF7GWkiolBAGtmcg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bOKOfs5UHGTyKgcEKOMA07Dua5jSWz3ISWHOKzjw5Botrh4X2EkoeKkmAZty8560rWHe5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ISOCnH51uSIyKM1h6US1xIvTavH51smfexzwelDGMBOcg0/oaTtmnKoIzmkAoPIp/agLjk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BxmgEKDjBB5pQ5YnJo28cU3ac56GgBzDHXpTicqOaT7xwaRzheOaAHZ7UqMGyARkUwEkDj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nFADpPlAx3qNVcyqRnA9KJmJCj3q6ibUXPcUAVtvz9KCpH1qUcFqSQEqDQAmcR4z7mmE88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BjJoAATnFSIxA55qPjmlGMCgB/Vs4pyjcOaav3gBT+QeKAGTLtUAc5qSBxsMbnIPTNJMw2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AeTg9aAHzfuGCYyMZBpQ44ye2akcC4t1b+MVV5LbTwehFAE5YMKCVK89RQQqIDwaiDbug4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96cTzzSIMKoFOK5GKACQHAI61HgnrU+cGmkAjpzQBFgHGaaVUgginuuCMZ96THzDB60ASw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kOGOT1oHpQOKAAOBwelMK7ZQc8U7Azk0rgNjFADxMM1GSHlzjjpSBCBmhAd2TzQASfK2R+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NOlVmQ4qDawxgZNICZHLsV/iNPVQvrmktlwxc/Snvw2PxoAVVDAkdfSqznnpU8bMHx2ppU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A+3kVxipkVSpIquY/LA20qOy5zzmgA6Pye9Kw+Ye1NJ3SD86kPJJoAbnNKpweaesfHoaSV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QAAgvg809wv2iPAGMHNQAkTL3qQsPNBoAAP3mO1OPXml/iyKJfvEY60AA5NQvneQDU0I/f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wJiaAIF+XA9akRtjqpP3qbIh3Aj1pH3NOpxwOaAJXGGxnNLnC4PSnDHBPWmjBPtQBACd23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j8al2KDmmEYbigABdOUYq3saeJ3cgSc/7VMxS4waAEeIBdy/l61CR19asBsYU/dqfyEdM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BWKMfT3p4bPQ02aJlxng/zoC7RimBYB3RHnkUBtowelRgkMB2qQikA0jJ4pPL28jrQMlgO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IHQkDHBqaJVQ5PBIwfSmFs44p4OV6UALOo2qy49Dio3UrGGHenkDgGmyMPK298igAXlea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KR7U0ZwOeaAH0hHTtSHPFBY7cUAKrADHWlyD8w71BtI6mnK2Bg0ATZ5pCdx5puccUZoAXr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QKU8jvQBAw+csBUkRGMmjaMEUinawHvQBI4qM5UnAzj0qVj8v0qMY/P0oARZN5Oe1NY/vP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GHTNIqhsE8UARBCxPrQItzBTUu5UYjvQGHmCgBqxhAQeeaV29utKzAsfWmnkc0AAOODT8c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De/SgBpPOKCMimHls1KD096AGE84pQOKc6gNkGm8UAScMoBwaiZCp46U4H8KeHVlwfvUAR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T0pzIUYd1PehaABT8hoBpUGCQehNI42mgByEZpXUN07VHgqxIPFPZ+aAI8YyB0p+ARx2pu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DFADXOGGe9PkPlqGHQ04qsiDjOP0pShaLHUUwIo23rkdqRx+9UA9BTl+XtSEDdnFIBzYzm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FRsxAoDDkUABIZ2Y9TSD72c8UwttYD1OKeePrTASU/Lx61A+Que9TH3qKQ8EAdPWkBi3w5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Bf9fqAzn5FrDvxjJrd8Cf8fWoA/8APNf51hW+FmkNzsV+8PrXJXK4vZ/9811yj5hXJ3IIv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WH3ZVToVZVIwR61l31g9wwI4Gc59a2sAjmnlQVBKiutq5kmVrOCS2szFG20N8xx608W7bS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cUpalyodyuIVDDI5qTykVThRn6U40AlhTshDdqlOFGfpTAq5xtH1p4YfN7UAAjIpWAjYDI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VK7RzVkioZU3LjuOlFgMu9jVYeg4GfrUXhrC+JtPbp87AfiKt3aloCD2qho8gg1qyl4O2S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9McfMR70mM0xbuCViQ+0+9TBQRkEEexrhsb3IyKVEywHqaeVPpQow4+ooA56PXVS6nhdgC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a14L6GYDkKfrXF6vasup3T7chpW6VXiu7i0wQzY9K6HSuroz5j0XAZdw5HqKYVyOcH61zN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kbaehz0rore9huFHIBPp0rJxa3KUriPaxt2AqlPpYwSo59RWsUxQc9qIzktgcU9zmntZIe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Dggg+9dS0aMDuUVUl0+NucZ/Ct41r7kOHY588ZJpSCVPars2nMqt5eT3wap9Y+eCK2jJSW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SwkqSRwKzru3KRiQHAY7TW2y5U/SqEyrJZzJgMy/MKJIcWafhqfzrGWBmLNG3GfSthlLKy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4Vmxq3l9pYzn6iuw2fNzXNLSRqtUc8Bxz2pw6CnbeDjrk0oQg8jFdiMGRsvXHekHWpiOKY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XNPCUu0dafjigCJh2phX+dTHk8dqZtNAAy46dqaB7U9jg8+lICCM0BcQL0oK4zkU4Cjtig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xmn7QKAvOMUCEA55oduQKcVppXigAxxntSY4qRBkYIpjqVcigBPpSY4p4GRk0hXp6UwEC8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sE81IevpTJVy35UANJ2nH40xyWU461IULc+1KnyrtNADQMLg+lNANTYGOKQ5LYoAYODSuu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YIx0oHpQAoXao7mmjG45FO7Um0hqBibcCmADt0qUDIpNuMCmA0ggjilYcY70uckZpxI9BQ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/WjbUnBb8KUoAQDQBERlaYEarG1ewoxQhMrFM0u3AFSMuDmkHSmIY6EgEDFNA44qwMEYpp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RninhMDpzTivc0YOD1oAi4ye1GM8CngAihU65oAj28cZp4X1p4Uge1BGMGmIixhqcDyacV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UwGkEjimHhhmpcetLtGM96LgMFIeuakIH4UFcgYpgRilpdg9TS7eKLiGYxR3pe9HemAi98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25oCkE0AGPSg9adij3pgNxSGnEc0uwetMkjxTSaeVpCOKaBkRqNu9TEZHFRsvr1piLtkc2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V3sIEVrFGONqAVwelLveJAP8Alpj9a7l3wwA+lZvcpEgajNNByM0m4E4BpDPno/ypVUswx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TkZlO6oKEkG1t3epIpOBmmH94cHpSqoUY7ZoGK+DkikBI5704D5uTxQBmTb2p3EPiU71IP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moFba2DQXbdwflpDJHxtC+lQnnqPalJLE+tTNAywq46MKAGFdtq3BxjivVrRdvhezHqyj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+PYoeoOMfjXrMS7dBsV9XUAfgKljO7HEMQ9EX+VOT7p+tDrhVHoo/lQg+U/WmZhQaDQelA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r548Rvv8AFuqtnjz2FfQ9vwwPpk/pXzpq/wA3iLUXIzuuG/nQVEpsdqk08bXhHAzipGRfL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ZC7gO3SgoaF2tg/hTy2F+lKMOQCORTCPmI7A0MSL2jN/pErH+5jFa8YVsnrWNpIJu5R2Kd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4pMonAOSAaeAelRo5LbvQVKHx+NAChio5qNnbduAwKnC7s46UBFbCmkCJLdsJlh19aJnG4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8ZAHamEZOKAHKxJGKJSduRxinFQACKTAI55zQA2CTkg81I75bimGMKVIHBpDgMRQA7cGI9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WqiN854+lSkblB70ATE7hmnYytM7DFKDxQAMOOKjBPbpU3bJ71F3/ABoAaQdzA9KcoJUD0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OM5oAOhBFP3ZpvXrTScfSgBZRu2/WoZULKuOOeamLZXFNUEtwKAJYiVUe1O8sS/MCAw7+t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JSjYwMZ5oAR0kVsEce1KIgoBzUnmLJzyDnFBHY9qAGltmPX0oDMzLg/WkZNzDnp2pY1Ocn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fPjtQTyaMYYH3pJOBuFAAenNNA5qfauRjp6UjxD7wOD6UAR5wcUnamk/NzTxytAChSVJFC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TIWmv6jpQA5j8vBpsYDEmgAM2D0qQIB0oAaQNp9aiDYfPpUrrgUxir9KAHwDkg9DTZflfr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rTHJZ8nrQAA45p6dM96jwcj0PWnlsEjgYpAOJB4JpmMPjsaTOW96eR82fSgBdh+Y+nSn2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BoByPakRlB4/SgCQcEUspBIqNp0YMoPNMD5YUADY3Z70zJJzQ5IY5zg09EIXce9AAGO2my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7djrUbqXfgfKKALEMnzK351ZchmyKpISucCpkb5WzQApGRUDn5+O1TB+Oah2ndnjk0APB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vXpTecgDvSkYyDQAGTdjB4ppb5t2acEAXHelwCMGgBAwbpwaeO1RghWINPDKQDmgAxmpFk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9aYTio2Yn6UAWgyTrtH3v7p61F5YDeoqmWbzOOCK0IHV+HA3Y6+tAERUAZFGc0+SMjLKMD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z2oAlC804j5TUaHqM9KaXOTzQA4kLgE4p6YK+4qtKdxX2qdD+VAA2c5Hao5cny/dgKmNI+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FACngYpoOTS5yeelAAGcdc0ANIyKVRgAGn7R3o2jNAEUgxjApo+8Kldc/hTSgAzQA3OWz+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pSvIbHbFKe1ADiOMUmaQk9utIhJXJ65oAcOlNC/Nu5608/dpvagBx55qPaOuelOP3fekB9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4jvQGCk56ClPyjdioicscdzQAhVmmB5x6UhVlkJwasZ4prMN4HrQA3qw45phYiYpipguGx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uC46ZoAeeDjvSDOepp7qTgigIQu6gBAMjJpQBxRmlXlqAFOajZcHIqQ0wjHGKAGjjOc09e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Sq20YNAEn3xtP50wpsp20noKCeOetAEbSbSMVIGWQZPWoZVweKEUq3BOaAJSOeMU0qSpoB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o0DIGNAFYenegnAp7gbmxiomYk49BTAlQ8Gp43HQ1Xib5WpwPGelAEkqZbIFVi37wr0qVZ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0+WBXxInU+nekBA/Q+tRp0yKkKEE5+lIFG0rimAxl3ODipWHOexpkXJNPJwcHFAETmoX+Z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aYyY5pAY1+eMfhW74CH+naiP+mS/zrC1ADG4H+Kt3wEf+Jjf+hhX+dYV/hZrDc7QD5uK5O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u5Ndcv3q5O94vpz23kVlht2OqQjinA8HNRq4yQakFdhiMLhWA9aefWoH+9nPSnhwV5oAVs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6jeTk464qa3tZ51yAVBqW0tWUlcqSttJIOAalilyMDJ/CtiLSPl+YAn1NXItNiQAjAPsKz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Zz53k52Nj6VE6uf4G/KuqFhH6/pR9hi/yKj26H7M46eFirDacEdMVjSWzxtwGUjkHpivSm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vJoyN2VvqKPbRY+RpHBR6hfwAAOGH+1Wlb+JJYmXzEZQO6nNb0vh9OCIxms658O7mLDgnt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WaLVr4mjcYMg5/vda1IdXhmIAA3eoNcfNoUsbN8mRngg1JZWj2825mdFHal7OL2ByaNW9w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ZsjNUJ7NJFJA59BVqR9zbieT3oB/Kt1tYzv1MGWyaPopx3z2pLe8uLNgUYlQehrfkRWUgi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HAOfWlKN0FzY0zxCsjBGwDjlWPNdDDKk6loyPp3rzOWB4SGPHbNaema3JaFUlZmXpuJwRW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jvCntSbcGq1jqUV5GMsoJ6HPWrhX8awasWncZtVztIzniuVZdskqDsxA/OutC/MuPWuVlX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/OujDvVoioVjwpFUYV3TTqehUitFx8x9KzS3lTMSOSDmt5GaIPDJ26/aD+9uWu8x8x9q4L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LHd2H6GvQSP3jelc1TSSNY7HO4IZh/tGnE9cUjAiR/ZyP1pSmBkCutbGMiNufrScgjinHg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BJ5p5Py0n8qXGRk9KAG7eM0BefanE54pO/SgBrx54603btGAKmBPSkcAEH1FAEQz+NHWnD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b70ARheBkU0jnFSFTwQOKaVoAZmhMluelPVVzz0p5CjpQA0cYxSMATUhXIzTdooAjpDzjH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DSIMn2pgR/wAVKw3MKSX5SCPXFOUErmgAAxTSpzkU8DsacAM4oAjHUimg5Y5p7DDZpmMGg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pQMninHAUjFAEZAA4yaXvxSc4zQeOe1AAOlIQc9KUHEYPvTgMgGmBERjmmk5I54qwY8jr1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qAFUYGadjd2oz1Apyr8poAaRt4pn0p6ncOaQqc0ABG5cGmhDzzTxnFGaaYmiMfrRntUm3c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d3bigREB2pduKkCE9eKUrxwKAIQgOfagL1xUgHynik6DmgCMAgEGlC5Uk08LzgjinlAVwO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frQFGfenlDgUY/GmAxlB6UzbzipT8tAXJJxSEREUo4pxTkUbTmncBhXvRin7ex60pTbTAi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aftPbpRimhDMYHFNzUhXNIE5pgMHWjvT9vOKCooAaRgZHakFPK/LQFHemKwwDNKyZp4GBx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EZXGaicVYxng1E6VSYFrRCFvFz0V9x/KurF9E6s+eF964aGZoJWYdxU6Xcm1lVuG5IpON2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wBGGwCexpf7WSNDlhmuZLuRhmz+lG3cBknFPlDmPORhlz3pQwBG48U6Ndox6mh4huIHXFY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IxTSSMYqAMVPNWETKqT3oAenJBOM0jg7sjtREuZdvqac+VYoeCDQA3sD3xShSSOOKsQIg3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Nw2R34pANGFkGOlWVnBthEVwc9aigVWDlvvDpTXB3DFMBrE7sDuyj9a9gC403TU9X/wAK8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9XX+dexYJj0pP7z5/UUmgudxKMEewH8qan+r/ABqScYamDhBQQBpMUtGKAJYjtVj2Ck/pX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r37k4BuG/nX0b923lPojfyr5ruyGursn+KZj+tBUdxJZQECjkE1HuIOfWlK5UY7VI8DAZH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zFqeUJy3b1qPcVOKkRwIip5JoEi1o/wDx9sf+mZH61rldxNZemKFnOMZ28/nWwBwGpMYxQ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wA5qQIpHPOaULtIxSESodqn60DI5pgyKkDKB16UDQbcnPWjYOp600yZPsKcZASBxQAEn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mKa3OPQUiEgkigCyNrEg9qrTIQMn9KAxRic/WpUcP8p4+tAEMSFunSpWXYSuMYoB2scDgG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+lADfSkFSY5waZ0HNADsnGKQL60h+tI5ZdpHQ0AOK4OQaB96gnpnjNIQfwoAcelM60oJAx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To2G4jpSbSSMUoj+agCUsOQOoqEodxOOKU5U5FPHSgCAkjBBPHSrEOZM561GR7U6NzGxIw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AVbkUDhgacXR1BHX3ppBK8UAIXwT6U3fuUjPSmyjkY60wMMnPWgCcNkZHalEpwc1GpG3j1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UruOR0pAxUmlLbVwOtN59O9ADxJ2JqR8bc4pBANpbPSg8jmgBoPANPWTBwaj7daQqduaAJ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pAOe9SHB4pUGTQAwHBp2zcQe9Nwc8dqeCQtADW4OKjYZYmnkE5IxTVbkYoAeFO4U9u5pqs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JANADUepCAQQOKiVSBk0AkHHOaAIyuxznqachIyxp7pkgkUrqEizjmgCQ7XUZ4qQkBcAAV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ZZSO1ICJlDGpAqhAOlMJw2KcOgoAYeDikDYNSMnGQOaiUfvOaYEjtginDG0Z60w/MwpT14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9OI3HimqwNPU80ANC460meaeenrTG4INADJOWBFIB6cCpOM59aQ4GaAG7j3NAILYoI4yKR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B7xqeV60wbkbvipM9qUgEg0AOSV8c8in+UJFLLwfX1qIdOlOjdkOeoPUUgI9rKxBFNKnOQ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ew7+lQyRlD/WgCsVyM96eg2qM0oU556UOCBxkigB24bgB0ocggCmKPn6c0hyZfoaAJG+VD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SBUKkhsYNAClicLmnikwCeKRjtGKAFLckZppORimEnOacD3NADi3ygZ6CkPWjGce9LxzQA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rSE8UhJHTtQA49OacFDLgVGGDcGpImycDtQA0d/bimYO4DFOHBYH1zSg45oAc6lomA64yK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FTI+9z9KYRtBoATeAMelNyTIp64NNIOT704cAcc0APZssTSBtrZxTO4pxwRQBIGyMdKcXU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FUYyOTUTZWTI6daAJcdaUDFCPvUH86QtycUAOIxjPQ0wnNKz5pAM0ASmMNGcDkDNQKuSD6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Go+McYoAcCMUPgrnHIpBSOcCgBm75uelBzuyBTHb5QKejBSM9CKAExlyTTo3ITaac65bIH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8YoAIsEnPWqwB85qlyVJx1pp5dSKYD41+U560YxxSElc4oVdx5NAEcoyNpqW3kZPlJyKHj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gHPegC46o64GN3pVMqVYgjFDO0cinOVq46rIoGRnsaAKSfK2aQtlqkCETBSO/emvFtc/rQ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h+TOelOl+WPI6g1DktxQBj6h/qun8QzW74CIOpXoHTyB/OsPUl2rIP9oYrb8Bcarej/pgB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Waw3O4x8341yt2ub24B6hzXWAfMPrXJ3rY1C6zkfOeDWWG3Y6pUKgGgsVoY5A7U09Oa7DE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rPOEwSfoB3p1zIFB9h+tP8P2DalfkuT5cfUkcVMpKKuyoxbdkaOlaU9xJ50wIXqFroooE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sSBEUAD0pdtcUpuT1N4xSGbc9acFp4X2ps8qW0RdiKzGG0jrxSFo1wS6j8a5i8153lKxZ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5dSvX5UqfwrVUm9yeZHb+ZEf+Wi0vyEZDg+nNee/2tf5+8Py5p6eILuI/MgYexp+xaDnR3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aUXuo/KuQg8UAYMgdffrWvaeIoJ8ZkQjvnrUunJBzI1WgR1wVAHsKrS6aj5wR+IqzDe284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hR2INTzSjsPRnOXOkMBwSPSqMtpJCuSCR64rryvpUMtrHKm0rj3rWNdrclwRyQO7r1p2wA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IPzIuM+lZdzbyQH5hkeoFdEZxexk4tFaeBJUxtFY9zZFMlQcZ5FbgNDRq3JAq2kJOxz9pe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sV7qTXbaTrkV1Equ3XjnqK5a/sTgMnU5PFZkck1tJujJVgfwNY1KaZcZHq4AyCCCD3rlLo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2zVrQteS4VYpmGQOh9aq3uDqU7DoXNKjFpu4Td0ROuSKyL3CszD0rZPUVkX64V+ByCa3ex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6/p3vL/Q16KVG8k5615zoXGuaeRziUfyr0pl/eMPeuWrujeJzEgxdTr/tmlYjZnPApZhi/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sPl5NdUdkYyGg5FAWkXFPz6VRI0jml7Ype9GKAENAHzUA/MPSnnGTjpQA08HmmkZIPpTjy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IW+UjGeTUoPy0hXOKB1xQA7PFNOPSlAzgUhBDc0AJ396UYJNGATR0NADsnBApvK81IozzS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FzRGcNTiuRikxtGaYAVD5JFMYhSoAwKlB4+tNKgsCaAGr94E9KSbKyLgcYp7Y4xRsO4Mc0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mFTnpUtHoRQA0Lg5ofhl9KeRkjFNkGaAEC5HFDoQtOUHApx5zmmAw/wCqxikQHbzTyNvFK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FBX5felxhu9HagCMLhjThxnHenADn1pyoN3PSgCJF2jnrTsU+RQFJHamAHg0AOC5BphTHP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1xHn2oAhQHcDUnO4mkhIJIqUqNpoQmR5PHegjKkUho68d6YhFXnbS+VTgpVgTzTgctxQBC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1M45zimMuMEUAMP0pNpNSY9aDxQBE0ZLCl+6OKeVOM0BTjpQAxV/KlAANShDgZpTGT6UAR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bxirBiwo5poTLYpgViuByKYQR1FXWjBHHWmCEk8/lTEVQM0bSBVkx7R0oEeTnFMRX2knpm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gHQUhQk+1Ayvglad5fHvUxj+XjrTdhPFFxFfYe1GPUVYCYOKYy7c5FVcViEqO1MI+Umpgu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7UJiM987vrUkQ4B4pr8Nx0p0PIPoKsRKOe1KDgYIpMU/bxxQB52zbQrDHHWmK587OMg05l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cDnv3rnNiu6/Mx4PerSMrQKwAyODUDfeK9x3p6oQCRjFAAeJFccYOeKfPJ5zK2MYpmCSKH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dSGB7YNSl1OMVXZ8IAacgyqsKAJkXG5z+VKBvGR0HNNLHb7HikhYqGAPB6ikMfEpa7twP4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Gq/vtHTHIb+teQ2q7tRsx6zKf1r2SIbtS0hf9kH9aHoJnZT/eNMA+QU+cfMaaPurQQIBS9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ziyuD6Rsf0r5qdg0krdcyNn8zX0hdts0u7bOP3Lfyr5sCFULY43t/Ol1KiTohZSemKsRH5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ltVjaMhiN208GoQ3mWyp3zQykR3aBVV1OcnmoUYkjPQUsqsHCkEgUFdisCPpTF1NLShm7l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1sqP0rF0ht1yzH/nmRWqpbB96VhsnclQCKC249eaarZBz0FNQ/vSO1ICc8r71HyRT89utM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OVOPzpAu5geRg/nT4jvbnv60+RSr4HNAIcOee1ShRtOfwqFDgYqbOBxQBEyfMe4ppRgwIz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IMigCINxzT1Qgg9utBHyk4qQElRxQAuQenemvGSpK9fSlZgqjpQHITnk0AREkcdDTw24DP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mBTu5FACuN2G9OMUbuAPanOeKYRlfegB4UnNNIIGakTG3FOwCuDQBAXITNSK+5QaNig47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AaTk0+PBGDTdnB45pykbR6igAdNrcZIpnWldwVwOT60IvFADTuB4q/AEbapwcjPFUymcim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53UAWJ1Mc2w9DyD7VWnTYQV6NWhOonUOOGH61Sf5vlPagCOInlefanhirgH8aNgjZWA4pJ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dcbhnpTnC9RTeGXcDTAx6CgCcyALg8U0jKcVG7fJ70yKTG4FqAHLycGpB0xnimIQxyKlK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QVz1NORVB5zURymAKkZsDjvQAxxtJpoOVI6mnbS31pgGODQA+PGDkU1128jgU9AS20Yz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IA21gaASzD3NOERJXNPEQRgaAHE8ilK7lz3pMYNIJOCKAJCe1KQrRYNRb8jPalQnkUAJ5P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fdkimZ4o6UAIVGc/yp4AKn1phPHFMeUowXGSRSAez4C/WkKlmzTAwfGeMVJ1OaYDSuSQKR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5pyISDQBHjmnA9KXac4pOcYoAeSKa3zDmkzxSjOBzQAuzEYPXFCoHVgTg0pJC4pFbDHFAE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AfNkUFDgkU5VJQ+ooAM0hbbz2pegpCm+I0APGMZ60E88VCpKAjNTRfMC3bNADg5TJBwasI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M1WdSBSLwRjgigCV4yg45FMqQXAPyvgH1oMZJyowfSkBEUx83vSYHJ9TTiTjBGO1KUIhZv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MGpBGj5JH4jrVcMAwz+VPD4k44xQAhgdQWHzAenWoGbd26VcMmF+YY9xVZkBYkd6AGqM9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0LjpT0Oc0AJgdKaVIB71IOopzkKuTigCuCcmnKODmpQgccUCIopz3oAgK7WyOhpVJXmn4z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cUANADZPemHggVIDycYpGUk0ANiUJIeetNc4zTs7WIpo5Yk0ABHAPak96mwMYxURXtQA0D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uRSEYFAD07jPOKa6bucdKQfrilR93FADYhhTTiPwpgYKTUiHcrHsCKADGF560hJVcihzlg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zQBHuJHNOToPWgigfK1AEmCKa+GajeWAxSYO45oAYUJ+gNBzxxxUpwMAUg6fSiwCp1ANPI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HB7U8mgCDGTSyKV2ninkfMOO9LKOSvpTAiPOPSjcFK8UpXbgt3phB3H0xQBMj7iaaq5Y/W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PzHPSgBrjLfQUiOUIIGRnmnAHJNNPyjBFAFgMjtknpUdwCjZI4PSqyb0mLhuvatJNk9uwK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R9KQGd99T6VFt2E45HarjQGKI7Rle571Uc/M2OR1oAx9TPyOe+8VteAD/AMTe7BOf9HHb3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z1rY8A8a1cD1t8/rWNb4WaU9zvQPmrkNTydTugOznP5V2AHzVyepLt1O675fP6Vhht2aV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pjthSfSpWPyZFVbk7EJ/Gu05zNu5zJLgdegrv/D1gLPR4s8NINx/GvP7KI3epW8RwfMlVc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uEUABRgACuTES2R0U1pcgIpQKeVoC1y3NLCKmTXPa3MZrwwD7q8EeprpVA4rktS+XVbnO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nIzqPQzUgCuxAxjipBGpBJAzUrAHnimAV22MCAxRkH5QCeM1GbWJhtNWCORioJnWMkk84z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TEZCVzxnHYVmyWbqN2ASO9dXFZzi0V1AIZdw+hqpJbSFirxkj1AqbpjszEgvby3O5HJGc7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p27VmJRjxzyDVKa1QrgDFUHsmTcQcgDOKl009xptHodrqVvdDhl6dRV3aD0wR615Xb3M1m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DtzxXS6V4pZmEc4VT3yeDWEqTWxan3OtK+1Qy26SqQy1LbXcN2uVIDAZxmpSlZJuLL0aOb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x8cdhwazdjoxV0KketdoU9RVC809JgSFB9gK6IVujM5Q7HLS4fHtVF7FZVcg4btWvc2ckD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arsXPc10KzWhnsZVhYyLIJA2dpHtgVsSKS5c9TyaUMBEQODmnpIrRsp64601Gwm7lVz90V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HcEVpkAnrWder8h9gab2BFLRMLrdhn/nstemOv70/WvMNGJGsWLcY89e9epOuJT9a5K26N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6lce7VGRkYqfU/l1Sf/eB+vFQDpXVH4UYy3E204DmlApRwc1RIvl8daj5HXrUm/J4NNODn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nHegkgnNC5D+wpxOcmgBuaU89KaelIH4xQA9OXOelKVAbNCdCad1GDQA0Lk0jryKTdtJFL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eSKNuacOBQTx9KAFHAxSjGcnpTR69qQ0ATOgEW4CoQM9elWFYNCFNMKLimBCAQ3TijBFSl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AG7Cecc1IrZA707gqKQLtOaAIWQiRh2pUTHB6U9/mOR2ojBIOaAAKA2e1RynaRirAAAqOS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DEhw0ZJ9aNuM9KWNNoI6U8LnrTAjKZPJpQgXOO9DDawFSMMLnFAiMLk8mhkOKcnPIFSDGO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DU2OacIhtyOtKE5yaAI3XK+1KEz9KlKAjFLs4OKAIgOaGUspA6mnFSACeKcBg5NAFaGJ0b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dszyKcBgnNAEGwg5AyKY2QRgdTVvHFMMQI4607isNCkgL0oxhgDUoQgUOOc96LiGsgIpuz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FAXbigCMQ8ZOBTTFnjFWCQaAAV96AICoxg08RY5PSnBV61JnNAEBUN06U8r05oChW2+9PK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qEX5iaeV5o2HNMBjAZyOtCjOaeVz16UoGOlIRBIjZ9qUDGOKlZAw6c0bMU7gQlByaNoNS7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ERUhajKtmrJwU96jpiGBNo60x0zUrKcgik2n60wIkQE81DPHgN6VbC88U2VMoWHpTEYcv3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HXPSicfMexFOtfvOB1qySXGKUcijHNOHA7UAeaA/NkmnCUFgvQZpnrj0qPGRyKwsbErPmQ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BgCOCM1UHHOetTbvlGOtIESuwLZFSJEJFYk444FVwCf8AGpYpGQHPT0oGQGF8E8ZHGKkiV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WpQeo7mhH+bHakAwk4wfypyYXFNb7xp6gbBntTEWdNy2sWXcecK9ktlzrelKM8IpryHSIy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kzXsNmN3ibT0HaFT+lJgzrpR8x+tR9BU0g5P1qI0ECUUhNJmgCDVG2aFfOf4YG/lXzoHIU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0L4hbb4V1FicYgb+VfOyOGhTA4J60dRxZdi+Vt3pVMs6PuGQM9KnjkZc5PHakCrIWzyOtF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nuelJcsNqkHr1qNDh1UdM4onBSbb/AA4zSsO5r6JGj3QTpujY8VpurRsVI4Hf1rG0uRorp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K34p0nG1hhj2PQ0DIRyOO9IEYMCasyW5RiyqSPSmb89Rg0hCsBkHHNNI4NAJJzTiDQARrj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vrx2p8IBDUgwpIFAxoXnnt0pm9tzDNTA8UxIssxJ4oAEGOTTyckc0GMquAevamkMGQDG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4x2pQOBxTsdqQ8GgCDynaTPYHvU4OBSFtp6daRycnFAD0YBsGkkcAkg9ajOcZpCeKAFjJZ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DPHSlQAKAByKbI2ORQAoOBxShiRUKPlj7VKp496AHhSVJ9Kej/JyOc1HvwpA70gUlTjPFA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gbhiPelUnn5uaI1+YZNAAFAH0pwbGPSlcYY+lRntQBZVM5+lVSNqkgYwasxuQOfzqMqGyD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iEU9fUUphDAyDrUSZCkY71JDMFJU5IoAR1JjwR361EBuOD2q05DJkdRVYKQeOO+aAH8AYH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kgdKcVbbmkQZbJHA7UAPcBgcVAsZyTU+RuNM6NxQABHQbhwKmSX5MEUm/KbaQD5aAF3ZOT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AMdOaDwwoAXpiklPAJ7U4DLc1FOG2kDpmgBgugrA8k+9TxzGQnPFUhGatxJsUDqTQCJM89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hjtGTTQ25cn1xQA/I256ZqAqVbOetTPxEMdjzTS6lQOKAGggYzVkoq4PHIqm4IzjpVmAlo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DXbaCTjFPDhlIximshYdKjAKE549qAJxyDmonCuQx6jigMSaQcEigA24UkcEU+LBXkmmoe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jrQBOWUHg8U5ZMEAVCq7kz3FJ824ZoAsqwZ+adKgKZHaq6ElwDVkN8uDQBVB49amXpTQoU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HWmYANKW/Kk3AsAKADNKBxTSdpxTtw2470AN6EipMYA75prDoacnK5PbigBoi+XJP4UsXy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bC8daTaCobdg+lAD8biDSHAJAPNIjc4pjgh93agBjISxyeKtW8uxQh5UdPaoVdWXB6ipAu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joWHrkGo3bbauD1pFBViwzmnlQ8DjuBn6UgGJHtcEnIxSuu1g+OtOAJA47Ujcrg0AMdyyg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dqRELMR6UANB5pwGM4prjAzUq/wCpLY5oAj6dKaWLcE9KkHzEYodAMdqAERyhHpUxcPH7V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U44980AP2/MfSlBGCM80E4NRIWZz6dKAAPtYjHenI24nHamhAW5z1p5Ta2RzQAOueRTE4Y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io1yzmgCYodoYVGykEZ7+lS9EGaYWzQAbQAfYVEWz9akLGotuDQAA4YfXFShdoyMZqIfeA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AERiJ5PrShSinHfmpCTSk4UjFAEAHOacTg0DpTkAaUAjIxmgBQpK5xTTjdz0qZyAOBUDZB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+dLLtVsimknacc0pG7FMAY5VWHU00k54pM/NipTGVGcigCIMQaeGLNSBefalOAeKAGuf5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MCadsBUHNACSjfGAD0NMPBFOZ9q47+lIoywJ6UCuIOvFOHWkPFA6ZoC4A4PHSgtuNPKgp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kc0DQADbnvTonIUkHBB7UoB6UzHHHrQBZFwWG18ZPf1qvc2+0F0zg9RTyAaaz/wAJ5ApAY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g5zWv4C51ycD/AJ9j/Os/V1AibaAB9etaHgEY16Xjrbn+dY1vhZpDc78Dkc1y2qnGp3A6f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56Vyer5/te5HoR/KufDbs0q/CZrnYOehrPv5T5bewzWg6b1yO1Z16uYW45wRXd0MOonhVx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gjcT+leqOPmNeOaBObTW7OfjCTLuB9Ole0Sr8xI6HkVwYhapnRAr7aUCnYPpRiuc1G4x0r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+JcfLIo/OunIrP1ey+1WRwPnX5gR1rahK0tepE43Ry/QUxzgZFOB/hPDDgikbBGMV6COUg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prAvrx5pZlAIAXGTW5cn5VHbmubuFxczj1BpSGj1qwiSTRrFmQEmBf5Uj2cbE/KAafpPza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tWCvPNea5NNnSoqxkz6UrA4UHPpWZcaU8akImcjvXUEUmwMOQCK0hWktxOKZ5/LZLyjptc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ZoVL843YzXceIrZIWgdFA3A8isGWMSx7SM4Oa7ItSjcxlo7Gfp2r3Ng2A26PuO4rutJ1+C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Y57iuEnsi3IG36cVRimms598TFGBxjsfwqJ0015jjK2x7EVDAMDlT0NMZDXLeH/FKTsIZi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3FdeNkiB1OVNckouLszSMkyjPaRyr8yjNc7qNjJAwKKSpPQCutZOailhWVMHHBq4VGglFM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BpFPUDrWvqenMh8yNR9Ky0ADAEc967YyUldGEotELMVIzVG6+6wPTFaMsfzcdKo3uFAA9M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ONUsjx/x8L/OvWZVxK2R3rybTvl1K0x2uF/8AQq9emGZGx61yV90bw2OU1VA+qS+wH8qrE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Y1aYey/yqoeK6ofCjCW4gHrQRxxQTxQG4qyRgQqxNOI4p2c0hXjigBoAHNGcKRQD15oxz7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U3aCeOKlKhhgVGQUYZoAceFpVpTyoNIOKAEZN3IoHQD0p+eKNuc4NADc9aE680MMcmgH0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cU0jijJ6U8DIFADQcCn7uMUm3HWgKcc0DF4xTQmelKeOvSpAcKCKBEQGKdkDg9+lOA5O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QOKADZ70u3HSlLDjNGaAI2Y5xTkG5aUICpNAODjtQMaFOamCgD600dBxTs5A9aYETqfNHH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x2pr53gmpcbkyaQiuiFQfzpxXgetS7eBS7Rt460wGqMLgjmlPTFKi7mJPQClCHd7UAMx6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SB2prCgBp5HNBHHFB6YqQLwRQA0D5aCMmnbcKBSgcZoEw25UetCL83NOA5p4AJoC4w4xUZ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03aCaEIhApcGpDGcmmgEE5pgIFyuaUjjilI4pcelADdvNGMU8D8qAuc46UAQE5bNTbcjI5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rCKQAPSgCHBzSlT2NT7NwzSBOTkUARFeOaXbx+FSkUBc0CIAvFSbMjkU/YMnFIeO9ADAtN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i+YZIqQpkfSncCmIjjmmlcDFXMDBwDioZE5BFAEAXJwRSiMZyal2nilC0xERh9Ka6MsDMR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hrcqe5GfpTuBy847+tJacTOPVeakvI9rcdAajtebrHqprVbEMtbeaeq5U0Yp44BpAeVLyR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HeowuTwal24AHU1ibkZQtnBxT8YIxTeQT1xSspXjOcikKxIGC7av+WjIMYJFZqoWwxJ+l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oYJ2LBUKwJHGcUGICQgDGT1prv5kIwRupXcpEp6uCKRVxfL8uXBwcrimeW2NoHFDSGRt3P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QFi7owzq1mmNvzFv0r1rThu8XWy91hX/0GvKdFXdr1p/usf0r1rSlz4wH+zEP/QaCZHVyd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0UZNSt1qtf5XS7xgcMsLEH8KTdlcUI80lHuEUsc67o3DCpCCK8n0XxlNayKl6fk3cSL1A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9O1+3vowd4ZW6OvNZwqxkdmJwFWjrbQXxYdng3Uz/ANMTXzzApzGp6Yr6B8cOYvA2qNkY8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GrdPlFaXOOKHumWGBzToiYmIOBu60quox7d6bcFXVWHUGmW0iKUbZmOR1qS55iRv4sc1Ge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iAe3amQaGjfNfFOoEZNbRXBJHWsXRMf2oQehiNbfRj3qWUWIrg4VJckD+IdRU4jiuOhB91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gHFSozRzF0JBxigZaNo6LlcMPQdaj3AZByD6UsWonIWRCTnG5aurDHcg7SrfoaQrlP7qDb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qZ42hbBB200t9KBjRwetODetIMUHigB5GSBTiigg4+lRbiAD3qUybjk+mKAuKRg59aYFyx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PI5oAaxBNGMjFBT0NHSgAfGyoxk9qmKh15oIAA9qAI14P+FK4yKeF3NwKa3BxQBEqbWPv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xRjnigBpyOKejbelIevek7igBsjFcmnxEMvvUjgNjpUPKnAoAkYjb70BVbqM03azA00sVk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nGBxTCWViO1Lu/ipfvMKAEUblI5pAm0EjriphwMd6YTgGgBIX4YHrjilAIUZ6VDnaM1aST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rQBHnApQqlT2PamkFTz0oBOaAImJRgCKAw37cUsyFmBHamBCCGJoAlXAlwelTbMHgcVXP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oAQ5pjk7lA6U5T61KFBoAYMhjikYjBJp3emEEggdDQBGBuYEdKsIMGqyPsJGOlWQ3AJ70A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qUKQuccdqacbj9ak3kpj0oAYj7wVJyO1RlGDKB0p4AHIGDTxycHtQAxhzg09GK4A6UjLle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KAJRIAQDx6VFKctkVGoMsisM4BqVl55HegBoViMg4p7DB5pQcDntUBkLufSgCTOKc4BfBp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Tuq7cjqBzQBCSVBxTgRtDEGlHIORxTN+fpQA5XVWHUnpT2c5wDUAwGFSnnkdKAJFyVFHfF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YEcc0AI/yqe9RBcMDUjZ7d6aR1oAHPzcGmkFR7UZzilZu2OKAHA7k56inRvwQaaBkgA9ad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yeKEbDbSetNwd2Tmgj5gRQAo4ZvSpB8ynHNNP3SPWhG2rjFAEKKQxboKtIdyD1qID1pS5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DPeo2ztJ9RilSTc4HtTnXEbewzSAVWwACOSKAck0wsDyPSngYXmgBnJY4p8B27s9cUzo2a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AiMMEE96fGVKFRUDockjrRECvXpQBIVKdeMd6UsGZcelITvU9jUanbye1AE4GRg1EOXNSb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K8igCZh8p+lRxZCnPenA7hk96YDxQADO7in7snBNMz82feg8tkd6AFKZOQadChGSeajjB3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G/igBZW+XAqJD82KsMiOh4PPNRKoByRQAFMrUJ+VsGpy3BFRyDIGPWgBmBuFSDr7U0Dpml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1prnIGKO9IF780AHciiLCyMT9KQckj0pygZNADwfmNDgbfc0zPNLyRQAwkKBmlBGRimyKd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7hz3oAecFtxpySZbB5+tMbjOOlKEZUD9utAD34Bb8qYh3daJH3w4HB70iKQ2e1AEhxShsK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TSDigBkpy49BUynManpURUlfelLBY1XqTQAp+ZuKDkYU9+KROGwTSyfMy4HQ0CJihC7c9O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GpjKS+Ka5y1A0IDRtGKOB9aTd6UAO4A5qs5zkk1OeeD0NVWPzMvvQBk6izbJAcYxmtX4ft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dmrL1JNsch74yK0vh9/yMrD1tW/nWFb4WaQ3PSMfMK5LWeNauB7r/ACrriORXJ64jDWZXw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z4b4maVfhKABU1QvYi2cYxmtIgYPrVab7rcc4ruMDlgjW9w4B53bgfpzXsmiXi6lotrcA8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15HqCFZlkHAPHFdX4B1YQTy6fIcLIdyc/mK5K8bq/Y3hKx3hXBpuKmZCDzTcVxmxGRTCvU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imFfahOwHL63p2x/NiXPc+9Y4JOM13csKTIUYD2NcxqWltbtviUnJJIruo1k1ZnPOFtUYl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O3SkXc3PUf0rfuWOCMEFawrs/6Y3Pb+lby2M0eq6AS3hrTif+eIFXiuaoeGTv8K6c3/TPH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Xly3Z1rYZtoC0/bRtoAw/ES5W1z0JNc+8fzEDpXSeJFxBatj+Mj9K54sd2DXoYd+4jmqf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y6tVdGIXDdjW2drE5GRUEsa7TnvWxBzBjlt3VgSGHIIrsvDXiVt4t7kgMeASfvf8A16ybu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NjjFYro0LgHIIPDDtWVSCa1GpW1R7ONkkYeM7lNRMlcp4U8RM/wDod0x3AZB/vD/GuzZQV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DXDKLi7M6Iyuio8auu0jg1yuqQi31ORABjaDXYFeRXMa4udWk9lWt8PL3rEVPhMwDcD/Ks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GMVqgEZ9azb0ZIPUg812MwuY1n8t/bH/puv8A6FXscq5kPrXjVoSLuFuwnU/+PV7RIvz/A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W0aN6exy2rxhdWkI67VNUDxzWjrXy6y2e8a1VdFKZAzmuqn8KMpLVlb7xIHenCPahNKmM8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KsggQ5o3c4qVIwrk9jSeWPMJPagCMjHanEdKeYweRmmkYoAQDGaZKm7bj1qQcmgHJAoAjJ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num6l2jAoAjPQ0gODntUgUFulShFK4NAEBAYDFAQilSMg9eamGPrQBEi/Nz0qVF25J70HA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Djhqbxjmgfd4pOhxQApwwxjOKQccVOqfLj1qGZWTHFACA/NT2K/dpgGADQBubNADCG7Cp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iBVzSOcMKAGEYUgUwDnJqQc0FcKMUxjRntQBzT4FO8g46Ujff9MmgBJMZXHepQP3XFMdSQ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cUCEBoHPHag8ZFKgOKAHZC8UufSk2hqcV6AUANC7mJFOIGKeBimlcgkUAMK9DQBzQA2cU/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nj7ozQEz0qQJ8uMcigTZH0angUbD1pc8UAhMcmkAxTgfmFKeDQIWoyozUg5HtTCDninsAF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Q5pScdaVWyRjpQAw9KVeBipCoPamlT2oAb60Kc04LgHilAA/GgBw4FBXIzQQRS5oAYEO7m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pT9MGmE5OaYDCh4phQnr1qcHihUyxb0oAhVCi4zT0U7ealIB7UuAF4FILEQUhTzmo3Qlhg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mFR1IpoRDsOKbtxVkKCpIqMIc9KYEYHeo5QShxzVvy8qcCogmQVI9qaEc1qIxJn9KhsCD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Z1VSsrHsGqnZHbfxn1BrRbEs0ZFAY49aZjAOakcHPvTQKaEeW26FlJI6cUpO1gMVYLLH8i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MwxXObjXwBkGkJL4yeRQQWYqOTTkQg7j0oAEOBz0p4JPHanEAjAxTAfmI9KBD4h++2EnBG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qAE5BB5pzuSuDzQA4EMoI7mpA5CkHvVdcAge9Pl4bApNDTN/w+gfXbRhyArV6xpHzeLpyO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RXlHhAZ12JMdEJ/M16xoXzeKr09glASOoaquqsV0S/b0t2/lVlvvCqWuts8OaifSA1M/h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qjwqFVYEEVe0qWa01KD7PK0YaVVZVPDAn0qpCAM4q3pq7tWs19bhP515kfiR9xXinSd9rH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4F1ED+JFH8q8JiGyJOOMYr3H4nts8E3YP8TqteHo3yqmK9Q+GW4w4ANPAJj3E8UTrsmA6b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VNjpTBjAecdqa69xQG6E0H5s+lMkv6Jzqo9fLattxhvrWLofGpDnjY1bM5K4IGeRUsonUD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se1NVuSfWlL/MOM5oAVI1L89M1YVijZH4EcVWDFWyKmDZ247+tAE0kpZRkHI7k1HEA4I6U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2xgVPWkA5kZDk9KiLbjx0qwXEiY6H0pI4BuLDt0FAEOcDFOySBTnQ5yKQfTpQA7IH0pQc0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gZJGKBocScYpo5YCnEc0gG1s9aAHsdi57Gm7wQRihm3cY4pSi7Rg8mgBI2wcHrTicsaQKB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nOPSgGOHAoPBoQnbz1oNAIBzn1piZzk9aXkninDjgCgAOc0wn58ipCKAoB5GaAYucrUSx7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ChqRAAq0AMcbVxTAxA96fIevcelRkZPBoBMVXO7nvT25qAAbiPSpjnFADSMAUp+6MdRTWP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M+ooAVHDqQeoprErJtIpyIQ4INPkTfggcigCM+poK5Geopp+U4I5pUJwaAE28j0qQHnmo3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SQkcjrQAob5unOanEmOtVwvVu2cVLgEDB4oAcDnJoB5pEOMjFIGySB1FADJUw7D+8KkC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yjed3XFPJAPpQBAdykg5oDfLUrEMuDzTDGAnXmgNRgJ6GlDHrTc84PFA5oFcmU71FMliYo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HDDFTA80BuV7TchKn61ZYBh703aAegpS+MA96BkaHdmmmFWZSOKfjaacCRg0AMdQhHPWgt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Xc+cflTbZW2sHzkH8qALSKNh461A6bR71PE3y+1RSH5iQOKAE6kcU9FIHIqOL/WAnpU5kU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pDcUiIQ59zTsgGlyAC3WgAZTjpzSDvmnBw6jHamkAdKAGhMijbhhTxgUhPOaAEQ4b6VIDl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JDZNShskY5oAkI+WmbMmkRt24HsaduC9aAAjAzSVIGBXrTDjBoAXHy5FJgEjNKpyKCRgn2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iOwp27dFJn+7zSR8bj61IBmORe5U0mBEmCRUrkDGKiRSEBPpTh60AIx4pyOvQ00jIPNNKb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jHFKVBAxUacAAmpSRtHrQA0YGcUyQARtjrTgeaiY8H3oQCI+cLQVyxzTVU7sjtTncecFA6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vFIvQ08oRkmkAwOlADcHNTRgKeeuKavDc9BQ7ZcEcYoAfgcmqrc7gD14qyDlc1V6u2O5oA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9PWjPIqIHBp6MNwBoAeGxNtI4PHNPaAKC2c57UhXey47kUszMsnlk8AUA2QGjBI4pRjdjt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SgCMHB96VW6g96Y2VI+tSFCGBoAZGwy3rT1+935poUKxPepMgMDQAxh1p0Z+XmkwzK2O3N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AHggggjNVyu0/jU6KQSDzTXUMOKAECjcAakdv3ZUUwdQakIzGMdc0AVyuBjtUwxsHrSlA3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KAG4z0FMUMWwegNTDCntSgAqSBjJoAgkVhgCoWQl1yDj1q8BwSahdg5OOgoBkbYwMUoIBz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G0qDkUCFGSN1GeacGAQg9aQLuXjtQO4EZHFKV+bj0qNW5x6VOemaAInGGx3qqVGS2cnrVx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VQ5EpAHy0AZmonerE9MCtDwAQPFJGOtswrPv/ALrEfrV/wDhfFQ5/5YPWFb4WaQ3PSj1rn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qHGDt/lXSY5rmNaGNZlHfYpFc+G+JmlX4Sld2jwszKdyeoqqV3LntWnFPvDLJjd+hqrPDt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gV3HOc7e2/mKQR93nisy2nksZ1mjJWVG3AjtXQnDr6ZFZN/b7WDqD78VEo3NIs9X0PVItW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4GGGfzrQK89K8m8N602k3qksRA5+Yf3T616zb3Ed7AJYyORkgV59WHK9NjaEr6MTFNK81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CAr6Co3gWRdrD8atFaaVOMUJ2A47xDo+y1luYxt2jJIFcHd5NzkY5Uda9g1tf+Kdvs9oj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em0Cu6nNyjqYSSUtD1LwiQ3hHT/ZWH61r7eayPBZLeEbTJJwzDn0zW2V9K4pfEzWOxGVp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FTcoxvES5sYCe0lc4QDkntXTeJVP9lxMO0orm2Q+VweSMV6OG+A5anxESqCAaUqGYCpEG1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ZrczIJUxMB0AFZ91aLKGOMMBmtN2zISaY6YGRjmhoZy6s9vMGDFWXlWHavSvCmvpqVr5Mx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6/Q1wd/bF/mX7yjPFQaZqL6bex3KEjacOMdR3FYVaaaLjKzPY3Xa2K5bWx/xN5s/3V/lX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lYx3KEEMM5B61zWucazMvfatYYde8zSp8JkSvtIrPvMlmIPFXpVOOfWqV0AcjjkZruZzIw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rqv8A6FXtki5cEf3R/KvE+jqemHXn8a9wIwqE90U/pXFiOh0U9jk9fXGsA+sS8VVQ5jX0q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bREdfKFZoOBjtXVS1imYz+JhImwbgeCaikJBBHQVMTwAeRSPF6Dg1oSNIoAOTzSvwQKBQA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cE8VKoO1qjCnqaAAJxTWQqeKn7Ucd+lAEH8Ipy+hqUqM0wDDc0AR52tUhPHFMIw1LmmAqg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M0gPApc5oAaUBHpQqDnNOIpCCPWgBSo4wOtRsoVxmpUJKjPFDruUNjkGgBEkwMntUkxDkZ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3iB3qY5YKTwcUABjXABpmzABA71Iei0meKAFBwmKYw3D3p3bFHfFADSjADHNAOWxUgPAB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uBTAegw1Qu2WP14qc5K8d6BEMc9aABBnbk04oNw4/CkUYIFSPwRQAFFYdMGlKhVOKQHml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U8LxnFCr8vtTwe1AEIb5sU/HGaCgDZxT85oAYF+YU6TAxShaUjNArkY608A00rjmpCM4xQ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hT5vapgoxzRQFxm0Ypu2pQM0mwjBpiEAwopgXLEk1OFBXBppTbRYBhXdwKVY8daeqY5NPw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KNvFPIpRjaPegCIL60oXnipQoOcUDA5oAYV9aaFwxNSk5PA4oAOe9ACKNxGaVl54FP2MOi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u+4SKYEY4NOBzxUxtpihYJTls5G25GKLBcrkcGhFLcCrf2B8j0qdLBt2eelOwrmZ1yBzik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GbnrSpCEbJNAESKQMUu0jNWQB2600qMmgVyJOBzTTHyT0zU20AcVE/OQRQBzOrj96RjpW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r2NbOspgnB5rFiOy5Vx2BrVbEyNU/MoJoAoTmJSepFKOTTQjyiVzvKnP1qaNAhBxnNI6Yc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WMgzhT07Vz3ubjUhzNuzj1FK4xIwz05qeXCvlQKqSs6y5PWgCW2IMwBXOafNEjSuBwfao4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9yQygAkt3FAECtj5TyQcZqTAZ9opsuN4xjPehTglqBDpYimG6j2ob7oYVZQrJZlR971quF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o/BS7vEMf+5/UV6t4dG/xFqDDspH615Z4EXd4gOOQiL+rV6p4WGda1N/r/OjqKR0zDmsvx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j/wBMsVqMct+NZHittnhPUD6qB+tTP4GaYZXrRXmjxiP7uRV/R136/p6+twv86pRj5eOmK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EumrjP+kL1rzYq80fb4h2oyfkzu/iw+3wVMOuZ1H614umGCkcGvZPiyw/4RIIf4rhQa8V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UGvTPhIsnuE3wiTuvH1qFG+6D3q196DbxyM8dqq9Vz3FNDYjjax9KXcNmaawO0Mec96EO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U226DjjCkVuxkSy4J6DNYmnDbcGP1Xd+Va8aMilx1PSkyiZm2kjFOA4BpMhhzjOKHysBYH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WGfxqwdu0Y7VQgJYMTVqJiE2k570API3GkwwU4zml5B4p45oAhiYspyORVyKQBcE81AEA5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eaQFw7Tz196hcYYcUiS/KPX0pzOGIx0oGOIzigAAUwtheDSg8daAQjuExSBtwBokQuygV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jJ+WlBI4pO59KapbPHSgTHFzQGO4E04oNvSo3GBQFyc8A+hppGc4FNj3uuMZqYDYCCOtA7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O4YBp5ABHSnQhWkbI7dKAuMJwKEO5wO1PnhKqXHTuPSq8LHcQfrQBZOOgppO04FIWOacCD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60sZHmZPSkcYPFCjJzQMJAGm46Gpyo2g1EFywPTFSknysUCuQsuSQOlRoGQNjoakJxg1GX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bsrfWpt4yOM1CoycjpS0BclnVZApB7flUaJtXB5oVtre3enlgf/rUBcheMsfamhCrcirQx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Bxz60BchYbITxTUztyanOCuKQLuUj0oHcYiE5PanpGBLuPQ0qnaMUFtoJA6UAOXCggU00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INAAelNY5OO1PwOlBXB60AQHHPenIpAJzxSFOTk1OMKgB4z3oERkgNTy2MD1pJIjn5fypp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AyUnIBFMxlt3pSIWC4PPNTFflyPrQJCOASMVGHySKfnuaYFOc0DF2YHNRjiQ46Gp1/1Zz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6RwaAFDYXaOKTHHPNBG1efWnlRQBERtPHSnhNy5BzTtoqJ2aIHB+X0oAlCkjJ607blSD+d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zkZqwMFQfWgLkKoUHBzRIdq570jSYYgggA0p2uoxQBCkjMeeBUxUkYxQFVeBTwaAIduBk9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mcgCgZHWgBwwG9qZLk9Kd6cUuMj3oAROcCnkcdKQDbT/rQBAzlQcUo5Ue9TFVIPHWo8FWA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P3T2FLuIVvXFKOGpxQbW+lACoP3QBH3h0phXaQOoNOBzAuDzioyx4J4NACkHHFK4JQetOB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Z9QTQBXye/Bpw5OaRwCSRSrwvNAC9sikPvQDTW3ZxQA5UIJ9DUbKRKrEdDUwY7V7GgnPJo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egHk4pnABp6IWXNADnUbc1GD1zUgJ24NRHgmgBQeMU0Jg57GnjkU3NAEZBycUvI6GnEHrj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AE0TGMqx6ZzU84SdFfgsPTtVYjC4NKpI6cUCY0ptbOaaetTpGZmPIAHWoSpRtpFAIjm+6c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aFSeuKjcZamqdpAGfagGSOMvmndV/Cm5HWn9R7YoHcVCFjJpqHGAKUHK4H0oUbTzQA4njj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fWnbvWk3B+PWgGLtBiJ9KZExMoA6UqNtBQg80sRCscjrQICzLMc8cVIp3LQQHbNMYlGAHS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h8uPejO45oDbe1ABPlEGOpqkDtcqTzVxm3EZ7VBJBulLjuMUD3FByKXqMUkKksQelSlMdK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lTRD5M980FQy8UqcRkGgCEodxOMkmpA3AGKeo4qMISSR1oACNyg+lV3XGD0zVgDagz3pk+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Yt6oEMmc5Gau+AjnxVGPWB6qX53QygdhmrfgLjxXAP+mL/wAqwrfCy4bnp561y+tjGtSn/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rmtdGNZb3Ra58N8TNavwmUCcnOc1LFLtwr/dwRUUrYYY4zxSHOceldxzj5tODqHjbkDOPW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rL9a10ndVKkZGPxFQSxCZgRnI70WA5W5t/KkYYyCa6Pwr4lewkS2uHzGeEY9vY1TubQupy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WLPbtG5UjispwTNIyse5QTx3UQeMjkcinFfavLfD/AIon05khuXZoxwrZ5H1r02y1CDUIw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I6GuGpTcWbRkmPK0hWpmTHUYpuKzKM7W13aBfD/pia8duVw0Z9Vr2bWQP7Dvs/wDPFq8d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114fWLM57o9J8CNu8IW+f4ZXH610Brnfh+d3hQDstw4rpQK5anxM0Ww3FJjmpMe1JjmoKM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eO0i1ywGFINddrvGkOx7Otcu8ZaJivJ64r0MN8BzVdyBvu5qIHB4qTJIx3poXLH1rqMiOV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ZATg0IC7YI+6aldc0BczbiMAt7jmueuYWt5wwHysa6iVCwwevrWXf2zNGc446cVMkBu+At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SthGyyFj+YrU8QRka5NweFXp9K87sZ5YLmOaJT5kT7hxXf3d39tuvtIOd6L/KsoQtNtFuX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IPWsy64lIPpitOQEZx61m3J/fHPetiDBb7xxxhx/OvdAMxxZ/uL/IV4W42vJ7Nn9a91j+a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/+giuLEdDenscv4kXGpQn1i/rWTj8K2/E6f6dbH/pkf51ikE9K6aLvBGU/iY3ALD61I8gR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4HrSum5eeorUgZIuWBHSjBBxTgpC80HmgAB4xSgUgHzD0p+ME0AN6mkPJANN3YOKeFyQaA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khgKlZS6NjqKhCkMAaAAqT2pdnGSKmC5HFISdp4pgRkDGRRSjpQcBaAAU/PSmL90Ghck0A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elRM201IrArkUALsG7I60pBxQPuk0pYEADmgBo6Dim7MHint8uCafH8x6CgCIcmhxhhSlW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3HJHNFgGjkcVC6ZzVkRnGaX7O78hciiwDbbDNg9AKlkADcU5IGjX7pye9BUsRkGmBGR8oI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0hyB0NKhOwjrQAhTHSgD1qYqCoOeaQJnPegVxo6YqM/6z6U/GGNBBJzQFwJp8Y+bkUwHmr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xQFyE/eOKUrgCgoUbBOeetBDMCADTQhpp3QD2qSOB3QNtqUWUjoRjAoSAhLYUGmk84FXU0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2qvLEIpWQcleKAGCnDnqaYCcnNSKM9BzQAoUg9CcCmg5bNbOnWiyWW9gNzEjmsueAw3LIe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XIxk08jCg0BadjJHpQAsds8y7h0BqQac7d/yrS08g2x4H3jVpGIbtVcpLkY66YwH8RqePT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x45pFbjGarlFcorpqk8jj3qYWEYUZIHtVosaaTRyhdkBtUHYcelLFbod2RUo60Ac8UWsFx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fxpoCqeAKeBjrRtHJoFcYWzjgUqnrx2NCj1FLg7uBwRQBgBep96CpPSnAYJUdQTS9Fz2pF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o5Y1K4BAx1pgHNAC9RjFRSAKe1WCMmoJVBbIoA5/WRgMe9c6v+vTPCk44rqNZTMLnriuY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3hWi2JkbKD5Rjp2p4UbsGo4/uDFSdaBHlsqhlGchgeBQEdWD+gq9tSRTwCBUTx/KSvT0rm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T1PNRSndzx16VaBCxZI+73qptDtkHvmmiWSjKLhQeaSKb5jngqcc04NjBNV2BaRjTAuSxI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xTIkyzdMY6U4BmCrnkCmBtsoA4yeTSE0PhHlM2fummM4LNjoaezDmmGFim4DqaYzq/h8it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EV6h4SGbvUnP97H6mvNPh0jLq02ezLjP416Z4Q5TUH/2/6mp6kyOhY/MKxvGLbfCF97lR+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F42bb4SuP9p1H61NX4WbYPWvD1R5LGvyYrX8MJnxVpo9Zs/pWYmAMVueEF3eL9OHo7H9K4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Yp2oyfkzofi+4Tw1agnG64FeOKuT7/wA69e+MbD+w7BCRk3GRXj7sFbH96vSPh4kqSYIAz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bjIPFLGuWC9MCkPB2dwaB3HuQ8KjAAFQ4xkZqQgAEDpmkKZb1NMGW9Ky14vPOwjNb6KdoB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23QbPO01uBueuRSY1sIRhiPSgguhXJwacUzknvSEFSMZxSAYilWUfnVkcNTV+Y5NLnBzQB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fWngjt0qDksPc0+VygFADydtIQHx60g+dQRzkUoJR/egBCuF605W+UUrDcuRQi5X3oAUM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Ubcc0iDdIOcCgY/vUgYgVG/ytg0m/rzQK44jmnHaqjgZqIt8pYfSgFieelAywoBUmoyoOM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jPHtTkOaQhyYUn3pHfBxR3pDyfrQAhbpSxth8jrSEZ6CiMbTg9aYE3mdVJ60wwBDvX8qey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SkDfLj8qQyIVLjgY9KUwgqDuIP060h4UDvQIYw+WnAYFJ3pC2KYDicDJp4cbMGoSN+B6U9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ANPPUVC6kNgZyammO3B96jDhue9AEsWQfwpzxlVyD1NID8oNPEgZfXFAEe0k0DIbB7Cnhv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AJvxilDc4pmfmwelLjn2pgOYkdMYp0bYzmmHilGaQx5XPPvSMny4GeacnTmnOwBUHigCLZ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wvNPyCCQcikK7lIoFcjLc8U4NuH0phXb16ihT1xQFwPJp5XKgdaYTT1cMBjrQA8n5eaRVD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jmmJKyzAA/Ke1Ax00gQ896RLgkBT93HFPZFlLKefb0qMW/lr6jHWgCU5a33j61AkxIbHY+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ID2xUQgVXzjg9aAuTBSYc96SMA8mpcjaPTFV9xUkA0CuLINzcHijBXrTdxI9xTnYEAYoGB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acRgdaOw/nQK40gGTjsMVKr8AUwZPTk0h64xQMfIiuM96roxVDnruqUbg+c8YpVQMee5zQ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vTgcU8qAuB271EetAC7st+FMLHnFA++Ae4pM/MRQDJM4QGljPGfSmjoBQGCnpQK5MOaaWy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56GkLc0DH0h+bgGkzkYoxigCRUwm7vmlLcEH0pqsCuPSlPIP0oAQH5QPaggtjAyaQHhT6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AQlihweM1JOu2G24I3IT9eadIm9gcdKknCeVADztQj9aAKqcKc0rLjAHpmngBlxRICqrnr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c08gMBSDkUoPNAAEyRUoQbeKYOKXcR3oAhK4YgdKsghVC56CoiMNupSfmoAcTmoiOtKD83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HU0AAIEO4fe3YppPFPSB1QgkcnNIY8Lk0AKMFFPuaQleM0fw4ppWgLj8g9OlGSDSKMc08D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2Tdxx1zSgieFuuQeKfgGNvpUEbbCGzweDQMQdcd6UIMZwKdcJslDjkMM02IZUnmgBCvy1I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Zh0AqdQABigQ0IRGfUGmjpmp1+6fc01lA6UAmQOKdAu1jnkZpSOTmlU4/GgbEbDMTgYpHG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4z0pQQD9aBDY22KBjk0hG6bNO2ZakX75+lAEbPsPPQ0gfcygd6dKmSCc0RRfvQT25oAftK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+6JFLKDuOfrSAjyyp53cUDI4CQ/PSrAdWyMCmbFCdOQKZjBoFcUdDgUgUlgopVYAjPc4qd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uQkFetCN97vxU06gheOark7GYYHpQNCYyqg9qiuAQMjPSpQ2ABUFzIARx9aAMm7XdbT+uK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q62HrC/8AKoLrAhn4xleKm8C8eMbX3jf+VYVvhZcNz1Uj5q5nXwP7Wb18ta6gj5q5jxCM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rmw/xGtX4TLaMNgntTCuG96kZ8cCombJUmvQOcULnrSjKE470A5wacenNACiJJVKkcfyr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gCCOvY1qBihJHBpd6SDaQCf7ppNDOQubMoSRnaO1WdK1250edSHZ4O6enuK3J7QCMkDK+9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o7dBWco3LTPT9F8SW2p26sHDAjv1X61tbcgMvI7EV4TBNcWFwJoHZHX06H613Xh7xskxE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Ayflb6GuOpRa1RpGfRnXayM6JfAdTC1eNXeB5eecDrXsV/dQ3Gi3ZRhkwt346V47drwhPX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aCbTaPR/h5z4XkX+7dNXUY5rlPhwd3h26X+7dH9RXWgc1y1PiZpHYTFIVp+KCOKgoyvEC5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+tclDcbX2HlSOD6V2evLnQbrHUAH9a4gbVTc5AxXoYZ2h8zmqrUutCHXcMfWquwo3qPWp7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YQWjVip/CnbQ6Fhwe4roTM2irGoE24HrmnP8Ae4pQmJABwc0rKysRVE2IwgJwRUc9qHUrx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bg+tKhMgOO1AXM220mOFpHIHzelX4wEQIvAAwKUhgpFNPyjNK1guOI3K3PWsi8TEnNaqNg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zY7EUwRzs4/eTDPQmvdrbnT7RuuYUP/jorwq54mn9MZr3bT/m0mxb1t0/9BrhxHQ6KbOe8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9Y2/nWIB8tb3i1T59kR02sKwxjHFdFD+GjKp8Qqcpk9c0BuopB6Cmg4Y1sSPbBUkdKj2jk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nqaMY4NAhAeKcDyM00YoB+agA2BmJ/SpVUIMCmjk0BhnFMB4IAOOtI4DHcOoppI9RSjl+v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R8BsCpSmwgjkGmFck4U/lQBGwC496YRuBAqcWzyKDtwB0qWCzdmKt9ciiwFZsBQKVAAKv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NP/sk4GQ2KdhXMwIXbgE59KtxWRdGzkZrWgsUijAI5qdVVOAAAKpRFcyxppIAwenSpE00B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zy/I2OT2p8RJjBI5oshXZSbTldR8q0g03AGE4rQzzgU/JxjNPlQuYzDpgx901E2mtyBu/G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eRRyoOZmGLN1Xk5/CpI7ZlGCK1lwScqOtSDZnoKOUOYy1iJYDdj61KLYu4GFNXQiFjgDrT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j6UcoXM25sV+yyN0IxjFVhpzBMqwOa2J482sgBJJHQ1CAY8AqRScR3MprOVFOcUxbeYHO0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eelTJ5ZUZUfhT5RcxzZtpyxIUYpfIlHVK6URQtS+RGeh4pcocxzAt3OfkOasxWspAAGPrX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5NKsCKcgdPWnyhzGVBppeRQ2KuCwRcg4FXQMHcODQRuHvTsJsrJAka425FSrsTACj5jxQV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NCo/vZpAXCMK2AAQDzXLTk+YxJ5J5robm5EdsH7scVgzgNKzDoaTKRABkmrunRia7jQ9Oc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+ixlr5n7KpNCQM2o0EFtsH8OTWFfuJb0uOm0CtmdvkkU/3TXPjk8nNDEgx1pQelBNA570i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2b3cmruKraZtNjgDkMatHritVsQ9xDzTRw1SY4ppXnimIXdTT14pe1GOKAEpwpMUgODQBJ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i/dFIUyDUgMH3hUiAbjUYGOKlT7woA5wgieUH+8aVzmEqOtPkXE8vHO8/zpoXIwetIoain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vSt8ppU5X8aAEK42j2qu33sVaK5Xd6VVJBlxQBm6so+zMP7wrj2wHX03iuy1Rcxt6AHNcZ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v61cSWbUXKY9DUgpkQ6/XNSVQjzCJiJdvIOcGrsq7GCkgk88VenslDYIAbOcGqs8Dsysfp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6NTDzg9UQHBUg4545qukAQnHINOkUrJt9KVCQRV7HO9Nxgiw21gOPSmOhjYZGM1bGw4Pfp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DyKLisEBUNlgMY71DMqrIGGRk0yRnQAegpQweEZ65qgYRIXlZT1xmrIGFUeh5qCI4mUjvx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4NIEdb8Pl/wCJpcPx94f+gmvQ/B5/0O9cd5cV5/8AD4Yublu2T/6DXoXg5caTO3rKaS3Jk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jxtvhVh6zLXRd65r4gHHhmNQSMzipq/AzfAK+Jh6nmaDC++Otb/ghc+MbI+gY/pWGVG1SO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a7vF0Gf4Ub+VcFP4kfW412w8/Rlr4yt/oOmJn/loTXlEy4CvXqHxocqukp1G4kivMTIGUV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RocCTIPanttY7hye9RlQATSoQuR60ADHjjrUoX5lORz+tREYJAzTgXYADovQ+lMZoWZ23J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CcorAdRWXpvz3ag8jac1rGMj6VLGSIw2LSk5GPypoXC/jSAneRkkUwLAXAFHl5GTTUfjBp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u0giiVS2PSpSPlz3pobc2KAJUUKoAFMm3HBApQwXOeBTsblGTQBDG5Bw3IqdOT2ppjBPHF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e4wcCo1OyUU/OTk0EZI9aACQ729DQIiOTQFO4HuKkJzigCFfkyD61LtyKY4AGT609GBXNA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zjtSnJOaUDHbmgBcU08HFPz7UjcnI60ALgCk2bmGDSZ4yaUHgYoAe7Yi2Y75zUDnaFbNK7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ZAGTmgB0cpZgMnHpU2wOeGqohK1MkhVhj16UAK6EKBnvUZ+9jOcVYf5yVHUfpVYqyvgjjr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0FOByM0wGhn2YyKACRC4OKigQhipqdHDZFISN2R2oAcUI4BFQxIxJ7CpmfK01XCrjvQApU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e9So25TmgqMZoAi27u9OBxj2oK4GRScmgBTSghetIBSMpJJ59qAJC4Oaa7Bs+uKiUjn171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ASJioI5wTVpPug8c1WIFPQnaAD0oAWUbs461CDt61N0Jyc1G+GAHHWgBAQw4ORSxH5j7Um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xg59aAJmXgnvVdU+Yk1ZJyKSkA4AD5sc0Fsg5prMBtBOM05gAoIpgNCbTxRJnIABz2qSIc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Y469jSAiEZx6Ux49rA+o5qRXZW2sKRjuHJoAjChaCoJ6cinHlhQE5NAABk+1NkwG2jFPfC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0m7HGKAHJwwpAp3sT0qUKNu4UDB+lA7kOcnFPBxzQ646U4J60BcYX+XFKibgDTmRV5AFK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cikXbJgelN2bjmpmUM+TRtoBkJGFz6U7GRSlcn2pQn6UA0M6UgUluOtPK5ANNDFWJoAcVI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U3fuPrUgQqM0wQ1VKsfrUmcgjPajPOcc03uTSAYp+UfSpUcquKYifKGJpxFAEwYsu4daSd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ZBxTAdq4pN/ybfegBj53AA4PWpXcOQPQc1E7EsCOwxQpBzmgB5xShRz60gHGe1GMLQAoYE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XtUADGRRyATVl3yMdhQA1QD1prnDYHNKMhc9qY6ljkc0APCYAakILSJ6ZoLEqKasgL47ig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mojllYdqjViZDk8Yp460CIyMD3pCaldcrn0qPGVNACDJzUqnrmmAc0/HpQAbiFOMZIqu24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803GTj8aAJgQ8IQ+lRlGiUkdKU8LkdRTxMrLtIwaAIBGSdx6Z6VLvwcU7t7UwoWJIPQ80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HtSmkC4UZFKTjHSgBjjGDSA4HNTjaeDjFRSADGOlACds07ZwDTQQARTwQcCgBBxTUA3E0p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GnYCN+etERy/JxgZol+XGKYCR07jFIB05y64PUVGBlhnPFSEZIPpSHAz64oAUtxx3pArF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nCjHpQAhQEgjsc1KWAGTUQO4elNn3bgR0oAkdg5XBqu/Lke9CHDZqcKpfdjtQNELLtxmq9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GrkvzAVAQNhzQBjXhxC4AxkYqx4GP/FZWf+4/8qrXv3WGOmaseBxjxlY+6v8AyrCr8LLhu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MeIkzq6+8QrqCPmNc14hGNUQ9/KH865sP8RtU+ExSmTzShcD1qXbmmkc+1egcxFwpINOyM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mkcYoARzkVFsKtuOc9c1J1YVM4DAA0AKJQ64P5etVZ7cF96gYxyCKlCFamQjeM9KBmDPYr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n09wwHI54PpXYyW6udyjnuKrGBF6jOKlxHzFSxvL60tZYGdpImTb838I9qxr4YCj2roLhS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vm6fWp5bIE3c9B+GZzouoJ/duB/6DXZYrivhcc6XqYPadT/47Xb7a86oveZ1RfuiYpMU8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RYoz9cwugXjHoEzXk9/qL7URVIyM5zXrWuqW8M6jj/ngxFeLXh+aD/crsw/wsxqbnpvgKN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Akm4cZq3faRhSUXAz1Haqnw3O7wrIM/dun/kK6p14II4NZOpKMnYpRTRws9s0Mi7sgj+ID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zXZXVgkyHAGT2rBvdMZYSQCQO/cV1U6qkYyhbYxSu8Z7CnJ8iketTC3dYgCvOaVLdyBwOf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2OM1E/IA9K0PsRcN2YUwWT45OadhFM8L17VmXY3Fs55710P8AZ5PXNZGqw+RIUIwdoPNJg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XHpivdtMUtoenEd7dP5V4Rcr++m9SpNe8aL83h/TD626fyrjrq9jaBi+LFP8Aobgf3q5wF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aeIIA62nsWrH+yDuRXRQXuIzqPVmOEdm4Q0GNwcBGrbS1Qck0/wCzoDxnituUz5jn2tZnk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c1Zazl3EgDFbQjQYO3mnBUx90U1EOY58afMBnIp66e7nJbj6VubV/u1IFUKMAZp8ocxh/Y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aaSTkE5rYJ56CgdaOUVzLOlf7JIoTTSufl/M1rZzTeScUWC5BBZgja2PXmmizUEgnirGS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RTsguxoijSIKFzQFVckKATQDk0o5IoEOQDOTipS5xUOcGnFqAEbO7FJxmlJyc0d6YEUcBL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qf2FApMc0CBAfmNLSqPloAyaYhQtLtzS4+XNIOhoAbjHvRmlNKB0oAFJBqTNIKTd81ACzE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pcg7cgH5R/KoZCfJYexp+flU/7I/lQA8KvQqKhKqGZR2qRTlRUDsVfPrQA8I3Y1IuRkGo1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pQA4OduM1Ir5AOKBtZc8c0AKB1oAkBU9TikQ5bbng0YyMiowjBt2KAJinODVO5t2a5RxnC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HvTxKGTlefWhgnYw50laFUIOFOaon5ia6gJG6kEdaz7nTkKMQOfapsWmY6KCwB9a19MgMD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gbaSGZMgldwrbSVAwGOcUITZnXdwwcqD2waoACrmpJtuS6/dYVVx0NJjDYe9IRheOtO3/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+ZVPc0WHc1bODyISPXBqfGTTUPJBpScGtFoZinpQOajL889KkBwMimAmO1OIAApD93Pek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bRmlooAcCKkTDZFRUoJDUAKVwacnykGm5yKUGgDEnQLdyqP75NRlSDU14pF9J6cGmDOKko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0kRyppzKW47UoUIuBSEB+6apmMqwJOBVktk+1NnwUGOtMLmdqSkxE54KmuIuQN749a7m8G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F2Nsr96qISNeE9PcCpiOar24+6QcgqKsUyTP17SUi06O7jAyvX6Vzm7dgMM4rdl1X7bosl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eorGdRjpivnqUpJan19ODcbTRXlto5FJwD/OqktoVUFc1fOQBgUqkMNpGfSuuFdrc5a2Aj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iOQRSqfzrWe3RxggZNVDZOsuRjaDXVGpGR5dXC1Ke6Kg2sCrD6iozEAPl/I1Ncph8qMHOM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JOc1ocrIcbZU+tWNuC3PWmopYjIzinygswZelA0dl8Pfu3bntvP5LXonhFcaIx/vSGvP/A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bgchZD+leieFFx4fBHdzSW5MjW7iuY+IRxoFsP70+fyFdQBzXKfEVtuj2KnvI2PyqavwM6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1PPRymR2NdL8P0J8WqSPuwMa5uNeMZ4rqvh6hPiaV+ywMPzNcNL40fT49/wCzz9DP+NLk3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GvNUyyivRvjKd+uaag/hhY4rzpD8pHevSPjI7CnmM+opAD1HWnYwOuQaacbmA5FIomidcs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aSJwAynGT0qOMfKy9s8UMp6g0wNLTMi6QfUVusA6jAzgVz+jlmvkQ8kAt+lbLuUPBqWUS4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xpEJZQRipAhXJPX2oERqMsAO5xUpBVyKgtlcOdwwByKuHawz39aAGDOMU+JNzA+lNJGTUk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gCOdMNtGQakDbUCkc+tRO++QsT1p5O5Vx34oAcrBmApzJliB2pgXZtzShjuPGaAEB45GMU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Y5AOPTPSkCHcM0AT8Y98UR980h68dKfCA6kdx2oAZKpK4HIzTYgVUj3qWXg4oQDHvQA0nt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8U9xjkdKjIzjPegCRW3LTulNj4GMU9uVIHUUAJjpQEI4FNUnIzTwQRkUARHhse9PfHlgA8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tQgHcfQUANHHUYNPRv3i/UUhBPINKRgKR1HNAFhz+9Yj160q7GUZ/KovNDDJHJpMkdKAI3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g0r4fFSRkMwDYz/OklhZDuUcenpQBHEmGPuKf900iEbsnrQTubjpQAdqkRAYyx7cUwGgZw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SlY4WmpkUsgyBQA0PnGKkABIpgXHWpAOPSgAKLjvn2pAOKcaKAImiBBwCGpApAx/Oph1pX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FSBk0sbHkVKeRjFRhNjcn6UAK/BqMZPX1qY4I5qH+LFADxyOaQcOB60Ckxls0ATY70YpmT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AbKjOyYPCnNPbGMUA+tLtzQA6MjbjoKh8xxMcHoelPA28dfrTjFySRzQBIFD4JH4VC4ZW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Pemk5bn160ARAnNK8mxCae4GeB+XeoZwSoGO9ACIxkJLE08DIpI1CoMDqKeqmkAqMQpU04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vWg8HFMYEk49qAelOK7VXjBPrTcY6CgQpyVIqHcwAA61KWIbGOtKFABJ5NIYzDceopVYl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MckNx+lMB+08UhG2nK+QKCCcUWAgJNKE3L71MYju6cU3G04oAiUYYDHerMh4zUTqAw/OnM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HPWnUDpilRdx96AGgfu1xS4pUXbEM80uOhoAYeKBgnnvQ42tTQOSaAHGP1PWocFXwMirBP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nnFAMaWwop6ANz7U0oR1p4+UYoABgc0m3JNL0FAK4OaAFI+UDuKEUMDn6UHGM0ittU+5zQ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enrUCJltwOR1q0HDjae9IgCNx0oBkYI3e9PzSgZYkCmk4z9KYhScrimgYBpR1oz8xHakAg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vUcUooAKdGcSA9sYpvWlC5AOaAHMRyKjKVIfvUMMAUAERLEg9hTwCmfeoQSpBB5qYP5hA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y85yKj3A5qxIhWPkAZGKpklDnnBpgTZOB3o65BpiNlaeOVOKAGHqakRWGCeh6U4oAAcdak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pAQsMMfem5OQfenP1FIBxjvTAVvmYE80hXGOMZqQKOOvNK4+Ud8UARjG2mN607Oc0oQMl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pHI2gd6hYbTilDB2GfXFIBwBApdu9WGOlPABOM8U4KE3Y70AQOm2IsBzRAWaTafSphgqVJ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gaI5VIGfeo2Hy56irDnKYqEkbGz6UAYl+uN351L4I48Zaf/wL+VRXvO45/hqXwST/AMJfp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VY1fhZpDc9dYfMa5rxLxqUR9Yv6107D5mrmfE4xfW5weYsZ/GuXD/ABGlT4TK7Uw8CkLEH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RlVmIwB1r0DnJSMLuJwPWmqN6M68orbSR0BrF1HVCkaqMFs447V0ngy2/tbwzqYf76zgqR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pJsqFKdU6Wcm5lk4KnGKkFmcYIrSxNyoCCcZpSAtWnstrBgKcloHIBGTRYVyvHIFAyKbLC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etX3sxnBxgUnkhRjqKVguYk+PLZTwQK5vUEwpPQCu2u7dHhkYYyF6/wCNcbqIwpBFKSsV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m11Zf9tD+ld7jgCuA+Ff/ADFR6rGf516FgV5tVe8zqi9BoWlCinAUuKhIZT1VAdBv1H/PB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HmH/dxXvWoLu0q9X1gb+VeD3g+WAfXNdVDZmc9z0z4YNu8NXS/wB26bP5CuwZciuN+FeDo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/ALKK7bbxWE17zKi9CqVxULwq4wRzV8oDUbx5ORSWmqG9TCubBdvC49qoGIRuFx0rpmiyM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MXC5Irto1k9HuYVKdtUZIIDnA4JpxI44FDoVZiBxTAd1dRzjg3sK5nxG3+mK2cZQfzroye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Epe4j/3Kb2KW5x9z/wAfUmOu0/yr3bw6d3hbSz1/0da8KuR/pbjvt/pXuXhb5vCOln/pg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BdbQNDAR2Y1lDBGa19dO21gI/vkVigHbXRh/gRlU+JjmYDFAPFREnqTShsiugyJAc0tNUi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2pwIxTB900tMBWP50IQe/NMc7T+FMVtrE0rAWKQdaaHGKQNkmgB5waM4GKaG5p2QaAEK96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AAT81AJxQaXHFACA5OKcB3puOaeOlMBQeeaQ9eKD1o70CHj7oFKBTV7VJwBQIbn5cUdBSA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O47DcHcM08daaKUdKLhYdRjnNIKcKBCNyjfQ0qn9ymf7ooYfI3+6aYP8Aj3iI/ujNAC7/A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0oQEkk071+lACRgHPtT6Yo2g07d0poB4OBSgnikUZoPBHrmiwEqOVp4k5xUIbNKCDIPrRY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inD0BprpgnFMXhutIRIQe1QyO6E8n6Gpt2OtKWDMMgEUDIFYSqCyjin7U6jg+lPCKQQOKj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KQEU8QlXgjd71nPEyMQVNXmLq3IyKjeUFsE9u9JlIohOSantiFuYyeKaQBnFMOe3UVIzc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nrVKwuSIyknUcir4KuAR0Nap3I2ICPmIolYpGCDzUkiYII/GmN8yYxzTAkjbcgzSkDdxTI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oAKUHFIeRxSCgB/WlxTRyKeMYAoAQUvPFApcZxQBmaiNt4cd1BqsT+7J9KtanxdDPdBVUY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G+XNBbANNI54p+3cvNALYjK/Ln1pG+ZakdflwKjPyqfXFBJSuT+4bIridQGJpBiu1u1xC3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tm+UcniqiNl+xIe3ib/ZxVojmqGlnNqmTyMitD3pknGh2UHB601mLHk094ymc8CojxXzyP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QAelOACqXqIilDNtKkgqfWmS4ChvmyOpqQONwzUQXHTFSKu4ZXrVKTWxnKCkrMbLbpOANo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WzePJTJAHQ1dAKHkVKGDrgjrW8MQ09TgrZfCesdzC+ZIyxUj3oikwNpxg9DWy9ujIy4By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BTkZ6GuqNWMjyauEqU3qtDs/BWE0a9Yf3JK9F8MLjw5b+7NXnnhBWj8OXeRzsbP8A31Xo/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298mtUcki+ODXIfEg/wDEv09f9tjXYL1Fcd8RxmDT192NRW+BnVlq/wBpicPbrvmVcZ4zX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5ctjH7j+tczpcHmT7uMBWGTXbeCIDHqFwwHPlY/WuajH3kz38xn+4kvI434ut/wAVPa46r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5mBGK7/4tuf8AhL417LAK4QYJDE812o+VWiQ4/cGOo6iq5zuzVpUDHrxUUkZQk4+XtQMCQ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LcMhsVWVtzRhuQD0qyHIcgdKBFrR8jVkU9drfyrdaIMx5rI0oB9WicD+Fv5V0LQbhkcH1N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Urn5eKCpXgjn2p2AqZ9aAEQYHTmnZIWhOVpDQAowVOaXO5MAVET82BT0465oAY42nH41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OgolQcn1FOtlHlADr3oAc4YkEdaTJPWn47GkI+XFAAnCkHrS5y1JnFC0APBzSrlHPPWm9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kDNAE7JuwTUbqytkDI9RTxJkYqZQpBzQBWLZHIwaDzTpQABtOcnmmnqKAAfKvXmnBgy8D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jjtQAAc0v8JAp46Yph+XFABk9M0o4FNLfMQPwqRRuoAQClYFsCkIKt7U8nBoAYYzt4PSl7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AMrQA5VBbOM4qVXCg7jx/KoUBAzTZ1LAEZxQBM8QlTcpAPr61XAdWwwwf50sDOgODx3HrU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GOOaVSDz3p5XIpoQhaAHKeTTjyue9M57U5MlSaAAcgZp/rQBnFBoARTltpoJwTS/xA96R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SwI60jk7we44xSRuVYcZX0qV1DqcHntQBGSFwxOBQ5DAEdBUMhLAKeqmlB4x2oAfnimhfm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FOIAY0ARlSWxjilCYbmpAwPApjdaAAgYpopR97Bp2BjnrQA3vSg5z60hxikTkmgB4+9Uhf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pFOelAEqsKadpJxRglcioy2KAJAMn0pXRWODTVkBx608460AIVAUAUgBHFOC7j1oJ+bFAC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Bh9aCwA96NpbFAA7BiMHPHelA5pnIbtTs0AIecdc5px4yO1TIitDnOGHemu25ecMaAISwz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96eI1PO2nJAHY/MR+FAEIYA0PNtZQB1pZYGV9oIb2FJ5EhAOzOO4oC5MJgXx0GKZM3zAim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H3pCRnBoGiQqDj6UJHnP6UsRDBu+KmTG4LSC5AQUOD19KdCfmYVJMAWGfSoQSjMeKAFiYs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RjtxUcWQM9iamyDQBKIg0QOBk1UDcVZjcg7enpSG13KzxjJznb60BcgGSakXlaZyODwfQ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k8FaYfumkdvkJ6E0oYAA+tADCxKmo2Jxgdae52rilRA0O4cn1oEPj+4Ae3Bp5UBc1GnDVK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JBxnnNAJ6E1IPXtSFQfagGKg2tj1pzIG700EAgmhHJY46ZpiGHKHB/CnDDA+vrTinmHFIF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BnTjNKFyKaQc57GnqSooAaVIaiPPzBhgdqkLBuMUqoGJ9qAGc9akABQgnmkKBaiZyeBQAv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Y2DjkA/nTkAFEqboTj2NAFtWE9qUDYbrjFUpVzGAeoNSWshjcKPSnyx7yXT6kUAV0UqpHe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WhxhdwBzSRrgbvWgCTd2JpkjlACOKRiQwIGee1LLG7KflNAwZ1cLjqak28ZFQJDI2PkIxU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FADlOGAPShuSRnikCueoxShHY8KTQIiKlDzT4wCSM4xUr28hjJIqBI5PNxj8qAHMmWyKUR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ksiVGc5pzWYCccmiwXM9jtBNIGLHgE1qi2GFzjkUht0QduT2p8ormaIXJyFODTijdMVrRq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oniAbI4NHKFzMNvIzDgVHPatwM455rbCoMYFNcBmwQKOUOY4e/Uo0iHqCRmn+DG/4rDTMd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YZvLkDpkniqvg6TZ4t0pySAZ9vT1GKwq/CzWG57Yy/MaxNbhEl3ET02Y/WugdcSH61ka2m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Nc1CymjWp8JgPbhX5qnfQp/Z9wQPmC5rTmwSpzVHUR/oNwAONlegcxwuojKxkdM5r0L4YH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32hf/AEGvPr0ZRT0xXoHww50vUx/02X/0GuStsbwNrV7IownjU4/iwOorLDZHWuveNZIyj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WRtZsgHax/Krw9W65WTUhZ3RUOTxxSgbSD3p4TIzTcZauncwA/MR7UxlyD60Jw7A0NleQe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bef2U8VxepsCjHp0ruZFDwzDuUb+VcJqIIjJPtUSNInZ/Cp83Wpp/0yQ/qa9HIrzT4VN/x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FP/j1emkZNedV+JnRHYbilxSkU7bms7lkFyu6wul9YmH6GvBL1SFh9ckfrXv8y/6NMPVGH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jJijIByrtn866KGzMp7o9C+FjA6bqaDqLhTj/AIDXdFT3FeMeFPEw8P3UqSqwhnZS7DnaR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YttTt1likVlbowqKkWnccZLYvYNIVzUhXFN6VkURFAetRvEHyD3qyQKYV5prQGYN9amGUu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ZzQE/On4rXWSwLNGUIzxXNyqbW4aM/dByp9q9ChV5lZ7nPUjbVFE8ZJ61h68v76Jsk5XGK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h1P61z2vAqYcjGAa3lsZx3OLux/pxGeSK9v8ACBz4O0v2hx+prxG551D/AIDXtfgrnwZpv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KvsbwJ9fGLKH/AK6ViK+ARW54g/5B0R9JBXPjPet8P8CMqvxDiePemgU5VLNx0pSNtdBkG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qMAsSQMVIeFoAUNikL8/SmZpaYDmbd1pCnFIfalB+UZ60AAGBinDrSClpAKKcB82abjini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pNu0kGgEg8UrHLZoGMbg0vakIyRmg8EUCF7CgUCgfeoAd3o7UoHWgdaYDkPFOPK00cGlzx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GTRmlHXNAhCMGlFBpaAEApTnFKBTQwaQoPTNACg53A+lCf8e0f+7QQQaIz/oMZ78j9aYhU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UALSAZFA5Ip+MU0A4cYprnJOKRuoxSqMjnrTAQZyCaRSRIT2qRhwKTbwKAJi+R700dc0g/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DutKFpB7UueaBpDhSNnAxTQeaC3zD3pDsBIOMiq81qJASBnmrZQOM56GnBACKARz7hoyVP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SK0NUiCFGA+9WY6Arx0pFF8IrqCME4qWN3TC5IwKpQsVwQasxz4lXdjBOKaJZoQsZV+bnB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g08RhTlRjPPFPKmquIi8shcZoELHocVJ9RShvelqBCVcHGKcU9RUmc9qOM07gRAbRilzmp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MYouBFUijNI0eAKcvHWi4GRqx/wBNQf7AFU2JGR2rQ1JQb0HHGwVVZQTSHuMRQVyaDwR6U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QIb1NRuOtSkFcn2qLO5CaYFW7xsXjsa4zWVAlXHrXY3ZJUAc8GuP1dfmBPUHmnHcB+kndD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Dkc9azdI5ic9t2K0uAaoRgXMSujSBTsBxn3NZLAqxVutaS3Y+yyQEYJYMDmoHVJcjAz6+l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2tGVCDSYx1p7jy2K5z70Kwbg8VRtcOi/1qS2cIzE4wRikK8elGAB0pEPUlLhnJ7DtTgq4y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9SQvFFw5STtntSnG3kZpYjv8Ak6VIbdgwBB5NUpWZE1F6SNvQ5ooNCulZ8blwPc7q9C0CW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RQdpPP1rwXUtUu7K9vLSJlEakKcjnpmu30HXJ7fQLFWkViY9x7Y5ruhWskePPLXUk3Fnqq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1cr46iErWSEdFJ/WoNO8RszqCGX6VJrmoR6hdRYIYpHg47Zq5VFKNkZ4bB1KGITexz+jW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S3867TwlGEurjjB2AfrXO6dDsgOB/Ef510/hhczXR74A/WlSVmjqx8r0pHlnxWZn8bOB/D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QnBFdp8QyH8d3gIyqoo/SuWe3GRtrc8BLQjC7T0xSOy+UckfjT7pNkKtk5ziqzcoc9qEDG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5Sd2aapzCAPWpAvI4H1piZc0p2GpIFPVWroobgglXP59K5nShjWIPo38q6BwDxikwRcGyQ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K5jZQDtOBUPmNEBjkDtV23uo5lO44bpzSGVIn568VKTk1Ye1BbIG3POQOtRGJlByOB3oAh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C57etKeDUmQY8UARofMJB7Cp412KAPyqBPlkUZ68VbK8CgBp5qMjDUpYhgKD16UAIF3G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0XI4NPAxQBGo3HBprpsqbA5NG3euODQBXBxz61YiJZahaPawHFSRnDYoAcyjnFMK4FSn9K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Vy2D9acjBqCpJoSIg5/KgB49qbLkqD6U7G096cGHINAEAGTk1LEcE88U0oM8U6NeCT19KA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H0NPABzmgD5qAI1U9+9SBeMcCnHgUsYyTnpQA3HalC5U0pAycU5TlTQBCEK544pccVOCu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rgZHSgBg4ozxS4yfelIAXNACD3pykdD3pgPPrR3GKAHH5XAxxRIDj3pc5YHrTnbcBmgCu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/Gl2g/WnhAtACBBjI7UR7lYtjKntS5p6so60AMkg8wblOc9D61XCkDByDVlH2Z4yp6gUk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9D60ARhhlakwDyDUHXjvU6k8j0oAbt2ndmkfkjHanucDioweTQAAc5pSeMUjkquRRnKjPX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QKfEuAeD0zQyFlB7VJwFwPSgBhBxSIMc9KUmnjG0CgB3/ACyxmoSp56U5/wCEelOAyc0AM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4IUUA49KUndgUANJZRx1o6804DJwaR1Ct9aAE61KpGBUWMigAjrQAjg5GM0Lnbz19akzxS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FVmA4PNB9eh9qYCQ+PyqRslhjnPpQMaS3YkUCZ06EHPrSlWC5wetIUyCelMBY5t8nzL9MG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kfSqiHEgoAbztuwletIC2XRz94fjUohQqDtUk96p5C9eKQyYAAcj8aALaWiozEZAanPbhV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UCSyKvDn8aU3MgU55oEOMDs3BHrVd43XIIz6ECrUV0CoYqc4pVuIpJSNwBHaiwytbrmBeD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xzU8ToIsBlHJqeMI4HI4osK5QwN3XBqSK58ptrZKn06irzW8bdAOartYjcxHeiwx0sKT7X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Wq0kPlsQOR2NWUtXTJDnOMYxQInk4PX0PeiwkUShbgCk2AJjuDVySzljPyKSO471WZHLY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ETr0GeakRSqhfWh1YYyp/KnMdqjPFAaCKnzfWogWbP1qUNyCKciLj8aAuNB2qAe1KBkZpZ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cgARc9cUCbGEZXrSBAoyKccEnHSkPQ4pDSAPg5zUb5d/rRtIU0A5bIp3EOOFUAnoKaGBFK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kFtCVe3elZ9rnHSm4OKcvc4pgIXyDweKEXgtjn1oKHJGD61PHEzKKAKxOOemKnX5oiB3H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9+2KtQWmGGegHcUWAzgpVlY9elTRORKUIPI9K0TboWHA6+lSfZEWTd7dKdgKS2/mqwAGKd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VeiRUUgdSaeQVOKfKK5UFkm7nGO9SmJM/dzU3G0+tRscNinYLjUhRWJxTxChJ4oXlalQBh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OOORQkKBicZ9qlx6UbDg0gGOiFcBajWJA2QORUhyDg01Oc+tOwDxgA0nrStwtIKAEY5wR2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8cGkC9cfWgBEG0HPen7QetMGO/FAOW45FMBD3pp9akA9ahlODxSYHJ6quNSmUjGf14rA06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MDjybhW+gzXVazCTqCP0DIPzFcncRBLxxn5X6VhURrBn0OWWZFmQ5V1DD6EVU1GDz9PkUD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4N1D+0/ClpIWBkjXy3we44rb25BU9GGK4E3GV+xu9UcXuLbc9qrXozZz/AO4a0L63Nreun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VK9IFlN7oa9RO8bo5ZKzscFe8IOnau8+FwH2HVR/02Unn2rg737o967v4WnMOrL/tof0rj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3eKhurdbiEqRzjFWdtG2uWMnF3Rra6scpNA1u+wjI7GoM/wAQ711N3ZrcIeBnFc7cWzwNt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ClVU15nLODRWPDk+1OkQeRG3dgaGU4+tPkBEEI9VP862uRYpkYikPYKf5Vwmo8wsT613jK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rg78HyTkev86llx3Op+FrBdcu17ta5/Jq9TAryf4Xt/xUs6n+K1P6GvWa8+t8R0RDHFApa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3B6bT/KvJ7/SNxfYMAk8fjXrLD5T9DXEmJWyCMjcf5114fW5lUdrM83u7JkkOF5A5FO0n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PA7FAcvEx4P09DXWalpqszOB2Ncpd2ZVpMA5HOK3lC6M0z1/w34kttcsg6OAw4ZW+8p9DW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k6pcaPqC3MGSVPzrnhl9K9w0bU4dX0uK5hbcGXNcVSHK9DWMi7ikIpxFFQWMwc1j63BmET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yRzUN7CJbOVf9k1pSlaSZMldHJK/ryKzNfgWWKFgfmCt+NaKLjg9qzdckMYtwejBhg16T2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5Qrf4IwSor2jwP/yJen5/usP/AB4147dsp1BiDn5RXr/gVt3gqyPoXH/j1clbY2jui/ri7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sEqNuBXQa0P8AiWf8DWsAAnpW2HfuEVV7wIu0e9NdCxFP6UHpW9zIaAFGBSGmO53bR1p4B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FOAoA5xT1TLAUANC5oKkVLjHFG0MMGlcLEI608DNOZMLkU0cDnrQMeBzRTRncKfjvQAq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gHNOFACFH2lwpK+tMdS6gj1q7bTKI2iY4Jzj3quy7Djt2oAj6DJpwU4zQRlTTh90UxADig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Bf507tTR1pxpgGO9AOaMcUd80CAH5sU//AApgpc0AKOKiT5Zyx7jFSHimn71AEvXmooPms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Wnp92m2x/csPR2oAdtIPSlIx0p74VcmkGDQIaDTuppCMNTkXqT1ouOwm0mjGCDUhoAzjin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AU49MU0nFFwEA5NKBT1HrTguc4FAWGDpS4z3pSMdRQBQA3aRS4BxQaVV5zSGPHAp2Qqs/o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lykEh7BTQBQ1OdZoYSDzk1Qz8oFSOC6qMnC9M0xxhRgc0ihE4PFSHJxjtzTLdTLIE7nNWZ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uBQBrWk3nWquTyODirAOc1XtoDBCqHqeasAdhTJDj0owvpS4wKSgBCoAJ9Kbink8EUm3GK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Mfwp4pSoI6UxDcgikA5pyKApB70oQj3oAo6nHkRyDt8prNJxj3rV1FitsVIPGDWUBuHNA0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E4ahmJb6UCAn5WHtVdWP3anHPXpURTMgx0NMCN4/lLEDFcZrwG84GBkV28ufJZfauN8QLt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juBV0gkQS89HH8q0yaydHOUnH+0DWrVCOPOPxoBK4INNyc0meMV87ax+gSiPlO9QRUAznj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KPXjJpiStoSCRgeeaeHDLioCrKoLKQp705cDGO1IaimS7sGnggioR0pyHDAnpSKsTBijAj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2zK5IAzntVNo0a2jlUEliQfSliAZhnFG5lKClqzldYkV9WvXB+85OPTiuts4yukWOOP3K1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dtzne1dzp7htOtkIIKxqD+VdDWiCjZXNfR3KNlzuwverzovnM6HhhVCJB5LgMRhc5FJpt2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QeKqL1sRWjfVGjBO0DNnO0966rwpexsZmP8WOc1ymFdMZwat2Ja1hdo3KkAnI71tGVtTz6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ucb45YT+N7915X5QDXOJITMUI47GtDUr03GtXLuQWZgDnqeKqNH5jErwT2FdS1Vz56ceST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wcEe9UngG04qdtwbacjFRlyjYIoEVTE6nHOBzSDOM+9XFZZQQOvvSGABcA07k2F0oY1WJs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dvzDJ61gadGU1KI+uev0rfCuDgjmk2CGEZYiiJCp3cg0/Zjk08EMODxQMtQylBjPXqDU52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7HpVELkqOtIZHhkxyy91NICdos8HgU0IQMCrsRSaPcDn+YqF0KcclT3oArbCxBPY1IWbHs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WGiUoGAOSKAKw5bnrUu3cCT1poi+bI6d6lA7dKAGAlGzjg1ISCODmq4cng+tSRZdgB0oAU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+XipHQZ5qMR7Sx9aAExlgTzShTuz2po7UM23gUASE8GnoQyhqrgk5BNPU7RQA9sBuKQkZF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Uh+8B2/lQAbSaXY2fanEelSxfdOaAIdny9eaRRgHipiAKYeKAGHJzgkVIgO3nrSgDvSDgY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DheOtA5ooAYc4OaEbaMdacwJXHemgYPNACS8kU8PuQDuKYy5qFJD9qC846UATgEdetKTkY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KDQA0D5j9KU/dznvTQe5peq47UAIDlhkVIWFMAA6U7NACkcZFG4c880Ag8Z4xUOfmoAsDk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Bj170BiQc9aAHhiFPvTY9yFsE4Pamk8U5XwCCeDQBM0AIDjrj86aByRmiOcxtsYbkP6Gp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JXGTQBCeuDQwG4YoVg6nB7c0AZNABsyvOMUwrzntVkptTPXioSMigAB+WmHhgacT8tIvzH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kAjpSBTmnjGKeWCrzTGQkfMKduG0CmtlueaYDkcUgJO+KN1IOAKD0JFAiQNyDikfLUgBIz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0EgY/nShsEUhFNZgOKAsSGnl8jgVHjIwc0gOCRzRYCaLaWOfSrCbM5IqoFzg4q7FDvjViw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JRErZJFAtwzbc1IQFHFOjG3JI7VVkK7I/sqr0I49qabJWbd39RVnII+tN34Yj0pNBcrpZK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TZbBGXhVz6CrhORyaTkEGjlHcoiyY8FWGKRrNgpwSfwrTD4wKXcSORS5QuZCWzr0zmoWsn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Stw7e4FPVEJHyilyjucywWNSmfunBNSrMyhcOefetJ7ETO7FRjeccU1tOG1QFAwe1LlC5X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+9SpeHnK/lUjWRUnCjpUf2M7eVYUWYx4vyuPT3qf7ZGwBO3NU3s8YwSPqKDaso2nAz6Ua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bxn39Kn8q2mXP3s9xXNSwyoBjdipIZrqC4VQW6UAbjWCH7pBFRNYRkk8flVX+0HXIkRs9i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9iKNAHnTlJ6DmoTYbWwNwxU8d9hsHBqUXqntwaNBXKpsyFPLZqMWjY4PNaglRskkAe9A2E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LmObNwOOaYbZ1zxW7tHZQaY6KcEqKOULmN9md14pDZMB6EVt+WiqCBUbKGHSjlC5jvbSKu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sYrcaNSACOO9NEKA5xRyhcoxQ7VIJzTjaBgOmaulQOgApCuWGKpJARi3QDt0xQkQUYHY1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fvE5osIjK4xnuamHFJjcwz0FK/GMUALnPX1pTz1qIsTT1OVoAQ8HI9akZt5z3phoJxg0gH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49RTpD8oI9ahdiAKbAlQcAipU4BxUcTr5YqN5gOB1pDJxIqsM05pl21UjDMrNkYoCMcZJ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SmBsNwe9IUINAiYtkDIpoRIWNIGzmlCHHOaaFI3HBxRcY4GlzTc04DjNAhpU4JFEAODnPW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gXpQBGwxzUckYbB5qcjcpz2pvPGaAMfXYh9lVxyVridRVdqSjOQea9Du4Bc28sZ/iBArjL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EFTiomrlRdjofhhq62+oz6bIwEcw8xQf73evUyuGPYV872VzLpl/FcxE+ZC+7juO4/Kvfd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LhvIWDBlBOK8+rGzujpg+hU1uzE0IlC5df5VzNwubaTPTY1d2yB1KnkGuV1OyMMkiAfIw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epdcrIqR6nmWoptgVhzgiun+G2pRWV5ewSMAZ9rKPXHWsi+sXVShHAPBrB/fWdwrxMyupy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rCi7H0OCrqGU5Bo21wPhTxmtyFtrtgswGNufve4rvopUnXKNmuGUHF6m0ZXDFV7m0SZT8o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UoycXdDaT0OYubJ4SWAJXP5VWlx5UHsCD+ddZNAkykEYJrFv9MZVGwcrnA9a7addPRmMqb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2PQ1wGocq4A+7kfrXoHKkowKtzwa4LUF2tNnjJY1uzOOjNn4asF8VKMgbrdxj16V6+eDXi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xVbOzYDIw5+lexPcxkAhgfxrgrL3jeL0JxRTBIuwHPWnZHrWJYN90/Q1yBHzNjpuP8668/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o3yZ/vH+ddmG6mVToV5Iw6kEZB7Vzep2IjkLgHBGDiutZMYFULuATJIhHaup6mFzze9hMM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11/w41h7TVjp0jYhuBujHo3cVz17AWSVeM8n8qq6ZcfZNSsrgEqY51OR9cGsKkbpmsWfQR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nJyOhANJXEbIQ00j5SPUGnGmyNtjZj0Ck047g9jjDxIw/2j/OsfxGMR259Ca3QA3zY6sTW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xY67q9PocnU4a74vl/wB2vYvh8d3gq1wc7ZHH/j1eP3o/0yPtxXrvw6bPg2Iek8g/Wuavs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P/INb/fWueU7a6LVgDpjgjPzLXPmJguQOK0w79wiruNPXNPC5UGmAetPzwBXQZkbRqTuHU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BNKRQAwjBzSp3NOGDRjH0p3CwdelL0pB1px5pBYM5GKaVyRTqCcUCAqM5pSMD2pQNy0Edq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tinFcGkGQwPvT8g0AMwQQfQ1JJ80YPcU3GacACcdjQAwfdzigDIpxGAQeKVOAaYDMUg604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NMQlLupKQ0AO3UobNMA+WlAxQA8GlFIPen44pgJ1pjDn3p+No60ijeaAFToKZB/y2H/TQ0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ATvl/36AJpSCo9aInGOfWiXH5VUMhWX2JoA0SATmjjNKiEKKULkUCIskMeeM1MBhc0xl46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0AIOaUoDQVCnFLQAoGARTxTAMkelPA+akMcVDRn1FMCYHPWpAeKTk0ARFeaUCnEYNGKYgA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ZR/s04daivVJtHI60g6mKh455pSPmpAfSl60DLGnKP7Qi9DmrGrKTdQsB97A/I1BZnbeRY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PNb7uz0ATOMn8BSDhs04/eNN70xClsimk04UhGKAE7UAkmnLwKaOvNAhQeak6ioQctUgNM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+aa5+Wmg80CFvUWS1fPULmsLAA4ralb/R5Af7prGZdtAyMrlqeU/dM3cYpOMZpQ3ylexpg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JqQ/dz3ppxxTArSsNrGuS8Qj5j+YrrCNzNn1rmvEKZZmPT0prcDJ0g/vZVHTANa2MMKx9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H+CtroB6mmSziabmnE0yvnWfojEJ5Oau6PElxfrFIxVWHUdjVIEE0qTSWkonhYBl5+ooM5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qv9K3WZiXDlehHWuW2tFKY3BVlOMGu4srgXNpDMRzIu4rWNr+mYIuoQzYzuUDNZqTvZnFh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Yg60o6VGGIfBGD6GpAM9Ks9ImRm2hNx2g5AzxRcz/AGaxlmH8C5pArZUgbiew71BqhK6Rd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KwwcZ6046uxnK1mcxLI0glcjljmu8ggkigjCEKNi9fpXA7sx47npXoS3MZhiHzH5F7e1dD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LWZ4lKs2QRg1EMwyFk5UnnFPtWR5lTgBh+NSXNuFk+RgDUtdS/JluK6BUEDK+nepHvAsJK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cVjnfGpLZA/vKatQTCa0Cl1LK2cY7VXM2iHSW5w2ornVrvrw/B/CmWVyYXCkkr29qfq26P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nyPyqq6YVmHau+Hwo+Qrr95L1NRZFnY7eMDODTJbcMAw4NZdtctFcKx+6Rgmtc3CFgAwI4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yWzo249uaeTnrVsMDxk4PrUBRctgdKQyTT13XyuPuqprcRgQSeprG04bLiUnGCnFaO/5Q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IzTCuxsevaliY855pRhpTn8KQh6L8u7HApJUWRsnOamY4jxUYzuzQAws6LhGKmrNtchjsk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quFy1LsG48cUAW3gy52YB67TSbyqBTwfQ1ThunjnYHcyDt3H0rTg8u7ViTuA9DyKAKQcoT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4xUt5aPCN6jev+yOlRQDIJPB7ZoAQqCScUsWVJPTNOIK5PalTBXI6UAKWYnk00v8ANTuM5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oAiH/ANekbk5pQCMg07bnigAUd6VgMAilCnGAKXGODQBHglsU/bjn0pRgE0p54z1oAROW5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IUBPJpQRjmgBA3XNJjNJJwRg0gJJNADyCAcc0wGlEmSVxSHg0AKpxmnk5xjpUJbHSphnFA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S+BR3oXqfWgBxUbCfSqyxgSB8/WrDPgYqMcDFAEo5FIfun8qYGIOKcWG3HrQA0AbcelOxk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k+Y5BoAXbz1ppOCakI7VGVPoaAEz370m0k9KUD1p6jANAAoXJz/8AqoUAE+lGw8nHAoALD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jpSYpW4IB60igk47UAISMZBxVuGcFdh+gNVpEIXI5Apq5bGOBQMlePym3D7rdvSmhsVK7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eoSu0ZoAkeUv8vPHegDjNQhhu61MOoGKBCYyeKXIUY6VIgAI9aZKnORmmMQNg+1K7ZXHem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zbQeaVhWJI3Xac9aiXAOcU4W7hcjr70ogcfWiwaCDoaaPvU7ynU44oEb+gFOwrochCuKWU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sEcYqaKE7ip/MUKNwuUoSTuyeB0p6RNK2cHFX/s6EHpmpIIwgOe9UoiciA22CCCcD2oFuj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u2T7UiDBq7CuRJAACM1YVNihab05FTHBjz3xRawiEtkYzUwbKioAOal6LmmAuOeKaQS+fa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G3Nn0FICQjco9qkUBhjvUIb16Gpk4JNJjF2YoLAdKQuc8VHknk0gJQMn2qRThhUCOVOKlA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sGT/fNSA8dqq78TyL/tmrP8IoACeMUg6cYxTXPy0keQOaAJ+o5o2KeoH1pobpSlqRQ1oEd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GUMRx7VKjY681KTQwKbWqMOM8etMNqB2B+tXhgCm980tAKBswzE4waabLA4zmtE4NJgUaA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hiT70hjlUE4/KtM+9IBlsEDGKEIzkmkXrmpFum6HkGrPlopYbRzTDAv8Ad4pgwF1uADLx7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cVEsKknqKkNtlchyDQIkLRleHGaFwcnjiqZt5Fb7oIPcUB2ViuCMUAWiM0gXioBK3rUiu2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IpAp6CmmfA+6c09JUIyeDQAg4pHPenEgjORTT6UAMALKSKfGpKn60KMLgdDUkQwhGKAIny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fcozUjnBJPSq+QOARxQwLg2lRjGKr3KAEYHWnJkgGpAQWAOMUmMgVDtGQRTDE3uKvHbnA6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CgKW5U9d1OxjA71IEzxTjGRtbigBgTkE8gVIuACKCeKQNTAX2oKgigEYpSaQEDpluKdtKg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kIBO09KdwIui0o5xS7MZ70oG0jJouAwKQTkdajYENipzgsMGmnrQIhKEKSK57WbIhvPUH1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LJPSoJYFmjZSuQwokroadjzK8gKsXA4zzmuw+HXiIWdz/AGZO58qTLR5Pfuv9ax7+zMEkk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sJvMt51dCVdW3K3oRXPUhdWNYysfRZAwGByDyKqXtstxCwIBbFYngzxKmtaaqSsBOnysu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BIri1hI20aOFv7JGcxuuGH6iuT1PSGWQkLlccH0r07V9P89d8Yww6GudkgDrslXDdPeu6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cWeay28kDBwzAjkMvBWus8OeNZLNhb37nGMLL/jTtR0TqVXrzjtXMXdkYmYFTj0pSgmrMc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lveRqyupJGQQetXq8H0rXL7R3URuzxA/cJ/lXpWheMbW/REMm2TujcEVyTpNbGkZ9zrqCq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wzxzqCrD6VNisXoXe5m3elRzLwoPv6V53rvha6j8xoQXRgTgda9X6VHLDHMpDKPrW0a0lo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i+06bNHOgKyIcDcvT1zW2njG+RQJU3Y7qa9G1Hw3b3cbAxq2e+Oa5u+8FJljGn4Y71tGcZ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28fxlAkgkXHcrxW9beMrOZVxOpOO5rkJvCcykcEdaqf8ACNSeaQykqfwNN0ovYnmaPU7bX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sjsayw3zN6FiaxNI0v7KysWbKjoDW0TWlKnyXIlJsV2zg0wrub60uaUdASa1IRw+rp5N3O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axNJewxKGLNKoAHbkVu6+5fULhI1LMXxgD2re8G+FHF1HeXicrhlU9BWFWSSuaxTPScYV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UpOTSVwmyQjVU1GXy7KT1ZcCrZrE1e43sIhyBya1pRvJImbtEy0G1QKyfEOPs8ROPvH+Va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8eUJx1cj9K9FnMjhr3/kIRHtjFesfDg/8UmV67blx/KvKLsYukP8AdFeq/Df/AJFeRscNc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SvsaxOi1Qf8S2X6j+dYisNuDW5qf/ACDZfw/nXOFuOK0w/wAPzIq7khTn5enpTCMUsb5OD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0GYzrQTxSA9BTSeRimAoOKfTTyRTu9ACfxYp5pgHNO7UAIaQ9sUtOA4oAcMBRR1FJikGRQ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6THNA4YZ6UCHetCHv6UH7pxSBgBzQA913KSPSmIcqfWpY8EbSfvVE6lJCD09aAFbrmkABP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OIx0qhAQB0pCKM9KUGgBvbFOUACkFLj0oADnIxTgaTHSlNAA3K4pY1wpB60g5p69aAGQ5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RgCaUf7YP6U5BsjCntTFbZNJnvtNMBzKxZuOKjCAyKpHU1ZZh1qM4+8OoNIC1/DmgcAVGr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GgB4GaM4FCdKR0JwRQApGcE0h+9ipD90EUgTLA0AKqjb70dKQODxSuMc0AKDmnA0wdM06gV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8U0+tACjmlIBjZTyCDTFYE1IRlWA64NMDnSpAb2pEJ2jNTH7pB65NMCjNIZYtji4hYf3xW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jnDZNYcTBXQjsa3ZMBQx6YzQAd6QjHNKOlBpiG9qKWgCgBRjbUbkq3HSpMcUhAIoBiAYpe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mSO7U0jvSijPFAEFzlbOVh1xWbEfNOCea07s4snz3IrIjJVgRTGDqU4NNBqSRgzHtURGKA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ffNKF+XApDwKYELINpYema5fXDujBI6iuoc8MM9q5zW1BjUdB0oQHO6UMX5A7qRW77VhaU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CGArfIxVEs4u6t3iRJByjDP0qtW8ire6GoH+sQYIrEdCpIPUV84nc++p1bpqW6IiQB9aT7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/w1og1NpmkBKjgVFqejNpsGoykgKjKqL9aTkr2E8RHmceptaTC66DYTE5DoSPoDVm1k+0X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FGasWERXwjpa45FqzH8TXKS6lJa3MEqAs0citjOAQD0rPe55ig6knY6bV/DtvI/zDa6cb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Felycc9VrsbK8j1uzE8b7S5JAbv7VSvbK4iH3QV5+YGlGT2YQr1IPlbMbR9PSC8JeQN6HF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z+G7pyqkouQw6jHNQJDcrOjMNqg8mr2vuT4avsf8APE5/KqTfMipVZOadzx0LuIBz0ByK7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gAPJQCuIt4fNMaEkF2Vcj616NbaebVIkDN8vrXYejSehELJ1kBAbOQAajvZ7q2mdXjLovG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sJlugAcBSGP51altUuftCkYLMR060blJpPU520vYp8ocq391u/wBKtSwpEoZBgE4IqODRg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W+U9CtQqktvN5MjsVAyCaVmXdM5zxOqpqkUgBwyZP1BrLkkBjbGa2PEf754WJHyq3PtmsR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vRpfCj47GaVpJdxu5TGPU8Uhd0UFD0NQlwXCipfurz3rQ5i+bw7I8nLHilS7VGwx+Vu1Z8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erJTc5A7UWQkzYsCjzYB5NaYUF1HQVj6QSbgMR/CRmtoKQA3PNSxk2VA4FREtvXHrTgM8m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zkMq/zpEORgU0ngc9KEOMn1pAOK4OaY/Qe9Sk8UxyNmOnNAEaphs561NFujkDRsVJ9KNn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E9aANcXiMu2UFSeNw6fjTvIiYEgAE/wASnINZ/XilR5IhhDhe4oAWVGjyjdG6GmpwoAq9E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JHUH+lV57UoxeMkqT930oAZ1RjjpSQOcnJ/ClIKrggjNQgEHbgigC06YI4HNQkYY1JvJAy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1oAFbnnpUhAZccZqFVI9xUhbgUARcrKwpwPzA0jc/WmqxLgUAWQ+5Sp6UmBt+lRkc5o3HB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PrTkTkEnimAnGM06OTkKfzoGBTZNkjg1IYxJmpJNnl5PJAqGJiEJoABCo75pW2qpz1pomJ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iSaAHA5Puafjb1FRBtpyB0qQsXUn16UCGFs0mfzpUjcjO3in+Q55Ck0WGRgYNBzg1IY2Xq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BxRYCMAlOetEXyrznOakVGZtoHepBauR349qLMQ3GWBpSRjBxip3gYKNoOfaozbOR90j60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CMOwNCnI96svZFwCRyBnrTIrcq2SvSjlYXGlsJjuRRsIVasCDLD61aEAPJIpqLFzGbtLEc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aJiQNkdfWmGAN04p8oXKhUtGRimpE5bH860lhVTg+lPSNAxbHIo5R3M77O+ccYqY2p2gA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pH3QKUKO4o5RXMsWXzZIz9BUv2Qdea0DjPApuMmjlHcpi1LDBwRT1tMyYyQuOhq1wBxQW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spYAZzTktAhzxmrBHOaGO1QaLCIGQKOgpwVduSBmnEbqMYXGaYCBVZsbR+VIY0H8NKpwac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goVjjipjtC8VER81OHSmIbg5pwyA1A+9zSk9QKAAcilwe1CLjNPAxQAwjimgkcZ4p7HJwK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qIGBJpp4OKAxBOKQetAC47U9AAMYplOBIxigBxXBGKeBxQeg9aQGpKDFOFGaTPFABjGDUi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MEe9OT5WFAFYr/pkn+9Vkn5arnP2qU/7f9KnU5yKQEZJIAPWnJxSsOnrS96AFHWg53Cgda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NADt5xUh+6DUWM8ZqbtSYxuaWkIwaGO1CaQgzRTQcgH1pRmgAoLYpDxSUAAPOaeTxTCaUN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wIgDMTSk9qA+BTN2SaAsSgggUghV9xx170isCOaAxXcQcZoATyNvYEDvTTGufu1PFKGHIx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gCsYQ3c0eURwGGPpUpBGaRW5xTEQMGVulNLHcetTOctTMZosAiyEYBxUiS4bB71GV5HHWk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4ZjzUA+/jPFShM80GPnIAoAnUErkdhR396ZGxUEEHmkDHfn1pAShjzmnBjjNRFiO1PVt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Gx0qQMSuKhDLgZOPrUyAFcjmgAC5pCuBTyQFz3oQh1I6GgCPoBQDzUnlAjk81GQQSDQA4D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ue1OHzLmgBSRnk02U56ZpJByoxmnIO5oAYnLLmnSg7gQOKcVBII4NO2/Lz1oANo8oA9ajL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1G6nJFAGXqdklxAXx8w5964i9tNykEEMOxHSvR2TcpB6EYrD1XTBIpZVOcdqUlcpM5DRtU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MnaDiRQfvLXuWjavb6xYRzwuG3LnI7//AF68NvLPaSQMFTWj4W8RTaFehXY/ZXPzD+6fU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dGsXY9vKgqQRWPfadlt6DDCtGwvodQt1kjcHIyCD1qdlDDBFcsZyhI0aUkcjKgbKsvzDtW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yB1zmuvvtP3neowfWsiaJkcAjBFehCamro55RcWcFe6K6HgAqDkVkNBJBJvVmRlOMrwRXp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QAcdcVl3mjJKxIQHI6gU3G4KRh6V4zvLAqlyrSxj+IfeH+NegaR4ss9QUeXMrf7JOD+Veb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kUEelZRt5reTepZGU5BXgisJ0UzRSse/RXUUwBVhU3FeLad4t1KyCpNmaNe54YV2GmeObW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6NXNKlJFqR3OaRgrDBArMt9at51BDqQehBq8txC44cVnZopNMY9nGxGAKrT6UjkHYD71og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Zq1OS2YNIwTpAUnbuFMOlv2c/lXQ896OD1Aq1iJIhwRzf9myDjf8ApTTpLvwXY57Cum2r3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Kf1iTBQRz9n4at45GkaNQWOSTyTW9FGkCBEGBTsmispSb3LDNFRvKiglmHFUrjUUQEA9B0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BtJXJby7WCNiDziueZy7M7febmnTzvPISxIUdBTDXdSp8i8zmnK7G7efasjxIcWkA/281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xHOGeKIN935q1Ykrs5G8wZix4xXsng6yax8KWUbAh2BkYEY5NeVaZYHVtagtkXcrOC/H8I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jSNRhVUAD6Vx1pdDWKIdS/wCQZP8A7v8AWubQZIBrodXcLpzKersFFc+owa2w/wAJnU3Ec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IGDzTjzwaQCugzHMm4AjrTCpB5FPDbSPTNSMA4460wKpB4qTtmkZfmNAJAoAKU9KQGloAV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MHinZxQFxaKAQRRQIU00jJFKTQWAPPWmgFJwKYfu0FgaD3osK4LIVI9AasylZQpX61T69K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osBEflbBpSc0s2dwIpinJpgLnj8aWkIyaUcGgBwoFBoHJAoAdSZwKUjimHkUASDkZoQ8Gm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TQA/rUDD983+6DUhYowPagDdcjOACn9aAGseAaRSWJSpNpHBpwQDkdaAHgYGPSg8U4LxQU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c1OGBWoEUhee9LyAKAJs0ZpB93rSdTQA3G1/rTiSwxSlc4pooExykgYpwNM6U4HJoBCk/K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81IWOSDTQgByKaB6ggwwzVlfvA9qrt2NPDnYx9AaGCMRuJXHbcaRhyKXJZmb1NBpDG79rc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l7ZUVz5GT+Fat27JpcDKcEqtAF8cqPpQaitnL28bHqV5qQmmISlFITQGxQA7NHBphbmlD5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GcU1mwcA1Qhx60zNNLEmkJwaEhXGXbf6I/1FZY+U5rTuPmtZAfY1lZyaGNBjLE08LuX3p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DmgBw+UAUwruNPJ5NNFAFaVSGI96wdZGVJxwpropMbj3rn9V/1MnuTTQHK2B26vAR/fIrp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LwELqluTwC4rppcliCeM0xM5LSJikskRY4dTgH1qvMn7x16YNO0451OEH+IkfpU+oxiO6Y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pan3E/dq27m94CuEDXkR4KspAPvV3xygXw9O4x80i5rmPDDypquIidzMobA7ZrofH9yF0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NwGewFYzVpo4pxtiE0aMS7fDmlqO9kv61wF+u29ZOy16VYxbtM0iM/wDPkgrz3WFA128Rc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u2i8G/wB6xNM1W50iY+UA8bHcVY4x9K63QtYGsXskDRuhWJn+Y5BPpXExxtMxCq3HXHatv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mcFcshUg9SKcoppvqb4mlGUW0tTq9YtzHpTzRqSVGSB1xXGX+qvd6TdW8ayFpIyoBFd2l5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tZf4jxXGT2aQ68sIPyt836U6CvJJnBRklF8y1WpyenaTdy39mvk7cSr944zivTLmyukY5h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0+2hGr2YCnJlXmvQ5rW3dm+Ug+ua9T6vfZmCzXldrHntiXhu38xWXK4+YVcjcEyHr855rr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ja3sRWXc6AEDtGChZicdRUOjKJ2UsxpVNHozGVVWVpAMFhg+9Z96ge6LgLgAqQRVzUFmsE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ZRkVjLeebGXJ5z1H8qya6M9Cm09Yu5xOtyN/aDxY4VMCssvmAKTnmtLWG3a1e+isB+lZZ+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4UfJYl3qyfmRJB+969s1bk2m2DDGd2BUaMSc45PBAqSJVZSCc4OcVZgECbsMfvYNETFmZg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XrjHcVDH8pwBkHrQBsaUys0aA/Od2a3SuABnpXO6N/wAhWLH3Srfyroi2TUsBRxx2pwHNM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1z1oAlRd5ApShViPSmRg+arY4HFWHYBSf1pAVFcs/IqQrkGkKFmLKpp8SuzFcY+tAAGP1F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qURNuxtP4U82rlhgfnRYZXUnzPapgR0NSC2cN2z7VItm5OScUAQZ28jgjpU0Vwxx5nOO4p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N+xuowKAJpI0mUcgHs1Z7q8bEFTgfxdqsiKSJiATn0q/DArEqyjn+FuhoFoYwbNSQ8uCcE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GBaNTuP8ACDUSaeyDBUqR60WE2ilKyjGB1pgP+cVsLZgqMkce1KbVMYBB+lFgujFUhnwKc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LZIDwBz6CphbIq4p2C5jFSyjAOR7U0RuR0rYNunQcigW6KCQOapRByM2K3LjJNSGzOOMg1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ApyMd2KFFEuRQNrIVwDSxWbFSuTx2rS3ccGnI+D6U+VC5jLayIbGDSix7YrSdskU0U+VBz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cg+tWEtlSMDvUxTLe9LtIGM0cqDmGxQrg5GTUoijzyKB8q0AndiiwXAwIzdKabdMEYxUoU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4GKLDuyKKBFUEjmnBAOlO/h4phbHFAg/jFEvTFMJwc46UpYMKYEZekzk89Kl2qxHFPMAPI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SBU3YUhiIPFLyBigY08mnRDJINGOKcmAcikAmAeaeowDTT0xTkOQaADP5VMACtMRec04kj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DYNMzzUwZW69ainXyyMHIxmgB5UlQRTTwKZFN8mD3pXfqBQAuaR+VwaYhJHNKWzQIFFKRz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GBThgqB6UjUoB25pgMbhsdqOgpduWzS7eetADTjNKAO9BXBpACG56UwH9KcDxTTxSjG0U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H5ge2acV5pAtAiQqCxI6UoT1oPA4qRDuX6Umx2Iyv5U4ptx9acTik+8KQxTzSDrQegpQK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OPTFMKkdOlACh9uaVHyce9MAO2hc+YMetADmH+kSj/a/pUqCoTn7XJ9R/KrCcKaQEb/6z2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KQAUAJUi8ioc9ealXoKGNDgMHNJu+bAoJ4xSBTuz6VIDy3PNDnKEDvSGgc5oAFXA4pc80o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pOKUimmgBKOlSFML703bigBpzTakGM0hT5s00xgRhcimliMD1px6GmlSWWmAIxBx3qQOQc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UBsHnpQJkpO6mEbW+tIpIJpzHcQcdqBDGGTTcDPFSbeKYR834UAB5xTW6CnEfL3zTT0FIB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KQigA3DNOQqXGR1pgRmGadsIIPoaALLpG2ABilEaIep5phJwGzQzluO1IY97dmXK7SfX1q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wNTwSMu4dVJqb5WHPOPzFAFQu2ev50I7KcjH41N5Z3YK5X1pCisOBQA4XAxyKaZFPI6+9H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0GAjuCKAAMMGpY/ujP1qB4yB/hSDKjjNAFhgM0hYDA9agEjkdaC7Ernkg0wLJHIHXNS7AV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LkVI8oUjB69qQE6kA4NRvgkkUqsGUEVGzYYigBu3PWmSou3BGc0/dxxUatvJJ6CgDm9R0t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5wK5m9s9jsQMeor0t0SRCpFYOp6RlmdAPXHrUyRSkY/hjxTNodwsMzM1qx4PdD6/SvYbDU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dW3AEEHrXhF3ZujNhcEHkGtDQPEd1okyo5ZrXPK55X6e1ctWlfVGsZWPcGGSFPQ1Su7BJB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q+k69a6larIjq2ejA9PrWx1GRyDXNGUoM10aOVnt3hY8ZFRha6ae2SQHA5rKuLAqSygg+l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jKm90ZTwRP1UfWs270iNwx2K2TWw6Op+ZcGm4rdWZm7o5Kfw4rMWUbT2GOKybnQ50ZvkLY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o7EDFMNvE7crz61LjcakebRm/sVPlySxgdsnFalp4v1C3A8wCVcDpwa6250mGWJyFyQjHn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F7dSUUkqD71LpoakR23j5NoEqSIc9T0rYtvGti6jNyuffiudn8MooOFIJ9Kov4aY5AH0yK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z0VPE1o5G2ZGH+8KuJrduygh1P415T/wjUwyRIR+FPXQr4EAXDj6Mal4ddB87PVf7Ygz1H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HdR+NeZR6Nf8Ae5l/BzVtNDujjfczHHv1pLDoOc7x9et1HDr+dUZ/EsOSFkyR/drnINCIZ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a1INKhhUAqCaqOHQnUHvqlxckeWpAP8VSqh2gs5ZvWnBFXhVAA9KQ5FbRglsZuTYhpDRn8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KVgilicACuL1e5866kkyCB8orotbvRDEY1YbmGMZrM0LR21fUAWQ+QhyfRjWVSVkVBHReA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hOv7yT7uey13HU1DbwpbwLGgwFFSs4jjZz0AribcpGyVkY2tzZljhH8PJrNFPmkNxM8h/i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oQjyxSOaTvK4HrTQ2OtPHWmlASeKskOvNORiuaRfu0EYpgBOWz600gqcGnDqD6U58FiaAG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UcHmlJBWgBF5pTyKQcU4Y5oAFG1R70buKc2NoxUZPrTQmIWwaYWLtml700nDUxEgPze1S5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qRTyaAHDgUocq1A5oIGaAJXAIBHSmGMZyKFcA89KeGAbn7tAEAOSfan4pXTY7Z6McinEbf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zuBpcU5UzQAvWgrhcnuaQDANOzuKr2FACbR+NOH3cUEfNil6UAMfkqKUcTr/uH+dP2H71A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qAHAbhzTJnEWwHjccCpguOlQXqeY0OOdrZNICaJwwZSeV6ilzxTBDsuJZB91gMU/NADx26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BS5wwFAAHwSKVuGAp+xce9B55NACkYNNIwacSTSYzQAzr9KeKXbRjimBExzinhflFKV+an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M96aH+RvpT3Ur+NV5wUtmYHkUD6mavBOKToSKAcDNNPXrSAUfeBrTvD/xK7f2FZhO3p0rR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xz0oEXLUYtk9lBqUt61FaNvtoyP7uKeRTAdmko7UCgANIOOtOIwaaQCDmqQhjueMUgY55N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hGKpWJY7rQRnFAHFJQAyc/wCjSZ9KygfmPHetS4H+jSfSswLUvcpDvQUEbR7UAcg0feBoA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HHWnFPyppBI4oArP0BOaxtYTZAfQ8mtyVCBxyBWRrIJtAenamgOILbb6FvR1P611knDN9a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M8feU/rXWS8qWGetMTOJtG8u+gk/ut/SrV5IJ7lmA4xVayj8+9VB6GpWXEzLj7pIr55bn3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eDB/xUITsWBqx8Rm/4mcKdliY4qh4Zn+zauJjn5fSk8aXZvdTD5yFiwAPqKzablc53G9e/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RdNU/wWcYP5V5ZqW6XXrsLnLT7R+Jr1y1ZXS3YHOLdB/47XmOnQC88cxxEKV+0l2B74rKD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LKTfY6G80FNK8MyzAHzV2liOc1yunWL3zhgPlB5Ir1e+h+2W1xbjGG5x9K86lul0i5ktvL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FVTnda7l0asmmurOnS3EOmqCPmQYJNZF1EH1OC4CjIXGQar22urNIkJkbEjBSGrUuYgqB1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UIvnRzYhOnF36ofpQDa3ZD/pqK9Af7xrg9DXfr1nxn5if0rvH5Jr3IngSFg4DGp1b5cEAg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W+tP/AIaZnfUq3VhDdDBAGexrmdR8JIZWkjRkJ+YlTwcV1hPPtUgciKTJ42modOL3OqjjK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dUZm1m8B6mUg/hVd4iFz6Vf1UBfEGoDt57YqCdlYKo5HeqStoRKTk3J9SK1VTG7kHhsZpo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e1SSxGF1QHIYbsU9Ig6Mx4APGKCWiMYLkEcGnmMLCzA89hTwivbs44ZSahWQggMeKBmpoa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xtU5H4V0ZtirAAkZ9q5/w62zXYgO6Mf0rsAGY5z09aVhNlIWjhuOce1I9u6AsVIrURhn5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Qo54osFyraW2+ME4B71dS2j3BGIIbngUQrsix3pfmLhgelOwrjvs8SE4zUYgRWyKlJJFNy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o6CpRt44FMByMelOCnGe1AiTYmQdopxdFXJwBTBniqmpsyWxZTyCKHsBHc3pgkfkBB0NTo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ykZBxXGahqhnmjtwrFi6gsenWvcY9Kt/sduSuCYlJ/Ksm2acp51LJKtwGaBwPpVpLqMtzu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HgY8ED8Kgk0BHJ+VTRzBY5qK/jVvmyR9annurdrV3DKTjg9xVyfwsjEkRsPoaz5vCh2th5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ypmW9/iIjcCCOPWoI7nZgnINaD+GLggbZQMeq1Ul0DUEyBtYYqeYaiiKXUsHIfn1xWsreZ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a5xtOv0YrJatt9V5rorZ8WsSlSCFwQRjFXCV2KUbbAQR1pD0I71MWTjcQCagknjifaW59q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Gcg9aV024I/GnxFG+fcDmnMEbgMD+NO5NiGgd6lKA02SPbyOKYhhpV5bimAkuo9eKnQBS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IcVIxGKrMSwNIoeWDKB3zShcNmmIGyM1MB3NAD88DJpp70mSRikAINACDig80gPY08DmgB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SuuG4x0p56UnT6UARAkGrABAphjyu7vQGPfJoAcWyfpQACKYevSlVueaQAy46Ud8Uu8E4o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pVU9qdtzTgAKBgDgU0kkmnYOaaePrSGNwTkjtQ5MnDcHGM1NEQAc4pjgE5FAFNAQMEYwcU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ytgfNmmlMLnoaAGqMU13Ctg8UpyGxUc6EkHoaBEoORkUZxTIsheae+AeO9ABkswzUo4GKi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STzQABfm9qa4IxjrUgPJpG60AMA5yaUgEUuOKTtTAQ0ig7eelLTu2PSgBpoTnIoAzSgbS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NKnyMwpqvhqUnjNJlDjikA4pARmng4zQAmOeaWlxlSe9JSAa2cA07rigjOKOlACgAgimoP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PNKAAc0DExmaX6j+VOJ2ilTHnSfhT2UY4FFwIgc9aUg04DHancCi4EQQZ5qQKAoNDYxmlJ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B1pSaQUoHzDPSkAEcUfdWnkYAPeo3PFAAGzTqjQnOalGMUANpCOlKwxQRQA/qMe1Rk81IM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wnnin1GRzTs5Y0wA9SaAe4prcAe/Wgc0AxTzQwII9DRS5yBmmIBxSn1pAPlz704dKAEDY9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Md6jxQGKnjv2oARyQmDTOvapxtcYOD7VGybc9xQAzvRg5HFOC8inFaAFUccClVcjmheK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bTcCnHk803qTmkA5AMEgDFOBIbI4pittRh600yYxTsMtxMGznGR2PeonXa3HemZBwaeGJU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HGPSlPTrTWyB0pgkz1pAPJ496UHrTc5pMUAOKDHSmlB2FP3ADBppcAe1AEckRwCDnBpwQt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DKcinBQvQUAQSBo9uMimo5ZjmrLYYYPNMKKOcDNAELuVzmmI4VcGp9qscEYpj24yADgUAK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bHQg4IppgOQM0NAyrwM0DMvU9JjmRmH3vUVyN7pzRFiVI2jOcV6AUfAyTiqd3ZCZSuATji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CWGo3WkXPmW78E/NGfutXp/h3xpbX0axuwSVeGjY8/hXD32kOGZvLOdvUVgy27wOHG5GB4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STLUmj6FjljnUNGwPtTmUMMEZrxvQvHF1p7rFfbnjXgSL1x7ivS9K8SWmoxKySq4YdjyK5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pp7l6aySTgAEehrMn08o2VyPY1vI6SDdG26h1DjBGacKsog4pnKOCp5B+uKAMHPauiayUr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P2qQoINdUa8WZum1qjOzlHHqp/lUUbAQRHn7oqy8Txh8qT8p/lVSA7oYgePl5zWqaexm00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3gZOM0rYBIzTGzjFMRJGykY2qT9KlATP3Fz9KhhXk5qcrgZoATIDEBQPwpCcnNLjk/SmZN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rSFsYxUaEh/bFSFQ1AxM55pp5NGQO+MVDLcIi5zk0CsyRhtIPQYrO1DUUgiwpGTUck9xdE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OlWrDw9JOyvcncc529qylUSRpGDZhW2n3WuXSsyFYd33j3HtXoulaZFp1uqRoBxjipLPT4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BxV4CuSU7mqVgA5rK1a85EKHjvird5drDGVB+Y8VgPlmLMcknk1tQp3d2Z1JdBoHFGeKB8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FsdxupHJAIpMHIoPQUIQDgClPQU3OAaC2TimA4UpOaQUd6AFADqAOuaHRoyMng96B8rBhw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AI/CgCAHil705oyuccioxznjmgQ/NNbjFLnFIfmHFNAIBk5zQ6jaMde9Kq9aGX5TTENFKn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1GOaAHg80/HWmDinA0ARnvUgbKY7g01h83FICQaAJj86jJ5FBznmmg4INS5DkkCgBgGcU8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aXtSuApHWlA4H0pwHy5oI9aAEAGM0hGSB2qXaNme9Iq8e9Axw5UCoz8tzEPVWFSoecVG+P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+lAiQHB56VXnP+lRgZx3qyRxmocbm3UAShiUwabRnilAoAUdRUnfOKiXvT80APzS4G33zT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aMUAL2oGM0pX5aj5UHIoAexwOKeMbRVdMkZNSr0xQA/AzSkACgevagntQAnDdaGiWRCnY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7GelAHPuuxmTupxUI5YjtVq6GLuTHTdVZztYcUwHbck1eKsdNAH8JqhG+5yAea2LYCWx/B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/0OP2yKsbuaraad1sy/3WNWSOlMBc5pR160mDik5BoAeelJijdx70butMQwgjrTSM0880h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gCkA55ozkUvbincBk6/6PL/umsZSc+1bUoJtZR/smsYL8gIpMaJO1C4UH3oYYYiigBc8U3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t+FAEcp4HvWRqo327L/dFatxwgIznNZ2oKPJc46rQgOAvx0PGR/jXVhg9qrDuBz+Fcrfr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fPYIPVQf0qhMx7XTxZMJ9pBZeKypX+Z37nNdPfzr5MCBstg/yrlLlgq7epJr52DufY0XKc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XuZFJxxUPiGEpdhSOsWc/jVvQjtLuMbh+ZqLxKWdoJsYHllT+BoZV/wB6d/o0sn2OBmOQ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RJRF4yWZv78nNehabGg0m1bA5t1P6V5vZI58TOsZGQ74rCmryZzUIp86PRrPVFluyisDxW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rOhKbyc4POaytKlmj1FtxOOlZtzezpqc9yhLLvI2+1NU7PQUaT5mos19T0SFlSaFQjq4Py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lWoQnJ3ZJrDt9cdgFkIUFuBnOK2Zp/PgRiOSc5rooJ86uYYxTVO0i14eGdftcdix/Su4P3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J8QQeysf0rtmPzGvajseDLcfHwh+tOJwtNT7n40GmQNI5FOP+plP+waMZpJfltZm/2T/Kg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XWbyQcgzuD+dRooaRc9uetSSASahck8gzP/6FUbo6NkdB0NSaokmO9wSBuAxmo4XIYoRxT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qKAqlAwpjERSFZD0JpoQcgjpUyY8wZ5HWneSslu75+ZfegTLfhxc6zE3X5WH4YrtUIC47V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2Ix1O1v5V1+ew7UhMeOGHNSAAMDUGakTJPtTBlhWBYqPSjBHJpsYxITUjEbSO9MQ0Nxz0p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Ht3LjvRgoBQBOFAqUKPLGKgD7hyeanDfKPSgB4QMvoRWTreV05uedwFaiyYYVma9g2iqB1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wci/8TOH0Mij9a+kwMW0AHQRr/IV83yn/AImsIP8Az1X+dfSI4t4f+ua/yFYSNOhXTJZqk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pvegQ3qaR/unIB+tSdKQqCMUAQpsOQUX8qDBA3VOfUVKIgDxS7MUAVm062cHjaT7VA+kxk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aAGKqajcG2WB8kbn2mmgM+60ON1Vti8elYs/heOeWRjvUrzwa6C+uHjm2qeG5yKpG7lEzN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QMFvD06KPLkYr23Dmq7aRqMRJUqw9O9d9bESWcZYAnntTzFGwwUFGoro87ePUIl5hZvpUB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hlH1FeiyWVu5GVqu+lQupwfzFVzSF7rOBW8XcCQAQe/FXEuEcZzXSz+H4ZMZRD+FU5vDKA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xTU2HKuhkFlPcU0Aeoq8/h98/K7L9eaqSaPeIRtfcPcU1MTiOA4GMU8rlSO9UXtr+LrEGw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ziMeZC+c1SkmKxOowuDQFyuaq3V4qTW6BWwxO7j2p1nLvWQhsjPftRzILErxkEEd6cFxUg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hFO4rDdopQuRzSoAwPfFOIwKAsB6U3bwSKUnNA5GKAISvFMAOCaslR0qN04OM0ARjtUpOe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pJGO9MA37TipQdw4PFQlCW9KkRdrVIxx6dOaYw5FSmmGgAH3aXFN7D0oLflQA4EIp9zVyC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69R1qlwetIsjxsCrEAGgCS4h2THjIHeoyFIBI59xVkuZic43cVWlDLJyKAGlRjpUToSasD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AFjVVXnrThhaYrcUO2AKAAdTikLEnFOUgDJppxuoAUdaQ9QO1OA4pvemAfSlxikFKT2oAQ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00D5h6U8nJGelADQMmpDjbRkAZpDyeKQxAKcKYDg/Wng0gF3Y4ooHNKRxQADpzS46U3FOF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FIOR6U4dcU7lDUGJpB3wtSP8AcNQl9t8V9UWpScqQKkQ0PhcHrShsioumSegoibcpPY0AT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mZwCBS55AoAcoIpR156UKflOaD0NACF8U47Sv1qE8072oAUcHinZ5po5pCSHzQA7dkEUox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zUQOc0APJ9KQmgYAphODigBeBx3po+99KCehpoB3E1VgsPc/NilAqNhxmlD8UgYuRQTzTc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qYhQSD7U8nClvSmDijdlWXsaAHhsqCKUqcZpiDaMVJmgBm3DDHBqVHVm2Hg/zqMnkkUw9c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eB26VGHC0JIcbW5A6etBQMp5we1ACqdwyKeRio1zGuCKUtk0AP7daaeDmnHGBTDQAAGkKZ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+8eKAGHjAFPQnnk0hAzzQCMkdqTGPBPSmFD1FSLgignsKQEatg4NLmnFQwBHamlSBQAmcm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ngjFADkG0EU4g5FMzg1Ju+UGgBKaQSaUHigtgZoAiJIY09TkZNRkgkmpEIxjNACM5Cnrx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aF3E8cU4lVWmAu71HFLhGOSKjRsqKdCcg+xxSGNe3jcMCOSO9YuoaBHOhYKAfUd62ZyVkG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4PNKwXPPLzRJITkISB3FUoWubCYSW0jxP/s5wfqK9MlgjlGNoBNZF3oaOxwoHHValxKUit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lS+UqRxvXp+Vd9pviWz1CFXjlRwR1B5ryi70J4yCgJGe1Zwiu7CbfG7xMOm0/0rnnST2LU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jmUMjDntTmXPUZFeN6Z45v7P5LqPzVB+8vBFdvpnjaxu8KLhQf7r8GsHSki1NHSvao/Tis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ADA4q5FqdvKoIZefQ1ZJSRCysPWkpSjsVZM52TTnAJBYEmomtJlJ4BArpQuQCcHvSPEjDl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rvqS6cWc2EeNSSpPsKQSlmAMbAetb7WaMw4xSf2dH2Y1ft0T7PsYJbHRSfwppYbgdrflXQ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Sf2evr+lCxCD2Rz4Z88IaYxumbAQAV0g0+MYzk1ItnCuPkBNJ1x+yOVSxuJTy7c+lXIND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d66RIUXgIB+FSBazdWTKUUjPttLiiUcLgdgKvLGicKABTztUZYharS38MSk5Bx3JrPVhex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VRvdRjgUqrc4/Osm91tpH2QfNzjI6Cq6q7NvlO5j+lb0qTbuyJTtsP815MvIeSeB6UE5PN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5RXYlbRGDEPSmnPanhc/SlIGM00hCKM0FepxzSK2BTgc8UwIwvHSmkEMKlLBQM9zihsE0A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5pB2FPzub8KAG4oA5pSMUoFAhyvzg/nSPHyWHT0pCOcUpfauD07UARkUgFS7dwyKZypwev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NIec56U4L2NBXGKYEAXBp455pxGe1HSmID60A/NQBnFOK7SDQApHzc0jjkEUpNNIyKAH4z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qRegpwGSKAJpFVgCOpqPaRxStlSpHTpS9akYgOMU4jimn0708DOBQAZOMU9CM1ESSTThwa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Woyc3MBz/Ew/SpB94UyVdjW59H/nTAsE4BFRgADFJK3QD15pAaBDyKKQGlI4oAVeDTieP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YYAJ5oAkB+Ue1Sfxe1QhhjGaUv2zQBOMEcUjAbSKjViOlOyT1oAFUBQKeSFWkAyozSFST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UbcmlQALjsKdxSGJtpjIQ2R3qXOTTgwGO/NAjnp33XMp/2qrSDJ4qxcoEvJfQtxTHUYqw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WxprboZEx90k1mQcFgau2bmLzX6cAUATaUMpIB/ezV08dar6bgQsR0LVYfB4FAgzk9aaf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c4phccTSimH1p5+6DQIDzQBmmE4YVKOVyaAG7eacABS9qQkKMmi4JAyZhkHqhrCT/AFQHX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2O6n+Vc+gwMD1oTAcTk5NAppOe9OByppgG4DGe9AwelNcbguOxpoO2gBs4BUe1Z2oD9wQO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BWbqJ+Uj0B/lQgOD1NNrcdORXRaUQ+mwsP7gFYWpKcn6962tBO/Skz/CKoTGalZRJDJMJG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chId7bs5FXJdWvp7UwyzBlb7xx8x+pqgK+dimtz7qjRcE7mhoVwsOppHJny3IBq34vSFD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WY1hncrKynDKcg9wafe3U14Ge4bc23aD7UpaO4Tpe/wA6PVNLLLolmTwfIH8q4TQWD+MFY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lelwwAaLbbOi2y4/75rzDQ2C+KYwSBukdfzrCm7tnBh9ednT6WiSalKpAHzEisG02SXl1F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9a27W2ltvEJQEncTkY7VzOpK9rrFygGG3nrxWq3LpK8mk+g6eyMblwAcHNdGcLawKB/DXP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1wcV0UmPsluQOStdFD40YY9v2WppeFl3a8vtGxrsn5rkfCQzrUh/uwmuuY9a9dbHzktx6f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oP3a5opkCAZNMvG22E5/2G/lUg61W1Ztuj3TDghG/lQD2PnIHE8rY4Lsc/iakJDYBAFVwX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/jUjblwcZpWNbjxGFViDgAVHECVIFDs4RjngmkR9rKD360xAcqOTzTld0hcDo3WnS/M4x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KV60Aanh4BdYhI7xN/KutQZHNcl4fIbVYiP7jfhxXWI+FGaSBkiqMgGpQAo4qIDJBFPG7d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p280u0EUwLgnPrQwJE+YZp7rgc0sX3O3Whzk0wIwu0VMjfLimBeM80hOBgUAT9s1m62S0U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OAKqar8yxLnB2tSYI4Z+dYh9DMv8AOvpYDEMYP9xf5Cvmsr/xOYBjP75f519KkYij/wBxf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6EeKNuKXFLikIZilxTiKSgBMUYp2KKAGgVWv7cXFuFKhtrZxVsUyYqsZLHatNAzIeEyEkr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nJB+RvwrVEkfzfxDNRG4RWOCFxVEoms0K2SKQeM9al2mltG823VgcjJp5GDQBAQSaUKcV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vNIwxUopCtAEQGO35igxow5RfyqQrSbaBFVrKBjymKhfTIW6HFaG2jFMdzGm0RJCD8px6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BAjXJ7gYzXQFaTaRzmgL9zkpdLFs6oUdSwzTZLF9rCNyCB3FbWqs32uEhiMJS2DmS5nD7S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LQ5Dyr6AYyG9gaY0l2qgmJiPUV1cgRplWSEA7tvSrx023xjbj6UXZV0cD/aDofnDr/wABq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7t3rsJNGhcY+XHuKpXfhqOSPhFJB7UczQe6c9HqCNJjII9DVj7RGSBkD6Vek8KRgfLGw+h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yUd1/WnzsTinsRyMgAwc/QUqAHkVDJo12n3XLD3pphvYVwYyxHcU+cOWxb/GkAyaznmuFB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ehcMgbkccg01JMTTRKwOKYRxSmVAwUkA+lBI7EEfWmAqLuU5oZOM0IwPQ/lT6AIsHFNKHa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KbjIxQIUMUKsKSdtzBh0NKRlaVFDRlD1zxQAxSD1pHPzYpwUq2KHUbj60ALGitimhAw5PQ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rSt1zQBGU54prZB6c1KOtEiqWBFADVGBzSFadnpR1oAYB2oIxzTiDnocUFcjFFwGKc9Kca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ew+Wi4yPqRUvTFMApw5pABGW9qUjsKUYxzRjoaAA8Z+lIG3KDSnlaaBgAelAEgGOe1NJ9K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evTcaTYyMuUYEDirURydx+lVGRmOO2c1ZDAKBSAhl/wCQlx/zzFTx5J571VYn+0xn+KL+t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AK0jGS4EK+nNWAuxQo7VHAgS4kc8bvWp2wRmgBnU0A4NAPNPCjbkUAMJy1P3fLURpwPFAC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mnrQA8HkVIAHIFQ5pwO3BzigCS4jKMD1U/pUQ6jFTGcOgU9R39ajYYPAoACc49qY5pc84N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PBDICKQ8HiowSike9PzlhQIUj5aYBxUhxim+tACY5zRRjsaU9sUANJpAcUpIzikxk0APDZ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So1+7UiOAMdqAENJSllzjNBIzQAnenBip4pMUHigCdWSRdpHPpTCm05HIqMnaQQcVKsoYj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rRnOac6fNwOTUfOcEYPoaAHFaeDjFMJoBoAV2LMTTcbRup5FMcfLj8aAHKxpd+TimKSAa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lDc8GlJzwajHJ4pSTmkA1ztbA6U8cd6Tq3NKeTQA4HpThyBUecHB7U8HFADmXAqMnjFPL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aAIx6U5Tg0FcE/nS43EYoAkjbA+tNY7mpoPI9qWgBycA5oB2njvQDxSA/MM0AJgkknrml6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UTkBiPSgBc5JpyE5PpUeOpFS9h9KBkbwJIeVA+grPu9JhlViU3H171qJ0NMlbbj3pWuF7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KhKbgSc1jXWjzxHKg5B+UjqK9EjYs2CAVpk1pFIcgYP0pOJXMefwahqmnqBHcOAvQNyK3r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eEsCPvKa15dGilzlQfwrLi8NJLCWCfMGYcD3rN0090NSN6w8d2cyhDNtbH3W4NbkHiK2m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ZhXmsvhl1HBJ9cioB4eu4wTG5X6Eg1k6C6FczPXl1a3ZRyAcetXUu7dlBD84rxqKz1pB8t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tJceIYWI+0Bh3BqXQ7MamevfaISB89KLiH++K8rTUvECgDepHuKsrfa24HzoD6YqfYsOc9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HTDfQKCeT+NeeRvrLuN8+FPXaOlWhZ37MA9y5HfHFNUGHOdjJrECDOVH1NZ8/iSJQQJAT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dmPzszf7zVYi01IMkpzVxw66kufYnk1u5uMiNWAJ6tUaQ3E7M0zkj34FTBQibVAAFLvcDG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Gbk2JFAkIGAC3rUoJzTfMUjkGlDoDjNaJCuPoBOTnpQMEcHNBO3inYQFgtBbcvFMcbmpw6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qXPORQeDx0pAaAF4dcHtzSFSKUcmnZ45oAjHWk3kPgVLsIGccU0qMn1oAdnOKUGmngD6U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96QqGGCKPSkJweKAHK2wYxxUjKr7W9O4qDNKrlW470APbhsHvR1704kMBTOQcUAKBhSDTc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AAB0pTzSUEGgAYfKPWlA6U7GRSBSaAFCkilxtpyfdxSE/MaAFxxQCA2DShsLUZBLZoAl2g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0KcdaaRkk0AA5zS0AYU0oIzQADoKLg/6o+jrTGYg8UkzblQnsy/zpiJSMsTTWHy8U4nB+t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oAQUpY4FB4oCE9KAAvhTUMhbgirAi3YJ6UpVRQAxA3FSbTjNKu3nilNMByDC89akWmZ+X3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HUincevNO2/Nioxww+tICYLhaXnNGeKcOTQMaSQDTQTkE1IQNpAFNCFhigDK1VR56HHJGa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ag26cA/wjFVG+7xVIQg4bPpVlHH2WbHXAqsDxUsSO6sg53CmBd0xwIWQnnOat96ztNybi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IxQIQ5xgU3FPIyKAMUCFKgpjpSAYGKeuCp9qCoCE0AROuTTugxQOTTtvIxQMReRSSr8uKf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gAhGEx7GsHpuHfJreTOcVhMcMfTJ/nTQiPkg1KSAtN65xTVy8m30GTTAUHIowWPFBGFIo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AY55ArO1EZU+4xWk2CpOKz9QQmLcDjGDihAcVqyYZvZhWh4fbOnMvp/jVLVvvN9Qas+Hm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ASP1qgZzBHy+9R4IqQ/dph6V88j9EkN7U2VcwnHOaeelLGoeeCM9GdVP50pbGU3ZXPbLMk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5Cg/98142JmtNZMwP+puN34A17PENmjBB0VQo/KvF7xSup3akdJWrloatnmYJJzmmdcmrJ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2so79KNXsY7vVGuQwZWAOKydGRpILhym5UXhj61rJMZEwfvAYNdFtdAkuSXulJLJLlmQKA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3IEbxwryqqKhS6isrZyNofHOetWdRVVugyDAZFOPwrow6/eI48bKTp6mr4SX/AImU7+kX9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HhAZuro+kY/nXTtXrLY8GW5Mv+rWmnrTh/q1+lNpkjgORVDXzjw/fN0xG38qvjrWX4mfb4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/lQD2PnmEfInTBz/Onn5htx070kWMKBjham4yTjt0oNOg3aJE2ZGR3qJ4iIw49cU6NykjE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NGUJGeooAqbuhH40hGck09oSrEZHHpTcdB3NAGr4bGdWjGP4G/lXVlSCBiuY8PfLq8YPUI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lWz1FJAyzEuIxk804AZBp0RVkJ6ClXbt4ApiGg4bFKV6008NTzyBQA6PCrj1pSMtmk74FO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IpgXdmnBgOD1pV+9igBpQIwB71n6scNF6BTWm4+cZ7VmauMsoH9w0mCOMP/IZtzj/AJbL/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uP/cX+Qr5pAxqtv7Tr/Ovpcj9zF/uL/KsHua9ER0UoFBHFAhKWkApR0oAAKMUopaVwG4qr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Eg7hzVyquqjNgc/3hVIGYYLbWy7HOKQqDnNPK03HXPpVC2NjSsGxGOzmrZAqloiFdNIIwd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mMIppFPIoxQBEBzS4p5FGKAGEUmKcRShaAGYpMVJimkUCGYoxT8UBaYGPq6bZYG9iKr2TF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jP51d1sYaDHvUenIhdkbHzLSGLOqy3ZUYO1wT6itEjnism4fytSkU5+ZlORWyRTQMZtz1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xDcn3pc56gU7FAFFwGNEjdUU/hVeSyhY/dxVzFIV4OKVguzNm0uEqW9B3FZ7WaROUOxgRk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jA9Kyb4B73anRVAo2He5nXOmpIyMIlP0qsul75iu1lJOBg9K1PLk8vdg8dqfZI4ulJBA3c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/AGNcJkJI34ioHsr9DgYIrvSqFvugimm3hbqg/CnZhdHAFL2McwsfpzUEl7JGfmRlPbK16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EGqz6RE+QQv4ii7HocLFqO5yGOPw4qZr5UYAY+orq5fDtuwB8pCfaqM/hWBiSEZT/ALNHN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0AqecetOa7cEnGRjmr8/hZvurI4HoeaZc6Lc78qysNgXpRzMdkV7O4SVWGTnPerNZqabf2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5FTCedFxLEwIPcU4y7kuPYscj60HmoEukdtp4OO9SedGM5bpVXQrMmCAryBSsm0g0I6soK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KAEON1IRjpTh1FKevNAEZ460pGVpD1PpSpkLigBYwA3PpSEfMcUucU09aAGvuzxSjIXml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yAaSgH8qCeOKAI3HIqVRuSk4py8VIxAMDHenAfKBSGkLdB60AQucalEf9jFWycE1Tfm+j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KAFOPpTS+O9OIwOahbr+NADt1SB/lFRdBTg2BigAPWlGaYTTww2rg896AFPSmnOelLkUoO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zTjwKTcM0uc0AAqRMMeelRdDThnnFABIg3bh0ph609HzkHoelMdWRskZU9KpAxpGTR0qR1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oEPByoz2pSKYvSn9+KAGUHkU4r81NIwKAGEHINSnG0cU3vS5yRQAg64o2kGkBAOaeTuag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ZJxmk6mnDg0APNBozzRg0AIeaOqn6UdDikJwKAEilZGXIyvf2q+2yRCwIbj8RVBVyadlg3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rwRSin71dTxyOxpgHPfFAClqQc0MMcUKOtACsOMikI4p+MrimEY47UNjQ5egNBGGpQQFFI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GRxSqQG5pA3HNGaAFK5Ykd6ORxQGwwyaeRmgBoORzTkwVOKYRTo325BoAa4O4/SkBIqQ4Z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BoHJalzkZoP3ab0oAkAzSFeMihH+XmlzQA5M4560kig4IPOMUdqYSaAEB5A/CpiDmmBM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0AKFwaY6biSe1HmZ6VJ1XpQMiAVAT7c0/GR9aay7lINPHQY7CgB6jkVHaErDIM9HapYhvJ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JB/ttQA8rnqBS7UIwUX8qcCMg0H7xosK4iRxnOUFMMMJlLbFxUnIzTVHFOyC4oji/uCpES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F22p+NPDHpRZBckLLnhRUkcwLDP0qAGkI+XI7UWEXHb0weKaGBA9agWXgA0u/ApWAlcjaM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mPpSA7sU5uBgU7AMKcYBppU8ZxmpVGTzTWX5uKAEVWDZwRQ+TgAkH3qUt8oNMDfMM0ARln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wealdUk4IFM8sBuDQAhkU5B4oVgc80rRnPBFMKEA8flQBKKRzxUI3c9RSlmKjJ6UAW4nDI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FBnI6VWDkDGKlSVRgNx70CFPWgdRUjorYK4/CmkfKMUADDBpp60r9qTa3pQAAUg+97UpG0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JwBilyGoKZFIBigBRQeWxQDhhmlAydwoATPAzTwc0w8ClHSgBw4HNApD2o5NAEiNimk8mk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wOKcFApg6DmnM3ApAIOtBPalxg0BcsSTxQAhJCmmjpTh82cdM0BcdKABBuJBqKfIQjuGB/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h7UyY4idvQZ/WgBZyVww7U+NgyBh3pWXeuD3FQx5jDIe3SmBKxzTo2ycVGnKinZ2gkdaBE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ZuOwU4HIFACgAAn3px4HNIRxQ4JXimAoOfpUqdjUSjgCpB0xSAk3d6aOGzRRikA/d8tLES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inxigESHvSK2DThzTXARt56Y5oGYN8d122OmTUB+6RVi6wr5J+9ls1WDA5xVIQh4rR0kK0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WcBuPNXtK4uJAP7uabEGnHZqMqHvuA/OtNhwazIF2a2w7FjWu64HSkBCQRQBxzTj1H5Ur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kLQTkYPSlA5xTguTQFiMcU4dKMYoNMAJFBIPFJg5FHINADkUhuOlYD/ef2Y/zroVPIrDuA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GmhEAOWp6IFlLDuMU0Dj61IOBimA0/eP1qGVx5gAqwygLkmoWj3NkigBmfkaqt180ZXHUV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pVabAjLUIDi9Zj2NIAeQopPDpPkTqSOHNSa4MtIR3AqLw2cx3B/2/6VQM589BimMakbGPe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+iSE6UgfypopOSVcHiikbke4pPUzaurHtmnXIuvDkMwH3kBOa83vdFefXrja6qjSBjzzz7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QaFNYyuC8QJCsfmx6j2rFv9cEWr3DRwhuQQ2cYrmpwak0jyqVKpCrJJHSfYLfTvDk6rjex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XSwxsSxJI6VBPrslzbGI7xk54PFUAzMR0/Gt4q250U6EtXM07SzOrmXLMrqwAHtXQX0L27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Y5Peuc0q+NleBj/q2PIrpL+4W7nWVemwCunDJ+0ODNE1G3Q2/By4kvm/2FFdIa5/wcMR3z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epr1VsfOy3Jeij6UlL/CPpTaZI4daxfF7bfCl+c/8s2/lWyDWB45bZ4RvMHBZCKAZ4SibV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mtIUxkcE1uPZCRVAGRtGR36Vl3do6Rh1UnJxig0I50CBWByGFRo7BwR6YxTpWzFEpGMDrS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UAPVlXJJxkVWBJYN6HNTT43AelRhc9KANzQFLasvTBRiPyrq0iDLk9a5Xw5zqcR9EYfpX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lJAxm0qCO1OUlf504Dc34Uz+KmIUnJqaMZH0qJV+Ynt2qSIkSYIwKAJVXnmnhefSkYdMd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QAwp8xpF+V80pPPFIeQaAFZstWZqT7phzwENaGcisy/UmUjP8ND2Gtzjyx/teDrzOv86+l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cX+Qr5oUZ1i3A/5+FUfnX0sufKQeiL/KueW5p0EFLigUtSIaR1pAeKeRmmbcdKAFApwG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ExVXVP+Qe3+8Kt1X1MZ06T6iqW4MxEQyMU44Gc+lRoA7KqsDk44qxbqRMrY4J2msjTZ5Yt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8wgEdCM1drk3OstES2hMJcKc7sGpyK5bxLqk9nrUSxp+7aMEg8HrWyNSSOxYsSrKoYlqHF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nmgiqcGqQz2pmOCFG4kHirFrcx3cW+M89cUNNBcfiginY5qvLeRwT+VIOcZzSAlxRihWR1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p23PofpQAzFBFOyu4ruGR2oK+tADQMCjpzTsU0jigGZGvZLWpHTcQfyqsnmQbZAOmOtaOr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gE1Tdle3fvwMGmCI71t18zjvtNbgGVU+oFYBGV3HrXQgZiQ/7IpgyMigCnlcUooEMxRinE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UgX1pSw45pR0oHYiZCEYL1qpDZ5uJGPcY5rRwCDVeOcC9kjPsP0oEPNsm0KMY9aYLdY2Ld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ZS31osguIBxQBSBsHFPzQAgFJjmn4pMUANp2TnrS4oxQAnB6gGmlEbqi0+jFICE2kLdVxU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gfiKuAUtA7mQ+gQtkhFNUpfDETEnYRn0NdIKeCRQF2cY/hoxnKyOPY1UvbCSxjR5HDBmKi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D9RXO+NkCaZZsoC/vzyPpQmM5w9BinBietRRMTENxyR3p4qyRRzQDzxSDiigBSQc47UAUg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DzSEEEUZ5ozzQAhGBRSsw4xSAjNACngUo5H0pHPTHrQO4pDHjnOajPUE0oOM0OMrkUgIyv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NWBUbL/pEZ/2TUnegAdsjA60zvTQfmOKU8mgAPGaQHNBPOKaW2rnimBHcyLERk8ntTNPSW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QHLEdqwtYvyswycKK6v4fXEVzp8jSMpk8xsDvWNWbitDSEbm8dIQ26oV5A/GsyXTXhYhPm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0x4Uc5IGcda5Y1mnqaummjiWVkYhgVI9acOFrpLvTEmX7oPuKxLmylt9xA3L+tdcKsZGLg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0wH5u4NKK1RAzcAM8ZqcETRLngrVfbw1PjygphYevXaaR0weORTwAwzmkQkkKRzQIZjbxQ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yqQenFRj1oAfnFIeRTT0p45UH1oAYO9ITUhXuBxUYXnFADSPkJzzTlPy0j8ZWkXOKAHetP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MEDB7UAAOCKeWANQgjg0FiWoAkZgeR1pjUZJpHPFADoj+lPOC1RJwAacOAc0AKTg8U9Xy4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5PrRnDH1FAEz/ADNnNAOKjDHipwu5AR1oAaGzSSfcOOtIVIYgilzmgaZFuPGT0qQtmmuvc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kIfuwabuO72oNJTsBJ1ANSjIUZqEMNoFKZDjHakMlPNMzjOaUN0560EDbSAATxQW+amij3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ZqNmIK08NQA4+1KBmmFs09CcDNACFgDilIGahfIYn3pxfJ4NMCTdzig/d96aBzmjktikAh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ODQ2M4po6k0ASdqVWHI7U0HimEkMaYEsTFZOD1qGH5jPntIafH8zZPamxcSXCj/nof5UCH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cA0hOBTCc4NAFw4K5FR4wvvTFYheTTt2Tj1oAaw3Lg+uacvagikI4FADg3Wl7e1MP3TUgH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0rjGBSjpSg5FOP3aAGA4UGlLZPBoPK4pChXBoAcHIOaduySc800LkGgDBoAfnOPSkJxzS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QD3NOBBFRM2cAdqajFWJPSgCcnGaZnJp/3lBHeowaBDxwpxUQXLgEdafuC0pOGBFACFAGA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UN82akDbqAI1yuBjIpMnPfmnkc8UoGKAIi7Bjz0pwm65FOdBwcdaaEG3OOaAHFwRyKAyk4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OM8mkKMD60AWCBTCAOajBYdc0AtjrQBIQSowKegwMGow5wAccUGXnOPyoAsbAykGowjKBn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Gc08To6rzgjtQAxgQcYp6rheaUgMBjrTC+MAUABGDSZNOLAgYowBQA4UEZoXpThQAZ5oLY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aNpIJ9KAGxNtdlPfpTs80wqSQR1FLztPrQAofDdKS5GLWU/7BpIvnJ9qWfLQunqpoAkQ5R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QMSe5FMDlYlwOwH6U8Nu6UxDVOBinHkGkK/KcUkRJyDmgB44XFCccU4DFLimA5uAKXHA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IoAFHNPH3qYjY6049RSAexFAOWx2pnJqQDaPegBwFSKMCowakHSkAopJxut5QOuw4ozzQe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oGc1Kxdgx9MYpvOKs3EQSGBh1YZNVj8vHaqQgUckeorR0n/Xy/wC6Kzh1FW7Jyl/GAeGBB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1skdc5/StU8k1lu+zXVB7n+lah6nFJgRMMOPSmHJYipH+Ye9JjmgY0cMTTt2OlIe9NFMBF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C4JNIVzQJgCKeFyM03bgYp6Nzg0xCAYNY9+Nl9IvbANbB+9WPqPN+2Ou1aEBXBAbmlPTjr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x6D6VQDs5XmkLc+4oHSmkfOT2oAQNliD3qlcDCnAq9tyxI9KpS8hk700ByetqPnHtmqfh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yn9Kv6yrbnPoprN8OHDXSf7p/nTBmI3aozUr9Ki9K+eR+hyGk0h6UpopkixLiQOjMrDjcv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JyfWo4uGFTEck+tIe7BBipgPyqJRg1MtAxxB25BIPXIrodPkMtiGONwYiufFbulcacpPQu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8fN0vZL1O08Hr/od23rIB+lb561ieElxptwfWX+lbZ616a2Plpbkh4AFNpx6000yQzzXN+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/9rj9a6PvXL/ENseGCPVwP1oBnmwfYoGOcUkuyVNpXBxgUP8AKpJ6gcVCj7iS2evFBRBc2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m3EmqTwPA2MZU963lZWYHIIFNnSN4wdoDD9aB3OalJDgGpAu1Q3atO40/dtfHXqRVW5jaF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0oHc0vDQH9pJyOVauuPU+mK5Lw8NurRgHK7Gx+VdSGYsQaSBiJu34Gal2c5pEOZBUhIF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6mq4IxUgXvQAjyqmMmmFssWHQ02WIsdw5FJjAAoAkTke9BBU49aE+UjIqQ4JoAjKcZr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9VNazHAOelZeoYMyH/YIoewHIRj/id2oI/wCXhf519K9I0x/dH8q+bI/m1y1wP+Xhf519K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fyrnlua9BoFFAoqRBS5oxSMSBQA4UU1OVzT8U0Nhiq2p8adJ9RVoCoL9FexkU9OOlNbiZz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TAMGicNlfSqFvcpdQm6Bbep3Fh145roEt0MTRlAFdcHd3rIKxwXWopHtCxWh4XoGIraL6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TX51ubeUMIUAJI75rRF2t7YXyl1crCVOO2BUPgYp9kvQTg5H5YrK0BA93qhBwFt5SQO/Jq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gLu8O6yd+NsY2jPFaXgUu9tcZYsqEKM9uKzfD3PhnWmz0iFaPgD5tPvD6uP5Up7MaOrGM8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11mB4ZGQtBk7e+DXY6lcpZaZPOzY2oSPrXBeM7hbqbTbheRJZ7qmmtRSZ2Rd4/CX2g/M6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3hbWjq0sibWUouSGpbfUUl8KT2rsCyWmPccdKwvAV0tvcXJcDDIoz6U+XRhcueItdl0zxF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FbI6jNdbbMZLKCQ5yyBufevPfHBVvEjEHhoEr0W1/48bb/rmv8qJqyQ0BHNBFRyzsk+wbS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BDYKA/Q1BRS1OeORTbMMOrAjFVTHstmUHJzxWF4u8yHXYLm2maFmQBl6g49a6uxEcumwMz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vTcbK4kzLSN5gVAxx3rfjz5MYPUKBVQS21tcrEWBZhV4hQAV6dqVh3G4oxVO81FLK4jjkI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urtLfTzdbgEGOT0p2YrkpFQu4AwOtFreJeR70AIHcc5pgxI5AIJB5pMFqO5wM96lOVwPa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K46GgBVrHumKag7jqDWqG7VlXXN3L9aBok+3lQxIIqxYXHnStxwRkVmFckDFXNO+WZhnnb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HLEUICQCamNNxTEJRiloxQAlLRRigApRRilFAABTgKQU4UgAUAUoFOAoGAHNYHjNc6Tag9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EVgeM/wDkD259LgfyoTGcp7CilPQe9IeKskKBRnimg8igBSfmPpS4pueacDnrQAUhp1IF3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YHdz0pc8e9PYc49KTaKAEDZAFPzioyVQlicKKsxWslxbLNHgo3SpbS3KSbIQQeBSk/Lipf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P4VGEYNu2Nj3FLmTDlYgB85Sf7ppScMPSllOJI+MHBpuQVLds0wHMBnIpoPNBPFIxwBQIY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mfK4FTMgYE9xUEi4xgfjTQHI6tG7u2ckbiai8PaxLoOprKSfKchZBnp71u39mJUZlXnPeu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+TgHBrGcbo0iz3qyvI761SeN9wYZqcmvLPAHiU2s4024b5SCYyemP7teqDDKGByCMg1wy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IBTJYElByADUopcVN7DMC90lWJZQVb1FZEkbwSFJBj0rtSoYYNZWs2KtaNIoGV+auqjWd7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o5s5LACn4wp+lRBuhp5OenSu0wuIrGnhgx9DTNtKq4ZTQIsZ3qQfvCoPXjmpwO4prR4Oex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pSxsduCelBXafbNCAZagB+71oKd6aaercYNACOu7603GB9KeDmg0AQkZFPTIUA0pXvSUAG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UUAItBFKOKRxlTj0oAE5UUEYpsP8AqyD2NOPWgAANBHJNKDTjyBQAxX5wamR9nXpVY8OcU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wHXI6etRFShpgdlwQelSbw6H19KQEZNFDKRj0pgJVjTAceBmkB70FwwGKUCgBQeKUc/SkK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NIY9fenEgimA46UbgKAHd6DTd3WlU7jikAN1FAJ/CnbflNMb5AKYCswGMCnofWoUO7JNKW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bgwOOtMIYjA6mhBVhEAw3WgY1MhAD1pw65NEv3QQKaTkUgFY5bI9KBwKAKCMkUAOHJAFRy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pwwpk7YYZpgSoOMjuKjB2zT4/vg/pSwMCuKQczXH1H8qBDidxoAzxQTigHk0AP2ZUYoAwR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UjHODQA3dzS5ppA5NC8qD70AOP86cG5CmmAZYCnHiTjtQA4AUuaaD17UhagB456Up5U1G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ABW4NKTg/WkHAqM5JoAmNJQOV4pAeaAF700/eNOyNp9aTvzQBIh+UfWh8bc96aDig9KBCH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tBFMOVbFADhweacpwMVGKkU4zQAgY7iakDZFRHqcUo4GKAJCaUGmhgeKU8Ee9AAD82elDs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dpHejFAC547Up+70o24pO1MBpYZxSlF25BNMwRQMkHmkAGMvgBqlMDDA4P0psZz1qYyYNA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MB707JIzxUwfI4I5oABHIGKAK+9vQGniYMORjFOMaY6U14RtJB59KYiVHQgEMMU7I7GqiK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DKx6g+lFgLikCnAjOM9s1RDOCCScDrSmZ92QeMUWAvBe9BUDpVeK4O3DAmnCcE/40WGSI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h22mmrIuDnijzVwRnqDRYARd0Cn1AoUYbFLE3+jRdvloPHNAh/Shcbs9DTR83NKPvdaAH5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QS3tmpwuAKYCHpT1OV69KbjNIOAaAH4yeKlCjNRISTntUgPNIB+4DApC2TTdpAzRjg+mKQ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FQKflBqZTgc0AOFKOuOx4poNO6UDOfuZiWEJH+qYgVHwRg1PqsQjvQ4/j5NV1O7GKpCGsd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BNG/91hUcn3cGmxrtbnuKYF8yiTVVl7bhW0/ftXNo+1znrjIroAS1ojnklRmkwFU5B9qGp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QAlLjrTR1p/egkB92gUmOKAcCgBSKQcNnNGdwz2oPU0AOPPFY2ojbfvznKg1sA1j6n/x//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wyM08HgCnYG3imDg0wJBxTS2CaUc+9IUJb60AAfv3xVYgZbPUetOBIZgfWmSDaSfaqA5jW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sfw98t5cr/sKf1rZ1f5pMexrD0JsalMvrHn8jQDMlzhaiP0qRzxz0qI+9fPI/RGJ69altI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dkE4FRVe0NQ2tWiMeGfaTQ9DKpLli2iSXSJoFaWNGKoMsp6gVV3A7SDkGvYoNLhmtJVYBt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4h006ZqO0KFibkYHQ1jCqpOxyUMUpy5XuUBjOTUgwamsdNur8ZhT5QfvEcYrSTw9KjfvCx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Oh1op2bMsc9K3NNGNLjHqWP61n3dgls/yMxHoa0rL5dNhB68/zrrwnxM8vNZqVJW7nceFB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FMf5VsHrWV4YXboSn+9KxrUJ+YfWvUWx8zLcmbrTTTnPNRk0Ejq5D4ksR4ejUHrIv4811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h8SiBo8C+si8UAebuS43A9OKaRgYHennALAYHt6U9FRkUD7w60yhLVP3TN0OakdM9zTkBV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hA2jjmkA4qDbkDqFrB1Bt0cY77q1pZ2QNxhcVl6mFXyz0DDigaNDw4A2rJzwI2rqQBya5L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B/wA8mrqkVlU8UkNk6Lg5pW+6cdaSJsoSetL3x1piCIEDmpcntQBtGMc07Zu6UANGWWhV3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E+/z0oAY52timh8uAc1NIgYn1qAKVJJHIoAe4OeelZuo4HlD13CtItkemKzdS58s9snP5U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+Q5a/9fC/zr6Uf7qD/ZH8q+a4DnW7Q+twv86+lnHA/wB0fyrnlua9ERgcUoFApakAxSFc0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dowKcKTFLQAVX1EkWEpU447VYqK9QPYyqSQCO1VEGYZYvZTAgsyoWHPPArC8Ol9Rgv2Zct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Fb1yqw6XcvCWaXyyoz3zXP+Ci8E13HNGVG0NhvWtY7NkdRPtDeGb37KkZQTIrEFs5PTrUW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u80Tqr27hWI9aTxjIH12yKk4Ma/8AoVdF4mjVdJMNtkzzKqkdcg1fNt5k2MDw4jnwfrMhX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BWp8POdLuz/tr/KpIbVNI8E3dtJlXeNiT/eNQ/DvI0u8B/wCegP6UpO6Y0avimzlvdMSGF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6iuI8TwNbtp1qTlobXb+Zr1QBWBDAEe9eb6yraz4yaKMExqVTj0HWimxNak+paRcxhbqJy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fXC1i6Nbz3Gk6p9lJE6rGyEcHrXpusIkeg3QCglbZgD6cVxvw6RZbm+SQZDQrkfjTUtGx2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1xLdo92pWbylDD6V61a/8eFsf+mS/yrzbxxGkXiJ0jGAIV4/GvSrTnTbU/wDTJf5UqmyCP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lkZASqE+/ArB0TV7XUiEjYF+cqTyK6Gcf6Fcf9c2/lXnXgiNX8RoGXjy3pJJxbBvWxL41n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I2iEMFYZ5zXV6ax/sW1kdlDGMMQRXKePkVNbgA6G3zzz3rop0eLwQJI5CGW1BBxyKt2cUS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oyi5jZd69FBrYiVvIRWXDAYIrjPA15cz3LwSO0kcahgT1Ga7cH5qmWjsUjm/ENnHq0MUQL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9RVS6l/4oy6tpnbzY0K5P8WD1o1OC807XJ76OZvs3DMhGfy9KztRkuI9etLEuTBdIjOh6A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sk8K3HlaSFErB2m27fQVY0/V528VS6dMmcyEK6/TvUOtzPoGr2sFuiNDKNzLjnOcVDaAL8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P5rTcVuNM2NG1w3esz2RDB1kYDPQgGumdc5rg/DSh/HF7kZw0hH1zXeSEhSR2FZyVnZDjs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yQGA3c1iavP8AZC9wWwofBJ6VSsNVub3xcYwrGEIVIIxyKd4jdRYvBIvMr4APtTS1BvS5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XA7HHer+nJm4b5cnbWNokawaaUVSo3Z2ntTP7aNp4gaABmVQFLAcA+9Jx1HzaHWkc0uOc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1kRXXgMM4rn/Emr/2Ve2mVYpIrEleowaSVwOgxg0GqdrePPZxTqVYMu4Z9KmE7d0/I0WAm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uoraQq+1uTjpVq3uEuoQ6enIoAlAoAopwpAApQOKBSigoUUoFIKUUAOFYPjLnRYv+u6/yr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j/iSx/wDXZaEByScxqfagjilTmFfakPFWSNNJinE00mgBCKUHBoB55pGGOPXmgB/f8Kcpw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a7sqrjoaAHk5Zj05qKWcRjA64pQ2Ac1XueQfTFDHc5/WdYZUKRsdxbH0r0jwhifwlYvIN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vHtRHBzjIYmvXvArbvBllznBYfrXHXbtY2pqxtNaxtkYqM2KFTgj8RVvFAFc6k11NbGe+m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UJ0lTxsGK18U3BBpqrJdRcqZx9/b/AGe6aMZxgHmqx5xzXQajYG4uy4JGVAqg+luBgNz7i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rsxcH0M6MYByepprgMSBVs2FyoP3T+NQvbToT8hI9q0Uk+pDi0VWjyuK57U7LDFwBzwRXT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qtcQeZGysvXim9QWh5+4e2nR422urblI7EV7H4O19NZ01QzDzlGHXuDXluo2YjZlYBccgk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0PVlkLHymcK6j9DXNVjdG0We8jjrQKhtpkubVZkOQwzmphwK4magelUdTlCadOSeCpFXiQ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2qxAfebn6VpSV5JEzdonPoMoPXFOHQU0Ag47U6vUOWw8crTC2KcvHXpUb/fNAh4lKjHary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Lms7HNOhvPKwDg5OOfShuwyQLuDA8EVEnDZq3PGY8PtIDciq+zIyOtC1BqxG5O/ANPHCjN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j05oEMB/eDNSEYJprJyCDTjwp9aAGk5Wk7UDIAFLtJ6UAAI3D0pXGDxTegpScUAKOnNAPP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UAEYwW+tPNIPWg9B70AIMCnc9qYOtPHSgBu3LE96aQacc7sinABm5pAMA+Wg5xxkVIRg0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NjPFEqbhlevpTcgGjeAcnpRcCNFOfepewFPCh8EfnVd7hEYgkcUNhYnNMY85qaKF57RLlF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RjII59KlST2BxYzccUoBxmlTGKeQCM0wIzz0oQ4JJpxHFMGdpNMCwhz+dJMo3YHpTA+1QR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B9sUgGomAaRk59qeD8poPzAfWmA3GGwKnU4jFREfMaUk7cZpAKxDKRTVGSaQE7hTkYBznp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k/SnI24ke3FDldp+tRxsAcmgCTGDk1FOS78dMVIen1pAvGSKAI7fKvzxUyj99Pj/Z/lTQO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lmB7haAFB+U5pw5PFRBsqcU5GAHPWgCRR8+CKHJDADpUpUMqkUMh69aAGkfJ7nihPlUKe1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GOBQA8H5gajMhEhz3OKQMcimOuZVI7sKYFk8AYpKVutNNADgaep4K1EpyBmlDFWzmkBIR6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CDTD96gQobHGaUdqZnJ5p/agA70oFMLEGpBjaDQAtGaTrSgcUADMQoxSn5gDS7c0bcCgBC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AHAYbNNPBNDNtAPamsMtigBRksMdanI3DHQ4/I0yJdoyetPHXNAFfaQ3PWpk+6aV1DDI4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oAeTzTaU9iKTtQAH7p9cUiL8vNLjcCKcANoApgMHB4pX5pQKTqaAFQEA04OcUgOKUc0CF3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mZoFMBRwakAVhk8npTAAVzSBiKAJdi/3RTRGmTlaUNkc0vQ0AMEC7eCQaPIOcZBqXPFNDf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BehzntUbKUZRyMg1b3cDmnMAwBIyRQBTR3+zxD0qYSZXkU6BUe1j46ZHH1pxhUNwTigBgf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5gSak8lSD6Uwx7egoAnBBFOD54NV9h7ZFChlagC3ikwKh8wjtTjKBjI5NKwE0S4OKePvCo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DLhic8UAW2+6femnjI9qgSbccGpgwJoAEHy4qUfN0qNepxQHKvg0gJQODmlJGcUhPHFIPv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z+e5JH3GIFQKNoFTXoMU5TsxLCoRViGynKn1pIsMw3fShgWbj6U1UbeuBzmgC1Lan7esQB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O1Ag6AYFV3iAuIXHBIGasD7xpAMB20p560wk9KAx3UCuPHWlFIDnPtRmgQ7I5wKaeRihXy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w4XFNPWlo460AAGKydSH+nD12CtccmsfUmAvxn+4KpAVicKfamdRTiwKmlVOhpgNRiGAp7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CrknFML7uaYCMozuxUL8qx9qmzxURGC/0oQHM6qCsqknOT/Suf0c7dYYesbD9a6bWF4VvQ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XWlGPvK600DJLHSGubSSZgeB8oFY06NDMUK4xXo8MKwWwhXHI5xXE65bNFOXA/iNfNwldn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2nsZQPUd6nsJ/s2pWspx8sgPNMFvKy7ghIqEltu4HaR3qnqdMkpJo93sJUm00SKchgTkVj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y5UMynqRUfgm8+2eGSSxLI20itq3GxXcjhRmvPbcZOx8/K8JtLocrf3EOg2IRip6hQOMVj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DkZ9RVnxyu+Cxl7SFjiuURRtA712QV43Z6mHoKpDme7OpnZdQi3Aru6/KOtNiXbbRr0wKy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GJcsJGChfcmt65j8i5lh/55uVruwi95nm5muRKJ2XhwY0CE+rMf1rR/jH1qjoAxoFsPXJ/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1r01seDLcS7uo7XZ5n8ZIFCTQzfccE+lc147lkig00xuVJlc5HpiuZg8Q3dq4EhLrwMg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9Ohlsq1FTi9WenBTkZrifiZIFtbRT0Litjw1ri6rM0Ickqm4qeorA+J/zLYoOcvn9K2jJ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oyoz5JbnBLhn6/ePWpnQxu2PTioQNrDGQQc1KXLsueuaokkhYvE2RyKcNwIBzQg8lmJHWn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j+dICC4A8ph3IrJ1NTsgBPQZrUn/15UngVnakQ00Sei4oBGl4aAOpQ4HOxs11LfeIrlfDQ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iNq6rGTSGxR14qWNfmGelNQBT71IGAIpiH8ZpwYDimg96YWwxoAlLimFsEUlORAxOT0oAd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ehp20KtRF9p5oAGOBWdqGCsQ9WP8AKtEkMtUr0KIQ3dWzSY0cjbJ/xUFkg5/0lf519KuME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ssjnxLYcdbpc/nX0pJ1/AVhLc06EZFAFFLUgFApcUUAFLiiigAplyM2sgBx70+o7slbKRh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ZlCBWVhI5ZW7DiiKxtoWZo0JLDBzVYzzNEcNjHpTPMkZAxkOSKsmxbfSYL+UOY1JiAUEjn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Jg8mNq9AKi0fPly5JJyOtX6TYWMfxFpr32nrFG7KC2GAHak8OaSuk2UkYBG85yeprZJ4x2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lgsVNRmeG2IjIDNxn0rN0LQ0sma5kBaV2LMzdSa2yiMQWUNj1p2fyp36BYq6rEbjSLuEHD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1zvg3Rn0m5uGdy29AOR6V1mRggjINIAq9FA+lF3awWPMPHLBvFE4z0iUV6RYHOmWn/XFf5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iv9Qe5eNWZgPm+lbESeVBHHx8ihRiqk00hRVhLkf6FcADny2/lXn3gmKRPEUTNG6jYwJYY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pQ9GGDVe206G1mEqkZGQOKlOyaC2tzg/iD/yHoQO1v/WugubuNfAojZSGa0AHvWJ42tri5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KIQuRWre6K194d0xA7rtQBlH8q0vorkpPUyvh82NTuV7GEV3gXmuf8OaCml3UkoDfMm0k1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NN3Q0rI5nxLqIWFbMhfMmkVBjrgmszxHC6eK7a4GPKhWMFs8gCmeN5Ui8Q2JGBsAZv++q3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hXlyyKWaAMrDt6Va0sQcz4rnS81nT5I3Drwu4eu6p48f8LNY8cuOv+7UXhzRxq2mLcyKXa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WPD8RvvHFxdFSUjY5J9cYqm1YaIvDH/I83w/25P513UxxG59q4fw4Nnj29XGAWkrvCoYE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/EVHYxbKzFrdG4+RuCeOK4rxPqK3+qrbxEnYT8o7k13GvD7PpMrwp8+MAL1NcF4a0iSXU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SSdxGSCPWqi7aifY6+wjW0sYIZHYNsBww5qBhbrqTvIyZlP51leJdUlh1aOK2KsqxgHI5y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PdWsbzBfNCg4PbNJq2obm/AiiCMKwYAda434gDE9gf9lsV2NtG8UARgNymuO+IOd+nHp9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nMIvD9g+zI8sZHrU9zNbLpdxcq21VQk89DRoiLN4askIyDHj6c1yPiS8fT3n00MSJVDZ9B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y9oupJqyCAuz4PKsOnvXVW1v9mUoDlT09q5nwVp0P9ntdknexx9AK60nJpSteyKEApRS4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oApaXFAwFKKTFApAPFYXjD/kBqf8Apstbo6Vh+L/+QDnHSZaaA4+M4jx70pPpSBhjAPWlI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mm44o9aQk4NADhQecGmFjigEkUAIRihiPKA7g0Hp1pjUAITngelRT/dPvT+h4pkwJQDFDA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jkPivV/h++7wfAO4dga8r1IcyjtvNen/Dk7vCgB/hmYVxYjY6IHW0UClxXKaCCgrmnCg0A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oKIRyop560lAERgjbOVFMNnGQcVYFLT5mgKZ05D6flUEmko2fkU/hWnTgOapVJLqLlTOYv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d0Ckniufufh9bMS0fmIfY8V6RilAHcUe0l3Gkkc/4Xs59NtfsU0rSKo+Qt1xW/ShFDZAGa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7GQSvsPtiuY1OZ57piUbavA4rprlCQMVCLFHXNa0pqDu0TKNzkR15BH1FKcZ611baWjc7V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hH+rH4V0rERe5k6T6HM7s5FOAHOetbR0NQSQrA1Xl0V1wUcj61p7aHcl05GFf3iW6kA845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dX1IDLeVGct3B9ql1Lw7ezOzK6t6ZrsfDWkJpWmomP3jDLH1NYVat9jSMLblq6sElh2AZ2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t5SjZC9j612gHOap32npcISF+orOlXcXZ7DnC60ORHDcilJycVLc20ls2GGR61APvCu+Ml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dh54FNJ9adnNNYfLTEKWB5pQ2CaiFOAoAeMEVG1OU54oI6GgBuOlKOR9KBR0JoAUcEUp6j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PPtzQAgBpR6UmcHFIeOaAHGgEA/WkBzSmgBXPy5pAeKQnjFKBxmkAhByTUTNgVMfuH1qEi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s1uzk9sYzXL32pPJJtj3bm+UY961NdfZCiZPJrH0a1a/8Q2UAXIaUMwHoKzqSsi4q7PY9L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hcYZYxk+9V7vSVbJA69xWyQAAoHAAApMflXCqkk7pm/KmjjZ7KWAsSCyjoQKgTO3B6iu0l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ayrvSQSzqpU+orqhiE9GZypPoYIOGyaYRhj6VZms5oSSRuAHUVAVyAa3Uk1oYtNbjAMmpi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h6UwAdKRjgLj1pAe1PwCBmgBoOcmlBBNIQQvFIh+amAPw1JnnND8tTRweaBDySVIqFgQOK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bhTAlQ7mA9BT3+6cU2JNqknrTj92kBGv3gaCM3Mo9UWlHBFLEN10/+4v86AI0XDFaQH5q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qsDyQetAFxHJUY7GphKpBBFVkJWEehp5PPpQBI6HaSvPeoQ2ack/zbD0PepjGhAO3PvQBA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5CD1FOI2tj0pIwFmJ9RTAlPXmmgZNBYFqlI2xRsO5NADAuBSMvenmmlqACM9qcRmmAgGnK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EHORUmaQkZNABPNAA3Jp64CjmmEY60v0oESDGM0oYAHNMB+XFBNADhIMnIpwcMD7VDtpCd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MDmikAwBSDrQIXGcU4D5ie1N704NigB4YZpxNQFvmNOBJ60APycinFO9RbiDUsL5JU96AD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shiO1KCAjZoAaODR1IFGfpSj1pgLt9aYTg4p5b5cUwgcGgBaUU3NOXgjNMQd6TPNDn5xg8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AH7u1KB+VMwS1SoMqaAFA5Ap5PHNRo3zU4sAOTQAA5BoII7cUAjHbmng8UAMyQKl6Dmom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DHWgBtscW30dv51IHzmooji2K9w5oVgGOaAHSylSoHelSbIyail+cE9cdKjiDBgvXNOwrl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kZWyD1quRg+1Kh2sfcUATjaXz0FPCo7AA+9V8/LTlO3BzzigCYw+nemPCVAxTw5CDJpHc4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Y3zwetOIkQ5IzSpOqFc/SpS6OKAREspyCQR7VIZFPOaAq4HIpjoOe9MZKLgHgEUomVieap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e8bNk9+9Kwh+pRh1WQHJUYqgGBAHerxm3RMrAYNVNqqQecimAgGG5pwIDA+4pCw3e1IPmH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LkrjBxTDcbW571QiuCGBbnFW2QSsGHSpBllG3LuPejofek4RVX0oB4zQIcOM0ueBTRyKHG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g5qQYNMHSnLxQApPJxSA4BFBNJ1pgPBxWLqnN+MdkANbHcVk3xzfSfUU0BSPXFSKflIpp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FMAkU4HoaYDgmpSQcVGUxz2oQCE4xzTScg0mdzH0oPGfpVDMHV/8AVg/7Qrk7Aka9bj+8x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fPk8etcjCwTW7VsY/eigGdrEx2KSecVy+rusryZwSpzzXSq6rCWJ425rkL9t8s7rzlTXzN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694NIlimv0tpFLKytio9f08WN7mNSImA/OqWmsyalAQSDnGRXYavZNfx7ABuC8HGe1XezO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rozL8G66dNmnspSRHK25W7e4r1VghsmZGBDJwfrXhMkElvM8bgrJG3f17V2GneM5HWKCZG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wt9PSsKtK75kY4rDOT54Fnx06pbabbjG5SciuRGQvFbfipZrjUTdAbrcKAoHOD3zWICCB6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qwqSpJI6fw1b2x1CCWUcRuHJParV24mvrmQcq0jMPpmuXguJYCXjdh7Z6+1dGM/Z0Y/eKg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tWzx82i1JNs77RF2aDZD1Qn9auAfOPrVfS026LYj0iGatJ/rK9FHhPc5Lx+20aWnoXauHd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fiCw+0acvorn+VcOzZY152Id5s+uytWw0fmdZ8PkH9q3r/wDTAfzpnxJINxZLnkZP6VY+H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f+eSj9ao/EeT/AIm1nH/sn+VdmH/ho8DNdcS/kcc4wpPHSmREZU++amIBVwf7vFLBb5XPT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HzDtHPNKI9jZ7gdKkGI1A4ye9RSsQQ3rxSArsu9y2eazLtXFxvKnaeAa1T8pHvUGqhVsLY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+mKYiTw8zf2sCOuxq60Z2jjrzXK+FQG1Yj/pmcV2ITnFShjAuFzQaVwVIAFCrkDuaYChiF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KkgDFJnC0AIxKkVJBJh2U4+YUxssQPShUwwY9jmgCYnn29KrOhZiewqycMCR1NNABBFAE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2/wBogVbfAbAqjqZIt4x/ef8ApSYHL6eP+KlsP+vpB+tfSsvDfgK+arA58RWB/wCnpT+tf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KwluarYjpRSUoqQClpKUUAFFFFAC1Fef8eM3+7UtMuE8y1kT+8uKpAznUIMbDHUYqKIkqR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bVwdx+tSjTArE7Tz2qrktC6R9yUfStADNRW8At1bAxuqUdaQMhe4jSRkOSVGTjtUUt4kV/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lgO/FQSWjnV55d5VXiCgds1DqFtI+tafMpXEcLqxx3IqhmpvQqGDDaehpQQQCCCPUViRPd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NMZNrAccbutS2VzM1pqPmIyvC7BfcY4NAGvjjIpBWXaXzmSyQqwaeMswatbHWgBvfFDcDN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4IA6sR1x2pkWpD7ZfQtnEMiqc+9AjSBzmk53D0piSKjlCckjI+lPLJtD7htPQ0CIZ7KG4c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nRVjiWNRwowKAQ2cHOOtLigALGmd6ccBSScAd6bgEAjkHoaAOe1/w8mp3qXBQkhQMj+VaW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bXPLQhM1oA4FNPIwelO7FY53QbCTStHltlZizvkcc9Kt2mmjTbWSRIz5hyxI65rYAx0A/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yGGDT5gOG8L2tw/iZ72RCqtuJ3dea7k9zUMFrFbndGvzetTHkEe3ehu7BIqXkltJAUkO7u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vBCY7IbXDHIK/eGa617J36uo/Csg6aqyMxG47qaaQWOPn066Z1vZW3HeGYY5AHpXbaFq0N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gKQf50wxI0JQoFXPFZNpo8lvryXEDFEDDco6MKbaaEk0dtjDVxfxBXJ08+7V2jferkPG9r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UsIgcqPelHcGbGlXKW3hexcnkR8Cubl0ebXrie8uAV+UiMd+Ohrc0yKQ6FYwyRgbU+bnmt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ixsBjBOOtO9mFjjPB+rNbXQ02X5eSq+5zyK70jBIrkp9MtbPVTqCoQyvu6cfWuntryO9i3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LuhompaQUtSNCilpBTqQABS4pBTqAAVjeLR/xTz+0q/zrZFY/isZ8Oy+zr/OmhnCq2GXPc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n8aptw6D3qYM6OGHOKtEjjGY2IPIzwaY55q1JIjouOp6ioGQcmgCImgGgjNGOaYCE0w9Kd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4x1pMCKh2BTb3pQMvg1HLhW4oA47VQA03H8dek/DZt3hmUelwf5V5tqwxJPjs+a9F+GbE+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/6VyV9jemdoDTqaBxTxXGagKQilFLjNAyIsA2CQDS9TxXKeNNefQrqyxGzLMrZ2nkYrCi+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yr9RVqnJq6Jckj0kCl21xMHjqwZhi5XP+1xWnF4rtpSCs8be26h05IOZHSAetAFZEevQMO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j1S3ZeTg/WpcWgui8KMVAt9bv/HUqzRN0daLDuOFKaOOxH50oU1IyCTnjHSnxjCikcZYm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8ZFGMUoHFFACGkKqeoFLRQBEbeJuqA08KAABwB0pxoFACUUtKKAKd7ZJcIcgEntXKXlo9r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9K7aql3ZpcxkFRu/nW9Kq4Oz2IlG5xYbBPpTywKN2NTX1i9s+QPkziq1ehGSkro5mmtxFP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mlz8px1piAcGkZuKYWwKD0oAkUjaSaXYWGRUOcAYqRHwMGgBdm3mnZ9KXdkGgDigBApY+9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WkCEZpYt0u4xAtt647UN2HYDlTxTjjHWkKv3RgfpTNxViCCMVNwsErbV4pkUrOpz2ob94M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ncLCuxBPpioTJ61NkGq9yuImYDoOlK4zA1i4EkgB6KK1fhxZfaNelumX5YUwPqa5m/kBL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4b2H2bQXuSPmncnPqK5q8tDamjs+/NJigUVwmwYpSBjB6UAUooAzdVjjSxlfABxgVyik7R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FvLtx0PLGsAjaMivRw6ajdnLVfvDgKUU0HIpRkg1uQIB8xp4PykUwn5wO9OB4pAOP+rNRY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IpD0pgAPIpr/eGKUcil4AyaBEeD0oDbSPrTyp2hqjwXdQB0pgShycClZj0FRgYJ5pQcmkA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QJdE/3kH86YfvD1pigteY7BM/rTAsI4ZySahCjzGz3oYlHpVO6QYoAsx48sDuPWmk8nFRj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5z1oAjC8571KJmRfTFIwwcihkBjI9aAJtqugYdTTAvzAY71Gjsihf4asFlZhg9uDQAxkw1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fRyP0pspKjJFNDh7UKTzvyKAHQnKtmlPFRqSAQDQSaABj6Uq8DPemAE1IBwBQAmc09Dnim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DdQA880nakJ+XIpN2BkikIcDilzTCSKUZI5oAk64psq524oBxQW5oAkGCBScBsVGrYoJP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5pR90UEDtQAY704UxTnpUgwSTQA09eaDlWBHalwM048qPrQA4sGTPemA4IzSngCkNADh6U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ZwaUmmAZ+WkoHSk/ioEO70dTQOuKCcGmAp7GhfunHrSbt3WndqAFFKGK5waUKCKYTluKAH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zS54xQKAHAcCnZpuaA2etADh1oJGMc03PNKSMA0ARqcLLjoHNMLZIHqcU5clZx/t5/Smqu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RKB0B49aYCVm47HFK5+b8aAM7s96AJGYYz+NJ95uKZjtUkWcnPamIHBXilDDj2FOkOce1Q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WBAANTbcop9qpsxOMVaDfKB2AoGRuoyPrmnE55pGGT7UoHHtQBG7HGRUkblqAox0pmNj8d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1IrJPkEfMKazHPNRiNk+cdDQA24QDIXIGKrBiQBmrgy2cjrVaVPLYYHBoAi+8TzVmBA0QA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xk0+3dkJwe+cUCLLW7DgGrMTPGoB5HaqyXpGdxGc1ejljmiV8Z7UDElmLCniVCq5OCaUQo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9vwMNn8KAJAwyOepp5GR1qsY2x06UgVwTy3NAFnGBmlzxVfLjqaUOy5oAlz1p4PFQLKO/B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NAiUVkXvF/J+BrVDKelZupxlbpX7Mv8qaAoykjAFGMtx6U5yMr0pQQBnvTAZyGVfWlnbC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GxSOAwFMCNBhaVl+XnvQmGcoOCKZK+07cd6LgYer8RsD/AAtXHTfLqkDdNsqn9a7LWBmNy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Nsu9/91gRTQGx/a5FvtO7OMEVklt/mH1BqybbfG2OGA4NVF+RCT2U187GKR9lCKT0KNo2y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ivUIIlZo3PQgZFeTbihDDkqQRXoWn60klvExbHH5VFWLa0FjIN2aMnxjpbQXQv40/dscMw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lQc4Nej6s9vqWgXEeQzFAwx7V5yuVGxs5HHNFNtx1NcJNyhaW6Ov8PXlvqcL2NyAZGTbg9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h4ZktbR5oTuKfMVOeR7Vz9vO9pcx3ERKlG5IPUdxXrWmXcGpWEbFQSygHvzUSbg7rYxruV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lIJ2Mo6/yNdW3ywgf7I/lS+KPDT2khuraP5SfnVe/vTX+ZQPUCvRwbum0ebmdWNRRaPRrI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iJf5VIn36bAu2ytx6Rr/Knpyxr0UeGzifiA2dQsR6RMf1rjD94muw8etnWLRf7sB/nXIEZ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/jZ9nlqth4+h23w/XDag3oqj9axfiId+v2g9Fat/wAuYL9x/eVa5v4gvnxLCvohrvw/8AD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iZGAqjeRn8KeHK7kGKjU5m9jTTkMWOetanCSFsKMnmhl3oOKY7cH2qXZiJfcZoAhkACA98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wVJ4XkD61qRjfMUJrN1NQt8wAH3R0pganhUY1Yn/YNdiDhc1x3hf/AJCu7HSIiuuLcYFIB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tXpzUSuUPBqUsCATQARfeOemKV0DAYGKAOMigMQfagBxRQOKiNSlsKT2qHcBz60AL0XNRI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V34xUsUYxk9TQBC6ndVDVf9VAPVz/ACrUdKytVX5ImHRWJpMDmNO/5GTT17/aF/8AQq+lZ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aaD/wlOnZ73K/zr6Vl61hLc1WxGKWkFLUgFKKSloAKKMUYoAWj0ooqkIjecIwUZJp4cso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J/CnAYxTAU9aKKKA3AnI5ANIVRmBKgkdKWjFAEZgiZQhB2htw9jQlvGokA6SfeFSUU7gVl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cmIEL+NWByDS0maYGVBpYjvvtDJhi2RjoBVW7013bUXQsrzSowI/2TW+DQWNArGdPFIdVj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2UjsWxVR/tKaBB3mWYbvcZrbOG6gEU10R12FRt9KBWKOnyyPfX6ugCKy7T6jFWbyUw2csg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xxJG5ZRgt196WRRJG0ZxhqAM9b1ptOvG24eOLcOeDxSaVfefDaxORveASYqdrNUinRMATL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tPFvdW8oUDyoTFkelMB+nTmdLgkEFJmX8qsuyxoXc4UVW061NqboEEeZKXGfejVYnn05kj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dhmgB89ykVtJNnATk5qZHSRA4I5UMR6ZrO1OCR9FvYwwYyIAnHtUenNPHczROuY1tUKn1Y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D0IP0owax9OvJm1CGOSNgrwlsjsQacuotsZyG3C48oehFKwGtnimGBDz0zUpHzVSN8guPK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Jj3oAV7MFSMA0+CAQhsqMk8UstysUroV5Vdx+lTAhlVh0YZFA7iVHNDHOu11Bx0PpTmZVO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HBAwRz0oERi3jChRuAHoaDbr2kYfWpaO9AFaeyM8RQupB9RSWVl9jYqAu3HGO1W6UUXGhR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DFFKKSlFIQCnUgpaACsnxR/yLs59GX+da1ZPij/kW7gf7S/zpoZwL/MyEVOihup71CVwFP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NWiR0q7SCDx1pofKCjcduDzTcYGKYCn2pDwMmlU5OKc6blxQBEOuacelAT1yMUMNrc9K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X6kmrEjdAahkHy0gOR1cYkuMnqwrvfhc2dDvV9Jh/KuF1xcTT/UGu3+FhzpmoL2Ei/wAq5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8HSnimihiQvFcZqPApwFIKcBzQM47x1pyXs1gWGdm7H41x0/h9GxtA4zXofikfNaEeprnC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CTijnm7SOQk8PHpsNQnQWXJG5T7V2hGe1NKjngflWvKRzHFDT72PPlTyL6kMakjuNat+I7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sWgj25KL+VQtaRHnZzUummPmOaHiLW7dvmKt9VxVqLxrqURHmWoOO6sa1Dp8TseKZJpMbK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fOMi+IRH+shlXHpzWnb/EO0wN8jKf9oGsZtDRskKvNQv4bRgfk/I9al0Y9h87Ovh8dWMhw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WvB4ntnAw6MMdiK8pm8OMnGB9DUP9hzIpaORlP+ySKh4dFKbPaotctnUZK8+hqyNRtXPD4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3JaO7k57Bqni1DX7bOJy2B/EM8VDw/YaqHuIuYH6SCnhkb7rg/jXisXirW4cCSMPz1HFX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wEts47HBzUOhIaqHr209sGl2mvMYPiJBu+cSqO5IrSt/iDYPtBuArHs1Q6Ul0KU0zvMGiu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2CJomH1FaEev28ozlSPY1LjJD5kadLxVEavbOMgj86YdTi2OwccDPPajlYNozvEUyBRGMb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kZpbi4e7unlY5B4H0pwwsZxXpUo8sUjlk7yuMH3qUUUCtCRGUEg0DGKCaae1ADT1ozzTsB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5oAcHABzTjKFQknBHNRYyMGoXyWZSTg8UAY+r6uY1LByNpxgVs/Dq/GpX1/bynDbFdfXFc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oeoNW/h/f/YvF1rk7UnUxMT+lYVbtOxtBK56+dOU5wQc+tRPpCMD8in8K1iMNgUfjXEqkl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dDQZ/d/lVaTQ17BhXTij8KarSXUlwTOObRHUcOc+4qleaRc/ZXVCCSuB2rviqt1UH8KYYI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LESF7NHi1z4e1HaqeVkZ5IPSvXdHtFsdItbdV27UGR71M+n279UxVkDAAHQDFROo57lJJ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loxWRQlIWCqWJ4AzQ3AqneyMLWRV4YjAqkrsGc5c3K3N1Ix55IFVniZVDDlanGmzLkhsml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OfUd69KEopWRyyi2yqBikDHnFTS277WYIQfp1qsA69VYfhVqSZDi0KP8AWE+1SdRTAMn3q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NA55oOKcOTimvwpwec0CEA+XApW5jAB5zUTTLGu5yMgdD3qjaTy6lfrbwfdyC5HYUpSUdw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U6HHSmxrtbcK37nSAthGgXDKO3rWGVaHcrDlTSp1Yz2KcGiEn5+O5qUKBnNMRdz7uwp4Yd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Vyc0wfJdZHdP61IDkUwDNyM/3TQAhG45PrTnRVZSPSgjDgHjmlkBZsDpQAin58+lKzktwe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etA4/OgCTcNoyeRTnbgDFRH5lxTiemKAFJ9ajDMsoYHjGMdqe3QUwEc57GgC8myeHaRn19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AHKioopODjIIPGKnSXcdrdcfnQBGCCKchXcymleLLgr+VRch896AJCAuMUq4xTC27ik+6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apAwK46VC3P1pw4QUASEgjFOC7lqEHmpI3Kk56UgHDBXPpSO46DjikAO04phHU0ASq3yju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anqcjNADxSDoaMg9KcvfNAhQ3BppbHXuKDgCiQZ249KAERtre1TK2etV8HFKCQKaAlLfNi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0pPNMCXfk8mnY4qIcmplIIpANHWlocbZBnoaa74GRQAp6GkzxTQ2RS5piFB+YUMeQaQnGK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EbacDmmUo4NAEofANMzxRmk9KAJOuMU40wZxSn1oAXNICaBQTimAhOOaa7nAxTgcgikK/L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ps+oP6UikBgaSHiSUf7KmkGe9AhzOC+B1xmgNjik2/Nn2xTRjdmgCccEE04ttVmAqM/dGK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mIRHLHmpFQbTnrUeNoLCpEJaPPQ0AMAIYgj6U8NhgKAuTzS45BxSGO7mnj0pnelBxQA8jj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pQ3FKB8oNADCgbPFPAGMHpSHriigBpTIJHNVbsKYVcfwnBq3u2Ek9MVlmUvDIp5DcigRGj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3FMVSF96C/PPWmBJ1FXLJuSh6AZqsiErkjipoMpJuHTkUDZpI4UYNKZuQOvNMCcdad5WDk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yFYjqKdG+QpOKjH3SPWkyQMUh3Jt6OD8o4NKIkYc5FQBsD3p6uV6dKAuOMAyQG/OkWA5w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mgPg5zTFcaYWVzwfaqeouVVAc55FaQm3ZwRmq2qoJbIOPvRtk0AYuCetL0yKkXHlgio2HJ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6dwVPtTdp25ppJ2ketAChQrlh1NQXCksKmU5YA+tF2oS4ZB0BoQGLrKfuAB3FcLqgwxPfA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PrxmuF1MfNxycVSAZbXjQEgsSCPrUctwSpVOM8ZqI88moiMda+fW5+gOnG9yJxwTitDTZC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YqicetCO0TCQfwnJoJqQ5o2Om33VsuznZjGCaomzEjksrYPOcVqWV9BewruYE4HNakNkHf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BUN2PP53Tdtjln0+QKdjbh6EVveEZ7m3umtXBEZ+YAn+VWzY7GGeakt9lpP5oX5hUys1YV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0dFql0r6eyyEg7TiuSUHaAOTV3UL7zbYKD7VVQfvEA7kD9a7cDG0WeLio2aPSgNsEI9EX+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vwqj0UD9KSP7xr0keczgvHbf8T6Jf7tuP51yhJC5rpvHDb/EpB/hhUVzJ6ZrzKzvNn2uAV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vASY0+8b1kUfpXH+PZf8AirQmORFn9a7TwIuNHuCe8/8ASuG8bI83i1mHRVGfzrvoaU0f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UyFb5hmp2UGPgZI5qGRNkuRUiSYjOcbulanIVz8zEHqDVsZZUXknHJqByBITxzU0JDDOel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ctg5waztVAXUGXtsU1tRf8feT0INYmsHdfOT6AUDjuafhn5dTIPA2Hmuq79a5LQFdr4BOu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c4VgVDfQ0hsuDnGCDSnNUMuo5jIx70C4cEdaBGhuO0ClBOKopds3IP6U/7U3QgH+dAFwHK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qiXBKg7RU4nGPufrQAPEDyKki+VQDyRR5iH1pqunIDY+tJgPfGOaydRH7lM/3q0i6lsbx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gHPzUPYDltMH/ABVmnj/p6UfrX0nL96vm3SR/xVundP8Aj6X/ANCr6Sl+8awluarYjFLR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hYglR6U0XEJx82PqKS6Vms5drFWC5B9DWRpmopersaaNmX+IDHSrUboTdjX+124m8ouNxG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cuAeVODXmz6jf3vix0tmzEr7dqjI2jvmugvNTl0vUJ7Z3INzGrIW9ehFU4a2FzaHTwzx3B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EVJXHac1zo1yr3k7SCZ+Ao4XNdiGV1DowZTyCKlqw07ij2oADdCD9KVBlq4YeI3g8QS2DK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OlNK4m7HbkYpMGopbqKCRIpWwzKDmqGs6sml+RKZVWNzjJ6ZpJNg3Y06KhtLlLy0W4BG09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QykMD3FABRRikRkc4VwSOooAU0lKaMGhDG0Up4pKoApKWigBKO9BooAQjIopaQ0EgeaSi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UqCD2pgiRSSFxldp+npUhpKYyJbaNHRwSCowPpUTWKMCoxtLh8e9Wc80tAmhQfmzWTPp26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xLkHrWrRmgLGVe2TzXlzKHYb7fYuPXNaNsGWzhVjkhACfepQaT6UXCxlX7SJeSSD7i2zH/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NpukzBCTIyh8H7oPWtaWJJ0ZSBkgjNRpbolvFD2j5XFFxEOmTtPBOWVlKzsoDegq6ajiiW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xp9A0gpRSUooDqApwpBSigYtLSClpCFpRSUtABWX4mGfDl0fTb/OtWszxIM+Hbv2Cn9a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fWpTw2ahk42+5zU2MgH1q0JiheaRvlBxSgkcU08kimIjyc5qVGbGajKndin7toxjmgB5PH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55pScgYoK8E0gI5QDUbj5evSpWOajkO1OelAHKa2c3FwAOoFdf8Knzaaiv+0prkNaI+1Tc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V8KH/AOQiv+yprlxC0OiB6OKeOlN704VxGg8dKUUgpwpDMHxSMRWrejGuZI25ya6fxX/x6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yMNuz17V6OH+BHNUXvCA80HmkAx1p1bmYucgD0oNJnqaQmgAC9cClQAsQewpV6UhG1twPW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EGO4/WpCe9N70AOIVhyM00ohJ+UU4c0beaAGeSjAgouPpTHtYSD8gyamOQaXrRYdymLCFj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kwOxwBz7VpcDOO9Jn5s0uVBcwpdCj24CKcjp6VSfw4hz8mDXUvyQOMUoOFHA/GlyoOY41v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v0pn9k3sJ/dzyLz2Y12pGVpNiHquaTgh85yluNXgK7buQgcc811Fm10bciaTdwPxp5iTHC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Agd6SppO4OTYxBhiD0IqV0KYHY0Ou1gwqQvvADYrQRDjmg09lAzxUQO45oEJ0ooPWgj5S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zTc5FMl4UEUASjG6o3Qbjg1FvYYINOLk8nuKAOc1eApcu2CVYZ5rnbOVrLUoZRlTDKrfka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ivjkHbXG3kLLcE44ZevvWM1oaRZ9C29ylxDFKrAh1DfmKsA5rzPw34whi021gubhVkjTad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HxRbPjEsbZ/2hXC6ckbqSOiorKj1yBwDlT+NWU1K3Y/eH4VDiyrouUdKrC9gJwHp4njbpI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5pajVsipBSGFFFFAhGGRVaVNzYIqyfTvUR5kb2oGIIEKjKig2cTfw1MOgpc1V2KxXNjGQR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42zwKug0uaFKS6isZTaNE38K1Wl0JCT8pH0rfzRuq1VkuonFPocw2ibAMFgaqS6TMmWBzj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WRWBBUEGrWIkhezR5fqWk6nM+6JQyjg84rsPC2hJptijuAZWGWb1Nbn2WHHKCpgAoAHAHF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UthrgMpBrA1PTi6l1610BpjIrAgjilCbi7obSascOMoxQjBFNZfm4rZ1PTmSQyoM1joSzn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nNTV0c0otMReCQfWmn5bqM+qsKe5+c0xzmaH1wwrQge/QGkDHNKR2NG0bRjrQAEYw1A5Bq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IflGKADNOHPTtUY657elSJ1Y0AMLfPg00jn6806QfMzCojKI1BJoAVG2vtyRzVkMGBYHOD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1t2Y5AGa6HwRMusafeuQMxygYPpis5VFFXZSi27FmKT1ORQ4V2OCM9j61svpSlRlBj2qIa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9KhV4sp02YuSr4I6U77zZrXOlhlPH4elU302Rc4bj3FWqsX1J5JFQL82TSkdRU5s51X7ua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hxTUk+ouVkYFANIWIYZVhnjpQWAIp3QWJQwAPvTOvGKbvoQgtmmIAuOlBOFAFK7bAKYG3c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ZNO3e9R5+XrzUElwkWMnk072AtE00khgfam2T/bp3SIZ2LuY+lPKndtIINJNPQLMerBlzS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o3ENjtVCJDwKKQndj0paAHqccmgMc9eaKAcsKBD5WLAE9uKjPTFK2XzipY7d5SdnJXrQBA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2VyKXY7ZUjHajbtUigAGd3NSDkimIu5Se4p44xQApHzZoNJu9aCecUAOHNIeaTNID19qAJ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xTAe9KOW9qYEg5xSN3FIDg0EmgAA5p+PlxTAecU40ARR5+0y4/uL/ADqQj5TQMCc4HVB/O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CGZ4ppBHPrSng08rlRQAKcsAakC5IPpTVTaM015NrBccEUxExwQc0o4AH61GnIz6VIGGSK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qdxodcqO1CYVuelIB4HNOKkDNM3YJIqSJtxIPegYwGlB4xSFdpI96M0AO60Gmg0Eg0AEq7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mFfLYxnqpxWnK+2EsPWsudw028d+tACPhTx0phTcuaUnNSABVpjJUYCwbA+YPj8KlskEkL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TdCx7VbsVCwscclqQmWwCAKdu7U0dBS0wQ0+w4pM048ikC5oJEH3sUOcMADzSkFWB7YphB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gNDdOKCQBzSjDCmBEDgg5olcm3lU/dK0MuKjl/wCPWbH92gChtKIOetNHIp6tuVQcZxQyF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kBGSAMU0ng/SkJyaU96AGg5BI7UyQszBjnPc1JDj5gelKQp2j1FMDM1NQ8JOOi1weprhs/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iCIpVHIArhdT5LHrzimgM1vu5qI1K2CKiPIr57qfobGn9aSg8UUxCxPJBJvifae47Gul0v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2sBghuma5teRinlQQOOaTimjKpSjPdHewatFOvIBPqpoZ1mJZGBDHpmuGjaRGDRuyke/FX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5ikFTn5TUctjklhGtUzq5bVjA7MNu3nmo4ATcRD1dcfnUEGtJcAwh/vjbhhg1btFzfW6/9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GEVos8LHxcZpM9Fl4YD0A/lTYuGNPl++aan3q7keYedeMW3eKbj/ZjUfpXOY3KK3fFbb/A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2j9Kw1GAM9q8qrrJn3GFVqEfRHpXgdceH2PczN+grgvEsyt4pukOMqFAr0DwapXw7HnjdK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zv4yujk4DqMV6NL4EfI4x3xEvUV13gnAqmxKMF7Z6Vb3AKxNQyGIBSWwf51qczQ2ZSHUjB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k5B/Co57hEQEnt3qo19thODznqKYjVkdY08znA61gXrebdM4zggUsl+7ptBYnuTUJkLKcn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Ffl1cjr+7auxDDJ4FcX4UP/E2GRj921dmOmelA2IyqQQcY9KaIU2n5RntxTwNxwOtPAwDQ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IKjnrT5beILgJz604fLzQPmNAEaW6CPGOR3oFuoBwSDUp4pOxpXAYISQCHP4inGFgAcqac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qAKzxPvJwCPaqOolkgyVI5zmtfcPzrN1YbrYgfwnNIDltGJbxZpue9yv86+lZhgn3r5r0Q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0+0r/ADr6UmzurGW5qtkRUUUVIDlUMpB5Ugg15ZqMbaPrzpYuymUlSpPHJr0e9kkA2RsRk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eMLZrO+spnBLMCxXucVrT0JkbvhfRpNN3zy7Xdjuyeuaz/FKX13eRXccKyCBuV6ce1dPYg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HXegbis/xJLHZaM0p3EswUeuTTTvITWhz6XyeIrpIH8yKJAD8pxz713mmwmGyCE5wa8s0+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2J3BW2kZ+9Xo2gfaTbK9yrKzLyO1E1bYcTRlmkjljVApB6g15jduV8eSPgbhdA4r1YKjsN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suVU/EVk28G7Ax7U4bMl7lvxfq14moWksbGMiNsg9CM1P4pnEnhvTDInzysGII4PFM+JEM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Nu6NuPxo8Xo3/AAjOjq2DjHP/AAGrS2Juaml3KW/hOPDsvVVUc9a1tBefYY5XDAjIOOvvX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+CdKaFgrPI2WPOcV1vhG/N/pivJEUl9ex+lRKNlcpPU38hVJPQAk1wOha5c3mtSwyITErs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XY61ciz0a5mPXYVX6ngVyvg6CO3025nkO2diQdw6UkvduHU62HUIZ1JAOQcYFYvibXk0mW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yR2xUTzrY6M16ZRGquAWAz1NZPiGKfxBZWktq8cqxlgWH0pqOoN6HX2uowyaTFeF9ysMjP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miV4zlTXIQ3Dx2FrpUojDrGodd3NdTp0DwWmxvwPqKTVikyxj6CgrUVyjNbsFUs2QcCqyp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kDZdwfSgjHWucn8TQWd7LayTbXjbBDcGtJb957EzIy4ZSV96bi0K9zQ+8Mggj2ppIVcnoK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FyYrmMKGbg54I/wAa3513RMBkkjikAo5AI6UgoiUiNQeoHNNSeGQkBsEHBzQA40lZr6zEl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ocYzzWkPnAYA4YZptWBO4ooNGMUUDCilxSgUANFFOIptACUGlpDQAlFFFAC0optOFAC0op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UtIKWkIWlpKWgBRWb4iGfDt5n+6D+taQ6VneIf+Rdvf8AcH86aGecudyrU4OcVBjKCp9vS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6Qck0pB7UAbR70xCkYqNuuKV2+bijGfrQADj6U1nA6U/HFRBCWoACMjNRTZKkVYICjbUE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tZGbuQ9to5rqPhQ37/Ul9UVv1rm9ZTF0w9UrovhRxfaiD3iH865cRsb0j04U4dKZTxXEaj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pwpDMXxWC2lxsB92QVyo4Arr/ABKAdIyezrXIgcV6OH+A56vxABkZpD0p4HFNIxW5kIBgU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RTegxQAoPWlJyBTBxS5oACDtyKaBmnjpSADmgAQZ6U4jmnRrgZIpSMjmgBhGRTQDkU/GQa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PSkAw2aceaaBzQA5l6EUhGafjIpuOcUAGPloHejdg4pR1oAUCnCmg/MR3pRQA4klQDQOlI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BxPFR7cdKcevtSoeuetADCuT70h6U4HLYoK84NADAuSBTZV5wKcXVWwKQsCyj1OKAIXjIX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6gVO5wxFRxqBLuPTFAEUsBniEZ4Gc81mahoqSFWC4IHUV0IC54AzQ4yhOBmk1calY41vD2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6A8eDG7Ln04rsAvyYNOKA8kA8VLiNSOKFnqVuv7q7lGO24mpEvtftwNtwzAeorrTEhHKD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uqKP61PIilI5ZvFus2zjzFRj7ZFbfhzxXfatrVvZm3wHbLMpzgCsTWEjN021QAvHFdN8Mt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OuQg2LkdK56sYpM0jqemHg49OKeOlNxzTx0rjNgoopGdUQu33VGaBFO51GG2ufKfrjNRRa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E15n4kuNSvtenuLaZ0jUbVAPB+tZX27XLYnEwfPqK6VQdiOc9sjuYHUEOop6yI3R1OPev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QAb4lbj3FWYfHN1EzeZbvz6Gk6EgUz2L6EGjB9K8vg+IiBhvWVfXitWDx/aP1uAPZuKh0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UtcrB40s5duJ4zn1NaMXiK2kP3lP0apcJIOZGxiiqKavbOOG/WpxfWzgYcc0rMdyegVGs0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GCOGB/GpHcKKMGg0DGOiyKVIzkVzGo2DW0zSAfL3rpywB5NZOvzotp5eRvbpXRQlJSsiKi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xNOdQr25PXLfypu3aAO1K5LSQjHTP8q9E5BxYHiml8Dij0ppGaAGkZYHHNTSnawHr2qInG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SegHWgCQAbc+lLG+EOTzmow2cg0pwRgUAPdwVGB9az7/i2bsevFW2OAR6VBdr5lq4HJ2mh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cAxJzngmux+FE+y91K1OcsiyDJ9DXK6rGfJ3AdAOlafw6u/s3jKKM5AmiZfx61y1ldM2ie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mTSkjkUEVwm4nfkUGNG6oKXFHSi4EZgjYH5ab9kjK45qcdKKpSaCyKbaajYxt/KoH0hGyS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RmqVWS6kuKMR9GQjhMcVXOi7V+UsK6PJoz61aryRLpo5SXSZtw2tx7iojptwgBAzXYYU9V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UFWsRLqL2aOIuFuIIXby2JHAxXMancXRKgRSKdvUCvWJLOJ1wRjJzVaTRrdyMhePUU3iL9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Cekmy0pZpsmaZdzE1YvbLLlwMGtoKqIqKMBRgUx4wy7etZKo1K6K5U1Y5RlwxU8EVGynr6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i44NZZ4JRhzXdTqKa0OaUWmMRsDmguQRimsuNuPWnhcDNakkmcgGkAweKQHC0A5dR2NAEg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b3At5DkZDcfSq5XBpDz+FAixOgAZxzzmoByuaeX+Qoe9RrgCgAVsAgUob5uabGMsc0p4oA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NA+YUpPNAAWx1pwNRdzT0zg0ASBh0ozUeecing5zQBIDk0uQTjNMBxzTRkMW96YEh4NKpz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pk+/1oAUnbcj3TH60Hqaa5zdJ/utSkjdigQyRtq5pYJC6nPbikkAZR7U6EBV4+tMRITwB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jOSTmkIy2aAHxH7wpxGDmmLwelKX3LgDoaAHbs0ueD603IVc06P5sk0AKOABinq22o24PF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YDbhmg9KajYpSd3NAxooPAJ9KD2pCcK2fpTEMmc+QcDPIrM6s3pmtRFyOTwe1ZxXEjD3oA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pwdy4BqIrtcmpYhgMT34pFE0TYgkX6VZsG3QuPRqqr8sEhPXIqxp/3Xx0NAmXgeKTNIODQ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GpFx+FQZqVSaBCuMqRUYpzNgY700U0MbK21VHYmng4qKT5gv1qQjGKYC/WoZxtglA7ipC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MpP8AdzQBnyHakBXqVOfzp8j74VUj5iOaiHOM9B0pWwwHtSAixjNKoySPanAbjg0BSpJoA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jZuae/wAzAegpkinaKEBTviGjYdSVzXB6nxKR33V3Vz9xfcEVw2rD/ST9apAZZpjVIRge9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9DZGaKKUCm2K45ELsqL1Y45qaeCW2IWRCoPQ44NTaMiyalGGGVHNdxrGhw3elzBVO9QGGB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mc1TEck0nszgVA96kHYUT2k9kyiUcN91h3oU5ANPc6U1JXRf05QdRtyP71dVYfNqlqv8A0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pY3X8Axnkn9K6zSRnWrQdvMFd+F+E+Yzb+MvQ72X75+tJGMtSyffP1pYvvD612njI8s8R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NnpJj9BWUBkgetaOstu1rUW/6bsKoAfyryJv3mfd4fSjFeSPTfCQ2+Gbfj+JjXkniSYJ4o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x9OK9f8NLt8MWnqUY/rXi/iFg+v6iMcGQivUp6QR8ZiHevJ+bKI1Fi23dwx69aWeaUIGDE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kwQfQ1YkcuuDzVXMnEcGaYKrsSM56UjqEC45BNMhYgnBxj1qQncwU9TQCG26pJK6N3HFRl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VJ5ZSZXTO4HpTpxi+OOAy5wKAsbPhZANVJHOYzXXHgYrkPCzEaq6nqFOK6tWJkwaEJjwCr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yDmm5BANG4N0oYgbk4HrTwoUcDmmAbcU4tkdqQB1JxSZHSlRSAc8UFcHNAB2pBSnOOaTtQ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985MIB/iOKvueOKztROIAR2OaroBzuiAnxlp3tcr/ADr6Tm65r5t0EbvGWm573Sn9a+kpe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rZENLRS4qQAKu7dgZ9a47xzp8moNHLC/zQRsxXGciusnkeMKUIGTzuqk6yzGdZERldCvX2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VytolwJ9HtVjaVSsYBWsTxnfrNZ/2eZD5gkVskdKk8JJqGn3rw3Ss0ODswc7eagvrN9S8W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VKqo25DYq1ZO5Lu1Y1vCGmJBoskcrK4aQsGHFdGqqihFGAKzZ9Qg020jUKBk44GBV62nS6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9Kl3buNDbm9SyMfmDhjwc15fPchvHTXKDIF0GAHPFd/4l0o6pYRorsjI4O5TVW18PWunQ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S7feJq4tJEtanLeO70X2tW6gBRHHgjPIJNXvGSB9C0tYN0u1hkDnHy1lyaNLqMmo6mdwiV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71qeGpn8QxSQ3a5NsoKsvfNaXtZkWuZ+qWdxN4M0hEQlllYFG4IzXY+FLNrTQrfzAVkAIZ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em6ZZRFJGUS8etdHoFyl1o0cseSh6Z61Em2kVHqLqsQufs1uyFkZtzY9q4Ke8mi8XS2Mch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cdsV6W0QkKncylfTvXmF3H/xXzJnGbteacNUwa1Oi8SPF/wAIlfJGwIWRfl/Gq3gtYzo8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hl+lW/FlmLXQL1IyWZmU7QM9+tVPBLbdJmBmaJvO6EcHinfQFuYeuoo8ZARF1G5AMnkZr1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oFeX66xHjIEyB/njw3rXpu4MwKsGGMHFKfQcRJJkhxuDHd6Uq3MbfxEfWmzQ+cB85Vl9O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xKD9RUAzy7xWUbxVfsMEFl5/AV6ZpdvFHpNqgRf8AVqefpXluvBp/Et4oIJaYLx3r0HRpX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7oxsbnnjitZ7ImLNEfY5LoxhAHU5BBq0w55Fc0NLurfUWuw8mGPKdsV0oOY1PU4FZsoTIV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Xm+kaveXGutBvDRNK3B7Lmu51u8FlotzLnDbSq/U1zvg7Q3jhN3KoEjHKhuwNXGyWomrs5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jOVJB3Jyp9QK9QJWK3RmYbVRec+1eXeJ1ZPGFyCBnchxXoF3azT2AjVGVmRec+1OfQmJo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R/KklO22lcdVQn9KzdGt5rVjFKWOBwTWnKM28w9Ub+VZrcroYOmeIYruxuJVkBEKFnB6ri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0Wa6DZVE3bhXF6EoGm62NuWaAKn1LYrQ1W1Ok+GEt0JDyYMg7Y9605UK502hauuprlHDL3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V6sBXL+GLaGHSVmEYBIyWU9aXX9UNnpsN1CGYNLtKk1LjroO9jpyMU13SMBnOB0zVXRrv7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hjgA9RS6rHK+mzeTjzVXK57mptrYotDBUMCCD6U0MjMVDDcOorF0LUJLi02TLtlVvnUHOK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1ec7P9H83aGBp8ornaYpRVSW9SG2MpX5VXO7PFS2lzHdwh4yPcUrBcmFOFIBk4qKK6ieVo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GgZOKWgDPSlIIHIpCFoFNDKzlAw3DtTuhoAWs3xCP+Kfvf9z+tadZ+vDOgX3/AFzpoZ5wp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Kj2FVwCYAR1BqdVOwH2q0JjxjGT6U3OaWkxzTERvw61McZNMxk5pScDjNACig+vSkBpHy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W6013UKSeeKCPlwetVZX4K/rSuM5/Wf8Aj4Zu5Tit/wCFXGpX4H/PEfzrn9WbdOfQJXQfC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P+uQ/nXLX2N6Z6cOlPWmDpTx0riNRw65qSmDpTxSAy/EIzpB/3lrkByK67xF/yB2/3lrk+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Oar8QlBGRQOtOPA4roMxvtSGgnBOKR29KADjNKgywpoBIqUDbjHWgBHAFNWlHzMAaeUxQA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hFICc8UALjGaQnJp5wFOeDUY+6KAHhRjrTOhp456U3vQAuaTqc0lKOKAGlfmzTqAD+FCnN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qQd/SmsvPSlTg80ABOBSNzS9aaQScDmgBwbilwQoYDimlfWpEYMuw9+lAEQbDbqWRvlOOt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4Pem8Y5oAjxQOCD6U8DJ5oOFPTtQAzPU0wk8YpScDOKdtyAcdaABGbIOamY5XHvUQGKcOn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XrURPFOz8o9aAGPhT7GmTusduzk4GOpouCdox61mavcbbZYgQC3WlLQaVzn7p3lkYD5md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h8LaaNM0GCLHzMNzH3rzLwxpr6p4giTGY4iGb+lezIoRFReijArz68rux0wQ7FOFIOKWuc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zyLMxqfmbitU4UFicADNcbqt59qvXwcqpwK3oQ5pXfQznKyMxoYwudo6VTcW5UlgoNWby4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4rj72+k80Kp4K9K7pOxitWdbaaT9vsRcRIpVsr+VQv4edSA0OSfTkV03w+VJ/Btu0g3ESO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lC+PlxXJKu07GqgmjzB/DwBO6A/gKrt4dhJyIiPqK9VOnxEEVEdLjJ52n8KaxC6oPZnkE3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lHYCmHRLmAFoZ5VbGOCa9O1vT0t7VJFCg7sZxWGVDDBAreDU1dGTunY4tV1iIAJdvlani1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HA/vCuqW1RjygxUX2SMsVCDr6VTgmHMYaeLNXh2mW3DfQmtCLx7LGcS20ij25qw2nwluVG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gkOCF69MVLpR7BzMlg+IduSPMeRBnHK1qW/jqxk24uV59a5i48NRltyKuDTIfD0auzFOTx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pVGd3F4hiucFHVh9aydTvGvLsMD8qnA96zrTTo7SLhRnGKnC8jFXToqDuTKbasTuMqPWld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P0poPIJPSnysG2DPetzMbjLU1VwST608nBpEJZc+9AAUDHJqJsKTipJWKrx1qEEt1oAOSc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KQ9KQ0wHEbmNQv95kJ4wRU0YJLZNNdAWJ/WkxHK6jGHt3UdSCKy9GvG0/W7G5BxslXd9D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kFcg5zWQ+gb2YjgHtWM4tmsZWPSYPEsEqg70Of9qr8et279Sv4GvIDoU6E+XIy/7pNIbbV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XjPXNc7w5amz2dNStmOA9SLdQMeHFeLJqGuQ9Jww/2lqyPEusQhcxKw9s1LoMaqHsu5G6O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PfNePDx5cwD99bOo9Qc1Zg+IyDiRZVz7dKl0ZIrnPWeCKSsrw7qS6tosN6rblkLYb1wcVq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LRSUtMYtNPSonu4Y3KO4UilFxCy8Op/GiwEoopAyMAQ4P40vpigBCaAeaQg5owaAGugdcE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KrPggDnNbhOOprK1eYJBsHVq2ouXMkiZ25dTEPOKfjI4qL+HmpI+BzXpHIL0FNJwwPpUhG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PNADw26kPWkTg04nmgQA4IPXFK6bWyOhFNB+btUqneuD1FAESYLZHpQ45BHemAmOTa1KzA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PXFLzxQBjBNZ1/qSw7kDAbTQ9AtcvGWNAxZxxUoBCq2OGAINcHPq1zI0iJhVZ9oycnk4r1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RlljUH3OKxlWUXZmkabZiJjcc0E4XIq7NYEEsBjiqbQyRqcrx7VcakXsJxaGNMsYG/vWX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hlGM9ah1O4k8yRFbbtxiuNlLNNOCzHDHqaJSsgjG56tYWX2ixt7nH+uQNn61MbF1OQehq3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mNjrAtXyFY8iuP6xJM29nFo597ZxcI2M4VhTWRlbBGCK3miRmB2/jWTqP7u9ZB02g10Uqv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lcpsCVOKWE5Rs9qUNyMjikjXAb3NdBkPBoBAppXGfSmZOaYWJjnaSKWEZhyetERGOafgLn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lLiPC+tKB+AqOUZG49AaAJuqE4picvjtSq3yH3pg+U8UAWB1x2oBAXb3qNTwOc0pyrfWgC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OWpjMxYADipNp257UAIOMfWqNydl0wA461bkcqFA6mqlyM3G491FA0Qk8En60ocYJzS44p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gZKrBkI6irmnPiKQAdGqii4iY/wB2p7ByJXH94UCaNIcjJpCvOaAwPA7U0sc4p2EL3xUm/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YNPLZpgOJBHHWmmgcUueM0AIVyuD9aeXBApgYFevNHegAc8imSnNtL/u088qajm/49X9cU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cinIMimyEDafWgHikA0N+89jTyc0gQDmgep6UAN/5aj3pspG3r0p55fPoKruSxYGhAVbo8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+sf6/Nd1OitEz9wMVw2rDMpPo1UgMojg1GeVqVhzmoyMivnz9DexGKOlKRzSdaCS5pbrFq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K9WiXcqgjIkT868eXKyK+PukGvUPC2ojUrSPP3oSAa56ydrnm46D0kSa5oSXmkkIg3qCRx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KY3Ugr1zxXt4QEBD0NcR4y0uGO1E0ahXD5OB/Opo1b6MjCYhp8j6nMaR/yEo8dlY/pXWaG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w+a5bRgDfZA/gJrrPDq7tfgGOmT+lezhfh+Z5uau9f5HcyffP1pYh84+tMc5Y0+I4b25zX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5FqL77++fuZ2/nVVcbTU1y26W5b+9Kx/8eNQj7pzXjy+Jn3VPSmvQ9V0Ndnhmz/64k14Zr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/wDLdq9408eX4dtV9LcfyrwjUE33104Od0zfzr1o/Cj4mo71ZPzZRhQEEE0wkqxBqYAox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9OtOwrjVHIx1PpSEHr6VJFlT/ACpwTPbvQAREh8npmorxtkyuCc7cVPtAbH51Fdx5dSPun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b8MfNq7Ed0J/GuqIKnPWuT8LNnViTxtRhXXkhlyKSBgGOBjpSxRlST2J6UirkCpCdvShiH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ocMOKQtk0gJM5qIupfafWnBwv0qEqTKWHHOaYErHnApB1oApc4FICKQYQ1n34zD7AVok7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H2Y49cU2Bz2gceMtM7f6Sv86+j5epr5x0Jf8AittNGP8Al5XP519HS9TWEtzRDKKQU4c1I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oYe4pDFFn7gH0pR9R+dLgimBGLaFTwCp9jTRaIrM6OQzdTUxo5ouxFS401LlVEjBgvQYqS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AQQelT0U0wHg8VUvrdrsLGPunqT0qzQKE7BYzNTslj8O3dvbqC7RFR9TXNeDNOu9Nkunm/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PSu3YK6lWGVPWmJHHFnYoGetUpWVhWRxnjmO5urWyEamXa7E7R04re8KwvD4ZtUdNjjOQf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dyqhwBt54FPiRYIgidBTcrqwkrD06mvLp7a5k8YTOEYss/mbv9mvUQcEVUGnQ/bnuSoJYd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uZF2VWzuJJ3PzL91hnmsvws1ysLx7VaNnLAOMH8K6SbTWuZDvAWPPQ1Zgs4LcABASDwcdK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3OTvrNJdVLz20RbIIZcA8V0unKQsrFeG5U1T13RkvYDJCWjlXkMpwQfWrWiRzRaWsdw5aQ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N3BIvYqnqN+mn2skrkAqpNTXM5gTIAye5rm7vTp9amAlZjCDnaOM0Luwavsc94e0+TVta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KXJI6nNbUF82ieLbqzkOIJ38xMnAyeorptO06LToAiKFbGOO1YfjLRWv4EuYR++ToRVc13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kdZUDodyn9KD15rgtA8SzRslpchhIDtDY647Gu7iczRK5GCalqwzK1mzbUXS3JPlqNzYqx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JJOFGORV3zI1YqWUMOuaUbD/dNFwseXeJyX8WzvwT8h+td/fag9vYxuqc4UZH0rhPFKIvi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6V6L9khlgj3Kfuqf0rSXQmIWV0bu23lSCO9Syf6iT/cb+VR20EcKusbgjPIz0qSX/AFMv+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H0PPPCcC3A1OIjI8vdj6NmtbUWTWNLiUEZkcLxycA1j+FLhrWfUXHXym4x15NLpck2l2P2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fEYYZ61oxFy3umsPEDaPEh8tmUZzwOKk8VALoKJ3W4A471RLs/jWKYsGZtrBv+A03V7qW6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FuAdy9uvBotqJ6nXeFsDw5bEAZOc/nVrV51t9JuJmBKquSB1qr4V58OW3sW/nT9Whe6guL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jHFZ/aLZj+HG+0aTd3KAqWk2KM8gYqjrSrbpbWVogaUtuO3+tWIZv+EftfsRG9nbeFPFaV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lSPLfNwcnHpV9STPlBfT/AOz7ksjyOvIOcjuK3dGsBYqUUlkxwSc4qjrkDT25ubZCZYxxt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vrm7nKXMTIyjPPQ1L1Q0dQOtef3t/c2fi6eBX3RtKo2ntmvQP4q851sY8bSf76H+VERPc7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o9qRJZFPMjfiK0GzkfQUhweoBqSznHe9j1JpQwMZOM+ldJGxeNHOMsMnFMMcbDBjU/hT0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4ApN3Acapa2M6DeDH/LI1dqprH/IDvf8Ark1NAebqm21yR15qUHKqe2KWMM9ooPTFKi4UD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IBRinFCBRj1FADCORjpRtDcU40AUAJtxSbeDUhGcUwHNAEDqck1VeDcCeR7VecAmo3T5eK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Clwx6fLXSfC4f8THUSOnlj+dYWu/8fTA84QV0XwsQCbUW6/Io/WuWvsb0z0YDinjpTAeeO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PWnUgpaQGT4kONJA9XWuTAJFdV4mONPjX+84rmF4BNehh9IHNV+IAvIzQwwRSF+SBRvypz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0LubFKCcEGhOH5oAftA4oOQM0pHBpWI2kd6AIwOc08tuXnrSAYWkNADdxGR6Uqk0pQMck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UANlJ3AA9qQ/c96VhlhntQPSgB0QyvNDDDGgcUGgBpGaU8daB1oYZoAWNsKc06NfmJPSow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igAYVGeoAqQnimDrQADginRqA4J5prcEU4NxQASY3GgryGB5HNLnLc0Dv3oAkciZCOhFQF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du2HcKUnepYdSKAIQOKGXcRzT/wCDIpuCDnFADCnAApyjCgelSdTTTw2BQA0880gp4HBPa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l7UlGRigBj4YHPQVyup3G+eQngLwK6C+nEFuxHJNYemadJq+rRQAEpvDP9M9KzqSsi4K7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9i0w3ci4lm+bnsK7AH5qjghS3t44UGFVQKkFeZKV3c60rIXNOFNFBYKCxOABS3AztbvRaW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BXH4LAkkk9TV/WLlru+POUTgVRFejRhyR8zlm7soakSLGQelcXfNiZSP7tdtqi5sJSR6Vx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41UgiesfDVt3hBBn7sz/zrrq4z4YnPhmVR/DcMP5V2debP4mdEdgoooqSjJ8Rj/iVqcdHF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fiAbtIb2dTXLqK9DD6wOar8QqnbknpURP7wMKe5xG30qNDuTB69a6EjNgTluKTaSM9KMd+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So+YwGAJ6U8xAgMp/CoM8Cpo5OdppgNK9QRUWMMc1YDhmINMdRyaAIyaa7YMRJ/jANPAyR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w671oAfJjJxTYsBTmkLdcmoy4J2g9aAHyujMO+BVQbhk5PWrATvTXAQAflTAcoyue9KBhs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YyBQ5wwI70AIvysewpRhj7UhBJ4pSu0ZpANCAkn2pQv3eOopAfvfSnqwCgegpCuNZQD9fa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lQcipThj71IVBRT7U7Bco/Z48kFBx7UgsYXUZUY9MVadAATjtUathQBRZFXMLVdNhBVQFx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7dEuig9ATmu31ZsLH9CK46/8A+P3d/sispqxcXc9c+Hgx4KtV/uyOP/Hq6Y1zHw7bd4PQe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6fNedL4mbx2CjpRRSKPPPGtzqNr4hP2Rh5ZhU7T61gJ4i1eL70IIz2Ndz4jtkm1HeQC2wC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QDXdTpqUVoc8pWZmReN7mPAkhkXHWtGHx8gwJN6/UVHLpkTNnYpHuKhk0WFl+6pP0pugn0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ObaTAMyg+jcVoQeLbaQcSIeM9a4x/DcLnPljNMXw5GGBXK/jU/V0NVLHoKa3DcKChDZ7iq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NwPygYArKsbEW0KEu3HbNXQCSK1pUlF3JlO+guBSjjpSGlHKitjMUE5oPajvxThwOcUCGu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q2QaaRlcUdBQA0MACR1BqSNz98etR4601CVGOxoAs3UOSJB6dqr5q2H3xhD6AVBMuxgR0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1yeourTTZIwWzXUlgI3PT5Sa46/8AlVm9QaUiolLTYvtOrWcPJEs6jgds17nMoDEDtXkHg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LAbdwjLSH2wOK9dflie9efWfvWOiBAwByCMiontkfoBU5FJjms1JrYt6nJeJtMS2tTc7QG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5zLzczqDwSfwr0vxvO3k21sG+8S5/CvM5AVupO2RzXVFtwTZk0k9D2Xwud3hLTD1/cgfkT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8Gtv8G6ceuEYfkxrYNcr3ZpHVDQOaxNX41E+6itwVjauP9NBx1QVthn75FX4SiASQKfxxT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ASetegco8ngio15kx2qTrTUGGY0AOBwTino+4e4ppXp7ikP7tsHvQIkZiBSE7l9qa5/dh/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59TTAbyABTivSlbkj2pCaAGgkOD71LKpwGHao+9KZGII7UAAYE1JuypHaolUk5pWzQAjgM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Mqnp8tTk/NUF5wYyO4oGiEnBppPHHWhjwOOlMzQMmB/cNx1HNPsTm6UD8aijbMUoP93ipL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gHsXw2yaRCemCKcDnmoZUJvCR0ZRipEVlBB6U7kjifmHpTnfauajB5qQqGXnrTAYkhYZNS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mqoC+maRRsJUd6AHdKfnNNNA5FADiccVFP/x6yY/u04tlqJBvgkX1U0AZJ+YgmlX0pgPFS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4noPWmlWxinD76n86duCnaDQBFjAx3qN0IBOOtSk5bNRyN8pI6CgCrKP3Lr7VxGs8M2Rzu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SB0PBrjtaXEsintimgMM1G3AqQ96ik4XBr58/Q3sLPDJBsaRcKwyG7VECCa79dKi1HQIZA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KuNvtNksGyF3L6gdKmMkzmp4iM24vRlTGc12HgSYxXVyu7gla48HIrqPB77Lq6J9F/nSqK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kz1NGPmY64rifGFwy28isepwBmuiOoIqg5wSPWuF8VXf2nUI488BdxFc9KNpXPMwsL1F5F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n0jrsPDSZ16EjsjH9K5TRR/pM3PRMfrXX+Fhu1sE/wxsa9zDL3EcGZv8A2hnXt96nIcK59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rSO222nY9kY/pXU9jzYK8l6nj7nerH1dv/QjTCPlA9aXP7oehOf1oHzMB74ryXqz7laU/k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GLPGLdf5V4M7BpJ3H/PRifzr3e5OzRsHgLbqP/Ha8DLYaQg/KzMf1NeqvhR8PJ3nJkT8tn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nE7mNBGRx1pgkH8XFTxMCc5AHvUKDLEUEdvegZI6kSkkHnpTJSGC57d6fK/3VxzULnauTS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jVWX1Q116gjrmuR8KtnVzx/ARXZHpTExw+UUhO76U0EkYBqVUwMmkIai4NOZelPwAM0x2w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54oCkN6ilTmpOAKAEOADUI+Yn61Ke+aapAHFAEbfdOazr87YserCtJuTgVn6gM+XgdWpsD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tP/6+hX0bJ941856EP+K603/r5H86+jJPvmsJbmvYZSjqKQUtSBkaxO1lZ3V1tJCuoBBq0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Q2PJD/p2o1e0F9pr25BIYg4HsalkiLaa0WTu8rbnv0p9BBaXKPp0M5Jw44JqZJUdC4OVU4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WPRbK3EhDow3EjqM9DT9OhuIo79JGyGdmT1AxTsO5qrIjkBXBJ6e9OyM4yM1z9i10n9leY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fXg1NLcTx38+AdvmgBT0I9qEhGuJUNwYOd+3d+FPINYV9JJH4ikddxRbMtgdMj+tWW1Mrp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hTxyKdguaZoqkl4wtLqR2H7kk59vem2uorPNbpuVvOjLrjrTsBeNJVOTUFXOAvEnl/jU93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MQAo5JpWAmxSc+tVRcP5EUu7O/H61adkRiCwyOtFgDnvRQSoIywGaO2cjFUAgo7Y6D2pQK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jl2l13Y7U8BUGEUKPajjOP0pDQAZ9aQhXQo65U9aXFGKCWYv/AAj8C6l9o2Lgj71bCoiKE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mkPNDdwK8tu7TM67SCO9M8iRcZjB+hq5mkyaYzmNT8Ope3zXLxsGbHI68VseY6xBA7AqoX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1oznrg0XYrHPafJdw3REx+Vm4JFb0pxBL/uH+VDKjEZRSR7UOA0bIf4gRRfW4NHC+CIEnv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Z/nXQa9oqXOmLbqGG1t2R2NW9L0tNPlZ0VVLLg7a0ic5HY03LXQRyD6Hsvor7e4aNAv5Li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dIXVmedWAH1Oa9TYb1KHGCMVxmqaA8t66IwSMkHCjqapS7isbXhTjw7B/vNW0MFskD64q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o4AMBSTVi63C0lK53BcjFQ9WUzgfEbDUfFa28ZHy7Yxj681v2dzGt3Jp7xndCCoYN1wK5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1tb+VCuH3ZPWuhGmyf2tLqKyfMVY4A68VroRZmf4Zvje30tuS6hixwWyCua62C2jt5iyNz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a4+xarKZkwdjZ3cYOa6rTNXS91e6jBBAVQuPWokUjcBya891FPtHjpkHP75V/KvQCwRWdj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AtWvvENxqLA7A7Fc9zRHS7CW52zfeNNoJ5oFQMU04YFNFKKBj6qauudFvR/0yarQqtqnOj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/KhAebwSMkCqDUqSFh2zTIFUwjIzjpUgVR2/KrJHCTHYUNMmRwRUflKfUUgjBJAY0wJyyH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txwy/nUDo+eG7VC28N2oAvIoZc5qAEBm9qgEkiYGD+FRsz5J5GaALI57UjDGaqecynGSPr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IPFAHN67/AMfjj/YFdT8LkxDqT+pVa5DV5xJfS8YwoHNdx8MY8aPfScZaYDP0FcmIehvTO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BTxXGbEgpaRaWpAxPE7Zitk/2ia50DPStvxKxa6hQfwoTisVATk16VBWgjmn8RGVxmmbfm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QcmtyLDAtKFwc5qUxnjApAvzbTQITqKafvE07BDYNKVoAiJOKTNS7RimmM7c5FACqCaCME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5oAYRmgqcZpxGBTc0AC84FKRzQODkUpOeaAG4pO4p+BtyaaW7UADHJ4pe1NA3EU4nGaAE3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GmLz1okY4CnpigBxbdjFIAdw9KVB8q0vtQAhpy/dpo64pwOGwO9ADXBoR9hyeQeopx5BqJ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w6hkBXrn86a7AgetQLJsODyPapGG4hgc/1oARztPFR7iOe9G4seaXGfegByHKUHlcZoXge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Q9KY7BFLHpSSSBRyazLm4kuJBBCCWbjA7e9JySGotla7d7y5FvEuWZsAD+dd74V0FNLg8x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7k1Q8OeH1twJ5huk6lj/KuwTAUADAx0rz61RydkdUY2RJnNLTQaWucsUuF61l6xfiGAIh+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HFY09v5853c46ZrSnZSuyZJtaGGxBzkg03AxkGtl9LRv4AR7VC+jKckIwHtXYq8TH2cjA1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9q4bUV/fIMdzXpdxorywtGHYBq52+8H3ErqySng9xSlVi+o4waOl+F7Z0G8Xstyf1Artq4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kWN5bzENulDA/hXXjkA1xSd5M2SsOpCaWkNSMztbAOkyezCuVArqdbdf7MkTPORXMhRgHN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PUXvEbglDjrUSKQQBUp5OKqz3KQoxzg4xXReyMrXdiTzE3YJwM9alZSIRLg7T0NYunRz6t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VILN7V6FPpSNpwiA5VccVk60U0jRUm1c5bqvvSR7vM68e9SSwPBKUYYx0PrSIASR3rdO6u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cSAinZzwajwd2KU5zQIdxTJXJRQem9aXpUcuNg9mWgAnB/WmRAtMue3JqeVcL702MDfk+l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rSsAzKDnI60jYEoPbIoJzIzep4oAGQDGOlNPJU+lPyTkUAfL70AOXlQ1OcgoOlRlgkfPQU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UnAFJgB4J9KUdaRkffgqw/ClcbWxyOPSi6HYYGIm9qtB+AvoKrhRjNLvwetICR+VOO9QYx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GmIydWXcIxXKakuLsEdlzXZaouUjPbmuO1LBulHPK1lULieo/Dg/8Uow9Lhv6V1Ncp8ORj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hv5CurIrz5/EzojsKKKQUZzUFHP67xfIfVKzvLDqCMZx2rT19c3kX+5/Ws1WKn2r06PwI5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46imuvtVwlXUZ/Oq7jDYNakiow2/pSkDriohkGnAkke9AiUH5cUA4akzikDZpgSAgnFLio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hCefSgCTFKPrTRyDmlJ4oEPFG7qKiYlio7ClJPagB4Ug0wKSalDgjFIeppgKhIZf1pZlyO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tT9+6MIeuaAKd7ujtHbONwxXIahID8oPWus1VwLdYzwxOfwrjb8fviKiT0LidR8NrXfrN3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QfQsa9FY/MfSuS+HNsYtCuLojmebAPqFrrCc151V3kbx2GmmDrzTicVBPKIYncnoOKmKu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8/U5X6hE2iuEuRm+b3UGux1eTMrHPLL1rkroBb7j+6ua7mrRSMlq7nqngN93gyz/2Wdf/A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5zwA2fCES/wB2dx+ua6I1wy+JmsNgB4rI1f8A4/I/9ytX1rL1f/j6hzx8la4f4yar90pBR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FK77UPvRExdfmxnmvROUaG5p6tgk0wjBxSBhwc96BD5JdoJGKcR5mGNNljDDNSJhVUDrQ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aeD+62ihBuLH0pyMFOCOKZJGM04DrihmHGBSFyi+9ACqMtz0oKhfzpsTHBB69acSTQA4d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oMLyOaCxJxQAmKrXfOz2zVsDJwahvV2whh60DRnlsdaOcChwNoajeBgGgYuNufepLfJuF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LCQlwh98UhM0nfLBvSnBww54phQHNNwRxVIRKAC1SEc1Uyyt75pVd/M5JApgT4wadjnNR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elAAeaBwKYWweDSM4XA70APxzQehHbBpEbK8HNOUZYj2oAyAvJ9AaUdfpQOGK470oAxSAX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HtRn5T7UANfrgUx8bW9KeWDEYPNI4G0gnqKAKJXcp9ua5HXQWmkI7AV1xG1WPauW1lctJ/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c6aasMk8ipENxJ/IVYhge6lWKMZPUnsB611PhzSI0mkMgB29Mjk187KSSPu69aNOPmaej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MMHbg4rJ1ELLK0ZAwR3FdVEiMrIvOBgVkXtjvZW6bTk8VhCSvqeNGdpcxwF3ataXRixgYD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3UGXswGaPFYX7XbuoPKbTgU/wnEXvJXwQF24NbSd0ejUqc1G7Olu2YMig9WxXKazxrUy4+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5G4miOOjVyeqK7a1dsFLfPx+VKOxjhGlJlrRF+e4b/ZA/Wuw8JLnVpWPaI1yejo6JNvUqT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wgub+4OOkf9a9fDr3EeLmMr15M6hhg1Fdts027Y/wwsf0qZ+tVdRydFvsAkmBsAdTxXTL4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+qPJAf9Gi9CKdCMzxKO7j+dMdXiijSSNlYYGGGKkssNfQLnq6j9a8lL3j7WUl7N27Hq+r5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iED/x2vAT/qz3JJ/nXvXiN/L0G8Yfwxn/ANBrwVTuiU57Zr1uh8R1bGwoxkBI46c1K6qeg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Gec0BhgH1oKGBgrc04AMSw6UyXBfIpUbaDzQArMCwJ6Cor3CtGBnBHNP27mOOcc1HfSeZI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AmbPhYbdWb/cNdgeOprkfC4xqxOeqH+VdYSWPpSExwHzA1OrZHIqFecAdqmCZXIoEIx5A7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KsRjCkHrUToRKMUDBECxjPWkxk804KST6CjFAhQu7vTTGelSIOKcWAoGVSCvWs+/6Rez1r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79SY+P4TmmC3Of0L/AJHrTh/08ivoyX7xr5z0A7vHOmHH/LyDX0bJ941hLc06IjFFAFLRY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gFGKLAHGOgxRheflHPX3oxS4oAjEKfLhcbTlfakaBGJLDOTn8akooAY9ukkrSH7zKV6dqj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LAIjbKipycUmadwIJLVGtriMIo81SCPWq0GnCC4snCbRAhQY7A1oZpdxA607gc29nIJ3Y5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Y9K2NVtftumz24/iXtVgomc7R1zS5NPcCpEpNjDEedoUe/FVrlZzqVyAC0bRjaPetQYB4A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jkDGRQBmX0k0b6ciozBztYenFPu53t1t49jBmDZ9BirzxI7IxHKHK0ksCTOrsTlQQPxoAz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vWLKQQCMcjnFK+qpG1xl8CHbnPbdVlrFDZm2ypQnPI96jn04SrcAhSZgoP/AaYDp52XVrO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z+FSi7VpXUDO1wp+tRT2he/tJ9vEIxn8KZFY7bqd23fO4cEGkBLqd0LKye4LFVTGSBmiK6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lyQfpUWtwG60meAHBbAz+NSWkGyFXYhmCgA+mBTEWFdHbarAmlOAcZGfrWJbSXK31qWwy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SrCPM93crsJVZF2nvigDTDLu2bhuxnFBFZySP/b86FP3YiUqR655pkmolBdPhh5MiqPTmg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qNxe7L2OAPtZ4y2DTnvBHMsbMPmXI+tAFknmkJxUcj7LR5MchC3FMhuUazt5TkiRRj1oAs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G6uGK8YO0g1D9qJupIARuVdxoAsU0qrNuKgn1xSRSpNGHUjHQ07qM5BoFYCaTgqQQMHg0t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YIjwgP1qUBCpXaACMdKCKKYzKl0OJ3Ztikk9TRYaPHZXfnIiqe+O9auaSldgRXyGW1ZFzl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0srcIoAJqxSA80ASUtNFKKQDhSikFKKAH1X1EZ0q74/5ZN/KrAqG9GdNux/0yb+VAHm1tj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N1qra5MeRVvHHTmtESOAyOKglJRge1TqwzUbgTMB3FADQ5I5ppXPNTCJUJ70/Yu0cc0DsV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VYK9wKQ4JoCxVZATzULRAZ+XI6Zq5KuMEVE3CEntQFjitTGL64Oc84r0n4dQ+X4XL45kmY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uJWAxuc1634NhMHhWyUjBYFj+JrixD0sdFPY3QKUdaBThXKaD1pwHIpopwIAyeg5pDOQ16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huFULis+KUqp6fjUly3n308h53OcU0RqqkEdTXqQVopHHJ3bAS47D86ejggkgCoJk2EYB5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1oK5Z85Pf8KFZGbduA+tVArg9TTm3KM5zn1oC5afbv+8MmnAcdRVFC7vlsUM7BiNp49KBG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ENhGOKzhO6KMMfpVmO7PBLYHvSHYleEKODzURjcDNPe73NwVIppuflPyj86AsSCI4zTCmW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YAFcZFPEsed2cfhTuwsV/LJYgDvStHt4xUwdCfvilIVjncCPrSEVSh24waiIK9a0BGOfSo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CsnWlZc5qcQ7RTTGSSB2ouBCqYFNcbmGamKFTjrSFec4oAaOAPSijHNKKAAfeGacSAe2aa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AF3DBHPNMb5qOrUuORQBCFPmNkU+J9rkHOKkI3NkUmzDH3oAacM2RzQRwDSDIJGOKWgAz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UHrUfO4UAZOp3mzcQQNtZmg6vCmvxNNIFQqVBIwGPpWjqdiZInOMggnFcnd2bRgNj8vWsZ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95tp454laMjaO1W0YE4NeP+FPFj2Uq2d45K5wjnv7GvU7W7S5QOjc45rgnBxZ0Rlc0TjtQ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KVXyTzWZRI/KGs1+JSavM42NVEnLnPcUwJ0+YDHSrAUk4qtC4AIxzVtCCw+lAxPKXOcCmt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fapyMGo92ZT7UmAiwIudowT1qwowoFMUjdUlAgoNLSUCMnVYGkYqeVYdKprpSlfucVt3CB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KBitI1ZJWQOKe5zx0Uc4DZrIu/DLyhsSOM9Aa7mlwDwQDVOtJkqCWxh+GtETS7MEjMjdWI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MAYFB61k227spKxjarYrKpZRyP0rm3VopSG4IruXTcTkZFYeq6buBdAAe1dWHrWfKzKpC+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BPNIqsmQRg9KCCWrtOe1hAdxNMlB8o56gj+dSIu0n1ptxj7Ox75H86oCSbhQTUa8E+9Pl+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FAAeWpDxin9qjPUUAPQZb8KQuNxGeaVCATnsKjxuct60AUdTvFjtmUH5geKxtL1cz6xp8Z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ntzipdRjb7TKp6Ek1zdrIYL2Jwc+VKGz9DmsJydjSKR7rJpihyABjPGajfSVbqqmtNXEsM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w/EUua4fayXU25UYr6OrLjZ+VV30NW52sPpXRA4p2fXmmq0kPkizlm0gqQQzDHFV30ydTh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EKewpjRI3VBVrESRLpI4DUdNupYVCqDg9a5a/0S/NyrCDcoHPNeyNaRFcFRVeTTrcnlKHi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Yvw/glt/DskcyFG89jg/SupqtaQLbxsidC2asVhJ3dykrIKaeKdUM7bEzmkMxNdf/AEuL/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kZq9fwvcTKxzhRgU0ae6oAC2celehSqRUUmc84Nu5TQlScGg/M3PWpms7gdADTDa3AxlPy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Z8jISm0jHTrmqzXKxsSW4U9Ks3JkRSPKbOK5jUJLgEIsT5YjHHek5oagzpLCc6jcmKMAqo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QyFW9av8AhTR/sGnCaYbppfmYmtG9s1lUsF565rJYj3rPY0dLS6MFV3ZxS7Aq8UrK0LlTT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d1cwatuIPSkPXFBPTFIAWYUwFyAaM5NPKZXcetIqg4oEICQwp45pnel5HSmA8rzUTZ3DB6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Kifhye2KAMnWLjdIQPvRrn8a5S7lLNuPJ24/GtfUJy08vOcnBrP0+2N9rFpbKM+ZKoII7d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Yo9Z8O2f9n+HLG3xg+WGb6nmtA04qEVUUYCgKPwphPNec3d3N0Nc4yayNSmZ41RfXJrWf7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xY85q6ckndg1dWOM1RH3n5W6DtXJ3rYvMkEZXHT3r12TTI5vT8aoXHhqGZt2xGwPTmtnWT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Dxw3hmRP7tyw/QV1BPFZeiaeNMhlgCBVZ92BWke9c8nd3LSshR1rL1f8A1sBHoRWlWZfky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UHaaIqK8TPlYMoFNQlScUjghz8pwPaobi48iPPIzXocyOaxM0oU/Mevc0IyyPtT5j14rn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BJJPFdR4f0+RbQyz8M46Y6VEqsY7lKDY3dgYpVz5i4PHOamntjExPaoIm3k1cZKSuiWmnZ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0qDeucUgGVB9TUqfKvGBVkEODn2phO5yOwqzwqknFV9v7xm9aAHovepAo6VGHVVwDTftAD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JjSY4zUYmG3BFIZsKaAJS2GFNucPAVJHHNQhicc1DK7kYHY0DREwyhx6VUIYsD6VbwStQ7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TA8cmkLfMCOo5oZNrdc0N8ozjtSA04mLwqx6kU/iooG/0WPt8tSp82cVSJArkUiH1FBcL1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O1MBQik5p5wFJpkTApgjkU1z8pA60AKR83FJ5RZsnjimxMTgntUhfLYFADSpQ5HQU+M/Nn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SorZmaUA9BQBRIw7fU0AYApZRiZ1PZqYzYYikAoJJPpml/vfSmxDIOfWldsNgUAQAspyR7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lPTFI4Kow74oAryri2kPtXJ6xy0npsIrqycwMMfw1zGqrlCeOQf5UIaLXhiwVY3uJFySMD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xXhI4DZHpVX7dDZ22yM/L71k6j4hCLH5ZDtnop6fWvmOVybufUSjUrSbtudKl7FZTSl3HH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wmQBSrD5SPSvKrzVbq4kd8KAwwQeor0HwRfJe6TDbyFVlXdnJ/SoqQ5VdE1cPKnHmJH8Ox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ngntTW0xNMUtHhSCCcV0LM0TDBH9Ko3o+0Kw4yRxURlJvUwVSW3QzLO8jvCVOGKnvViTSI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xyeKz9GsjDeSbuMvXRIuyVkJ4rRtJ6FOXK9Gc3dxJBclEAHy81t+EF/0i7b0Vf51l6ygTU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a/hAZW9b2UV7uH/ho8jENuTbOjJyaQhXRkb7rDBpTSd66Tl1T0My50K3uFIKow9CKwm8Jx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FWV1b5enBrsC1G75azdKLd7HXDGVorlvoZXiuTb4bv2/6Zt/KvCosrCoPcda9t8ZPs8J3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24ROO1aM5V1GH72PWlGemeKMEk+tIn3mWkUmRkkOcHigngetIwCEe9NHJNMCe2GS574qvO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4qaKTYSABk8VFIx2kCgDoPDa7NTUZzmIn8cV1JH51y3htt2qLk/8ALM11IbcakGSRA4JNT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MiG5SfSpB157UwHkgZqON/mLP0olbbGSfpUakFR70AXBjPbmoWHzHFIW4A7UooAUGmjk8c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SUYk9aQCNuDYxVS6H7t/cVpKylS3AOO9Z12P3ZAPUUCaOZ0Djx5po9LkV9GSA7jXzloR/4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6Qua+j5PvGsZbmvYiFLSUZoELRSZozQAUtFFABSYoJozTACM0BRiiigBMUlONJQAhFJinG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NGaaAKMUUUwA0lKaSgBaKSg0ABwRg4pgGBgdKcaSgljDFHkEIMjpR5aeYXGQW6470+koAj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EhsAGo5bGORZV7SMGb6irBoFMZWe0DXkU5UHYm3n0qvc2xm1GNlOAnGMdq0ScU09c4GfWg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Ig4yhUYrOktZBpllErsGjdSx9ga1M0A8dAfrQBXsEdHuw5yGlLL7CqqRsuv3UxUFWgCj61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A00hGJbHJ6mgDIgM9topJyzmbjHoTVpp2SzunIbKDcB+HarZVHi8vaNo7UPGrxMhPDDBxT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LgRtuGbdZOaba3v2ieFA+dwYn8DirKwKj7xgnZs6dqqWlkYLmF9pIUMPoDQBNZ3ZuBdHeP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lt7pJ5CgwTs3cVFFaCI3GE/1rMxP1FQ2dmbe6WQFgPL2YoAtx3KOyjpuYqPqKe86RkgnJB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ayRtAQ7fLcM5B9DUdyZ/ts3dTOpA/2aVgNmWYxFAFyGz1pkF0s4UgcNnBHtT5kV0yeSqnH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ppSmQESJu6/jigDXB4pw5rJs7qRntFZSDKrFvwpv9oPFIynd8su0n2PSgDZHWnVRkuzEbc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NWLacXFuJB6lePakBYFR3XNjcj/pk38qeDUdyf9BuP+ubfyoA80tP9SKnLZFQWhwgB9M1N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ASSBTlTDZ96A2w4FP3Z6UAI3BNNL4U96WfO0EevNQqexoGmPR+xHeg8EkdKaV4FNdiCoB5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D0qG5YJC5PoakORljWfqsxSwkYHnbxSYupyUoLyKB1Zv5mvb9Lh+z6TaxYxtiUEfhXjui2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ADO5wzfQV7YAAoA4AAGK4K7uzpgrIctPFNFOFc5Y8VDfzeRYTPnkKQKnA4rH8QzbbWOEHl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vJIUnZHPxqpcH1GfxqRlBOaaPlO6kZ89BmvSOUQruGKjVCWOKlDc/hSRfewadxEZT5sYoC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cDf6ZFMChc0XAgEfNBh5YjHIqYqQAcUqDINFwIEtieSAeKc0DAYNWBwRSu25j3ouMqG3IG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HqMVfAwtIQDii4FIxFMckUFWGBmrZUOee1McBQcU7gVCWHAo81kUjHNKyE5I5qNgQuRzS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2TUguCBncQfeoQjFAe9MIYKe9OwFpbs4OSPxFOF0Axztqui7lHFRTQkH7uQRwRRYC604b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okRj3xVcRDywORxSKjeWSDz60AWTt7HikCKTjIzVVPM2D5s/hTwJCc9DQBM8YDA5BpCnBx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q/rSCZsgEMKAJAmDmnsnygimK57mnebwRxmgBoGBQSQOKQyjOMA4p5kUjG38qAIwRnmlxz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QHQDk/pQA0nmnAA4PFBVHGQ1GABgGgBk6B42BGcjFc/d6aXhyByK6ULnOT2qu8eHPAIzUt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9k0Dn5MKevtW/4a8VzadMttdOTHkBHPb2NaWp6YssBYAbsk5HauPurJ0ZlK4x+orKcE1Y0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QS5j3o4yRnFTef+deQeH/ABHLp0qwTOWj6IxPK+x9q9Hj1BHs/tCjqM1yOk07I2UlYXVfE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0qqWznJqmnim3c585D9TWJf6Y2p3Jnl53cKvoKpt4aQHhcitVRViHNnaReIYCwJIP0NXF1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/rXm7+HHU7o3df+BGon0zUYR+7uZQM5AJzSdDsHtGetx6tbvjLjketOS9gZnO8e3NeOq+t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5R0IqEeJNYt1yWVgepIxUOg0Up3PcbadJXKqwbAzVuvPPhtrVzq95qC3KgeUqkEd8mvQ6x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cMUUZoqbgMcU0MMYpl9L5FpLOSAEUkk1gJ4otnUEOp/Gmot7A3bc6TOaD1rHi8QWzrncv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s4B3AE+9HKw5kaQ6U01WS/t3H3xUouIT/AMtBRYdyQ1FKA6lSARTvNQjh1NRPIoGSR+dCB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KwHLGs0AFuKtandfaLrCn5V4xVRDhhzXqUr8qucc7c2g11IORTZxm2YeuP51O2ARnFRTr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tCRzIdoI9Kay421ITkAdKY2SdvpQAwnigoOvfFJ0OKkAGKAISTzikAIUcVMFGaaQOnoaYj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bnkVx86bbqZcY5yK7LWFZnUgHBHWuTvoyLkkA8rzWM0axZ7b4eulvPDWnzg8tCoP1HFaY6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UQ2egQ2czqrwuwAbj5c8V1cPie2IAMkZ+jCvPlCSZumrG/jilzxWUmvW7Dkrj2NTpq1s4z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WO6L1GarJqFsw4cA08XMDdJFpWC6Js00j1pBIjdHU/jTmI28EfnQMaBjNOpopwoAKhuV3L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9w+uKAKZjBYYFXURSoOOaqjqKtREkU7gL5EZPKika2iI6VIDQWouwKz2MTnJ7CoX0eByCQ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ozT5n3FYAAqBVwFUYFNboQaXNIeaQGbeWYkXcB/8AWrHZCjFTwRXTN05rNvoEEbOB0Ga6q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UgnqjKYDAxxQincBTd4B9TUgdQwNdxzikZBFMDYX07U5pVDYHI71AzE5xQA8Agk1IWAUHj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CBwKXBwM0xE24cVBdyBLZ3B524FKeozVLVnKwBAevJpDOZuyVLOc9K2/h9Y/aNee6cfLbx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C9kDHBPvXofgTTzZ6AZ2XEly24/QdK5K8rJm0EdM7cmmk0MaZmuM3Ec4U1EByPSqF7rMF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oGeaVNYtmAJ4quVi5kaXbilyaqJqNs/8AGAalFzE4GHX86VmguTDrTyajBDDIIPuKd0xQD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xhmyc1aPSowM0J22C1yIWyEnioZtNSYcqMVdA4pelUpy7i5UYMnhuFplcoowwORW+ihECD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xQG4xScm9xpDZ4xIhU9TWHLGbaQj+E1ulqr3MSzocjkVtRquLt0IqQujIMpCgCk81859KY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RSTXenc5WrD/ADGPB6UgdixXoBS7SrAU/ADZAqguhuwnnqTRtwwx1pynDDPSpggLZFBIw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lsfjUjnnFMxxQA4KB0FIY02se+M1EZGDso5xURmdmYfhQNIYpwKjcZfPftTwO1MHJyaBko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zvb6U0nnrSLgAgUgNFGVlRR6AVMCUJHqKqWqM1urehxVktyc81SJGbdzEmpo2+U57VGjA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xTATcRnFDtx7mnBBuprrljQAwZCnApyDkE+lBUjpS4PGOtADwcKfeooeJMU8g7S3vUW8q2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0w/fynH8VQldxz3qWR8yOexqEMc1ICFtqkZ6UEYYE/nSvHvUEfWnvyBx0oAh/iPsaeSC2D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UAbcwPtTAVupA78VzGqqUVl644roy2AfUGsPV0+Qtjq1GwHITTTTqBLIWA5CjgGq7Jtblc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gTR5wF3jJPapNUkSbUJDG6soAAK14Fj9AWjskUsZFW9K1K50i6We3IZeQ0bHg+/1qoDire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YmGQRmlJJqzJq8vK+bY6P/hMkeDBLq3dcZrU0DUW1OQHkKWK89eBXPReGHebapIVep71u6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DjgFiTn1xWDjFLQ8qqqSVo7m20Xk3hKnnOawtR1yePUJgEcooHK962PtPn3jAYq0dOt57b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UxaT1OdSinqjmo719RUzvkbflwRzxXV+EBi2uz6stc1PbJZ3U0IwBuzx711HhMY0+4b1cV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ycQ05NrY2yeaDRRXScghFJ2pxpvY0wOf8ctt8KXOeMpivIJFAhRh6AGvWfiC23wrMPXA/W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BHykcUmVHqMX71RS5SXcOh4p4YZPtULvvU+x70ihHO4LzSDjOaACR7UdTgUwFQZOaSXoSe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B60hXII/nQBveHBjUQR2jP8q6tFwM1ynhs/8AExIzk7DXVhuBipBj0cqxHY1KpznHaq45y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emAXDfuiPcGkiP7sUk/Qe9OUYUcUAOU4wDTicdKZigs3agCdPu8nmlMSuAR1qNTke9SKSp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EgI5B4rKvpNgAPGR0rd85ZEZWwDjvXPayoUgjGAOKG7Buc7oDbvHWmN2NyBX0nIMGvmTS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p87YCpcKST2r6E/4SG2ZvvKR7NmsGrs0fQ0qMVSGsWrHriphqNq3HmYosInoqMXVs3SQU4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/OgB2aKQsnZ1P404LuXIOc0AJRS7T6Um0+lMAzQaTBBoxQAUmaWkNAMTNFFFCAKKKKoAoz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aSiigApDS0hoASiiigQ12KjimqzMpJp77QhJOOO9Z0t6qcDnnkimBbdiCOSB7UAnPVjTPt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COas5wKAGAkjmlPSlJpKAG9KAaUikAwTQBVgkMs8mRwDxUxIU80qQhCxGMmmSRln6H7uKA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D0qXOKrQRsk7kk4NWDyaAFJpA3NKaYRQA/NIDTelGaAHcE8io3gjY5I6nNPooAUnOQehpI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C+lFKKAESBEdWHVc7famyWaSNIeMuQT9RUnSnA0ARz2yzyQMVBELbh+VOsYPs1sYgMDczD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DQA8U2cbrWdfVGH6UopX/ANTJ/uN/KkB5hacqQO1WygwKp2R/fMp9z+tXs1oiepGyZGR1N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OHTmnDpQx2Ffb5bA45qsUwOKlcHI9KCnPtQmFiFOTg0ki9DipSm0k1Ex+Uk9hQMjfhetY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xZwWOT9K15H3LgYGOc1y2rz+beuByFGBUSdkOKuzf+H1j52rT3hXKxJtU+5r0sVzfgqwNj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JjuaukXrXnTleTOlKw8daeBxTBTx1rNjHjp9K5TWLgz6iyg5VBj8a6W8nFvaSSHjArjNxd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rqw0dWzKrLoDnKimoAQac/QYoTpXYYDCcZpQ2CCKjc/M2KA2RiqsFiYSdSaejbutVyOOKk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iw5G0DpUYO08dKN2RQOlSAFzjgc0BiCCRQBzS4GaAJCwppNIW46VETg5PSgCXOM0xhuU5p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L5AwODQBEeODT0QNuz1FMYbnB9KeG2nimBNhdgXHamCNCvSlDblBpC2Pl70BYeIVKAjrQV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LhFHejdubnpQMHUYwAOnSoVTClTxUr5HIp42tg/rTuBX27VAFKrAtipHxluOlRRqdpagVh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ygwBmrBGVxTAOmaAsRAYOKkCArzQRz0qQHtQFivLEMFgDUaJuHfHrV7AwabtXaSO9AWKu0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oSetWGTcQRTAnzUCIcMoIGKQFscip9mD0ppjYA0AMLFQMZFKTxnNGDgZoB+X8aRRFK/y47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q75RQcr29a1JU3MoAH3qeyKWyVFK1xI5ZNCLMGZAR3rdNythYG338KvA9ParNyViti+MYr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q28W5jI2B7e9RJJItas6rwkkmq3LTOCYowQpPQmtbUNNdDvRTwOVrY0DS49L0uKFBg7Rk4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KpVh9K4/bNSv0N+RWscOjIBtOMninNboVb6c1parpLKS8Y5HYd6x/NdVKMGDdPpXZGSkr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AghlGB90iuJv4xHbEcfeGK7OWQhXHOcYrjNRyYW+tOWwROs+FQCanqQA+9ErfrXp4Oa8u+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/X/pgv/oVeoivOqr3mbx2FooorJllPVI/P0q7i/vRMP0ryceHMAbS4Pc7jXrt3k2k/rsb+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9q7MPG6ZjUdrHLNod3EuYbiVSD03Gojb6xEcrdOcdiK7ZHVgScHFN8lJATtFdHIjPmZxq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Vs+oqceIdbibBiVsccE105hjJAKjIpjWUDqSUBpOkmLnZjWvinUdwWW2YE9wa37TVJpyPM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ahjsoFdWCD8qsIFRlAAHNONKKd7Dc2xsqFeeST1PrTADgnBqeU5wKjZsKa2MyPJJB9KklU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NMUdakkObVx/sGgBpOQCPSmZyc804D5V9cU0YzQAyV9gUimwyMzEHpUkyBjx0FNiQKcUA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pqSQZGBSEY4PemIp3MKzoFPYGs19JjlZgRyRitryvm4PGKUKQeKTVyk7HNy+G0deF5FVH8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L7gmuv3fNgUgXcxBxiocUHMzkv7Iu4sGO4lB7fMeKUR6vD0uXbnqa6xwm7HpSrCjfeANJw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0NbiP31Yem2pY/EOtJKEMasWOAAa6N7eJgx2DioEtozdQ/KCu4dRUulHsPmZijxteW7FZL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mrdt49MzqjJKrMwUZHXJrM1G0ja9nABwHbp2qnoFiLvxDYWw5BnVmyOwOaxnCKRpFnuCAh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8qeKV/vGkFcZshahlGVx61NUcgyVoAqkMoJxnAqOLU7bON+D3q2VDEgngivNdes9Ss9Ym8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oxwKuEeZ2FJ2Vz0dbyAkYkXBqUSxsxAdTXkh1DWISAAr496cviPVI2G6Ddj0atHQkR7Q9b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6V5bH40ukbElvIMcHHNXIfHYBG/ev1Wk6MkNTTPRTSHpXER+ObdsZlA9cir8XjC2kXmVCT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2GpJnSv8AcrL1SYrBsXkt1x6VFHrKXKgoAQfQ1DNL5lxk5AHArajSbldkTkrWKKpkZPFSB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NAGAZTg/zpCQCPpXecxEsRQnPftTioP0p5IOBTMHJ9KAGlVAOB1ppGVpx+9nsaBj0pgDr8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x5rMoPCDArfuZRFAzntXI3Mm5ZCerHvUydhxV2U4oHvL+G2UHMrhePTvXslvAlpaRW6DCo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PPA+nefqz3br8kC/KexY16IzZOa8+tK8rHTBWVwLVFJKsaM5P3RmnFqydVuMAQKeTy1TTj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I4jVdOmv9TlvWd1LHAwccVTbT7+EZiupOO2c11siblHtTUhyMsODXeqaOZyOQN1q9sqjzN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T4p1G3YK8YJ9jium1K3QPEAOxHNctqsCLMmO+aiUEi4yud54F1qTWEvvMQq0O3GTnrXWls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hLjVFHTah/Wu9PWuOatI2Tuhp6VWu7tLKDzZOhYL+dWDWF4vtXvPDzRxsysJlYFevFTFXk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TWbZ8/NU6X9s54cD615YdN1CL/V3Uo+vNSCTWLdcCXeB6iuh0DPnPVBLG4yHU/jThgjgg1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n95BnHcGrkPiu4QASRSrg/WodGQKaPRCSO1RSOEXJrkrTxS9w20Fgf8AaFbCXb3CkM2eO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tRuogK75GfOAaegXBAHSmRnKn60FsHGeteglZHLLXUeQCScUAfLn3pqNgkGlLYXimSDDni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RA5PNRSXBE+B0UYoAsO6MeWHFQvKysAKrIHklL84zUh+8B39KB2HQZLSMwHJoYIrP65zTk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c1CfnLMOhoGNByc0wggmn420hPagBo5UUvQmlxjFNDbicikBoWhzBgetSlctxVaycIrAnv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apEjCmGHpQj4c/SpTgqDUTrgZHX0pgSbuM0hPPFNRvlwRjFSsBuHHagBQAetISAeKM4XrT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YGKNquuCAaQ9KE44oAozoFmZRUIQE1Ncti6YewNRgc1IAPuilxu/KgkBRTUYDPuKAI5huU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CKnA+U57013AUd6YFXbhjn681katzGcdBzWxOSwBHcc1janzAx64oYHFHpzURFSsc9KiNe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qmsbg216j5IGRk9agJFMIzjFLoZyjzRaZ65pt1CsCudrF8c1XvF826U8AK2a5zR5rmWxXz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P3q2L+7WEI6sPm5zXPyWeh4U4NS0NWxslNzM5A4AIq8F+VsdhWdpOoCUvk/eUCrkk6LlA6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1MZJ3szAvTuvpSfYV0vhYY0qU+sn9K5e7ZTcysp3c4rrPDQxopPrIa9+h8K9Dyau7NWigU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OtLQOtAHJ/EhtvhcjONzKP1rycklOTwteo/E9yPD0aesq8fjXl8qfLgfjSY4kAHXPeo3T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bWA/Gkdt+X64FBY+DaFKkdKb5aqeKiLHPHHFH2jYh3duhpACcE+1DfrUIlzl1O7PepnkDK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hb/kLMDjiM8V1xQAfSuN8Ktu1k+hjNdgeT1PNSIKcgpo605OpFMBXG7bntUnGBUTttIB7n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pQADSmMmnbPlHrQAJ97Ip5ORTUXinYoATGap6jbGeAAAHbzV3vThjv0pAcRc6FJK5PlFT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mX8IIWa4UDphzXoXlxsd2CD9aUW0MiEEAn3qeVlcxwKNrcRBW/nyPVqmXWvEcLHF2zD0ZM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naU59aFsIJlzt5B9KLMOZHNJ4t8Rwnna3+8uKtRePNZjP7y1RlHdWIrVfToScYwR6iqz6T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daLBcavxHu8YktZFI7qc1eg+KCoqrJFOCOuBxWamjoz7SDx04qQ+H4T/CKLDujei+KVlnL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NaMHxK091/wCPxM+hrhR4fR55FKLtHQYqGbwrGRlVwf0osJs9Nh8eWMkigXCMT/tCr8Pi+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xAzwwrxeTw8Ub7p49BUH9kzISY2dT6gkGiwz3uLxDaSKDkcjPBqwmr2brndXz4lpqEBzHd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qZLrXIfuX0mB03c4pWA+gBqFq54fGaeLiBuki4NeBJ4g1+Ej/AEhWx6rVhPGmtxsAyRtz1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96DIRw6/nRwTwQfxrxOL4hX6HL2mcf3WNXYviWynEltOv0waVg1PXttG0+leX2/xMtCo8x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WjB8R9OYDN0B3+YEUBc74g96MVyUXjrT5VBF1Ec/7Qq/F4rtJF4mhb6NQFzdxSVmpr1swB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hqts38XX3oAuUgNVhqFsxxvqcTwNjEg5oAZc5AjIGRk5qmLVXRjs5zmtBmRlxvWkCqRtDg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K3OGQ8DqK0uigegqJ4GDKVBPrUpHagBM0xnVWC5wTT8VBOhMiMAeOtArkpcKexpAwNVJd6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tyKx6jrQMlDc4p47VGfvA9hTGkKMRnp1z2oAI2Lbs0/tTFZXTepBBpVIK8nmgVx2cgGio4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4p+aBgaSlNJQAUCiigBaBSZoBoAdmnA0ylzQBIDSiowaeDQBKKG/1cg/2T/KkU0rf6t8f3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naIBI7Ac5b+dW8VWtmxKyjuW/nVodapCYoBpN4BxkVIDzVZgQzGgCc8qMdqaThc0gP7sZ6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AGfK1XlYhSPXipWBFVpSWYDtTQyvcOIbd2JHArm9OtH1XV4YQPvuGY+wrR1m6+VoEYZ6Gt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SahIpGflQH09axrTsjSCO5giSCFIkGAqgCpRTQOacOleebjhUijJAqMdaS5uEtbdpWIGB3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djG8QXm6RbVDxjLVip90etPMrXF08z9X6ewpAvAr06ceWKRyyd3cCOaax20SsVAOKaTuIr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e9G3AwKKUAk4psY7vTSODgU8jB5oA70hDVYlQTSlsdKUp1Haox9/npT3GSxtnJNPJziogc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WlYCQrxmoXPUVOXCqemahALkjjNCAiOQhAzmnopEag9cU4oQBkUpwFOaYDNtG05p3alxkU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jpSFSWzUgbauMU9fmXJ4oAYi5bHeiYhCAPSnL/rM0yRN7k+2KAHxkPbs31quzsg4znHapY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O2KwOaAEQ7gc+nIoChRgDiglUGOhPSguFxnP1oAMANimnhsVIcFt2eMVAHBY9+aAHkUo6Z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YoAA3JoHKmjHBp4wnpQAxOGNJtAb60pIDgjgUFiZiOwFACgD8aR1GR9KiMmGzTlbcM0AI8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CBzT1f97z0qR9ucDFAEAwDk9qYzqSW7UpwQQO9Zd1cGGMoCc98dqm9hJXINXvd0ZiU/l1r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P9PuEG5vug9hXPaJpr6rqUZdS0Kt82e5r1e2hS3gWKMABRXHXqXdkdEI2Jx0wOlOxSClrk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lWGQa57U9J37nQYYdCK6Ko53SOEs+MVpCTT0Jkk1qeeTo6syONrAEGuPvxmGUHJINdxfus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Y1xN/gQzfU16G8bs57WZ0Hwvbbr92v963H/oVeqivJfhp/wAjLIOmbdh+tetCvPq/Ebx2F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xZDcDNtKB3Rv5VwZXYrE9AK76TmKT/dP8q8v1G9CFlBAH1rsw7smY1VsPl1DY4RFJZjgBa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WSuSwcjJ4rC8H6aupXr3cjbhG20Dt9a9G8pQuzHAGKdSu1KyCNNPc49VKzfvDt+oomVyv7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LuxDo2BmsZ4HgbLJuX1HatqdWMvUznTaKQdlUBlwcdKVH3Hleas/u5cdwOx61BLAEOVLEf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s4PHcVXd+AM9adjcC2TTdpY9aBD4zuU5PSh2xC4B4K0BCqEDHNRybhC/HIU4oAkPQY9B/K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oxvVVyD0H8qGkIwMmgCRyQretLFzz7VEZD065pkTsjlc9RxQItHG6lbBPYmoDKw6qKDLk5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muOpFNDYqVGVh/SiwENuA24nqKkYAN2pVVUJx3pSN2D6UDIzFls+vNKGAfFS9FJ9KgKHcr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5jPqahGEmVj/eFTg4ziqV2/koGPUtQ9gRz1/IFnnfg5YgZrQ8BWfm689wQcW6E57Amsi+O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5ruvAlgbfRXuWHzTtkfSuOrKyZ0QR1w+ZQaXpQvCgUvWuM1Fph5GacfummEgDGefSgA7g1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Q79uWWtEDJFKyBkKnuKuEuWVxNXVjhWt0yQYxiqq2UckzJt4z2roL23EEzbvusarpbhCXA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5ldHLJWdjHOlxFmO3HPpSNo0LKPlUg9eK2COfrQy4RcDnPNVyom7MFtAiYkBVA7Ypg8ORq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XQgc08cDFHKh8zKVlpsdmo68e9XSw7UMSRTQM00ktiW7jklIIB5X0qQgOoIP41XP3tvpT0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cq2D1FAOaeAHGTTCApoAQnj6UxyFTcDRPIFTA5J4qsGYpyTgc0AVdWnxAEH8R5rmbtuAg5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wHm5PAqrotmdR1qNMfIrb2z6VlUlZGkFc73wxY/2bokSkESS/MxPXmtUt6GoS4wqjhQMAU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u7nQhZZhGhc9qw2JmlZyc55qxqFzvbyo24H3veqQcqP0rtw8LRu+phVld2JNoxgUjHbhe1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4LfNnIroRkUtTICxZ9TXJarzNEfUkV1erKSIh2JrldXG1ov8AexWc9jSG503w2b/iZ6mvr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Y81538Om263er/etwf1r0EnrXBU+I3hsITVPUxu05x/tA1aPWq9//AMeEvtg0U/iQ5fCz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nTJYEfKlVxU6881EPmkf616Rx3Kxso2xlRyaQadE7N8owpx0q+FA60Rqo3cc5p2QXZUisI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4q9Eu0EjjimjiQehqzx5ZOKaQhiNhSM0xMszEjvTlHyk0q8DtzTJArwDSmh3wABShhtP0o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wWfPU0u5iox3qYpuUZoGiKBgseO/pUUsitOpH8JqQRlLhV7HmopYShZgfegZbTZLASRzWd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ViEsEIBqMoMsD1zQBCGZiM+tO3fMc0BdppAPmNICVvvClEeVzSHk7u1OjYcg0AEW5ZAp7m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Kz4yGk3DovNaKsGAJxVITGMSsagUMM4+tKM8g9M8Up6UxDJBnpTDKyyqvrT268UhQOynoR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pQcHFJjaOaUDOTQA5TkkdqUjbURGGzUv3lHrQBnXoAuAe5UVXZyFqxqI23UZ7FartgrjvU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etKMA4pkZwMGne9OwA4LIAKGTKr60MQMUBh3oArT/ACDI5I7Vj6mha3OD96tmVgzAnpWZq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AHBVGFLvtGcmpDwKLY/6UBnA2mvAW5+hydo3FNoCeSSR6UwwyBeE47GtXTk869WNgCpPzZ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W2syURNxGBSbSdjgliWpWOdtr4x2piRTuA53dK0L6UMtlGOD5Ks/1NVjYi2QcDLDp6VDtc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Gewosm7oydpO6Or0eLdbhgcFSaxL3UryK9kA+YZ+UCiy1CezXaASpqcSxTI7MMFjmp5dTJ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1s7S2kcjfecbj9a7nw+MaKnuzGuJQAQKAMLjiu40JQuhwepLH9a9qkvdR89WfvP1L4opBS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oy1JSjhs0AcL8VX26TbqDgmVcV5uGBibg5xXoXxXO6zsl9ZQa83diI8jPuBSZUdiKTiTn0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UjqGw56nioiD0NIoS6Xy5U2nhhzUUinkHoaklYysC3O0YomKsqsD+dAECR+WpHY1IIyy5H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1Kh2Lg9+hpgkbXhcBNb2j/nka68nnArkdCHlasHHXZiuxC5wfXmkgaBFwOetPiVSsh7gg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K8hP3TzigB0gDsh/unNS7884qEIcn61IVoAlBJRT3pN+DjvQnCgUrqN3HSgADYp6n1pgHr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3pwANAo5HSkArr8uR2pgJUg96e5/dmo2YKmeuKYExQSwkgAtUEOYic9D2p0MnJ9DTnXfgj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6bm3Ac+1R4NSK+znsKeQrqCMZ9aLAQBDuzT8kClPyjBpDyMGkA5NpBIGCe+KdnimIMLjNO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0bORz6iomtoyO2c+lWAN3FBjyDg0WGVvscXb+VNexiYHhfYYqztIJBHSkANKyC5ROkQt1j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Aj5BgetaXKqDmkLE0corszDpEbdYxUTaCjN9wH6itoKxwcU4DpijlHc55vD6E8oPriq83h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0rqwMN1oY5U9KXKF2cS/hkADHBz6Ug8PSIpw7A9gCRXajn+EflTGxnG0fhSsHMcUNNv0P7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caf8A8TuH7l/KQBxuOa7EKpHKDJ9qcYEY5KA/hTsO5yA1bxDbkAXKtj1WrCeL/EMON0aOP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nCxJKdR0qP+zoD1Xg0WFcyYviBqKf62z59iauRfEll/1lrKp9e1OfR4mHAX8qryaGmBhVo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Xa8eYJVOecr0q/F8RtOdiDchfZhiuUfQUIICAZ4yBVOfw2qqAo59D0oGejJ45sHYYuYjnp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LjEsZ/4EK8hOhENtKhT9M086DNkFSRn0OKBKJ7KNctpAASp+hoGp24Bxxk8V44dK1CP7l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UiR61FgJdSkf7TZoHZnr8+r2yqoEhBJFWDdwszkupyABmvF5bvW4mUtPkE45XNPTxLrCEK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S0GezWwRUKF1Pfg1NsGchhj6147F441KNsyWhwOOGq5F8RHUDfayj3FPQmzPVgm0tjHJzT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fEa3I+YSqfccVch+Iljjm4x6ZpWGd/ig1yUPjezf/AJeEJ9zVyLxZaSdJYz+NFhXOhzSVl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iX8DUy6vaufvY/GizC5fHWlqqmoWz9HFSpc27jIkFFguS0oNMDo3IdSPrThgjhgaYx2aUH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n0pASq1SjlWHsf5VWBINTxncCPY/yoA82t1/0ph7t/OrgFUoH23jjHO5v5mrQJDc00Jkyr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agyhV96YjnJz3oARugpBw2Kk60BRwT1NAEb9MVSndYQXJxxkVcldQVzXMaveGR3RThQcUp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OKTUb5IhlmlbH4V63ptklhYRW0agBVHSuO8FaTvZr+VfZOO1d0CQa4asrysdUVZDxSik9K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4AGSegrmtdvxcTi2jPyLyxH8q0tX1AWluyIcueAPU1zAVmO8nLNyx9a6cPSu+ZmVSXRE0S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dw9xmlUYxTQpByOhzXYYiOm4UzbtNTbsA0wHcfpQIaBxTgMEUoXpShfmyelO4xSucGmHCi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kICflJqANljUrHjA6VHswc+9UkMUAljUo96EGFJPrS96AEYb8VGCVmJxweKezgdDmnEKQD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BlHFQyAhxxxUi4AxSOVY+pouwIg53kHpTx+lGEKkY59aaOKAHEUhYKoAoPSmkfmRQA+NwW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aYgx9aeDmgAiOYwT1NP3Y4pq/Kw9KUr85J6UAI67gD6UzqqGpRwMUjL8vHagCMttRselQx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OowfpUaJhvT3FAFkA4JoFIH+XFPBG2gBQQFPrTCckUFsNinEAHIHFAAAN3NNlG1sjvUhB4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RFSRT1UKopAOKYXIoFceRh24pqt+8Knpijfk0x2CAsTikMrXM3kHcSB9ax0hm1K+EUecs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tS3Tve3IiiBYlsCu58OaCljCssgDSMMkkVz1alkawiXNI0qLTLONFQAgenetdDkU1huxT1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j6U03NBYKpZjgCkA1yFO88ACuY13VDKxhiPsSOwqzq+q/K0cJ+boPasARsSSxyTya7KFK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6IrsdvHPFcjqP3ZQPQ12LoSDnOa4+/wDvTj0zXTLYzW5r/DVwPFIXHW3bJr10dTXjvw4bH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cfpXsXevPq/EdEdh1NNO7U01kWNcZjcf7J/lXh+uyOJsDnDN/OvcD91h6qf5V5NrGnB5pH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OunD6pozqdCDwN4iGnXzW021UmbKtngn0Nevo6TxLIhyrDNfPN5bNC2VBAHORxg16L4E8W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8yqMDP8Q9frRVp9UKMuh6Ay5zVaa3V1PHNXCAcEcg8g0hFc6bTujXc5m504qzMmVPWqQc7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zXWyRK4ORWRfacGUso59a7KWI6MxlS6oz2hR1AHy+hFVCrIxBzmpj5tu/zc9sHoaUusuOx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7mDViENwaR2XyX9dpodCrYP5014yImPbBpiJRhlX3UfypDGCwzjpSoMRL/uigHLEegoADE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6JuGAPlqy3yoT6VULENz1NAhPLzSmPbjJNSjlaANx5pgR7fQ04qyEcj6inBfmGfWnycsAP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1FKc4PFIQVHHWlQkliR0oAaWI455oc5XqeKmIBAprY2k4oAg805x1rL1eYuEUEYHJxWmQA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5dzgmTPHNTJ2RUVqVNjXt1BapnLMF4Ga9fsLVLOxhtkAAjUDiuA8EaWbzUmvZF/dw8L/v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rgrSu7HVHYUdKKAaM1gUOAzXOLrkL+OpdJD8rbBuv8Wa3p7hba2kncgKiljmvCrTW5I/GQ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EEZxhScVcIN3E3Y94AxilpkcizRJIpyGAYGn1AyjqNoLiHIHI5rERygZHGCvFdScFSD0rB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RRkHqK68PVt7rMqsdLopFQRlevpUbkg4PBBpqz7RyCRUxMcyggnPY12o5iLPANPdgAD60w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hlGTTAXeMUB8DpRsX3BpCvHXPagBBy2cVIchTgUxR9amHT2oAiBYCmvvJXg4zzUhOOaCxK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LcwJzxVa7LRwuRnp2q+pI69DSPAksZUjk9DTCxwmq3DooIxk8E1Y8K6xFp99KZn2s6hRuH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jpG5ZOARu4Nc3daRMoJReKwnG+hrF2PVoLyO6jDI43d1ptzdpaws7MAcdzXEaA15bqDK7N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qzrOoSSoxQ4IB2k+tYRo2ZbnoacV7FLdJEG+eVsDPrV42su7GOBXnGlX8ser2M0r5VZlyM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IoyxIUHPPFXKty6EKFzmHhm5Ow05CyxqGU+9dAYIznAxTDZo3ShYhDdI5nUmDQocHg5rjd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XPWvUJtNSVcZWs278MxTIoMasF56UOtFjjTaZz/w+cDxFOM/etm/nXop6mua0bRE0zVTc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5HvXSGuWbTd0axVhhqG7wbGXPpUxqveORaOo6kU4fGgl8LMlAqgk1CWVWY5ApZQ6qSEJ4r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Rs4zXouSRyqLZom9iRQPvNnHFW9pVQSMFhmuZ0W3m1LUNzbliQ5x2zXdT26soxwQAKzdZ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a5kkfdI9akWTA254NNdCjFTzSMoC5HWt076oya7j0+6c0DinQ/dI/ShxzTJB1HXNMOSMCl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PNABGh+8enTFPJ5pof5QBQG55AoAZK485W9BTJZlZWAqB2Yyt+VMKkHPPSkUW7bAZgemBU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pxTQW2hvwqFy3mEnvQBMcMKYBgYPOaRSSoI607731oAUFWXbnkcUpHaq4HznHXNThvmA70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4PUjirMUu2QoQc1WcfvlC/pSq+bgezYppiZoH2pmcjnrUmCOtR4yxqhC4zTlH7wehpxAwA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5oARhkEUqYVaNjKx3URgM22gBJGATPelVvlANI6j8M03HzcUAQanjdCR3U1SC7qtX+WWMd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IDNu00ueKC2TTQ3NMBDz+dRy5UqfU4qQnk4oIDAZ7UAQPgr9KytTb92cdCMVqP94j3rM1B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oA4Mn160wOUdZBwRT3+Y4FRlex6V4B+hvVHQaVGrwyXKN8y9qmje4uZg8vMSN0z3rEsNRe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fgH+6a6Fbu3Gk4Awx5JFJ6s8urTkpPQrXdy0s4AHyrxmkCkrnBqpPdImCOoqE35bGCcYpp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tjpdMEc0RVhkjPFSXWnrwYztBBrmoNQeJu/PpWla6o80wQh8Y6GlbUipRkrs1YwRbxqeCF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Ftvdc/rXDk/uQQDgrXd6aNukWq/7Ar2aa0R8vVerLIpaaDlsU41qYsSlFJSigR5z8Vmyd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6V56OVIJPIrvfik4a7s0zyAxrggMLnrjvSZUdhpUrFz2qNmXGRUhlBUgdaqk8Ee+KRQ/H7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/ADIR6UZ8sBTyCc4qV0Hl9RyKAIFJ2MB69Kf5gOF7jmo1GAc8HvQgBf2NAHS+HSZNQJ4yE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1cf4UIOqsvYIa68dCKEDHA75QuOKmKAcDio4gBIM+lSFhvAoARwAB9aRl54pXGacVBAPek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0pXX2oQZGKYAKUnkCl2kGgDmkA8HpSmmgU8DIoACuVPFRugKEEdanxxikC5ai4yELtHA6U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VKUBzzzUDqQ/TimBIQrrjg57imLlGOOlR5KsDUqHcAO9AiR0DoGHJqArg4NTgFGAPeiVR9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L7UowCaCPlph9KAHg4JIpQ2Kjpx5oAcWBHbFMCnJAGRSjIxxUgI9MUARqpZTnimKh3ZOcV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QAh6cUAfKM9aCOaXBoAMUEZFAFNJoAcAMUuxaYGIBpwPFFgHFRiik3cCjNKwxelHU0nWk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HY46UwgVJimEUCE2KDxil2Z6Uc0qmgCJ4UJ3FVzTQqH+EVOeQagXO4miwakmxCMFBQI4xj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DQDRYNRj28UgwUXrmqj6REGDKgUhs8VfPWnK5XqMj37UuVDuZo0iAfeA6+lQS6JGQxAUj3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/mKaYcKcfMKOVBqYB0CJsZVfxFQT+GYWUkIv0xXQNwMdaapbAHNHKF2cqfC6YOVIz3pje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L+ddic06MjZzzz6UrDucR/Y12p+S5lUdgCeKcLPV4XPl3Mv8AwI5rtSFbqBTWRM/dFArnH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J92P9nipU1vXbZQSisB7nmuqMMTggoKje1idSoQUBoYCeMtUiIDW5I/2SasxeP50/1kEq/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YSn3QDiq0uiwvkBV6c8UajshYviJGCA+9ee4rRh+INm23NwB9awz4eiY8ov5VFL4ZhKkB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sIvG9nIVxOhzx1rSg8VW7kASI2fQ15qfDAyCAPxFSw6CbeVWywXHYnilcLGtaNvvXfr8zN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uKgtLURDIBBNWvJJ7ZqkxMjX5hk09QNwpQnzYoPyvwOMUgJETPWkbgk54FEbYHPemSvhSB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ojXfnha5O2RLvVooHZtsj4OPrXQaujPZsi5z14riTJdWd2s0ZKujZB6/nUz1WhUT3Kyt0t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VA6VYHBrgfDXjZLgpb3ZWKccbSeG+hrtI7yOVdyNnnpXnyi09TpTuXgKgvr1LOFmLAHFRX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kdgMD8q5aS7k1GYzOSIlPyqaulS5nd7EzlbQfPK9wxnkBG44VT2FRAkGpGO8ADtSpHlua7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3cliG7rTlPyZ9zTR8jUyBtyP7OaAJGAwD61CTiZlB4AqRySABUIOWJ/AmqQyXeKcD1xVcD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caYGzSnJ6U0LjOaADHNNJ+Y0rkrg4zk4pCuSaYClvl4pRkjFRj7wFTIM0ARbCWNS9hQeuK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SxHagg09sAk4xTNwK5HegBCpLZBpHGGx7U/OO9Rltz5/CgB0Y+alcYIIpqMKfJgqAKAKx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VaC7UBI5PNNKgE5pjuzcdADQBKRgA96cMMq0wfMuaVGAP86AGySbJAD0NP3hlOKikHmvxx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KAGbDuzTgh65qQkUjHb70ANK/KKApyak4K0i9CTQBDKCGJ7VKh3gGmuwwR60RgKoAoAkJy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mGOaViQretRLnAJ60AOIwpqvyQeelPlkIzjnBxUW8KC5OBQJCOwRQzHpWfd3LzsI4wWZjg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5lEUI3H0FdHoWhLCommG5j3NYVaqSNIQvqx/h3QVt1E8wy56k/wAq6wMMBRwBwBVdcBQoG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4JScndnQlYnA4p3SkA+UU2SRIlLMfwqbDHllRdzHArB1bVip8qLqeg/qah1TV2ZjHHyen0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SNljySTXVRodZGM6nRE7ZY5Ykk8k0oQk0ke6Vd6AsoOMipAxU8ow/CutWMrEBwFbPUHFcZ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MmusnkBcgBuTnpXO3ttLcTy+XGzAn060pSSQ4ptkfgBzF4ssiAMNuX6cV7UTg15p4J8Ny2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7SgO1fTNelE5NedVactDoirIdSGgHmg1mUHr9DXATxqzzBgM72/nXfA/P7Vws6kXM2BxvP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zGq7WOS1PTiHbqFbniudInsrpZIXKSo25G9/8K9FuLdZxyBkA1yGp2ZVmBGMDINdUo6WM4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Jo9asFVyFlX5WX+63pXTng18/6VqU+h6it1Gx2khXX1Hr9a9y0nU4dUsIp4XDBlB+tcFWn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V9C63SoWAOQakc4FQlvSskWUL2ySVSQOawnge3mBIOOgNdST61Wu7VLiM8c11Uqzjo9jOd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tuKkUMA0TA/3TSMSCUI5U4pf4T9DXccoIwa3jP+yKRT89QxEi2iPqKPM2gkUwLLuCu0Gq7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KcozyeMjNObhNw5piEt1JYg8ik3YbBFEL7GORgEUjtnJHagCVxyD0oPJzSRP5kYOc4qYK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MAkUu3JbFMJIwfegSYYk8g0CHEYUUBS0beuKJHG0U+NlSN2Y4GKAMrU5/JtQg+838q5mR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LOwArS1W5Mkjc4UcA1s+DtE86f7dOhGPuZHb1rCrNJXNYxudZoWnLpulxxAfMVyx960qBw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ee227s6UrBmjNM3UjyBELk4C80kr6A9Dn/GN+YNJNuh+ab5eOuO9eOXMQjlKrwG5H1r0rX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Ac7WO36Vwmo22yJXA+YHmu+NPliYuV2eqeB9VOpeHI1d8yw/I2evFdPXj3gLV/wCzdZNtI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2Df8A169gVg3Q54rjqRs2aRd0B6VXnQSoUPQ1YPQ1E3epTtqUc1d2flvkZAzUKoUOQw/Gt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I5rHmjKSEdq9GjVUlZ7nNUjZ3RCQc5NGCRzTgKQgVsZCFSDnBFISQe9S59xR2zxTAiDehp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9BSbQRgigBpek3jA4p4VQDxxTCFK8etAAXXjg0okAB5poiLE4PNKYGAGSKYhDMjKVK5BPW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G3cDUptzg4IzSJbsWJA6elTYLkZjSFAqAYzXP367tye5reMLsxUg5HcVkX8LIxJye9DLiz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DI2QfTBzXuGnXAvdHsrkc74lJPvjmvFbtNl0zYO1+c133hDXo08OxW0rDfCzLtJ7VxVYt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OkzWdHrNs2cn9amGo2zj75B96w5WaKSZbzzTs4qqt3bt0lWpDMjDh1P40WBgM7qmzxUAb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etIaFJqKUByAelKWpucmmnYT1G/Z0ZeRgVDLpsci4GPxq1uwKN4FPmkFkQ2NjHZs5UDc3p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zSGQZpavcNCG5gDNvxVR19avl8j2qrKo6iuyhUezMKkeqIFyre1NmkK4wKcxwpx1qIIX6/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i/IM+uaGXc/HpinN8qgUIfzoAjAxxigczFT0AoyWVj33YpVIDbjQBVeNhIzY4pHfjBq3Ky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lUnT5s0iiULmPaOuaa6bhx1Aqa2dVibOCSeKaMCZgeQaAKkf3ue1TEYGR1puAOg70MSFz1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tOKlWPqah3HcSKtJ+9+bHSgB0GRdIx9cnNOYFbiUDorbvzpBxKPpUlxiOUvjO5Ap/CmJly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0pxGDxVazlAttvQg1YDdM9c1QhWBDDntT1OCOaQ4OcUw9eKAJXYFs+tIqhWyOtNOdufSnB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BXI60gUg0u75seopC20igCrfoFVG69RVMdBVvU33W8ZHZuaohsAelIBMHc31pwQkZoVhuG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PWgBp+8R703dyRTCSG+ppe5IoAZIuWH1qnfoCrZ6EGrrOAwANU73kcdM0AeeHA5NRkjGKV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14CP0RodgGnBnUbQ7BemM8U0dDSE4INVYhxQ7B2/MST71MijaPSogwZcgg1JC68g4pD0SJ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ZCjgqcHBGagGO1TRplgO5NC3RFVpwfodYQFiQeijr9K7yz+XTbUf9MxXCP91VI7AfpXdwD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X+VexBWPhqu5Khy1PNRR/f/Cpa0MWJSrjIpKVfvUwPK/ijJ/xObNOeVbNccVIXA44rrfiU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/hjNcy+AhA64OKmW5UdjPZShINMVQSTxT5WDhQO1NKkA8UihThiCR0pG5YA0gODzke1K7D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/LwOaZEhAJOQe1SI25mB6DtUiECVd2cHjApjRu+F1K6qT/ejJrrC2Oa5XQGH9shR0EJrqH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NnBFOAO/NRwD5Rmpx1oEB5pwPFIaReRxQA49KFHzAAUvXinhQD15oAQdRmmDmVh6VIRz3q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QBJtNOXg96QHIPFKDQMeTzQCNwpp6daOi0gHvhW9qjIBPNKGJHSheR70wZGU+bPanBcEEU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jOKBE/Dj6dqcqhspxUAJxkdamgfDEtzxTAYY2VipWoChANaLqrwhwee1VgoOcjrSAqZNOF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pVTcppgNU5PFSDrmkjQM3cCnlCF45oAYTzSpzn2oI4pYsZPvQAEZpy8e9OK4Geg9aYmHJz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NIRT+nTpTG60XATjOKcVwpwKQjNOzxzSAjVyDjFO60EA0ooAD7U7ikHPNLTuMCcZph5px4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oCwUetMBOcU8DpQAvemqoyacegFN5BJoGBBzxSYPanE5qUqNvA5oFYiNIRkYpaOpoCw5M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0zwaiLYHFJuzxQMkeISNkYU+vY1GEZThl/Gk8xoyCOh7GrCSoxA4BPY0AREDFJinyJ6fWo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EKnbgUwEg89ql3YNMxk0gEQ5c89alKiowu1jT2bYwHtTQClTnjml8vAzjn604HilB3OBSA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Jn5z6U502Pu7GmnjmgB3G4DFPlRCQQAOOlRDJIPNTYyeaAEQYIp7kBqQfexQQGoAXAM232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ikLfvDgYpVOTmgBCpXp0qNgTzUzHim7flAoAplA27IyD2rF1DTEeUbE4PWt4DHX1odA3J7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7Hnd3pMiykqGBVhjaOn0rf0LVr+2YR3Ds6A4DHqB71tSW0btkqPrTo7OIKcKOvpUumnuWp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ozKJMrH2X+pq6qBQqDpVdY9jDA4FWYjlx7VSiloiG29x4jKjNKM7qlJyaiHEhFMB4G5eet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xw5zUu7bknpVeEnMvu+aAJnwq5qALjOe5qZhmMZ9aY5BbiqQwwKAcZFAPWkNAEgYEUhxni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cCgB5AI57GmkZY0bsDFKGGeaAI8APuNKHx60jcmm52gk9KAJA2WpelMByMjpS54oAcfm4p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NBbIxQBGOmKaeDinDrjFBT5sk0AIB37U/IbpTT93FMOY1FArkjvlQB680wDPWkHQ+/NK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bauO9NTLNijrQDsbIoKH7drfWkPynnrT9245HSo5lIIbt0oAQ5O3GetSKd+QeMc1GCMc09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ACtkYxzTs/L70xTuHTpSkZBFAEEsgD4z0p0T5J9BUUtu5bd2qSIBCynqaAJHbI4puenFB4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yaBWKtydqF6xtQ1NETYM5ArYvvmt2Uda4bVVlMhJzjvSlsNbnonhawguNOjuyPmbls9Sa6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HSvKfCXiZ9OkSyuX/dE7UZu3+ya9OiuEliEkfzKfTtXnVYtS1OmLVi6hzipl9TVETKg3F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KRKyoct6DrURjJuyG5JLU2bi9SCM5IJ/lWHf3ss6fuicEctWUbmW6ctL8q4+VQatQOPsxQ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qOr3MZVG9EUJGWC3aQk5zznrXK6vq7K6mPcTyOO9dTqiFraXaM/LXB6mpCgkEYPQ1syIq5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UPC4kkI3rMyn866M2COvbmvOPAevxabaXFnM6rul3qGOM5FejWmq21wi/OAT3zXBU5lJnR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QnlV/KhdJhU5IX8q0sAjIbI9aQ9Kzcm+pdkhIIUiTai4GOanHQVGp4p4PFS2A6gnikzSE8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YVxs7Bbq4U/3zXY7gMn05riJG8y6mf1cmuvCdWZVtkDKCeKyr6yWaEkAZxWuCOhqIgc5HB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7HB3dvkbNvK961fBXiN9G1BbOdz9nkbCE8BT6fjU+qaecmRF4Bye1clfriUEcc1hOF9Gax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rNGHQgqwyKiJ4rh/AniY3dv8AYLt/3qAKCe47Gu2f5TjNcUotOxundDS2OKA3PJ4qM8k1H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6ChK7sDdlcwXYG4lI6FzRxhiT2qM9frzTXYscDpXqxVkcbeoiZNrGPQVGVOMVPB/x7J9KY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qETPgKoHQCm78IR68CkYEAetATLD260AB+6B3zTSpO5QMnFPIXIIp4G1ieOaAGWyFWK9gK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9QKxD8CmGQs2SOlIB0jcKB701RleRxTtu9acQqrj0oAjYZIFUdRvNsRjUjk4yKsz3CQRFs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0+qXQjjBClvmY84qJSSRUY3YaVpsur3wBU+Up+YjvXp9papaQLGgAwOap6RpcenWqqqgHH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dUnzM6YxshaRjxQTTCeazKDNZeq3P7owoeTwauXM6wxk5GTXPyyGRy5656V1Yeld3ZlUnb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Mh6Guav7YBmjI47cV1bklsdBWbqtuHh3rwVrscTBPU4Es9vcK6kh0cMp9xXtnhrVU1XR4p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7EV47qcBHzrnIOTW74F1ttP1EWsj/ALqb7vsfSuWtG6Noysz10nimHB5o3BlDA5BGQaaa5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lcwB1bA5q89QuBzVRk4u6FJJrUw3V4zgjj1phbmtWeAOprNlidZemRXoUqqkjmlBrUbjjm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SAD6U8IAwNbGYz0HvRQ3DHHTNNY980ADuFB96YMBcjpUTKzrkAmkRyoKk96YE6OBk44qYv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HGMUjHZGzk9BxQIlLfKeO1IkgVsmqTXBZTgE8VDK7hMhiM+lAGoXVl3gjj3qldRpcRHj5s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Y81JvZZgQSVIosBmS6RHOykoMhcfWqkmhqpO3cp/2Tit0o4l3JkjGaZliQe9Q4l8zOfNhc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j3NMaXUoVOLhjjnDCuidSec0xkBUgheR6UnBD5jBGr6nHtyFIP1FH/CVXUBIkiYkHGQa1X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isbVLdEV22471m6a7FKRueHPFJ1HW7W0KygyM33unSu8ZvmryfwomzxZprjoXI/8AHa9Yb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UpaGsRpbimZ2gt6DNKTTTyrDPVWH6VCKKC65bOevX3qUanbMfv4+tebLplynIkf7zdDx1N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JCMetdHsTPnPSRdwMeHX86cXVujqfoa80Goagn+1VqDV71jhk2kd89aXsZBzo9BJIFVbi4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T7t5dpYMCeuavTpvfJralSaldkTndWQ8TIykj8aXzEIyDUQtxtP3hkdjTTAyrwSMV1XMLF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55qMttPDVXCy7WG/9KjPmAnPNFwsXRwuOx5pxUgA5qkZJF4IIFL9rKgKwbNAWJZwzKCBwO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uKlF2jKAfSkLow4A60hjBG+3IPHXFKQ4z61IZ0Tap6mpRLFgH5TmgCooIGD1pH5AFPumA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imFcKGoAUIPxqWIBTxxUJJDE+1LvOfegCYAbgaszxblDEcDmqiNu474q7CWktwD1xg0xMZ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U/WqoBSZkH3Q9W+ucc00xChuTmjOTRtyjYpqDjnrTAkQ5BB9aUjjFHRs0pOMUANIGQfalG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4pQMZoApXqfu4wehY/wAqpsuAAK0L0ZiU+jVRakBHTxjmo92VJI6Gl3flQA1kyQR2pCCqn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knmq5YsxPagBrLhgfWql0cEjsOfrV8j5hVG/yF3AdeKAPN8+1MccGpMcdaYR1rwD9FGg/L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HoTigYxTSM9qGS9jt9N0WGTTLeQW8bb1yWI5zT7vQoViVjAoOf4etP8G38NxpjWsjkvD0z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VWLPHPNc8ptSseLVqzhNps4W5sPKRmjBwvUEVXjQGRMdSwH0rvLuzjls5QcFtpNcLDzdK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rooyTZtCu5U5X6HUScMo9MCu7TiCIf7C/yrhGBMi/7wH613Z4RR6KP5V7UD5WoPi+/wDhU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9KkrQyClXG73ptOX71NCPH/iPMq+KlU9fLH0xXOq6OpbcPStv4ioZfFhI5xGP51ygV4yVO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sSONrVJEUeZVb5V9T0qDc2ASc0oYZ9KRRJOFWRsYIzUJ5OaUnI61LCisxBHGDQBDlY13kg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tI7HNViS/ysclT0qxB8pb3FA0bfhbJ1lnJyBGRXYFec1x/hTnWJF9Iya7IDPB4NIGSIAq5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ey9akAI60CFNC9Md6UdRnpQV296AFA5pxB3cUwE1IGoAD1ApkWGDN2LU889OtRwHERPqTQ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U9BkZpxUEUhkeeKcG3KaAuOKUJwMUAIBgDmnAelLj1pAdtMBSAVORUBfPAFSl+MDpUarxu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H8qVnKsAO9KV9BSyJyCRSAmglIOwj5aHQr8w6VCrfNgd6lRwwMZ/WgBqAOTmgqFYgdKftK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U7gMAyx6YzUh4XFIvyrTgQetIBFAK80nkqGzjHepMADikJPWkMG+7im+WVHA6jtSbzkg05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ABeMmmlBg4xmns+V4qMMehoATaR2pCMcVLkfhUb8mgCPr0pe+AKcBzTkAGSetACAfLigda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9ACY3EHPSkYZNKOKQ9aYEeMGlFBIB5pjMR0poLEuMikNIjZXnrTwMn8KBjcdKlHSmEYp3O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SG4pQp4qTbuNOCYPtSuBDsbPTilIFTpyD9KYYwAaLgVZF3HjPFKOg61OEzmmleP60CGhyB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ozj61GFJp+0qwNIAaNwc7Sw9RTR06ED3qzDOivtY7c+vSpnCSJlSCc9qAKGMkdqcRu5NSl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TZkE/hQAZUKM9cU3JBBFKFOeelBABoAN29cGgjPWkGKUEdKAHLtBCin1EB82TUnUUANBO9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PNMZgDilzgCgB2wbiT3pCuxc080pGVoArk9KeTgcUjKQc4pcg4Hc0AViKDnpUyjLNmo5OG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QVJ7iljICnnmmHIViacmevUHmgB5Tcwx3qdF2LxUSuFY5pwkywAHegCUnmhAGYk/SmFgMU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Vv4KZanLyL6Glk5YZNNtuJ5PSgCaUZwBUW1g30qfPAJ7UzGQT3qkMjJ604D5c880xiVpy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GqTjmgjDcUrDFLjigTQhzkGggjmlAyOc05hwtAMYR8tRtypzUo6UpUEYoERxD9x7ihMk89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Kco4oAXNKBmkI9KaX2nHOTQBLGu4E0x88CnQOASppz4OKCivzuIpGUyALnpUzKOcCkBxQK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lKBgnpRICxB9KjfOD+dAWLCYwaQ8g4po9AeMU8YHFAIE+VRmh5N67Md6DwvFBQgjIoGR7S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pwX5c+oqJFcPz0zQA8YTOTQHBPHSmSqS+B0oC4b6UASMxwQRUBOcn0qcEMCO9NC5B9KAI0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y7sAmnIQGA6D1prcNQBWljJZhWHqdiXUOoGMYOK6BwfMPoRUZgV1wRwaTVxXsee3lk27hC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1/hTWLmOFra6dsqvyt/eHoferEumopJ7HtTYrVIU4QBvXFZSpqW5albY1H1Ca5JVOB/eNN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uY9zTUYBRjAx2FTgMWJx0FXGKWxLbe5GVxjFSJISoGaaVz+dKihSSTVCBxvQqeAwrn9T0k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XQOysBjFNYbiQR2xRa4J2OAvNEaPLR8nPfjFQ2up6jpLqY5mK/wBx+R/9au5uLLzEZiNwz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CmLeqcgColC+5cZHQeGfG0d63kTHZL3Ru/wBD3ruY5UnjDxnKmvnyeB4JFdGZWXlSvBBr0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4f7Hdv+8A4PTcPWuOrStqjWM+56MDninA1WD4bHXNS7+lcxqS5ppbimbuaa7BRk0AQ3s/k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ArkkjYZIz83NbOoXPnKUB4APSs1AQuT6V6OHhyxuzmqSuyJ0YYx+NIU+UZqbr1pD1HFbGZ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CBz61yGqab5bcjhskZrtCME+lUtRtVuICpAJHSk0NM85trqfTb+OeI4kQ/wDfQ7ivaNB1m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QgsV5H9PwryXUbDaxyCGU1a8La2+jagFZiLeQ4b/Zb1rnqwuro1jKzPYietUNRcGLy88ty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EqsNpGTzWVcXDSTu3YcCs6ELyu+g6krRBUzz2qMIFc0qSYhweuaTlxx1rvOcIR/oy+oz/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c0sRxCV9CQKAh2n6UABO7n3zSZwePSnIvJz0oIOCRTAYMlffNOmYKBnOTSjoPrTnAY4NAD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TSFMsAKcU3D6UoO3aeMCkFiMuVYjtmmXVwIoWY+lQ3dwsbYHUntTbawuNTlG8MsfHA/iqJ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tlOK3m1ScIgync12+jaRFYQglRnrUmnaXFZRjCAEVoVwVark9DpjFIcTmkzSZxRWJQE1BP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npSzzrEpPUgVgXN087jn5c/nW9Kk5vyInOw+edrifn7oz+NQEZY5xigcc0hJr0IxUVZHM3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KPWopU8yNkPQ1KyO7AntTQpB5NMVzl9UsgrlSuAeMiuYkV7eYMDtZTuU16Pf2qzwlscg8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nIGHU1nKJcXc9M8Ia6mq6WilsyqMHPUHvXQFsV4h4e1mTRtTV95WJiA47fWvZbW8jvLVJo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WuCpCzubxfQlZu1RseaUnvUZbvUWKBjwagljDAetSk5phqotrVA1fcoPCy5I/KmljV44Iw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cV2U619GYSp9UVz1zTOfxqUjbyarBiznHTNdCs9TF6bkwIULkiqk43ScDg1YZGcY6GkKBG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tUKeuO9PkBe3ZR1IpCm4g8ZpWkSNWJPQUAUynl8N1xTH+ZeO1LLMZZSwPGOKRTkE0ARE4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LDnmnFAxNMQEOy+lAE8DhAd3OBgYoMfBIz61H6n0qa2kUyhW43DH1oGQkfLUbDkValX5mA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pAMdRketY2rDEMgx2FbJ5cVkauP3Upx2qZbFLcqeHMJ4k0sjp5w/lXqsh+dh715ToJ269p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rXqkh+dvqa4Ku50R2GGlByCPY00nilTvWa3GcskYLFSO5/nSTwbIeV+9xVjGJGPfcf50rs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Sucr3MxIkYYKipVt0DcKtSeVtYnjk1cEQ2g4HTrT5RAg8q4C4wvBFSzzN5xA6YFROcsrd6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+OaYh32qRWx1FWPtSsDzj61UGCpx6inhcA0AWWvVCngHFIk6MSSB61XSPfG69+DUTx4ZiO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PMUihj0x6014o3JIPGKzkcrGADS+e4GATn1FAWLX2ZCvDUw2jbgQRjNQpcSdCcipvPJHI/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DhwecUggfBcnA9qa93tIzk9qlN0PJK8EmgCHqSSaVnO3acUwPljxxSOckYFAEitngjinZG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CjrinEAHnvQA9W5yBmpop9qlQO5NRxFSpqRFUkkEDikIZFPv8wk85zViCfO7npUS26KGIA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BQcZ59KpCLsUiNECDwaAQWOKorbuiqo3YFORJEB60XAvdaQ9RzVZXYDcTzS+c5IJxTAskb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znlc/SkE47gigBL3P2YnuDmqAGUJ9q0ZXV7WUY5296zWfCbR1xSH0GhfyNK2NpWkX7gowC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FxmoThQxNTY6imSpvUgHBzQAyUMqq3c81Tu23RHI6VelO4DI4UYqoUzG27kEUAebY4qMmp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ZxXz/AFP0Vlq00u61CUpbhcAZJY4AqKaxuLe5a3dGZ15+VeDXceBxbPps7uoZ95UcdsVdv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5BG1h6dKz9rrY82WMcZuLWxw+mJd2LvcqrRgkKST1HpXd6ZLJq9yEZmEfTHc1mXL232Vo1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Z0LUFs7pBwu4EZpSV43sc1aXtLytqbZtXSFoznnI564rD/wCEfWIG4PBX5+K6C7volnQF1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PqIaGWIAgspXmlQ5udHE5SjB26lGM77iM9mcfzru34OPQCuFtFzdwD/bH867uUfMa+igeN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lSVHB/FUlWZCUqD5qDSp98UwPGfGiNJ4rmIJJVBiufnRwoITkVu+MXK+LZ85I2Dv71iCZC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Zt3NUrIgmQbV7ZHPFRGPK4D4+orRcpLbkkK2PQ4pkcSFSShzjvzigCsbclF6HPcVXQlWI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OzIPSqpVxyUP4UAVmjLjK4yal2mPAIwalhC7uV70t6PmTbwMdKANfwjGx1qVxjaIuTXYhc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zNdsR8wAFdb3pAIvyvmpxgjg1EF+anZ2rxQA6k5IpqOWbngVIDgYFADkGRmlPy06MKVwfr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eKBinO0n2qOIbYgpFSA5XB9KYgwPSgRKrbaXdTAQD1ozjvSGSDnpTkIwc9qjRwQwpBnnmg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RnimqCRxQVIbB70wFxkc0gGDinHgCkPNAD1AzzSSgMFx2NCE4waRvun2oENC8gn1qQrsYH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SMScc0ASkB49wPIpgPY8UiPtbB6HrQ+A/A4NACnAzSA0HpQWVSOetADgc07rULPhcigSjI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aYGwafK4ZQRzioAc0AS7s9KUnauTTAOaU9CKAFVstilyDUQGDmlz1yelADtw3YpQ2KiyNw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HF/aoySelPK5FJt7npQAIfWnEjp3pg4FHfNMAdcnIoC+op/pkUj4BGKaGRBSCfSpA2Met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TSCDQBMBuFKFypP4UxXHTPNSg4WkxCEhck05ZQ6E45qJlLNg8ChVCLikA8HB4p275cU2n4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IFI5XHHWnNgNiomBzQAmfmzTic0gHFLjHWgCJwc5oSRlPqM9Kk4JxTQvzgYoAuq8co3Ee3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XLDr71WfhRg45qWC625D9PUd6AAYzg5FRt908VddUkgLjbnNU3VkIDDj1oAZ2oC/Nk0oUc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ADwD60qHaOaCOKVFyKAFYZw1L95RTWfavSnjgDNACj7o9RShsqc0hNIPagB4AIIPSomTDZ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buywwaAIyCozTSobk/SpnXctQT/JEAP7w5oASRQY2UZHFNi+7g9hUxC+V15OKixzxQA0KX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Lg09MKjDuaiViDyaAHBh3OOaev3j6Ypm0ZzTgOaAGy/dzSWoBklPfP9KdIo21FbsyzPgcd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OBikRhg5pSQ6+uKjZGVeMke1AriHDE8imYKso96hMxVuBVlSSoJ780BccRnpTSdvWgN82K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BMkDBVJ9KQuDknrVY5IORmpRyg9aAY4HJpSTxnpTf4RQ+SvHXNAhT9aSNiSaEGWwaftAag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IwywOccVM6ANxSbOc0DsRAYbvSlyCMVJsHXJpuwA+tAwOSBShaUjIGKXHPegCMjCtinKm4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RU+RgcdqQEax7TzUnk5IBxzTHbPSno+fYindgQMNrlc8CpiQVXNRMMsaDJkYFAErtwPUU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SIysOoJoccYoAFAZt3amnGTSqdi9eahkY7Tg85oAeD1qTIC1BGTsyTzmnM3zDHFADt2GB9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3oCFgXPQHFKqYbd3oAHUFs01uMCpiCFyaaF3DNAmREBuuSKidAQcDpVpQAxzTGHzsDQMrR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8H3YHfGKrpEBNu7YqZFAOaAFOdx96Y+djD1qYDNKUGOaBXKMSMJhnOBU5x+NTkADpUQQsw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oCnvUFxEGjPHynjFTyjcw7UR/MCp6e9DHscfqunBLhSMYYdK52NpLG+EkZKvG25cV6BqNv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6GuYv9Id2V1DHJ7VlJXLiz0nRdUXU9JguVYbio3c961ftKKgy4AHfNeX6NLe6bayQhGZS2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c38rKMbVb161yug2zXn0O2fUoYgcOCcZ69Ky7nVWnBCEkVlRWsjAmaQn0FTpGEG0VtToKO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F3NgDPUc1IG+XHtTNuFAIwacMd66bGbAKSPQ02QhWC1IXANQsC7saLASFQVOCM4qu45JPQ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UjxqVI70gOd1XThMN69feuffQ3abjJBPTFd5sypUgEGozbojdKlxuPmsQ6Q88FisEnJxgN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k4z1qMIEIIGMVZVtylhVRilsJtvcYyAjg0+JPnwelGcinqwwTnkCmIggX5GA672qUL8pFR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1LGnM+UGO/WgBNwHFOTaynNQkHrz9acnXFADmwGIB6UKecn0pCvU+tI/ygD1FMAMyovzY5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RBCN/U4qPV5ngQFDgCuHub25WUqW25YkZFRJ2HFXZ6jp+i+eFmkO7dhgT0rp7aCO3XaoG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ceq6SiYVZYxtZfQit/cM151SUnJpnVFK2hOGpwNRqcimyXEcK5ZufQVna+xV7Ep4GSQKq3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YZ9c1m3mrgtsQ5PoKywJJZS8hJ9q6aVBvVmUqnRGk9w1wxJOB296qlAu7J6UqMFUACkO51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RikrIwbb3GhuOlIWywAqRUwOaYVBOcVRImSOR1qM8qc9QaeWAyMikO3HFMBo+ZSDyKwdUs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DW+BgHFQTJvUoRSauUjza/tDE7OOhOOa6fwb4ka1l+wzuWT+HPXHpTdWsNqsxU49a5WWKS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lbKsOxrCcL6GkZHuQkV1DIcg9DTdxFcd4U8SrdQi2uDiReGz/ADHtXW7s8joa45Rs7Gydx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ZNIWpJDENITgHPTrQTVS5uAAUU81pGLk7IiUklqJPID8qmmJtC+9Rg9z3pynLe1ehCNlY5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uNvvSOcrTSyqOSOKhlu0G0dzxVEj3YIpOee1UH3MTlsk1JJIxJ44qLcS1ADVX5iop8akFl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/jWNea4ltctGSQfRRmk3YaVzYJ29OoppI37h3HNSeHXTVNKNz3EjKQeoxWkdOU87RWbrRT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A4706BVJyT0q62n46KRTGsXHTOaFVi+onCRULfMyHnjOaaFLECrRs2yeuaYtu6nB/SqU4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cZb3zWbq3zWk64x8pNbclu6qXAz6Vj6nbytBIBGxJXtSlJWHFO5jaSxTVtOYdp1/nXrE3E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CSJfWZaNgFnTkj3r1idsyH1zXFU3RvEiJFOQ80w05CO9Z2Gc48mHkHdWP86kAwoJ7jNMl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GppVwgwMADFeotjle5DKpZhjuKlR8Ng5IximqcsvsKYXAYYPemInCliQKnlRWth0yABWTN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egxxWtaW7vpuW6s27moc0hqLKZbZke9K8jCMn0FDxP55UjHOaRlzlPU1adySW2mBQk8bhS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ahA2ZHpSklgue5pgCjgAUoUZoBwad0FADSAvI60B/lxQeBg0mM0BYQKJN3OMUpU5xmhDt3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QAAYGfakx8wGakI4qPGZB7daAGuGjlVv1qYuGAIpsrK3HekUdvwoAepwG560iOUyM8E0m0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igCz5+05q0k42jgGs0oXUYOM1IQUIXJwKBWNAXpBwRxVjzlyuD1rILc0gndJBnOBTuFjZ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n0pTFHkfLWWl4Q4Y8DntV+C6V05xn2piHtEgGQSKebdWQYc5+lMllTy8jFMF4vAA+vNAEk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zhTxWLHl8Z610MTK/fhhjmsJF2SsB0yaQCOMKo9KYFJbjNSnqaavDZNABnBz1oJyTQ2M00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AKw/dNx0FVJeIjjsDVmV9sbKOpFVz/qznrQB5oQMcVC4BJqcioCB1FfPn6KXtH1d9JnYBm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rtBqf2u1Vy/yyD5fcV5ywJyCMjrXfm3EWlWKQrlRArHHuM1nKKumeZi4RUk+rMK63JdMee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D26ROCSQ2QAa0Z4FmhMpQ5RegrBLzXRVBC2fpWl1YVFRe5qWWqXF5qETSbVAIU45NbV5CY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q4GT34rG0nTzb6lD5jBiWDcDgV02ox5lW4J5Z8n8qdL+Ikjlxzik1HsJZc38H++P512sn3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7U7Yf7Yrsn5Yn3r24nzc+g6Hoal7VFF91qlHSrM2JSqOW+lJSg4DY64NF7DPE/F5LeJrg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E3En1rc8WMG8RXDAYyBWMjA8A96zWxvJWdiJ0xEf8aZEzoQQ7Adxnip5WBCgVGAB2pkkhn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H504ypnPzLVUnLnP1zU0q7kGPSgRIjB3Lh1ZR68YpLtVcKxBHoRVMkDcMVGHdBhWI5pgdV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pSSdygiurQknmuP8ACkry6tICwIEPPFdbFneSScUmBOCcdKU9KBjFCrlj6UgHoF2+vFNzS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ZoAAx7UA880FQBxQV5oAeGGBTHOF4zShDuBpxSgCNCT1p+KUJjmlxSGIOGzT800jFBbgUA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IZsikxlAabnmgBSeKUEYpApNB+UcGgB44wR60PznHekH3RSkD86YhsSEtz0zUzDFMDbcY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AjI5qbaPJJ43L0qAhmzUqHAAPTuDQAwv8p9qiOWxmr5tVlUlGAPpVKSF4WUMuM96bAQjjF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wzilFSMAPlwaQIO1O/nSbsYoAUDFDjbjFLnJ6UvUc0AQO2BjvSnJUUsqfNx+VIByPagBp4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ZphHOaAHI2AAfSlznA6VEG+anHrxQA404KMUwMC1OL4GKYCk80zrnNG7IpDTQxwNLkNj1p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4FAEhX5qf2ApgfkCnikIfikIA600vgGoDKzUAEE26eRO6nvVgkjFUrZCt9Kx/iUVdLDHNF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eSBSBgcUwuGX2zRuHaiwDywAphkJGKbuyc0AjfyKLABO0ZNCk8ZpJFDLj0pQeBTYiQkkU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+lIByOyDAPGKsJMkgwQAcdDVR3YLxxSAEkfSkBZEDtlkOVHUUwjnDcH0NLDdmMFXGR2I61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Cp9x1oAizgc01ZAAaSVJFGc7l9qjUFhnFADnOV696mVg3eq5RgOhqVV2igCbjI5FIcKetR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2KYEhcN0NMRlJ5IpnRqiK7ckjiiwy2J1ZcAZINQzNuGCOaINpUnvmiRQZA3UYpoCNmKkK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06QKWBxTowpHSkwFz8pye1QgEsB6VM5BbjtQnHShAKpLDNISQxxTSSvTpSFjuHvTsA8klW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ZXB6kCpTymQMZquP9cSfQUgLGNp4JzT1kGME4PTNRg4HPpSHGOaZI426OxbgE+nQ0FCvBp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elTB1deOT/doAiAyc/lSnB608xso3DBHf1qMNg0AIy59qamd2O1PLChSPxxQAHmkB5pc9a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HU0ATZ2tnGKUtk+9R7z7UBsNQBKWLYPpUgPAqEMQtORjtHNA7knbNNI4pC5PFDZoC4o4NK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mg9jSlSc4GaBkY459alRh0NMKMD0prHbQA55ArkYz9KehAUk5qNIty7yeTTjjZgUAIsgZm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mpEUA8Cp0QNuyBQBXjgdWLE9qcoPc1Z3Z61W3FCcjvwKAGkFmA9KQRksc8U/d84NOB4zQB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SogZxnsaX7wZieBSI3IoAmkAwAOATUYGGI96Wdtu0Y5PNQhzu/HNArkznCmkUgKKSQ5CnH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xQDDHJNIR1JpQcsVBoP3iKAQYxgj0pR0x3ofhF+lNB5+tAyXdgmlZvkzTf4ufrQfunFBIE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wvWlznA9qQDoKAEOMjNB65FNJw3PAzinopwc0DbFdElbJGeMVC1nGWHYZqYEhhjualKghc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Ky2caDGKeUVSMDp0qw8RjYZ5HrUTcGlYYmcmlANNz8wqUnNFhMY3rQB83tSkcUBecjtTEK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yOOtOJytNDYoAYXKNsoZ8sKY7KZ1PTgCoZJWErKAMA4oHcsdaYfmYAU4A8YHaiJSsuSOxo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TKqkc4NSMm8MOmRUZgCgDcTQApYnkcU0lmbPPPepQF2gU52UKFAoAii5Vx1wxpeKamVd1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GHHFADmx5Zz0xVYOxYAGrL/NFgdahSPD+lAEwPA9aa2WI+tPGQoyaaVwpNMDMvkEySqRyO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dzHGWHevQHiDqeOT3rKv9NEkwYICD1zUyVxxZynhvWX0bU1cufKkIVxnp7166moxtEsgIO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k0BDIyqq/MePauht7adLeKEudiLtz0JFc8qPMzXnstDeuNZ2rtX8h1qg09zcucsVQ+nWot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3qdCcDIrSFGK1IlNsFjRFAwC3rSl8LtFKBufn0zTGTDn0rVIzFRySQetSoxBweRUSpls1L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ctnFRMWIIBwalRVAGaTADZoArhGPOKRAQ+D3qyW2r0GarZPmk8YpgSNwwB6U4qM9M1G2WU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9ICC6gSWEhgK5PUtO2OcD5exxXXsrMuDVS5t/MTBUE4xSauUnY86Ky2VwrxMVZTwR0r0Dw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WKVsOOCD1B/wrntU07YpO3v1rBHn2dwJImKsvPB6/WsZ07o0jI9mJzyDkHoaZmuU0DxMtz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4ZSeh9q6bzUKbwwIxmuZwadjS6HO2BgdTVMoAxJJ5NMe7G0nPzCqz3TM3HB+tdlKHKjCcr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zxUbzBAcHk1TLkseevNPyG71sQOM2WznFRsu4D1BzTSPmIpQegoAV8sRzSA459KeTjBpgI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Ipn2xnnrXHaphbpXC8k117qXUgetczq0W1A/dXrOZUWdJ4AnDQXtsT90q6/j1rrgeted+C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R2ws0TD8RzXfi4hJ4cZ+tcM46nRFku40bjTA6NyHU/jThyeMY+tSMDg9QKNqEcqDQRmjBA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3y4yMbeKjeygkGDkVN9aQkdqfMxWRSGkwBlYEZUg9PStBm3MSTUYpc0m77jFNKD6UzPtSi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aZmA4JpJLdmUDnAq+TnsKTI9BW0askQ4IyWtnUHFUp4J1jOFyfaujOCOQMUwxIw5X8qr2z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06we4vlEi7VX5jkZzXV8KoUDAAwBUSRpEWKAjNOzms5SbLSsRTwhsuOD0rO+YScjmtbNVZ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vSqdGZzj1RSdCcmmjG1fapHzv2k9KQrla6jEaO1KCeAacU+UY9Kj6HnqKAHhQxbvxSMuFG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JFIOmDQA0DjP4Ujg7cgkYNSDoMUBd3Ge9ABAS5YHsKcExIST1o+6xxTyRtzQBBIh3cZpY1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ZGximkc8DrQA5SDn6VEMBiB0p4XA98VGvGaAJ0ZdvvmmSNubjtSAd6CPzoAaGzT5V/ipi8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lGHpzQISJNy49Kt21sdzENxntVESMgz3rQ06fIbcuB60wZObQmNgTn2rNa3dZWXnpxzWt5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UDTI12PQ8UCIbeSUHaTx1BqKMhy2eo9adLIIJSo6NnFQHIJI4NADmznJ4NI3A4qZNro3TI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0AJnP0pMfMM0gOMD1p2DuHrQAsqjcMdKhuQBEuO5p8pyMelMlbcik44NAHmRDswCIzE9AK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KWzKMZJbiuvsLOITj5lXBwCBW80FuqhSS5wBjHFfMyq2dkfZTzBJ2SPPbDw5c3EgMhUL0I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Yp9ht4NoJVNh46YqppzwqZcooO7AJrbhlW2sZbl+i9Melc1Scm9Dgr4iVVq5jy6BtDodyq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SBZjhxjbx2p9z4tW5MsVqWdwuAFXNUnXVp4PtJCIqrkq3U1pGUrasIqa3di7NpSQMsu5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MZFRN2cNUVhPJqThZXwM4wKv6jZx20NvsXliTmurDp+0SZjiFaDuM0hc6vAD/AHq65+p+t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xBntk11R6n617sdjxZkkP3W+tSioo/uH61L2qzMSg8LIfRT/Kikc7beU/7JoYLc8O8TfP4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41jlNsuK1vEjf8T2U5/h/rWao3A9yOTWUdjpq6TaGN95Qeh70hHJx0pd29RntQh+cA1RmR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1MBudUGMVFJzJgY9KfHkN9KAICvzNnjmoyoBNW50HllwPyqqPnZVB5Y4pgdJ4QgKalKx7x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uZ8KEm+kB7IR1rpgSKSB6Eg6U4Hb9aQZNOxzzQAA5NOB45owMDHWgDNIBdrMRjpUgUCkB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f5eKBjgoJ4oPDUkbY4PWk3ZY+lIBe1AOTQBn6UqpjNAC7eaZty2BUyn5qETac96AGBSFwc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AIxTCnzA0ANQHvT9u49KeVBHHBpqjBoAMdKR+B2pGODTS27rTEMDndjtU2MdKiRRvBqZvl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UcshB4/OkLnPSh03LkdaALFreNGpBAYE5p1zOlwUI7DpVILtGDTiKAHOwXHvQD+VNJyVzz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igYEYGaaRn6VLKcqAKjPSkAueKAT1FNzSM21TzigBxOaTsajEg25NBlGDyKAJgdwwaQrUQ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ZTjrQAxl59qAecUF1PTrTQeRigBxGASO1NDjByacyuVOAce1QhHLdDiqQIsAcEikLdOaQB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ckHmgZJmlzTApzipAhPegBAcHNO8xvSgxccmkO3O0dqQDGl4PFIGxg9qBHljxwaHwoxTAY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BXFTrkjOajb5cZzT0bPGKAAg4xil2nbntS55FSnlD7CgCHb6UhQ4zT800nnFACZOKM8YoP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MlQ561LhaiT7pPpQJBuwaQDgASeKXd0pqtliOeaUikA4rgZ7UxVKksMA59KkLgrgLSBSAe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UBlwfUVMYFZdwxn1qoWA7GrAcqgIHHpQBFIrK2CMUhzyasxujk54OPumq8yOGUxjIPWgBj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hsEjOKeMsxU5BHY1FsPmZPpTQwbIyfSgkspFD/MMVIoHH0pgRoNgx+NAbcSakZeCQecVH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saapw2RQSWbAPelwFB9aAHA5Yn1pEYtKw6YpM4ZfrT+FbIxk9aAFfih1zGGz0pANz9Mg09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oExEb5OTULkLJ9RUrDERPtVcKWlUUPcZOSQAQOtJuJwMVK68AUhUK2BQSRng9KBkMCKXdl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Tbvlb060jorLxwexpoUgZoDlFPcelADdpVcE8/Sm8hh1q0AsijPIpskBX5l5GKAI1681GY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tSjlgamVeeRQAwRY5ApDHk9OamBAooAaijbg9RQaaxKsaOWAIoAcDnOO1B6gmkQbc56mlA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NLc8dasYAZeMc1WGBIAaej5YrnODQCLATcxPHHrVSVdx4q0km4sKrD7xHvQMkQELTSvIHr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kb7yYxyaAG/cbHtUsTAqfyqNx+9/SkB2nFAEjvhsCoHJOD3JpT94nJoIyo9qAFZcLkdajk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LklRTJzlgT6UCYkTfKwPfmlHHTtUZYDHvxUpQlgo7igLjW3SMDkcCgx9Wz+VSiPYpJPam5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lCk9DUp7Y9KNgLAjFQvIyk56A4oAdsKkN700ksxPfpT5ZSI1A6k9KWIAsQemKBoEO9QKeF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+U8GpRwMk9aBiP1H0pAMrk0rsqjOaaZ1EOACxoE0OA+XNIg3Se2KEfIIIphk2dKBEsseYj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yO1ReazZGeopke4t3oAsDls+lKWwFINRn5Rg96aF+bGOKALzzK0KZwCeoqu+AODzSSquwE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jNA7igjpmguAwpwQ8HPFRhcsc+tAiXdkAYpruUXb60u4IRk01yHJagBAxPc01d24nsacP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jK5b0NK6KSzd6XaQxNSFMjNACBhwM9qaX2uCegpAp3Z96XYHbGccUwGick8UoZn696RYlC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RyESPA7UgGgHdgdadtOck5FIjYYtUgYEHNADABvkPHUfypm35ge1G4iVh7g08etADSwBqJ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UhXke9JJCvnAj0FADnbjHGc0byY8H6UpQHkVEchefWmA7OOmaaylwAKQNk4qVCQ2KBFdb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FXXAK5pmM8ilJyQvqKAEO3bz19aZNMExj0qQpnIOfSojbkg5A59aAJYXyA3qtLI3zcU2IA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PK5570AMV8KfXNPVsqDg0BQKeCN22gA2txQeFJPFSP8q8VHuDqQaAGI2/OaURgAkinDC9O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0AJwBxTGPApryYkCAdaDljigBQabKBgZpjzhAwz0qm9wzLgHFAC3axyIAe9c9d6aryOQON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CefegINmCMk0mrjTOWtdGlM+8MQVPGOK7CyeVbXZICDjBNRwKqqwAxU+QI8UKKHdgSACKi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0oORVEikYAJpUHQ9jTScjFSj7oA7UAMI+Y0d6MHcfrS4znNIBN3B+lRhSQH9akCZzk0oTC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R3xWZe2RuYnjA5K/rWoV+fAHWnFAGyR2qWrjTscclncWtyskQYOvQ1YGparHliFYe4ro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pDaJt5QVDgilIxE16/U4MQPuKsL4mnTrFJ+FXhZxkZx+FNNlExxtHPtUukn0HzkaeK843C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ixGKjewPow6VCdNjYYIB9hUR0WJpPujpSdKI+dmsnieNurqfxqyniGFhyVP0Nc22iJ2Vag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ZRjp6mp9kh852Sa3bsOQPzqZdVtm7kVwY0qdAcSPlfemm2v0Hyztj0PNS6KDnPQ1vrZuj4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eki4rzpRqQKtvyM4p51DUI5NmwN2xSdF9B856KHRjgOv50u33H5158mrXy53RNgehqRfE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ccc0vZSHzo7zaewo5HXiuMj8UELks649qsR+KlY/f/MVPs5D5kdUW44ozXPReJ4m6stWYv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DzinysLo2M0mc8Hoaox6rDKSACSPQ1OZ1MZcenFVCLuKUkijKT57sOmakOABzTCck5780g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sWxzvUmDgkDNJMgEgK9CKiXggnpnNSu4dlA6CmIb0BphPp1qXb2qAghicUwH56ZpyEDdz9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FZWIPUGgB2eTmgNheeKQA8etMlyAMetAE6YIpRy1RgkcA9TUmcNQAuQPyqEcVIxyeKaRQA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UtgUdSaa2M8dqAHDBIJ6ipHcfpUIzzinkEDmgRCRipI3ZFOD1pGGeab0IphYl86RkK5pC5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RGpZW+tNIIRvagLD5ZfMIJHINOI+UtntUGOM1OM7RQIIgQrNnHGKQHIHHNKDjIFNb5Rz60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OalONue4oUBwDTHOQw9DQAxlypPeoH/1bA9BzVrBEf17mq82PLNAGLbbkmFai3sMKkyMB6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5AkyPTvVK61S4mLBRtDHIzzXzLp3Z9XHAzb10OkTVhNq0VvFgh3IPPau4QiWKS2b7rDv9K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etWk6lwM+pNevxQbmkOT93I+uKwqxUWjHE0lTkkiho+nWGnQuhESuzEkgfM1JqhLWbpbR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d7rd7aa9JBJwqt0HoT1r0DSNStmsYmndWL9Vos07sznCUbSep52NTu9PlKbFUqx610NpeS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MxO4jB7VS8WxwnUo1tlUszH5V7+laY0x9K0+2hkcszLuPGME9q9DDtOaZpjXB4dNaNl7QR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/ACrpz1Nc14eGdSz6IxrpCOa9mOx85Pcmj+4PrUnao4/9WPrT81oQFMnbFpOf9k0+ors7b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THFXkkeGeIzu1iT6f1rNRyMgcZrR8Q86s3uuf1rO29xWUNkdddWqNDQDuJFKhyxPpxSDrj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R61RgMdSAWHc1JH909eOtNxjj0pUJ2sKAELgxMh7jIxURt2RkbjpmnBS02B+VW532RByv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jYv5wRg7M11aLuPoBXIeFjv1aXHTy662NirHPShATAjOKUimKcyVJjJPWkA0se1OBPWjYM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1oANSKgIo4XqRQA1EOeaeVx0phcKR0FPDhhxQMVBtBp3SmB1HJIx7UplQtgMKAFGA3NPD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4xQX4BFFgLIbFIDlqrl2GBmmiRlbJOfrRYC6T8tN5AzUHm5HcUgm5xniiwE+M81GfvEUjS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d+SKAHDg5p5JIFREkUFyFzmgQpA3U7cBxURYmmneetMCYsC3tSA7icc4qFclgBwamjRlZi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19KniCyE5yMd6idDwexpYi0bHBpASPhTz09ajLZFS7t5AIFRvHtzjikMYXGOMUxyXSmlSD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c9qqwWIChYjHH1ppiPbGanHXil2kEnFFxkQQkYJpChGACalKkdqaMnkZouBEQUOM5NPRj8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t2CRzikCEH2oAn81dpOaaJEI7VGUOQMUmw7c9OcUISLChdvp3poxntSZxGBTQhI+tAyQsC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SM20AioypVgepFSMAwANABvJ4oUZYtSbeOtKpAU0AO/nUZTc+T0p+8YyDSLktQAOcnGOaj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MY5Y81GUBPHegBgYknNSI7Z254p6RhVOacqoB2BoAjj+eQ5HApJQQeOtKcRjcM0pK7QxoA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tUM12iSFVqAXLEHpQJmkvTGaaEzIDmqsFxuwx796nSVXkwDzikwLKKGbHHFOdAB7ioUcqx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kigAQ5yc1OiBhzxVZGQjGRmphKFxjFABNEBkgkelSDHkqO9OLqyjpk02kAhAGSPzpYnVWK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GIwOeabuAJ+lAFoBJAcYb+YqtPAyEMPmXuKhRij7g2DVv7QHQBlxnvTAoE5cL/e9amVOOv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KGBAx0xTCWRipH5UgFK/Kc9qIEG0t70hcFSOKcj7V6cNzQBG6ASADoTUZjbzWA6dqe74dD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JxmmmMreUdxJ7CkwSallO0gjPPpUQyOTTAX7pB71JIwboajfnZ65pQhI4NADgNy7T0qIq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qVeN3qB3qqHP2qPPcY/WhgXSeaa57mnEDPFBUEHNBJXPEgx3obOcD1pxUbgT2p6hSckUA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c04nBHvQvXNAAExjB5qUNjgkj3qIsQeP1pgY7iTk0AW/s6MAwOCe46GmGIqpJ4/rUUUzD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Q1aaRJF2gfgaBplfODSjpTimFyOcHp6UwHr0oC4jgEH1oXCgYoJ4NMGSrA0DJMhqXAVR9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PbqPY0E9SEoRcZI7ZppG1mNTyYY5HWoiKAFhJVic04LglutEYHanMwVT7UDTAqduKYSFMe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wKY4DMCTQMdu3tmhsE/8A16iztGc03zMsAOc0CuTuP3fAFNHIOaSR/kwKiBI5BoBslJxSN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4HPWkDAUCI2TkZPQ5qzE25wc9KhILAYHJqZF2qAetAEhbOQaiX7v44oJwGPTApARtBHegC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a6I6gEZOc1GTnoaajtkjtQBY2oz4x90cVG7bSCD2pEYly3pRIOmBQAiOd1Od2ZcAcCoyC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z1oHYYwcrj9aBHvXBYj6VMVyvSmBSDgA0BcXbhs+1NkUArz1NSEdMimuu9h7UAOIHBApMk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71LgA4PWgRHhnbucUpJA/SnZA3UwsCooAlCkKR1o24HahG457UOxIGBQBIjDbg+tDqAd3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PSkmc4wDQApQM27PSkGFLZ6U0KxOOakCbgQcUARLgjilRslhSgYyO4pEHyk+poAR2O7g9K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HUYLd6YW2jOPzoAkAGD3psQPmjryKRWZlx2oyQ2RnpQAwbkmcds09yW2gngelMPJ+tOAPP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VM4CqG7VHsPlg45oIYw4JNAEMjYldh7UoYsoNGzMzY6bQaEHUDpTAR3IUEetSIWbcT1WlC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sAxwByOaAIgT60hXjBqQAelBXIzQIgRPnAFS4CsKSNcNk5PFOK5ANACK4EjL69KnAxg96r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SiVSDjHFAD25wfelH3ST1qKR9hXjrT1YtEx96ADbjd6daFINBb5T0pg+7mgB5IqJSdwBPe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8jHTFAFnepGDjpVYkrKQAcEZoLYLc4xxTfMUMCTzQBLtwoJ61E7hWGTnmmS3I4ANVJXbBb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51WQ5+9TWusHcPpVQjc5cd6UdcYz3oAeWLMzHvTOjUDrgUn3jxQAAZJb1oxk8U4DGBQo2k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Dmn7ckmowfSpA3H4UARCPpzUnlkd6C2OABml30AMVMMT71MBgUzINSDGzPrQAhGTkd6b/A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wPWgAeYGHTFA7EYU7iMHFKelSkjFNA5oERAZYfWnkAHnuacRhuKjJ446g0AIE+YevvTsDp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Dn1oAYVwwX1NDoFHHXNOBG9SfWpHQbgc9TQBEiAin7cHg08LRgnpQAwR8ZxQYzgVMBkbRT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4osBCIRgkjrTHiAXG0VdwAtMPLe1FhleKAMoyo/KoXtkM24r0b0q8CF9BTJQNpwOcjmlYV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wvX2qOSxQo3ygcda0CAq8jPFI6hoiuDRZBdmCmnI8wygx9Kmm0lMAbBz6VpxxgMCB7VMU3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qHdnOy6KigEKai/sYsVZSQQc8GumKZ3KelAhUKKOQd2UtP09omYu5GRnFacYIUqWJAqNBv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NTABVYd8U1FITdxn8QxQVKjjrTYgzAsegNThg7noRtzVCK7k5GKkTsaaVw2KlVcLz1oEOJ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X6VMqgEkmmnljQMrlWxyMe9WHYGQsOhx/KmyN8uMZpo5wKBDwAcelK6j6ikHCnPrQSTQA1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UgNz3qEBt1IsjeZt96YD8EcGg9VAoJx+dKBk5FACOMdKaUIFPYhTzTC+e1AD41wpzTnYHA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0zc27rQAoGM00LginA5zmmlsNg0ASbsA4pgOVI9aBg5pQMHFAEY9KsjlNw9KrkYY1OHVYm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sNB5B70knzDimIxOF71KvzMc9qBCA7RtoxgUhOWBFIDucgDgUAJK5CgDtUDcqQTyankUn6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PSgaPN25Jpj9sdqeepqJ2wOteAz9DGLIYLmKVfvKwYGvYNCvxcxKQ2Sy5P5V5rpOgTanI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UfM30rp9I1GDR7xbc4VI8rljz+Nc1Zcy03R5ON5ajtHdE3ijQ1nuvNQAM4HzAc0mnWRVE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3cVp6nrVtJaQy5ywPUVkXMVzdxNPA7EjjB4qYttJM5FKTSTNfTtOjuNVMrqp2jg9cVY8S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QQBXO+GtYe3vnhuTtYtjaa2tcYNdRdM7SSB2rowiftkcuMUkrMk8OL/xMJPZDXRGsHw2u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bxNe/HY8iW5Kn+rWnUi/cH0patEBmq9++NNuD/smpz2qrqZ26TcfSlLSLLp/HH1R4jrxzq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VAdCKu62c6kP9wfzqmqnBJPvWNP4UdWJ0qy9RmQpyaUygEA8Uh5yQaiYF22gdas5yzIyh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qhtw/OmSoUjxjnGKYSSuOnFAD0cGZmA4FSStvhUY4zmo4kKqc0rsEUAg5J7UDRueF/l1aQ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UeaA2SK5Xw0P+J0+eSIa6cxK7AbiO9ITJ0bkMAfpUm/5smmKAox1pzJu6UwJA35UrfdyOt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zTx1xSAEkIXnk9zUZDM+7JAqR0w2BRyBz2oAjmXdjGTSIhRQCac2WAoKtt6UAAUscCmBdr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u+6cUbGZ89vegB5GVpobAxipAnPJxQUAFMBv1oPJzS4yacVoAYeFp0a5X3oxUifKuB60XG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CnRoVXmpTkgUw8ZpXAaVBb2p7KuOBxTcZpccUXAQKM4Ap+B6UwAq2etSYzj0ouFhREM5Hp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p44WgEAGlcLDAhKkHOKZ5eCTVgsNvFNpXCxGEBxnqaeVwTnp708YyMikdhk8d6LhYhMa5J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2p4YZxTnwvzDFO4WKwTnpQTjAqUPnAxUZPzYoAYVyelPC/LnFGRTwwwM0wGhc0oTIxSlxk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txRcZXKYYHsKUAsv4040BgvFADQmevSnHA4pd2BTRzTE2ITg0hbBoYZNHU80BcXNNPPFPK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4gHFPTqaQgBgPWgusefUdaATHlicrSAc1X+1LvOMYFRveBQcmgZbdio4qNpNozVVrvcoH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n8qBJl2S6DfKCT/SopbpxGUqqjFT16U4ncTk0DGBiZAT3qbauCaZt+XjrTwPkFACFiigLx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t2cdqjfoMUwklitFgLcl5l/lbgCkNyxxgcEVTAJBp2dqgd8UWAlN06vwM/jU6XnPK1nHcT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rSA245dyqwOAamRiZQuTyKw47h44zzkA1aS++YHv0p2EaTt83HrSK4YsOhrON6Wc8HGasw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ilYCzs4PPapo0BTGeQKgLE9KdG7A57elIByMyMSD04NWEEcp5HPoaqEkE47nmpAwDAg9KA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ryO9CsCqewqYMHBDDPuKV4RtBU7uO1AFKVvmUE8U5CGzjqKiu1ZZI8cEmpoFKKSe9Owxwx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GwsAMUFSQT0pgJERBp7AMYZA9qltxlWzUVSRnjHbFIBwXc2AMg1TniKXUZHQA1oRYyc9a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HQimxXHupZgB0ND56D0p33m2jilKlDyQQKBEAUlsHrT1TC+9IHHm4704NgZ60AIeaBR157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B6UAIVypb0pnBz2qQEBWXNJgcgUAQ7Spp+cmn7RUbDauaAJBIVIBz9atJEkqk4OfVaobg6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Y2JVzg9qALM0HlsMElcVFxt4xT0nMj4YfwkZNIYHO0p83PIoHcYG2ng08nAHPemmMq5BGD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TQFwDg5wahLk8AUBlBPzDmlAAbdQIVCykmlZycntTWcEhQO9OJG3GOtADUYsSD2FPAJUHG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MdqlUEKM0ADIWQ461D5ZVwT0qcMdpGfxpMblwaAGsVK9elNLKI898UgiYEg807YS23FAE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bix61ZKAfLx+FRpEqPkkYpgCEoRnpinhyzgdqQJvlJ4wO9OAUNgEZxSAewJBA54pm0hF9u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Pxpx+7+NABEOCTio9vzkZz3qNy5bABx7UqEq24g+lAyaLChge5prEFvYUrghM4pqruUe9A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FOT7xAqURgKucZ9aNqA5GPzoC4iPuyB2pcbTjNCgKxIHWpThjnFAiBwQQe1BU7h1p87qNo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icADGaAHhAfmPFKQM5pgYlh3zTyMUAIR8rfSmIQy5zRKrmI4z93tSxRlYh64oAeMY4NOAz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FSHCkY5oAVFAXGKY6/MDjgGnhqbIwIA75oAU/MciomDbuPSnqxVvbFPDAmgCGJDk55qQoN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CTQzdB60ACIGBz0xSSQKF47etJuIUgcGgudvPWgBUQKgGBmmAfNT94IpmRuNAEbLgmgHBH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D2pE6mmBbG0gDIPFMI4KjpUI4bcODSxSsGIPNIATiVs/3RSgdQKbuHmN/u/lSKxFMB4PF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DBNNwCKAE3YXPrS7srimsuMelJQIeh65NKWwMA/Woi2KV+Bn2oAcHDKQD9faovLK5zzmki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d3QnOegxQAPiRVx/DT1bEeBUAfAYjA9qEmAOCce1AClsHBNOMioo6dapyyZkYjgVFvZsc9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QSOgquJwCDj8qryuQrKOpFLEcpz1AoAe0hwxGSSaarluOlAPQ0DrmgBdm0896VgCuD60jk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JJ7UASbR2poQZJxTgcMAelSMML70AQ4AOcVEAwY5qcDnmo5WKsD70AO7gGnsqlD61WSXdL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AAB8oo78U8YKn2pmaAEI5BpcUEcUvRR9KAEKkijJ2gdqXpQRQA5elKGwQO5pint3NSKMYJ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vaowSJCPWnM+2NiMZqMMH2sO/WgCQd6hAJPPSpsdSKDggdKYAACuDTQgz7Upyo3A4oR1c7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Awoc5HSnkfMo7YzTjSZwqn1OKADdhSaRGDAetNLKART4kIwT3oAcn38nvVUKyuV9GJq0Tt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oAUPmMevSgDLU0KQo44zQWIYAdKAFkG0c0gXcxJPFLI2cewpAMQsx9N1AD9m84FDrgEe9J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2efegBsOQxQ9c55pxbD805Buk3dgOaWRQ20jNADOO1OQh221EzFRzUkQKyD3oAdFG0czEn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oJx70AllPYg0CGSHEJRR1OaS2P7tSeuOaeh3mo1yrMOgoAJeX3AcVMG3KG/CmEAqPpSBto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4JHfHWmuSqEinod0Oc84qJX5KsMEUDFRSVGeKcQAcUZ546U1mB5FAgPIx+NGaYScj360Z+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IBoULvU+/NMY4HvgGkBC5PegBS2WPpmpAcrk96hX5mxTgxCY9OKAFc5ppX5SaYGO72pztj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+UMR1oPU4py8KBSY2t1oAQnbgdzSEZLeoNDjOD6U7tz3oAFbGR60pOIy2eaZjDg+1K33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r+NNRcgk048ZpoBQo3AgmnngEDrUSsRUmc8n0oExyj5FPfFDBVBI6mm7vlAHalJJUe1AhC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45qYHg+lVpeHCnoRQB5w56mrmmac13OjyL+7LYAPQ1VRGmmSNTyzAV0xlSymtoBj5QckV8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quEUluzbu5U0fRXnj4ZU4b0rl7K2/teN2kbe7sSecGtLxZcM2gIEOA7Kp/Os3wcrNfSIOd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0TZwQi1SdTqQazpcukCHZJJ5TZ+RmyFPb8K7zwpLFe6auSGJUZFZviy2N/bJGnLRoX49q5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mTBHciJunH3TSd5x8x8rrU7rdHoSeH4DqEl0Y1yBlWxzWDPK02pXYPRCAuT2roItZgl07z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1c+4Rpmmj5EmCTXRgeZ1NTy8RzOL5ja8ND97cE/3QK3TWL4aGPtLfQVtHrXux2PKluTj7i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6PpQatECAc1R1ptmjzn2q+Ky/EJxos/PUUp6RZpQV6sV5o8X1pc6kp6/ux/OqYccjnjir+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H/pktZgBBz1zWNP4EdOL/AI0vUdEA9xsPTmmhRFc89FahDtm3DrQ7CW4xngjr71Zzlmd0a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jdMEEdKikG4jJ6cYoLMEI5oAl3hRk1HIDIdxAx1GKaTmEnvnGKkB2xIMYNMaNrw027VXOR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ScgZNct4ZQf2lI4HPlkV1sXQ+tJCY0ggj+dTjkUwjcafg4FIAHWnDrmkHApRQAufmz3p4C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lXKjb75oAVAAcUMOOBQWG6nr0FAD0QKvvQUBGMD8qUsB0oB/KgZGVxSBcnBpSxMntQWAoA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RuyaULuoAZ0py8gn3oKn/wDVSrwKAJFIK004BoH3qQ8mkA44Vc9aYGyKeRuBUUipyaAGh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KqcfnShKGQbaBjlclfrSpls5pm7BxUiH5QKBjsUAjNITgmozkk+lAEm7ng0pwSSTzUOcUh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mmnoQaZE+5tppkxdFz1FMB6KA2c9KacE5qIOzEYpRuPU0Ejsg07dhcU0UoFADQx3D2pS5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QjBPpQAFqYSaUUpHtVDGgnPWng4oI59aaWAUmgTHdabnHXIpHnROPWoZbhAoxg8+tAWLZ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Uk6Ko9TUEl4pjOWqkzluScigLDzqIebaGPHpQ8zOxYk8+9Z8aFZ2JBxzVgN+VAWJIzgkk8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NRFjjIqU9h7UDF6ACk25yfWjBH1pw5oAaBjNIRyDSFyrED0pBuIGeeeaAJgeOuaecGI4PN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wUAcCgB4OBzUYGWLUoYseaceDxQAqJlie2KSVMlWzSpJhsY609skYoAg2bckjmjPftUzc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A/wB4UASBcrz0NKF2gnPFOV1YbcYIpw9DQA5FBHPWm72icMDwDSk7SMd6hYncQTzQBf8At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9X7eZZQDkViIMpk1PDKYsY6Chga7HDsT3pWXIFZJvie5HvUqamNgBPTuaVgNIHC8HHFSJc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nRXiyqQTVguNu4GgRclVLgxn5SR69ah8s4wBjrUEbHKvnoatQy5HPOSeDTQxOgxTZMbOK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MVXZGMZxyaQEY+8MVMuAKrR7sAtnNSgkcCmwJN+09aqO+68QdtrGpwpY9agdALmNu+CKGI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M+1NluBsPyck00KT16U4xKUyaBECNk5P96pc72CjpTfLUDAY05V2HdmgBLmXykCqOTUULO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KkZVkwSc4p42hc4AFAEQD8nn2qUK23OaQOcnC5p28lSpH40DYhLYGKQozDpTN7+aEJ6VY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EMijKR4NKVUjHQ0E4Wo8FSSe9ADlX9Kn+0GN+VyB6daiQdc0rKD1FAF0FLrBODgde4qjLD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gGnRZjfcpxVhLhG+VuDnv0oGURbksO1P2YOO9WfJL7mjYHn7tREYbDDBFAiLycPuzT2i2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xyByaC5celADYwCxIp56UxCRkdyelSEGgBvqKQsEJz19KUoc1C0TOxJyMUASq24nFPEZaQ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XPerCkld340AVACJnyD1qMq7AjHfirJy2X96aDlhigBkSuEKnrUaKdwGeTV3cq4J4qEKC2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AeOpFIAuCSelORumcmoipbIHHNAhx2BeOtREjBzUgRh1IxUUiHrmgCVQCq02UnI29qVDhB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+sAPTGaAGNIdqg9ciiNGBckcds09l/eAnGMipZSFJb2oAjVSOvrUoUhTUaNkK1SM2fxoAh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DCnHXINSFuKRDuc56UAIVC44xQOTUjYbb7UwjDe1AADgYPQio3bYg54JqUKG24qKRdwKk8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4INISd1MRSgIp2eAaAJFYH8KjzuYcd6M44py8gmgBWIVsHvQDjGOlI6lnB9BS4GSBQAH5u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cVMn3iPamnGeaAGKxIOT3p+OKTaDn60AkLg9c0ANOBznpTM859qcwyrCo+dy+9AA4JYYpx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aeuKUrk80wGB+uB1pq5Mn41LtXHSo1IEkgHYigByczSf7ooAy2KjzibH95f60pkWNlz1NA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KJiGbJznpSvMrLkYzmqZueWPvigDSbBA6VE2FPNUTcsRjBphuCzEHP40AWJLhQoAxkmrAu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rKzlhilycHH0oEWjLySG6Co/OZ4eucnrUYbgg9TxQoCxhKAJxJshYnn3pud5V8/jSOuU2Z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QeaAGFiGZTQzlY2YdhUgQFz9OlRXKYjZRkk9qAI0ZmVXJJJqVPboaai5jX6d6lA28e9MAA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OKRXAkxQDzn1oATJJxTyu3AHpSZG4ZFI7YbaByKQCOMsMcYpyvjOfSkGWbGe1MByxA+lAE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BtX608DHFDKSvNAFVItzDk/ezVrdlqigOyYZqaRckkfpTAdj5TikGCwFKn3CMcmmKcNmkA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KAfLHHSlZt+OlKjKFIPrQA360qjcxbHFRudzAL3qSJwAU79aYDHBSVHzxg5qy+1044OM1F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MDlQPyoACcxt60yJTkc9DTnxgkHOTSIxBOO9AE7PhiKAMjPaouTnjJqWL7o9qAElBEJI6V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NWXcFWU9CKhibawB4oAnfhlx3NI/MYA6jmm78vg9O1IWwxOTj0oAYBkcip/M2qGPQUwY28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Q8AmgCdiWlB7EU13Cts9qdL8pBB9qjEe6YE9DyaAJw2YQfwoVR97uKhLgK2P4aVJG8vNA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RTVObeYeiU4Pgg5oUYSQ/3geKAI4mA2tnqKcSSpxTQgKRHkYFSAAce9AEqDapz1pCaj8wh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z3oAicEuF9akIK49qaR+8H1qUkAN2OaBCAneR1FSEgCoJTiHcp+am2zF/vnjFAE8bDOAe1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o7VGSRi2OhoL7SVHXNADwxCgHtQTnrTQSWAPpQ3y9KAHo5jAUdPem8PIGPcDNBB3D0xmhT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PFRF8D3zTwCzc9KRo8yNz3pgJuyPejJwfel288UEYU+uKAEB+br7UH9KSP5uvWnhAR70AM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ppuOKGJAoAd8ueaGwRnjNRDOTmlPFAEyfdyKR+TUaOQuOlKXzjNADsblGfWlI7A8UD7vFB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6EU0nnHancNk+lMByRmgBS20UpOQOKaVzS4wMCmgFIIbFPHT8KQHLKOvGTSkgHFAhR1/C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Dp3qKVyjYHcUAShcCq0ozJz1HSpw+RzULZZsdeeKAucBprL/akBOMeYtdHq+mnzGnTO4Vy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OVbNdbbasl5ZqHcE45z1r5yad7n2OMhLmUlsZuou8vhiTzOsUgx+dVvCN6lrq7LIceYhUZ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5MttHg7mH6Vio7xSrJGeVORQo3jYdKk3SafU9Kgf7TqU6kFlEZX865O90OWGeRoRwTyp7V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sp5JGHmswGD6VsPZIZTvVSB3I5rBS5HY4adWVCTR5olxfpG0JQgLwQD0/Ct/R2d9O/eZB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WvdHjUs6r1OeB1qpHCLdWjBzzmvQwbTldGWOrxqUrJWdzovDQ/cXDd9wrXI5rK8ODFpOf9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9iOx4Mtyx2H0o7UuOn0pDVIgWsnxMcaJL75rVrF8Vtt0RvfrUVXaDZvhVetFeaPI9VIF8Q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syTkcdQa1dSQPqa56eWtZ0qgSEDp61lSfuo3xf8aXqVWGc00HYVI7U5wVJz+dJtG0Nng1q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dsfWldB5bHnINRIWRtwqZiwjHTk0ARgELz0pRmTaq5Jz0oJAyCe1LaOBcqCOCDmkwOi8K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+8ENdTF97noa5fw2P+JncAcgx10xYoFHekgZORg+tPFRI6uzeop5kAIFMB/FFIDx2p8eCS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QFprHrSEnkds0oGWxQBGflHNKGO3irDINv0qJcLnigAUMW5FTA4phIC57UKd1Ax5AJyBUM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O1STVcnL+1CBj1Q55qWmk4pyfN0oAaRSquetPdMDNKFBXNIYzbhs00r82RUlLxRcVhgB7i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HPNP+Tyvei4WIoyWJJ7U5vu0i4B6U4jIoGMKg4I4pynaPamHjIzRknFADy+TxTS2ego28C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VF3Um0En2qVCEFMPJNADNjD516jvViILKh3DnoRTF4Ug+tPClQevrQMrPB5BHoTxSbc4xV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BOOlUmfyJCp5HtQSwIINOAYdqeoDDNOBoGQgEGhuFzUx2jkkVn304XCJzznimkBOrosgya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Risp3kY5LECoy5deSTx60xM0HvQDw2Qaqy3rtlQMYPUVXQDb700DJNAJErO7hSTx60w/eI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p6k44oGOGcdaXOOKVRwOKCO4oAR0G0uCc4xREmUGeDUyEH5Tj8afsUEADpQBWKYYCpQhJF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hsUARt97HpQOBTjwSfxpoYMSBQAABjkgUfKF4FKvI4pWX5MigCEcVImGXHcVEeKdFw/sRQ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jkDbjipunWmMwPFAEYbPUVLvyozTAFwTS5+U+tAE45U85qrKuWPtVuLYduWwcZwaaUDsec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Eq2e9Sl93zdDSyxbWABpCu3oeKAGMx3D0pByeaUgtgClZcH0oFccBhQBSkgIT6VGG+bnpT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EDggE5wcjmll4OBnFMiBVQPSp2AKBjyaAuJCzIeOCK0IbtfLCv1zVBBlmNDkIpbHTmgZs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+715qVHBXngj3rFtpf3Jfsw4przyAkK7AU9QOiE26MkHPFNSZcFSMGsi2ujGoVieTyamFy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IVi7Kx3AjgVHI5XBHUU/KADjH1pDIm442jvzQMSJyRnFJK+2aL3yKcsiswAIyeOKjuV2TQ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Vh4Dsu4cDFOjDFCDnOe9TIoC7R0AppcqeQKBBsY00qWVgBzUwcHoKi3fMRQPcaIiOMgU3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etCp0YE80BYdDEvOT2qR/KjXOaaRgZHemOjMuMUXC4m5TIWAHpmnM5HG2l8k5FPKAkZ60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uR1ps5IXI/hNTMgC59KT5WUhsHNMLEUe529BipwmQKQMoGBjOKR5ShChe2aAsPK57AUwxF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MR1wTUjD0GaBhA5hLKygjPXNTkxzjghgO/cVXEZKsxz9KiVHR9wyCKBWB7dkkOGDA85HWn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qaNy0oMg5Axkd6fLCGYFQFJ7+tAWIUC44FI7AAnHAqQxmNcNkGo3UMjDJwaAsRCXcQcVG8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fsCFVHp3okiUjIXLAigQjggDGanDfLg5xigKD1HSlbsKAGBSFwAcUBSvUVIX2qBnqKQnI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ZVqRVXf2NRhsEGhCUlZieDQFx5QfnUe3a5/SnM5YnAIpzgFwfagQ0jNNZcfSpCvGRTXUkD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YBpCp81SDjA5pQ2JFUjtmkDcmgQrn5c+hp5Bfg9DTSNwHvTyKAEKhVwOwppbJp3PSkSP5c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pwIVc0EBelAXdn6UAIG55psrhQDjjpmnhTnFI6BozntzQA2NxtyaCwJ3AimpGyjOODTBG+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oHWkAJHWkkRhEpHr2pgIW5OOlSB1CD1pPLO3oc03ZtYAg470AWFYNGGHcVGGz+dOTCIVqM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0gHhsEn1oJyaQg8Ug6k+lACk4Jo/GjG5jTyo2npigCNmAQ+pqAtlQc9KUuASDnimggwsfe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9RUjnHPaqpnVGHOCvFKbgMODkUAWc02MfvXJ7kGoPtAHAx1p0soRgR3oAduBu3GfupULs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qKFyZnbuVoU4U5oAiZyXKc4oHtSlAJCecmlA5oAiJO4Y9aeVyeKftANMbKtg9xQAwAgnPX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A3sKBDScSccipW+6CO5qI9e2KkVsgKaAJG5IPtShwrbahM21j0wKRG3896LAWmPznBzTGb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cMSaQ/MuaAJgi+WMcGoydrAHrTd5VQBzg0ofzGPfH6UANZdr7qnwB3qMgk47UpJ20wEPbH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ajkkU4KWU44AoARSQc0Im1tx701Dlc+5FOGSTjtQAoOWNPYjafekxg0j8KDQA0jkEetSB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TDzk9gKAHqzNcDnC56UO4VsCmRH96p96c6ZYMPWgBQ2MUE8H65oIpoOTjtQA5CCzGnD73O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dzSlioGOpOKALEv3VYUqIHjJI5pjP8gQ0okHIBIoAiPHHv0qXaFUVGwz35zUu4sQMdKABB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M5pSdp69qYZB0xQA6VNoUDrjNQnp35qV3BIDelKAu0Ec0ARqTtFBY5p4VeccU1loAEY7sV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3WmBSMdzUvQUADncOaQEgZzTkXcWHPAzTSCzbRQBUTO5x6mps43LUkUSgknqaUR5c8Zyaa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hPSpj9zHtUZYpwB04pUJKnNIYwPhVB9KlALHI6VER8qHHapkO1cnpQA0jk0xyQx9qSJ8uw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FjjrigQwseD6U7cSoPNRH7xHtU0WDCM0wGwEupzyM1IcBsgYNImEVvQU8Y3gdiM0gFwfMA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K2fUU6RgzcdQKjdyGwccimAoGTSEhpFUHpTXm8uPIHJOKjGeD3oAtEDOKaBhiMd6QMTkn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AK77CKA2RkjApGIYKCMEE0h+6cfhTAl2/LnHWmdaSKTjaaeSOMEYIoArhgjHpnGeakifK5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T6gU6FdiEH1oAlIG2mE5FKfWjGelACDk0HvTRuDDjvTyO1ADKUHtSAbiAOlKBtnAPQ0AS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Vs4I4NLJw3B4zVRidzAd6ALWD+dBUDGKC2FA9qUDOMd6AG7gvUVIo3KeOtUrkMZtvI4GKu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NAIOMevIFNZssoFOf7oxnNMX7wY0ASYwvNNYBsH0okcspA60h+RFz1NACDI5x3pob94eOl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GVwS2e9AkealeMGmh3iY7H2k09zioSfzrwT9CaT3Gnc0hd2LMaMUY5ooQrWL2l6vLpU24M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HWu6sPEsc5GWVgemTyPrXnFSINpBBK+44rKdJSdzmrYWFTXZnqVzqVu9qOoO7BrNdldmdT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9yFAE7YHYnNdVpzM2lxOzZY5yfxrqwVPlkzxcxw/sYJp7s6zw8MafKfV60z1rP0FcaWT6u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Ingy3LJ60lKfvGkqiQrB8XnGj49Tit6ue8Ztt0pB6tWdb+GzqwKviIep5TrG4XnBwdi5rP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aWs8XreoQVmyRjylfqCeRWNL4Ea4v+NL1IipdDjqelNijZ12jscVKG25A6YpkDOkhYA7c1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ahSynrURkB47VYnAyMDlu9QOFWNieoGaEwaInJLZByO9TJEQodcZqCJhJnrmrETFF2npQx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qEoPXZXUum7BFcp4W/wCP2dh/cJ4rqreQsjB+oNCBgFKbmyeaEQu1OZxgr60tv1b0pCJwm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IBB704EAd6coBQmgYwtlsDtQKafvD39KUA0ASBx0JxUbEknBpSueaAOtADSSQBTlyAaCve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BCfk59aYg+YmnOflNNXjn1oAeRk1KhAqLdinUMaJCQVphbbjApMHHWgA5pDHZ5pHOF44o7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c09Tjg0oXIzSEEYoAkQcUpqDLA8U8MSMmgBWHtSgDFHB6UAevWgBT2pAe1OONtRHAGTQBI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VHGwIIJ57UhJzwaBk5x0FOzxioUY9DUhbJ4oAgnco6hevrQqecAX4Oc5psmHlB4O2nO4TB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kVTG2Oo7GmmRQT3OKRJ1lOCQD69jVeUbGZt2QP0ppDK81y/zg8Z4FVDktk8mnzMGlGOhHN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CM6qME9ajLDBwajdcnPtTMHPHUUC6lpQAoJpFClmxSJnaM0oyrZ7UAhoHY0EdKe5xgkda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B4xQDg0oYdaUj5aAFOMZpqykPjPHSlVd4OOKhlV0YZHHrQBa3blB7UmeaSLPlgHrTSTuJo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ShF+bnpSZG4E04ug6YzQA5l2qCKaHJXBNPdgY/rUA5cqOlADnAJwKXGcEccUgBPSnICM5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waYwLAkcYoJpynK9qAGg7VpwwVpj/LyelMDEg4PFAExVyoIHHb2qRJNi8io4mzjPQChy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E8q7lLjqBUQbcq56mnlzsKYGMVDt6EcgUCuODBWPSms5dhgdOtRAM0pbsalHyPnBzQIU/d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B+NOJ3RN65psSAgHue9ADAoeQIMZ3VLOoRwvaoIiROxPIU8U+V98pJNACq20HHU9TTZyJI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09lxjFMKEgYHTtTAei7LdUznatHGAT1qNWOMZOPSlL4UAfrSAslA2Md6r7WYnGeDUkc+1A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AIIJHrmgaFM8hyhYcUhZyuS+fY01juYsO9IXKrtPINMZIk5jdW9Dmr+pyiSGKZD37VmFCI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dYohHKtSsJmtYS+bAXY+gqWVQOnesq2laKIgdCc1L9rLgAkj6UCNAFRwTzimllB3dRVD7Q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aObeuCR70DRZ3hzlRSElcDnNFs6BiCaHnVpsEDikFxN7rkH9alRyVye9DMjtn+dIWVF9qY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3j6GogxypHepG5K5pWACOnpURQhuMYqzKBsAFQ00BGEOafJGCA/PAxTtp4ob7u00AMHIG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aYAFOPWpgoA4oYDdx2le1IVy2BQQBk09Dgqf8ipEQg/MPenO7pLx90dR2p7x/Op4xnOaRk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JdySrj1HQ0w27A/Kcgdu9QqDnI4Oeoqf7QUkUONwPUjrTAglQeYNwIIHSmdyM1fnRJUDAA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YnWbJ5XHWgkUHnmnOMgU3ORTsbuPQUAEqZ2YHTmkYbRxTpG5A7Yp4AYDvQBWAJwO/WlIzi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DFRA/MfSgARfn571I/wB4etRtw64p4Ug5J4pDRMikqTjgUjgMv6U9JAEK1GzYT8aAK6RM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KYmYehFWRKmcd/Sozy0j9iwpiEC807HengZPNKRgGkBCSACakB3QjHaq5B3EU9G2qRTACP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uAOtMDAHmgP1oAjlcowA4zSkkITyeKSUbyOKaPlibPTFAE5I8pCfSkYjYWFRq4ZRk9OKH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QA6IhkLD1pHdVUZ9arwOVjKE9zTblxtUA96YF8uBg5yDUR+Y571T+0MEVc9KsPcKiL64oA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0NnFQNcp5S9Pqab9pQcA0AWycKT2HNRmVQuciq0lzui2DqapSzPuOTgDtQBqG4AVsEZNVD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uvyqGznPPNDHdg4oAeZHbvjPWgO/TsKSNN2M08AKrZ4oAgeNmZifrSoNnGeMVIzgHbkZpg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TH1pxYtjJ4oBqMghfxoAeOGyD7USnEBIPO4Uic4B9aR1LZU9CaAERmZiSSal70KqrxjAqF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oAmJzj0p7gDDHHpVd2K7cevNDszHBORQBLEqvOynoFLflUOw+YSOh6UsbeVIz8n5GUfiK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YZoEQQMzJ83UGnKxLADOTUohADY4FOSNVGTzTADGGU9c+tIiFM+hqQDj0FKhBz7GgBD0pC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/OhBmX6CgBp4YqeuKjUlDkHkVMF/esT24qJvvEAUAWEbcqscc80rLliRgUxRtVV74pJH2F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OXsanU7YyPaoYsOM54p2SGI7Y4oAhiUklenep1TGeeaYPlYtS7238dMUAKTlqGGVApoVhu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CgCM52jmnD7vNNPPHfNP24IGKAG8I61IeGI9KrliZcdgelWmX5h0zQBHg8nsaAuOe9KThe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6daAAqQwJ6U4jJHtTw26LBxkdKQsBQAj4Yr7DFNVf3gx3oj/eRlvfpUiELICe1AEbKd7KR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qJnBkcjqxp2dhwDigBCeaQKS2aQdCx708HFMBHXcR9KFJVdp61Js4DDvTTwT3oARXIbmnH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20/WgRIo+YE04nqag8wrIPSpj0H0zQAKxAOO4pUIUsx6AUxSdwFOOSrD1GKAFDB8MPSmI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p0CbVOTSrGCzUgGMMsx7Z4pQ+IsDqaa5O7aDxU2wAL2yOaBkAJKgZ5HFTbx5eD6VGg+cHt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HegQ0ZLFvfAqQsd2aQDHHpSLktzTATORmnK2OBTWUcAGlT3oAU/MrLnlhUwAZh7CqxbEwP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b0KUAIoJnLfwkU94w0g9cYxTNwRRmpNwOCDSArXK4CAc4bmpAp3ZNOYguN3rTnXjj8aYDC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nFssfSomGVB9DTxyoPqKAHAjd70wtuz6U5z8y47IM/WmAYFACP8rAevtU6KQoB6gVHt3sr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3E0ARSoRzT0AaEdNwpXORSINoOTxmgBADjkUDjOaWRssoHSmythto6UAKevtSzFdpwfpTA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jkge9ACoNrYJ5NOlTJB9BTWPzrUkg+6fWgBhORg9uaZjDZA5qaRQqKR1PWo0GQx75oAQ5J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HtSAc9KABwPemBFMcurd8VIjZUCo5BlyAOAaWMFWPuKAHv97jpikPAGO1Ic0sZyeaAEg+d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ldygehqVVCZwMZ5pvCn8aAImbaSqn7tJ5hKrzTApaZz1yaQ5yQBwDigDztxlSTUJ6VMfu5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9CEpKU+1A6UCA8cVoQ6dJJpzXgwUDbcfTrWaSCyj1OCa9MsNIU+DtgHLRlhx6ms5TUTlxF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5GHY9Oa7OwGNKgyOqk/rXPapph02SIDdtdO46GuhtBt023H+wK7MHq2zy82qKVKLXc7DQ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NXhyw+tU9IGNIh98mrq/eH1r1Y7HzctyY/eNFB6miqEHeub8akCwiX1YfzrpfSuW8bsBB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13amzry5XxMfU8w1gk6qy5+XaCaoSsPJ2HruGKu6ywXVTkZygrOnO47gOazo/Ai8X/Fl6j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U90CBgBwFJGarmf5sEYA6YqaebzLZGBycYNa2OZEaSb0DelJJH5kwXcRleaWBMkqeOOM0s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u2iwyvboUnAJ9RxVuVRu4647VAdxkyOtK7uuaQHSeFwFvpVxj90M10qqEYkd65vwxzdyY5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BlufWgTEZctwKmiQKOaaVxyKeeVxQImxgZoIwvHekRsoAetOOcAY6UANCjPNIzbTxQTyAM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JHT1oXrUbgkjBwBSopLA0AWAu4YFIV24FOXAYE0O245HSgBhUMpBpqrjPNOJxzmmFyQQB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njJpNwKjPWnA8cUMaA4C05FymaaecU8DC4pDG49/xoAqXaNmT1phOM0AID2pp+8KQ545qW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AM2g0h44FPJwc0zqaABB8wpXb5SAOelKOtMcfNQAJ93nrTSpJHpTwOOTzSMPlGKAISSrY7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etJsyAT+ZpUUBgSfpQA8nYaQTZJPpUzJG8ZBH5VTIVWKBeDQA4fd3etNlYP8AKBmptq+UA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xPPNCAgMUiAuppEeR9ySEA44b1+tWY2YkgocZ61I6IVbC8kdRTuBjtE6u+Bkeneq+4sec1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wdo6GoHXdyOtMVxAMrzQFUA4HWnIMsARSBcHk8UDFUcUxu9SEgVGw6mgBzcqM00Dmnr8y8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lADCuKNxpSfmpGGPbNACK7o2VOR6GrSOkq8gZHVTVZFLE56UOMNgGgC0yAcr0quDlznihJ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nKFllABxxknFACFd3FNK7duegqYIVbmnMm6GU9wAaAIS3ApoPzbvUYGaQdKaMl1X3oAmjY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wbIqOUAt6ClH3RigBWANCDG70oAOT605QWGO9ADJFLIaZEpJweKnCjGBSEBR0oEwC4wB+l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oAcVMvrTJAA4fAySaATJTxmk4VdpNCsGBzTJPmcAUCAAZNA5amnKSBSDipkxyT1PAoAjLb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gcUx1zkGmIMOOuBQBOFyeMdaj+UliTnFPLDacdccVXh3Mr5PB9aALAcMOtKpGT6VWAJ6c1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0APCglj09KHT5c55qNSVBI6U9H3NjHSgYyVCyjAp6jZEFPWpcZAGKVkBb2ouFiuWwwHShx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eE0MCpJ6cUDDcVIyeDxipQuFxnrVdCXYDtU0j4AxxzQSOOQu0dDS7Sq4oicc57UpYF8HjN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0HIIIJ/OmzMCwA7Uu7IFAD0ldGzyabI7tMCCfWgfWgDGM9aAJjK4XliTVm3czhlzgiqRbd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S1IaNRVCgD0pxIYDFVhLvyA1KjYUAmgZOj5j5J4piOWc56GjGFx2pEIVs+lAkyUk4p0mMe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ekJ+Y0DHBflye3NKHIBFRl8/LnBpV5B9qAFZ8cetNL+lRuwZvpxSjjGaLATiXcOnIoDjli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pmpSqiE460WAaCrAYppUtJzTBkEcVOW28ntQA5AT0zkU5XVjzwcdfWo4nwRUZ+82e5pCsS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x3xUMb4mKnI4IxU6SbFweV/WkaMM28EHj8aYETHvQr7QRnvUcz+Wue2OtV0l3tkDqaBFxn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rHNMJODjqOaaXzGSeKAHO+FV88irIbdEGPUis15124zVlLlWiI7DigZPHkqe9Rux2hfU1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B4JqF7nKFt3TmiwFrA3A+1AlwzqemRzUETF495NOiBZ2z60CLZPPHXFBc4qMHaeaf8pVck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b7pNQFgF5PNLcTCNGB64qgZWYDiqEXwwY9RmngjPJrL3up45+tSpOSwyOfrSAvF02sQelQ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68c1W3udw6ZqvHuMnzdu9MC0txsU59acbhSiknvUBHyNUTKSu0UAWmmG/jpTZWzGXOMCm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NuZB0BoAsuwVCcioWkZmAJNRDLZ54NPA+YE9qYBKjMqqOQDk05TtPNTD7oqN1yOOuaQDl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fWp4wNxweRTEwZ2XsKAGKxGVPQLxUgwRgdac6gDA4NQBikuCOBTAsjgGoyS0jc/LigsQGN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2oAa6Yff2PNCP0U9aceUAPao5doG4dqBE4Hy5zkmlIGOaZGSUBNDGkMRGPnAY45qQkZzUQ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E4NADi4UE0FcMTUbLvUqTwTUh5H6UAMOCcU4KCufSomYh/pUkbbsr7UAOEeRz0pcDaCPSn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MPLFewFMRGXYBgO4pwJEaepHNI2CpA65oJyVUDpQBK4+XjrURbacDvUsrhQcDpUEfzBnP9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PSpM7SW70gXPP5U0NuBoAUsd1NAy3qTRnOTTsFcNjigBol3MQO1I2WJJ+lKqYIOOtKfvHN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7VKrBuD1qEEryKcvX360ASEcHGTmhXBYj0pd4HB61CUOWI6elAEhlXoPzpFb93k9c1EB3q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oAUHLD60r8tn0pE+8KU/eNAAsQaTPbrUjgq4PNMR8NgHmrEu3n2oAiCg/jUc2cYHUcVIrY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Jb8aAI5wfLBXr6ClUERZPXFNjzjBx1qQgAnsAM0ARp8i7R060obkUA5XNMH3j7UAN5E6r6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9aaPmmVhzinv0NMCP0HbNK52qaFXc30qTb2NACJKcqCcjpT5DlwcVXK7GFWd24A0CIC+CK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HQMeTSHjAFADGGCanDEryegqIjjPendQKAHjgZp5IA96aORSHkGgBwfBB/Onl+Tg81AASM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i394igCdWXdzjNSMepHaqxGCDQXwevWgCRR8oPfNJIwbByODQjYJJ6VEAWds9N9AFkevrS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PlPUU5XG8A96AGHIBJphJVsHpjNOlcFmAH400sHZc9higBoIY5GKmEn7tsHkYAqqiOjyA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KzFt3TigBS7M6g1KCQc03YBg8Up6e9ACvyufegyFQee2KaMsQv40EEpuxwDQBIBuUAEc80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hJ8zAPQVYcgj6UARhc570+VfLVWJ+8cYpIwe/SnXOXjTHVTnigBozkAdalxgDPXrSIoG00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qAB+oHrSOeMClYZCnPSo/4zmgA53dKHQs2/0GKUkAZ70obGe2RQBH2FDDgHvTgo4yeKeE3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BA5IjLZ7gVKXIwDzimOp2gEZ5oHzcigBWfcvWljPBx60gTKSH0FEY24HXNAEhbb061GHJb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B3NMBofEnI5zUoILcVEUG7Io5zmgCVlpVU5GKAd2R6UqnDEY7UAOYmklHRB14pj5yOaduy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CMRgdetRMq7mA7c09X3sw756VEM7yccHrQB5s/CkdajNSMMgio3G0c14J+hDT1pMlmwAT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iIzMxwAo612Phrw07yNLPGDIpwQ3IX39zWc5qKuY1a0acbsj0TwvOzRXN2gG47ljb+Eerf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Es0hBG0DFQXcaQWoSNeB1J6k1LZTrNGFBG4cYrhnNz1PCxFaVV3Oe8WWYn0Teq7pA4VQPW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BD1VADXU6nBG6xRy4I3bsDua5lsDcAMAE4B+tevlzumcWJqNwUWdhpi40qD6VaT761W0/j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yn3x9a9mOx5ktyU/eNHag9aKZIvpXI+OGJNuvuK64dq47xsf9Kt19KwxP8Jnfln+8xPNNd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D5YrNKsqjNa2uJjVs46xis2fgKMde9RS+BCxi/fS9SpgliB61bgUPbsnG7JpFiC2/mEDJN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ea1bOdExG1F/KorwhplwQcKBUzruG0HjqBVPaec8UIZP8qwhz1z1pr49zVaV2C7AeBzVhG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2oA6HwcSNQmBPHljGa69/UVxegTrb3spUgfJ3710X9qpjgikSzTPEZY0RKXXPWsttTRwFJ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BY/Ur2pgaIBGODUnTiso6qgkPzY9u9KNTQSly/wClIDTCneOOaXackYrO/tRMg7gMe1IN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AaaoGBz1poXb0qp/aIBOHVj6YpRqCEHLLkUAW+cc0BwOKoHU0BxvH4CkbUEC8OD9RigDTA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1TTUU4IcDFDakCD84/KgC7t7U4DGeKzhfjbndj8KQ6hleH5z0xRYZpAHI44pST0FZ51NEQ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Ud2CWx9RRYZpMWK81HnmqI1JSp+bIoGoL0JGe1KwF8Nx0qRGADDgCss33PBA+lNa/YEYP6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7+9IG5B/nWaL8sOD+VNe7fAIJ/EU7AapbBJyABTA25jlqyvtzf3TTTeuMnaefeiwG1jOCp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WOt84PIIFK+ok4AGTSswNtFDL1HHamlQCfmrGGpOBgJn8aa9/M3AAX360WA3CyqBhu9NZV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YP2ufPLZxz1oe9ncYGKdgN3KDuKU7CvLA1grcSsuS2PpTjcuijPNFgN0iIICDzVd5lRSSy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pYqW+U+tOL7l5wTRYC4sqSRMxOG7A1RBw5I6E0qSADnpQcZoEkGBuJxQelKSAOtKMEYz1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MTkVOQMmoyFJoAdETswRzSP0pwAA4psjEgCgBXUCNTxk03G4ZH50EnHPQU4Kdo460AIp2t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rTl+Zmp7RBiD6UAJHh1YkYoiBjdnHcYxShQg46UHn04oAlSUSZB4Pof6U4g+W4A6jmqo+/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VBGT1FAFXbnOelRltkgyO+KtFC2WXn2qqY2xuIOc5oAlcYYY7mpCmxQDxRCNzqGHGRTp87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BoB3c0gO2YAZxijdxwaQcMD+FAEveomzuOfWpB1GaRlywx3oAYGI4oY5xSspUZIoKEYJoE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9KdGGWRc9KlCgsc0FcEUCI5xulx0FP3AKQOKRh8wNN2k4I70AISS+fWnkAqe1NZTkU0Od2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cHpSBAF44zUpQYBHU0p6c0ARKm1WY9+BUUm7YMZ4NWe2KikBCkHjPSgBsBaSGQk5wQKcg2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lbd8/xNUiDf8AJjPFACbv3w57dKk39iecVXCE3J5yN2BUrfK5B7UWGmKnXdmpmQFSTjGKh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qZ5F8kjuOKAuRCMLg0SDC5I70K2SB70+5U/Z+Ac7hQIgV8OR6dac7ZkU9qjBBOe+elSkZU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5NLSKC0gzSsAGxQA4ED8qcBVSeRkkRR3q0Dx+FACLlixzxQCVYYJFKGC4B7mlxhvpQA9ZH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e+4ZbimgHIz3pDgdaQGj5/wB3OMdKeJlxj1rN39QG6VLEJGBzkjPFAGgZQkWfQ1BLeKq7x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TnFQvC24qc7aYE01ySY5EHJHNO+1spyRgE8802GNVAzkjHemTDIPFAFqKZXPPHepTIu3gj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IyDimGVxtBbILYOaANF5WKqyHp2qMXDltpz+dBQovH3euKhLbmyMZFAFh7gxjJY4qT7crg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2+XcOPWoVXeTxxQNM2RMu0kHmqTXuJSmO/FRLI6ADOQPWqs/Lb169zRoIvi7dZBnAFON++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rPkfMW4jnihRQBtxTJcW/LBiarNEIWJBK85HpWcGZJVIYjnsavmfdJtZsjHegB32rGUI5I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g2qcfSpHiVlBHBNQCIlWzgn60AVPmJGWJxUodkUgHHNN2HdQASfxpgTCcuAjcnPWhj8pFN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DUsqEMe4pAWIZAihP7wzVtdoIYDNZoz1z2q1A7lWJ5AFIC0Tlc+tVLl3jZWU9RyKUztsA7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nKM9qAAuJM57joe1R7AOO1NLDPvTknBOCKBoQrmmFMN2xUh5Y4/ClUcc0AyJTgc9KauOo9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fUVGH28cimImJ+U4pMc/jUZc7CwPcCnbsYz1oASfcEG3IOaiIzFuP3jUpfc3XgHFEgG4Ad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loe+3mmnG7A70CUj5cYApoyZQT0FAE27agPpxUZYkk5NK+SuB61FMxVVA+8xxSAcrFSx9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7mliXchBHOMUg4bAHemInlxkkmoX5GR3prM0jNjtTyPlAHXpQMcmSoJpsS4mlPQYzUyrwB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kx1I5oEROwxxTJAzRDHXNI5wq/lUqKGUc0ABUoi/TtSbj3pzcgAn6U0LQA8/dUds0jnkUp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rQMav3hnpSu4EwUHqKXbUGSblvYUgJMAu3rTlGxXc96FBD89SKV8tCVFACoTsHvzSIwLEd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4PYcU0ttcHH3jimInWPOCT3prjDEZqSI7s46A0yX/AFwA/GgBpPyjPcUijClfxp8gAC4p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qvrTUQDP1p55UVEWxmgB0u0FMdTTWf5wmOlRu5YqfTIH41JGm4bz1oAlPGKQr83Pfmmlvm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H2WBxjksv5UAQkDFIODQ7BWA7VIFDNgdOvFADAcnNSI3WoiNlAbnrQBJ5eeR+VRg8EY5FP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QMd3t1oAZ2U+hp7j5cjqaYTsDZpI5c4U4xmgBcEEE9adJksDzjFAcMW9AOKmKfumb2oAh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b7jtzk0xyVQGmRZEmR1waAJ2Hy/jUQYknPpipQcqc9aryZ3YANAD0zgqOlOXg80kQIbn0p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DMPbNBbLEUioS3B5NIquspz2oAkTAzmgvg1FI+JSB0qZ1BVfUjNAiNjubJHtRvxhQaDwaZ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gCd3zgCmocjnNMwS3SpEB30APOMdO1MBOKVztAb8KTdkfWgBQxIpQ2TiozkfWnZAPvQA9O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YE6dzmlBwOeKU8jpQAh+bFRn7oNSoMvycd6cVDIRQBGg+Q47mnqAF+ppi/KuDS5OOKABlP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J3A57GnAkxg98VGGw+DQAbcUqISS2c+lTIAzLgcGlbCsw9elAEbbeQcZqRCD8o9M1WkB2k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H9ygBzEBhx35ppZWPXFE7AAYPJOKYFPpQBKuFYn2xTSQI2UetBb5eKTqTQAsWEBJPJpZXy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TO1cc88088/lQBNC/y4PWlPI6VEh4NSIc8GgABPT3qUp1bHbrUMp2MMd+aaJHdsdqAJic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gggClXOw/WgCN13BcU4AcAU9FBIyO9PeME7gKAIOrCnR53sfSlJAJHHFNUlH5AIYUAJu3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8hz13GnBdo470hPynFACMx8tgO5oQ7o9w9cUiMCCDTolxDgjuaAEBIznrSlsYpD14pCpK8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CRjAqHcM+3pSwsSzKfyoZD1FACj1Hemhj5h9M0oyFpp5bNAEx5xQP5UwHJxmlzjNADlCqe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rHgUwk7T7VEJC2c+vFAHnbjCgikht3vJ4oE5Z2CjHuacw+THWpdIdYtbsnflfOXPOO9fPy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k1BtHaWXhmG1aLCBSpxluv/666GBY7KCRwSAW4BpQ6vMxzkZzzVDWbjy9Okx97PFcDcpux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1ZrpILxdxwUHJ9q5a81uPR9TnRWAUnKgH+VU5/EI0/RlQczP0UVU0KzTXIL24uU3SKF2lu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O25vTo2TlLY6PTLi41S6F9MSsC8qGPX3qm5BeRhyGYke/NQX63umWHkwYeJ8ZZeq1LtAQD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2TZ52OSTVtjtbMbdOtwf7gqaP/WCo4Bts4R/sipIuZK9VbHlt6k20k8UoU9653xLro0a7t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uB3FUYPGkL/8twDj+IdKiVaMXZs64YCtUipxWjOwK8iuJ8atnUYF/wA9K6bSNWTVGcI6t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njFt2rRr7VliJJ0m0bZdTlDFKMlqrnC6vh9UHtGKzp8NGMdQeM1a1olNWkI4OxRVAN65zR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99L1EL4IQ9BQFZm3KRjPNDkEg45qS3O5WTuTnmtDmHF8sMY4qrP8oyPWpE5ZgR61DMd67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Lb5YY4BXOfWkLbSoHHtUgcuqk9F4qIqTIGHTPFAHQ+Hrb7RfSIVBPl85reOmhc5UcCsjw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zfwV0+9NzZftSJZlHT2Y4Cnk1aGnbm27TkDp61fR4kUZ5NOjkDSHkj0oAxGsCGJ2kHOM9a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qxOOo4zV/5GY5IIzUzMoA2v8AlQBmNo6hN2JKjGnOWwgY49q2DMuzaWJIpI50RgSTkmgDM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rY+lSzWZKgI/bHIrWe4RgMZPrUIZC+QuR6UAYwsnUDLtn6UNYSMMgitx5kAwQc+lMNzFxl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jazKvIBx7UJCx64B9K3jLDsDEde1VWaMA/KB9KAKLW0irkBaZ5E2MlRWstxGFUbRTvtEHd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tpGb7ooe3dWA2da1jPBycDiozNAckrk/WlcEZogdYydh9qjCyluYyK2i9uRja351AZrZc8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JMj5GpSrBRlGx9K1Y57ZuBuH1p++3LEbjTuwMdFYA4RvypjuWwNrcdeK2w1uScGkLQY4Ip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0xQCG4roQluyAkgnFU5kVXONuCeoFO4GVtB74NNK7VB962AsQiXKqSacY4WCjap70XAyQq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SPUVrvCmcBFqI28ZfHlj8DRcVyjgMN2ajOA3JrT+yx9NlQz20QxhcetFxlIEngdKeRuUeo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nnvSmJQduGoE2VcYPvSjLGp5IFBGN3NIIQFJ3MB6UBcgkGOhpodgwBORU5jBPU1E8Q3Z3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JAFIWOMCmoOOaMHNAWDLetKCRR2pOv1oBEgfIwTTuCBUJyD9aUMRkZoBjp5U+VByS35U+N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rshOSOtSchcc5oC5HJLtfgZFTI+/aR0qAoXHvU0XyJjHNAyTvUbuRxTJJPnzzinphl5454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Z6U8HI6CgsFXr0oBGR6GgLkobZjNKXWQBQfxxUchyB7daYrlSXB+7zQMmI8tuenUH1pspy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htpHI7U6WMCIkdqAIE4A7U4KWYfWkHanrwN3TmgB8hCsMmm7gWBJqOVjIM9lqNGIQ5oEy2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eTcwAPHpTd2UAB7UxRhs0CLMZGDk012UkAHOajHSkCksMnmgCXqpPfFIi7YhTyAoxSbsqf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yDvTHh2/NjPFJE4UYJ5NWUdWTnjHFAFKR2ERxyRTkfdGrHg45p7xhyccZ7UwKVyCMADigB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WYrtUd6FG0cd6a6kqG9qAFBCxhQOppPuAkcEDNOQhYQ5xkNilfByx6YxTAdbJviDEckk5N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6nFS2xxDtB5B6VHK2+Y+goAEQ4JJ6ConJ3nnrUpbanHfioM7s85oAkiH75RnvVu5ZQgOcA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RWHOBU0xzb5POWFIBvkbmLDH+8KQIRuB5wOKcjFSQOh4NTAgD0J6imBVVvmGOtPClhuNKy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wRT0U5IxigCs8O5w2MkDipIxnrmrCAE803btY0ARhPnUH1qcqCx44phHzA084KnnmgC0lu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CXbZnnPOKfFciEEEmiOdEm3DqeaALUVmiKc4z79adsVGAxjmomuywJ61UN6QxY5FIDVEK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4VKnHasxL1wxGDjrxV1L1XRcgZPXmgBwjGOfyqIQqQRk08zptGODnvSecFPbkUASLaAr1q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AQDmrMFwjkZOO3NK8qbyBg5oGkR7c8YHpUSWYDkkAe9ONwonK8YAzSveoinpnFAhr2yuAB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uVJK8ClF6AC5JNRi9Ty8Hcd3amA0IxLYFVYsnIPXJxmtCOZAu4+hqgGzKcdMmgBkgYttwa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jhVYHHtQi5UE9OtAAUIdcjHNSMrK53DrzmmPOpmVB2GalkmDqcKQcYoAkhDnOMkCmI53lC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lCAggj+tBdWnLjoaAEZQwPQVEE2t0qSRtrcdKehDM3amAkR2gipSmVJIzmmogDYxUhdVGD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e/SpYjhXQg5FWURHRDjkCpUijUMSc5FIDOPCsc4qAN8pNabKm3bgc1RkRVDgYxQBXbOVI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5qzGi7RyDSlUGSBzTAhibHXrmpyARTCucYGKXoOM0gKspzJg/SmSYDADtVh03sR6c1FKhV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ARtgwkf7VJK2IyQaULvQLnktnipDEBxmgCKJsxn13DFOB5xnNOdVQAKaSNS4LGgBODSsCo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SBTOCWBoAYHOT6DmoxlmDE8KalwAcAdRQykFRjGTzQBLHg5IqGP5ZXLdiTUyjaMDpUZU5J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3KnIHDcVYiwxJNNRFVMe/WnBtjAdqAJwwVcH1zTQwZmzyCOlVfM3MT26U4Ng9TmgAdVwPY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enXmnMdq0AOOfMU84wadjFJGd0YbuaVyFUepoAbJxCxpIgSvNP6qc00NgigCTtzUTp8xK9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APU0ARox35PapAQFPvTGQk8dc08JkAegoAdHGHdVx8zHFRFA3HcVahYLPEewYVB/E31P86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3fr+FN3F3BB5BqTGFyR3yKhCFWGOhOaAJnBbHtTN2059KkHzA8dKaVDZBoABJvXI6dKhR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anVAkQUc4PNK2ETcOlACeSqspzkbuRTnIXgcVE7k7SOhNOALMBQAm3LZqXJ/s4d9kpz9CK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xypIqzGA2mXPTKyRkfrQBXK784qRSQy+wpBgA+9C8scelAARkkVFjDY/Gp8Zbr2poQsTig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tSAkdOnpUQBLYHY1YXH40ARPhlbOOlRIpRgSehqWVQDkdKYhDAKfWgBxOG4HBHNTPNugwO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ngdRjNLs/cA+1ACXADQLj15pIiFZWPpSbmKkdaB/q1GcYoAkLBhgcmomUq2SOtPiIXaSeu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cDNADR90n0FJHnb1PWn/di+tIRhv50APDBWDelNlcbiw4BpjPk4FOlXMKHHOMmmICgPJ9K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TQ+9SfTilYnY5HUDNACFMNj1pUUZx608MHiBJ5HFNBwRQAp+VgD3pyY2nJGajlbc2fSmoc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zKR60CP5FPoajDnIqWNyquD3HFADht2hj3qAtlyewPFOCt5SnHSonBVcj1oAlc7ipHTNO3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B+NOc/McUASqeSR6Uo5IApsZ+XBpyk7s4oAYeTTSxzQrZBz60u0UAOLBSB61GRliaSRiZo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eABnIoAehKKgH3iDRI2SvrUcjHzkYA4AxRIeQaAFKl3HHAPNSA7ZCR9KWJtzDHTrQRmbB7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x5wcmpFPJPagjBI7Zp4HymgBioWZuRilC7XwTnAzTdwUcU0vmQk8kjFAEqANk9vSgr0xQ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pwOaAG424pQcZoZgGVT3oZeOO1AAvzMM1IqYJIH1qIGpo2HIP4GgAZsgfWlHLED2oZcMcd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9TQA7JHTqKe0hwBSDBwR3pQm5Wb0oAilbaQx78UvDKCO1R3PEa/Wkib5Vz3OKAHFwGC96b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3D5zyaWIFmOemKAEIwjEdc1NuAjUr3qMrQQwQEDjNAD0GW5pxKhsHpUbtsC9iaftGxW7kZ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Ej1qYMCrc1A5wD3pQMKKYDx1I9KeU+UdMjmmAYbPrT2bAB9aAGA4HvSk96ac44oBJ4PagB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qEqU+hOalHUmmSHgZoA86k/Sq4cxzRuBkqwarEmCarsteA1c/QErxszv9K1U3MMZB+Zhn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KJVkZgWbPHNcjZXz2MwOC0ZHKg9PpV1/tOul2iykca85POax9mlK55TwqhO72Kd7P58wY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8HO4e5jDMI2AP1xVHT/D8jTIJnDKW+6OK6WWFNJmyiKo4AC9Kc2mrBiKsVHkiaWrXCMqK8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f2NZzdR7Yq/cxpe2W8dVXdWeOXX0JAruwCtFnhYl6pHcIMW8Y9EH8qkhGZPwpo/1aD/ZH8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yOBnB/ENt2rWS9hCT+tcptXcPlBxXTePznXYB/dg/rXMk4ANeRX/AIjPtcuX+zQ9Du/h2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Hyiqfi3nWwM9Aa0fh4u2wvG7llrM8THOvN7VtP/d0eZSV8wk/I4DXDnV5RjOFWqKHdkYx/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23KD/AHVNZyHDOQfxropr3EeRita0n5jHGDgHjNWFdY13Z/KqwyRkCnRxyOhyDwa1MELEW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kTCZFMVtsbYBz7U4S7kII7UAmMGFyvc4xTgAsqoTjvTI0ywY06T/XMT1FAM2tEZluptp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cSI6nf19aydGdfOkbI+569Oa0HHnShR2FCBlpLiQnlsjtTvtDq4AduaiBCjb0xT1HIPYU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5FS+fMwHztiqwYFhg9DVnI25HNADWuJkP380faHePO/oetAG5uR1oEYIKjp1xQAizO2f3r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UVw2BlyCO4qmkRVicYBNOLbDQO5eeRnUHeT9KryPJ/fO2o0kyDipC+5Bgd6AuIHd4wrO2P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2OO+aZuxTU+VcHFAXHM7bTlm9uaSNXbnc2PQmlxntUqnaoHFAXIGLjALNj3NNZnY8O351L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JVG5jgmgLghcgEuxP1pCXGRuNPRgevrSPgsSO9AXIUVwx+ducd6tMxVepH0qPaRilcllwK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c03e+375xTlGBg0wjngcCgZYDsU++2PrTo3DMQcjIxjsaZGA21R3pjkI5UnGDQJj5QQ2FL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+7BZhj1pUkUkbmyBTiVbLKQaBDXZs43sfxpFZh/GwP1prZVue/emvkHA4AoGmPNxIGPzk4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SXJBqEctyM1IDnsaAbJkldUwW6VWnuHDbg7Y9amP3cetMMalSDzQISKaWTBLn8ac8jhT85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7e1LJxux3NADYnkfJz+OKkbc3JPNCsiR7R1NAfcoFAEfINOzxzTyo61Gwz04oAQ4NKAM0C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VHPWgBjAsSR0FNRvWp9vHAxUTxfKccHrQA5e9ISM0ICM570uz8aAHJg8UFQuPSoQzAn1qZ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AELruPWpEpnAbFKOB70AOPXHTPFSqoI57CoHOQuOtSKSB1oAkB5OcUm1SuCBz1pmaNxz1o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uKeWLAqeQaaG9aQtj86LCHiPdg4wDSbTtKnJ+Y1Ijjyxk856U0uNx6UWATywOADg1G8Pys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X+lG4NwKAGJCSoOTihYMnJLYqUEqhAppcheM59qYDCu045oHB9Kfghcnue9KDnmgCJ87s5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jNS7gzEAUMiqhJoAjOSOKduZl2jg01GXbT0O1g2AfagB6b4Cu7BBFNldXwQSD3FSSusrDA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UAnFAFhIUKKxUkn3qvOSi7Rxzjmjc6gYcgDoM9Ka7s4wTnnNADkUvAnpupMlnKehxmrBdY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xGVm3gYBOc0ACqUYjBFEi85xzUoxuGT1oZgZSB2oApSsdoUdSc02JDuC8jNWigPHFRgFLh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KhePxqN8+WB2DCnzkhCwxxUQcv5S8YYjNAFh8BTg8+9STuMkjHQdDTSA0jr8pWkaD5gNoN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nXK5zg1ejddvY8/iKalorDJTH0NNFsqtjaQQeMGgAVirHBzTpGwpPenCFVG4g7vWmtEHbv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V5AnfGakILMPSmLaCGUPuOPSpol3MSCwA9aAI5VLdKUD5sjsKe/LMuTxUeCNx3dRQA9ST1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3HQ+tT4KxodwOc048ryQaAI0Q/KO4GKaylS2Mg1JnaetJICXz1zQBGScKCSSakVjuHNMdH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HlaYEqu6sdp/+tTxKxPJOfWq+XQZIApQGZQwAPvmkA9ssxOc+9NZflyevbNOYOvBUYPvTd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gBpwFIHcUKh4zwcUu05wVJ9qmXAAyDwKAISdyhBwKWJAblVx3oKBcNg5zRGxWUuB+dAD7n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ND7CB0HSmyMGmye9K2MnA4oAaFRpw+TuGRjtUqEDg1EQVG4GliOV5PNAFlMNH+NQFcOc0B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5ByRTAcRklT+dL91Q3THFML5IOeaBkkjPFADxO+7k1FK7PgbuQ1SFR8rAjrUTr++B7bs0A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gEnIqQ3ThQSTUJOWJpGOaALBld8Zbt2ppJKsOtQkMqbs8CpkO9TjsaQEZdlUgHB44qeMlo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Ej608NtUqOnWgB2duKhScFipOSelNLbhwajjjP2oAng80AWW+STcD1GKa7hgQeOKklIVce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igCUIFUMBg03+LkcmhWbyUznFK7A7e9AFcndK+exqSJwEIGM+9MdCCXHOeopkbAtwOlMCa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3Ypo4Un1puDgD1NSPgAAUAC5DA9sU4kH8KYGG0etRTEqwIPGKALBOFPNVpZSG2jOMZpBIz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VbHXigQM21Q3PHNPSQSQqxPJFRkZUj1GKRIykRGeg4oAmKbYgw43HrUiQkyjOCMUwSFoVQ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H0NAD3QBuBwOBTSvOD3qR3DE46ZpCcsDQA0qUXAqNW3TRg5wc1I5yMA0JGNysOq0AOxjA9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KOVZs8ilBwAaAADatBBozlvam7ztI70ALvVcjPOaduGMiq7KTkmnJzwOwzQBLuwQe9Cj5s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pk5jHr3oAVgGSmuPlpSflwPWhxhQPU0AIhOz05pgB3cU8nBNMGSxzQBIRlT7c00ASfL2xU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FRR5U/WgBzoNi4OMcUqAK4PoKZMxKDHrUjsC/HpQBFAhRpGPRjxVuBM2V2p7smP1qvuxx6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5F4+Z1PvxQAwqQaEHJ+lCyb145I60pYBunAoAVhtpYTgnPrTCdxJpS+zIGM9aAFKgSMT60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uCenNPBweaAI3JDEHtUIPyselT7d7EnuaUIpbHqKAHRkvtB6n9aklUiPaOg9KjGEYegqZj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4sDOeBUJ4JHYGpxgBh+VIFAViRnIoAhOfMAA4wTTh8qH1xTQPuk9TxTv6UALuzEoPUU8gb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AFIzHcE9RQAgXq3apEbfGM+uKYOpBHWnKMYAHFMBUQKDigDIYHvT+QuaaxwAQeTQIb9xcU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iNRsMjjI4qUD90B1oAjIJwPU07aFBA7ilXlj7U488UAQheakQgHnrTXYLj64oPDY9KAJAw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XnnFNJIBNSxYwc/WgCMKFOeBSIuWJ65pjlnfAHGalGEUUAPABXOOaQNtJz6Ypy4CnBpjjL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JypGOhqYUhAABpVPb1oAbIvzBgOcYpFfJIP0qQjPWmFNzAjpmgBQNzBe9KydRmnIuH3HrS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YvyDOfanI2+YH2pcYG49KjiGyRSelAEjg5LdqA4ztB57088r0piou8sBzjFAEeCzH/eqRY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CQkZbHPpRuJYehFACscgjPFITtYfSmOxRVPqwFOfhvwoAGJZs46VLnIb3xUa9DnrTxyvJo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Pgb5iCe1BXOAabtKtjkGgC0Djr0qCUcirCgEAmoJDh8ntQA5SQv0qVJAIWXvmoguUJBoVC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Bt7wIQOhyaItoh6c5zTZcsgB/h6GkAywGcCgB0ilsHsKA3ysR2GaeXU4QHmkGBGfc0AInJ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5RHfNQ/dJJ4xTom3t7YNADcBxk8gVICSqr0wKiU7cpTyxCkjsKAGlckqaeF+XJ7UrncoPT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KYCqRuznpQ+NqjHeoFJ3EVJvJFADwgyCe9JIyoMDrQGyqj+6aa6YagAyStIx457UxScY65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AHnjng1CelTOMY9KhPtXgn6EIeFrr/A0luYbqOQKzkg8jnFckFaXai4yWxz05rsNB0Z9M1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7N90kc8VjV2scOMkuRq+p0M9mfNR402j0xUGrWLz2ofABVhyfSnT+JII0kUugZWwQTzVGX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BAGZgeBXPFSvex5CpzfvWLVqzQW8iE5DKRUES5ljX/aFWooy2nMzrhgARmobcZuogehcV6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PPxOkjtSMKB/sj+VLD940jjkUsI+Y4r1UcDPOvHh3eJlXssC/zrnD92t7xu+fFcv+zGorB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nebPusErYeC8j0X4ej/iUXLEcGUCsXxCQ2vS89P8AGt/wAuPD7t/emNc7rZzrk3fBrerpQ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OmzhNfO3W5MHGVXpVAKdpbjFXvEIP9uyH/YWs5ZMoyY79a6KXwI8nE/xZepLCoZVAHLVa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xiqsZKFMdqdLNvYNWhgM4AbBwDSIuR7miVg4GBxTS+GXHY/nTFccpYSbCOetK6ZyQeTTp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lCNv3jA45oCxZ0b5ZZs9gK2IHCuWIz2rJ0pQJZef4QTWyiLsBHfmhCZMVDYag5WAsOwzim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3fdCyY5IxmmAy3y4JPPerKHH0qpEGXAHXpVsZyMUgJD1zTk6ZqJ3wyqBT94Uc0AOLbevIp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TuXilTrzQBGEKqc05OA3JqRhkHFMQHJBoATJJJzSn096kC4HpUR5b2oAkbhc0qtge1OlH7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uOOtAEp+Zj9KZk9qaCyTEnOMYqVVzyKAEzilUknmlKgLnJpoHzACgCbqBSHigKdop5XKN6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0pSMjFImACDnpRnnFA7kkICjcT0qJwJXLg4yaC2FzTY8gnnrQIgJIYqfyqyh2qBUbgb8gc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MrqAeSKhmQ4Ljkd/algGVkYk5A4pyuDw3fvQBWQhlGKkHXA5NSvAu0sMKcdu9VYmKkgj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MdKkRy0ee9MIViTjrUiAbSB0oATHU0jAkAEe9BOCRS7srmgBCh8vfT04Ue9Iz7k288Uqd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FNDZNOmXpgfjTQmOe9AEiMetKTu+lIBThyKAEoVvmyelLnDHNIEy4xk+1MB0oCso9aaT60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4xQ5AjL0gEK7F3Y60m4kc08urxYyeBTAueaAGBSX6U/FKEweuc1OEBUZApgVym088+9Sc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PFM9OaADHNHenAfSkbhSR2oAYWwwHrTwM9ahU7pB9c1M2VOaAEyMkA9KcAWJqADDk1Yi+8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Yz0pA+00+Qc7vU0giyCTQBJHJlTnqKA+STT41Cg8dRUYXBNAA0gbABOAe9KG5OaBFj5sU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PrSud6imspz2NKAQKAGCMoOuRTs4JqRFLkj0FDqCpPf1oAVMFDnrjNNC7lGfWohwfrUqtg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QelDJtH1pT1yaeBwPegBhXdAE7gURJ5URB65pz5UgH0zSE/LjPWgBRzyDioixScsfWlDFe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EnrmgCReWNNKktmnIwLHFO4BPvQAm0Mm08VAYtgyOCKnDfOAM4NEw+VhQBEgJORwSwq0hY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uxl56mrMTAyGgB+5lG0Z654qG4d90ZVsc5NSMwUEn0qM/MD60AM892ZhnIxT1lKgYxmooF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08QfvD6YzQA9pmfOCODjiiKRk3D170yKPCMc5yc0pypGRQA4Zyx74zTkGRkimoc7jTwSSA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4XBwAKONpxjBqOXLFgMHmkTdt56igB4G5gMCnylQygDJHcVGG2kNnFAJbJPBzmgB5ILA7R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HOOKDypqIgYPqKACeVfJIwMnmnRMohXI681A6NM21f4e9WPLIGB2FADzcIU5BDZ6djTwU2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QFNw9qkCssWc5A7UARyvhyoDKfWp2A2jBIOKcArgZGecYpZgF3ADIoAiJzASTzjjimRKDb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nqR5WKD8iAdB6UAN8os2c9Ka6hR1qRGUseTTLnmMkDqaAGk/Ioz1p8SjBPFMYbiB6CkBKs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RbuuMZqB1KMRjirYYGM47dajkTzEIBGc5oAiVCzDABqQRkKW2457U6BNqMT2wKVs8jNMCI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dmlFAOCffigBkMaszZBx6ZqfyEUDgj3JqPkKW707zSQM9qAHmMbDjODTAVQHg8mpEk3KqH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wA7UgJD16mldSF5JyRTEfI5qeVwqB8cUAVgNoxmkBbzQwOSBins/BOAM0kZGQfWmAMzNjP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cAEggc02UDfj2pAKP9Wo6YFQy5yMEDBqY/dHrUTAZwQKAGhj0pGQKoIHzVIoXByKapDE56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IFKGLE5HIp4IDDilC79xzQIi/CmFC7AEEdqmRfl96cwODigCIooYcdOaAQ2eMYFPKZOc0B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bIIqQglAADn0qZ41O0j8KkRFRlYtjFAFX7px0PvS43Vo7I52GdrjH40xrNVOEfaR/CwoAo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TSBzj6VNJEfM2sCCB+dMKcn0HHFADSx2Ejqakt2ygLHkjvQUBTBHagIyIvHOOtACHIyuak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WDNSoCxwOuM0AKDim9zSuNgyfWkyKAGynAXA5pE+8eaWTnFKgztIoAF+7z2FO3FVwDzSHj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UALGS0eT/AHvSntzj6UgOIxmk3biMUAGPmwe/Sl2jcPrR951P93rT1IySaAElXKdeQajf5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sW9KY65PPagCNGySW9KUMd4oAwCBQFJywHFAD88g05hvTHrUO4kdKeHLKo9KAGRrtkJ9al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JDZFORsqSexFADjgHA7Uwrhjz1pASZGPY088mgBqkqwp4fefpTe6/WnRAITjuaAFT7xGa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NiXcOxpwXcScYoAQuScGpQ2QM+lREfMc0/IIXHYYoAQ/e4NOQ8cmkHBB96bM21GIHOKAAD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OAeKZA2YeeoPWlHzNQA+MYlX6USrmUMOwxRE2JnUjouRT3ZdufwoAYnJA71LtCr0qEYDA9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+FMQ92AXioypZeKHPynBpwbbGV7mgBwGBzSe3NMZsqCKXeO4oAC2CcmnqdxwOaayblBHTr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tADJEzJjsOacqA/Mc0wvlieal6rgelADJMFSKevK+mOKjVSzYp4yOBQA3btbIpYT57MuQA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cjoaZEpt1YDksMGgALEZPXNKrblB60koJQACpkQLEVOOlADMZFAXv6UEDavr3oJPIoAcRn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qPWkLFW+ophXue9AEu6jrUQOF/GpIz83PpQBJ1XBHFNdfu4FKSOQDSngigBGyVIoXI4/Ch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HyMw6igBuA7FD0FOcKCoHXpTEOGLetAbdKrdgeRQASpviVBgENmnlQWBNNzkU4E7T2OOKA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BkY/Go4pN6kHgjmnhiGOO/FACqcsMdqllALIe+DmoQQnzUK5ZuelAEwJxUEhJJFS5Kn8KY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I2+fbn5cZqyRhTjuKiVAq8Dk96lHOPpQBEACjZHaoR0z7VO3AYdDTHAIXGMDrQAxRzmnBv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THFKBngUAD/c+tMU7WQDPNDE72U9qcFO33oAcF3Pu/Wlxjd7ilVSFwe1NLDaPWgBCcYFKc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bc4J9aVsZz1oAUKNucYpu3Bp54xUZYhgO1MBysAtKWDMMUwjcSBnFIo/egH60AKyhRnpT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zLgcUn8NAHnknIqA8fWp34AqIo8jBI0ZmPQDrXz7Z+g3tuFs2Jkxzh1OO/WvTdVPmRWsyj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K5zwlo8Qu5nvEBdEyA3IX3+tddK0DvDEjqQOAK5asve0PGxtRSkkuhxeq+H3likvIFJY/M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0Hn6qqdGAOR6Yr0WKMJHLA/IbOM9qw9E8PvZ6jcX7S/LhgqBfX3oVW6ZFPEfu3F/I3NRiW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ygGsq0XdeQD/bFbWsnGmwjHULWRp651GAf7Yr1sBrTv5niYh3kdlIfmNLD1JpsnDGnwc7v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l3jBw/iy89go/SsU8IfpWr4pYN4pvieu8D9KyWOFNeJVd5s+8wqtQj6I9S8DKF8Mpx1kY1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M5967DwauzwrAe5ZjXG6h82q3B/2q6a+lGKPEwbvjKjOK8Qtt1qQnrsUVTto1+w307AEoF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/ETY1qQf7K1Wl2xeH0XOGnuMnHcLXTS+BHmYn+LL1IS4Kq2McVE78cUP95cdAopko+Ue9a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kjsuaVE+UMRyeeaajfuxgfw4p5c5QjOAoBBoEDrhwT0zgkVYSDaJAOcqT7moiwKHmpUn2k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0FFnSeXkXvtHFbSADA/SsPSgVupc9CoFbYO08jFBL3FKMzEgZHalB2lVNSoPlzxzQQODgE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LBakC4GeeelKEDHkUgIupBpZshRgHmnmLOT6U9wCq55NACQofKGaWQBVBBqQEHikdNyZ68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AelTKfmFNMOAMZzTlXDgkUAOfjHrUMilSpGealb7xPPFBxgdKAI2csoFSooCqcc0gQGlHU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LUREYxkdakOMHiq0KkNk9BQBZZSeB0pFwjZNJuwCTUbvuoAn3qTxTC2WPXFQox3YqcDrQA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S2fWkDkZz1qRWyPegBrDC02LluamAyQp702ZQFXaec0AREEuxFKp3Uv3QM804IAcjigB0T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U8jC+9QkfNxShmMmD0FACl3C47dxUkSo6Zxn29KjPpT0HytjIoAjaB0IwMj2pofYMd6sm4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M0ksaSoGBz/tDtQBVBy2aeKQRlW2E5704oVXg80AKi4BPrxzTlIGTUYLFRzS0ASNypNNAz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HSgDpQAHimplXyelK3y4zTdw3DHamA5jlifWnRShWAfOPUdqYcnpT0iJXPfrQBLLEJWO0j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vnDIRg55BqyrMrFgu4ZwRUzRJMu4H6HuPrQBQHy4x2FSoTtzSNEyFgw6Uu7CjFAEjDJXAx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5wB2pY3yuT3px4XmgBrfMvHWmAcYNIHOcU4n5SfQUAGeKRzhG+lMRiUDGpUQODuoAjgj3A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8pGSKcW8tQAeBTSu5c9aAGxqOSR7VIPlBI7imAYp56UANVCygYOepp/bFIjhO1Gd2TQAue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PNNOcDHekHXAoAmzhQO/SoCCpGKlHPFIRkmgAJJNIGBzikJCjmmxfNuI6ZoAlVthb3pHJA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BzTPM3YyMUAOAywFPSPlifXApANrA0/cQaAEIJOMc08fLtHQgdKZG4DknkdqkZt7g9gMUA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5AqFDuYD2qeXAjKggHGMVFEqogYdcmgAVd0jKT92gxnPHSnnAYuAORTw+IgSOaAGJGEyfW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CkdyyDHc03nHvQBMECrnHNRn58jHfFORi/U8AYoACnPpzQATKSy5HTmlxsGfWh23c4xStj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wlmYAHgdadGfmJNOiXI+pqAMVY/WgB8Z2SnIwKmEhDEjoRioWA5PWkAOQKAJ48kfjSuqkd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0obOPWgBqkISD6ZprSYUn37U8gHp1pVRccqKAGIx3D6VIQcelGAWzxSu6kHFAEZG5lXPU0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JYqQ3oaeZfkZjxigCRANhz1qA/wCtVPXNSMx2qegIzTE5l3nqBigCVFWNWGeTTd5JPpily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qNXDL0745oAcDhOT0qwWUIMYORxVMsS209KmhXcgz24oATd+9BX+E5NOknJl549xTZ2WI7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JD2zSDBoAmADYzjGOvY1FNJ8rHHC9KqNO0a5HJ9D0q3BtlRty8MMbTQBFASYS/rzwakb51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GFJRQAp7U4DLlepAoAiC4oPDUv8RpxXcCe+KACNiN3PFPRxzjHFMAxGB/FTDwM0AWN+VPu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iKQg3dTzTd2xsZxmmAgB3ZqQJkZJqFHG8rn7ozS+eF78ZoAldcHHbFMdSpyMEUCbcDSRzB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ABLAD2qF3+Zc+lW2UF+MEVXKgkjPagBEdTTpXJh2iq0SsrEE8A1Mf9Ue560ADMGgUDqetP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EBIyemelTwE4LdhQApcrIoB7Zod/mXHOaYhEjluw4ph4moAnLZjB9KiGTgmnElYhnpTR0A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U0J94CmFqFYhuKAH7csRTyNqnFR+YFPNCuWUk+tAhQwUU9Tmoz2py/ex2FAEoAzUbplQR6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Z4INBkwmfTJoAaWIxihWJBJHApE+dFbrmlyFVs8DFADgdvzDr7VLFLIV5+YZ6HrVUNlc9j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HtmgCwWSdcDJI6g9RTWt2VRt57kVArlWyOtWYrrDfvAMHuO1AFce9OzleRU86o5VkI5H3h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mgBdqiNselMUbdpJ7UjKwVsHjFOGX249qAEuMsvBGM0wDhR7U1pgFcEcg05eVBNACkfKD6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oOaQdKeF3Rn3BFAEW/IpokxwaV1Cxj1FMmX5EZc5PWgCR3+UDrTI32gA9hUDuyyoD/Eae5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ALW/aMjvQZAx21DFl1A7AVIUOeB+NADzxnik3ZOKDkD3pgOGyaAHZw3Pam79i4Pc5oJJDP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RxmgCcqGAI796UAAVDESJNvUY6VMCNu39KAGkc/hTkXsP4qaevFORivJoAWVBG6Ed/wBaQ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Zf9mlAyOe4oAUDHNA60SsEUYxzxSIcMV9KAEBG4g0u/HApCuSSO9NIw1MQMxJ9MinxkYOD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SMkq30oAmPvTX+fK9qQNu6jilHWgBqLtUj1p6YBJpBhnwaUqVJ5oAjU7mdu7cU4ElQPSm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4zzmgAyRinJyxPtSkD7Pu7k4pvO4YPagAPTmlzweaRmz0HOaAM0AKPujNNbgVIBuGByaQq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WTCkEfShmDBcdhTCOAPakHGKAHiM7j2FPHaml/lz3xRG2/jHNACAlWOKeMjJphHPI4p4O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ndVYeu0UgPO4jimOhZlOelSFMDIoAa7dupz2pQwOaSVAqhsnJpIFJbB70AOJPAPSgEZobg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uz0oAQ8sDzTX7CmozbST605uaAALnr9ad0PHWkDYUAmkz82aAHqvJPepB8zgetRB9oJycU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FAEhGGZeuKVCACD3ppcE5PU00yBmGMYFACMNq4FIgwDUmQRmkHfjoKABGwcetPDcNTCB26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GDQAwJtcYqQYzk9BzTXGG6dKBkqQOTQAoIdeRweaAMAGmrkD6VJ1XA6UAOT5ycjvilzlSB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Kbk8kdzQApLYyM0+MkNk9KQsoHNAbPsKABxuckUxmC4Unk9KeWwwzUM2TKp7igCUrhQO9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mJkAOPwpQ22dcdNpNADp1G7f0pAeKR3LKB2zSdyO1ADycg1HH86EntTjwvNIMhcD0oAdn2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8UKSXwemKABWJIzSuPn/ClOF59KhbcxznmmBICFUUD72aYW+XPenhhtoACMkEVHC255S/Q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g56HFMcLzgYzyaBM8+KbiOw9auWc9vZsXdlXAxk9T9KSe0kZsRKuMDkmtrSfD0RxNInmSc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gr5yUkkfa1a8XG7ZQtm1G7uXa0jaKJjgs5xkfSui061mhWSWeQysvRsYAPtV+CCJJpcKZG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OeWSRCdqBc46CudyvoeZOopaJGk7o1ssmRuwM81NHOjWZiAUFiMnvXJzaiIJI4NxIBGee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U1hTJBApeylYydKVrnU68o+wpg/dK1k6YCdSgA/vVp62T9giyerLms/SBu1aHPQZNezgF+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+I6t+WNSW45/GonPzVPbDjPvXpnH1PIvER3eJNQY/89iP0rMf7hFXtaffr+oE/wDPdqoP0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++oK1JLyR654WXZ4Vtf8AdY1xF2d2pXH+/iu58PDb4VtAeP3bGuGmwb+c/wC1XViNKcUeF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zOL19S+vS9cKq1n32RbWsY+6FLY9ya1NbBGsXBx1Vazb85+zKO0Q/nXRS+FHmYn+LL1YgC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rULru44PNOcbcDk/KDzREoyARnJrU5mOK7W2k4+lPKbYd+ehpbjCvgY6VGXDQhNpznOaYg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0gyQBmlcg7VHYU1CfMUds0ho1NOR2d2UZP3a1ycrj+KqGikb5lPPANarrtOetCExQ3yjil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OUX3pUTcxJyKYEiOr8Hg+lAJBqE5Uj61KeGKnrSAmAAQn2qIEll9DS7jjGeKkgUNIp6YNA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SnwsDBk+uabdj95tBznnNIAFjAFADi4LqKcy/MMGolQ5yc5qbd8wJHFAEXzZII79aY7YOM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QeKaUyvNADkJCDPXNPRctkc8UhUFR1ojfZMPSgCQqQpzxUca7mPpUs2XU4FQtujXkYoAVl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KlVw2AVPPfNAUcigCNF+bNTdeAajAA6UB/m6cY7UAK4w2e5oAwRinAF6Urg8c0ABJDHBpB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sApOc+1NRtwJ9KAFPJGe1PX5gcUoTcp/OkGVHPegBRgdRQ5AUYPNNLErxxSY3gUAK4J7U9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OjHAz2oArzoWZhzjOafEGUggkVYMeRx3qNUKk8ZoADy2TwaMg04rkelMAOaAF47ilAFNYb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2oAkTHKnvTcESYxQPvA0ob5utMBsqkqKi2MOasSNwB0puegOaACJW6nipw2ARkUzIxxQBu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VGM9aarlHLAcdPrTO9KreuKAH7lnVlAAI6juKrspVtrD6e9SBSZNwBzjtUyKk0OCOQencU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ewpx+6Bk07aUmXPTHWjG/kUARmMBAfXrShO+ODRkk7anjT91u9DigCqy8YHGKeh688elOP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JAoARsEEZ5NLGp288Umwlj6CnKdvB6UAPVBkZ6CmyEFiFp+RtOKiRh5pzxk0ARnjg9cU9Q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MjkCkGARQAhIIz6UBDuLHvTSvJAz1yKeWO3HpQBKNuBxVaVyjAjvUqMdoz601k3MCegoAb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OaWBCqtkYBGaHTcygVYYBVKjrjFAFd1IGCQc0ghIVTmnYLHkdBUikUAOjXK7T1xTZV2HHq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9KHbzJMjoOKAEjAPXqaeTtbGaPL2KH7Uwncd3vQAyZyZiAeO1PwQkeevegqC4JqVSGIGKA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xTj9wCjIBA6c0dTQAgHGKCooZsdqA3PPSgAHyg470qj5ST3FK64UGkP3SPagA4OaDkikHY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60AOTaEBqqeWJHc1K+VOAcU1GAY59KAGZPFSA8HFMfllApyjDHNAD2c7ScUiNlgT0IpD83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oAldtrAAU6FwULHs2Kgiy0hBJxilQkKV/2qAJS2XGOAaUggk0iDnJ7U6V1VQByT60ARnB4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r3wKVPnVwDkqcZp5iZWAGSPegBHPygDgKKUcKfzppbB2dyaUjJIHY4NABnKnFAQCI+vWlV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JFIBIPQUASxRqwBxREdszL2NCtsiAyM4oQfP7hc0AV7hGlMuOewqSEYtzGRgU5/l3H0p0W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gBhgTZnse1AcKNg45qUsNuKjkj3fMBTAVpBG65zj1FPGN5cenX1qJ1LKhx060OSsZIpAMD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qUN8x9KhjIXk8EmpQoC59TTAfTlXdEWx0Pem7TinO+2IRjqxpANmlAmCL0K5AqJ9zNzRtI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nGG4GRTAiA2M5PVh1pku7yxinyguwI64xUgGFUdwOaAGqNoAoCYcn260FgPzpQwLAdzxQ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H04qM7kYHJwT3oPDYFSIBIQp60AQnG4n19KlUBlHriopUKO3pmpk+UA0AJsCr6800DClaH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TiR1PegRCm5IwO5OaJNygPT85Yd6J+Bj1oAA2+IA9R+tByKRWAbHt0p4XKFyehxQBGWwCT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2pSBnGODSxKFOM80AIw+alGcYHrmmkFpv9kGrLhQAQKAGbgFyTjFOB5BHQ1G6l2VR+NOPy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bntxTXUsdo9KUGnxcye2KAIhlEC+lK5zDn3p8yjccVV3llwDwDQA9B8qqaeciRfpzTVBL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PSgBduV3eopuRgZp4OO46VGFJyT2oAdExSRSDwTgjtU05AcEDg1Wz0A4704tuUeoNAEm0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FGxEav6ipUb5WwcGoYlzboPagBgiDs5PQtT3by1B6ZOKeMKMUyRfMQAdjQAgJIHvQkoEbN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A9KaF+UjtnNADCzEE9MnNODncE64GacFpVjAY+uO9ADXiDrG/G4ZoMJJAPQU5iEVfagSb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AkRQmAMcClJxj64pIvmU+xpHyDnsDQAr8rx1ppU4Jpu4nmnKdw5pgPZQbcepxTZdoUY60F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+YjPNADo0O4vnoKkBABJ6Cq7uUQEZ+agsWUc8Giwrj0lLMAemetWDgxnkciqgwB0xUvKqv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Tng0hOcgUD5hTHYoN3UGiwXHlAyjPUUEAMMHJNMMpABBzmmhizK3pRYLkp4NJtBVietMLE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QHvQBE4zFx1zToxtUk5BNKBxg1OUVlAxzQBEOhI60Ac80BdmQTSgbhxQA1ASxx2pTIGk2d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6GozHskZs80AMlVvNjwOhyakcg49SaDy2famOSPwoAV2IhGOcdqSJi8e7HtmgHMZz1p0C4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Gcj1zShixb0zQ/BIoRSB70AORwsnOTxU25XQnmq7oVAP8qfA2VI/GgBgJpRgn3p5QFTjr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gBSPlp0PDUwsenbFAyGOKAJmGMevpQpG7bjjrTYyTkn8KcODmgBSQGwacGG0g1EQSajlZk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E7k4z2FLGylSRUZbccelIOM4PWgCRvvDnIoDbQQTwTiovMJBzwelLKf3YXvuFAAoGSB608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STShsjigBWQlcjucUwoTkegqXzAIycfSog5DFj3HOKAI2fCAk9eKdu2rRJEHjGOoING0sA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lmJI9KIRwc561KqbRSgDGKAGj7wFIW+Y46dKXpzR5f7tCCck5oAYHKP6rmrIwec9eagdQp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ijPOKAEfOQfbrUkONwPaoyQ0m30PSpcbQMcigCAEmeQAdW4qdE2qc00KA+4U4ncrD1FACA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eKANoGaR+aAFHzLmnZCtjpxTApGAeM1EhLMR6GgCeT5tuOaQLnrSAYH6UchSfSgBSuMEji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Tf+5565HNRuMAH3FADg2Vz6UOCrAf3hmnMAAMHrUcjgyj6BRQBNkFfbFRqSQRQ/C4pAcG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zT0ZdzAnFEqgEEdCO1AEJJzyeKfgBMnFM60PnaetMBw5Xg0AYpsXCkZpxHzUABPyEe+aU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x60DBBGaBHN2AXd86bj0yeldLaOTFgngcYrn9OeOSMMSB344JrftJIAhG/p2r5aomz3pKV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J2aThev1rC1zxRFF5iW2HfG3AP9ay/EeuSNctDbNwBtLZ6VzSqQSTyWOTV06K3Z3YbCJ+9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8jSFtpJ+7WhoLO+po7MW2jvWUOAfetjw0A2pbT1IrWXws68RCKpOyPRtdYNYW5/vEH9Kpa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QGrGr8WNmM5z/AIVFoAzqYPopr0MArU0fI1/iZ0jdang4FQt1qaEYUn6n9K9FnNHc8X1Ft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Z2/nVOV9qg81PdfPfXTD+KZj/AOPGqtxwgx614kviZ9/TVoL0/Q9n0gbPC9qf+mBNefud1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0KzXZ4Xtx6Ww/lXnh/wBfJ/vk104rSMUeDlmtWo/M5LxC2NZYAclRn3rMuY8ywkkjdHge3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1uQ9gq1mai7xpZODj93k/99V1U/hR5eJX76XqWL6LZcADtGv8qht1zKB2FWLmVXuiTyGRe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ZcDBFanMx0gy3P0zTAB0FIzliSc5FAUlQ/GR1oENIPmY6U7pcovalIKsGyMNSyIQFlGRtO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yH7VOhHG0GtouGGeKwtFw13cMCeIx/OtN2KsQOaAZcVlIxmnqTk46YqGAZUHoTVggJj1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5OT8pzVt9rHPGTUKKFHHenZ4JoAM4J9hT0Yr8w4NMXB3ZxTkYMoXigBjOSxY05GDgDrTHX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Lu3MPXFAE7MVXGPxqMSBjj0p7gZx+NNKcEn9KAET7x96HbLbR2oB2845pEB3Ek9aAJAT0o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O9GPSomJLFTwOtAFpGG0cgZpR8x2/KRn8KqBiFxnIBqWJju4NAEjxqCQCDUA4Tqc1MwJ56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8Z+lACD7vNG3J4oZSRn0qIOVYZBFAFgLtpw5PNNViy5xTh0BoArk5ZgR3pVOOPWpZVXO4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Qe2aAJ0bC49KUtuXtTNvy5p7AbRgZzQAzZuGKeAEOOtCrtHNNILHnNAEwAZd1MJwKXdtTa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OtAFjcNopBIrDaTg1CH4ANRucOpH1oAsS/IR70wMCOaC/m89COKQLgn1oAHIIAHNCDLH6U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dKAHk7VBpqtuYHt60EZSkA44oQEhO7B7CngZX9ajBwKFfawyKYBv4x70ok2HI71ATyTn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/nQA9W3fX2pC2M460IhEhGccUpXnI70ACSlT0pCxUgqSD60gxn3pDwpHtQBoxFZ4QWIz3H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QTYOSPWo45Si5HBzVwMs8LAgA0AV93zFs9akE22LaP4qg2uGAPIFBOSM9BQA9M5yadjJpo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7mgBGBRc+veo1bcpPcVYYjYScVAy7OexoAk/hBqEqS2Qe1ODFl9jQetACKpGcnNDdqVGy+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gACkkHtSNwakx8oAycUxxnmgB6rnB7Uj8DA601HIGO9BJ60AIASAeuDUhJDilGBGDgZpAC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yfanCPAJ7U4YKjiklfahHrQBA/wB6nJ8qkkdeaaeVyeDipF+aNv7wGKACRy6gU0DoKApwA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9KAGn7wFKhww9qXZls01chzQAsgwQccUKcikc7jg9RSgYAoAG6ikb+dK67sEelRsTwPSgB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4ojcMGz1xSMuAfpTYF4JP0oAmAxSOx3KfcU4EHrTzHlSccCgaGEhm55phXnjvTmGORSheK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ufWpSnze1IDlwB2qXrQIhYBMNQ4+XPrTpV3gDPQ0FflAoAiA+YY605EyzU4Daw/KpEGVye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phUuwOM4NTEYxmmGRQQFPOeaAIEd4ZG4ADN0NXkcSBX65FMKhmwQM05AFUAdBQBXlQiZWH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juxJIZi1WGce1MMnJUgZoAVWAP1pGOUPfNRbgpwc1Kh3nA/GgBj52kkdqdCW2hvXinsvzK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WfZK6AZx60AWQQ+4Y9qdEQrquOAOlNiVljycZJzQw2/N2oAfg7mNOUfLz2NOVcqCPSq7ze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TAkdflPtUBBII9KsGTcoAHemFCpLepzQBBjI6U/5iqrngHNP2cH1pxXCjAOB3oAcJMgDji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eFIxU6ANnFQ3CZDOetAEz4MgxTlUFuahRmYKxHJp7PtVm9KAEcDcCO1BB25PegMTjPenF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gCo/3Gz2NIpO6NieDmpHxufA+UnNIoyoI4AoAlG1lLdycU77mCDg1WdiMAGpCzNHu6kcU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3NRFSkigjj1p1u+VYk4qdgJFAGNwoArkjcwPH9akZf3fHpUMqlZN3qKkR90a/TBoAjHHbm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ok4bA704IUGTjPpQBMqDIJx9aY25VKfwk00OwPSmFz9054oESBeBnmozwxx2p6vkDNNI3F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A80Rv82GNIGwhY9OlKU+YigCcgFtwAzTG+8ynvTUO3AzUq4ZsEc0AQlHwTgkZpYiwJOO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9SBFBBHcUAR53E5pBCFXseaE5FKGBoAUjjaBgVG5IOKkJCtzTSASSaAIixUmpVcbMZ61G6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UllX1oAkI60DinOuFUnuTTGBDAYxxQA8fe9BiiMgRJ9KYWPanRD9yB6cUAKfvU1Afm+vFB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uP1oAY/6UiMB160rHcvtUZXK0AWQoJzntSvwdw7CmE4k2jsKSR8AA9KAAruPPAJpiLseQg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fAHrnNP2bY2z1JoAbEMK3uaZK+5lQd2p6krnHpTABuDdT1pgKE520MoQr705QS+e1Iw3Mu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g+5pyruJHt1qUKuD8o6VCHARmH0FACFN+ARnbSlcLxx6U+I7kJx1NKQNpHvmgRFtJzilOS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FADgcDikb58DFIOmPenDigCN4ih9VpwAAqQNu4NI6dx27UAMx8+O1OB3JgdjSA5Oe9OTCN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gVJG+EOexpGT5mPPNAXAA9aAGl85x600OUIweacyFGANRvjIIoAtiRSVJGfepZFWRcgg1U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mgsUbAzgUAEwaOQZBAx1qN/mU4q1FOlyu0kAjsaJ4Ni5X/wCtQBVcFVUg8VNkJGCOAeaiZ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2PlL1wOKADG5s9jUxAVRiogcR5pUbzG29vWgBxIKmmIACDjoKcVwxzUbkhcDr3oAmjZW3Z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pEXaPc0KCx6dKAJUQZOewpjAZyBjNPTlc9yKaW7GgABxilB496aentQpyx9KAHHoPrRIob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aWgBo4NJjpjoaUjg4p4X5FJ60AQlcNgj8aeRlh370rp8wakB4yaAFOCjD1piLtXB60uSWX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CaAI9pKgHkCneWW4xTo2HQ96lCjaTmgCMjaDnAHtQjhmOPTNK43HHQCmxIA0n+7gUASj5k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juakQ7YwDUQ+di3bpQA5W3A8U9nIVQO1N2bVLA0hJJ+tADerZPJp4lO447UmDjPYGlRAMk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ZbcTznNWg5AAP51CFyKeefwoAkwSOKaHGfp1pwYrgVGUOCR3oAc0m5hgcZphbLHFKg5pMY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e/wB4e1CRhgzDg5obkg9iKWN8MVPSgAxjg0bSykAdaR33k44FLE218HnigAdGaBcAjB5ox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hR4yvGahZCqZC8E9aAIJG2kfyqNwWaNh6inv8zH60KP3wQ9MUAPkAGcU1Mk8U6UjGPSnIA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8pzjrU2dyCmuAyEHrSBtq8+tAEbKd4x2pxPUU5yOPWkVdx5pgMHGacORmhlAIweDRnsKAB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lcoM888VJnrmkZA6gdxQScCJ54x+7kIHXpQNVvkDASA59qae4qA8E8V4HKmffulBvVDCS7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pe9JjBpe1MtK2wo6E9q3vDEL/AG77Rj92uFz71g+1df4U2S2YjHDb8ke1RU2ObGO1JnS6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VUmpfDy5v2PohqhdMz3JBP3VxWl4cXN7L6hK9PBq1NHyNfdm+1ToP3DH0Un9KgYYNTH5bO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6V3PY54fEjxGQhppW/vOx/WoJhlox/tCpAMqT6sf50hXM0Y9WFeE9z71aU/kezldnhmLHa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RYlJYf3j/ADr0m6Ozw+B6W6j9K8rt5DG7A9Nx/nXbitOVeR4GVJt1Gu5zniMEa3KDxlVrP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SR/yybp9a1fFqhdRhnGf3iY/KsTUXOyxGcDyjn863pO8Uebik1Vkn3JMbpkHTIUUsg23DL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d5GP7qKT+VNkYC5JP8XNbHINKjY2OGIpBuC4I4oU7XGemec0O/wA5x90GgBHyVCkcg8VOz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1Vi+eRUsY3ECgDT0BR9ruRzjYK2fLTdzWX4eAa+uie6AD866E26lMnI91pDaKuCuMDAFSl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jOODketLKWVVUcCgQ4YxxSHpQjLkAg5xSnr1oAjIwT705Rtwe1IQTIvpmpHQgE4oAdKoI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thsByMCmRNuYBunTNWQoC8UANdctmmOCD9akLgVE53EelACYy2BTth3YpUXLZHBqbaR1FA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svTmnnGcU0D5qAKxyqtntzTojtAbu3epZgpVl7nio8YVQO1AExPAoHJpqkbeTTo2Bcr3xQ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c+1IEzyfyqyzBVzjnNRM3HbFACcBRimkuMkdKcPm6c4pylSMd80AMALY96RhtYD16VZKYx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J4IoAYchTxSBTkNg4qQHJIo6DHagB2fp0pO+aM0elACHkUxwdwx3p+QDin4yO3FAEQXANI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T1wxPHFEqjyyAPagCpaMWlbJ4xmrhHIqGKMRsW9RVgY4wKAGSjKAjqKZtyoqWT7ufeow+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Cl285pFBLCnkHGOlAETHkikHUDNOKN17U3B5pgKFycelPHDcUi8HNSoo2knnFAEQyScZpx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PlAnqSaVhyAOlAESqWcHtUohDDA6+9LjFPQlQT7GgCuq5NSj5RwcUgTBAHU1M8Y28daAIx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vGcjHengE5HIIqQ8gUARgYUelOXnikPWnphck0AMcbl28YzzRKNwGOB0zSjoeOtJ1FACAB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0nDDApwHysPUYqIAqKAHBShzxQzd+9K+doJ6UgoAejbuOfu5pjE/hSowDA+vFEvAIHWgBo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5FMQZXJ604g4OOlADSWYBc8VMAAOKiIwBjrUiZIOaAHKxHA5FJKd6k4xSBhwSaUEE0AR9R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j7ig7eOlPA5FACggsMnpUmBk1FIuIy47VKh3AfSgBjvtxSYAbPWlddwGPWl2mgCMLlixJw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HjAoIoAYHCyYPShlBDMOmcUgXLk4NPH3Snqc0AJIoKAimRrhGBHGanODHioydpA9aB2FEZ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5CMvrSbxtXjmnYw1AyNDnr64p4HpUbjDlh060LMGGRnigTJVQL82OcUhYq3SlLDGTUcr5z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uc9aQAkkCmxA4GakDATbScZFACEAUb9i4HFIwy3HpTAuWxzQBIx3pweagSEhtxHerKIDz2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Y0AHJORTIlYM4JNSxtyAT3pZCAGORgUARlRzS7UZiSBTQ+VUj0pX+6xHpmgCKcfvsAcAU+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Qbdyc5IpUJDAfiaAJpiRtA7mojAPMZiMZbFTN87qfQ0SkBQRzuJOaAIJZ8bQMACn/AH0z2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PuCptxQBJFIBwaruFnlyDwpwaWEFnI65qRICjHHcmgBARGw5yPepHYDqetQyfKwU9TTX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aAJJNyqpHenuwEZX1pkRDo27krzSMCyqR60wHIu2Nie9Qyk9M1OT+7246Cs6eQtNgE+1AF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PTillQYIz1NR2ikAkg5ByKmPzde+aAGjGRUTNwxPc1JtIAzxSmMFSMDPWgCFyvlgk81HE4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0bNIFFECMGYdaABgyyk4yKmkO2M4HHWgozcYyaJP9UwPBAoAjRgoBxw1PifDs47dagbJh4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K4PORQBeuEEtuJEwRtx+NU0LRjYwwR1FXYJQLUoeRnioXjEjM4OD70CIM87upqd/mUMO1Q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p4bKkHpQAgxjJobG/PXI7UoUkEY96ZjigA9hxSDIJFA+8PQe1PZfbpQA0qGXB4pw5J70n8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qSetADRSMducdRUhXB9qYY2eRj7UAVot5Zs9QatGbYcZ68UxEGSR3omQbhg9KAJR8qk0RJ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gZjGPSgOQCB6UAQYZpiT03VKRycUpGRSA80AIVycDqaDlJVB+8tKrETDuo7U+VkaRj3B6U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OKeUDsSRxTQ4XoO3NEUo8ok5DA45oAiKYcjPSnIMRkf7RpDljnAzSK2JHTsGoACvpTZHKR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NJKuVbjIPagCFATCuDzipgBuHHGKjRwq4PAp5+6oHJzzQBGHK3LHGVI606U5X8KXaGf3FK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m3ISOoOKnYEx8/Wq8abCAe5p/m5DDBx0oAWJdylj7ikCjp6mnQnCHHrTSpBznpTAeBtGBT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SAEDqSaZIdzLgfWgBC5HT6UyNSzBeqg81LHHuJLcHPFSoqrEeAGzmgVxCFRTjgU0Nxz+tB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UYpASEhVJpkRznPXrTS5K4NOVdrBs9qAJCo8sHHU1GX2nBqQ8J06VGyhsetAChgelSA44P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j1qc4amAFAFLConY719BzU4yFIHTFRPhnH0oAeHYrg1JHhnA7YqFSVY8cUBmV1x70ASzLu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qrDMpX04qwHImDnnIqIqPNz/eoAkEZCL7Uj8qfU0eY2AuacEwuTmgCKJRHyBznrVhLgmUI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IL82KJF5DDqtAFiWPdnaOR1FNCgwAEcjtUUc5iVt+SuMhu4qzEq3C8N2zkUAVjtZdo9KIw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EDoz7/ujoaaDzQApJIyajI3DPoamQjdtI6jNIUCn8aAADI6UH7oA+lOjYGoSdp5POaALB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CVzMRnjrSl26k5pu/Bz3oAkSPGVJPJpXCopI5NDuC6kccVE4bOD65oAerjPOaapILE+tND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91j78UASKQc+9P7AVAucjFTZoACTtyajJwBTpDgKD3NNPPQUAEXJIPXFBbcp5FJjAJqKHl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lVfmX2OalRyRmkH0HTioojhSpHAzQBIDlTjnNSBdqMT19qhUhWx0B5qygzCxPfNAEIb5W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2j60oQtASMAmnjANACOMqFPcClIXYxwMgUOeM+lQsxIPNAAH+VQOpqzwAOKrxIT8xHy44q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gDdQRzQGHc0gbOc896ADdlqeGxkHpSMADkelMD880ASunAIIzjNRD5wfU1IrcZHQ0EAAEd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Yz04ppGDUIdwxwe/NTqctg9TQAwJg80zdtlGBnJxVp1BkVR6VUUEzH2agCxuwDjqKfBOrs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z3prrtzg9arhPnLUAXJ4cKGHWq3O8E9alScrIiseG705kVm3LgDPSgCL7zsCDQjbm2Cnys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u2XPegBxXbke9RE7nx2qV+RnOBUYX5gTQAEEtipF/QUhG1ue9KT8nHWgBjfKwB69fwpp4O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JLdx/Fbqfx5BpgAVTn+GmBH0oB5prPmTjoOKU/eoJOANQvw1TsOtQHmvBP0RjCPTvS0dBT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Ct/wterbaiEcgK3qawV6ZqWMsjiRThl5FKSurGVamqkHFno10AZtw+6yjmtPw0P8ASLhvR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X2zT0cnLL8pIrpPDQ5uW9hXqYVWgkfGYlOM3F9DbPWnXLbNNuW9IWOfwphPNN1Ntuh3rek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/Cznpa1IrzR4qhyooXm6gX1cD9aigYtGpzngc1LB82pWqHu4rxd5H30tKb9D2jVfl0JwO0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Cb1yOua9O175dFl/3FH6V5nDwq11YzePoeFky92b8zmPE5JuoEJzsU/rWLeo72VtMEJABT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/4mRUDkxqc/jWa9wo0+KInAWUNg10UdII8vGu9eXqSXbf6Y24EEKv8hVaR9/zdMVLdv590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p9Ka6qydOT3FbnIIOUB9uaQqv2TefvF9o+lOLKLcL3FV2H7lRk4JzQIdHzJtP4VdCbAo5y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p59aus2bgDttzSGi3oRImuMdVUc1uRXBjBBZlP6ViaFgXVxk8FelaxGTQDL8UiuBvXBPcd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FlJX9RWaSUXKsQas2l/Kp2MTj8xQIDBJGRuAPuOacBlSfSr6SI53EbfdeaWSD5SWVWB/iU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UoYMvPpQYgRgZ60gQ4x2oAhJ8vawHAOavMy4GO/PFVeCDmnkNsz6igBr8kEUuMgDvUYyD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GQKAGodjZ6+1TFwy8dfQ1WMgVypzkGlBLEAUASEYOfWmB/mCkcmrRQKgYjk1EUTeG7+lAE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Y5Oac/wArMDz9KZLyoHpQAhfJxjilQHcCKYi7jxmrAGBgUANZ8qV9O9ITlT9KaeCc9c09V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MnvUu0bsjvUZwKlx8qgdaAAvjGBSHkZ7U4pkVCHzn2oAcE54NNcEClDbRk/lRkvyBigBoz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uM0zdg4pVRi+SOKAHY5pcnaRSkbetJjPAoAVAFA70O2QQKXACkGo80ANP3fU0KTwaX+dKB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enHemYJQsOlOK549acANu09OlABDwoJ+lSgfMPSmKMYA6U92CgetADuM44qCZghXAzk4oc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yh1Unr1pgNDAsPSpsdqrLxyfrUplywwPrQBMv3QPShzgj6U0NgZH0xSMxIoAXdnPFOD4Az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OfG5wP4cCgBQ2WBOKfvI69KjVcH3pSckj8KAJkG8jBFIwOcHrRENi+uTU4KuMZB9qAKrrj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5WBJyRVmWBlhLYBHsaqhyGbjgd6AHEALjuBUW8bttSM3yZHc1WIzMx96AJiQKjzz7UHOcH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AEj/MAtBACnjpTCTSFyQR2NACxrlxSyrzSpxtOetSHBUZoGR7cKPSkDZBAA61YIHlfhUSo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MIMjmkzg4HenHgimH680AATc6gDg9aeVxwOlA4we9JKSpGPSgBjqe1SDAVc9qF+ZcUzOQ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UPejO3pTI0y4BpX4JANAD0YFTz3pSxyoHbrTAm2MnOacBjFAD5tvykUzPrS4JPNMcHAoAc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8sfbFRg7c/SnhgFDHvQAgBzShA+Se1OIBPtTwmE3AcGgorhcqKUhmIwasFQIx2GO1MchFA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myIAuvsRSCLatSouxFTuKcRkGgQwDcoNPEQIJPWmDIUjuKeHO2gBCgU4pCm51PoaUtk8Cl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IwOuKYOHyemKsYGTjp1qCTlUA64OfzoAVX2rwepoDbn5picRkng5pwIxnFADuhU+9PKeYp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O6j05qXkEetADGh2xhQc7e9M5IweRU4Yng9TUSISWODgGgCv/AMtGA6CnvlIi461M6qrdB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pQA1GyuTgGkGWhJJOQ+Pwp0+AV8sDp2pQDsCmgBqklevf8qV1y2e1CLy4PAzgVKE+TmgC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yalDhiWHTOKa8eYywNESlUCk570AMuUfcr4+UqBTEICqCOlWZXVlUc5Bqsyl+BkY5oAmRT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KIl/dtkdDSp8kSr+dBkCKy570wFwCD7iomt0VQ3Ug0iyFmFSN0PoKAGD5GOOhpx6jFM+8v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PORQArqG2gUwsd5+uKXzAG6UwsBLIOmOaAI92JRUyRgyjA5NQgcj61OHKfN2oAZvWORgc4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no1ROS53HrmpgNygDtQAzywVIGKj24xUyoxJyMfWnKmTgkcGgQiD92oPUdaeGKY756igbV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3CgUANnUs+4egqMEjIHWrBOAc9KfsR492BuPcUAM3bQCfSokG7d9aW4zHEDSRktKqgclTQ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8VKB2qIjkGgBgbOcd6fEdpNNAVacBu+lAE33lBB4p4wsLN/smoQ+1DxkimSuxVBztINAC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KApYc06MnaF74p4XII70ANzgjPTFO2E5bHHrTJSQ+0dB1qUODER1zQBGRjrTG+Wh2POOxp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FACB8yYHJFSMScsOpNMCjc3FNVvnGemaAHgdM0ske3G3v2qQqMEgdKR23D8aAEgG6TBHFR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+PvVmLaTkfjUBB3v/AL1ADgR+NBPamqKcfX2oAjZARketIm5mbPTHFSE9PrT/AJRwCB3o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Tz2pW4Y+lG49qaTQABvTtTZR8wCjvmpYsFTnqaay/OSaAEibC/WpG9KhHyyADpT3JOKYAI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Tgo3HjoaYrFQc+tPJ2sR360gGlyJGQHpzTFcspBqRIx5gc9SMUwKMsAelACPlIPMHQOAfx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MEVK6g2MqAjO5SPzoKZQZ6rQBEi9zUhIp5UbFwecc1EQc+1Ah5GQPekKggU7+HOeKYSWbg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aNw5pU45NSOf3JB700n0HSmA4twR61Wc7TkZxUrH5TVdwzHtgGgCzEUywPWkRDvUnpmokG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VxT8pNAEMwG846CkdCuxvWnSDvmll5jVepxxQBGD84J6CkLtkgEYzSldpwRyaag2gUATKw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xvLfWmHO4N3FORvmbPegBkgOzbjgjBqS0cwMpTjPBB70x2Bzg85pcfMpyOtAF4To4IK4Yj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hKZZMkHt6UFQyjPOackxUqjfMo79xQBA+fMDYxxTy244JGSanlVJWGDg9mHSqhDxyAMvTn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y8d6YV3t+NOHzHc3f0pwAAJ96AGMMAAelIOMA1JjvUZIYnHY0ATY4B7ikc5bNRhvlHfNSh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GFAxJ9KY3ChR1zU8x2Rk8ZqsmWbceKAJkACgmnOMc0inK47rTyOxoAjc79o9KYjFifY05Q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WOPWgB+OMCmfd6U/dkZ/CgjjmgADAgeoHNCKNpOO/FCoRntmngKq7RQAhUH60m8oGUdPWl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FAEsX3cDpTGO08dqWJsEKaVsFjzQAwsXjHHWnhACd3WjgBQO1NkJabA+7tzxQBJkCMKO1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qJFOwZz1xTkGZpUB6CgABJNSBcY+lRqp5JHSpCxwPWgBetMIweKfxnNPjUMGBx04oAjjPG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HSmIpXJPrinM/ykE8UARL3J605sgnsaj3fOcduamBE20jpjFAAGZWDGmjmRsDryKkl5Ix0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VI6EUAKmWOT0z3pXA4IHfFRliFAGcGgnCDnvmgB0g4AA5FN88xbUOSpbr3FTEhnY+tV3XL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C3FurjAb19agcFJCCOB6UkU7opVTwD0NTApOjevp6UAQBgsoBwQV6U1vlYHHGe1STxFGU8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DyetACTtkAg8imZJWnEbsZpSvAA6UASyOWtrRjyVRl/JqaAWZsng80EbbG3Y9nZaTcBk+1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u9KG5Jx2p4G4H2pjnB24oFY4NgeagINWD96oD1IrwUfobIz3oHvSmihiHLUqjOKizgj1re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ZL+ffuIyiqOMeppOSW5nOcYK7Zp+HgP7Mkx/fxXYeGxmO5b6CuR8PqyaR8wKkuTg12Phxc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V61Be6j43HNOrJruah61FrZ2+HL9vSBv5VMetVPEp2eFNRYnH7hq3m7RZzYfWrFeaPGLb/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bL59Ys1HJ81R+tU4jtiXnjAq7owD+IrFRzulX+deLFXkj7ytpSb8mexeJ/l0aYf7I/lXms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0fxa23SJT68fpXnMQ+UZroxr95LyPFyb+FJ92ct4m51gA9DEP51isAQVPTPBra8U4/tcH0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6u2zt5APmZivXmuqj8CPIxn8eXqS3aiCRQBwQCaRWyu4A8nNJeEiUoxOVVf5UkS4TBzgCt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KR2+YLmnuvIbnHpUZG6QY9aCSYEpKGBwV6VKjGSYMTng1FI3PbJFOgb5l9gTmgZqaC4e6n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Lg89a5/w+pW6uB32g1vorsf8AGkwFI3HbU0UYTNRhCOe9SqeM0ATo5QADnnpSi6VXO4FDn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jNRzRF3bHrQBrJEsyb9wxj7wqs6NFkHkeuKginkt4tsbY5zzVm2uw77ZWUE+owDQBA6hgc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c4wMc0SW6F9ygqfboaYweNQhXqeCOlICMKvm7TjAGaQMM9aa+Tlh9KZErO+PTk0wEmhzIX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lcE9qnIw2CKamCzYOcUAOdmZVGeBTCSAfbmpDzTkVSwBxyOlAFUPv5PWg/N9BViaELgqgx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5Pc0ARoCje1SdDSgLgVIFG2gCLC5BPTOakLLtLdDUU6lEJB7ikDbl5oAmiQSKT704giTa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ox0zUnnDqRz6UAOGQSDwKrBcuQOeanMgZu+KaGVGDEcHrQAoTdGR3ogYKhBx161PFtbJHS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BxmgBxiUjeT+lJxtznpQ7kKF7YqBmYRkDqaABmz+dSRFQTmoQPlBP50DOOKAJHbcvHrTVU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UZx0pE+dc44zQAoTkUFcU9T2pAwfIAoAZjg1J5ZMQI6mkKED0pQ21BkZANADArDqOaCheQ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nWmBsMGoAkuFHlqB1zVZ9+QBU7ybioOMetIGU0AREMMZFNKkYIGM1cIRgMU0qoA4oAiBJX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acFB+tL90UwECbWByDjtQQMsccnrSk4x70oHegBASGOelPQDPTrTQMt7VIBgYoAVmAIppO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GSPanRrmYdxSAkFwfKMZU/WqrgiZgOhFW7gqGIGPwqBfnlCnPSmBHj5QO2aEC5JJp4iYNg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eNggJHNABPgR5HaoImJbGeKsoC6Fcc4pohVeaAHBQy1GOScdKkZSVGPSmwJucAg460AKme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quO9OYKG4FMY7mCA9OaBolOGXApgI6U2VdiZ601c7RycmgRIwwN1RgF13HscCnOSF2nvSA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Dx6Ujc8Upb0pmc9aAJIgSxOeBTUGXIPShW2qR60B/pQA8jH1FM9aRDulZj0p46N7UAAclS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k8dqbEoKMTTkXO4nvQA8YBGaDhyQBxUUrbZIl6knmnKwQE4oACuMUhG4YzTWkJcAdMVIEJ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ORjv0qf7kZU1DAP3gyOtOdiWGe1IoVwTCACc5pGO1ockfKeaerDaPSmSRb5QR0HNMTGs4a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FGzaSaaW4BNAhTwpNAPGfWnsoMWB1I60wZDKpPAoAQHMm09hmgAtI2O1OcAMWHSnp0zwc9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0ODgGpJV+VccnqaQDdHz1BoAiPKkU7GIc46CnmIBRjkmkx8oXtigBkQJJc9BwKmJ70Ivbs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avRnJAAqeHa0OR1qs3Tb60+2k2ZU9KACRCZFyO2KZ5XzHP61Y3AuD0AFNkbGPc0ARJGu4k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QRnAqUDBprsFQk+tAFdpiFJx3qzuxwOlMEKsT+Bp/egBQxCkHpQcbcnrS7cjHc1CZcMwPR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PD5OcEU9FAPPcUsjBlRh3GajmYZUjtQA443fjVdkLuwBOM1Iz4Q/3qWAAqzetAFfGCTjpU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9KRmG0n1NNQccdzTAlVcJn2pEb96pPHBp+RjaKjK4P0oAGwXXHOaJYyJiT1IFIi7Zd3YVY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sMGpSNyj2pHAY5HSnpjGCefSgCB0GMg4waWI7XPoeacTywA4zSYwc0AThwR1FMBw5I6Go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JxQIY2dp44zTVQh93pmpyAFP1ph4BI9KAKxdmYLwBn8ae5MLKEPWkCAYfGaV1LMCe1AEzo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VOcVHDgSoR7ilhPkbs87utSGA+dlOmM49KABwM8dajKkqSKcQQSDTRwCKAIxGfXGakRcLj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D0pN/zZ9qAAjFKwxEijqCTSgHBzQwyPwoAEPzA++KlDgMajX7w9BUroAcjigCu3zOzetOR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gobINV5QY7hEHRlzxQBM+A2DjkUwIAQaZKcuvOOvFSoCetACE9abt6nmpkQFuSMCnSLlto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kYZpQMEYz0phVlUZzTl5UGgByna2RTAcyNnrmpXwsa+pqML+9Y+woAU4FGcAZ70nIZs9M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QA2VscDv6UwEg5NSbQajbuPwoAfuwARzkUL8zAU3uox04p4XawNAEgGD9KQ5Z29M00vlgB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tj1oAaR1PekZsY9aUg49aQgEc0AOQBwajZtzZ9ODUsQ5PNR7SJGA9c0ASB/lBNRRNhps8Z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AcU7H8qAHg8H3pVYtTU+7To+TgdaAGeaVdgeg5qZ24JGORUMqbskfSlQgxqPSgQu8lStGd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vSmn5lx2NACF2bA96mAyM5qEL6Uu8gD3OKAHMc4FLgbegpGU7cn1oIygYHoaYD1PHsOKcG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JzzxSrkgUASvzHk9RTSwbBPpSbsqVxQEyBigAf5mVj2pgGVyKVnxtQcEilI2LjigBDTguY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8ZNTqmIgM9RmgCtGMrg9aSdvLFuw6eaAfoalK7SKivEzZyf3lG4fUUAXQoVttQliGbvipN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UH9KiJ/fN6YFIAjZ1m3q34HpV+B43U52gt/CelVCm1uKb1J/SmBJJAVLeWOAcbfSmuwUAd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RtYErzg+lWJ7VJUV1JDbeo6GgCi2dmfSolzkn+9U7ho4iHHOSM1GrBgD3HFAD0QY5pVJWT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p6K3XHFABMMrURcRqCelTPmq88LvswcDvQBOVIj3ZGWwaYJCGA7U8PnC4+VRjnvUaLmc4x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s9KCM8nrUko+ZQAMEdqYeGb07UAKOBikY45Jpp6kj0pMlwBzQA8S54J+lKGyahI6jpSg5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5GaUHkHvTQdsYz2oQ5agBBxIW7U7qaQ9c+9J70APP3c9805COD371HJxt9DSFto5PWgByM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Tk2iRn7n9agBCqRzyc1L3U9qAJQyqCCRk0FQB+FRTqflI60oYmJQetAD2YbQB1PWnowQEm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g5/DFAEgbdyOlI/3VHc9aajAKQaDywPagBvlnr68VNEoQqvXjmmk4NJv+bpigB7fMuaD87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A25TSKzBhz2ouA49SPQ4FNp5+ZgAelMJ+Yj3oAcMkFuwpgbdhhU8XMTe5NRBdvy+lACquC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BpFIwR3prt0x64oAmFwHlCtgdvake1+VnTg9cVFsAYE1ILghChGV9e4oAiB+Yggg+9BPer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tghcg+tVtrJlXG0igCPz91uY+gVyw+pFKBnk01VHbFOLYOBQAsTEJnuajC/MzHrT14Wo5Q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A4c+9QN1NTv8Ad461XbIBrwj9DGmlppYjoMn0q/BpF25UzRtGrYwD1OaUmlqZznGKu2RW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oELAEFmI+UD616u9njSVs4+FRFU4HWqOlabDZWESbFwACFUd/etZZlVSHOCxrknU5pXR4m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tkYLQC23QgYXO7iug8Or/AKBKfV6w7w4vJQORxW/4fXGmMfVzX0OH+FHgVndtl8j5hVPxP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6CFd0jptAq6fvCpyqupRhkGuiSumjKnLkkpdnc8UPhnWFjUCBCAOgarehaBqUHiKykmg2x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XrxtbY/wc00WlurB1T5gciuRYRJp3PanncpQcWlqZvi9h/ZEnPUmvP1Hyge1dz4wb/iTgd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oPWubG/GvQ7MnX7i/mcp4nX/icqOxgX+dZE6tJaWsajcROQPxrY8TkjWoj28kfzqnpiefq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4HuK66P8ADR4+MX7+XqUtW3LqUoAOFwv5CpiAEAHHy0uo7dzy92YGq8kpLrzlSMVsjkYpO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qwyO9IELZftQyF5B19KYhXQlcjv0pqKUYNnjFWnZVVVTkgc0IoZwpxjaTQBf0JVWaWXHGM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zjiud0Y4eYE5GzIFbAkJCr6UmBeQblODxSBfm20yBmCkHpUikeZz3oAlCBVDUm8F8dsU+c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iA4NADNuWpSgJxTypD5pjMeMUAMSeWK6ZVO5QPumtO0vI5DtYhDno3Q1mBNrFj/FUjKh2n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G1PYxOuRlD6ryDWdFZTQSM2Ny/wB5e9SpcSQZEbjb/dIyKfHfISN6bD3K9KAKrn5mB4aok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aUiRXSlg2Dn7w61TntJY/mVQynup/pQAR/M4BNQxs32psn7uefSnxEgFse1MfO8sOrdaAL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NQuMjBximj5V96C+eKAGk/MAOgqUH5eKDEyrk4zUe7kigAZi3B/KoXyG4HFSNwtOVdyju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9aCvr61Ii7eOlMP3j25oAT6U7r9femjrS9D7UAOidlbApzqXbcT1oA4yaXdwKAHhN6ZPSo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ku0bSKjJ5JoAY64TAHNQLuDdDVrgrTQuScCgBjjeADnipMhEAAoCFW3HtTZWztAoARCzbg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j2c9SajjXB9M9alZu55xQA1nz3zTNxIx2pQQxNNByMigBH45HWlU5I7UoHPNO2gDIoAbKn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qHODj1FTsWDZOeRQYd6huc0APAKqoPpUYY5AJpQGL4IyMdaCoOSBzQA5GJz0qXIIwehqug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J9qYAUIYZ5GetTFQc4pxwVHao2baPUnpQA5F4+lHVjmlicOMHAOaGU4OAOaAGM2B9aejnP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OxeaBweuaAHEEsWPJNCqA2/OMA/hSswCg45NCnKn0IoAtadKgmO5gBt6HvVi/to5IQUUK2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cbRgce9SQTuFUOxKqaAIyDCjHt3pocOeOat3MaNCH4G7OcVSjUbsA0APIwDTQcdDUxGEJI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vQA4nnjpTELB2Yj6VOYgpiPZl59jmkZVAIFAEbsWU+lIjYIBNP2fITTIFySSeRQA6T5ivt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4YnHakK8bgKAEJyAKjZ8MBUirkAnio2gLHuMUASjkcU3aRT0XagB596aWyw7DFACD5SafG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5QMYYUoUhSRQAgUL8uetKOOKgiLu5JGQD1qUnBFA7ikBmUkcjvTXQKmBT15yaRvm60DK8R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VsZA9qiEYVgRzU5OQBQAD7ykdqR8A5p+cHmoHbcWx0FICQHMYqUnCg5zmkEP7hHDEHHIPe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c0xMkKh1I55qlICNpAOBVsOAmehxUQ2kEHPI7UCCNwVVe5pXXDDsaEg/eBgTgc1OcMx4oA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qQKFVc/jiopQIgH65NIZCyjBA5zigCRvmBY9AcCo0bLbfUZp8gXaCB1NNGFIOORQApJyOt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lblMDqKdE25iDxxQAkbNlu+akJpEUK4FOlAWQjtQBGfve9IBhm96k2DPPPFIVFACByRjNJ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UhXB6cUbQ3BGaAHo4O5jxxTFAkQ5IIzQACpPOBUcRIDDtmgCyMIaidjuGOmeaeMtx3prcM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E5JyO3FVGRtzsehNXI1G3PbNMVlkDgfSgCJ5MqFA4Ap0RVlxnJFRlDuP5U+CB4txJ5JoAW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IbUYHpinqQTjio9xLlR1oAi27l2g980o+VQMc5qREIzn8Ka4ywA7UwBPmlXnGTUko2Rle5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DjvUlzJtZWIBGenrQAxPmbHcU+XhD69KgEwDcdWNPlBK9evNADhwozyaCDnI6VGSxOKeG3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AR3pG+6D2oHC4IonOyEDHOKBDAfm+hqTccnBqBCSQexqYrhskdeaBkgbdCSeuaQjIP0pvV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mKBDAcrijeCxHfNLgZAFQygxKXIyM4oAlJ3fUVPBNtY7uT2qBAdpNLgGgCfZvUsMcnpUYD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pEl2KoI4Bq7KyS26SDB3Ec96AM+Q4fHFRlju9KlkjI+YnPNM24oAkLYHFKQcVEfvLVojKq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biSOgpSx20MTCCo6mow2TzQAobDcUjAGVXPYYpAuWzzwaQnc2B2oAjnU+aT26irCY2qe5F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z0poOwhcjjigCU8HtRvG78MUjL8rEHtVcK7Et1A60AWmcMhFNTg7T1pCMRK/rSrzNn8aAF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UbyR0wBT1AycimOcHB70ARk/NigqTQSA1KXAA9aAALjiowh3HP1qXcQpPFR7gQD6igAC5G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49qTJVSBR3FADlVQy5HvTyeuKjPQEHnFBYjtmgCWIg4zTBwvvTVfaw7CpMcZoAa77VGO9P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VGV3kAnpzTpG4UDuKAIxjaCPrQeakCjYB3xTACGA9KAAcClRirAjrQRzimltvPbNADlbfH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8hSBU4TaGA6GmiFRzQISVgV2jvQDtUUOgVxigDLBffpQBIF4zSADkehzUj8jjqKiKlSDQA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NM3FfkPfmlCgMxz1prgFgc9BQBMUCrx1Ipu7kYqOKYltp6UTNtkVR6ZoAlwKUMFHNR7iVH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KT/Xhx9KmmcqQMZz1qJ+AD1pqMXlcnoBxTAnfBhJHU04SEKi85AqENk4J4FPX5gzDtxQBI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YsOuBUTsy7WIPrkVPC4chuxBoAkjUeWGPrTXVQ79Mmnyr/o5HuKrHJkDE8UASj7wyKGPPA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Btw96AHIwyQc1PHO0TEK25SPumq5HJpH3KQ2etAFs7LiJk4B64PaoHtXhIbquetRq+1gR2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KRjuKAIS4KipFkUrtzyKYYsqAOD/ADqJlZXCEYJOKALRxjPqpNRlvlFNBbaBzkDFDDIoA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85pFYbm9TSgHYPpUYcLKR1xQBIx2tjvimg7lz604gFs9aQjbgUANpUX5uaRXA605WyelA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pQMHOO1KWBppPTPWgB55HtTlG3GPSkA+XHtTA5X6UATdVJ9KQfNgZpquckdQRS42jPegB4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OKicZYnrTkwqsT3OaQLkNQAzFPBpADnBpccUASEg4+lN3BeKaFLEY60oiJ5z3oAV2wyqOT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jI2ympYuSzHpQAwrnI9qcxUIAOoNI+ckikGdxOeD2oAM7yAOtOK7WFRFtrM1Pdt0Rcc4G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wFqKN8x8dqVyaQDoGLM+aFwzEjvTS3lhsHGRimg7CB60wLELgQjPdjTWJ8wnFNUB+B2pob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IBk5oPLD0zT0H7oEetMbqR70AKSSRTCcZp7dM+lNwCaAJIJjHkgZUjBFWGZJgQDwR36iqY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sh3KcGgBrRSQ43A7T39KNwVlz0q3JOskAQHnuKqNExbI5X070APLLnPalb5cg9DVYE5I9K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oA4OQ/KSKrk5OasOevWq7nHSvCP0Mn0y3W71S3hJwGcc+1eoPaQkh1HI7mvM9GlEWr20hx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6NPdiPylGG34AxXNWvdWPFzCUudJbF8ALGv6051GVYsFUd6J9kNqZHYDAzjNcpJqlzqN00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Nwo/xrGEG3c4IQc9jXumV7mR1OVJxmug0Jdukr7sa5dEeKBUd9zKOW9a6vRht0mP3JNfS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eTW0bXmW8ZYfWpsc1EPvCpu5rpOdhzS54opO1MDnvGJ/4laD1bArjU+6K67xm3+hRKe5Fc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RjP4h9XlCth16s5bxTzrMIPGYh/OqmlMIZ/MJwWbygfXNWPFhKa1AQcYh/rWXGxE9l1w04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ho8bGfx5eot2pLSISNysajiRHVUP3gOasXqk6hLjozkVTCGO6bGWNbo5GWiFjt9gwWY5Bq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NKSXlxydoyaXYrgkDJpiEcEHd0J5oRx5oJ5zxSTdvbio4l/fLn16UAbOkruu5QMYC81rog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WRowAvJ+P4K2EUowY9TSYFkYX7tJhvMVgOlJH8ykn8qmH3qAJZXLgDtSRng0hPTFC/L9TQ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UIzdNtHmZbaDTXVmBBwR1oAeIshWJ6jNQyhsbR61MGbgHsOgpSvAz1oAeCVULntQUBGPWm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xUq8nFADoiYT8rEc1Z+1I2FKlT/eHSqxGKQd6ALxhjlQngf7S96pTW7o/yYYf7PJppnkQ4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PivAJFaQbSD1WgCu7YbaevpQCGYg4PetKeKO5UMQrejr1FVjpk4YvHh1xnjrQBG0u84Axx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acUaN8MCp9xig96AEZCy8c81MABjFMi5TJ9aeRQAhGSTTQgBzT6QnGc80ADBVK+9MZNx44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xBs8g4qRX+UOeeKAGISG2nkCnMQOtNDZck9aeELfSgAJB6Ug5zSlCp5+tMhO9myeBQBNEh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pWARSfSnB9i4HSopWJXFAETyllIHBpEJZueuKciZIz0qYqARgCgBAvzZPFKRuXAPWkc/KM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oAZtKoSOvtUYJU4PWpw4ZCSPagxKxBH5GgBqgtTgDjmhRsxUoUNk9h1oAZtDnpUpXaoHcC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6U0tmgAVAetRiM4+tTKR0NOBAAwRQBU2lWII5pFO0tVmRVbnFRGMKrHPWmA1JPlwfSkkBZ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ZwM981Z2/MfSgCIRlMd6m3AKM9h1pgbLD0zTnGBQBGWJ57AUkWZGK9OM0YOCKdDhG3e2KA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0ZAwe1WCckHA/Cmuozkd6AIghkYg/gabD90j0qQEq545pFULnHGaAHxM0gaI9FBIqAK6M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cMOecVPMgKBx6c4oAgJLQgk9TgmmbNrd6e5/cHnoQaQPuZT2PWgCQZK7Rn5RwKhySQDwTV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qOQbvm/uigABG1h7VCisSSOlOJOAPWnxdCpHNABHCw6nrSoAI2z1zipg4UcYqI/z5oAQD5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PUDbxSSfd460AR9xilKgnOM0gzgZxTyMjrQAFjtxjFNBO3HpSEMGwc4605flB/nQAke3JH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QOp4pNhB4oCknkk4oAASF469aUEsSRQRk09EITPHWgaEH3sdqmxjioCwMjqOCtSlsrnNAw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4qNU2k57+lSjk4NOCLuAPHc0ALEziMgjKA8ZpxVZExgMPTuKC6rbMvH3qgQndkZGD60CaJ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LcdO9U9zu+ORjjFXhPniQHP8AeFOEMcigjDc/eHWgRXDMoBAyKVGy2e1PkgZCQDuXGfpUa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w+FHAHWoXQr1HHrU6L8xJPHWkYBgVPSgBiElAPQZpT0zTlXbkDpjFBHykUAMHJyfpShtj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xHp1pwO5gMdKAHEkszA0EsTvNIWCkjrTzwvPegCTO5gR0xQQAOtNBwB60biWGelACHpSEf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6+YVHPFNBzn60ACKVjYZzk00LtK1MiZIGOppXQliRjFAEW8ID6im/NIN56GoJiwcADqasg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gBkKxcE80yFSrdeCDkGjaThfWnJhXwccCkBOiblY+hBp+/cTniiJh5TEDvUTsC2B2FAFfc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ApT8r7zRKMsvGcnNSvFlAAM+tMBEZWXJPzE0xF3Quw65xzTLlGjYY6U+H5FOe46UAEQwRu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TxgHjbzUhOEI9aYq7vmPYUAQeWVbd2HQ1YkbcqgCnkArg9KQxMGHoOeKAJCig7vQVXVSgL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z19cU64cLEox940AQPuxuHSnBvMXmnwsCpU9+KjXhSB0oEOChVCilc9KBxgnuKR+FLelA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DSIMrjj7tAkzCAMZ9KUcMaAGISG5p7qskTpkZxUJcKwX1JFPOQxHc0AJEflAxT0UCMj3NR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DninszEDHTvQAqLu+Tv1zU0yNHGADnbzUIO1s1KZGZWDdTwKAGli0ak9+c03aSwp5H7sDs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zyDQBVUFmP1qwZApVT1pxVQd/QUx1DykjHHSgBrsZSzHrRGo5NKBtJ7UyIncc9DQA6Pq4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b/UU2I4kfP0p8nP0oAl6KD61AI9xORzmnB/lApUfCt0zigAibMm0imFwrlOlOQ7WDfnTJB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Akdh5EaAj3pAQvOKjx6/WpETfFv7ZoAkAwoNMcAsMdKEc+SQR0701Bkd+aAIyPmYZzzTtn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cswIYfjRtcMQyngdaAI3bClemaYq87RQ3zMSKlTAUetACBMDmkZSAfrUhpzqFH1oAgB+6D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VKkO/kjoaSZcSAAYxxQBF5eV561IvOR2o6ZBqAORuA9aAJCvDMPSmL8zjNSRNuXn0pCoVw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bPlFNCAMPWpAcJk9qiLbskd6BCSnGD6iomIK1I/C8nioz0BJ5oAmU5yKO9KBgg00thj9aA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qFwJ1/Gmk8c9zTwvzAnrQA8sQxPUH1pHyWFRvIFYjmpCMqDQBXLsCwHrxTzyv1FEqYbI6Y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KbYd/OaB88ylsH5cc1IynYOOCcUFMMCOaAB15OKCp3AGnDrk9acCGJ9RQA0xq/PTFQsgVj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XFnueBVVJAxKt69aAHBDuBp6uFBGOtJnt1FBTK5HWgCUDdCScYxSQ/Lj0FKhxbkZ9RQBh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8aqPxqErgcUBNp3Z5K5pSflzQArY8sioQcg4qXl4Wx1BqNV2uBQBKMMoIP1FJLllAHY0yB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pN4AJPSgBoXDD1NLioy7FlYdBT85/GgB8bbWGeR6VM6pK2Sd2Oh7iqx+Un1qEswmBBI560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ZIz1qIsAxqZZ1ZQCQG6fWoXh3ksDg+lAA74AwOtQg5lPqaeVJA9uKUKM5oAfn7vqaU/MCR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Z6VJAPkwR1JNADAMinE7F45NPEBAJU556GmSKwbaRggZoAYoOfWpAny/hSJgD3NSD72KAG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DK5xxUqYZyvcUsyhUAHHOTigBgTCBvWn4ytK5Ajx7cVCjlgKAFYlcgipVT5AaY+3bUiH92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7QGPFMP3iBTt27kUw8Ng9aAHIeT9alBPSoVPP0NSF8NxQAjffJP0p0R/dH13VHn5gPWnA7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RtHTmoGfaxXmpFbcD7UyVMkMOuKAEKlmAHc0j5UsmfrTk6g09l3MxPXNAAihY1wOopdpL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AHtTh8zEUANMQKsxPHaoiCzcHipJ3KbV/E0xWDDIoAch2FvelZQY8j1pAMg04n5QtADo2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L1OfWm7QwwPSlTO0L/sigBWACHPU1GG5zUn3kcf3RUDKVBGOdtAE+QGODx0qIqQoJweaeH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qORtylQMUAOx61NE4ViTwfWoEycZpWICnBoAeyI75HU9feo3bawXFRwu0Uh3cqamZVl5z9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/eoCDnmpm+7UTHmvCP0MYCVZWBwQc8V0MGuecIPMdgYyPpxXPBwW2gbm7AcmtXT/D95dDfI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blj+FZzS6nJiIQkry6HT3GrLeW5UFmXp6AVW0aVJtTIA3BeT6VWOlvFGUDyOB2PA/KrenJ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GK7fl7c1EUlseZJRjFqJrO25iSMZPQV1mlDGkw++a5LpGPpXXaau3Srf/AHa9+lsj52r1L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buaiX7wqYV0GAGgUGgdaQHL+NT+5gX1IrklrqfGrf6hfpXLr0rx8W/wB6z67Kl/syOW8Vo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pjNYxVoFtHLdJjitvxOS2swLgYEO79axZhmwjJHSdv5V20f4aPExq/fy9S5PtN1KM/wAZP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3hc8L05q1I2ZGYHBxk/lVQJ8xOOprZHGy0rKouHIBLKQMU8oI7NXAIJUE1UcFkOPoKmZ2F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BTERFwxJNORS0yAdc5qItgDNTxDbNG3XNAGlpqFLycA9UB/Wt0p90dsVi6M2/Up/aOtsNg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RUo6gjtUIJZsCp0+6RQA+PbvUHr2qYxjcTxUMUbNMr54FWHOVIFAFIRuszMTxU6vubbSxo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0DZJnNAD8BW5pzJuYEdKQ880obaOaAHYxjApyDGfWm5UqCDRnFACSN8wHYU0ngEUsnAJ9q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gAk5INCICan8oeWSetMGABgUAPQlCCjFSPSrkWo7TiVOf7y/1rPZ9jEU4NvUZoAv3EsV2A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KqvZOhPl/MuM+4qMJsYMuQR3q1Dd7mPmgKR/EB/OgCmnyAKRg+lKHya1orWG7hZy5BHAIq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s6guueCKAIgcn60jjCE0Qn51BGCD0NSSso3L68UAVSpkIGPlpSSSFHapEdQApGRTgAOQOt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wP1pR8maCxVai3Nng8UASEgqfWoUXYT70pDHsT7U8D5cEc0ASFB0BphTHvTyxK80wtwB3o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HLKFXIOfpU4RmJ4x9api2YzNuX5aAJojuIJ71OUHINNRAi9AMdqkU4YmgCIps4A4pUPJz+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oiMLk9aAJWUAD6UqEKpGOTTYjliG6Y4pTkdKAHH7pA9KaAe9KmeQacFBNAETHYaQE5yO9P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AhTk0AAyTigjK4GKAwMgHtTs4NMBqLjBJxUvXd7jFQliCAB3qVASc0ARqp3A05zzg1KeoA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cUARE/LTFLK3fFWCgBIOKbIgVgOmeaAAMCRinYzkGo1T5s5wKlxgEDrQBGRljimy5CgjoD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qN3DsVGcZxQA9SHXPQ1LE4VSrcg1DGQjbTxn1pWG5iRQBJLblEZDyCMiqbEouD68VrQOJw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oXdu+7btzj5iB2FACkksD7VHK2F2gdRShs4PtSEbjk9aAJUjCqrdcimsMNkU6Jsrg9aa/D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z1pgL7iD26Zpc4cU4sA3HNACI7AHJpS/IzmkJ+vFBQkAjFADzgrlaaWKqMde9A4GKUEFTn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B9qXAxmmAFm6U/BoATOOlG4KpJzSkYBqJ8uoxnigBFly3Hap0kAUe9VYVIDZGDnFPbcFD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ZGP94AVMwXygAOQabECy7jjNKQe9AXEB+cGnAl8kGnBQUAwM0kY2jHpQFyNhlSPenJ8oK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qDqTSyZD8UBckPAoR2jOVODTEYtnPahydwoBstpMJCN3BHGafLEjNxhT6joaoiTazU9bhl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oEK6shIIx/WmHgVOZVlQex6GmPbuzZjbI7qetAESSDcVPpkU84Kkk1DImxiTxUfmFmK84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T1pwQjkUsQ3EZ9KkBGCKAIWQls9M1MjfKAeo4oDYYGoSzICQeM0ATFsMM9KjViwYjPWlCs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4TZxigCI5x70iAu2PxqYJkbj0PSo04uSB0A5oAnRgWUj1xU64MMgHXBqlA4Usp7EmpbeTP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AhOG2g9cYqcoqouBUQTLE9qfIzeSo7g0AIy4mjwOopjqfPbIxmnlgssBPYHP1pN4eQv70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1FzuZgcZqSQ7icUsygRDA5BFADSMqvtinbiV20xXG0qTSZOeOtADblyzbR0IFVjcMGRR0Z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TyarvGFOeynIoAvRKHmC9gM1K6BVwPSoLQMpLH8qmLfMfSgCEcpmpg3eoQhVPXmlLEE4oA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wC2SKV4jLIBnlQSBQJAc+1CvtlLDnigCMEoTjrTIyNzKeoqR/vA9zUDfLKxHQjNAiZvu8d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pT4yHiJ9KU4K4PpQBEmAuOMUrnBB5pNh4xT3xx60ARSKBIhxyTUh7N36U1xudc9QeKdtLF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K5yO9SAYBNCqd3NDchhQBG5JXIxwamiCsMn6kVCuCuMU9SVPB4IoAfJ93A9eabChZ8ZpV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sJJ+8aAG3DAKFFRpuDYGcUSjLDjjNSqVxkdaAEDBhgkAiolYBmHoKGU78DpRGuJST6UAEQ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m2FlPfIpGO3I7UsEgUMSegoAhdCuMjFJGhbc3OAcVYkkV146UxCFQj8aAExk1Huz71IKif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VAI1AyBiqA+Zhmp/MkTbhjgHkHmgCUR7VK8c+lNI2YOelC3Id9pXH0pszcAg96AJRJtQOc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MrMCVJHeqoVntwetOZ90JUDkigCMrg5OKD1ozmlQ7nCdM96AHZ59hTHcvtHpT3G1iOM5oe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RLgquOwNSSNuJI9c1EU2rxThyOfSgBhdmkwOmKIgoYg8gmhRiZj2AxSKPn9KAJXG0ECmDL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+1STzT02hVcYznIoAfIcIVH41EgyxzU2VZSSOaiXjIFAhXww2moFG4YI6Gp0UyDjg5pkg2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dsKMU0MDmhVLLz61GvLbR15poB8pBVD23CnbiWz2phVioB7U8fcx6GgBHUYJ4yDQGJjAp4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9aSPhduOlIBw5HNRAE5wOBzT2Jz7UsZG9lI6imALIGwnfNKHBYrjBzjNRwqPOOf4QaeUG4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EjgAZFJHwx9+9R7ycg+tBcIDyKAHz7W2L6HmqHlsrueg3E1ZQHBJNJKCFGOhoAkRCYlJ70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cVHFKVhVSec05nzMpB4xzQA0E524OCakJCrg59acigHNEyKGPoBQA5jnH0xTHIEfPr1pJG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cbvLHPegC7bAGKQEAjg01sAE+lRQMViwCQT1p7Nlj3FAEIPc808glQOnOaQoOcDrUhXNAD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8Nt9KkI5AqMj5iaAAucZPQVIgDKD15qIjKkU9DhRjtQA/YFJp6PtOCMg01mG7B/KkPLDFA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GAT3FVihRgppyOVYg8ipDIkhC7ck9jQBARgBu9CsVAIPNSyxbR8pyv6imzKNsYQc7eaAHL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tUcjq0hIzgHHNK4KMGHQ8Uw5LHA6mgBR7dacTyTSJxKoI4NOP+tK9gaAGDIJPenhy4wTyK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00DEhX0oAQ5Lge3SnxD5SOOKQj5z9KauBuz1oAc6kg49KmKlYAo645qJWO7kfKBUqSq5Iz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xk0S/MQQBkGlzjd+dO2BkD9KAGngcEc00HLc0uMjk0gGJVHrxQArnEyHsRT+gyajdSOoxi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BIYgHrTs5XBoOBKcHpQece1ADR8oyegNLv3JvHQtTS2Y2WngK0arjkUAPBDLnvQp2sSfS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elI8oK7R1JxQA6UCYNjgnGKjgXExQ+lTINrAYqLkTMwzxkUATFdpA9e1IFJOKjLsQmeoqz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oAjVjvxnsaFcA49qa5wxI65pCSueOcUATWzAlj2ximyjOe9RxAovPenk5H1oAjAI+tAXFP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BExw2PxprNTiOc0hGR9KAHsgI96EyvIpN2BSBsjGeaAOFdWPABJNSQacZm/eEqOm0dTUkK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grTtvv7FBBOPrXz8pH2NbGW0iWrHTYIhlEWMYwWIyxrbs9qwhY4gSOrNzVGKERK7yOew5q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wlEOWJwFUZNc0rtnnuU6jtuad3JFGQJH3buoqnFcRPG6xhQFOOB3rO07Tr7Xitxclre03c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f41r31vDZRx20YCqrnC98eprSFrpCnBQVm9S0w+QfSuwsht023H+wK5Ej5V+g/lXYW4xZW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GmrHg1dyRPvgVNUcf3xUgrcyCge1BpRzSJZyHjU5ngWuZB+Wuj8Ztm9hX0Fc9twufSvFxb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ithonMeJxt1KFxziL+tY0ql9MjIGT9oAx9a2PFZxdQ+vl/wBayoV8zTdmSCLhWGPau+j/A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48vUZOrJdyoVIG7A9uKaox3qzfI6XDOf4jmqTv/F1ArZHGwLgtt6gHNSMwcM5xyucVXiIa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3ChJmTsDTEQIDsOevfNWBgLGoPKioiu9go79akVNrADJoA1NAJF7cE8/uwP1rcBB74NYm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fkX+daobLEjsaALiIBzjmpHBRSxHSkhIIB9qdK4f5B3FICe2cGEE8GpQy7uMVWi/dwAE80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QBYd8jiocFmzTic5AoCnHTtQAuR09KQjcBjpTSpVwSO1SKoEWepzQA1cjrwKkPUUIARg+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ADJfmAFKkXlruJB9sUsinIyOlLE29cDt2oAez7lAHFRHjp1qR1CLwPrUaDOWPTPFACMCWy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O9PfgdOtJtODQA0M2ck9KlQjB96jbI6/hTx1FAFlJJYVKxvhTyQelXEvkaLbJlWHUjpWc0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V924HHIoA0DHHPhxtY5+8p5qje2skTLJyVY8DvTY8xZIGPoavxTrceWj/AClT1PegDJzz0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a2X0+3lJyzZA/hrNe1aEsAxcD9KAEQBsBhTCAHIOcA00OckBgD6U1ySTzQBajIBbp0prY7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HanCQY5ODQBMMZGakCoyFgAcd6rk57/nUyOFhZG6npQAIwGMnilchjxTCvyikPy+1ACgcY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yufelI9elACK2Cc8ZpOGUHrmk78UucCgAYYbI60A560EE4NAGDQAZ2mnKcnrUZOSaemAC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gNk0IflBPWkOCeKAFYhfm700NkZ7ilYZx7UoUZoAYqktk4qYNtGBTSvpSONuMjigBwf5sk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qsTjtUJBIz2pwXA96AFJLbmxTYmEpLc4A71IuSMDvSRrtj6YJPNADJGdRx0oilYx5PJzUh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iokGAM0ATBhjIqGUBWGOM81KRtGPWo3Xc2R2FACTHKqw6iktpPnAfoaGXdEQeuKi2YXP60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hweB1FXZ9jh3U4+XAIFZMTEycnoKtxzNkoSMGgCuYGUFhyP5VGRirxOwAHOO1VbhAsg2jj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DAUpG6mAjrmpIiGY57etACMhK7u9R9Oe9WHcKDnHNRL8woAaenFSD9aaBnNLux7igAxg0g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uB2pqP8pGaAJYj81SEZGe9QqcMRUqtnPNABtyp9cUixlYNxNPQfMMnrT7k4h2juRQBAEyR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doApQp2gY7VFyevHtQNEyMqr0wKQ9zTf4GxSo2cL+tAaBEx838OlOJ+Vh36UoQIdwppI56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pQ2eBzT2+ZwDmnJ1bHalBwwPSgRGTtBxzTFctwcZxTpPlyexNRxjM7ADgLQAc7vrUxXGC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qfjOc0AVjn5R05q0krAqGAPv3qPbk04uFPWgCWZEnQggn3BwRVdrN4xuXDD26ijzGDFgcH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I3gK2cbloAjC7VGPpSDAJ96uSqkrqDwWYAMO9V54jBM6EEbWK5oAjx0z2prgFcEZpdwP40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CKCMALSh1dcgVCATEwb+I1LbooQg9R3oAduJaNRxk81E6+TcO2cqwAH1qQfeBHamv868+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fgck1LChG4HrzTcc7sZHvT4G3AkjvigB74CfjQcHaKjf5sg9AaC24EigAkjZph6AU0KVXJ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obPUU2RN0eR2oAhDfOPc0+cjaFz3zVcgiYH+GpHcMrEdqAI8cZpyEAZJ4zUrgeSB3C1BsL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GcDgDINPRFcAHHXNQhckj0oLkS7QTwOaAL+5UXaMe2KjlbYpPfbmq6Mxck+makyJH55ytA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88k09FBbk9RUP8K4GB0pC5QZHWgBvIY4PSpLc7wxPJzimQfPKzNjAWkddmSCcE0ABbexGe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B2IpyLhQfWn4yq5AJoERRlhKV7YzVhBuJFNK4JIxzTkcDPrmgBWXaR2qOddrIfU1N98c0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daAIyBuDCpEyFPvUZ6D61KCojXBA7GgBR3phGNx9qeWUEDIyaRipBUHnaRQBCBx7Yp8PLb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7uO44p6kA5oAfnbtp4k+Yk1AzHd1pyEOvB5FABKw2kjrmkQsrc4wR0prtuO0Y4NOkKowyQ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uCeRSFlDMScdBUYxu68CmyMGYkNx/OgCZ2GQAfrSHhSB3qvu3ZAPNSKTgk85FACDKqADUg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AcUEdcdhmgBWcgKQeuaidjmlIwBn8KUpkHB7cUAIi5+Y/hT94yfpT9v7tV9qYIvlZu9ADQ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xILAe9RBRuGfrUg+8GHSgCVDtUqRxUABXg9TUzYwOeTUbD94q9qABFDLI3ZRkU0L+8V6ch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8VAzvkKMcUAWJlxLkZwRnNN8zcygc0qtlQCPrUXKbm7DpQBO4+TFMDDJAIJFIXLLnPQUxe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MBz700n5uKASWzSqhZhz3oAcId8bMf72KSX5QAOnQVIXwSg6A1FOTgAdQaBCIzKuM981Kj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cEU5H2tmnYC1AGRXbGQozVdyXbdxV22dRuRx97jHrVZ4gqtgHg0gGEj5cdKifEUqv/DnvT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pfrTAsOAI2xjNRJxuB6U0MzA55GaevIOO1ACg7UIz1NKnApAMg+1JnBoAQyKMDrmgqVZXH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OO9WH6KD0AoAYcr8w6+tPVhtAPXHNNAyxz0poQjJoAQj91uzyO9V9zMMDrkVbCbowPrUSo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AEsvy4A4GKaDuVAe3Jp0/VfU55qNDhsnp0oAewHJHYU0qSm8cnHFAYsxGO1PBAUKKAJQw2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jZi5I68VDOzgoAeD1pYWKsWPQ0ATBSyOzemKjC73G7oO1TF/3Jx3qJTzgUAKTtGBxQDlQe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SAfKO+KAFzhqeDxUZB25pVOFoAU9DQU+Ye9AOSaWUnAx2oAhb5XK4yKft2nk0hXPJ6mnOS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Ei5AcCliOWYE9uKkCZAHXgGo3wJGA4xQA8AAMc8VGF/eh+c9qcW3oQO9NRsuFIxg0AWPMJ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WH3T+FBX5j/Okzxj0oAa57Ht2psQzMuelKSTmmr0GOooAA4VgeODSyDLM4700oSeeKU9we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wGycZNRuwEuR0prsEI9CKCMt+tAEpYbhj0xTVBZwMdaAKeh2hvpxQA+TGGxxxVZDwT61KS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lz3oAmQhmwSORUzoVtQy8jcciqajLCrYl+Uofu+vpQBFnCmo5DhVI+8KsPGWQupyAfzqD7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3beBTh936VEBipkGVoAQnDE0x3IKgDvT3U5NMIBPNADmXBH500kowYZIxTicnOe1GM4B6C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KhVSZVJGcNmp1HzH0pBw4+tADnOJT9c0bvlPuaa7bnyOmKa/UAdBQA9VByae8nlqo7kU0H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u4Ke4oARB5mCemeakkUBwB0xUako4UDr2qSVDuXB4oAR+nA4pByozUhxtx2phU44oAaTSk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BmogSWweDmgB5ACimEZY46Zp5+7Te9ACAZIFNCFWB7A04nBzTnONo96AOPtF2MSfSr9pIs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4qjG4RTVO5uXZiAcDpj1r59xvofSUsPKo+xf1TWXeQxwucD+IdKueDbRbm/nuJirMinazj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OcVf0fUXsbgooYq7Z4pTh7tkd9Sh7Ok1Dc9RQeTbxJENz45c9vYVz3iBHSSJ8klmwatReI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ozjPzjGPpTb+RNRtkkBDYYMMVhRi1NXPHlzJtyJpPuqPYV2cQxbxD0Rf5VxjDLKOgyK7Qc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9K+lpni1B0f36kqOL734VJWpkFKv3hRihaYmcT4vOdUjX0U1hdsVteKznWB7A1i968TEa1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YePocx4oiL3sRHaP+tZIBgtI9vVpuvXtWx4ocLewDn5krMwPsZPXy5F/Wu+j/AA0fP47+P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neW4HXiqcqlUQFfvcirdywNwVCgKp+U027ZHkjI52oASO1bI4igBtYkcGnsS+WbrmnlQOS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uwJxTESwDM3IHKmp4EZ52AHCrnmqgfZIGHIFWILjbNyp5PODSGi/pxIu5uDkqARW4iII8G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O525xgEVtFsGhCe5JF1wCTVhI1Vg5bJ9KqjO7cDU0bMx56UAT7t0m3tinFSBkdqjiX97u9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QMUAQ4dlLDpQkrKOcgntUsYCx7TTZlXbwKAHu4cAg84qUDCKB6VUTIPORVmJgy4PUUAOxj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e3WpApIzQR8gPagCKUkrwecU2BWGGNShQT70gOX2kflQA4DcTnpUbsEAGOKmUYG31pkiKW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DbgPT3pQfmqNmXdgU4OAQCaAJDtzQOWOO1KIwxzmmjIY45JNACFGcbsdKQetT+aNoG38qr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sUAS52qM96UM+QwOKZIpDDuFp4wVBFAEwu7hDxJ160faGc/OvPqKjABPNKFx70APaBXjL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Nu6jI+Yeo6inhyDgEirEMqh8Pwf7w6UAUigIxjmoQhaQjHSteeGOVt2B0+8pqm9s8R3r8y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DjHGKUctUkaK2cinFVB7GgBB0pNvOaQMM4pdwzjNADk4GMUsvCjHemltmTURctxQApDbcg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TUiYOcgYpo2iUgdMUASZwvtTSeaQ8j8aU9aAG7T604g4xSEkn2pyn8KAFPQA9hSD7pJ4xQ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LgjaO9MB6jcoPvTmXK8DNAG0AUA0AMUt3PepGYMpFNI5GKRhyO1AAPlXaDS4z6UlA60ASD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kgUYpPvEr3oAcRjA9aQoBknGfSnF9i5PFDMDCzA8mgAdcnI6VECcmlMpKrzmpQgbJFAEPU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4PY9Kt+XgYP5VFtxMykYFADEVlYED2NSsNrZHpQpwccE01z8x5oAuFRKiqOoFQMNuQw56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WpX2ygY55oAhFqGBIbbgdO1MVChYHg4qRGkiUgnOT+YqUKsq5/wAigCjK3zD3wBT0IEgUe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uCMFakiTM65z0NADsU0rg1KV2nmmkUARFeKEVcelOIx3po3ZOKAJDHgZ9aSI4cnPHrUitv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qnYCeSaAJN/7wAc1X855XOegPSpVAEgY0rhVmkwOCc5oAkD7lIPXFRAckUqHOCRjNDON/a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xyfWkhbacnmmPlyMflUoTbgD6UATswKqB3quxJLZzipwuemKRwo3A9aAK8TgM6YHsaecHG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Zix4BxUm0huDxnNAEhUGPLdRUKDYS1SMCxIAIFMRSWKtQBKpOOnWmtw3Sn9VGBTPvsTnkU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MqSxPb1p+1lBOODT2TdbLjG7NAFVx8vFIh2qRiptgAxzQYdwLDgY70ALA7G6hAJ5dePXmr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cqc4MrDB6Gq1qu29gJ6B1P6065Gb2dwOGkZv1pgWhZRSqWUshHaoZ7cwN1yvqaiS8mhyi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pLhpVkxkqBz/SgCoRuwBimjduGBwTzV1rRjMjxEEDqveoSnluVYEEHuKQETELzycDFAYMm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JJA4zxUQJ6AGmA8kFiKNwRVx1NID82O5oIBbJ6CgBzjEJbPPWmQAeScnnFSDOeehHeo0+8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ROYlB7U4uDCx6EDFN3BVFRgkqyjuQaAFCq0eTnK1EF5b3qQjGT2NESlmbpgUANLEsF7Glc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Q+1SiAiXJB4qCLKTykjvwTQA1v3UgJ6UQoHldz90D86fKNx+op0S7UZfUUAQo43N3GMClC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CiHzlXp3NXlG9hgYyKAIwucD0OaHT5c9aQH8807OSPSgRGgIyVGM1Y2B1GfxqNmC5x0pQ+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AEMq7cBegxTwR8vrSoA7qp6U0ZEhz0zxQAIrB3z096AvNSyMoyQO1Qq4IUke9AEykKp56V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Q0O/PHrS9RkUAMJy2wdc5olVlWP3JpYl/fFiOMVIx3AD0oAgRSHGae6ncCOuaGIVgcVIrB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8n6NmlNOf7x9zTX4UnjpQAnXmkDbW+pqBrhI0yWwM1iX+vxwswDgbSe/SgDdNxHEXZ3AOT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IgMMZA6Z61xt1r8krfuyMc5JrNkv5pBhnJX2p2A7Y68iKpLHkdKcmvIcguOR901wRnc/xH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B3HPTrRYDu18QICcOtW4/ECOADtz04rzkN+J+tTpPsA+Ygjng0WA9Hg1hG3ZUEdRzVpLyJ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vM47shsh2BPcdavxancKxw5IPGGpBY9D3LJEChB5oL4ZfTvXF2uvOmFkO0Z6g8CuhttRS4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x1oA1yw2g9eKTdnpUSujRDDZpUzigBSSWJ/AVMcAgHpUJJ4x61IzYxQA5TlscetNkHzBv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n0wKRjlT0oAcF3DNIEG4D8aiDlFOKmRtxBPpQAgGOaZLjymGeTTpGBcgHvUbgkmmBHASXK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iJFO08KcZqJASG4wRRbExbwf4mzQBOFwT704ccjrimbsng1Ju3Rn1oER5B+tBG40nT8OtO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bgZFKoG4A07aWXk5NKFCsDQA9uSMU4OWwpJKk/jTTyCaFzuGOKQD541LFlyNo596rjkZ9q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MSVJxTLgGObjO0rTAUKBj3NKnDECm5xDv9aImyCSec0ATgdRTCuKcHBJ5z0pTz9KAIe4p5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qYCN3NAD8EgMDQTuUgdacnEePeowcMR6UASYKxjFQA4YH0NTh0IIyMgdKrqp2Mc5xzzQA9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o2OFwPWnqcA5qNx0PvQBJEvzA57U0bjKfQUK4VjnpinJ3PrQApywIHah0IjUjk96eBsOfW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AJEFEK5HPpSABX+tOIP4Ux1JUtj2oAQMS4A6c1IAMgdsVCoZc5GBUxYBF6ZoAXaCpJprqV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X4Iz1HSp877c56Y4oArxnk+9PcgrQQABgdKbIDt478UAMBxg9RmnsQ3APao8YRQRjmnAfN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8tRnKtz0NOGQDRKP3MXqCaQDUIVgPUmjaDIT75pCvKnPSnDnmgBwmJcKR3HNPdgFJFQgf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58ps9d2KAHHhAc9ajDbZOnFKTlevSmgZP4UASqysRih8ByD0FQhgvSlJ3Ek9aAGSncvPrS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7oXmnjDD1pWwfyoAmyDyDQ3Cgjr0pkXJx7Up+79DQAntQeeBSZ6+wpUPzfWgAUfMv0p561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lSAhl4oAeJdsG3HV+tNkARgRjDGh9pg9wRREwmhZSOVOBQA0sAoY8CpY/u1C8bbUTHA6m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UATlh0qFvvU88Zpx2kZz2oAh3daeRg8VFkqRT92UY96AJFH61ET8x9M0m85GKeibg2Dzig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FN/iJp3t3zSSLtHHegBw+aUegqTGM5qGNWGSe9Pd8naOo60ASEAsG7igtkDio1yq5NSBgc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5LH0BqXIABJxmozgn60m7JI7AUATK6lgM1E6ATMexpiEKwY04tvYmgBC2FJNR7uAemeakf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6/SgBd2V59aVm4P0pqcnmnkAjpQBwzMQDyearnvUz9xmoSMso9wK8Jn39lFaCx21zPgxRl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6K28ONbwwySTK08gLMQPlUegqewtIGihjZSwU5wDxW+Xw0fCqqDCgDoK551XsjysRjG/di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mlMs0Zl4wu8/Kv4VoXUBgCKMYGBx061PHdg8EkmkvnUiNRjJYVNJtzVzz6tSU1qMIJmVfV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H+yP5Vxyj/Sox/tD+ddk/DY9q+kpni1AiPzH6VLUMX3j9KmFakC0DqKKF+8KZLOC8UnOtM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xG27W5B6VmBcGvDxH8Rn2uBaVCK8jlvFoxfWp/6ZkVkCQx6e+cnzJQv1wK2fFQD6hag8f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Pp8fCkJKB75Nd9D+Gj57Hfx5epTGVYsSfmOeajZiJtwJx6VPfER3rRAfKmBVfO5jW6OIlD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VVy7uTjmn5+bIOOcU4leTmmAxFCgcZNT2yb7pfcHmo4huBb0/SnxOUuoyOfm60gRraQhW+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jitYAtk96x9KlZ9QnzgDZ0/GttMZB4waYMkij3KAetTBAu6os7WBzipQ5YkEfjSEAyp4pc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A800rtbpQMmhUspJ6UsiggfWliPyYHrSMckehoAZgkcYAp2di05VxjFIy7jnvQAgnKqRnG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GageEiIMR3qSU+WAoGAaAJAuCTQB8xNA4jU9M03digB4OG+tQSuVYjmpoFLsBmonRmmOR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QWJPepwgbnPamSr1wOg5pNzi14HPFAEtrLlWBGTngU9EOXJGOeKr2yhfnJqw0w24HegBwC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Pm79RUY4CnNK82F44NADn+VcnHNJGAVyOmajcl0Hoaau5VxyOaALA4p3FMAJUHPNOA+bOe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4OKMYPOMVHKSTgHigB29oySjYpyXgdwjgrnuOlUyH2nrxToztUZHNAGn5SOu77w/vCqzQS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/jTUndQSp2ntUiXBbAkH/AAIUAVgCZPYDmlPb61aESy8gdf4hUL27oecMPUUANkOVpiZNS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F5IxQA0napqOFiZhnpUjj5ajHysCO1AFpVy/NNcYb2pol/iBp2/cMnHXvTAaOmcGnKab5q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x0oAdtBqIIdxPXFS0m4AFaAHA5zTs4I9M0wHnNIST0oAlOPypCRxiqzlskZINSoGCAkYzz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70NxnH40mMyKc8Cnt0PvQA0EUDCyFj3xTRyu70NBJY+1ADJm8xwB0FSQ5wwP1pij5sevF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AYelPVyoBHNNVcrmg4oAlMm7OB701hli9MVsHGakHJx6UAAXJHtTCn7xs9/0qZRyKYPmY4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n6Ugk2MSDz6U2XIU+tN6DNAFoukigAYOOlRF2t5FA78nPcVEoKurDqDmpJ2EzBsdOMUAWL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XHaq8ZxMv+zTopDGwBPyn9KnECvMWHfuKAIi4bOKYGG7kU90CuVAxioyDmgBxCsRxSDYHK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oj94nvQA/eqMMUFgWwAcVGw+b8OtN85IxukO1aAJR1qMtnIzVG51q2twSHXp1Jrnbzxfbx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FosB2sQZmC8YHQ0SqEYsSFHTmvOn8dxLgKspPX0qtP4581SFjkz2y1FgPTUlgyQZVBp5mh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XkJ8XXhJMaKvOfmOaUeLtQbp5XTvmnYD1cX9ssuTIOD3qR5lYhhIvzdga8iHiC/LD5lwT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FF0zAyRHI4G1uKLBc9SVVeFm6kHFNizMTggY9a4my8VrkAuyeoY10Fjr8bEnapBPUGkBsn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emahjk3O2OKie9SdFYKOM/d61LbgLtyV6HP1oAczmNVA5oLCFSx9M06JFeYsRgr+VQXuZb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0AWFmR4Q479qQOSGB6VDENiKh7c1Mm07uRzTAQnpQ0uFKgZzTmA2dutRKNzn1AoAQEgg80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mnbMDJFKWAUjigCExAjjOfWn20WJQ+eQcUwuVBz1bpUkTbQw75yKALKXPlzMHBZc4BB5FX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3A4XAz1BrHIyxz3py71BIOMkcUASyW7qoI+YdTjtUIC9qngvV6P8ALjIDVKlrHOhcfKxOM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cSZHY5pzDuOOamlheBuRkf3hVZ33DjpQMknZWwF9KhgGEYnrmnclQRSxLgkHp1oAUrlcHp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xHPam7wWxntQAxgSCfShGAUkdaCwO4DuKhkygGADk0AXd2FL9RjNVc7gX7k5qbeGi2jpio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AJgl8549Kkd9qgDqajJ2kUH5pBnoBQA6KMbixPNBcxsq88DrTomDyMg6jrTpVUMOOe9AiF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4IXge2aSSPZKuMYYZp54AoAgKnbg9TShDg5GMVNIuFVvzppYDALdaAGAMJEI6d6JSAxI7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So2+b8TQA/BYgUMmFAB5FOKhelJk5IoAhJ55NLESVYH1p8cXy5PrTmwuQOtACE4QgdaaC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b25OOKBgHPpmgCGdHYBl5AOPelgbczIeO+TUqsDx600xbSHGOc0AMkdeMHvVK91GK3iJJ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+dLS2MzlVCjv3NeZ6xrcl1MyI2V7kf0oA0dV8Qlm2o2RnnBrnZ7qS4fcxODVYEtnBpwPrT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8YxxUP1p4Y0ASA84NO2+tMXk5AqUfMaLglcO9KOaesRyBnrVlLc4z6H0qGxqJXjQ9cVMD7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4UL79KnhtN7MSMnGOlHMWolBnypBB455qWzvnt2yrMCpyBjr61oHTzIhIU9fSoJdJdAXGc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DNm01wcFnVcjgMa37C8W5STBGQcYrzp4JolAZMoBknHStHS9Ve0mXJJVuD7ehqk09iHFo9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g7qzLXVkuIFYOOeM1pRtuBY8jFMkd0wOmaTO059Ke4BVfUCmgblNADWA2ZpgbIHUVICoG0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2x0zTAkHWkLBcjnOaaW+Yc+1OZcjI60AOQgA47ihxhenvTUXJXPQZqd1AT8KBEUS5Zh2xT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1PlQkdaN+WANAEbthSc9akc/OQBxgVHIm9lQDls1MI9pAPYUANU8NTSTuPNKQdzemaaT8o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g7SDUKnPpTt3AzQA2d8GQjpmpRiW2UMcnHU1Aw3E5/iqRjsU47UADRsqhDgjHah12LwOpo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5xjBp7c7TigBsXIOR1qRmC7cmmEgBsce1QF855/GgC0XH3cHOKrsMNn1NGV7E0u1nIA7Cg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Stw5z3qQELCR71E/LigBFXDEnuKljUlHBHbrTFIDCpA21CR1NAEBIBx3p6AMuD1qNlxlqk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oAhMbFzj1qZFIUL6U4HHNN3kbiegGaAI/OLtgHgHFWEUbA3c9DVQjHIOant3Z4tpP3TQA8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pTnYbTkjg00phd9RdQeMUAPDAsRTUfMuDwKYGw2eKdtI4pgO45I6Hin+ZlcA1XdjtCUsQG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aHIzTXI4FRFmAx71I64UGgBh6/SgE7iexpQAzc9KQ4B4pgTBgwA6cd6Gw2M9BTAc/lTN5W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RgFAIpEYDOajRmdeecUrqTnFMBQ/z54wKl3Z+XHU1CoDLzwelTY+bd0wRSAR/vHtTRw2TT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y5pS3yjHUUAIVAbANAb5gCaVAe+Kay4Y5oAULhs5OKlRMoQajTqAelPLYGKACPC5J9MUpb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HQU3vmgByoX3EdBxSkbcU6IhISO5Ymgc9aAIc4yRT0Y8GmFcFvrThwKAHk7kIpsI2hiO/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IpAQL3oAcZFbgdfegDLZIIqF1wcirAbftAoAbK5VwOoNJkkDBpLhCrLjrioFl+VueRQBMU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XA4C8cVEZAqjkc1G1wBIoz2oAlUetShuCRj0qCJ96ngnuOKkG8gARt+VFgExtbJqQ7WA59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QBYWznjinW1pdlTmBj6ZFOwC5GRUbgbiR1PNWVsL1n4gYfWlOk37N/qhj3NFguiIESQr24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Zq2uk3qrgIufrUg0W9c5YoPxosF0UM96UjjPrV3+w7wkDemM+tT/2HcEjMiYosF0Y5bLU8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j/wAI/Nn/AF6/lUg8PS5GZ1/KiwXRlDLLuPNGAWNbA0CULjz1NNPh9xn/AElfyosK5jA7W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4rVHhyXOftK/lS/8ACNyd7hfwFFgueYSe4qEH519Mg5qdgCKrNxXgM/QpxvFo7Oy2gK687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+WAhbBJz0rl7LVzCqo7YIOd1WLnVkmkVhKDj9aw9nqeHLDSUtUbkVwqvl5OozgUfaHnv7d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uWlv7iRiVYKB6Cuq02Pf9nkIzwCT+FbUoWmjPE0XThd9TaiG68iHq4/nXYSD5jXJWg3ahA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v3jXvQPnphD/F9KlFRxcBqkrQgDSp96kNOT73NJEnm3iNiNdlIJ4H9appJkDJ596ua58+s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pVsjpXh1n779T7jCx/cx9EYHjBG86ylB4KlaxRL5VjJlgWMqkfhW94pbdDaDjKsxrm3XfZ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k4r0MO700fO5grYhklwwudQkcYw3NQumyQjGfSpRGUAc4z3p8aZBdifat0cLKgBz93vThy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uYdOaeFBRlGMEUxEKHKkVJbgb1yOnIqIfKnBGc96uxIrknIyq0AWNLI+2TYPVK1opGK49D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5O56bAK3IkXzsde9Ai3EDIA2OnWpAAW4pYl/c8HFSxqAgzyaQDFJ3heOae68E1G+VkyMVK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igYIdikH1zQCTz60hUkgetSony4oAEbkZpoI3YzzSSEq20DkUwZ84cfWgCe5bcir7g0+QK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zAkAGneaMAe1AEwIKFT2FQkZ6UhkZRwMjFQLMd5zxjrQBctQfNZeBxUkiFXyaigbEgfjGK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v40AQsMu2RUbsEj2AcnipmPzNUEq8ggdKAI1yAAO1Sjpk0xVzmnRozPt49qAH7iVIzTIo2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6eV2kg9QaeOaAEC9O1OdMD6UmPWnB8DnvQAzzcqMde9L5h4qMpliQacB8tADmfJFNLYPua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CCXBJoAsxgBTkDJ9aaU3McU4dKUHigCJEK5B6VJgYpSM5JoVT3oAEZ05UkHvVtJg7AOAp9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e9AIIoAtyQptyAF9COhqs8TKd3UetIsrKwAY/TtVhZlZGUjB9KAKrhSKieMYBp8inccEim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PagBhUoueME9Kl24mRT0PNMcg4Hp1pXc5DdwMUwFKDzSBnGeKV8DinKudrEnNPKbmoAhL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k+9TSpweORUagY9xQA8LhaUDrQD2FSxAMT04FAEaR5fJHFOlX5cCpSQD1Gaa7A8UAQ5Ibp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I6U3qc03JDH0oAXsc07gL0phGRUgACAUAQODu3gEgUoDMQKtuqiMYxytVlPzAj6UAPC/KR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c1IgIWRj3qu8mXK4oAkBzhs9aXPemxnoDT9uDz0oAfCx3kHpTgME+tMXG7inBsMTQAyXlT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BqcKGBzUToAwA6UAR7iCQKeDjnv70CIlmpsT+YvI6HFAEzjco4p8MrRqRk+1NbgYpMcEn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ljnnvSPA6rvBDL0OKhSR1U4JANXbO5RwY5Bg9ie9AFXOFPHNV3kWFS8h+X1zUeranBZLJ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k8CvNdY8ZNOJUtizFjjdnj8KaQHVah4nht9zb1AHHJ/TFcjqfi8zblt3kPHDN0/CuVkneZ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k5qI7ic5qkhXLlxqV1dqBNMzAHIHSqwwzH1pgz9TTyu3HrRYQvU80oA/GmbwOMGhCN3pQB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1UgjPSiNgSRu/CrC7TwcGmAsbdj+FWVIxngiqoXB608Er06UAXAwwM1JFNJEwKSMvfg1WB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3NIDds9dmgYCUMR1LL6V0+n6/HcMqblYEZx3rz0SY4J4qaKUr88bsjDuvFJodz1aC5RxmN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pVoLzknJ968ztPEMlsUExO0fxLXb6JrCajBIAytt5DAUhmpIdqjmiFS3NRANISck4q1Cvl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oAUqQOagjDKzt2zxViRixFMI5GATQAjSFgB0NNCZkxnHHSn7BuJppBVt34UARyKTNGcfKD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bmlzle3BzQz5YnuewoAcBkg0valTngjGBTHPzBe9ADFGBz65qSO4khyI24znBqJiccdc4q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RySBmgCWG9Ekg3jaTx7GkltVeYgAKeDkdDVYJyOKlhlZHJDfhQIV4GhVtwwR0IpiZCe5q2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nselMuLf5D5YIIPSgZVcnYx7mmBgGCnrtqQqylVdGX6io3iYThh020ADjaA3qQKUR7jzz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7HNSKTycd6AImGDjkCnEgYz3HFSOOh70lxESIyO3WgCMpk59BUZbCqfVgKmlBQY6E1EqMz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0APQiKUv/AHjTkJeRsnvxTNpLDjpQGKSrkUCHzsTKPYcU9W3qAetRSNubIqWNdtuSRzzQA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ps26RcjAGRUpdyoBNSTwgoGAGR3oAplm83YOBUsaktz2phQrNk9yKsomSSelACGjO1S3en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y232oAtJhrcY4NQOm52X0psUhRSPenbvmJPOaYDh8o460yQdvzpyZJOe1I/Bye9ADAcYpl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epp5I25zmuU8Wa2LOxeFHBlYgbc0mBz/AIn183UhtoX4U/MQentXLnL5P8qIkedix5LHJ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aBwKluxajcrquMk005YjHarTwEsFVc1ZSyI2gAknrS5rFKDZmbGY4Gc96sx27OeQcdq14t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XYdP5zgflxUuoXGkYogb7oHPfA6VPHZPxkdfSt+HTw3JXr2Aq/Fp4GCqfmKh1S1SZgxWDk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eh09ipGK3I7IdgMfSrEVspJXg+1Zuo2axpGNBpp+bOeg5xV2301llQAEhuvFbVvZjcFIx7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QxxlWyKXOyvZJGdFpCKpUgfLUx0VXjztzmtUKu84GM1q2sCsrfLx0FClcOWxw174ZEsWQg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y27MVBwpweOK96Gno4CgfnWTq/hqOeAgIMn261cZtGU4J7Hh8N3NaoEC5VWyw9K7vTNRj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MkVh+IPD8lizEI2M9QKx7G5ksblJNzbWPIzXRGVzmlGx6POcONvTHNMjfrnpVWwvEvohj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25EBIHzHnmrRmQsSST605QMAEck4qURYALenWlRA7KB160AViv7wE9qcODT5EPmHBHHpQE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CKCxZ9p6YpQRwMjOaHUIQSTk0CGHgHPTPFNwSwIPAp0rDysDr60xHLRDI5oAehzcKSeADU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qiQbivccVMnC4PrQA8jOcVGANpFSb8A0zGAT60AAwCcCmu3GBSk45pD8zA9sUAKh+dSegN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AqMDJx3pxYBhmgCEoScE1ZR1KhT1A796jcYwajI3HPvQBZCFkZxyME1RcMqhvWr9pOr7oz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m3EbdM8GgCEuwjBHXpVkNsGexFQOoVdmPcGnn/UjjkUAEjYVsE9c0wT7tmRz3NIfmWliVA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AWCylAQcnpSA9ugqMDgAUvTH1oAJGxCx6cVSRXeZeTirzAMhU9DUSLhjigCZxhMimjkEH+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FPSmuOVwelAEQU7iOelSwnYDj8aMgnn6UxyyLkEgUwJQ7SIy9gaYz7dygfwnmn2+DAD/E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1AEMRLc44qxu3yKPaoZAI7cADkmi2fKqx6nIoAJV2sTnrUkK/Ju9aZcfM4x0pUJZQo7UAS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VI6UxQWNPwFb3NAERkCNtzTtpOM1GUDSsx6Z4FTAgAn0oAEOGphXchU+tIDt5NOLYZQOc0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07cGGR9KbnKn1poPy4oAkRTu2jvSk4OKYHK804HJzQA1RvYA/jT9nzNzwKiRyjZFS7sr1H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A9TTZceccHjtTDhQD15oDE89zQA9SAMnin/K6M2elRHJUgU/ZsiC59zQAbsxEZ5zTNxC88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zUjW0soIjiYnPpQBXRy6jngGpQ2D1q7baJO0ILMF5571fi0OJWO8szU7CuYO4EnvSrvZsK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JpcaEFYR+Iq0lgwwQqrmjlDmOSSzuXXIib8asf2Xc8EhVGRyT0rqFsz3f8AKJ7NViLYZiu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LmMI+H7gn5pVHrinxeHwjhnnJx2xXTBU+8Ihgjuad8w6IgH0osK7MR9DtpApLOzAYpE8P2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6Vu72I++o/Cmllx80v5UaBdmYuiW4xi2HHqaeNHh4/cx/jirpeLu5PtSebB6n6Zo0DUhTT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MVILWMcZQfhS+dbjkAmk+0xjOEzSugsxxt4zwXX8FpRDCowHb8BTDeJn7g/Kmm8PaOjmQ7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+/wCFKEgHJLn8arm5kPRAKQ3FywwEAHvS5kHKy1i3A4VzQ32bBwjGqha5bngUhW6b+MD8K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a2A4gbNHmQD/l2P41UMNyespH4Un2a4PWRqOYOVFs3EY6W/50xrtP+fZR71X+xzHq7UfYH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WRMbwDpbL+dRm99IAKT+zfVmpf7OI/jajmY+VCfbf+mKj6U4X57xLikGmt/fP5Uf2c3980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WbioHwPxqdzwarvnnPFeKfoYwjJpyjAAAxTQM04d6ES1ckXBU54rutGO6xgwQTgVwo4Umu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eNB2XIqqa/eI8nNV+7ujoNPXOqW+f79dZIcsfrXLaUN2rQf72a6hup+te3A+TmOiHympB2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acKroQxTSpwc0nWgdG+lMW55rqjbtXuc/3scVVxk1Jqb41O6PcvUa8gE14NX42z7rD/wor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7ZbVezK34VgIGaKVBwG25P41u+Lebi0/3WrFjIRCx7sPxr0cP/DR83j9cRItmMeYyEge9M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YgUTyZnCqcNtzUczMwBJwBya3RwspiLccgnrTh+7JJHGKlIAiVlHDE9Ke8AnIjBIwCcUxF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rRgGWyBgN1xWZErbjgZ2tjNadorJExJ4LZFAFvSmVbu5RQBtQE1o5YMGHGTjNZmkri+u2/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EUqoIBz0oESpMyRFcd+KlglO3Ld+1RFSXIA49achyStIBztvYY71YTlQB2FQBCXPcCnQSk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GWUxkkipYwGHamFcgYpA2wlM0AD43ZPOahcKrH1HWnHLNnNRMxDNnnPFACjk0oHze9OhQs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hhigBZAqw7ieccVWRC5L461KqmRgpqXYEXAHSgBqZCjNSISufrUTOdpUZz6ikLcAAmgCUN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YgA8UxvuHHWkUHaGxQBKECjpTgdrA0ttb3NyrPGhYKcHmrA0y+Jx5K/8AfVAFcKGbcadgK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kXxGNqge5p39jXpGCUH507AZ7ZZcjsaU7SvHYVpLod1sILqD9Kcnh64zky8ewpWFcyhjaa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x4bkHHmH8qkHhxtvLsTRYZhD5lGe1NIwcCuhXw0B1ZzTx4ZQnkSH8adhXOdGSKXOOprpF8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j/wACNTDw3Fx+6P40WHdHImTB+9inpOjKBu57811w8NxdoV/GnL4djXnyk/KiwuZHIblZs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TQ0U58uMfQCnjR1HZR+FFhcyOHAZTnax/CpBuPIRv++a7caVGowSv5Uo02EfxfkKLBzI4Q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6jFTWzqSSV2kGtHxHbJBfQqpOGjyfzrNjwrYA7EUihskStIXAABPHpSbNoOR3oDOgPOFB6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jJHQ0wIN/wA2R2p0b4bng5p89uVI8sckZ2k/yquVdOHRlPoRQBLI+5yegqMcHpx0pBT4z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4LhjzmmjKyHB46Um9txzTuvNABjJJPWnAE0gI6U4cYJoATbxTTUpYBTjqabjJ5oAhD5IFT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zZzjHNWinCkHIxzQBAMsCCOlRI2G5HU1ZDKMjNV5FUEEfpQAryZUp3HaoQhLDHHPNK3Dlu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DmgB5UBgATTnI4x9KQcqGPBpGXkH05oAVDyQTShxvHcYxTEO4E8+lI6lRmgCx2BFMPLH60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lMkIVh9KAJlILVVVRHIygY+bNPDbWBPTrQfmYsM80APbLKWpcDyfcrSRt+7I96Ridwx0oA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1XVYtKti7Oqn1Jp19eJaW8krOFCgtuPQe31ryHxDrMmrXrEs3lqeMnrTSAdrfiCfU5nQOw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rEPAwKaWx0oDZ6mqSJYpIFAYdhTS3pzTQTn60wJQccnpTt25scVFk4ozxnmgCQqMcdfWhU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AB71LG4J5FAERyp75FTJL09R3qR0Vuh696rmN1z2oAvRuHXnr/OnHgntVGJ2U465q0r546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ODgkflT9wOcVX5HPSnxykHaeaAJS+WwRTWlaNvQU4KGB5NOEW9gTjFICJbhHYKT3ro/Dl9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IfAAB44rm0tVZ2JBznsamyYBuViMEdDUso9ZttXhkwMhcjk1p7s7SB15rx601iS3mz5hOR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Wla4k5Ch25HKnr9RQB1RIbGBUkah9w9KrB/3asDuB7ipUkZWPHWgLjujEZprEY20EO1wF9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KwwDQFyIrnNN24K1IFJpdj7uRxigLjZW2NkEgU0AuQwORT3QOuDSoArKp6E80BcXZhc96B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tVhgNvGKrk7QcYoESLBuJwecVDEu2ZQ2PmqUTbXAGcdDimuv7wMOwoADEGduDwalgnIxu+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amSGJ680RrtC/WmBeDxO2wMrHrtaoLy2CgPGdpB+6aquGadWz7cVcR3ZQrEMvcGgDLyRc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xK7BjrmrwgjkLEYOR909RVY2bhjtbKjn3oAj273wOmBUkxAwtMt2DSMvQgYxTnXJBNADyq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mOiowccDpihH25HWnBSxGemaAKyj5ie1LIimZOccVdZIxGx2gDFUpSCu4DmgCQwDYGHOO9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rC7VgAPpToYR5Qz35pAUVAVSx6k4qR9wA9O4qVo1K8djmmOflyBxTAY6qzY47cVL5e1eOw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ZzUyzZPI5PGaAE5wMimsgYFu/rT2+Y/LwaYNw+U8GgCttG008Nng04xkgUeT8wx+NAAn3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O8egqVCqyDPFLgGQngg+1AGdczrbWck7kKFGct0ryLUbl9W1CWYk7d+FUdhXZ+PdRMIj02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F7D3rn7KxWGEZ4bqeOtRJpGkY3Ibex2hTjsBVk24Xk5zVn7oyQKbnccVjKRtGJAlupkJIJ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v3IHsaEQnrVuNflBFZykbKKsCQgYPWrMcQJHHFCIQKsxKdwyahs0jEljj2ngVcVQByM02M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Km5aVh6nnFTwqu8tjtxVZRyatRcce1Ay1C2ZTz2q0HwGz3qgnDZFWQ3FAF2Jg0i89RiteC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woW2sG9q1oH3AHrxmqiJo34HXCnv71ZO1xgjj0NY8ExDAE1dE20jnIPerRlKJn67ocV9bO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eO6rpDwMyFcbSce1e8K4dSD0x0rivEulIxd1AJJzmri7MxnG6PMtGvX0y+IdiUJ29eBXf+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MMiuI1DTmVpOCGySMVr+Hr43ERhkJEkQxg85FbxdzlkrG5LIW4AwB1qLcUkDAnKjNIOS45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Y9M1ZAu8s2TwTzxTwzA+oFRxuCRkVMDubaO9AFcBmnDc43c1O7M7AE8Z4NPAClsdaUIMg4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JjNBhKqxAwKeeHDe+aDKM4Pc0AVIIi0pIz61MAeTipAwVyQBz6U5cMvSgBmOKQjDDBOMUO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hLDGOQKAEA3KfWjYQMnrSd8dqmBFAEAzvHBpQmc5BqZSN3oCaWQgZA60AQyMdm0daVE+Vf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pyNhhxxQBEu6C4J/2qtlRNnIHSo5QGckGk3FXGPSgBk0RV1xmo3VtvQ4q4CJFVgMk9qZkA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FQBxmgEgEipJ/mG4DvTBySDwTTAmCjbuxxim7CxGOgpwbEQB605GAB6UgIyCBxUKPsm2nq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9CaVow0ikY6A0wI3cZpC4wOeanMaMp45qGSLBAHpQA3dUqopXnnPrUKJuznIxUyjapNACh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U0jAyD1p4BYcc5ppBCsO+MUAN2hz24HWo0JDcdjU0QKqM9aQICS208UAN27k980Z2ZI4NC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nEZ4PSgBsTnzgG5yKfMpK7gelMIG4kcY4FO3FlweRQBHE24DHUjNSNwD7iliVVXsD0pQu4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8ehqToo9qiA34A65qTGCFoAAxAPfNNAPBpxHHNJnigCQDcDQcg8UpXYoI70lADNvBoYnAA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TG+9QAu1mXj601WOeakQ7VOePrUtvZTXhzGoCZ5Y9PwpARoflbP4VdttMuLvDY2qeMsK3t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7lRjks3f6CtMXFtbL+5Qs3TJ707LqJt9DKtPD6IA0i7j6t/hWqLBEAAQAevSo2v5GHG1B7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+pkf9BRdE2b3LYhiQYZhj0zRuiXgY/AVUHmv0UKPc0eU7/flwPRaHMrlLZnQY4z9aQ3aDs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YwuCWb6mpAsSYwgz781PMw5UON6p6bj9BSNM8kbII2wwxk0pf0AH4UFzjk0uZjsiPfcbQ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w3V8Zp/mYpfMJpXYWRH5Eh6uaBaHu/wCtP38UoY4o1GNFondiaUWsXel3mlDUgAQRD1p4i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oDU7APCRj+AU4LGOiCog2KduosBIAn9wUo2/3RUe+jf70WC5Llf7opdw9B+VQ7qUPRYVyX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9qgDZpQ1AE26gP6YqMH1pc0DJQ59BRv8ApUW4CjdRYCYOfagufaod1LuOaLAeCPgLxzVZ+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3ByagaXI2ivGSP0FsDwaUCmBsDFKGP4U7C5iYCut8NbSsf+61ciD0rpfCG83U6kfIsZx9c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eXmv8FnZ6Mu7VovxP6V05PzGuc0T/AJCyeyk/pXRHqa9eJ8jU3JE+4frTqRPufjS1ojMKX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lI/EMp9ENDHHc8svju1G5/wB802M/LRP815cN6yGkTg14NT4mfc0VaEV5I5zxbxPZ4HVWF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CVJ5Fbni1s3lmh/uM1YygGEncchsCvRofw0fNY/8A3iQpBN8z87WGAPTilkzsPHJFRk4Vm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kFrRpAG+8B7VucI1d32TkYIPHNSWTOboEgn5SOvWow6mLaQcdxSowQllGMUWGmNNu6McKV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UqsaRgYHWonn3MFC/iakRPkLlcg9CKLA2aGjBmnkc/dKYrbDFQCOMVk6IR9id8dWxmtLeS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JATknqKQZD5HTNNhUM4BwOKmOMngCgZP0VSB19KQBQ5IAz601XBGD1p4U7gc0gFe6SJQCT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+XBP48UyeEscnoO9N2EKADTAnifn61LJEGIqADYoP61J5pYikBYBCAD0FQOcmpWztH0quy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AegIbIBqUjcCTUduwwc5yTnNTNtP0oArimkEsAasBUBHBppXfICB+dADSc8ZOKA6j5Aee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FM8na24nmgDrvCkEb6XKzL/y0rcEMKnhKyfCildJlB/56Vs4zzWkVdESdmASIfwA/WnDy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5pwTceuKdibiNJGilig2qMnikNxCqKxVQGGRxVbV1Eek3T7yrCJsYHfFZVyHm0SJxIyssY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L0Kirm8lykn3QCcZPFOa5RSqngt0GKzNJgMBiWTcxdBgk8jipL/curWSIDgo5YChA0XBeq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4zjrUizqyhg3DDIxWIj7rq6hV2OF+ZTxg1p2SEadHnA2qec9aED0HyX6JEZMgqDjJPvUwu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ZhkVzVyrt4aVjIpZplOfbfWo6suu2xL5Ro2UDHU0CLk96luhYlQB1yaUXqGQRh0LFNxwaw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FVF+YyJk+24VLBA39ulTErf6Jxhv9qk3YaWhswXC3EAlXGGJHHI4NSZBrN0NR/YlvgYAZx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farWom7MdTSuTSg80o5p2Fc5LxWCupQD/AKZf1rFHHfmt7xWB9vtif+eR/nWG4AXispbmk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YyaaFbJBB24pucc45qfcCFwOaQxYJWEgEhZlXt3FaKvBKxUbcejVlsdhyOppCd2M9fWgCz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ZUZ6dqrvC8HLLwe+eDTo53iYZJYejVOJ0lIz8mezdKYFVwAwx3GTQD8vHWrj2qSAsMK2MZ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FyyHb/eHSgBBlWzSlifagYbGKcwwOKAGc5+tPVvX86aO1OIA6GgB+dopwkOGB9OKjJztGK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gBNuCMelIU4qQjHGaYzgNt9aAGMAR9DSAKHBNSOmGwKacbiODQA1nCtjPGaHY7cjuKaV3A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8vbAFADII/lxzg80sy5yB2qZPlRc9cU2ThznjNADImwAvtUc6lWXnrUqABwTTJ+XXHQUAK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vxTQ+0be+KUEBQe9ADhweOlKxVELHOMHpSjpxXN+MdcTS9M2Kf3jg7QvU0LUDl/GPiASL9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4PCj1Pqa4RmyuKWWaSWRnkJZmOSfT2FMfGMCtCRmc5pQce9JSHpQA7jGKUdRUY6ipAOaAJ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r3oGODxU25NvWgCAoRgCkwysMHmpyRgYxSABjyOKAHo5/i+nFPwrDPOaZtOOKevIA9KAE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DjgZpwFKVOOOaAHK2RjHPegAbqVV+UcClIbqOlAWHKdpLetTIx6d6gUMQM/pUyKwIJBx0F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8U4RK5GTx3p8cLu2AVH17UsltP5LHYeO4NK4WZl3CgOwHP41PZ6lPbbV3nCnIOeR+PpVOf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5ULKCAelMR6poGuLexLGWG/IyvZvda65I0dt6ncpHBrxPQ717O8RdxCMcjB+6fUV6p4e1j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rF5IoA2yNspcD7o608upUMajL5Uj1GKjJKxBKAHKwbdjHFBk5HXk4pkQ2sRjqKcV+YY6U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c0jRkFTSoBkk9qc7ZIHpQgEAYDFNIwSDUinK5PY1E7fMcUAOCAjPvTgCRyPxoxgL9KcHUM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ACpWLdjAqNJMbQenrU8rB4VUHNQBM9aYEoVVYk1NBtKsvfFV5c7cDvSRBsk5+lAEgbOcEg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wIwem6qIYbiO6mlLMrYoAnFuGcuoBJ7rUMwMQPfA71PFcoiDOQc9qkBjnBBwd3pQBnRMX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zyVODTWtxCTgMM+lO5Q7TQBGHbySDzUKru6mrLqGTAOKgAAbsKAJf4SAKnD/KuDzjFVy4x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BxQBZ3DaVPOaQsgTaTzVVmZWPNKAzSBi3GKAFlTMm7PFBUHkVM2GQgdcVCDiIHvQAgyrA9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Mr9s8dDUK/Mme+aQnB+lAEhXAwORTPXPUUqzKcA9aQ/MTj8qBDSuWB9KHkWGF5WwFRdzZ9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57xrfnT/DNxsbbJPiJfx60DRwVzdtq+vT3khyu8qn0zV9pABx07Vm6cnlWygYJwMmp3cbs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InLgk9KdGckn0qsCKsQnjjoazkax3LaHLCrcfTFVk6qfwqzGOTmspG6LsKjBz1xVgLgg1A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F657Ui0PTjp3qUVBnFPRjtBzSsMfn5hjpU6SDeMHrxiq4qSNckevrQkBcQ8mphk1Ci8VOt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HFaCS7dpzke1ZIYqwIq8jEr+FJCNWOYYBzVpLjcuM8isdHPFWEkJUdjTuJo2Ipc4BPJql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U1JTwe4pL5vMtjxz0qlLUylE4zWrJWhZxyc9q5GCU6fqKzqSFY7WFehXS+bCYuMtjpXC6n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ZByR9a3gzklG51asjBXUgqw7U5kG3JHBrJ0C5N3o0Tn7yEo/1FaZY8DtW5gNCbTx609fkb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pxmkLDcQCKAHFwF3E1GbgfKvqcVEzfMQelNCsAHOMdRQBcA3NUTDLGljfJ5pudzN0oAB8v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knFM654pHUuADQBLu3KKacRjJ70wtsXAqN3MhGe3FAEp+6GHf1oD5Yc5FJKf3Rweg4xUMe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m2xgAjcGqJ3OTn0pgPNDgsu7rQBMv+qApFwGB9KiDEqF6kUisfN2Z4AoAsNnPHenNgL0HI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BPSjeHXrQAsUmxl7gHpUjMGYsO9VwQCPepIgwlINMB2QVxxxQVBxjFMdSilgvy5pqsWj3C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QRkUkXCkVAiuCc5OTUhDeZjnG2gCbd8pxUqjaDnrxUMf+r5/vd6d5vzEDkDigB9NfO0t+F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wKkUAES/u85zmlCEEjORQrYjGBzmlMi7hngetACIwiwCetKzBlcjnHJqOdTJJ8vY06HhXQ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tiJST220obapHvSxYjDKBjNMZDuBI4NACnG3jrTggBo4IGOaV+EPqelAmMCZU8c4zTQoC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RQFyM+lKQCpOKBEPlk9KdGm0EVMvAxUR4JHvTAjEYDZFLtyckU/aVwc8ZqQYK8daVhlMkZ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irIgXqcYNEdlNOWSFDj1PQUBchdsqvp3p0UEs8gWJGYewrbs/Dw4adix646AVrFrOwTjbk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YcOgzPtaZti9x1NY+p3tvp15JApVQhC5bkk10tzqkkzMkI2qTwe9ZS+Ho57mS5mQNI7bi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fT7uTUbtVETPGDyxG0GuqUuhCqRkcBVHC0+DTreAfLx7DuKtJsQfIqqPYUrgJGZ2+p53N2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zJIW9hTTJmjdmkCJQsanIUH6804SHtUAJ7U7JpDJS5PU0bveocmlDHoaYiXcPWlDY71Fn3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4h+dAE+73oLVDnjqPzpdwP8Q/OgCQNRv96jyP7woyv94fnRYCUNS7ueDUYIPQj86NwH8Q/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7hUW8f3h+dJuB/iFAExfFAc1ECP7wqQAEdaAHBjTg1MAHqKUD3H50wHBqXNMOR6UoyRSAk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xS4PU0wH5pc1HtNLgjrQA4Nmn7u1RHOB1pQeaQEgJo3U2jFADt1KGpooAoA8Ie3O3n9KiN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lBAqEyc44rxkj71yZX8gdxmgRMGAA4qbcKUEZ65oGmIIRjr+FdP4UAWGcjls81ze4Guj8K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1or30edmWtB3Ox0IZ1XPohroj3rA8PjN+7eiGt4160dj5GpuSJ9wU6mp9wU6rRmFNmOLWY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3TbbGc/7BolomVBXkkeWPkzy98ueacqc0gO6SQ+rk/rTxwSa+fk7tn3dONoo5rxPayz31u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OOxzWQlheFSDGcE5610Ov3SW8tuX3ZbIytY51OLdgJKcdq9Wg/wB2j5XHX9vL1Eg0y4aNi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mnrp1yLXyjt57bulN/taEHbsm+gpj6vEjcQucDu1bHGIuk3KEk7CB6tSHTZm3D5MHnIbil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2bLYPLVFLrKJIw+zMfmIBDcGgQp0mcMGDxn1+birK2coRV3xDAx1qBNbjMJAtct7tTn1R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b/aNAGjZWzWlpsJUlmLfL2q1DyxBOcdKp2V19rjOVVWXqB0q/GBtyP0oAniGJc9sVI52gn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6UMxb5fegBYiWbOPwqfe3QUiKFXHFBQnpzQMeNzqR1NIiYYA9adCfkJPBJp4Pz56UAQ3II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tV8yU56L3qVwOMgGpbZNqSNjG48UAWGRCBgDp1pkkSuhQgfWlAOO9OIbGaQFV4ArDbn3qR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c5qUKdpJ9KgBJXcfWgBoRjMp5xT9m1gAMClDY6/rUyIGGe59aAIOC2aNjMRjpmpXQKwz0o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qvDPNjOB2etoIzdMVieEGD292voymuhBA7VpHRES+Ii8lweopRG4OeKm38dKUP7U7k2M3V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YxzlG/lVCS3l/sy0SMZZkXII46d66FmDKVIyGGKYEUBVOCFGMYpNXKTsZNlHM1yDMgyDgM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9ux1NrjbkLHsXJ6HPJrQKxowfhSKMKwyeQaLBcxU06W3s7iYhXmkLNljg+1X7S2dNKijJA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RVxgjrtZQR6UpdVKpgDI4FFrCd2YjadJJoMVsXXcpUkhfRs1bnt3l1CxdZABG7FhjqNuK0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dz0FFhXM/U7D7TbSAkgkrtx2wwNBsB/aQufm4i2cfXNXxKG3cH5Tg0iT7+QOPrRYNSnYWX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gASR+JzVkofWpC59aXJqg3ISlGMVKT7im9+1K4HKeLUIurQ+qkVzwO9io4ArpfGeQ1kR0y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ylzWcty47DNvrQFwakPfHao1OSaRQ9l3FaZg7iMdKNxJpw6g+tACE5XBAoJ4qWNAxJNRPz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RyyRqSOR/dNW1u42UBjsOP4ulV9uFFVrlcoOPbIpgXXRW+YLgYzlahaKQDI+Ye3Wo4N6IA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5lDEONpx96gCnu59CKegLvgHk9K0JIYpk3EBsjIZetU1geEh1O4ZJ460AIq4kC8cU8Nl2P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zzk+tJuwfrQBIx3mopEPmgg1IDShgXxQA0k8E9KjZWUlscetSkeg4pGbMTDvmgCMrkCnn+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4pkqldwHNACg8j0qOR97jrxTl5UD3o8v5uaABeVwetI65H0NPzhlA9acy4HPJoArlf3re1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JmYDg0DrxQAu9YY2kcgKq5JJrxTxPq76pq0j5IiRiqqOmfWvQ/HesLpujCFGHnTHaFHf61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H61URMQtxx1ph6Uuee9IeaoQlJ2oJ54pAaADPIx0pQxzSUv8AKgB6t7U8A9x9KjUHt+tTI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VwJlBOO1SgAYx1qJeoODTx29aY7Dx0pQMHg05EJwccVaSDd0APtScrFKNyqFbPtUwUgDjt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CrDPtWnaaVJcMP3eBjuazc7FqDZjxW7uB8rcjNWIrNj1Rs44NdXBoDttXZ04FaieH1XBKD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0VE4RLB2baVAC9c1eXSpCyqqYyetdxHoSqpwgJ4q9Bo6Bg5TlaTqlqicZYaK4nX5M9zmts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xLk8jA4rrLTSUI37Mg9K0IrCNFIIOPSo9pcr2R8++INLfTr3DLgN0xVeyXcDnpjivR/iJp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HNedWmQSn8WcV0wd43OScbSsPgjKTZPO05H0rq9BvfsOuxAt8kgCj3z0rnApDE4wRwavJ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OCrjP4VZmetK43FT+tBbfJgcUyD96qvx8wB/SpNo3AjqKQyTYMDFK2FxQrZXNDsrH6UARy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AHzDvnikJ3Z5yBSr94Z4Gc0AEnyKPemooPzZzVsxrsyQCPemOyKmOKAICSWCgdeAacYGID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ZBOhOe9Sm5V8FcYHWkAqRt0P6U6aIhAV4PrSLdKD0NRy3g6L+VMBNrEYJ5qSIAHBzUCSk7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ztJzjHpSAbcERybjnDHNPkdDGHA9OaqKxnViSeBTHyQFz0pgX1UNkE44pY49koIOOccGq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pSzBwwPIpAbCnLkF+lTPbI7buOfSsxLgqWJHUVJDfbyQM8UAWPsy4PzZPpVOaDy8twAOtJ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z1Oaa9w0iEevrTArhs8e9TxR7gSagC4YYPQ81J5uAFGefSgCSWMHtwKYBheOlPeUeSBnJN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CaP+KoSwAIxxmlizhmPTpTMUAKr4RuwFMZ+/rTyv7sj1FLEgKgtjg0CIkDFcn14p8DlHO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KPQVGQDjAyKAJmKsCQfpXnfxDujLf2VgDxEhlce56V6Coyygd+K8o8SXH23xbqL5O2NhGv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qK1IYvlhXHcUE4NCEbR7UhrB7nQtEKDVu3OG61UXk81YTrz6VMjWJfQ5ZR71e7CqVuoZQw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ozWTNkWYFLyg84zzV5mAAHeqlqflX2NWmHOaVikNDZJJ9Keh+UVHjg1LEMj2zRYZIG5we4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AghqsIPmX2FAFsHAIFPUkccVCG6EVOG3DOKBiknrVuOZehBFVOgp0bfMRSAuh8Hg1PvB2k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DUwJxn0oEXlbCg5qV3DxkEZ4qij/LjPNSmQpbs3emKWxnvjzznoOlczrcObjzAMjaRXT3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sq9tzK7LtIArWMrHHJHOeFJtst9ZkYKsJFHsa6Wuc0OEW/i/y2xsmhZRnuRXWy2YBHlvtH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XdHNJWZXV+MetRYG9gKeUKHaQQRSqmCGI7VRJA4ypI61KBmJVPBprLxinkbVUkdaAI3yi8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9yacQHIyO9SbQcYx1oAbF8y5x3xSE8H2p6qFXA9TUZBAwKADG5lzxUQQknHIBxUoIBApSQ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heaQCnEgoOfrSgjbQBGwxmlHCAUjnqB3pR93FABF95iegp8aD5nPWmpjaRTg+xQCKAInzk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/jSBgZASMgHNSQczvwAG6UwIpQVAI5xUqSgyA45pkrgE5xio4zvJI45xQBcLho2U9+M0gR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bO0KKA7buaALJUA8CmgZccdaiMp64yKb5nz7qALJGGIA47UzYeafG27GfWo1nDSFAOlACn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EE5p7DMbNVYuVzmgVywjgnb0NRynMWzuTTEYLMvPGM1NJtO2gLjoiVjyTnPY0o+aVcHPNM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tKjgTH2oC5KSUlYnlQcU6R03A+1QeeHldSMc9fWklB3KB3osGpKsigZJwBnrTDOJG3D7vQ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euKSNCIVwaYMtrL8pXpzTywY/Sq44A70K5VGPU9qEhFjfjOKFJYEkc1WEmFyakjdnXCISc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DGPenQRzTSBYkLe/ar9hokk+HmBwcEKK6OKztrKLdIACB90UCbMiy0c/K83zYOSOwq3Pf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CR6cCqGva+IrV4rbAbBAUV53P9ru23zFmz0GcAVLY7XO8l8Q/aiyxOAuf4eaRHiZt00x45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e3jCxpGuBjPehr27JJMg59qkLHbjULOEfKv44pDrMPZSfrXBma5Y5M7g+3FRneW5lcn/eo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LkbFGPVqibxCg5zGPqa4cqMcs3/fVIETHTP15pWA7Q+JowSBIgqJvEyD/AJaDPtzXIbB6C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6s+J0/56En0FRt4pXPEje+BXL/y9KBQB0n/CUA5w7/lTT4nJOAXP0rnSKQ8UAdEfE2Ozm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cdT9c1zmff86M57mgDoT4mcDOyQD3am/8JO/aKQ1z+386Ce1AHQf8JO+eIX+pal/4SeTGR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UFueKAN8eKXJwI2zTx4nk7xN+dYCjODTg2OOKAOg/4SeTn92350f8JRJ/cb8653Pc00vls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Fci9Y3/A1Ivip9oby2x9a5pVHXFKTt6UAdOPFjDOUf86UeLh/cYfjXJuSxznBPHFNGWbA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xarDhW496evi1VGAr81yAXA5AzQW59qVgOyXxahbGZAPepB4sQHlmH1ridwbg/lQOAOMgU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Iv+epH4U8eLYf+ep/KuBIyc0EHPJzTA9BTxbAf+WwNTL4rgY/6xa83BYHOaCznHQ+1AHpq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Q596kHiWAdXTP1rzAgkZ70Auo4agD1RfEMLDIdD+NSL4ggbqV/OvKQXP8RFKWdcYdvzNAF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T1qVxzUJPNeJc/QbCEUqAswRVLMxwAKT5nZUUZY10GmaekMiySDJyDmplKxhWqxpK7Mcxy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fQ10/hIfubtj0+UVW1azNw2Y2IA55q34VQpbXYP8AfA5+lb4WSdRM8vHV41MO2vI7Hw6M3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3T3rE8PDM9wfRAP1raNexHY+YqfESJxGtSGmqPkH0paozFHWoL9sabcH/AGTU4FVdS40m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37rNKX8SPqjzFOrc/xHpUzx7I1YcZqCIZUehq1JIHiVc52mvA6n27ck1Y5TxSwW4s8njDG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w5Gf3bYHpxWl4vH+lWPurCsiLcVkQFuY26d+K9Sh/DR8zjv48iIKfMGe6gildQz54Pyjmp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IBCDHr0rOildcKRndit0cVy5sxtkZegwpNQSsHJPTbUtxL5ioqEgLnPvVOFcq2epPemJsc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3bESqqnggVQCk3W0jjOMir8TFHCqMknAHelcEjQ0Ri006A8LzW4PlTA6VieHkK3t2WBB28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4gKYMkR9iketSRAvIPpUaRs78VZijZW54HrQBIFAY46VOh2gZ6mogpLZpjyMsmAwwKAJiU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3446+1RgbpNxPJ9amihDsVJ9+KAEVi+3Oa0IV/cqueKqhAgxSS3TRRbRySeKAL+AFOMce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VTjncMQenWpRKGPIxmkBZDjOOOaUBCpXjiq0pKnI9KY7OVzuxmgC5KmVjUYGacpCJyRUHm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XAqrLKznHQjrRYC85LgsORTC4AIbg1BDPtyG9D0pA6uCQciiwHXeDvlW8x3210YYZrmPB0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210g61otiHuV7m+FvLIhfG1A2B15OKbLeMH8oEZJB5PbvWVrcczXdzIqfu1t0Xd77s1JPD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Lujjh2kZ+8TS1HZWOhDrgEEcjtTZJAsTMegGTzioIeYU4Kgjoe1Nu9zWroqhiwIGTwKokp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htAH8ROfyrUilR4UYMGGOtc/Z2UqTLERtVYWO4f3s1qWAkFmFlcMysRuAxmkhstzTKkEr5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WcL4PdacR0lVieevFXpI/MhkT+8pWs2WyaK4sWjZVEQZcEZHIoaYJovWN158cxAxtlZcE+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jZRPFNKC4YN83yjjJNXAozQkJuzKa3YAuMuzbJguOmMik06RlCRuh8whmLE9s1HLYlxcYV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HrirMVoI70zBSo8srjPvmizHoWQ5qCK7826njDg+UQCoHIzVjAFQxwiOaWQBcuQeByfrVW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KCTRR1FAHO+LRlLT/AHmrnUcqpUV0Xi/iG0I/vNXNZAXJ6VnLcuOw9epJ4p4RfzqASDoOK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ShzqF6Y+tKOaAdysccimIxJoAlJKqccUxV3HnrSk5wOT707BU0wHE5X0qIBSMmpDkqcVEc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0oZgCue4qMMdtI4JUGgCbcyOFVivrUgnHAcEc/eFVTnaW70u49MUAXJESRd2AcdGFQyQsq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IFKjgnmpI7gMAjLtI70AQA96XncSKstEh5Ax7rURTBI60AHbmmsMEZ6EZoGQrE5wPWo5mz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PJWU+meKkZ9x6dKWWMbVYdT1pnQHPWgCRWwmaUHgn3pikEYp2cCgBWGAp75prSbpWB4A6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euKrEfMT60APJHHHJprFVBJOAOSaQKSc81n+Ibs2Gg3VyDhlX5T6GgDyzxnqh1LxBMqn91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hORilld3dnbJZmLMT3JppXJrQljRwaQt+FO4zjmmkGgBO/wBaNuadtOcCpUhYsAAcmlew0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p0t3cjH51pWmku7B8HnrmthNLwF+Uf8AARWcqiRrGkzn47Bhgnn2qdbNiQAjc+tdImn5w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yHSVLYKZ7j61DqmipI5dNOduAD17VZi0aVyflAIPBrtLbSFUAsmARk1eTTkQoAg7D681m6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xdCcLnZx9auW+hscZHbpiu4Omqw4QAnvVhbRIUJIHIHap9q+pfsjmbbQNxBcbumMjFdNZ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gA69Opq7BEu37oGKvoAR7dKhyuXGCRWis40GdgqcRr2AqUJmpEjy3sKm5pZFcxgDp171LH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T2Tkc04Dnii4WJ4FCoB6VKMEj61Cn3cU/ceMY60XBnKeNofNsDxk814yFMF8TjAzXt/itS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8K8bv4gssnAHoR9a66L0OCuveF3jcW52sO1SStvtSo6rkiqbZ8hTnn1ot5PnkjYjlOK3Oc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u9GtJh3XafXjitUDCknrXG+A7tTbtaFjmJt2PY12bnAJHQ96kBivhR70FX3cZ5qPcAT7VM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BpgSogVGJIxjvVY3CsxA55pz3G9SvHNVwg3cUAWjcFk2npnrmk+8pHrUW3qBVm3CkBiw6d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H6cUsbbcDtVwxhmOTVfYA7YzQAhHHemgZY045yT0HSjbtjP50AOBG3igthSPamAE4xxSu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WtztVRz3zUzIAwpqR7pVUetSuuJdpP3RQAkakr0PPPSk3KZthPOM1NG4TCnp0quq7rovnj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W3qQB1GBTYFMSlj1xSrz9BUyANEfyoAgkcGYuDgYp0mBhhQIT5h9M090G4qeR70AMBy5yO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pHACAjBPp3ph3CUDnBoENl46HuRUsIBtJCeoIxULg+Zgj+KpNmAVB4oAerhYyMU0ckHFMc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biB0zj0oGTZyrD2pgYhWA6gUqtkHHNIRzx3NAhybni5GMcU4JtXBNCkIpHrUZkz0oAI5lR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fwFeNiRp7q4uScmWZm/M16nqcht9NvZMkFbd2B/CvLLZMW0XY7eaiTLgiwn3adjNCDAAFK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I6UPVBtqZUOMnikiXdj3q6kYIHHFQy4k9mAQFPT1q9sBqpAuzp1q/CMsMjtU2NUS26bVI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DcdqhC7WXAwKvhR5JYjnmlYtFMLgYqSLAapEiDKG9qiIw59jRYYpfE4TrzVhHG7g8is8sR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Sh8NkHk0WC5pIdy475q1GhAA71RiYGRSePWtOJRuBJ4osK44QluKaIGWQjacetWwVBHIFO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TyhzEcaHAz2qUKOeKmKrwQOD6VC4KSjuM1L0GncQIVPHSlkf5NnrTzjNQycMKETLYY6bmD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uSBncKnRwWKmoZ/lYehPFWmYNHE6sGtNXtLpVICThWYdgeK65LtlU7wrBRwT1rG8T2u7TX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gfoa0EUssZ/vKCfyrrpO8TkqqzLMZS4U/xHqV7io3gbaQjZ9j1qAfLLlSQQanFyUOJF3AD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FIrRnBVhx6UbSyqemKuJLG4zvKjHRqqTPtYgEHI7UANIwDzQjbMHrzSAny8n6UmOKAH785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AMq30ox8ufWgBUYGbn0oY5J+tMOFOelNeQKyp/eoAlIwhpASE59aAdwKkfhSqu5SQelAEY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x9ajz++CjucVKy4kAJ4NABG4wc5zQWDD0qPb++dQOAuaVUOetMBoOCc8VPFhXUg9e9V5OG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Y4PSgCWUByQOlRwDZnJz81WEUOSfQZqKdQuWX8qAJXwVGB7U2RQAOxxxRGCYwxH4UkjZI9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70qrlh6Zoz60BipJFAE5G04FV2jKOGBIPc1J5vzZxSTMGQkGgVx6uXTPr2pHgDYPIJqCBm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Y+SrZwQcUCICgVgxBpx5HemO54znmnpwgoAawwUYjpUqNhgx701iNoHWkONooAVNqyNjqT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tVw3zZFOZjlc+lMCd1BGOxpu3jjoKYTkKafnCEevWkgEBJGaaeM5PFSRRvK2xELH2rf07Q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x9egqh3sY9rps10wyCqE4yRya6iw0aG2iDEbVHJJ6mrf+j2MRY7ScVz2reIiG8tDuY/wj+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u9Wt7GFlj2jHU1yl94hmuGZYicdNx6VlTyy3Tl5nLeg7CoXYD5RxUt3HsI8juxZiST1qJ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s0h61IyPZmlMf1px/Sk3CgQzZ0pfLGKUngUgNADfLo2U8GlBoHcj2UBFxzTi47c03JphcN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PpTh0qKSTHyjk96QIiYjccdKCeKbwP8aOpODQAUHigYGaaW60DHg00tknmoy+R7UZoAUkk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qMfpmpgwxQBJjioz14oMvpjFNLqf4hQA5mwPemqQWzTC4zSx8nAoAmLYAFRDJapAjMwz0q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hyB3qzHCqDkc0oGCDTi43cGkK5G8ZZjjFN8k4qcdaRuKYXIDEwPAzS+WQMYqQmgNjFMLk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I3cVKGzTsgUguV9hFIEO7npVgYNLge1AXICrcYHFIFJPIqxge1OXae1AXIOR2pOfSrRVMc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Zb9cmoG54qeQ/KagPWvDP0Js0dJgVn80jOCRit4ZGMDAFc/pV0IpSkhAUHIzXSI6TnAxk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eJjOfnd9i1FGskZ46juKXSYfIguOMbpMgfhUCT+VkEnA5NW9NlWe1aRTwWIFb4K/tDza91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gx9qb2UVrn71ZXh4YiuT/ALQrVIya92Pwnkz+ImX7o+lLikX7o+gpaogAKp6wdui3B9quV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nPqKibtFvyNaCvVivNHmsXEY71P5DiMucAZzioEPyqcccGtKZ0+yjBxurwD7WpNqUUupxH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Ho1Y9i482csekTH9K2vF6hpLEE84asGBChlJbAMbDP4V61D+Gj5rH/wC8SKwuPMgyB8pwO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rUphVIbcE5DRhv1q06IzY9h3rc4SoUwMDg09bdvIzk5GTjFTnYF3Ej2q3AqMVU5OevakO1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zyxqxawqNStWIG1XBOTTd4SYozg47ikllUsMHn1pPcNjY0rY19qjJ0WQKo9q1ViYYYjIrn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GCSGCk10plVkChTmqQmOiADZwKezYbjpUaEBck0HJ/GgSLA5GageFmyxHU1LINkKk9eBSB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AyMnbweKngnCTc4APHNMcB1U+lMEJd/pg80AW3JEhBHSo3iLuWzgY4qcsrZI705MZHHFAF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5pwIwfan3By20DjPakCFgeRQBYAEsZc+mMUwgYK44pv8Aq0wDimo+RjI5oAsrcRxpEgKgk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MTPnucg04IWdTkfeqaRFyXHagCF0DZAOM0yJfJBBxg+9TKpY57VE6EsRzigDqvBZ+e9X1C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Xgkk3d6hP8KmuwCAkk81cdiJbkLwpIGyvLADNPESeWUIyW6mmXk62iK5ChSQCxPqamuW8q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xGqFqMA2qFBJxxSlNxGVJx61Da3QvLOWRHVtr7QwFJbXnm6k1qJC2xdz8cClzIOVlgRqrF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GzC/KoAPNQW91v1hrYsSfL3gY4xUMl1tv7hGhlKoQAw6CldBysvbSOuB9aURhgCcEfnVK/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GnmK0Rbbmmxakg0WJydskjFceho5kHKy8EXaSu3HcihAHUsCCB1IqnpVyLiC7jIBaOUrx3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Rb5H25SYquPTFClcHG1yyJUZgoY5JwOKHlRCwIYhTgkdBVPLNrsECuGSJdzgVn3dwTLfES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7EZocrDUTclkEblNpJC7jj0p6L5iK6n5WGaydSkV9Sbc7IptQRtPetTTnLaXb5wSFwTQpX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YaTaRU24GkyKdyTm/FyFrO1OOkh/lXJyq20AflXaeKxnToT6SVykm3AO0N+NRLcuOxTEL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WEXfGWp24OpXFOUhLUr35xUlEAcqzDtSoP4sUigHk04nGcUAPDc9DTycrzSIgMQbueaQHJ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TUZ/ClyNppoO4d6AEA3fSpVAKmmjAWhm2jaMc0ARE/vAtT7QsY45qPALA1PgFeTQAhfauf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pWQlR7Uwp0oAeCy5IOBTmOBuNNU4GD0p4wwK+1ABE4aNlP60wp5gwMDFRhwCVGasRAqwOe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bSwIHSmsuR0q2UR2wVU8844p7W6EHG5ffrQBmKuWIz0qcoCRinCzl847CrD8jQQ6zbWUg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waYBkZqc/Op9aYFBwBQA5VOORxXK/EOXyfCtwB1dlUfia6x3CLnHtXG/EceZ4ejAByJNxA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MOnr/AFphGBnpUgA2imkZ4PJpgRqhZsCrK2hcDGc9OKWFAf8APWtq0tw5GOcj8qiUrFRjc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yuee9bWn6QAQ7Lkjue1aEVshIJXoenrWiECjjAA7CsJVG9jojTSG21siKAFGccmrSQKACR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FOKtohYr2H0rJm0UOihGB8verkEIcg4HXGBSIg25PJzWjbQhSBwD7VLZokKIiAoA+lWY4A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U8qoIOOlTwL84PpzSLsOcmNgBUEjbhtzVm5AVVPc1VA/ejPekBbtx8mfwq2nQA1BAuITxg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Sgdi3Em4ZqZVCimQMNuKeGycUAwKA80vlgc08dqcATxQBFjilH508pgU3bjigRj65H5ts+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XgdLlvlIBzyfrXtl9DvjbjORXmPiPTmSZ8jAJzW9GVjlrxvqcioDQOpHOOKo73SQMPTb0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Y54zVYwgtnGDXWnc47WOh8FuU14gHho2H4ivSGOYNvevMfCDbdZQk8AN29RXpg5Uc5BFAM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+8M0FAzA4zTkJDYx14oEQkMo5ODmgsdyjND7jIy44BxSFW3DigCZGyxz6UqMexyBUYyc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QgCgC2txztwCaaW5zUO05B75pSWCnnAoAeWUrjNMdyzYHTpSKrMMknmgKQ2ORQBYEYUcH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9B6VKu7AGfamSqdyqBmgBIHC3TMegNDtvmJPc03G3Prmkb7wwO1AEjLzj05phRkIPAz3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lI2xrjljQAkXKmgSlCfSpgmyMcfNjmqyKWlAI4HWgCTzc85prOWPNE/yuAOB2xT4gGG44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ZIpxO8A9xUjqAwHrS4UDigCBxk5oUsZMEE5FSlATnHFChVYHHrQBEI2PUEU/aNrJ7VIzAD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eR1oARBtBzS4pyruQnvmml9rEe1AASTwOlRbdvB6mpFPy57ikLBz9DTAx/E+f+EZv2Bx+7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ThQO+BXo3ijJ8L34x/Cv8688QZxWUjWmOWpAM0gHrwKrz3G35AfrWe5vexZFwi9Dx0qZL9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Yu9iep+lKDK2dqt6cCq5V1J5rG7/aSgdTjtzU8OrgKFDVzi20rN90881bhtGVucjBzSaiU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kdgAc/LmtS2uQ8Z+bqCK5ezRlC5P19q0onKqVBx3rJ26G0W+p0EbgQqfaoEIZqqxzt9nYE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wikHtUmoyYBZWAzjNVp5/LIwevpU0r73J71RuQWUdyDTW5MnYlfU2jbqeuRUyeIsEAHp3J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qSMVQlsmbJ6HtxVqzMXKSOqi8SI/BcZq0usiWEurY7jmuAWzuEYY5zwMVoWj3EKhW6d807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T9YWdQpIJHUVso6zICOfavOrGYxTbgOSRnmultNSKEBqzlFGkZPqdDtINRyJkEipYJUuED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6gLkDmsWrG17mWCdxboM0SvuUD05qWaPaoI6Z5qu55IqkYyVipqUYnsJo+MlD/Kq9pORZR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n6VPcuELITy0Z/lVaJR9mg7fKDXVR2Zx1tyYOQxamPJ5np6HFSGIll9DTEhwpP+1W5iG7M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7n5PQVG3BK+9TUAK+AuD0pBjbwetIWDnaDQF2jGTQA4cIfU00cCg5P4UoGWI7UwIXOTmo9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XmnkYYr74qVFCoMgBu9ADCpJzz9afGCEOe1API4qRHQKQR+FIBURWZWPJHTFRyEeYPQHrS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Nvamh/mOcDmmA/H3mzgYqKOTL9Og5qQsCoVSOeoqvGjBnBBDZoAfL95WHXk0hPXNPK5H0p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D7BjPWpSQcgn3quoxnIoJIJOe1AFncojAHFROOBimqCVXNBkG3ntQA4KCKUr0560xn2jN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ExxQhvWmPnAzTreUM77h7CnSlQgPHWgRCHAYgcEDNSzPmHAGcHNQSAecGHQilJzGw56UWA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wqc4WEEntVQLhQcU+WTlFA4JxRYB7vtVR3JoL5XFRu2eg4WgMGjyOucU7APHalLE0zNCLJ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Leg4pgTMwAAz2q9YadcXjZZSsfp3NaWmeHxuWSX5m689BW8z21gh6A460krbiv2IrTSoLV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/jSX+sQ2UZCMAADj0rC1XxJ8zRw/MQegPH4muckkluJC8zlsnOOwpOQW7l6/1ie8ZhGWWN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CoCT+dNLADAqJn4pBce7kjjgVCT70hb0pCeKQ0KSKTcKbmjNACkgikNJRTAKMnNFHegBec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FeKAGk88mguAaQoT0o2HPWgQNIQDiqxJyScnPWrWwdzR5Q+lA07FTP1oJI7fSrZiQfWkMa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/Q0E5HvVvYvH9aQwhiTgUBzFLqKUKSastbhVGaiKgUBcZjHSjOBgGnFRjmgR5PJ/CgLkf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IEANLtH40AQoC7hcHFW1RVFQhduCKcWOMd6Bk3mqvQAmk8/PaoaOKLCuSmXJHpT4zvaq3F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rRYVyyKCwJP0qISqe5pQwJ4FMVx5oIHam59aN1AXFA60vam5xQCM9aBgRikOe1OLL/eFIC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O5oyO1AI9aQANx6U4A8UoZexApwwDQBmSY5zSQJ5jHPQ024ba4UZ9SKliASMfTNeC3Y+z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V3QpKyE8g8GtLw/I51DY7sVCnrVCZg7bu+MHNWdGYLqBI/ugUSacQrvmots3tVfybVmBwW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QI0ME85dqx9dkzaxqOu/Nbfh5dugw+7Mf1rfBr3jycQrYZPuzr/DwAtZ2HdxWmaztAGLCU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0T1r2o7HhS3J/T6UUen0opkABmsvxGSugzfStUVj+Km26DJ75rOt8D9DowqvWgvNHnyD92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yKD0FRJ9xfpUwXEPPWvBPs6jSlFM5fxZjzrT23VhROA0Y65fBz2zWz4zyWsgD13VgQbvPj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9XD/w0fM4/wD3iRb1qH7NdQQAAbYf61RdWQIxOA2QDWp4nb/T7ZwM7oyPyrOLC4hRcEFQS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ZXkk3EANjFWRdlJnYPhdoCnFVim1uewqOUZjAB60CLErhx5uPakhYNIuScg1AAybEY8Eg1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yu7imI29CO6/ugRwEU10SDPauc0DP2679QgH610oyMAA80AI/HSrKY2qT0Iphj3HmpNm1A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gkQgc9+aglVkQZHBODToi6sc/dqbcr5UjOOeaAGiPag55x2pUIHSnjn0puArEmgY8IeaiR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DimzXG1QoGCaswKvlhjy3cUANdfl3dxTUbGRipZOp+tQhuSOvNACSsWJO3jFRoC/QVZKKV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nr79qAI0Urt6cZoLEQkHqahmk2EkN06cU633ywgn15xQBagGFBFRuMMSR1NSxupUL+lR3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8UAb3gw41K694h/Ouw3ckVxngwk6nPnnMddkBVx2IluZPiRy+msiRM8hZSMf71X57gvaxO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1j04p0tsk5HmFsAYxQbeNowh3EKcjmizuF0UNBR4RebowgLllUHiptIRx9pu5QPNmcj6KK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UcHrShFRQqjCjoKFGwORmI0v9v/agVVfK8vge9O1CGSfz0juHUuRworQCIp4RR+FP75AH5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7myZ7i3cs6+XDs3L1NS22nlLWGNyCI2LLuFXyT60Eknk0coczKdpZG2F0wH+tfdj1NFjZf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fNYsee9WwTS5oUQ5mQ21t5U8s5XDSHH4VCdP3+apVSJH3FiOaubqeHGOtPlTFzMqvanzTI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OwqSJBDCI1+6tTFx603IpqKQOTe4mT60uTikzmjjFOwGZ4jVX0xQRkb65L7K3OHyPQ9a6r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/uyLXMpdfKdw3e9Zy3LjsVwrI21hg5xzTWUkHFXkaOd1UkFgcgNST2YRSwJB64NSUUACAO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7VKFC4LDoeuKsmVGXAxmgRUjY7QuOlRSbi7YzVpFQk007QxwcUDKQV2bHf3p+whuvTvVxl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2BQOM0AQFTtBqLbulJ7dqufKfTFQELkgUANA4BqQE5qIfKcZ71MCKAFDDafWmnmgYGBQRQ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kIUN/OmEAipBJiHHUigCIQ/Pwc1M6ldpNIswT5iBimCcy59O1AD92OlPErpkhjz+VRbuea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0ATi82t8yfitN89XmDgtjpzUIxigYUknpQInJDKwG05qQwKISxXaQBzVYNnFShmPyhiB3G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oHXFcx43Ut4dm+XO0HPqK6jHzHvmsDxaoOg32/C4hOPrQgPE1B29eKAOaRc+WM9epp6JuI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VNzjHpXRWSYUMR2x9ayNNgONxGSK6CBAkYHH4VhUlqdFOJYj+8DVkdOv1qsvt61ZiG7rWJ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w9M1pRLkgAdKqxOgZQMZ7itGEoASGGe+aTRaaFCncOOM1cibDgjPWokKsOoqVByT6UrFpk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5zV2yzyc54AqgwLdfSrFlOMMCRndUsq5cuhlVHoarOBHMiHgnmpJp1M6gnjIqlq8m26tnU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4MB5yafHgr7msqO9CKASMYqWK/jQnJBBFNBdI1rc/ezU5IUBieDWEdYRWIHbqCaqza8pU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VKJMpWOpEiAElv8akW4QNgMDiuHGvsz8Nk+oNTw6rKzEnGG6Gny2J9od4VWSIFcVWdCpOa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CFuMevStTzlmXI71EkUnchlUMuK5jWtOWcNlQeMV1D8KTVO5gDhqSdmOSurHj+o2RhVlK4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gRyvUEd69B8S6cFhaUDoe1cPdxgKr9feu2nK6PPqxsy14awurZ7FccV6WufLU57V5r4eAG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7816RG2YgCMY6VqZPcVnCEZzmkMgLDB5zQyE5NRhCzDsKBEudxJxnPPFTkIGUY52imhFRV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B5jbix6AUATuqjaQMHnJqAYBORyafE5ZcseadhewoAYDjFBwVxQ6k4xTgvyDI5FAAG+TjO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AeaerDySMc1AgP2lcjjBNAFgNimFiTk9aeFJ57U7y14NAEQjOMn17UoTLAe9Pb0pA22TH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UZplzH80ZHQHIp8LFt2c4zTHf98VPQUxAz5XmmqMnI71Gw3EjPGakBCqT2xSAju+QNvJxT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DbmmIMYJ5571JKu4Ej0xQFwlYZXBGQKQZxmomVhHk+tTJgqD2IoAaX4CDt1qMMwbPpUgTO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AjOcFj1HNSkhoVz2FIQAT6NxQF2rtFACK/ykCmBC0me2KcFJYn+HNP3YWgCEkgY6U0MAR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MMc0ohzySQRTAoa5GH8P34J48on8q82g5iDeuK9Sv0D6fdxnGGiYEZ9q8uh4t0PtWUzakO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g7MSeSe9X3O9cdqjEY64qEa2Etrbc3Pfpmte2skYsDkf0qpBgdQKvwTohyWAyaiUmXGK6l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UmpjYD06VNbXlurBS2QQTwatfa4HG1WXOPWpuzRpdDNEITgg0hYqasyuCcZqCQALn0FTcp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9quQ5ZSD2rIjc9K2LNS7H6UikNdSrc9KruBzV+aI4Bx0rPnYRsf0ouDQBsHbkUuEY8gE1S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mtc/MAcj8aepLSNZIIztGwCrS6ck6gBOO1ZtneIxwzHOe9dHp9zCYgN+DznNF2CSKMWjlD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72zxsDzx6VuxSI+SCDSyRpIvAGcUcw+VEOnTlFVSe3rW3uDLkHPrWAE8uQfWr9vK3nFTyr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RcEQbiqFxHsZhjHatCN+3pUV6gaEsOD60JEzV0czfyFmZ+hUbc09FIt4l6EKKi1Fdm9AOT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Lj0FdlJaHn1d7E5kyB0pEJPXHWocE/QU8NtzitjEHUHp2FJvbIAHalD+tKu0sB3IoAiVSr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myHaR6nimlicg9BQAK4BOeppS4UE1GQCwPIAoBOH9zxTAAQ0oJ7dqc7BVLHoDTBwDSElgB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gDHWiLcTtJ57U4gFwKD8sox2oAZcyLCwyecc4pLkApFjnPNNuU3yuc8cU8HKqDzigCG3L+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2q0WDNzzz2qGXABIABpobMYI4IPOKAJycFsDKgdajRgw4NNaQiMgHk+tMjGFAHBNArlgnr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HINKW2q2Op4oGK0gVioGcDrUBBZTn607HzEnr0pvIyKYmI5LZx6U+BSsYJ6nnFRIDyD07U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xEoABOKcSHiCHqDUKSKzbehp2StTYAIKgA8+lPiPFDsrqmOoqJX28Y71QyZiC23NMYZwT2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0kpOQBxzzQA8fcPuKjQ7R9aVS8i7EUsxx0rf0nw+zlZJssR1HYUA3Yz7LTJb1gSGWM+3Nd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cakqAAM4Pf61YAgsYRwvA6kVz2reJNjeVD8z4PAP86TdiNWbN/rUFnEQGVeDjnvXH3+s3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P+93P/wBaqEryXTiSdtxHQdhSdMUm7j2FVVUYFIz+nAprNUZakA4v700mmk470hbFAIUmk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iiw7i5pCc0Uo4oEJRS9DRQAUUUUAHaj+VJiloBifjR1NIaKAFpQeOKbmgGgBc80UmaWgB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AinYltvYdqhPSpJuJGPrUWc0DFHFG7HSkooGOJytM70o6UtAAKD0oBpM0CYA0A0lKDTEB6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fw9qbnBoAUkgccYqxbtuVsnJU1WJyaltiA7j1AoBk5OTQWCjJIxRwOTVaWTecdvSgBZJc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5IBPFQk+lG7FAyTzSB0pRNnqKi3ZAozu60ATecfWgStmos0A44osA9JGDdTU/m4AGar5GA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gGy83BPoKDLgY6D1ply226boQQKhzluOfWvBZ9VNXqNsu2apLcYkUMucYPQ1rxwxxzqY40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2gRYQXJBb0q3axiNmIyR2NQzKpNtctyLWJd7xRjqCeK6zS4xDosCA9Aa5SSAyztITwOa67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P95c12YP4mcmLl+6UV3Oq0JSNMJPdzV89ap6MMaSvu5NXO4+tevHY8SW7J80UHrSUyRRWL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etbQNYPjFsaSB6n+tZVv4b9DqwSviIepw6D5QKfuJG2kAyOKBivCR9nNK6bOY8YDMtnntu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g3sbDON4AFdD41YrNZEejE/lXLW77bmBsHG9c/nXq0P4SPmMf/vDNvxKC1zboBjaG5/KqE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93k1b1qUPcW5KkH5gT+NVY5FjhbJJZjxj0reOxwPcpXYfCkHg9cd6iDsyqOwq1c/6uHsGP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liee2aYBcOC4xkEAZx2qSAAzRZPJYCqSSPKxDDt6VdhVleIkZwQTimB0ugQKusXyckBFIr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ctoVwTq1+4GMxrW4L4gAEBiPSkIvgAfWldcAE96pi8LEcYBPapHk3464oAlJUjrz7Ug4bI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IFSBvl5GeaAJgc8U5YmfnHFQoxVifWrCSDaACRQBFNbZwRk47U+BCq5OamDDkdvWmE8nHS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9QGHDE5Iyc4p5chgCDgU52G3pzQMRFZjinGN9pwQM+tOR9irwOeoNAm3PjHBPAoAj8gYww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9iZVRtBpXdlYdqgAcMW45NAFoKqKQSCaXy1bkqtVd7knNOM5jUAkAUAdF4SAGpyKBjKHpX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8MX6Qa0N7Aq0bc+9dcutWxP3efrVJpIiSuyzg0AVX/te17oR+NL/AGpatjg/nVKSFyssB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1G1OMkj61KL2zI/1go5kKzG7G6gGjY3pTvttpj/W0v260H8eaOZBZiCNjyBS+Q5AORR/aN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9o2wHejmQuVjhbtjOTSeQfWmnVIQMBSaYdViHVcfjTUkHKyQQ+5pRCBxk1XOrwjoFHuTUJ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/xNLmQcrL3k+9Hle9Z7eIbcf8tY/zqM+Ibc9JR+Ao5kPlZpmMgZGTR5belY0niKDHEjfgt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x5pz7UuYfKy54pUroTHHIkX9a4sBugrc1DVxqVkbcRuAzBsk+lZiJg5IqW7sqKsin+8Ri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VyK7lMYD/ADj37USICvAANMVNoPekMnDJIpXfg4+6aoFmDMCTwatCP5gfSh4FcjgdaAGJv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cnOfepsbRgnFK3zAdKBkaxvIoB4470woy9RkCrMbAM2McUyUgxZB70AU3LBgo4p4Ukk0x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p6E55oAnjhBUscZxxSAdfanwtltp7iopG2MATye1AAeFJB5pisTjNI+VAzQtAE23cB9KEj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Q34VID1IoAhljLfLnkU5U2KBQW+bJozxQA0HimkAGlZgo560iIxY8GgB6j5qj+ZiQc/jV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OtMRGOFHTgUiq4Ytg81Y2AJxjmhUIHNACRLkksOa5Dx/My6JcKmeVwTXYlgF461xvjoFtF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TQmePjoMVLEmWA7mowpUgehrQ06PfcqcAgdc0pOyuXFXZs2cPlQjnJq6hO0VGi44xxUwHS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KJIurVMZhGoGQDiq4YopNRhmkfBPFCVwbLKXRV8lsDsatRaiVYZPGCM1Q8hyAMdT3qxFpj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xqtEGpfTV+ACcgVYg1Us/JPpjNZR0l0Uk5pBA6HhiSOmO1Q7dC4tnUDUF2ZHf1PWmwXQ8z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w7yopwzDnJpYLx0IBPeoaNFI6me9DXUaD8TU2rMZbGOQfeVgePSsG2dpZA4OT1zW8qSSQ7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mi1KH2wbe+R61A125b5Tg1M9myFhgYHFViiZ5696ZMiLfIWOG5PU96sQwGVSCCT6U2R44l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q8cAZvlC4wT6U02ZtGjbaY4IICgE9O9aMWmHIJH0rNt9fh2hiUIBxndWlb6/bkbhgqBz7V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di6tkg+wFaVtK0TAN933qrbarbTMNrgH3rTVEnRtvX1qZM0iifcJI8g0x1wpzzVe2dlk8s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3ZHUVmyjG1qyE+nSDaOhbFeT36FGlRuMMSK9umhEkJQjgqRXjniOL7PqU0eMDNdNCXQ5cR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Fr5GAyQcY9q9IiRVjBPJ964XwgobUpARkKM8127swGAe9dRxsUyAsABgdyaSNg0oI6Zxmm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g0salVUjqRmgRYdi2PbioDGGXHapewoxg0ARYwQOlS44qM58wHsBUyYAOfSgBAD0PWkdgB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aB0wKPvHPrQAiZORUwTJB74xSRIE5I5Pc1KOvJpgOYheKjZ8AgdaVuTVd8qGcjqaQEzOBg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XrjNORQ4DdvSo0Uuqk8E0xDoJGWLkck0rsHYtSuuAQOmKYB8pPoKAAnApC2VINCneuccU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QAOxCIB0Jxmp3dFQEE4biq6ENEM546UBiyqCeAfyoAsDBhfI9qSLDALntSy4MQx0bmokzu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FhVwWzUBOwNgjoanLBOCcGqzo0i/J1/Q0wIzKzKpJwMUCUkgnnNMZdsQHccU5EDKB6UATo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Tr+NOC/lSHjJ9KAHRqvmBTjpVDWtQXTbbceN2cHPQCrO4iQPnGa5vx6peztHBICsyn6kVM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JJmHceJXIlYIxDIVBJ9aygu2JV7bearzL/o49circg5xmsW2zp5UnoQhcikZ1VemMd6lC/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As20Z/wDrUhjHvey59z0qWJpJYmPQ84pFsgDk8+1XYocLx29qV0FmYi3d4kpUluK07Ca5O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YGSavLYxMS+Dk+tXooESMqvHOc0200EYS3Iba6NwWQ7g69Ce9WXcpGAc5PrRbWP8Ap0br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n6moW7Kr0UVk0jZX6leJzvAI710umLubPqK5hP9Yp966nSWwwPSpZSLdzHtXp1rntRUqeB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lBPpWPfW2+BmA5/lSW5TORlcIpcngcVUSZ5FkZWJwOlaD2xmtmAHIJz+FU7aJoSykAgmto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lw6lcRzYbKgZHPrWrpmp3c9yVBbaq5Y9RTm0lZmDAKRu4Bra0zS/IBGxQW446CqbjYzSlc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LgxyqxUEfMK6iy1WO4GQ6lj0Aqh/YcLcnaGPoKBor27+ZGCQOuDisZWex0RutzbmcMoIOT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qUAdolJXmtKCEhBxWZRdhbdkHr1p843W7CoVyjggcdDU78xt9KBtaHL3Y82/K/wB3k0LA7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CMPf3LnoG2j8qlN3HaxFiRkdz0reNWysjD6upashkgeFVJBKnvUTE7eDg1bstSg1HfCSA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QzKRwDiuinPmRyVqTpysBbC0iNtdW7c01hwBQOVHsa0MSUvvYfWpHIVeRknpUA45oYs7DP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MsQR0xmjO0ZNNt3+VUIwcYqSdS0fHXvQAwMOB3oAyPfNR7WLF+cYAp4bjGetAAPlfJOABQ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008n2xUeQs2T3HFMCWY5yQeaXPy5HUCmht2fypAw3Y9aQCg7hk80hGFIA460sjCNC3YU3z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HFAmRO+RihWKsD2pCvP1pVXkUWESJKctkcGmzPjb6cml6N+NMnG4fTNCHclLbmyOmKcCNv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OfanFm3KAeuaoCVR8xxULrh2Ud+acGKjAPWmElsseg4oARRtYH2qfzFyAR2quCDjkZpV5J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jevrT5Y1KhlJyD0qsWw4I7VIJjvCj5smgBrMUY5GBjNXYbOS+k2xg7RjLH+lXLbQ3vGV5F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RDbwWMQJAyBRYlyKumaJHbIC49yT1NWr3UoLKM/MqhR+VZOq+IUtxsQ5Y5wo61ys9xPey7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o6Cpcuwrdy/qOuz3rMkLMsZ6t3I9qzVQKM9z1J70owuAABQzUh3FDdaQvk+tMLcZNNLfS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hOaQmgBSaSkJpaACgfpSGlFAB/OijPrSZoABS0maM0ALRSdqXIxQAoPpRkCm9BRmgAzxSd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ppuaCaOpoAM0UhNG6gBc0m75utNJJ6dacEIGaQDJAWFRAYNTMQoyahJyc0x3EJpCaQ85p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RnApoOKCc9RQIUHB9qN3J9KQUE0wFyB3xSZpUXzFbHJFPeB1hLkH2oERk8U0mnKpKg9+mK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+tADCakgYib8KjKkdelOU7WyD2oGSyv8ALt71XpWOSabQAd6T60tJ2oAM8c0d6KQnmgBc4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NNA4oAeG60A4poIozxQA27INy3HSooh8xJ4Ap05LTOfRsVJAny++K8G59TOXvNliNneaNA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5HTaUAX5euK5tnML/AC/exxWto0TyKzPnceSTUSQq9O0VIc9wqqxIxwa6zTl26RZj/pmDX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XHLZ612toNum2o9Il/lXbglq2efjI2pxfc6zSRjSYvck1ZH3h9ar6aNulQD1Bqyv3x9a9a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KetKOlHegVRNg7iue8Zn/AIlsf+8P510I6iub8atixiX1YfzrDEaUmduXq+Ih6nHr0GaAD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pWXaeea8M+vla9jkvGwJmsf8AgX8q5mJAwUjlg64/Oup8a/6yxPs38q5i03G5jQcjeMj8a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HzOP/wB4Zp6+oUwOARudl/QVkySMrAZxxnFX9aZyEBPCXLKPoRVCbl1bsRW62OB7kszeZ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vtqpcNvnjQDgLzU7EpbMg5XO6q6cMXI5qgJoFG1hkAg8DHWprcl3OeMVTglZZ2B4Ug8e9W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c5yc0gTN3w/GBqF43PKL1Nb+xS2Nq/hWBoB/026HrEP510Me3HJpgyRYOAcAn2pxXaM8Uq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jvSMwPTpQIdAhkBwR+NPdNqjPrSRNt6dKV8kZ9KQCFBjrzSDIYAZHNPlUlxjjAFTRIFzk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PqM1HnAJp5Yhse1IhQgjHfvQAbQdpPWmtnPepSQTgdqQY3DPagYeXlOc5oROcjmpJXyAtJ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A0pubJFBwO3FSkjjAph6UARAA+nWoLoAlcduKshVXJ7VCIzLMCc7c+lAEYt3bYyOUbB5Wk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JTgdnrQCbVwBwKXaSKQFOKF2babiX0wWqybZ8/LcSqf8Aep6xgP75p7qyYIJ60AVzb6hGd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ep4DfpG2bkMSeMrUyzAqNwIPv0qYhDDu4BNFgKzzX6qAbhef9mn+ZeFci5Yn6UyQt1xn6U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pgKj3bA7rx/wApfNuFG37TIQKXBVR7iqzuVUnPNAFlWlOCbiQ+2ajlV2Vj5smcdmNNjcqo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gVOOpoAgRPlyzsT7saQW6E85NOGRxTg2OlADQiKQAtXInVQBgdPSqYzu5p4cggDrQMtMRu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Q+B2FML4PJGKR5MLwR9aAJ4kRcknAAqN5OMAiot5KnJzUYcFjwaBEplIApgmyRkmnyKPL4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0NADjIQ3AJFO3sSCBwKQD1FCttzk4oAa0pdhx36UofYcFjz0pyhdw6ZpColO3oQe1AhwPG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7QOwqTy3VQpI68H1pssZAGMYNAyMBdxJ6UuVwcdvWkMTlGxUSZGVNAi2jhWBqvK+Zd3XB7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kv3jQBJK4fAHrQgwTUSZxzU0XJ5oAnYBVOQOlV0Ylc449KWeQbtvYnGKUbUQg4zigZG7h3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btUSnD1KFGDTENC77lF7Z5FWj1OOlRRKVLMR9KkByKAFDYGKUnd0pmOc0BxnAPNAExcbRT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4qJhzimIdES2WJNYHi9A2hyADJJJ5reQlUbqCao6lb/arUREZzk8DpxTQHhBUrI4PY4rZ0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qztQiNvqNxHjADmtjRUzAW7npWdV2ia01eRqohbntUm3GQRT0Xaqr6DmrKQ74QeMk1y3Ol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bM45q1BCiLk7R7moihjdie1Z93c3EjbEHHUHtTTuBvJNb8Dhmxzin/wBt20fyAKMHua5+C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Pp6VPFoXmSb2AO5vWqsuo7tbF2TXknnihTLF2C8VBPevb3DxlN2049Ku22ipBNFMFU+W24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xI7uq/MTnIotEFfqJbsLiEOBkEYbNVLmIIzY7GtGyQW4dCMqVyv1HaqExyST/ABHNQykau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XXQwoYx0IrktIAAHTgV2tkAYlPbrWbWputjKuowshBHWsW4tmScgbiDziuov4B5gYdM1V+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ikgaODvkllcAyY25BVRUU+ntLpzRh8scHA610l9ZFJDhPlPHTpUCQlWxjGfWtouyMXG5zd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Zd16ksCea1rTQp47RkWaQMzZJJ610FspQr0wBjGK1IEbaMgHPrTcwVOxyMFhqFvID5pZR2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G5iYJMGx/e9a1orVHwWRefap/sEeQVXkVlLU0SsIjfvd4OM1o2zErk+uKreQRjjpVyJdqj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9a8o8d23l6oXC/fzgYr1djg59K8/8f2++S2k7MwX861ov3jCvG8Sn4Q0tzbrcbdrMMbvWu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lBYNzzjqKm0JI7PRIZNoBCcn3qG3uTe3N2SuBs3Kc1sqvvWIeGThzIaSHBBGQRilG0KPao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ea6DhJw2TQ52qT7UwHbGGHemM5dSO560APz8oPcipIV3rznGajHIGPSnByg2hsZNADCoLk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F46VJHEABnk0ydWRiSBjGRQA6TIUMDjnFODjluPrTWAZI89xmkC/NtHpTQCB8sy55pZY98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2lZi5zg9sVOh3W7E+nFICI/IAM8UkfQAcAGjG9f0qQgIAMdqYhxIKnOMURD9y4OPm4qPPy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A69aAI4l2wsB1BIqLazbnx2qaJ8ZB71IQmzsM0AQOoQDHcUjDEe4elBUuR6Digg7HQ+mMU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6U6BsSqT0HNEDK+E7qKGTbNtHU0ALK4aUkd6In8ssCMqe1I0ZWQZ6CmxjcWJoAQqJN57Zo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TsVlB6mnxMCpz96gCYOAox6Ux/mz704LkHHJxTM/Ng/lQBE5xtGKyvEVubvRZUAyyMrLWu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IH3IfusMGlJXQ4uzTPK3Y+UwPXNWpPvn8Kn8Q6edPu2wPkkOR7HNQyD94cegrBqx2OSdmh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EYsDIFSqelWVUMuCARUPQpK5UTng/nVtEx0HHvTGt/myOKsRjI5xUtlKJJENwI7CrNvFvJ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pPvVqA7QSeKTZokXrYJE25sfKOtZN4/mTSPnOTxVi4ut2UXAHrVItlecD6UIGRr95cdz0r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uYjXfKAOxrqtOGCjdsUpDibUy8Ac1Vkg/dkEcE1oyrlVqKRNyAehqSrXONNqYZ5VxgMarm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xXS3trvVnHUc1RRRnGOaq4uVGZFZsAcDJBq9brLGo+Q5FSplHb0xWhA8b4BGGx6Ur3Faw+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wKvx5ChT0qCJkd1Qd/SrQTDr6dKQ2OSAZ4FXY0IyDmiMDA/nVgqKTQ0REDcRQTnI9qR2Cs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HoaVwexjAbrif03nNZeqwMNhLHaTjFOg1AHUrlOceawBq/qCCSxVwAcPihs0imjH0W2ZNT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jitCUkksBySafp8f2eKdmxll4pDjmuzDq0bnn4yV5pEbZOKcgU7V/OkznNC8Nnt1rc4x5G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LnnOKaXDKQKjRD5ob3oAsAKrZ9KHcHAA601gXVgKMYwD1AoAaW2496iZijYqc44JHTvVaV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UwJ0G9M9zVacFipGeMg4qaKTCnnoKRVyu70JNKwg3BIVJ6k0jPlgwqCUlm68DpT2wsQ9ad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PqeKgiUpGKcVaSIYyQDQ42LknimA4kce9AYhvbvUJJO3Bxg5qRX3ISeDnFADtwduO1Mncq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WJHeq90Hdgo7cmgCWBwxPHAxT2xu9qht12qwPU9alHJxQAHkiondkVkA6nrUm4DqKjlIYg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kuc9u1Sj7wNAQCUnoDVyx0+W8bABC/wB7FAipDHJPcmOJdzHqewrp9G8PhFEs2Gb1P9K0L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OV2n07n60/UNXhtIW+ZQB1Oen0oWhPNfRFqa4hsYcAAcVyeq6+87FIDkj+LsKz73Up9QZh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WqqqhFAAwBUtj2FC5dnclnbqx704kDpSFuaYzUgFLU0nNIeaKAAkmkzSE0hNAAaSg0DrQA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WgAzRmkpvOaAH9+KKbnnNLmgAPFGaQmkzQA7NAP5UlJ1HPSgB2frTSeRRk4pKAHGgnjrTc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mgGm45pjnCmgB7N83GaVVy3NMhBZiW5AxVgjripbCwgAB4FI7dBRn1pjOBk0DIpj8wUdua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7ZPWmO3YdqbGh+7nsc0HrUcQJbJPFSngE0hCE0ztSFsmkDZqgH0mewpNwz1pc+lAD4pPLy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u+EKTkZqjnGKtoMKKBMccAccUwkKMnNObCqSaqO+4+1AIc77ySOKjJoJ4xSUDHDkUY9KQc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GgmikNABSUpppPrQAppM9KDSGgBwNBam9D1oQF3CjjnnNACH5mLHjcSasw/6s4qAJtJHoT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zXgM+jlLV3HxWhnmRzgLkD8a6OyjWKIkdW4rMtV24G3vnNaKuUjOOwJFZSk2TUqynZMxda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HH513kfy2tuPSNf5VwGpN5lzb57j+tegFcQx+yKP0r0sGtGY4/SlBHV2IxptsP9nNToPnH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YwD0QVKnLj869WOx4b3Jcc0dKKKYhRXL+Nm/dQL/tCunFcr41PzQD3FYYr+Ezuy1f7VE5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ZtzdO9GKQLivDPrZU7yucx4wXdJYg/wC1/KuY07abrk4+bOfQZrpvGjFJdPA6sGrl7NWW4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4r1cP/DR8zmH+8Mm1N/PZyDkfaC2c+2KYm2STBICr0qOyxcWkm8Hcr5zmpF5hXbyWODW6O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gCM5x9apk4OOferdxEQQAgHHJzULQO/KntzVEjSMFWUgY9qlL7Zlx1OBSQw85bPFK65niA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DogH2ufHURDP51sbnLAdjWN4fGdRu1OeEX+ddCiIJVJGOaAIGViwGOhGavbfmPpTCR5mRU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Am1OacX3MAMY70NEQoPrREoR+cdMUDRIXxyQOKWM75gemDSlV54FIzrFg/wD66AHyEhiRU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kDMM96nDDAxkUANIKnPrSg8ZNH1oKb8DPU0AAXL7snPTFOY4wBUhULgDt60wrluxxQA4q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Adak3cAVBOT8oHUnpQApVnbbnj1q0VRAMfyqMDaoyMGkZmbknjpQBIHG4/SkRss2aZgZzm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AFmPaXIJ6VK7pjBOaz1kZXBBODUo3ljknBpAOd/n2qc8cinEkJgHp2qNwUbce4pwkWRto4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vAPGO/arA2Ehsde61VuNsbBOOearyTsinYxBHAoAuuzeYSDlR0FVmBabBJ25zinQys4Usv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COOCM46jg0AROOOKcBgCkRGB5OcDtRvHmFaAEfCnjvSpg5zSSj5vpSIOKAAqQ2R0pVUbc5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5Ug4FAEbhiT3qJmIG3FWe3NRlMyAE4FAAq5Rcjk0Fdq5Ip7MqsUHJFQyuSAuD1oAkDgqSS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A4Y49hURD7GAB5p0YCQ4BOe9AD2faajNwWcoo6DNI2Svc02CMlmc/SgCyfuEj0qKEsrBgc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UKMZ4FAiyswk4xz1xRcOEVQMGq/IZSODnrViQiQHucUANR8rjrkVBt2tipERlIGCfTFMJ+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XBz6054ycHrxTYwQ2asxnI5oAiKBcD2oX5QQKUuGYEkDjFBHzUAQOp87JPA5pQWduelSOR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uTxTAidSgyenrUlsGYAnoalZDtwR3pxIQKBxigB7ADIFNA96XO7aPWpHAQgZ7UARH5V/Go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rNlqb900wJQcAE9KhRt7NnPXFPdgY9uec00YjGSfwoEOdPLUuWwo5J9Ky59WjR2UBcLnBJ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U0id1GGOFH1NcGC5bdI7M2cZJrOc+V2NqVLmV2cx4iRRqTyqgXeSc/jWpo6j7Ipxye9Vtf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nawyfSrumjbaJj06VM5XjcuEbSaNE9vU1oQf6lR3FZ65OKvQHJHp0rBm8dxk0G8E4HIqFL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ta8ESy7gR0Gaux2QKgj86SLcTGS1KsPQVdjiVSfl96umzJf8ArmnG1AGd2KASsU2IHoB6V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iSJOCSc1FsdlIWNifXFUgKkzbVAzg4xVJkBGeOK0ZrS7kI2QMB3zxQNGuXGXYLnqAMmhRk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sTTuGU59sV2mnsBCoz+FY2neHygBKSN9eK7zRtHjaA7oVOCRyar2MmP6zBGHOFdT9OKrxK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s5dAgb+Ajj+E9Koy+GU3ZR3X8M0nh5IaxEH1OWubRZgcKM5qlLp+0n5a7E+H2BAEx69xTT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H4UKlJdAdWHc5OCAKygoMDrWjCikHGMVsnw4c8TAY9qBoEicCZfyo9nLsHtYdymikFQOl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6PKoB81fXpTzpsw6Sr19Kl0pdilVj3Idikc08Y2gDoKkOnzZ/wBYtILK55AIOKl05diva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c1ynjdPMsbcjr56AfnXUTBonMcn3l6019JjvbWS7uUJjt0LoDxlgOtKmnzE1bcpm2doz6P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FQPSq1hCElmwPvRH+Vaujyq9hGrYO9Tn8aqQIY7uZD1VGFD+JPzN0rU2n2MscqD3pCDjpU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ipAo2nPWvQPFIxgrg9BUSKVJJ7VcMQKb+hIqFIt6Ek+1AEkKBkDdyKXyxuBIHFEQKquewx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KAAOFBzwc1I+2aHO7HSoCdwGKEZxhTkrQA/sB2FAH7wt6ClALNgCoXcqzd8cfWmgHTuGQK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dozTVAdVYdDT0dVk57UCE8va2PSkcfMCfTFSTuPMGAB8ucioid+D2oAiuHKyYXoalkO4jH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M1HK2yQAY6YoAQkqcjqKcMviq5Ys2QeKsIeijmgCaNgCFyM1XmkxMwB4oZGaYH0qF8mRs5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kdz34FWYSHmZm7Diq8a4XOe+aej7Hz68UAWZyGZcH61AUO8gcUpbLZo8wAk96AIniYbiR0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9qnRt65IqMMfMKDpigBA+wAHpT8iRAwOeOtQkgtgUqkoxxx7UAOZWXHOQe4phHOaeJAx54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delAGD4p09bzSWlA/eQ/MCBzXFuwZ8j0FekXpBsLoHkGJv5V5qex7lRWc0b0ndADjp9atx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5qxE3zKPwrCR0RL+0Y5/GnIgCn3qNGLNtParCKTjNQaoYqEsMVYVflwOSB1pYk3OfwxU5j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QUZ0qYZiegqlNNhMjGSas6jL5Y8sA7m71nlSVwe1UkRJ6mlYRs+HPpXU6Ym9dvvWFphUQl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aWirtYnHr71Ety46G2sO6JR/FjGKrSqFYqcA96tRSqsnUYqG9iJkV175zUspMoygMGHqKo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rT7yYwyAngGooZlfksOTimMPs4ZT601IjCxYk1cAySo5zT3RXBBFOxIy2AEokJ6VfDq2Dn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MrznJ61MqsoBNIC+svyBvWpBPwOazTI20Y4FSrJuUc9KlsZamYllI7tzSIwEmT2ppf92D3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D1qbA2ciITb6nOh6+Yx/M5roHGdLUDqzqBWZdxtLr8xUEjIzj1xWs+FhiTPyxnc1O13Y0b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PkGMBeapoxZiD0qZ8yuzHoTTQioTjvXoxjaKR49SXNJsQsFYioySM1Ky5JPtUZHy81ZmC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XFRBsECgP83NAEyMACOtRlyX46YoDfMBnFPGOc0gIt2VxUBPzYNTHhsCoynzEnvQhMaGC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wPyg9QabtDMD6cVGjZlP+yCKoBRilfLHHagdeOMigD5aAFSTauw0sqs8LAdRzUbJlgQfen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fMO9AEKEr1FSH5o+O5zUZUscDpTx8uF9BQA8kADNBKlScVWaRj9BT0c7Md6AEJxyOvrUq9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pVYgEdsUAOfGOvOaicEnaBk+gp0cMs5KRIzE9xXUaR4fCHzZsFuDuPQfSiwm7FPStEkuHW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X/Gurit4LKJeFyB19KbNPDZQlQQvfHeuV1XXnmcx25yc8t2X/AOvQ9CdXuaWra8kQ2Rncx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aaWW7l8yZsnsvYUxVyxdyWY9yc04n0qbj9BeBSFuOtNz1ppNIBxbPsKZ3pM+lBOB70AG7F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UtAC5pO/rQaM0AFKDSUUAKDRSUE8UAFITSHNFAClhj3oDH6U3qaQnFAC56UtMHrThxQA6j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2aAA0lITQDQA7rRTScDikyaAHCmORuAHTFBbjAqJz8woBFmAAKxByT1qQdait/wDVfjTy2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4qF/51Kx96ru4L49KYIiIIBNRom5jzU5wW4HFOAVegxQAwHbgDoKa7ZHFI7YYioncLlR1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2pAOakPPNMCPmnAnFJxilxn1oAeDudVHQ1aBwvXpVeJOd59MU93CKcck0wGyy722g8A1ES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ifWlA4oBAT6dacCMDFM74pRxigBwpOtFJmgBe1IaA3agmgBPekPSjuaCaACkPSgH1703P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WYo9iA9yKZAgYFz+AqV32LjuaAEdA25sc9etOg+dc56cUk8ioOPoKjtdyLgcljmvAkfT4h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qOe1WEkzE2DnAIrN88xwnPXFLpUjyQzg9ice1Ry9TDkdr9CtMC91BjpkD9a9FkOAo9AB+l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eRcEgMP513MvJUD2Fejg1o2c2OndRXY66IYtIR/sL/Knx/fFIoxDEPRV/lTk+/XqrY8Z7k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jgiuR8ZnNzbrnv/SuuHUVxvjFs6hCPQn+Vc2LdqTPQypXxKMAdKQ9DThxQAc9K8Y+wZyPj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f74rDsE3TbhjIBGPXit3x0dsmmDpy38q5/S7gf2jApHys5yD9K9TD/wANHymP/wB4kwgt/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CocXAXA96qwTiKMl+m7NaEuV8KXfyhR9rXgfWspSGXkDArdHC2alvIsyMCActkAjtTJmSM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1WdRBKrAtjbmkOJwMZJz370xDGnJXIBA96cgdJoXI4B3c1IloxYqMA+lOfAULjJU4piNXw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xxlB/OuhViXDE9K5vw82Lq65P3F/nW+hbB60AWkJd+auRYViTjpVNFKhTjmpw3FICwWzim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BlGOtPDAigYzn7uTineRv5boKflMgnmpQeOOARQBW8nL8HAAqdFAQA9ajd9jdMk0hYkZB/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xTCx3g44HegknAppHPvQBOshZsHmgP+92gZOOaaFC4yeabFkSs5/KgB5YgnPFIh3tuIzt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qcUAOL7uKbKxWHj72aAwJ4xTSxLc9KAEy+0MQeetDoW5Bxipy6GPGecdKahDDgYxQA1ECg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Csoz1FRSnGAKSAlQwHegCO5mMjlV6AdaitJGViSckHjipti7mbuaFRVOB25NADp0Ekiknt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zipTyakY5WgCJGSMkHjihTncwJzTJkLrkHBzREG3FSTjFAEkVzhzvXGe4qQbXkL4X6iq2z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ZV444oASZvmyOcmhGKg571EGy2WzUisGAweM0ASKcjPrTvSgrtwPbvRjigBQPSmzsVZQO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9KhTM8jA5AA4oAXlpg46dDSyqFbcPypQCo2nrTiN4APSgBoYYFQykqeKsmIAcE/jURUbiT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+opd20jGKcAGA244qPqxzQAokxxTg6kgA1XLbWGRnNCFhKABwRnmmDLeAGGcetKThc+tO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08Rb+hwBSESwMrjnjjn3qq6FUZs5GcZqdRtxgilKl4ygGSTmmBURgF3HoKk3hlJU8ZpJbd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tQke2Lb1OKAGEHYCDUpzt6HOKjDHbx2FWMjylPrQBTJJJ71MjBcEHkGmum0kgHmmMSq4H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LjtTgQWGR3quEZBvPAFSbsEYPNAFqXChMHp1phJZgSagMuCMk4+tHnYx3BpgWMc1FI4DBc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+DUZ+Y5oAFb5jSy8heKYcq3XvTi4EgTGOetAGZrYJ01Ux96ZRXLToFtWb34rrNbUixVh0W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cWh/3q5qvxHbh17hnPZDUIJrYnDMmVJ7EVBaQvbwrFMpWRQQRV0StaqbkA/IORWwIbTV9P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Vh1U+hoWsbEy92VzER+AfQ8VuW2m3ZXb5QB6sSayJ7OaznjjmTAaRcMvIYZFekXK2VvO0f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zgDiqhS5tyZ1eTYwIbGVdzb1Ung1sQ6c6qmXY47AVo2qRhFIRF3DIyPatLeu3hgBkgce1a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yMZNL3MDsY5Pf3qwulL/zyUZHc+9aIdQuSSfu9KTzVxkg8DuferVGKIdeTKq6OpOSYl6jp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CAAWJPHAGKteeoJAxnLDHvjNIJ87Rggnb+tNQitkQ6sn1KUumWyjBRj8pJ596QRQoPljVf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ihQWfBK8f99YrPl1KNTgEE/X/AGqrlM3J9Wa0BVupOMenvXSaRtSJgMffI61wP9swopBwc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NbOi+JrU7maWIL5jYJcelOMSXJWO4DZHfBpd3H1rCi8QWTYHnx/w9GFWk1W3YZEq4+tXys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eQPypCEx0HQVSjvo324cHJFL9qQjmQD5T/OjlBTRb+UHoueaPkyOF7VVN1HuP7wfeb+VA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5f/r0co+bzLO1CPuqaQonPyr3qATIV++ucH+dK0yDOXX+LpS5R89upPsTP3FquIt0h+Q43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HXqf5VJFKpcDev50NJFKTbMY2Am1WeecbY9/yJ3bHf6VQ8Salt025toWAyhVyvRR6Ck1H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KqWIZ+5+lYepNjTZeuWwM15spJSsj1YQbSchdFOLeIDPyqKuH5dZmPZk/pUOkRYwg6Bean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fuqm3NYr4jsvaDv2MMEeZknoanIGCe1R7Mg5qRQRGM16J4j3Ed2XCDpjmgNsXAoYZIbtTA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Ah6Png9xmmyMNoU04KQAw7rTCu4g5oAEOVJqUMFU54xTOFG0UuCykep60ATB0UEg5JFVCp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qQAgjvUxxs5piZEg2R7fSoNrbjzwTUpba2OtCD5smgBJSV2k8buBTRuC7h0zUlzynQfLyK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PqaAFBO4Emmty2TzmhGyDx0OKc6ZUEfjQAjLtU4HWkiJ5JHNSBd0Iz1zTnXpgUAKM5zjk1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WXM4U8D0qVyrMABQBCARx2oYFsAVI6FSBSqBuoAQIdjdyKYASSKtHDZAqFwAxoAap29KV+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M45omOdvr1NADMbXByOppXP40zBLfShtzTbc8GgBhbkAcUb8YB6evpUghIOSKGjB60ANu1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8lv5V5h2Q/wCwK9E1u4+z6Dey56rsH/AjivPNvyrk/dGPwrKpubUtgH3hUsfWohUkXNYs6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uMVdiG4gdqpRcLxV2I7AD0qGbItRoAeO1LcNhfxp0LFiTUV2dsROaRb0Rz08hmvyDyFP5V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OtZ7Ex3rE5wWzV+7uCtoxjPLDAxVtGLHaddIZygcYU9B3rqbS+2gDjivMtOa4t7suckMe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pdv5gU8596UlYcZHUya0kUwRnANdBZ3iXESkkE+teP6rDeyTPOpbG7gDvXQeGdamaEJP8r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rmkZXdjsNbs0aNmGFAGeK5u3laNipxnPQ10N1dia2CjksKwr22KMHC4U8kUizTspxIoLfe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z6Vg2cpRRjPHNbNtID3zmgRbCYIOacRgc0BgcdqkcBgKTArsvHFIi4zU7oNuR2qNBhulIG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K3sDmnsflPrUAPLGhCIntltma4PWXkE0y5ylmpJ+Z2Bx7VqTwefb27jkKuDVHWk2m3woC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leaIryapMzg5oLjNMJIbB/SmO2GGOldx5ZNvBHNNcgrgVGASxPOKASGYN0oQDAAGJ9qTPB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IpFPyMD34qhEiNlifQU4txUaIQoApeRzQBKiBmxx0zUcv3lAoifE2STg8VI5BYAYNSgZVA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Qse4dakbrjHNIenNUBCXIB9hTwxwBikADE5+lHRu9ADuvFNKb6VyViLA8rUUTlt2RwB0oA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+KazA5PTimFt649D0pr524oAUKPL3e9NJwwxT2OIxUJYKckjigCUH5TnirdjZSXkoCKQvR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zSpr9g7qVj7cfersrWyhsohkAFfyFKwm7Few0mK0jBYA8ZPqaff6pHZwNlgMDj0FVNV1uO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ccdTXHzzzXsvmTE7QeFzQ5diV5lq91Sa+crGWWLue5qqiKq46UDAGBSH3pXGLmgnikJ96b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SE/nQTxSHpxQA3NGaKTvQA6kFFBNABmgmkNFAC5ozTc0ZxQA7NITTc0pOMUAKaT1pM/rQe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oz70ZoAWgGm55paAFLUmc9aQ9aBQAtLTAadmgBSB3602lzzSZxQAneoW6/SpTwDjrURz+N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TjvuNPJ4xVaBtrFT0NTk4P0qRjZDsQsOoqqCSCfWrEzZAQdxk1GANhz2oAanuaC4zjNIFP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YC1ACkg5Oc1EEyxP40vLfSpBgDApjEAGPSmscD3pwNI3JGRQAwZPWpQVxjNMApVUuwUd6A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Vd23MT26CrLMFUn0HNUg2V4pisO6U6mZNAOKAHY5pDS579qYWJb2oAdzQTxSbqQnP0oAUN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prMFJzSIxPNAEnajd8oPakJzTNwAxQA4nk+lCIXYDtUf061cgQhVB+8aAJEwigDgDrUY+d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yd+xT06mms2wEA9RQBE7fvT6dKsQlQvJAApk0I8wkj8qjLbRgd68JxufVrDScrMknl3n/A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jQo6nHzfNmso4YYrbttrWyuP7uKmSsXioqnBRRq2aBWt2OMkiumcZkH+8K5WKYG4sUByWk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hB/tj+dd+C+Fng4ndXOvIwo/3R/KkQ/MT7U5xjj2ApE6mvTPNe5JRRRTAUDJFcV4vbOpRj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eFcL4rOdUQE/3q5cZ/CZ6WUq+JXozIH3RTgMAVGjZDD0p6tk4rxrn1rZyPj1f3unHgYD/A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zqEXfGT+ldJ48ZQ2ng9cMa53TB/p0Z6AA5P4V6tD+Gj5XH/x5GjcoF8HXCY2sblWIPXk1j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ZrY1E7tAnKncN6NkcjrWEQUJIJww5Fbo4WOln3PsznAxxUtv9wuf73GKjggLSbmHG0kVMh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iws7K+7jOKQIJLiOMtgyHqKikOHAA6ipbdsTI45ZfuijUDU0SJYtSv49wO0KorfTaVOMZr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K9c9WUEj3zW3ECXbPGKaEW43yCtOD/MB3PFRqFUA8Zp5Qbg1ICxGuCxNSMV2nHWqzksMjv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z1oAlLepq0WCqAPSq0q4KnPB6U7ksfSgY9yGYHuKeBwABUaLyc1KWCrk9fegBrgKetMLbV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XV3PYVNARLagnqeKAHAttye/elUfLnsanKKwAwDxUcq7UyBQAhG7A49aU8VHbtudiew70y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B3HGPSgCXac9BTiAWzQGVhuB/CkLj65oAa6MFJHFPjXaoOcE1G7HyyCT7UgZm2qOgHWgCb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UiYMSkCqBc+cFBODwasKxUY7CgBx+UN0psLffJpFO/rSYwMDg0ATniMv0wKYJGbJBGAKA2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6UiLtU+9AEiZKnNH3ckjFIrBW5xSkZJxQBC7kNwKaZWPA4qR1Xd+FRBfUd6AEB9aEO0gD1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VCjJ57UAK8rF1JGalE+5QMdD+NRlctxUiQhmyBjjrQAyZz5TNmmwSbZwB/d5zViSEmHYOe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KVGBzu4NAFgHc1SDqKbGjKVbuRzUpOWANAAeAPpTGXcD60gctMw7A1KB831piHpHGsYB5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AjBqUng44xTDvfnBOKAGPCrkEgcelGxQQcZI4FBJ4HINPGCo9aAF3mNCR1PakSYlSoGDS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ApyKCoOeaAEdmC+tT277UyTzioXbqgI5ojO3Kn8KALqOsisCR0qMQbWyR8pqs4O7A647Vd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9cd6AM58IC2MDFTIQ8MZ9qlurZhlMElumO9QKNqBDkYPSgB0vCHpTYIQ43Nyew9KUgsQD0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qAGOCpZBUJQ7gB+lXJFDLuA5qNEycnjFAFd4S6KehHOKb5fyjIq1knimbSVxQBDnAxnpT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iL5/6Upi6kYzTAj4Ygmgoud/fOafsO3I60PG3HBx3oAr3UP2mzmiGCWGRn1FcNdsRbH2cA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IAASK4XxHatb3twgUBGYOMelY1Y9Tpw8t0ZupLt0tsdWIFVbK7lstjxMcY+ZT0arGovu0c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UOY1I9KyTNJas62C9ttRtVGAWDDMbHkHrxW3r7Ol0so+UPCuNzYycV59EDkOrFWB4INWb/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xZWMShRubhveumi73RyYhcqR6TBcRrbxbnX7gzz/s1Zh1GDyzmRWIfoP92vKD4gvQoRERQ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jWL9mKm5ZRycKMYroUbnI5nq51m3CgkMfljOc+hqhN4gt03AOoGG5LjrnIrzITzONzTSEn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JOSSCMnmqUQ5z0CXxrbJvKzKRuZhgZ6jFUZ/Gx24jErHC47DiuLC7VOOOgp6EbiD0z1qlF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XXiG8uF+XCHoCeeM5rOlvLqV8Pcuc/wB04qBjzxnApgkyB7H+lOyJu2OdnIJLsxC8bmNdF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EoXJJLHiuaDbmC889q7GyQPYR+wFOK1Jk7InSTY44UgdeK1ra5G361kCL16VYhOFxnitkY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pDK7K3s1PlvLpIyY7huBxnmsyJjkemM043BHynvVaEptdSSfVtSRQwuOc91FCa7qO0AyLn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BJHioBAVJI5A9aXKmUqjRbHiDUMld6nH+zUo1/UGPLLnn+H1qjGoUsT3pQAR7UlFdgdRmq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DqjgcntSWniW4F3GTbKdz4zvzxWYceW7Z7VHp6D7dCAFJBLfpUVIrkbNaM5OaTfU6Fup4x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YNqVPOWFTg5UH1qGZTLJFGOcnJFeB1ufUdDQjC2Sgkcsgaqdy5jsZM/elbmtGeLzpYiemw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D3DIPuqMVdKN5CxFTlp+bK6dKkOPKxnmohgN7U12bqOma7Tyh5bCketNUYUj3oVSW5phPa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RnOBimAKBx0qOLOMGpAMmgCF3KmT2HFSI4ZRjriobhCCe+ajHyMCOwpiLYbBGRxTXkByBU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GwIbnqTQBIGyRUwKkgDrVdSFJBHSpFPOaAGyODNs56U1xsJx3qKR2F03PBWpc70ye1ACR5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XPBHamDl+PSiVvKjZj1oAlB3RZ9DikaZQwXPOcU1WxGB1yM0zyt8m78cUATTRqo80cnGKR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5BQ9KVGAUg0ASOwYhhUbEgjHamAsQw/GnFxt96AHLIUIzznpTEkDyYPekdvu5Ge1RRAq+7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pMgFLLjcPYY4qMv8ANmkDBmPGKAJF5ApTjdn0pqEbaHGTxQA/zAG2d6Y5LSAe1NAzMGIGM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zwBQBjeJYnk8O3CRjLblOPYHNcGDlcj1r0q5xPCYyB81eeXsJgvp4z/C+R9DWU11NqT6Fb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0ztT1rFm60LsRNXInBIBPes+N8YI4q1EwJBB6VDNos1YyFQn0qtOxde1MM5K7cioJpgoAB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OeAOQ44I4poUgYPzYFOMuTxT4huznsK0RlcjtLZWuCT0zW1LbLCsTADn2qPTrdXDPjlas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YpMEtSZrdZ441x7mmJpGyQPGuC3XHertowe3SQHitCGRUKkg0vIqLsxttaOFHmHBznmprm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I9KsI6y8qRmh/unBqbGqdznBGYJWTritCBzgY44pbuEMS4AyKiQ4xSHc0o5N7DNWUbORzW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W4my3XkCkBZJ4pAvzUHmlBApMTGSZGfemJ3HrUz4ZenNRYAz6DmgDSsWBRkbp0FZmvOFa3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7Vbt5FJBHHNY2sTmfUi46KoWtaMbyuZ4mSVOxWkHzBhxxSbdy+4p6N5inPamEletdp5gqj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cKXcqKMHBpjkbQD19aYBuHJxzTD04pQMqfakDBiB3NMQ5GGOlITkUKvzbenNIc5IoAZ0I9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mkxTD9KAHu+GHJppcKACepppPGT2pkv8PFAE4ZQMg1GWJbNMDHp0prvtYAc96AJidyEHo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cZpZZAsPHU03d5gU8E9KBCRsfMx2PepDk/wBKUKABnrSRiWaZoo03HOBihodyGeQrHhQSz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u6J4ckmZZ7tTuxkJ2Hua1NG8OJCBLP8zg53Ht7Ctu4uIrKEjOMDpn+dBLfYcFhs4ONowOt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SYojubsq9vc1R1PXXu5DFAxI6Fx0HtWUqBSWJLE8kmpbuK1gy8rGSViznqTTs+lKeaQ8U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NNJ9aAF3Uham5pM0AKW7UZFNzQDQA6kJpM0EigBc0maTPpRmgBSaTNJuppNAD803NIW96Q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8HpQTzUW45o3/AI0WAl6CjqKj3Ub80WAeaQmgke9JmkAoNBNFIDQAvvQKM0hPOKAAUfSk6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1ITmkoJ4oAQtnpTSvel9KcBSAiBZeR1FTBycE9cUgUYOaRiApI4NIY3OWYmmO/AAxmnZ+X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DzQA/cemPaldONuO1Rqw3c1KZAWNAEQQIvJOaQ8Hmnlgx4PFRn2NMYoYUhbJGKQignFADq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DgAmmZ6U5GC98GgRNJ/qnA644qoflX3qyWyCKhYUAMBOKXPFITzikJxQMdntQCAaaDR+NA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gGk7UUARynMnFOjGAaCvzZpd2DTEDGmZycUE5pyjPNADkQbwuOtWZGMW0AZP8qbEmPnI4H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TwB2oAQEAlj1NRltz4AOPWlcjcADmoZJNmcdaaAvy55z3qqfvE+lWpuG4FVG614a2P0Gwh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ZEUf8KoUBmU5HXpRKNzKtSVSNmdHYESa1p8YHRt3H0ruIVZr2IY/iH868vtL8WV3FduzYQ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bLxfA17D+/wAbnGMiurDTjCLTPExeAqSkuVX0PWpFO48UqIeeK4uTxzbljickg9hUQ8bRE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Cuz6zA4lk+JfQ7wRnNIQB1Zfzrz6Xxmx4Cufq1Vn8XysCRHgD+81S8XHobRyKu9z0tWjU8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P/EcyTatlDlQrfzrIl8X3LNhNvpnJOKhtbp7yMzStlmY44xXLiMSqkbJHdg8rlhanPJlhe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n1PNIg5p/3mNcHU9VnHfEEAT6cOxDYrl7GQ/ado7g4x9K6vx6N02nDjhGrldNCnUY8HGFY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+Ej5XH/x5F+FzJoOpo6bBHs2j3zWbBCHhllJ4XAA9zWu9wkmi3iRuGLsGOPTNZZJSExr91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ZIjgLkDtikCbVGGzmnNnyvlx0FIm4yIvYHnNMQ+5hZJImGTuUVHESt1EP9qrlwytEWK5K9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7RGx/vDpQDNrQxnU71ccBRW4OHAHWsfQlH9pXh55Rf51uBBvzjApiHAHp3qwhG0DuKjAG3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SAkAxxRjntTnHII6UAcjNADmJZBk9KeAAAaUqjYA708oAOBgUDEB4pr5bAFOA49KCUUcn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CMAODUSh422jIAGatQPvZsipCoLcigBtu7yIuRg9M+tWHUMpB7+tRRMFOAKdLLgYBGTQBC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4oMKqoIyPYU4tuwB2qqZn3MvPBoAeMgkGngDPvTXUhN3PTNRq5IycmgCc5c4GAKViFVcYO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sPpTpEG3djof1oAr3BERVzgZpPPUoAAcmi4jaeID360W9uqOu88DmgCdAVQZHPWlx3ptzO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k0ocOuAMUAEbZkCtxU3BGRzUAGGyOKmjYDg0AVLl2Rg3ODTop3IGO9E3+lHaBwp5GamFui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hSxJPNDISOAacgw3NSMVjIz3PSgCEL90mpUQMxx2qRlVlIHUcimRKULZ6mgBZYgFyOtOh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syk96m4Vc0xDCxyagzuc7unapHcKpJ4zVTzSTgfgBQBeT5mA7U5kUMTUUG4xhj2qbk0AMU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2RgnOcUoBLAcnjNOMJK4xgmgCE4UE0sUm1WPrVowLtI74qtJAAOMnmgCB5M5OOpzT4dxOT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y/Q5xUsC4HJxxxQAjxB2B5zT4UG0jnFSKpJIHFKV2cZzQBXeIK4Jyc80SrhQwGMU+QEuDm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igBkLAyDPc1ZCfv1cdqpgFVB71NFIwcetAGpKyOUc5BX8xVFoNzFlIOT0oMjFjk0om2cEc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SeKCwB5p07B4gUxnPWqhc5KtwR1oAubhjrxSAc8d6rCQ7gAM/jU5YDkg8UANYBZCPbNIWx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gYAFPILKPegBy9zTiRjmoxwtIxJAFACs+FPHGac7qcEelQEMWZR0xTgmVGc8CmBKj8cVg+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O6C5KHa2PSttAQvvTJoFurCaE4wykVMldWKg+WSZ5ncsXsWjHPpVWLmMdeBir09s8Mzwk8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VZGKkjANc600OqW9yxB0YYqrcjJ5x1qeNiGqG4UtjHYntW+HWrOTFfCiHtxzzQ+FTIPJGK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ewyM13HnakiEBQMdqQE45qMMc47mnhTxzx3oGOIyMDr1pu4D1oLAEmoyxI/pQBNnggnFIB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+bBz6VKVIYY7gUANPGGGQQa7LQ5RJpyluxxXIlMqT3rpfDzhbVkOcBsA1UNyanwm2FyxA6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HH0pTNEoA3d6QyR8/OOOa3Oa4+KVUUg8Uhfc3BzUDTpyFYY9aekiBlyy4I9aVx2LCS7EJJ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V0GMHNVHeIxHEi8n1pwMeFG9eB60XFYdM2IiUPNNicuyoDyeTTHZSD868CorJ9l2S33enW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27CCY9CAajspVS6iclSBxnHtVyKeOQsoPDAislMqoyWGGxn8aVRXVh0m1JM6YgKqgdMUtu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g8UhcPGrLnBAPNZ0zPHf+YOBtA56V864u7SPq4Ti7NnVy7fJZxj5UJFcvtwxYnO6tFL8va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GKohN2fYV0UItJtnPipJtJFc9T61LGQVI79ajcYY0sakfN61ucg/aM8cVE0eGyD1qXJDYp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NvWpYwSxA6jnFNA4GeaeQVY47gUAPlhDEYHPFV5LfkA9jU4cr1PfvQ7bjwKBEBjC8CkVN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k4600thTimBEY+WHfpTkiK5yaeigpu5Bz0pX4bAoAqvBnDd6mNuUhVjxu9aHYAKBz61NPK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RQBXC7DnvUdwPNQKe4PNTEqFHTNNI3A4/hoAaRggD0AqRG2yD06VGhLSY9qkkGGGBjigB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c0Mv7sjvmhQW6CjPWgBgIU55ORTShZWI71IQCuOtG7GKAIioMY5ORSKQsZB61MQMcdKide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nA6imKjbj/OpcfKp74p5XCZoAr4Kvj1xUx4PFIACwJ7U9vmwe1ADANoNROxJXFTHHekCq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AEJGATjJxXJeJbVkuo7kL8si7Wx6iuwbGQe1Z2r2gvNOZOjLlgfSpkroqLszghwOalUfLm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YIOMVOvIrmbOscPu08MEUnvTQMoPWmyqQqnrUlXsWhMnlBuhx0qpNPubA6VHuJXHpUQZA2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kWok3BgMZq7Cioq579azhdxRg5cZqBtRBIAY8U3FscTq9NmiUOu7AJ5NOvdrNtVs7hXJRX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EdK0k1MOqlnXIGPek4s1Vjp9IkjFr5LkEg/1rUMab/kbI7c1wi37JIGV8e3TFX7TXXSYCR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SswsmdXEwjkAOfwqwJ1xkn86w4NSinYsHH1FWJJSEyGBzzU2IbaLkrg1TOQfeoRc5JBJH1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npSaLjK5cicgAGraNh8isuGYMM9jV6B8ZFSaIvowK05fvA1XRsHGeKmQnB9qQiZVJZvTFV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2U4q0PlQsepqpeyLFAM5+ZscVVNc0kjOpLli2VIrx0QgHJFVDISxD8seatEI8fGD7jqKpN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HXNd0YpbHnynKW5MAEU4780j4ZCe+OtRO3fPB7UpJ244xVkEO9gBmpGbdgj0pjruXmgcLi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dxTQdrBuuKa7YwQaaX7UwJi+W3CkB+Yg981GXCkilLHcM9qAH9qYaR244NMd8BQOtADjyP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36VErjdg96lHIP1oAjZ9gBNMVtylj1pbheQue2aYgITHahCEJ3YyenNSREDA461GcK3PAA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6jKrlWWEHr/eoQ27IdbWc19MUiU4zy3YV2OlaJBYIHK/M3LE96tWNhDYxBQigiqGr65Hax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OpNPYi7Zb1DVIbOJgHUMo/AVxV/qVxqMzYZljP5t/9aq89xPfyb5mwoPCj+tAAUYFQ3cNh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DTqAKQnFIYE00mkLU0nigAJpD0pCeaQnAoAM0hNML570oPFAC5pQ1NooACaQkkmikoAKM0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zwaDzQTxSA80AL0GOaQfSig0ANpwGeaBg0o4ptgNxg0oFBNNLGlqA/NFMDUu7inYB2eKU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TS/FICTIpp601WxnNIXOMUASCjPFQGTHU0eZkcE0BYlLYoGSQMYqMe5/GnhucjrSuOxIAB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GR8gYPQ00uccmkBMWAHv6U1n3MAOlQg7iDSs+2gB7NgHmoick+lRSSHOT69KAxJGOhoAkN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imH/JpgPpMdM0hP0oLj8aB3FPSm0E5HWkB5oAdmlBGKbnNAHFADt3qaCwJ65FMIIxk9aAp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Cc0Y6jtS4wKM80ANK4HSgH1pe3FIRg0AG4A4oyAOaQ0w5J56UAPLDrTTTcmgEk0xD0G5g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cD1OKSIADmrUKhdznHtQAkpCqEH0NVwAD7U52Ctknk1C7grxzmgBhfBZ8ZwDiqzMzHNPkY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Wws5b++jtIRlnPJ67R3NMDQm4PNUyauTkZODzVNgMmvDR+hMbmlBPamkc8Gjo3tTENu+bX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q9sv+m25HOHFSXpxCuO7VFYsTfRD3Jqo7MI/EjfI3biPWnRIWBy3T361AXIB781LE74YBa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AoBxyf1oZhtxgfjTRv6nikJXpnNIdxm5hkA4rc0xT9iUDpuNYLnCk10Om8WA/3jQ9jjxe6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f6QAehppKhSTSgYYNWaOa5ynj07LixGOqsP0rmtNXF/CR0YlfzFdJ4+/1umE9SrZrnLB9l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f0r2MP/CR8vjv48i3YRJ9g1HCBQFAz/wKq8sQDLwPXPrS6fKUtdQjzy6jGeeQ1NkcliD1x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41VCR1FCoFVD3aldisPJyMUKS6r/dWgLjZ0MmcfdXnrUIj3TRgH5tw4q4gBRlP8RqpCSL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Gbuhr/p92DgEIM4+tbo6dawtE/wCQjfgf3VNbiZAGetMknRfmA7CnogViTUaN83WpAeaQE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b8KVB8tKCAeRmgYIpDKc9KkLDvUe/B/CmjcSDQBKX44qm7O02Cc5q4q5605Y1U5IFADLcE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jkn2oGB9DxUqKCwoAr2zM0zKeQBnntUzrvOepzUoRVYkdTUAfLsvpQAoG1s4pFjQtvJyfQ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mvnJxxigBtwwCgKOKYq469+aTfuUZ60hzuBzQBYQkMF4Ap8p/d7e+c1BGzFgakOWOTQAeW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02XKs4HrirETDdsPaqw3nPTOaAIWVmOT9KsQxHkk4GKBGzEEVMw2YoAhlUhuOakiVn7Uh+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bUTAPNAEMNuIiwC9TmnkYJ4IqUsAwx602Yl4XIGSMUWC5CG5yORTJFLyjPQ8UBCRkkgg9K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UWC5BEWEm0t1OKnfhtppyxKHDAdO9KVy2cUxEYjJkLU8IWOMdKmC4UcUZxQBRmid2IUDFJ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orRQKMkjn1qMlQTgdaAEh2mPbjvmnEYHFRA7Rx1qVPmNAD0VTyPSmbiJM54FSY2DGaB5Yi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EfmMSSTTJGwBnnJp2RtPtUZcN9B2oAnQh1wOnoaWKNQxI9KhQgDcKeJvLQgnrQAofYxz19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AHAqB33ZOachAUE9TQA7eDShs5HtTQp5IGRShWxnHWgCMcqe+KApB3DrUiJ+8ZT3p+0KcU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zTZWDFSKWXnp6VEpLOF7UAS4wRxR5SS7Qecnt1FKWA3ZPAqNHYyBhxjpigB8lv5eSp3DNR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3AL7HPI70tzGvkhlHyk8j0oAqKwKE+5qxGuY1PbGajRAqlegq0gBtk9u9AEZUbcUw4Hbn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oCuR+tAER6mlBzxQVyTxilCcUwHIAA2egpIzhgAOppR91gTycU3OD9KQHD6ht/tu8YjA8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dJXuChWIsBk9z616BLpccrtINuSc9ORVe+0mGXS5oQu59pYE+orJ03ds6PaKyRwAOKceIo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VGv3cHqODRK7BQB0Udq1w+jZhin7qIpNqu3pxSBl8vcT3xTHYuwxk5qvOjghApxXZc88sB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7U1rlAoxVbypsYBApTasw5figSHm5UNnGc+9N+2EMDlcDnjrTBZKvUEnpSi0Uk4U470tSr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Lk5OaeLgZWmCABRR9nLMMN07UyWyws+Qeevt0rc0SdGNwhOBhSB6e9YIhbg+1XLKOeOcMh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qjoyJXaN+QXKNkMWHUVG8tykYY461p2xEtupYBW24IqvLCHXHBAPSuhx0ucqlrYyxc3Dfx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Nxc/3DgdOauiFVPCYPNSpFuXoCB3NZNG6djKN3eEEFOPXrT0vbpiT5Zz7ZrWFuoXIwD7Cn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ix8yMr7RckEGJh9DTEuphKfkfP8q2RCvHGAT170026FwSfanysXMitaXsxuVXYw65yanil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QXGefelgiSHUEd2+UE5pYplVlYAYMg6emal3tqNWckdxbQNKJAB8kKFmP8qpyAOoBAP1rd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4KflnvHyfZaxOCDXmxjbc9iUr2sMCqCoAxgc1IrA8/hUYB3ADnin4wMdOc1ZDdxkqfLuH4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PWnscKOajZsAkdaAHSgLz61ARtXNSo2889qGAKmgCMOCBSsxUsxGQBxSFSM4pZVypA70A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PpTmYoqk85quAy9AeKezMyjcMUxAG30HikVGByBxT9mcZBpACsy5z0P6UM4YHvxTmUFSBT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gUAVxk4znipCpKkAdqMALkd6niQ7d3UCmBWVG284xnFSRJsDZ71LIQqFeMk5p7qrRFhzj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IxHA4FSEluacygE46Gn/KF5GB60ARxSDkfrSYxTBwNw9alJBYD1NADCcGopSQwx6VO42lh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AEqfdGaYMO5A57UF/kYDqaah8s5z1NAEm3aQDxTXl+YJ/Digv5jZHFQT5QgnvQBYRtzYHp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dH4681JvJA/WgBBlpPYcVFJITIVxxmh3KKzDsaaVO7OOaAJXwqLg9ajc5ypGQRjFK53KMn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igDi9e0z7FcCZF+Ruv+NZqHI4rvNTtVvLNkIBOw4yK4d4Gt5mhYFSp4J7iuepGzudVOV1q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ePaarIMVOH2msmaFKdGUsoHTvWeUds/nWrOQzZ71XKfKe3tVRYmjGmRw/3j7VKilk25APr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ftUIgdHz2HpWnNdFR0ZNBYu5xnORS/wBnTCQgKCQcVbgm2AEDvzU6T7p2JGcknrSuakdtp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n8aJ7N0RiAOK1IZvl245p6RtKxwM9qVwsYMf2mFgYwwA5xWvHcXCjLb847jmtaHTlVssF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kK4wBWcpIHG5kRXLspznIPcdatm4zFtHU4p8tmq5I4HaoUj+bmpbJSsXImVCuc5PFacYwu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sVI6Kc1pQyApUlplxGBH0qxFyePxqpFySKtxHbzSSByLJ5XaO9ZGpSh7lIh91B19zV6WcI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5kdjy3WumjDW5y156WHE7DhSRUiTgn94Np9R3qsZMimu+OBXSchaeNXYEEDvxUDgqxB6Zp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z6U8SpKpBHPdSaYERYY600ODkUOjbflG7271XbKMc8expiJJegHrTAM0wOXI7gcVKCBigB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iwK5pC3zfpUJyCB6mgB5clgBz601uDn1pwXAJzQMDk9qAIQQHOT71KrkKWFRHHmsSDjHFR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IszOGZTjHGKYzhYzxz7U0Euyoq7mI4ArpNE8PliJ7lRnsp6LRYG7FbR9BlvJVlnGI8cKe9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Q7QFGB17ChpI7SIBcBQO3euT1nxAZC0UJBIb16U72Js3qy7rPiFYgY42yeeB1Jrlg0l05k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hUKbppC7ncx6k1bACqAOoqHqDHYAGBxSZo9aTNIY4nA4NRk++aRmGeKYWoAUtTS2KTdmmk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phYmgntTe1AAKfTRThQAtAGT7UAj0oLAUAG3mmkY+lLvz6U0tkUABYdDS4qMrk0BSpzmgB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APpTMd6QcdKAHkEHFJ2pwIbr1ph60ALnH1pC+BSCkNADg26pBAx65qug/eoB3YVps/wAwI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LZiMgj6GkNvNk/dIq6JDnBAxU0IRmIYcYobC5l/Z5znCg0fZ7j+4K6BEjCAbAcd6XdbLnK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8xzv2ac/wfrUTwzIuWQ/hXUA27HG3HGahk8h8lEyB3obGmzmMORja35U9RtXGRmtxlTqEH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sh0GD3FK5V7GWXxjmk3cGpry1ELLtJ2MOM1W7GmMHbAz1zUO7cx9KeULcDP4U0oU69fegC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phbc2TTd3UE0x32gEdaAFYhiQKkAC49qYqYbJpxbPvQO44tk0hNN/lS0xBnnNKKaB/hSnp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TeDnPFGOM0wZbNIaFLY5qVCAg9TURTA5pwOMCgB5YEDIHFAcUwnpzRj5aAHMwIpqnmkxSq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CcDmlLY+tRknA70AKXzTevWkxzmimICM4qRF4PtTF5YYqcDHTpQA+JAzDPapGYLn0FML7G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5NwVc898UARu7SSliKQnjmkPyrnvUTuSNoGSaYCbgqs7HjtXpnw+8OeTB/aNwn7+XkZ6qv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DGiSazqqJtBgiIZ8jgnsM17vplmkMKKFCogwMd6cVfUlvoeCz8Ek1Uc5NWZzk4IOaquT7i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1xgNKOtNzmnAZPFMGyG9ZVWMHOOtNsDuvlYAfKhNNvn2zIN3GORSaef8AS+h5U8Cn0HDWR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PtUyS4XPWqgAXt+NTRI7AlQCKzO2xK77jwP1pm/BxSeVJ/EQMd6QqQOpxQgSEdj7YrpNOP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uY4LKPcV1VgmLGPHuaJbHLidWiVlJUgU+MEBQaUdTTwhZM81mctjkfHi7rrTsnACsP0rmU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rp/HK7jp2AP4vrXOREtKigg7mA/GvXw7/AHaPl8d/GkKEWJnAx0ycUnByRxgdTSIlw17do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KYhLxOxA4OBW5xkzuDETngYzVlCqpwADt4PvVN8LbDPfk0xGZwcZIHbNAmi5uDQsxOCCBU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YyuPxquX2sQCxB5NSwIZLyMDnmgRu6AS19eMf+ea9O1bRb1rG0RQt5dAY/wBWM/nW0kRYZ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2ORzirqkbRmoY41QHjk1Mig/WkIdE4bcv90048tTY4T5zN2xTlOB1oGNI9ulPiwRSP9acu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sKvAIFNZgGAzUYkwAATmmEnOTmgCUjgGnRud30poOQKAf3oUenNAEzMQrY6mq0aO0rEg81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QBgAUAVACG75p/U1K4G3PGaiHPSgCBlCNgU5OSBUzQb2DnilCqpJ5wKAIZXMQBA4zUiPuH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PgEZBpJwEYY6EUACAm4QjOM805gFZ8d2NFupZS3vUxTJJ64oAiBwmevvUhXzBkY4GaWNcp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BGO1CAgCew6UFSoJ6Y5qx8qtzSSoHIHUUxDYVyCx6npVmNVGQQDuHNQDgjHAFI8pBwCRQA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NRPkMMVIASOKekPy85PuaACLPlgseTT8rwc8UjLswAeKY52xkjrQA95lC8daj8w5BxUYXP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KALROelRtw3NRi7CsAcEdKHlDuD0JHQUAPIyPal3hMEHBqNmwvfNQEsSDmgC7PKQ3HcCol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25j7UQoWzkcZ60ARh2LSAnAzxSoDtNTGAZJHFBTGKAGxc5HpSPEzOTkkdhUiAA+9Sgc8Dm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6UoU7V5qdWBDA460wjNICaNgMAnHP508sM8VXJBHP0oU4WgCQj97vFDrnB70Lz0p2On1o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OMUoXZgjqaexG8gYzTHbAoArSjcSOoqaMiOM9CfemIu8cnmgDcM8+lADPvMzH61ZtJ90bo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g2gZ9xikbhfl60ASToYiMdD0NKkmyJUzUquksaoQN2OQe9SyxpFD0XOMZpgVSSRSqxAwaA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gBc4U1Gspxtz1p0gKrzTBjbmgBAzZ709V65yKjVvmHoTUrOB9aAAcfSjaC49MYNA+YjFLn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PONYsWs7+UBSEZ8D8TVKVUDso6Yx9a7bxNZr9h+0hM461wTlmYv69aulGzbMq8m0kQlcMB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txPWonJMrZ6k0wuUAHPHNdCZyuLZOVwOKljVflXHGetUBfAtt3gfhVgXi5wNv507oTTJ5E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ajXGcAU03Cuxzx7inIUDnLDAHai4WHFcnJHahBuYqPQU6PDZwcirFpbgqz/lTExUiJUEcg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UZ7iiBdqkEcUQkpJg/dJq+pDNuNCiKuOTzTCCVbHJParMbqVDEgcYqAyRIwy64bpitm7I5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XnNCIAOnXtTBeRjgZYg/hUct9tbgqv0qOZGti2ilgxOBUfnIjDLjkZrOe7c9d7Z/IUJE7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am/YfKXhdKoOFJOe9VZbqTcQG4z0FONvhiCSSSKtG2QMMKDzVXYe6ivYs9xcSIVG4oxB98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qMltynjtzViCM29156oWABG0e9blpo5i0yO8diCz8p6DtWcnZXZcFeVkbusXv22+Cg7o4V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aq7NkBYkZzUKHjceoNPaQum0jgmuJ7npITgYJ6mlzyDTcEsuM8UpHY0hjWfc2OwppYcikc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zQBIvBGKUvxUYPqafQAquORxTxIuw5xkdqqsDuz60uRj1yMUCJVKtjoc1NMiKox3qsvyF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64BAFAAWVVpXIMQI9aY/XFNL7V56UALkjBpxfCnPpUO/jnmozJubAzTAchxHzxzViKZUQx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FCpXaSM7u9NdWWUE/doAkYbmbOachwu09D1qDeUc8nJ5qUHNuGPJyRQAx2Ktz0JpHkPklT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SeMCoRlsDtQBKi7lHUg051KFCOxpquEXGcYpHl4ycEUAL95iT3pHXahNIsgDAHvSM2eO1A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iQZAx2pGG1Rin7vmCn0oAjRyuOMjNE7rKF7EdqdtBHvVWYssp/u9KAFAwu4euKtf3sDoBi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yC2c1cQ7gTQAFFdWU9DQ6Z6elIWxwDUw4GevSgCqAd4BHAqU8GhwGBIyKYS7NgdKADfl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v6b5kQnhUBl5BH8q2RHtx2NSMiOhVuQwwRSlFNWZUW07o88Rwy/Tgj0pxYd6ta3YNY3TSo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nvWdu461zSjZ2OqMrocW3MQRTimc84qLIqcElQehxSaGiNY8nnoKlWJWHOD+FMHSlEu3Ax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WyAHA/CnLAN2QOlPjLPxipAADg0XLTJYUAAPrWlBtRsAADvVGHkgDqOlXEyGqWy07lsOem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e9VlOcDvUyZ6YqGMndA8fTrWeyMrHHzDNaaDK4pjxDnI60CKaN8uCKsxHapHeoCgVj6VPE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/Acbc/jVjeFGBzVVDx71OI2WynnPVVyKuOrJk7IoXdzvYoD0bBqsD+8kY9D0qNmbfuPIJz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sVZWPPk23dkIGBn0pC4ZuvPpT2HyYqvj95gd+aokcMlsGkPyknninKuPmPFI23/8AVQA6O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nzqkigEEjH3h1qDeqDAOfpR++YkxxsfwoEL5DIflG5fXvTS3arsFvcyDmMqcfe7VL/Y078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BmEjGTUTupYHIFbcfh92PzszfQYq9F4ajOMxA/Wi6A5XzssAOSfQZzUqwXEnCQufqK7eD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VcYxxVPVdthMFL4i6kgdPrRdAcydKu3YE7U7HJqRNDJbMt0BjrtFWp9btYyQrKxz061lXP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CoBGAzCjmCxteHbezbEzNlizBS3sa6Oe+it42G7hevPWvNIJr61aBg7GM5IGPermq6lK83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tRzA4lzXvELujJAxx047VxUWpuJn3MR8+QTyT9a0LhtyFetYcls6sSoLc55ouFjorTVQVb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xV6K+jkbaGwTziuILOnzDNTW+pPDMrl+F65FCBo7YXAbqaUzKw9fpWRBK8kauCMsM/Sqlj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psrtfCnsRRcVjoC6+tJuBqoHBG5WDL7Gl80igViyWB7imFsVB5wzSiQE80hkw5z60bhnFR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85oEP3Y4pd3HeoyRijdxQBJvGaazZ4FRk5PNNyR3oAlFLnNQhyKXee9AE3FG4Ac1Bvpd1A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Soyce1PRsjmgAFBIH0pC2D6UwnrQA/djvzTSeTTM0ZyOcUASRHM8Wf71XN3J5qgn+tXjgH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BMnVgeO9SI4Xr0qqhwaeW4xQDNmE/uVyeSM5qlOrHcOOWJqcOFhGT0XmqrTKzcHtmoEkIi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UJxUMFwqKA8h69KtF0WJznqtZbIDnIosXFF83cZ4DCkIM67VfHbrWcFUYwBTorlopF5xg0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/qalbCMH7ykCsYsFGT1PatHVrjfZRENksy5FYxfe+c/rTJT0LSOijJPOaSRkkU4PNQE8Gh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wxTwKbtEjDI4pSuQRzT0UADmmA4qCcCmlTmpBwKCOeaQDDG6oXP3QcE+lMzk9a1NOKSQXt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K+5FZIBC88GmK5IMHpS45xTFO1cGms5J9qBiyPj5RSx/Kme5pioG+YjjNPPSkAbuKMU00q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ePagN/DRTQpDlvwoAeDnNKHAXINREkLj1pFBx7UwuSF8nJpOtNxijJzQAuMnjNJg9CKAWB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N5A/GgCSKHC7zxnpU20LycUpbLBR2qJ3DNx90UAMkfaCe5quOuTSOd7kgkjNDHC+9ADXbc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aWRUjBaRiFUDuaGOFzXYeAPD5vLo6jOgManEYI/8AHqaBux3Pg7w+mlaciBT5sgy7HqfWu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6VBZweVGHI5PSpietaRVjNHzddXCo3v159KrmYSDIH5VNd26u555NVUTywUHY8ivAPvFNp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2qRchc01MDHSpUIMZUjkkUrjdQzrvBnXP92rGmx7rpiASVTvVa/DLdjBGAg/GrWiZeaUng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0UleSZqlVUHIVf8aSK5CblP4HFSny9pBxjFUhJs6Kv41mztjqWGuGbIHX1xUQZyeTimGcA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OVFIqxKq5mTP94V1NowFlB/tAk/nXKROWmX2Oa6izP+iQL7H+dD2OHEu0i6BkMRTycQ9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UA+lDqSgA9ahHOzkvHLbZNNAAyQ1c3aDdf2wHP71T+tdH47jYiwYcFVY/Xmud05glzHIei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hI+Xx38Zk0Fxv1LUyT137R+NVrdcrjPXk4p8D5mu32qDtb6nJpsIZMnGMjjNbHGTCP5Sp5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SCQOetPikMyyoeqjIPSqSDfcDP8I4zTAnZR5vJ+Wp7ZhFcRuOTyMVBPyN2ACOwpts2JQ5P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dD4fJa8vmfoQoH510isAuBXM+H333F2BjopP510AbIxQgZYFSIATxVYElsZqZCVwTzQxFk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USMWBOOQaeJADigYOcOV6ioyMZ61IeTk9aBhjgmgB6p8gY8cU0Hd0pW5UDsKWJNwIHHegB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1Bct+FQljkqOoOKmiUquT/FQBOcKPrTNxyKAemaFbLbeOaAFIZlPFSJbhUBPWmyPtYKO1W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0AVpiTHwMnI/CoXyE59eatyptXr1NN8klcnpQBWAJXipEjLgbugqUgLjAoQ7WxQBKVEcR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zxmpCwOVIJqJkBPBoAHmCgYGeamBxUIg3qPm6GpgCW9aAHYyc8cUE9MnmjBBwcUFT1oAce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wVznJqubj52bOQOKmSQPDupiHr97AoM4VmU8EdM1As209ST7VC7F3JPXNAFovubORk1DI4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VGGIGTkUxMmXJ6UAWR/qiT16VEBhSe9PdwseP5VE7/JwcGgBoUFhn1qaNAW3dhTIRuZiTj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OM5oAkbDDFMIwRTYnJc+tOP8Ax7M56lsCgAYk4x3NWInVEAAHXmqiP0zUyDg49aALJkVVz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HAqGXhR2zRHldxPQ0ASbgvJp3nqRwetRnDfWkKhcdM0ALuyx6c96OgpD93NKnKMRyAcZoA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oH3x6ZzTHYKzfTino25VweaAJA20nHSnJIGOKh605RtOaAHtw7U0/dOfSmliZiT09Kcecj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g4pm/YoHPPWnFcDrTGXcQM0AKH3DPP404ANUAYCcx55IyKnRdqk+tAAMhgQTn1qUNvZdx9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QRyB3pgXBGjyBPu57imzWbwsx+8o5DVXV2jYMK0Jr1ZLePcMMx5HpQBQc7jj+dQspIPNXC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VX2HJNAEYXBFI+cjFSBdxIph5yKAJ4lwoPrSmIupA7cmljOUAPAAp4kCxsc8kcUAU9TgW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UODXmXklJJYHOXjJXp19K9QPy7CPTmuL8WWItLyK8jHyyZV8DvRzNCcVLRnJ5zI3Y570x2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DEkfzLt+YD+dU1dWIU9a2jJNXOaUXF2ZH5ILkgZHSkMHAyOatJ8rHuDS7dy9MVSVyW7FUw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04bwTk89PrVjaaTG4n2xVJWI3GJI6MCDxnpW3ZN/ogJP8XSsYqGXjk+ldDaohtUwB0qkTJ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Tmo2fBBJxV1IkbgsBx2qT7MijeFA561ZFih9okJwiMfc96kVbmQZwqlfxq+tuBg+nSnxoF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a4tEVBp8jqC0jHI6DgVagso0jwVy3uc1cAG0cdOMU9UzjPc1fKiXIq/ZwMcCpkhBYZJAx0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OQOOg61WkvVXGwleO/ejRBq9iyVVSHkOFFU7i/IkCKMAsOB1xUEt08hYJuAJxk0sFmGbC5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MppajjBs34ES43Ajbgj7vetc3Re1W2CDYpBVu/FUNOt/KhZjnIG7mrNuuISxz9a451ed2W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zjd7seevFKvzNgdRSAgruFNiJV2OTziszYmdgiFjUaTK/cU6fb5JJ7iqMETBSxzyaALbs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kYJp6d/WggMTgjIoEIEBK0rDa2ccVGrMs2DjHNSPIGbaO1AxoXcN3aoiCrH0HIqc/KuKqz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UxFlB5kQbvUhwoH1qnbTllYdge1Slix60ALMxVWYHmoS2+Jc9etOc78dqQRkkY5AoADhVy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yD15p85wvHSoWRg0Z9s0AWDzHuA5BqdG85BkgEdRUKrhRnoeacgZCXAwKACePBQj0xTIpN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tKScHsKgVdi/XmgCSZzwAeppz4RgB2FR9+aU5Y80AIy5BbPWlKb4ufXNGcACgsQuAaAAgY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HrSrnHNAIAxQAA8DNKduN3ekNMJ+VaAHjpUUqb2A5zmplI2LioyfnPY0AMKKgCnGetPSQb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bLy2Tzxio4vlZs5xigCyPmOaQvg/Sow5HI4pjMSxyeooAsFgBk0ispYYHWq7SYG2hGKuM8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2jOQaZuOeelRl959O9PYgLuJ/CgDI8ToraBK+PmRlIP41xwOeldlrx3+HL/8A2VBx+Irhk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otTopfCWN2KmR8rt9KhGDyKUEqc1m0alsICv1pjJgg0sUmVwe1ShdzAHmpsFyZCVYcdaey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PagsSR+tFhqRcs1VuSOegrTEaDnHFYyvsxg9PSryXRdMZHA5qWi1IuIi9egFWVQbciqcUo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Z1VeoNQyrk4IUZPFV5J8sQBxSSS7gAOnrUewE0DGFizVYiVse9LFFzmp0XbxQBPEhLADp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5QDgxniqlqm9lPYda1ogArKR95SKL6iaujiRwAccYFOLg8Gugi0Ef3CR1571dj0ONMkhVz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ZyaxSuSqox/Cnpply78rtA6Z612i6fCnPf2qVLeFM4QE+9K4jk4dFldcMxx7CrUXh0bhlG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UYCgUpOO+KdwMaLQ0VslEUfSrSaXAo5/QVdLr61G86RqWPP1pMVhqWcCdEz9aeIo1HCLVV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ST2Bqy7Zx2yKQ7DwRnAAp4bpUSA4yafjFAycEEcVBc2cdyjAqu4juOtODEU8OKAOB1rwjK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x5wB8prl30i/tZ186NmXP3lPFe0FwwwwBHvVWXT7aXkLtzTuI84v3SP7IhOCE5BrI1DJ1J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+Vekaj4aivTlo1baOGHUVzt74PLLmJ2Vh0yKSG7HHuM9s0wrwcjitmfw7qEPIRZFGc4rMm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IHXHqvFUIovboykkc1mz2QKnBNarsACCcH0qEjOehFO4EKXz26DghVXFLHNHI24MpZuSK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IAxms+WyKkmPI/SgDTDsnzJkH1B4qzFfFl2yr82eCKw4JZbdgrZZPXNaCNHcKSDtNArGpl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gLA45/Gssi4tyerL7dRVmC8DN5Z6gY+agGi55jCnecwHDcVCeTxUT3CoxQr+tAi15+By1H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qf2iI+ooE8TfxY9iKALouFJ7YpwmVieao70/vilV1J4dSfrQBd3r+FKGB6VSLnOVNIZHB4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lgB1xS7wehqgZyT/jTlkPfrQBd3jpmnI/fPFUxL8uTnrQs4B4zSCxdLc00nmq4uMjnAoE4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ixzS1EsoPelMgAzkUASrwwNTBhnFUw/vTg5HTrQBcDhe9G8HntVUPkZ70F6ANGWcGLbyDj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nGBjNVg+B1P4mlLkqRnn2pWHYmlmbyRg4b1qvvcH7xNBY7cE5pjnByKClZEofA5NMaQdu9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z14osPmRLd3HmW0CnJOTnFVeVPFSnkAZ4HSk2gimQ2IXytCHBpxTI4GKcigdaBDh607djr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ADy+FyM59Kb5hwPU03vSgUDuSRTtHMjjg5wfoaZKu2VwPuhqQcH6U1mLMT60CEJ5xShSce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1IOO1IYgGQBS7QFGKNwHINMdySMUAKQKABigZ25J60E9+1A9BSKTI4FIW700nNMQh5Yj0p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HGacgHegQlBwDSkc0yTocUDEH3jTw5XkHBojjZzgAnjnFTxQ5k3MvyrzzQBIylQGPVhVSZ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Zml+XdxkdBVPkkk9TzQAwZHPamE7m68CllfGFHekGFj3GmBYsNPk1XUIrOPOGb5iBnavev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KxhtkUKkagEAVxngHw8ba2F7Kg82bkZ6gelenRILeAL/ERzVxiRKV3YczYwB0FITTc5oLV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xQEk5Y9BVdd7DcRyTnmrKQM4MknTtmmkDJA49q+eR90oN6sReCM4z6VaRVK9jVMjkigZyC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v2dyHUABdEAfwCrGkr5azPnrjFU7lmN2ST/CBWnpVu1xasVIU7sU72Vjpo72CeV3Bw5GB2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JrRl0qdF3DLZ49KjXSZ25Z1THqc5qGdsWrFNfvetTD7vHXtUy6aUPMoPtU62qAbSeaRTaI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HZeTXS2DBYYWPAArGTbHnGAD2rYtkP2GJsdV/rQ9Eebi9WjS4I3A5FOiOcnFRQHMeDVhFy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xvdHH/EBz5ungLwVYHHauasIvMmVSSVbOAO9dJ49XFxp/fIauesn2TwkcFW5+leth/wCGj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AXjXzwE2gct6imBhgMAcH1qzaW6Na6rOclyRtY+m6qTsPOEYHHXit0cLFgYiSUcdOfeo3A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6Ug3ebKBwD+tSwW7/ALyRucD5c0xkcjl1IPGBUcTbgFGcg0r7grDgtu/SpIIijEEZJII9q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s14Tx8qrXRpkLXPeHDumul6cgmt9XJcdMZoJY4E7gAOasknyxjr3qIgBgcVNEwL47UCJIo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I6EEP1FSoxPyg0s3BC+goGIib8/SmlAD70sZ2yAk8YqRFBckjigBhB25pUyq/WnnBPFIVy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5kORUoXOKYW2hj3qYMoC96AADI/xpMbAW7inbuMfzpH6YxwaAIyxb5iOasQSlU56k1CQN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oAndzIR6U8OCNuPrVdGBAoJ4NADiwaQjHANOix5vJAxVUv820dakBO4kUAWC6hs5HWmKS8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sjZmbceKmVgGOB70AXoo124J561HLGUDEZ4qqZXVgwJzU4uSwwf1oAcpYKc8mh3ZYjkflT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mpSVZTnFAGbhsH0JzUyuEhA5IqUogjOcE1WflQoNMQgkAYHOBU42lS1UZ43dQEXNW40ZIQ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4kNgCmquCfWnKuOvemyfI2M8Y5oAV2HlKO+aYBkn0pQhdA27inIu0MPU0ANwFDZ78U0NjG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AigqFIHpQBNbKNxY4xg0s5yoH8I7dqbEMyDH3cYpl6+zCA855oAV0CsBnsDxT1f5SBjNUd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3qzbknryetAD5GJCZ60F8LjNEuPMUetTGHcRgDBoAijYqQSac4ZjkUyZT5wA6KKcknyNnq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7+9ShdkTc5LHNVDuUbulSI7Mu0nFAEJ3GU8kjpUiAow4qQIM570o5Yc8UAK+FOfamo240S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IV+Zj2oAVxh1/WlPAJFMdsyZ9Kf1Uj1FAEQYs4X2zirAC4HHQVWUYCuPvZxTnc5oAjuYwt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xUqtlQDTJm3qoBoibDAGgCWBCZpM9ByKV12y5HI60x32g46mnhiygnr60wJYkErDJwCe1S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/KKhVyifL1HNCyM8ZyeTQAkRJiOR0NKOeMgmnIowV7GmFtjHpjpQBL5RG7oCRxVZI3T5Sv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YAz05psjbULDg56UARTgrEEXPPWmKpMYycexp5lDbSTmnkK68c0AMP+rNYHiuMS+HZXwcx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67UwDxisjxCM+Gr8dxHn8c0nsxx3PPI3AbY3APc1Wu7BkbfGuAOo9KmxuUHrVmGXKhHPbC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dSzsy6tLm1RjRzEEhsDtiraurISO1SXVhhi8a4GOgqipZBg5x3FdcZdjilC2haB5powGJ9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E5H1p28ZxnFXczcbE6JnBwCKtxsV78VXh5ByasKuO9UiJFpLooB834CrCX4CjIyPSqYjU9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XIsjWhulfdyOn5VMGDY6YPQ1jxSCLOMYNWIrksyoD1PFUmKUTeUqImycksOAarXV6I/kG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QFyDgNj6VXIXeSOTnqapsjlHvI7sMAgHnJ61GEAZWJyRyc1IzgA4ODikigedlBB2k9+9Zy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FydkOSIysAAcZ61tWVqFHI5PpTYLdI8YUZ/lWpaR/NyAK82viL6I9jDYVR1e5ZVAlqffio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HarkwCwbRxk9KzyMFh3BpUfhuFb4rD4CWUKew/OnM4V+eKaj+WmfWonZnYYHU1sZEszs4V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xxtHSpAAIwD1pjY8ssMZCk0ARhtjYzUQlcM7A45piM7FWI6mpgobd+dMRKGDRhx0PGaYR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5ECoBwD0qQfdHHNAA7naT2FZhDSSZ5PNaRI+6e9NkVQBgDIoAitl2hgRjNS9Dj3pjoVcnp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0ASsNqbvfFAkwAAPrUfmKw2Z/CnMuFOKAEcgjtyacVV1GOo4qIruRvboali6ke1ADtuFX8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FNLgtgdKQgEg4FADDg9aRyMA++KTbgtilKkqOOlACE9OKQP7U8RkqT7ZqIKcnmgCQHNIWI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FIVPP50AAc7iO1BPBoCcZzTlGQTQAwvxTCSVUk+1Pdcrx1pm4AhT1oAQsVXGe9Kx3uTSPy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1FADXZt3sBTh91T600j5QeoboaVAc9aAFJxTSMrk9RTyOtR7vm20wGsM0pIOCOwpCMM3pT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UDBpkhLqFHSnn2phIHbJoAztYbbouogj5WTHNcQo+UV1vim7WKxFsG+aTqPauTXkfSueb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VGK1ODuFQEGhcg5yag1LQUggg4qdZSCCQKqo/ODUwFJhYuCTI5OKflSOtVA36VIjc+9K47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Vhx9ajVugIqUYzmk2NRLMbsMc8VOG3CqynKipkbtUspItp931qRDzmoEfaCKlXtUmiLStx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vXBqCJMkZrQgQAjjuKAsXbZNp5GPpV4AjGKrxYwKsA5xUXKSL45Uc9qazIo+Z1H41Wu2fy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ztqE27KRvRuf7xrvpvmR5tWPJLUtNeQKcBtze1MN47D93Dj3Y1GFVByVWo2uIl4LFj6LW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we4dvnkVR6LUyrEFG92Y+gqmJHY5jgY+7VKIb2QclYxTvFC95jp7hYo28uMLx1Y1z9y17d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6VvrpqsQZpGfFWUtoYzlI1FS3qNIxtO0XyVVmLDHUk1s7Bnmpeg4oxUlDcelAFOxQBQA3F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xQAmKBS0YoAAxHQ0obIwQD9RSYo6UAMa3gcYZAPpVabSbaYHGOfUVdFGMUhHPXXhO2uFOY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XHgKAkmNGj78Gu5Gc08M3rT1A8tn8F3CZ8qUnjHzCsq48MalEowgbHcd69nIRvvIDTHtrd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BptLu4SfMtXBX0XNU3haM5CshzyCODXvsmk20gboM+orPn8L2s+R5cTA+op3EeMw3AY7D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ndWHBDA16Nc+BLZyT9mUH/ZrJufAuxt0Ukie2M4p3BnJyqwicpnIHA7msCeVw5LFgcdK9A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SLIo45GOKybnwzfcnyFcEEECmmhHHJO2AQ5P1qQXEuPvgj6VpT+H5opOYJEAHQqcfnVFr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HTPFMBguZO+D9TTxdOBnBz3wajFm+Mhs5pv2aUkkcigCyL4g8hhUo1HJ++fxrPaOVOSpP0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0rAawvQeQQalW8VjggY9QaxC6qQCOtG8EZGc0WA6CGVJAQDjb1BqwAuPvLj61zAu3hb5ec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Xptx75osOx0qoHYLlTkgcGo3XbNKmSSjFfyqBLsKYyVwVKnipZbiFrqV8thmLD8aYgLMOh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wKi8+LP3ufpTtysOCD+NICUS7RzTxcDr3qscjqDTD60XAui4yeetOE4LDacj2rPBOfan7i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BnrThIvris8OfU4+tPDk9+KBF3zAehpjOM1XEjYpDK2eDSAlJJOAOtPEDkBiQM9sUkACyF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SNdAOygcZoAZ5ZBNIBTjcLk5GD+lMDhjzjNADx196d2xTM+9OBzQIU0UDBpcde9ADW4I9D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3Mq46U8HGCf0oAFXI54pSirg9+5o3qo600tuPHSgB+Qe9HGKj707Ix70DEKk554qMZyeOa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k5yaAAMcUhPBoPWmY560CHE+9NXlqU8mngADaKAHDhaBQRxyMCmhucUAL3NIRk49aM/nU1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4XmgCxbJ5cOW6sentT7tRFCoHUkE05uZFAHFU7ycyy+WG4XjFMLEEjEsDUTvtoducDtULt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zHOa3vCmjtq+pxgqTDC25gRwT2FYcSPJIqRruaQ7VHvXtPg/w+ul6ZFGVUyuNzsBznuaaV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WaQxLgYRRgCrznJOaTARAg6DrTCetapWMxSaaTQaaTxVAfP0+0IVHQdKok4JqaVmbnH4el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50/QbhnPNPx096aBTwcDpQF2Z90cTtnk1p6Ndtb2zYAOWPNZlyP38hPr3rS0aNXs8FSx3n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5myt79qZUIbmpCHxwmB6k01LdYCrAKp+tX8xMQcbuOnQVJu3bYzXVy3TIpNjA88VduZUVd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U3cEcelIpO40oCO/FdDaptsolI5CVz2TtIPXFdLEN0MeOm0D9KUtjhxGsrCAfKAPXNWLd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VEF2DB6mmncWA5BHSpMHocz4+IMlg5/h3Vytq5eccZZjgD8K6bx18i6cpP3g1czp7GLUoD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hXrYf+Gj5nG/x5Fix88tdRb2aNYzvGOAc1VVdjs+Sc1qaWS8eozsT8ynP/fVZqoWIb171u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hzIOSMimyzYQKARngj2qxd3ClrcJ1A2tu6VHcpvvRGAORxj1piGrb7p0BICstWJ441dCG5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p6B0O33pLlGVguOWOaSYGl4fVRPdEc5ANbS/K3TgnmsXwyP8ASL4Hjha39i5PrVEsmi2sp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44AquFZSMdKtRsE2/MD6gUgLACqe3Smj5wWIH1piPvcgcfWlc4Urk/hQA0tkkipAW2g+tI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OlOiIZQKAHc5pc4471DJIVlKDtTo2zKCR14oAHUkjjipY1zjrTnUDFOgx36UAJSEZI5JpH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8hQT3oAbtz9KQrt4zxThSkYNAERG3AHGB2pCxORmptq44qGVcbcDn2oAURJ989cU9V/Ko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IjfuvU0AQAEuSOlS9AMd6Yq7VOetOA/djP40wJhHu6moXYKxXqQcUss+yLcDgimRxtL+8b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JIyCQSKW5kCoyAc+tAXaSKhcFnyaAHQuWGzk4FOCb5AOg9aI48MzjOSKsQRZOSfrQAkSos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nOvyM3PAOKc6YfjpTTJjK9R0oEVIJGMWW6g05jvjBJ5NJIAq7AeT2pQjFM/hQAK21MCpiV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CI7Mw4IAqBmdZM5IGKALlvhnY4596jKtuJPc8UlvuVgxJOeualdgzdKAHI3lqPUdarXAMl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VJI3QdqfGvOT6UARiHfglcEU5RscZBwKmBOB9aEQOWJFAEQ2tKpParBbb65pgt9pODUXmn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tKgY7vWoJQFkYZH4VJDITGGNVUDMxJ7nOaALkaB4c4ySaiVNuCBx70+GTaNpY4FNViynJy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zYHFPGAqjPNNHytmmOdrDAoAlkCA5J6Co4JlVSCCCT3oYbhz6UkKrnnk0AKn7yRxkYA4py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xk44z1qIgs20UARSuwAAGFznipB80QJ+9ii4ACADqSKehwMEZFADNvy5PWmnIJYDp6U8nL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ACFT3GBipA6BQvpS5Gfeq+1jJntTAmRwZTk8YxUyoOCemKqEHIx1qVZ3VcdT0oAnY7FJHW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08SFmbPSgjcwA/GgCSJMruPSmXLgcc8jFSFuCB0HaoJcNjPTNADQhKcdc0/BjAOf1pQRjt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7KoA6k0AJ5paMDbk1k6627QtRViATEcDPfIrN1PxLBZIUR8bjjdnk/QVzU+vS30cibCI5e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JJMqMW2VEGVXHPAp23nmnIuVGKkEeRXNc6khI5MHa5yp7+lRXNkr/ADRkbuwB4apiuDgCi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p/hNawq23MqlJSWhlNGyNhlIPvSFDyR2rca1iuEHG4exwVqm9hLGDtO9R3PBrqjNPY4pU2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B/nViK5YggjkDuaZ908gj6jFKEQ8DvWl2ZOKNKJhIoOTz6U5oXDD58r6YqmjsmMN+B6VbF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tS7mbjbYa6bW6E/hU8Q2Mr45BzTA+Tzz707fxxzTUhcpbErE57U0uQ3J5NPgt5ZyRGhCj+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YxxqXIDNjBZv6UpVYxV2xwoym7JFSCzd2Uyd/4R2+ta9vCqMqqOgpsaZ3bQQB37mrkCbQD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zdlseth8NGCu9yWKMkj0rRt4wCewFQwJlhnrV9E2jpXG2d0VYoanfx2s0EUjBSylsmoVO8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xXKePbuWDxFbKjlVW2GB2Yk81SsPFKxxCOVyrA9DyMfWu6krRR59b42d0V3KMcgUcKM8e1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foUYZ5wa0o9Rt5yMEqScYrUyLwclST37VFIWxkdMYqQcopAzmmSqTGVA5piBNvlj86cOjd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rSnhTwaAEV1eIsO3FIsm1eaIIQqkEjBJ4pgTLMv8AdoAk3DO6kLbs5ximlflIpAAAAOvSg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jp3qEnOcHGaXbz0pjMVYcdaABVHmgHpipi4OVBppX5iaQcUAPChVA9aUDlsdaQMG4BoBKt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eepob5VU1E8+GUdaJW6KOlAD9wIpSwIqHJAHtUgPBIoAdu+XgnpUJcqe3SnmoHc57UATKy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dwJwcVBECoB9cmkYHcT60ASGUdBnpSq7BCR0qIISe9SwrjKnmgBY2yuWOTmoDkkn1NPIw7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wOp7UAOC8E0z7wIOMGpWXacd8ZpgQ9DxxQAEllRTj5QelAGG54pcYIpT096AA/dPtUZA3E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NICSCaYAe9CHDZPpQcbd1IVdVDlcKw4zQAruNpwelVby9jsvKBdVZl3Hd6elBdiwQdCa5T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nUnKxNsX6CspStsawjfcrareNqF7JMTlQcL9KrouRmmHg1NEvy+tZSZulYNvU04Kpx2NP2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SrDQm3pTlYjFSBc0FM9qAsAOalXoMVEVKkcU5GIOMd6QyyCTip0B281FFhyBV1I+M+9Sy0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qsogBz2pY4+OlTJES2KlsqwiJuIJ6VZjTPTk0JH2q0i7WBqWykh0SbQCetaEK4bnpVdFzi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S2UkXAAoFTKemagB3sAOlTjqDUgWUY469Kju4prhlImKgDGAKEf3qcHIX3q4zlHYmUIyWp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8xmc+pNXUsljH7uJTj0603bggjrUguArHcrAeq10RrX0ZyTw9tUJu7dD6UpzUoZJFyfmH9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mRQ4+aM9GH9a3jJM55RcdxlFICDz2paZIUUY4pcUAJigClxRQAmKMUtLigQmKTFOoxQAlF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RS07FGKLANpRS4oosAmKUUUY5p2AMUClpRQAbiD1pd5PBAP1pKAKAEMcLgholP4VC9jayd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UYosBQfRLaTPI/wCBDNZ9z4Qtpxt2Rtx3ArfB4oyaQHEXPgC2fpb4/wB01kXHgDYMRl0/W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N574I96d2Kx4zceCr4H5HUr/ALS1mz+FtQiyBbK3bIr3gpE/341P4VC9haOeU/KjmYWPn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S1kBB/u5qpJZqASUKn/aBGK+h5NEs3HHH1Gaoz+E7aVWG2JifVadwseAPa5bAPvxVaW2I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rwBauM/Zk47rwaxbn4cQMSVSRD14o5hHlJE4PDtmkL3Kg5dsV6JN4AmQny7hsY6MtZ9x4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xuOnSndAcaLide+fwqRLxw2SvPsa3H8M6lF960Y+6kVRn0iZAQ9tKvsVNO4ECagRjDMp96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SpP1qkbLaDgMv1FRmA44xn3oA2FlRh0Ix75qRwdu5WBHvWFskTJRm3dxmp0vZkTZImQe9K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O0H6UizJg5bafeqsV4jbUOQfWrBRZFOCD9aYEgYHPzg49DTtwAJPNUjbuoyNy+3ammSZD/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GiZmdfTA4pgZ+5z9aitLgOrq+N3SpjtVgFBzQA/HApRkdKByQKl4FIBo3ZGelP3YbjpQSF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oAm8zFNM4GB3NQlqAMtknj+dMCYOCM5qRW+Wq4TjJpQSO9ICwFDH0p+ABgEVWDsO9IX5oC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pCefb2quZR6nNKJsgkGgCcUGmCQY+tKXGOtAgPAzSICzcDilyMe1OxsUDGDQAbQOBTe/tT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aAAsT1JoUYJNIe1KKAHquSTVyH5IWY9+TVKPBwB1JqW7lKRBEPLdBQBK8uLZ5MnO3iswy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Ldy7LZY+QSMVSA4A700MkU5JJPFNZhuye9KTjOKn06xl1K/htIQd8hwT6L3NAHV+AtAa8v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ozhM/qa9lsoRFHvwACMAVjaDpCWFlBZxLhVUbq6BsKAg6CtYozbuIWyaaTQaQ1YhM0hooP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wF6VSbrkVdn27chuD0qkw5NfOo/RBB169KcDg9PwpgPJqQUCSKNz/AMfDk1oaU22yyc5Ln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8rYAxWtpcROnoQuCWPWkzej8ReSUlR8oyeMmpGDsMF2x6ZqNLd1YFsY9jUsjhF7dcZNQd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fnSYpstyGOByR3qNJN747mgSZPGu64UY68V1AwpVB2FczaAteQgA5L8Zro1yZxnu2KJbHF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q/J5qVFDndiq86FpAB1AxVlBshUDqOtQYM5Hx4hkmslHZG4rkobSRLiIschiRjPPSut8eS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zkNXOwzhtrbQGB49a9bD/AMNHzGO/jyJl/wBD02+jXq6qN3pzWcm7dk5AAzjNXC7SxyoQo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SchBKFwdq449a6Dh6kcsyuIyD901JFeBr+HnJzyKgAH2QHHPaq9uCJ2kPVaBmoNtvf3DsT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QXolukfLbV6gigfv4ic4YjOfWoTGRCHB5A5FIDf8ADbf6VqDDodpBroom8wEjscVy/hhjv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rpIW2njp3HamiWTudsLepGKjjUqOeM1IXDcU8xBsZJA9qYhsbFH3A9OxqxI+9QBxVfySrH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560hgBgDFAO0+1AzQyj1oAeApBOBk9aB8jA+nSmKQDwaecMBzQA9pWZRmhSwYZzTSAuM5x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1oAWVCOTTxIWUD9aYzEqAfzoQdqALIGAM9aCcnApjPkDFCHD5NADu9MZwoX3NI8n74ADrU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AoAlI3MT7UoVgq45JNRxOGYj0FWFxvUHnHNAEcqlGwBzUMquqA8ir6IJW5+uahlXMrRlu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VDnGKtrK2zA4AGOlOMC7yQ454zVjyFUADmmBT3Nyc8CnICwJPSppIv3TY479KRFCwsFOTS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B6CrEEv3iePSqiKSzAjrUmSoGKAJ5JtvJPSofMG3OOSaY/wA5wR3pSApCnqDTAdMuWBx0q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XO4HFCMVXbjvmgCwjIXYAdP1qlOVJx/tVMHCg89eKqujbzgEjrQA9rhUUkYGBUsfzwmTue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IoMknrVpX2qqjHQcUAXIbfzE3HA5qYoq4FJESsIHQ5pQc9aAIE5X3zTwSOBUcSsHk5yM5F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QBMcg5B/Ko5I1aI4HzGmhyvXtTRIWLcfSgQ8/LCF74xT3RRErdwOahd8gdqm3EqFJHSgCE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kuOx5pzcM3cU18Mwb0FAEocM2P1pzIAQT2qujhHDHPHapt+88UAPZcqcelVwpDEgnpipsm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PNACRBhyehHeg/JIaf/DxUC584g0ALIQ5ye3albLAAcc0Mvzg/rSqcPntQAFSGI9KEXA5p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uoFADQ7CTmmNIQxHepCp3j3qAYYsw9cGgCbevXqacFDKSOPWoCPSpoCyhgRx60AShQFDZ5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2J71Wd8KFJ5FIPnUAEkimBa4wQDk1WnBCqR61Fc3iWaZlIBPQZxXKav4vSJSqyBSOiryaQ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6aiszrk8kHoBXC6r4zlu7opa/ODxvP3R9B3rB1PWptYuAhLLFjaFz94+pq9YackCgkKW/O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Y3ZFFaPcP9ouHZnY5JPU/4CrEqhVOABVzy+p61WnQfjWDlc3UbFqAZVSO9WhGG6HOKrWbE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tGNMjis2zRK5VaPPNMKc1oGHKkVGYBii4WKYBU5BIPqKnS4DYWZCf9oGlK46daPLz6U4ya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lNtDcAY2uPfrVd9KTOQjr7Z4p/k8YGVPtUyNKmAHbA/Gto4iS3MZYeL2Kf9mnPEuPZhUi6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HfFaSSSg/dVgfUVZEj7R+7T8qr6wiPqplppm4jdMcZxhVrUg0yNNreSMf3mPWponkbGNqj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cfMS3samWJfQqOEXUD5aHg+YemBwBTyhkIJ5Hp6UxYsKSBircUYwB7VzyqSludUKUY7CJ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KuxLggY4/lQiHPSrcMfc1lc1SHQxfNuNWQMCkQUrUmUc74v0Aaro7XKKDPCMqw68dq8kf5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e1fQ1uiPA8bjKtwR9a8M12y/s/XtQs8ACOYlRj+E812Yed1ZnFiI2d0ZsD8leVI6HNXYdQ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YDs1ZTtsmV+mDmrpO5AfXmus5rnSWninYV3MyHPrxW3b+J4pFVmZW3e/SvOs9QaUOBxkjH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qxa3bSsob5c+9XPOSSJWRgQe4NeQx3VxEcpKwwemeK3NO8SvBtjlLAg9TyCKWoHoaNh1B6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D45FZttrMFwi5PzY65q3EwlDOGBGc5BzTAsEfKT7VGAfNHcUpYkFQeaXoOxNADXchqCBMm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2WJp8eQKAJB97n1pgbczD0NPBHNQAlWJ9aAJR8rZ9qf/AAr61HnJANBcrIE9qAGOuG3cY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hkO4r7U8P8oWgAYd+1KCd1NySOlOTGCT1oAdk7W+lVx87lalaQAsO9RA7W3n6mmBKcA49K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7iG7GhTzzQA/YePalPAB/WlyMDBpGYbCuOfekBGeBnuaQA7lz0zTn5X6U0nKADqKYCzOqz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qSZY46VG4LAUiDaMnvTEPeXkDNKZD6VAV6nFOyNueD9KAFL7s0A8cDk1IIWYA9KkMYjjyR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NK4lrCxGXAAU7jmn3Tq67VHAqzgBpEAADRDH1qu0R284qG7lpWM9Y8MG54rldft/I1qVs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vrXcCMDjisjxLp5uLBbmNf3kJ5wM8VEloXB2ZxQXdk9s1OEx7UoiO0EdKmEZxyKyZ0JDQM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WnBfalK1LKsOjUEHPWptntUKHBwatxHjNIaRXMeM8YAphUccVobFYDI5qN7c5yP0ouFism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u5RiqYgOQT09KsJEychenNDKRpQMCcHmrkYXHasuLfnjIPer8Wdw4JqCkW4xzwPrVhV3AE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YU46VLLRIo5FWBwBUSAlh+dTDrUgWIfu1ODmq8R4qyOlIABIyasI+QuarEfKakQbQD7Uxl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0Y1WQ1OpwuPWhCZMkWWyDtOOCKuaYwe6a1mABYcDs1V4hnGaWdjDcWNwvVZ1X8DxW9KTUk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NSfSEEbbVwR6VlS20sXVcj27V2D9f6VTubZHwQMEHqK7rXPNTOWFLite60wMxZRjPIxWVJ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D2NS1YdxgFLilAxRSATFGKWkpgFGKKKACiiigAoopaAEFLiikyaAFopM0uTQAtLSUUALRR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BQIKWijFAwoxRRQAopD1paOtAhBS5NFLQAoJHel3mm0DrQAEI33kU/hTHtraT70S/hT6K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sOFIqu+gWz91P+8K0iaAaBGBP4Tt5P+WcTf8AARWXc+ArOTObRcf7IrtBmnbmA70AeaXHw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LGfVTWVP8NyG/d3LrxgZXOK9gEh7mgshxlFJ+lNMDwqf4e6gg/dSxsc4wVIqo/hHXbfgW6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vfSkDdYVpj2Vo3WMj6UXA8ANjqtuAZbCXb/u5ppzn95byr65Q17y+kWkndh9RUTeHrZuQ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A8HMURYMCODnkYNW4kT7K7lhu3HBz1FeyyeFLV85ihJ/3RVGfwNZyqwNsjA+lO4HkmCpzj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jOCa9Ol+H9mwyIGU/7LGqkvw7gbkGVf1pAeeAO54H50hUgcg/Su9HgFopNyXEoGOhFMl8D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+qU7hc4QMDTlwT04rrn8C3O75ZEOPVTUDeC9SQthoyM8cGgDms0ZHc1tS+ENXViUSNhnI5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yp5t4/wDvukBl4PX1pGOO1ab6Fqy4zaE47g1G2jaoP+XJz9KAM8dKXoOlWTpeprnNjL+Wa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NZS/gtMCEZAAFCglsVKLS6UZNrNj12k0phnU5NvMP+AGkA1zhcVJLLukJGccYphWUZzBL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XUjMUgH+4aAHF2Y5zzTTId2PbmpEcclkPTj5TUXDlmjUsTz8oJ/SgBd5OOtTplE3tnFMjh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/AIAamKTzuqLBLgdcIelNAECtHEZH4B6ew7URFZ7hpDyqipLmK5dFiitZiGwAdhqYaXqCw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Bz2yaQGTdS+dOzdR0FMX1rSTw3rMoGLMJnuzir0Xg/VXZQTEnqTk07Ac474BPYda9Q+Hmg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hB5j/AHMjkDsBWBB4Au2ngMlwrLvUsApGRmvWLK3W1iigjRQqjgCnFEt9DWtk8uIvjBann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XEh4UqBVcrcycb2wfStU0ibF9iq/eYD8ahe8gQ8uD9KqjTpX5O4/U1ImknuPzouFkNl1KE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qnJq8hyI4T+Nag0yNRywFPFlAoHf8KNQ0Pm+9d/PVFJwPSntwB60qpvl3ds55pHOWNfPo+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Y5z1qQZz7ZqPv7VI2FUkHoKZXMQm1u3b93bOxY5B7fnXS6R4f1KTTI2+zs2WPAbFdVpem2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yYVY4rudGs7ZdJiAQ9Sc5rqjhuZLU8qecezbsjyxfD+pcKLNj9Xqpreh3el6at3cgBd4Ug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Frbbh8hz9a474spGng+DYgBN2goqYRRi3c0w+dyrVY07bs8o3rjjp3q/4btF1TxJZ2j5ZH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xWP8Ae3Zz9a6T4eKG8bacBnhmP/jprihrNR8z2cVN06MpR3SZ6Pf+FrXTbRpY4kVlDHIHP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qT1r0TxO2NJmJP8DV5qm4Kvpit8ZGMJJI8TLa060HObu7lzbubOaVHLsUIHynFMiclgM1K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O6uQ9R6nIeOlDXWmkgFcMK5KcCO5GDkdR7V2XjXYJrBmIwFbB964+fY08QBGOpr1cP/DR8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rO3kNnhic81DEdwbnPrV940mwewGajMIUYVlB9K3OMhxujb09fSqy/MXUEVeBRNOjJ5Z2b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FkYkcYpgX2RYWDZ4KBT+VVjL5at6YpZZ3f5TgAUQKsomUgEBM81IGx4aidZbpWxlkVhXSo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n6HHFM0rIu0CFVJB71qGMxk87hVLYlhEh3n1qwW/Gq6MN2QRTxnBJpiJg4Y88U8L1qEHAp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0pDJB1pkxIU4qWIb+nNRyAFiPSgCOIkqSeacpNOC8YHQVIqbk560AMdiy02Nij7ql2AAg8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QBMMOAwxQBhutRRMoXFPLfKSOwoAdJKqADrmjGVB9aYIzIAT0FTnpjA49KAGEfTPrVdyS3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k1BMERW4+Y0APjTy4yxP3ualUkOpHpVfc/wBjBIwe1TROpUE4oAnjkKtx1PFQ3BKTFs8H0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46nHFSTKZJTjHFAEYfOcjvVh5QIgxwKi8sqcY5olhYw4HUnpQA8T7raQjqBSxlRZqWwCwz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rtyWH4VDuYxIMnAoAspjfmkcjJ6daYhKjcTQeWyaAJYQDknmopv8AXN9KnjXYoPqKglbM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o67SDQeTxUIBycZqRHIOT+FMBSjAA96kIHBxxSeapUZzmoTJnIzQAsi4BIp8EJZskcY4py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J71PvCDPAAoAeflBFNz8rEnoKbG4ckgYqKV87gDweKALEbLtyMdKjOTg+9RxAeSASacrbT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oTGxJ6VWyVIx2qw8y7Sp/iFQRlWnKegoAAxeRVOMcZq3MVRSwIBI4qtIm1iyjnFRli5AJz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3qCTknikdcKuBxTgm1QB25pwA2LnqKAICPlPXOfSpUz5Yzwck084C+1NJAXPagCVAdoY96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ISYUDmno5ZsGgB0XCnPrVXkzE+9WXIjRiciq4JO5hQAO5K4qVVJQnjioHOE3Dk5qQvtjI7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epxQWyxAxjHWq3nE9ABmnwvu3E/SgCxuTIHeq23Y5UY+Y5oclSG9+9PLZYNwcCgBRTlYDI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APWmT3EVqN8rhe2OpoAll27txbA9e1ZGpeIbbTwNkik/dLE4B+lYHiPxgkSGKHBY9Fz196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+nMk75ychR0X6U7Ab+u+K5tRm/cOwUcbjxn3Armi5JbJLE9SaM8+1Rufm44p2BscknlSq3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is9qkiYIK4rgByTniup8MXoy1s54x8uT0rGrHTQ1pS1sbpQKhI5NU50L84xWm6YU1XeE4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DZr82M8YrXiTI4/Os6CMhhjrmtZFK4HWpY4odsHTHFBhBGOlShegHFSCOkVYoGEkYwOKZ5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YqNosnNFxNFIIc4xT0UZz2qcx4NKqYpisKi46danC54pFXKgCpVQ5pFWJ4kVRk9amAz0qJ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FPSkUAXirESZGcUwISeatxoM46AUmwSJIk9OtW0XgYpka9B2qcDAqSgANOHOKSnovOT0oA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yH4iIE8bXeON8MbfpivYkG0ivGfH8ok8Z3JAGFjVeK6MP8RzYj4TkputWIH3wIfVSD+FVZ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QkW5/wBlyBXoHAP70ZppJzQDxQhCMwXHvSlgRyajJz9aMnGKLDuWorqaAjy5MDOcGtzTv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yuRjIPArmd2OM80pbd1NKwXO5TxOD1kHPQVsW+twzxruxnA+Yd68vEhBz19qsw3skHMbFc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6qGRwWDgj9asoB5XvivN7bxC8ZG89MHcvauksPEscoYs6tnAAPUmgDoBxTXADCora7huUV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U7rkgg5HrQBGTjBzjBpSd8yv2PWlaPcnFNTKpt7igCQoOaYe2O1PByDTAOSPagBAQBz1py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FKGIIoAey5GfeoivLD0FSbz3yAelRFyGNMBygbQKXaADjrTC+FzTA7Fs9R6UAWAePpTC2W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GR68U2JwrZJ4xQBIWBz+VRB1Dc00sCS3vTWOTTETFkPANMJwpYdqLe3mnciNDx1zxWnFpb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9z0FK4GSFeWP5VOD3NXbPTiyjI465NaUVqiLyAxHr0FKZAhJB9qlspIrsiQggDHv6VnXLu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9KuyszHkk5NV5I8r0yAaRSLCAny39gpNTmLLdvaorP54nQ9QeKuqN6gjqODSsFyqYBjmoz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KsMc1pFeOnNVZoyrAgc5pNXBM4G+sDZXrxFfkYkocfpVcx4A4ruNW0xdQtdw4kUZBFcfLG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aynBHr7isJKzOqEroqlMdelBTjgVOUB5p4jJGTjIqDQoOu3A71PE3yrzz3p0sWCeKiAAIx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uRipwmaqQMc8+laEXIHvSLREU9qkjXHaphHkZFAQr6VI7AgAbJqwjVCAR2p4Bx70DRaiYM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RkdKzolO7FaUI+Ue9SykWo+Fye9PBpoHygCpEX1qRksWc1aTkVCi4H0qwgwo+lOwr2DGKU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DzTsFyVe1Sg5cD0qFTUiD5s96EgLsTZFOnUzXFjAPvNcK2PZeaiiOBV7Ro/tWrmc/cgXA+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lVlaLZ0zHLGmkZ4pSeaBya7zyiOMgxqTz1Wql/YrcJkDnPbtVqP/AFZ/3zTieadrjuc3L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FVipU4YEH3rqnRWHzCqU1kr5GAQexFJx7BcwaKuzac6Z2cexqmVZWwQQfepasMSjFLikIp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FABRRiloAKQUtFAgpRSUtABRRS4oASloxQKAACgUtBoAM0tNpaACiiloAXFFIFJ7U8ITRY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UgTFLhRznNPlHcj2n0pdpp2Sei/nShWPWnyiuMCGlIAGSQKZezJaWLzFuRjnNczNrwCnEg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yIv8AEKja6RRgEVyUmuEj/WfkKrtrKs2AzMR2FFgOw+2rnAIp32lz02ge5rlrS9uHUkRlR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ZjyWOey0WA3jdIozJMi+1VbnWbeBCVcMR7VRTTp5FX92T7tVyLRMriTYPUYpaAMg1iSfpE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cEjyqS4VfYGmRabbRgcE/TgVYSNEGEXApDA04HijbS7fSgBcn1pQxpNtOAoAUOw704SH0F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uz1ANHy9Ni/lTM0ooHYUqhPKLSGOI9YlNLRQIabe2Y5MS80hsrVjzFipKKB2IDp9o38BpP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VilFAWKp0m0PY0w6JaN1zn6VeoFAWM46Dano2PwpD4etT1YflWlRQIy/+EdtSCNy8+1NP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fwrXFGaaYGMfCdswxiP8AKuas/DsGn/Ei4tZAiRXNsHj44Zh1xXoCsxxjJrlvHKnTn0XXQ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D/wC0rUwNc+GbUdNufpSr4ctE5yM1t+QzKGHG4A5pwtfUk07Mm6Zif2BaA7ickdKmXRLZj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rbqpyOKeFUf8A1qaixOSRlpo9svSIcdM1YTTbdRzGtXAQO1Bb0p8ouYgFnCCMRjiniCNWy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ppNWoiuASMdEX8qcGA6KBTM0madkK48uSeKaWPrmmk0hNMBCeKaTS0hoA+eZk8mNmzVIZ2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zKpAPHWqRYjA7V86j7zm7Ac44605v9ST3xQuMnHNBHySc87eKYOVj1nT126PYgf8APBf5V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wfjXJ2ihdNsx/0wX+VdbpgxpMH0P869akfH1/ifqXAfmFcT8XWx4Rs1/vXiV2icuPrXE/F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U97sH8hSxGlNm+Wq+KgvM8k479+5rqfhou7xvZEjkBiP++TXKnkEV2HwwXPjK0PojnH4V5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+yx/+6z9D1LxZzpMmO6NXna8qq969C8XyLHpLu5wApyfxrzv+0bWJgpBY4z1xXTjYuU1bs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aL16lqNDwcVYVXIPFZD+IreJlUbPmGeWrFuPGkUbMBNu7jaK5o0ZPZHpSxlOK1Ynj/fu04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lXJNGVdOxK55q9qesjUZoHbcAEJySecmqn2hZmYDJKjrnpXp0ouMUmfOYqoqlVyXUcS6sc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W0QnJBxwueapkkxFjg4wRU1pI8MZYAEN61oc4y5twoKhgFQEAdqrIh3BQ3Wrbyb1dDwSea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zoAiO0ZB+lM3iKGXnJkG3FXba3SaXawLDr16VQu12zlAMKrcDv1oA6zSFazadI3P3EOfwr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X446gcVg6Y7uJWIwCq4PrWggIprYl7msyxyDcNpPqtMMUmzcF3D61UDGMBlbBPpV+G4XaB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BChLkg9vUUhiKnPrWnE8cqFg6sT+dQTwFl/dthuwYf1oAzmldZNoJBxzUqlyxz1PNOEDx4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Oir7UACZVTnqach5I7UHrx2pFPOO1ADh3zTCCylegNSdaMgdqAGeUyqMYqaJBsy3JNMz0P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tAEyptUAUxkx+NVhMxkCjIycVY+bPPpQA4ybVUY5JxTJYV8rJB3M2aD8xUnsakd1ZduQMd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NxKjkY7VWLlNo6n0q0DtJPOTQioVJZQSKAIYgysCBxnNT7tr9OKWNUYkA8jtT5ImBDAjmg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3oR71IXUsOc1B5DrKXwMY9aR8lCcH60ATyorKuf0phjVSAOlJEcw5zytKpJOc0ARy4VggF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c1YlAKhsciqzxncxUnnkigCyCdgB9KjOC4B7mmGZ1ZVI704N++B44oAkdAucdKg3ZU461O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qxiKBXb9aYEG1sZIxUioPShhuXK5xTkccqRgigRBK5WbAPQDpSkuyrnOCelLDGZrgsRgDv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euM0DHqSigDoaemGZunTpTWwcAdRTIonwWbP50CHrwr5zxR1AxTlTK7c0/YARigCu6ksR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qGcj5hxmnSjkY6mkSPAIPU80ASgb1VhzkVAIHDAkHAqwnyYX0p7vhCvegCoZCkmTyDxUx+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3t0ztHNAYlyo7UANkJUjrz0qV15AGAMVNtXylY45qF/lZR70ANC4YCpkKge9RA4k56U5jw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LufjqPrSLwNooU/KPpSEYamAxQXbH901I4zBKo+8VIFES7WYnoaQHrQBEEwo46CnxcHHYc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VAZ4YWPmSBWFAFh1y23rzmoru6trRsSPztztFc7q3i62s1ADhMg89Sa8/1LxLd30kjK5WM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eiwHf6n4strMABxECCfm5LfSuC1LxRdXxZY2ZUP8AE33jWM7NId8jszY6sc1ETwaaVhXAs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TySab/DzSZoJpiHZ44pSAyg9+9Rg8804UxhUtrcNa3KSr1U5/Coz7U3Hepauhp2dz0vT7p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MSOeetWpYgY2A4rh/DmrNZ3IhO3Yx716AgE8KvGchvTtXDOLizshJNFOCEjHar8S+vXNKs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0PSs3qaocq55qQLzk0BcVIFzSKI9oPGKAgJ4FSBakVRigLFWSIEZIJpgTaKvlCVqIxkHmm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EwKQKVIwM1YAOelIYqJgVMi0kYzVjaAvApXCwIvOTViNTkYHFRoOcVciQBc96TGkSIoUCn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xS0hh3FSoORUaj5hUqcHNAErOI0LnoBXgniO8+1eIr6YklTIVH0Fev+KdVGm6JcSFtrFSF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eFSvu+c5LMSTn1NdeGjuzjxEtkQuQSPrVi24g/wB6RjVUt1P41aiAWCId8bj+Ndpxj24Jx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Ti3X3qM8mgQpppPWlBppyfpQAZpSSBmmg9OaQ5xQIeGyPekL+tN9aTOQM0DH7+amjkZVPI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pEbBI9aGh3Nqy1ie3K4csuc7TXV6V4gS5RUYkEdRnkV56rYOR0qxFM0TB42wR3qbDTueuI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eRTQy7yScDHWuX0PXFmURSkg9D/jXQv8AMNwOQRxTAsBsentQHBdulRBhkA9cVGMiVsUwJ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CoT3zTQ+AabI+QAB1NTYQ6aQFUAHI61CXy3PFDH5sGoyeTiqAdk/hTgwAxTSRt680xjgZ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JwOeKPPGzAxn0qSC0muQG2MFJH5UARAO7BI13Me1alpprvMC6nHvWpaadFboGZVDY6nrVl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lsaRLZWsUAOcZ9qLnBc46EUA4HFMckjk0hlJ2JzVdwcGrToRUTLSsMqlaaUz75qcrz0pQt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4I6dMVoRgq+P4WPSqhQZzjmrMHIIPWnYC0U5qN489KlibJ2nqKmZPwosBRK7DzjBrH1jRl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cfdIHT2NdE8IbjFIkZUkYGO4qZRTVioys7o8xeJ4ZjHIhV14IP9KkTngdq7bVdDivYmZRg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5GezmsJdkykD+FuzVzyi0dUZKS0IZIg6ccmqbw7W4GRWkDx9aaU31BrYoxfKw5rSgOWAxV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61ZtvvDPak0UjRRM5zjGKd5PHSpLfaVBPrirexe1SUZzRbTmmleetaDw7hjg1WeEg/WiwW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2rRjAwMDgVSSMjbg8D2q/Eh2d/wAaTRSJU54qyi5z6VAibeT1qzFyKLAyVF49qkPHSkUAf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QJoZ3pM4JpTTTmmGxKnzc1Og+YelQRjC1MrBQMnFAMmkcomAMs3AHvXUaRaCzsFBHzt8zG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U4nkH7tT8oNdMSAPYV1UINK7ODEzTdkLSg4NMDZpHbCnHU8Cuk5BYx+5z/eYmlPSjG1Qo7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CZo4oNJn0pgIyqRyMiqdzpySrkdfUdat5pwJosBz8unyJyDkVVZWU4ZSPrXUlVfqBn1qvL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XEdznu1JWtLpgwcDFUJbSWI5xuFS1YLkFFHr6iikMinkaNVK4yT3qWkKqwwQDS0CCiiigB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OelAC0DrShCacIjTsFxtKBmpBF6inhBTsFyAIc04ITU3yjpSFgDzRZCGCIHtzTyqLwzAV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VjC57etctcarq0rt5USqD0ZjRdDsdo11bpn5t2KoSa2nmMiMufQVxcia3MTvkABGCFptvY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GAB4Hc+9FxHocE4eJXPORnmiS8hjU5IBHvxXGGTV3G3cFB/u9qrHR9QvGxNczFT1VeKaaC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tLcEGRNw7bqw7nxugYrbq8jeirUdv4OjZgzxFiO7Gtm38NQwgYWNfXaKdwskczc63quqQ+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5LPxn8Kjt9IvpSPNdUz1CjJruotKto+oLVaSKKP8A1cag+uM1LYzjoPDO7lxI/u3FbNv4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j3rcLGj370rhYpxabbxjGCxFWEijT7iKv4VIOKKQBuJooxQKAAUYpaWgAxRilowaYgpaBS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WigBuMUDNOoosAUCjNGQKLAApRR2zSgEjhSadgCiniGQ4OMZ9akFmxPLflRysLoh4ozzVt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KIEXsBRZi5kZ4Rj0U81IsDnrgZrQCJxxnFLwOwqlATkU1syepJqVbVF6gVPk0hbFNRRPMw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x/isJr+uaV4ehXckNwt3csOdoXoPxNdBrOrx6TpzztlpCMIo6sx6VR8K6TJZW0uoXh3X12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sB7CnYL2V2dI7DOB0HSmF/emFs0matRJuOJozTM0ZpgKTSGg0UAJmm5oNFABRRSUAKab2o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TTTs802gD51L5AByQxxVJ3McpQ9c1buGREALhSOw71Ua4gyG3Zavn4xZ9pKdluTICAR69q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BqjJqUKHA4x3NQS6sjAqrgliBwPetFSkzKeJglqz3GEbbG2HpCv8AKuu04Y0q39Cuf1rk1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KUf8AjorrbFdul2o/2K9KmrHzVV3bZYT7w+tcN8X2xomlqP4rkn9K7mP74+tcH8XudN0hf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nEu1JnXlavi4HliqNpyBmuy+Fy58YRHpiN/5VyAXC4712nwrXPi3P92F68mjrVXqfWZi7Y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izcvbeCrmRDhgFAOfVq8IF3PPdRSSSttVcHB9BXtvxlfZ4Jc4yGeMEf8AAq8NiIWMk/KeR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PiaU5KNkxgEhs2kZizKXAB+vFMa1ZHi6AMm76VMkgeGRAflpBIZWjTZk/dHc1LQ229x0tu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BUxx25ot7VYoHlcbiwwM5GKmZtjKGAGOKiuZBNAkeSQpJwKQCyybYFXCkt6U6GXfhBkAfp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T0xwKnSIRzEDuKYD34myTkkVMDiAn1GKqS5NwoGMAYqxNmOJVHU4OaAH2jmJixxkjANQ3M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r708YcheOgOabcSLHaFCcszCi4HSaRta1hwc7osn6g1fCfMcCsvw8C2nux6q20fTrWwvv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hdl9BVuNNy1FGuT+FSByo4oAsJGFXIPI9KBcyIMnDKOzVXLuQB2pDJtU7ulAGnFcRSkLn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taxvGXC7SejDpWNEdxORmrKyPGAI3ZVH8OeKAsSvG6k4G4eoqMcdTg+lOF2AcMuD6r0qV2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4oAh3HPFAbJ5NTJYySHEbqxPODxilOnzoDkKDjP3qAIhwvFLGGXc545wDQiYHzZBqY4Kgd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BWVhg4NWWlUqcdTUDL82AM96WNTkkigBzcsB+NNC85pSRksewqJHO4Z6E8GgB/fmlPIwKj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kL160ATRErk54NShtzLjpVR2ONoP1qRJSic847UwHSzEHAHfFTwgNGwODxVV8Mqv0pqOcE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gweMA0hRUYfe5qNGdRkORxQ8jsBliSKACYgqqjPJojZdu33qNm3Mvcg9qUIUOTTAa+0tkj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Cx6+lNcbscmrAQso+nSkBXiG6TIwR04odxLM0OMgDpVqOEKABx3wBVUxbLtnHpjNMRPsVE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kVg2QM54qbcACSTQjqw460ASQKIwV7nmq0gwzEkkA9atINuCarzpvkIGeTmgB1sCy5YdTx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GKiAK+WCOBUnnrk4HtQBGhIOaduJzUasSwXFSbQFoAcpAUue1NMuBntTWUsR6DtSFd2Big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0mSzZPNIqMSAAcVIqjO0jpQAsD5V+PvcVEVCHgdaWGNl3Z454odsgk9hQBJuJVVHQCoWV3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nISyjPpUiMAvpQBAykN3pCxzipX+6ecVAPmPFAC+YFcLUo+YcilWAABz1pCMdDznGKYA5w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bVZicAckmo7jULa3SR3cFlH3R3riPEPjEBGt4QNzHIVei/wC9/hQBu6r4ogsoSFdVGSNxP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HxPcXEp8n5QxOGY549hWNPO9w7SSuWdjkk9PwFVjyxppCuSSu8zlpXZj6sajOOgpMc96OM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b0puc5zTjg03GRQIb0IxS80EZpwA79KTAaRkYpR0o7nNIOtFgHjmm45pQT2pcZoGM6Nkc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eIANttM3zYwM/xf8A1643BUkHrSq7IwdSQwPBFRKCkrGkJcrPZ0KSRq6HKt0IqeKMMoxXA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yFIbhlz0DHowrv7K4jnQGNh0+7XFKDi7M7YyTV0SGPGegpAvTNWim4A9M1EUKkis7F3IyM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00qQe1OjO32osMmCZpXjDc45FPQHv0qby6VxlEx9DipFTgDtVgxZ7UgjIouAwLipQMgZpR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jikMkiXGKtoOKhUcDjNWAKQxRxQTQQcUKpZsHpQA9RxTshQSSOPWlxhciud8T62mmWUmX2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SEW3YzlJJXON+IOti7u0soyrKoy2D1PvXBSMQSTyalu7h7u7kncks7bue3tVVjlsV6EI8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VxQpcbf73FXCcEAcAACq8AI+c9uBU5OU+taWMxCfxpo6elKM7etB5GMUWAb0OaH+7kUH3p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OfrR/Ok70tAWE9qQ8UvTNNPQ0ABP5U4HjNMPA604HK+lADg3vT0bbmounIpQ+DRYC/BO8c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zXb6HqyXcIRiFb+76GuAVhu/CrtndPbzrIp5A/Ogrc9KLfM3PTvSh+PWs7T9QW7gB3AsQK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egRLnecCmkEHvmlGVJPFJNIqqGz2oAY7c0zcaQvuXrSxRvK4RFLMT+VACEnHQ1PBaTzkDY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zTtEHDzDdxk7ugNa5higACAE9am9gsY1joiIBJIuTjktWokUcKBEHTnNOLs5FAXnmi47AQ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/WpQuBSlc0DIyOKawzmpsUwigCB0yM1C6+1WyvFRMmKAuVCntSFMdKnZeKYRRYdyILmnou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apEXvQIeh+YGryHd1qoEwc1ZgbIx3oAnCc80GEEdKlTlealCfKM0WEUQhTpVW702G8RlKK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YMQI4HNQmMqxx0pONylJrVHA3/h+a1ZmhBdQc7D1A9qz0QhiCCG7gjkV6WyK/Eign1rOv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2jcOjKcEVhKn2OqnWT0ZxZttynr+VRCIoeQQK6J9Jnt2bCl1znIPNVZrdXyCpDd81i01ud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D8uPfNXkJxVZYdp4yPwq0g4qC0ONNKBsZFTBflBNAXJoGJEnzEdhV1BhR7VDGmGzUxwBQA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iYgDmq7HJp8RwDyaQF0PkCgnIqIMcCpVGQM0AHU09VyaAo605VZm2qpY+wppEuSQ4AKpJq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TAlSI/Q96nsNJeZg8g/DsK6OCCOBAqgA+tdNKjfVnJWxFtEPghS3hVFAAFKWyaQtTc117H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qE+dsnoKYTkYFSD5RikIeTTaM5pCaAA000ppKYBRRQaADNGaQ0lADwaQxJIPmHPrSA04HB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OS8fBrKZHRirghhXVhsjBAxVO7sEnQ7Rz1B9KlxGmc9QKsPbNC5Vh9DSBAPSp5QuRBWNOE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d6QyKvpRoLUVYh6c08KF7VAZ/TrTTKxzgcU7gWcqO1NMoHpVfcx7/AK03GaGx2JzPzwfy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FilqQF3E9zQDRRQAx7eCV98kYZvU0C3gHSJaeKUmmITyoRjES/lR5cX/PNfypQaWkMAq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lDAdFUfQUlFAC7jTqZS0ALS5ptLQApFGKUUHrQIBQKBTsUANpaXFLigBKUCjFLTsO4Yooo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opAc9qeEduimiwCUZAqVbV274qZLL+8c0KLFcqZ9KAGboprRS1ReiipREijgCrUWLmMxYH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s93Umr4VR0FANHKLmZClmgHTH1qQQItOJozVKNhczDYopS2OmKaWo3inYQpNJuppbim7sU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heoyc0hGOScD1NFguP3ntUF5ew2Nu00zgADgetVrrVIrdSIzvkHYdBWVFp9zrdwJbolYF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1I9OtJvEGpC/u0K2sRzGp/iPrXWMew4A4FMjjSCFYolCoowAKU0JWC92GaM0lFFwsGaKSl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UUUANNBpe9IaAEooooAQikNFBNACHrSUE0hpjPlPVdRmbUZ1iUKquVHcVnJczSTqC2Fzzg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M0jckbue9Uo4cPkHj0rz1BI9KVaT3YjhmmkbdxninwKS4LAn51/8AQhTtoVtpwKs2m1pI1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30KqxmpXZ9CupWKMZ6Iv/AKDXW2gxptv6bBXJz9h6KB+ldbbjbYwD0jFawMJksX3gK8/+L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t5jk/kK9AiOHWuZ8b+G28RzaevnvEkAYnauSScVGIi5U2kdWXVY08RGctkeNHAUk123wnA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bk/TJrdsvhtYIu6SNpT3Lsefwrq9F8P2ujSGS3ijjLJt+VcGuKhhpRkpM9vMM0pVKMqcd2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CKoP4pox+teGucHYOg617b8bH2+GbcDq1xHx+deHRK84Zx35ya75bnzVPYkhXbGScksasW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yuTQmAqKewwaZG5gkYkfSpZdx9+G81cDoOefWoSjBCzHGMd6kBDt5jEDc20Cmuwwybc5PB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DbrpSCeAas3Sv5wbkZUfnUIiEcQlL/MeanluImdQMnIBoF1JEjVQzlcE4xSXj4RW/KguJU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Peo5SZEjTuG59qBkRkdYFYDaWOBUcrMzBSAWxj61MQGkRcjCnNRsVMxOOPUUAdP4bBXTJk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1VOWCjNYPhyYvcXeMgbFwM8H3roERlYE4Jpx2Je5aQbeKXBY8VGhIJzmrdrht+QOKAIiQA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IHSpdhycjjNKV6YHWgCEZVuKfvOBnvUywhj0prRgj6GgBAM0iKytlSQfWpIgOc9KUnmgCx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ljVgB1BwaupqkTscIF92OaxZMkDimngZ5zQBurbpcWzTAMzbsDsKrTQSxKDsYg/3ecVFp8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PdnrV+C8j8wK52gZGT0oArOAcHpx3py4PB54rVMcNxCMiNs91NVr3Tlt40eMt8xwQaAM1k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5OCRjpVtwUYKwIz61EVUseKYEOPlDHpSpywX2qQrlNo/WmoCr5PegAI5z3zUiRllJJoOMH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RbVOeKAK8rlF2Clizt3N1NNmH7vcRz0qUAHCjmgBycqRTChHPvUoXbxSjBWgCMDaOetIST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0xxTUAOScfjQAibSeelSCZhKUHKnGBVYbhknpmnwSrKScHCnrQBbZiil+uKgT59xx19alZ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7VApIXg8YoEMbJyD3NTIqqMADNRgGlU8gHpQA6diSFHUc0sSbQCevfNMAzMxzweBQ8rCZU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I3dOtQrFk55qzgKA2ePeo1fMq+hNAEJBSbnPtVleQc96bcgGRccAClTnjNACqvzY9aHXY2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lwR2pHO5hngjigADbQM8ZpsjcDGQTzmoZ5gFAXBKmkdipLYJzQBZkkRVBQ5JqA4KjPc9Kh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TRjccn7tAE2AF6Y4poHAp3UZ7U0luw70AJtLAnv2FTJBtTcMY6mqGo6jDZJtY7nI4ArktX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kZ2X5dq9KYHX3uowWy8vuI5KiuT1bxhFE7KsgUDkKvU8etcXqOv3l6SAfLQnoDyRWUTlT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0gNS+1+7vyyhjHGxycHk1kPyx9c0BiinAB96aWJ+91p2JuIc0YFGPSjsCOlMQY6+lNJGPa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zQA36Uo6UuKOlACADOaQ8nin4pp4Y0MBhHOAOKBTjzSYFADhxR36UmOPSgg0NAKV54/Sgd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xQMYBj610eh+Jp7GZUmcmP+93Fc9igD5s1EopqzLjNrY9u0rWINQiXLqWPRgeDWpJDkc8Y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udNmDQuwX+Jexr0fQ/GUV2qxynD7cFX659RXLOk09DqjVTR0TptJFIi/Nk9BVhJIblNyMp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DVizZMnRd2PSrCpzio4k+X361aRPWpaLiR7PSmlDk5FXAntQYQfSpKKQX0pdmOtXRFTfK+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5UGp1HrShAB6UoFADgKegFMHJ9qp6lq1vp0LEupcA/wAXSqjFtkSkg1PUotOt3d25HQf1r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mr3rAMTCp4wfvH/CrPifxRLqczRROfJB+Zh/F7D2rmCxHeu2lT5dWcVWpd2QFsNnPFRkFn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zzT0BHz963RzslAGAlOJpgbKg9Ce1KTgdKYhwPGM0HuKajc049SaAEPPaminZ5puaBBSdq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xQAdabnIoFIetAxrnHTmnnhRUT545qXPyAHpQAUnT8KQmkYk8A8UAWA3AIqeN8OD2FVYiW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PyZoA3NNvWtLrrhGYE12Qk3MsiH5WI5rzsMHiDA9q6jRtR+0QCCQ/OvT3oYHQNK2c4GKil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+tK/ypgZJ4xjvV6w0uS5YM/C4zz2oGVLSzmupVQAhWPWussdOis1+Yc9cdz9aIIorQKqL8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c5BPepuNIn8xm78dqUKW605E9uKlC8dKBkOzHNKF5qbbShKYDAuKXin4pCKBEZHNMI5qUi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QrkU/FFAFcoOeKYUqyVphSgCAR81Iq0/bTgvNAxyqCtKFKtkUAccVJimIlifK46EdqtA5x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WrEcpAGfWgC0BzQUDUiMGGc1MDxzQJlZ4CScdaRFZM+9W9oYUGLI4pNDTIRFHIvzKAT3FV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CUVj6jrWkke09KeFww7VEoJlxnJbHH3WgSISYmOB2YVRNnPEcNGR+tehlVdcMoOaoyWcTT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PY6Y4lrc4kKV4YH8qkRflyOtdkdKjY4AUj3FRPoMTAjYP+A1m6MkaxxEXucuOMUMRtram8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GPWqj6POoOXGPpUOnLsWqse5m4yeKemADzWlDojuTks36Vdg0RQ2GTr60KlJg60UY0XzAY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azSsMLge9b0Wlxx8YA/Cr1vbxp0XJHrWsaHcwliV0MS30h327yT9K27bTI4ByoH0q2MDgA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UUc060paCoAq4AwKcWpmaQnNaIxFzQKQDNOGBTQDhwPejPNNJozSAdmjNJmjNMBc0YoFL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Gm048000AApwpvegGgCUGnh6hDUrMQMigBLm2SdTx2rnblZLeYow47H1rpYpN3eob+yS7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1LQXOYLM3UmgCnPG0UhRxytIBUAFFHSlosAU4dKSlpgFFFAoAKWiigApcUUUAGOKSndqSk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AoApce1KKaQhMU4CgUCnYApcUUZoaAUUUmfQGnhHbGF60ILiUmRUyWrt14FTpZjjPNVys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lOVHfoK0RbIPSpBGigDApqInIzxauT1qZbMDGeaugKDkUpNPlSFzECWyL/CMVKEUdKWjNO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QTTc0UxDs0ZpuaQmmA7NG4CoyfSlAPfgUBcUtk0hNRvcQxA75FH41XbUojxGrOfYcUwLV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LH5YkQerGomNzKcGVj7ItAWNJnjTlnUfU1Xe+tkP+s3H0UZqummzSHmMn3dqsxaSVHzyKv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K0mpOf9VFgerHFVSby8bADMD2XgVtpp9qnJTcfVqsjaq7UUKPalcDItdERSHuTuPXaOla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DoBTic0hphqNIpMU+ii4JDCKMU6igBtFOIFJigBKQ0tBoAaaSlNIaYDTSE0GkJoAU0nQ0E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AmkzzSE0hNUM+TZW/eYHA+79KZ9xuvAqJHO0nPIPWpsFkZj36YrhOwBGXUv0IqawH+n2yd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4UxGC25U9FqXTgW1axAHW4T+dAJ6n0DcttbPsP5V2MXFrD/uD+VcRetyw+ldwnFtCP9hf5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x0f3xUwYg5AGahi+/+FS1oSOLse9ID82aTNAPNAHmnxubOh2gHXzl/ka8bjGyIAHtXr/xq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ZDTjPP+ya8ii2u2CdoBqJbl09hhyjAZ4B71NdoMkj0B470SbVYuR9KZIwaDIyCcDNSUV5c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LUodmO3uakKBSu7uKmgVDJHwAcUAVHd2xE5yF4xikMTZGOx61I433TsO7VOHCrg4+Zx1pD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DyxoPyMCeMU+dAJXKngHGKjwRuB70DHpC0tyiocFjTUhCyhC2SSQaktrlYJo5GG4ITgCoZ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ygvxjtmgZu+HEVJrvbnAAB46V0qMu4HIxWNoColrd5JJ3jnHtVmWYswVfXqKaIe5slVxkY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HrVdW3qpByKnjTL/AMqAJiwPANAIDUgQk0OuwigB4nCfeHJqFndgQO5pSu5gc04IR2oAY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A4GfpQgAbJ/WldlxgHNAAAC20YBNRugUnPNNDFTvNNDM5Ynp2FAGpAFRVwMcZqJlyzcUqP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jPvQAJI8QXYcYNWzfvIoSZicHPtVXHIFJIPkJoA1A0E7DJSQAdG61QNg8kh8p1ABztNQg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QXht2O9A+e+cGmAyS2mgIEiMB60wBRV4arEwKiTacfdYZ/WoxDDcAlvlJ6MlAGfK2SQKIx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lJuKxssgB+hpogeNvnUr7nvQAbdwwakjULuPrTGGGAFP6UABbnAphcAMB1FL7moFO0SMx4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KqffpTQ+TRA4kbgcetLMFWLA4bcKBCFgysPUUQxbFJPeptiq/FP2jA9aAISzcqOlOA4HFN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tyGjVcD8aAA9KQqVXPcmnxD5Ax6kVHPJgqoyfWgAZtpTHUmnug3mQ8mogpdx1+UZqQkkY9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w4x7VPEq7R6iqwGEGRT4J1VmyD2oAWUkyZOfahGIbA71G77nJGQCaktgPNLHsKALAlCAZG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CDxTLhlZ8g8AVDhshgelACywMqnHIPOO9Mdt0PHUkVcMyFcPwcdagKB0zxigBI1UKPpzUy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GVsHkVPExV+ORigCQIQQB2rL1nW7bSYXcyKrgHLHoKNd1230izZ2fawUls/w+n4mvHdV1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lYiIHKx9h7n1NUkBa1jxDcanKWDssZ7E/M31rIL46U0sSMHrTec4p2uTceXJ4zxTf5Uh6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VhCg+tB55pKcKAEPFJ1BpWyTjtRnHpQAnbFBHTFIG56U7saAGikJ+bFKKQj5qBi4496bg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Ug9KAEIGaTv7UppOe9Ag6HpRRxRQAgLZ56U/FNHSlWgBwGelIynNO5HTrTgM//XoAiBqRH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joQeaQpg/WkxSaKTsdJpXim5ssJMzSAdG7iu90nxNbXiqQ6Ngc8/MPwrx4Hn1qWCd4ZQ6O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EVlKknsaxqtaM+gra4t5yDHIBnsetaCICoPUH0rwuw8WX1nhS4kUcZPBrq9O+IUYAWVnjY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uaVKS2OqNaNj00Jj6U4AVydp42tZAMTRtkdyM1pp4mtWGdyfgaz5GjVTTNnFJt56VkP4mt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pqhdeLreJSd8a8dd1Cg2DnFHT7Sc+1V5ryC3UmSQA46VwmoeP4EUqJ/M46LXIal4wvbtS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cmtI0W9zOVeKPRNZ8Y29lAVMiryQFHLN+FeYaz4hudVlILFYc52g8t9T/AErJkkeWRnkcu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jPPSumNKKOOdVyHMd1MZvSnE4xTdpY8/lWtjK4qR7vmbgU8sOB2HYUhYBQoGKaKYiTfk5x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wEDNGaAHDrk8mpM/lUWcdKcCD9aAHdqbu9KDSd6BCg9aCOaTvSmgY2kA5pWOCaSnYCJ/vD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kHJ4qNvvVIpzCQfWkBGTSE4oNRseCRQBYtz8rEmpFYeWR3NQQn93JkdqVWwjeuKALkMoNs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trhoJInUnjnAOM1lwPtilPXpWlYR/aL6Jf4VXcaTGj0jSIDqKwuD1AYj0HtXWllhTy4lUA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0y2rIp5UrtU100cYXap5Y80rjsRohLc8+9aMaYUCoQgJAxVtF79qBkiINtPxihRxTxzTEN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ig0ARkYplSkZpuOaAGEcU01KaYRQBGRSYxTjQRQAwjikK0+lAzQAwLShaftpQKYDQKeFzS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20BaeBShRQAiMycDpVmOXII96hK5pAhFArF5GBI7VMp4Gaz0Zl6nj0NWEl9cigGi0BT9o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g5/SpAQehoELjAqPZ8xNSgetKBQO4wL3qaNiB1puKAcUWC5YDZQ7gKruispG0Zz6U7ecYp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UbWOOKNpDZB4p2BSiiwXFA4pUG0mlFA4NAh+aM0maUUAANOpucUhegB+QBSFs0wHNLmmA7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oNAD85paYDTgaAHUopoNOFABijFLRQAhFNNOxSHpQAynAcCmnrUijKigBgqTAZcVGeM09G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v8qTHPWr8UodeMVUuY8jNV4ZzHIFJ4pMGrodqunmZfNjHzD07+1YIyCQRgjqK7BWDpzyDW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yRjB/nUNBcx6SkIdXZGUqw7GlFIBRS0gpaAClpBS07AFLSGlosAUhpaWlYBB6UoFGKWnY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nAMRwDRYApelOW3dx0xVhLIn7x/KmosV0VRkjgU5Ud+gNaCWaL/DxUwgRe9UoicjOW2cjn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c81dCqMcU7pQoolyZXW0VcHipREi44FOzRVWJuIMDHApc0lBNMApc0maKYAc0tJSMyJnLq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zRzVZ7+3Q4DFj/sioX1CVj+7gwD3agLGiAe1ISqDLMAPc1ltLdynBlC+yilSxkl5YOx/2j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bZOC4J9F5qu2oh8+VCzfXipo9MK9Sq/QVOtnCv3mZjSuBnfaLtx1SMe3JoW3nm+88r/Tg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VFFO3ntwKAMxNLcc7FX3Y5NWUsFH+skJHooxVonPWjNADEtbdOkeT/tc1INqj5VUfQUmaM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000UUALmkoooAKDRRQAlFKaQ0AFJRRTAQ0ZopKACg0Gg0ANpDS96aaAGHpSE040wmhABNN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AKQ0hNIWGKAPkhFbYWIOKtEf6MD+tV2mItghXr1PpVlcNAuCQB1zXGztIS2I8ZrQ0WPOu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g/Ws92GTjoBWr4YxN4g05D/z9IaQHt95hpduOrY/Wu6AxEg9FH8q4m4VWnGOu/wDrXbtwq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0gjGTCP71SdKZH96n1ZIUDrRSjk0AeVfGsGRdJiGMmRm/Ja8miQqhc9q9U+M84TUtIQjOW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1XyWCDqKiW5UdioxLqMtwxzxTZwU2KCfpUmwlVC/w0h3NIM8AGpLFlVy4ULyQMD1qwkaR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ozn3qGGUNcqx6A5yKQSF5Zbg/e3YBoAdKFj3uFHLdqYXVnQjtjNSNtkhUyDryKglVg6rGh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kMszOHfIFSOFEav3p0WlX7hQluxycYPFTvpGpk7TbZAPRXFK47GXKUCgdCTmkAyygcY5q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5xaOQRnkjiop7O6STH2aUE+1IEbmhMWtbsk8llrVt4cLk8ms3w8jpHPHIjAlg3K4rZTaDz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ki4UAdhUyuOMdRUDOvqKfAAzcEGi4WLSsT7UNlupFSLGGHtUZbaxApiIYmLOfQVaDJ3qvE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4ggZ6UAOZ9zcDimbG3expyJgZPehJfmGRjFIBJ1/c4XOQeaI0JhU9xwTU3BB5zmhCApFM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Ug5qMOCBjrUiHccHgUAH1oc71wKGIGeaYrYViKAHA7cVGwZjkKWz6UhJbHWrcZCKWJA460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CBx3p9vJJEwZJGFPUHGaNoVSQKAJoro+YWkUMT3HBq+ZI3QZwfZhWQjbpAOOelOlL8KMg0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fOr7T/dPSqtz5kOMpwT1HIpILqaNdpOV9DVyC4SYIhUA5zhqAKAbcox+NE0JeIqoBJFazw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/ABKajfTmCMYX3+itwaAMiJDGi4POOaeSpXJPPpTZQ8EhjkQqeuewqKAiSaQdloAtqSdpO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57UwcLjt0ojOAaAHZ3OAKmmIZdrdhUUIAQMcZzRO4zx0oAVE3RfhUaRb2HUgd6fG5yF7VK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QAyPCTMoHBGM4qBnAcKOnrUkrB3XacmhLdtxJxmgB2QykZHAxUEKB1ZvfFPA2swFVgxRsA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otgBBzTEYgsBkdqtDHkqW7ioraIPK2c4AoAgnJCDnPzAGnyllZUHfmrM8SLt7CoHGHVyOg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FGTzTWfyYCF656GleRnB4NQkEnJ6UATQsssmD8pH5U29uY7KxluJGACjj3NNiGGyD9TX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ZNNtzhcbnI9PSmkK5zXiHWpNXv5GLt9nVvkX196x+ppTlj04pMc0xMdnnPegE55pKUjFMB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Sijp1oEAFKeOeaaOtOxmgBCO4oHPfilznrSfjQAh7UE9qDRQMAOaTPPrS+9N70AOoPA5/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Y7Z9qAG/SlPFJ7/hSd6BC9cc0YoFLnigLiHpSrleRQBxSjmgBRzT1ORTCDjrSjPPNAD8kH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XggClxtPAoAjIxzj8aTofepTgj6DFIUGc96LARjrxTgxGRRjijbSsMUOd2eh+tPE8i9JHG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SgUuVDUmib7TMw5kcj/eNIzsy/eLe5Oaj+lOHTJp8qBybAEgY4ozij6UUWFcUHg80n0zTg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A60xAB1pQaCaQ0AIx5pM4oNKKAHDnrSjp1pB0oJoAMinIwGQTzTDQDzQBMaSgHijigBCcU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m9qcg7ZpgNbsMUUp5BpKAI2HzEUq8gikbiQ/SnJ3NICM8HpUZPWnv39aiJoAkiJWJ+fzpA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g/wBWw7VGD1oAlRyEcfStzSH/ANJYd2VQK57Py4rpfCUPn3TTHO1FC/U0nsNHe2alGhUE/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YTfaYt5wWT5TXJ26kENjvxW3pE3lXZDH5G7VCKZ0qR85NTKnFNj5Zj1HUVMgzViGjinCkI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cOlBpAaD0oAQ0w9aeehphoAKQjiloPQ0ARkU0inmkoAaKcvOKTFOHFACkUhFPoxzTAaF4F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BXADinikAxThQIUDmnAUgp4oAQLTwtIBUgoAEBFSKxB5FIBShaAJlm/CniQHrioNooxg0A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VwzDoaUO3cUAT96D3qESHJ4pTJkHNAEo6UDiot/XApQ/HNAEw+tLkd6gDn1pdxPWgCbcBQ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g0wH7s0ZpmaWgB4NGabmjNAD80A02nZpAOBpwNMFOBpgPBp2aaDQKAHg0opoOKeDmgAxSH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AhbrUkR7U1xxmmxsRIPfigBzjBNCHFPlHeoxwKYuhI4DIaypxscmtRTkVSvU4JA5pMqJPZ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gQeO1YFs5VutbEMmVXJo3JkrMz9bs+FuIxwo+asYV10qCSNkYZBFcnPEbed4z2PH0qbBcQ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0DuFKKbkUtMBaWkCse1PEbGlYLjc8UcnpU6w89M1PHAGYACnykuRUCM3QH8qlS0dutaKQK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oKrlFzMpx2SgZPJqwlqigdqlBwDS5pqNiWxAiKMAUv0pKM0xC5ozSE8UUAOpDRz2pjyInL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fSE1Wa8iGQoZj/sio2upj91FUerGmBdGTTWdE++6r+NUSZ5cgyMfZRinJYsxB8rn1Y5oAk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c5/2RUT3k78RxBF9WNWUsOBucAeiipktYFIOwsfVjQBmk3EzfNMxz2RaemnM3JjJ92atUE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FIWJ70gKiaftHLBfZRUqWkCHkFj71KTSbqAHBUX7qKv4Uu4nvTM0ZoAcTSZpCc0AUDFzRS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Rmg0lAhc0ZpKKAFFLSCigBaKSloAKKTNBNAATSUZooAKM0hOKQmmAtISKCaQ0AKabRRQAl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oAQ0w0+mNQgGGkNLTSaYCMfWoWbninueKhJ5pMD5VldGgYgAMT/WmmVzFsGBmmFVVsnoDi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OwcFIjy2Mmtjwch/4SvSFJHzTgmsUklvat/wSN3jLR164mJ/Q0hnt8gzdKM5+cfzrt3PI+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LXsXvIP512sjHditYGMh0fLGpKhib5j7Cn5OKq5I7NKpAao8+9JuUHlgKLgeP/Gtz/bWlL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edpJ2Y8cV6f8AE/SbnWvEVn5BXy4o2yxHc1zFp4F81l8+6djnO1BtwKylNJmsYuxy5eOJy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j2PNNiGJ3z/dU9a9QsvAdjHKsphV2B+9Kcmt6Hw9aQrtJXGeNorN1EWoM8dg8O6pcYxbiN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W1B4GuWIWa4YccqgHNeqpY2cKgBC2PU1MuxPuIq/hU87KUEcFaeA4gIw8LOR/EzVuweE7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+g5rfZye9N3H1qXJspRRTTSLNDkgsak/s20/55mrGeaM0rjsiq2kWTnlWBqI6HZtxkj8BV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KmUE0O3jYsrKSRggikfRYm6bPxFaHNJ2pOTQ1FGO+go3VEIHpSJoipk7APpWzjj1puean2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MptM2gYUn6VW/sY7iSGyfet8E+9KGPSk67Q1RT2OdOkuOV3CkOmzbQFP5iuiLH1pNwzyM1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y1g5M5trGXIAI/KmS2UqoWCdOprpSyf3QKY4R4pFK5G0/yrn/ALXhzKKL+ou17nKqwA+tI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AeKUdT6V7SPOe5YgO9uue1StJsJxVeE7QCOuafL8y5A5NMQ93DL8vJoXOMY71FEpXBNWYk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YwQTTclmAJqZkO3pUYXBLd8YpiHAduMCnPCGhzikT5Q2aVHDEoScUAViCtwuP4cVPIQ0uR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JGYckijFAEcuQBgc5qUKBICDzjmmOV3LkU4EBycnFAEUs0kdwojdhgA5FXodQfAWQBlPOR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ixJzU0SNuKmgC6ZUmYtnhuMMOtV106HczoTGzdSOhp8ybEQ9hUcc8sY+VyQeqnkGgCs8U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UdKR2MIUkckVqRTo+C5Ctnpjg1DfQxzqT90joVoAgicNblupJ6U1ucCiK3ZI2AcH0xQ/7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N8jZBzTly4yarmVpG29iasodqhfWgB6KI2DkjgVMrqylhUJUlTxxUSKyAs2cGgBGk+due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ucYFIcM7N09qnjXcOOM0APZiyjB4B4qeBgsJyear8IoA7UqOQCCeKAJpn8xV9jTZcSIoxg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EY6UwJgiiPr1pjwFkAUA461G7N5oAOARmp3uUgtJZnIVVXP1oAwPE+rx6JpLMSvmSDAXPN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IZHYszdSTk1r+J9afWtWeTefIjOEHqe5rE3Bhx096oTAtikzR0OPWgn0pkig4yTSg5pBya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DJ60vb1oGcjHIpaAG4GR1p2M01h0qRMH1FAEZGKAKVx8/tSqDigBp6UlPcAnNJigBMUgHz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OtAxe/tTehpSctmlFAhAOCDTW47U49eKQ/doAQZx0pc8UintTiMD2oEJSqOeeaB0pw4oAc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KRtIOSaDyeKABehz17U7OR700DIpw6UDEJJHPWkGacKKAE9scY7UtFFAAR1pP1p1J3oATB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KXik60AKKUKOuOaQYpSeOtAB6dKTpSZoPQUALnmjGRRmkzQA085x1pwpp60Z/yaAJQMikP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mjPFADaDxS0h7UASo3HNL05qNT1qU/dHrTQDSfWl4pOlKB60ABGOh4NA6jmkNKOlAEbn5s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KWRQV+tNQYHXmhgJIAOearnk8GrM3G0etVjwe2c0gHDOxvTFRDNSHIU81GOnNACOcKSTXo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aVDkAPJ8z/j0rgraE3N9BAMncwBx2FesadDsiRMdBgcdqmRUTWt0woH5VdiTau4cGoYF+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NpB/CkM3dPuPOsRn/AFijmr0P3VJ/GuftpWguYzkhSQDXREAEEdGGaaEDj5SaiFTZytQEF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AORTc8UgOM0AKTTSaU0w0AOzR2poNGaAA0lKaQUAFLigCnAUwFAp4FNHapAKBMTFKBzSgU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zSgUoFLigBB2pwoxmlxzQAop4FNA5p4FADh0p4popwoAWiig0AANFJS0AFFAoNACilFNBo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m5pc0gHZpRTRSg0AOFKDSCigB1LTQaXNMBQacKaKUUAOpwpo6UooAeKdmmDpmnUALnApQ1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Jw2acRVcPiplcGgGIy/LUB+Vh7Vc4NV5k2tuHSgESMN0W6oxT4GypU0mMEg9jQIQHDYqK5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wQRSSjdHQ9hrcxx8sh9q0bVzkZ6CqL8SHjvVqJtkYB6mhMcjTRw65FY+uwbXjuB0PytWhE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6NRi8/TpAOoG4UNEPQ5oLmlCUKeKeKfKK4BKeFHSgU4UWHcUKART1HNNHWpB2oJbHAZNW4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71DEnGTVnORQIUc0tNzSjmmkA6jPrUbzwxD53XPoKqyaiBxFGW/2m4FMReHNIzogyzhfqa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439f4UFPjsp5QCUY+7mgC099ApwuXP+yKia8kP3UCD1apU05gP3kgA9FFTpawJ0TcfVjTA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ldvZRipEsXfkpg+rHNaQAXhVC/QUE0gKiWWDl349FFTC3hUg7NxHcmnk0ZpgOGFGAoA+lB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4oAdn1pN1NLUmaAH5ozTRSigBaSiikAUtJRQMUUtNye1HJoAdSZoFFACGj8KUkUZGKYhKU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TBpWYXJMUE4qEyHPFIXNPlC5NuAoLCq5c9abuOetPlFcs7himlx2qAsfWk7daOULk5kXvS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tIaVkMsGYHpTfOHtVcmkzQBYMwA6ijzxVU80wnmgC59oX1FIbgdsVRNIT70BYv+ePajzlP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NN3H1NK4WNPzkPekLK3RhWbuYfxGlErr707gXzTSaqC4PfNOE2etFwJHOelRHNKSDzmmk8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1KqugBxu5PFVwRsHJOKerkRMehBIppQCxV+jZ61ys6xqMWk244Peul8DJu8c6ZjorMcevy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cXLRvLOkSsA2NhJI9K7rwl4QttO1q3vzO0kkRbDNkKMio54vqXyOx3UXN9CPWRf512MrqG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RoizI+4ZVg3Wrkl5JIxKkc+9UqqRn7Ns3FuEQt82c1G2pIuQMD61gl5m6sR9Kac5yeT61L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3NaTVefvZPtVOXUZGI2g/jVXg9uaXj1qHNvqackV0B1SVjJIgZ8Yyai2OGG1FVfYVLv5pd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LKMGlzTdwoLelHMgsxxNJ2pu6gN7UuZD5WOpKTNG6jmQ+Vi0vamhqN1JzSGoMccCkz2phP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EsVCO7NI0ZPZD6CcVGZAKQy8cH9K46uZ0lomdEMHJ7kmfWkJFRFyelMLE968+rmsn8KOmO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BUbSgHuRUYFFcFTG1pLVm8aMV0Hb2o5Pem04frWCnKW7LsuguKCcJJ/un+VGOaRuEk/3D/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Pqianwv0OTTlR3qRI99RQtklR2qeJvn24zX6DHY+Xe5MsW1MDqKQrhVBqSI/M2RxTZGDs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9KWFikY9c08BNoB7VGGBJx64piJzMGGBUe/1o24Y8Co5MFhg4oAexJwB0NMbcDkHrQjZBJ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fWgATJXnrUiKXzgcDqacoXJyefSnh1SJgBzQBRlBSUjd0HFEExaUIR94cZp7oXbcaEgVXD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gpyR0pguA7Mw4NJKDyOcVCE5+WgC1LN5lvtGck0wMVYIegFDoRCzc8DpUKOXC+poAsGQKx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Zzu+VwARjkcGq0ikYHampwwOeKANYbGGTGuR/EtQyWqTA4dSW7HiqBkcMSrMPcUsd7Mr/A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oAabFoJSwfCg/xU4bt3I6elXvtAdF3xj1609IY3yRujY9iMigCpv3oRQSGUr2qd7UoSQQT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Bgr+VAFQoqDGBTkOMEVI8eW5NNK4UgUAITwKaFZnJHSnpgqMjmp4lHPvQAxFPlsT2FRE/M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SOxqJ4wsY9aBDFG5w3fGK4fx94hEdqNNtW+aT75Bwcd/wro/EOrx6NpjuzMJGXIAHOP8AG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9unuZTl2PfsOwqkBXbCxnIqMc844pznINNB44qhAw49/SkHFKSeuKQe1AEwGOg60h6cUp4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AlTT/AKdaZjBp2eBQA1umachyMGmOcjmiJvmP6UASOMc96ahwSD3p7crTA2OeuKAHHocU3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Himn73sKAuBHNABOeOKKXFAXE6GkzxQRzxRjpQIUHig9aSjtQAgwD9akI4qP8KkHIHX8K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TxSDg8UASLnApeMcULxQx4Ax9aBh2pR6ikLYGeop2OhB49KADrRR/FwDR60AJQaKKAClpK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RyelOoAO9Ic0vYik69aACgdT0zQBj6UCgBeaaelP60zqTQAAc0YPb1oPFA5FAh/0pKKKB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agBB+lSggjIqLNPTGKaAcaUHI5poINKDxQAUUA5pCf50AK3K1GODxTweDTD0zQAPzVcip2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fr70gEOdpqMHNSA+tRZwTQBueFrT7RqjTHpEmAfRjXp9nHhV7jrXFeEbTZYiUrgyOWJ9u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gD2qWUi9CvyjPYVdTgiq0Y5Hsasg80hloRqwDHnFa9lJ5kJQn5kFZsf3QDxU8EphnVx0Py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ZANI4IbPrQ5CPx0PINPYZFMCLNNJ55pSOaiY0AS5phoVsrQeKAAUA0UooADQKKAKAFFPFN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AoHzU8CkUYFPApkgBThSAU4UAKKUCkHSnCgBcUAUCnAc0AKBTgOaQDingUAAFOFAFFABRR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ikosAtFFFABmjNJRQAtA603NOBoAcDSg03NGaQDwacKYDThQAtLSUCgBwNKKbThTAcKdTR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wpgpwNADhSEfLSijNMBChK8c1HuIHep1ODg9KJI1YccUAMjnzgZqzw64rOkR4zkdBSxXW3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K5jl9qkcfMCO9IrJMoYEZpwGVIPUUxEZ6U1uYyKeelNP3G+lAXMzZumI/Opjy49BSQLlpH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Ge5qRiyyFQKv2kglhKnHIxWXOfmA7VPYTbZQCeKL9Aa0Mkrsdk7qxFKKn1CIxajIAOGO4f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IgUU4UgpyjNOxLY4Gpok3t7CowBViBlUEU7ATcDgUE7RuYhVHrVGfU442Kx4ZhwW7CqoNz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3PC0w9S++oRr8sSF2HU9AKgNxPcNtDEj+6o/rU8GmomDM5Y/3RwK0ECIoEaqoHoKLC06GY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tj+vJq3Fp0CDMhaQ+5q11ozSAFREA2Iq49BTixPemiloAKKQ0UALSE0UGgAzSUUlMAJppP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FFGKMUAApc0AUuKLAIOtLjml6Um4UWAMUvFMLU0safKK5JkCkLCoyT60UcoXHF+c0hcnvS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rjixPekJPrSZpKYBRmjNJmgQuaQ0ZpCeKACkJoJpCcUDFppNIWxTS1K4CE80ZpCaQmkNCk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k0hjiajJ5oLYphbmkApNMJoJpCaLjAnJpKSl71IAaTrQTmlCmgLCAUtOCEnFSCH3ouUkQj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ntU4jA7U8IM9KXMFj5EZskg8bjT8sybCSFyOKY53MCKc8+Y0QEfeHb3rmlszpjuj1uCf7H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IRVJ25PSphrdyFIYKfpVNxlVB/ur/ACFR9q+VeInFuzPcUItao0U1uYHkce1TLr7DIKMPx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O9CxlVdQ9jDsdAniFh3bj3qdPEi8fP+Yrmcce1GM9M1ax1Rbk+widaviGMnBdfxFTLrUeM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G7R/9amlf9ps/WrWPl2B4eJ3H9rREjPFSDUIWHU1wwLqeHbP1pfNlPAkIx2FUswfVCeHj0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fPk04TxH+MD61wq3l0n8eR609dRuQQS4I9PWqWOXUn6ud0HRujinAA9GB+lcQNXnUAbDj2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91dujpgKhI5q3j4JXZKw7bsjexTD1pDIc03cepNcdTNE/hRvHCW3H5AFIXwOKZ+NFcM8ZV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MUKWPamFic9KWkPWuSU5S3ZpFIBTu1NFL2qF1LYtNPWnAZPFNdlT7zBR65pvuJBS1CblO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Z5T0VUHvyaFCT6BdIsgetMaaJDy4qsEeU5O9/pwKmS0YdSqj35NWoRhq2JtvYPtO4fu42I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TutjcOWwQh4XmpRBEv3iXPucClumH9m3ShQB5Z6VthqtJ1opdWjKsnyN+RyUI2sM96txgb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oBCA+1TQZzznGK+9jsfNMsE/uyc0xTjnNLwQRn3qNztTk80xD2cnA6ZpAMYxnNAwUUjqV6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j070wHs351XYkk45NPcFZjgcdacqqCCRQIVFKIQeuKUcED0pN2SadGNzZHNADSHErNj5T0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6U4GAaUKC+QOlADhGCPQ+tMdSh5P40/cRnHFRF8sR0xQA48qeajjRg1SRjJOakAGelADGb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Yo4AB+U1bnbaQB60wx70LY5PNACmTenPBxmoom3KSecUMcAjHOKE+VSPWgCZVBXmo9nzqB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guEKnGTQBK/3go6Cnxyun8WR6Go3XIDdzUMtxsOzJzQBpPcEISUHA7d6rpcqzchlJ9elEL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qs4KzEds0AXHw5GCD9KidMsQMYFIBhcihZBtJzyBQA0DnmlEuBj0NCYZRg85oKFenemIfH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PMM5GcA5Jx0phTcQAawvE+rDSNEuWO7zWBRMepGKLAedeJdbfW9TkcOWgQlU9Ce5rBJJHo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5xzTCRmmgbGPjb70gGFpWGfpRxj0xVCGk847U6Mc4phOSePxqSLjmgB5wF5pitk8DpTm+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AhxNKMMD60w5AyKcOh96GxoQ8imwkNJgc09iAee9QpxPkfhRcRcI+XFQgnLelTdhURU7i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00nmjvj0pD1oBjvpQDjjuaKTPpQIU9KQd6OtGMdRQAYxRmlI4NJQA4YIyKBSAYBpenNACH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U8800LtJ9aAJACKfTUPy4paBgRkU7AAxTeooz70ABODgDmlNKtNPBoAKXGOKQdaOR1oAOl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gUAJjHSl/OlxnrzSHrQAUuPWkoOSODQAUe9FAoAUk03HpSmkFAAaB0oFLigQvakpQcUYz9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OhxRmgBOoB7U9TzTG56dKVORx1FNAO4BpRzSEnvQOlADulJ60hPpRmgBe/FNY9hSk8U0ik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4ycnmpCcjFRk+o6U7ANFRFcnb/ExAH1NTAjtT7KIT6nbxnOC4J/DmkB6Po1t5NrDGBjaoB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eKx7BAFXj8a24vug96gsvQYJ5qyqkr9apQkqw9604iGXPWgRNERgZ7DFSEbgRUAODVqMZb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/PtFP8cf8qnhfcpyeaoWzeRdKp+6/ymp43MV08Z5ApgSvwx+tVnbFWp8BQw71TlPJB9KYC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3WqcTfvPpVzkkmkAAZpelPC4GTUZPNACilpBS9qAHL6U8DgVEDhqnAzTQmOUcc04DFKq/L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CClo70tACjpSikHSlFADhTh1popwoAeKcPWmjoKcKAHClxSCnUANIpKcabTAQ0UppKAFpK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NJQaTNAC0A80lFIBc04EUwnigGgCUGlBpgIpQaAH96cKYKeKAFpRSCloAUdaeKYKcKYDxS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mgB44pRSUUwFNOR+cGmjmmE7WoAndFYc1RntjglfTpV6N960pXPagV7GRBdNA4RulbEbrI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762yN69ahsLwxSCNjxnvSXYpq+psOMGmHofpU5w6BhioSMKaZJVRAqnA+8aZJ97jsKsY+U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Gkxoqy8nmkicq4NLKMmo84Oam+pXQu6jGJbeO4AyV4b6VnCta1YSwmFhkMuK5y51SGxupL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CCa0i9NTKSdy8QSOOtPAwMVk/8JBa56D86cmv2rE/d/76p8yJ5Wao6cnA9azLu9eeTyLbJ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+ntXP+L/HFvpGmlYgGnkUhI1PLH39qd4L8QWx0G1muZopbuVcyYIypz92hNNjcWlc6iy0p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uoUdBWmGKDC4AHYVQTWLVz1HPvVgXts5wHx+NWmjPXqWfMI6daes3NQrJE/SRc/WnhQeQQ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ycSg+lODg1WCn8KAGBqbIq5cDA0oORVUM3enhz3pNBe5MaKZ5nrRvzRYB9BpAQaWkAlGKM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jULhijFJuHrTS1UkK4/vQWqPcaQnNFguP3Uham5opiuLu9aQGkJozimApNJmkzSUCHZpM0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FqM0maTNADs0hpM8UmaAFzSE0maTNADs0ZpuaaSaAH00mjNJSGNJppNK5waaWqWOwE0E4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FzSFqaW4ppagBS3NNJpCc0nJ6UhoCaTNOWJjUwgqW0OxXCsRwKcsRbrVoRgD1pwAAwBSuO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lVAO1P6mlwaWrGNCjNPCAUoFH1pWAABTuKSinYD5A4VOeuaYAPOhwfvOv4c1EGPmNljgE4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OoZTg/WueWzOmHxI9bl+8B7L/ACqM04eYyhiFIZQRjtxTSHCn5AR9a+SnTlc92LVhKWm5f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HIBJQgfSsuV9irodSimb1+lKHXOM1LTGO/GgUmaO/vSAU9KB6d6ByaBQAH0oHaloHpQApF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7mPpH/WsU9DW34YA8+6OP4B/OoqfCyo7nQ96KAKcATXGkzYQUdqaXRT8zqKi+0jJCoW9+1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yU/SjFVjLO/8AEij2GTSiKSQjh39zwKfsf5nYL9iV5Y1yC2T6CozcMSPLjP1apFtSCCzKo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FeuWPuaTlShu7h7zKpaV/lLnJ7KKEtHJyUI92NXUcKflUD6U1ySxyc1nUxKSXIhqDvqRi3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AMU9UjT7qDPqeaSlrlliKj3ZaikO3EjHb2ppNFFZNt7jsHeobvjTLv/rmam7mob040q7P/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/AHiHqjKv/DfocxGfkGfQVMvI4NVYn3RjjtS+bt4xzX6Wj5ZlroRSN8xzTRJu6U/Hy0yRy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rDgHoarbu3pTkchgD3pgSvg4OOaceQPSkJyR6U9R8vHWgRXJ4bFEUhRR9eaJR82B3puMAi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4PFN3lTiokduR/DUmcnNAC7+c03OWJ9aRwAcDgmnn5QcdRQA9QQPTNPU4Y56VGZOR0HtTg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FAEN0372MdyefpUkbfMydu1RzrumVh0ApYwd1AA8WGFN2fOQMcVNKN20d854pyIAzE85oA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VGjpLMyZ5WrcoUQlgeQapww7ZpXH8QFAE5ckkY6cZqEQl5cmpAPanhgrrkYpgBJjAPpURc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OA55+7VUJtJIHINIBwk2xqp64waYqHfjoKkmVSqkY3d6Zv24xzQA4ExMMjIb0pplDN0Ix6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QAQe1JLGc71BINMQru5kXggHpivLviBqZvdaFrG2Y4RlueCxr0jU71NP0W4vJSAIoyQOmT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Pc3Uk8oIdyWOT69qaAi3gDg9KA+45xTSfYc0gOD7VQiQikJwPelB+bPXikYfLuzQAzPzf1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B6VGo+b2FTgCgGxG5FRhsNipD0qIjDHPWgQoNOHFRry1SE8UmAwkH8DTEYLL0zQxAB9aIF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TAt9AKG+7zQDxSEEqaAIiRuIpSM0wH5u1S45oAaTgUhPNOK4OKRhjk0AJ2zTgSRTRT1GR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dSj9aAFC5FJ6ZpwHHtSEUAIetBGT7UDk0p4HNADl5UU7HNNTvmnfSgYhpDSmlPFAAOaUj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cU7tQAU3vSk+lJ2oAXjFIaAcml4zQAnbtQeetBOaPpQAYxSHrSmkFAC0nelPFIKAFJopB0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0pO1LSfhQAoNBGevQUgGOlLQMKKM4FHfmgQhpO9ONN7imhkhNAFJS0AJ3ooNFDAQ8daKDR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+781Ox60jelAEVaHh6PfrQOPuoTVAjDY9K2PCybtQmf2C0SegRWp6LYgbVzxnitRDhazbA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Kv7ucE1BZoW67wD6CrkLbARVa0GUzVvbx6UCJEbe5HpV6AZy1ZsWRMvYGtS2A2tTAhuCQw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6mmcO0NyD95QD9ahu1KgEetRW0glsZIxy0TZH0pga5IkhGfrVC5O1jViyk3xnPcVS1FtjH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ySa0YlJXJrNsh5ij0JrWiGEAPahAxGO1QO9RjrSy/eFIPvCmIVR1zSk0DimO3FIY3d8wq9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HPNX4M7RTQmTBeKCKlVeDTXWgREetKKDQOtACinCmU8UAFOpop4FADxxTxTByBTxQAtLQ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pDTADSUGkNABR60lGaADNGaaTS0AKaSkoJpAGaM0lFADh1p4NRinA0ATA8U4VGDThQA8Ut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inDrTRSg0wHUA84pwANMYEUASqRxSlcDioVb3qwjBh1oAaKRhlakZMcimimIiRyp4q2CGW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n20mW2k0AyV1DKVNYF3EYJ8joa6JxjmszU4d0W8dRSlsOL6E+m3AdNh6irjrXO2E7RzAk8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YYUJ3FJWZXdcKapufmq/Kvyk1RkBoYIrvUJ4NTPUB6moZoXLSXYy+tef/ABS8OXNxq1tqV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sdUbHPY120TbWq5qFqup6NNAVyyrlcdQRVIl6M+fz4evwxLTz5H+2aaNCuQc+fOG9S5rvW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gg4IPqKIrVHPRh7GlcWp59PoDsQ0ju8nTcx3ED0qBPD7IwKSSIf8AYOK9LfTlKkhRge1Mi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B+lNMV2cJFaapb/6m+uFPYM2RVlNQ8RW5G26Dj/aWvQE0ZpF3JFkdM4qQeG3YZZVUe9NCb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3BtMkKye6nGa1IPiFcRcXFrKg9V5FdAPCcD4DHcf9lalTwdCrBltmbP8Af4BqrMV4vcqWX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ZGU91ZTxW/p/iyzvWCiRGz6HmuY1PwylsJbmSGCKNELMVPNcHqKpbzJNaTlXCk/K3PBppt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9CIySxh42BB9KUAiuS+H+rT6jpIW45YKDu9a648GmncjbQDSbqTOeKKYDw3Ip++ohxTs07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TNJmmIWjNJmgmgAopM0ZoAdSZpM0hNFgFJpM0maTNADiaSm5ozQA400mjNITxQAueKTNN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pM0maCaAAmjOKSmk0AOLU0tim5pCaTGPzzQzbRxSEgDJqIvk0rjsBbJzSbqaTSE0rjFLUh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EYmlcLDS1AVicYqZYx3FPCgdKm4+UhEOeTUgiANS4pQOKTbZVhAoFL2paKQxKTFOxRQAlO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aO1FAAKWiigD41YYZhg9TkVJbtvu4EPeRR+tNWLczEnnJyKs2USrqNuhHJlXH1zXJOVos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sUgjTagQfKABj6VHtj9CDSy/6xqjHWvj3Wk3oz3lFEhRMAAtQVQ/Luz2pvejODS9vMfIgE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cU17VSCTtzUmfSk7VPtW9x8qK5thjIQ/XNJ9nOe4q0DijJ9aXtGHKUvLYMQWNAjf+8MVdF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vaMOUobXB5waUB+oWrpRT1GKVY0x3H0o9oCiyl83dTxzW14ZmVXunYNyoAAHWqZiTyZTz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HtuRHvwGGWwOafNFp30GotPQ2TcSN9yMKPVqQpJKQGdm9lGKvLHEnOCx9WpTJtGFUAe1Q6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q0mU0sj/dVfdqlFui9WJ9hSlmJyTRmuKpjZvSOiNFTSFARfuoAfU9aUsx6mkpK5ZVJS3Za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syhV60rDvQq8cUtbqN46k31GUUGisCgooooAO9Q3/ABpN3gZ/dnpU3eq+of8AIJu/dCK7M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GNf8Ahv0ORjICjHpUqpvwc8ZqujHYB7VNbSESbSBtHOa/Sz5ZlnYAMjrSuzY4pAw5Bo3jH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ODyamDEgH0phweTTg2VOBg0wJQ5yuKnjBLYIPPpVUsRGcCp0ugqqB2GKBD3QBj1pGgJQ54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k/SlaX5RjvQBDEm1DnBJNSE/lTQSD7U4MAMn8qAEAywY84pXOGXn71MMm1cDqabH88g3HB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k44p42KhA69RSKoDMAegzUBJLc9BQBMQPL3H1qa0QOzMcYqpM58kYPORUkMpRQCOTQA+Vw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njBqJmO4ZU5J9KczdKAELsI2XOeelIJipJHPFOXJfbjrSSxhTkcUALG+4Akd6JWJORnNM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+X9TQA5bg8KetAc5JOOaiAHcZqQKWGAKYDdzdB1NKVYLz1ojdRkHlhUj8rnmgCIErnvTkc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EYFOhQM6jHU0COH+I2p+VZWulxt80reZIMfwjpXnLHdMzHp0FbfjG/wD7R8VXsiNmKFvKQ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hAnGaaBvSwxuckUvb1pD3xQDj1qhDkYhsHilc9Bio2HRhwaejb8DvQA5F708/zpUz36Up+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enNRE8GpCeOtRE+tACJ94ntUjcjnpUacsae3Q5oYEZPp0pbcHcfQc0wn1qSDksaALO6lGM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ulv0oAqvlW4qZCSoJzmopSAe+TUkRypB7UDY7uaac9acc5pjdaBABzTxxwaauPxp3rQIae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SndxQAvfmkP5ij60fjQAg4PFKePWgd6DwDQA5ORj0p/IqOM85qQ80DENIeaBQetACCnZp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KKOhoAT+KlydwopCOaAF70dqQjAoHPWgAPAzSA0ppO9AhSTikHX3oBoAyTigB1FIOlLQAU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P8KADFLSDiloAO1FGelJ3oGKKafSlNBHpQAq/d+lAPHNC/dzQetMANFFFAAKQnFGaUYNIA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pTSHpQAyQfN+FbfhVf3lw+cHcBWK5zj1rd8MHCyA93pPYa3O/sm27eOCtXM5kUjn1qhBxG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+6bYe54qSjftFHlLgdatEcVBbqUO3OR2qyDn60CGopaQAVo2rfMU9apxAbhmrJUqQ4pgS3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PaSiDUpI25WRCPxrYd98X+0K5rUGMV4koONrZoA3dOkKsyHqpIxVfWXAYc8nnFNs5f9KkI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odWbzbuBByTQBo6YnyLnmtXG0YqpYptVc8GrknemhFeQ5amjhqVzyKaaYD2bC/WoHanM3F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T+laVuP3YNZ0S8CtWAYhFNCZYQcCmyL1qUdBQ65BpiKZ60lOkXDUzvSAcKcOtNBpw6UAO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gCQU4U0U4daAHUlOxSEUAJSGlpDTAQ0hpTSGgBCaQ0HrTTSAXNJnmimnvQA7NFNzS5oAU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QcigAHWnCmjrTloAeD2qQGohUgNADhTgab2pQcUASClxREMg04imAqtjrUm0MKrPIkeC7B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Ng4oBkbxlelMSQq3NXigcVWmgxyBRYSZYjkV1waHQg5FZ4kZGq9FcI4AJ5oCw1hlSKq7ik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mQSO9UJkKk0AjQ3b0UjvUFym+Fl9qS2ffb47qalJyCPah7C2Zy4JSZh6GuisJt8ABPNYN2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XdOk2kAnipjuXLVG1KMxnFUZUwtX+GiJ9RVKXrVExKLggnNQGrEnU1XPeoZaAYzWnYy7W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WrZyrDBpoHsc9r1hJa6vJ5aHy5fnXFVobObdnY2SPSu5ns4b8RPKjNs7KcGlTS7UH/j2fg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1M2zmIdLmkAxD26s1WYtBmcg7lUd8DNdPBFEkSnyVQ47mpdyjGMYPTBpppEtvoY1tpXkwB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cVaSwjX/lmPqxzWbfeNtEsnZGuTLIrFSsYJwRWDdfEqIH/RrFyD0aRgtWmxNPqdwIQncAe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A2W+teZXPxB1SdW8vyIVPA2gsRWDf+KL942Ml3M3HGGCij1Fyvud78RdXs9O8J3UY8oTz4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rw/Tre41bUVgjLEZwxA6Cq17PcalesDJJLI7bUDOWA+hr1PwR4ZGn2iyTIPMbljQW2krI6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ZaIo4IUA1veYGHWqe7gAdBShulUQWy1KDUSZK81JmmkJsdu9KXNMBozVEkmaKYDS7qAFo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Bc0ZpM0maYDs0ZpuaM0gFzRmmk0maAFzRmkJozQAuaTNITRmgBSaTPvTSaM0ALmkzTSfek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3Wm7s0wmgnikMdmgetMBpCxwAKlspIV3yeKZQFJ7VIE9am47EYBNOEZJqQIBTgKlsaiNC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lAoKsIBQBTqKQB2oopaACkpRRQAlFLRQACiiigAoyBSZpCaAHZoJpm6kJNFwsfHpkXe5H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MW1Wzz3mX+dVAcrnpVnTMtq9kv/TZf51yTVos7YfEj2OU5mb6mmDrTpOZmP8AtGm18U9z3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0d6Q0OFLSDijtSGLSUtFIYCnD8KaKUGkAtKOKSlH1oGhZP+PWQ/T+daWi/wDH8R/sk1m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9ofzrS0QE3rE/3Kzq/wANlROgBwKaTmk70tebzO1jSwlLQKSoGFFFFAxKWkopgTQ4Oc0j8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UVKwyDXdBc1Gy3M3oyCijGDig1w7aFhRSUUDCoNRP/Eoux/sVPVbU/wDkD3X+6K68D/vMP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+hxw+6o9qlQYCsOMmoyh/OrEQUEKccV+lo+WZK6nA5ppzgU9ioUnPSoy4bBpkji2F64zT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6809Q23mgCYOoT5uKchR/r6+tQkFlFNKnPBPHpTAsM7djTgxKgnj2qJOBn1pQeMUCJS2cU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5IqQ437QKAI8EkYzUojYYJYdcmpSFVVzjOKbvAzQBMkTMpcEtnimTKqQMT1qWCYLCM9iaJ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OcjtQBViUPEzEDipIgCoz1zihoWhXGQVNNB6c0ATSou0c9KhcKcY7d6lk4I561GGAbJwR3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TTJ2DYQcg0kr5OACKSNSEywyfegBbZBvbPpxmluiFTgDNPU9SOKYy+Yxz3oAqxSeaxHTFX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qERiJgcDk9qtMyuoweQKbAqrCXuGOcAVZG0ZFQo+wNj+I0o3M3J96QD9gP0qtqNwthpV5d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z744q4MYrl/H90YPCFwqsVM0ixDH15/DFNAeRM7PEXkOXkYsT7nmgY2AZ7UkxUEIDjHahg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A4z6UwnB9eacML2oIBHX8KYCP93P8qYrYbjtSseKaMDk96SEW1bI9KC2Tx6UwYVM5pgcu2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JDyOKhJySKmDDuKhckHOKBoIvlZge9Pf7pqJCd4Gakk6UCITzU1t3PpVcmpoOM9jQBZ4xz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DrxS5BGRQBFKc4xSxfdB4BzTHPJxUkI/dkk96AJC2BkdaYBxinGkJwKBCj3paQHjigHIO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Tmkxk04fpQAgPJ9qCaXHzYNJt/OgB6rlC3vimt93ilAwMDpSHpjAoAcgOKecFeaZH1pzZ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5xQPvE+tGfm20tACfWlopD1oELR3NFITg0DF60n4UuTQR6daACkzgcUtIBzQAckZ7ik5pT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WgQAYHNCdT6U0njinDgN60AKB1yTRSA/nRnJ4oGBPb+lIR0pcYNIaBC9qBQKWgA5z60Unt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SlpPrTQCr1Iz15oNICN3fNKetACc0d+tH1o4pAL35pOlLSE07AHNB60E0HoO1IBj1veGuI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gscrW94Y+YSAnADZoY0dvE5WIEdxir1ipadSO1ZKP8vl85Ard0qPcoY9CKgo6KBBJEuOC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7GnRsYwD7VPsScFgeaYh8YDqCMZq4gBUg1ShVkYg1cRgcgUARvlFI7YrnNXwV3ehrpZxhf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bG31oBF3TWJjRz1aH+RpsQN1qwYHIUUlo3k6bAx4Jhb/0Kruhwb2MhAyx60IGbkCBCPpUj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U1mwOelUSVn+8famFqR2JzTSc0mUBNIBkmgDJqZEzQBLEvb0q/ByhFVUGCfcVbtiCcU0Jl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BpVGQMUAYpiKMo/nUfapZ+h+tQmkAop4PFRg1IOaAJB0FKPvU0U8dRQA8U4U0U8cUAOoPS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IacaaaaAQ0004009DQAhpppTwKaTSAQmk3CgmoycUXHYeaAaaGozRcLDxQDg00GlzRcLEg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pwoESA04UwU8UAPooFFAE8P3DTz0qOH7pqUDJqgMXWZ3+32FpGcNI+WGO1as8ohVnJ6dKx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mn52WybPbP+NU/FOsJYWM8rNwi4H19KTdh2u7FuXxVb20xRnXA6ktWxYaxbX8a4dST79a8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tGQX4ZZyFbaGOApGRj8K0dNvtV0fT4dTSQtYtMYgjNk5HXHtU8zLdNHustuHUletZ7iSE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peW0Llsh0Vh+Nas0IbJx1qlqZXs7EFrfqSEfg1alRZFJHcVi3du0QLrxirGm6iGxG59ua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J7R9lw0Z/iq3nBxVe7TZIk0frUxOWB7HmmJmFqK7bpifWi0fa31p2pDN031qKD7w9qlbl9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HvVaUUsEgKqAeKWUfNVELQoyjBzVd6tS4OaqvUMpEeamibBz2qE9acjdjSKNq0fcmzcRuG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vdrOzz3ErKsrABnJ4q9ayFSpz0q5Ou4AjgMcmtYpN6mNRtLQqPbCSdV3MxY5OSeBS6tq1h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nEKk4XtxUxnW1tpLyTA7ID39K8k8b66+pXy6fC+UU75m7E9hTk7u3YmnG+rOeineSWW5kd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n7oJzimO6BtxXqThm5qrNNlwq8Kvftmonl3MWL0rltX1LbXIUkZ49ax9QvWZigGRyOO9F3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cflWr4T8Oy6tfLczIRGpBXd396Nw2NnwP4YaRxe3KZJwVyOlepxIsUYRRjFV7S2SzgWONQ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rSM99SQGnKC5AqJck4FWYFKquRzTSE2TABFwKM00mgGqsSOzRmkzSZp2AfmjIpgORS5osA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aXNAC5oJpM0ZzQAuaM0lJQApNJmkJpC1IBSaN1NzSZoAeTSZpuaM0AKTikJ460hOVIqFXO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1R7sE4oLcUAZqHIpRF3UmcnpShM+1PAxUuQ+UaFJpwUY5p1KKnmKSEx6UopwWggUr3GIBS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QUtAC0UlLQAUvegUUAFFBIFITQAtBNNzSE0XAdmkJpCaQmi4xc0hOaQnNJmk2AuaM0hNF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lnj6VZ0cZ1my9fPXj8agVMquOhq1o641+wHrOvH41yVPhfodkPiR60f8AWt9TmlpMHzmyP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3ue6g/CnDmkxSikWL1pRSUCpGLRRQKAFoxRS9/SkAUtJS0DQ5ubSX/eX+daOhHN2/stZx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eX+daehj/AEqT2Ssq38NlLc3DRQaSvMNQooopDCg9KKQ0AFFFA5PFMByffB9BU4Yd6gAIN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uSi0jOSuRsQSTSGikPNcjd3ctBRS0UhiVW1b5dGuvoP51aB5qtqnzaRcjIHA6/Wu3L1fEw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n6HJZJxjgU4DPOOaUp8oAowQK/SEfLMeoYqwPQ9PagIcdeKf/AAA9zTkGCM4qhDggCcnmm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R/kbjpUcbM/TGKAJ9wA60zOO1NIxx3zQSWOBTAkB3Y560o4YiiJSF54JNPZdrD3FAiAM6s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IqxhiecVWCYGSKnd8wkd+1ACF8sKjZsFs0qA5JzmmupYAD60ATxE7AD3FBLI2QcNSRHIx6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uP7ooAkD7yMjB7+9OdFI6D8KpGRlbGadC7biSeO1AEzh+cDKimMpwOOtWYpFbKnqabIu5S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UI3N1GFp45wOcUwFlbaRg0obLBe460APLqinPWhJQ77QRnFMnXIGOveo4RtkBHXpTAkPz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/Q05htOKFOMjvQAsCby2R0ojPzMfQ4pAxVuOpOKAm1vxoAlPEZOea4X4kMw0fTosnElyzE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rsI6muB+J7BYdKQdA0h/SgR5q43Oe3NPcfjUYOZTipD0qhDSKbnFOJ/CkNMBrEEH1poXPW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VIoESsMQioenI6mp5OYRz3qAjA5oGCuQfrSuwbGM03binenvQIYnDgnOKnfGD9KiC8j2qR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arEQwAfxqs3IPrVtPuKf5UIBGbLUoYADmo3zk4oGcZxQAjtljjpUsQ2offpUGCeRVhMhOe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UmfzobGBg9aBkGgkUcD/CkHXNKTgUg5+nWgB2PloAJB5xS0owPrQAmfmHeg8HOaNvANKel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46UoFI5wD60AKh5NPPBpiNkjNSMM5oGMIyxPtSmkxig9KBC0goOQfY0A4oAUYI4pCcmgE5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xRS9TSfnSjigBcUD3ozig+tADT1pcjOKQ/WmkDdz2oELjmlGcdKTNLn0oAUkYGBxSA80h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FPSmnrTietM79aAFHWnnp1pgp3tQAAUHFLQOhPSgYhoIxQaM00AgOKeORmoyM08cKKAEPW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0xQAdveilpD1oAMUjds0q/dweaR8BTQA09MVveGjtV2PdwPwrn88E10Xh5cWwOMZfNJjR1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+6wIOa6fS0KRopGK5OwzKxYg5Vxj6V2tkmVVx0xUFF8H5ee9OiPltx3qOQfKMdRU0QDKPX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wyAOaadyNTEdk5HP1qcsjr70AMkfcp+lctq7bmVAOSa6C5YLn0xXPbTd6vHGDkDr7ZpAaE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dRCo49639KgEUABGMVlPEJdWZR0jAUfgK6G3XZFtIIpxE2DsAKrSycEA0tzJtJ9aql8mmw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LU0DOasxR5+vU0xiIhOKsonApwjAIxUqpxRYVxhGFz7VFb3G2cIe9WXX5T6Vi3MpiulI9a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uhIdQ3qKCODiobFw1uv0qdqokoz85quTzU833jVY80gHipBUY6U8UAPWnimDg1IKAHDrTx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8dKKBRQAh6U0080w0AITTTSmkNADSOtMPFSGozxQAw009KcetIelAxhyDQG4oNMzSGSg4p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FOB54pgSg08GogaeDQSSL1p4qNTzUgoAeKWmg4p1AE0HQ1KGCqznooJP4CoIjgikvmdNOu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qPrxVCe5jeHJN9hqOoE5E07FfevPfiLelhb2Yf7xMrjPUA8A16XBbCw8N29sFCscsyj1PN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deJrsA5WFREPwHNZyZrBXdzU8exY1ewuIkYRz6dCw2jI4GDXTarocMPwzFlG4E1vAt18w+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BJrcNx4Zs2e9ijmt7PyCrDLZBOBiteXxMtxqd3YFUeBtBA9Czbc0ILN28ifwbeNcadEvTb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iK9IEoKqp67RXkXw8myksR/gtIx1/2jXq8iF4YpV6FBTiRJaj541eMjGc1ztyjWs4YcAn8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VPWqWoW4lhJA5qpLqKJNZXi3MHltjPvVoHaqZ7cVy9tM9vNg9AcVvpOHtQ/8AdbmkncbjY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TfWoYvlHNWrtd90T2wKrP8ikmkxrYmS42OADxmtR23IreornFcmQE9zXQId1tGfammTIr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VyUdaqPSkNEBpAaU03OKkotwPyBWtF+9i29+lYcRwQa1rKTDAnpmtEyJK6OQ8a+IVtkljV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f3mryYu6rJPIS00xLE+ma7f4n6fJB4gt5RxazKWP+9XAzy7nJ5wDhRQgtZWGj5RnPNV7i5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ST3Hl8Agt6VHpunXGs3yxIpMefmYd6AbsWNC0aXXL9TszDu+YnvXtWk6bDptsscaAECqWg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qKgDYGeK2geatIybuPJpQeKZmpYkyMmmlcTdiWNMAE9anBpoGBQKtIgfmjNNpaYC5ozSUU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96YzYOKXOKAHdKUNTN3rQDxQA/NA4pmaXNAD80hNN3c0hagBSaSjIo3D1pAFIaXPtSHmlc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aU8daQ1LkkUosYSSKaASalC59qULg1DlcpRsMCk08KBS4pQpqeYpISlCnvQBiloGKAKWgU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KKXtT2ASlpKUUAJS0lFAC0tNzRmgBxNJmmnNJnBouA4mjNNzSGlcY7NJmmmimAuaKSlp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iigD5CR8KckEDpVnQlz4k0/njzlNZ4BBOPxrV8Oqv/CTabjPMw61x1X7kn5M7aSvNHqbH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soAkPHemiviz3R1AopB1pFDqUUDGPejFIYUtFFABQKKKQC0tJ2petA0PP/HrJ7staehf8f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ln/j2b/eWtTQR+/m9lFY1v4bKjubRozQTSdq801ClpBSigYUGig0gG1LCAc561EetWLeGW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NdOGhKdRJK5E2ktWBAGTQTx+FXY9LdhksfwFOfSWA4Jr1vqNazaRh7ene1zJJpKsT2ksAy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BFeNUpTpy5ZqzOiMlJXQvaijtSVkUGfmqvqh/4lVxnvj+dWO9U9Z40W4/4D/Ou3Lv96h6m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MBtu0HjNROO45FRxvlQd1SFgw4r9IR8sx6OCOT0pEcsC1MJB460JhVwBxVCHkZBHr1qeMK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J9elSBhxzQA5+Tk0sRVck4FMzk/Wo8k0wJopMMSeR2p7PuIxUI6CnA8j0oET44Az0o7AUi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c5A60AIuTkCpCAOhqONgpO7vTs/Nz1NAEkQC596aXDTtnoBgUhcc46imLy2SRk0AJcD51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YUs33gB1600bccHmgCa2BedFJIGealDncxOCM/lUVtJ5c65HFSYwCc9STQBIoQ4OB+NVHj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c9KkJJFNhfa20jIzQBG5ZGwwwcdDTogC+T25FXdizIwIBOe/WopLYbTsO0470AV3fe/BwB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RjLL+tSBTjNMAHLDPQGnu3zAj61GAdxz6UoBxjPNAEiMd2TXnPxRuN19YWwIJSNnbHUEnF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UdRXj3j28+1eLrxQRth2xr/M00JHOxgAnHJHWn445psZIz3pSfWmIaV5ph4FSkZByKYVBx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Wnpgt7U1hg0qnkUwJ3OU5qBwVTnk1PLjyc+9ViTg88UDQIcjGadwVweoPFRodrc96kBO7A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pHPHvS7hjnrUbnjNAiM8/WrGflUD0qunzOAKsEkdQMUIBjdc96Ucrmmuc1ImCvSgBqjHIq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UA0DYvenYx170AY+tGc0CsB4xinLwKb+FOFAgPTI59qUYNITjFC9aAHg9qQjuKDw3TilOM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6U4cikY8UAIv3hUtRIfmqQ9eKBiE/Nikx60p5oFADT2z9KXtS0h6UCFo4pOlLQADiig5HS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mjnPt/KgYh5NNPP0px600dTQA0j0pQeKXaKQgUCHHpSUv1o6e9ACE5ppp2Dj6GmsOeKAH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aM55pwGetACdhTs8Uho7dKBgKPSgUGgAKjbkHmhT1pQflNNBoAU9TRnrSkfrTT175oAWg9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1O4Cg9qST7uaUcZpsv+rPrRcLkR4BFdNpCtFYqc4G3tXLk4Fdbbrt02HHRlA4qWNHTaIm0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a7fT08uIKewrldFt9sKKeSMYrrYCVjCkVKGTujcEDg0QNhuatRYdNpHOKrvC0ZyM4pgWKT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3Lyeajd9qn2oArXs42t9Oar+HLcS3/nlRgkkH2FQXbmeYRL1Y44ro9MtVtlkQDmODI+ppg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3lIzuYmtSV9ikn0qtZJtRfU80y/n2jaDgkUbC6leWXc3rTEBZjTUUsQKtIoQZpXGIqYXPe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1QyTAcCqsrFwR1ouBpRXyPxnnFW4rhGA5GMVywDo2QTgVYivXRhnpmlzDsdSSpXg5Brn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GtC2vVkUAnmsrXHDKqjqSKd7gkdVpD77RSe4rQfkVlaKcWUeeuK1CeKtbEdShccMarg1Pd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5pASg81IKiBzUgORmgbJB1FPFRjtTwaBEgp9NA4FOoAcKWminZoADTD1p9MIoAQ000ppKA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eaYemKAIjTCeKlI4qNhQMaTTCaUimHrSGAOKkDc1FnmnK3NAE4bBp461ADUynIpiJQeRTw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ESDnFPqNTUg5oAdGcHHeo7+4SO32OcButPQ/P+Fcl4v1R7PSp7gDJU7VHuTgU2xpXZoXuv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ACKTljjivF5pxc3d1cFiTLKzc+hNen2miLrXhG0uJ2Uyz2u1j6Et2qG88JWh1Qu1srRQqr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7SO9Q4t6lKSWh5va2i3d7b2/AM0ioW9jUmt2n9na9dW0blVU7VIb+EjpXoen+CrY3SXQhd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qeMDp+FZuqeEBeztfsZVeWWOI56k7tpI+opWZSmrmd8PbhItanic4Eltj8Qa9m02dJrVIy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Bpvha4tPEGvJA7qdNj/dMerbhkZ9a6jwPr7ajaSM42ywlSy9ufT2prQmST1R3M6FGJ7Uwj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nAeFW9RmqifKcGrIMC6QpcnrzV2zcvbSpz0DD86bqiYlBpNM/1+w/xAis1uU9i86/MD3wK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dTWnJgZz26VkXbbpvpVMERLww9q3bds2q+1YKn5hW3bf8eh+tERSFk6GqcnWrjnPFU5OuK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2nuMCmVLKJEOCP1q/bvjGDWYDg1bgfBBzzTixMreO9H/tzwjOIxm4gHmIe+RzXz3Nd4GSA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1ZXUxsAVYYIPpXzt4r8JXNr45u7CFGETt5qHHG1jyBVLcV9DnrKyn1W8WONWO5vmavYPD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VSU+YjJPvVbQPDMOlQq+3DY5JHBrpjNgAEceoq0rGMncmLDoKM1GGyODUiIXIPbNNK4iWJ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OgFRqu0YFPBxVpWJepLmkJ5FNBpfpTEPFKKZkAUm45oAeTSFuKYT70ZoACeaN1NzSZwKAH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AU0t6UrgSZpN4qM7m9qcIieuaHILDg+elBLGnCMKKcFFS5FqIwKTTsYHSnEhRUbMTwDioc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ZJppbHTimc04CpcrlJByTQBSgClpFCYpQMminRDJNIBwUClpT7UlADCRmjNKRSAZ60AKDS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AFpe1IBQTTuIWkJpCxpoJ9aGA/NGaZmgtSGOJxSFqaSTSZoAdupCeabmigB2aM0maKAF7U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LRRQAUUtLigD5AjhLs2PzrS8NRFfE9jk5PmZH5GqRkCZArS8L5fxRYccbyf0rhru1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/Gj06U5kb60zFOf75pK+MPdDFKB+NJSigY6ikFLSAKKKQ9aQxaKKKAFoHTikpQetAIkI/0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NB/1k30FZTH/R/wDgYrV0EfPN9BWNb+Gy47myaSgnig15psApRTacDQAUh9uvpQTitXSNN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4Hr2rqwuFniaihEyq1Y048zG6dpLzsHkHuAegroktYoFAODj8qJZorOHAwoFc9d6y0jkR5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IrC5dTSl8X4s8r97ipXWiOjNzCnA/QU37RE5+9j61x7Xdw/JfB9qdHeXEZzv3fWueOfUnK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nbfU66W1jmTBA56EdK5bUrJrSbIGEJx9K2dN1ISYR+tW7+2W6tnXHzY4rpxeHpY6g5091s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U5Z7HH9qSjaVJUjBBwRRXxTTTsz3EHeqeuc6Hc8f3f51c71U1n/kCXHOOVz+ddmXK+Kh6m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ORRSF6dKep+X0pxB2jFJGMswxxX6Oj5gVQTzzSscY65qQAAADioj97ngVRBYZcRq3c9ajL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jsDGAMYpYolK7zk+nNAEQdhOuegFTRjIJ44pXRWYsAOKbEfvAkZJoAlwApz1oC7iBmnHk0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EgAUBaXcVPFQByWBJzUoyzetACkZIo5JwO1N3DJGeRT1YHIxigBdpxmhEb754FO44z0NP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2oAiJV3DZzjim7G3E54JpThIx0yTT1zigBHG0A0ju5UAHmpMZNKcAEnHFACHA69KVMZyMV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1p0QwrZ60ALPN5aHGdzDjFR293IF2k7v96pJU8xVx1AqNECNtOM0ATOwdcj5cc00NlRT8D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gdKYD9w7U0EE8d6McZFIGwODQBNGQpLMcBQTmvAtVuftmrXtyeskzH684r27Wbn7HoN9cZ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d8V4NghASeTzmmhCqT3qXqBUaAbevNPHoTTEwI4qMnjAqQng1EfzNJCGsM45waXHQg0HpQ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3GbfGe1VKtt/qiKpEnPtQNCnrTz14pp7GpB90c896SAQMxPNB5XNIflPNAPy49qLiGqMV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eATTw2QKSAaevFTR/cz3qAtzUqAhRmqQDz1o6jmgcj6UoGetADiePfFAPHNIxGeaAcA+lA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+dM78mngCgQYJPOacnQA5yKTPNKCBQId0pPrS5zig0AAobigcD/GkI680AInU0/1pickg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MTtn1pR0pCM0o4oEIORS0UUAJg4x1pQKKXHFAxKKKDQA7NFN70tAA3Q0wdMelPJ455pnB+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0jj3o4wMdqPWgQuelHfgUhGKCOc0AKP0pGOGFL25/Om5yQM0AOB5x3pc84pB+dIfvYoAdm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6etAAD9aO9J3/AMKXoaAFpo4ApSc89qT6UAOpDxS0mM80AB5FANB5puMfhQA7GDSOP3TEd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0PxE30oBlZfmZRjO5gK7KzjM0ttbDoMGuRsxvu4l7bs13GiLm9aQ4wDj6VLKidnp6iMr6c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1PrgVgWi5ZcdOtdBaHjrSQySItGwq0XV1waYQCAajfK8imJsR028jpWfdzbVOOoq61xtU7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q5CgfLnmgaLGjWRll+0yDJ/hFbUZ2TXp9EWn2yJAqouMDioy2Lm6X+/GCPwouBOSIgue68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uPSrF5NvW3Yd1xTIE5LDnihsLEiII1GeuKjeUvwOlJKzFucioncIKkYEc80mATUfm80CT5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EMnAHNRPAp4AAqwhy1KRljVWFcqRo0LZGfTNUr+Qy3MSA9+lacpwhrGUh9QUj1pDTO10o7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E81l6cMRj6Vols81aJe5UuW+b61VB5qa7bpiq4NJgiZBUg6VEDgVIpzTQMkBxSg800mlU0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7tTITkY9KlIoAbSikNJmgB4NIelIDSmmBEelBoNFIBDTT1p3akNADCMioyOKmIphHpQBXc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cZzxUDDmkUMzilHrTD15pQaAJc1LA2SRVfPy063fEwB70rgXiMGlByKc65UfSoQcU7i3Jw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ArZqQHimImT71cz4h0sXlnLbyAlG5ro4Wy+OhFPlt1uIyDjNNoadmeYnV7vw7pNvbmNpbe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rk/41m3fjB57G88vzVupQUQfw7dwYE++OK6Lx2sUXhW5bAV2kVFPr83/1q80H3Rxg1k2zR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I8dIhgi3MpKtK2QSM91+tKPGkLR2amUgAtKzOuNpDZC/X0rL8GaWl5cRu+CEtGYgjuzcfy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Gvhq9dVUssYcfL6GquS+W9hbbxhZG91Cb7TE32woCM/dG0jBrO+Gls/m38pVljdVjUnox3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AIixA6ele0+FrZLTTdLUDmSJWb8RQnd6hJWjZHZvhUVM5AXFQbc9KmflM+lVw+GwauxlEo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FVbD5btD2q/qK5CkdxWfbEIzOeiqTUPc0WxoyuCx9uTWPKdzk+9Wkn3wyP7VTb7uaYIE5Y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jWFH98DNblr/x7GiIpARVeXoTVgsBmq8n0psEV2qOpDUZ61JQg61PE2MVXzino3NJbgbFs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GmQ3E0OoFA0iDaTjtUkD9K0gouLWSI85HFaJ9TORy+cjGOPSmtCrcj5W/SnlDGzI33lOD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rS1zJ6FUQOOcceoqeKQIMEZHqKsYx0qN4kY5+6fUVSViW7j1ZXGVORT6pskkXODj+8tPS7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aFNCLYoJqNJFdcqQacWp3Adu/Gm5phbHSk35ouBJmkLAd6YSTShCalysUo3Av6UnzH1NPC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RF4xUuQ1EQRsetO8sL1NQvdADg8+1Ree7McD86lyKUS3vRBnrUf2ktkLVdYZJHySatJEkY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ZCpuYZOaeWx0600sSMDp6UmPWpGByeSSTR0paUDJosMAppwpOlLSAKWkpaAA0sbbWpKMUA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EGNODZ60AOo4xSZpC2KAFNITTS2elBNADt1NJzTc0hNAD6M4pgozRcQuaQmkNAoGLmjNJ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S0lLQAUtHeigAopRRQAClFApcUAJS0UtAHyAzhmVQOvfFb3hSJv+Ehsm2lQGPJHXiqoW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qP4j0rR8N3CyeKLKNSTksT6cCvPxX8KXozuofxF6nfP8AeNJ7U5/vGme9fHHvC0opKUUAO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QBSGlooATPNApO9LQMWgd6ACRml2tjgUgHn/j2AH98VraF/y3/Cslv+PcA9S2f0rX0L7sx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4bLhuapooxzS15puIOtKKSlzxQIsWVs15dKg6Zy1dadlha9RhRVHQbPybbzm++/T6Vn6/f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yjqc19dhYxy/B+2mveZ5NRvE1uRbIpahfveSsASIwfzqmOBUsVu8gyAAPU1YjtFHLEsfyF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SdSXU9FOFNcq6FMAngcmpjBIkRcjAHWrTNFCvVQfQdamiIutNulRSWGMZralgou6bu7N2X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20uZaytG4ZTgiuxsbgXNpHJnJxhq4wgjIIwRwa6Hw45a2mjznaQRXfkOIkqzpS2Zy5jTTp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pD5GpzLjgkEVUrW8RqBqSMP4krI715OY01DEziu514aXNRi/IXvVHXjjQ58d2UfrV7vVH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cn76/zoy3/eoeosT/AAn6HLJLk7SOKkXAbjvUIUg5FSqMEZNfo6PmCZh69aY6524oJy2c+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QkM2lhirCZChehFNjYZBNL1cE9KBEhAyc+lVUUmbPOBzmrYGRmo41G44piHFjTWbcMdKeQ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jxxQA1SQ6gevNXEOBmqwHzDPWpg20heOaACRfm3CgcqKcx3HgUFCuM0AKxYFcHpRjd15py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GH3MewHagCUrnjtQrHcBmnxYYE+nrSlRyRQAhYA8Uwnfx60YIJ70Im3kmgB4TZGox0pVGA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GaGUg470AAHenCIOSeOKaj5GOtMlkaPkH8KAHMNo+nFMyAeTTw++I85NQgdzTAkLAIcHNR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2/KSe1RhgSMA0AYHxDvPs/hKSAEg3EioMHnA5NeQEYGM5xXoPxPucy6far0XdKwz+Arz44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e45BlcmngfLTUHy46g808AYJ49KBCUnril6dKb0NAEZ5oAoK88CgHBqgJn4gZjzgdKp/w/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YdsVUXkDNIBeqgVIBkVGOuDT/WhDGucHIpDTnPPWk46n0oECD5WNCEcilA+RqjXrQNDj1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R4yy1IDlgKYiQClIwKTpxSZouApyfel6cdqaSaM5oAXGc09TnAphGRTx8oAoAU9aB98A0c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DQIkOccfnRmkB3DjrQM+lADhTSOeacOOtIx5xQA2P7xPrTz1JpowDx1px5xQMQn0/SnA5F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UCFzwaQEYzSijr1oGFA60UvfFAAKMDNIAc8daXvQAUoHFNPbFKKAEPHWk4pSOab3oADx9K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KOPxoEIRhs560f0oJ3Hp0owMc0AB6HNN7UvajOMdMUAPUYGfWmkYOaVTgc5NIewoATtS5w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aAHfSk6daQDsKXr1oAUYI4ORSGg8DNHUA9qAFFBHOaWg0DEzRQenej8aBAeRQRmNhntR2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HXFAMXSkLXQb+6K7bQVLJI2MHIODXI6KuI3cnr0ruPDa/eB4DYNTIpHYacA2MjnAraiAVA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YHGOAK0BwwA7UAy2p+Xikf7tCA4xSOflxQIoXJwvHGKv6PbiXSDMoG8M241n3f3fpVzwlc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PynDAfWlcsa1y8bENng4p6XYaZXJ6qVJq1qdltkbA68isdEdWIPFSytGi5I+SqhshTWtZw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AwK5e5neNiQua2NAvGntWLDBLEChMTVi9cxKqkgdKyZ2wOa2JzlTWLdnDVQiANznvQWINM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txT/MuT1q0rBiayRuU5HFWIJiGwTmmIlvX2pkdxWbYJuugTk981Zv5dxCCm6ZH+93EUAdZ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xVreOmaqW5xEKkL4NWiRlycrUC1JKc9ajXjikxomHKinrxUY4FOHIzTGSFuaQNk4prNxUY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aUR5H0qciqsDZA5q51WmJkRpuae3GajoAcOtKaZmnA5pgNamGpCKYetIBuRnmlxTSKAxoA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p46UEcUAQMOKhdasEc81G68UMaKzpUZ4qwy8GoHHBqWhibuDTY32zLQKjBxIpz3pgdCg3w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Vqt2Lb4sVDdIUY8d6ZK0Iw1Sg5quDwKeGxRcbFR9s3PSr8Uo8tmz0U1mHO4kU6Of5ZFPdD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xHuMabY24I/ezFiP90f8A164JjgAAfjXYePw8n9nOBlELA+xOMVx5UsQAM9sVi9zdaI9L8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ykcqI4h+Ayf511niCAHSJY8E77VgcdzisXwPYyw6TLHIm1nuCxHsAAK6vWUDQIQPl5U/TF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x85oN0JHpmvctDAOn6O3/AE7x/wAq8ZubY2t9d25GCkrD8M17D4Rk+0+HdIcHLKoT/vk0o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A9SKpyLhqtlvnIqCcc1oYIgvfmhjP4Vh6i7QWEgT78hCD8TW9MN9svcg1g3wEt9BDn5UBk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IjkzHbCPucZprfdodtzEelIx4qRhH98VtW7YtjWLEMyCtmHAhFOJMhKjfkGpCajamwRXeo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EakojNOTrimnrQDg9aQ2XonIYc1q2snINYkbYIrSt3wMd6uJEiDVLYJfeYOjjP41WJGMCt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sBll5FYgbPNbQ2MJbi5oJozSVZAoJHeo5LdHGR8reo6VIeBzUbSgdOnrSdh2KjLJCdxyo/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5Z8qcHA6jvSmYdvm9qhCorlwoUng4rNysaKNywXLdTigHJ55qDd6UuWPU1Dmx8qRaMyKOc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gVBt9qUYA7AUuZjSHmVz1NMLE9STTC/OBzT0iZiCelFxgqs5wBgetWUhVRkmjKoMCkAaQ9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OF4pQCevGaRUA68mnUXAAPSnAcUgp1FwDFKBSClzQAUlLRSAKWkpaACloooAMUZxSFsU2g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3NFAC5pM0UUABNGeKSjNACmkzSHmigBaKSloAKKKWgAFFFGKAFpaQUtABSikpaACiiloAK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oooFFAHx5CzG4/esWGO5zXReEcN4ttNvRVc/pXNPkAkcEV0fgcF/FMBP/ADyc/pXn4r+DP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P4i9T0lupNRmnvTDXxyPcFApaQGloAUUUUCkAtIaOaKAA5ooooGMuZfs9hczZICRM3HsK5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JZwhmLNjoQRXT6uf+JHfH0gb+VeS6ega5iA4JIwa9vLMNTq025LW5wYurKElY9F/4StUby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Xa+Ertb+xnmVlYBgMqcivB9TjAvmUEkjGc17H8Lhjw1Oe3m4H5Cs83wlOlhnKK10HhK0pz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DRXx57Ad6kt4mnuI4l5LHFR1q+HYhJqRZhkRrn8a7MBR9tiIQ7swrz5Kbl2R0V062NgxHA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dpHLucs3JrpPEk+LaOIcGRjn8K5yJN00a/wB5gK9fO6rqV44eL0X5nJl8OWm6j3ZoMwtdK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k89qpvO75GSB6Ct2+07elvEOiKeB70Jp0UJ5XkVpVy+tJ8qdkkkFPEQSu9W2zEitZZeide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aATeYcgr0xU0DwC5SIbST/DWhwEYAYGD0rsweWQo/vL3auc+JxUpe5ayZxEpDTyMOhY1t+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m0Vgjq3+8f510XhlCIrh/UgCvIye8sdf1Z2Y3TD29Cr4kP+nRDuI6yK0NdlEurOB0QAVn1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c2u5rhVajFPsFUtbGdHlHq6/zq7VHXDt0eTH/AD0Wlln+9w9QxX8KXoc4BjigryABUaOSM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g89K/R0fMjBnPIFNd8GhiGYhR0p4T5eRzTJFUbYxjrU0LBpArdCKZldo4xgUpUghh9aBFi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IOxd3c1NGNw+Y5zQFUnbjIpiIlkB6injbuxUphVWwcYquMgH1zQA7qxNIVJbNAO1T6mlDj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IsO9TE7iM9KYpXtj608HcuRQBC7fMR26UAY9qldAV3d81HjP4UATRHavoDT89SKjQAjmla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ADlJZuaViRwKUAAA0EZJoAdE2wljxTGclWYmlJ4pr8wkDGSaAGI2M+9LLl12jOfU0KuAKc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AKzymKVUA5IxnNWiPlB71QdGku9xztBFaA+YdaAEABTGOTUUS7pCD64qxtIWoomCSZAyet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cLc+KpkBysMax/j1NcqQK0NZuzeazfXJbPmTtjPoDis4nJNUS9SQHNOHGM/Sk6YHXIp3HG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27U1ge1OximndjtQAwGjAPWlxSAg5zQBIOYyPaqads1cABQj1GKpgFT9DSY0PI9KVSQMmk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welMLiOMGhe/8qR2JxgClBAyD1NAWHdFPPeohw3vTyQRgUw9TQCFJwwwakT7xNRkjFSoML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rSZ680A0hOaAAnilAJHpTR7U4HkY6UAPAye/FKDzigDA5PNHTpSuKwppM80hPzfWlH607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d6QdPalQ8kGgB2P0ppGSTSnqSenpSfWgQAc5p3fFIg4NLn3FACEngilzTe9O9cUAKDx1oN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J+7igYpOBSj1FJ94UgHOc0APo7cUmaO9ACEdDSilNA/SgBDTSfyp/Wo3JHAoAQnmg/pQDk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NByRQevtSE/SgBDnIoPUHpRR3oAeORg/Wgj5TjrSDgClDYFADR2zR3o7UcUALmjOTzRRQA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Aph4oQkGgZKeBmm9evSl+tBGRgcH1oAD1pDSjpz1pDwOKAAe1K4Hkyf7ppAOM0Njy5Bn+G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xog6kZr0DRoGiEbkDBIFcVoUGVUkZAAzXoelIHjC44HSkykdPYjMINWo1Jk21WswViAPY1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pBYcOBUb9anKYBNQuuBQFijd8LVXQJfJ15RnAZSKtXY+X61k28nkavbv/ALWDzUlnoV/Hv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uoQo3YronYPZhuvArOu7cNCcdabRKZyN/wrY4GK0tDO21iPqM1m6mrIrA9h1q/o7btNt39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FvY25HDLWRej5vpWiWyvHNZ10cmqJKZ65pA3IzSkcUhFAiQ+tNBwwNJuOKazc0ARSuXuD+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KnsazFTdMcVs2Q2qM9qYG1E2IwPahm54qENgCjfTuA9jmkA+ajdkdqVPvUASngUgOOKQnn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B9KrOxDnFSluDVV2+brSA1rRtyitAHjFZdm/yD1zWknvTQmK1Qmpm7VCepoEHWnCmA4NO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hWnk0h6UARN6UwU9vemigB46U4U0U4UAMKimEZXFSGmkelAEJX1qB0FWyM9KhdcZzQxops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g1cce1VJRyRSGbOlv0HqKu3cW4ZrH06Xa4GeldE4EkI+lNaoT0ZhEbTg0ZxzU06bXPFQH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aquCsjDscipom5YcVHP1yBQBzeq6YmoW7QypvAPTvWLYeDM30YkeRo9wOG+veu5RFeUZ4O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qsgAJ+lSkDk1oJYW8dkrIgAyc59anvAJrN1B5HIqg1w5POKlE4K47EYqnsQl1PJvFOlzJq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XHzbRk59cV6F8PrGW28M25mUqRI7AHsCafPpcVxcbnU9cjFdDaRrb2ccUYwqjoKSRUpXVi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TZeRVQTYkPPGathg6nnNUSQn/AFLZ7Guf377q4nI43bV+grcmfZaTsf4VzWAvyQD1Y5NTI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mlY0i9DSE0hksAywNa6nEIrKthlulaRPyCmiXqG7Jpp5pRSMQKYIifpUJqd+RUBqWUhhpt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o3NXrduOazUbBq3C3zdeKaZDRuQEMhU8gisG5h+z3MkfYHI+la9tJhhVbXYtqpcgcfdatY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0ZopGkVByeapyXY27QeRUBkaRj2BqpTsRGDe5Ze4LMQORUZbcTnmmIvrUgXFZOTZqopABn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QKWgYBaUUA4FRvJigNxxbFRli5wBxTQGfqeKl+WNc8ZpCaHIgHpUnmdh+dVw5cgCrMUOBl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HEXwSeP51OFCjApwACig8UXCw00lBpRQAU4UgpaACiiigBaKTNGaAFpRTSaM0AOyKQnNJm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kzQTQAuaCabmkoAdmkJpKKAFzQaSigBRRSCloAKWkpaAFFFFFACgUUClFAB0oopaACiiig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tFFACiigUUAfG4BPaup8DEDxPHgYxA9c0ABxXS+Avm8TN6LbtXm4v8Agzfkz0MP/FXq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lbr0pK+PR7jADFKKKX60wCgUUUgCik/CigBaKPrQKAKWtHGgah7QN/KvJ9NOLuHOMZHNer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ADr5DV5PYnbcwgqQdw4Ir6LJ/4UvX9Dzcb8S9CbUuL+QDBJGa9k+GYx4Ykz1Muf8Ax0V4z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x9a9o+G3PhUt6yY/8dFRnr/2R+qDAr94dWaKDRXw57od66Dwyg2XMnfIFc/3rpPDPFpP67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PFq/RHDmDaoOxS8SuTfRLzhUz+dZlv/x9w/7wrQ8R/wDITQnvGMVn25/0qInoGBpYx/8AC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+7K3Y7fJD5IHpWFftK95IgLlc9B0rakdEiMhOR7d6yZ76BHZi33jnAr6jGTgoJOVjysMp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jA0V0kjlQBngcmtS6nSKxlmB+XGAa5ubVmYbYk49TS3F95ujLCTliecfWvPjmVGFKcIu7s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nOSk+5mA4Qk/Wuv0iL7LpaseCRuauYsrc3N0kePlzk10urzi10plThiAq1xZPD2UKmKlsl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yjSXVnLTS+dcySnksxNN60ijAxSivn6k3Obk+p6Cioqy6AOtZ+v8A/IHcesi1oDrWdr/Gj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lavi4ephi3alL0Od+VQMHFJncTg0hUmgLtycV+jI+YHRnDEd2704nLbc00HAGe3ShMDk9T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5HpTnfbE3Bz0o7cUhQ53Y4oEPRzsAJwc1Kj4bJPWqxwQT1xT4m3deRTAtud3PTNRbCWz7V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5cUCI8dc9qiKHPGetWpE3HgnNNRCvXqKACNNqnPPelL7OB+VKM7eepNKqgtkjigBFZmB5/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cGpREFXI5Of0pxG5eaAIxnjHTFKIso2TyaUHDAYpxbA4oAF+4KM8n1pgY0qMSDnqKAHEYH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KjbJpAWGcGgBzH94F9OtSjaAeOKhA+ck9TQ7kqB6UAMC/MQfXNAlwcCmglWNNAwaALKuAO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nW10q9uc48uJiM+uKn+8RWD4zkNt4PvznmYrGv4nmmhHkD9dxHzE5P480g5YCnuQo2+1MT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ngk+lOHQEUgHr3pVHpQiRc8ZoHIpDwcUoPOCOPWqGRsNrY7U0nkVK6bhwOai2kcHigRMvH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j3q0hB6ZqpyGbPXNSx3HfdwBil2nBz2o780pOVIpiIz0oPQ9aU8D3pB0oGJnFB5IINIepo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cGpg3FMRcAZFOPXI6VQg60YzQSMYpUIII70AAwM+tHApCSBR60ASZyKUfXj1pAcjNB9iTQ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FMHc+tKduOOtAh+70pyk54qHqRzzUityPShMCQ03PrThz06UhHrQIcBgdKQ0uMUhxQAnIp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14FOxQAE547UdhjNJ6/oKOcUAOHTmgdaTFAPNAx2MdqQ0p/Sg9KAG5pQc5pDxQOaAHCmHk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eOKAE704dqaaM88DmgQpI3UhzkUvJpKADFHFBPFIaAHgZHtQeh9qBnFB6EetADetHc0g44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0daUHIpM0ABPy0IeaQnPHSmgE8A4oAm70tNXP1pfxoAWg4FFBGcUDEHA44p20FTnpSU+Mb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R0WjRbbdT0zjk12+jxk4NcroSbodp/HvXdaZEsaD1xUsaNm3TMY9RV6IFWyKqWwyuB3rRA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HrTHUHpSkelMLFeaAM+8+7jvWJcjZIrjqpB/Wtq8cHJPSsx0EoYDvUlHe2Uiz6bEw6FRTJ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XQHY6BGW6glfyq0AepxVIzOb1yBfKbA5I5qHQnDaVGOPlLL+tXtZGYy1ZPh58JPAeCrlh9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G0zYXg1RnOW9qtycACqEn3iKYhpAxUZIzUnaoC2WNAhSfmpCeaTNIaAJYFySw61qwcCs+2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wMGmBdByopN1NRuMU49KAHq9SoeQarrUy9KAJSeaQn5aTNNc8UwELcYqqxy3tmpWPBquT8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ngVrRHKisezP6VrRfdHvTQmSE9Khb7xqQmo260CGmnKeaZmnKeaAJBSGgUGgBjjio6lbo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ympO9QKfmqYHIoACOKbjin0hFADCMionXOamIppXNAFN1xg1VmX0rQkT2qnKPl560mhpkd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Fo4khrlVO1s4rf06b5McU4hJEtzEME1RdK15UDL0qhKnUY6U2hJmeBtY4pJDlTUzrgmoW7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BFdFbN59iU7gVzh4P0rZ0mfjae9KIpIrTIVbFRgkd60L6EqSQODWaxxmmxonjfJGea1YDu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J8SL9a2LNt+7HcU0yWigx2see9WoJcg5NVLgbZWFET4brSHYmn+a0uFPdDWE7fKoHpW2W3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z27JH0pMqJMrcUE800HjilHLAUhlu24INXy3y4qlbjOKsluKaJYAml70g5FFMBDUJ71Kx9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ImpppxppqRig4NWYXqpnBqWI85poTRr27gHmrt1ALzTZ4e5UlfrWXE2Bkda1raTOP1q1sQ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kyjg7lODmrAXGK0Nds/st/wCYowkvP41QBoAcKcKQUuaQDweKNwFMLgDmq7vuOBQBK8nOB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/rURIVQD1PAFWJR9mBWT5SO3c0ADusYwKhG64fAzio0Vp5gADjvWrDAsSjjmgTYkMCxKO5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xT4hyc0ASU09afTCKSASlpKWmAtLTaKAHZozTaKAFzRSUUALRSUmaAFzSZoooACaKKKACi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KSigBaKKKAAUtJSigBelFFFACiiigUALSim0ooAWlFFFAB3oApaKAFxRRRQACiiigBaKB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uxNdT8PQW8RTEjj7O1c1FhVYEDNdR8PgP7enYdPIYfrXmYx2oT9D0MN/FR37cGkobqKK+R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KWkAtFAoxQAfnRRSUCFoo+lFAEdxCJ4WjJwrDBrDuPDsJdcIGw3p0roKXjrWtOtOn8LIlT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wjC6Rt5QO4tnjFd74StRZaKYAoUBycCs1/wDUw+uWrb0T/jyf3c1ljMTUqUbSd1cqlSjCV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0FAOQDQwBBB70AYAFeOdgtb/AIZkBW5j7gg1gdK0dAn8nUgCcCQYP1r1Mnqqni4t9dDkx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34lgJkgnA4GQaxA21gwPIrstStRd2TxnqORXGyI0UhRxgj9a687w8qWI9rHZ/oY5fUU6XK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s+gJHnEhYZI+tYmMjJ5PqaXk4BJwOgpe1eXisXPENN9FY66VFUk0uruJjFIAenU9qUZJwB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6azsJZRwOgp4PCTxM1GK06sdarGlFyZd0Sx+zxea4y7Vn69c+bdrEpysY5+tdBNMtvas/G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kaaVpD1Y5r3s2nHDYaOGh1/I87Bp1qrqyEooor5Q9YB1rP135tK2+sq/1rQrP13/kGD/r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yv/e4epy4v+DL0Obwc+1KSduKfj1pj9RgV+io+aGgZIHapAhyPSmhDuB4qwB83IpktjNvA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S5GRQAAcjpRYRG8RAYjgGhAVhTdjIHanu+eKQLuHtTAmUkqM45pyEFwCeSelRFgBjOCKRA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EXC21WOelRbsrn2oZuq+3NRo2MA88UAOiJZs/w4qUqfzqFAyIcdSanBOwMfpxQBLuwmTSA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QSvemF9jbRQBJtBprrtA5pAxJpoZpWIHOKAAdKRpdh47+1KyMDx1pVizgsM0AKDnBJozzS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+lRoxLLnp3oAlHBzUbspYjv6VK7L8yjriqyqdxJHXgUAO6/jSkcVIqg9ulDqAoGMUwGAcc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dujWVqGw0k5YgDqAK7EZBAA9682+I05fxBBag8Qw7iP8Aabv+VMRxLH5ue1IBlwQeKV8Z9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QUMVyQ9RilGAee9ICAMmkBHemIecZ96afyp2BnGc0uM+1MYgYBcHORTQuaCCBRux3oAdH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VvrVlTVaX/XnHSkIAOM0dOBQDzil5zz1oARuaaOlONMFA0JjLE5p6jrmgAZyaUHvSQxwo9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JPeqEIOtLjaaTOOlN3EnmgBwINIc5z1zSZ5NHTgUASqcDFKcEDBpoJAwcYPWlBFADuBnOa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04HAoAb6YqRfeoj0FSA5IpITJScLj+VLkN9aacgU4Agc0xCk0zvilJpvegBw4pTyppM0E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flQMCkA/CjGaAHjnpR9KTPrSjg/WgBTR2pDQeeKBjSfmp4OKjJy30p47UCHHpmmEd+9SH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BjSQDjpSigjJyaBQIfwBmm44px5FGc9aAGEUmcinN69qYKAJB9wUHrQDwKXrQA0imVI68D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cKKQcUEY7UAB60mSKCQaTrQA4HHPWpc55qMdRmnj2oAUCg9OaWjAI5oGNqSDAlXPqKjIxz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YORTY1ud/oducDHQ812NsNvB9BzXN6JH5SoCPSuphj3EY9e1Q9wRpWZ+YZ61pLg5zWXCdj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NwwOKBg2FqCR+CelTynGKzpZQAc80AVLtgxCj86bawO7cDIyKUxmaUYrZsrcIgJ4oGaFoq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znFSl8cVDuAFNG52470XJsVr6MSx7R361zED/AGLWAmcLICtdjMgSEseSR0ritXRllSYZ3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bjyZxzk1UdhuqATiSNXB4YZppfjk80CJi4wcVDnNMDAcZoye1AhxIFB5ph6ClU80DNC3+7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EVnwHCitBAdqmmIsJy3NSGmJ94etPIoABUy9Kh6VMn3c0AOpjNk0pPFRk8UwImbPWoQcvn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INhgaQzTtDxketasTZUCsi29B3FakB4qkSyZjzTH4FOPWo2PFAhuacp5qPPJpw6igCcdKU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k7UAMI4qEipyOKi7UARhsMKmQ81CwwaerfMDQBOKCKQHJp2KYDCMUmKkIyKbjmgCN1qnKn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hkcVWkXgmkxoz3X86u2EmCOcc1XZOtOgba1LZhujpkYPGMelVplwScUtlJuQCp5VyuasnY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XXHIrQlX2qpKmASPXpSaKRSZeTVuwk2SDtzVdxSxNseoQM6G5USQBx6VizJtPFbNq3m2xQ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hiPSraFEzeQ30rU02X5xk+1Zrg7jmrFk+2QfWoQ2tCzfoUmb3qoGwa0tQXcgfHUVl4qgRa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/lXNK3JHvXRW7FZM+1cvE+ZWHbccfnSY4l4cLTk5YYpmeBUkXXNIZeg61KahiOKkLU0Sy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d6eCDTAQ9KibvUpPBqI1LKIjTDT2ph6VIxuakRsVEachwaAL0T89a1bZsqO9YsTDNads+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fXLf7VpZcDLxHcPpXKK2cEV3MWJIyjdCMEVxd3A1neSwH+FiR9KGShoOKRnwKaWwOKrSyc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2KV2WGIyHt0+tRoONxqG+BliVBz82SKQCLcFrhHYHCnOBVl53vbhmRT8xySe1VEj+YDv6C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Y/e9KEBNaWqwxjI+b1qxt9qQNTqGKw3bTkOGpaaeDmjcdiWkxSK24U7vTAaRRilIpcUBY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ooCwmKSnGoz14oELmikozQAtJmkzRQAtJRmkoAWjNFFABS0CigAoopRQAlLRRQAUopBS0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UAAooozigBwWnBaarZqQdKTAaRxSZp5FNIpgGaKTFLQAoooooAKKKKAFopKWgD4/VQ0eSM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gKNU1+7C9Ps2f1rlyhjUqWyDyK6r4fZbV71j1FuB+teXjn/s8/Q9LDfxUduRzQKVhg4pK+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SlFIAooxxRQAUnNLRigAo/Gk7Uv5UCFpO9HagjvQCJJD+6h/Gt3RBiyY+rGsOQfuoR7H+d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PP8AvGufE/wzWG5foFFFecbAadHIYpkkBwVOabSYrSnNwkpLdEtKSszuraYXFurggnHNZ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C4H5dqpaDfbWMDnjtXQHg8dK+9oyp47DJyV+589U58NVfKcjJpUyN8pyPekTS5mYAtgew5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UBNJtQYwig+uK5P7Coc1zo/tKdrWMi00lYcMw565NaaqFARQAB2pzHio5JUghaViAAK9Kl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qyRyTqzrS1MjX7vCLap35asPNPnma4neVjncePpTMcV8NmGJeIrufTZHv4akqVNRCiiiuE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f8g0Dv5i/1rRFZniBtunIe3mr/WvQyr/fIepyYz+DL0Oe3MOtKRlajDBmznip0weuBX6Kj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A9KmLhhxVclQxGelIGOcAEmgTRMVPUZqMM4cKeQTVpV2xKTwf5U0lQR7VQhpGGPtQThARQ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7igBgDMSeOatINqgd8VXiX5hxxU+SGoAa2QScc05FIXJHWgjIqUyLtxjnHFAhpJyFAzUvA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OBlDEtUsuG244x6UAG8A4A4qCU/vOByanIC8jFRuFJDY/KgB0CEg5psYMMj5HFWEIYjbjF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fxdqAHRkOm84A9aZvG/HUVGGJgXHGaiJwx9cUANZ97s3bPSjODmlSP5WYnHpUO8hqALUeS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8pUDgDNG/5CAetLF+7RmIycUASE7WyTTHfMqjGciondmmUk8elWFUBSSOaAJEwee9eTeP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B9xFU4+lesINzKvrXi3iWb7R4q1Nwf+W238himIxGOWJxilTo3NI3y5FKmNrU0LyHgDHrQ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j1pxoQDTkHjpQH9aDx6kUH65FUAuQRTdq5zmgLkkk04qaAEHXioJxhxirA5qG5HzL70gRG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NHXIpx570CG5wMU0cn1pT+VIvGTU9Sh3ajOaDyKQdKYmSLwMjrQWz2pAcUe/WmhBn5sUmK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AQdacOuaacg8U5TwRQMdnmjpwaQUo5oBi+lLnApnejnIoEKxzgUKxVgaTjHfdQDnAoH1LI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6CmJnBoJxQICecUtNLZ7UgHFAhw55oHBpOgpwxnrzQAh6UZPalxmgqCRzQAAcZPFKvSkAG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AATkUmeD7Uh4b2pWPagBg6ipQcsABUYHX2p4HzZoAU03qTxinEZNI1AxooHXBoxzS7SG9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Jj5s0uMUh45oARulN4xSnkfWmigBy+tPSmDing4HHOaBg/DEZqM9KkIBprKOfSgQ0H5h6U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B70poAQYBJH60UfSjrQAoz9akHSoumalAyoPrQA5TknIpRTRjPFOoGNNOU5Kn0I/nSY5zS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80Aet6QiXAVguPlBrpLWEo4BFYHh2FvsqMf4lA/SuoQHJyKQEwhBwealVSp60BsLn2pPNX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Zj5bE+lZQYvnPXNbBVZEKk5zVCSzKMcfyoGS2cIY5rRBCrgVFYQnaATzWlHaoGyaAK8UTz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FhX3FO+VFIHAqCVy2c0xWKl05fHpWBqEAaOTuDW7N90/Wsy8G6NhjtUMpHO6bIzwyQsfmi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XPNYxvUt9eMKkFf4vqa2HHJI6dqSKaGlz605XyaiJ4poJU5pklktSqfSod2RTkfDbT3oA0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daqHKr2rGiYHaBxzWxH90EVQiyn3gaeajTpUhoAQ+9SI424NMI4oQ4zQBIx+U1C7cU4OTn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BG785pgOelI7DFIhyo+tAzUtvug1qRnbisy1HygfjWinOKaJZOTxUZPUUZ4pjHmmIDTx0F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NQBYHTFSdcVEhz+FSigAPQ1C45qcjio3FMCBqQHkU5hTCaQFhGqSoUPAqYdKAFpCOacKQi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uOMVY71G65PFAFJ0A7VCRtPFWnXg1XdfypNDRpWUmMc1qA7lrCtHIIrbibKcU0SytMmCfe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pVyM1SkT1oYXM11wfpUYGGB61ZlQbjiq5FQyzW06b5gD3qa9jwxPrWbaPtYc8g1tTjzbcM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3uYEqfMc96ZESj1ZmTDGqxGKTQzYJ82x9StZoGGxV6xcOjIe4qjJ8srA9jTEmSD5Y5HP8K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3zLuHc5rqZWJsbgjtEx/SuUsWPlDPpmpZSNEHOKsJxVdOSCKnTrQDLCNipS2RUSKT0qUI3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wxoSLjk5qVY1FADMfWmFeasBQKRlBGaQFRhUZFWSOuRUD4xUsoiNANBNIGxQBYjbHIrRt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7A3oelUnYlo6GBx2rG8T2o2RXiDkHa/0rQtnJ79KsXdut7p8sB/iU49jTZOzPP3lHQGoQd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A8TvG/wB5SVb61CJNr7gakous2BjtUTyhBnPNQvcZ6HNJbI884XHy0CsaenQF28xxx2rVH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UYQADA5p+aaJY8GnKwzg1GDSjrTC5ODSkZFRq3rTx0pWGNHynNPDZpCMimUwJtwo3CoSaT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phfmmk5pvemDHFs0ZptOHSgQZopM0ZoAWikzRQAtFFFACiigUUALRRRQAoooooAKDRRig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igB1FJmkzQA6g0AZp2KAGDOeKlB4pBxRmgB9FMDZp9ACEU3NOxTSKAFBpc0gFLigAopaK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A+R2ZXTqMV03w+GdV1H2gXn8a5HD7R16812Hw841HUyTn9yoz+NeVjv8Ad5+h6WF/io7Ru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7pRXyR7YUUUCgBaSj+VFABSdqWigBaKQUCgBaQ9KWkPSgCV+Y4T3Kk1vaKP8AiXA+rGsF+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8639H/wCQav8AvGubE/w/maQ3LtFAorzzYKKKDQAqO0cgkQ4ZTkV1mm3qXcABJz0xXJVNa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E47ivYyvMHhqlpfCzkxeGVaOm6OzIwaQ1BaXqXMQ+bn1qwRivt4TjOKlF3TPnZwlGVmiMj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zpbIf941r3twtralyRnHFcdJI00rSOcljmvDzzG+zp+xi9Xv6Hp5fh+Z872QDpRRRXxp7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rK8RAnTEwCR5ikn0rUFZ2vECwiB6GQV6OU/75D1OTGfwZHNeUxx3+lTBcf/WpQ4UnOQKZ5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r9DTPmiORGEzYBwelPiAVge4qQ4ZiD1pUUbjkUxEjs7AAn5RTWDYIFPx6U9MZUHueR60yS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1KBncTxUkqBzxgAdqaV2x5zzQAoU9cVIqZFRAnAqRGIGQfwpgEgKox744qNHymDUjybhjH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toETBuDilDsARnmoYGzwc1K/DelACliRyTS5J4zUfpTxx1oAVGZGyO9PkZ5evQUigHFSbh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AsCggr0ApsqgNigPs5xQ7724oAZk4I7dKjMY3DIqRD8xHrTwm5gaAI/LBAAokYLEe5+7Su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KrFyzYPTNAEgU8EirAyRTQM/QUqMCxAoAYZWRnfIUIrHJ+leG3UrTXdxOx5kkZgemea9r1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CY/KVt2Ofwrw0Kdi5OeM0wIznn+ZpyABfSkfGO9KudooJHA8+1PHPJpARgL3NJhgc1QEmB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jNKDTAZjDE5oDNkDHFPIBNIRg0ABHpUFwOATyQeKnyeKiuDuTHU5pCIB04p3IpoFKTkUAI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6U0zJ+lIokPWkyPxppY4waKQiQdOKTpTUPY08niqEJnnNLux9KbnIoHNACj7w9KUnBNIM5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AKD3zSZx1pKX60xgDyPSl6njpSDIo70ABOMUo5IprGnxDJoETrx9aU428UgHrilJwAKAGj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k/GlFFgF3HAoBGemPegc0AUCHe4pRwaB060dqAEINOBxxQCMcU7HX1oAaT9KTBz70oOev8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9aeO2KYfvU8fdFAxe1Iw9acOeDTScHFABjpQT+NNBO8elPfBY4GBQIaTmlAyOaDjFB4Heg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KQYINK/KikxzQAMMYxS87hikIJx2xSg+tADselNYcGnY5pG6UAMGc+ooPTtS0lACfWlxSH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VIDxt7VGOtPHJoAcCfapKjHBFSAg9OtAxtKeEJoPBprn90305oA9y8PIBp1qw6tGp/St5U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NSJLpdmUYE+SvH4V0YQhjmoGh7xfIcGs853ke9ao5U+uKzmXEhzQMRHdWXnvVvOe1Qqg3D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DJoDsYYq6sxI6VSUYqVTjHNFwLBbJqOQdPSjcKG+ZRngD1oEVJzwBXO+INVj0+1kBK7tvB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tYgsYWy4zjt1/CvMdUvptRuWklJWMfdT09zUSktjaFO+rKulTPeateyucO21gAenpXW2Vz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cEmuN0A7dbuU5w0YbH410akpLkEgelC0CSNc89OlNNRxTBgAepHWpCOhFUZMcOlNfhhjrS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x1oAsWsxMiqfSujiXMa/SuRhfbOpHWuttG3Qr7CmhMsA4NSAcVF/FUwPFMBDQDig008CgB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2AalY1XkPzEUCuQMxPFOi6fjUbn5iKlh5Y0FGxbdF+lXU4FULc4x7CrqNkU0SyYmo2NG6m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kHQVCDzzUqGgZYTjmphUKn5cVIrZoESHpUbd6eDkcUx+SaYED1Galcc1GeKQD4zVhD2qo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FAE460EUClNMBmOaRlzTiOaMUAV3XrVV1xWgy5BqtIuV96GBBGSrDFbFq52gVkAYINaNs+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oMNy1TlXqKug5UGopVzmmSmZcq4aqpHPStCVKoOMMahooWIgMDW5bPvhKmsIda07GTDAE0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MeCaoMuDg1s3abskVmSryc1TQJi2b7JBnuaS9Xbcn0PIqONsMv1qfUBujjlH0NILFdzusb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lXKWXMYwe1dOG/wBGmH/TNv5Vy+nfNEKllLY1IkIUY5qcA02LhQO9TDrQA9HKkVMrk9qhH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MGNSB/eoQadmgCUPntQTkVEG5p4bNICN+4qFxmpn61CetJlIrH7xoNK4xzTQc9aQyRHwQD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1RIqxCxBHr70XJZs20nIxWpbSfMBWJAygjLAVfS8ijIOc8VSasTY5bxbYtZ6oZ0U+VPySO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us8X6jBd6fDFG481ZASB/drkM9qTYwPrWzpMAClyOetY6KXlVRXT20YjgUeopoTZLk96cK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gFOFJRTCw4U8NUYpQaQIlzmkIpoY07OaBiUUppDQAlFFFABijFFFAWCkpaKAsJSig03mgV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AScCpFU96AsABxS4NOAoNA7DaKWigQCiiigAFLSUtABRRRQAUuM0lOFACjgUZoBFLxQAh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LigBoqQGm4ozigB9GKQNmloAQ8UZoNJQAuaKSigBaKSigD5QlZPJI+XOK6D4d83OqEf3F/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jOa7H4eJtfUyeyoP1ryMe7Yaf9dT08J/FR2Z60lDUV8oe0FFAFGKAsLSUtFILCUlLRTASl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PejNBoAlkzsiH+zn9a6DR/wDkGL9TXPzEfu8dNmP1roNI/wCQWn1P865cT/DXqaQLgoNAo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KKYBRRRQBPa3Ulq4Kk7e4rp7XUEnjBYg4HauSpUkkjzsYjNetgM1qYb3Xqjkr4SNXXZl3V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sH5FNUKTFLXDicRKvUdSW7OinTVOKiugUUUVzmgUUUUAFZniHcbCDaCR5nOPpWnVHWHSO3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IGea9PKP98gceO/gM5l/u5z270tth2J9BWs8EU4B2K/HUGq62EaE4dlPoRmv0GKPmiuyjc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Ej6VJLBIpLL8y9Mgc1DuCsR39OlUBYTmTFQkkXB3fwk06Jix302UfPkdWNArFqKZTGcjn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26VXUbV9KUtt70CHj5sU77p5JqRVUQrgckZNQgktzQApPBI9KSNQVJOSSeKVgfLx2qREwo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2Nn1pHbcwNTNhu3IpoUcEgUwGBTnmnlSAKV2Hlk+lJHIHVTnjPNADQ5XI9aeWIU+9NkKNI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FADgwKjnvRnmm7GU9O9MU5ugD0U0AWIlHmbj+FTOyryO1QbsnimsTt/nQBXcMz89zmrCxo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m7ec0pYBcHjvQBIGG0k+lRREqSx6mohNuZlHAFWEA2jPWgDB8Y3jQeG7tTgCVRGv4mvJCC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3xKn2WVhbA7TK7SN9BXnDHjgZpiIz0POad0UYPNMJ4zUmCCM0EjwBnNOzTR0AFO61QCEZ6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SlApcUxjQfWndaQjApDnPFACge3FRSoCcjipA3TNI/wAwPYUCKg4peQKO5zSgZ/CkAhxUZ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tJjQUUDqBQaQxRjFBPak/GlA4oExQKUAg0AYApfaqEAIz1/Clzmm96UYFABS4FJ3o74zQA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B2NNOQMmlOcUAIelTRDDZxxUS8mrCLgDNMB2eeaaTmlIwM00njNFwA855pRwKjJyOKcOQC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T70v8WDQKXGDRcLCgkUmcjrQelAoAM4pxPygU3FL2oEAOPrSHrg9aUUgyDQAEVIOgHpTOp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gYoODTScuTg80pFNI7jrQAo46YoIJHpik9PQU4frQA0HjpSg/lQBQBtFAhHPApo+alK5Oa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YwKZjB9RTjwOlJknrQAZJoPJoGaO1ADTRjNLg45FIehoAaTRSClFACjrTufSmjrx1pR3oA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h7dqYKVePxoGPPIpp+7Tj0zUfUUgOo03xbLpC2yTIzREYDKeQPpXouj+NrW9Uf6QrEY+Vu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sszgcqeatQJlQ3IxwGHBFZX0ub8qZ9CQ6vazIDkAe1Pc28hJRxk84NeH2l5fQKPIupFx2Y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EmqI2HCyenap9pbcfsr7HqYUY4Kn6GpghxzjP1rzuLxTcqObZg3qHFW08VMDnypPzzR7VD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QOaeCqrkuo/GuEPilyOIXJ9zUb+ILyRTtRVz3Y5pe1Q1Rkzu5L2CFTlgx9jXO6r4oWNWSE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4/GuanvLq5wJJm2+i8CqxG1Rgc1LqN7GkaKWrIb25mvJjJM5J7L2FZ05ABz9KvTHr7VnXH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ty3toVNGbb4j9jER+tdaV3qSK5HRx/wAT0se0Zz+ddhF80IxW62OeSGxPkAZxir0D712k9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mKkcGpomKzrjoe1CM5IvEYqOVvl4qRjkE96ryk8VRIRHMy4rsLM4hXPpXIWib5sd+1ddZn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WT1pwfNJjim9KYEhfDYpC2RUZbB5pd3vQBG7YNQudxzT3OT1qMntQBWdirkGrFv1P0qrOQ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d7D3FAGtAcBT7VbQ4qrENoGKnTmmhE5PFNJ5oB6imu3SmIQdamXqKhB71KDjFAycHmpAah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InU0GkQ0ppgRP0qB/WrDDioXAIpARjrViM8Cq4GGqRDhgKALg5xTjUSHOKlNMAIpMU7tR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Muc1YIqNl5NAFMpVm2ba2KiIIzToeG5pAa6HjGaUjIqGJvunNWccVRLKMqfNWfMneteVao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yjirNq2xx9agI2sQadE21s9qlbl9DbfDxZHpWXMvzGtKB98NVbhOvFUyTNIwTVth5ti6d1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qe2OdyHoRikNmcW/0eb/rm38q5rSTuhU+oroXOwXEZ/hVh+lc5o0kbwRsrqfxqWWlobiVK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U4KfQ0CJR0FPBxTFUjgg08KaBDwaeCKgOF5LqPqaDc26fekB+lJsdmybPNKDzxVCXVbdDg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xoDiRFI/OpckiowkzeYZXNVpHjQZZ1rlp/E24FULPn06VnS6zdyghFC/Xms3VS2NY0JPc6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JNVhqCA8Y/OuUEt1KctKRnsKnMTiEOSzENgmlGrd2KlS5Vc6B9VRWwWUU86kByMke1cmS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71sRtlAfatjnbNJtWl/hH5mq019czHBkIHoDioM8UhagVxrDuSWPqTmmnnmnE+tN+tAixZ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rpEP7tR7VzunD/SM1u7iOnSqQmT/zpQeetQb+acHwaYrEwJpQc0xXp4NMBaUGm0ZoAfmgP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yKWowacGpAKaSlzRQAlFLijFACUUuKMUAIaSnFTSYoAegGM1JTE6UtJgBpCaDSA0IBKWj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ooApaACiiigAooooAKUdKSlA4oAKUHFGKMUwFBpwNMoHFAElIabmjNIAFODU2lFADs0Gm0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tFJRQB8iBdijHOe1dp8PQWXVGI6bBXHMmNrZ/Cuz+Ho/c6of9pBXj5k7YaXy/M9PCfxU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zQeGoFfKntoWg0UpoGNxS0GikMKSlpKZDQUUtJQAD3pe9FIelICWbgx/7n9a6LSv+QZGf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mHMf+4K6LS/8AkGR/j/OubE/w16mkC1RRRXAbBRRRQAlFFFMBc4oUFjtUEn2pOprodD09H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9MdTXbgsHLFVeRGFesqMeZnPEFSQRgjtRV3WYRBqTovTANUu1YVqTpVHB9GaU5qcVJdQo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iigArJ8SELaWpOP8AWH+Va1YnikE21jj/AJ6Mf0r1MnX+2QOPHfwWZW9sFg7D6HFKt5Oig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NQg4O3P4VIoGMda/QUfNlqC78xT5gKnPUVOyRypghHz3xzVEcDiiPO/dk/nTJZeW0QBhG2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8UkbDKMPoM1KLtohgqG+tIb1XZSdyYI75FAXK7MRwQR9aRXHmAE1rOIbhSfkk9+hqIaQjg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uRQIqFn3DngdqkIxipp7KaBQ+5WGcfLVfeSfSgByANnOalAx0qOLAVvc04svODzTEO70hz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jvT8cHOOlAELsBEy8ZYYptuCkJyBnNKIy7AngU8r8+McfzoAAhZgRUqgo3PWlDBPSonl3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LuycmoSh3MwIyTmk3HFLGGG4EH8aAJ02+Xk9cUDbtPPOKjAIzjpTgjFSaAEPNVL0uHCjI3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qKfKiMVJGSvT2oAqwQ7F5+8RyasAbsYx1phOCf0otgd3I5JoYHnHxGuRN4hjhB4ggC49Ca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xBO154h1CYtkeYVHsF4xWUUHp1piZAE3t9KlJwfpTQhV8n8qceTQSKBnGeBTwOT60wcDr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NUAoFNIxTjyKOtMAAwOaYV6VJ1Ipp70DuMxgmkIzkGnH1pp6UCKpGGOKWhxhyTxSHpSACK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yfSmHmkxoQZJp45IzTRwaeKQw2jIpcDpRnmlFNITDBpDSgkZ9qQ0xCj2pO/PWlpCM8UAKM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6OwoIoAQ8g8UemaUjikx+dAD0HIxU+CAAKjXgAjrT88ZNNAL1qMtnIp4PvxUecdOtAB2xT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g6ClH3qAJQKWmg5pRwPagAJoUZJ9RTT19qeOnGKEAGikI74oFAgGaMHGc80ucHpQeRQAoG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TUBUginZyx9aBigZNNx1p4OM5phHOfWgAA4FHQUDPQmloAQelBpTxSZoAaemKF+9Snvnil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ppv1p1IRg0DACij7uM96CRjNAgxwc00rwacSQDTSTg0AMHNJ60vb6UUAA4NOBptKKAHg4p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wacOB0oGOPIqNyVU4OKlHIwfSo3BAI9qQ0XNSXB09cZLIWq5bIpXocVW1Qj7Vp6AciAH8z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aud7HRHcuRJjAHNXoojuGM8cmobZfmPGeK0IlwMjvWcmbxHIgwMjrU6qo4NCDn0xUgX5qh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RxThwPSkFLQhhimM3yn2p5PFQs3JoEyvKck+1Z9yecZq/IetZty+BkGqW5L2IdG/5Cszei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7dsFkPeuS0twk7uTy80aD+ddWhxNk8DNbrY5pbklyu3a1ETZZWHUGppk3w4z3zVSMlWGel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tVZXJfHtTw2QCKrOd0ppk2NLTlBkz6V1FpxGvpXPaYgP14roYRtQAVSJZbyO1NNJuwKA3N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fDYJp7H5TVdjzQA9mzTCQTTCabuwcE0AQXPD5HpVi0PC+tVJTuY1ZtDlgD2pAbUTYVc1Op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Btp9qpCLVRuaFfgU09TTAVTkcVIh4I96jTqfenj5TQBYU8VKnKioAeKlQ/LQDJ1+8Keai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IaRxUT9KmNRuM5oArmnKfmBpCMGkFAFuM81PVWJsECrIPFMB1KKTNKKADFRsvzVKKRx81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gxUjrwfSmqPmpAXYh8oNWwcqKpxHK/QVYiPykHtTExXXg1TmTIOavEcGoXXINDAxplw+cU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3Cc+tVPb0qGUallJuwM8VNOoKkkVn2rbGFajfMvsRVolmRKuKbA22QelWbhMGqYJDZpDKO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6K0Zb9DXkWiaxcR2wBXcAx6H3r1rxJzbxOB98GM141ZRtbTSwHOY3ZT271jUudFKzVmdhD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wDj8Ktp4nTOPMYH3FcujcCpMDPSsudo6PZxOp/wCEoQf8tWP4VHJ4oUjgu30Fc0MdcUpbH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xRry+JJWztjY5/vGqsusXsn3WVB+ZqgWzSBgKlybLUY9id57iZsyTux9jilEQI5yfcmmIc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dy0rDwoyOKmVOKYvUVYQZpDRIiAgY4rQgiEkDxnqRVNBgjFaFsdsgz0pp2YpRurHPr95gR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0ctDg9qqX8Igv5UA4Y7h+NS2b4LL6iutO6uedNWdi4TxmkJppNITTJFLZpCc0dqF55oAua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uEVz9owWbmugRg6giqRI3uKeOKXHNPC7lIpgMyc8U9X6ZNMI2nmgGlcCYMDTqhDU8OaEwJ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6qAXNKDTc0CkA/NGabmlzQA7dShqZS0APzQGplL9KAJMjFFMFOFADhx0paTNAoACKMc0t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oEx2aM0gpaADNLSYpaACiiigApw6U2lHSgBaKKKBBRQKKADFKKTNLQMSlopaBXCig0lAx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CgUCgUAfIjlmYYNdv8PeLTUmPd1H6Vw7K3OBzXdfD1caVfsepmUfpXi5n/u0vl+Z6mD/iI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YpM560or5c9tC0UUUgCkpaQ0DCiiigAopP50elBLDFBHHFLSHpQImnz5iDt5a10WljGmRf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+X+iLXRaZ/wAgyHHpXNivgXqaQLNFFFcBsFFFFACUUUUwA9TXRabqKQaaikjKiud70n8q7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TlFbqxhWoRqpKRNdzm6u3mOeeBmoqKSuWc3OTk+prGKikl0FoooqCwooooAB0rG8T/wCos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WyOlY/iUbo7Ff9pjXrZL/AL5E48d/BZhAEsMipF5bjgUgGO3FOTaAa++R80yQjA+tM+7TZ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kTlRk8UwHPgkE5ojTP40pQtz2p6ABeDmmJjwoAAHFW4r2aFdoO4ejc1SZtvWnK+5celAi2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ECjPVatBIJVXKqw9jzWWNuR0pyZV9y8H1pgWxYGVisGTg5xVeS3nhZ/MjKrnFWbS+a3kdi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Xo71JYzl8n0YUCMRGBxgg81alZVAzVt4Ypju2L9V4qteWhMbTKSqpjgmgCmJOeBxUiyDHW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4POaVDknNAFj73FMdQOAaFYKaHbceBxQA+JFDL0PPNTSsM8cmqYdlFCv1YnigCfOVzU0Lh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PuX2qVHMWH/CgBxzvYds0wuedxOKej7lJI5NMYfLigAQ725FTIQrA4xzUSAK1PI6nB4oA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Zkv5pLbBLMXZcdST1rk2jdAS4KnOMGvcRHHcSbZUDA9vSvOv7LilZgBgbm+9z3NTKSW5UY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gn7w96UA+1buraMlnaSXGwAqcAj3rEUEZyOlUpXV0RKNmA44oB+ajbmnBT6iqRIuOaMe9G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ilPJ4pMY5ozigBGPbimE4B70rfeyPpTGyelAEMp7imDPWnupCnrmmAkgUhoQjrTT1p5pne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8UE45pRwaUjikMcMYopo96djHTp3qhMCKBnGKDnJooEFFFIRz0oAWjPFB6n9KTHpQAA5p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e9MB4460/Py4poJzS569aACmkYbrzTh1zUZzu560APPNOAzUY5qRKAHgYHFJ60o6Ug6mgB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OKBnOO1BPPNCAUn680gHcGgn0oBxQA4j3FIaDQcd80CHD+VL05pA2COPan0DDsDTetKetN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UtJQAUgIDc0EZAxR0oAae+aVTil4oHXigQtB5NFJ3zQMDzgUpoyDRQA08jBpKc3NNxx70C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H1oASlHP0pKUdaAF6U4U3BH1oHBoGSimOBtNOB5wKHHynHWhlRNHU1H9r26A5CWsQ/EjNa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HrWRK5m1mZ+yqi/kordskyozn1rmkdMNTQgT5sdavInGKr2yHapq+icE45rFs6IoaRt+tP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5x3pVwB9KkaA8UmaRmGcD0qMOTnmgZIT2qB2PftSs/FRO+ARTAilbJGPSs64YfN7VdlY7v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KrkH25q4mcipBMVvrOMdrgM3vXan7xI6ZrhLbLapbE9fNX+dd5nAY+9dU1axyp3bLq/NEu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4/WrELZiGfSmuOakQ1XwuDUQ+aXjk05vlFOtU3SE44z1oA3NPXaFrcjPy/jWPZLwvvWqjE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5AoNIjfKPelPJpgIxwpqsx6mp5eFxVV+BQAhPFQyvzgU5zxnpUDHPekAhOWq3bcMPSqgGW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PpQBrRHoc8VNgGqkLkL9Ksg8g9qoRIPlGKCaQsKQNk4pgSKcGnE8imDtTqAJlPFTA8VWVu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AWFPNSA5qBTg1KDzQIeaa44pc0h6UCISKjHFSsKYRzQMfGcEEVaVh3qonBqdTxzQDJhT88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jpTAcKR+xoBpzLlTQBERlTUPQ1P2INRMMGhgWYD29qsocNg1Uh6irI65oQExpjCnjmkYUx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3rOddrn0NbEqgqazJk44qZIaYyM4YVrQPuhHqKxQcVpWUg+5604jY64UFazWADVqzKSMVm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SMvxK23QhN/zylU/nXk+rJs1d514Ey7vxr1rxAgk8MagDztj3fkc15TfstxZo4PK4NZzV0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kbHAPrUyvkf41SicmrKtxXK0dsXcmDcU0njjrTcnNISTUjAscUgPGRTGPuBQpoAsI56Vaj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ooc8VciJAA7Uh3LafdqxF0FVV6CrUfWgpFhOoq/b+p7GqCcHmrsLYFJjiV9ajz5FwO/ytV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lbOoJ52lyjGSuGH4VgoflB710UneJw142kaYbNJUUL5UE1LWpgLmnjtTBTxx2oAeOHXHrW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pWDjkVp6dNgkE85qkJmrigfKvNJuB701zkYFFxA7hjTc89aaTSZoAkDZpwNRgE9KlVe5pA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BxSiqAdRSUooAKWkpaADNOFNpRQA6lFNozQA8UZpmaXdQFx2aUN602gUBckBzS1GDTt3pQ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M0CFxRSZpc0AGaKKKACiijNABTqbilFAC0tNpaBC0UmaXNABQKM0ZoAWlFJQKAFoNFBo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iiiiigD5KcKpJ9a7b4fj/AIk98cY/fgfpXDT7iEA64ruvAAP9hXh7m4/pXjZlb6s/kerg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IpRSHHFKK+WPaFoo7UtIBKKKKBiUGiigApPSlooE0FFFB6UEokuD+9P8Auiuk04Y02ED+7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Psq/yrprEY06H/drmxPwI0huTUUUVwGwUUUUAJRRRTAKTOTgAk+1WrO0+0sxZiAuOg61p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SDCDOMmu/D4CdWPO3ZGFSvGDtuzIa2lELSFcKBk5qL+Gtd7iOfS7wpk4AAJ+tZA6VGLw8a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uOjUc07q1mLRRRXGbhRRRQAdqxvEjBI7IkdWatmsLxRytiP8AaavXyRXxiOLHO1BmUSCoP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XOQCakz0r71HzbFk+WLPc02LlP50Pg8c4NSKoEfygUwJydqAd/aos4yc8CkBO0Z6+9InzE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uSKBhVIx1pDwOKEBPNAhSOnrUiHK5/CmkMMkCnJ8qhecUAT/LtX1A5pUYB++KgkbCjH40i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IliZkZsE8+9WoLkvG0TjKsQcmqiHcCabk5OOKAN1Y4H2koG+pqpdWkJl3CMLnriqG9wB87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TOd7fnQAjQuG+QhsUzHOGBBq2jDuufcVIgWQgfKR6NQBTKAjngVA4wwUdT0rWltIwgIZlJ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WRTvGGHqvUUAQqNvyjqKeVJAxQoBYZGMetTlkXj9BQAxTsXpQD61G8oU5xwKQvgcdaAJfl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DpQrApz1qEnLUATRN85PqD/KuJtwNzc5+Zj+tdnGTnj0NcbbDlvXc38zWNXob0epS8Unbo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o+tcgAcc11Xi5wthaJn70pb8hXNFeBn61VLYiruRAHBxUg69OKUYUEAc0AliOK2MWDfd47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bpSAYPrQIaemKafvZ9KlIFNOM0wIzjoabg9fyp5C9xTSeO1MCBjhueajKnvUsiFmGAT9KJ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B2sdv40hornApKACTS49akEIBlh6U8g4z2pigbxmpMUDGA4NOHJzSEDrQDxVCY48nr0pPc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6UCHcds/Sk7YoHBo455oAKTjP4UUtAAPapBx1po4pwz1pgOAJ60vSl7c0hNACEgcUwcnml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fexQA5BlfapAcDNMUHcB2p/U0AKGDD0NLxSBcc0vQ0AAHWl4wd1A5pCccelCAaTyaM80h4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eOtGRSdelB4zQIcvUVIP1qJDk89akB5oGLn1phIBpeMY7UdyKAFNIf1pA3OKU8UAAwaTtz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QAwnNOTrTe/WnrgECgQpGaOM0p70nfqKBic0CjnAo4oEB6YpMYHvTiePSmmgBnf3pD0p2B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VTzSUA80APPPWk70Z2+9KTkg0AKBzmpAN+FPU1GCPxqaJtrZ9O9DLiSWYMl3M5z8zHB9a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GOcc+1c1pQLOSM/ezXV2gwAfU4rmm7HVTWhpwIBwPYfhV0LhcVXtkIUsR+dXAv5VgzoiiJ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tOmVzVaUde9IohPXNRO23p3qQnIxVaRzuI7U0iWOL5GBUTcgUg5NKScelAXIJScgCs27bE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JST+FZeovst3YdlxWkVdmc3oV7Xa11byKQ2JF5H1ruT0+hrzO1maC4iYHjepI/GvTDwDnv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sepNE2FIz1pXNQxEAnNPdulSgYxznpVuyTJXuTVMDe2K1LRAArDmmJmpbjaoA6CrobpVSH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gcZqiC8hytSnpVKGb5cHrmrqsGXIpgMl6Cqsh4q1J90mqUjfNg0AQSsMYBqInHSlJzzTD0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XYhwpqjEfmBrQh+6RTAsocc1YQk1XT0qZTQmImFOFRg9KkqgHZpw5puaVeDQA8dRUqnOK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DQBOp+YVKrZqBe1SJ1oETDrSmmDrTqAGGm0800jmgBB1FSjgVGOtSDpQDJF6U8Go16U8cG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TPAqLOakHSgBrLTGXipTSEZFACRcGrIxVdBzU45AoBkqngU49KjXrT6YiN19Koypjd6da0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eD70mCMorhjVm2fbIuegqKVcNmkRsNmlsynsa0vIzWddLzmryNvgB7iqc/IpsSM3UYjNom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TH/fJr58s9XbyVSQZUjbwa+iyu+3nQ/xRMv5qa+WkcKGQEjazL+RIqGr6GkXZXOyiYPGrg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0IrI0Of7Rp+DjcjlTWqh7VzSVnY64O6uThgc80EimDijce9TY0IZSc5HFOifeCR0FMnOFJ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t/eNKwFmJMnNWUI4HPWq8fAxUycsKQF5MdDVhevFVhzg1ZiI+XNIpMsoKtxZFV04xVhGwa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hjPRgRXLAFWZDwVYjH411Fu3JxXPaink6lOuMBjuH41pRerRz4iOzFifCiraMDVBT8ox2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10nGy4BSg4qNH9afkdqBEo5FTQPslHpVdWx9KeG6EdaYHQxSCRfpTiflNZdnPtJBNaY+YZ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p6ozCnBQKkHAp2ECrt60+m0UWAdQKaDTgaYCinCmiloAWlpBS0ALS00dKWgBaKKM0ABoFF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02lFADqKSlzQAUtJmigBaKTNGaAFpaSkoAcDRSA0UAOzRmkooAcKKQGigQtHeiloABS0Ci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KBC0tJRQAooooJoGLRmkzRQB8ku4J549DXd+AhjQLkjvct/IVwbKXGCRiu+8BjGgTjp/pD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+7P1R6uC/iHRGlFIT0oFfMHtDqWkpKQC0maKKBiikoHSkzQAtAoooAKOlFB6jp16mgCSf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yrprL/jwg/wB0VzM5xK30H8q6ezGLCH/dFcuK+BFR3JaKKK4TUKKKKAEoooNMZJFcPAH2E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gT7dpRjkdiwkznvVC3tGukcqwAXjmrEVtd2wIjKkHk16+B9qleSbg00cdZQezs0x12sdpY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nPUgVm96nuIrkEvN0HcHpUBrlxs3KpZqyWiXka0YpR3vcWigUDkiuI2H7VS2a4lOI1OB7m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LxnIBxWP4j1czWcWl2rsj/M0jDqBnoKZ4Pgng0iUTs7FpCVLnJIr3cXl1OhhFVvrp+JwUc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ob1Ynic8WX/Aq2+9YviUbjZg+jH9ayyP/AHtejKx/8BmMihlJ4/Gmlv504DZkcU11+YHjF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8ggc+maIHy2C3Bpr5cbR0NJEhUc/lQBYYZOBzgUKNqEetERBDZ/KmyqxC47nmmSP4YVIG6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c0oOMGgCct0FMzlqkChlBBqPPzMo6imBNHHnLHFROQjEUoZhhcnNNkiZiGGc0CBidoUZG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oGAAewoUAkjoDQA8DNOAxTeKcCO1AC5IoByaaSM8UFtqk5oAkFxKgIDnb6Hmg3qhQGQhs9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6VEjFiSTQBqoUlwcq2e3eont0Dk7mUGqyS44U4pwuJcn5tw96AGzQMRtzkZ5IpjP8wAGOK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cVO8cTDhFbP8AFnmgCgvGaTbxzVsWmWymMemaidNoPHSgBI1AdRjqcVxcC7ZpVOPldh+td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fKCa4eByzyPgKGdiAPrWVXZG1HqRa9p5vrWJlPMeT0zjNctPp1zE/3NyjuK7xeRzyD1pTZ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bis41LaGkqSbueeBHUklGGOvy0gbJOM478dK7ttGRs8rt9D1qu+hKxOEUYrRV49TN0Gcb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AXvkYrrT4d5OEU/QYpp8OAE/ulx6iq9tEn2MjlCAMZNNIBPCs3qBXXr4eUDiNQPc1Muhqi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e2iP2EjjBbyOfkjbH06U5NOmY8rx3rszpsaDIIJ78VXniSJchATjg0va32D2VtznFsliGA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9q2PFmkCx8I6YxUBlnO8gd2HU0/Qrcah4jhjfkRgysD3AroPHcSz+ELp+hidGXHbnGKuLb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SPJQAD1ob0FOHKjNNP6VozJjR97AqUknr+VRjhh7VKBzz2oQhhG6jAzS55pD19qYCk/hSA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/rSA80AOppxk0Z6E0HFAAMEEmlHTNJTlB7UAOXninjhqYtOBwcmmA80hIC+9G78aax/yaA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ABzxyaQ8jGMUqAkfQ0ASj7vXJNKDzTASBgU4HgUXAfnAzSdeaQ9KcBQAHpTSRnrzTiQFPF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DjQoycGgdBTh1FMQoGPaj68UHJ60dBzQAqj5gccU8/dyDTQe1LnigYtJ3zQPrSfxAY5oEL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oATvQSKRsnHpSnHagBvUipMcADj1xTM85FPB3f1oAKQ9eaUUHrQMKKDRQIQnmmE+9PPWoz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8qSlJpuT17GgBaUUhIoBxQA+kxQDwKKAAcEVIhPOKZTk60MpF7S1IwPQ811NsuSqj2/CuZ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jNdTaA5B7gZrlqbnZS2NeADbjvVsjCggdaqW/CjA5PWranIGe1Ys6EBBxzVeZCeRVwjK1X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UhlAjgg1Tk+9jvmrs3BAHBqjLkEH1polgMnoKUrxTkHyg+1DcLn0oBFSQEMcDisLVXxAE7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FKnH0rA1VstEg6ZJramtTGo9GUIVLzwp0LSKP1r05/vY9sV5pbj/S7fHXzV6/WvTH5kbHr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NBAbHrTic0wjD+9KTihDZLAm5z6ita2QAqOxrMs0yzE1rQA7QT2qkQy9GOanK5qJTwKmD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k4q3bS8EHqagdeMiiLIbI6igC87BkIzzWdOfvEHNWDIVUtVN2+VuaYEIf1p3UcVCTUiNhc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rQiOPxqjEMsBVxO1MCyh+Y1MpwwqCPoTUoPSgWxYWng1EDxSg88UIRMDTh1qIHBBqTrVDQ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HSngcUASqcYqQNUY6CnDrQIsA8UueKjU8Cng5FABRQaOtAABzThTRTxQAop46VGKeDQA8U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eDxTAeKBTQacKAFAw2aen3qaKeO1AmPHWpB0qMU4UwHHpUMqZU4qWkIyKAMqZMA1WHGK0b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2AFJjL9o29WWorgYYim2b7ZPY1JeDDAj6UgKcfUj1BH6V8p3B2390g5CzuB/30a+qx97iv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XvqLmT/0I0FdDY8M3G28mtyceYu4D3FdODzk9a4XTLg2+q20nbdtP413LEhyD161zVVqdN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zQaap4px+7mszchn5XHrU6DCADtVZySw71aVdqjPWgCRDxUyHjIqBOasKuB9akZYjbIFWU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rng8VZRQF96QWLw5AI5qwq5xVaEjylFWk6/ShlpliI7XB9qzNdULdQSAcuhBPuK00Oeapa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Y5R+vsadJ2kRWV4syg+AKkR+mOBVUHPNTpwK6jgZaR6lDe9VFbDCrAbp2pklgNUgPFVlPO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ysVORWraXYKgHFY4apI5CrDFMGrnRhgRkU7Jqha3QcAE81dDZGRTvckfmlpgNOFCAUU4U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opwpoNAPNADxRSA4ozQAtLmkzRQA4UU3NLmgBRS00GloELRRmigABpc0lFADqKSlzQAtFJ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KAAUtJSigApaSigBaUUlFADhS00GlFAhwopKKAFopAaXNAAKWkBooAXNGaSigYtFJRmgD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A5rvfA4x4dkPrcN/IVwEj5iXjnPb0r0DwMP8AimN3rO1eJmumHfqj1sD/ABPkb9A6UvRgK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tFFFIEJQaU0hFAxM80tFIaYhaKb3p1ABQOo+tFA5IBpAncfN/rHz6D+VdTajFjCP9kVys3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uMWkI/wBkVy4r4EXEfQKKK4TUKKKKAEooopjJ7a8+yow2bgxB61s3M5+2RxLFkGMEsOgrD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Hyg8n0rY1G7jtmG3DSbQAv0r6DAVZQw7dR2S2PPrxTqJRWpFqs0X2URKMMT+JrHHJpWka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qaK8rF4h16jnY6qNP2cbBQOtFFchqYb6Kr6tJcNGWVs854FbUUawxCNAAB6U7NBNddbGVa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jChGEnJLVhWJ4i4ktT/st/OtusDxKcXFof9hh+td2Rf72vRmGYfwWZQBbrQ4+XgcimGXYu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/4194j5xiAfyoXJlwMYxmnqODSIB5uT6UICVBgkGkLDGOaaGy4wajlyGIHrTJHkls81Jt3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ckdaIn2wsxzkdKAJbd1DSI2eOlORP3ruc8jAqCAYYu3ftUzSkKAOppgKrjIOOelTqwIORV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TF2KDIIoAsO4K8YzUKuwByeacg9aUrgEgcUhD48spJ9aeB0qNXCqRkUCQso6CgCVuF3Ux2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c4xmmO21V5yT2oAeIwzc9O9DQqpGOM0qH5c9qcD82aYEOwq9SAYHvTydx96Zg7z6UAOAyx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g0hIC00NxwaALSXJVQGQHHcUqOjtgEZ9Gqi7tkDpUikbQeuKAI9Xm+yabPMvynbtA9zXG2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xzXReJXb+yYkJPzzLx7AZrBgBGMVz1XqdFJaXLeTipYmxUQ6UAlWBrA6C2OTkU5Qec0yIg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TnpSLFwCowTQE5zUiKcCpNvrSuOxAULEdqbMnGSPbNWSuBmo3XK4ouJooyoMZHpWNejKEd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p2nHX1rIuUxJyPetIrUxmtCj4euFs/ESvIM70ZORXReO3VfB16VwQzRqpHu1cdcBkmEgwG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uuaw154JlhdsyG4jDZ9u+K6oHLNdTiQDgA4wKawANOPIphHPNasyGj74qUcelRgZYdjTz8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gYpGR059qQjB60D1yaD1zimIaR2FGAad34pMd6AG4PFApSOme9DDPSgBAM08GmjkfSlAGT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zmnUiDdntS5HPXFAwzx0zTTgt7inA469KYfX1oEIcdqch5PpTe+e9KgxnPSgB56U/tSDHF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57U8ZB6ZpoYrxT8/LnpQA0j5qjI4FOZjjnrUfOaAJAR3PXoKDkGmqRgU8g7eKBCjBxSnj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jjigAwaUUpPNIO2KAHdqAMN+FKOPTNN6CgYpHTmkJwTSEnrS0ANI3HnpQSOmaWmkdT60C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+9MFPH8qAFpDS9qTrQMWkNKDikPWgQHrTSB6U5jgDrTOtADSAOaKCKO9ACd6Wj+VAGDQAp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BHHFAwHOfapE4IzTFABp2O/ahgjTsF6H3rqbQdD6iuW0w5GOuD+VdVaqQqd65am520tjVg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qPmqycRgdqsW/zHHpWLOkl7VFKBtOKsFcDvULqce9IDNlU7gaqTpleOx/OtCVDnFUmJ3EE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QjMeD61HNIoUoOpqZBjtVA5eZie1NCbIZQA2e3WsHUXDXioeqr/Ot2c9hXNX5zqDkdsD9K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uxZ0yMPrFkhGQ0y16C/8ArzivPdFc/wBu2APP74c16DJ/r+auW5lHYH5wabnJxT5Puj1pq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6zTDA1pxjHtVW0QNGWx6Yq2VKjBqkZstJytTRtnj0qCE5T6VKvBpiJD90g0gba1BHOaYSd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4UgnrVSRuDipJZOADUJbcKYDKco4ANKB3p4GSOlICWH5WH0xVtKrJ1FWE6UwLSH5alHKg1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degoEyYHilB4qPtTlPFNCJRUgbpUQ6Zp60xkw5p4NRqacD2oGTg9KcOtRjoKeKCR4NSA8V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AcaUGmigUAOpwpopwoAUU4U2nCgBwNOBplOFADwacDTBThTAkBp4NRinA8UCZIDTwaiBp4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KUUAQSpuUisyZAp4rYIzWddx7Wz2oaBFaI4YGrl0A1sHHNZ4ODV8fPYuvcDNSMoKfnGO9f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rUF9LmT/0I19SAncDngDNfL2pLu1W/c/xXEhBz/tGgroUS+1d3ccivQo38+3hlHO+NW/Sv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rutEfzNCtGPUKV/I1jUWhtRdm0X0XinsuF4pqVJ2xWB03KxQHB5qyQcAUzb81SbeB7UMY6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PFQoMKAKsRLyD3qRomiG081YTk1AKlQ8ikUi5GcKParSN0PrVROgqyh6e1DGty2vHSodVT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oDD8DUiMM0+Ub7eVP7yMP0pRdpIJq8Wjl48FRU461QsLhbiAZIV14Iz+tXkOOtdh5jJAKl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cOOlMCYNjipVaoA3rUiHNArFgHIpwb1qEEjpUit3oAmjcowIrWtboMNpIrGBzT4pWRhjpT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DINLnHes62ucqAT3q6jgjrTESA804GmZpc0wHg06mA0uaAHUopoNKDQA6jvSUooAWgUlL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ZoEOpaaKM0AOopBS0AFFFFAC0UUUALmjNJRQA6gUlLQAtFIDS0ALRQaKAFoBpKUUALmik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oAdmjNJRQA7NGabS0ALmgUlLQB8j5KqQRxmvSPA4x4SjI4zM5rzUtkYIIr0zwUMeEYMf89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t/u/zR6+Bs6htd+aWkPal718yeyAopaMUAJSUtFACUUUhoAOtAo6UUxC0dSAOpNFCj5x9a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JPZgP0rq4P+PWL/dFcnNzM57k11kPFtGP9kVyYr4UaRHUUUVxGoUUUUAJRRRTAu2U7Q27h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lj06SZjJcOck8gUWNxFBau0jYO7gDrV6eaR9ISSBMM0mcd9tfRUKcKlBc7vZXsjgqTlGbs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bWOLTHdFAIYD3rLrQuFki0YLKSXklyc9gKz+1ebmCiqi5VbTY3wzbi7u+otFFFeedIUGig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xQSLq0GePLY/rXR1z3iXH261z2iP/AKFXtZD/AL2vRnBmP8BmG+SoPbNWHbywqg8kUlzyq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AYjOCQMV92j50cDmINyBTS3Oe9SISYQDgYqMj16UICS2wXPQ05kHnE5PWktgFnOT1GBU8o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EhvlPXHFMRQkJBIBJPWlwN272xTJVyF+tADMnBA4FP75NMHJPtTwu6QLnjFAChutJEu1yx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QD3oUZIApgPHWpEYZII4phAwfWkH3eKAGuoDnHFKuMHmlHLHPOKB3IxQAhXPIpCAe/FKAQ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KhxwKcTyOlMHy4pxYbSaAEdtuevFNSc52kE+9OZC8ZI61EFOc4oGTK27Hb2p+zA5qumTM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FAhhG5umKVFKk56U4AZzTXc9utAGR4jy9jbNycTH+VZcIGAe4rZ1ZGn0uUAfNGwcfh1rFt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XNV+I6qLuixmozy1ShM01lIIzWJsTROMAelW1GRVFDhun41bif5fQUmikWkAI4p5HymmRk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1LKRGB8v0prqdvFS7eM004CmhDZTnAHbmsm6Qs2QOK2ZFLcgfUVUeFfmYLhvStIuxlJXOf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a5jV1ZJWh/hJDY7ZruriHIDZ61xviaPZdRMOCw5xXRB3ZzVI2RiHOMVFjripWORxUe3BPp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sDTjyfWmA4NSkcA+1NCYh6UdqByKU5xVCEzSHilPSjjFIBKMeopBS0AIOtP6H1pv0FOA6U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gf4UgOO5pRnAxSGBHGaYeKf3I9KYRubI44piEb5VU+tOX0zxTSeee3SnJ2zQBIFwBmgnNA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cCkgF6U4nt2oFBBI460wGkjmoyTu9qkZSOtMIoAAOacKbjBpw6cUAPAPalK570iNxTgvPJ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0A6AUoGOtKAOTzQaACkzzR39qCM0CENIDzxRjnFB7e1AAaQ8HJ6UGg8igAzgU8Lgd+ajHU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egoAAe1LTf4s0ueeKAFFB64pAeaO4oGBpjEbcDrTievtTTQIae1FKetIeBzQAh68Uo460U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xxQTnNN70tAC5pQeMUinPWl+lA0aelNl2A9q62y5jUHrXH6U5E5HqOldhYnCLng571y1Nz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+XHpV6zQbXz1J61Sj5x71oWi4U+5rE6CUr8tROgZT644qww4PtUTD5TQMzHUgZqlKh8xs9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Kozj5jjpQQVQMVU2bWbtmr204OarOvzYIJpgZ9yNpPp3rnLtR9qlbuWrpLr5gSOgrBljL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p7mFVXE0ZCdf07HP+kLXoEp/0hee5FcJph8jWtPc4CrOufzxXeTY+0j2Y4/OtJbmURXOT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xpxAyOKfGvUdutJAzTsztO3HBxWnIgYcHmsy05OfatSM7kBPWrRmxEBXg1KDSBcsKXoaYi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/KTmnM3ymoS3BBoAgdyW55oB59qaeTSA0gJxgrT0XGD3qFHBXFWAMKKYEiD161OhqGP7u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TlhU46VAnABqYPkUCY8dKeOKYOTTx1ApoCQcinr1pg609eppgSDrTx1pinJp460ASCniox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pwpq04UAOBpR1pBSjrQA4U4U0U4UALThTacKAFp4plOHWgBwpwpopw60wHinDimilBoEx2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aUGgCQHmnUwGn0wCobhNyk1KTSEZBBoAxHXaxzVqyYEMhP3gRim3Sbc8VFbttmBqRldl2l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zvOkS3V0CsQIncHOOu419GXqbL09g2Gr5j8Q25TxHqkQXhbuTH50mV0IrmNJYJGG3KnIK1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h+Ef3ZXX9a5i0Uq0iHgMtdP4YA/sVgOgnfFZVNjWl8RrpTwKao496kHNYM6xAuT0qTbTQM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SAQLyKtJwRUIGKnTnrSGiVfu1IvBpgOBTlPNIsuRHKip0PJquhxip1bOaQRJg3AxU8R+YV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0O1hSG1c8+1GCTS9Rnkh3eWsnboOc1rWGoR3acN8/cZqXV4QurTqy7lfDcjiudu7Sawm+0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RXbHVJnmy0k0daDjGRTwOKxdK1mO8GyTCsDzk8itoEEcYI6gimSKMVIje9R0Dg0AWA2akB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HnrQBMDxTxUQNOBoETI5Q8Gr9vdEHB/OswHNSBiKAOgSVXHWpAeKxYrgrjPT1rRhuFbAqk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qjDA9KcDTEPFKKaDSigBwpaQUA0ALS5pKKAHA0Cm5xS5oC4opaQUtMVhc0UlAoAWlpKWkA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ikFLQAtLTaUGgBaKKKADNKDSUUAOopM0UAKDS02lzQAtFJS5oAKKTNLQAUuaQUtAC0UlF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Ccd69M8GAr4QtfUsx/WvMXPBPXFeoeEBjwlZf8CP/AI9XhZv/AAF6o9bAfG/Q2SaQfpSd6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QtFFFIApKXFIBTGIelFB60UAIaKKKYgoU4dfrRSoMuv1oEh0h/ev9a6yIf6PGP9kVych/e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/qkH+yK48VsjSAtFFFcRqFFFFACUGig0wLVhafaJC7j92p59zVx9TiWVo8/IuACPWqsDTG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zHJ9BU8OkhV3uS+OoA4r3sNGrCmlRW+rb/I4qji5N1H6Ip3l0buQEAiNOFPqfWoKvagY1i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4FUCM15mMUlVfM7s6KLXKrKyFooorkNgpKKKAD+Gua8Ssf7RtV/6Y5/8AHq6T+Gub8SHGr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/nXt5Cv8Aa16M8/Mf4L9TMl4YZzUm4YHpVd2LMAMYoUknHavukfPMnMgUHH4VCJiXw1OZc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i7iW7CgC3FjO8nmpUZnbkgiqyAlaerbGznApklgNl2x0WhxnFRjChj3PNKG3UAKoOWp4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anj9KAHD52BPan4UDjrTEIzxTtxzTAEXcTzUe5s4HQVIPlyR1NN2jdmkAFWBzUkSBlIPWn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xTFbaSQetMBjnY2PShGLyBR0pThmyQP8AChQFbI/OgQpXB47UPgDg0rcqwHWmAFiOeDQBI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X5mOetOIyygYwOtKSqg80DInUZAHUUm4g8n8aVGBfk8GllwOmDQA9XyvWmn5TzTEYKM9BS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QIXarrImBh1K81yiKYZnjIICsVrqkbDDpWDq8Qh1GNxnbKMn61jVjdXNqMrSsSBRkY9Kcy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72Bq3sHJ71y7HXa5RII9qfbv820nipXTnGKrNlT8vrTHsacTAjGeRwKsp6dazUfG0+tXIH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Q0yztFI6DHrUgxjqKa3IxQhkBQKeRVeRM5461cIz1GRULrxnOKaFYzJ4+nFcR4uXbeQKD/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XNcB4vb/AImkC/3Ysn6k1vS1kc9VaHPHg0z3NSEEjPpUbZIIxXUcYzr35qY4YD6VEOBzU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MTt1oNLwKMDt+dUIQDmk7UpIzRn0oATHpQMHqKXqeBRQADrg0oJ3HOMUbcnAp4xkfrQAm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zR346UH7tMYhyQPSmnPpxTiOOT+VN6fU0AIOvPWng0zgZ7VIv3eKAY4dcinBc800U8EjFA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7T60ucAnrmm5we1ADTnGTSE80pNJQADrQBk0Y6ZpV9ulAhy4yB2qUEc1GCN2eM+1OY4GO9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i5NKfSgAHOKM80hJHvSCgQE5oyM89KUjBGDSGgAbrkdDTR096U9KQj0oAUHB/pSnk+1Jj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AKCRxQRg9aQctntTqAAdKQ5/ClHSg0ANAwTz1oPBpTxyeaaTxQAh/WkyT14ooPSgAoopMU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elNHHQU4nJoAOlKDz1pBQBk80DRd05v8ASlFdlY8IoJ5HPNcVYkLdxntnBrtLIgsPpXNVW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0QLEemK1rcfIDWVBwB6ita1OUwawbOpakuMnNNdOOlSfxcUN9w0i2ZsqjdVJ0JrRlUYJq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aKZGM9qruP3g9KtOvU81Wfn+gpgZd2vysD0J4xWUygkgitq5UEEAYrBeTy52U9Ca0iRpfU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pOVYMPbBrvZSGkRxn5gD+YriCQ8TEEHiu1YYSP1CL/IVd7kSSWxIw+b8KkQAAn1poG5d2K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jFmjZ9celaUX3R71l2RyxPqK1ovujPpVoyY5ThhnpTid3PekNM3BaYCMwwRUDHmpXww4qA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2ph9KeT81MY4pAOXtxVzIwB7VUTBq0AcUwJ0+7T1+8KjTlaevWgC0DxUqioV6AVOvSmJjx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RinA4NMESinjpUY6ing80APXrUgNRr1qQcGgCQHApwNR08UCJV6cU8UxOlSCgApRRQKAHi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5oAdSg0lA60APzSg00dKWgCQdKcKjBqQUAPFLTRS0wAmjPNIaaWxQFiZTiph0qqjc4zVhT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M80pppNAFe7TKk9zWeOGrVl+ZKzJBtekxodfoGhglHUNtNfMHiS5jfxVrDDP/AB+OAfXmv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cdSis4/AE18j3DvPdTzsSWklZmz1yWNJopbDvtGMkKQeldX4VIOhN6i4auNJx3xXXeDn36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N35rWVRe6aUtzoFXIzUg4HFIANvApV7Vzs60KBmpI+CR60BQOlA4bNJlDiDUydKYBmpOwp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moweKlUcDFIotKc4+lTIcA1WU4xUwpFIlVgD1qwrVUJ6EVZUjC0guZutIPtEDkn5kIx9Kz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GU9c1ra84isYJTgBZQpJ96zoQJgpj53dOetdlJ+6jgrK0mc3qekPbyi5tCQQM/wD1qt6R4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bX6FSevuK23s5HABXg1z+q6GH3vGGWRSMFTyKvcxudUkiSrvRsrTq4iw1u506YQ3hZV6K2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a8iu1DRso4zwetIZaB5yKlD+lQA44NSA+lAE4ang1ArVIGoAlBxxTxUJY08N70CJgeKljk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1XBzT+2MmgNzVhuwSATV1HDDNYCOVIq3DclDgnrTTE0bGaUGqsU4YdsVYBBHFO4h4NOpgp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BQAGiigUBYcDS5ptKKAFNGaQmlFAmLmlptAoAfRmm0UAOopKWgBaKSigBc46UoNNpwoAW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NJmigBc0ZoooAWikpaAClpKKAHZpabS5oAWikFKDQB8juqjIPYV6j4UGPCOnkf3W/9Cry+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r1LwuM+EtP6/cP8zXz+cfwV6nsYD436Gl1waXPNJS4r509dD+1JgUAdqWpAQ8UgViCQDik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asQzosaqTg1cY3E3Yrkc8gijNWi8b8ZUmljgSViFxRJcok7lOjmlddkjIexxSUhiU5Pvj6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XHqKOgIc/Mre7f1rrV/1S/wC6K5JgDOfQt/WuuxhAPYVx4rZGkAoooriNRKKKKYC0hpaae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uFSFYwCzk8AVpTXixMltuAJHSs7T0S3tnvH5xwo71nSSNNK0jfeY5+le/DGPD0IJ6t9PI4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0X5l3UbVIQJl/ibBqgOKsTvMbZBKOM8E9agFeXi5RlVcoqyZ1UU1HV3ClpKWuQ1G0Glopg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nP/E2i6cQAfrXTCuW8UEjWIsf88F/nXuZB/vXyPPzH+F8zLTGcelOJ2tkU9EwOeCaYRke+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KzeawQZxjnFPVNq4zTIwFO49T1qUnPI6UxDSzYYDpSOwKgd80p/U0zaN4z0NBJcbAXHfFI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3JbP6U3LFsA8UASnjkCgHAHrRgbaCpKnHpQA5HIye1SI4JPvUSgqgB60KAMmmBZ4IPr6U0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LNUwPynNIBh3Y5PAqNGzzz6VcXYEORyeKiZFLgA4pgN9eaAPmpCHUEnn3FIjgAk9KAHnG7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2pgfLAk+1Ok4Y470CJE+5u7nvSEYHNRrIeh7UkrszADp3oGDDac07IaMeppJQMY5pqLgYo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Pfmolf/Sdo6Y61MRgFifpUW3EgcnvQIlzhuaoazCZ7VXUZaJsj6VeBDtntT1UEMpGQQRzU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s7nP2kqso561oo24c1lGP7JdNGVIweK0InBUAcmuKUbM7oyuiYgcZqCWLIJHSp8cD+tIRl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71ZifacYqHGDzUi9RimxFtJsU/wAwbuarKOn9Kkx3PWkUTFuMCo3ORigNjrTXOOaAuVZxg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is7tfdMjCxqOO1ejzcjPpXmWvyed4gunByFYKD9BXRR+I5cQ7IzDjvUZwDmlLfMT0pp9a6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kXBUY7cVERUicrxQhMXqaCS1IRnPtQKoQh49KXHrQOtHX2oAO4x+NKOuaTpigDJ60ALn8q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QOe1MYueaU4NJgc+1GeKAA5AppUgYyPxp5HFRHvQIO9SgfLg/zqIHBqReT7UAOX2xipB1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B2aaSN3P5Up4GKb0oAX5R0FNJyRijd0xSdaAF4xk0oIxxTRnv170vT60AOH407knmowaeG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jilFA6UDg0AB4NJ70buxPNIeT3oAAfc0EgmmnvQPcUALnjmj6UhBLfhQKAFp2R2pje3em8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xSmmqcjmlz70AKKWgUhPSgBcD8aYy807jvTTxx2oAZRS4pCPpQAn1oFFKOtAAMU4032FO/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lL7cUA0DJoHCTRuR/EK7WxYg7xXEIfmXvzXZaa26MHPPFc9U6qLN6LG3PvWpacrwe1ZMR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7ZvmBHYYNc51xLg+8KUjIIpgPzZ70/wBzSLKsqgcetU5eOO1aEy7sdqpSjK8/nTJZSfvVZ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bpVWXqfSggzbhcnGetYtzbq7Mf4q3Zxnn0rIn+SX681tBmNQyiWgjcckYP4V6GfmWPP8Az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rhZ1V43yOoOa7lDuhgY9TCmf++RVtGabaJY8GPHpT1PBFRIdp571KPvYPQ00Sy5Yn95g/S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lm374H3Fbp6DvVozYE8+1RmnmmHpTENJwKiPFPY8GmkgrigCIn86Qcikfg+1PjGSc96QD4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GOlQqv51P0AFMB6H5alA5BqEDjFTgZA9qALIHAqVKhTlRUw7UCY8daUGkB5pQelUBIp6Gp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c0AOBwRUoOcGoRUgPtQA/NPXpUeaeGxigCZTT1zmmL2NPBoEPoFApaAFpR1pBSjrQA+gUl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nU2loAcKlFQjrUimmBIKXNA6UUCYhqNhmpTTCvpQCZCG2nnpVyJwRVJ+DTonweTQM0CMg1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xximIaeVNZ8yjcM1oVSuF6kUhofZgMxQ9HUqfxFfJOq2jWGuahZsMNDcOpz/vGvrCB9kin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ixpv9n/EO/wBqgR3KLcLxjORz+ooKi9GjhmBIOa6fwW+Fv4c/3XA/SuaboK2/B8u3WZIj0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56xLpv3jtB93FPTGaiJwDUiHNcrR2ImFJ3pR0oxSKZIhzjNSdaiXpUo5OaTBC1KnSoccVK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lgYIGOtSqe1RJTxxzSLQ8H9KsRNniq45qVDtbikJlPxTGz+EdRKfeiQSr/wABOa43w54hQ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OcivRZ4hd6dd25GRLAy49TtNfP0MklrKrIfmXKnnrg100NU0cmIjezPfIp4boB4wM9evB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x41AAGT7VwvhzxSISBISygcqTyP8AGu5sr+O8SQbgxYgKQeCK3ORqxzt7pkN8GSRQrEcgD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AZXUM9uGwVP3l9xXe3NgCzyKNoBx1rNeOK5jMUqg4PWkNCaXr0F9GA75PY+n1rYHTIOR61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ZXBurN9rDkgfdYe9W9I8TkMILn93JuJKt90/Q0hnZBqeG7VWhuI7hVKOAT/DmpuRQBOG5p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SA0ATh81IDxVcH3qQGgCcEDFOzUINPDHdQBZSQr0/KrcV1ggHrWcGp4YigTNxJ1cc1KDms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NXobrIGecmqRJepaiSUMKkBzTAdRTRS5pgLSikFFAC0tNNLSEx2aBSZpc0AGaWkooAXNLT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aTNFADs0U2lBoAdRTc0ZoAWlzTaWgBaUU2nUAFAozRQAuaSiigBaWm0tACg0tIKUUAfJUz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nhwbfCumgDrDn9TXlpVdmTyTmvVNC48M6b/1wH8zXz2b/AMFLzPZwHxP0Lo604Ug4NHavn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QKDSGI2NvNMMT4470smdmAec1IJV2jPXGKpCZAUYDJGMVJCzxsH3EVOHQ9xmnxQidioI6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jb5Cw780gzTpF8uRkznBptAxDTo/9av1FIPpSxf6wY65o6AP6zHH9/wDrXXHgAewrj15lG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YN0FceL6GlMbRRRXGahRRRQAUGig0AXIIJLq2jQMBEpJY+pq7HaQW3zEDju1Ure9aK3EUa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Vs7i5O65kIXsor36PK4x5Y80rL5HFNO7TdkMv7uOfYkZzhiSaqVoanZx2cMIUAMSSR3rPH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Kq1Pc6KDi4Jx2CiiiuI2CiiimADpXLeJFD60oOMiFcfnXUCuW8SnGvAcY8ha97h9f7S35H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mUXbbge1Rhs9uaU5JGaGXbjFfbI8AVTlvpUirjAPQmo0GGFSPgAUxMdhVYCkZd5GOBmmDc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RndjtQIkKgEKvpSFQrDHrSA4OaeBk5zQA515x1oG5iQoNPB2rk8mljbliTg+lADHjZFyet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V04K881URNrkk8CmA5PkHOM04tmkZVZs0Dn7tAC5ZmNRbyHHPenSblHHemhOeaALe9AuGP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SBUbk4wKVT5cTEnmgBpRkbrn6U7DMBSK4ZhuGPepxtLdQwoAiWPJakKbjzwKsBcE44zTSG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AiEg4FPVOgpe1OVhwDgYoGMdCVwOPWo3j+TI61K7jkA8VHnPXtQAsQCR8kZPNOBVuhqszb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KSaAKuq2nmoZkxuXk+tZkDFGAOeD+VbLtuJU8g1l3Nv5Eu8A7ScnNc9WLeqOilLoWg/tin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25eoqUHIrnsdIrctQD604jIzTaALEWcnJqTI6g1XiY4qQNzSYx5Y54pDlutGe1I77VwKEJ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+3NeTX0pl1C5cEkGRufxr0/UpvLtJZCThUYn8q8pHUk9WOa6qC3OWu9hp600jJpxGc4ppr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aljwUwDUZNOTgUCY7oKQ9KUnjFIRyM1QhO+aB1oOfwozj60ALSg008ketOwTxQAoAPTtS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jHNOpjCk/WlORxjr3oOO1AATximMMD6049KYfTmgQd/apEIxj3pijPNSIuKAFxTwCoFN44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QAoxgDpQBn2FBFFICMryaSnnoc00jjIzmi4DQeelKeW+tJg0D2pgPAwcUoFNHNPB6UIB44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RigQh5+vakzkcjmlwc+1KRxQA05ApvJ60pNJkZ70AKelCDIJP0pvWlBIGB09KAFIyeaTp0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mkHU8UAOHHSlzmkB4/GgHmgCQEYGKTFHrk0pOaBgB82aaQD68U6mk9BQIaR1xTTyadzjN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OlLSHB96Bjgen9KceKYB+FPyQetAIBRmjrmigCUHABFdXpT/ulAGcgGuTRgOOorp9JYmGP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sdFHc6WFjzWpaHKD1NY0BJXj6YrStWIAHrXKztRpjBIp/Qd6hQ8ip8g0iyNxlSe9UpVwAD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Vplz2poTM9161TlGCc+lX5V4z71SnHPH60GbRQmX5T6YxWLeja6n2rbnPB/WsW/GF/wCBY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WhRkf5D9K70R7EjTjCxpj/vkV5+/+rb8q9FnXbJ9EUf8AjorZmESIDJzUgpnIHFSetJbgy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Nb8Th1BrnkHzVrW0uVwTjFWjORdPQ03+Ggnj2pf8AlnVEkLfdqLOaex4qDJzSAkK7qEG08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UpXAzQAoqQHIzUW7inocj2pgSr0zU6+1RIKlSgCePkgVMODUCdanBpgPHSlpoNKKYiVPu0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pBQA8Gng81EOKkXpQA+lB5zTM04HnFAFhTlalWoE6VOvagQ8cUoo70oFACjrQKKUdKAClH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CikFBoAAeamWoQaljOeKYE6/dooQfKaUigTExkUhBxTgaMZpgVpR8ue9Q5xjmrciZU4qk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Fu+4Dmp3GVrOgkKsM1pI25eaaEyLtVaf7xqw4weKrzDmgEV1+VhzmvJfjrYZn0XUwCAytA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NesnrXG/F2wF98OppguXsp1mHsM4P86RS3PnckbavaDOLbXrVycKzFD+NUSODjOD0pvmG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BuPY1ElpYcXZpnqDjDMPSlj600OJkSUHIdFYZ9xQDg1ys7UWVPFONRqc08ZwKRohw6VOvP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BqWCHDr7U9aYPvCpAM0mUSKc1KKYoxTx70i0PTg81MtRKM8VMBgYpAXLTBYA9DxXz9qsH2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/dzuo/wC+q9+tm2Mnsa8T8awC28a6mgBw0gb8xmt8Pu0cuI2MRXeI7o22t7V0mh+Int5wr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a5oGk2kNuDYPYiuqxxXPYbXW0uIFCDcG5Kk96YR8xYYwTXnGl6u9uwSQnIPDetdlY6qs6q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qWhmmSGBRgCp7GsnUNCjuod0Y+ZefQitISKxGM80+KTDHJouM5WC+vtFkCzhngXow+8v1r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9iVi4IbI3A1Bd2cN4hBC7vU965S+0yfS5t9pJsPUqDlWpbgekryoZcEHuKkU1xWkeKMOI5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jwa6+2u4boZjYA+maWwFkGnqajwRTh2oGSg1ICKhBqRTTESA04GmCnCgGPDU9XI7moxSg0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QKvRXAYcmscetPVyvQ4p3FY3lcMOKUmsqK6YAZ/OrkdwG70XEyzmlzTQwIyORS1QDs8UA0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s0uaaDS0ALmlptKDQA7NGaTNFAC0uabmlzQAopc03NGaAH5ozTc0tACigUCgUALS5ptLQA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QAtFJS0AApaSigBwopBS96APku4YkH0ANesaIAPDemj/pgP515PdRsqE9sHrXrekADw/pw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VfPZv/Cj6/oezgPjfoWBSigDiivnT1UPFHWkFLSKEYfLTTG2OBRJkLx61Is4AAIqkiWQlX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tC24Dn3qfzY8c1PDBFcNt7Y7VTRN7lB2LsXPU0lK6hJGUdASKSpGFOh/1o+tNp8Rw49aHs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+/j9a7BugrkUAM8eP74/nXWtXHi+hrTEooorjNQooooGFBooNAjSsmihs1eRgDyST1q3b3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oOhPf3rGtbU3kwTnavJ9q1LuGSXFvD8kYHzN/SvpMHVm6SklZLRebOCskpWb1f4GZeXbXc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FqGrN5aLaJGFOSScn1qtXi4rn9q3U3Oyly8q5dgoopDXMaC0lGaKAFBrk/EZx4jJIyqxJX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LnXJW5+4o/SvoOHlfEP0PMzN/ul6lNnRzkUwuGIJFMApcccV9ojwRwPp2pPNBHUGgcI3By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PHrTEyVX7k9KsRkMNw/Wq5TKKMdaljYRpg8AUCJXIVc8Ub/lyOPrUQBlJwQaApRcHpTAk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qSJtxNQonyn1NToVQY7mgCfzAqHNVyWZTjuaQsScZp8RG0j1oAUDH4U9OASTzTlHHPemAg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CwWkPJzTW4kBHYU9fmBpAMY7m9MUhyykdaeqFm54p7KAnA5ouBAV2ruPWlBOOCc+1DngDm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YEnnMqjPzU6G4R2ZW+Ur2pkSF25/KnGABywGM96V0BLsDsewqKVCCdpp5BUgKT07U5Gx15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IByKTac1bYq7cHFNIUijmCxXEIDAd6e0WVIyM08hueM0gV36LmpcmNRGxQIp3EDOOtLPap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U4hfGeh9KlFuxUcHrUt3KWhyBDRSGN+CpxUqN83JrQ17T2gC3aKQDndWRGwJ96wlE6oyui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HmoEYg9zU4ORyeak0QA4PFSqcqc9aiNIfQUhk4IyOabIN3TtTB70dehoEzG8TSeVo1ww7o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VAJxXe+MJgmkshydxC8fWuDHT+VddFe6cVZ62E79KbjBpcnmkPTnmtjEZgY49afF82famn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k9zQJjiBSEYwM0pOOopPpVCEJ7CjODQQMY7UH/wDXQAuNpzQOnvSbu2KcDlRQAqjr60vpj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CR0pjFbgcd6B0GKQ80m4KvHWgBCTzzTeo4pTgmmk4OKAJEGFGBmnjk/SmIAB7mn7toyAPx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Cmgk4OMZp45oAU00nFOP3sCmn9aAGHmjtxQfxoNAAKQDNFIW7elIBwNOFIPug96cgOPmpg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M9qB+FGeooEHTHpSMwHGKQfyo60DEPNNHvTiCDijjHPSgQmOfajFBx2pKAHEA03GBS9KU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pQOoOO9JwPpSg+hoAk7nPT0pR0pByMUuKADIzSEfNSkUHrmgBvQ9M0w8k1IRxTSOM0ARmg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A5oAUUp5FNpxoAVeBSYpR0/xoJyemKBoeuMV0OkOfs6cHoa5xckHPWug0Zt0KjGOvHrWVT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Pbkbav2jc5NZsRGAB6VoWx7Z61yM7YuxpqSSDVkn6VUQ5AqypyPpUmoHpUMnOamPNQv8Ad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KmqdwM8+gq9KuVFUbgdh+NNESM+UcHnrWLqI/dnA5zW3KpHHQVkakMIcAcVpDcyqfCZJ5Z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EV6RcjFzIPQ4/QV5q+VXeD93B/I16VKxkbeerBW/MCtmYRIQORThSHpTl70gY9OGBxV23Y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oKlhyN3vVIhmpE4K8mpD901ThbpVndxVIgjc0wLls09hnpSquTQA0Aqc1YV1daZjAqMtsP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UU+L7opo+YcdaegI7UAWE6VIveox90VIBzTAmTqOamFQJ94VOKEA8fepRSDpSjrVCJB2qQ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lADqcDTRTqAHA0opgPFPH3aALKdQPWrCjtVZD0qyv3gfagQ404DikIp6jigBpoHSlIpOlA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GpBzQACg0tIemaAEB61JGcHmoASCaejZFAF5BxTivGabC24YNS44qhMixR0pxFBFADCOKq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rR6UyVd6cdaARTBwRV+2kzwaoEc1LA5VvxpIbL8g5zVaYcdatE70BqvKOtNiKhxmqms2S6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ZdwmtnUA9zjIq2xx0p9uwDgHoeDSY1ufH6KVTaQQykqQfY4pjjKkdM1ueKtNbSfF+rWG0h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DaxyP51jujAcjiky+p3nh+4F3oNs+fmjHlsPpWh35rmfBtx8l1atjIw689fWulPtXNJWbO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HpUinI5qKM5xUi8ZrNmyJlHFPAwaYKep6CpBCk9KlTpzUeKkA4FIpEyHPFPAGfpUaH86lF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mU5BzUK9akB4pDRYhNeTfEeDZ4yuHAOJIkf8ATFerxnkV5z8R4g/iKE92tl/nW1F+8c9de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LU0kWF46ioCOa7LnAxeoqxbXklow5LL+eKroOcUoGT14otcEzr7DWVkVQXyAvUdRWg2ocZ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UcjwSb4zg/wA62NO1VXLIxCtgYXsalqxSdzoxqL54Bpsl00y4ZQQarIolUMuQe4qTbt+U9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sRMSyDn9abaale6W21i0kPp3FaIGDxTZYklXkfN2NMDpdI8SQXsQDOG5xknkV0MRWRdyMr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wmt5BNbOUbrweDWrpHiuS0YJdMUY5Bb+E0rDPSAKcKztP1a3vI0w67iOoOQa0sjqKQhwp1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E+1ADxS00U4EUwHA0uaTiloELk09JCp6mmUopgXobrGATVxJkcVjU9JWU+1O4mjbBz0pel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GriSqw60xNEuaUU0EHoaWgQ6jNNzRmgB2aKTNKKAFpabQKAHUuabS5oAXNFJSg0AOFLTKU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SloABS0lLQAoopKXNAC0UZooAXvSikHWnUrgfJ9wfMjcnn5TXq+mDbotgPS3T+VeTyAiGR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uwGNKsx/0wT/0Gvns5f7uK8z2sB8TJB2p4pnSlB45r55nqIcKUdKQYpaQxrdMGlMDYHvTJ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Ks4IG4cirS7ktkTQMBu2nIp0byxEMvSrAuIiMZP0xU8UCTZGR6ircfMV+5nlizFiACeaQ0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gOKb2rMYdafH98Uz6U5PvUPYB0Izcx/74/nXXGuSt+LqL3cfzrrGrixfQ2p7CUUUVyGo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paQ0Abum+XBpivhRI/UntUMt+FBEKGVvUdKp2kL3ZCMT5Sda0t9vbjZuVcfw19TQqudGKX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4qM3fVmLPNNM/73qOgx0qPrWjq8aI8MsZBEgOT9Kzia8DFwlCq1J3fc7qMlKCaQtJRQa5j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mAo61yniE7tclA6BVrqgORXHeIn2+IbgZ7Lx+FfQcO/7w/Q8zM/4S9SsFypNCimq+M0m5u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BZIxCNzmkfjHoaawLEt7YxQcsoyelMRKhzj1FMlBIC9KWLPmpk8E0nLTEHpmgB8DeU3PIw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3YimFcnH60KBHk5zmmA4yFWwFGBSIWaYsTxjvTgm8butHlsFyM/SlcCTFODc8cGkTO1Qev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IP4UXHYSSZ8qgXg9fWpY0bBJzmgQ/vUJHO4Gp2ADdetJyBIgdMNTVzuKhTmrQxjJoGzkgZ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LtOTzRjmnEllyBkU7YcDIqeYfKRGMMw9ackITvzVhIeQSDzUvkcdKOYfKVMBeg600n1GKu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sqv1HApXCxTKt2FIIpGJwtahhTAwOaVUVegouFjOjtnZiSD+NWFtirKTg5/SrgWl280rsd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lS3RAcCp9p9KAKQiIRgnkVJtOAO1Ox9KXtQMhubZLy0eBh94cV5/NA9ndNBIDlSSDjtXow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+nGSJbuFAWU4YAfnSaNISszBRw3OeakVsnrVJGIAwasK3Q1izdMuY4GaaeMUsbFuCOaVlz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6UrHC5HUU05FI5wp70xNnJeM5SYYkznL549q5A5B46V03i5sSW6k87ia5on0rspaRRxVH7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RxxSnJPFJnBxWhkNIIziljPzH6UhOaI/v0CY88+1HtzTsAdaYQM8VQgx60e/alHNGMj0oA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0gByc0A4NADwOQakBAGBUIOGzzTsg85xTGKTzScd+aTNHOPegBGBHTikPqB0HpTgPWkOCa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U8Ac5601QRnFPAyaAHDIHPFHIoFLQAntSMcHFLzmmn7xzQAHoKQnmlPNJwKAEJz9KTv04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xz7U8cYxUfXinggDk0wHjpQaRTyR+NOIHU0CEwcUZI70o60hGTnpQMCw/GmHkc07aCu4Hp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78dqXpigD8KByetACHrmkJ44p1NOe3Q0AGacoHPqKYemKF6nNAEozkU8GoxxinDOSe1Ax4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SHJNAAeeKZ/DTz9KaQO46UANyBTcU48803GO9AhQCTil49aFOCTQRyaAFJ7elJwTSkY6Gj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nnHFbOiMQpU44I71jE9hWpop2zsOvANRUV4s1pfEdfANwyPp9KvQEiQe1UbT/AFYPfFX4h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tRpRHB+tWUOAeKpxHjIqyhOPepNEx5PBqIndkipM8Y9aiIwcUxlVwSMCqVwMMB7VoOPmOa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2ApkyKEwznFYmpDELe9bcoywrE1M4t2FaQ3MamxjPzGwHcYr0x12ts/uqo/8AHRXmT8RE+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3+qIf/HRWzMIkZxk0qjk0N1P50i0gZKvSpU4HFQoe2KlHFUQyeNsYq0j5WqSNg1PE4ORVE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engY6VCmc1P3oEIeBULdalZuwqMDJ9aAJYh8pNTJ0pkYwppynigCUE08NTO1OX0pgWEPQ+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rp0qcHIFCAkByKUdqavBNOFUIkXk1IKjTrUgoAUUuaAKaTzQA4VIvvUSnmpFHzCgCynSrS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Wp4j8uPSgRMBTxwKaoqTtTAYaaRUmKY1ICI1LH92oz3p6HAoAkxSEcGnDpQaYEDjAoRgDi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A5zSAvW74ZeeKvHFZMLhWGfWtSNtyjBpoTEYUypiMrUZGKYDSOKZ2INPNMIoAqSpgkj1qI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5U8ZqoQVOD1pMZoWz7htz1p0y8E1Ut32sMVdJ3LmmJmc45pqNhhU0y7TioFPzc0mM8N+Mt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2qHbe26sD6svBFeeFZG42nPevfPijo6ajaadeFQWgdkJ74YV5yNDQAZQA/SpbsUcxoBlg1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8rH613R6kVltp8VmjzcFlGRx0NX4GMsEb/wB5c1hU1dzekyxHyKlX71Qx96mTlqyZ0pk+K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CipGTAZAzTx9ajU8U8cikUSrUqdahWpRxzQUSjrxUg6ZqJTmpRxUsaJE/hxXBfEWInVrK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/nXdocEVyXjmAyXNk5xt2MpP41tS+IxxHwnn7pvXPQ1WuLcrGHB471pSxFWwO1QSnMLJ61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xz0pGbkVM8eBxULgjGRTEKrAnninEAcjioetPDcYoC5oWWpyW5AkZmUd/Suntb63ulADKS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AIxwaEkkgYNGxGO3rUuNyoytud4bdt3A4NHkH3FZGleIA21JjtJPfpXSxTwXS/I4LfSsJO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9yj9nIGOfx71WuNJSdDjOT2IrYFuwkGV3A+lW3sd+CobGO9Q6rOn2FNbs42I3ujvuhZmiB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up0PxbHKqRSNtcfeV+D+FNu9OfyixTeMYO3gisG80R5CGhRw46MByDWkal9zCrQS1TPTYL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kjOKl5FeV22r6nokypdoxVeN4FdvpXia2vVALqwP8WelaNHK00b4Jp4aolZZBujcMPaly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61IGquRkVIp460CJg9ODA9ahzSg0xk4OaOO9RBu+acG9aBEo45FSJKynIqvu/KnBuKANCK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lVhyRWODg9alSdl607iaNfr0xR+NUornIweKsrKGpk2JKAaTjHFKKAsOzS0wU6gBaM0ma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NGaAHZpRTaXNADgaUGm5oBoAeKKTNKKADNLSUtABSikpaAFBpwNMpRSsB8pTEeQ59iK9bt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/88E/9BFeS3IPluhHAGa9bg4sLYdvJT/0EV87nHwRXme1gOo4dqUfrSDpS5wK+fPTFHHen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7UAIVBPSmhafjiii4xhUHpTo3dG4NKen1pOtO4hO5PrzRR0opAIacnDZ9KSnIOaHsA+2H+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rHrlbQZvoPTeK6lutceK3RtTEoozRmuQ0CiiigYU0nAp1Mc4U/SmtwNNpTY6VFs4lnJOfQ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YijOcmRd2TWvdWf2uCyJbaqxYOPWqutFBcQRp0SICvcxdKSptvZJW/U8+hO8kktXe4XxI0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E1njtUtxN5wiABxGuBmo683F1FUqcy20OqjBwjZ+YUUUVzGo0mgmg0hoEOBrjvECFvEVyR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7FfauW1nB1u6z1yv8q+g4e/jyfkebmX8NepkgbcE55pSwPQU+5XcRtFN2Mq5zya+yTR4V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KByuakBVVA9OaX5SuBT5hMiVWdlIz161ZeIK/HWkhKqAc5wal3bh60cwWIljZjnsKDAxbn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kd6jEpZiCAPpSch2HRooXae3elDqJACwApDG742qzZp8dk5bJUZ75qbhYR2UnIBOPQZoDO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eraWu0D5zk9gKsQ2gXJbqe1LmGkZnmSljwvt7VJCJZ2yxzj0rVNtGCBsH1qQQIvKqBRcDP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UwtMA4KirmzHQUoXjGKQFeKBVjCnnnPSpBCh7dKlC9adt9qQ7kYTFKFOeadilFMLjSuRzS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QITApdopAwzxTqAEFLRRQAGij0pKAFoNJS0AIelNeNZoWib7rDFONHekO5wGpWbWN60RHy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EGxjiuv1/TRe2RkXIlTkVxo3BmRxtZTgiolE2jK6LUMnzYOcGrRYYyKoqcEe1To5zgnNZt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ionOFJPBxUh5+tRTPtXA6/wAqEDOH8VHN9CDn7hP61gEcGtzxSc39v3Ij/rWGf1rth8KOG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mnrTuKaOS1WQMIwaE4lA9qU4NCcyDFAmSZ4pD+lKRjqOaBjn24qhDccU4UmfTmjPrQAoO0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E4zTAQUopQQetITjrQMd1x7U0jpilByeaDzx29KAF/h45pBkMGpf5UA5OKBDweKcBTRx9K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PpR3o6UABJ7/AKU3aAOOacfegjvzQA2ko9aOOvekAHmk6nANLwuO2aQ9aAFIIJ44pcfQU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EH2pgPTrnFOPPWmqflxSk+lAhccUYHpSAk8mjJzQAp+6R2pnPrT+vWmuPSgBM0Ad6TqB1p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g9KaeTzSgnFJ7jrQAhO0Zx+VIn86XJoAw1ADwMmnjoKaBjHSnAUDFzSYpRR3oASil6mkN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eaafbpQelGeaBAoGeelOPJ4pvpS/SgAx36UvejtSdaBinqK0NMYi725wGWs/PNW7B9t6hJ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aQaUkdtaSAooB4xWmnGMVjWjj5a2U6/pXFI7o6lyBhgA9DVtB1qhF94elXo2+bHapNEKOl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PammgZXlwDmqE3zOT61oSjI/rWe33mPrTRMihN9447Vhar/qmx3rem6Ej8awNVbAA9SKuO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JOIm+lelRZEEeeu1Rn/gIrzgpvIXH3mC/ma9LdBGzIP4cL+QFbHPEjxk5oA5pwHFBGGHpQ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Vc5qMDBp6HrVIhkg61LH1qIc1MtMknjNP3HFRJTs+1MBeSTmlX71IBThQBMDxTxxUYPanA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VGKeDimBZTpmpU4qCP7oNTp92mA8daeOtRg5bjtUgGTTETIOKfikVcKKdQAmcU1j8wpTx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zUqdqr59KsR8sKBlpPuipk61DHytTL1oEywvWpAOKYvapR0piG1G44qUjvTHHBpAQHpT07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8igCccigihO1OPSmBGRwahI56VYI4qEjg0gGjg8VoW8nC81nDAbmrEJOSAaaA1BzTGBBz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zUp5WmIgNIelOYYzTTQBCRVaVec1bYcVXcdaQ0RISGGOlXon3LjNUMYNWYHxQJoW5XPIFV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KMqfeqL9aGO5keK7f7V4Zu1AJaNfMUAZ5FeQrqAKjIPI617k6iaF4z91lKn8RXgd3btZaj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ysuD6Z4rORSC7uGnglRRyw/rV62GyJEPBUYqhbYN2FI4YEVfGVJwKiSujSDsywAQamiHz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SRnBwawaOtFgH3pfWkHIzTgKkoenvUg4qMcGn9VpFEqHP4VMOR71BGfzqVDzzQyiRAc5qa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aHL1rD8SwC5e3iOMlWI475rcFcv41vxp1zpchztYspI7dK1pfEY11eLOcu9NdBkIQee1c/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lWB5yMZ969DgkhvolcEEYBIznFZ+u6GlzGJIsKVXhh2+tdSZ57OHIX5hjrUEqZwAMYq1LD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Mg4470FFfbg/N61YjNZNp96YRzirksTKxBGRVZ4z1AOaLiY1WKtkU9sHApAmTSHIagBSu0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tWubJgCWZc/eHUVUV/WlKggEVLSe5Sk1sd3p2uRXcYMj7Wz1XtXY6fdQTRDe4cdN3f8q8R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jtOc1uab4hlidQzbHPB/u1m6STujVVLqzZ7CLeKbIXaR6rUqaTEwLFhXF2XiXK5OVO3GV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p27ZOehpaFRjOWzL2r6UlzO0SkMCOQelcle+FLyyZrmxZo2ByVzwa6A60rPvIdT3JqRtci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71pKVmbOm3G1jn9M8WT2cghvUMTZxu/hNdtY6xBfLkMoPY9jXFXOnxXjH5Qyn1GayBDf6R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zkox4/CrUoswlTkj13aQB6etAJBrh9G8YKxCXGFk/uuc/lXX217b3mPLcBiM4PSmY2Le+l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uRmmBIDmnA1GDS55oAlBpQfSow1KDQBIGp26owR0pQaBXJQ5HepUnZTVbd2pQTTC5px3IO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7isUMRUyTOvQ0xGuCGHB5p1UIrkE88VZSTd3oC5LRmkzmgdaBWFpQaSigLDs0ZpBSigLDg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4UAOpaaDS5oAdmjNIKXPNAC0tNzRmgB1KKbS0AfKc5LxsT1AxXrsX/Hnbj0hT/wBBFeRSj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169eTiCIY48tR/wCOivm84+GPqz2sB1AUtIOKOpFeCemhRTu1JS0gCkpaSkMWkpabTEFH6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5OabTkwCfpQBLZc3sJ/2xXUt941y9kP9Ngx03CuofrXHit0bUxtFFFchqFLSUUAFIeRS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pIlqkQGSoxk1UZ2lcvIxJPekOBTxDKYRKEyh710zrVqys22kZKMIO6VrjKKQHIzQa5zQWk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kNBoNMBy9RXIa22PEN4M/wAS/wAq65eorm9RtTNrl0+BgsDn8K+g4f8A4sn5Hm5l/DXqZ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wpxVjxitQWqAk459RUot48525r608MyBbu2DjAPqKsJZtjkcE1plFHQcCpAuRzQBQFhhcD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zVUz+GKshRningdR2ouMqG0Qjng05LKNVwBgk9TVkrlhT9vc9aBDEQLjgccDFLsHan7fSl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MZB71IFxSilAoAbjJBNPANHejpQAuPWjtSinKB360AMFBFOYDpSUAJiiiigAxQaKXtQBBG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VPRmgUAFFFFABmikJ60ZoAKKKSgBaKTNITQA4EFSp6HiuS1/TvInNzGoK4+bHHHrXVbue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hYDB55FDVyouzucAGBPBNPDHcKk1CzexumQqdp6H0PpUAb5QayaN0y2rfL/Wo5+V7cCo0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uUjNTYu5xXicbr6DOf9Vn9awiDjOOK3vFYZbq3c4yUK8fWsLOa7Kfwo4anxMQdqYeCQPzp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972qyBh4HPNIvDg+9KVCsT60hbYR9aBMmc5c00AZB55pz5A4poJzVCDGCRR2oPNKOvagBB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ad2pCMNmgBNvPBpQPWl6jFAFMYhXvRg0dBxRnPrQAh6+9PUHIBFNC8c09Tk8igB2DSrk5p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3fegQhGDRQOtLQAmaQE54pT0o7ZoAaRSHtgUpOaOooACM00j6U4e4qP8AiIAoAdjj3owT0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1pAKrD7ucmnHr2pvGc4pSOAR+VMQucU4cMT7UbeBmge9AADSNyc96cPyph+9weKAEOcUvb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AxQA3HrS8Y9aO1JnHFABjvShsHijt0pp496AJBzzTxTAOAaCTxg0ASYOMmkoUkrzR3oGJQ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OKTqMGgBhB70cZoI29ab/ABGgQ4HB9qOvNAHHJo6UAOzxikHXFLnIxSUDF7E1PbNtuIyQc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MipYmKyK3oaUtiobnYWLZZQMkkjtW6r8fjXP6ad2xj2rfj5+tcUjvgWYycdeauRPu5B5qi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N9Kg1Re6imHOeKVDmnYAGaBlaY/KV7mqEoGCO4q7OcHFU5xjNNEyKE5wpJxgmub1Ukug7E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lwfrXM6i++4A9BmtILUwqu0SGID7TbgjIMyf+hCvSbgf6VP6bzXm0X/H1b/8AXZP/AEIV6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6Oa1MEQY4oxzTiuODSUAIetCnB4oJ5pEILe9NCZOlSp0qJRzUw6CqIJB1p45xUYNOB+bFM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paloAcDjBp65ZiKizyMVLGDuoETDpTh0pKB1pgWYuVxUwJAxVaJsVODxTAkj71PFzUEXIq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C/dFB60L92g9aAGnrTCcAU5qY3SgBU54qzF1qohwwq3F1oGWYu9TgfNUEQw1WBQJk6dRUw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ZelMQEZWoyuRUp6UzvQBWcfMKO9PkHNRikBNGegqbHFV4zk1OvK0wEIyKjK8VNimEdaAKx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c0OOeBSDpSAvQPwOauKcqKzYjyKuxPmmhMldcjNQEVZ7VE64FMCE8VXcc5qyRkVC68GgEV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0rDFNPtSGXAd8dUZV2sRVqFuMVFcgBifWgSKobaRzXknj+y+x+JhOAQt0u7PbcK9Xk6iuG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D/wBuRcy2rBv+A96mSKjueeROEu42zj5sVqNw59jXKJqIMsZwMFh3rrWwyhhj5gDWbVi72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KlXrmq0Tj7pqyhyKxkdcHdEimpAcVGp6U/tWZoPHJ4qYD5ahXk1MOlIpDkHPNSggDI60xO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URDJnv3p2OKggbaxXsaskVI0IDjBrk/HmntqNraoudyhiMV1g61zPivUUsdR09JCQsiN+e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Y1/hZ51Yald6JcGCbmNTzxzXeafq8F9AjI6lm7HvWbqGl22qRK8YVieeK5J1vNDumwuFz1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dbVzzzrdX0gXDs6AhWBPy9Vrl5beS0l2SdP4W9a6fTNfivIlSR9rYwfUVbv8ATYry1LIoL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BxZYOOnPvULIM8VcurOS2faFZge+ORVYuB1H400SV3jwMg81WdSDnGPWtF0Dde9NlQCDnF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QetODlRzyKcYWJJXkVGV5xTESAgmnbQSM/nUQFSBjnmgCWC/mtZDglo+6966Kz1aOdQM7g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W27icdKAGRt0bMreoNTKKZcZuL0O9inV1AGGHp6VetooZUO5QSOhzXC2erPHtWQnOPvDiu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AYDjORWLhY6FiJG26pE42tj2prrFKoEgB96om5cg7lDZ71GHcjg8UnTuHtr7kWo6PbSqX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Iqpa6nf6VIN5M0YG3I4YCtQu+3HrUDwJJncoJNaRTSszKTTd0dLo3i63uwUaQMVwCG4Irp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xuuT2zzXktzphVvNhysgOQy1Pp/iO806RUuMlVYfMvp71diGer9KXNYGmeJbe7hwWU88EH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dyOGHXikIcPelBpp4NANADwaXNMBpQaBD804HtUYpwNAWJRQDjpTAacDQIkDc5zUyTle9V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x3OcAn86spIrDqKxw2KmSdh1NMDWzRVNLjPU1YSRWFAElKBTQc0tADqWmA04UCHZpc02lF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migUAPzQKQUtABS0lLigD5XmGVx24/nXrmCEQeiKP/HRXkcgyMe4/mK9edgAo77V/kK+bz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y/ZkZ5oB5petJXgnpjqWmilFIY6ikpe9IQhoFBopgFA/Sg0UAJTl68elNpw6n6UAT6f8A8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dO3euZ07nUIP96umY8muPFbo2p7DaQmg0GuU1FopM0A0ALSUUE0CuPhiaeZY17n8q6EJGk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GKz9KhCQmY/efhfYVe3ZGMV9Pl2GVOleW7PNxFRylZbIx9Qt0t3UpwGJ4qnWhqw+aH8TVD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EYV2oqyOyi24JsSg0UVyGolBooo6AKnLCsm7H+nTsD1atdOWFY91/x+zf71fR8Pq05vyR5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iD2pRTFPOKlA4BFfVHiiAU9RgHNIBzUgWgAApwFFKKBABTsU0U8CgAx0pwFNAp1AC0AUC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QAp9qNxoooAXNJRRQAUUUUAFFJS0AFFFAoAKM4pT0plACmigCkJwcUALmkzRTTxTAcSKbR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ADqcDjmm0ZoAqanp6X0OSASvbHUVxMsMltK0cmMZ4Nehq2OOo96x9Z0lLmFnjXDdTjtUSj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Jqw5HekcnafWmSI8EhSRcMD19aUNu6nmosa3OZ8VoALVj7iudK4HFdT4oTOnxORnbLj8xX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rqp/CjmqfExhpucinDjIPWmY9OKszEIphIzz3NPP8qaQM0ATN703gUoO5QTSYpokO3tR/K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Zwc0wHA5zSHqaASKOGP0oAT60o4IoKkY7UHjvTGHAPNIQccdaX9aAPm47UAC/N8pPPvT1H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njOORQDFpw46033p4Hyj/ADigQgFOH3ST+dA5PNJuGMdxQAH8DSEUUdc5oAaScn3ooIxQ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Z60hyTz1pc0bufegBPagDPalxyOKUDFKwBtyevFOHHAoGCRTto5waYgHWg8DjmgdKD0oA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wjFPPvUbcg4oAeRxQM9utPCnaD1NR7uaAEJz2NJjvTmx0poODk80AG7AIOKByKQDJpwHPH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EJKlqYikso9+aunYkZzQDKo4HWgkfhSZyOKMUDEPXik4zilIAAwetFADWG7imgYBzTi23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6ntQIM46HFKCe9JkbcfnSUAO/GnH1zmmj60pHFAC4OBT0bDDgetNzx1oX7wz9aGVHRnXaW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CEkkc1zGlN+7UnPJziuis3JxnqTXFLc9CGxdHJA9asIMN71XX7y/WrPcmszQsRHvUpORiq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KBlaYbmGOo61VuOSMelXH6mqdyTtJHpxxTQnsZVydygjqDXM3vN4/txXS3OM7R6dq5mch7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aZzVXdC2aBtSsgejXCA/99CvSIm3S3HvI3868801d2taenPNwn869BgJLSkdN7c/jWhkth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CTirZGRj1qs6YP0p2C5CTzihPvrmilTlxihAXF6jFPAxTEHQ081RmA96UNyOaZQTgigCcH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q4PI71YXkUwFRSWBNTqDupkXIqQDvQIUmmhhu5pScUzvzQBZjOasA8VShPzgGric4pgTxd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tGPmOKtJwuKaESg8U0nNJmkpgKThaiPSpD0qM9qAAHn8atp1zVQDPFW4+UBpIGWouasJVe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ImHQVMOlQr6VMOlMTA9KYakPSoz1oAY4yaiYYqU0xhmgYiHB4qwh4quow2KlQ0ASmkPTFO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AhcUypnFRHikCHRHnFXImwTVBW2tVqNu9NAy+jZpxGRVdGPFWBytUSQlahZetWGHFREUAV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cdOeKqOu1ulSND4zg9afKu6M+oqJGwamDBhigexmyferI1u1W+0m6tnUMJY2XH4VsXK7Xw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L9eKTKT1Pl8BkO053IxUj0wcV3lnKZbGJyecYqr490H+zNaS5iVfKusnI4yw9qh0aZjA0D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US1LNaJsSfWracZFZrvs5B5q/CxeNXPUisZI3pvQtA8CpAeKi7CpF6VizdEgOKmA+XNVjU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GiZeADUg56U1QcU9V4ouWOQYYGpyc4qI8U8HIpMLj1HNedfFF3W/0vaSCIWP/AI9Xoo615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fTl7Lbk/m1aUfiMqz91mJomvy27BZTwOozwa6aaG11e1ZowpYnJB5rzor8xweQa0tN1iSz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qO9ddux5xNf6Rc6ZIZYSwC+2T/wDXrS0fxKWVYJ2bevfsTWvFf2+o26rJtyw5yetc9quif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s9OxFLfRjOndIb1A4Vckdq5y/014GZ0GV64xVHTdXnspBFOWAXjJ7V1cN1b30IBIyR17U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n0xzSlN42npWvqGjfMzxqdwXPHQ1lgPDkSLtI607kjBbhAQDUc1izMNnVqmEgOCfWrltIG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4HPOjIxUggilXGAa1r23SUsw9c5rJCFWIqhMMgcml++cDikKsBkDNIGxzn8qAuPK7VHGa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yMT7ZppfOM8VIfujHT1pMaZq2Wr5ba52npg9DWwkiOuUbaT2rjSCGGOKtwXssAALFhnpS5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CgBuPU04Spjg1l2uoR3ClN2cdQx5FSyRuFLI2R6UWAv8AmDOdwxUM8EMy4PrVBJXCnd1Hr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MUAQvZvaTmW3doyM9DwfwrZ0rxfcWjBLvK4G3dngms15y2MjI7ioHjSRSBgHuKAPVLHXbe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gE4rVwGAIYEHpivEoXudOcvbSMueq9jXU6N4zCssdy3lP3Vuh+lFgPQiMGjNUrPVba8jBL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ADDIOR60gHBqcDxUQ4NPBoAfmnA81GDThQJkgNOBqMHilBxTESA0tMBpwNADw2MVKkhHc1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Xo7jJxnirCShqygxHQ1MkvqTmgDUBHrThVGOfHU1YSZW9qBWJxRTQ4PSlzQA6lBpmaWgB4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uaAHZpc00UopMD5Y/ug9Syj9RXrz9v90fyryFjuliAz/rFH6ivXpPvY9AP5V83nH2fme1g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Sk70teGekKDSg0lApMY4daWkBpQaQCYyKP1paO1ACUUUYoAKUDgn2pKcv3W+lAE+nDGpW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zya5zTedTg9jXRtyTXHit0bU9hBRmkormNAzxQOKKSgB2aQ9KaSQaUnK0JAbliM2UPPY1E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TfcBwGxUZuPs+lRgH52G1fb3rLx68171fHOjGMY6u2pwwoqbbZo6qVZoSpyMHFZ9BJOAST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5OJre2qOaVrnVTjyRsGaKKXBPaslG5QlBooxQogKvBFZE4/0yU/7Va46ismf/AI+pP96vo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EeZmXwoQACnj0poxTx0r6g8YUCnDkUAcUCmA4UoNIDkUooEKKdSClFACilFAooAUdaKKKA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OtPoASjNFJQAvajNFNoAdRTSaM0ALRRmjNABS5pM0HigBc0hPPvSE0UwAHmk6mlooAKaet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p7UgHNOoAoAWkoozigBc4oLYXHHPY0hNNz0oAxtV0hLiMyKpyMkD0NcpLHJBKY5FwR0PY1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Kx9W0iO4iZ0HzfqKhxuXGVtDz3XU8/RZQASVIbp0xXHrnAzXe6jbOltNbOpJKNgjjOK4QE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SdlYipvciPOfrTcEZ9O1Pbgj3pnc1qZDSR3pKdtyef1puMUAPU/LilJ/OmJkKR6U/PNNCY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06UmSDSg5piFHPFHAOBxSZJ+vpR9KAHHge1JwW5+lIc9+nvSADNMB5x0Gc96QH5uaOT1pQ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4jOKdg4B7GmKDk56U7PGKYhRzn0p3akGCc0o5470AHv0pCOcinngc03Hp0pAJ3waU9MYpC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mA2gkAe9B6Cj+A9z2oAQZJ6cHrQevNJjIIpRnvQA7OKXNMJA5607O4AgGhAKD81PJyOKZ1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z60Hj1xR6880cDFACFc81GeamPNMIHNADgcIMZNNKgdOtKORjp9KQkAnJoAjPqTTtvygi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UAJzjFHQ0E0Y5zQBIjlWBHUVIXZjyaiTBzntUgoGHSij6UmaAFzwfWmn7tBPNGcg0CGH7v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XimkcUANI54pew4opaAAdQCOKUnJpBTgOBQAgFOAPUdqBjtRlhwDxSZSOi0xyYUORXQWr/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xpRAgU9OtdDaMAM5rkmtTupvQ142GARzVsDOBVCJxsArQiOeRWbNkTKu1frTm+UClU5FK6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3Wqk5yCPSrhGAc1TmB+bFUhMybkkKx7jmuZPzsXAwCa6S9JEDnoQtc4OnNbQOWqaHh6Dz/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MZD/wEZrtrRt8bHuWJ+ua5bwlHnVrib/njbOfzFdRZjEHXuP5VoiFsWwM4zUcqYbjoakA5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Tgc0xGfIuxsikhP7wVK6ll96iQFGHTrzSsTcvoPlz2pelIhyuKU9waokjJ5phPINIxIYjt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hyMmraD5RVSPlatx88egpiJkGBTwaanSlPBHpQIV+lRk0rNxUefmxQBLEf3g61fRRgYqhF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4HFMCzEPm+tWAMLVeHue4NWDVCYZoNITQWyKAA0winZpDQMRfvVbi+4Kqj7wq1F90UITLU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1VYvvVbSgRMo5qYVGlSjpTEwPSoitSmmmmBC1MzyakccVHSGGOaeppoHFLQBODlaWmp0w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oyuRUxFMzzQCICMVLG+MZprjnNIBzSBl5G6EVYU5FUo34Gaso3FVclktMZeKcDxSHpTAiY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OKuEVE6gg0gRQHBp6N70ki7WpgODSKEvU3RBwOV61j3LErW795Sp7jFYF0Cjsp7GlIqJw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NEtZyOYbgDd6BhXDpi31aRVb5Si/qK9A8d/L4RuXzgiZMfnXmklysmryOP4lUfpUvYo0Zn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mnyh4VXoVGDmsrk81b05yrMpxtzxWMtjSlL3rGyCCBzUg6VAvIwO1SocjBrFnWh+amixuF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OQaljReX0qUDtUEZzyasA0ixWHynvSxcryKU8ilQDbihgPHavOPiKvma/br1H2Ufzr0jFe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QIRyFt1H61pR+Ixr/AAnCsh3Ecgjg01oyo5wc1fmTClwOvWqZ5612Jnnsfa3stowBbCjvX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irIQw4GR1rlWAIFJHK9u+6M/LnJXsaTQXOtvdNiuIJdnzA85HUVz8b3OkzDG4xg8c1p6Xr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bngntWnc2MN4hZAqkjp60m7bleg/T9ahvEKswPqM4IqW706O4VigBBXqDzXKXOm3FlMZb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paRr+1gk/yN3B6GltsDsyvc2UlsTnLKB1xUUcu1NgI5Oa7B0gvomYBQWHQ81gXukNGxeIA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ktWKDZKkA9RVMxlH3HkGrAZ1ba6spHqKdIFdQBwaoRRJHIzURTA6cHpVow+WcEZ96YScY7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KUOV4yaVgAeOlMJ7U0GxOpDLkc4oZflGRgVArMhyDj2qUShyA3GKVguxql1bKHaa0bbVpI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qpEpu46U1gGJBFDVwudPHNDdJwQc9x2pjW7bty8gVzkMkluxaJyPY1rWmsAFRKcZ/KpsUm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U1ZCGIPA9avNHDcDcHUMf4hzVW4t2iUDGR2NCAUShgVODTJIEkXBUH6imxYVcnrU27PTpT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mmupidnjU5KMf0FdjovjFJQI5CVfj5G4riiwZtp5560x4BIeO3cGkFz2m3vYLxQUbDHtUx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Za1e6a4JZpY88juK7XSPGEFzEEJXeOqtwcUDOtBpQahiuIZwCjjPoamxSExwNOBqPNOzTE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UQNPBzQA/NOBFRg04GgB4PFKDzxTRSg0APDVKJCCOahBpQaYFxJ8YzxVlJg3eswNgU9XI4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elHPQ1nJOy9TVlLhSB2oCxZpc1GJAw6injmgQuaduplLQB8v5JmhHrIo/UV61Mu1iDz0/l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W2epnT+Yr1qf/AFjV81nP2Pme3gNmQ5pBRQK8M9AeKDSClxSGA6U7gCmilxkUAKKM0Diik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BTl6Mfam9qco4b6UDLOl/8hKL3z/Kujbqa53Sv+QlF+P8q6JuprixPxr0N6ew2g0UGucsS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aAPlpDTgfl4psBXZ5WRTk4G1QK030v/RlCnEgHNQabB5kplYZROn1rX3NnJ7172BwanSc6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16rjJKPQ5t0eNijqQRSCr+rH/AEhMd1zVAE15VekqVVwXQ6YScopjgKWkFBoil0GIaQ040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LvcLjgORWTPzcyY/vVrL94Vkyj9/J/vV9DkUbSk/Q83MtkIOaeKaOtOHtX0h444Zp2KaKe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cKAOKcBxQAAU4DFA7U6gBKWigUAFFFFABinCkooAWik7UmaAF70GkzzRQAdqKKKYBRRRQA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NjFITRQAUfSjNJmgB3akoBoNACUhpaPagBppBTsce9NwaAFoOKM0mOaAENNI5p5pMZoASl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IxzSA4NAtjN1PR0u42KqBkdPwrw6ZdryJnOJGH5MRX0RFhpFB6E18+Xi41K9XBwLiQDt/E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9CrIuCPXFMpWXJznNNP3uKszuIe4ppGOtOPWg80DAcGnZwc0wH5gKkPXmmhMaeuKQe1KR6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HX+tKeD1zQPwoJIoAU03GRjvmlGaUDFACNkkdqetNzTwMLQAZpwb5SvrSLggk0BRxTAQjn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Kj1zSEUo60AL160hBJGDil9aBkMKQBtIHv6UnIBp5JzzigENnIJpgRcMMg0uOOeKceOgxS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ikzzzUhXCnAyR0qPGSCetIGKeOlKp4oyQelLkGhAAPzDFSA9KjHsOKeP8mmIU0E5P0ozm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tNbkinE4GfwphyewoAePSoyMsQad90c9aTaSCQaAGnjFKilskdKQ5705DgH3oGBGCc9qTo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PWjOOvSgRIgFPHFRE7QCKkU7lzj60AOHem4pwGAKTtQMQgE0c44NFLtP1oAaeTxmm9808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QEilzkA03qeKXt7UAA6inA8c03vjvTSeaAH9BSjmkByBx+NKOeaBo2NLO6BVySQTW/anGP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oycFiK6KD9M1yVNztpbI1oWwQvatOBhux/erIjbBBxWjbNucEdRxmsjaLL4+XFSdRTQcqM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yCTpVWUDafpVtxwc1Uk+62eciqQmYOpnbDJnutc+F4/Ct/VifsxI69MVidhntW8FoctXc3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pSkfeQRg47k10tsu1Cp9aydDi8jQoHGN11Nn8BWyg2yfjVEIsIOlPkU7SRSD73FTFQykd6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0quy4Oe9XSpxioGGSc0wuIj7SM1I7YPFRAdsUOfegQ0ncxPOaE+bPtRT41xmgCWPgYq1EO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VZXgGmIlQ8UrHgGow2KcWyOaAGu2B1pg5ehyAwoH3s0AWIuGBFaC9KoxfeGKupyKYi1B0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eMVMMZqhCkUnSlBpCcGgBO9IRjFOpp60hjgOAasxGqw6c9KspwRTQmWY/vVbToKqIMGrSd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qZen1qFOgqcdBVCYGmNT+tIaAIm6GoTU7DioG60hgDTieKaOopxHWgB0bcgGpc5NVUO2YD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BMSkYdKdTSOKAGkZphBBqTtTG6UDHRtg1ZViMYqkDg1OjggetAFtWyKdUSNUmaokDUbDg1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JE3du1ViuDV915qtLGeTSYIhBIPFZuqxYO8dCKvk4OKiu0861Yd+1JotbnmXxJkceF7e1j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4LzXlcSGO7QOSCr4NeqeO8M1pARlo42lC++4CvN9TQLrF4F5Cy5GPoKhrQvoayfNHuzUlr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1Ws3Lxgeo5qcEowYc4NZSQ4uzub0XzE+1TJwar25BwR3FWF68Vi0dsdh4XNSAYHNNHXmnF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YiPy1ZXnFVYf51bQcUMskIyBSqMMaRetPxjmpYDwMEVwPjGDzdUkYdlVc56V3vYVyGsILn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GPwFa0fiOfEP3TgJF+V0P3ulZzoVYjNdDc2/zHKbT/erInTGeME12I4WikVx1qM4JOKmOO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HIxTJIyCG3qdp9RWtputvCwSckjGNxNZPJyDSMue3BoaT3KTsd/FJb39vlmHPAIPNZGqaC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4WA61gWV/LZyKQxx9egrstJ1eG9hCOVyeoasmnHY0ioyZztrqd1p8ojuA20d+4/xrp7TUo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gOjYpb7RobyJjGoyBgBT0+lclJa3OlSl4iducEf40k1Lbcbi1udRe6Ylxhgcg9GBrBntZL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AIq7pWvCTKE4J/hYVsGOC8QhQAe6nvVptbmTj2OUDK3vTJVDAdPYitK80wxMTECD/AHcVm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tVe4tiu8RXg8D1qu2ckelaEql1GKoum1sck1SYhg47UpUn60u0jrTh0HFAArHNDMcUYx+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BiG6nFOABzTMHOB0pwJHuaLATw3E1ufkbKj+E1r2upxzDYxAI6qxrB354xSEdCB0osFzp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H8p64Peqro0bbSMH19azbfUZLZ1DZZemCelbMN3Hdx7Sy89s81DVhlUYPanqcdetSyWgC5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hZdjbSMHuDQA4tvGCB9ahkiBwwyreqnBp+cU7djpQO5d0/wARX2nOqzZmi6Z6MK7vRvFVt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F5BPIrzbKvwRzTDG8R3xsyt2ZTTHue3QypcKGRhz2zzUu0+leR6X4ru7BglwGZFGAy8n8a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teqMvuJXpnpSsSb5pRTYnSZd6MDnsKftIpAKKUUgzSigBQe1PFMpRzTAeKcDTRSigBwpQa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BxTgxFNApwoAkWXb9Kspcce1U8Y6U4ZxQBoLJkDBqQNms4Owp6TMpoBo+cYCDqdmgHHnr/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WED1ryixG7WrH/rumfzr1ef/AFhx6mvmc5+KPzPbwHwshFH40tFeIegKOadSAUtIAoFFA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KQBSUHpSZoAXPFOUjax9qYelOjHDfSmwRc0n/AJCKH2NdCe9c/pA/4mK/7prfbqa4cT8fy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qQmkzR9K5yxRSP1pRSHrR1AbSnhaM0H7pNUtwN60RUtI9oxkZPvU2Dk4OT3AqCORYbCORj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kxXkqTmTceTllr6h4unQUYvr+B5qpSm20WNWP+kJj+7VEVYvLgXMgcLjC4INV68PFyjKs5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UUmOFFAorOOxQlJSmiqYDkHIrJlH75/8AeNayfeFZMp3TOB13GvoMkVnL5Hl5jshqnJxU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RnrUo55r6E8kUDrTqQZxSgUxCjGacBSBcU78aAAU4UnSigBc0CkopgO7UZpBRQAtFJRQAt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tJRmgA+tBoLZNITQAvakJo6mkoAWikpelABRS0UANFKaXFIaAGk0nelPSoXLAgjpTBsk38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gJzS5oFcfmlBqMNzS7uM45pDHGjNMLHPPNKWyKAFJpD096QHNLQDHwH9+n+9Xz5qB3at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P9419BQkIxY/dVSxPsBmvnmST7ReTzKeJJWYfixNaQIkR4wDTSe44+lK3DHnIpDz9askbj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O78005C8/dNAhOmCPWpCc8jrTR0pwxtyTVAwxlu9Kc0gNGcigQDhSB1pADnnrTgOMmlA5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pDnvSkntQAe/NACoN3T86fgBfU+1MUEHjgfzqQYzzTARR8v405euTwe1IOnPalBBzxQApJ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SHjGOlKrcYxQAAUvHrTT1FAHrSAUHOelAxnNNOM0o4oAJF3DjrUQz3qY9KjIx0pgIWOOtN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NNA5PpQA4knqaBnBzSdCRjjFKPlXHvQAoHfJFP3Y+lJzQKBDgc/Sjnoe1H0o7ZxQAo6U08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I4/GkcZOR1xQMQYOfamkjccjmnAZ5xSEY9jQIb+FKDzRjApOgoACcnFJ3BxS9aXjPNAxC3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8cGogOakjOOmKAJRSHj6UA55pew5zQA3PIoL8YFNdSMelIDxmgQ4jPemsoAAFOJwoHrTTQ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oHWjd0oAQ9cnvS9D0oBoHNADhyOlPPT2pi4zTzQyol/T3KyBQOnNdHbsDggnArmLN9rgjn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AHQmuWotTqpPQ14m4BrRsvlYg9eprMjB2jNalvweOprFnRE0k6+1OpingU7qKRY1x8pqlL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ypqjIfmIpoTOe1fH2Z1H94fzrDfIQ49MVu6xwu092FY+N0iJ2ZlH61vDY5KnxHcRQfZrbT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QeYR7tV8jIBFRXADapPjpGiIv4KKki+6c1RJYQZIJqXoKZEOQKlYYVvYVSIZXYcn3qB1wa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YZUnvVCIRUR+9Vkrharkc0gGL96pwMYxUQXDcVNjkcUATRAgZNS7sA801BhcdaDzTESA5p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NxgmgsBmgBrtlhinrzioepzUyfeAoAtw8GrseMDFU0FW4vuimIsRdTUw4YGoU71KOlMB2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aAHIcjmkPWheKU9aAHDmrCVXjPzYqwi4NCEyyh4BqynaqqdKsxngVQi2nT6VMPuioUqZel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LQRxQBG1QsM1MRzUbDBNIZDg5pwPNOxzQAKAK7nZLmtFMOqt6iqE6Z2sPpU9pJ8mPSgGi0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GBYZNPFMRCU9aYYwe1WSKYRigVyuYuaUR46VIaM0WHcdGMHBqcVWBwamVs0APoNFFMQxhU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igChNHjpUO7nnpV1xVCXgkDpUspHlnxKt7xdZtLi1gaZGgZWVe2DmvMbi7LzGcj5pGJIFf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U8HmrnaTj8RXzfrNo+n67f2Drt8m4dVB9Ccipexdy/pUxeJhk5DkZ9q1guR9K5vSpCl28Z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XRxMSuT0rORSZr2R/chufSridaz7J/wB2V7A5rRUg1zy0OuLuh+aUdc00HpTh96oNEWIic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SH7oq7EPlxQy0PUVJjimqKd2qR2A9PauOuZ0i16cSHAaTbz9K7IckDtmvLfGL3MWotJCSu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NbUVdnNiNjdudPj2u8YVgeRn+lcjqdq0VyyhQFPIAra0LxHHexC2uSol9P71WdX04zws8Y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m0ziaOHeAYJBqpKpVTkVqSwtGw38Ht71XlVWzxnHarT6kNGeeRxTTwDnNTtGwPApvUFTya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liZ4JA8blSpyOaewx0ptALQ6bSPEeyRUuHK5HYV1KwWWqIxOGJ6svavLiMHcM5rR0vW7mw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EVnKnrdG0ajtZm5q/hG5hjNxZ/MMklVz+lYtpqdzauI52YFeueq16Do3ie2u1MdyVjdcDc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w/ZakjsgWOT7yyL0NNPSzJ6mVb6jDdxDzGVvRh1pl3YLJEGUBgeQwrnb2wv8AQ5syKfLb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Wna5vYK+V9mPWi1tUJq5Tubd7Y5cfKehFVQA77j0rp51t7qSEAD72XU9Kqajo2SslqME9V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YwpIBnIqHbxznNW+VYpIpDA8g1HKgGSMEelUmSVyelANP6dqQgEdKYDc56UuM0nQcUu4UC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5xnIpTz7UnFADiKkCkAMpIOc8UgIK8UhdsYBAFJoFoX4NSeL5JeV7MOtaSPDdYOQfcdq54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kkeFi0bFSe3Y0rFqzNme3dMsgLL6DrVUtkdwfSltdXUbUnBU9Nwq8Yre5y643H+Je9LYRS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TnY54OacbWSNiR8wphHOTxVWC4bQ/tTVSSBg8MjRsDkbTxT+AOtKCc0WC5t6V4wubNlS7y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iu+0rxNaXsfEitx69K8oEe8D1pqLNazb7ZzG/qO/4VNgPdEdJVDRsrKfSnbSK8q0rxhc2Y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t3Kcgmu70zxJbXsa5ZeR/e5oA28UAUI6SruRwfoaCMUgHCnCmCnZpgOzSimg0uaAHg+9OB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ZpgSjkU8VEGp4INADxS4poNOFAHzrpabdasgDnM69frXqsvLt9TXl+kjdr2njj/j4XNeoy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+Xzh+/E9vAr3X6kYoFA6e9FeMd44H1paTvxQKQxaKKO9IBaKKKAENIBk4px6UsYy4HvTQF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HuG4HB571KkikEZxkV5ze6hNHrly2M4mb5lapz4kmEyoXYA45JxXsf2W3FNM4li1zWZ6fp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4U9K3D1rhfBGsrqOttCDnbAzZHPfFd4w5NfPY+jKjV5Zdj0aE1ON0M70GikNcZsOFNbhqd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KUfdxTaenIqgLd3OHiihU5UL83uaqADFLxmjtW9SpKrLmZEYqKshMUGjJ/CjFQtShR0ooo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hoFFFUA9PvDFZD/66TH941rp96sh+ZW/3jX0WSfaPLzDZCjmnqOKRBTwK988kcKeCBx3pA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BkUEc0CimAUuKSloAKKKBQAUUUUAFFFL3oASg0GigApD1pe1NNAC5pOtJmnCgBKXFLR9KA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9FABRR3ooAXtQelFHGKAGE4zmmNyDTyc5GaYenagGhgz3prNjIxzUwSopsCmKw0PwR3qQE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d6mjGFwaARLt9elBUUE80E0DG/lQelKaMce1ICnrFz9i8OapdZwY7Z8H3IxXgcKlYVB64r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2fwJegHBmdIh+J5rxwMBhR2rWGxEiI8HGcmj6UpwWJ7k005qiBCD1NIAD16Ud6Me+KaBiE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04pOCaASGxjimIXPOKWkzzS9RkUAITz7UooA4o4GM0AKARQOvpRjj2NAGTxQAtODDHNJ3o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0wHDmnAZPtSc55zShgCBigA5FA5P8qeRkUmAp96ADjORS9ATzTT1p3Y+tIBhNIDk5xSkf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Cnn2ppp3ekJoAQgc5zTQMKRTjzimnigAxxnv70quNuT1pCG7ClxwB0oAA3J4p49aaBT16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xB/8A10mdoyByetKCWoEJikNKVweeppMetAw3Y4B5pv8AFknr604gFeRTSegoEB9qMjv3p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oATHNJgZJp5HPtSGl1GMx0qRBwabgmngbRg0xDwAFoPSgUYyOaBjH+YAZpAMDinEYBxTaB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DzzxinjkEEUxlx3/CgBvPajAzxxSnikHJzQAtLRiloAADjIPSnDkUg4GKVTjg0mUiWBisy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btuXA7c8VzgYB1I65rdsXwmBj2rCojopvQ3YHyyg8ehrYtjlQMnOaw7ZiQM9a27M8Lnua5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H1x7U8io4jzUh6fjSNBD93FUJThSfwq+eRmqNz9zHvmmgZzmrfMygjndWfbpuu4l/2gav6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0zSkV9WtUboz4P5VvHY4qnxHW2xMizSHq7cn6DFTQkdCKr6c4NuwHHzH+dWE++QKoRdg5Y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BqO36H3qY8A4q0Zvcz3ba2KePu+1Q3OVcEdzU4PyKccEUwIgQWAqOVdkmKlRQJqdKgZi1A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C5I9BSBQKkXGMigRItB600HmlJzjFACkimE0pPOKTPWgBVGeamTl1zUS/dzU0S8g96ALiD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qxDAGetW06UxEi8Gps1COlSjoKoQucim0ZooGLnFOzTKcBxSAevXIq4o+UGqiCradKaEyR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F+WpkpiLadBU4GKgj6CpxyKYh1IelLSHpQIjNRvmpsVG4xQNEVFI3H0pAaQ7jiNystQ2zE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NRDCXG7saALgOCKnDZFVgcGpFbimInAzSFcihHB4p5piIitMK4qYimFc0gIulSK1NK46Ug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kUpqFGJODUxpiG0jcg0400nimBWZc1SuVwc9q0CMVTu0JiJA5BqWhxZkynDZ9K8M+Jtk9t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Y7pFZSO5HXNe5XBxk15t8V7AT6DZ6gBhrabYzDrtbiouaI8uil8m6ikH8Lc/Supgb14B5r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rptNuPOtYmBztABqJCN2wbEhHY81qKADWPaEi4Qjoa2OmfWuee510noONOHbFNHTmpF5x7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fMv0HNXoh8tUIOPqa0Y/uChstDxS9qQetKelSMcgyy49a4O/W2vr28tztaSOVlIYciu8iP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b1PVHsfF2pZYhGuG/CtqO7ObEr3UVtV0WXT5xPBu+U7sj+H3rV0XxKzYt7vAONu7sa1Le8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WUP0Ho1c5qmkmKR3hG3nO0d66d9ziRv6lpsd4geLBO3O0dPwrmZbd4GYFcDOBU+la7LaMt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AsOR9a6GWC21CDfHgseeKE7aCaOQZFZTkcmqjxsrZGD6+1a13ZSW5bC8Z5xVJiCpBHze9U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abjHFWJIupUc1ASckEYNNCG/WkIzTuDRQAsNxJbyBlJI7iuo0jxFKgAMm5SfnRhniuUIzQ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7UNXKjKx6Y9xbalatgqQePLYZxXKal4fdVMtovC/eQ9T9KzrHVWgYK5I7Bu1dRbarHPCY5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e1ZO8TZOLXmYFgtwkJM28DcQpb2rZtdSKgJMdw7Gk1VkWG1jRlJUsWA96pwKC28jgd63jZ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rGlc2NteIXXGc9R1Brnrm0ms5NsgJTPDYrbifaxkBIVRuJBqeK5t71MEg+x61KWl0D00Zy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XbzzWzf6I6ZltmVgTkrWWOG2SDBHane5Nisc0dxVgoBnHIqIp6UhWGnNJ9acRgY7U2mFhw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J9KaOAKToOaAFB5yKQs3UD8KOKKBAPmAB4PWp0uHt8GNunUdqrEdD6U9Tu60WGmbdrqsM2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pVtoopl3KRg9xXNMAfSpLe7ntnXB3L6E0rFXRpSQyRucjKjvSpknpU8GpQTLtZgrejdDVh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C3pRcLFZBkYphcq57jpU91btbqMdTVPdliSeaAJiFfqck02JJbaXzYZCremeD+FIh3EY7d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OPSgDb0rxnPaMEu0YHPLKeK7zTvElteRAh1YYHOa8oMCTOFC5LdhzUyabqVltnt96rndjn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e0oySrujYMO+DTiDXlOm+NJbSTZeq6EEAsBgH/Cu80/xJBeAEup3elKw7G1mjPNNSRJV3I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fFAhc+tKDTKcKBpEgNODVEDTgaAaJg9PD1XDc0/dxRcR4Low/4qPTx6zqa9NcAOQPevMdB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ef3wxXp0uN7DPc18xnGtSPoe7gfhYwUCkzQK8Y7R2ecGgdTSAcjFOxzxQMUUUDpnFITzUj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TQM5oAc3TinQKTKoPrTSTgCpIR+9HtVR3RL2PJJz/wATG7IHWd/51BcKCyg8ZFPnJa+n7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jlyzk46DFfZp2ijwpfEztvhSv/FSXX+zanGPrXqrnk15Z8Jx/xUF8ewtQf/Hq9Tf7xzXx2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e3gdKSGZpO9Hak78V452jxSNwCTQKH+5QkBHmpFGFqKpQfl4qktQHfWkxSmkq0rbCEpRyK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txMWkNFHFbJCCgUdDQBzVpEtj0+9WQBl2/wB41rr96sgffY+rGvoMm2keZmD2JBwakAyRT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V7yPKYoGKWnYopiExz+FGKXPag0wCk6fSl9KQigBR1FPONpxiod2KA3pQA8YoNAOadjigB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oooxQAU0inYpcCgBgHNO6UpGOlIRQAnNLRRQAlLRR9aADFJSk0wtg4oAfTTSbqQnOaAE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anjpQAZx2qFhkk1OQPwppxgigCuFx1p6e/Sl2elJkgcUxD6QkDqaYWIHXmoyxY9aBku/ni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8KO9FgOP+KUxHhzT4VOBJd5Yf7q8V5eFxz3r0r4pMf7J0lR/z8Mf/AB2vNCT9K0jsRIYxB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dc04/eppParRmNPHPSk45px5wDTQMHmmAFuBxSjqCelIcFuO9KDjpzQVoGM5x0pMY+lKO/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NLwT0xSdeaDQIUcHFOGMHue9Mpw4pgOyAOtOA/KmjO7nFP56mgBRz1NHOc9TRkggg8mge1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xR0NJwBzRmgB3b1pQMjcOlMGRx60pY4x+VACHvQPxozjmgt3GaADBJ9qOMUde9IGyxGMUA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nE03v6UAKG+XFGecmjv7U0n5vpQA405eMjtTFxwR2p4bnmgB3HU9KQEfSg9PakGTigBTy3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7c0Hpg8mhANPA+tNyC2SaGIBpB70AOBzQDiheVzSHr/WgQ/cMf0pAc0wjihSQcdqBkoYgg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mHg5FSK2Rx1oEPHTFJk5pAx9KcO/agY05JppIDYp5IzkU3AyaBAGPY0wsT1HNPC85FNPf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Dx9DQGoAAaXntSE05T8tAAOTSkc0mcnilA65oYxsjBSjE962rNyVU84IrCn+4D1wRWxYuW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WNRG1NnRQPleOw4rcsnzCjEY9q522f5QPU8Ct22bCovY1zyOyJrxPnnHSps5NVYm+XPFWV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+6eao3GTx6dKuZ61TuRwSKaEzm9R5lXv1puknGtWZ/wBv+lOvc+ccnrzzTLNjHqEEvZHya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iOj05sq2OgY/zrSiHys3rxWTpZxCSOfmY/rWzEMxg9jzVoTLNp/FU5GKghOGGO5xVhwM8V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nAbtTIWLRBSehqzcqGiwapRNtbB70AWYk3TZ56VI6YbNMiOHyKssuYwe5pktlEryRSj5V5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UZ+6R3oGAPSnjgVApO6p+i0AMLfNSAjcaaSCaB1BoAnIwoqxEPlHrUJX5QKtQj5KYi0mNy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6fpU8Z5oQEw71KDlcUwDjNKOlUIDSUppCcGgAJ9KEfimZ5py9QaBlqPmrSDjBqrGeMVbTt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VMnBxUSdM1KvXNMRai6VMOlQRHiplIAyTgUxEmOKKhN3bDg3EQPu4pyTwyn93Kj/7rA0XQ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Jwx4obDD6U4jNNPQ0ySJ14qLaRVg81Cw5pDG01hlgaUmgmkO5IMsPepEFQq4C5JwKQXlsD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4obSHyt7IuKcGpQ3aq0UqSLlHVh/snNTjtTIaa3H0mKdRTAYy47VGVPpVjgimFaAIAcHNT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lR/a7eM4aeJT6FwKG7DUW9kWjTSKjS5glOEnjY+gcGpSKL3BprciI4qGVMofpVkrxUMn3S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h568VzniiyXUvCOq2pGcwlxx0K811d0h3NjuelZMkO+OaIj5ZEZfzGKyZoj5pjbMY46gVr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T0IyBWYIjFNLERgo7L+RIqS0lMF1E/wDtYP40MR21s+1lyOV5rbBrnYHz64IyK342DwqQe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aL3Jh0qRPvDFQ9hUyE8GsjpRaiHzZq/EPlxVCE81fibK8VJaJgOKhkfYmamBpksW+MgHmg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HYYrw3XW8zxFqO7k/aG/nXt9sjrMFPbvXh9+nm65ev/08Pn/vqt6O7ObEbENpdy2TcZ2df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l5EATuz0auckjHPFQpcPZTblzt7iug4Ta1DTVcF1HzetULDVLnTpfLmyU7+wra07UYruEc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Tb3RHuV8yOJmXkggdKm6W5cYuWiVzSS4t9RgwMEkZyOTWPqOl7GLR9hkCseGS50u5GS2PQ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1OK+gVX+YHIyR0NPVCsmcxggkHgimNCHBwOa6K+0pXJePr0BrDkikt2w4xTTJasZpUqxHT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A5JxVd4SMjj2qiXoQdyaDQFOTnjFKiNI4RAWY8AAZJoHuMK5qSK4mgOFbK+hqSezubTaZ4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xmoDx3paMbTi7NWNmK7+15csSFHINdPYaXusoy3Vlycj1rjdJG55F67io/WvQoJ1iVUJwq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3Kki6TV22c1dGSwt5FA++SoNUbZC8iBSQV5JroNTghvIFCEAq2fxqnp0EcEjiUYYjg1Uai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5aD4bx1PluCynjI60250+3vE3KoVuoZetOlaKFmdumCcisu0vJYTkEsDnINaRjzRuiJSUX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rSTbIrFT0YCowVK44FdJHdQ3ce0gA/wB01m3mkEZeH67RSaa0YXT1Rklc9Oc0zZhjkcip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YetKY/MbAGSe1K4MrmkAx1NW59PuoE3ywuinoWGKrFcDpQmmEouLtJWG7cmgDDGj0xS+1M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NIKAEz2paVVZzhVJPoBU4sro9Lab/AL9mi6Q1GT2RCACp9e1WINRntdoJLKKgeGaLPmRSJ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pA7x0Z0ltqcF0NpI91PapPsEdxMBH0PYGuZUYbIJB9RV221Oa2fHzMB0IPIoa7DOkg8OzO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tjkV0dp4IBRWdGZiMncKwdK8VoJFaZd2CDu6MP8a9F0zxFa3kSDecYxknkfhU2YGfb+FIY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PUDpWoNIt2hCMOgxmtFgjj5XDA88GhBjiiwHK6r4Jtr2Nm2BmweQMEVxN14c1HR5t9nIzA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r2MMyngmop7aC7UrKg3H+IcGi7Hex5bpvjC5spRBextGw/iJ4rudO8SQXqqS6lSOoqtq/h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VvT1FcPe+G9Q0qbfYyttXLbScfhRoF0z1mORJl3IQQakKEcmvJ9M8X3VlMkd8jRN0yM4ru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4qjerc4ODzQ0CRvUCmxyR3C7kbjtk808rgUgsLSg0wUuaAZ4T4fUf8JPpvtLn9K9MkILt9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nxTpyn++T+lelHHJ7mvmM3/ix9P1PbwXwMaOtOpBS4ryDuQoOKUUgpR70hiilpB1paQBS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qfG+1wcUwjtQRzVJ2dwaurHlV3Z3EN1O8kbAB2OfqaqFycgDNeq3emwXULoR97qCODWe3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WBAxivep5nBx95WPNnhJX0K3wmX/idak2P+XUD9a9QfkmuW8IaVHpt9clFCl02nH1zXUt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ZVsS5R2sj08LBwppMYeKAMnPalkPIxxTU6GvOsdI4Hk0OPkoX7xoc/L6ZpoLkQNSJ92oh6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lqJi96DQOtLWi2JYlBooNUlqAlFH1NL179atIQlHSl4pBVktjlbDfhWSB859MmtYDGT14N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O5r38lWkjzcw6EqLUowKagwM96dXvo8phk0dRS4o7UxDcUd6XFGKACgnijFIaAGn0pQtKF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BBSk0cDpQDzmgBaKUUlABRSZo60ALRRS0AAoNFFADcUUGigAppP50GkoACaRxg0tIRzQAw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FXJzQA4D1pRRRQAE4FMxT6Q9aAGjg1G3U1KRUZGSaAZGelNU4IFTYBqMjnNMVh9NPWgntT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F/FEZ0jSj6XLf+g15oBndXo/xSkB03So88mZ2A9gK83QkYz371pHYzYjEDB9aZ1NPO3GDz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olhQTkYo/Gg9MYpiGkcDigc/WndsU0+ooAdz2xSY5/nQO+fwpQR360AJ06UHgClpMEn2o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IzgGgLnvSoNhJwMdqAF4PNPA4FJ05AzmlBPemAueBQelNPOc07II4oACPzpU7n04pKBzyK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mlzjrjNJ16UAA74FAHPJpaQ8GkAFcn3pDnH0pSQO9IOaYAckZHWmn73NPHHAxTCctQAdDT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kIBIoAUAdqUHmkPPenL0x3oAUjikHQ0v86TdgUAKeBSA4zTicrjFJQgI265POKYPqalIqM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HgjsKPypo6Up7UrgLzjFGM8cfWk9KOmTTuA4HP4U5Pv00cDpTwQF96BDhSmkBwfWjdtx3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hoJyBTOhI9qAHjGPTFMPPSlxz3oJx2oAYelIRkcU4nd7GkGF60AFAPNIWHY0AbsEHigZIO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NHJzSmkwGypvQ+wzV/T3LRpk8KME1UB3AgdMYqTTm+Ur0Ktj61nM1ps6S1csoHf3rdt3yU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BQo6VuWJGAW6VzyR1wZsQsQv41aibLL6VQiIOcHn0q/Eu0BjWZsSkYY1Tn43kVeODmqVwu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3/XD1qugzKvXk1avRmYVAoCujejA/rXRHY4p/EzdsDiBlH8LkVtWrb4VHcVhWDfK4H/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b5sdicVYuheiHzirB71Gi7W6VIelUjNkLDdnFZ0q7HJz3rQB6/Wqt2ozkUwFhfIyauK2Yh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tt47VfQ/ypoTBhmomTvUxpCAaBFNlwaC2F5NWGTctVJflYDtikMVDmpUGRjGeagj5OKsoc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FWI/lTFQKRuFTLncFFMRaQ/LVlAAOKrgcDAqyg7dqEIlXpin0iDJpT1qgExxTD1qQ8AUx6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OQ5FNPJpycKaQy3Ecn8KuD7oNUoavJygpkslT7oqdegqFPu4pZji1lI/uH+VNlRV2kZWq+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sBLMOp7LXKXerX16xM1y5HoDgCiy0651K5McCE8/Mx6Cuw07wjZQANdZnk7g8LXmfvsQ7r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/KopS1n97/wCAcGSSckkn3pySyRnKOy/Q4r1WLSrBE2raQgf7tU73wvpl2hAgEL9mj4pvA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iTDydpwaXyZx+m+Kb+yZVlczxd1fr+BrudP1G31O2E0DZH8SnqprzrVtJm0m7MMvKnlHHR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+nalG24+U52uKVHETpz5J7FZhldDF0fb4dK++mzPS8VE68mpMg4I6Gmv616h8WQkYrE1nX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BJcenZfrV3WtRXT9OeUf6xvlQe9ecySPLIzuSzMckmuLFYh0/djue/kuVLEv21X4V07/8A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4xMs7kf3QcAVTJJOSa6nRfDaSRLc3oJDcrH7e9dJHp1iqbRaxbfTbXPHC1Ki5pM9atneEw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t2skecQ3VxbsGhmdCOm1q6zQ/FzNIltqJBB4WX/GpdY8LQSwtNYoI5VGdg6NXEspVirDBB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Gkbw+p5tRemv4o9nDAqCDkHoacMVyvg7Vjd2jWczZkh+6T3WuozXrU6iqRUkfFYvDSw1aV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rniS20kGNcS3PZAeB9a3BXlFxaXOoa3cRQI0khkP4c1jiqsqcUo7s78nwVLE1JSrP3Yq4t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xMlwyp2RDgCs1mZjlmJPua7rTfBVvEqvfOZX/ALinCityLSNOhXEdnEB/u1yLCVams2e5P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oQul20R5UruhyjMp9jitbTvEupaew2zGWMdUk5Fdzc+HNLukIe1RWP8ScGuH17QJdGmDAl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exrOdCrQ95M6MPmWDzF+ynHV9H+h3mj65baxblo/klX78Z6irb8ivKdOvpdPvY7iJiCp5H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pluLeOZPuuoYV3Yav7WNnuj53N8tWDqKUPhlt5eRnXoOScVQi2mUZHQ1qXo+WsYllyR1zW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z74wsG0rxnqtsPuGcyL/utzWMwyMjqO9dt8VrZo/GMdwVI+0WqsPcgkGuK4I46UAzp9KuR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gu1q7Gyj/ANFQsvOK4bwjC1zfSxbf3a/Mxr0IAAADoK87Fzt7qPp+H8FzXrzWmyE2rjoKj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qhiA31lQe51Z3GMeSy7/oWogQ1XYvumqqjjIqzC3GDW9jw0TZPWlWQZpKjQc5pDLKuA2R1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wL310+DzO5/8AHjXuIOFGPf8AlXjcFvm4lJ6GVsc9fmNb0upzYjZFSVGVQT0qv9mlupPKi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jNd1B4WjljU3Mnynnan+Nbdnp1pYJtt4VT37n8aieLhH4dT0MLkFerrV91ficf4f8FTRS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6Yqev1rtWRIrVlRQqqpwBQtxC07QLIpkUZKg9BTb04sbgj/nm38q4p1J1JXkfT4bBUMLSa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C80qK8iLJjHcE/wAq5ae0uNMmDqWK57dPxrR0nxEyymKdRnOB/jXSPbW2qQswKhtuDjoa9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BKMZbbnPadre9dki455B5rRms4buMsMMD39KxdU0O4s2MkKkqDkqPT2punaw0blJSV9Dj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6M3G2jI7uymt3yAWT+VVQd3XrXb2lrFq5KqQpUZOeav2fhLTbZxJIhmcf3un5VnPEwp6Pc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S5oK0e7OGsPD95qjgQRFU7yNwBXdaJ4Xs9IAkI8657yMOn0rZJitoSTtjjUfQCnRyJLG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+tcNXEzqK2yPqsBk+Hwru/en5/ojifiH9yy+rVwhFd78QRmOz+rVwnAruwv8ACR8znf8Av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mlSJFOSx444rp7i8DWrsGGcY4NcWHKNuXg1oW96WARzkHvXRa55O2xbiv7hJ8HBUkADvXT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0IBVc1y8KI1whPILCumnnKWkrrySmPxonFaWHFs5+/k3EJu6npUAG0YFNY5mI6lRzmp4IJ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dzXTBqMTnmm5EYyOVODV6DUXTCzKWXpuFTWOkSXF6LcFQSM5NdPZ+F7WHDTsZm9Ogrmr4q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4HKsTilzU1p3ZhJpi6uBsi3f7fTFbej+FrXTWEsh86bsSOF+lbiJHBHtRVRB2HApY5ElXc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Jq4mU/h0R9bgcloYZqU3zT/rZHN+NeNKi/wCulcFtY9BXofi62NzpaKrYYPkV5/Ik0DFJE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uzCfwj5/P1/tr9EQMuD6U3pyOtTnDDJ/OmmPjjrXXc8WxCAa7bw94UsriyhvLpmlLjIToB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rXY23ii30vQ7aCJfOuAnI7L9a5sR7RxShuerlH1aNWU8TayXXv6dTq4LC0tkCw20SAdMKK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vu/E+q3TZNy0an+GPgVSGqX4bcLuYH/eNc31Kb1kz23xHhoPlp03b5I9ZkghlGJIkcf7S5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2d3Gz2iiCbqAPumuc0zxfqFpKoun+0Q553feH0NehWtzFeW0c8LbkcZBrGUauHd7ndRr4L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uj3XoeRXVpNZ3DwToVkU4INMThs44IrvfGmmJNYC+QASxHDH1WvPyRjrXpUavtIcx8fmOC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3XoKchiVJU+oq9ZaxdWThjJKAB1BznmqCsAwNWRtfOB0rU4kzvdE8aF2VZ8AggAg8D6iu6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EOHy3cr0rwMxsrhlYg9QBWjYa3dWDjY7Bc9j1/CiwM9ze7QgFGDDrTPt4JxwPrXDaX4ugu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ME8Hn8a6eKeC8UMjA56FaB3NgXAZR8wz7GoZkhuSVkRTxjdWdJDMnKAkexqJrqSBGZmIIG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/EOl27XXlphhjOD2rnX06e2lL27tERyADgGulkd7idpXPJPH0o6EhgGB9RWfMbchmab4qu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cFDfe6g122meLLa6UB3BBFc2+lw3UeNgJPY1j3Ogz28ha1keJh0UHg1SknoJwdj12C6huU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1qYqRXj9t4g1TSZAl2m6PP3h6V2ekeL7e5RQXVsD5gOtMzcTzXw383iuwxzhj/KvSCDzkY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fE9kwB+8x4+lelMeTXy+bfxY+h7WC+BiAYpQeOaYD3pwryWdqFAxmnDmmk4U0q5wDSKHAd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SlXrmkpyg4oYxDSDk0p60oGaADkfjTiAsDMOu4UnSg/6o/wC9QgL+iZ+0yt6LWxn56x9F4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tccuK466vUNo/CLIPlpq9Cae/K0xCdjY61k0rlCxcgmlk7UR8IKRxyKT0AjxzU4wBx0qHv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ADmlpBzzS1pEliUCiiqjuAUdBR160Yya1JYDmlxgc8Co5Z44Fyzc9gKzZNRe4k2R5I9hXX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WmhlUqxgrs0ZJgqkAgnpxVZE2A+9Njib7x5P8qnVDX1GEwyoRsup4uIrOpLyAClA4o2Yp4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RTsZpwSgrxQFhhGKMU8rTTx0oAaRSUv1owSeKYCUHrTxHuIGetK0e1c5zRcREBk0oGKcBQ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jFGaXvQAmKAKWkJwM0AGKDxRnNBoATNGeaKSmAhzmij+VBoATvS/WikoASilpKAEIB+tID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UAGc0A0be+aOlAB2o+tLRnigBh600807qTRjpQDGAdzTHPpUpqJuuKYrjCaYBhvrUmaUYB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P4oTFtY062B4jti5/4E1cWeFGK6j4hyibxlIoYHyYI0PsetcycFc9a1WyIluQn5zkUDrSj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iBCBnmig+1IaEAhFIQad0puOTTAUcHmncU2lHFACjrjFAAHSk+uBSgHPtQAoJFKDkHPHp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5oAATjpzT+o4po4HOKMEc/wAqY2HtTuMcUg47UvA6dDQICQOtKOmP1pMZ+lOCn8KAEPAp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HNG0gjjigBN3GKXg0hGTnHNAYDjaSfWgAI/Okx1wKC2cflSk46c0AIOAOeajYkSCnk0jDK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YAPWmk4BJFIpO3H5U4k7fagBAcUpbHHekA5yKCPmHXNADg3JzS4zTQMGnHnrzQAZ4oP1p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PNADTn8aQKSOeKcTSEkA4OKAGEbetLjK5BppXJzmgcZ64oAd+tKRkZpBg9O1KOlIBRwMdK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OeKcBgUxCgDrTsYHP1pASOacD3oAbnikOadjn2pDwx9O1AACM9Rj1prcnFKfQ8UhFAIbtx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pCOBigBh4HNOTpx3oIyMU4Dj6igYo/UU4fUZpq8ZBpQBSYIemAwz60+IhLuVOmWyPpTBwB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7nGSeKmS0NKe50UXCg5ra0+TMfOcd6xIWzGGxwefpWjYSEfKPWuaR1RdjoIiOCO9aqAbQK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BnmtZcrjNZs2iyUkjiq04+VselWSM4OKjlUGNs9hmkijlr1cXJqtJhYyfSrt+uJ1Y/wAQq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DtXRDY4qnxM1tMfdBxnO6ti1fbKBxisTSDmNx2GDWrGQJFI4qiToEA2inlcrUNu2+MYzxU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kFWINQ3I+X8atSqNxNVpeV+lMCqo+Wrkb/KAarD72KmI44pCZPnPPaihQdo4pD1qhCqexq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51KTzTJm3AD0pAiunyt7GpwQRxUJGCakjHHrQMlDYIJqeMlnGPWqpPTNW7cZX3piLyYyPS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Kq8Q3Ae1XAOOKEIEG05NLnmg8KT6UgGRVAKelQk9amPSoG7mgBgPNSJUQ+9UqcfSgC3H1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GM8iryDj60IGTr0qQxiSNkJ4YEUxBxUq9qYJ21G2VnDZW4ihQKo6+pq6pxzUQ6VKOlNJJ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lJ3bJQ3NONRgZqQdBTJOc8YW6zaOZSPmiYEGvPQcHNej+MJVi0J1J5kYAV5wBkgDvXkY2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h1y+p67XZ6tp0hm022c9TGKsEA9ag0+LytOt4z/DGKmY7QSe1erH4Vc+KrW9pK3dnB+Lbs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5Yhz9TVDQrIX2qRRsMovzN9BVfUpjcajcSk53Oa6HwbCN1xOR6KK8iP72vr3Puqz+pZZaO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aAoA4AoHFOB4pO9eufBDg2a4LxTYi11QyIMJMN349674dK5vxpCGsYJcco+PzrnxcOak32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WMiuktDnfD14bLWrd84Vm2N9DXqgrxmNikiuOqkGvYbSXzbSKT+8gP6VjgJaOJ6HE1FKcK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p6VTstOt7HzDEnzyMWZj1Jq53orvaTdz5lTkouKejAioyMGpKaelMkSs/X7dLrQ7mNgMqu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TWdrUy2+jXTsf4CPzqKluR3N8K5KvDl3uvzPLK9J8MyGXQLcn+HK/lXm1em+GYTFoFsGH3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wP8R+h9fxJb6rH1/Rli5XcorIkADsK3Z1+XHqKxLpdrE16Uj4yL0PNvjBYq+k6bqQ+9DKY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TDG0rKijLE4AFe3fEe1e78BXjKpYwukuB6A8/pXnXg/R/Nf8AtGZfkH+rB7n1rKpUUIczO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rKlH/AIZHQ6DpS6Vp6oR++f5nP9KvrOr3DRKc7BzVTW9TTStNknJHmEYQeprN8LXTXcTTP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3rzFFzUqkj7CriIYarSwdLyv6f8E6PtUCMN/pU/aqufmxRQ6nPnv2Pn+hqRLkdasIoU1Ui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ac85roZ4KJMjNOwo6Co80pf5evNIYo5OPXP8AKvJIs+fIvdZmU/gxr1qLLSL6ZryFHMPi2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hiAfXNbUepzV+h6CbqGCFN8gBwOK5rX/EF5FmG0Ty0I/1venMd05UdBxVptOS+sZB/wAtF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hF3ep2YrPMRVjyQ91eW/3mX4Kd5L67aRizlQSSeTzXXXv/Hhcf9c2/lXMeE7V7TUbxGH8I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BmynH/TNv5Vy4n+MfQZM75em/P8zxNxl2IyOa1dH1yWwmCMfl6VQljIkbHIzUBGD6GvVaT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Tuj1DT7u31W22OoJI6E/yrM1/wgxhW5tM7sgFWI+YfSuLstRuLGXcrEqevt9K9C0XxVFdw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fNnmslFwd1saOXMtdzK8EzNbX13Fct5YVf+Whxjmunl8R6cr+XFMJX/2elVtc8P2moWAmi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9a8+u7G80a4UyZAPKsPumspYeNSfMz1MPm9XD4dUaaS8zq9ce71OMDzGEeeFQ8V1emKU0y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Xn+l60rKEkO1um0969FtCDaREdNorHFxUYpI9HIKs6tepObu7I5Xx0AyWqnuTXBtDtYgZN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eK1dFLBSc4rikYHqOa6cK/wB0jyc8X+3T+X5IplcZHTFAzt461ekjV1JwAfWqmzaSDXRc8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GRnHy9DWvHqgmtgh+U9OTmsJlyKRWZDkE07jb0NmKJp5tqn5mPJrpbCCO2XhfnAwea5Gy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xW0moFcsW4IzROTeiFFa3Z01jIo1RXcqoCHknFXLnxFYQF0jk86RRyqc4/GuRN2l1EVZsZ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SOHzsqPmwBxXJUw8Zy5pHs4XN6uFoexpJXve5Lda5dXbF2IjhXkoP610mgyGXR4ZD1bJ/W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4lPQ4wO9dt4b/wCQDa/7tTi4KFFKK6nbkNepXxs5VHd8v6og8TzGCxjYDPz1zThZSI3Qg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dD4rG+zto/wC/Mq/nXN+IZNmvTCMlVVVVcdsDFa4GPNSscXEMuXGt+SKFzprRq7R5bB6Gq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DWpDfliEmG7/aqWW1hu0yAPYjtXS4ST1PGjNPYySqsMjg1CyfNmrc1nLbgn7y+tVlbc3JG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AHmmlcjFWCgYZqF02n2p3Aj2/nXoXgiZn0iSNukcmB+NcBjFei+DrR7fRvMcYMrbgPauTG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8pPGXW1nc0NeAbQrwH/nma8lJCnHNeneLbsW2hSpn5pfkArzPHrU4FNQbNeJJp4mMVukA6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I4zTOlKTkY7V2nztw3ndk5IqQoGGfXmou1SJIoXB/OkCEJeNgwY1r6d4hubI/LIyqeABzW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pwwVxwKBpnp2leMoJVAlypIHzHoeK3Lu5tr6wYRuAWx8wrxhZHjYNH2rU0/Xbi2wokIUH7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KVmdmbd4mKsNwHcdKcY8jI61Ss/EEU8a+YAj+5+U1qI6TKCGUE+nQ1jKLR0RmmRwNg7e9X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R6VTRNkuSKtxtggms2aIin0m3nVgEAyOQTWBfeF/JYyW7NDJ/eXoa6scnNTH5lweR71UZN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G09LK/tSpywJPI56V1bnkk1z9kC1/Ee4Oc10L9efSvm80u6q9D0MH8BGPujFPHAz+VN69K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s7ENUZBzUgPAz0pqqBTqTLQvaloHSipGIeBTl4Wmnp608YCih7AIcZpVFIetKOKQCmmkfu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70rj9yp/2qAL+kcSS47KP51p9GBrN0jl5vXaK0pBtxzXJWXvm0dh7N8ppkfO79aVuIhnr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PdlEox07U1mw/sBTx7VE5xLj2pvYBOrc1L6VH1NSDOOalAA60tIKXrWkdhBijFKFJqGe9j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XNdFOnKo7RREpKKuyUhUUszBQPWqF5qaRjZH1PfqaoPez3jFBkAnGant9OVGDSZZvU17eE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rYtLSJAI57ptxO1SeR3rQtrNYhhV59atRwhBwBVhEGOle3CEYK0TzpTlN3bIVj2rTggqYg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LmViPYBRjH0p9JjrQmAh6UhNBNNNUAHmmEU89KSgkaF59qXGOlGcCgHmmIASKUvxzSGmH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S0DpTAaKU0pFJigApPWgHmlzQIMUho3UZoAKDSE0maYBR2oNJmgBaaaUmkHWgBaQ0vakN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BS96ADFIRxS0hNACHgE00tQTlajPI4phcUOc8cUFj/wDWph4qMsegoFclyT3ppJBo7A0h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6fMwJ45qMjnIqWBd0iqe5FMDxrxg+/wAZ6swIwsgUfgorAByvX3NaWvMW8Tao7dTcsOfas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rVEMOQc0nUinEbl46ikAIBz1poQ0qcEUg64NO7UhAznvTAQgdqTOKU+lBwaCRM4GaXkjNB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POaAHBscdTRyKaecU49ee1MBwO4808DPQ0gK4B70uQTxxSANuTk04HHSk4znmkPWmMdSC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uBQDEHHSnZppYZ45pe3HU0hCk/nQCO5pooI5JFMAJ65oH1o4BxRg7gM8UABGPpSepqQL1x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SDxikPTGOtSYyKYeRigBhBxTSSBgmpcGkwCBQA1XwQCMjualyGU4OKiMZzweDSgbBjIz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5oyDxnmnAAjB6UANyWxjj2pwyaMAYxRghuKAEPXnv0pCSCeKeACBnqOlNz60AMHzDIGPrT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j/Cm555HWgBF+U8/hSg5yBQR09aTAFADs46U5WzzjFMGc1InXOeKAHYBGc9OlCtkHnpTTx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IeDjrQRScjNLxtoARu1NNKeRwKTGetACfjR1xQRSFugFACnilHIzTc5PFOHT+lACdqUcD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IoAenSowV+1qe3anDg+tMdcTKRjFTIuO50EQPkrj0qzA/lDduwarQndAhB7U9RjpzzXNI6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oy5GD71rFs8/pWPpWFtQe/atXOFyelZPc3WxZU5A+lNlH7pvpTkXCgmlcfKQOtIs5nU0Kt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SKWQjpmtnVo8Row/hbms4LuZM9Bkn8q6KeqOOr8RZ01vLVvpitWPkKcVh2bllC85Nb1spZ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iVsaljLlcHpmtIc5x1rJgG1lx1rRR+uacWRJDiuc5qpKu0dOKuHlQahlXcMVRJQPDVKDla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T5sCkBfAAUAVC64NSK3AzTX5piISSKiY809vSoWbBoGNc81LEcrURGakiB4x0oAk25NW4h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NV2Jfu/SmhF+3A/SrQ54FVrZcj8KmOVamSPPKsB1pqHCkGm78NntTwMjcOhpjEY5XioWOR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EaAEAwaeKZ3p45oAtRdAfSr8fOM1Qh6Vfg5zTQiwn3cVIFxyKYuRUinigTJhUo6VEBUoPA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+QFJJwB3qNpEhjaSRgqKMkk9K4jxB4oa7DWtkSsPRn7t/9as61aNJXZ2YHAVcZU5YLTq+i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1G+EMLZgh4B9T61R0OwbUNVijAyinc59AKowQSXMyxRIXdjgAV6RoOiLpFn82DcOMu3p7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XmlsfXY3EUsswio0/itZf5mrgAADoKgvDttJm9EJ/SpypqrqXGm3J/wCmbfyr1paJnw9JX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ucux9TXb+EI8aW7f3pDXD13vhL/kCj/fNeRgv4p9vxA7YK3mjbopSKSvXPhhRWP4qTdoch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K8SDOhz+2Kzrfw5eh15e7Yqm/NfmeeV6xob79FtG/6ZivJ69U8OnGh2g/6ZiuDAfGz6biV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Q1sUlPpuBXqHxg2kPNOK5pDhQSSAB1JoGMI5riPGGsJMw0+BsqpzIR6+lWfEXitUD2mntl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K4oB5ZMDLOx+pJrzsViU17OB9XkuUyjJYmurW2X6slsrV7y8it4wSzsBXrUES29tHCg+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aD/Z8X2q4X/SHHA/uiujHvW2EounHme7OHPcfHE1VTpv3Y/iyGcd6xrtAVJrcmHHSsbUHS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qMk10SdjxoJydkYWrSwDRbq1nG5Z0Me31NcfHHFaWyooCRRrj6AVevrtry4Zzwv8ACPQVy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lhsVVkE6ly3qPSvKnJ16nLHY+0w1KGVYR1anxP+kjnfEmpnUrsFSfJQ4Qf1rQ8CS5uLqEk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shdOkuNOa5iIwjiMhjjJNavgeN01a+VxgrGFI/GuurFRpNI8DBVp1sfCpPds7rtVRvvVb7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NcWH6nvZ79j5/oaEbblH0q2gwMZ5qpb/6tc9etWl6VueDEkxxSFcjingZoPGaQx0Y2svqD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6z8ZX7qMFZg49eea9oRvmGK8l+IkCr4rnYDBeNWNa0d2c2IWhradIl04lQHayisu08Svp+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GzFPm9Qag8KakEzbSknbggk9qXX9JS4nlmiHLEsMdOa6lbZnEzt9Pkt7hjcQY+ZcEirV5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1zb+VcZ4Bnn867tpc7UAwD2rtpl3wSL6qRXlYn+Mfc5N/wAi9fM8ckwznkdarSqAM962N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YhSVz09KyyQxOR+deqmfCt2ZWIGCaIne3kDxMQe+PSpXTjgVGRxgiq3Fc6zRvFEkUaxOdy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/NtqkSmLAyvKsOBXm/wAysGGcjpWvYazJHhJOGAxuz1rNxa1RrGSejJbrSXt23Rg8Ht2r0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sW6+WM1yNvdxXibCPmxn612VmuyziUdlFcWLbcVc+l4dilVm12Rm6/FHNHGjnB52n0riNR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lQRkOPutXSeM7ma2a0aLuSCPWs7S9VSeMxyANk4KtWuHuqasednSTxk/l+RypMsUpSRdv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rqtQ0OK4jZ4NxA52/xL/jXMy20tuxypKg4yev5V0p3PFcWiu0PPqKctq0iEgH61IMH0qW3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Vrma8TJweDUsVyVO09BV292NhhjOKz2TjpxQgaNKKVXUFTtPauk02XNqCWG4ZzzXDq7wn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lqhjGwknP6U3qgWhZv23zsT1LFjXoPhz/AJANr/u151kSsSDkV6N4dGNDth/s1z4/+CvU9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/4f1QzXY962b9RHcK5H0rh9Rfzb9nJyzFm569a7/VyBbKT/erihpzT3LO2SBmlgZctMz4h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M0DA3GpI5SmfLYg+1OurV4mKhSVqO1gZpsngeldrm2eGoJI0I5DNAzSRkquNzY4GfeoZrB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j0xVq7vLdNImt1kxKzr8i+gqDR7hv7Qt1ION4xnvScG4ORVP3qkYd2iodK1CNsG0lYeoW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PyWcuPUjFen0V5P16XY+yjw1RTu5v8DjdM8GnzFlviAo58tTnP1rqZ7m20613yusUSDAH9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GVjl8tv72M1yGseG9UnZpvtP2r/ZJwRWal7eX7yVjrlR/s2i1hKTk+/8AWv3Iwtf1l9XvN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v9ayCOhFWJYGico6FWHBBHIphUY6Yr1IxUUlHY+Ir1Z1ajnU3ZAR60mOOtSkdutMK4PtVG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FOOKCOM0KeOKYWE2kHmjpTyeOaaDluegpAPp20HBAPpTCcmjdjoaBj1keNwVbA9Oua1LLX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AHQA9CKyA/ODTggbtRa+4Js7mx12KYhZMK2OeeK2obmKRRjIz+IrywO0ZyhOe9adlrEsCq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NRKmmaxqtHp0YyvB6U9CR1rkbHxChOJHK5xgE8V0dvqEcinJGP72axlBo3jNMydO/5CcQP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jk+tYWnDdqkYPTBrfcdR2r57Mo3qI9HB/ARgfLSijtTuvevLlE7ExR0oPTinADFIazaKQo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zzxS96kdw7GnUw9KeRxQMb0NPHQUynKcikwFPHanN/qV453Uwj5utSHhFHvQBe0g/PMR/d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ZX0qhpPSc+oH86uyMSAD61yVn7xtHYdJ9w/SiDofSkf8A1fIoiBC/jWaKJx1qFzmSpQcGo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prQAH3wPWpsVC2BMnJ61YIHJJFEYvYLjQCSMUrssakuwGO2aqXOpRW4IBBPr1rIea4vpTs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phcunU1asjmq4mMEX7vVc4SHIPTjrVKK0knYNM3GcgVdtbFUxwWbuTV9LdVHPWvosPhIUV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iJTfkVobQIMgCrYQcA09U2jFOC113OcAoAwOlPHSjFBNAMDTDSlsHnFNJz0poTDj2ppIxx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amkIQtlsUuaaKKoTFpvrQTikLYFAhaUcUgPFKBTACaQmijtQIBQTtFITjFNOSOaYC7s0et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c0AJmjOaQsDkCk6GgQuaM000AEmmA80Yo70UAIRTacTmkoASjFLRQACk+tOFN25NAC8CkH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ABphPpTz0ph9qAYhpppxpppgMIpFUAk080goEIRzRjmnHGKYTigBCOelPiYK4+oqMtgUIc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A8d8XW6weLtVjB/5b7vplQaxWUEgjtXReNGVvGmqMuD8yjPvtFc4fUdK0RD0GhhyO9DAHk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TyOKpE3EPAo7AigDjmgjt7UwuJ1xikPFByRxSYoEH0oIPaj1pw6cUANApQvNKAOcU5AT60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4LzyODQB+YpeoOOtAABz7UmctkUoyOv50hBDZHSmMUYB9zSk84xSA5YevpTjyaBAB0x09K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8YxiggZ6UANHtQM5p2BnNGcnmgBoVjnHB7ZoCNkZxTxQeKAEIyOtNApSwApx+6ORmgBAR+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R+VA4ooAaetJjBIpeM89Kbjk4PWgBM7eMGkI6d804gY5PNKU+UZoAbnAyOTShietNIxwad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APAwOaBywAPHem9gOc05SB1pWADkZ70wZzxUp6/SkAGST3osBHjBx0pCSCOOPWnEEH60Dp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pM0PnOBSAY4oAdyelSL93/Gowf1qUfdBPegB3UGkAFLnigLxnvQIByKPzzQBjPrRwTgUAJ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YAoPI5pM8kUAIQd1NIJY0/PPvR1oAaBj604cUAcjFGAetAC57Y96UcAmkxzSntQMAT1HSm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9PHHFMl6A4yM1LKW5u2gUWoJqZULOoB71Daf8eq5PFW7RC9wFHIziuaR1I6OybbAoAIz2P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TnpWeiBGCircTfKOOAayN4mrC2+JTT35GahtTuTA+6KnPTFIsx9Ti327kg8HNYkjeXCxB5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03Qso7iuSvDhok7liuK2pPoc1aOtybTvmK54x1ro7LG4g8/LXN26NBN93g10dq4Chgc9jW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HzZq2nJqmjDGT3NW4uVoRMicHjrTTzSDkUA1ZJFOm5eBVdFxIKukZqAphicYoESHpgU3OW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ozwxNADJARUL9c1O53fUVC69aBkZPp1qwg2rUBHOKsD7vNAD0OT0q/ApY5xnFUokOQQeK0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TQizb/Kx+lSOc4qJTjkUpJzVCEPpU0Lny3Q9ulQZ+YVYC7VPvQBCajY4U089ajf7poAVe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CRuIqwQKALMSjaMVbiJVvrVSBvlANWo/vChCZcXpUqjpUS8iphTQmSDpVXUNTttLg8yduf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1jWYtKtweGmYfIn9TXAXd3PeztNO5Zz+lcuIxKp+7Hc9vK8nli/3lTSH5l3VtdutVfDNs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NV9P0y61OcRW0Zb1bsPrWponhibUSs1xmK3/VvpXfWdnb2MAht4wiD071zUsPOs+epsexj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7DDJNr7l/myhonh630iLdxJcEfNIR09hWuRSig16cIKCtE+QrV6lebqVHdsjPFVdRG/Trk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0RUM6b4JE/vKRTkrqxFN8s0/M8iPWu98IHOjY9HNcLMpSeRD1DEV2XguXdZXEXdXzXkYN2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jzYFtdGmdMRTSKkxSYr1z4QYBWR4nO3Q5vcgVs4rn/F8uzSVTPLuKyru1OR3ZbHmxdNeaO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l0a1X0jFeWopd1UdScV6tZxmG1hj9EA/SuLAL3mz6Liaf7unHzZqA5oqNG6VW1XVYNJs2n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sa9KUlFXZ8jTpyqSUIK7ZJe31vp9u09zIEQfmfpXnuueKbnUy0MJMNt/dB5b61napq1zq1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+FB0UVb0Tw5dau4fBjtweZCOv0ry6uInWfJT2PssHleHwFP2+Ka5l9y9O7My0s576dYbeN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+heFYdNCz3OJbn9E+lbGnaVaaVAIraMA/xMerVd6mumhhFD3pas8nMs7qYm9Oj7sfxZCRi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ABXYeCQykBCScAdSa878R6x9uuTBA37hD1/vGt7xnfzW1rFbxHas2dxHXHpXCV5uMru/s0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eVYqevb/Mu6bZG7uBuB8pT8xqH4naalx4bhvYoxm0cBsDnae9XYNZNvAsUdtGAB1yeaZe6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YzQRmOdNpPcVNCrSprfUeZYLH4yrdR91bar7zzbRHEukatb4DMoSdQf8AZPNaXhuFRqV3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um+HYdNkdlneQPEYmDAcg1Z03So9N3bJXfKhfmHYVVbEU5QaTMMDlGLo4iFScdE+6NCqp4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N3NclKaje57OaYSriOX2ava5Zh5QVYViBVSL5cL7VYU55rojJSV0fPVaE6E+SotSyj5IHr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eLhge1WHIJGDxTMyMPtYV5j8RUz4iVwMkwKp/WvSJgy4bOBnHFcJ4wgN3qUjqMlUVfyrWl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g0mktZlkh4K10tlqcd3AAxyD1DdRXOSoQ7Ak1HFI9vKHjOD6etdVro4LnpHhy2jivZ5EH3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D+XbyP/dUn9K5XwZfLeNOBwyqMiuou13Wcy+qMP0rysT/ABT7rJ/9wXzOZS4ttUgALKWYc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O9sWeJc89BVKC7n0q6O4kR7sYxn8q6uyv7fU4QjFWOOG9/evTTsfDuN3ocV8yABqHUFRxX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l4gA2OOOtc/sdG2OpBHWrTTJasVSDuoK57c1ZaMMp9agIIPNO4ia0v5bSRRuJX3PSvYtOf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Uxg14oRkH1r2fR+NGs/8ArktcGNXuo+m4af72fojK8WWy3EVuGXO0k59K4C8tJYGaWMsCD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3im7Fu1spP3s8etYrLFcR7hg7ua1w38JHBnf++z+X5GfpniRomCXZZTwA/XFb1zHbajHkF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i+tclf6S4YtCNy+majtL2fTwCGLeqk9K3a6o8tPuaOoaQ9s29RwT0HINZhG1irAg+ldTa6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i4Jx8pFN1DQ0nzJbFmY9FJ5FJS11G46XRy7LuwMfjUDI2TwTVma3uLdmSRcFeKhV8jH6Vo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DU0jHI496syRgsGxUJHJ/rTAkhunjIzxXq/hp/M8P2r9yteR7Qetes+Ff+RctP92uTHNum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S+syfl+qJtbYLark4+asNTtJbOM1d8YXH2bToX7eZiuaGpFrYBHyxHOetLCK9Ixz92xr9E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5OHxyawJLgvI3lkqPWmu8k/LMSKaFLMEA5r0YQsrs8GTvohFCgHqT71ZsrWe6uEjQ7WPQ1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fIDnHUVZiRdNu459p2qck03VtoiVT6stR+HNSZA32uQex3ZpZLPVtP+cyPIo7qefyrqLTx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Y2+pGa34ktNQtUk2bd67sr1rJtPdGynOOqbPP7XXrhCNzbx3DV0dpdx3cIeM/UelYXjG2g0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eXXkfe5qh4b1QtfrE3HmfLiuXEYSLg5xVmj3cpzetCtGjVleL016Gv4h0WPULVpo1xcIMg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ekAEgjGK9erzbXdNkg1Odoh8m7IAFYYKo3eDOriPBxi414KzejMgoASc8dqaUFPL4ODwfS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vufLlcrxTR3q00Z27hjNQmJs5I470AMxnvTNpBx696lIAGMc0EMfagBo4+Wmkc1KIzxwfp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waAICOcGpYzheetN2AdSalROhoENPPIHFIRmp2GVqE43HHFAxVd4xlDx6VoWmrNApUsVJ6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xSFQw5oeo72PRNMz/AGmgIGNp+tbr4z3rF05SNWUHGdprbZTkivmcer1D28L8AynDoKaE5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UbHWmKOAaCRyKByMUoHc1DVx3E6HmlJwRmlAyc0Ecc1m4lpjSOPennG0c800jindMVLTGm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vTSeKcOQDikFwI5qQ8qtRink/dHakM0tI+7NnpwKuuDkCqekf6uf6irpwWA965qsbyubR2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aegwi4OeKinxhR1NSjhQKnls7gOzVdz8xbPepJZEiXLMBWLd6mMhIwck9a6aGHnVeiInOM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HDIrOwHes641GSeRljXjoAKrpFLdtvcEKPXvWrBAkK8AZPXNe/hcsjFc09zzq2Mb0iU7ew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x6D0rVit1RcYH5U+FARkVOBivVUVFWRwSk27saEC9BTwOKB70uRTEKQKQcUbqM80AKKa3T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c0xMhOc80A/NSv7UAUyWBPBxUYByalxxTOmferQMABQe9JmjFAriEcU0r607oOaQkUCDp0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frTACKQ0p6UhNAgI6U0kA8mgnjNRk5pgPLZHFNLHFIDxSmmITvS5oA4oxQAU8H5aaKXPFA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vWkNACZooAFKKAEHWlpRSUAHSk70hoFAC9RRSHjFITtFAASKbxmkJ54o96YmxT04plL3pK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jANP6VG44ODQMC3pUTN6HmlPSmhCTntTAbyTg1IXEEEs78LGhYn6CnIgzxWP4zu2svCF/I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ce/FCEzyO9uzfapdXZJPnSswye3QVWICkjoOtNjO1BkdKcxDDitTNjDjIwaaT2pSMHBzSC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h707HOab396YCknbSEZA6UpyfwpAOc+1AAMUpXjFJSj+VAABgZNOyQOKSl6AZGaAFXPNA+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I+lKCBQMcev0pCOKMjOM0owTTAb+FKT9adRigQo4+lApO2DyKAcLgUAOBx14pp680uDRik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APNOGMAd6aT2wM0wAj86UKSMgcUhPBpQTjrQAEYHB/CjORScmlJGewJpAIRgUzP5U8ntTT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ggfWlBOQTSkGjOfwoAGO7sKQAjoeKCcU7jHFFwEGTR3p2QDyaQ+1FwAn060m6hh0xTTwOg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LgelNI7A5pMnPWgfWgBDxQOaG596Q+o60gHBeeTUnQDFRK+SAeDU23pTQDQeacGxQUzzmk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1FJ600Z69zT2J56UAIc4H86YVAXNPGSuKaRx0oASjpRijGTnNAACQ2e1KDzSUAUAPGMUAg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UDigYEc4qKfO3ANSE+lRuCRyaTGjYsZd1kP73rWtoWXuTk9D6VgaZLmMxk4weBWtpjGO+y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aatc6ou6R1OCHqynAGaqRP5qBxyauqQygisTpjsW7FyJNp5Bq+Ryc1lW52zKT0rVOCARS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HPFchq6eTd2zBf48/pXYOflOPxrnNfgD26SjHyNk1pTdpGdWN43HQxidVIBLEHOKvRIYWA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pDkBck8ocfnW5c4DqRjG0Vu2ciJIGypOeDV2B8tt7YqjCpCrgdasKSrhh1oQSReBxxSkcV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p8Th/lJ5qzMcOtIQDTiPTpSEcUAQldp4pjVOVyKgl+UZ7d6BWGjr7UxhzSxtvYgdqcRzQM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YwMU8UbOaBEsI+UDtWjEflqgnABq1GxIFNCLYPApT04qMcrUg6CqEKF6VZB3KM1Wzip4yC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7Tn1quetW58ACqxUbqAIUOJR6VcbtVQptYEVYLfLmgRbh+6Ktx/eFU4ThRmrkf3gaEDLi+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tJLhz8qLk0xPu81j+K7gxaUkQOPMfn6CpqT5IOR0YSh9YxEKXdnJX15Jf3bzynJY8D0FdD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W+ulymf3aHv7muXjUNKik4BIBr1G3uLSK3jjW4hAVQMbxXnYWCqTcpn1udYieGoRo0Fa+m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ABgDtUwPNU/tdr/z8w/99ipFvbX/AJ+Yf+/gr1eZdz4v2c+zLYoI4qAXtp/z9Q/9/BS/b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g/wC/go5l3D2c+zJBTSOKRJopcmKVHx12sDTjTIaa0Z5d4gtfsmtXCYwrNuX6Gr3hC7EGq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wPqK2PGemGaBL2NctHw+PSuJhleCZJYzh0OQa8aonRr3PvsNKOYZdyX1tZ+q/q561RWbo+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QwEwHzoTzmtKvXjJSV0fC1qM6M3CorNCVxXjK7D3cVsp/1Yy31NdTqeqW+mWzSSsN+PlTu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yXd1JPIcs5ya4sbVSjyLdn0HD2ClKr9YktFt6lvQ7U3mrwR4yA25voK9M6VzXhDTDBbtey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2FdMRWmDp8lO76nNn2KVfFcsdo6fPqP8ANWNSzHAAyTXmevatJquou5J8pDtjX0Fdp4huG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wWG0fjXm1YY6o9II9HhvCxtLEPfZfqdH4X8Pf2pN9ouARbRnp/fPpXo0aJDGscahUUYAA6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2ujW0X2iFTsBILjrWib20/wCfqD/v4K6cPTjTgu55GaYmtiq7unyp2SLApQKr/brT/n6g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fWn/P1B/38FdHMu55vs59mWMVGymo/t1p/wA/UH/fwU5Lm3mO2OaNz6KwNF0S4SWrRgeIt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OZI/LzncM5rAfwTcp1u4v++TXoD4H41SuWCqcdawqYanOXM1qelh83xVCmqdN6LyR59ceG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9AaqwaRJPL5YlUe5FdXel3Dc5rOt8QSbjwTWLwtLsdSzzG2+L8Eec3PiSK01GaymtpFeG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9a1Y5/Mmlj2kbGwDn73Gc1zXxEs/svi6eRMAXCB1PuBW9p7+bbQSnq8Sk/XFZ1sPTjFtI7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YiMJy0b7Iu0zzB6U/tVYHLH+VclKCle56+a4urh+X2bte5aQ55qZGxUAGFGKmAyRXTGKir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15c89ydME5BqYH1qoJ1Q4wTVhJFkXK9R2qeeLdkXUwlanDnlGyHyqGSuD1CdZ9Y1CIn7r4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K56HivPbiNpfFN4ig5a4K5/Kt6Wl2efXV0jmtVsysjbeMDNYy/e9a7HUbJvtUsbcspKnPt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JGwO9dUXdHBJanTeAV23t3/uD+dd1NjyXz02muF8AEm8u8jB2D+ddte5FjcEdfLb+VeXif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/ACL18zj77QYryFmVQQeRg9K5TZc6RdHbuKg85HBra0PxFskFvcMQc8Z71t3+nwanbkxAM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bi7PY+OcVLVFDT9WjvYlR2YqRgg8lag1LSY5AZF5zyGX+tYV5ZXGmXReFiu3tj9DWvpWtJ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jDKx4P0rRaaoycb6Pcw5bd4XII47ZqB0YHkV2F7p8VxGXjXcp6joVrm7qyeA5LMw7ZFWpX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cHIr2TR/+QPaf9clryIqpz2NevaQMaRaD/pkK48d8KPpeGv4tT0RyXxFB2WRHUFq5Wy1Mx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1mur+In3LL6tXCFQa2wy/dI8/O3/t0/l+SOtFwk6gk8/zqrcWqOS+MGsGC7kt2AySnp6Vt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nJ9a1tY8kqOjRsGBKlfukGtLTdfeJhHcMWA6NjmpbbTptQl8qFQxPXPQCrk/gS5WEtFcx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n8aznUhF2kztw+CxNaLnSg2kXZYrPVYS6lWyPvKOa5i/0Wa13PEpeMc571WS5utMu2Rt0Z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9N1a3u1MchCuR/F0NXdx2MHZuz3ON3beuQfQ01grdMV1GqaJHcgyW7BXxwp6H6VzM1rLbs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INWpJoylFohZD6V6v4U48N2f+7Xl6sCOa9R8L/wDIvWuP7tcmN+Bep7/Df+8y9P1Rl+Pxn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a8+juHjxnnFeg+Pv+QPD/ANda85xmrwbtSMc//wB9fojVin3DIxg/pWlpiIZi7kEdq5gO6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TUHgcfNgA8+9dvM2rHh2sdwJlTuBUN4xeJgAGBWqGlzf2peR2+8oJCfwq5eWF/prnzYmli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zRUuVvU6Y4arOl7aMbxWhzpt3muhGcgFsYFeg6brD2NrHA5O2JAoJPOK5y18uSaORccHNW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sNjdxkd6vqYboyNd1GTUtWklLHYPugnj61q+E7I3F99ob7sIz+JrAignupykMTSMeBgV33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xKykGaQ7nx29qWLrxp0nHqz0cnwNTE4mM0vdi7t+hr1yupmRNRl8xCEY8HqDXUl0jG52AU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tdtL25mjiRt4BQFfu5rjy6m23I9nibERUYUVvuVZ9Ohm3OCoLeg/rWRPYSW5yAStSwXckA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TWhHfpcKEOFbup6V6cqLWqPj41UzEDkKMjBpUBkbaOT3rsNB8Jp4kuWgR0idQWLMTjFc1c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zZBywhlaPce+KxNSNLMYBPNTLBGoJxk1LJIDwO3UVCzZBFCAjIRW/rUEpUscU5ySODiq27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AXJzSbyBweKRiAMHpTBn8KBEgkbvTUbk560g4zmg8ZNAyccjFJjnFQ7yo4NPSQFxkcUWA9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VnX+EEYIq8GJ5NWdo+v1pBGrZ4615FahGpK7PSpVXBWIRjGaD7VI0JzxxTTEy9OfeuGpgm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1GgcU6m7WQ85xSh2PUcVyyws10NlVi+otISfWjdnpSFge+a5ZU5X1RspIQHkU4img5kA46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1m4MakMOKlH3RURzxUxGE/Cs5RZVxO1KSMrTB933pwxvQeuaXKO5q6UMQzN7irSsDIT6Cq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FHXdT3nSNWJbBHasfZylLQvmSRLK4Zs5AqG51BYFO0hmA6ZrNluZJ2Kxjv1qWLT3lI8zmv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rLY5auLUdFuQG5ub1gFBA/QVctrBEw0g3N9K0IbVIo1AUZ/lVhIVI5HNe9RoQpRskeZUrS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h5Hy4WrIhXHPWpQoWlNatkCIoRQB1pSaAeKaTSAXNITzSZpC1CExwYCgtz1qPNGcVVgJM0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pCaBNik+tIXA6VGz9s8U0mqQmSbyOpoDg96hIyc0AYNMksAgijcAM5xUXmbRioy249aLAT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1HvHrTt3TBFOwh3TvSjnvUTN+FIGIbOeKYExBxTM4JzShsHJqI8saLAOJDD6Unemk4HFNya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VGSSOtKuSKAJO1FIM0poATvmlzzxSUE0AKaTOaQk0CgB9ApuaA2DQA/HFIetKTgVEXwfU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A7aYXB+ajfkUAKzE03r160Gg8fWmJsKWm55pdwz0oAXHFNA5pScigZ3UALio3OCakJphGT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HFPA56UE7eaAEU9BXFfE29KWNjYqSPOdnYD0HrXaD6VwHxQRhc6TKR8uxl/HOacdyWzz3Y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KfrQPvGkcYxnmtEQMPLGkxkk07bjnNNpkhz2NIOOKBzzRj0pgBJ5FJSjNIc59zQApNAHH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uMdKADPPNOHH0ppPA4yaVATnJoAXk96aVI7ZpeQSKVSDxnmmMCNvHrSjGcU4A7tx6CgqD1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ApM444o57UY5pgA607GQRTQnelx70gHEdPamZzyKcBxQQQOORQA33pcZBzSZPT1pQOKYAq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BweM0wgg5BpFG5uv50ASYBqNhgn1p39KTAHbNIBmQDjmjcN2RTyAeKYFHJpgLn1pOhPpTu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igBdxHH86AxHXpQxzikOMGgBe2e9BYlcd6AcqKCcdqSAcM7Rk8Uh5xRgjBpcngdqYhh46Y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0Ec/jR60hjT370gJ70vB4zSAEdelMB+0cU/Jxk01TkU8YPbFCAQMdvWn/ACsfwpMZGO1KB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paTBxzSgHnPAoAb29KCuCMmlHPSkY5NADQMj2pT0xScjqfpQMDOOaAYdCKUcjik6sCORSn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B56UueOaXigYmOKYxxxipCOOKibgH1pPYaH2zlJx2BPNbsD+XMsgGc9K5+IZZSCBzXQW6Z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wqHRS2OhtJsbgcjNatuwKDnrWLEu1ySc54BrQgcoR6Cuc647F58p8ynmtaBt8IPcDkVnBR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YtmKZT170iywwGTkVm38SyQSrjIx0rTPzLVOaPcTjqacdyZaqxh2A2EBhjBxWvOQsasORw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OAMYOa0yu+yD9BXStVc45KzsX4CDDH9KmWMMePyqpa82qMe2QatQPhwT0xTQnsPXK5BFAO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FV1JHrTXhIq0ZskVwQOKXINQDKnBp2cGgRMoypPvUFyhC9ODU6EbevNNuOYjTAzo/lkPP1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FSDn1qePtSAcFGaeo65oI70oxgZoEA4YCrcAyp/SqzKcgirMR2t7U0JlkcDFPHSoSw25p8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SbcmpVBFIF5pwqhjJjkCqxJDH0qaVgW/SoCOaAJVwwFKy/KcVEAQeKnR8rg9aBFiAhlGOo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qEA2uD2q/Gc8GgGXI/u5965zxjxHaj3NdEnAAonsra8CC4hSTb03DpUVYOpBxR14DExw2I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5HmNFelroWlkf8eMP5U/+wdK/58Yfyrg+oz7o+m/1lw/8j/D/ADPMaK9PGgaV/wA+EP5U4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hD+VP6hPug/1lw/8AI/w/zPLqK9UHh/SP+fCH/vmnjw9pH/QPg/75o+oT7oP9ZcP/ACP8P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+ou/94fyrriPSo7XTrSxVha26RBvvbR1qxtFd9GDpwUWfL5hiY4nESrRVk/8AIrSossbI4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68+13w9Np8rTQKXtic8dV+teiuvBqAqDkEZB9aVahGqrM0y/MauCnzQ1T3R5NHI8Lh43ZG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/b2qBcfbZcfWu3uvDmmXbFnt9jHqUOKrDwbpvUmX6bq4PqlaPws+k/tzAVUnVhr5pM4SWa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M7nuxzW/oPhuW8kW4ukKW45Cnq1dXaaBptkwaK3UsOjP8xrTHHStaWCs+ao7nHjeIOaHs8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hqqqIFUAKBgAUtLt9KcF9a7z5g5vxgf8AiTf9tBXAV69c2dveReXcRLImc7WqkfD2lA/8e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jCyqz5kz6LK85pYOh7KcW3e+ljy6ivURoGk/8+EP/AHzUg8P6R/0D4P8AvmsfqE+6PR/1l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/ADPKqK9VOgaOOunwf9801tB0cLn7BB/3zR9Qn3Qf6y4f+R/h/meWV0/ghtuqzH/pnXTHR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D/wB81Ys9KtLaQvbWscTEYJArSlg5QmpN7HNjM+o4jDypRi02vItyS7jwarSRs+avLbAHn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Tn2rvZ8umYVzCqKSRXN30uxwO2a6q+B2nNcXq7bXJ6ms5GkdUch8UYA76XeAE71aPjvxU+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42PKxKP0rQ8S26X+l6WxPzRzZ+gxVbaVA2muat70eU78DNUqsaj6Mm7VVI5xUo3eppAo5J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9z1cwx0MVy8qasTRdAD3qboKjiWpgpJFaNXRwwlyyUuxXqxaKzOcdMc08QKeo5q3CixrhR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Vz3MVmlKrQcIp3Y142VUfrzzXLWlj5vjNoyoAefcfbAzXZhN67a5bUJzpPi22uX/1bdT6H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HzlRaXMrWlRNausD5XlY1zWp2OSzquRgYNdFqzLcXksyk43FhVWJkkhZHwT71vB6XOStFJ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767x12AH866+9/wCPGf8A65t/KuFnS605mktJnjLcEr3rMuda1cxkfb5ipGCu7rWFXDyqT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nFLDYZUZRbevbqYkg+csDhs9RW1oviB7RliuDkbuG/wAaxWppUHnv2rscU1Znz8ZuLuj0S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Zk2lvXHWuT1HR5bJxJGCCCTjuKg0vWZbJ9jlmUnOSeldcLq21K24+8TxWKUoO3Q6FKNRdm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TLHM2Dn73b8a3HiivoSwwGx09aydU0YDDxqOc5xWbaajNYTeXJuKA49xVrXVGUlZ2ZLe6c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HJGK9Q0j/AJBFp/1yFcnbzQajb4bB3cA5qG9k1a1jQQXs6RgYUKeKwrwdWyPUyrGQwMpTk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CMpZ/Vq4IVp39/fXjBby4kl2dN56VRKgqcda3owcIKLOLMMTHE4iVWKsn/kQ8HjtQjPE2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7eoxTOPWtTiPQPAV6k63ETkecMED2rta8RtbuexuFntpWjlXowreHjrVWXy5WjwRguqYNc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mifT5ZnVHD4dUqid126lzxZFFJrMjIBnABx3NYDI8TBgCK01uI7tc7txbkk0y4t8LjOR/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5/EVfbVZVErXdw07XHhOyZtyjjntWvIttqMGSqtnkHHIrlZbYoCwOfpUlpfyWzLgkDNU4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GTX2kyWrF4yGQ9u4r0Twv/wAi9af7tclBqCXMSh1Ck8ZNWJJb5IFS0vZIFXoFPFYV6bqxs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4Oq6kk3dW0NTx2A2kRA/89K86KYXg5rU1O81OZPKvLmSRQcgMazhuI5wDWmHg6cOVnPmeM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FZWW5ABzg9qQqM5qwV4PAzUJGDWxwI1/C90lpr1u00gSInknoK9YV0lQMjK6noQcg14eVq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nn/RbqSMf3QeK5a+HdR3TPcyrN44KDpyjdN3PXmsbV23G3jz64qN9KsZMb7ZGA6ZFeeweO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icDuUxWgnjS9kX/lkD/u1zrDV9k/xPWec5bL3pQ1/wo7mG2ht12wxIg/2RiknuordSXYZ/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8JDfzzJvucJznYMZqyJ2b5mYt9ar6lJO9RmFbiOmo8uGh9/8AkiXWtQeSNmY4UjCqDxXLj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XYW+wxyKCwOPwrABKqAQa9jCwilZHyWLr1Ks3Obu2SYNMIwQRxTlY55pH6dDXWcSR6D8Mr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b5X2W/AccAk+lcPq85uPEl9OcZe4Zjjpmuy8Ap+71F8f8sl/LmuGuTnV7piMjzWrzp/Gzu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GfWo3cLnP5UMxCkmnWlpJeSgKmc8CpBFbJc7QOaYbV1Qtzn9a3J9NuNPIMqFQf4gvH51Rm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K9xmQUYtkggUhGCBV0qHBxTRCShzjNMCqTtalPNBX14NNGQ3I6UCA/wD66BkDpilxSHr9K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zSBc9KmK4FJjiuA7UR7aQoQe30qbaKaVA5NIaYwqOMik2jPOAKmVASCT8tIU+b2pONxplV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BqJ7Zs5HOfSrxXsKAuDWcqMXui41JLqZhRkbcMk9KBIyscjkVplA3OM4qM26sxJUk/wAq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scRJGaJvm5GOe1WS4ZQN3FStZLtODj2pgtGC5FcdTL77G8cUuooHyjFQ3JKPA4z8pYVKI5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d5UVWGefSsFgJ81jV4mNiCG+dJdozz2qaO3luHJOeTV2CwRPmI5zV+ONVGMYr0aGBhDVo5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VbayWMAlBmtBUC9BSgYHFOHWu1WWiOZyvuIAMUoo6UA80NAPJxSEimkj1oJ/KlYVwz6Uh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cCaCc0h6U000gYu4c96Qvx0pO9NPFVYRIGzSluOKiDc9aB1p2AQjB+tKaWjFBInegnig8U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J4oKlV5p49aa/3cUCIsZbNOAxShQBmndTxTAPSjHekGQ3NO/lQAh+tGBRnmgnAoAYwpuK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iEC5pyjAxQKUcUABFHWkyKXNAB9aQnmkJzmk60BcWjNIaKAYE0BuaRuvrSCnYRKWzULfeP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5NCGMPIpwGAKQjFAztzQA6jvRg4zSH9KBAetIOmaCOlPA+WgBMUmfmpT2pOnegBx5pp4/G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zhRg0xidsU0jijcvc80FtwoFcTOCBXHfE3B0GxYjkXXX/AIDXWkjdzXI/EhQ3h6xGSM3eP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JnmZIB69aRsgZOaaAQSD1p5OcDtWiIGK1MJGcDt3p5GCcUhPGDTJEHA9aKTpxQSQ3amAp4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pPNIeSOaAFpM04AY5PNIRtoAXvxQr4zg55o5pAoIIFACliW4ApADwaACOtO7imMO3tUgH4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0p/GAeaBCnijnHtSZ/KjFADww9OaMZpgPanDqSCKAFxTdxBxTuCOtJt7frQAnUZHWnHjBx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UAJ9aQLjn8qWlKnrxQAmM8GkxwRTvakx2x+NADQM4z0pWUY4pD0pOfzoAUAdjSEDFFGDQA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6UBetKKUE/T60AIF6AcCgDHFANO60AHJxxSE04Z9aTbkcnBoAYWXI7UHp1FOIwQKR1BA7U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gdTSk/Ng0h9aAHDA49aeOPemAd+x6U6gB4I+lLkU0eh6UpoEKD68UHmjHNJ3oAUcCg8ZNB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SgAJycAUgHt+NKVycDp60GgGB6cUoGM5o28cdKUDB4oAOoNPH3QO9NJ79aXGKBiHOcVHKw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k5OagnGduD05pMEPhXc6Z4G6ulthvKrgccjFc1aHdOnfnpXSacN9wD2ArCodFI2Ihnbn61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rVSIAMuKtxjBA5yawZ1xNW2IKHnpUwOHGOtUomIHHSr9ogkYluQBU2NCcE7eaiIGaslQc4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UCsY94nls8gGeKuae6XWlp5bbtowaLmNZEII6jFcnb6lLot4Yps+Sx+VgP510QldWOapHW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3kU9jxT4GIbGar6VqENzC/K887h0qRcqc+/FUZM04iQCalibc4BxVeA5iJNLE+JgKpGbLr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oHiK81ZGDgg0ScLyM1RJTB24zTiwZSCM8dKsJGJDx1pJbYqxxTAz9mRg06MYIBqSVGTnaS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kBJ7ClKErTRwcVZTG2gCFWOMGrSDdGD6VBKmGyopYJCpKk8UxWJW4U1NbPye9IQHTNRxHa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SBzS1Gp+Xin5qgK83ytUIb5qlnPPNVyealsRYByOKdjpio06VL6U0BciG5QasJwQfSoYBh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BpgWEOcVYX0qCMVOM5piZOh4qTFQKcVODkUxCinCmdKkBoAXpT1NNNGaYEhpvekzRmgQ16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ytV3XjNAwUin9qgDbTmpA3FIYu6nComJzQHIoAsA4pN1Rb80wvg0ATb6PMAquZOKYXJ4Ao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s0z7TxUAikfBC9asxWDHlvyoDQiM5ZuKcIpHPSr8dmiY4HFTBUQcAUCuVIrPby3NWAip0F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SmA1jUMmcfhUp60xxwTSYIx79cqfauA1uZVmK5zzXoV//AKtvpXlmpyebqkiZyFOKzm7I6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2lRUK4VWyOc0Y4pyqNtOC7hxXJJ3O2KsRheaAOhpVBDVIyccVLLLEUW5eKlCFWyar2s2x9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eRzmkMagBbmph1wKiXhsipk+9k0ASxnAGaxfE9kt5p8rjAkjG5fWtknpiqk8ZcyrjIZSMf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rGx57aXG9hFKOcYyaJYGhbevI/lU99ZFgGjUqymo7O5Dt5E4Ikxj2Nb7ao4laWj3BWS4j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HTntm3hcxMevpXRT2pQ704qP5LiEpIoz6EVcZJ7ETpSW5ws8WGJA4NVyAOK3r6waB2GMr2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JGT/StEzJoqMmferFnqE9kcA5Q+valEW3HHFQyIFYj1p6ME2nodhZaol1CqOSd3c9qj1TS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6hhXJQzPbSB0J/Ouq0vWEmjCSHdgcjPIrNxad0bxmpK0jn0e50u5XORznHY11emazBfRB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EU29sYruM4G4EdR2rlprabT5A4LbVbgik0peoruEvI6XVNEWfdLGcjBII7GuYnt5LZsSDH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De3l3DHJIHI4xW3eaXb6kqmMKHYjjsfpRFuLsxygpK6OCIVhzzTGTaMjmtLUdKuNOc70ZV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HyjPU1onfVHNZp6lY0hwcDFTlNw7VGU/A1QxIppIG3RnjPSti21NJ9qOMHuPWsbGM0hU5B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NJjudNJErKSgHNZ01rlmONrelQ2epPCQkp3KehNa6mO5XcMZPpStYRhhpIjt3Ed8Vq2mrF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ao57Ncklc1RltijZGfYiiye407bHTOsF5CRlWB5x3FYt3pskbF4+V9O4qtbXr27ryQe5rc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SAx6UtUO6ZzhYqSD1HaghXAwcHvmt2705JSXVQGI6isaW3kgJDDHuKpSTIcWiIoV5I49aa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UobjBoZFK8DmmBB1zSqzocjnHaniJiMgcUhVhzigRYgvXBwSA2evatm21IcA/n2rnAhI4A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yR6Gne+4zuRfC4jWOQDAGAarXenLJ80fynH4Guftr91UZYZPY1sW1+CAu73OTTjJxd0S0m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wNtZevT3ppBA54reDQzrg8EdRVHU7ZIFjZBjd1rphVvozGVJLVHW+AMC31XkY8lcVwc5/4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o1dx4AfFvqi9zEK4a7wNWucnA3muaXxs3j8JNBaS39wsEas2eTiuxtrGHSrUSyJtK4HPc1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W3N4eWYkY+lXPGtnM2mokKMVxubaep96zvd2ZSNmK5sNWtVVWViwxhvWsHVvBiSZe22xsR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ntvf3ml3BWJyNp5Rs122jeOA8flXI3MF+6xx+VDi1sOxzV5pN1ZSlXQgDuORVEF1OCDXos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jcAtxtasO/wBDDn92m1ux7U79wcTlTsY84zTHjBOQOlW59Nnt2bK8g1VVmViCDxTJsNKkD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xPBxVsFWHTmnAKOgoA9tx2NKV4qQLikP0rhOwYFpksRZQF7c1Ptz24oxRYZEBhQOeKMc+1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Hg+tICIJQY8g1LsOacI8daAuQBNvalCA8irBQHpTlUCiwXKxj3cjj61IIRgEdamIB7UAAd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sO4HcBilSIBgMYAqUevagmnYBSgzkUo470A5oxQIeGGKN2DTM4oBpNAO3HqaUNmmk8UgpA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pOBSZwKdgH5wKTOTTc0A8UWAUmmk8UhJzSGmg2AHNBpC1JvpiuOxRTQ4A5pC+ckCiwXJsU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EhH1oL55JosK4vPekHNDH0pKoRIB6UjDihD60pOaAGUCgjFAoAXvSEZopduaAE6UYyKfsw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IxSUp6UwtimIUsBRu71HjJzS0Bcdk5OelBbnFNzTD944piuSZ6UoODTQ2cUhPNAyQHOc0m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GlBwKAFNJSZ4+tHU59aBDu1JQBilHJFAwx607ggU1zgijnFADyOMVGwwKdmkIyKBCAE0Ak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1PNTbQaBlfBOD1obIXNWRhRngCqkz7jx0zQhbDUPJJpjtlqU8DikABpgRsO9AyKcRkk9qj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IfnkVx3xLnRNN0qE/ea4aTr2C4/rXXhvSvPPiXOW1XTbcEfuoGYjP94047jOMkAByO/OK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IEkeCMMOlRcLn2rRGTG4GDjrScgZIo/i3DrS5PtTEN4NIc8U/GB7mmHk8UwFxlc0nQ+9BB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gBQBkE0pPT/OKaD2Apw65/SgBCMjApBwetSZGB0pCvzEgUAIT37UE+lLjHJ60ADFAxQSTS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nAjtTEJ0HNPB3AnvTCKAKAHDkUufSkwQaU9M0AIGoLHGR0oXljmlwCOvNACkjb1pAw4FG3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g5oAcTRuGBjOaQjPXpQQOKQC596aTxSke1IRQAEg0h4HrR+gpO1MADAjIpSflpNu4mkAx0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ASRyKTrS9DQAgHPFOGRnNIOM07qM9qAFBwOmaAAck9qD0GKQt2PegAJyKaTxjvQTzz0pCM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GW70EcYNKTzgUh4oQCjoAKcBjPemDkgU/O0g0WAcBz7Gnnmm9h60o5X3oEKB2pvJYjtThz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B0xQVGaMd6UEg0DG0EdjQc5460mMZ5oEGew4oPPtTttJtb05oAdxjg0p+tIBtGBS5HegYn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kGTGegqw3TJ/KqcgZpgADubgUmNE9gQJ2bPCjiuo0hDtZyMf3eawbm2WyEcY+/wCWGb6mu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If7IY/Wueo7nRTRpqMkdRzWggHWs9SWYDpzWgh6YBrFnTFloLtUYrRtDtiyO9Z4JZuKuwH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zQtbuaDgr7Gmj8acBxikMrSr1A5Fcxrtks9vuI5Xnp1rqiODms68QlGUcMR3q4uzuZSjc4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l/duQMEFc12Njqcc6qj5BwOvrXHXMDW197H071oRMUIdScjtXTujkd07HfWzHaRxjtS9Jh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rAqA3UEAg1uQss0xKEUIll4OFdT0FWJQGiLD0qkRkirUTFosZz7VSIYy0P79cng5qeRiXq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BqzndLgGmA54cxE45qlJbhW469a1mQeUT7ZqjODt3fhQxIqbDnkc08bl+lWYgu3nrUxhR0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lPcGXpTSmCDmrLWrZO3JNQlWHUHimK45XIFAYF1+tMHA5BpB94GgGakf3DzTqqxy/LirCO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oRFMMgmqaNlsVbkbDMCapIcyfjSHYuoMYz1qYLk1CBgg1MM9RQhFqM4CirY68VUTkVZQ5x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qZDzUEXBqccE0CJgualAwKhQmpQc0xDiOKAaUUmMGmA8UpBxSA54p/bBoAQc0hyDRnBpSc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TXX5TTi6r1phcEEDmgCuy4oRscGhix4AyaQRSMckYFIY5mGajLjGBU4tmYc5qZbL1H50AU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ORugwK1EtUUdhT9iKOBQBnR2TsRuJxVtLNVwcDpU4OBwBSFqBDlRFAwMmn7selRBqU0wH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aAFpDmiigBCM801hlSKlC0MFjUszAAetIEYep4SGRjwApJNeQq/n3Es3ZnJH0zXV/EvxdH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5DTSKUUA9c9z7VxWlS/8AEtgDfeC4J9awq7HbQVtTRBxxTixXpUYPKmpWIK8VznShqPucA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qBUAUHvUyHIqWUJs5BHUVaRiFHP4VEq85qcIdoyKQxytmplbgCo0TFOPFAEo5pP4+e9MRi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JNMRzt3bqL2VAPut+lYt/YHBkjyCPSunvFAuixH3u/rVWaHcnAB9q6I6o8+atJnPWl3uZY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71Zmst2XjBPfFMvbAjLxgBhzTtK1Ly5jDcsRx8pPrUSi1qjenWTVpFCeETIyOAWx0Nc/d2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2kfXFdzPp4mYNCpyece1Z13aZDIRyOOaqM+jIqUb6xOGdTnI5FVJUIY5zmt2909rZy6rmP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Eh+XGSPyrZM5mjNdcHpUYZo3DocMKtSR4OD1FQOuOMHNUFzb0zWSWKScHptJ61tywQ3kZI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jncDhhyDWvYaw8TokhJz3PSpceqKT6Mbf6XJbtuiDEA9B1qXSPEEunzKs2WjDAkHg1uCWK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OMVk6jpIZS0SgMefrS30YXa2O2tp7DxBaFCdysMYyCRXLa14VmsmL26hrdh8p5JB96522v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E5Uqc46DNeg6N4qttTiENwypORja3RqmzjsNtSPOgWV2VwVYcGnMiyAHoRXZa1oMMxa4t1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rk54HgkKOu3Hp0NWmmRKLRTdSpx1ppOO1TnB5NRuhHTpVEojIDCpILmW2YFWJA7VGOD70H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rqK3IKuRmp2gDqduMVzgDK25Tg1q6dqQVGSUcjvSa7DuMuLIgNg49qrIXhYHJGOua3EZLj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rVWzkZ9zQmK3YLLUeNpcEe/WrkqRXUeQBz1rnpoHjYsuRjnNTQai8bAng+3Q0NX2Gn3J7r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PSqSsyHBGD6Gt+K6SVBuIINQXVkkil06n+L0oTtowaT2M5JPm54FE68Ajrmklt2iIBBPvU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qI2LYtVEWeNxFZ5G3jtV+Nty43Co5LcZOMUDfkUyPlGKliu3QBT2700rt4pBjHSgDVgv9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LLLJNhSSV6DNYqOyHjAFW4r1gAhHNXGVmTJXR3/gRtragh7xqK5DUU26zdrjnzDWx4V1eO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d6ADPqDWVqLLJrd3JGMKzkipk7ybKirKxc0HxDNpJFu24xhsgjtn2rvrTWbPUoQGIYsMEZ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59+tSW15PayKyOy4PUf1qWhna654Yt545JowCwORtHNcNe6TLavkIxx09RXXad4jdoljnY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VtrwliVYn+IUrtDscVZ6vc2TbJFZgD0J5FdPp3iFJwMsCDwQ3aqt/oKyLuVR9Qa56fTbm0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+JTzRdMauj0dI7a/jKx7T2IPWsbUfDI3bowV9AK5qy125tGw5YjPJxzXYaV4mhulCyOGHT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7F2TORmsJrNyrxsPc1Bu5wQQa9Nls7TUUOwqSe2K57UvCwVy8KlW7KelOM09yHTaPSu/Wn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4KvXFOP6VzG4m0A4oCjnNKD6UZoC4bR6UoFJk0d/egd0KemaKYWNG7vQBL2o6Gm5HBo3Cg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ufWigLjwaCaZmlzigLhnHtT92ajzmjmiwXH7smjP4UwGkDBvXiiwrkm40pbimk88UA0WA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9KKAFFLTd2DSF+tFgHFgBUbnpikLZxmjqOaEguAPFA60UuKoQwrlqcBj3pfwooATFGKWkP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SZzS0AOFOPGaaGAHvTCxLZPegQ8t8tJmmMemKM8UAPzT1I6dKgDn8KeCcn3oAlz15ph6cU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CMYoAGOBUR7U9z1qMkge9MBCcUg5pvJ608DC80xC96afvE0ue9GPXigBKXFBxSUAKOnFLS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tNB55oJPNNzQBISM5FAbkVHuIp27mgBx5PpS0wt+dIrHNAEo9qU8dKjLZHWkDhe9ADz9cU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FRs/LEnmow5fr1p2FcsPKWQjsagzQTxijFAxcnvSjmk6mgdKBDjwpqoF2k96ssc8dhTAAK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O2a8l8cXq3PimTADLEgjDCvWLmdLSynnJwEjZvyFeFXdz9t1Ka5JyXck1cVcTHhhimSoCe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M0u8sOeMd6paEMjIxijt6UpNIMk9OKYhelNPX3p3J6HFIRjnGaAAnGBSDk80Yz0pOR1yaY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07bgCkNADckHk5pS2OnWgqe9IVPegB5G5Rnr7UoXimjK4z3pxyDjtQAgyvQinA4zxTRmnn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cuNvPXNAGBTQCCKkI49qYDcAmlGd1JzSg8c0AOIyTxSYw3WkzjnrSZzQA4kYIB570BgVp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AHGik64pTnvSAPrTTn1pxJNJjkigBpHAxTSTk96e2RjAyKZj8KYDvuqMHk96YT26072NG3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ENntTgec0BVDZzz6GgrycGgBAc9sGlHFGD3oHFADs9c80D2pPzH1pQPWgBCDgYpueMmpM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xQAmT2pPvDGeacEycniggYxjFK4CDg81IF3DmmBSVz29aXp0piJM+gozjnqaaM45oJHYmg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COcmmDBHPWnjqc0AHbkUHJ6UZ57UhPHHX1oAMcjtS46ZxSEnvj60oOaAFo3cU3JY5Ix7Ud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/SkYYGaUHHWmMSTkdKBgW3elXdCthd+ILGJwCpfJ+lUCDkAd61PD0gh160kbjbIMn2pS2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N4gvQucfaGRc84UcAVu2jbWZM8AAYrDyZNWkcggNI0hP/AAI1rwOPOBz1Nc8tTqgjajO5k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Dx2rNiYrPGMZB6VqhQ0RIPOeaxZtFkyNhQaswPlhjriqStlCvcVPaszOQOvrSNEzSHIBoB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ph6UDEPUiq10mMufu4qYsQ2abO2+HGO/NCBnKazbAx+YASV+bFVLJw8IyTyOM1uahEHhZ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c1aSNFdNETyp/MV0U3ocdVamhtKS4BIJ5rRsNTeC4AkJ54BrPdsurjg9BTrhdoVh1rQxO1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HI5OMite3KuFKMCOuK8+h8wKHUkEcjBrTstXlgGJCR7gUxM62ZfmJxgimwMTOoJ6mqUGrR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h71ctnR7lSjd+9AjXZQF2/hVeWLMeAKtuMMKjK5piRmElGANW4jvXimXcA2b1HI61DbS4J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85pjIPmyBVqIZXmoLhTtbHUUMRUMIYcVG0OM45xVu0Xeh9jUdyhjYkjqaAK5jdBnt60+N2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ZSKNqnGKEwK075lyPSo4l/ek1aaAsSRzUIjZCTjmgoshgVHtUyHK1TDMMVYjbaPrTEy7Ef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aoxvgVbgYbue9UgZeT7wNWF55qBMcZ61Kh5oJZOlPUgHmmKQKNwpiJg1OOKhDZFSB8jFN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MpNjv0FPS3OeetAiMtk09UYgYBqysKAdOacSqjjigCv8AZy3JNKLdR1NSl+KYXzQFiNkRR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tULng1GjEHBNILFwNzxS76hD9qXIouMl3cU0saaDSnpTELz60tNB5p1IYA80+mgZPFSqpI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3NOwF+8wH1qGW8t4FJLAmgCYLkUjFE5ZgKw73xLDCCquAfQcmsW41u5uSdgKj1Y0Dt3Oou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bgB6muO1rxTI8TC2O4k4yeBUU5eeL945Zge9Zt/GI4FIAzmkVE868SPJcXRlnbdKz4JPT8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EKDlSOPaqniIkXUKjnL5qzZMcLxk5HBrnq3OqlqbERO0bjzUpOOQahXgGnlvlrA6UWQMKu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oyoPtSrxUFImRht5q6ihowaoAccVat5TtAIGPWgZY2Y7U0jb1qYMDjpTXUGgCE45oHNP2Y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gLFDUIv3ZcDpVMHcg96073JTZ6isaCYFmRuCGxW9J6WZx4iNndCywh/rWNf2G4lowFbOel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WMMD3rRnMY2lasbW5EN2WKD5Q3oa6Ceygv4xJGASTnI71hXunebl1UZxUGmazNpNyIrgkw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9/aocbm0ajRLf6c8bFXTgd8ZzXJXuntAxdACp6gV69A1pqwJDrlujA5zWHq/hzYC8fIzng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ilyyem55VLEHx2xVWRD/FXR6jpjQuzoCGLdMYzWNIvmDG3aehrVO5jKNjOK7TxTGBY8nFW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jioCO+KoRYtL2S1kBLFl/lXTW17HdRDLDNcgRT4Z3tXDRnj09alodzoL2yRySRkN0NYskE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05DCtmy1BLmIoTz0IapJ7UOpwAwPahOwhNK8QSbBFctuBPJ7itKe3gvVLDac9CK5a4sZE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KmstWltmAdiexz0NS1fY0Ur6MW9014JGb7yj0FUQdxxjFdbFPDex4yu4jkGsu90vDF4+AO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JQ6oxHUd6aVxzUsqMjEMCD3zTQd2QRxVE3sRHnFOU7VbkZPagptHHSmDrQG5NFcvbsGTp3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I50wWG7oQawjyMGmjcrAqSDU2KR0ksBZeBnPrWfLZjcSFwaSy1XYwSUEjpuJ6Vqlo50yr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8PbnIPHpWhbagCBnr02mllsyEORkHv6VnvbGI7gTnsaNw2N75J1xgEEdMVnXNhsGUPPtVa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Jz61qQXCTYViCTRsBkEPEQCMHFPRzswSSTWnc2aSZIGcdqzXtpI2yRlfWqRNmiJ0Jzjmo8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HxinEKynPWgCuBQR3708wuAWXJA689KjB60AKsjqwO4mrMF4B1JJ96qkZpAoyCKAuaDXit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g54NVSo60gGMYNAXLpvSVAU4PcVYtNYltn4c/THFZg2g8DmmsCeaATdzu7LWkkGJCBkde1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E7Vya84S4mgYFGO0dRWxZ624wA7DHbNQ4mqkbGoeGdyM0JUHOcg8Vy91p91p7b3DLj+JeR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SptlGOPrmtN7ezvVAAUE84IqeZrcpJPY4TTvFE1swEyttBHTPSu507xNBeRKrurrtHHcVz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b7frjkDoa5iayu9OflGTnhgcihqL2Dma3PoU0lB60orAsPyoNJn86KADNFHelAx1oAQAdM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5pCpJznmgABzSjrS4xR24oAM0bqTPtQTSAcGoJpg60BscGmA+lGMUgooADjtR+FFAHGcUA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paAFGMZpSaYTxSFjmgBaCe9JmkzQAp9zSA0wsWPHFKrEHmmIeRxS5wKZuB4pc0ALnjmlAp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oAQkjpSYLDNPAz2pxAA4oGRAcU7FLj3ooENJIpvWnMOKaSMCmAEUhGKUnFAbPtQABaXjFJ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mgUGgAIyKYelO3YUikIzQDGBetG3HvTgKXpTEIV4ppFKWC/jSbsigBppQmaaDyakB+WgA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X3pN3OaNxGcUAIy4WoCcmpi24e9MK80ANxmngUmPXrThQAnGaMZpSOlJnBoAB1FDnnIphY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iXwM5osBIRmm0p9KQc1Qhcc0AHsKBSggDmkAbc0nQUGTJwOKjLZoAcSO9NDbs0gbnBpQAM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XfwtqjL1EBx+deMxIC24+3Fe8zRrcWU9s4ysiFSPwrw9rY2t1PA4w0TlfwzxWkXoS0QON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YeMc/hT36n3qIk5IJ6UyWOk5UEDmgfd5oB4wDjFGeMk80xAfu57UnWlH3aADQAc7cUn44p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M+lIfal+nSkoAUE8daUnikHWgDr6elMBuNxIP4VICCtNAO7PanHIGO1AABSnODjrTRx15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A55xS5BGPSkAwDgUdetAC5Jx6UnXPXNOC9SCKUDPSgBMDNN/i4BxinnIPSgtQA3HApQOOa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aAEHSk6Lz1p2AOtAHqeKAEA5pACTz0pyMBlRSDOenIoAADnimsMNTiaQjcfegBB0yaAeKQ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oAcWHAIyaDjtTQeaf1PtQA2gY9KU4Xr19KBQAhPr1paMZ6UFsYA60ABOBjFJ+lKG56c+tM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85IyKYeeppC/PfPtRlff8aAHA4UCkJAB9aQNyc8UmSSc0ASAkj3HWk3DNNU4Jx3oxmgB5f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PJzTSwApoPPWgCTI60obFR/jRkge9ADyc0A00dDx1pw6jIoEKWHbrSAkingAnGOaAMHig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M47U8Bs89KNoGMUXGARSR1p9uzR3SEHBByKQDkYp0g23cRHZcmpkVFFqGPN1I5bOF6fWrq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xxVS0JZpW9SKuQIZbop0UDOfWudnVE37GIyDzGOQo2rV9HIQqBxmoLZ1W2wBjHSpImDRMf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rYDHrmrdg2ZGGegzVNWz8vrVizG24PX8KRSZtDIWo3zg1KD8oprruFBaKxPrS7wq4IpGGK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K/QbSR0PNchcr5Grbj1bkV2lx80ZAFchq6Bb6HH3uc1rTfvHNVWhb3Fk3E8irzR+dahsc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vB962bRg1mD+FbnMFnzb4PUHFTiIsCSKqWThZ5EPQ9q10KMvv7U0SzNKMjBoyVOe1W4dSm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b3HWpfLGOearToDwBg0wudXaeI0nVMurEdQa2UvbeULhtpIzg15kilSw9emKsR6hdQJtVy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FkellFeIkHII4rJaMxSkY71h2XiGVY08xWXPVhyBWvHqkNwhYkNg4yODQCRvWjhl5PJGaf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lVLG4iJADgEDoa0cK6nB4oF1Mm1by5wM4Umrt5EHUHtjFVZ4TE4demavqfMhGe9MRihjE5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MipruAYyBzVESbMqc0h2L658oE9ahZsA59anUboVI6EVXm+UHAoGOiAZwCOKtLCp4B5qhA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78dvegRIIMDA61OkTggilJ6Gp43GBVIGWEidlVhT0jdiR0NT2TgqV9qlVsSdKZLGLbucZ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XOKmDinbwaYEa2oGOasJAi9hUW/BqRG3DIpiJflUcDimF+aCT3NMPFAx4bmkY8U0HmlPNA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nHFAU55oYEUnSq5ODkVceI7c9qgMWOSQPrSARWzzUinPeog0anBcUoubdTy+aALAGTxTwh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SBCcY47k1QuvE0EBOZFGOynmgLNm8EKnnApHmhQZLj8K4e68WbjiNXb9KoSa9ezBsBVB6Z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++p28ZI4z9az7jxNFECA68dhXAy3N08m6WdjkdBxTQNoLdSe9A7HQ3Xix5GZIVLEdzWXNq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jKCc4U1SgTc5IHSrKLvfbjigdyS2jBfJ5PqeTWnCiqhJ5xVVY2VRgVOjsFwe9BI1iXbGMC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U9QeK2BhWx3rH1EfI5P8AeoYI868QMrajFg5CtmrlgAzAcetZ2tj/AE5FwOXx+daljHsUE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U7KJpjpUchxjFSA5ANMcZFYHUXLZw0fPUcCpwMjPaqUbbFAqzFJ2NSNE4OMVOn3QRUORjj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MnBIwR0qYMGHFRAgrTkZVPJoAU1HtZG5HWkuJNpXbTjLvUHoaAIp1Lsp7dK53W4GsdSRw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6HvXSkgp16VneIUE9jEwUFkJNXTdpGdWN4mfa3AkDBm59DU7LWFFIyncOK1rW6WRApwCK6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ffvWde2CXCk4wetbDLn61XdOcUxHNWl7d6RMQpLR5+7ngV1+l+JoLyNYpADkYKtwax7qzW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OsCWB7WQ4yFB7dqlo1g09Gd7f6LbX8e6PaOCAfQ157rmgy2cmdrDB4bHWtvTPEFzbnZIT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PrW+bu11a0bo2eNuPmB9qSlYt02zyXgkqRyPUVUnt9p3qOD2rsta8PPE3mQlWT2XkexrmH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gcYNaRknsc8otOzMkrg8A001dnh/ix19KqleOBk1YkRgsjB0Ygj0rZsNW3ERycN6nvWP0p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k1cR1jqsyhgBmsm6sNxJAw3f3qCy1F4GCSfMvqa3I3S4j3Ar+HelsBz8E8lnMQc4HUV0Fl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+g71UubFJDgrg/wB6sowzWkhwSB0GKNxptHR3mnx3A3oVyeawrq0e3l2lflx1q7YawUASX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b2I4AJxzmi7Q2kzlAfmIphQAk561q3OmtEWYKcdqzhg8Gmncm1iHFB44qUqDwBTGXFMBhG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JbViyncO4NQjFKQCOlAHQW19DeIoxtY8EE0+W2Qcgce9c18yMGTgj0rUtNVIKpNkgetTYB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HIqMoyqG6MK2UaOZflwSR0qCS2ypwOKYEFpfFXHmCtImO4XaAAT61iy27KCwBIHYdabFcy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0NAFy7011y64yazdrxN83XOK6G0vY7lQj4B75qa505JFyuD7YpJ2Fa5zyuAOeh60PCrgEY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CxAyw+lV0Z0G1hj0qtxkLxOmQRkU0KeccVfVxyDjmnmBGYEDkjrSuStTPA7UwZBIPWtVLI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/Sqtzp8sTcDPPFCYNFU/rQDzxQVIOG49qB1xTAME9aaUB5BxUgBwcj6UhUcZNAD4buW3ON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uw1ySIjD8DsTWAeDnHFB55HFJpMak0el6fr6XAVHKjcOavXGnWl8hOVPsRxmvLILtoGBOc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xC8YxvYrjOCahw7Gqmnue1gE0dOtRB2PQ4FAY96wsWmSdDxQcetQiQEkHPFJ5g7UWHcnHS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lA+tKX3DpRYLjwc96duGKg3dqUMd1FguS7hmm7wGxSE9aTr1pWEPpaX0o7GiwxR0pu0U4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BR+NBpDQA4UA0gNLQAp6ZpM048im4oAQmjHFKRz7UZwOBQIQ8Yph6U8802mAmKSnHpxSbc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d1pAoApaAAClzSE0hYAe9AEobjmjeKi3ZGKQHBoAl3UE0wGlzkUwFJJNNPUUE0hNAMQnrm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KYh4pf50gopDQ6gtgY700UN04oBiZzSbuQKXHFMI96YiQnFMZuKCaa3J9qAEPJBoJoAoI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5FNVDjninhcCgAopN3zcUtACAUetL9KQ0AIaBRS4/OgYds0wnJpxPy0wDk0IQh9KQjnpSn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Qd6Q0MQAKYWOaAFLccU0tn2pOvNAXmgQgHOaXmn7Oc0EfLQMjA5p+RzmoicdKaWJ470gJQ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/ABvaLaeJWdRtSaJWAA716UeDzXN+N9IOo6dFcxpulhz06kY6VURM82IUAk1AevFTIpdOh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itEQwyAM96aMMPrQV5HSk37GwRTEPCkDjAo5HWmhh1PNOwDyDQAH9KWkwe1MJOPekA/qea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0AdyeKYAPlobkZ6Up5pQu4H0oAFYBAD1pcZUkjmgKMc0vOMc0AIQGAI7UDjrRgAcdD1pCu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etLtDD3pm3B56UuM4x2oAcF28d6Mk9OhoJOeaXPGKAEAzx1FG1Tg8ilxwMU4DjrQA04zS5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mkK4YEUAIaQ8CkzzQSTgUAKBg5PShyOCOlNLNyARRnNAMQMPeg/pSEjmkLYFA0OOCvBFNJ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m/SgQ7ODnOKC/oQaaQx6CgK393pQA4nrnrRu4FJtZjjkU7ywDQDEDlmApGB3Z7YpRGAQ2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GM9zxQcAg/lTgvHOaULu5zxQAgKqScUhGckZ9frTmH0pwGFAoAiwMDI5o6VJj6fSnKobPY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608KSevNPCKuRjJpDweKBXGGMg8n2pwT3pxUt82PlFLtIHy9KAGhAp+tAVcinqpyM80bAT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DPSk64ApxTjA4pQAvTmgYgXLZp4znmkzzkUbuaAHAZPWl70BWJGFIpruEIGee9TcCYDau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ieqCpSAEGelRpj7WW6kKMVDZUdzT0+MKHz6/lVqwO67mJ/hXj86i07DJKcdaksDh5SeCcD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/BzCpPfr9anjGF2++agt+bZcDrUqt0HpWZsixEnzZ9KuQKFcMD161Uh5JHtmrcRxjNIpG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xUVtMJAykn5afKQFJoKRA7cE1XLfhQzjP1obpQMikbI46VzusxKxEgXO1sZ+tdERzWdfRI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1q4uzMqqujGgORyeOladg+UdD65FZNm2+FvUGtGyJSXHY9q6ThJHBhulByMmte1Ujk5GTW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OoNa1k3mQg/jTQmiV+Capzg7gM/WrbqdxNROu/nGWpsgpoOQTUpUEjAzmiROBjr6U+EfvQ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BUAx0owRyrFT14NKQCxFBTnGOKCiRNRuYDlcNj3xWrYeJXhVVkLKxPOeQKx9mz6UmAT0o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uEJLBsHFaNpfwSIAWCk1wG1Q2AMUiz3MUuY5MAHgGgLI9IcJKAAykfWsm5t2ViR+Vc5Drl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OhK1fi15HYqWB9moCxtWMhaLY33h0ptyMbs1TtL+IzKxO0e1X3KSk7HDcUMCnESGx3rTjc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KzDI71eOVANCEaqDcop2NtMtDujzUjj8qoRatXw3Wr45NZVuxD4B4Na0fzDNNCY49KEJzi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cimBKetPibBwaiOTTk+9mgCxTT0qQJuAwKVwiKdzAGmIgHUVKFJFUp7+CAAlgfqayNR8VW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J7KvJoC1zpyUjUl2ArPudZtoATuUY7k1wd14subksIU2L2LHmubuLi5uJSZ5mb8eKTKSXU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rGpUyjd6LWJJ4wDsfLR2Hr0rmILUMRxirSQqnBApXHdI1W8QXcmTGm0e5qL+075w2XCg/3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OKGAVc0C5hrvNIp3Ss2femxxj5mPJ96fgnHvUjphdo64oC5UJG7HU1YghYjPanJDtwSBVt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+UGfB6CnNHHgADApz/eyOlIDk470AEaiNSFHJqxDHtO49TUHI61bhKstMCdGA65pSy+1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KYA7nA5xQBZVctvPSsXVgfLYA45zW0DtjAPpWNrC/uiRzQETzTXGxqMLdg4J/Otm2IEOf7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7QXByVOcVPa3G60iYMeVxzXPVOykbUT7jtpZSoYCqts5JLZxt7UpcPLgc571g0dSZbLBE3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d/JpbpVFqOoxWNBcbpgg9eG96LDudIk5kAIPTtVuKX5+vB4rIRipFW43JAIqRo1MnHWmPk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cD0odsng8Uhk+3ev9aRkxgjoKbbzbG2t09avmJChORyOKBGcSzHA71VlJmUxkdM9avNhWA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uGcNTW4mrpo4tPlYqeGUkEfjTxIyNuBx7VNq0fkagyAAKwDAD3qnniulbHnTVnY3LS7WZQ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MoP0rnElZHDA4rYtL5ZBsYjdTIHuhU5FVbm3S4QgjmtNk3LkVWdMMaYHLT2j2sxx92nRXD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PscV0EtusylW6kcVgXdi9s2QGx6VLimawqNaGnFqPnkLIcOR+BrK1fR0uFLxrtbqahSXDZ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blXhBJ4HGaizi7o0cozVmcHPA9s2yQcHoaqtBncUY5Nd5f6XFdwl1wW7cVyF7Yy2UpBU43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c55QcWY5UqeetMPJrQeESqWGM4qkY2ViKq5KIyM5zUsFy9qcqSVPaozQeRxTA6O1v47lRk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26OrDBNc0rNE25CVPtWxYaqWXZLyenNTYRRubNkbfGNwPX2qa01F7dwp4A/Wth41kAZOAf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gsq8gdRRfoxq5rRXqXKAHAJ7VUvdORl3IMMT1FYqTPbkj5v8ACtqw1JXGxyD9aTTWwXvuY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dMH1pgGRg1008Ec65AHNYtzZvbu2FyPUU07hYzyvHFN6GpsDkc5FNKBhntVCuRjvzQemMC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kNAE1vdSW7cMSD79K3LW/jniAY4PTmudxkUDKcqSDQB22m2sV5ceW4zkZyDUuq+FWSNniQ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K5Sw1aa0lVi7Aj+IGu70PxXA6rDdMGY8bhzUsDiJIZLeQLlo3Hfbg1ftNXaJgk/KnjdXoV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Bkj2lyPlKnBrh9Z8NXenK7Ku+JcE+ooumBfC212gYOpLdxWVe6Q67nUDC8hhWda3E9o29G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aVrdvPMsc4EbMcYbkGlqthM5ZkeFhuU4PINWoXO3J61293olpftlY1VjzlfumsG/8Py2h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LzTumNIzYZwswLYHua0SyTrn5QccGseWMp94MOxDCn29wIxgnjtQ0BDd2pVydueetUChVi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0PXPHQ1lT242lgM89PShMTRTXuOnFIeO1I2VfGOPelILDiqEJ17cUoxjnkU8qQu4rxUYHt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VHkluGIxUmMULjPSgEfRJwFIqMnLYx0qQ81Hg7jXKdJEjb2YgcCnlCelIq7S2DwadnPWmA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tOKfjPSo5EORigB4YM1PA+Y1XRWDjJ4qwDSBCnpQDyKQtjjtSH2oAmHIzRmo1b5RzTh1zS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pcigBabjmlzxmmg5oAcOuKU/pTAfmyDT+2aADNJu5oNIKAFySfal7UlHtQADkU0mlxTSPz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Sk70AOzRnikFGcdaYCn2ph5pxppoABQTRk9KApzQAoNKDxQFwKSgVx38NIORQTkYpFBpjA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1NAhw4pc0ylzxQMdnikZvzoyOKRzjpQK43PFGaTrTd2OBQA80hNNDGgsNwoGOFOxzTNwPN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AD6D0xTQfXrSg++aADbil6UE0mfegQucUY4phPpSlgVoGJuGeaCw6VGRznrQOOtOxNxxPq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jNMBwGaQg0A4odgvFAXGON2D2pvekyTTh0oEA+lOzimjrQTzQA4MfWj+E0A0uMg0AQOM9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bgZpB0oGMIw+BzUgiWRGRgCrDBBoCqTk5HrQjBXGCTzQDPHdZgFjrF7Ao+RJWHHbPNZr4f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FA3iXUkI588/lgVhSwtGxA6Va0IZXIxnFRshK89fSpTnkHr3ppGRxViYzGF96XeQu3H40o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SQOKBCg8cnmm5DHikHrjHtQCQc0AOHyqSTk0o56Uwtz0oDAMCaAJBgdaAeabmgkjp0oAmA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OahLMuADjPWnBuTk8dqAHkjpmnqFZSw596iB+bnpTgQmQOAe1ADzgUAq2RnpTGbd1pBhRx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A0FgD1FR7sjmmFgWOB+NAEvmYODzSb/SmA5oJoC4/cffNNLMTyTQDzx2pwRmIIwB70ALng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k5p4QKcZp3l4zzQBFsO0EZzTgrP3xUmccUo46jmgCFo8LxkUoRcZ5P1qQknqD+NMIwaAEw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QDtRjFB5FIBMqpIOTQfmFJRn5cUwFGAc0Fjk+9N3YPSlBBbmgAJbbz3pQcNSE8AClxjvQA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AuCOaXNLjd04oAay7sdsUHOQMEj1p46UoJ7GgLCBf0puwE5p5JAx2pAP1oEJ0HFHPelP3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HJGO3elB5xSZ4pOT0BNA9hTgfnTiBjrQEdv4TTxbSFRnAz2NK4IjHT+tJyw4yTVoWZHDA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4x+NJyQFAI+4fKcVOkGRuzj61bMR254qNwEX9cUuYRHIRFET7cGqsSB2LnrUkoMrADOKk2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GNkwI1Hq1Rxgm9I7FakPzsB6c0keFuiR/dpMuO5r6Yh+yzP2Hai0PlsQRy3SrFkuzShjgk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wE9QayWtzqSsdFac22MHg1NAjNMxxwBRYKDBz1q5AoXOB1rNmsUMQ7GParK8oMdMVBKhDe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gY7UrlIltG2FxnrippXDqVHGeDVMblc7TzSNdLGjknJApjvYgM4a4dBj5TjrT/Mx34rC0+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NnczmtZ2BUNnORxQ1YadyznAyTwao3Lje3H8JJ/Kp9/7tVzg96y9SnKQTuOMLtBNVFXZnN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Tvye9asA/ernp61l6eP3R3elalvkyLj1xiuo4SxdRk25aptMmYKyE0+VQ0JSqVm+y5K+va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xkEZphQkggdauQLuAB6YH40jxrkqODVEmOSSzflT14kXnj1pzoFYqOpNNIIOMc0hFoFCD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9KrgsqsTUsbllBPGaCixEoZDmm+WdxwOKmRQyjBpp4agTIXiwM+tQEZbjJNWnfcNtR7CAT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k4FRtGMn9anJxz6Um0su4d6ARTE80UgWORlHp1q1HrdzAw8z5ge6nBqs8TDacc1DMu5hkc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EMcrhWcHH97g10sWoW8q4PykD615iUUnpyOlTwXM8TZWZlI6c5FFxHrtlNCFC7xzV07HHD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y/i24dWA9eK1rfxRcgHdDn6NTTCx6EkZWRTx1rVthlcGvO7fxSzEExuBjsavr4q24ASRjV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jHJH500hFByyjFee/8JtI11JbiBwVUMNx4NRy+KLxsbUAJ9TRcOU9EM0CjO+mfbLdcndmv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ARvVfcCohqN264klY0XFynoF94ntrRGUuAwGQBya5u68V3M+RBGVBHDN/hXOxR+fdFnySe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bAHFFwdiK7ur64XMlw2O4HFQmIBVyST6nk1cYZRunAzVcNuUEUAhkaAsQRxTJVUSAAVNyS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uZx1xigCRABg1MELt7U2OFmHPY1PtI6UCYqqMgZ4qYxqw9qhRXdSQOaeqvkDpTAkKoFGKY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m46CnIjgnJoAcUJUYoPC8nmnk4FMJ3ZyKAEXtmpDjIIxTUQt9Ka5KA4oAQn5jgZHqasWzD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s3bmpYgyuCTkUAWCSXyasIyIvHeq0jgdBmnxklAT1oAtBlKn2FY+o/NbtnrkfzrSfK4qnc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A80AjhNbt/mI2nBB/lWHp7N9mVGPKtiuu1NAys/PXGO1cbC7RX0kWOGOeRWNRXVzelKzNq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hykwbtmmRLwWqbYWXJrmZ2xL14/7kkcgqev0ri7K8KShmbHzE5P1rs3HmWJzklVNcUkBkT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1px1CTOntr3e2Cc8VqRTpgDP41y1ozqg3DJHFX4rhsbQeRSaCMjq43BQHPFSBg3esS0uWZ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XDBgCe/NS0aJ3LU4cKWTOR6VFFe3CYBJI96vIAynPNJ5aOpUgfWkNoRbjzmUEAGp5fmgYD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GOQYq4lwG+U9GGKYI5TW23XcRBJOzB/OqG7iresEHVGQHIVcVnySomMkbumK6IbHnVfiZL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O4DkVXZ8KWLLgDOaozaiEXgrj3q7GZ1llfB1CO3IrRZdwyMVw9lqW7PzD2xXR2GobsK7Z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qQelQzxLLGUcc+vpV4FJE3A9aikU+mRQBzF7p7oSyL079jVEO8R2nIPdTXXPGGBB5U1jX+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HikNMqW+oMmFbJX0qzcRw30OCBnqCR0rHlDxOVYYI7+tSQXhQgHIYUrW1RXNfRmTqGmTWk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4FZrIGzlcGu5Esd0m1sN/smsHVNIK/vIdxPcDpVRfcmUbao5p0KE9TURBzmtAq24oykEdc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HIqrkEHX3pCMdCQfY1IRimk56VQy3Yai8DbJHYp371twzR3C5BFcwAOQRUkFxJbNlOmck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sgynA5PpWVIj28oPIx37Gty0vo7uPBxuHUGmXNqWXKDPtQnYRWstUKNtfitkPDcJgEHcK5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Ge4ot757dgrjj1oavsNMu3emuuWjGe9ZhV1YqRgiujtr2G4UqT7ZqK709ZFLL+BFJPuJo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HQgnA4q3LbvAfmBP+1UZBxknIqri1RWAo/SpSiscjg0wqRwaYxhXI460+KeSE/KePSk5pC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F4qn09kUvuCjkNz19K7+w1yx1y2McyKGGCQRivGiu05GQw5yKtWeozW0gy7KP7ynkVLj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4PhuFaa34J5BX+tcRe6Vc2UhSeM4zwwHFdLofjNlRY5tzxZA3Mc4+tdXImn63Ybk2ljyO9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tcvNKlGXaSMcYJziu30fxDaamuybYGPGGGDWXq3hCTbvtuOc4A4NclLDPaStndFKrcc0Wu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4at9QgJhKqT0KjpXCanoF3p0pypdF6Mo7e9aGkeL7mycrOCVJA3Kf5iuyivbHWEDllUkdc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PMI5wF29CO9TpOjYBxzxXV6n4SSd3eD92x5DKvX61yV3pV1ZuqyJ1zhscHFDaELLbxuR06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OQU+XsatxuVHPJHapyUlUZ6+mKLhYzY3BUjOSaaRgetWprLc26PCnrx3qqyyxyYZDj1qhM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3606S2wu0Dr3p6Oq4qYOJAcjgUg0PdjwOKbjP1pzYC8kU0Ed65jcaRj60wk4zT2OTx0pMZ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7VIF45FNRguR1NPDbh70DAquenSmbsVJmonQZ96QD8hhTS3pTPu9/woJycCgNiVR34pN/z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ApuDu+lAXJc0hbnrQWyMU054oAf8AjSZoHPWgigBQfanA4GKbnHPal3CgBxoFJml7ZNIBc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aAF7Uw9TTjk8CkKlR0oAYaQUZ4OaKYkOopM0gNA7jicUlIxwOOtNB9aAuSADHTmgHHFMDU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OaZnr0oJIGKbn86YDs0hY59qB15pM9aAFHWlFIOTmlFAAaOaB19KdkAUAHTrUZYlqa7E9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1FGPSlBFMZsHApgL0PFB600A4604e9ACZ5xSg80mOaD1HNAC5yaXGKaMbsilJNADs0ZqMn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LCuSHgc0wk/hTSxzSFsUWC4uaQnNJuB70UxAOKUnjgU1zgDHFICdvvQAFsDPek5c59aCmR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HqaAGcBsGpCAAMUhQ5pP1oAWm96XNNbmgBw607p1po+vSlLccUARmkIO2g59aQthaAIyzA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OuaQ809FwtAHnPiRceLb4EDDOrZHuorLkjV88dK3/ABdGY/E7PgBXgV84/CsI4ySOhoJZR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5z1FUyjK201tbN2emKrvANxwv41SkLcyypHtSfN0JH4VcmtXGXUZx2qmQVbkYNWtRCBTg4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OBHSnAAHpTAYVwQCCBTSnOFH61O/JzTCoBz60AR7Mcd6UJjueadjH9adlT2OaAIDG+7IpQ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kgDFOJ+XkDNAEZVu2KQqw4PWpVGDzSnBJJHOKAIgpI5PNKEOec4p+ckAYFSE5HPPFMCAxE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JGGqwrYUduOcU3OCeAKAGhVCgDFJtBY5IxS49aAvze1AAQMYAoAcqMdKfjAyKBzQFxAhAy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3aaQy/jQA0rzyc07pg9qUcc8UwtnoDikArncuCabgDqeakS3dwMA4NWU05myRn8qTaQk0y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xyeTWymm8ZI5p4sEBBIXI7mk5DMFlZQMAn3xTkR26LzW4bVC2SB9BUQhVpmXaMAcUcwGUU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yj7p59q2/sygAjBoMCZ6c0riuYgiIbODigxtnhTitgQrgkgUeRnp8oouBj+VJ/dNGx8jK/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SM0wQJuyRz60XHcydj4JAIx6ihUd+xBrY8lN3zDinLChOelFwMgW0hXI604WTkZOR7YraM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NIAboBRzMDLjsWbO7KntTxYcjOc1ojG3pSgYOcUczC5RSwC53fnUotkUf0FWDwOtBHGcUm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UAYAyKQplhyDU2zNLtVaNQGImF5pDUhHpUEkqjKg8ikAO6r8ueaqurStx0qZUMnJ796kKh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xlYIEOBUTnk1YkIDcVEFzzQAiL/EelQgbZC/vxVkj5GGO1VDuMbZ65pblRep1dopexjXq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VPHNW9JnLwRgngjior9Qs5I6dsVjs2dvQ07S4domCn5R3rctE3Wsb4wWGTXN2D77OVx1HH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to8dNgqHuXARohnJBof5Vz6VOTupjpu6gYpGpnzzsis4x8tZ6RvfXSdRGGyw9auau6Wtvl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Wp7LyjAhj5+UZz61pGPUwqysrI5iRBZa1cQBcDflfoa2A26Ncdqoa/iLxBGw43QKf1xVy2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RLcqm7xuSurMBisnXPl03GSNzqDW5gHFYviUhbGMYxiUH9KI7oVX4WZ1kxBx+FbNo22YZ6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GQK1IGYSBh2roOI2GBAJI6is4MEuQ57NWiG3wg4x2NZ8yhXYD170xI6OxlMijkYPSrBB3F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Uqi4PbnNbKEMjJnBIzVIl6MptGGcvnHNNKqzEkDNS8YZSKhAyTimIbImQaREwVA5PenjBY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cDipsBIqMoxTvL+Uv6UFgFzTPMLYXHBqgITkvx2qYMpXBOTSmM9hUeNpoAQouCMdaY5woU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gUwKWYDFIexA4JzwDULp6ir0sQQBh+VQuA3B6UguZ0qBTkYFQj73HFXJU5qqAcnI6HpSG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A2jcckVAjALg96en+syO1NEmpA2xTzz61ahcsuSRWcHYkYFXInBXp9KoCKZNuswE5xIhB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qM5Iu7WZv4X2/ga0nbDMTQDFCgDkdajbhyKlQbwDmkkTY4zTsA5GKsMVKd273qNWAAIFSj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xXchHUVFEoMHP41ZRPOb0qCMYaRB/CSKAEiVUfJ5x3p8jAtkdKhckNgU8KeOOtAXLdt8yk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jFLb5VcHoadM20Y9KYDEk2A45qVZ1Y9MVWiXfn0qZYwpBGaALCMCvrUZclsAYFCkrkUZoA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RyetN3fMTUbKTLlumKAJoGZmA7E1M0K5JPWoUyIwRkVKGPQmgCJvlPSlL8DinSAMOKYELL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B1PtUwcLtANVckAYNSINzAntQBcOHxkYqvPzCVHapDJhcAHioxyrFu9NiRzmow7XCnBDDJ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+zalE46MdvFelXMAlG49K4HxTAsckbqMbXzmolqjWD94ckjADB/CtOLMsIIHPpWPA25QT1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xSuOSO+LLyxYh2seteajVDb30ySDCrIw49M16e/yRMegAJ+leR3Khr65yP+Wrfzq6Svcmr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6rbygqCMHuatLOnnrtb5feuOEDmEsp+7zxSxahNG0YJLDd1zVOmYxqnoqEp8w71aViyhwc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Ptwxb5iOhq9bTlHCsOCaxZ1RldHQRTlVVicgirCSKxB4xWfu3IAO1KkhRuTU2NE7k15IFY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rGc/KAO/WkmbfNuPTHWonGJBjpQK+pkauSurSHH3lU/pWLcJ+/Zj90YH41u62uLyNhj5kG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lhpMjg4YSKciuyirtI83EOzbGXBcWsqqCSR92ufIbzfnJOOntWjYaj0SdiWPRs1au7JLgb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aumVO2hzxkZUUjI25eCOtbFlqOWGTx39qw5EeJipUhh2p0cpx0w1YOLW5pfsd/YakCwQk4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IpIORXnlnfcrkkV01hqRXALAgkA1DGbDJjoKgljwMMMg1cikSZcgjPpTXXPBHFAjDu7BJV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AubdomwQcL3Ndk8ZU8CqN3aJMpIXnuKQzllmKN1I9xWjBdrIoV8H39aq3dltZsA7az8vBj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nuNSsaGpaYlxGZIxtcVzckDwsUkHI69q6K21BlASQgrnrU93aRXsRYAZI4amnbcbSZxrx7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I6jkVrXFk9mx3LwT1NU3Cu5xgGqI2KlIRmpWjK9s0zHPtTC41GeJt8bbTW3p+pK67JuGGB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oCB3pNXEdHLbiXLRkZ/nWfNaqeJFwfWoLTU3t/kkBZCevpW0GguowVIY/ypaoDnyJbSTKP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llqyuAjkj1BouYMLsZQQehrLntHhbcMYHQijfcL2OnlWG4gGMHFY1zYMgJjGfYVWtdRkiY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niniHZjRaw73Oe5RgGGDSnDZzzW1PpySIWP3uoIrHmgkgcgqSOuaa1EQn2powal69qQqMZ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mggHtQQcnpigUBcRHeFtyHA9K2tK8QTWi4WUxkNu254asfGBTCgJoC561ovi6K5cw3JCnA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/AEGx1aFgrqVI/hxmvIbO4eJmyx2gdM10ui+JrizmVw+5R1Vj/WlYLdg1Xw3cacoMaNIhY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6yra6msmJjYqCeVYf0r0611yx1aNVkKhiMgGs3V/CcV5AXtwBKxLBlHSgOYo6F4vCERyMN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SlbDV41ZCgY5JVhn8q8pv9LutNlZpoyoU8MvOam07W7uzZf3m5M9zz+BpOI9zpNZ8KGFi9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HB+lczcQ3Fo+yVSpHqK7WDxPHe2yLITICOS3VaJ7O2v4WIKyKRghuopXsNRucSLgqozzUx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ParuoaG9uxMYJAH3T/jWQ8boxBBB9KaaYmmtxssDfKYwfpVf96jEE7T6VdjlOcHnFOdUkO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24yAjkc0KxOaiA3NTgCDXNY3HZJOKcOKEC5OaQE9ulAATt69aNxHShgWb6UmzA4oAA5PS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Ui9TT1cgcDrQBKkKhQCcmmyoEII70wM+SSeKQsSME0WGPiPzNnpigtk4FRhhn6UsR3sSR0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aM8UHApc0h3FBpC4zgGkxTcYoC5Ju5xSDrzSJjkmlIzQFxxxSg8U3HGKcFNADqBTe2aUc0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qVnDDH86iLYOKQuGb3FFgA4ppNOJFRk5NUIM0oNJg54o9c0AKeaSgNTSeTigBRT179aaKU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fWkpCORQAv8XelpM0ZpgPGMUpFIvHOeKQupHHWkA760xn2qaUtkVExzigBAcDNLnIxSE54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hPak6kd6jJJNKvUUAS4oNGe/agnNABmjFOVQOaRie9ADR1pSwxSCmnkihCYo7ZpxHFMJo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jmmnnNO9RQF6+lADVTAp2MGjt1ooARgDTVQ7s5p6jJNO6cCgBMdKcpGAKYWHFA65oAl281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DYFBGQR1oAr7/AEpxbI96fsHSkCBWGTwKAF24AxTGbapqQvtbiq8h3Nz+VAAGJNIXHQ0Ac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zQAobPSp0PSoQm0EHrT0XjmgDjPHysup2cg5DQbffhq5tSpXium8cyK+o2KcblhbP4muVK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LJh0xjpTSuQcHFCcn2qU4IPHNAiEAFSCKpy2qM/3c+1Xto29805VyCeKadgMZrNgcKaYY3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ymWJOKY0KOcsOemaq4kZRBxgZ4pwbK/Sr8lmrJwRxVU2rgkBcD1ppphciIBGRSlcrkLzSG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w6ginoAwAHrS8FsYpw45xQoBOeppgIQOMUox1zSd+lLlc8HJpXAMDOR1pcYzQqkjoTzS8b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COKSnlT6Z9qQRu2QFIp3C4wgA0owT3qT7I5AIbn0Ip4s2XBLY+lK6C5EeflHFO2bRzU5sz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SC0I56Gi6AqBSRnp6U4Ru3Har8dup+/yP5VOIlUYUZ+tS5CKS2W9RmrUVmiKMqCTUwUkjn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cGxkVugXlRj2FShVUYA4JqTICnApvU0riSGEZBA4AqB36YqSQlcjPNQkZxmkUkRyOEUv6D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zCzvjLNkfSpLoExqg4LMKlVAqqoPQUwEO44x0NBG1QT1NSH8OKa4LEZ5oCxGE3E4PNPCgc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x3pp68UBZgecdMVAcgnjHNWVA2g55qGUfOTQFhFJzyQRUg6Z9ajTofWpVGBjNAWAYPFJsB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ccen0oAiK4J9KTpxUmKbtJ6UCGhcjmnbRil9qOcUAJ9aQkY7DFKevPaoyN7YFMBhYsDg4p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cmrAiCd801jnp0oAaAFAUDNQuxOQD/wDXqVmxjBqNU3kjtQBCEyee9KqgHGKm27elM4bkd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E+1VmAEWcYFWJeFK+tQuuIQuO+aEB0OkwMfDv2ofwzFc+1JdrvjDE9K0fDkHn+DXjGQzvI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fzYmQ8MvBBrKSszrpyurE2jvjz4zj5uQK6mxl32QzwV+U1x0Dta3aHoD1xXQ2F0FZ0zgNy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hqpLulx1FWAAQScY96oowVs8HPerAkULydwxUs0Wpy/i53OnI+4gmcKPpWf4c1mSK+W3mb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etaXiqNrixghjTLeZuIz7Vzcek3aTxSEhdjBuOtbxtynPVtex0PiP5tbtwHBH2den+8au2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rWZfgy6rGXYk+UAPzrWsxgHPas5FU1aKLAHI9Kx/Ei7rA+quGra9zWfqyCaymBAI2HFOG5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nZKHpjFbEAG4L2NY9gPlz68VrxAgc9RXQcJpwErGV6896gnC7m4571JASQCPxpsyfOfU0x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NuR9elb0b7icGuaiyki54y2K6KxbeCuOnSqiyZEwjV+e9RSRhQTjmpwrK2egph+8c802hF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EOetTFQx6VGy4xg0ASBQWAz2o2AOGFMAfIxUxjIO40AKjckHmmSoCTjAzUqqMZxSNyx44F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XrQCAtTEBuDjmozCTnmhoBoAkBqB4SPmq2kW3PB+tRS9ORxU2HYoyoM4zVF1AY4NX5V3H6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UNAiFeRTw23gnik24Pt3pxUFaQyxEwY8NVkTFdvGaz4mKFSelWt24jH1poRYvnDWgfkBGD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SGRXXO1lBFZkqiSzkQngrirtpKJ9MtZAc/Lj8uKoRchO0Ad6bcHnNEWcZpzplhk0ANizty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eAAKN+KYFiOUISMZqEZDO3ILMTQjZkBJ4FRpLukJJ+UHpQFiVEDyDPSp5QqgDjIqGJhvBH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5bHegRPERj6U+QhkJPYVGh+Xd7UpcFSM9R2pgQ20gZ9g4yavEBe9ZcXySliMc1pDLAc5oA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hUbSBxStwmKaCcc0AREYbrUgj3KCKY/GanhOY8ZoAVlURYHaoBkgVMRxgUxgVwAKYBtyCc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xQAYziranKEHqah+zqWJ70gEA3HHerkUYxk0xYwqg4604bs8UASYBJHtUZQqpzQSRyTR8z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qL5bKBzXE+L7b/QZXA+7jnFdy6kMAa5vxLH51s0YHDcZqZFxdmjkLZgyKc5GKvW0jLLkcY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CbbGACpKn25rWtJQQQeveuSSszui9DRvblfsbYJyRjivL5SVuZs93Jz616HcsGhYD0rhdS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DzxVUtCKqvEl0zbNI0RxgqT1qjcwGHfjlkb9Kkt5fJdXHBFSyssjswH3uv1rZnKtDV0u5D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3NdHb/vodxPzCuF0mcxzSQjpnK5rtdKcsgBxjpXNNWZ2UpXRqWNyd/kSH5j0NXWGGrMkj2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pWqcuwwOtZm6ZCzhSAetOQbuRUVwhWcKeu3NTW4PYdKbAyNdGJbcnjgisHVBu0mcn+FlP6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FtH75YGudvRu0u6Hoqn8jXXhn7yPOxa3OVUcEnrVyy1B7chHJaM+vaqg6UpFeq4p6M85Sa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9hyDx/Cw6g1kXNo9q3IyvQMOhqK3uJLeQMrnb3XtWxFdQ3aqpAyeCp/pXNOn3NoyMdJmPy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a0bK8ZMKXOc9c9aZd6aUy8eXTrnutUFbY4BH41zyhY1Urnb2GokYG7OK6CK4SVOozXm9pe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1rorPUGADBsgHGKzasWtTqXTK881WaE54p9tepOoB496nKjORSEZM9mJMgjBrBu7Bo2OBk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NU5oA4KkcnvS2GcDc2zxHehJHcUWl+8LAs2V6GujvdPZcnb0PHvWDcWOCzRjDdStUvME7G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M4Oe1YN/pTW7Fo1yvXikilkgYFcgg9K1ra9S4UpIBk+tK9htXOaypXYV5qF4kQE5JroLvS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H0rFcGN9jrzVJkuLRTxkEg0w1bkhyCVGAfSqzKynBqgQzaCDmnQyvbuHRiPak9ulAGKQjd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CPw/bNTyWiucg/hXM4KtuUkEdxWrZartKpPnj+L1pANu7Mg8Jz04qpFNLbybcEhT0roiqT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9Ubq0JbIGCf4qEwsT2mqpKAjkKemO9WpbaOeMsDyeMVzMts8Uu4A4HORWlZ3rxkLIRg9zQ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CRGJVflHaqZO1sNkH0rpxNHNGMEZPpVC7sA+XQc+goT7iaMo7G4AqIqQfap5IHhbkHFM3Z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RnjikqRkyOBzUZBHUUxoVMckmlV2V94OMdqaD6UoPSgC9a6o8U245Q4wGU4rtdE8YGNUhm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+6PevO2XK9BSxyyQ7gOQexo33Ge1lbHVoiRsO4dxXHax4PeJWktSq8529j/hWBpevS2jAh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Su40zxNDcqsc+N5BzuqWmtgPPXiuLKT51aN87fY1pWOtPAyrITuz94dK7bUdJtNShGAME5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4fuNPfCDdHzg9cUaPcpPsdPb6tb3qBW25PemXukQz4IC5I6iuDSae0cEEj2Nb+m+JXRlSX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OLWqLjJPcivNHngYsoJHcis070coRgivQbW4tr9FBK5bp2qrqPhpLrLx4U44PehT7hKHVH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0E8igc9KULk89KhoEM604yoqgA896inlwuAKpAFiSWOaBl8XGTkAYpwnB5qjGMKTUyDcAa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Cp0xtP6VWIz0FCMQKAJHcAAetRF8E56VIQGFQkjOD1oGSjBAxSh1QYB5qHOBUbMR9aALwO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aIiHQHP1p+KQhodhxnijfz0zTtuTyKUgdAOlAxM8ing5PPSo+9KDQIkDDOBTweBUHcVICC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3c0uabg0DAkk80n8QNOIx160UAB70gApaU8CgQ3HNBx3HFJu4pN4NAC4xTTyad1oPFACDg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jjpT0iaZlA/E0DGgl2wBzVyK0DfePamiBY2znkVKGYncOgoAjubdY4d4HINUi3Gas3s+G2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RcBetCEShsjFIehqIPz0pfOQEA9aYDwxAz1NA560nmLigOpXrQAmQD7UFxuAprMN3FNH3s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FKq5+tKhB69aeevSgBCNvemA+9ObOeaYOM0JCbHFjgik3ZAzQBnrRjimICeaOtG0DpQTQA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kPSjNACjApC+QRjFBoFAAOnFGetIWxwKbv280APGBk9qZ5gYmmvIdoA6d6YAe/WgCUMM0g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Jx9aQEkHNAE7zAYCjNM8w556elRFfQ0c55oAnD56CgsajQ8nPSlL8igBWbBzmoixzmpD8x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KABaeG2ggUAc+1IQc4oAQAE5qRBlgDTACBVbULwafYTXJIyqnaCcZPpQwOF8Uzi61+cqxK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VlBS3BxUjO00kkjcsxLH8aZGTnOBgGmQyEMUbB9as/eBI6e9QzryGUDPepYm3LyPfFAhxx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ZsZ5NPLksR0FVfO2z46jPWgCyy80hjAXPSn5BIp23JAHWgdkQheKBHkHBzUpUKTSHgfSkK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QM1H5APRcg+tTkEtn8KkQArg9O9AaIp/Y0wSep7Ck+yDstXShxQAQ1MLlH7Gu4ZFPFkM8I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g0uzHIoBsorbA8Y5p4t1YY547ire3HSlAA4ouxXK4tUBAC496k8hFAwoPvUpUbhnNIB/D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xOfl/Kl2LtHH0p235jQRjHegRHjJ5AzTlXOMjpS4yaUDFAAQOhpwQkDAx70AZqQA4PegBE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4GAM9aYPmOO9TAfypAI2StRPhFLGpscc4xVSVw7bFzjPNAIjxvbJAqQALxjNGdinimbyzc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5+1RjqF5NTHBxxjFVlzJcs5PyjgVMCdzZzimDHkjqKQEmgAkcUBSKBrcXjFNJ5zninEEjB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KBD0PBz0xUco6kVIMUx6AIhxUw+6O9QYJPvU6H5TQNkij5acBk+1In3c9qcBxmgkiIJ49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hOBz0oAQgAU0njjrSFizAAfSnhOMkigBgUsSSKcAAOB+NPLDFQs2BwaYAzGoWYk+5pwy7d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oAhSItg+lSBdpxUhwDjtTSQcmkFyIjGT3qEjB6cVOeDk1C4Ik9qYyKX0qOQYQDFTOoJAJq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SGtzt/CY/4puDHUSPn86w7yBrPWriE5wzBgT71teE2P8AYLp3Wdv1FJr9nuxer1VcP61Mj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4/wB2WHUVJYXDsw3McCiNhJDgN83vVaL905UcnPNZtJnQnY7BMOqMpB45xUwX1zVCwZjjB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IMZI61m9DeDujn9ckjtbN7iRSwVlwPrXOHXLctujhc/7xxXXa7ZLe2rQ7flIJ49RXm5TY7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bQs0YVY+9dm5BfG9vt5QLtXaRnNb1pKNhPXsa5XRvlnfJBPFdJbggFT0PSpnuVDRF9nyoA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LOReMbCx/KpQNuSaoX7EwSnoWXbSjuEtjKsA21TjvWuh+XPc1lWX3Rg9TWqgyo4rpOJly3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oZwG54qOL5GBzjNPkximJjWHQ+hzW1ZylVUgYasXaWXg1q6cmWGTkYprcUjXLkjJwKa6Ar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jAoZzt2CqIIfuv1yDTMAuQemalKEruA6VE/DZ9aAJcbcYHA71IX3Jz1qDeQo6k09VJGc4F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TS454phXA609ThRQAbAXGOlTFAAcU1Tk9KkGNhyR9KYyDfg4NV5fm6VYdMqSOuKgAOORRY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9QaryRtgkHrWiVB5Paq0uA4HqKloCgGyTnilOdpNPaMLn1zTT90jFIBIvmQ561IjMrY7VF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TAsglkIB4xUmjP8A6C8P/PN2A+lRQOpU5+96UaMP+Jldpzj73tTuBtqdqink70GOoqEsS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quD1oARCxY98UFirEGk3bGJAyDQW3nJoEKGxmmrGQpPvQWwCe9PQl1wOtAyxbAFh9M1IwA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Cqc9SKZKd2AOgqiXuTDG3AqFwQ5A6Y4pS+cAUpXLAk0DIZeAOOav2hzGM9arMgByTx71JF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rQBcJCtgmo3x1H6UwkN82c0qg4zQAoXepx2p+fLAx1ogwN2epNPYZyaAGCYbuaHlUtgcmm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FSGMZDYoAArYBAxxTMkE1KZQq4quSS2e1AE6MCDk9BUsB3qSP4apIxDkY4NWYDsZsdCKAH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lACORjoKYJAr4B5qWNQxLEdqYitJl1J6Vkajb+ZEx6kc1tNgDiqM3zgp2Oc1LBOx5Uqm31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m3KPar0QKHjOKb4hgMGrK4GNwK5+lMikfbnGc1z1Fqd1OV0i6SxUnk5rA1WyYxs4B3AdK3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plzAJYTjnjkVCdmaSV0cQpz1609G6g9KLlDFdSKFwM8VHk5JFb7nFJWZV3tb3yvkhd1dzp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Y49K4uYbl6ZrpPDk5a3XcOQ2DWdVaG9F2Z2EeXA4rShbaVzWfbElfpWjEgaPk81gdhUvp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Bip7WVd2D3qrqqFZoJACVxtJpihg6sCce1HQB/iSPdpyNyCrg5Hoa5W4G6xu1/wCmJP611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2VSckKW/KuRJ3wzr1Bhb+VdOHfvL1OHFx3Zyi/d46igHPY0sADTRqehZR+tb91obRXiEcK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KajueWotmCQVbBBB96AxVgwJGOQRW54ms0tXt2UDLgjP0rC6iqi+aNwd07GzZakkoCSna+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Yq/zx8N12+tYhBByOtXbbUXiwkvzL69xWcqfYuMyIqRkHII6ip7a6eJuTx05NaHkRXKFw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PmtWifYwxnoexrlnC2xtGVzoLK+DKHVunaulsr9ZlCs3bvXnEN09q3UgVvWV+WUMDjOOhr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ncAArwc1A6cnIqjY6gvCkk54rVBVwCOQRUgUniDLg9DWRd6aBlgAQcnIFbxQDK1GyEAkc0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PkMMHswrKdXtn2v8A8BPrXfXenI6l1znuBXO3tgMFWXcvbPamMzbXUmQhZQSvQN6VNc2cV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Cves+5t3gO0ZK+tJbXDQrwcr6UNdUNSvoytNBJbkpIcj1xVcx7lzxmuhYw3kGDgn+VZVx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ZOoNUn3JatsZToydRimZFXXHmrzjI7GqzQ4zniqJTI+DSFQaXaRQKBk9rePaOCCSvdSeK3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AIDYyVNc3QC8bBkYgj0qWgsdFNb7gSOg7Cs+S3yvFPsNTz8k2Ac8GtFoUmBdMc0XsBixXE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djWxa3ySgbyOeoqrNaDGTwR1qhLG6NvGVIo3A6F4I51LDkHoBWLc2LxMSoIGaWz1R4WCSH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p4rlccHPaizQPU5cuyHBFPBDCta90vKll7+lY5hmjO0p8o70ybDXTHIHHtTM89KlDENtNB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dyMnHU8UY60NlTyKAffihAIUHapba8kgYZJZfQ1Hk+1KB9BQFzqNN8RPGQC24ZztbtXUR6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lCkDoeteWhWRsoxBrQttWeBkU5AH8VS49ikzqb3R7e4VtvJPI9q5q70ieAkhG29z3Fbtlq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nuDWwrwXSjOCG61KbRpaL2ODtL+5tJV2uxVfWuv0rxUHKxyOoYjOG70mo+GorhC8Rx3yBX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RMjcAdGFD5WK8os93zSFufak20w9cDrUAMl5Y1X6HBqwfmx7UgiBGeKRREvUKO9WQoVQB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p2KAEApSuBTd23rS71ORQABtlMkXnd3pXAK8Gkdj5YHU0AR849DTe3Snd6aetAE9ox+Zew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95qtnANABwBnqaaT1p31pNuenNAxtGad5bgZxUZoAdSE0ZoPPNAhQ2aUn5qZgge1IDg9aB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3OKAw70AP7ZpCQRimlwelGaBBjrTQKcTxxQB2oATNL1GKhdiGK00yEdOaAJyABxzVqCWOG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zzSOTwPSpQomG4ZwKBl6ORJ5eD17GpZ5UitmAIB6AVmyu1qFZBgkVVeZ5QN5460CLJIYAk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qM1WG7IySaQk7s5oAN+0kdRSjlixximMAcetPQfIfagnUYGxnqDTtxCkmlVQwJP4UhjY4H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WbnipATnGTSeWEb1pkkhSQADigC390jmnZzUAYMo55FSKeKdhXJMg0mVDcU31pQOuaBDye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lJnOcUAO60fpTc4peTigAJ7UAUjHYKYZTtwOtAEvakI9KajbsDNOLckGgAC8cio2FOLkDp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AhUHrQcACnUx85oAQ/WlQFh7Ug5p44HSgBCPmHOaQAbqUjAHvTZCQuRQArHB4pm8KeaajF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rc0AShu9Ju+amAkijk+1AEyOByaeGU9ahwPwpw5HHSgCUckCuV8cXRRrSyU4LAuwx1FdUi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8Vz/afEsmDlYUWIH9TR1EzHA2p05qOMDeQT1qYZbIPbpVc4R8k96ZA9+GGOc0iHa2SeKdM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aYDuUHigB4Pylqqsg3knvVsnbHtxUGdxNAXEV3Q+oqwG3LkVB04PA9acjlGXPQ8UCLG7JA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6e1IMbhUnQkigCPGcYqQAkYoABYDvTgOTQAY460oXHelH3uelB69KAAKB0FBBB6U/Hy4B5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ADAmQc4+lAUA5H0qQdM8UgGO9AaEeMGnAYyeppxHc9KQgn6UAMPNNK85708jAFHXNAIZtz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7Ug4YZqUqOg6GgBoXng808D25oI2kYpeCe9ADk45A5odxGpz1NAbB6VBICzcEmgBrzM/TP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RUu3aM8Uv8IoAjYMeO1RzHZGQeGNTkEkGs7UbgJMqHgY70hofG4ROvX1qaNwcmsxZmf7h3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PTPIpjaLigFeKXt0qKNsD5utSnHUUhELkg+9IDTpB8wpgpjQvrQVJ6n86A3GSKMgj39aAR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U0YLepNSKOtAMkGMcfhQTgUIAwwDTHJWZAfunIoJBiSP5UBGYgU4rjOO1JuHp0oAftC+n1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CxJwKbsLYx60CuMyxOQM09UOMkc1KoXv1oIGaBjQoGOKVwFHPSgnFNPPWgBueTUZPzcipD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D1pgMPvUZHz8VKRimEcmkMhcEtnFRMN0gB7VP3P8AWmEfMc9TQNHX+FEK6NK5Jw07Y/AVr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MOGBrP8NoU8NwZ4LOzfXmtFThw3pQytjjIAQ7A8MrFT+BqO5+SUHOM+lXNUgNlqTsB+7lY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qXSkqsg6Vk1qdSd1c6DSJt0YGea6JeQcdK4vSbgiQc846etdhBKrrjpis5LU6KexI6Agjg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s1vrUqKhy2GA+tenbstnsK4PxM6R+I43kJVTCOQOpBNVTdmKsvd0M/T7a4gk3yxhUJxmuh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Y1nTalbPbKkcilty5B61sWtu0saLwQTinJXZlB3WohlAXrzVK5UzKSFIABNdLHpixqCdo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C29q+F+8pGfwoitRzehzFpwy1rxPlQMVl2i4Az61qxdOldJxsmKgilC/KQaaCcVIoBGTQ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fsJipKntnmqLKA2R3qzbYWYN0yKaEzZgbceTUpHNRRDKggcVMOeoqkSLFxkE9ac8SMuccg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UqPvBoAj2qCcUgbAI7Uro23cORTACFwetACtnj0pMsAal/wCWYOKjYjPFADxnaDnnFIM7u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0qTcuKYxrNtUdqYCGye9SuFbp0pqKobA5zQBXZSG4/Oqs6cBsYOa0pVCjmoXRXjxiiwGYU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YjGKuvCA3eoHG1uO1JoCop2sc8c0/dgkHpSShiQ2KYGzwKlgSRsPMyOtT2hMGp+YBw6Ff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3qcMAVbup4oQGn5+75uhqWPLDqDVN0x9DU9qdqDJwc1QFg/eAzSMCAB0pC4WQHtT5nR8EM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ORU0AbG7HSoo2G8g4q0jhkAHrQMlifBIPenMq7SSaYAEx61HJIADntTEOBHmDnNSuQgyxr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DGKc1wZASTzQCJJrlnIUYUCmLIdw5yPrVY7smpIT8vvRcDTikyoBwMdquFgq1kROAwJNWz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XE4xipN46VVST5uelS+au00ASNOMEDrSK5bg81Wj5YmrKMAvOAaAGlcbs00cnFSSY2ZqKL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CjnvUiH5TzzTZMZwP0pVUqoJoAdDFubJqy0gQbR3plsOCaa5+b3piGysApIIz6VVZCkbOR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WyegqKb5gExx1pNXGcV4otQ8SzhAWVs/hWPZRJPGrE/hXY6xb+dC8agElT+dcVphZFMb9V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dNF3RqR6cGIA5FSC3CKyFfmA/Or1k4Z+R06UzUMJMznoV6VgdFzjp9PWck4C8ng1jX2nPB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dKrYZseppk6o6EMM8VtFnJLc4yQ5iPOD6V0XhkD7GGByd5rC1G3a1uGH8LfpW94WCm1kBB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VH7pdJvmOwtHC5B6Eda1IJQOD0rERiqjHBrSiYFAQeorCx3LYfqwzYhh0VgarwuHiUip7o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/IcVmabKPs4U0dANBx+4kT+8pH6VyQXY0sZOTsZc/hXVEsVI9RXMXAEWtSW5HLHOPTIreh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xucgjbJlYjow5/Gu41S9S0ubdZBneoYE1w7A7pAP7xx+ddP4lUSSadz95CP0FejUSlJI82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F1W1geMnKZNcpNE8EvlyKVOO9a1heyW7SpISyxnGc9q0pre31aBXUDcOlEZOGj2FJJ+pyv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1zavZ3LQvnIqMKXOFBJre/UxasyW1vHtWGMsmeQK2oriK9j2gAkjlT1Fc9u2ggjkVd0lG8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YVUkrmsLsddxIkhQ5OOme1QQzSW77lJ2/Wt19ObUFZwcODgY7ms6XTZ43aN4yrr1U1grTW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QsNSEgUhsEHn2rpLLUWTAZjj0rz4B7diwBBB6EVr2epfdQ5BxWMotFp3PQ43SVdwP4UMu1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qRUKc8Vt29ws6kEjcO1SDRG65bOOKrT2qTqcjBP61oMuR04qFlGOOtAHLXum+XuIBIPY1z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8YG3qQK9ClgSQYb86xb3TmVztHFIEcUkrpKGXKkVpQ3iTAJIAG6exqS90/LF41ww7VlyKy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DuWLnTeWliHuVqgyIRiRcH361pW16U/dynI7N6VLc2yXWGUgMO/rSTtuDjfY5+SHDcVAy4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niZsg8VEYw6ZPXtVXIvZlTpQRxmpTHg4OahPXjtVDEK55q7Zak9qwDgstVBwOaCMg80gO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cgjmo5bXaDxuU1zsbyW77onxW3ZasJl2TkBvXFKwFK4sGAZox+BqCCea2YAA7R1BrpRGsu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+Hkntg8Pyn09adwKNlqUdwFRmG7pg1em01LiJiuM4/OuYubK4spT5ibWU9QODV3T9ckhYJ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NJrsFiC709oJRyQcc1U2hCc54rvbU2OqqocIwPGSOag1XwgnlNJbKqsBxg8fiKL9wscUdr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HOOKnubKa0/1kbLz17Goky/A71QiE4J4GMUA5HNTtCMZzz3qIqQeRkUJgBI6k0zPBzyKdt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BCozIyuGYMPQ1q2Wqsj7i20AdM1knJ5pGXPFJpMadj0HTtejZVVyQT3PQ1sBLW+UjavPU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MBWYgc4zW7p+utGAC7DHVSahx6o0U9dT2H7QuPem7wwzzmqpyCfepIldiAeB61AEgdqlQ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c0BQOaTGhxfHFHamt94UE7R70DEcHp6VBllJzU5bnmoXGRQAqtkU4As6jOBTBwcClDYIPp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VEwNSllLcHrTX4A9aAJbT7pI61ZUE4JqpZ8lgTzV3zFAxQAoQseKkRQg5GTSIMKW7UjMcc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UqqFDEDPPvTjI20Cmgndk9KAFKAUm3NKW3Um8AGgBxUKvOajxzQXJXmmg5PWgB+M01lwM0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AaDk07NNAAzQOKAHigcjNIOlKD82KAIHB39OKaetTlRyagcfNxQK43aD9aHcx/KhIB64px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8xz1NAwZjJ94kmjaBSc55paADHFGODRjIzS9RQBGVy24ZpUGQQakC5pwUbqBXGKAuAOgp+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HNRuFUDBOaLBcVxzUbAEjIphdwxGcigNzg9aYDWbaSQKsQzoyDPFRbcqWHPtUe3J44oEaH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oImKKQaUSn3oAnP3aZwDSGRTgE80p9RyaAEY7fxo37QeeKUIWXdjpSRpv3E9KAGEk85pD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GOlBUEc0wGhypOACaeG7nimhQDTiBQAn86XFGPSgjAFIBp60Adc0uB1NL34oAbjpS4pR0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Dghc9RzURdSpz09DTyu7vyaiZcH1FAEke3qAOBQGUk7sVCMjIzSPkdOlAEzBccd6RRnrUa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ZHSgCYKAPWlwAOKi3n8KduyvvQMkT7248AAkmvK7mdrm/uLk/8tJGYfnivQ9cu/sOhTz5+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ebIrLHg00RJkqnIbrmoJBk5PSpY2O7HGDSSIAxHBoJFi/exlD1FVlHlNtbIwe9TIdjAj15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Dd3A/OkNiDBAbHWqzqUY4pyOQuwDGPWnhQ3zHnFMQ3YGHenMpSEkLyPWlGc5FO3cYIyKA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eoq2OSajMAyXGBj86SKRlPIJ96BE4XBDUEkH/ABpyuhGSePSh/mxjB96AAHIGetKD3pmCD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Sg56dqdimouAMkYNSfSgBPp3oxRjp7UE9KAGPjjBOfSmjvmn8elIevAxQAdRQByO1AH60B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t6EVJtyD/AEoHIwaXoOentQA3B/ClHXjmjPFKOpxn60AKBx+FMK4zT8/nTTk4oEhhHP0pM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tUTn5sDGaBgTnH1rB1mVWuQo52r1reYqiFnIHB5rmZWMsrOwHJ4oQ0WLBR9kdu56GrtrLk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9v8sAGKImCSYJ4JoC5qoOvGfSngn0qJHXAxzU2QcY4pBYjdgT0xTeMUrjrmm5IPBpggC96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z0pCR+FAIRc57VKFwOetREhTzVgMGUHigGMBOeKgnkKshyOD3q0R61SvkJizjGOaALbdQB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gfzYI3HJI59jT24bJ70xChf8aUHHIoDgj3pNynpxSBCluO1BPH0oAyOOaD1oATGRSY707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Bh4xTGHNSH3prDAyelFwGEZqMjBqXkYxyaaeTzQMjC/MailBw3r61MRtOT+FNEb3E0cSfe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judNi8jRLGMdogT9TzVgcdaVlVFSMZCqoUZ9hRSKM/WrH7ZbI68FOawJ7aVYSpBII9K7FS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WKYcrg4xUtXNIysjjtNkMUw3DnOBXXWT7Rz0I4rMvdIUAvGuTnORS21wyKsZYgr61EkdN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a5nxBp32tXmxlx05raS4JX1J6UkqB4DkAk1CdmbS1R51HGAMtgkH867bRbgPawjPzq3Ncz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B8u48EdKsWM72024c5GOtaNXMFpoz0Z+Y1b2zXPa+xazY+/5VpQ3DNbRFi33Af0rn9YvBN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T+FEbtkSkrMyrcYYe9ayJjpznrWXCMTADpmtaLg10HMOK7R65pScY4pSaThulMQhJOBxUt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lV3bawHHNORirq4zQB01suUB6jPapiBuqpYP5kO4ZBHFXthzk9aolkLkk+1EXVhip9g25P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QIQnA56VGQCeKfIhx14piLtXn1oAcVygU1GU2d6mY4Unqarh84yKAEKc8UDNTAjaaQICOO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9etSRDacmow+GxjgVZCDapBzmmJjXRXHSotmHxU3INMdTjI70wKzBS5BxxUM0KNnBqeSBg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gvOKTHczjApU559qpSxFWJHArXkTaCO9UpVJU5XOaloCkjEEAVZ2F4GfOAKqsmx+elXYpE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avvtlLHLdKto+1eKoWSBnlTP3Wzx71cKMoAzmqQ2SFwzUhznjpQInA3HpQobkEUCuIAd2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gdvemFGAHHWpBA3l5xQK483BJHOBQR5gJFQJExzkVOgCKRjgUwISuOe1AxtIxjFLJlm4p8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kCGhfkzSRqSCQKsGLjA4FMiI3FccimMCCAMGplbK4JyaCm5QQKRFbJGMGgQ4OV5zUwclaj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WEjCjJpgEZ2g0vmEcD1pTjaSOlMU7hmgC1uDIc0zcFUmmKG3e1OcALigCMuQwx0zVyIb4+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WpoHYMc9KALQ+UegppTc/FDsWIUUqMUYZHFMQwnDECopvuHHWlDb5GYdM8UkrA8d6AM6ZQ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JJ9gK89uUaHVpFXIXCtx7jNejXKn7LMPVG/lXH3tsr6hOQuWAQD6bRXLXlZo6qK0ZJaThW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nqonmNvGfmxzzUMzMgKjAPY1gmSRbozvy2/a30rKGrLlKyNIZH1pJR8uT1p5HIqOf7q+tb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FaA/KC3bPrR4YmKCWGQEHduFRXTtPcBSThafYQ7L1nGcEdqJaxsaUnaR2cUo2LkVcjYsnB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CXyRVm2uGRmQ896wO1SNhDuVkI4KkViWeFVl7qxH61rpOi7WLVjDKNKe24n9aLBc1LVxMx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2+uVm+IMCo3y5VG56kA1qSat9iEkm5RkcZrjbCcy+KILljktcAkj3roopqVzmrSXLYbONs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/U10mvEtaaPIDyV6++0Vgaiu2/uh6SN/OtvWWI8P6TMBnbj+VelP4kzzIvRkVnbuLXVmkj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d81BpM72z2zhsxyuFxmums4kutJLgBTNEVauTuIZLJraIkMEkBUj61mmpJplNNO5Z8UIE1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1IqtoqrJq0SN0YEfpV3xcuNZjbHDQKaz9HbbrVqfV8fnWt/3d12M18Rc1/TxbATKAAWwcd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TqSMg9K3fFC50MnH3ZVrk7KXyJg2MhuDWNnOlfqaJqMrnceFnRtWMEhG04YluQMGtX4h2l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WdsxV2xxjPWuLtr97O9juYXweh57Vs+L9YfVrSJZGyRGBn0xXNBNSNpK+pmTwR3cIdPlJH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4Hhc5JBX9ah0++ls1UfejJ5HpW4Ht76Hghge46iulw7mKlZ6FOy1AqAjnGD1NdJaX5+Uhs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ByFLKejDtTba+eBwrng8Z9KwlCxtGSaPSba9V1wSOaslcjI6Vx9nqQYABgSOpBrobK/Vl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s7DLTjPymmFAy4YZFWgqtyMGmumRSAwr2w4ZguSe1c/e6eHUhkw3UGu5IKg9DmqF3p/mg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DziaF4Hw6kr2apIbkxtwcg9RXR3ViCGV1+Ue1YF1p7QlnjBwKegXLeIrhNoAIPWs24sni+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UwTvGw2ghhV6K5FwoB+8KL2G1cyTtf5SOarvE65O3gVtT2ZJLIBn+dVCSuVcYPcGmpE8tj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NIV5yKtyRBxuAH0qFkZMbhxVCTuQ8dKRgCeMjHennlulIeOMUDLdpqbwELISQO/euq0zX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oMHpXEkDuOtOilktZC0Z47ilYD0ue2s9TgGzaSRk4HNcpq/hx7ZTJbbpATkg9aTS9cfeql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Wung1GO5XErAHswpbbBY4CC4ubCYvGWGDypJFdronjFZgIbtFU8gbj2+tUtX0pJy7oFOef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lLAeF6Dqabsx3XU9RuLGx1a1ZkCsWHGOa4/VfDUtnIWiBAJztx0HtWXpWv3OnsgLsUXjaO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X7PVIArsoYgAg9RmlZoR5myPE7KxOfemBgQRXo+q+F7e8VniGSF49a4fUdJnsJGUoxXuwH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FrmeVB4pgXAJI6UK4GQTmpQMrntTJTIM54FKAeSakKZIxio/ukg8igYHBppXuOD60d+lK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CN/HSpQVU4JAqMtxkce1QSk4yRzWBqXS6jAzzS44rPDt1708XToPmGRRYdzQCKf8AGmSrh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C+3b2pHuGkHJpJA2SE88daQr6UiEMKccAdeaGgTGFSpoA4zQTk0A54oBjSSGoOT+FOPzc+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KBBbScv6ipw57nkVVgGHbNWBzk0FFg3WYguORTS+7gGoCuCcfhQAVIOelAFxBv5of5SAKr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D1p+/cATnNFhXJCTimgE0qncCe9KSBxRYLjWoHB5pD1xRjINOwXFLg8DpQW5xTQmBmlPUm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rS8U0NtXk01mOMClYLkwxjijADZqFHIAB55p+SwOeBQMeeVNRBRyO9S7wEwKiHGCRQA2SI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CatgEtgUySMJwe9AFTH50oGe2alwMdBzTggBp2FciVCQOKUqV9qmA59qRgCOaLCIlBJ4FS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AQKQnOaQBKSF461W2sxBORVjnPNGRgcc0AVtp3HAqMoSxOaugA9hUUuMY6UagNQFUxTQNr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HQDvTWUdRQADB5pyjrmosleDS7tuM0AAUl8k8VJ5uxgO3So3fkAfjSqoduelMC5E2U6cGk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gl2/KB0ppcswNAAQSST3pQOgpCyg80bh2pgLjFIeOlG78acGGM0ARl9pyQaiMjbsjvT5ZR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BigCRXwcDvU+MLUSJg5NSA5oAUDimkkDAp1NJwKAGDpz1pGXPSnUAUAQ4O7A5pwGQcipSF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xz3oAAMcAYp6r601O5NO3E9KQDygPSkCc0DOPenqpz7nvQBzHja422dnagjMjFmB9B0rki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Pi24+0a8Yv4YEVfxPJrGGSxB5NBD1IgfmGOCKncAryKjbheB0qbkqOmcUxWsVXJU8DOali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MYHdgjmkxxnFIbJpYNxMinJPUVUDFCR+dXLdzgqeaZc27EhkHPf3piEiIZeaVkBxg4qCFm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qxb29KAFDFM5PGOlKCGHFLjOeKFTaCQMCgBChYg800l0PTIp4ZlJpwYMeRQBEJznBXinCV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aknGDn1pot/mJ7dsUATo4YDGCKlUHBNQRIERh3zmrGflBoExrHJFMJ6Y6U4g5/lSbeaAE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aUr8o/nQFx2oAMe1KOOwowRTtrEcAUAAGBxSkcUgBJ9qU8ED1oAYRxTgMUpUetBGAP60AJ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pPoaaQ2D396BIY7heADk1GAF9zSjk5p2MAlhgelBRU1FwlnjJJY4ArERSSK3tetGt0sXI4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NZIA6gUDQq8IoPFCfe5z9aQ56U9D81AmXYGwOnSrIIZc/pVOM4Iz1qcHnBpDZIeetG0Z44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gj3piGlDtLZpu09uRUpB6GmYoGhoQmhSw4xwKdnHNOPPSgLDfMYMPell/epg4z70Y5yRS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xHacBkA6N0qcnc2OwqvAwS8YHvzU3RiexOaZLHEYX3oVCw7UqAucEYFShQvRaQIhGVbB/O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p3c0pzmgYbe1H1pw+tIRigBpAphWnnNIVoAixg5ppP5VKeM+vaoiMAigZG/Q46itnw3p5e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Ny8ZrDlYBWOe1d3pKCPRLQKMExgmgaLLnOWPWkU5oxupQuM80ihc804ZApOM80BlNAwYZ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7bTNHjPda1M0cYx2NJq44ytsc7BOyuUk4I7VrblaEYPUVXv8AT95EsYPofaqgaWIrk5wPz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l0PubNCpYDPFZdtAv9pRK49RzWys/mLgjBqkUxdxsF53imhT2ujdk4hYDACocY+lccCW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QkpJj+638q5SEBkU45raK0ORsdF97pWinQEVTi/1p46irqcKBVkjzzmgDBppO09OtOAwOa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wHNMD7Tg5qTcN2D0pjJvfAOBQB0OlOv2cDvnpV8uSR7Vi6YSIAOmCa1IXBYZ5FNEsm3ncc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jvSsV5IpmN2B2pgKWLKOaQEle2aUjHBNIF7CgB6Nk7TR5a53GoXYqcDimo7k4JzQBKc44p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0YDEnpiiU4IA5oAqSyqjN83Jqe1uMlQTkH9KqXSYIbHeoElMbDHSi9gsbpG75gaRVZmwO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VHY1ehc5/CmmJoHjOcjgioZcou41ZLEtTJF3ZUjg0AZrguxPamFBgg9auBMHAqKdRtyOo7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BkYHPrUEYKtkHGOtaFyo8s571TXgY70tgFhzFeht2AwxxWqX3LuArLcbZImA74qz8yg88G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AwAxUmxFIBHvVG0ugWAPBHHHerp+Ykk1SJaGyMD0p6TZXYQKQKCKYEAbigBnPmbBz7U942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KFfccZqSVxtIHJNAGczbWqWBmAyR1psicAkYoVyAPagaLRYZ5qqcpMSDwTUxYEZNQOwJGO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dV6e9MuCqTKBxxzUFpIAuw9c1PNF5m1x1oEThlcZBFMd8rgdaQIQuKQLgUwGEsFwehp8N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DFjJxQA08U0qWIweKlKFn4pWXYuTQA1Vz+FBbB4qESEE4p4cEigC5ACQWNMuiSQF/HFT2j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R8zZ9aYiFflHNIeTmnOuR9Kj5BzSAjuBuVl9VP8AKuUYH7UxI+/GrD3xx/SuruXEabzxk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N8yOPuqmzH4k/1rkxL1R1YfZmVcwqVJweP51zzxtJb3QUZKtkYrrriPCvnk9QK5+KLY04P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mVU2ILSbz7WNyc8YP1FR38qpgHuKgsiYLyS2boTuQGq2pylroJnpxiugw8ipkohc55PetC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nvVUxGYBewrV0+L5AuMhelS2bwjZmjEuxBg8YpQzKxYHFPTG3ntxSlM5xWJ0D0nd+D1ptz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jAzUfyx5ZjjFc9resK6vbq5G7jI7CqiruxEpJIyNSv3up2jUkID+dQ6admqWjHgiZfyzVV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61YtWDXcD55Dqf1rpirbHHJ3uaGrDGq3XHV2NbGoDzfBVkw/hZcn8SKzNZ41a492z+Yra0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bJ8blzkfjwa7Zu1mccL6oNG1NZ7j7Kh6RFgRwMgVhXl411ChK7Srcn8atWtrLo+qrOSGjw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VUbS7kY+YSAj6UKKTbQ22zW8XDN5av/egWsfTiRqlq3pIta/inLxaXKf4ocH8hWJbMVvIG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L+F8iftHXeJV/4kU/GfnU/rXFAdq7vxEv/EkuQOQCrfrXCr1P1pUFeA6m5LE/zqh+6SBV/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ssy4wDnoKzCSHGOx/rXe6jbJNpUrhQGWLcPyqZ2jNeZSbcTgkGEAFSRTSW7ho2wf51GhyK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ZmF2mbtpfR3SBGwGI5U96q3unYBePlepX0rM+ZTkHBHpWpZakrYjmUlugI6H61hOn22NYz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fKAlT2Nb+n6oQR84DAd6gubNJRviXaW6jsayJIXhcYyrCuWcbG8Z30PQ7LUM4JcEYrajdZ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tP1NlKpJwRXUWOpMQpDcelZF2ub5XrimkYPvRFOkyjBwTUrR7RzQIpXFok6sSAG7Vz97Ys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6gqTwKjeJJl2sOfWkM89u9OUnfGCGHBFZDo9vKQeDmu/v9N2sXVSR7VgX1ikjHcmD2Ipgz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rgY7E1PPaxXasV64rPubZ7bLHJXPBFSW9y8SqScgilbsClpqQG3eFihJ470jRqwGTWsrpd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1SurRosMhyPSqTC1jOeIpnioGyADitIYKjI596ZLDvGQBRcRnjk5xTSTU7/KpBGD0qPIqg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NXbLUZLdisjMyn+LuKqkDHakIz7UBc7Kx1GK4hAL5PqaluYUmQ5CnP61xkE7xLlWOBWxaa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ntS5QC70gBP3ahWzn61lBrnT7jeGZcHt3rr4JI5hk9P7pqK506OdCMZxyKFK2jBXG6J4wk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GQCTXapNYaqo+4xbkHPNeWXulPExZOVPPHaksdUutOkV42Lbf4c4FJpPYE7nVaz4P2s0tt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pXJXdrNZuUmRlGcAsMZrvNH8Vx3aFJkYHGc9c1o3Vha6rBkIrDsNo4ou1owseVq+SBmnbV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8LyWzM9tjbnOGNc4VeFijA7h1p7k2YMnHAzTAv4VMH3KB2pCm5SRTG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