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新宏泽包装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宏泽包装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潮州大道北片工业区北站二路宏泽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赵文朋、刘付雪梅、文明、李琳、段煦、魏和玉、游海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颜冰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文明、李琳、饶望冬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18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8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8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c1c681-9c0b-4edf-ad30-273f561d11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6a5dc5-f2c0-4601-8fa3-22afaef7e2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aa8ebe-ddcd-457f-8486-48469a40d7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c1c681-9c0b-4edf-ad30-273f561d11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U09V515u/UGGzBMFQCAAwAAUABpgmAAAAAAAAAADQDT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IGAAAAAAAA0AwAAExA0wAAAAAAAAaAAAAAAAAAAAAYgBoAAAAAAAAAAAAAAAAAAAE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EwABMQMAAAEMTAEA0AAAAAMQMENNAAAAAACGgAAAAaBiAGgAAAAAAAAAAA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QAElqA0OcOhc0J1TzBucmR3Lzsj1J8ibPZjyrO7LFyvKysjRDqKQTFlaMxuoNXjcVNB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I1lWQMEqZmUqp50jVCwUErVRA1VvNpSoM3aIWguZSSqzF0QElIlWyGSlvIXUm0koJmwz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rCCgkA91hNAAJoYACaAADStAAMBMAAAAAAAAAAAAYhiYAAADTENDAEwAAAAAAAYgYAmm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0AAAAmAAAAAA0AAxAAAAAAAAAAAAANAAAAAAAAAAAAAAAAAAAAAAmAgY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BoGgAABAAMQAAAAAAAAAAAIYACBgACBoBoGJFGYaGQarMLeeR0Z8nOnoHl5HsLx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McgMtXZgbKVUgYCE2ECS0OqmhyKNCsaaW3FwDVNMMjRDcsBiIYZmkA5ZSdSyqQ5bMi1S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wgcrTyDZTaJiBNmU7BldANCooRAyRyFZhsZWMbIVhmtEZ2SbPGigBkh7gE0ACYCYAAMQ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ATAAAAAAAAAAGAAAAAADQAME0NAMTAAAAAAAaAYIGAAAAAAAAAAAAAAAANA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GAAAAAAAAADQDQDQAAAAAAAAAAAAAmJgAIYgYgGgaaGIAAAAAAAAAAAEMAAQ0AAAAAAC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BIyAszVamUG6wSbrlyjvnzMT114qr2s/KtO3HElM9EZUFlOalYmCcjIdU24mgJz2VmW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ETUlaJMTZCz1movOk0CpZpMIsMS1ZTmhFITRCmlRWSjdRdqGQgRC1LM6bBjJVqVJskcW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FkGkRslyppKrGy0xU0IJhKaKrINUrWXo0ynqo4Tvo86+4rjOsjvYppoAGhgAAAANMTQ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AAAAAAGIYmAAAAAAAMQ0AwAAAAAAAAGAAgYACYAAAAAAAAAAAAAAAAAAAC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JoAYAAACYAmAAgAAAAaAAAAAAAAAEwAAAQNANAAAhgJFESamCN3zSn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p2TwYnpryJPajyaO/LmZWVogJNXlSWTQo1FwrQIpsSpkxoiaQNhQASUoKmgBghpM3mW8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eSNM2aqHQBBNIm8lZ0GVrZKjTJhnOysVzQKiJGqE1KETZus7HNAhixOspnYjQiwTIQFK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ZrJRJqzKemzgn0mebp3ByV0IzpkrctKJqhXS4nRZxvuDifYHLXSRzm4W0KADE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AAANAxAwAAAABoGgABiYAAAAAAAADEDAQA00MQMAAAAAGIAAAAAAAAQAw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AABMAAEwQMQADQDQAAAAAAAmAAAIYpLUSamKOhc6N1jCdE8m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xkezl5lHZniis6DKnJdQFkUKdAydhLpktiIpKmADABkjQAwGCGhCRTWlQWRM6BhWk1VZ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zt0eVyUqQJtc42DOx2ObIhsVK1U3nB0rK0YTK0NM52mp0hlIIEIaYsMmreTTQNDM2o55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n32hy1siKQaPN1aHCWjMF1WcT7WcVdgcj6g5q2CKbEwABRpiAAYIAGAAJQCgAADQDT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oBpiYAAAAAAAAMAAAAAGgAAaYmmAACYAAAAAAxAAwAATAAAAAAAAAAAAAAAA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TAAAAAATAAAAABNANAxMQ0A0AgZIUZhoYhssEm654Ok4cT048nI9k8UP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EzaJtItwxiYlYQNiHRJTIWkiYDTAcsQ2JgACAxZaRTTRUJSbRDTKAAEjmks1IWKhNARY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KhhLUmjysYJKSa5ztKTcM0E1QAlSJCa0eeiI1qOc6rOCfUF82u8OO+iTKmFOWMKJnW15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rsRyvpDGtUTQAAA0NAAAwQwAAAEMAAAAAAAAAAGAAgEsBQAAAABiBoGAAAAAAAAA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AAAAANANMTTAAAAAAaAAAYJoGACYmAAAAAA0A0AAAAAAAAmAAAAAANADEAAAA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BgAJJRCNFkLssBNjENjkyO88rE9iPFmz3I8epfRy5Eb4pCTAqGUkwVBIwluiG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JbAmmZlslgoDBMEIGqETAJtEUgoGABKtEsEYwQAlSBxSsaAGkuczZZUuomiYKp0gmpEt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Lg0rGyld25LptOHP1GeVr3o5r1mFSa2S6abM56bjjO5nEdgvKdQc96hLYIGAIBo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ADEANAAANANANAxAwQxMAAAAAGgYhLAUAAABgmACYIYAAAAAAAADAEMTAAAAAAGgG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QMQNMABoAABpiGCGhiYmAmAAAAAMQ0NAAAAAAAIYAAAAMAEMQAADQAAAAAAADQNKSzK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jqnmg6lxZnoT5eZ668kT1M/Pa9WOaHIA0Dcg2gRQQ7CHaENim0IbJKZLGSULJQJUhMpI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JUgcsYACZKpA0DBiYgQimmCYIYkDg0edFJgTQZlJCs6KAAYsy5LvnutUaGZvcckejZ5V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OwLcUrRSZrouuOuwOSukjnrcXK6AAAAEwQwSYCaAAAAAAQNAAACBoAAAAAAAAAAA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AAAmAAAJYCgCAADFAQwQ0wAAAAAAAAGmhghghgAAAAMQxMAAAAAAAAAAGgGm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QwAAAAAaABggAAaaAaAAAABDAAAABiABDEhko1MUm650dM5I2OTA9FeRie0vED18/MDv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ZIACaJtrBbMy0JtiYACAYACCprDtElCy6BNSWooTYJgE0EsRaAmkxDQmMAABggBDBNiT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ABKkZukVUMYJGmEglpqhGmhzz2aJ5i9Vnm33yculg6llCaqdbOV9ocddbOWugMasEwE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gGCYACGgAABAJoAAAAEMQAAAACBoAAAAAAAAQwQNMQwAQwAAAAAAAAAAAABoGJDEwAUA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GAAACYAAAAAAA0AwAABMAAAAaBoGAAACYJgAAAAAAwTAAAYJpiYAAAAAAAAwEwQAM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ZNDFmiTG1CWYYnZPnYHrx4yPZjyGnpZcSXpyhCdBDpAAIbAYSrEh0LLoEMEACoExklCS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2MYJgKLRNMG5agAKkIEU0ANACAaAYTSYACCTQihiBpoU3I3DKBA0CVSK5Yy9DA6tDgXp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vJOk0W4oFVGM9VnG+tnJXQznrVkUADBMQDQxMEANMQANMAAAAAAAAAAABAACGhDEDQAA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QAAAIYmAmAIAAaBiBiBiFAcoDVKhZLa5rYlyehLmaCwW1gsJKFltSgOkBIhnTyACg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AAAAAaAABgAAAANAwQAAwEMAAABpoBoAABgmAAAANMTABMAAEinkjYwE2OeTqXNJ1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HsR5DPWXkpPSx4henLKwViSrhWhiTaJsVKglUxKgQwTATYAADBACGAMATEqQMATBDQxM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BJig2S2gAE2EsQ3NCGhpMSaGIG5YAxACYFKtDB9NHGehR5p6aPP06pTHVtXUhaVER02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y1uEVQAAAAAAAAAAAAAAAAAAhgAAAIAAGhiBoBgAIGJiGCaABDQCaABiAAAQACYACAAE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laOXF7DWJuS4vUayehGboaRSlEwTCkMAGIATBEwExiGCGUhiIYIYIYkiN+RgKAAAAAx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AAAAAAAwAAAAAAAAAAAQ3CNDINTOTUwDZYZp1rgyPTPGzPcXiB7efjyern56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QgaJprTkGgAYAMCmQqCSgltiGEq0S2EupG5YhgmAAxAxAADENANAmlYCAMlsSWCgADQ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AGCYhuWAAhoBUJ1ZkdNnEvRo8xeqjztepGN0x1FDFRE9FnIdgcldIc1dCMtGxDBMA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0AAMQAAxA00AAAAAAAADQwTAQACBpDQACVjcsltrI2JrE3c1zvcmsXq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AppiaAAJoAEAQNMQMkpIJgJlIYIYgDpAxDEQ0AMQwBOwTBNAAAAkgb8gAAAmAAKxMB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GIYAAAAAANAyZNDMTQyk3XOjeeXI9A8vA9k8HM+jXz7PZy80O7HnSXLtc3pJIMkoJs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kW2Q7DN0EtoYMBoQMRUjYAqFgtCKQAxDCSkJgCcjGgGgGAJgMJGhpgmIpIBNDaAABMQ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oQbWvMu3Q809Sjyb9KTjvcM6thSBqmZT1Uch2BxvrDlfSjOrBAAAAM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iBgCAAAABoAAAABoaaAAAAEDEDHU1Bo5vI2bXO+kmuZ7k3i9SazdE0mE0AKJo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GIATAAYkxAAAaJUhKkJsRDBJiIYAFJgACJjpDSAMQAAABQAgAAAAIhiQBvyiYAAAAAo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DFKWQjR4wdM4SdC4sj0TyMq9o8UPXx8xyd2OMlSOmnMo0wTA1zE0iRQYDKE6ZmqkB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gAo2A1QlSEMAaUYACBjEmhtMEwQANANMABAAmhoRZIMTBNiBA0DEDBDQhpMB2Qb6HId1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+Tl00YrmihMUdFnIdrOJ9Ycz6Aw0sEwAAAAAAATQAAAAIGIGgAAAABDQDQA0A0AAMQ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MQ0A0AAAAAAAAIGFTUl01kbOb530ub5X1E1z1sTeVWTUsc0IaiAAQJggFAAQ0QAAI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EMEAAEAFACJpgAggBMABBMENIAUDQAIA6ABA0AATBDKQxEDEDRDBAxAJAnvyJiAGoAAC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N1gq3XLidy83A9heOz1c/MaduGKGOyZagQKtFqRNSIYTRaOlKpNCKkdFoiUrlgNoYUQW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IAEQ0o2DQKCYAxMAGySpAGJMG0xAA0AAAAJMaQMQOXJQIZWhidVHGehZ5h6iPOvskxvR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o432M5DqZy1uGV0xDQAwTBDBMAAEANAAAAACGgAABAAAAAACBgAIGgGgAEMAAABDB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qiqmszVzeJ0Ob5jrc1yV0k3zvcmsnoTcUxpMJQATTE07AATAEwQwQ0CYJMEACaAAA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mCAsABDQAAAgAAIYCAgAABogQwEAKE0MBACgBAABghoBliBggQBogAAABMzTTfm513C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PZ6K8LJfdz8iU9LHiZtitiJvOBhSp6RM1JBQTo7CKipGyKdq04gQCbAsAhoQwFQDpCE0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gQaBiYFNYKkTGkg1KTKSQ0mMEowGkA0DaAEFCYBRK3s5Tso4T0g81+hBy3szLSmKhiWl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cr6g5q3DO2AAAAAAAAAAACGAAIGgYgYgAAAAABAwQAACAaAAAAAE0DQAANAAIYIYgYga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qDRzeRvU3ynW5rkrpJvne7m8a0JqHRNADQBKAANU0AAAAACAAAACRpgAUmAAIAxDBACA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IJghpAAAABUAIIAGgAACQTKAAARAIAwTBDEQ1QAACAAMLAGIYIYiGqAYhiIaQGhDAAs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UreTBXABoKyCUwlvQTecIHSb0gRAgKGVFy4ARQFA7mWZYJhQ3cKbglpoDQwClUKmMU3J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FYmU8xKSBiYJNWMENkvWznOyjgfo0eaejJx3u1yumFxQxMmdtTjO0ON9gctdAY3YAMBA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AQwAAAQAAAAAAAAAAAACYAhiBiBoAAAABAAAAAIaAGhQEMTAbmoejm8lu5rnOqs9O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m8Hq5vKrJpANAErEDQDQA0ABTQDEINCNAMAAYgKAAGkBoAAAQAVMLAaBgCHYmAJkIEC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EEwQAAIAAmgAsAATQAA05EBQAACIGgAAFgAJpiAQBiYWAMEwAEAKAYgaIaQGgVKkMRA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XmMmUgsLrIUtkurE3mKaIGrobmJQ6BOKbQpAGgKnQIatTTkE7IrSVklJTkKedlyQrhot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3a4vos5F36Hmv02eYejJxadAZVqCoYDoynqpeN9gcj6w5X0oxu2RTBAAw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AAAAAAAAEwEA0DEDQAADQDEAACYAACGIAAaQMHNIqpvM1c3gdFTfK+qs7476CdMHsTe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aAAAAQNBYAKAIAABABQCGAACAAAUAAAANkEwaYAAmUgEAYJgJggYmFACAMQ0gBQmCAgQ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AEAAQAAgCGgACwABNAADTkQFACCYACACAFAAmFJggNIMAGSCZQBQAgAgAJssABDCSh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CvXnTbHdSZTqzJahNvIcDEih3KDNuFQqdhClIbQOootTIAqbSiqkGlSxW9nMuzSzzz02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UVlpbC04U6Wcx2NeQ6w5TqRzvoDK6AAAAAAAAAYIGgGIYACBiBiYCBiAAGg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GqKqbzNazvA6Sb5X1k3yvqU3g9idM3ZNzQZ2AmmIlGgAAEDBDABDU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0CIAaCmIGAAAAAAgAAAAIAUAA0wAQAQaYAUgYmJGAAAAABQDAGiGkAKEwSaACEACaBN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xAIJgACAsAYgAAQAABEAACAAAWAAAWAwTBABAGAAAWAwAEAYmFgMRDEAKBghtEUJ8r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8bdQ7ZGmmMPNOlSQtZcGTVBSCpZczRD3uOU7rOBeil82+wrDTRitUOasxnrs4n2M5H0s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BRAAwEwABoAAAAAQwQwABDAAEMABAwABDEDBDEwEDEAADQAAAAAAANAAAAAAAADVFOak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nU5vlfUTfPWxnpk9CbimTY0TTQwAUBKxNBNKDEQIaCUBDQ1QAAAANADQDQAAAAAgCGI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gYAJgAIAAAAAAWMABMAGRoGmUA0QAAANUDBMAGIAWAwSYIECEAEAAJggBDQAAmgAQAAA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kAABiARNMASAAAIDVgAgBQDQAAGiGADpMGQABgmAMLkaaA3UuhJbZLppLqrINCz4/clz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szXB7RhXRZxPvDzzug59NWRoUrTowXZRxPtDkfUzmrcIpigAAADEDE0wAAAABoAABo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AAGgAAAAAAQwAAAQMAABNANOUG24NHNZG7m+d9Dz053uTeD2c3k7c3FBNsBo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ACsQAANAxAwAAVgAAAACABQCFaAAABDEANDQADEADQMQNAAAAI0AwBMAAsAAEwAAAAa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AACDEjGqAaJhQmAAA2iGCY7ExiVJEqUqloSZSAACENAmAgAAQ0gAAAAIAhoKAEEACYAI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LATQAACxgINMTTACxgIAwBomyxDAGWDGibaKndkVpoY30aM8tdRZynQWfAHSojVVFVD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zifY15K6QytsAAAUAAAGmAAAhgAAAACYAAAMQDQMQMQDQAAxAAAAAANAADBDAAQMEM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2pWjzvI2bWB0Ob5zoM7xerbydmdphNsQ20EoAMQMBWgABAEMTGJqAIAADEMEwAAAAAAA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QAAmgTUoAAAmgaaBgAAJoYmIAGAJghoAAAAAGhBgAIYFCBGIGIG0IAADEMoAQAABBp2A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MQAsGMTGiYgBAhCTUqAECpoABwgBDBAIIAABNIwBAUAkAAAAQjTQ00gIRgkAKaBBhQAg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wAG0AdiYxMaIbQB2DVBS1uVtp23PNv29rPl7exqniz9BJ82ewS/l+ibSGAAAAAAAMAAQ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AAAAAAAAAABoGIGIGIGIGIGIGIGCGIBpqBUslObg0FzNXN4m7l53uTeL1JvKrGpbJsa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JWCGCGJgACYoIAAABoBiasQMQA0MTAAGmAAADBIwAAAAAAAAGJgoANAAAACABBK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gAAAAAAAEMEMTABAEMCgBAAGgYJGAAA0FMTQAABGJ2AMAdgMQAoYIAwG0TZYpaEhSi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ggEEOhAIAASMQAKACwEwBI0AAIAAgQBWMAAEaHYCYNCMCwARgIMAG7AGgME20THYA0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9xr9B1dlzlqCAAByHSfNEv56gm2AAIYAAAAAAAAAAAAA0A0DEDEDBDEDEDEDJBtOaE20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PUmsnqTWT1TUGhNS2TaYTTQ1BBSBWChiKYhWIGgGglYAAAAoBAAAAAAAAAAlYIYgYANC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ADQMAAAaYDSAANAwAAUBiAAAAAQCGgTUoAMABAwABAAAEAAAUAAAAAAAgAAAAAQABp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xA01TE0AAaBidjE0GixsYNO5GNEUyaqrIdiTNzUTUyynMCaVAAACYIBAEAIaEAIGgBE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I0ANCAgYkjEIxFMTRiEYKmAyxFNpoNNAGgx2JjQKEGVYiglukRbsl1SLQuy+3k2ufc9P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uT6Hl8aDu5ObKXQ5hfnQM7GgaAaAaAaAYgYgYgAQ3IMHNCbWXRNStHN5mqm83ZNQ7God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AoAAAAA01AIGmACgAAAAMErEDAABQAAAaFAIYIYgYhQCBoAAABgAgUAAaAYANUw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YAAAgDEwAAGmAAAAmlAQACAEBKCYNAAAAAAAhiIaAGgYgYgYimgBAAAxAxAwEAVMQjE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UAIxOhoRgIAIwdNzVyxtC3dk1elzm9qucJ3gxjXKazzuFSZCBqkyECBCBACEMQAIASM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IRpCMSKSEYimIShCMQjEWUIqhAwbLARtOwY2RjCk0Y3YNiKnVk02iooTKsLV2O5pLcK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mZqEB4ojO2SDaS0IlCm1BoS5mrmsjUm83oNZ1SmhimmAAhQBQAaAGgYCgAASgCsQMTA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wFAAAAAGCpgAAAAAoAAAASgAAAAoAAEAAAAAACgAAwAUAGJgAAAAA0wABgAA00MRTa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ghoASgiAQNJiAhNNUAAAAAAAAAQCBiBiBiBoKYgBA0AAAAjEFJFMQjEwARiBgUNCMTAC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NOx1NJWk63L1vsvPn37ddcOE9NXPk4evyteXh2c2e2MXM3CcDUqWlICBQQAlDEAIGJI0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JDEkYhGSWUkDEIxAxCUS7GIShFjExuWlOXc0KkGMbHcjbBtoUqsKTRsEbKoZQrHYUhKJ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rOUGs5SuhzhwOjl7ZbcssGhhKADTUMTABQABpWAAAhggaoBQAABiagAAKAQNAxCsTBo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FAIABgAAoAAADSgAAAAoBAAACgAAABAAAAAKAADABQAABiBiYADABoBoGADRQ00GmgD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CgQlEEoCAAAQ0KViYCYCBoAAATAAAQyQoQAgYgaQMQjEihFjEA0DEJRIUIpiSUIRuSqc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LHUuyhNmrz0s06Mu28u73ujs6eLDZmuYAZ+R7flTXyvH08XP2Rm4nRS0qBAmoE0ohDQg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QMlJakRpBSSKSSUSqtJJRKSyGlEFlvNlkCW8xNDNpoZuy3m00rKjR5OzV5NNniHS+V2d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11xJPQPPmvTflB6r8p2eqeWHqT5sp6UcLOrPIKhi5zsHPPVkYiDQZx94AACjRDE1AAG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gAJgAlYAAKAAgGAoNAAoAAEoAMAGgYAAKxMAFAABgBAAACjQDQACgAAABKAhgAJqCAaB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AMTUAGmCYhpgADEwEwaBiLGIKEwYWMGgxiKZJRZA1Kk5EmpRNKASiYIAE1KAAJgIGIGk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CMkGIKJClIlCVUJJQgYgYhGSVRIlEtKJCnBZQhKJZRLsolpQnY2mhSqyts7ud/S83pvL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5Ppj51XP0GHhc816ngzy57Rz1lnrMVKpCUQoEIAQIQIQyQaSRpIZKLUCUQktSi1IlEKt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shGigsszDQySbGCTofKq6zjadhxB2rjDsXM03WTrRSxotJKYt+rqTz779LPO077OC++r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pOE7mcJ3BwnajiXcl4p7pOPl9XmPBIF6QOPvABiYmCgEACsQMHIgFAAGlAFBgkxUMEwB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GCAAAFGmACgMAIAYAAAoADBQAAAGCAACUAATUAAENNDQSgAAKADQA0DEQMSsEMTBoVt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BAHQAMBBp0MpCldyqrRM3tVzzreDCds5rOamaQKaE0qYQIABKCEaQMSKSUtJAyQZJYxA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wJCiRKJVWSFJCMSShCUSVQklOGUSJRLRuXY2hG07Ck0bRZTls24daXlozttz63PZtw6a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lmtZETSzpETcxKqRJoSaEiRyJAUlKEWok0mElrNGqySarGa3WCNznE6FzydK50dK5xN1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DBDokoE6og0dmZtRi96ML2swre0wve0wvoo5uT2/IX1uo6rnnvakxvWrMb2ZjWrMnq0z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jBbowW6XmjqD4Esa7AOPuGmAmoAAMQEoAACsTEUoAAAUAABQAExU0DAUEwAABRpiYAAD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6TAAYgYmAmAJghioCBMlQCgAAKAAAIBQAYiGCGAoAAANA0CjQNoGIGIGCGAMBBpgAMT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k9OsG3T2a4ee/Ud5+Pj7PM15OHfyY9HPOsZ6ZlJUmpRCVokaFDSBpIZLGpCkkUSiiRGK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lEgyWlEFlEhakSiAsgSyCyyGlEiWSFCLKciU5aU5djqGzTkqmmy2NHU3ZVxVzpeVM61i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czJayg2nDM6Z5YOyeKI7p4JPQjz5PQjiVdk8obziGswDkIQ0SUCGEtgikIoJLCC2Zu2Q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DR1nVtIq2RV0kVbIurrO9LZjS9DO7sz3vZJ8H6X5497py6rnO6omm6RTSXYS6ZJTILRC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k6R8MdQ3iw5e4AAHAmAAoAAEACpgAIpBKAAAACgIYmqGCabQAAAAADABQAGgYgYmMQNy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Q2SNAmhDSgEqAUAgAAAExRNAAoAAAAAAMQoAMQMQNyQ3LGJjEUxAxMYhG5Y3LR1Lsql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vze727Pp4IWgnNx+qHxHlfVfK49uGdZc/US5aEKUQAhQ0IaSGJDQhpA0kMSRiRSSKJSU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GbSzMSyCrMxNFAlkCaGbssgS3AmhAmhm7NDMNXk01eJZs8EnS+RJ2vgLPQPOaek/Mqz0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nXODNIAmdRcJ6ROWewONdjXhO5RxLtDiXYl4zrRyLrDkOlHMdBLzroDnNgwNgxNUZrUM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CwksIdhJYIpku2RTomm7FTsirpIurJq6SbeiToaVOxqi0dlfO/TfOV9B0YdDJQ6BtBlE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kSqRKtSwrRCuT5U2G/NTXL2MABioYIZKhgAABAAoACYqAGIVoAEQNCsQrQA01TQMQUgt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oaYwBhQm6SXdmT2dmC3lcDSJYVKVAAmlEyVAAAAIAFAIAFEAAACGIGIGIViBiCkgokS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ljAsbTQqXY6lppphpc9PZ5++uf0/qfH9fTyfV18w3P6Hj8blavy9OfHpyzuMdpVSqTUJ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oQIEJAJGkilIjUhSlJSlJagstQjRZiWQrNFAlkJNFEmpiJs8FZ0HMjqOUTqOQOpczN1k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ujKtaMa3s576NDlvr0ueS+zU4b7tE4L9Czz79Czzn6TTzT0g81ekl85ehJwT3o4Z7pji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JPWjknqleaemV553kxWyMVqjJaoyNBcjRGZYQtAzLCCwh0EuhJdMiqZJbJqgVN2FVSK3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6aLUuw0Vj0m7NPnfo/BPb6eXrQY7BjBggwBjEwoTQlSEmLKpRM3J4JuN/PjOfrQ2S2CG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DQMSgEoAIYIBRME0A0KASgAAKNAxAwAaajTAChgA0DBBjClVVot2Vp0dlxwP1Hc+Pn7P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3zTpE3KpNJMENAmQgFQ0AgaEACgiGSDEDJBiBiRQkUSFEsbkKJaUSFkllvMNCGlkCaEC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t+bS46teWrjsOVJvjMhm5lmblZm1EK5IKkScgiRySOVKUoktZQm04ybrnmzqXLJ1rkDq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sRNVAUkhoYhghslsJbZJbIdszd2ZPVmVa0Y3rSZVrRletGdbXZje9mWmuiZXtomemmiZ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N7XZi+hnIdAcs9KOSeqI5l0Sc89Mrzx0wvNHTJzR1QvLPVBzT0QuE7yuE7yYTvJitkYr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EqwgoqCwgsJKaS6ZLpku2TVWZ1d2RV3JFu6mqtJt0k23Y7VjtUjtaVXie35J3d3neglM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MoGQlSqRoSpCTCZpS+YajXy5b5+nN2ELQXI0SwqUqGxDBDBDSoalAABKAQJpRMENKAAJ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biTU58Ln0DzhPSfBqvWY7NDYAMKKudOvl6mPpvU5vY6ePkOws87k9wj4zyvvviM9vMy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JNSiAQ0JMhJgk0CEMSViQxJKJRRKLUosgLMw0UBbzSaGbNDMTQydmpkzR5CavJpo83Zo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vCrOi+Wk6r40z2nDJ6C8+T0F5s16c+ZB6k+Wo9PPgDsz5mmsSCTFznUMZ3S4T0I5zcOc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XI0DNahk9AzNEsOgkoJKBFBJQS2yW2S6YqpkuqJqqSXdE1dE1dJF3ZN3pZGmmiRd2kaV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qdWFlA6IyKDObRnOkrlOqMZ2kxnaVwneDGN4XGdlLz59KOWeibeeOiVwjaTE1mMlqjKd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BQJUVI0DyyTrOCT0q8fOvcr56D6W/k80+yPiYr7fP4uk+uj5YPps/nWfV/Q/E/cJIxmr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V5XqeeX6fkewjpOwYI5pDaChFUJghACAQCAU1K4mxL8i9tsd+V9hXFHdkck9ES4rRTUK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CwWiVaWRiyMhJioENAoAAhQBQAAABgDI4+/mvPnuNbjo6Oj1TyJ+lJr5i6ynS3nRTh2b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4fRrl9L0/Laa5/UZfPZnqeKc+d4Z6RnrE6KahWGa0RCtEKyM1aIGhJoETTSQyZSiEWoR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yDQySamRZqYydBzCdJzI6jkE7H59HauVp0HO62rHYqamwLtMntSYPpquZ9dxxV32efXo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fq2eTXrVHkL2JPJn1oXyp9ODzZ9CF4F2wvHPXMvIuqV5l0I51vJit5MTVLktpM1qlzKc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C2QUVLpkU7iHYTZaJ1RLtit2it3U3dpGlWi0dordord2FmiFlI6KHStC1ZU2kyVNcp1R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VGK2S887yYzrC5wuU6p83BfXjwuc+ij5rBfqY+Sxt+wn4vI+2z+JR9hh8uL9Jh4Yexn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zgRKglsBpFJItS1oVrJpc6YHRTfKdfLcDl3z+p95+f8A6DIDTN0qHc0l1FVXJ1YHD7vz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lCYNANBTl0JoEIBACAQpaEL5XV7fbN/NL6eU+Ux+q46+Y5vZ86a453iayWsywtFLC0DI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NSqaSoASaUQlaCUEilItEhRIWQFkBopE5tNSzu9n5lH6BwfK3eeVZudNHm00ebNdMaZ6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GnUucNIlFSAACAEmgkzKWUGy58zqjlk6p5IOxccHdPE46YxC1CKSVBkGikGgEMJKZJQS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yrSjGtqMa3o4+jezK9tExvfSzC+i5ML30OfTekwvejGt7TCt6Ma3tMNNqOfPtg4s+3Ne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IXjz7Il44682uWOmDnW8rzzvJjO0mU6pc1qpclojMsILRJRLJRZJYQWRNFEunSdMiqp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0I0rSybu0itLSLu0i9Ksm3ok2wqufE9F+Ngn0L+Wxr7B/K++dk5xZueL48v2GXwfnL+i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L8ZNv1vP8yl9/n8ZHpc3Il0xAzdJQErEiiAoLmoWzdMDe5vlOup04jup089elc6eTXrv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OnW51466ydOSuhNZaUnVuSdLIGqcisTo8z0fP6fJzB9fz3X+jfm36RJaqWbaZVRSW5Za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ihFzTllEsoljEJTl00IEAJqVAgQiiRfV9P4bqmvtD5Xos+iPn4PV+O7+A5MeiJrFaqX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0RktYlzNJMlrK5zpKwqlVLUpIgQlBSUSiiEaGaNVmjV4hsYibGAbmDToOcroOcTpfKjt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6NeaJ6b8pHqT5+qdSwZss7Ca0MDpo413M89emzyj16jxj2UeMewjx59eTyp9OK807pl4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5Dqk5zoRgbIyNBcnoRmaog0ZmasyejM7qiKqhPVpFXoRpWtkaXqRpejOd3ZF3aRd0kVd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bCirFGqMc95l58unJebPpzXmz6Yl5o6It5o6c5eaOnNcM+mF553iMVqlznWYzWs2wrUS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UyXSpuIN3yQnoV5Uns34MV9JfysH2FfEyfdL4MPuc/i3Z9hn8tR9Hn4Qezn5SPRw5lb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sNT1n5fGn1HX8iz6Xg8em/Q5s3NrLpJvgPQbp5cezc34a98b8F+7M6eM/Wh182u+Z04z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lVqbHLm2Cm2mlcskHLAcFqbJpBShgJXNGcsbPANzBWdCymtjETecw1WZc3xdfJr5+bT7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9Jk6ovNm3LKqKKqGaaY6J879P8x9LVtFjciU5Y3LG5ZQhGnNrSIBIEAgQxC+LtwVNehX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ZOViYigkoiFoGS0RitYXObiWYeRUTius8+Z0zyxL1zxqus41HXPGjsXGjsnlF6YyDVZJ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KGUkwVMk0ZBpoZVraZVtoYV0Wc19WhyaddpzadWhy32WnHr06HFfVScr6mcr6mcz6qOQ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zM/UyXys/TwXzsvQxl4o6815Y6YXnWyXBbTGS1S5rREFhBYSWEumS6ZLtk27CrpJ0egt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9Cbq0m3SKqomqaJuhN0TTdip0KdJM50gzjWJcc9oXDPeFwjeJcJrBXnhzL2x5uC+rn4+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L5yF+lXy8L9Tn8wz6HHxWvr5+aHeuIOmcBdJlimxc3YJgrcooVtS3U6QaubyNqb530U3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m+Cu5y8T7qb4b7XN8lddRzXuTUaU1q4JdTNlKUNKYaRahS00k1M1NqkQRUqpataUlmUp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YBssiNEmBNErVSZO9F510lc16pMzWm8luS4PYrI0Fh0gB2iGHB38O/Bz1nXb81p+j/m3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6OWU5ZVSy7zo8H6T5r6OtHJc2SxuWjEFOQoQMSGJDSBpJWkDJD5iucmuk50dT40dteej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Ue5PjUepPDZvCuso66jgj0hfLx9pHgre5eVegzzl6YeLp6mZ553JeA7ZjjfVBzLqVvMd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T0cuZozN6Mh6MirpIrSqi9KI1vVM9NNDO9dUy11si9LTO9KTPS6Mno7IegZmjIdURVWR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eHbhLxZdmLXFj24y8ufTmvPG8S4LaVynVLmtAyNESrZDpkU6JdMmqsz0rRFdWTpWlk6P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ZF1JdcuKem/EwPpH8nifZ18FjX6I/wA2zP01flsV+qR+dfSp7PP1dlnz/L9V56/LRx+X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6nPwS1088qVTQqaFblS0S5plDaLubxOgz15zqpvkXa89OE76nTzr7m3wvtM9OOupNYPc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Y3LZNJptAAAUAajAtBFzVS2bcNm6zpjSsbmNKyE2MWztWA57vnZ0LETR5hSlKxISYsKl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dIbkau5KGodE1DoErlWmSiGTUiNWlBNUUoHKLQ1kaZHKs0MxdSEtmZc6GQzqY1Zpw9PJ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z9G/OfvMz28rzTRwy3FFVDLcs8T3/n/eOlE6zTllEsoljcsokGJDQhoQCAQhkh8kpWd2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DVZI9Ho3664tO27OPTrqTkrqo5F2o4l2I4s++F+V7+b3ZfM07Q5p9QTycvYhfEy9nE8i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zXlnpk51vK4GqjMsWHYQ7ZDtk1TJt3YquydKuQ0NaWj1RaPQWjtFbtFVNFToh0yDQMyy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pEZ475S8+PRkvNl05S82fRkuEbQuMbRNZp4lnNlb2rz8z1DyMz234MH0VfMZp9a/jcz7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Po+sj5dn0sfOh7+fiOz1c/ODrxyATFGlFOHbdZtdCXNawyb1vHRv2PpPiNj7OfkrmvoP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Cd/Cftxnr41eqnXzX3zN8ddJOuD2M9M3am0wmwCUAyBME0MQACAhAQlEKzQxLNjFJuc5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s3MStVJVEuxg0VNoAK6mkqopKYxUOGDBqhtBQgpCAUlJA5JUQroQlUubZGmxCKSFpSJa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GpmjZZI2fOJ0LFy6GRZampEmXKGCWlNYLpE5n0UvK+kOa9arGtBqOXs5r5/Ocv0/lX938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mczbl1VRRTlluGeN7Xi+uvdNTcsQjaKbllOQokKSBoQCQ0IECgg+FUmNOWCnV1i9WYvc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q0zq6M3ozJbSZLVGOfTmvyn0nzv08uefRaYaZ6Bl2ZnFj34r5/P6GMvnZduK8UdWcvNPR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VGZoEOnLFuiaq0m6qi3pIrrQnWtEWj0sV1ok3dk1eiZPZmVLCul+Xzp7h83zr9YvjcT7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H6Fn1s+VsdPHrgc3Hp40vTycXM13ZedLXXjyyu2cKWc7S5lolpFEtWDmpLp0yNqm+c6L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ejc6eW/WJ08qvUHTzj0XOnC+0b431jfNXRpNcl9NS8961LlWhKrbR3LZtJpZAWSkqElJ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sxWdrM0aGKN1zqTpXMSdKwDYzJbIcNDEqZC0ZkbEuJujI1DI2S5uwgsJbLQBRpjA1UNW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VebTQls1UNinDmbebZ0M0mrySbGIazmk1mEaKFZRmNXMpbgQiptmNE3m9ZXM2S4nQNY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ymkO5lApYuSrkqazbTNORWm6zLSSNI0CDRVJC0gp83ThePmOa9P5A+0+L+vj6TK4zKqK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M8v0fP7V9NIuaJBuWNy0bl2skSiQaQNIUEhpACD4p6GdZvRmZqGVasyN3Z9jbrWFTpJp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pJGe0S/KfTfN/TTUaRTL5uiQrja9GRJGGuS4c+2EueW2cuM6w1jOmBSyyXqOGD0X5Uns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Mz6/T4nNPvn+eo/Ql+fM+9j4cr7WPjmfV5fNB9Dl4Yvq4cLNskw2wF7TmtbfM2uvTgqa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/e/OdZf2Ht/GOhf2DD8spr9B/OzLPTzcfQh6vNn0lOvnHoTOnEdhOnK+gm8HsTedUTaY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YDE5RotYmMRa0lc2SmbIdml4DHQ+cmejTkbHU+Rs9RzUnQ+dpuYibLKikhVFoznWWs1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aKM3Y1BalmhzUlLNTGqABMEMkQxUNSJosAAaRRKSyCqIGbMzU0M0mpgrnofMV0LB2bGL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FlObZTagopE2ANiY1ABgK0CiJtcNNACw0rpolWSwE1BipoG5eaNCtVI0xW8hLecs7zkG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ZZJNjFWdC5mmywpjR4VWilq1QIYTGsXn5povR+Wn6n5X6ZPq4qMynFFOQuoaU5Zw75F1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QokKcsYlVCQ0gaENCBIAA+Wepm5PQIejrN6VEPSj6wo3h0NBjAbJVIlUiJ0iX5T6X5z6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8r0fj19LH5F1+i/OHhy9XNyZS9uOU23mhUmgaFpNzSVubzNm6YnQ505X1ua4321Ovnv0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Aeg508+u8a4n21N8N9dt8ddTm+fTYmounAwKJJKcMolVooE0MkaZkKSQ2RWd0BKURBqY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k6FzqTpOcjcxa6EOqJcomyS2ZLd2876HLzrpDB7luRqGdMVMKLhrTkXUi5G05G5Eolgm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cgIlaQjIUzos5k2eCTdYTJ1HIJ1HKk6lzOzcwaaEOVpiKdWuJszB7Ned7i4PZGT0cZPQ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2IaoAACxidoBQ0FILKvOpmyWzTkSiBNDMk2mBKIRpMqylKWlKq1EmizCyRaJRaku2mQo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dVy8VdSl5l2qa5X0UvI+qUwu6usl0SuLoZZNTQyms1orM3QzJciNJtSsFFpPKc16vxk/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Ocm5aNyy3FFOWYYdXCvu1D1mhCUTQxA3INyi1IMRQJQ0gBACDwzQlzdsh2yKpi0Nq+ia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sCVUiTCY0zl+W+h+e+hmpioRSQP5D6346a+ceel2V6s8v0HnP0CdOJdZO/K+hNZPQzuR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pASsRTEwaQySynAzZAxdZs0IbOhm2da53MdBg2NjIXR5iWQFKGUpBglUUqhaQ1BQ1Ctt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maEZuyVDJsGSoAAKAIYO1MAaagiGSWUSrLeZVkNmyBLJSaPJJ0GDmeh89M7rOTZYhqs2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OwvObkuB0Jrne5GD2FyNVLBZLDollslQyEAAAhpACwAAAAFALEJXNEpLISaPIrQyLNTJ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s6DB3OryI1UOyyQshpQmMYibZK0FhsWRq6GBIDQmLNApviz6H579U9z0fE/D1+h/A8vq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p9+f4zb9h6+nzPwx/oP59w+u5tc/W5KIoAnSYTho1SFWa1z0WYWkIyFc6TE3GywGeh8w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dGcpnjaPR+Zfq+T6dx9rIsis7G0JVRQ3LDzfT8lfoKy01luWjcsYAAxMBAgBU0KAENCE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Kpk07RbRvXtVNaxTllOWWSAkhpA83EvzPv8Age/nU53nYpcKfG/YfFy+BeVu3rKTh+sp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MbLAs3WKk2MWaGdFKXDQ6SoJWrMDodc9bEY1oVnVOWabIpgqVjBFPO4oQMhlJA0kNCtB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ZAlmbSzIl0eSNjnUnScxc9BhJ0rG6pS80L6d8uJXtN8y+s8C8uE7vr7n4J/YfMt8z/Qd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M9Pwd/oXhXl8z1+x76/C5/f/AAGeybOXsYnaANNAoAoAAEAAgEaCUBQxEgJRRCTRQJZn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zZ0nNLPUcgz1rmZusmWpaJUWQW0yW7XmOpnI+oOWugawNxcXqGRqLmaFQ21TGqGqTCw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sbQUSFEsAQ0klCYOQpSi6z6Lj1P1v4X1vT+e+q/OPd+MPK/Wvz30M+v9K5vh/U6fK+o5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EP8/wAHw+3o8Xy9Vki1KpmW0RO7s5l0FxzruJvhO6WeS9gxrR3WBrUmRspvKtFWb0QS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X5A7+DrvL7pJ5TeWhRLKctKJZfket5K+3vxdlzRM1q8UbvlSdZxh1nGjrOEO44Ed786T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k9Q8oNyyIdMmm6VDDow6T1XL1i3DLcUMSGkAhKZaYR4Pt+L7OdLK4smXKr4n7b4aXw6K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KslgsWHRLJQqGgAAAABiaghBisaElIaJoSkhmqh3LRTBXo+ewiPYZ8t+g7z89fab64/C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1L8vmpmVj1ubk+h+c/Qvg+nk5+zT9Bs/Odftum+f874f0v8APs+32Oqvqunj+YX1PDrz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ft/XeP8AZ/P9PlrzfrMK/OPuPjvtuX0OpzHX5vX8n6/hT0+I/rPneH0v0Lztvhu3zfY+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6z89/Rs+n5rz/ADvosev6X4H7H5DXl/QOPfzt+H53H0vH4/Y+y5PmPv8Ap4c5j4tj7P4X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D6e5gG5zkm5i7nUyF0UsYnCTCFozFdBLznQ05TpJeY6SOY6heZ7EYvUXJ6EsFk1JQS2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EwVJlgAAMkaQAsBCNwValWWZFxqsmamSrdYpN1iWbGBc7mDudVmJoQJoQyiQoTsJpy5m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NZmrXJ6jfpdv1fpej4f5C9o4/dz0WrX698j955/q/Ifj1B4/2isWOgrQTTzZcuJdSjlu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RrNGbyslqhlzC0lmShEIoYhiTNEquKLj0fljfDTXn+8vLTKNMdRuQtwyiWX5fpeaehF5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KokKJBiYIABDQAgAA7RkIoExgxh1c/Udzl6zbkTRwykkNCGkpXzdHFL5nreT6azLkUuI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l6Z29HoETw/T6mKjcwlOhYBsYuTUzFtTrrHt9/qeb04cnoe/85eXP8t9/wDE564+n9Z6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h5uuHwum/fn0R3dfy94e58l7XBO313LXg64fTej2/G683yX7T+OftWPV89635n9/rzfm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z+/43sb8X5pVPj9br4PvvC6eX6r8a/VvOmfy5ffbcvrfnE/TfN59f6B8F99+fa8nX+hf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zfTn18Wnwf1/wvH6X1H1Hgdu/L61+Xxb4fK+/wCV4Xn+t+ufG+x+e9PF+h/Cfb+Rnr4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b6XlTwdeH0fV42zl8Q/p/leH2f0T4/0+3fhXf8Hu64fdcXy8vpfZ/Cddz2fN+n5nP0/d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HyZnv9b5viFbfVfIGd/T/K2Tebsx2ktNjRKxNQBQAAATUAAAABAJoCFYklKVJZmXOhkR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5xOg5lZ0rmGeg53ZusQ0UFzQmCprktmmC6WnIdYcj6iuV9JLznQLg9isTYMXoEtjQDtA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ADABQCmIGAoMVicrTa/YfoP4r+ter83535d+1fjD0fT+R9t+e57/ALScy7/nPyHKDyft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TO9c0nXHMSdL4iTqWGV59i5Ks2MC46Fgk3MbmnLdzE6yzLbTN2LOfVK4mzOd70cp1yvB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rzfe6YbZmeuGpRLKcsYgvzfQ4Duy0xubJKpwyiRKJCiSqJUUSVRIMkKSBiI9NUCGCYw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LmyWW5CiUNJDSB8Hd5svL6Hnd7RJKKXEr/Pvv/z5eHXPV6ep6Hn/AFWdUTSAUABNQDSP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fUcHp+H8l7WXpT2ef8H+lfm2L9d9x8l9l1+N5u8eBrm9vJMev7bzK+I15/qPi/tPzrHt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D3ML8e8vgv2H8U+k5fT45vDPb72fl66eDz+ytMen0OdRePN5X1fluvhel1DtwR6sSfP8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r8L+lfnmuX0mPiazp97XwnJrn9z8RC5+j6nX5Bp9tzfJDXd51nL1fX/IBZp9V8iQ0PHo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g50QPNTBRoGJ0DVJjE0QyVVmYmhk7NDITV5TWxg02MBOg55TqOYroWLS0jIGVK0UsLUM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TqI5jqGuY6Uc76EuL1JczQlzdol0LI2SUoQwQFACACgCICwAABBNICLGSWUQWWQrLMy5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zBWdBgk6DnSdJzlm6xo1WdN0k7AVLJblzW5NYvd1n9x8f+k9fn+D5/l/rG+Hw3zPbln3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6Pzn5kbLx/ssnrObLoIHU3hVrEhbTQTUSqWstwhzTkihWUQh3mpNEErSqk0htytKHZay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+ZoT34vt+jh7cTPXHQpy6pwykIrh7eJezLTK5bksbkKJC0gbkRiBiS0IAQMSQEHssBDY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oTpJdlVFFOApJDSS0kD8z0fKljt4uuUhzSlxD/Pfv/z9eXTK56fQOY4fpOg5w3WSNTNp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0dc/rI6l0x4Hu+78zUfF/o/59nH2v035zp08n6L8t43lL7n1X5vOO/6Ft+ZFn6Z8H5zz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/wBA+a8Ql39PxVO3s8fGl9Xn4yXRZjbBL2cskgJqAAmHdwoZBGdUSDeYmhiJsYKToOYO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1nIjsXK5elc7NngzUzctCpYLoyNWuK6Gcy6w5a6G1znQRg9i3E2M6yNRc3oLJRLLYomN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ggIAEAAAAENCRklzRAWZpNTEs2WUs7nOrnpOZHUuYToOdXPQsUm5gJssmWpdgnRmatc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kfUHK+kXnrYXF6uaxNisXqGbp1DoWWxQGoFTUtigy1DZNNtIouhMq/Y4fuO/zfE+w6Pm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8r6Ph+j/TvjPr59H478Uv9Y9HH2vyT3/vy+T4L579exuPxWPc8Lyfp7mHz6OspudolM6P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1zK56nxpOueaWeuearNzmGehYpNniWamLNCaaCk1zcvXydvhtpb8P2HpeR6nNGuOtUIS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yr1Z1FyCLKSCkgbkKJCiWMljEikIaEMQe6gRkwanOo6nxzXd1eP6Sdbh1dZsoQNCGkik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p1c20rlIJID4D7r4Rebo5urPv6Rnn/TACgEAIblo0hWAnsx5Jvh0dHnJrbOHN0oUmhmr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dYCdBzCdJyFz1rlDqMA2MWaGYlqWrTZCtxmtxcJ6nHIutryHWS8j6g5r2GszQx0zNAze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DGkwzQYqYADVDQMAAAGoAoAAlZRJFmZZosxNHiWbPnDc50nScqTrONM9q5A6lzs2WTNF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bBgukOU6w5DsI5DrF5X0i8x0i873JcTZGZoGboWW2qGpQAExENUAkaBAAQyxDSAFAwQ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JZTzC3krNzFG7wF6DnDofOrOl8pb1LnK6DEa2MiXX9l/Fvr+3y/uPzj9N/H+vzOTbI83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9f0/A+28r89mdvu8finjr+g9X5k7PoPkuw4+zirsmdeVdZm8l7qzCOsk5a3VZPUmsZ6o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ES28m1RCudJTKIajpVy+f6fl9/gMDr8z6z0vI9fMi8tIskKEigRXPtjWsgkiNZoljEDJ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yDQhiBkhMMEUyWwTYL6P576FOxy6tw0sgKJQ1ItKUV4ns+FL26RUEkhDky+F+5+Dly6e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+9sZOKJBpslaBnG4mB0kvMdVHGdgcj6ReY6kvOdAYPdNZPRtZmhLLGSwVoBoKAIAQxA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0JGSk0eSNTJSbGKOg5izpfIR1nIjsOITtOIO1cltbmDNlm1tJgAIqpcjUMTcOddTXkOw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K5n0Oa5q3JcDcMjUm8zQlgsWWxQCUAAABioBAAAAAEMRDBDQAkYlZSSSiJudTJJqYlzs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SuZJ1HKrOs5BOpc4m6yK1WTZtSFSNJLdZrZy866as4zsDkOxLyV1i8p1Nrkrpa8z3bWN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sWWyaTDOgHjYmSobEmWez4o9chKp0cj7ZBNJaVyKs8SkMCWklTc1KohuWLU00lasm85m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yEmsw7NDKTeuaU7FxlnZfnibeb04dviqNF0+d9B7Xhe3JF51GhIUJjQis7gVZljEayxA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DQNyFJAxAyQRqRk9WYmwYvZGf0fgfQVs4dlOWUhDSBpIpSB4fs+Hm+mEDkkebgz+E+4+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8/R2B8P0QIViMmIpoIAAEI3CLISaGSTV4Tc9Bgk6TlLOo5EnYuMZ7DjDsOMs6jmDoMGa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mZpS4z0s5F2I5H11LxPsc1yPpJvmrcMHuTWD2bWT0JqCzOodBJTVMc0mnKhigADQA1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oJJRBZZCTQzRsYpNznLOg50dJypOs5FZ1rkbPUuYOgwZqs2lpNUMJWgma1o5zoDmOor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GdhXG+tRzPoGsDcMXqS5mgsFhJSVMIQwTAEwQykMEMRDBDLUMRDAYWgNU2WoHYNCtwLZ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amJpuc5qbvmUnQcymeo5Zs6jmW8dJzVrnvOJW+cZTO6wpm6zVlyyVTbucDUc8jSo511t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VNcJ3VL577lXEdxLwvsE5H2F3yHVUvJfTM1i9La5/M9fyO3xqE+3xvX9/wCe9/KagNRB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FYy9JJ0xQhGSFEhRIUSFJA3INyDEAAdgyJKCSgkpke54u9nqLzHXpHnM9CeEO6eMOtco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q5M31IJHJMOHC5fC/b/E2493D3Y9+kt8ftpWSwtKOc6ROQ66OE7WcL7ReN9YvG+xRyvpG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i9UsVSaTHKmFICBoVpoGhACAatGnAIhkuhpygSU80zoZo2eAbrnE6XyI7DjZ1HMR0vlV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0rnabPCl0IFpJwJlIupc1q5rBdIcy62cZ2C8j6xeQ6w5TqF5n0EuBuLi9RczQjN2NS2S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oGCGCGCGkAAARAxAIAhiVlKUlmZc6GSTYxSbnMXPQc6s6TmR1HIXPWuQOt8YnWuV10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oVOagtma3Fwe7t511NeN9hLxnaS8b62vK+l3XM+g1ed9AuFaUuD0JcjQTNaGUM9C44Ez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cfX53wb7fP4+25azqpVkaQrKmphvNo1QJyo1zdzWVMRCdjrMWnCjac2tOJZ1mbWWGoLR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3b41vI7/E9j6L5n6SSU5jYQUSFJA6ijDn6OWa6xHTmwSMTBywAATAQMQNAAAAHoqyILCV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w7KJFpwFkBakKUg+Xp5c30ZlRUiDOoXH4v7H45c/T870cfV0Qef9AAIAoZLsZKLJSWZJ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nOk6TmSdT41c9j4lZ2riadhxUdZyI6lzjO5ha6KGtSMSsIndnOukjkfW7OKuxzfKutZ3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ed9DmuZ9BNc50C4PUM3o5uFoSwWKANAyUAhpioYIYACgADFBOAAAAEDJLKJCiBLMhNTJ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0HOk6TlVnWuVJ1nI7Ok5xN1iGpkyyBKQAqZmtXWJs45jpdnIdYcZ2kcZ2C8j6heY6ReZ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kuJsLk9CXN2LDYIoVAADVDITGqGCbLUxypjVJslt2ps0BmqmPclsEqQgUjSmS0oS1CmL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+e0/OP0zyOvzfytZz5f1X2n334Z992+D9d+M/sf5RrnwvmPL9zoWE11LklnrrhTHcuI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XoMCzeudS7mIuqkBXSYmtGJ0XnryX0SueXQHEdc782HH6vm78eYHX5Pf9P8AKfVQTUSb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oyx2ymtxG+bEUNAxCDQMQMQMQAANACD1yyIdBOsg+D1szx+zfmsol1RLGIGSFJA0gfPt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SSvN8j9X8qTvh3Y+liul8fr8h2I5F3BwHeHEdpNcT6w5DsF5a6Ca5zoFwXQGFakuboWa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KAAAgGhNNAC0YgGoblqxSUQSW8w1MhdTAToOYOlc9G5jJ0PmR1HKHUciTsOMOs4yzrOZ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FkOmDhFC5mpZit2c50uXlXYHEdzOGutryHUS8r6hrmfQRgbjWD2FxeoZuyVMGkMhDFQw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hqgGiBqgAAQAAQgAAJGSrLIE0MxbMxNDEudjBJ0HOHQc6s6TmLOo5Res5GvUcgnUuYs6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6ol6MGStBc1s65zpDmXUHKdbOE70nC+xWck9l3Po/R/a6+38l5a7vJ6+KPhPOw8v6bnW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ife9vi6/mv61xdvlfmnh/sndy9v4I/qfmOP3M1vHPvJbjMuSpLzvM1hG4crAzoWjtydK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2ubasE0ivGLz18v0eDr87EZ3+Fv9X8j9bDmok2BDEwTQNMzy2ymtBPfMApoBiAAGIRo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AdtWcB6LPOPTDzT0ZPN4PW8gokLJCiQokhiKaSisN+ea6nJAhKQ5OT5j6T5sz9TzPT5f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RCZ0MpZ3MFZuYBu+ZJ1LlE6nxidZxpOw4iztOFM95wo7p5Supczk6DEXV4urkEAZD0cu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WuupvkOsnTjOxxxPsF5K6ia5DrZynS15a6CayepN5PQlhaCw6ay2TSYKDJQBUwGBK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AFAABohghAySyiRKeaNDNJqZJNjnVnUcqTrOIue1cQnauJ2dZytNzBmpkGqhjTZKppC0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66RnlOt1xHcS8J3BxHaLxvrJeV9IvMdIc50pcK2d1g9RYLZBY1LblTDOwHKhlAy0GdYN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E0JE04QCEtSEucRhOsfsvX+Vep9D8j+h+b6M7+Z+K+77f1XL7v5X+l9Pw1836Ifk/wCt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/CZ+vv8As/4l+wzl6f4b+2fhxVYrz/a1mFJs+cNSVGtc0x0rno1eSNjnSdj4lNddcU3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rj3TxPWOicxnXTn1b38/t4WcAPR+ff2Hx/2CXlrlmaOaAAABNBmmSlZ3vLE7AAAAEwBD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CD73SNOmNNM9LNujm2rq15dY4Pz77v4PGmS5aSRRJFEhRKKUhpz7YzXSS5WkhIk4vnfo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f1uA7nx+nwPvDgfaLxPtUvG+sXlfSLzHSHPWxLiatrGtEQWSy2SpgrQAAAgYgYgYmUkK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QjcOWyBbeImrwE2MWu5gLs8EnQcys61yh1nIk7Fxh2HIHYcbl6zkDqnnqtlkJqZtbSJW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it2c66mci7Q4juJeF9ovG+sXlOol5jpF53uTWBuGFbJczQmoLCHQqGCGKAQAAh2I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CANUMEMpDBDQxCMFTEVRAWZiaGSjYyDUyJdjFWdD5jTqOU1Oo5A7HxKzvniDtXEJ3LiD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ZusRnUzVlqKkJaSRvfP0v0P5v731fnuLxPoX3+X8bv8APfY8Pq835t+n/mee30f3v59+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Wr4/wv8AT/F+zz7vF/J/2z8ax6+eO5eb63He7jlnvleatXLlPWZ68lbFzjdk1BdZ1k95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bjNVF5Du2p2Sz6LRrz7ZcPqef08vmAe78gfX/IfVp0Z655lUMQ2SrCGMzBrled3LEaj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BghgkYgAD73THTpne8dLnbTC66d+Pc8n4r635HnpkmbRIUkKyQpIGSF51Euzhy0khS4O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9Dz+zh9vUyXH6uxiGxhLPSuYs6TmSdRyidRyJOx8Ks7jhI7jgLO5cInYcgz1rmDpOZ10R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yqdmvOugTnOq2uOutZ6cj6g5Dro4n2EvG+xzXGuwXjrrFxNzPTA3FyNRcjYlzdk1C0C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QyEwAAAFGAAKAwTFQwAIAYJipsJYACsYklEhRKLeU2bGIzuc6Og5y56Dmk6zkSdi4xOx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UuYTpOd1sYi7LMjQgKJdgMiSnbmbFmK6A510hzHU15F2BxvtF4jtJeN9VS8b6g5q6Bed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sW5GztxrWjF6hk9Qyekrm6m0AtpJU05BBiCBDOlzgmtZctdMfR/dfkT9PyP1z1OG+35v8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Dn97u/Lf1v8AJWH+lfLfpt5ngfKfMXl1fr/49+4teZ+NfrP5RntFyvJ9mptzU3mjWKrO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G5KSzNlzCM98bmJvFieudaRee7qq5+h3msd9Vkk14deTr4eMD2/lD6n5b6aO7K85nSs7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LOfXDa5YjUYkUIGgAQMQMQNAAAxCfd3nXTO2mGlmt40b6c+tng/M/QfO89MRmslqyWMS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WhLhpIJA8/xfY8e2dZ7uH2eN9yx9HjrpcvI+ol5jpF5nu4562S5GyXN2Sw7Sy2KApRg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gqYmMCUTQ3IUS5WkDaKogl0Mw0WbLeQavENjANznE6TlDqOQTrfIL1nGHYcaO18Ids8j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42eCXeYZQmCYA3NwXRgbs510s5DuJOE72nnnotrzj0E1wvtcvEdocVdQc1atc1qpYoao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TVuQZLlE0CapFBIwQy1FBIxEwoVBLYS21kbhKkAiGJqFGkmhZma0mL1e5m6VFSk0Mkmh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zJnqXMo3XOtXZc6XqXMaz0rmnM6jkVz1rjJnqOWWOxcb3nrnkWufZ9Z8Z+l9fn/WfB/Q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+ePN9v8AcfyTPzd+L7PzvnnO36f4Hl/qO/D8p9v5nR3+d8j8F6Hm+T77RXL2ppQK2Zux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MulJzm0axkaUzznYTXLrvee3Mdt8/RwX0qsJ6qmuF92bPNh28vTzec0ez8s/ovnvdj087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AACBXLjl2w3sALkAoBDBAAMQMQAACAAPu6zrpi7zo1vKrNrxZ834vqeVz0xEoAAAAACG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NEtNfM8n1fKp9/n9HD73Qcxy9/Qc6TofNKdZxidhxqzsfEjuXCme84Ud5wM7TiDtXGzp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yE1UVLSG1JTSFq1wXQRgdFLznUTpyLrpOJ9ql4n2UvC+5NcR3Ecl9I3yvpJec6CawOgX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VubzNBYLFksWHRKASgxQBQGIYqGIDU0DAGAqBWVIhxFEhUWzJ27czWrMDZpmaJIWkySh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TENjEs1eMp0zzh0vklOyuFV2riadZxlnYuQOxcjs6TmI6XzOuhYVZoocNNkmhLmaOXI1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acq7TV4l6KPPPSDzX6bPLfq6SeNXskeOeytPGPWd15a9XM8196XhfaVwvsyuuc6EvObq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MVqMwrKhWtZlWpk/WPyfp6+L7n852xRxRz9LStqWmk/RfPzvl+7/ACn59j2+ZFRXl+1N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Tc6LPXO4Wk2N5hSmWHE1vjNbXnplpbx6JdVjtm7kKyzuds4Nckhb4Vjpnrn5jH7fyh7X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wjuLGgAQAAwDk3w3kBG8sQMRDQUAhiBiBiBiAAPuKl7xdZs0edVq8qPmPO7eHFYErEh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nTAAEqcs8rzfQ86lvn2+f73MdRz93NWwuJs5rB7EuL1DMsWWyWWwEwQwAUo0DQWDRKxA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EbQo0QxCskSnKW3CXQzDQzSbLINjAOg5g6TmDpfMpeo5UnWchXYcQdj4RO44Wva+EO6e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nZusW1qoIsTCpqgtZspipbUzynYLxPuacC9Il809NXXmr1GeUerSeSerS+RXrB5y9Ejz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8R2NrkOwrlOmjkfTMYvZLm6cZuwmppU4at52DTgHBaQIKzZKQm3ZD0DKrdkGhZJo0zdr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2DSRgrWFakFIU3m1EN6204iETrTBMoUyUpWFqFc081cWZq40eJc6rITRZDOjxVxrXOzV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BM73yqXqnFS9L4yTqOabO5cd530LnVz1vzyztz54c9lg98N9Mbz21rF47dBzudd5yclK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VedkTc3nTvLiaPR8N+p5XpSe3LlHploAgYgARQI5d8NpGS9ZYgAAAACgQMQMQMQAB9s0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1mz5Tm1xxWIVoAaBoAAAEWE51o4FtSIJC+Pwdnn1v2efr5vv9i41j2dpxidq4knacSTu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zgdz2rkJeo5aToMFbuc1SbrNtXMtGJgmCVCQa01gbuOa921hPUprmOoOQ7XLxHa14H3N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muZ9JNcx0ua5X0M510hzXs5rI1Teb0IzdiwaCwWSzTGkwmikDQSgADSjGgUSqkhzQK3a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7EaMyrYZzNaTA3ac9aqM3cA4mtTJJqYhssXZsYqNjAt3OcjqXIrOtcwnQc0nXPKW9d8C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eo9BcBHc+ATvfAWd64VXeuKq6zkJOs5BetcxZ0rE01M3VCUrQxDZJoWZTs1wXQzmXU5O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uvPPRzrhXatZ4zuE4DsU1yLsE4jrNZ412NnjXYHGdaTlXXLPMdUmC6QwW9y8r2uuZ7yZ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bUsrYlxq6rNbLOsm51hTcs5q63xLqufpWgc/TbyU3rMNAnPfLacIvLbJPfCFo9c40Kn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Gmf0Pxh6Hn9rn9DLUi0y0pghiAEixBzbY6QxGsMQUSwaRSABMEFAIYgYg+nrzjWfTryW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KzhhGawBiRRLGkwEDQLrFRm05asQS0Hh+f3cFb7x1eb9Hi9lz9ebtrm7JqHQQUCGCpEo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EA0IAA0K6kViFYhKEKxErEFJEtPMs0M2uihGhmJqZpdTFJuYBu+a5dznR0nKHUcyOo5B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XtOITtOEO58QvYuQOs5A6q5CzrfNUdBzuXYyDV5uKaFYqqDbSTnremcToGeY6Q5V1s4T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Seszyl7AeRXrI8t+mo809IXza9AOA72ec+5y8J2OORdYcx1KOddKXnXVObzPercDoZzv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aCyypE6VZtm6xpAAYJBNLQOxCLVcsctIITUMV0wSGV5XYT36zw5VF2p3/Sevh/MV+r/l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WrAEyMkTakTFZLTZTHU0TYNyVLYS6qL7foN+b48/UPG15Pi4pcPqKorN0gTTMp1y1zlO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fp3rJY77GAbLJXOkZxrjquddPP0rmVz0LnLjornub6teXXl7eh51y9fic3Rz/T/EHVy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vPSxiBiBAinLOe5qGg1gAGSFEsAABDEDEUxAAHtmq1MlsGK3RibKPKE4YgYgYgYgAAEL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BImfP8XXyV29Pnaef9B2nCsd/QPPDvXCzrXIM9j4g61yidRzpelc7s3WJGxkzRIVpAwA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bgulnLW9S4HSTryrsE4zspeFd7l4DvDhvrbXKdRnXMupryPqF5TqcvIdTMHuTpgbNcHs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XKrFh2SxTbUtkqpNoAVuXDBlEqQZarRGculSJqkWlNiXRZLahKnU2xBjmZbYAWSU4hUL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ZRmS6PATc5w3rmDoXMjqOSZe045O+eJWd74ZO9+e67X57TvXnvV7350npvy5j1zxnp67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PbXiEe2vGD2V4qt9peK19heTNz7C8kT158wT0l5zOuuOrOmeaF6c+bPWu37z836+3j/S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8L89/SvB+ux1z/Lf0T0unl/Hfteb5Tz/AGfuPhP2b8o35uBUef7EJmYpskmNSzE2aYrc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zfBdH6p7XT5/5b7H3a34vm/S9f4SvrOf4Dlz6/0vT8n3nT3vhfW5PN9LGOrTj7fPfZnr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fp23c8unRpy9vGdxnrxHYk4zqVxxx2xrjxLqW/Pym1b5c76t89uHT0K5ezj13vHoy06NM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Xo+d9D8eXFdfF9UIzJvPQaBAFQnMtNKyFURaDWAEMQMQMQMTAAQAAUxB9ErVklBJQKNI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xBSTAEMTNJazttA0BLmj5vm2xrs2jp8n6fJ6LHqlsENTQAjAmgBATEBYxA0Eo0DQkpJg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GjJasRKxA3DKck1SllEsbgLImtXiRq8BN3gLuYC7mAbnOk6Xyo6zlDqfIHW+Nr1nG5es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+eJ3ribXa+FHeuIO2+BndXAJ3LjadlY3nGrls1JKp01zejIbaZLYMDejlXbZ5h6jt8he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w37VHhHvqPCPeI8Ne9MeG/ba+K/ZaeLXrEnkX6dHkv1GvlHqVXjv1WvlP1CvLPUUec/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uVcb62vI+ppyHUjnOkMHszE2ExW0rBc6qGlYlKS87qnLCXI4v6rr5/lPqvmcN4/TD8xv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0lej5fw/2eXq3Hi/nXo+hz+p+g/jP6n8XvyfHn6h8P5vt+KOfL9BNzYMKXq+ZW+f3/qa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fPa8n0Hi/B/P+f7X2X3fwX6P18nifkX1HicfrcD6eby/Uap8uzIcsrTLWCUa4qruadxf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F51OeeueucLXnpTG+Oizq50uN+fpdOufrTZOmzx6MZwXd0zHl9Xoct5/P+L7fifT/LDT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I0zooQMQCAaBDLbGKA3gBDEADGAAMSaAQAIYg+qNFuZmoYmxGGXXznhNEMTAQUkACKSF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Y0ITmj5eHNejp51eb9D3HETp2nE47FyKuxcpHQYNNngNbTCTQgLSBoEBhLbWVqlyNWmJ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LMToJ15jpE5TtF4l3EcJ3teDXqc3yHWNch2EvIdbXjOwl431s5TqJvlOtHNXQlwezawN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5GpLmaCw6c3DpklNZqoG5obHlq5eMMRVVnsjTbAAhSCmnIMLHLCXTI0bZl0SJjRCdOaD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KbIStZJBazNGhmGjxVavnDd4zb0nMJ0nMHQcqXsONadb4lp3HGk7lwld64VHeuBHoPzC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MF9KfPR6M+c69E85HoLgR3vzlZ6J5ys9L7T857Onj/Wvz/6U93wvzw8y/F+o/d/kl6v0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+Nnp4n6z+ffSz1/Sa/JfnuvD+o/G/HnH7XXPK/N9PrnlcvXHOHUuYTr+i+Rrpx+q+e5W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2R4Hu/JcP3nHx17H5r9pvjp+RPo4PD+n2iYxq5zN8NKKnXSsq5enRIz0SI1ys5898N84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1m89tL5e2brXHqxOraXhfp2z5+3ZOOXOnzTecWt9/M8/2PH935VguvzfpNefokipZQIY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5o0E94AABDcsYAOWOXINAAAAfbHlV1npHnM9E4KOzlXOeG0czBDEwAAErEDE40QppiBg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0NZvx/rJbM9AFKwAAGIATAEMQMCBoGJDEDEFCFoQoDFQlAIABiBuGtmdS05S2pDRQjQz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UzTWpkk2MCzoOYOl8xL0nMzofKHUcrXpOYl6jkVna+AT0H5zPRjhI7nwK30tfIqT1l5a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zNJz71xknUuQt7FyOuswE3MQ3WUruZhpKCxMlXdnMuxxxL0A809KjyV69L4x7Qnh17Ll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8J4D+gR4C+hS/Ov6Nnzh9KWfNP6QPmj6VnzT+kVfOr6RHz1+6R4J7qrwz3aTwq9pHjP1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qieUeoV5Z6YeaemHlP0lXnP0oXhO1nC+wZ5H1quI6Yr1Pq/Cy9nxvlvZ9L0Z3+L+79jq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y4+j/Of03iz6OfwfsPks9vlVqvJ+ih6LGszWMWXcidK1LXOCdYS/ofm/uPT4fuuHt09/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vnsfY9P6DxfZ38z8++S+r+T8H6uHJw9Vu7x6IsM9HFCw1nrntHPGuGuaW/PMaa75Ybba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kb9O0zlszPDV4VjGuOWet583VO/Ryu46dUBm8vhe/wCB7Py7TXo+L73XxdmZFTQwBiBy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Y1EbwJgAAAUIQaQ0IYgYIYg8AB0E0oAi7uL0E9cTvMABoBpiAUABojWXM0xA00JER82E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h6Vzk10HOzZ4o3WIbLJpopFoQNDlSoSSgksIWgZGomRu2ud9BLzHU15a6ib5V1BynW14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XU1yHaZ6cZ1teI7WcL7Q4zsF5Drc1yPqF5a6HLzHQ15jpFwNyXB7tcDcXne4YvVzWR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3RNaOZmqcZslbZSXTeMAhBzUtUi4pBRSEsl2U4qR1AjlsdZsCWtVDZpxQ5GjBQNUShiC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Um0JoEx0TapJgJupWkhLm2kIqaCQkpSraJmrIg3MhNXiJsc7rZZJN3zBqsZt0znKvs/k/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ofl/mm/B9V9n8l72nf5/xX6Drn+S/qn5N97x+t9n+Vfp3L6fifkD+m+X8H6y1i+fo2nJ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cSuiMWavlq41+8/P/AKDv4f1TXz+f6H4/2cvyb7DHs+s08XTXl+J+S+h+Y8X6vorC/J9P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VnQ+PLXHvy4Y35uuMF08+tZbm+/NfL6PS635dMew25cq1yXHj0b8HNXsLw1vXr4eNHXt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50dJhc0fO+/8/wCv89SD0/D9nu870cyWgpoGIHLQNMvk7OKNhPeABQBBNACQYAAAAAAI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H6HneiesJ3mNCAAxCsQAIZNS6xectCBpyTjtjHz4LWvXarw/rZYTY0DQA0FJEoAgBQB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5CnLViagCskihA2iaYhaJRZDKIDQgqzMjUzF1WVS6EJdDOU2MStznI6DBm5il6DBG75r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0nMJ1PkF61yh13wpPTfluT1H5QnpLzS31tPH1zj1TynM+qeZKesvKE9Y8kt9VeYHqT5b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mB6S80PQfA07TjK6jENSWkqxZYRLZUt2ZPYjmXWzhO0XiO6jzj0EefXcHAu8rzz0GefH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yT2BPHPZdeKey7PDPbDxz2Unjnso8c9ps+Ee4zwq9sTwz3GnhP3aTwV7zrwV9AHz59D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01p9F9D8x+g/R/N/lnF7PPw+v9P+a/qPf3+Z8t6f0v5afVbfneHD6Pr/AGv5l6c6fonn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T+B+9+Xy+l+Knq8fi/T8j7J5b5X1SnMdc1zHUGD2u39K9H8v/Uvd+V+B8n9o5uvHz8fe+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87ofx/wBzzV0Tz75TsJzT0c/TzTlodPNzz11rlyb9enL14X1+lj0+P6Hra+fj52/XPDhg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225+ZdvVphZvrCslh0EtkoBLHzn03zfs/PpNev876fp+V6sktEWCBoAEDTNeLt440E95Y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A0MQAAAHgej5uTfvmRJqR1GHR4foJ6AGoAA0DQhiBiAacu2WmMtuWNOQx1wPBl213tP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SsiNhnF6q5zNUQrVkqiSSxYLCFqGJszBdAnOdDOY6heQ7Ecr6ya511Ka5zpF5jrc1xHc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GuR9Tl4zsF413OXgfcHFXWTXIddLxnWLynULynU45X0jXOdIvOdJLznSLzm7jA3FxN6O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bSc99CjE6JjDW7RFPGJpMAZTKsE3IxEMosblpZJZSSLcgxBTQjJC5eZaFTSJbEktxSU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ClblgCGKixLWRotZIU83TlsZVXOdADHcwW6gp2SUkk0TMl0mZoiCpXOLm9M40nVmdWuP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tE71+hfnHL2831HyLL7M7Zx9WZazqvX8StcvX4+KtZUlcfQkqySVonN2zSJU3mlZ6Rrn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fnfefFYHL0tOeHutZFwQsOvl1yk6eVLToMem9uXvz19Tt4sO2a8vh2WUdMXHPh27dOHH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/RUonQAxQEMTAADTtzz875z9F/P/AGfn8APX8Ht9fxvZRJzGggYmCEK5Zry9XMMDWWC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EDEDEAAeB1c3XOndlzidC5wv0PM9BOpBrIIAAGgYgGgKm5dMdM5aaBoQsN+Y8LfHonb0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ImJacEtEhZKXRQFJMTbInQTOdpuMylcJgDQMTaGmACghG5JbJFokLUi6GblpwyiRacI0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a6GQmjxDZ4M1eIuzwZsYpdzFRu+cXd4B0PmI6jlDovkK7q4SZ9E84k9KfOR6Ovm0z6Fe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fTrypPYPHaevXjSe2eGz3X4KT3n4DPeXiFvtrxIPfnxnZ7M+QHqLy2ekeZVvoz55Xe/P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R6J5yPRfm2dhxEdj4aXrXM06DBSdK50nScxXS+Z3O5iGpm0snS5esXOdS2yhyjGIhu5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XQSrZnOiXkjoNduc6Uc50JcFsrcp0zs5J1e+2JulwNoahaqILTSVySaIzWqSDVSzOpLE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jpo1yvWc9ZjUMFefXzZ47Z78eas6ebO+np5+nk6er1+Ht8X0PYPI8475xy4J7cu2+Lm9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6IVtclsJznQ7OZ9Djnre5vnfp9d5+Ft7vW4eJt7B5vP5Hxn6b+e+vweZLX0fi9Hu/P8A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ABORiZphtnEuXrLQU0AxAxANCAhAEMAADw0x1QwQ0L1/J9hnrAuAQAANAxA0AVNS6Z6Z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1ch422Vu3e8H5f0Wxm871edzqK3NYrYZ510lzzm4mEdM3PObu4530M5zWSFrS889gnE+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OwjkvopvlOly8p1C8p2C8R20cB3i8ddhnfGu0XjXaHEdocR3EvG+wa4ztJriO1WcT7XL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LynULyvqJeU6heU6w5TsI5a6Kl5V0lc76ajnOxycb7CXifWGJ1RJnW1TOS3JMToSYPpa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MTpK563JMVurcXs0xW9GDt1JQTUtSkkaaGhLSAaQNiQTJUxDFUEjgJ0BjuWJajB0qaZY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FVFwi2zNU7jF7UYVs2cKsTIZbnF5XZm6bzdS0BlGk5TOlY54Ol4hvtbyzloi3TKvvd+/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h9LN0898ymmb0UQaqXN2pc6RZLaQLU00xpORmYfX28n6Tw5fc/R/H/hnlfvf4/j3eRvr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Hq88+f6Nx4vFUZYdW/nmG/Tlxb899yA10AAAAACupnk6PU7M+Xg7+h8fFnVxOcuFrWz5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5L18PIA+p+fv6L5z6JCLiNBMQAJoBBaHGNS9ZYigAAAaAAQQIAAAAB4hZOsGjMTcMPZ8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gYmAIYgaQU5qXXOoloTHLmDi7fPrzOjDpz6u5arw/rc1qJlVTY6zUu9c7m+gxqdNCazt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5vLIubiBrXNiCqyF1M7mgYqGkEwBBRIUSFqRdEiaoTUEwEFEOWnAaKEamTXQzDQhLqoS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GQurxDasXG6yI1WarWsGnTpxvOew4w7FxuO18kXPo1w1nPYcQd5wynovzWei/KZ6j8oT1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7PYjylXtLxpPcrwFXuv58X3z55J9CeAz3V4c1778Cj234Qnt14VJ7R4ar3F4oeweK19p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XtHih7V+Ck+hXz+lz7r8i3L115InsPxmz7FeKrPcPF11j2H5JefsV486z7teFbHtPxSZ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XKX3o8OZfcy8KXT3c/Gmb9p+Fm6e7l4hensx5Rdelz8V3Vxtuetflfcen5P59r9z8fz9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6B8p5/0fh/e/n1eHntMYLxffdYjez5om+p+emuuOVJ1xhSdL5bnTd8qOg5c9cuzHkz6e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fR8n5L9p/BP2Lv4vd+I934bj15PU5tfl/f6+jzMfPy9fHwsO/o9Xg5cNenYxq+jQhzVJ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0Tn2bcGk8vpV5qxw9ifJXPn60eJy77e/h4Vd/T68+XpjPpfN+n43Xx+WB9L8w/ovnPoS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CAHcWc9RdyMKQAAhiYAkAEAAAAA5+X0fl1+oNb5dOc3cc+xW8oDphADQAAAIAA1y3li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Yfm+j5tef0c3Xn1bGp5P0eRqjNaNMTdnMup1yV0CYPRSzabSKqalak3iugOXPvLjzjuW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tdxxX0owXRU1ynY2+Jd6jiXcJwncVw12EvMuomuY6heU62cT7GvEdgvIdhLxnY14n2Bx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XEdjOJ9ovEdwvC+wOM7XLxPuacL71NcD66rjfXtJ5z77jzn6Djzn3XHBr10zy11LGeVd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dtL5z9Arz67nHA/QLPPrvccB3NOFejNcD9CjzX3tOJ9aOU6WvMuoOY6WcZ1C8y6g5X1F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HO9nLk9KZxe1Wc663ZhWzuMa2pjGuhXGD6FrON70zzX0LWMa3ljN7tMV0mc4roiTGdM5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a5I9PqrwD6nomPk+j6qcc/B29XlTkx2znTJ7aLzZ9Pobx5P2Hbx/T+Vt86ePj0en4P6P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prPldXf5/byfA+Rvw/M/Z9OXM+Pp0xRraUmsLROVW82voeSf132/B/Ds/wBE/O8eiOv6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f3fwunj/AD37Tq8bHr+d/ZfhPv8Ahrj+R+0+Xxx4Z34PmfXfLzc/f29HFOd9SGa6yUEl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8vs9Po4+DzujsM+fnqsZmsufl6d+3Dzefr6vVw4t+fSys8LfHh333RxaunV4/oedrx+G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H2zoipkqooaAABCCtM7Oa89Ebk1GmhAAAACCBAAAAAOGvPU3768Azr3p8IPd6PmfpLmg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nB0c3SuIjNbENCH5Xq+TXF3cPfj39yR4f1TEwqHLRItOWrcisHLE7ymJc65F5hs8Kn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LRXOU7q4wqlrmSCJsR1k5rQTnQVITRYDAEWDki1IWQ5qyBbcBZBLThlEi2QGhCrQkzqn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dHAMgl6a5amN65rNjGTormcdj5nMdL5knVXGztfEpntOJnZXER3PhLPQXnieg/OK9E84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sT035cr6h5IeuePVeseSz1F5SPUryQ9deSrPVflC+s/JlPXXlTHrV5FHrvxuhz9K/NGP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lCeu/IVx7T8UufZPHVnsaeGM+5XhM948O859l+JrJ678vWY65jomM9qcxrtxDHoz5mdv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8WWvZx8jnvT2ObyMb39nbwVOn0GHh53XvfaflP6b9D5vxGZ4Hm+t7MeJOfV9V9d+T/Ue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m+38/wBnxNfoHH6P4/P2vwHm+9154Z8u3VlzmuPVWN569EYTnfTny59PN0/rf4t73q+H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R+Y/J/WeBx+j9b+m/mP6Q5z8h9D8l4+/b9h8F9m0vkfX+Jz6fQ5/KOH3+vkzh03WY60L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Xi9Gnx8e+3HM490+bGdeph5uN6+nHmtvszxWt2ss/R16VyY3p3c2dc9Gma6XfHBN1ydn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+JXteN652RUyNzQNIYAgCrz1OPXLRG0ajQhNAxA0MQJGAgCGAeGBOoBQAL6L536NkQrh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AA6uTqXnaM2gAQFeL7Xh1z7Y9WfZoaX5vu4HQTXOdIcx1C4vd56850k1zHQJzHSHMdIc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ufI+gTJ6VN4m7awXU5vjXaJwz3q48871efE+p1xz3hxX0EuC6qm+M7ReNdgcZ1tOM62c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5DrRynYl5H1hynWTfIdqOM7heJ9ijkXY14jtDiO6jhfc5rgXejhO/Y8t+neXlL11Xk16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fmnovLyz13Z5R64eQezUnir3BPDPdo8F+6HhHuB4Z7rrwV7il8U9sPEfsyvlv1SvIPWD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uvGr1nL5a9cY8lewJ5B64eQvXI8l+s7ny9O2rnz32hxHYJxLvLOE7yTgO52cB3Wz557P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Tz/FdH2l54fI7fVqcfmH9NMz82vpZX5rP6XFv56PoM2/Bj3cp08ePYwuvLx9Pm138/H0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9OLPrw125sumOnXm/R/gP0L1fM9P8j/ffxbr4vG6/S+h5fQv6D2tfZ+X8OfaN8/GXd+W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n5vtYHTrz7cevXPP0cpvhrnlDw7fNcB0+c9s/as/Wa9fXp5fyPL6zL5n3T3PWX0Pi/O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6vF9n8h95d+F+f8A69+U9fRyVueT7GK9DvzPA6/puvPj+c6PoE8/iP2Mcb8zPvyu+OO3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457JuuddTjmz7VMeRHsTrfkr087eCumNWHOdus5PU1zWDn57R7vyr9XyvSj0IuJG5oA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7zssk1lpMAQwABDQIAIAAAeKezU6eIfQFnz576PB+hkQTVyxAxAAhgQAB1cvUvOBLSHC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O1Hdw9+PodQHl/RskmqcqNDNzVuHNU4a0SLTgNHm870JGqQCjQTNaTcQ0rz0rFzWryq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qTMjLgclJU2Ssku6zubpNNAEAAAAAAA0MBUoCWkCsCVNMGiKEyhENIq9ubaTRwTFy4NT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vKpLrMs1MqTauds7mLTaucToOcNjEXdYBvOIuxgjqnGDoXKl63yB1nKHU+NnWcjTrviq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FXacSXsOIOs5Hb1Tyh1rnR1rn6XNT6PbPP5PX7G88vn9+rnlvXCZy7TlVz1nGHacQvXn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6dWfHLp058+d3vjli61llnrrpjGd66Rhhe3RzY59O2kwXdzIV+gfnv6L6fmex+WfYaej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y+h+y/N/Jfr/AH+OcHdr0+f+Zff/AJt9bz93y/yn7Z+McvoFZT5frXljj08WmMLv8lyP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2+X91zfZcOntYdUfR+F8Vx48PxP0n6D7HwH3f1fi+D+d/Yfnfm+7v+l/lX6Zenvfjf7j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etv8r6/N1PHn5Ns8Mt63ywjHbeMVN7TnOpqoWpSylamJ6UM8u2uieLM7cfPxs9DLz898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ByrXDpyxNcdZla5oDfjPR87uj1JqZCpoAAAECHvhsclJoAagxAAAA0AAIAkGIBh9Iu2q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nmeD7PjqAAAAmIAYiGgH1cvSuCamrQIJo0+b+j+aDbHvx7cl1rj9flOqU5jpTOC6CsDc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56YHSLzHULibvPTCtRrNdDz05n0hyz2FnCu1XnyPqRzPoZznSTfOupLzLrE5F2KzjXYm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nMbi4m9TXMdIvMdSOY6iuU6ROU6g5n0OXmOol5X00vI+kXmOlnKdTOU66l4zsTXIdgnG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nr0SXzn6VJyadrxz85emzy59cs8o9dy+QexpJ4i91J4de4Hhr3oPDPbS+Kew7rxl7Dt8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8M98PDXupPDXvleCe6k8N+0pfFfrI8hesjy16iPOXoo899miefPveg4fI7/cbzy/FdX1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0c54+Avo4Z8A96bfFfrleMvZhfIn2kvjr2UvjL2s48fP2cbfKj1sLfMn0sm/Nz9HDXTj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c+unNO076YmqshaKzMtTMq1cz958J9x6PC/c934L0fN+L7I/VuH09ce38j7/AC/T/Sv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DX9cnb88+P34uPrvv8AK/QteX86Orlc0a9+O3n+j6G3H2nXzX5+vR9b8J6PXz/onNv8T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Pz/ANP1fefne/Tj9J813dXOcX23zfvOH1/xP1nx3p+Vnn5UfO+16OXEXp1nGZ12nEnP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J52/Wx8ye2/Tny41y9KPMnfH0Y4DXLqnmNctlmXlZBZRINyihAxAkTrlXd5/cnsJrJXF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46nOxDE9ZAAAAABoABNDIAAB92qes5564L0Y9HPZxfN/SfN5oAoCAAYnAJgCK6eXqXAC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o/m6r0/L9Ll9Pch+f7jTVICZkqbkEkpwGjzbWzyeeutY3jpbhzpRLVuQ0eTm9VFzY0K0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qxOaAAAFNpJbLlA5YnVXEtKzRTU200oAA1DAACholYgYmrcuWqz0SRpbpa5yipzloq2S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i0xkZVO87mHplbOghnSaGVncqRpm1FJ3STVNBDABzNXMS1rOa1q5zlraMs2tp5Vrr0Ln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P4Hoe3vjyed37E8d6c1Z49ZyQnaefM16UcDt7p46Opcz06IxK3IdjlMt4pNs8s02xjKa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1vGMd9axjDXV88zvo5S0bmbm1KZpSrmhVY/f+fN4/oD8c+z/AD31fF7/ANf/AAT7adOH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5/nq6/P9D9m/nz9o15Py/m/eHvx/i36x3XcfmHyX618T5PscvYT8/wCjVYZrthy5a7dX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7fV15eb2ervxuHXOXLy9T4lOnb7PkfZez5fq/J/X+L7/AA/n9YR8j9D0nLlz6d2fm8/b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Xtc3kZ9Ofp8vIu3n2iDfmAHMB0hkIYJ01h0NIYJshDBKisJ0jXBdXL0J7yqclU0AA0AJ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bRrLEDAAAAAAEAyIBiD70J1mcNMV6M9Zs87573/AzQTUQQAUAABAAPp5uiXIQrEwTQfO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97l9Ly36GfL6fE+ouMF1PLjfZNcZ2BxHYHG+ppyPpE5q3ZiuknbnXTU1yHWmuU6kzg9S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XnXUk5zYTE2Zz1sLjWjmsno5rI1a4G4YG4YGxZitxOY6knObSkGjMjZLkasxNwwN0mL0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N2CWrXN1pGJ0kvPr06TnyHS855nuHKdVW8i7VLyPqach1C8ddIYG7OetyTCOsOVdaOR9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FznTK0SW9kWiC0sLbZnjPT1c/L29XXPLz9ul545aInNtSjJBTcqJtW5Vmt89M9BKY0ea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g5hOlcyTpriw1ntniyuuvLhW99uXncut+hHCXp2Z8yud1iW7TCTRZNNFDstwNaVkmtVF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O98slvytTXTxi37J16vU8zo4+n2l4nPy37N+BHP0ew/Eh19Pl5nrrqnVvT1+fnnj7h4W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vXXi3rXtR5EzHq/efl2/p8/7XHk8/wBP8h+b58K+T+y25qy68IztdPHjO5vhgukTmOpL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uS86JEogq1AjJGWIGIpiRRLEibitMbT6NBkqljAAAEANBWO/OUBrIBABQBABQCABABAA+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OWeRrOEV0eL2ccAEoCGgACmIhoCtsN5cWmraBoRHge54tL6b5n6bz/emNTzff551m882y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q7MXqjJaq5zKTLAtpxWOlNE2xAAhyxmVc3L0xUvVONTpaompGrAYA1KNBRItkC0ILIF0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Z0SWTSgCtMzpDBA0QMTdEWVEjheuuTXPPXfnuZ1G84Q2jE0TGTQ0TRQAJhDco0WarWc8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rLmNdds5LoBKytmeeuzec+PfbTPLPaCcuiuJTPccCPQjim67lxldb5KOkw0Z1IczqZ0m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7qXrLqXc2ldIZMgTOdk43N5TnivAy11MXF3HPrnevNnrl06ytFdZGzMTZtYHQS4VrTXO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YvXOWZWe/Ostuzr5vM1+g+lcfie79H015fgL+7+c8/TyMtOLj9C+Nvfp5o9rdPF6PUWO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md6TWb10iNCbgszcjUTOdiuZ9BcdvpeAdvNyHWce/NexN4z0ByT2l5+fPpGseUvWLz8e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3OuPiR7kdPP4i9qbw8Zetjvz8B0xvz4rWbzkpMyMsE0gAKam5Gmn0VZ6ZTU0MTAASaBpl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AAAE0QAUAAAACAhPos+4ueCPTZ5Wnp6nz3B7nhKxEoBQmQAAAAIvbDaXJpqNA0Bh43r+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D7XKdFeb7nNPZS8K9Ak85ehFnGusuOM63JxV1u3jO5y+evSmzzV6KuPPO+U5H1BynULy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XUS809as412q8+StRFRU65mrlyejayNRc3ZLBq5rFbOzA2aYmoZPSERSEqKhaJJYkpzU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TVCatBCGA0jQgjXbl0md6zWcaqE1o8Wa1zh0LnDonFmz5eevRjgNa7Z40dM4K3c52m5j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O7wM8+k58ztXnZ3foLgV13zxB2nEW9y4hO7o8reTvfBeefbfniejXmiek/Lo9XfyNs49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TWfcrwkn0D+eE96/n7mfdPCi8/ejwQ9mPFwdPcy8gnX08+GbvtniWunXPIXt0zmp00qL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YuNco5q6I5zWaXR6Ll531PL6N8fv69uf0vzvfp8/4U16u2fsY693lx5PTh8d2Z8/yP2P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VV6dGPPOu+hk5tku0BQwAAACAAAAAAAAAAAAAAAAAAAAFNlmMdJefHPaa5efj6ue+HkY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1cOnj4F05dPHmUrymNM9cgaT6DXDbMKhlkBZAXKQ3LNObp5Yto3lgAgAAAAAAAE0gMT6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5z6ldFrnJ5ni+r5V0ASgFAEAIYgYIvXLSazE4YnQCObyfV8qj2/B9Hj9furz74fX7r4q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b0zz9cXTPopeNbZXaQmbIpbIqbpDtSqjJbTJkaJM1oriBjIJqNMEMSoInWbiWCU4c3Qm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JisGCtArTQwQ0AAQlQiYqbkl0vGo1eTjorC2d1DzlNC2Q0qptnRQ85oUmhmRazm3Rc+e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YlW0nsmB6Gucedv0ExG03nEuquc3eRpOc2uedOm3PMa62SrpuWjJY3It1k5NGWyt6qcZ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60uMp6aueZ9NMch2jPEu6TjrrfPHFfZLPHh3qXgnvlvzsfVV6eQ/WTfkv1aPIPYuPEP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uPml9SSfLv6bJfnsPo4u/mZ+t6dc/iq+8pz+M6/pebN8RezM6eHh9BWt+34Rz+v5/m/V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349/wPzr579c4fH9/wDLZ9TzvH+kzNDn0xqwyegmZoiVolU6BDbMnYkrRLNIBUEsYlTl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JzSnQM3SRNKyhOUBrKqLhmavPV5U1YybUuLhIWuM5bTrjx4eiuvi8rH0vN9HxwZvy+z0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mgaZrydnFGgG8tAAAAAAAAAAAIBPe4vpy8+LsWct8w08Hl9TyroAlBFNBAADQABpcV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830vNpdm/u8Ps/KT9Bz49fkPqw6eSbl2b6c2vP173lvy9qel59GC6nNcS9OLz4F2wvK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PYzvJbNrCelXPNPWrjintWuXIulXng9EyldTeZYsLQM1sJi9UAObBubQ0oqSIYAFDkS1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yxZqYs2MA3fMzpfMTXW+MXvfA5e98DjuOEl7nwKvQngGfQfmh6J5qTvnjLeo5WvScyO7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Zz618Jielr5UzPtHjSe1Pg56vvc/jl36kecta7TiDuOEXuOEXuOFx3HC17TiDuOFr6d+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PW28Mmff0+eu59+/JJy9c8l1678ipPZfiuT1jzbzn0X5xM+iuEjrXLLXZPPbWo9ZnDTs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zw8zfvd5813kzqcqmt8s023MXbvLPWtc84nS4zxvXR8+d674zhehSz31+t4ft/C+l+b9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a4vQfTyfkH6P8h9T5/0mn5f+vfkPPqgPD98QQAQAAAAFA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CGEqy5gsOT576n5b2/m2C9Pw/X7OD0MkAjAAAE0DQb8XbxRoBvIAAAAAAAAAAAiAP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R7K8d1y+d0c6gAAUAQAAAABo0TUtOAATQcHB3cNfS/e/E/f/ADfpeP5H2GXm+j+f8X6B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0fn+nh5j0x6/M0vmbPdv5dY9vr6eVvy+j6F8evL19dctZ3pnetvIuqDB0gco0M6aolys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1rNzm7SQ2INCjllOG03LlblrQiaYmoBABSGIgBAMpUrENXLBK2nKCLGCVgpNVAbrIi5Q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oskYkl2uL3ckaUplTaAlFTCpTRbC0DNaiZGpWRqRkbBibMwNxcDcMDoFwe+ic2nR1558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HSZ8rf00xwHq1eXjr2jM8V+7aeDp7l5x4C+m2vP5J/a6zl8PX32k5fBbfcTnn8ht9Nll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941n53L6gt+UPqZu/mF9Hn034C9rGdPLz9HKdeGevJ148uyc9+TLoh15Xtz67Z4bxrtz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u0/M+l+W+wX559v18ff8l9Stef8AK/0H5T6Hx/ofQ/N/u/gcbsS8X3KJSaKUuiSLUhTh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KiiYs2MLNCFLoZhoZhoZtbICyEaGTTQza2Q1olFkhQnKCVlECWJzQAAACA+V+q+Y9fwM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fL9SACRgAAAAgDbk6uWWxG8MABMAAAAEMQNAgAdk/ReLM8q3hcVrJmBQACaAAGgGgaA1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83j6+OvpfuPkPv/AJ30+E7+ry3yJ9y84+Y8z7nO9fzHyv1/j7+j8f5f1DwfTn4s9nh7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b8zz37tvP25fQ7a59+X0Ksvn6pNHOmC6C55Z7YuOSeyLzxpzc0pctJMYhWDVDISoJLRD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2eCXoOdHUcyXrOQjqfIzqOUXrOQXqOUTrXML0nMzofML0vjlntOFXPcuEue44UnoV5zm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OCpvtXGL2HGJ2HEk7355XoLhUeguCbPQXnjPeuEs7TiadhyOXqXML1Pkpeo5ib6jkE63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pfOTW7wa7PFy9W3JtMdunFc49tcdsdevLpjn0Xz6sbaT1Z44a+h1zz+Zv6aefn6VOefT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vTHEvUvpnzNPRN45NdVrEtZ1pGOWOu8c2M69ePLljv1Z8mGe3Xjy5Tv1YYZ3trOGbtvj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tpOXPrrqYRrrSh66Dlr+reDHP7/yv1Pr/mn3HXwb/n/6X4+s/mH6D5n3PH6Xz/5l958F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AAABCYCGUJkIYSUWIYSUElBKsILElWLDoRDFSoILEimKASqbLMlsMZ1Q1M6Biti4ztua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5z6b531fE5017Pzfb63je1CAkYAAAmgEzXm6MJQDeRoRgACGgAAAAAAA+xy1GPn8/c8W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QDQAAAAAAmjoz0ymipqEAAB5XF08dv1v1/wvu/O/R/Q9/wAt1eXf1HR8zvnx/R34vZny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6O3xvnvuJ16/yryf2TxvT3/KY+58H2cvFfRy9vBpfMJ3dPlGPX7evh68voe0/K25e/0T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6UmLK0EwW8XnkVlrjdc5cdNcuuemzzrPeyW1SCaYAhhBauZVhBRcwrTMq1ZBaZQxRoBo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qXGC3GMFurnBblmB0M563U1nWjnTM1c3gulJzrom5wW83nhO6vPBdBccx0hzHUzjfYLy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irscvEdw3xvsc1xHaS8T7GvE+tnGdtnA/T6pjyq9necPAv6HunH5Xf63XPm+S6fqIxjx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9re8fmp+u078/kej6h74/Pa+5G+XlV6GfPPM9pXI2x5aUmPPpeeWOe+2eOU9HTHHi7du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nYXv6c+Xje3sZ+MnX148pa36Z5aa9HPjLvrzwLrecWupizUyF1eH03Th4Ho/cdHs+JPv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ePjfEOv6Zt+I/Y8ff9L+YfqPyue/yhC+Z+p0IlNTMXQgLIZRKLElokKJSWTUoIGJ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g+94fo+TwKl7/ym/ueB9BJIKSkAAADJaZUUlgC5ALGC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h7kfPZ+hwy8wKmmgAAAAAABNR0Za5NDTgABpnic3Rjq+p2Ls8H6/HpHx9e9xtjhfZzbZ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nZtz9M8ans1nDzI9sTwuf6GXT4rw/wBQjt1/GOX9j8P04/NX9X4no5eerjp5hoR3k2un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i8er1n5d49PpPgrHftOWpvoiRpRqXGeg5b0wM9+k56nToWbz00Ui2QjR5BqYwnQc83HU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jrnkV59hxlz2HGjtrzw9A86l7zic12Vxub7DjJrsfE17Fyi9ZykvS+VJ1nGq7FyDPVPO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bncwDd4tdXi5rZ5OdNHk5rV5ubus3NaEObp5spw1txU2PXvmOHp9Prz5fM7upzyrr5+q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kX7+nbz+L2ei+vn5uiHvjZhOXVPMueuhc+fDfXHMc9dC55a3nmyz07M+HB19HPy8r39X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83N39HDz8r37sePK9uvn5M+no6c8VeukItAJRMRDBDCSgkoSHQT9T8wa4frHJ+Z9f0Ph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wvl/z7u5Pm/sI/Q/i/1/0fN834j738i35cTQ+Z+ryNSsXqJhWoZGoZTuGRqGL1REbhhW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jOwWpbm846FcYVauRMlkpWJpowc3JSQvJmqhTdKZ1y0vHSboSm2Zq89nlc3Qho8b2PG7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8lX0Xzv0EggkYAAAAJpg1Ri5qwAsAAAAAAAAAAQw+wEMOUC8T2+c+caagIYgYECYCAaA3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BzR4WOmde/1cfR4P22pkc/Z0GBHffnvOfW18is8vf2+f2nD6Pr+c2z5PqOr5fsz4/pL8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8symvP5/rvXT4n5n9bz32/DuT9o8P1Z/MJ+t8L08PPemfTzAKqrMl3fO5vqvjrPbt04K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8er1K83bHs7749efs6HlePRQE2AAAIYiVBKsTOdi5510TrnzR1TeXNHYa5cR2tOKutS8r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1BynSk5zebnI1m5zWgznOxZgdDOY6heQ7HHEdqOKe5XHC+0s5DrJrlrpbXKdTmuR9NHM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uY6W1y119Evm36Rm8m3b2zl5V/QenPH8f0fabb8nyPofQK+XzerXNxqufJOk5Zw6Y5Z57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l5+bXp14ueenvL57Pe/pM/monT6TH56b1+gw8XO9vbnw4dfZjx1enrLyJu/WjyFrfrYc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LlDqOVHWcgnWcYnYcQdj45s7jhDuOBJ3nCk9BcBXecFJ6H6p5Pqe/wDO+x8j8L+ndPH+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b6b7DPg9v5H435Pkjwfre44nx9nauMO05Ca61zUu757mtTJzWhI1RLGClY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CYJUWS2CVBKsRMJo8j1/O6+Hxkz6X4w9/wPdk0TUgwAAABADqbOeou5Gig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hw+Mpn6nH5nQ9zHy7PTTQADEAAAEAAAVvlrlnTaYACuKPn4c6exttt4P2nGdqx35K6CX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XsLlowro5HM+p0eX0Ty+r1eZ0Y8XffPtjyaW71xyrYnPF2GHn+ob38b5X6Jl31+V8/6f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vN68/KNs+nCQLluSWyEu+3Fee/brwPHr9LXza5+v1L8zTHr9KvPvHp7nxPPXsOUmuo5q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zANznlOhc61z6DlVx1HIXPUccXHdPAry744lrn2Tyl59JzCdBgGzwZsYo6DGpvZ41Omr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slzTEwY2gp56TVudM3bmpbGgLWH6PrPN811/ad8+f8p7XrXn53P28ca8vpT5cyelPmzn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fGmuyeLKb9SfKxu/Zz8SHT2MvHi9vYx8ovTujih17Y48XT0Z8uLv0ceDO9e/n51rprMF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sTMqdc0ibhzGe+Gs5RrhrOMb8+0ZzvhrOavG5k1yE1cIYzJSuAasv9R8z5PXL678/kU+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Yd/Jp+TV4vP0JUuXVKwgZahko5Ft5qa3rmU11acLm+6uAnT035lY7elflE6ezfiXnt65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5v1X5VzfpvzHnp6Z5+k69hzKb6jjo6jEm9jBJ0HNZsZEuplS2SNUZjOhFNMSiiXTAlPP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fT/Ent+J7MnQmpBpgAAAgAubOa87sYFgAAAAAAAAmACDyq9gZ8fbvs87br0InvF4DvDz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889APPO9HCdsGcXnKwBiYqmj5xNav01c7+f+23eFc/RqZua0M3LZI1QmoDEMEwNOniNY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frej5zq5eD6DXwds+b2Dzk5em/OTPpZ8UnblzRddHPOc3zeJ9Fh06/GcH3/L6eXwOf2P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P18/PVK4dw5110y15+u9s9uftvaNuP0U7ePTDolgsILCCwzWqTOdI1zmHlvzGRn08ZlU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oWZLcTA6GuFbObwOhzXMdTmuQ7Rrjrrc1yPqJrkfU15q6Xnpyvrc3yvrc6ct9Lz2wrVT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Oic/G6/WrPPj9Hlyzy9d+I3L1482Y9Q8tS+lXlRb678OLv6Gfn8z6JfOxrf0MeCN+1n5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rryEvr5+Wl9ReYXXfHEW9RyJes5BOs45TuPPjWPSPMi8/Vnyi8vSnzTXLvz4zXLpXMa5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GgmS3teU7am+A9K5vyj2HOnjv13NeQ/Yc341ewTfkV6xNeVXqE6eY/SGvOPRI5MvQK88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nnoC+cvSE81emHmT6oz5R6qs8p+ok8teqHlv0knnR6qs8p+krjzY9VMeS/Tz1y4jrSch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eos2lN6C0x2VMnRj2z2530qbhhNzG7TnrUTJbjXPWiuVOjmsjWUllC5O/l1z8AT+l+JP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kbTAAABABrlqcmmelgBYAAJgAAIAYIAANz1NZjxH7up8/r7uC+eJtAA0AAAAAAReZzxc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4DV9c7H4P2HFXaZ68Z1peV9Ic9bOayerz0zdjcOmqGSorSofTWufJPomc8NdGUr058rn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kDHsLx7mPSryC49U8fPWfVy82dPQx5I1noxidcplrfHE0jXEqSNdOd57dm3n3j1ehp5+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v2HDjrHqHi4683vZeFPTy+zj5S35PSjhNceo5XcdCwZsQN6EEuhDm9HNTo2VOg3Weyor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qdIel564Vu50xvQnSWybAJQHSZdX08kOfr14pnn6/PwJr0VwJe04mvo15iT1Y80PQPPa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7s+ZW9CwF1WZFwFJUEjViTlkSjXKola4uGtconUvLnXU7niXfR5p6lL5J7DmvHfsk347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782/QTXFXWTfK+lTWD1SwtBJKUqVKxDSDSsokKrNS6mTLeaNliVs8SXb2/nv0b1eDyP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TzTA8P3N3zM6DnF6TlR1nOS9BzM6DAXcxF2MUm5k5rQzDQzCkqsg0DOdmnMdCuMY6Czi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rz5jonXOLzcavNTr068DnTvnlvPXWsnNbkPPYUq41edzbRK1ncXHzNTX1fwJ6Pnd8eim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1y1OW5dgwsBAxMABNMQAAAAfUvJTGizk2wWRgIbYAAAAAIYgeO2BjN5jacAATUHgjWr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XpPivn6+t89Z7bGV56WQ2qcuaYmoBABTEVr08RvHp6eS9c/XjyxPR58E0QzPVAZomsho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M3Yma1DFbq5wV5a87nDn6ePty8/Hr4PQw5F08fTlmb87QXmAwZU0m6m5Wrm8TpG+Z9N5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O9zfBXeTfEdtTfDXc5vhrueevDXc504r7HnryabKdIbJpNtqWyUAViFbgSyAt5C6mQaP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djENTEs2eAbnOHQ+ZHUckp2nDNz6C89XHoLzi4754i56556Z1U0o3c3m9nOuNavO83oT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DE5QAAAAAAAAAAAAAAAAAAAAAADp9PyP1j2fG/J8P2381uPnVR4/tnZ9B+h+74H5T3+38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/oPwXX5Xxi1PkftclsJitxMVszne4c50Cc66Gcz6JsxnoZy3skyNWYrZnMdE3GdgsrQW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Rck1KK8lcXlo7nlXStcOVdiueS3hvz9D5kdWnAL6h5mmPR3vhJr0q8ys9u+OVJ5DT9/5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Ug0wAAAQAa5anLcuwadgmAACGIaAAAAAPfBTDEh51uea0N0gGIAAAAADHbAzioG04AAz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Porzfe859ys49N1NZ6Im9KyvPbZ53j0XUVntdRWezYZ6NpzQAMQrEDEDEDEqokkoibNV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vz+svDx35vfj5+N+X3cPJN+Xv58Dp5NIRriAIhliG1l05Yd6TeN76Z9GF9GnP2cl9Rnt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6TTJ0G6z0l3eeuVbPPXG9HOksU3QhQHKAAAAAAAAAAAAAAAmAhghglRZKsSFYkgWJE3A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9TTjO1nC+9tee+8l4H3C8ddRNcx0jXObhzm6ZxNizE2RkaozNBMnokgpkOkqAQaRRAmh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bPBrs8EdJzOXoOdHUcodT5Reo5Lrr/Ufm8/b+f8A0Tx/hvJ6+Plfd995Pu/J/qXi6e78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enhy+ZjXwHF2+d8r95oZPn6LeZGhAtpNRw0apKyWCpIOGNUlBCNzJoRSsCUTBMAAAAS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4Ubi8s9c65cmfeXl5Z6GPXy4LZMYVqWDVzt4TuPZ+VOnn2ufZTWYNMAATBABpnZiNWNB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7YyYlsFlriuYDTAAAAAAAAOfo5zONMxtOAAMduc8bXLXWvaWZ4f2FCEctpC0LMl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gR1Cl1vmU121wPPX0Dgqb7zic6da5BOueWLjrnjnXDrjmWuO+ea1xU2b4ZTu7jnXUJyn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5j9Ss9PJfrVOnj17BN+S/WrPTya9ZTp5lem508x+kTp59d5nXDXWmuU6kck9hefnr0Fr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0py3aSShZVsxNS5zqiaTEtOEaGQamImxi12rmqXd8410vlc11PkGus5COw4mdpwpe9+e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gLO5cbTpMLat5uXRw5u3mTWpm2tDMl0Mw0M2tkNaEDE1BOAAAAAAAAAAAAAAAAAAABAD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VmZoJkahkaiYmwmC6Czn93ye7fn38n9zx+h+a/Cz635ry/o+X9C+Gq8v1R5+99H8d4nO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9q/Jc+3wF1x4P02C3XO4rZphVswe03Mqxc6aZAFKiZNpi2leUXHS+dzp0HO5dlKXV8wn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9j5FNdq5Lmt3zh1HM5vd86Ok56XR5BrKFdYjO8TTUKy4zx7JuOKt8+nm8bPXL3flXpld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AAAQABcURGmdjAsAAGgGgAAAAAAT3CnMwqCct8VxAaYgYAAAJgJhz9HMRFwMahiYufo5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d+X9PzPoIwXQ7eZdRHK+pS8503NcZ2E1xnajkXYjjXcmeKusOe9SdCh57itzea0DJajG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WiUa1gL0HO5rd87l3Ocrd88p1HKk6zjmztXI06lzM2M2XWbmreQuxg11UA02kGiSShZb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xiKaw6JZLSyUEFiQWVBSZkasU2MZGtWYLpcvKdja4zsJeR9Q1zVuS4G4uC6A5zoE5l0l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Jzm6MTdWYmrMVukxNRMnZUNgmIZIlvNS6mRZqYhsYhu+dL0nMR1HIq7XxqXsOIs7jiJe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T5Q6jlZ0PmF6TnJd3gG6xZqZo939N/Ff2f3/AJ3v/HPtPi6PofuPmrnr+j8z1O/yfzn9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2/lf6F8rw+583eR839JQ5ltJFqbVVmJaaUrNlyxYKVwyLlhboxnd2c1azcTGwY1QmU9I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5xNqa5V1pnnN2vNespM6trmvRsZT0y1i27iI6UYaIuaz0Jrxsenm9/5QaNef6GWZIAY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qxOkZ5l1BynULyPqScy6mch1ByrrK5DrD0qomJz2Rjh28a4ANAA0AAAAMQPm6eYiXMMA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vo593X1DE8v6jYyrNt5k1o82ujzM73rAnXeuZ510vnc6bmVZ3ZLaYnKAAAAAAAmCGAmE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znGquMp3VxgukZ5V2FnEdrOJ9hLxrta8S7SziO1JyLsRyHWk5l0lnM9kmS2ExWyucjUM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3mGhml1rAOg5iXpfKHS+UOo5Q6TAXd4ub2eTm9TEXd87mtzANzFrqZkuhAtkBZFKyBLJ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xFjESjRYxIpIRoAGkQ1YlSRKi5haFzkaqzJbNMJ6Ezzm7ueddAnMdIcy6S55jo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3FwWxc5GqMy1cz998Jt28/0XzX63+W9PF+sL8s9rr5PuHxZ9PB5G/wCc/c8fq/b/AI5+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k+3usFm9S5rzre+KV7jnnOu6eDRrq04YPSji1zvorkmu44nL2Rhc3pfOjofMzrXLc6bP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jm0rIYIljRZ2sjVxcupuLzLnVSTbrOypcTVVnoIaVNUnj+f6nl/R/HIDr8/3qzvI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DURYxMBAAAAAIYgYiz2CXMVLQuLu4VwYmmAAAAhgAAHN08xCagaBiA4+zhrz9MuudtTq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Jec6Uc5sM4G5WJszne4YvVSw6S1edZ7aVlWetuCasgNHkTW1c7a6DnJrpMCa6DBtbGRLq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NTErZZJNzEXYwE3MEnQsRdjNtWSRQmoDVDFAIAAAAAAAABMEqLJViZzsWYG4zibIyNkZ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E5jpDlOos5H1BynUjmOgTA3DA3DA2SZGhZkapMzRWZmiSFaZQwTSsolFmYmpml2MUdBz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DsXGL2nEHauJp2rkLes5BOtcqOs5SOk5yuh4C7GTNFm7bebLWbi3CiyGMlWWQylKTRQW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5/6J7vzWPy30fRvyfiHN+9+Fx+r5Hr+F3dPH+Yfq/wCVfrXP2+3+F/t34brik35PuZ05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LtGcdSjId2YPriazmmmRuHPXRBKqprKm7InpmXF6tec3i4lakuNuqh3E1bzqaBRc6mTL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KWdSwmXsfHU31VwzXonDpnp1PllcPK9Hz/d+XQHX53ta47ZAAwAAECGAaXFGwFgAAAAA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YanNNIrh7ONchNoEDEA0DEwADl6uUhVIwcIAOHu8+uHq5d56PTMDx/pegxJrYyF1M6Wn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skW3mTWjzc1pWRN7GTmtVm1pJgDSShZKBDayUEqwhaiYrcTnOgs5Z6y45V1icZ2JOQ6w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YPYMTYXM0UslIABuAshGhkzR4hsYCbnOHS+UOtcovWcaOx8QnacYvYcgvWcxL0nM16Dn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cuhm1sgLJasTlBMAQ0FgEpaQMQNISiCykgpJJSSsqWJJSuZVO5zWhc5rY1MDdJgugTmO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11K55V1pnlOpWcxuM4G8pit0mD2Ws4mozkaJIdIQJKJKogNHml1MmaKEm3RwG89CxD1/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7t6f87en0+f8AtfD8R9B05et8X93MfAc/6Npnt+VeR+3edn0/kDvl8v1dzAzroWLXWsCX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b5289IqC5vTmuatMaErSalGqgmtznqb0ec1vM1NAqJWskt3NZO5smNhMXpSc51SYzvRy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ifQ7jnXYTfk+f7Hj+z82Au3zfY6OXqgAgaYACGgEzSpZuBYAAAAAACABooAPVCZzus3V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oAAAAAAGIHydfISmhgQAUed6PIeY+iKhzM66GIu1YEu1c4vQ+ZTfW+QOyuFTfffnE16j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Z16j8snT1L8ltes/JM9PXfkudPXfkk6eu/IrO/VPKGvVPO0z17jkc31nK5vpOca6VzuX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Z4hqZtbJJqnIUSFEtWJFCBiBiIYgYihNIKlZI3cwUJE6CZGxc4LoZzLpacq6mnGdhZyH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qVnObhgbpMHqJkaozLVkFDMlSg0qshFqRmzNGxiGxiGzwDoOZHWuVV2HGHacTXsXIzqf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ztdzEl1M0bLNJoQ6olqwlaEI0EAFIYICRiFAEQ1YhkiVBJQStFZm7VkLRpktizE1LMjZ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BXZ9B8kb8/13B862PR84ibxXSs7xnapOW9JuInphcjQZgoXN3ncaEVndEiuspuei+Umu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JrsfGL3rhvO+y/PU16U8DX0H59zp1nKHZOLz02vmbe6yRs8rmnpk5rSGppaZ6UlUS040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2fmwD0/D9Xr4u2UAhiYACAAA0JZ0idgAJoGgAAAAEwAs7YcXGqnIhYbysBoAgEwAAAAA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E5BOR3ml6HzI61yh0zzhvOaNFDGgJWgYrcOc6Q5I7xfOn1KTxo96j55fSC/NP6NHzh9C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3IPGfro8leqHlnpB5r9FS8FdiXmN1N4mkK3kprd4NrZYqXqrkTXccLm+2/PU36b8sb9W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mvafi1OnsLxyX2l4417D8apfXfkqdPXPItfUfmE6+oebU36B59zXa+Sp06Xz1nerxbWp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S6EC0SyiSKJFpJJaSKJaAnSBI5ZcsFKJlkOjWYWgmZoGU7lzgugs5jpLnkXYWcZ2JOSe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RZynSrnnOhGC3GcZ3VmJukxWxJkaCZvRLDHSciVUJdDNLs8FHQ+YOk5Q61yi9T5A6jm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XVODOg5y3czUupAtqVFK4iodDmbWNISVNyXM6S5aKLm5smpGrHWVyxPRCZrRXEzbucj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l2cldCTnfTJiuhtc1a0nOdMrktQydJEtBU3Wd5lK5SoK0x0z1EIq4ubCZH4nteL6fjAz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0IAIaGAmIaAApuTqE7AEAAAAAIaBp0CE7M9IuFyaYi6OXqlYhoAACAAYIYmHH2cYgRQg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AQKAA0xADEADEwEMlSoJKCCwgsMzQMzQM3YQWENghgJgDQNBThGzwDpfKjrXKjpfMHQs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tma1FxXQJyx2teCPUZ48+4zwl7wngP3ZXw17iPFPYR5B6yPJXqyeWenJ5r70cVdMLmyZ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9JzDXWcY121wKb9F+aS+o/LG/Yfik37l/Pk3778Fzfunh1N+1XiVNeweQ2vXPHbfsHk1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H5+k32Lnc30GI3sZNrRSLZKlskKJJaEKA0QAJqwE0AAEQNFCZIlSslWrmCxM1qSYrcue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xynXJyrsLOM6nc8x0KsDcTBbCYVo7Oc2TOU6tnF2JlVyiKATS1KY3AUSG5zXnel4RZ1P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fCS9xx03uskmyzaWQLTgNZRLRDBy0aqVoTmlUlluVnpo8qViC2ibq8Lmmml0cPPRkuyi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F876vgjT9Xwuz0/L9SRASgANA0AAGk1J0gWDENAAAAhgCAsYBtyac9xmqkXf5/RLuY6qM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PGixA+Tp5QQhtMBOBUhFBBaJLCC1UlBKprBQS2CGCGCGpQAAAAAAAAAAAAAAAABoABo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JgAAACYCGySgkoJVhBYuZoEFhJQSUElBLYAgqsg2rnDpfKHSucN5yDSZYTQZrUMF0M5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kZ+7R87P0wfMn0sHzp9DJ4B7yPCftzXjL2ZPIfqzHnPvmp2ylNVhnL6Ovjpr2n4jmvbv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Zr1l5Y16M8Os3vGvTNecvVGvLPTGvNfoua8x+q5ryl7FTXjv1Im/POrknQKzm6Waa2MV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S6OJb0ILLUtaJdAEAOiWQAgVSy5pDQSiqUcurM2rZyekpE7qsjVM5T0Bkro5zqSct7xc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yPYuMK0lJVhJQQ2JKuQQrinmyyEaEC6PJy6Vil6DnJemuQa674UvorgrPTsrjua6jCZ06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/s+N3+WAen4nT63j+xIgJQAABoSAC6xeZ1tOxAAAAIGAAIIKYg556YYxNEvlcPXx0gA0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+a69KvKF9ffwXHvV4PuRSVypsJbBMBDAAAEDQNAMQMRawAABoAABgkwQwSoJKCShZG0g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wgsIKCWwlsENAAAMQwQwQwTTAAAFAEAAAUAAABgmmCGAAACAGAAAAAMBMEMAAQwQwSoJ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LYIbJKQmAADqEbXzB1nIjrnnDac2XKBKmZLVnOuoOOe8PNn1qPEn3mfPL6NHz1+5J5F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aYpOzTzpr0485J3xwTL6e3h5n0Z80L9JPzov0EeJqvozwtrsnmib6FyOb6JyqW7wzb6q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bXCTfZXA5ey+Ab78+Ym+6eSs73vldvTOZN3eKjeGTqOBNXjrOkGmaK1DOspNaqKmgVJB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5OwzWqTOdnc4GomK3VmM9NJyHSJzLpmznnsLnkvYMjVSpXTeL0SLzfV8zp4YA7/I19rw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AsE0ABrnUnVU0IAAAAQEwAEBQAOJJmnKjly2yrOOhrxz3BwR6KPMXqVXkT67PHz9yTyv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vQ+UOquMO18KO9cLOtYUVObLWjMluGBuznOhnMdTOQ6g5TolcTZVkWkkoWSkIAAATAAE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gYnACVgAAAAAAAAAAxDBDBDBFBIwRQSUiSgktElCyUElBJQSUElBJQS2CGCGCGgAA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AAAAAAAA0AwAAAAQMAEEwQwQxUqCSmQrEgsILCSgQ0MAHIUSFvIN65Q6Vzo6JyC5QCo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LPYzz59Kl8iPcpPn19Aq8E9xHhr25PGPXk8letB5h6MnAu6DjOjMzbVrJJaIa281Lu+c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OAXvvzSX0zzXN+mea5v0b8xzp6R5rmvRniJruOOnTqfM5voOepdzMnW3BKNMapNDkCaG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MV+X6Xm9fBkB6fhP3/n/AKCJTQxMTENNAAXNSdVRYJpAAAAQwBACpiCVZJkXBK0cYrdV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5F1ycy64jA3DHZ2ZOmsjABFJAxACBDBDBDBJglTILDOqB1mGlZI3rlZ1HNK9b4w7DjDs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XEzsXKzdZ0ObFgtpkatcTcMDcMDoZynWzjOxHIdUnObyZGqMywgsWRghghgJghgCYAC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MAAAAAYIYCYIYIYIoILRJYQWEFhBaWSgktElBJQSUElIQwkYA0AAAAwQAAAABA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ghggBDBDCSghaBmWEFhDoJKCWgblF1kjeuZHWuUOicQ0gCZ0DBdJXGu4PO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PnV9Ij5w+hk8E9yTxT15PKXqSeavRk4DtVcR1QYGkiaFbkltwLpeCm+g5yXrfGTfY+IX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ZGuIBvzH0Hz/ANASNQxMEA0AAFAzbTLQYJAAAAAAASYAFXeNSUqgWemcJCViYqEA0NME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ACYDBKACKQJglQSUEjBFIQ2S2hAxDBNA0AAkYCobJYFpAmxILRBTINJEqBFhBYQUzJ2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+YOp8YdpxUdhyB1nG17VxB3LhDtXJRus6GmySwhasxNw530M5TpDmOpHMdMmD1kgtElB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GIGIGJgAAAxAADEAAAAAAJgMEwExiTBDCSgkoJVhC0CCgh0EFAlQSUhDBDQ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DQAAAAAyRoAAAAAQwQAJglQSMJVhCsILDMsJKCSgQ0DSKcBbzRvXMHUcgdc8wbzm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YrCepnHPazz59Nnkx7VHgr36PnfduSQAaBpgJoAB1GhppnqiAAAAATQxA0KgAjPZya1l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NNRNiVBLABNZi4ByDABpyg0IpA0xiFJYIYIaAAQ0NMBMAGJUgAAbEIBAAUQ6YggYtTG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RQSqEQwQA00AAAAAA0W86Gk0E1QqQlTIbQlSJKZKpkjAAATBiNHkG9cwdL5Q6jlDrfHR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2vgDvXDZ0zkyxUJUyDSjA3ZzrpZzHSzkOsOQ6pOc3lMjREFpZVpJKQhsRSV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BNMABAAmCGElBJQQUElIkoJKQhghoQwQwQAACGgAEMEwAAEAAAACaAABANAAAAAAJo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AATBDBKglWrJKCVYQtAzNAzdsGAwAAAATQj0z0XTTLVEBTEQAAmqAAAAAQ4yq0jXDX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WW2CSKTCY0DMtyw6QgStMJbQNMGkMQMVEDSjEMQUgEMENAABSJBqhoAAaYAyaEUkAJg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ExAADTBiGSDQADJsYpaANDK6kQCEjEFEGiJVhBaJLZDuSSwg0lJNEStESwENAmyVbM3U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Q6CWwTAHLGJ0CRWmNG1codZyB1vkDsfGzrfEJ2nCHccLO05Wu6ypKTZBoGRqzFbi4HQH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lOhJgapcywgtEqgkYIaACxDBDUAAAAmlAEAAABNAAJgICkwBMgAEUhDCSkJUEq0SULB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MEMJKQhghgmAmgAAAAAAAAACxDBAAADAABgA0DAABBMFrnZprjqAFDRACppqGgACgAJ5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ABppgDszVyJgohxM1IwFAQxMluChUS9ESOQTAuEusTQgATQAhiappg0AmgaYAAIAYBSV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5QGpWhUxCNIG0SsGIaRDSgwQMGmAMl0hkMBADBACGArRLoEqQmwSpkqhECGJ0JqBp0lV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jCWwTrSMipACgBBDJKozdoQMFUomwSYIAAZIxEqBMYlSEUVK0RJQJiAABBTgLeaTa+aj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rrjDrOMO04kd5wM7lxM6lz0aymCbqDQMjZxguhnMuoOU6ZrBbKMjQMnQZtlIZCGgAAA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MBDExAAAAAAAIYIYIYIAABFBIwQwlsJKCSgkoJGIAxDBMAAAEGudlbYbgIpoA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spq5px0S0rJCkA2Icmi5q5hVIKaSpgDlgDJx6OcHO7WJoSy2hqasbRBeU2bvFLssWmhn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FBLpCKCaFAmKDVNzQtMwvMQ6VxISNUhBRDtkK0qZIwBOkIcjEwTAAEwBjBXIhAwAc0Dk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pkFIQ2JUElITaG0xNIYkUhgKxDQCaSUgTBNUS9AmWJKsJVoSpA2hDaSMJGCG0RVGNXJ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QCYhghggAAAVg4Va5jQRRAwkpCZQgBAAMEqCG0NUkSYFSGmNSPp5NTY5iut8aO18Id5w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QldGK6A5zqDkOtHKdQcj6JrA1RmWiSggoJGCGCGCGCAAAABAAAAAAAAAAASAA0AIAad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noG2G4AUAAIGgGIGAIYnK1Od2QjeosbTAYE1KsAZJBSZCqVGkMQMAfPrkPfLWdkCz1oa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JnREFhmaJMlvJkt0mK3KxXWjjOpJzHUjmNmmNUWK5SUQDclzpWUnQ+dGyyDWsnFEC6KA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AmhFhDoJABjJaCiQshgVAMATBUhaQhpoYgBsSoEAAwCkLSEVIgaBpgNOCoYnUiGANFVl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JgikA0AAqcpUtElKkyklVRBQROgQxIDZJdGTGITFRVSAJNIlQS6QygzV5o2Mm1oZoBzc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RUgmEtggEbVBDQAVLYSVRkbKM6oMnTqGAhoQ0AwKzDaucjqOUOw4w7Xwo7zgK9BeeHeu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QW4yNmc50s5TrDjO11wnco4jrlOZdKrBbKMjREjZBQSUqQwQwSYIaHpnoTrh5Z7T8J17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9I8yj0jgo7q4Gd5AnKMzsQza4oYMZIWTouTuIBFDRBKFAYipAAWO+QbZ6zs4sz1htkOm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pDiTSFRVLBQqaJXSFJTQ0zpRuQBFEtacivPS0xq5QCznnpZyHS7nlXUHIut2cS7UzyPq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RNmJvLOT1hFSmzR4M2nMNjKjR4VJq88zecmaKGtCCkgYUSVoZWmGegZlMkpDQxwgoljF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9MSkmE0yBggAAAGUIEMErkAAAGFInNAIKUBRLGhA0U2iRoFU2WQ6BMAQyQCRtJGgadNF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UVyxw0NATQINMQUSrQptEsdgJDExMBK0JgOGhiEYgaEAwQAgSANUDRDCSkSUzMpCVMk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wgsILCW2QrQmyQqUaESIUL31xidhws7jhDtfCzsfCHeeeHorgDtjlZs+cL8L3fCpJl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GH1THjoSAo0klOiUIoQoDATE2EKplGgZLAbIz1yK35tJ13WDnW3m4py1G2rJFlhAWgQ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qKU1C1tcDaTKtc0S3zMzXOwVURddE3zZu0zerXIdpkrmzQzJKJajgLIKqpcMlraigFQn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M53K5n0JnlfQrjnXSM8x0UnKuvQ4H3Z2cy6oTKeiUznUMzSUgosVS0JBHWYW80urxE3n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w1rTbmktSk0rHUT0yVDtM1YQtGQaMzNYEnIDCXYS0inmxpghggABjloHNIKqIaRRIUmh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JtFNMgYIYAMBBSKSaGQrCQKG0SqCQoTQlkotCKmpBDSFoGd0iVQQUhAAmUgqEmrE1Swr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wCbQhoExEUEOmZrUMnYSqQgdgxQIAaKAYCBtACAVKRAAAAMQ0ObQhoRQHF251wnYJxLu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os81emHlL1WeSesJ7uVTOjJknPXGBpgCGIVuWDQVIyVSlljFSBMROWsDudc9obqdIdNU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SWKJVsib0lwtNNUSGkMamk4mqbUxqpZdDRTTZUqa1glRssciNcNRZKcnNpS1yzNBjNai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zF7sxWzXA2khVSZzpKFSRZm60mUW4tAmS1NBUwmpCNjJGxiVusXFqRaaAaSAqCNEkaJE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LrxTnXTVnIdsHNXTLOEb1ZzLeUzNWmTYjSY1LLMxNKy2ohtIdamC7FZxnaziOxnEuzKM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CZS5rWUi6RLVBJI9pVGVoTlFq2QrgTpJIwVKiW0UVIkgFQTVoBJHAU0wAQxAxANAaZg0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JoBIGmgBFE0SDEmIhoEwaaEqCXQSqQqEKpdjlggYrmiQQxAJiAMltkiAACpBzQkjZI0A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GeiiJ0VQUElBJSEAVIyShPVbG1UyRm5hoAVMkaVuWAAhhLCUExDQxMWWkD2xudavNTro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qpJXLClDWqya61lMuyyF2M21olc287qbmNnNoLayqaSVSJKm5B6xi7ysp5WxZgHVnjdz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WTNEmZ2waSa0ebmrvOU6FCdNHgGsrWXONlYlYYvSUlWzNaykLRs5rRWZzuJkbJOc1SQt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dokqQaEFoEDlGnJZLGCNFIaVkFTTszAKgIqRgJ1UtQTTszNpZzWrsxnohMjYMFvdzhqx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ufMV0dHnNPRPNSexXjZp71fO3Z7/AD+Nqndz6C82foYpguq15Z7WnHl6FHnHdZ5x6kHn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1I0wSaqkIbliZUSrQhAKkIEOkJeYhgUhoolggAoJqQaTEmgYihwAAK0SMSoGQWiW0DSG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tE0gSpktMqGqASNIGAAAJgqlgNIKkIpmbYlQ0IHS0zoaYFKRgACRocJtDEHa83dUmjKG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wQIYmEtSpgAANAZ3IVntOkPSp0xNEZuqWTSpuKJlM97a566VOnPPQJznVCc50qzA6M0l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0iUlVKLqRq3mTe5gN9Swc3o86gGERs7Ma1Eyjpk53vKTRRLpTSTQgAYCVWmdCNJgW3FL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ecnGxkW3WNRuok0Sg0UqyyAtFRICjQBnuKZ0VgwytDz0q5ztqEqEVhZi3DLHqZK5CK0T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AA7E00QkUxktBTgLSBySaLPQqXA0CXKuhIGqEgtEzQkqixTqJm2ELUsk2o58e7JOetEm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S+dWdJyI6pxo1WaS3iVs+dm85kWJFBJbzCpGIAAohalQDCGCbUiAppMtSDSAGKIESsId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AVLkYCMTGgFSZBcgmIgZLdENoQIAYgLFcsc6ZhUtLholiAYK5oTaAHYkwQ0NMEUpAYbs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WUJKwABiZZnTZkClblgFCBkzWRe2Wue4RU62mmm0SugaTUy6VjbW0Q501mk6XDJunLm2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TOM9WNxjPWOfBPca4cM92d5cptF4S0rNZgL0xUvUco10rC5vpnKW9jHaJohbmksUyBp1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NM05dFKq4ZInLByykmrcizQwGCVBnWjTI0kllKkNZWiIt0SExpAyplGpizR5i6KEmzxs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Q3zAixBzCbZiRzasltEtpJdBLYiTAVgo0kgsM6GSMsTJCkDlgAFymksCWA0yyQB6xpCi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DJLQmQUmgBJalgqLCNJILpMp1EyeiIncsxNZTI0EzLkblDcpKJdU8maKA1UEaxDp1AWQ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2SUEDZJQSxhFIE2IEjEDEFkg05KJYxSlOQctDaBuAonRCBUwYmNFNgp0DO2CGhJliBhU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0iLpi0OWNc4EwBijSNVmy1KNEpKaUtJMGgaSFNSPpzvPp0eVZ6Kads0yV1I0F6TXNpZN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TJ1cTN6GVWRKcrTkaGZN6VlK7GQbvj0XUmUUaa3l567q15vMPQ5dccGLXHRSK6zo2eBN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uuvJbWyec03QuRokzsaITJm6SGQU5C1CNTJmgktb4SusSF6ZEusSK3KGFDlSVUNLvAXp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5uN4TVwrMtWJnTTNOEoFVNZasytHEFpM4qrnPSsxA2YsVNyI6zZpk2SMFSY7xzTpzjZI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mMaRUgQkUih5tkJlhShNFnY9M6CN4IJYFSgWGekMozsgYSUkVRYEgxMBBQlZTQr0x1TE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AkxEmIhsm7gIuWYWxWD0SQ6pM1TJTZm2kEAwRpFSCGNwDJRqZtNFmjUgLUstSxuRBpFJ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qoQGqQ6SVQQOiSpCkwAKSYgLENDAEwACT//EADcQAAEEAgECBAUEAgMBAAICAwABAhE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FCAwIzEyQEEGIjNQFWAkNHBCNkMWJTUmRP/aAAgBAQABBQL5iY3KJhU0IaWoIn/rtkLl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wLmaeYQXOeYcbsikZnCYMqnlzXhQjjobMSHmIN+RT/kOEwZ1PLKaMKFeMhbChuRDe4vl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BTERhLY0NhucbHqRkU1ZFNCmpqEYicSF2Ibja8tlUrkUTC80mvGhGEnEXahtU2ZCXqVe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jGhOJC7TabXlshGRTU41FGoRjJxmxpsU2PLPIcprcalNaIQxD4ZZpsLuJedv/WpJLCuJ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crRc6HmDe4vkcUyqeXyGiCmFCcCG9jTzTjZmca87jyzzQxCnHQnAhuRDzLzblca8zjy2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ENmNDeqG95bI4pkUTC40wUxofCLYzabnF8ilcqml5pNbD4ROI2IbXG3IS9Sj1NLjQpqa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3KbchbIpV6mpxoU1tIxlsRsYhuNrxXvP3qUcppU1FGkYycZsQ2qXefEUo9TUprQjGhOM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sK4lekoSSbEFzNFztFzm9xfI415HCcd5oRCmFCcCG9qHmHqWzuNWZTQpqxoRgQ2Y0PMK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qnl3GpiEYEL4UN8C8nIbMrjXlceWyGiCmJD4JfGhvNz1JyqasqmhxqRCuI+EhdptU2vL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SUah8MtiLtNqm3IWyKVyKaXqaCjUPhFsRsabVNry7z9ylFU1KaiiEYycRdptNjycilci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EhfGbENqmx5LyjlNLjQa2oRjQtjQ2N/9OkksWJU7nZCzRXi5UFztPMILyFN7ycrjTlU8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YUPMIh5jIp8dxpyqaDXiQ+Chtah5h5tyKfEcacimhTXjQ+Ahsxob1N+RT4rjRkU0KamI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eZyF8zjTmceWeaWoVwlsKG1qG5xtep+9TW9TSpqRCMaE4i7Dabnl8ilXqaXGko1D4RbE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PP3GtRMSmpSiHwycZdpsU2PLZFKvU1ONRRp8IthQ2NNrja8u9SHKa3GlTUVxofCQuw2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ONKmpCrEPhp/6RJJJPSSSwuRoudovIF5BuefFcacinl1NLEIwIbMKHmTdlcRyHGnKppQ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BeQ42ZHFMiiYMhogpiQ+ChtahvcbMriuVxoeaUK4kJwobWIb3GzIpTK48u80FMSE4ENu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JyOExPU0ONKIRiQnEbGm5TY8l6mtymlTW0+GhOI2NNqm3IXep3U1qalNRVp8MtjLtNim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S41QVxoTiL4jahtcbMhZ6kOU1ONDjSUYhOJC+M2oblNjycilHqanGko0+EhbGbGm1TY4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EpqX/wBBlCyFiV6SSKpsRBc7ReQgvIN71PiuNWRTQpqYh8FDZjQ8ybnuIzONGQ0FcKFs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lca8qnl3GlqFcCFsKG5EPMPLZnGvK40Ka2IRhL4kN8G/IpOVxqyKaFNTEIwoWwobTfkN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zQUxofAQ2Y0Nym7ITlcanqeXU1tQ+EhbEbGm1xseS5SqmpTUpVD9hOMu02Gx5+9Sj1N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NmM2m15syKS5SqqJiU0qayMZ8ItjNkG1xseS9Sr1NKmlSjUPhE40LtNqmx5Z6n7lKKa1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QnWf/O5QlCxYsSvSSS7UFzNF5DReQeYcXyuNeRTQ40sQjChsxIeYF5D1JyuNWVTy6mrG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4tkca8jjQ41sQ+Ahsxob1N+RT4rjTkU0FMSHwUNjEPMKbcqkZXGh5pKY0JwmxqG5xuep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d5pahGFC2E3Ih5jIXyuNeRx5dxpRCuFC2BDcxDzDhc2RSXqUVRMKmoq1D4ZZhc2OL5CH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4y+M2G15syEuUoqmlTUpREPhk4i7DYbXGx6n71NblNCmqCrEPhFsRsQ2qbXivepDlNam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0hDt6pLHzIcVcUU1mtP/ADKULIXLllJUkkkXIguZp5hovIPMOL5FNeVTy7jU0rhQviab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a8qnl3GliFcKFsSG82ZFK5XGlxqaRiQtiQ3QbnqfEcanmkrhQthQ2tQ3vL5XGvK40ONT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jc82PUq9wmDIaDXjQ+AhsxIb1Fz5VPiuNL1NBTGh8FC+JDcbsilnqVcpqcaVKNQ+EWxG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9TS41QQxC2Iuw2m3IWepDlNSmpTWVYfCLsNhtcXeQ9TU40Ka0IxoTiLYzYbXGzIS9Srl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NbSjSE9UoWQsSp+4h5RxrU1Ia0KoQn/mMoWQsWJX0KqF2oLmaeYQXknmHFsjjXkU0PNL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CIeYepbM41ZVPLqacaFcCFsaG425FIyuNLzShXEhOJDaiG56nxVNWRTUUxoTiQ2NQ3uL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WxD4CGzGhvN7yXuNORROM80NQrhQthQ2sQ8w82ZnFMrjQ40tIxIWxIbENzhcmRT9yiYn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E4i7TcpsyKVyuPLvNEFMSE4EL4zaoubIWepDlExKaVKIh8MtjLobHGx5+9SjlNKmuCMa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l3n7lKKppU0qaTUhraVadvVKFkJO5+4q81qajUhraVQj/wAzshYkspK9O3SyILlaLyGi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nxXGrIpocaWEYUL4UPMIhvyKfGcasynlzViQ+AhtYhvU2ZFK5XGh5qaVwoWxIbkNr1Pi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CcSG1qG5xOVTXkU0qa2IfBQvjQ3Kbnn73Gl6nlzXiQ/46G3Eh5g35VJzONORTSUxofBQ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qUcppcaSjEPhF8aG02vPiuNGRTQUxofAQ2Yjcb8guTI4q5RMLjQprafCQtiNiG1xsyKQ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qE4y+M2IbXGzIS5SiqJiUTEpqNaGtpVpHpkshdCxLiHqUca1NSGppRpCEf8AmkkoSWJF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kNF5J5hxtyOIyqJgyGg14kPgIbcaHmVN2VxGdxpyGhDXhQ+ChtYhvcXyqa8qmlxqYRhQ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xVNT1NRXEhOI2NQ3OJyONeRTUpTGh8JDYxDcpsyKRkU0vNJTGh8JDYxDcpsepXI40uNL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qG5xtyKfuUTG5RMCmtEIxITiNqG5xbKpryqeXcamoRhQthQ2ohuebMin73Gpxoca0Q+E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GzKpGRxpcaSrEPhIXxmw2PLvIcprU1KJiNRraUaQnpkshZCVP3kPKPNRqQTG0o0j/wA3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LkQXO08ygvJPMOLZXGvK48u80oVwoWwIeYah5l5fO4153Hl3GnGVwIWxIeYN2RT4zjTk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DZjQ3m3IpGVxpeaYK4z4SG1qG5xbKpryKaSmND4SGxhuU2PUh6mlxpK40JxIbGobnF8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IxE4kNqIbXE5HGt6mhxpgrjQnEhdiG5TbkUjK40PU8vBTGhOFDbjQ3qb8ik5FNb1NDjU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hucbcinxHGl6icdTWxD4JbEbTc82ZFIcpqU0qaTUhraQ3pPWSyF0LH7iHlHGs1NNbSqf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HborkFzNF5DReSgvJU35FPjONOVTQpqxofAQ24kPMm7KpHIcacpoNeFD4CG1qG9xsyuK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uEnChuRDe4vkUpkU0ONSFcSE4kNrUNricqmrIpqKY0PhIXablNj1K5FNLzURjQnEbENr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jWiEYkJxobUNrj4imt6mlSjEPhF2G02ZFIyqanmg1sPgoXxIbje8vlcUyKaHGlEK40Jw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yXqa3qJx3GpEIxIWwm1pvebcqn71NTlEwKaTUhrYVb6ZQshYlSHlXmtxqQ1NEY0hP/Op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2KbFNwvIQXkoLyTzDi+ZxrzOPLvNLUKYULYEN7UPMOUvnca8zjy7jQwrgQthQ3m7Ip8Z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h8FDZjQ3m3KpGZxpyGgpjQ+ChsxobzZkUjK40vU0ohXEfCNiIbnF3qUyKaXGtCMSFsaG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mRTSprafCLYzabXnxHGp6mmCrEPhF2G1TZkUjIpqeaSuNCcRsabHFnqVcomFymgpjQ+C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1Nb1EwONJRiE4UNmM3KbshORTU5RMCmg0oamFWp0nrKFkLH7lKvKPNSmlBMbSqEf+dSh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JJFcLkagudovIQ8wbcinxnGjKpoNeJD4CG3Eh5k3ZXFc7jRlNBrwofAQ2sQ3uL5lNeZx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sSG1EN7y2VTXlU0KamIRhQtiQ3IbnnxlNWVTQa8aEYSzENptefEU1PNSlGIfCQtjNpte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GHwi7ENymzIpGRTS81QVxoTiQ2NNzi+RSuRxpca0QjEhbEhsQ3OLvUq9xpcaoK40Jxmx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K40PNKlGHwUL4jcbnl8qlXqJhcaFEwoamFGHb0SWQsfuKuKONZraIxpH/nkli5YspJJJ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0Xkm9xbMpTM40ONTEK4ELYUPMNQ8xkUnO41ZlPLqacaEcdC+FDebcqkZ3GnIaEKYUPgo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SmVTQ81IVxIThNjUNzi2ZTXlU0qamIRiQtiQ2ohucWyKUyKaXGtCMROM2IhtcXepV6mp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YiG1xbIpXIppU1oh8JC2NDahteTlU1ZFNKlGIfCQvjNpueWepVyiYnGorjQnEbGm1xfI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CMZLENqm7IbMikPcanKJgU0GppRpCemyFiVP3lXmpRMKGtpVP/PZQk79JQuhsFcXQXK1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IU2ZVK5nGjIaUKYUJwIbsaHmHF87imdx5d5pYhXAhbChuahuyKfHcasqmkpiQ+Chsxob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TkNJTGh8FDZjQ3KXzKUzKaVNTEIxITjNiIbnGzIpXIppcaiuM+CXYhtU2ZFPiKanGsqw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IyKanGoqw+EXYhtU2ZFIyqaXGlEK40JxGxpucbHn7lNTlNKmtqEY0JxIbENzi2RSj1NK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YbXFnqVcpqcaXGk1NKtT02QshJ+4q81qakKNIT/z2yFkLllJXp2JQV6ILnaLyUF5KC8k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VNBrxIfAQ24kPMG3MpHIU05FNTSmBCcCG1qG55OZxryqaDVjIwoWxIbjdkU+M41ZFNJr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3F8ylc6mlxqYRhQnEhsRDc42PUjIppeairD4SF2IbTa8+IpqeppUoxD4RZhsNrycjjW9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bDY8+IprepqKMQ+EWxm02vLPUo9RMLjUVxofCQu02mx6nxFNTzUVYh8JC7ENpscp+9TU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mNpCeiS6Fj9xV5RTUamiMahCf65H+vT07nchSFO536KWQXI0XO0XkoLyTzD1LZlKZlND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KG9DblU+O405VNKFMKHwENrEN7i2ZxrzKaFNTEIwoWxIbkQ3PU+M41ZFNBTGh8EvjQ3G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1NQrhQnEhtQ3uNuRSMiml6mlSjEPhFsaG03PJyqa8imlTW1D4SE4zYhucWyKUyKaXGtq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4tkUo9TSpRqHwycZc2uLvUhymlxqKsPhIXYbTa8nIpreppU1oRjQnGbENri2RSj1NLh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9ElkLEqQ4q41qakExtIT/WIIIIIII/12SUJJJ6ShtRDcLnF5MC8sXli8o8w9S+ZxTMpp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G5qG7IpOdTVmU0GvGh8BC+NDepszKVzONDzU1CuEnChtRDc8tmca8qmk140PgoXxIbj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FNKFcSE4TY1Dc42ZFIyKaXmkoxD4RbGbTc8nKpqyqaFNbUIxFsRtabnF8ilMimlxqRCM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8ilcimlxqQrjJxF2m1TY8+IpqcpqVCrUPhksNhtcWepV6mpxrgjGTjQu02qbHqfEcaXK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GHbrJZpZCx+4q8opqNaFU/1TuQpCkFSCCP8AYZJQksWLEkki5GoLnYeYaLyTe4tmU15l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YUNzUNzyc7jXmU0mvGhGBC+JDdBtyqfHcachpKYkPgobGIblL5VK5VNLjU1CMSE4kNqI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ppKYkPgmxiG425FPiuNL1NJTGfCQtjQ2m15OVTXkU0qa2IfCLY0NqIbnF8ilMimlxqQr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L5FK5VNLzUhXGhOIuw2qbcinxFNT1NJRqHwicZsNri71KvU1ONZDD4ZZpsNjz4imt6mh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J6LIXQsS4jIUcajU0RjSP9RggggqQR/scoShYsWUlfRZBcrUFztF5KHmTc9S2dTXmU0u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b2mzKp/yFNWVTSa8SEYUNmJDebcinxnGnIppKY0Pgl8aG425VIzONLzUhXEh8JDY1Dc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KmtiHwS2NDabXnxVNWRTQa8aHwUL40NxtefFU1ZFNJRiHwi2NDahucWyqa8imhxqRCMS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XyqUzKaHGpCMSE4jY1DcptyKfEcanqaSjEPhFsZtQ3OL5FK5FNLjVBDEJxl2m0u8/ep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W0qieiyF0LH7iHlHGs1NNbSE/wBPhSFKlSpCEf7LJYksS479OxKC5Gm9iHmmi8o8yb8i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U1Yz4CF8SG82ZnEchxpyGpCuE+AbGIb1NmVxXMppeaUKYj4KF8aG1S+VSuZxpeamlcSE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2ZSmZxpca2kYkJxobEQ2vJyqa8imlSjEPhFsZtNrz4ymrIppNeND4KFsZtNuQnM415FN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2IhteWzKUyqaFNbEPgoWxGxEN7jZkUjIppeppgqxD4JbGhtNry2VTXkU0qUaRjJxl0Nq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RMCmk0tNbBGp6LIXQsfuIeUcajU0o0hP9OhSqlSpVCE/2eSxYklekoSgr0QXMxBeQ0Xl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mZSudTTkU0IhTEh8A2YkEzF86lOQppcamFcCE4UNrUN7i2ZSmZTQ41NK4UJwobWIb3F8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MQjChOE2tQ3OLZlKZVNKmtiEYicaG1EFzPL5VKZVNKmtqHwicZtQ2vJyuNeRTSUYh8It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U1ZFNJTGh8EvjNxtyKfFU1ZFNJRiHwi2M2obnlsqlMjjQ41NQjEhOI2NQ3qbMqkZlNOR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MQ2G5xd6n71NTlNCmg0tNbCqeiyF0LH7iHlHGs1NKNIT/ToUqpUqVQhP9mksWJO5JdpZ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DDzTReULyVN2RScymrKpoU1MQjChbChuabcqn/IcaswuEphIwIXxIbzdlU+O41ZVNKmv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RDa8+MpryqaSmND4KF8RuRDc9ScymvKpqNbCMSE4jahteTlU15VNKlGnwi2NDahueWy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+EWxm02vPiqanqaoKY0PhFmGw2ZFPjKashpKYkPgl8ZuNuQ+KpqyKaCjEPglsRtQ3OLZ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1CMSE4jY03KbXqfEU1ZFEwONAmBDSw1sITrJZC6En7iHmtxqNTSjSE/0uekKVUqUKoVQ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kkkVRcjUF5DEPNIO5Sm9wuXIp8Vx5fIp5dUNeM+AhfChuL51K8lxpeaWFcCHwUNrEPMO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5qaVxHwUL40Nyl8qlczjS80oVxIfBQuw2mzKRmU1PNSFcZ8JC+M2mzIp8VTU9TUUxnwi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XGvIpqKY0PhFsZsg2vJyuNeRTUVYfCLYzYbMinxlNT1NaIRiJxF2G1TZkU+K40vU0lMa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puyFsrjXkU0KUYhGInGhsRDc4vkUjIppeonHceXNDTUwq30WQuhYlxDyjzWpqQ1oUQj/T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hP8AaZLIWJJUkkVyILmYgvIaLyheSptyqRyHHl8hpRCuFCcCG3EhuktnUpyFNKmrEVwI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T46mrKpoNbEIwlsSG1DZkPjqa8qmkpiQ+ChbEhuQ25FJzONeVTSa2IRiJxGxDa4tkUrl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E4hMjDapsyKRlU1PNRXGfCLMNpsefEU1PU1FWHwizDabch8ZxqepqQrjQnEXablNuRT4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Gh8Isw2m3IfFcanqaSjEPhFsZtNzi2RSuRTS4TApoNLDWwhOsl0LISp+8q81uNZqaIxp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lCiFUO3+0ySWJO5PSyC5mILyGi8k8w5S2dxqzOPLmvEh8BDbiaeZU2Z3FOQ40ONeMjjo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VIzuNOQ0ohXEfBQvjQ2qWzKUzKalKMQ+CTiNqIbnl8ylMymlxrahXEfCQuw2mzIp8Vxp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FsZsQ2vJyqUyKaijCMROJBMjTapfKpGVTU41ohGM+GXYbC+RSMqmp5rQjGTiLsNqi5cp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40PhF2IbTbkPiKanqairEPhFmIbTa8tkUo9TQ4TAaENLCjSE6yhZCxKn7yjzWpqQ1tKp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KoR/tUkoWLEqSpJJsagvIYLyUF5CqXzuNXIceXKYkPgIbmIb8in/ACHGnIaUKYCcCG1q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uJ5qYhGFCcJtagmZxOdTXmU1FMKHwULsQ3KbcqnxnGnIaiuM+EWxobDa8nKpryKaijD4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4vlUrlU0uNSIRjPhF2G02vJyqa3qaijT4ZONBMjTa4tlUpkU1KUYh8EtjQ2obnF8qlcq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+EXahuUXNkPiuNT1NUFWHwyzDYbXk5FNb1NDjQaWmpgjGkdZQshJ+4h5RxqNTTW0qif6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FUKp/tslixJPRXogudgvIQXkmzKpTkONCmvGh8BDbiab3qf8l5peasaEYELYkEzKTyHG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nChtagmbIf8AIcaMqmlEK4ScJsxm1xbkKVzKaXGpEK4j4RdiG1S2VSuZTU41tQjETiLt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NTzUhGNBdQjsaG2Da4tkUrkU1KUQhh8Ms02F8ikZVNTzWhGND4RdiCZjZkU+MpqyKaSj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ri2VSuRTU41oQw+GXabTZkPiKanqJgU0GlpqYVb6LIWQlT95V5rU1GppRP8AT4UhSql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SCoqEoK5o7M0XkNF5Jvep8dxpyKamoRhQ2YUPMKW5LhcWVTUhXChfCgmZS3JcLiympqE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Xzqa8ymkpiQ+ChsYhucW5DjXmU0lcSHwUNjDcpsyqVzONbzW0jEfBLsNptyHxVNeRTUV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tcWyqVyqanGtCGC6xHMQ2F8h8VTW9TWVYfDLMNhteTlUpkU0qa2oRiJxF2IbjZkU+Kpq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ksNiIbXFsqlciml4mBTQgmFhrYQnWSyFiVP3lXmtTUhraUT/AE7uVUqpQoVQqhCf7lRw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F8aDuQxBeYxB3PHctyl8rimdTSpTEhOBDcwTJncKzOpqKYj4KGwtyFFZlU1tIxIWxIJm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NTUIwoWwobUNmZSudxpU140PgoXxm02ZVK53GhxrYh8EtjNqG55OdxrzKaVKIhGMnFN2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mpxrahGM+EWYbTZkU+MpryGorjPhCuxobEQ2uLZVKZVNKmtqEYycRdhsNrycqmvIppUo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DcbMinxVNORROO40GlhrYQ1OkklkLISfuIeUcazU0o0qn+nQpVShQohVCE/3teaiDuce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lU1NQjAhfCgmV6n/ACVFxvKYz4KF2CPzKKzOpqK4kJxIJkLZ1FZmU1tIwoWxIbRHchxT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hQ2tQ3ZD47jU81tIxITiNiGzIp8dTVkU1IhGFCcRsabXGzMpXO40PNaIRjPhFsZsL5D4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+EWxm1Da8nMpTKppUo1CMROMV7ENptyE5VKPU1KUahGM+GWYbDY8+KpryCYHGg0tNWMo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LoSp+8q81uNRraVaQn+mwpVSilChRCqf+CX4yDcyCeacLhzGlhGBC+JDa8/5DjW4pjQ+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zqayuJCcSG0tnUVmVTUhGFCcaG02ZVK5lNRTGfBQ2Y0Nqls7jXlUXChXChOJDYw2uJzu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ThQvjNxtyieYcacymgpjQ+GXYbe+zIp8ZTVlU0lGIfCLYjY03Kbcik5VNeRTSUahGM+G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iqa3iYVU0GlpqxlGodusoWaWJU/eQ8o41GppraVT/TYUqpRShQohVCP/AAxOQbOW4djz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xIJlef8AIcLicUxofBQ2ML5VK51FxlcSE40NhfKpTKpqK40JxF2iZHkZ3Gp5rYh8FC+M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jSUxIThQ2MNymzKpXO48vkNDUIwoWwobGG5xs5CleQ4XAprYgmosw2G9xsyqfFU0vU0l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obVL5FIzKacinl1E45paamFW9ZLIWQsfuIeVea1NRqaUaQn+nQpVShQqhVCP/FbcpwuL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+NBMryOS4XE4piPhF2oI/IRmcaiuND4SF2oI95GdxqUpjQ+ChdgmRxOdTVkU1NQjCWxG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RkNLUIwoWwobWiZshbkOFZmUXEhXChOE2MNqmzKRncachqYhGFD4ROMuiCZnKWyqRmU0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LDUwq1OslmlkJP3EPKONampDW0qn+nwpVSilChRCE/8AHtGZRcWND4CFmCZHnx1FxqVx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K51FxKVxoThQR7BHvIzuNTimND4JdiG1S2dxqzKaSuJCcKGxhueX5LjXmU1IVwoWxGxp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aSmJD4KFsRtQ3PL5lKZVE47zy5oEwtNTCreklkLoXJcfvKvKONZqaa2iIn+nwpVShQoh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2k4kLoI96lOQ48u414Gk8dDYw25D46lCuJCcQr2oJlcfHUXE81sQ+ChbGbRMmVSM7jUU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OLZ1NedxoKYkPgoXYbjblU+M40PUTjKeXQTC01MKtTrJdCx+4h5R5rU1Ia2lWkJ/qFVK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MwTQhdgmTIf8tyOxKVwoXwobENmQpyHGhxrxIfBQu02uQtnUplU1NQ+EhbGbENmVSM7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hfGbTZlUjM405FE4wmBppYIxokdJLIWJU/cVeUcazW0o0hP9QhSqlChVCqEJ/wCawR0T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xcDlNeFpbjobWG7ITylFwvU1YmnwELsNils6mvMppQjChbEXQ2OJyqa8jjy6iYENTRGM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kK5DUpqQ1tKp/qEKVUoUKIVQhP8AzyOsECZHKJ5lwvHyqasKE8dDbjQTLkE844dgyi4s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l8wqZ3GhVPLoaWmthVvRVLIWQlT95R5rU1NNbSqJ/p0KQpVSpUqVQhP/AEaCpUg/5Thc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NNrEN+Q2clwuPK48sJhRDW0hvSRXIXQsfuUq8opqQ1tEaif6dClVKlSpCf8ApsCNEaQV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akNbSreiqK9psQspGQo81GlgjGoR/pnchSpUqhCEJ/6nA1ojRGCYxGFCo5pdpdCXEZCj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EqFIUqVKlSqEJ/62iDWjGDWDMSqJx3CcZTy4vGMvHVERqJ/o8KVUqVKlUIQj/2REEQw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NrfU5YT+9ggqVKlUII/9tRBphxnFaiYvVk5DGHI5Dn/2kEKQQVIT/wB4gQQYpg5CsROS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SDuU4fmVw54539PJKdYUhSCpBH/lsf6qgghIjixYsK4Vwqir/QwpBBUqhVP/ADeCPSv+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X7iCCCCCCP8Az2BEIKkCp0X/AFpfsoKlSP8A0WBGiNEYUKlRyCi/6rJJJJPSfZggj/0x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jBMaisFaOaPQX/UpFcSKpYkkkksQQQR/6mg1DBiVy4+KNxMQhOrmNccrDVuTsKL/AK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NhsQ2obWi5UFzIbjabVLqXcSv/qyCGFsrxWomL1c7KiY8iii/wBvPSekkkklixYuXQ2I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bHF3kvP3EOKqUU1ms1ms1lChQoZGwn/qqCCGFYMGaER7VJJFe0dnahl5KmR8jv6uekkk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ubDYbC6l1LKdzuQo1slDWazWUKCMKFCpQqUKFCpUoVKlSpnb8P8A9WQQYox4mQ2i5Rcg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9HPSfXJJJZC5cuWLKSvt9xUUxfuMbSpUqUKFSCCCpUqVKlSpUgggggztnB/4LBBH+nyI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FcKvRfu5JJJJ9UlkLFyxZSy+mPXBBBBUqVIKlSpWTjJ+/G0qVIIIIIIIIIIIIIIIIIII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IEiEEEEdF/05BOkkkkk/ZSSSSST6ZLIXQuXLFlJUlffgggggggggggggRCpBAjRGnH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EEEfYKg1O6JH/gKCCII0qVFaKgqC/wCoST0n2J9EkkkklkLoXQ2IXLl1LKWUlft49U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EEQagxI8Qx/Mj0x9gnzytpm/wDAEGoMxiYzWaxcY5g9ov8Ap8kkkk9JJFcWFyIbWm1D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nEqdyCCPfj7qOkCIQQQQIgiCCC9vE2fP7fmJHM/8AaYGq5cXFhExMQo0VjVFwsMnGOQ1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JJYuhsQ2obkNxuNrjY4s8lx3IUqVKkEEdYIIIIKlSCCCCCCCCOkfcwR1ggggjrAiECDT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9v4kkcz/AH5BBEOI5G5U9XiCpd3zX+nn2p9Ukkkkkkkkli6F0NiGw2F1LOJcQpBUghC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hQoUKFChUqVKkFSCCCCCCCCCCCPv4I9SECdWnPSPEf/AKb9P23iif8AJ/39BDG7vgzq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aLnQycgzvkcL/Wz7Eli6Fy5csWUlTv0ggjrBBBUoUKFChQoUKFChQoVKlSpUqVKkFS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Pv49UEECdE6IIeK9uV+ft/FU/wBAgggggj+7RRBqjHDXiZDaLkHPHKKL/VSSWQsXLl1L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UqVKlRGlSojRGiNKFSpUqVKlSpUqQQQVIKlSCCCCCCCCCOkf06ewgh4wn7k+lPp+28UT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NKlRWkCoL/doIIojixYsKoov2sk9Z9UklkLIWLFiykqd/fggggggggggggggRpUggRpU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iEEEEEEEEEEEEEEEEEEEEEEEEdI+7j7BBDxhPh4/wCJPp+28ST/AIn94giDWDcQmM1i4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v92nSSSftZJLFkLobELly5ZSVJXrBH20EEEEEEEEEEEEECIIhBAiECIQQQQQR0gRO0d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joqEEEeqPu4III9HYlCRO/sJ08X/AOvx/wDrs+n7bnd+F/XyT7jTDLzBw1VE4rEPLsPL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zY6jkF/vJ6SSST6pLIK9BcrTa03IbjabVNil3EuP3Hcgggj2o9EfZQQQR1ggggggggR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I9afL7GCCPXHswR7vc7kdLsQ8xhQXmcdDz/HF8Rwn+SQ4nN8xmYL6U9Hin/T4n/Vb9Pp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j+scsCvcS4lwjnCPUR4iovqQQZ2OHykcxO/p5KIuLO2quF/ppJ6z1knpPWSSSSSSxYuh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G43KbHF3lnn7iqlChVCqFSpUgqQQQVKlSpBBBBBBH9DBBHSCCCCOiECIJ0T2E9qPRHo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WPTPqlDZjQXkYUPNYTzuMXnNPPKLzcp5vOLyc6m3KpZ6kEerwr/ALjPqUT0J6PEf+lw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2/EEEEEEEf1CtlOiDWyJhNAuFUPl6kEUapizuQbynHmu/mheUpl5CuMjpHfdT0n0SSSSS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uhsabENgj1VXOVpdSziXHchSCCpUqQVKqUUopqNRqNRrNZrKFCpUqVKkEEEEEEEE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0RCPQntp7sEEFSpUg7HY7Ckk+hXNQXNiQXk4UF5mEXm4zzyC85x5zKLysym/MK/Ip3Ko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ua3619Kejm/9Pw7/AKrfp+2T5ogjShQqK0j+pyJ3MfzxMGMGsHMMqpeSfSg1RHFi5cV4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kklixcuXLliyiqohHokYrZcsiIQQQVKlChQRpUqUKFChQoUKFChQqVKkEEEEEEEEdII+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BHRPTHuN6QQQR07Eodjt0k7n7hRz2DuRgQdzuKgviPFQXxTAL4qwXxRRfEsovP5Ci8vk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vSCEIT7GekKIx6mrIJheaXGhTQL2XpwP+4n1r7PI78Xwz/rs+n7ZBjBGGsoKwVg5oqCp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oYs9TFysDlZVTn5dWL2EUkRSSSSfuJLIXQ2IXLly5YsWUspPuQQQQQR0a0gggRCpUqVK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VKlSpUVpUgVBUFQqKhBBBBBBBH9FAnoTpBHogggggjp2OxJJYsp36QvRcmNB3K4zR3iX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G+Mg7xzGL424XxnkC+LcxRfEeao7l8tRcmZRZUqhCEJ9jJJCqVcUeanmhxpU0oammphr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yfydOJ/2v/tfn7D++Lwr+Nn0/b4uJB5dpoaeXQXjD+O5DKyBzSPZj+i7GHIuF/IzOz5f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tSWQV7Ta0XM02obTYbFLuLOFVT5lChUqQh2P2ir7MEdI6x6IIIIIKkECIQQIh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SOioKgqCoKhAqECoQKhBBBH9BHRCCoiEEEEdO3o7kL0XJjQXlcZoviPDQXxbhoL41xkF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mc3j+IPTyXKHcF5l4jB/BxmTg4EHcbAguLChVh+07E9ZJ9qSREVTXkNeQ1PNLjQaDU01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Sv2uX+Tpx/8Asf8A272fx4SM+n7fByuzcjXenmNYuJ/zXpH9JPSSeskkkkkkkkkkklix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obzcptcbXF8hbIfvKuKGtCjSqFUIIKqVUqpUoUKitKFChUqR0jpHoj0R6II6wR1ggRB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9UECoKgqCoQKQQQQR0j+lmDYxDzGBDzvGQXxHjof5XCf5dp/l3i+K8g/yXMUXn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dlUpJraamiMaNa2cbOycmonPe0/yWZEd4k8809w7O9wuVS6j3kkkkliydIcpTIashpeJ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DVjKMKt+2n25JLGX6+mP+b8u9lvz8N7ZmfL7dHDcqjc6oJynHm3C8t5kzOeKvoggj1wR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SSSST0npJJJJYuhdC6Gw2GwupZSXHcVFj9p+wlhZpYlSHKtXFFKKazUakNRrNZrNZrKF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IIII6R9gpBHSBEIEQRCCCCCCCPsF6R6o+5g7FmG7Gh5nCebxHnWHnkPPOPO5jzfIF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cpUohVpCEJ1n1ofj5qj6js8lhYFWU7lcppzKeWynl3nllPKoeVYeXxiYcaFGoQn3M+i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JLKST6YIUjtk+ro36/8A5d7Lfnw+3Nx/cI4RxYsWFUn0QQQQQQQQQR6V96SyF2l0Lo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pKkr7MEFSpQoIwRhUqUKCM7VKFSpUqVKlShQqVFYK0VorSCCCCCCCPtIEIEIEQT0R9rA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KhHoX0x07CvYgubELycR5rGLy2HmzzTjzOU35jZlFdkU7lSqFUIT35JQnpDiryjjW40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YmLGNxsIT2V+zkklCULIWLFixIqkk+qFIKlShBBHsZ/q6s/jd7KGHt4nj+4kkksWLEk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LkQ2oLlQ2m02mwupdT9xClSpHWSSfXBBBBBBBBBAiEECNKlSBGiNKkEEdqkEEEEEEEF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itFQVCCPRHvR7CIIgidY+2lCUJQsSSSdzuL2HPYgvIwIO5nGHc/ji+I4RfEWi+IKLzsp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ylsincqhVCqfZwpClXGtTWazWhraVaVaQ37Oes+hfYn0z7EEKQVKiIVQqQR9pyOidMP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M+a/bySSSWLFixcuXLl0NiG1pvaeYaeYaeYN6m5xteWyKKjyFUoUKlUIQhekEEde5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rBBBBBAiCIIhAiECIIhBAiEEEdoIII9EdYIIIFQVBUFQVCCCOkfaIQQIhAgidIIIIII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VzUF5GBB3O4qC+J8NB3i/EQf4yyXeNi+M5hfFuUo7xPmqLzeYovI5KirkUrJRpVp2+yh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ms1mtDWhRCqEJ76e/JJJJJJJPqn0d+kEEEEIQR9vPt8j0cVZ4q/L2cvbxJv1r9xJJJ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1NamkTAaDSaTSajUazWLjOUisGY5TUhqNRrKFCpUqVKkEEEEEdY9UemOiECIIgiCIIgi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x7kCoKKKgooqC9FT7NE6J0j0IJ0hSq9FyY0F5XGQXxHhoL4twkF8a4aC+O8cXx5ovjuU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nOPPc5wvI5anxnGDhPzuw/p9VMfgXGaf4jiIL4RxzP4OiNzIxo5yCuLEkk+1VxVxrcan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GtpRpVpCffSSSSSSSST9kp+CfuZ9ielixYsSSSfIzejgyvF/+fZ5fbmp9S/0LGSiYxMZ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Ob28RSBuP9kCNk1isNci4xWFRWkEEEEe7HogggQgRCBEE6J1j7CeqiiiiioL0gjr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mNDzGBDzvGQ/yHHP8nhP8qwXxZT/AC2UXxTki+I8tReby1F5HJUV2RSCjSrSEO3SSSST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wfEs3Gf/AJ7If514vjuQd45lOT4nnyor1U/cQ4o8o41ONKmk0mlpqaa2lGkJ99JJJJYk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9pJJJJJJYkn1ohBCkFSCpn+jr4av/D/+PZ5//ZF+4kkkkkksWLJHHb8FGkFSCCCpBBBB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arBqd6lCpUdjFYK0VoqEEeiPdTpBBHREETpH3KiwLAoopIvTv0VUQXJjQXPhPNYDzmEX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PO5DzmY8znN+cV+RTuVKoQh2+yhSHFXFXRqcpocJx3icZwnHU8uaDQhpQ1Ia2lEKoKhH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kkn1QQQQQQQn9Avon0SSSSSSSWJJJJ6T1hekKVKFSpBBCEIdvTHpz/R18K/6afR7PiP1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cspKkr1gjtgb/wAdEIII6QQQQQR0VDxf+RUEQc2FRZIKioKgqCtHNFaKhBBBHoj2III6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TrHrgggj1QVUoKjUHPwIO5XDaO8Q4KDvFuEg7xnjDvGWC+LqL4rlF8R5IvN5Si8nlKLl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RCiFUIQj3p6dyrijzW41KaVNJpNLTU01NNTRMbTWhrQ1oUaI1pCJ7y+5JJJJYsWLFiSS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BBBH9JJJJJJJJJPVSfR3IUhSpUqVIII+0n15/o6+EL/wAZv0ez4j8sXdn28dIIIIII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PbU8V/7DvmgqSipVWKKKhAooqCoKKhBHSPZgj0R1RBE6IgiCIQQR0gqpAr2ILyuM0d4n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vjnDQXx7AL48L43yFP8ALc5Tz3iThHeJZDF4dzco3wJVP8DhP8FgHeC40MvhjWmTitaO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6T6ZJJ6Q4q81vNTjU40qaTShpaamlGlUO3tp9nPSUJQshZCyFixYsWLEkk9YUgqQVKlS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kkkkkkkkkk+judyP6OPczfR18H/hZ9Ps+I/w4P4/t49EdI6qnaIT3FPEO/Od8+ruyo4n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L7yIQQQftQ24UPNcZDz/ABEP8pxEP8vxj/NYhfGxfG8wvjPLF8W5qi+I85ReXy1L5lKy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VB8iSwiiPGZTHyEQ43iDWLj8SwOE5WFTzWEdzuO0zeLcdreTzWuc7PJsUl5+9SryjjW4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NbSqEf0UoShZCyFixYsWJ6T1hekEKVKlUKoVQgj+kkkkkkkkkkkknr3O5CkKQQQQR/WS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liSSSej/AKevg6/tZ8vZ5/8A1uOvwvt46QQQQR0ggX3VOX38SX59V7i/sFf3s0VzBXIK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4tiFFQ7F8YuXEgvIwnm8B53EeeYeeU88887mPOZxeTyFN2ZS71O5VCqEIR7klxMz0HZ3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gjcpqyqJgyCYHCYlEaIh2FRCEFa0j+ikksWLKWUupZSV9MEKR0gjp29Mir/QSSSWJJJJ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QhCdE6p9ov2U9JLF0LFy5YspYsT6o9EdIIIK9HJ+0VOng3zYKJ7HM/6vE/iT5fbQR1j0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38VX5+h3duXl4OKL41xEP84xV/8A7JzcvP5rVdzeTK8vkyvJ5SmzOoq5CCqFUKoQnuyT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Uca3mpxpU0GhDQ0TC01NNbSjSqezJJIq9Z9+SSSSSxYsWJJJJ9EEKVUqpUqVIIITrJK/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cuXLFixYn0R0gggqVKkFUIQj+okkkkkksSSWUlSfRBClVKqUUoUKlCiFSEIIII6R646R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8rPmvs8nvxuGvwk+X20ey1P3L8/cUXv4qvp/Hjpj+jvbF47y8WPJysmV6vJ6KpJJJPWF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TjUppEwmlpqaa2lGiNQhCE9pPenpPqnp2JJLFixYlSSfTBCkKQVKlSpBBBBH9DJJJ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6wQpCkKVUqpQoUKlUIQhCP6SSSSSSeskk+qeiT07kL0gqVKoVQqhVCBPvJ6O+XXwn/sN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wv42/L7aPVHXGnxV+fuO+ePv4p6FPx46IvZTS80ZDQ80GlDS00MNTUKNKoR9sno7+q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9Z6dzuQVKlSpBBCEf00lixYsWJ6T07nchSFKlSpQoVKoQhBH9NJJPSfRJJJKFixJ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COsenGiOfy/CeTgHdl9TUVVdjexPuZ6T0kkksL6PDP8AtN+pRPYd9HC/jZ9H3+JPi+67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/Hjn1jP5Px0/H20kkk9EJJ6T1kkn0dzud/6uUJLIWLFixYsdzuSpJKdO53O5CkEEf1ck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SSSfV3IU7kKQQQQhB2O32aHg3K38V+HHlbz/AANij2OxvE7rh4mfM7i+CPcvH4eHjNsi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ySXQsWQksSSWJJJ6T0n1+Hf9tv1u+aex+OF8sX0/fIYf5vdX58P/APyHpX5eN/ymP+VF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iSSVJJ6T17kEKQQIhB2I/pZQlCyFixYsXUspZSfRBBCkCIVKqYsGbKjmuYpCEIdus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xYsWLKWUspPogghSFIUqpUqVKlUIQhP6JDgZcmHkNnp+pMNc2KEycTy2XHCQuRrFRUcm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8a4pLFiSxYsWLEqST6+5CkKUUopQoVKIVKdUQVRfn04P/b/+nCewhxPqxL39qSftMP8A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30r8vGv5jH/JPSxPSVFUn1wpVSqlShUqhVCCP6LsT0kknpJJJJJJPWelVKqUGYnvdl4f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yv8A8DzIzYHYcmHC7Nkb4EjG87wjJx8Rg8JwYOOzgeH87HlY7Fk8L4OFvEZ4lw82Txng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mcrxDxd2DL5zj+I+H/dSSWLFixYsSSST6O5CkKVUqpQoUKFUKoQhH9bJJJJhY/Nk4Ple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y3GYnjHO87k8I4Xmsni/Idg5XF8Xao/xLhxy/F8mUVyuXudzuQpVSqlFKFCiFSiEEe3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OKv/ACf/AKd80+frQ4/8zPrLIXabGmxptQ2objcbTcptcbXG1xscbHF3FnFlJX3MH83u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lfl4x/OYu+SFIXpBUqVQhCCPu09U9JJJJJJLEj+HiTwPo3j8hTLgzYjyfKM/E5GBsKM8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ao3wHOq/4RiLz/D8HGxVQ8L8P4i+GeCYsLvFOXh4aeNeNeHpwsxxsfhOZeQnhfDzeG8h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1zPHFt4jPRqM8I8N8P8AGMuTleNcRvE5ngmNvG8Nd4hyd3jTU5XhngvKw8PPzeS7k5/0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xfE/n8fwfhZOHk8RzJn5nms3l/D/AAV9/H87svI/TTf+KuLw3hOz+G8bl8b25JLFiSxJ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5CkKQpUqVKlSqFUKoQhBH9NJJJJJJJPqkkknp3O53P3EKVPDeA7m5/Emv4T0Qgqg1pxM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h/2c/YR1yfX0wds/5f8AP2EGf9lSfv8AB/L7uT5eG/yr6fx4uv8AyDB/J9126z6J6Y2v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a7GsnF8M5PKw83g5uEvF8P5fLRv6fcf4DGf4ThtM/A47fFP8PwWtfjqtUIRCEIQyIn/8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fn4uf9SqrsfjPLycTD4w3LyODkYrHeD4V5ieF4+KzkcHyXnseLw3Py/E8TMHN4+F3Iz+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A5ePnc/gcbJync/w7CuVWrk/TXF75fC2crL+ne3F/T2B3nvE8WVufwbxLFwsOOH8v9U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G/8A4wP/APxg8L8NfzHeL89jMXEw7+V4lym+HM8M8Uy5OV43x8fG5jsORuJvJysXxhzc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kuXzH6YcrceV05bFixJJPphSpUqVKoVQhCEITrH9LJJKFkLIWLFixYkkkkkkknp3O53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QhCe5+nGN8p4pwm8vjvY7G/oz59tfNxJyuLEe5PtT0n19iekoWJLwZPr6Y/5B/sof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Pdz/AEeHfUvq8U/7Bh/k9mSSSxc4vhnM5LP8FzTH4PznP/wiIcvwh2HjWGo54zw7muw+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7wrLwsXF8H5nIws/T3IMv6eSU/TqHP4nleT4j4Nhdg4/hvhi4PKeDtH8Dgs4640thw48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rAzk4uRhdgy+C/8A+K5/HTlc9VRjedz8uZ/C4Gfm4n+B5zicfJx/FnfTmT98ejL/APjS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eTh8jlK/znN8O5/MzqviPh/Cz5HZcngWfJidjy8tBHeJFvFDlZX5s3gnL4/EZzeQ7F4d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kZ3GwjuFy8PITwFrmnh3K5XEbl8R8TZj/UT0Xg2Qbko79SO2cXwxi5+f+peTfk+FvXl+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PKeGeD8TzvI57OflRPAuapgzLxuVz+I3xU4XhzeBk8S5S8vleH87Bl4OPgeH4sni3PXm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l5XhvMOb4i1eNRCiFUKoR/VSSWLFixcsWLEkk+iCFKqVUqpUqUKIUQqhCEJ93+n8+vPD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CeBcRMuXlOa/l4e+B7qpk75Oke1JZCyFkLoWJLEliyli5YuWkksT0lTudyHFVH/V0T6v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X+g4/1+7yP4/DvkvoXp4kvxzH9ckliSSSSekKfuKqVUw4dmXx3K/Fm4XE5PIGaY8T4D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9j9MK/Xl8YVOQ7b5jn8zl4s/iefl5m4vGW4vDq8r/HryOc44mXxLFlzq7k+IeLJl4PH8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sG7xXlZuS5v8p4p35nhXJ81wvHsB4P8A/wCK5GZuHxRzbJy/C+TjycbD4pgbwm528fx7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x83wjFyXp+n0P/4/hPF+Bj4ToM//AONqcD93P8V8QxcflePZ0w5+fxn5Mvj3KbDnGDis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YMWTyWJPEH8FWq7t4m9f8CrlU8OyJ4n4bw/CcmbLkbR/6YlpxvGskM8X5rMeD/J+J8f9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wYFZ34HiS4OP/lMGDG6Xu42V/Fy/53OZnuz5OLys3EavifMUXn8teiKqC9/6SSULIWQu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ZSSSSSSTudyFKqVUopQoUQohVCpH9XidV3A5DeXx82ZuPB9S5FZ4f4M1Ujj5WJx+XyGM4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LqSpKkqSWJJJ6wpUVFKqQprU1lDWKxBGFEIQgjpHWOkGZId1b9Dvay/9r+g4/wBXu8n+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nn/zmJJyVQqhVCPa4i15fO4vmvF+a/NzMy+GZkPDlVF8PZ5fw88B5mDjY/M/Bx8rfy/O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CudxtXJ5OnJy/FF4rm+M5Mhyc65+Rn52DlcHjcliYFy5zPnz6GfzeZwHOe1/K8P5r+Dm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zxmt5/LXmZON4vysLHePPQX9QZIyeO53Nbs5a5MebBk4mXm5X7eW7G9vOnkty4VVUOY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wJk5nluR4ry/GODm5vJbyeN4VjXwnjc1eTi15uFxfD8PHt/m+R+oNTePw/GXonO8u/kq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bwyEMbnYn/wCdzrxvRh5GbAiqrl/o5LIXQuXLFiyllJJ9EEFSpUoVKlSpUqVII/rZJJLI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WJEEk/T8z47yZXwfi7uT4/lR3IgxsVuPxiyeHwVKlShBUqhUqhVCBPRPpnoqnz6wR0jr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/wAS/L2c38/9Bg+fu8r+Lw//AK/oU/PN/nMH8vupKuyP/wCX4aqP4HC4OVMqcXCzxXnI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117vg7nf5Fr0/wD5N+onp539NsvzOI9M/iXi/KTPzv02/wD4D8gx/lv01h5PiWlcnI8v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H5cvhzVe/w7I1vK4K4DLgdky4vDG5s68DFTn8bR4fl4eznPazDha3C7OuXFh5PE5PG1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HHOJzWqvizsIsRz/wD8dMeR+NcGfLx3N5WZr1WVRVav9DJJZCyFy6FixZSykqSp3O/W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UKoVQqhCEEf1UklkLIWQsWLFixYsWLFiSSSVP3H7iFKqVKlShQqUQqhVCiCJHTw5U4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DuOnF4fMy7uThS2RG/s/ULk8j7C+5HrnrPWfRBnJJFMH8C/T7PI/k/H5++w+9y/4uD/1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D+XrJJJJYksWLFjw9beIeIcp2HxnmcR8sby8rnOb4Zg4yr/hZU/S2N8IjvKrxsi+J8Vq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5DiYk8M8K8Gy8dnh+vwhpk5vC43H4CcfzvjPK47uEnjPKa3J4xiXhZPEuTkYx+vIzxLO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IyZsa+IcpWN5Odor3OFcq9cPIy4UVfW/l5snH+zklCUJLFixcuXLllJUlSyk9IIII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EEEf1UklkLIWLFixYuWLFifVBCkKVKlChQoUQqhVCqEIR9kxq5H8/l5MrfAuJu5Hiz1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sSfqXtjEY5xh4PJyri8CyuMngTkOVws/G9tes+xJYkkuSWLElixm+XXir8D/AOfZ5Pz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L3eX/Hwv+r6VOV/MYvqnp3O5+4hSHFXFChQoUQ8Pq3n+LeHZ38vw7h87C7k8Xkva7wfm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jieIZ+Lhd4nynYV8W5dW58rc2XK/M7Y+n3kkkoSWQsXLl1LKSpKkqWJJJ6dyFKuKuKKU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IVKoQQn9XJKEoWQshYuXLlyyllJUlSVJ9EKQpClVKqUUoUKFCqEIQhCEf0nCemPl+K+G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f9S5VoeAvRnP/dOXCzM1OPx2qzExByQI9FHpJ+yPFuKnE5JZCyCuLIbC5c2Fy5YsWLKW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lVIUqpRSpQ1lTMnbopxf+sn0CexyfpT5L8/vsf0+7y/4+J/1PQo/5cn+cwfL3sfifMY3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lavneTDnud9nJKEoWJLFyxYsWUsWJFUlTuQ4hxVxRSilChRCpVCqFUKkeiP6mULIWQsW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Ekk+iCCFKqVUqpQoUKFEKoVII/sJJLIWQshdC5h5KZMDs37vG+QuXnWMeRzX8TmLy8Nn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wMHeMYVE8WxNX/McdW4+bxHnj3MxZ3Sq9O5ClVIUqpQoazWhQ1lEKlUOxAiIdus9Z6IK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f9ZPpE+Xr5P8bfk77jsXYbsZvxnmcZ5rGeaacZ+zD7vL+jjduL6FMn08r/sGD5fYT0lC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cuXLFiylievc/cVUqpRSilChQoVQqhVCEI/rJJQlCyFkLIWLFy5cuWUspKkk9aqVUqpR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RCqFUKoQR/XySSSSWQsWLlixZSVO/qQghSFIUqpVTwTla3aVOY1fN1EQ4+Z/HyZ/E8mR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j2p9mes+mOudPh9fDv4E+kT5evP/ABM+l32yq5ekEerg/wDV93mfTh/g9Ob6OT/2DAv7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y5YsWLFiTudzudyHFVKqUU1lChRChRCiFEIT+rkkshZC6FyxYuXUspZSykqSpKk+iCF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lShUqhRCqFUKoR/XSSWLFixdC5cuXLlyxJPo7kKQpVSilFKFChQqVKoVQgqhHts8T5TM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HWvWp8uvyMyyxOvhv8TfkJ7Gb+LH9Lvv+J/1fd5v0s/i9Ob+Pk/zSY0WIUqpQoUKFChR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9TJKFkLIWQuXLly6llLKWUspZSykqdzuQQQQVUqpUoUKFCiFUKoVQqhH9fJKEoWQs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SvqggghSqlCilChQoUQohVCqEIR/VJ7c9Z6ShZCxZDYhcuhsQ2FzYbFLqXNikqOVa9f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T+PF/HM/f8f/AK/u835J9Ppy/RyP5jD/ABf0UoShZC6F0Lly5cuXUsWUspZSSVO53Ea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hQoVKoVQqhVCqEIR/WyhKFkLIXLly5cuXLKWUspKkk+iCFIUqpVSqlVKFChQoVQqhVCq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ZCSyFkFcXQuXLlyxYuWUupdS6kqSWX0R0hSqkEKVUoVKKaihQ1lEKoKxITr4eowUb7C/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CpVCqEEdV+WPti9xflzfl6sv05frMP8AF7sklkLIWQuhdC5sLly5cuXUsWUlTud+lXF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UKFEKoVKoQhH9dJKEoWQshZC6Fy5cuXLqWUspZSy+iFIUqpVSqlFKFChQoUKoVQhCEIQ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IWQshdC5cuWLKWUspZSykqSpKk+wqKVUqUUoVKlCiGs1lEKoUKIQhAiIdiCE616wR1j0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FG+x+MP8eP6/vVGqlLNLsNrDaw2sNrTa02obTabVNrjY5TljvVl+nJ9ZjfGO6Fy5cuXU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p3O5VSilFKKUUoayhRCiFEKoVQqnSP62SyFkLIWQshcuXLmwuWUspKk+qFKqVUqpVSql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VCqEIR/aSWQsWQsXLFi5cupZSykqSST64KqVUqpVSqlSpQoVKlEKoVQhCOke/PonpHok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T1k+ZXpPTw/+ZvzUT2cP0p/L/Vp8+V3V3z9OX6V6MZ+3WayiFEKIVQqhVCE/rJLFiyF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XUupZSSfTBVSFIUopRSilChQoUQohVCqFUIQj+zkkshZCxdC6Fy5cupZSyllJJJ9cK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UKFCiFSiFUKoQR9snEzOwfno3urPAsC483gPblcXLxX+ufTHVPRHWOk9ZJI9EEogrhfn0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mnz9jEO/m/q0+rP9a/P05fpTpj+j76ekoWQuhdC6Fy5cuXLqXUupZSykr0RCCCFKqVUq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WUQohRCqFUKoQR/XySShKEoWQuhdC5cuXLl1LKWUspZSVJ9MEEKVUqpVShQoUKFCiFEK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6hev6dxOZxeVxMGdPE/D3cRenhvi7sCNdubzuI3l8VzVa71z1shZCULIXQuXQ2Fy5sLq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JKkuUSeiqfMjovz6cH/sJ83Cewhj+p/8n9X+cn8q+rN9CDhn0exKEoShZC6Fy5c2Gw2G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UspZSetXFXHcqpVSqlFKFChQohQohVCqFUKoQhH9fJKEoShZCyFkLFy5cuXLliyllJU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VUopRShQoUKFEKoUQqhVCEIQj+5lCULIWQshZDwvg+YdsYw3oeJ5NnCt2Vxc/T2Z+p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MqSpK9J9mCCqlVIUhSqlSpRTUUgqUKIQ3pBVCEIKmT+TpxP+x+Xe0z+R/wBf3MGPC7Ku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rm391Pqd/N6UM/8AGnyd8kd2updSyllLL1gqpVSqlFKqVUoprNZrNZrNZRCqEEIQQQn9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ZCyFkLly5cuXLllLKWUlSVJUn0wpVSqlVKqUUopQoUKFCiFEKoR/dShKFkLIXQuhcu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LKWUspKkr7PH8J5ObHxPCG4RqPUdhepycjOJj5/iOXkpBVRG9/05g+A/jyjvCuTmy/4P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qlEIQqUQqnSCqEdIE6x1jpJPWfVB8hXGT+Tpg7Zl+bl7+yn8uT6vuoEy5EatXCtwx7q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J/iHfJGJFUIQhCE6QJ/VyhKFkLIWQuhdC5sNhsLqWUsWUlSSVJJJ9PcqpRSqlVKqVUo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UQqhVCEII/tZQshZC6F0LoXQuhcuXLqXUupdSykqSp39E+iqlXFFKKVUopRSimtTWazW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KoVT1s7vRjWiQSqL4pzvKYc+V+d/RqOcvF8I5GU4OJOJg+ach+LC3i83BmXKxmVnjHh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M9I9EdYK+mS3SDKkP6Y/rcvt//ty/P8fax0gggggf9Hup8/8A93oXpy/4B33U9bIWQu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ly6l1LKXUupZSSRPXVSilVKKa1NalDWUKFEKIUQqhVCqEf20koWQshdC6F0LoXLly5dS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ZghSqlVKKUUopQoUKFCiFUKIVQqhVCE++RYOO5vJ46QL8uTx/NcfW7Yvg3K18HhZOXm4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IniXM8vw8mR+VcbnNdw8u3i5mpkw5G0yehPQnqnrJInSRXFiyCvQv0lCyFkM/wBXRPqV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ZRPl9p5XGeVQ8o48pkPKZTymY8rlNGRDkMVuH3W/NP5vQohzP4B3z6ydiyF0LoXQuhsN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LqXUupZSfTBBCkFVKKUUopRShQoUNZrNaFGlEKII3+47EoWQs0s0shdC6Fy5cupZSyll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KqUU1ms1ms1lChRCiFUKoVQqhBH9vwfEc/Ebi5nK52VnZr3Kh4RgTLyuNmx8lnw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5xs+bl8qEP1M9XP+Qh4arU8PzZmNwWkkshdCyFi5ZCxYsWLKSpJYlSV6SSvswojCDN9X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/syjPl9qgiECINEEU8XX/wDr/daN/m9C9OZ/AOF6wVUq4hSqlFNamtTWazWazWa0KIUQ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T+ykkklCULIXLly5cuXLlyyllLKXUspZSV9MFVKqVUq4q4qpVSilChQoUKoVQqhVCqEI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CyFkLoXQ2IXNhsLly5Ysp4fx3cvNxeO3i425VQ8W5mVDxHM7hcT9PPd5Xxx6p4ceAtnl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ctmXG/Bk4bZ4fMa1OF0hREIIUq4gqVKKUKkFDUUKms1oVQqhQohVCEEQRpBJJByk9GP+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mGfL7dBBOiHjK/8AB91Bv8noXpzv4T8/18kkoWQshZC6F0NhsLly5cuWLKWUspKkqWUk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lVKqUUoUKFChQoUQohVCrSEIQ7f3koShZCyFkLIXLly5cuXLllLKWUu4u4spKnf24Uq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lShQoUP03iVcujs7j1PL43u8ZWfEf09gavB/UeJqcCDwR7cfiK4kExshcbEP1Jq2eHon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6L6F9UdJJ62J6yK7oiehGkdOX9PXB/B+BPR26yZDL8m/L7VPQgiiHji/8X3UG/X6FPxz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CyFkLIWQuhdC6Fy5sNhsNhcupZSyllLKSoiqSvpgghSqlVKqVUoojCilChQoUKF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qI+wkshZCyFkLIXQuhcuXLly5cuWUspZxZxZSykkk+qCCFKqUcUca3Gtxrca1NSmo1mt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hRpRpVpVCiEJ9l4HyW4OVn52Ljs8MzO5eCzWnPW3N/T8rwP1Gn/9cNVWrxOXyvEmNx60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TI/Nl4Sqzh+Jqq+He3PSCPTIrusdYEaQT15Sft68f/r/APyJ7GT6cnyZ9unpap46vwve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4RO2SyF0LoXQuhsQuXNhsLly5dSykkkk+uFIUqpVSilFKKa1KFDWazWhrQohRCqEIQR1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LSzSULIWQshYuXLllLKWUu4s4lSVJUn2IUqpVSqlVKqVUopRShQoUKFEKIVaVaVQhCEI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+frj7NPn4bh0cLmvbg4syv6azTj8YxuyeHnhXhruW62HicbxHxjLyemFtsjURuPxrNTw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KpPSUJQlOiQS0u0uWLGw2mZ6uTrxf+v+BPYf9L/px/cd+kkiKeOL734b9XoXpzf4z5u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lFKKUKFDWUQohRpRCiFUKoVQqhH9xKFkLIWQshZC7S6Fy5sNhsU2KXUupZSyllLKST7M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ea3CYlU0qajUa2mtpqQ1tKNKNKtKtIadvRKkqSvup7ce5BB29CiewqfZeC8Ha5r0P1Ly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i83nZGu4XCdx9vJ8bcqcPxHLg5GTgcHnY8ng2Zh4X4c/HyFyofqTlJruXUspYuXUspZS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EeiOsKpRTWpmbDOvD/g/AnsO+lfox/V9tIiklkEcgjjxpfi+7+G/V6F6c36Rn8v9jZCy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cuXLly5cupZS6l1LKSpKkk+uFIUqpRxVSqlHGtxrNZrKFChQohRpRpRpVpDCrSrSrT9p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kk9U/oo96qlVKlfR+1CzS6F2mxpdBMiIbELtNptNptNpsUupdS6l1LqWUspZSykr62oe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ORlXNm6ee5Plunc8N5j+JlxqmbE5MiDUdHiOReRy6qQUUopQoUKGsoVQqhrKIVQhCCCE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0qVPkK4kzfx9eCvweiewvyT+Nn1/aySSWLISIp4wv/K938J8/QvTnfIx/wAn2UkkoShZ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XLly5sLqXLqXUspZSykr0n1wpVSqlVKqQpBVSilChQoUKFChVCqFUKoVQhCEIQhPt19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Uhfdjp+YX0yhKFyyFkLNLtLtFyIbELoXLly5dS6l1LqXUu4u4spKkqT7EKVUqpVxClV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bzU81ONbjWpRTWprKFChQohRCpVCqFUIQqhCEHgb2v8ADf1HykZh9jwrxF/DyY8zM+Px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n0IpPSOs+qBGlfRBHSwrvRl+jrwPoTonsfhv8afX9rJJJPXseK/9v3fwnz9XO6NWH7D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SyllLKWUlSykr7EKVUqpVSqlHFVKqUUopQ1ms1msohRCiFEEahCEFU6wR/XwIR6IUqVK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dhdhsYbkNqG1DcbTYpsU2ONrjY42OLuLuLuLOJX3IUhSqlXFHFHGt5reanGl5qcalNSm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Q1NNTTW0ow1oakNaGpCjRGtQ7dZO/oX0R9pg5Objrke7I/2cWbJjR6q5RCOs+iSfRJYk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et/09eB8k6J7Lfo//Z9pKensdiEPEv8Au+7+E+fq5v1DUl+tTWprNZrNZrNZRCiFEKIV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koWQshZpZpZC6F0Lmw2Gw2Gw2KbFNjja42OLKSpKllLL7aNVTU81PNTzU8XE5DU41K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1NNTTW01sNbDW0o2KNKtIQ7HY7ezBHswR0ggj3Y9a/cp7M+iSevYshZBVJJQshdCxYsh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cXNhdSxYuOevo4HzFE9ln0r/ACfec7/u+7+E+foX5nN+sxfX/WyhKEoWQuhdCyFkLF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1LqWUspZSykqSpPtQVUhSqlVKKUU1uNTjWomJTSpqNZrNSGlDS01MNTBMTDWwpjKNKt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JX0V7fL0fn1R6vz+PzB+Y6/j8p6o79IIII7+n8enuR6YUgVFO5VZhRRfn0WDsShZCy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XLly5cuWLli5ZSyllJLFlJU7+qOkk9F6qvSCpHWFKkdIIUo4opRSOkKIxTUvo4H8gons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cv8A7fvJ1noq9Ob/ACmH6vcnpJZCyFkLIXQuhdDYXQuhcuXLly6l1LF1LqXUlSykqT7M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qlFKKUUoayhQoUKIVQohRCqFUKIVQqhCeqV9v5eiOsdV6wJ0gjpBBBBHrgjpHT8KnT8R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EFSCvapBCHYlpLSWktLsNjDaw3MNzTc03NNzTahtNpuEym03KbXG15tcJkcbHF3l3lnk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+z7kEEEEFVKqVKkFVKqVUqVIKlSiFEKkFShRCqHYhBUKleqEdZJ9CqWFXrAidfz04P8A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vtI9Pc7iTOdZ5HuoN+Xq538qKMWFupdSyl3FlLKSST6oIIIKqUcQpClVKKUUopQoUKFC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UQohVCqFUKkEf2SdI6SduidEQgRO5BHo7FmobGGxhtabWm5puabUNqG03JG43KblNzja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2PNj4u8l5+4/cfuO8dIIIQhDsdjsdietSFKqVUo8o81PNOQ0vNWQ1PNLzU41PNLjS40q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pDUhraLiaamGphrxitYVaQ0q0hpCfaz7UdJ6x0kt0gqR0n0yK4npBHpRBEMiRk6cP+f8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7TzDzzDjzCnmTzJ5lDzLROSyXLL/AHUG/L1c3+VPnjSTWayiFEKIUQqhVCqFUKoVQj/Q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Qu0u0uwu02obENiGxDcbjcpuU3ONrja4R71LvLvLPJcS4lx36QQhDSGkdYcVcVeVeUeU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qeaXGlxpU0mk0mk1IakNTTU01tNbTWw1MExMNTDWwowq0qgiCR1/HpT2F9xeqC9U9S/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9CdYII9UEdJJ6QI0jryP5unF/n/K+03+TJ9Sfdp76Dfp9XM/mT54P62SyFkLIWQshZCy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5sNhcupdS6l1LqWUspZSyllJUn3IKqUcUca3Gtxreanmp5peaXGlTQp5cTBBqExGpDU0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Gwowq0q0q0q0REQknp+fV+fa/H5VO0EepCPZ/wDr09/RPtr1ycTMzCiimOt+JxeE5nK8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xZPYUT3vmYuHyMpg8FyOVPBeFHK8DQei432aShZC6EklkLtLtJTqimw2GwuWLCvFyG02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iqJJ36cj+bpg/l/K+0n8mX5p8vs4IIIII6R76CfT6uV/MYPl65QlCSSyFkLIWQshdC6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cuXLl1LqWUupdSyllJUSfcjpVSqkKQVUqpVSilFKFChQoUKFEKIUQohVpVpVCqFUIQhC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f2UT0R6l9C+z+PX+fT+PXBUghSFO53I9EkodjsS0s0uwsw2YzYw2NNjTY0XK02tFzNNq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xuTxONyDl43cXLtPDkXi8Tk+It4uLl8l2fNc4fjCZH+K+Hs12Lli6llLKWJJUlSV9WPF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zH4LjQxeG8bEY8bGH4csOYrhZcfqLjomJOi9JFF6IJ6II69xZKqUUqR0goomJRMQjCBG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ZumP61+a+1/9ZhPp+6/Ce+ny9P55P8oz5T7sEKVUqpCkKVUoprU1qa1KKUU1ms1ms1ms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SqFUI6wR6I/pu3pn0JHWPeg/HY7FkLNLNLMNjDYw2sFy4zbjNrDaw3NN7Te03tPMNN6G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U3qb1Nym5xtcbXG1xtebXm15d5d5ZxLiXEqd+sFUKoQQdjtKIh2Ox+0lDsST17jkUchC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1zk8U4+7ieFeGuaqMcL4btzu46uTxfwrQ1MaquHA9MfO4+jl0UopVSilFKFShUqVKHH4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wzwniYRuNijsLYbiQ0IeIeIpg5D/ABPkPH8vkON+UbzeQ0z5snIIIIFTpPREKlROk9YI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o0TGSiGwVyqc36ujfqF9r85xv0/dO+j3vx6vzn/kMSftohVCqEEf6d2JQlCSxZpdhdht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JmSNptNpuU3ONzje4TO42uNrxcjzY82vNjxXvLPJcLJBB2Ejp2P2nbpCEFSFEa4q4q41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NGQ0ZDy+Q8vkNDzQ88u80PNDzQ48s4TjqeWPLnlzy7TyzTy7Ty7BMDDy7DQw040NOM04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zXjKMKtIQhDsduk9ZJJJJGORuTjczw/GqeJcM43O4/Ky83lM4eHPz+Tyc+7xZuPguyP4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G493M/HiD7832fDuMnL5P+AxTg8I4uNdaQxIIOV4hg4o7xbkcrN9DfEeWvG4i916R0QX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dixb22qiFyV6I1VG4DxRtX9Pyn0r7SmYb8vs4II6x0f/AB+8v0+pPqzfWYfo/p5JJJQl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oShZCyFy5cuXLly5cuXLl1LKWUspZS7iylnFnFlLKSvvQQpVSjjU4TG41vNbzW81PNLz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mg0mk0IaGmhpoaJgxmjGasZrYa2FGFWEIdvWnX8ej8/j8n5Px+fb/H49qPZnp4dwGcjg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P5MuFvIwcfFi46ZfEePjzNPHeTu5f6dwWdyX6ePx/B8uRU8F4as8T4DuDk6L6cbnMf4Z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VT5cznYeKczxXPyOn6cwXzQeP8nbysHHy5zPhyYV9CdFJJEQgj1L6ZJEEQRpHoQTEo3C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weIrdOrP41+Xsr8s3yb8vs4IIKkEdMv8AF7y/T6k+rJ9Ri/jklCyFkLNLIWQuhdC6Fy6F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bDYXUupdS6l1LqXUspZSyllLKSp3J96OkEKVUqpCkKVUqpVSqlVKFChQoUKFCiGtCiFE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IQhoiIQh2Ox2JE+RPXv76en8ej8dE6fn2Px7H49P46/j0fj1dxT8emCCOsHgGX9mf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93FVRv7XpCpnfzOavE8FbiyPfRv7s2fgcfyvGVP3uiubxTi8c8U8U85j6SSShJZCUGuh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+NcnK1XIpZC6HhLWYeBzeazBxfC+CnIVM7MaZMmDMzxThJxlubC4ry5YkRxsNhcsWLFy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J6IIIqkqSpKncSRE6qsI50knKWU64v4vx7K/LJ9DftIIIIIIKmdI4/vL9PqT5v8AmJ9P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hSqlVKKUUqpRSilFKKUNZRShQoazWUKFCiFEKIUQohVCqFUII6QQR6I/po7Nj1wJ8/a/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alDsdizSzS7C7DYw24zdjN+M3YzdjN2M3YzdjN+M34zew8ww8ww8y08y08yh5k8weYPM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PMKLnceYeeYeb8hvyG/Ib8hueb3m55uebMhsyGx5dxZxLyXEqcbkP4+Xj8lvIbyZzcey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uXgy4z89uDleMc5qs/T64Z5HIxcc4nKbzMfNdm8x7+Bm3OqI1uRnmubbtlcxjMT2PZS7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p3ERRGqUUqpHWFFRRUUqpBHWojFExqUKCY1EwqJgUTjqeXPLi4UFRqD4Ugqhy2Jq64P4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+0qVKkFSpCnLT/AIvuoL9Hrd0xp+yP9NjpBVSOqCEoShZpZpdojml2mxhsYbWm5pua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0PMIb0PMHmFPMKLyHHmHnmHnmHnmMhvyRsyF3l3lnkuJcWUlSV9Xbp+fx6pQkn0wsVcI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IashqyGrIashqyGp5pyGnIachpyGnIaMhpeaHmh5oeaHmhxoU0uPLqaDQaDQLhNSHg+B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x8dHv8YwMZyeM/Lgd4Xx8j053huHkGPwbhNR/g/Decnjph5H6dwtXB+oMDMfOogjUKoI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CEIQhCdIIIPAGI7n3SOKyMXiHiCcJufM/O/wJJ8Na0/UTf8AmKnpnrBHVVFXovSo1oiC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B2FciDssD8yqK5V9PJ/h68f+D8Ceyv8AC37T/L8M/wArwj/KcI/yfBP8lwT/ACPBP8jw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7qC/R6F6fh3zGfR/UShZCyFkJQlCSyFkLIWQuhdC6F0LoXLoXQuhcubC5cupdS6l1Lq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LKSpJPuokde53IIUhxV5RwuN5peanmrIashpyGl5oyGh5oeeWeeWceXPLnlkPLNPLMPL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RjNGM0Y40Y51YzUwowow1sNbDWyaMIQhIhOkIQnT89Z6d5lT8ejv6FF9qOidJ6u6eBNn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Dj7ORm8Ly8nm8Xg4OOiOY5fEcubDg/zXJOJ4rg5DvGPDUyngTFZwv1C+3P8AeQ/TLfif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PdyfB2OTwJrsfCfY/US/8rpAiepRfUiEdIGtka1EOxYsvVwrDUiFUFj0cjvh68T+H8C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wv5/dQd9PoXo7+N3zGuStkLoXQuXLmw2IXNhsNhsLmw2GwupdSyllLKXUspZSyllLKWU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209EEEdIUqpVSFIUqpVSqlFKKUKFChQoprNZrNZQoUKIUQohraUYUYVYUaVYIxpRhVhD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rPSSeiT7Uki/NFJJ9j8i9E6/n2Pyfj0oh+On56qKd/RHT5+mBEI6ooop4HGPE62bLxMD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HZyfEs3JOFxU4/G89hTleK8HFnxfJfB+b5rD2aeLtypzfbUTr+mXd1aNIF7HZen6lSOZ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0ROqJIzGIwTGJiEYiJVp2FVBz2oOeKs+nL/Eny6cP+Ponsp/G35/dcH+X3nfL0L0yfwu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FIUqpVxVSqlVKlVKKUU1msoUKGs1ms1msoUKFDWUQ1oUQohRCqEFUKoVQhCEKoQhUgj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QT7dfn7yfL8+j8dfyfnuQQQR29HYlCyCK0lCWiuaWaXYXxmzGbMZsxm3GbWG3GbsZuxm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/Gb8Zvxm5htaLmaJ38E8GxNaeMc5uPh7WHgmJFPEvE2cbF4Zk2+I8rOxMKvsvg2Lyw7P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vDFYquhbli5YuXLly5YuI8seB8lcPOXO4dmdGXxblvyeF89/Lw7HIux5+ociu5siOJLF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uUspZSeiCHcRVEYomMTEI2CpHRyp1V3SSekFSplT9ifLpwvo9tv0J8/uuD/J7zvl6FF+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+X+ooQfjpApIgh2Ox2JQlCzSzSzC7DYw2sNrDdjN2M3Yxc7Dew8yw8w2fMtPMNPMpHmF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PMPPM5DzGQXkZDzGQ35DzGQ35DdkN2Q25TZkNuQ2ZDbkNmQ2ZDY82PLPLPLvmXkvJUWe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IQhUhCpCEIQhCHYhDsJB2JJJ9EoSSh29PgrneU7x469y5fCuF5vJyszeHx+RmfyMvg/F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N4fi45yeRj47V8VzeawZW58dVORxcXLTleD58auY5jqqQpCkKVUhSqkKUUqpVRtmrwMv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RnZk4nF5DuS7FlcjcWVF8SV2XnUUopUqKwjqqCtIKqNxCYjWNxyY8KoJhNRqNZrQViDm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qhVCPQ/6evCE6J7LPl/9faz0kkk4P1e870qfjN246/P8f1MoShZCyElkLIWQshZC6F0L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F0LFy5cuXLmw2Gw2Gw2FzYXUupdS7iyllLKWUspKkqSpJJPRvWEOx2Ox269jsdjsShJK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lNOQbgyCYHmjIeXyHl8hoyGh55d55d55dwnGceWceWU8sp5Y8seWPLIeWPLIeWQ8s08s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yHlmnlWHlmHlmHl2Hl2GhhoxmhhoxmnGacZpxmnGacZpxmnGasZqxmrGasZqxmphrYa2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tpRpRqENFghPR4TnTDyWoeJutz+LysnGPCeT5jGzg8duR6Nr4tyfMZ/MZoWVU4HMdws3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U+Zy+Pi5LeVi0Z/ZTpwuVk4ebic/BysfZzZRFRUPF+c3jYfUovoRBG9GMVwzjpDcaNIF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nf3V+fThfWKJ7OP5/n7TA/EmPbhNuA3YDdgN2Axua5PdQf6V6cj+AUsWLFi5cuXUupZS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qXUspZS6l1LqXUspZSVJJJJJ+5jrBClVKqVUqpVSqlVKKUUoprUopQoazWazUazWajUa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TTUw1NNTRuLGa8ZRgjGFWlWlWkNIaQ0SPQnonsSSSST0T0z6Z6/jp+ev5/Hrn0fjp3n0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mKsdF6fLrxfFq4uS/bn/ADjzPwZOLzcfKxeK+J7T5+nG9+NyeJ8xqO8T5bh3K5C9UF6p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EE8V4bm8nxpiJlyOy5PTYVxIvRqCJ0Y2y4mwIhHVVJFHKOUn3FR1V+rpw/5RRPYQx/Uv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x4Yx43o3j4348OB3OZTlcD+D3UMnROq9OT/CIkrVSilChRTWazUajUaTUajWprU1qayh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FEKFENaGtCiGtCiFEKIVQqhVCqFUKoQhBBBBBH36C/L8dE6/jp+E9MewnvyL6V+X5T1/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HT8er8EH56fj1T1jp3E6KgvWE6/MjovVe3RCPsFE6yKJ1novSRVFXqgjSBjFcY+OgmJB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ZWoOytHZRcorlX3GpIxjEGUM/wDP04v8wvtM+t31/ZqN4z3Nb5pmPE3k4m4WcjE3Hiz4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6sXuoP8An6F6cr+EZ9fon2o9EEf334Tt609P5FI6wR6VVCyCuaWaXaXabGGxiG9hvZHm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5lh5lh5hk+YYeZaeZaeYaeYaeZQ80h5k8yh5k8yeZPMnmTzJ5k8yp5k8yeZU8y48yp5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h55h55h4zO9Tc43ONzjc43ONzjc83PNzzc83PNzze835DdkN2Q3ZDdkNzza82PHZsk7X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syGx5d5d4uRyG15dxd5dxdxZxZSyllLKWUspZSykqSpKkqSpKkqSpJPoRSeliwqk+io1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OsFUHNbFRYQsWJJ9MEFSpBAxlhmNCEEOT/2emD+X8r7TPryfX9mo3kvanm8p5rKebynm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7Iz3Wj/n6F6cv+Mxfy+9JJPpj3pJJQlCUJQlCULIWQlCyEoShZCyFkLIWQshZCyF0LoX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6F0Lmw2Fy5cuXNhsNil1LqXUupsU2uNrjY42OLuLuEV5Z8WeS4lxZxKkuJcdzud+iIQ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QJB2EjpCHbp29Hf0dzudyFKuIUqpRxRxRxR5R5R5reUeUeUea3mrIa3mvIashpyGnIL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41PNTzU80vNLzS805DTkNGU0ZTy+U8vlPL5TRkNGU8vlPL5Ty+Q0PNGQ0vFwPny2Q8s8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80PNLjU5B2JVTS40PNDjS40uQ1qalNalCilCpUoUKFShUoVKFShrKFChQVgrCBUIIIG4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NonEah5dpqaa2Gtg5MYqYx1FKIVQqVKlSCCCOiNVRvHkTjMG8bGJhYacZpxCYsZ4oynO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036s31/j7nh/w+6n1P8Ar9C9OX9Axa5NimxTYbC5YuWUspZSykkkkkkqWUspZSxJPXuS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ie5+PsIIIUqpVSqlFKqVUqpVSqlFNbijjW41PNbjW41uNbjQ80uNLjSppU0jcXZcaCYk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pDS00tNDDS00sNLDSw0sU0YxMDDSw1MNTDTjEw4zUw1YzVjKNRYT7X8ez+RPkfk+RJPs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VBfl+PT+OxJI5RXFhelu71J7C+pROiCieqPUvTjeFcXy/J8AwPTncDPwlEYIwRBmFzjH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cii+4zEqjMKDWdo6SJ0kVTxZZ5XRv1L819r85/rT7rifwe636n/X6F6c36RO76qVUqpU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UajUazWayhRCjTW01oVKkIVQohRCiGtDWhrQ1oUQqhCFUKlUKoVQqhVCqEemEIIII+4/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j7j8+j8Ip+fd/PT8kdPx6PyJ39afL8dY6qnRfl6l+R26Ko5SRXd+simJWbeN4bweSx/g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xVSJFSCpAjJIgRookdF9mRVPD8e/ncnxFcHjJmY3IzxDhLw+Ug1qqYcEDWwQKhKDnIgu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Ko3AqqzAjRrBEKkCoKh8hVFXp4p25HRPmL7fI+pPl9zxf+v7rfrf9fq5vyMKTkggjrJJ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p/qU9pOi9U975+8hHVfTPSUJQklCUJQshZpZpZpZpdpdpdpdhsYbGGxhZpZpZpdkXaW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lpdpdhsYJkYXYI5pZsbGCvYpdguVkXYptYqK9sbGKmxhsQs0u0u0u0s0u0V7EEzY0Vcz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laOehdDwjJiyP53hr+OI1DU0RmMoxDw/C5+ZVbCPZHieFmDkK5kuqoj0LMEchZhZJc5k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ShJJKCqgrkLH6XYi8jm5tviCcjHG3GfqR+JxiZjG60EyNQ2shc2MXMwfmYPyIT6JJJJJ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Ey4xM2M3MEzsN7Dew3MHcjGh5nGeYYbmGxp4rC5eqfSvt8gT5fZVcUea3mrIashpyGl5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76/VzemD+T0QQR0ksSWJ9cEdZJ6yT7MkkoShKEkkkkkkkkkoWQshZCyFkLIWQuhdCyFk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XQuhdC6F0LoXQ2IJkQ2IbEFyIbENgmWDcbjcbjcpuUXM43qbnG55tcbXm15tebXm15uy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bchsyG15syGx5d5d5seXeK95d5Z3SCCCCCEI6djsdunYhCqEIV6QQhBBCEEFRrSqRBBB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CCCBGiNKIK1CE9KrAvcjovYsL3IQ7FRWONAmBBMDRMKIjGVdgzJmxZuJiytzYlw5I78f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/FTF4hle/l5MuTMIV7wilB/tT0VRV68ZPJeCY0ET9ifLP8TOnVzkQV0C5JFd7dVEYojF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Q7KiDsir07lTsTBz1n0M/jXons5vob8vsmve7H5tCZT0N+n3cf1O+r1c36jF9VlLKWcW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WVLKWcXcXUspZSTv7E9e5Ii+4gnsp7sEeqFIUhSqlVKqUcUca3mt5rea3mp5qeaXiYXm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qeaXmpxocpoeeXeeXceXcJx3Hl3Hl3Hl3Hl3Hl1PLqeXU8sp5ZTyqnlRON+7y7Dy+M0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YzRjNGM0sNOM0YzRjNGM0YzRjNGM04zTjNOM1MNLDTjNGM0YjRjPL4zRjNWM1MNLDSw0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GMTBjlMOM1YzTjFw40NGM0Y0XQ0TCw0sU0YzTjNLDUyVxMNbB2LGLjYUYamCYGqJw5E8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8liQdxMbE045041XTjEwMNTZZx9r+LwceHHoSfF8GNH5uM3h4XNRyt4Tsi4/BlVcHh+H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iHDZxeQqY0IYLUdVSrSqFUKoVQqhVDwvw/HzTmcDLxFhDsSg3g8nI3NweTiaeGcXzXN/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lZibrzY0azTiU0YxcbEHUHMYouPGPRnSCCCOqNlW8cTisG8fEJx8ZoxmnGLjxlMYrcYr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YzXjNeMrjF1n7CrFPE8bWs64v4vwJ7OT+Jv2eHFnw4Buuk4ycZfGWZPvY/qX5+rm/wAi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zWazWazWa0NaGtDWhQoUKFShQ1lChRCiFEKIUQViFUKoUQ1oRBCEIVQqhVCqFUKoVQqh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CEIQhCEII6diCCEIT3pJJEVSV6x3/J+fz+UX1T7yeyvRPYX3fz+OiEdhPn+On5SBBE7f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Ve6r3c4VST9yiY3qJx1UZxBmCBuJEIqKsDndlepZT8wQsdzi8V2YxY2YmZeZjxI7xLNO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y41a1Ea6w5aqcnlM4zOVyncjO509JkUkVRq9E6+G8jy3MyIjk5vguPIcvFl42XwriYeJ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83F4hx/F/CcfJb+nOJqx81F5XPbjRqMd+zmLHGHOhcjx+U3CvVfWiSY8JjwlCBOx2LC5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S4ncb0c6Bcqqiqq9EQV3bnOth64P4eiey7+FPs/KNPKtIXr2Owny93F8/XzP5U+fF92C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qk6fj2IE6/g/P2afT6V+S+lPT+ekCIJ0/Pogg/H4T5iH4P8A6JGKfjuqT2+aWFkRj3Cc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EYg1qXSC3e0Kq1FcWVUc5VST5HYXIii5BHKrs84uG7IqlxX91f28O8RXiv8A8twzjchM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4bM3G5vJZ1kVSeidFJFUVx4FzPN8L5HM4eLmYv1LyFfzEST9Mudj5rmqZF14mog8Z/H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FcPj1IMwucN443EiIiH57FhXIK8VxJAqFCiHyFJHIqiY1ExHZo53Tlp/wAfrxv4fb/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O/SCBU7M/j93F8/V+eZ/MhxvRJJPtQQR6JJJ+2kklCSULIWQlCUJQlCUJQkshZCyFkLI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KEoWQshZCyF2l2l2mxpZpdpsabGGxhtYbmm1ptaJmQ2obWm5Da03Ib2m9DzCG83m88we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nmFPMKeZU8wp5hTzDjzDjzDjzDjzDo3vN7ze83vNrzc83PQ3PN7ze+Nzzc82vNrza82v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rzdkEyvjc42vNzze83PNzzfkN7zfkPMZDfkN+Q8xkN+Q8xkPMZDzLzzLzzLhM+SEyZYR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0PNZDzeQ87kPOZFPN5BOTkv5vIebyILy8iHnHi8xyjua5ReZkPM5DzTzzTheWp5tx5t7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/FcvJceYU3KbVPDOCuRXZjn+KOwNwcHkcjMmejPF+I3JjuXFyGwRRHFzYLkNguQueCc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cjv+pWN/yONDwddfMTkoc7M3y/mReQcbkNdxvFeS1OO7kC5rG0XJJdC6F0LINMStQbkY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eS0XkIpuQXkILyEN6G9Dc03NFzoeYQdnQXKJlahuQ3IbSxY2Icp6OwJ14v8AF7afxJ9y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P8elPnyv5kMak9J6ySSIvpn1L6JJ9iCP7iOsKVWYUhSFIUghxCkKVUq4hSrijijirijy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lNTzQ80PNDzTkNOQ0vNOQ0PFwvNDzy+Q0PNDzQ88vkPLvPLvPLvPLvEwPRdbjU41uNbz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81vnU81vNbzW81PNTzU8Tj5VPJZxODkG8LJPlcspxss6MgmHKgmHKacpqymrKLjexKPQ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sLc/cQosofulyvVFkVyoS8hVPBnbOBkxbceRisecfj5eRk4PhCYhzSFhstc5FUR1Gc/x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VRVFXqxJcn7mwh4oxcnPxY0Q8OwLJzXf8WRzjw9Z4XjSRw1VV9ECNVRmEbiRBGnZOqqT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0ueiI58li5YkkksWJJMq/DT5dOH9H49pn0J9yvy97GfhPSnz5H8yGFstoUKIUQohRDWh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UQohQoUKFENaGtChRCiFUKoVQohVCqFEKIVQqhRCqFUKoUaUQqhCFWlUKIVQ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qFUKoVQqhVCqEIQhCEIQQhCEIQhBBBCCo0hCGi1Ox2IbHaYQhOifOqJ6ZPz0/E9e/o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/VF6fn1p7U9+5PSSe6dJLEkpCSo3C9RnGGYERG40RKJEJ0U/PeZUV3dXd3OVB7oW5dRX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ckjnyK8VwrhXiuLll6/pn9/HT9ree+/M5fE0cb9Lr8eFRzvlikfKHJ5mLi4vEfEcvMcv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X0IeG4VfzeyrVDlR5pIjC1ujUeIQnCc9IlDwmF4HizEd4eR0TG5THxpGYGoiMah+0/aQ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aK0jqq9OxVDXjNWMXFiKYhWYhUxn7CWEodiUJQyrLevD+Xt4/l+fuV95ny9SfPN/Ihx/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JJJ9v59ZJ/o06J8+v5T0J8uv5/HRBfZ/Ho/Pp/Anqj2p6T0no3G9wnFWcfGbGPEldaII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Ih3yX6VcOcsPcsOcK/8Aar1quSUV8i5JLCuFcSKoqluyuFX0KfpX6fGM/leJxsS8jkfq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cPm8rxHi4MeHk8vxTJXU3n85nFwuyYFzcJeJyOP474b5V8DRSRyiuFX0NbJgwKq+DcT/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/wCy5xwMl+Kh42tOHkeSfp91+Bzm24qDcauMXH748SFYPwqiuFeWLdF9Mki9FUkV4ryw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xYsKvo4fz9vGL8/sv8dkE8OeJ4Yf41p5Bh5HGeTxp77fo9TfqyfWny4/8f2M+3KEoSSS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DsdiSTt0kRfvJQ7EoJEyh2JQRyRZpLS7SzSzRHNLtLNJaI5pdpdhdhsYbWG1htxm3Gbs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ZG3GbcZuxm7GbsZtxm7GbWG7GLmZHmGHmGHmGG9gnIYb2HmGG9hvxnmGG9h5hh5hh5jG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Z5jGb8Zvxm/GeYYb8Zvxm5htYI5HI1rVVjMMt0IiZcImbAh5nAeZxR5jCb8J5jCLyMM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yMRuxKbscJmZXc2FzNUXK1U2Ncl2qXQukK5CySrkFUVw5xZBVF6J0Xp+lv8Ar/qrJ+/9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ceHcJ/NzYMTOPjz5mYlq1yeOeHLw836Yw14XiuTFi4X4FUVwrvQiSY8KuMPEGY0YeFtR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quzWPCeUmLMh+pciNxqvT9Nf9VWS1vHh7ccEHyFeXFUUhSPRIqiqW6WQV6C5ENptFyiv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ifX7eP6nfV9lVSqlXFFNamsdjhifL3U/j9Tfm76k+TOzZ9mSxPqn7+Sf6dPUiEen89E+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1VULd7ISWJQlCSSSyEkkk+hVTojFUbgGYkQRkIidfwIsdJJFUVSSSe/yF7dbdOw5ZOx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z7f6ccunxPj5Ob4pz8/k+BKnGwv5Gbh4m8XDzeUnHxcXLn5/ikyv6h5i5HeHMdh4n6j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nGdl4M+hGyY8ZjRyImRyG554Tnc/jJmchy+W7Fxl5LheQ83PPCPF3ZT9Q53v5qKqjGuP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nkZXY+R5pReS8XlOF5LzzDjzDje43ON6m9xvcLyFQdyzzKnmVPMqLnVTebjcbTYXLEkk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bx/W/wCv7OOkCJJU5PKq73v/ANXqb81Pxiai46IUQohVCqFUKoVQqVQqhUqVQqUQohRC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QqVQqhVCiFEKIUQqVQqhUohRChRCqFUKIUQohRCpRChQqhRCiFEKIUQohRCiFEKIU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KNKIVQqhVpVpVgjGFGFWFGFGFGCY2GthqYa2RqYa2GppqYUaUaUaUYa2GthrYamGrGac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ZpxiYcZpxmrGasZrxmvGasZqxmrGasZqYamEIVQhCEiEIQ7HY/aQ0/aftOx2Ox2P2nYl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+JjG8XHLePiPK4Y8vinRiNGOq8fFPl8M+XxKaMcO4+KPLYp8vjny+I0YY0YY8viPL458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MyfLtnQ2VwNRVwsQXC0XCxB+JBcKILiRB+GTSayhQoVKlSpBBU/TCKuTW5V/UjnJlw4n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MfJZqxc3kv5mb9P8RzOJykXBx+Njdy+e7C9jOU9cvIUg/TGFX4eVgdxeSNY5THxnynGV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hUep4fnXi8ijnH6gyqnVEVRuHI4bgfKY1KuPCGu3Vch4qit5SucfuUhTv179LC5Rcyjn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Sv2K9eJ/L7bPryfyfZP+rqq1ar7Jl/bx/dQ//V6vwfjF/F9ghPrn+3jug3qp+EF9Kewv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C9E9H4/HrnvJIjhXqWLCKomJ7zHxDHx2ouPGiCNSyREk9/8A5mFt3t2V4q97Cu7W7Kvd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hfpev7XzDl7WUcsDnDnDlFcK4Vwru09rL659PgWfR4jCT47kv4p4Cqf5VyKh474gvKyI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qblRx/B3R4pnbtwZfCudjd/juYq8fwXmZX8DiN4fG/VfGnPi4xiwNafIQsOeWFePyHh/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fyMyIqjMCqMxI3ohcRXPXwd08pZjxtFr0spsFcWFcLkQdlQXMguQc+Swq+9BBBBBBAvX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s38n2T/mOjq5ynKX4HuoL/H6l+g/GNfhyhKEoShKEoSh2JJJJ6SWJJJQkkknrJJP3MEfb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ewnpk/Iony+S/gX0fjonWRV6SSSSKo5xJKnzVuF6mPioNwoNZ2Z8/kW7WLFuyvL9rdrd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CL+1VFUmCf3N6IqIiTR3yV0o5SxYcvZVJFUlCwq9F9zw7xnBl4/iORuXn4XuxZud44uf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nK5OXk5EcrV8I8Uw83E7uNQeg35eN0XjInbpMCvLjnkyQNwuUZgGsROkwWJJOByNPKxc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34E9pJFciDsqC5x2dVFyKorifuV64uzl+ftfnP8AX9k/5jlToqqJJze3H91Bf4/U7+I/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1JPqkn0ySSpKkqSpKkqSpKkqSpKkkqSpZSykqWUlSykqSpKkqSpZSyllLOLKWUspZxZ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wiuU/cdz9xLj9x3EVYlxLiXEuEV0S4l5Lizizi7y7y71LOLPLOLvLOmzyzyzyzyzx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KllJUlSVJURHKNYqjWwdxFJcS4u6NjjY42uFzZDdkja83ON7ze8TM83PN2Q3ZDfkPMZT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5DzOQ8zknzOQTkvPMPPMuheSp5hTzKnmVPMKOzwnmTzBuNiFy5cuXLFiSSSSUJJ6JBKF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T84eZzMbcfP58M5vJjJysrz5rKCu79h7+7lPmUG8dRmFqFesiqNQ+QoqnhHM8xibJyf3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VFeK4VfTBBBBHSCCPsF6sXuvuZ/mn2T+iwN+dUU1nP8A4PdQd9Hqyfw9EYka0NZRCi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iFEKIVQohVCiFCiFUKoUKFDWa0NZrNaFBGFEKIUQ1mtCiFEKNKIVQohRCqFUKlShRChQ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UKFDWayhrNZrNZrNZrKFChQoUNZqNZpNBoEwGk1Gk0mkTCaDSaDSJhPLnlzQaDQpoc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MCmhTy6mhxocaFNBqU1wUghSpQoUKlBMaqJx1E4gnGUTinl1PLqeXceXU0uNLjQ40unS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qcanmnIachqymp5rea8hreUeUeUeUeUdFXFHFXSsn7j5CvJ6Oyd/cggjrBAiehekFFEx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KxpVByIJAsECECMETuoogv7SVFVxZxZxLiziymHM/Dl4+dvJw83K7Fw+/SqisUqpVSqk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SSSffb8/x7ecT7LJmxm9guY3Kg7PkU35Dlqq8b3n/L1Zv4Oip0ggj71FJ+5j7VBDuJPp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0Qfles9yRSS3dXpCvLk+pEVTUJjQa0juSWLFzYXLdrliy9V6fgkkVev4k+Sz0RRPko5YR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YFUkVe71SV7j/RBBBVCqFEKFChRBGIUKIUQqgrWkIQQNxGPjWGcRBvFY0XC00tHY+64U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8dynlVE40C4FnSo7GqCMFxuFYqFSCCpBBUqpVTw/kv4mXxflpnZRSqiIpBUoKwoUKlSp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7JPm36PbzfSn2kClkFe0zZ9jPdQyevkf9forkJaftFVCUJaShZCUJQshZCUJT0T9jJJJ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opHup7CepOv5IE9H4/PWSRVHPFcK71o1VNQjCE6ovawruyuFcWJQknpPRF7IvqT5ifL8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0/H/AM/JJWHKKo4Ud8ljo6fTBBBAiEdU9CqKvRGqpj47nGPhqpxvDX1xeH4kMmTi4RON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3OyoPzCvc4TC9RnHQcxo2ERzkLrKuNiiunpP3UFSpUoaygrBcYrCpBBHuY/4/by/xp9k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/H4D/G4D/G4VP8bjOTxW8dvuoZPXyf8Ar+mPcjrUggggj30Un0SSSSpKkqSpKkqSpZSz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LOLKXUspZSyl1LqXUspdS6l3F1LqXcbFNimxxdS6l1LqbFNrja43OEzuU3PNzzc83vN7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c43Kb3G9xvcb3G9x5hTzCm9RcsmwuXLly5cRwmSDcpuU3qblNyxuU8weZPMG43IbkN6G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NqG5sb2nmGnmGnmGHmGHmGDcuM2YzYyNjDYwTLjNrDbjjbjNjC7CzbI5ojklFQnsq9p7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UqpUoVIIKlBGqa1Exqau64+yIL2FUVRBuFzjwbAuPmcvwzG7Ji8OxIMYzGPcjU5PKk4f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W8dyiYGoUaiykOyQsmV6oXkkt2/o4IIKGsXEaxWCp7eL+Lp2Ox2Ox2O3of8AxJ9q75I4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nz9XK/gG/W5EtCEIQhCEIUFYhRCiFUKoVQqVQqgrWlGlEKIa0NaGtCiFGlEKIUQohRCi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ZrNZQoUKFChQoUKFChQoUNZrNZTtQoUKFCilCilFKqUcUcVUo4o4o8o4o81uKONbzW41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yjhjHzR5R5reUeK1yCNcI1SFIcVUhTvCqSp39iCoiJ6IU7kKKsCuX20chZIn1tb6o9E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o9pHXuRJQVriHoQ8q8/eLY/cWcXeWeXebMhteOzORFzONrhHZHGPG9VxtVptcicLkuZy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L8QZib5jPzl4uNMInJ7ZOczEZfGMdX8xp5oXkIbxciKbRXSpP9ZU1i4hcQrCCOi+jB/F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tamLIuRXZ8aEyjWwjVl3ifvNMnz9XL/hMf8AIvzn0yIorZFaR93BH2f599BOqSJPVZ9K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Fi/ZXEr6UY5TSNaidJ6R6JFcXFdPSek+iSUOwitEgqkI1CqCMbFGiY2GtgmNhrYamRp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dtfLsNDDy7Z8u0TA2NDYXjoeWSV4/dcA7ALxzQs+XU8up5dx5dxoeeXyHl8h5d55d5oc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pyDmuHMWKuKuNbnCcNyjOIjTVUoL8kVEHZqrjexMOfmq9VbZeCtOLAioq+KY1ZmfE2JF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Pqn2JJLFixJPSSxcsKKg5BUF9HH/AIvb/wD1N+ybjXMcnkorcWJ2dcDGsa79y9mniCyv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fxjO2TYhsQ2IbEEyoXQRxdBHtEyMFfjU/aduskk+mFI+/wDx9qhJPY/AvqlCSSSSRVJg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EomJqL2RLIiKIgiCJ1UVYFcWHKfj24F7CdU6NE9P5/P4/C9U+f4X5L8lHH4VO6tKioKh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Ea1RaVWsDkF7omNXDeOrlTC2WtRBXwXqbO+R6qNbY7Iqq1oubtsQai5TgYHYsENjXjMy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mObxH8XLHTsR6II6QQQR0gggggjpBHogggj1R9jBHWCpmZDevF/j9tP42/P7Hm78i8fi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I5UMuTHhx8lH291pk+r1cz6TGk5HN7qkdJJJEURSRFJJ9Ee9HqkRSSVJUlSV9EiOUspZ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pZSyllLKXUupdS6l1Nily5sLmwuXLly5cR5sNiGxDahtQTM03NNzTc02tNzTaw2sNzT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0uhdCyFkLCK0R2NDaw2tNqKIqCURLMEewu0sgr0LtHPQV4qkkkkk+1IvcTqnqQjr+V+n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E+Qvy/CpLVbKK1SiqmtVG4pRMPZMAmCETEJjK1FhD8qhRERrUQshcuqq5z1KqdpcqNNk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FNZh42rJkhrG487Mw1sLyuEzOnJxOwZvCsz8/C8Vambgf20EIVQqhUzMnH14v0+2z5J8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ssiNViLMsRqO8S/m91nzf9Xq5vTwzHs5j8CtFQcxFFZBHoSBIOwiIdiEEa01sFxoLjQo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qhUqVKlShQoazWazWayhQopUopQoUKGtSilFKKUUopVSqlVKlSqlVKqQpCkKQpBCkL/S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djsVQ7FkFWftJO53JUlSXDXPm7y7zY825DbkN+Q35DflEzZDe+N7jc43une6dym5RM6i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2wmRgmRgmXGJnxHmcJ5zEecxHmmHmGG1htZGxhZpZp+xBXtHP7I6RXKqrCdOx81cqRh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LnZU4DMODkc5+DGmFq/tEcjjxzJjyczwJP8Ag83tw/7t309eH7jBPq+x3OPMOPMuPNOP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vyPdxj/q9XN+s/T7Z5i4kUy8VHGTiKPxOQdjkdjggTohZRHiPLE9JGqQiitjpHWf7jsI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ftIaKjSEIQqhVCqFUKoVQqhVChqQ0NNDTS0099RrRBWIUKFChQoUKFChQoUKFChQoUKF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pxpcaHmh5oeanoanmp5rea3zR80fGtSFIUhSCFKlFExiY0ExIgmNBqIftJahdELiOle7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BWoOahDSByi/J37jtE9PkOcKq9UklTwR+XynieRzuUmXIb3Iu3IqeL8vO10rHgmV6eH+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SSekkk9JJJJJ6T/VqL8+nD+ft4/n/wDX2O43IbkNyG1DahnW2X3WDvq9XM/kP029G8lO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plTCplwYzJjqPa1RzYJLFkLiPEyCZEEeIpIjkEU7CogrSCP7qSfdRBD5JYlVRVLFlLdl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SqfKBPn1/BB/8/noiLEKIwbjWW4huJK6/wBqtaLQWqEtmGW1ttpYq+Vxz5TEeVwz5XDK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x8YvHYo/A0XjtRPLoaUPLi4RcJpFwq5Vxd1xVHYnqaXGlwuJyGtxVSFPBmvThePNXbx+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MVFRHY1ceKcdMHJ8HVzeD4un/wDX/wBJJPqkn0SST7T/AK+nE+v28f1O+r7F2FGuopDz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eYO+r1cz+Y/T/wD2pJJQiRWoOxNcZuGxxk4jkc/EOxipHokkRwjxHEk+xKllLKWUsWLK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WUspZSVJUspZSyl1LqbDYXLlzYbDYbDYbDYhsQ2IXQuXQuhdC6FmlkLIWQshZCyFk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ST7M/awIgkDeifOCO3ojsjFExDcI3B2TF2oiHZFulkeI5VSHKa1VNXbUUKnZOijlFdA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/a5YVxJbu55JMluj1sIvZFWXrUVyqT18HbXw/wDUh4YiO8OQyudhbn8V5L1yZHZHfp/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/wBjBHSCCCCCCCPZgj3II9rJ/J04v8vts+vJ9f2OTGmRHtVjvQvvMF+r1cv+c/Ty1zNe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Q0q01tFxMFwYx/EwuMvhjDNwVaZOMg7EqEQQR0QaoioIIiFSqFUKlRWFChrNZQqpVSCq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VSqlSqlFKqVUqpUgjpH9VKkqSpZSykklixZSxYspZSyllLqXUupdSyllLKWUupdS6ly5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gmdDzKCchpuQ3tN7RuRqjXtGqwZqE1Il8RuxIu9hslO6pRVVMXdMSS3GiCNSETt0/E9l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2V8jnSOcK/taRXFoJFXu50dLEkyr1ELkwKs+nwLnIw/UORrs/D8Qz48HBx6mRB4jwsfK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ka3G39RPjH/aQR686Vy9OP8Ay+236sv1/ZZGJkRyVVfsWfP8+rlfzqp4G6rtnbDl+GmU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UfiRTNwmuM3hzkMvEc0fgVBWqnWRHFhHiPEeWJJ9UEeiSSft4IIIIKlUKIVQqhVCqFSi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VKlShQoUKFChQoUUopVSqkKQpVSqlVKqVUqpCkKQpHSCCOkKQQR7PZDt0RJEZ2RojJEw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EuWO6prVTR3bgSzcLTW2qsRE+Q752hbd0eNeomVyG15veeYyHmckeZyQvIyKeZyHmXnm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5hyHmheWeaPMoeZEztQXL3XKK9FFcShJPq4/Fzcl3h3Ax8VOwvyX9g3PhcIqz4p4f5rG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+bph/kX5+0355vr+zzY9jRfsGfP1Icv+Y8LypjanKaM5DEazlY1E5GMbyWIM5LBOQyU5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MuM2Y4V+NR7ML1z8HG4zeH1MvGqOxQL0kkkuJkEyCZBMhYnrPogVpHSSRF+6kkkn24II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iGtFG8dFMfFaN4mOEwYZTHhK4zWxwnGa5ycJkJwMZ5DGJw2IeVbC8Y8vCrxjy7jy6wuB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d6OdgfZ2HJOrJOrIgrMhV6H7p/dPdBVLDni5BXjnSKT0n3fCeGzKjePxsQvzRiCpYxoq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LK96OVyHjWJHNknpJJJJJJJJbpJJJJJPWf6bmfy9GfWvz9pPnn+v8fYd+vIxyn2DfWnz5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5EyOGZSRHqI9Jv3blQTIiiP6R0hDsVRVfgapl8PRTLwHoPwKgrVT1yI9RMyiZ3CZlNil1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WO53O5ZRMiiZDYXLlixYsXLFiyFkLIWQshZCyFkLIWQsSShKEk9JJJ+xn75BrVEYJiUZ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aWRG372cozG9UbgWzOOkJiKpKH4knvbtb9quFX91u8k/tmUVwrhzhXivRBcnfYLlWVyw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C5DZI58irPphCCCCCCCCCCCDwjm48DEZje3K/FxWcV3I5+XQ5x4xmXjYoIU8I4jm8JMO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kEe/PqnpAqeqSVJJJJJJJ9Fixb0ST6ub9fRPmvuZ/mn2XfryMdV99vrT55++Y4PbiyWQ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2EqNoNRo1GFMZqxKaMcaGHlmHlmHlmi8RimTw3E8y+DtjP4WrTJxVaqpHsyoiiKSSpKn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BUj2YIII9ySSTudzuSpKkkkqSpZSyllLKSpZSyl1Ll1Lly5cuWLly5cuXLli6FkLo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hZCyEoSNaiozG0YzGNTGI9htP3KNxPcrOKJxURW4UQr2j9xb9iu72Lftkn90iL2V3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kL9lydly9lyCvFyCvHPFfArxXDlHLCL9vxsD+Rl4uBnHw8nkM42DlZ3cjMcTCvI5DESv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cv2UEEdIIIII9EEEEEEEEdIII6ST7c+jmfX0T5/j28wn2qtRWvbVfeZ62/PL/KcT/rdU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qI8R43IJmG5jahYg+XSUXo7EkZeIx6cjwtDN4a9pk472CtVPYkksWEcXLiOLFiRFT2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QohRCiFEKFSpQ1ms1msoUKKVUqpVSqlVKqVUjp3/AKCqiYxGtQbVpI1HKJiVRvFUZxO6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yqirmfLsrzfkN+UXkZBeTknzL581kQTlPheW9F824853872XnDucedQ86h5xDzaHmUF5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442sNrR2VBXkk/b42q9/hfCTiYcuRmHH+o8b1xdP0/xVZjSD9Q8i/J/sYIIIIIII9HN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fSn2Mqdzv0g5DLY/eb62/N/1nGd/xrIXQuhZCyEoWEebENrRM7RMzBM7RudBmSBmTsmQ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qKLiRTJw2uOR4U1TP4W5q5OM9g5ip7UkkliRHCOEUkn7KCCPckkkkkkn24IIIIKo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QohQohRCiGtDUyKsQRqCcdYZwFcM8KlGeF92+HwN4n7tFUdgdZcWSNeRF1vFxvhcWWde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mQVr0HSWWy5Oy5TabTabFLKvTsK9DYK9SRVQs0sKq+zJKlixZSymxTYbDYpsNqm43G43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fhpxWc3xXj8RvP8AE381/hufHy/C+b4S9ruH4XnychHMa3m8nFxsD+RsftQ2obUNqGw2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J6T/W836OuP+L28n8afYrzOMgviPGQXxTCO8VF8Uynn+Q9feb8vU35u+o4/8Hqn1I9y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rUEchbsiny6SqFnF3Gx02ePV6pkw2M3BMvDc0dhVoqKnsSSWEeWEyCZENqCZEEyFyyEo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3ySqs4z3GPgLOLgtQZxmNbVqLLYullyQbIV7/23727W7ySKpbttHZe+0XKbhcxs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lpLYWguscrD9h+0hCqFUKkFSpUqVKlSF6ySWLFixJYsWJJJJJElzvCPDGcPD4n48Oe57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PPy5yYW+K83zmcn1SSWUupsU2qbVNjjc43KblNxtNpuNqGxDYhsNiF0LoWQlPv8Am/x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OJPsk6wM+v3k+Xqb0Uw9sPWCCCCEIQggggghBKjaSkKNQayRcfxUwGlxqeaHHlnnl3z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K4HmXhvVMvh6qZfDMg/hZUHY3IR7CL6UUkRSfdkklSVJUlSxc2KbVNimxS6li5cu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IWQshZCyEoShKE+qPWjVcM4j3GLw+RnDY1UxsaSiC5Bcn7dkKuTtcsIpbtPewr0lcg7I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cpdSVLFzYbBcg5xtNpftPtSSWLlxXlzYXLEliSfc4ufwzwzjc7m5+a+CCBiuxv8ADs2P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is8Q8Qzc0gggggggggghSFI9uSxcsWLFixYksI4npIjixJJZSyliSSxYkksWJ6yT6eX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a/xJ9jIiOExvNTjUozF+6qlVIUj20+XqToo3+P7FHqgzMY8omX46ZRmRVNhZCUL90yFp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ZVRRzUVMnGsZOE1R/CVB2ByFFI9M+hEEaIwohRCpBBUgqQQQVKlSqlVFTosnf09zv9xHS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UZge4Zx4G/tXe5Dzb0TzWSV5eQXlZTzOUXkZFTzGQ8w8XkPPNuPNnnFF5h51BOY086h5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ew3tNzTaim3tsNhZfakkkuXLFi5ckkn2IIIKlSpRSilDWazUajUajSajUY0yYl1Su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qalNRrNZrKFChQoVKGsoUKGsoVKlSpBBB3O53O/Xud/an0yT6+T/ABdeL/F7f/60+x+X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FUKtKNHNRE/HqTq16VuXLlyyFkLIShKE+0g17rNyqJk7o4ugmTumTtsJLIWVFuK7tMkl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qZOOiq/joOxQUIII6J0RRFJJ92RXoXFeXLEk+1BBBBBUqhVCiFEKFChrNZrNRrNZQqVK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4TxOKrSkEqKrolwtjuVdNViFERYUV47Ks7BchtVS6ki9JJQntYVfZksWLF1Nim1Taps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FixPrggqUNYmM1ms1mtCiFUKoQQR9xBBBCFUKkFShUqVKCsKlSpQqQQR1kRxJIjiyEnY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KlSpBBUqInTkpOLrxPo9tPoT5/Zdjsd1Gtci+6/6fx6v/lPkon0/ZwVUq4lTa9Dc8Tk5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NPPM5I8zlPM5Y8zkPMvPMuPMur5gXlIgvLQ8008yguVqjnNJQWvpSBBCeieuRcguVBcg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3RCCCPYbjVRrGoiK1Dd3dyO3mFN6m5Td22mw2dtpvN6m5Y3qblNps7K5JshZCUJQlDs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KlSpBBCiz17nc7kKQQQpBBUoVKGs1lChQoQQQhHSSeskkkkllLFixYsWLFixYsh4fxPN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ShKEoST9pBUqQQQQQQK0r6ZEcWJJEUnrInon1ZPoTrw/cb9P2PlmiYMYmPGhCISZv4/d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foTo36ekEIVQqhVCqFUKkEIQR0gggRo3Gqmo0mhRcCi4Hml4uNUIIU/cS4lVLKS4nIKj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QqVFRSOsdUQTpJcXKLyBeQouZTY42KWUlSSSVLFi3WSSSSSSUJQlCUJT0wIhBHt2Lr9/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IIKlChQqVQqhCEEIQhBBBCEEEFSpUqVKlVIIIII6x7USvEXHx0RaL4rx0wcz2EXrKkkq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YsWLFkJ6z1jrBUqVKFCPRJYsT1kn0T6H/QnXifP22fb5fo93J8v/n1P/jFEXt9miiZD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e6i+xPWeiohCEFUKIUaa0NaGpDUguIoKK9BcguQVy+uCCCCCFII9EEEdYI6QQQQIgjSO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SSSSSSSSSSSSSSST1kkkkn2pJJJLE+mCpBUoVII/o+PhfyMr/CeW1MmJ2NYIIGssru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bn4lTN+oHYmn6ixI3LUqVKlSpBUqpCkfYST6VT0yWUkUUlSVO53LGw2m02CZULoWLIWJ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5PbZ81+f2E+nL9Pu5Bfl6sn8IomQ3CZTa02tNiF0LIWQlCSfcnpJYt9pIuRBczReQLyF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CpUqVQqhUqVKIUNZrNRqNZQqQQpVSpUggggj7uSxYsWUspZSykqSpK9O53JJJJLEoS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LI7Fk8P5Xm+PkY3I3xbgeUf0/Tip5qTFhTiZPAsL3875n6jtt+yggghCCCpQoVIIKqd+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BArRWkEeiRF9E9Px14v8AL7eP5r8/tcn0+7kF+n1Zf4BRWkKQdyRFJEcSST6J+5npKF2m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2Y2KWJ9xEEapUqVKlSpUggggjrBBBH3sEEEEFSpUqVKkEEEEEFSqlFKKUKFCpUqR9lJ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sWLFy5YsWLIWQlCyEoSnrY1z3eEcHyeL8+KsT/G9PAp/yJlxNc1G0T5nIwY+Rj5uDyvK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mtDWUNYuMoUIIII6R6ON/N7bPqd9X2vJVun3covy9Wb+AT6l+cFUKkEEejt6IIII+xks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zi5lNjiyr70EEFREET0diUJJQs0s0uhZCekEemf6OSSfTBBBBHuQQQhVCqFSpUqVIKl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CCPtmornYvJ+GMf44P8AGs8cjxDlchnhWZrOY/iYJY6iN5D1N+SdzkNzjkeL4sB4hzfN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QshZCyE+2nrn7mBWkEep/wBfTB/L7bPqf9X2CdI6vWU93J81+Xq5H8Bi75iCCCCCCCPT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uWLIWQkshZC6GxDahuQ3G83qLlUV5K+qCCCCpUqUNZqU1Gk0qaTUajWUKFSCCCPTBBU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UupdS6l1LqXUupcuXLl0LoWQshZCyEoT7Mk+mCCCP6yCCCqFCpUqVKlSpUqpBB4Jjv4h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DkxL18J5yZ2u7FbIiSY8zN69n811uYvsz6J62UupYVyl1NhYsXJJLF0LIWQsT1n7JUKk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H/Ivz9pv1P8Aq+1f72T5u+Xq5P8AAYf5rly6Fy6F0LIWQlDt6YI9iOkEFSCCCpBUqUUq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YzWakNRrKFUKkEe5BVCpRCiFEKkEEFShQoVKlSpHSCCOsfZyST0lTudzudyVJJ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JJJ/sOFn8ty0WW5sePPj8T8NXjdfkeEP5WXBVBeTi5y+DcFeNytbTNwOSuRzKrUqVKlS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/MVPSnSPclSylixdS5YsWLIWLIWQshZCyEp0gVOmX+To36l+ftJ88n1fav8AeyfU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y/Yx6O/RF69jt07HY/adjsQhDSqFUKoVQhPfkkkn2JJJ+2ggqhVCqFUKoVQqVKlSCCpV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opQqQR9z3JJUspZSxYsXLly5cuhZCyFkLIShKfccTxHkcRnFc/Lxlajk5uNuHl8bi5uS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HxXznLe6qcbwrlPy1/bMDnQc3h4uZj5eB/FzdF92CCCEKoVQqVKkEFSpBBVSPsEI9c9I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fUjJTWajWazWa1KKUU1qUUopRSilFKL0gqQQZPeyfU718r+Ew/z9YIQghCqFShQoUKFC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ShUqQR1ggggggjpBBHSPTJYspYuXLqbFLly6lyxcuXQuhcsWQlDsdjt99Ppggj7GCCC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CpCkKQR9vKkkqWUupYspdS5cubC6F0LIXQshZCyHh2Zr+F414omJODjbn5mbGq4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cfjOqIlVk+aZPFeJiczxnhoeN8vFzMonuT6kX0qnuwVKkEFSpUoaypArSqlVIFaVUhSO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23/Nvy+yVCFMvz91/1O9fL/iMH83tT91BBBBBBHXuQpCkEEdIII9MEEezKkqSpKkqSpKk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5cuWLoWQshZCyEoST1ggggj+t7EIQQQhVCpBQoVKlSqkFVIUhSCPsv09yEdh8c4LsGXF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NZcd1RMisTkeNsYvhPiHK5WVMiuM+VXZ7lzYXLlxHl0LIXQshJIi+tU6ST0n0wR1j3Z9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6Pbd82fL7TP8AV7r/AKl9fL/jMKxluXLl0LIWQsnqkkkkkkn7mCCPYgjpBCEFUKoVQqVQ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UqpRSqlVKlSPsIIII6ySSpZSyllLKWLFixYsWQshZCyElkLISn389Z9qfXBBUqQVKlSp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fhycPI3xHg83jP4vI4nN5HERvjmVDwzM/lcTxdUTw1D9NJBVEXJ/J6l9KKL0knpKllLK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XNiF0LIWQnpJP3XN9GP+L23mP5faZvr9131r6+Z9Bj7vqR70llLKI5Syly5cuXLIXLFk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CEFSiFEKFChQoVKlVIUghSFI+77llLKWUupdS5YuXLly6F0LIWQlCSfbn7vwjwzj8ngs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gx+P8F/ITLhyYun6Y5E4PHv/APFngHG1cBWojMvfLBBBArCCChXorVIEII9aL6IFT25J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yxYuhdCyFies+nm/Lrh/h9txj+1z/ye67619fM+RxvrIQhCCqFUKlShQoVKlSpBBH2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Fy5cuXNiGxC5cshPTt/XQQQhCEIQhCFSpUqVKlSpVSqlVKqQR9zZSyllLKXUuWLly5cs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YsT0knrPWSesn6X5EZVQdlxDcuNUc1uROR4TxMqv8Hy8fN4nmyv8NVqoeAcjd4fycurB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YQhCqFekEEEFCpArSFIII9qPcTpJZTk929cH8Ptr8sf2ub+T3XfWvz9XM6cb6/uYQh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ggggghTud/Zj1R65UlSxJYsWLFixYsWQshZCyEoSSn9jBBCFUKlSpUqVKqQpUqpC/by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pZSxcsXNhcTJCv5OTIWRSUONzc/HXjfqJUOLz+Nykapn4uDMcXw/HxsvinEy8zCvgPJQ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1DJ4fy8aL2X2kEUVPRPrkkkt0kn0diCCCiFUKlSpBUoVIFapCkEEenkfR14/8Ptr9LPt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S/P1cz5mFYdcuXQuhdC6FkJT7CSes+uSfcgghCCEKoVKlSpUqVKlSpCkKQQv20kqSpZS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yxYshZCyFkLIWQlP6Kfa7EdIQhCCCpUqVKlSpVSFII92CCCpUggggwc7lYDi+OGHmYcy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arsjxMzzlYMfMx8ti8bk3Lly5ZCyFkEchPSRFF9CKT7ifcwcpPh9eN/D7a/Qz5/ZQdzL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6uX9Qiqi3UupcuXLoXQuhZC6FixYspZTYpsLly5cuXLoXaXQshKf10EEIVQqVKFSpUqp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fa9yVJUspZSyllLqXUupcuXLl0LoXQshZCxKf1UEEEIVQqhVCpUgoVIKkEEdYOL4hyuM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Q/xrkqL4pzB+XJkI6QR1VPXJJJZSxsU2KbBMiF0LIWQuhKE+ues/Z8hPhdeJ/H7f/wAM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URz31Rfn7q/Nfn6uRiyPXy+Y05SjvsO5KkuLOLvLuLuNimxTYpuU3G5DchuQ3MNrDa0T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2GwuXUuXLl0LoXLoXQshJP8AUwQQQVQqhUqUKlSpUqVUhSFI6R9hHrkklSyliSxcsWLo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J/rVaQQgrEIIFYQRJRSCOsfZySSWUupcuXLlzYhdCyCOQlCSSfYz/wAXXifT7f4Z9Xvr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Pl7q/Nfn6ZLFzYbVNrjapclpGMpiNWE04TRhPL4Ty2I8tjPKsPKoeUPJuPJ5DymY8rmP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q4j3IIIII6dyXF3l3lnF3GxxscbFNrjcptNptQ2sNrTchtabUNptLl1NhcubENiFy6F0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6wQQhVCpVCpUqVKqVUqpVSCCPegjpBHolSVLKXUspZS5YsXLoWQshKE/dr0QXoiip60I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ShQqVUhft06yoiqSpZS6mRyrj68P3Pw35/YyZHdhPp978+xBBBBUggg7nc7n7juSpKli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hsNqm1TYpc7ENK4ymI14jViNOI8viPL4zyzDyzTyx5VTyrjyrzyuQ8tlPL5TRlNTxWO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lxKkuJcWcWcXU2KbDYbTahuQ3Ibmm5BMqGxC5csWLKWLlyUJQknpP3359nsVQqVQoUKF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VSF6R7MdY9iekqSpKllNil1NhsLmwuhZC6FkJQkTuKJ6F9KCp60X2E9lCEIOxCEJ0gqV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L6U9C/T14n1e2n0p8/sFPkL8xPl735+9gggggqQQQQQp3O5KkuJUspZSylyxcsWQshc2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Sh+0hhXGUxmvEasRpxGjGaGHl0PLnllPLOPLPPLZDy+U05DW8o4hfegjrKl3GzIbHm15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pvN5vN6G9pvab2m5ptQ2IXLFixZCyFkJQshZCUJ/p4IIKoVIKlCpUqQVUqpCkEezHSE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KkllLFi5YuI9CUJLISnoRfen7aCE6QVQqg5P29eJ/J7bfpT5/YueSSfj3vz/AG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7iXEqWUspYsXLFkLIWQubDYpsUuWOxDSuMpjNeI1YjRiPL4zy7Tyx5ZTyrzyuQ8tlPL5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v78EdO5Zxd5sebHm15ucbnG43G5Dc03NNzDa02tNiGxC5csWLEkoWQshKdJ/pIIIIQgg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QQR0X246IK309zuSpKiPUuWLEkkkk+9JPtST0Tqvy68X+b22/JPn9g90+uSfa/K/P/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EKdz9xLiXEqWUsWLFiyFi5sU2KbHGxSxKH7CMRTCasBpwHl8IvGxnlWHlEPJqeTeeTyn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prehC+3HokZmYhu46n/GcThQavFP+Kf8YjAVwiYmKJxHnksx5POeV5BozC4cxXIhLkL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6GxCyFiyE/fIKnrggqQVKlSpBUheip6E9yPVJKkqWLqWLEkklkLIWQsT0T1z1/PTj/ze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3RelmI/diEexRCFIU79ZJJ9CH5/1+CCCCCCCCCCDudzudyVJUksWJJQksbFNjja42OJk/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ownl8J5bEeVYeVQ8oeUceUyHlMp5XMeXymnIa3EL60z5UPMZjzGY8zmE5nIQb4jmQTx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Gee46nm+Gpu4LieAU4amjiKeT46nkGn+OF8OcP4GVqNwZHHl8yGvKhDzuSWLFixJJYsh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p0ResEdIIKIVKlCCCPu+5ZSyllLKWLH56YP5/bZ9ryv5PQj3IbcgnIyoeayHm3nm3Hmx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41VD8/7rBBBBBBHXudyVJUlSSxYsWQlCxYuptcbXGxxY/aVxlMRrwmnCaMJ5fGeWYeVQ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HlspoyGp5RxVSpCFTuhsyIb8x5jONy5Gv8/yD/JZxPE8h/kz/JMPPYVPOYDzeAbyeMW4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4/HU8mxTyAvAVBOE88nlPK5jRlQ15CHn7iVLKSWLFiyFkJJJ6IovVfUiip6E9KL7kE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SpBBCkEEe6vz6Yf5vbZ9jUVpUhTl/wAvut7Ob8v/AAqCCCCCCOnc7nclSVJUsWLFixZC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pRhrxmrGacZoYeXaeWQ8seWceWeeWyGjIashRxBHSCBJQ25TdlQ35jflFy5FLOLOLvNj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SpZS7ixcuXNpsQTIbELoXLliSRHoKqE9UX1z91BVCEIQgqQQQQVH9ndGfyL7bPn9jPSR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JhpaaTQaVNTjU8o4qoqdMXfInYa6BMjTY0vjJxHwlK4zWhqU0uNbiilVIIII/wDDYI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pZSyllLlyxZCyFkLFy6knYhpRhrxmrGaWGhh5dp5c8seXceWeeXyGjIashRxC/Zdyzi7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TaJmQ2tNiF0LiOLFi6FkLE/fZf5OifWvts+aifL7J/z6x7SJ646QR0s4R7xc2RBufIbn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CcZ8MhhRprNSmpxqUopRSpBBBBH/AIbHSCCCCOnclSVJUspYsWLFkLIWLF1LqW6Q0rjN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LsPLNPKnlXHlch5bKLx8ouLIhV3vwR1lSzizi6l1NhsNhtNqG1DahsLoXQsST9hl/k6f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vy99ekKKhQopRSFIU7+qPYn1dvfkspsebXm15ucblNpsQ2NNjC+MtjPhn7CrCiGs1Kan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ggggj/wyCCCCCCDudyVLKWUsWLFiyFkLFy6llJP2lcZrxGnEeXxHlmHlWnlTyrjyuQ8t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u+wgjrKkuLOLuLqbFNptUTKpuNxuQ2tNzTa02IZPr95vzX5t+X2C+3BBQoUEbHXt6I+z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Njza83ONqmw2obGl2FsZOMnGfDIaUQ1mpTU41ONalFKkEEEEEEf+EQQQQR07kqSpZSyl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FixdSyknYqwpiNWI0Yjy2M8q08qeVU8q88tkPL5TRlNbyrvtl+X49pv1O+bPp95KqUKF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R7kdLCPcbHm15uebXG42obWmxhfGWxk4z4ZDCqFDWprUopRSpBBBBBH/AILBBBBBBHTu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Fi5ZCyFixZS6l1Jk/aVYUxGrCacJownl8R5bGeVaeVPKqeVeeVyHlsp5fKacpqyFHFV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m/6mfT70IQQp3O/9FH9TCEdYIIII9+SymxxscbXG1xtU2mxDYwvjLYycR8Mq0oa1NTjW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R/4PBBBBBB3O53JUlSylixYsWLIWQshYsXLqXUupZV91/1M+XvOUYndpA/3l96PuII/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oj3ZcXebchuyG55uU2mxDYwuwswnGfsIaUNZrU1uKKVIIIIII/8ABYIIIIIIII99/wBT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iR6k6r6F9zt6Y+0n2V6x94nrj7Xv7PbpBHSVLuNjzc83uNqm02obWmxhfGWxHwyGFUNZ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KkEEEf8Ahj/nj+X2KDvp9U9Y9C/ZJ97BMfawQdvV+EJ9EfewR1gggj3+3SS7jY82vNrz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mE4z4Z+wqhQ1qa1NalFKlSCCP98f82fL346r8vZn0dunb7H5/YL/AFUi9UT1T1n19vX2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kkkkknp26yWUu42PNrza42qbTY02MLsLYycZ+wqhQ1mtTWpRSpUgjpH+1OGfYqIO+n3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knZD5/ax6JXrBHton2ce1AidI9KdJJJJ69usqWcXcbHm15ucbTahsabGFsZOM/YVaUNZ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BBBH+tOMfvoW6SgqynpTovqX2F+U9fmQR6/n9vPqUj7uDv8AaR0n2kQXv7CfMX2ZJ+/g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hCOncs4u82vNrjaptNqGxhfGWxnwyGlDWa1KKVIIII/013yZ8/e7dO475r9JB8vSnqX2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VJJLEkoJ66ioR70+mBV/p+3ogggTpPuyST0T0p1j2KqRH2SR6O32iHYVE6R9pHTuWcb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blNpsaWxk4z4ZDShrNSmtSilSCCP79fpZ8/eiCRO5BM+rv6FT2Z6/jorSqEFSCOkde/p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kliyEoShKEoSh2Ox2OxElV9lCek9usfex7Up64I6p8yPSnT8e3PrXpBHsx07f0KJ6o9x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ebnm5xuNrTYwtjJxH7CjTWa1NSmtSqlSOkf2K/Qz5+98yBFgVRF7eynufgT0x6EXvBUj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qkL0gggj0x0lSVLKSX6SSShKEyfjrH3M9Y+5gj2J7Hz9cSR7/wAyPbX2Y9EFSCPWgvpT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6III9Me3Kl3G15uebnG42tNjC+InEfDKtNZrNamtSilVII6QQR/Qf/Dfq9Ekk+iSes+h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PaQg79ZgUjufnosncResIQ0gqUKFFIUhSqkehRE9EqSpKliSxYkkkn0wR7zvn7vf2IPk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3Y9U+iOq+6q+vsQIQg70QfLr36r8ui+0hHsIkkdI+4jpKlnGx5uebnm9xuNyG1hsxl8R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mo0qaXGl5qcanGtxRxVSv2P/AMJ83Z8iO8xkPM5DzbjzbjzbjzZ5oTlIeaYeZxnmMZvx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oKnvu+kT5+1buqqfjpHtduv56p8ukEHzKoUQohCFRcZQoUUopVSFI9uVO5JbpKEliUJQ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snsz1n2ogX3EFT1x6Z6wKnWOsdfx9inRPQ0d7Ue1BHsKvRCCOkEdYI++ggjpKlnGx5ty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cyIJyHHmDehuYbcZfEWxE4j4Z8MqwohqNRrU1qVUX6E+bvq+xb8vUgsE+6vyE+fs/gg+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z8CE9Z9Hcjv2iVgnqqQh+Px+PTCFUKIUKGsoKxSCPWnRD5enuSSSST0lCxPsp7nzPpF+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E+xjonZvrjonWPvF9mevb2oQ7emCBPZhBWp7cEEHc7nc7kqN+pfn7vwyjDUw0tFbX3l9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7T6JPmfITsT6PwiwTPWO8emI6IfL0x0gVTv65IPkT0RekirPSOvbp+PkSKklEIQqQhVB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hZgj1R0+Qp8vVJJJJYsSSShIrkJ6fjoiSvZPRHaCO0fZz9yiEz7c9FI9+STsdiqFUI9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sUVR+JqmlDQhoFwmlTS41ONTzW8o4q4hTuaENZrUoovbrHsx7MDuifPrPTup3UTrCTAn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6GvhJ7jv3ILDhvZVgjsiLAqd0Yiir3dBCqmp6oIikKvot36dvQnRFJ6T3J9cdu3ogggj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TWUKlSilHFVIUj3I6tLE9JJJgRZRXFhVRTt6VQr0XpBCkHf3V9NfSnTt1RJHfZx1n0L7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/cp7fY7Hb+l/Pur1kf8AbO+QnzI9EdYXpEidi3budien4F7jUF/cQfn/AOZO4nz6/P0I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RIe5qOWEFsIkZO5CCMQUX5kdI7le0L1Q7ESR1+XRRqwNWFVRFPmSfP0SL0kkkklFJ6IT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Qh2EgWpRCiENFSSp3IURoqKVUhSFI6KJ6k+ciuLqWUksSWP3lXCkkoJ39EepPSruqdz5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fRBeip39Se1HRB30+43t7c/0K+1H2y/P7CRUWPtVIE+a/P0T2Pwh2Fckf/KIg3uO+f4I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0R0TsvVY6zBMqWWJXp2kRfRB8xUnoinyFJEUag1YVUPmVI6R0UgggqpUT2IF9he5PSRD8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DCT59fwqIQORJqhUoR2qQpVSF6Qvo3ZBcuQ3PLrKZGFuOf8AGUjjlMBrxGiTRlFY9CFF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Q7rHZDsIhCkEdWp2X0t+UoKSdl9EehUj2l+XuR92voT3f/n7+CpVSpBUhSPWqidypMD1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uSIdjt1kXrJJJPSxaRFgTrX9ytKlSVFSEkXs5O6279ElU9MliSe9i/dUkX0J0X5KQqdJ6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Q0SCvX5kKLHVBU6QQQQI0VOsC/Yr0nrJ+ZglBeiIVHdjv7cIQVKlSqlVKkdUVUEzZWnm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Ccp8+deLyVN2MTNx42cc2cYniqJjwOPLMPLIeVYP4ioLhehqcK1ekKQIKfMj0oL0tJKe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fcQX1R6IX7VfRH3k9Z9mOsi9HfP7V3ROk+ifQhJPtyWLly5ZCyC1Ua5GiwoiIhUh0a2K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aqSxeyHbqjhC6Cr6fx8iSSSekiiHaOnzO/SYSSVJn0QL0j0L3SOioQQR1jpBBHp7KsdY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/HtdvcVE6QQhVCEKoVIEQoVKiqqdEe9BOTma3zmYTmvMmVjxmTHW+EnCVwuNSGhVPLZD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l/Heanjmu6T6o9VSPZn2o+xX1L6I+6T7yfQ75/ar0/PqgggqVgV3RGqVFTpBB+Ok+jsQ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psNhsLE9aoQVKoI2Cp+KysFSFI9S+lZ6SIWhJJn0L1Re1oLCu7r8pPw1Oy/P5kk+5+BB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qidmxDmlFKkdKkr0hOip6V9KEdva+aqNXqvrROvYgggqQQQVKFVQRHH70JdHboiuQTkZ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EWxHw1KIUKdK9F+XSesdII6r7U9l9afL3fkKvvL9kndV+fRDsT9hHqQkX5/au+R+U7lC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LSQqlTsIfUQQQitPmVKdqkEEEC9Z6oTAqydjsQgiEKQp3O5JYkkSPRIi9xEF7K6Uciz1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kU+fsyp8uk9fl7MqQpZOiemei90X5d1Pmr1hyusJJA39p+3p2hFRWtZLVI7EdY9KKKR6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QsQR646J1apYtKVIOxBBBBUqQQdz9x+47+jsST3nopJJKEk+mBUI+yggVOk/bx7qp96v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5PmT39EFe3o/IyE6J80E+R+E79YQVhTtQ1C4xWqnsShKkiF1LFiSO37T5CqLZREI9E9E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JVSBKUaokE9F7Ek+r8dIIjqqSd+iQL7EllEdCrE/thFg/adunbo7v0QTuKkH4XrA0VsL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PuJ8nR0jr29EH59uVPn7M+r5j1JJgk7kepE9lWoQQQQR1jonqlRVJUkkkkkn0RHsfIn+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/P2o9pBy9GJ3XqidfyT6EWOqKfJUVD/AOk+pBeiJ1+aqdxO4nzQqVRCkisIPl65E6SS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uJ6doggjp+Z9EiQiRKOqifhUgVBfaavd69Fd2knp26IRBPVF69+sCde3RsdFVIIEWBPm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r17kqSqCwIQp8k6T6Z7CdY6IhHT5CkIQQQR7iEx0npJJIhdBVJ9hfQvz9pfsF9XY7Hbp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yWJ9xfmM+fT5FvQikdI7fhDufJeiqJ2TuKgiE/Eb8iekkoT0/NjtH/1+alEKlSOkdZQn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TpWSEO58xOipCxHRPn6JJ9pP2p0QQV3afXPTtVkIKosqq2U7jexUpKus0S5Vx+4ROjEu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BB8hesdPl657ynSBUSPSnz7CJ0mFt1gWOn4g7CJ3jrHSPSiCfNE7u+ZEdZXp3gRRYUqh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ip26r7UFVESB3RfRA33JJJEUUnp2O3tJ619qftl6Ihk+v0T9ivTH8p6NRJ9CHyTokCkI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2Rg39iuiV6PSojWx+CyodmPSRPnb9y9n2g+Yq9kGLRzIGIoqHYf7SEwl1JEGp2/J+eqt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EetBVqK/0p7slixPRethXOUT9orSBE/ci9lREyu/a1H1WxEj0oN7kSIsoikJ7KdY6QOG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n1r+IgXqnznuovy6T0lV6NdAqr0Vek9JFgQVP3T0nrPVOsnzI9MdZ9SfN3vTVEXu75+xH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R7M9J9hD8exH2X//xAA5EQACAQQBAgUDAwMEAgEFAQEAAQIDERITUQQUBSExQWEQIDAi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UFJgcHGRBjSBobHBoP/aAAgBAwEBPwH/AP5lLGLMH/4SsYs1s1s1M1GtGtGCMUW/8F2M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k1I1owRZf7df/sGLFSkaJGg0I0xNcTFFv/B+DFSkaJHbnbo0xNcSy/8ACGLFSk/YXTyO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1xRiv/B9mKnJ+wqE2dtI7b5F0yF08TVHgxS/8HWMJcCoTfsdtI7Vi6VHbQNMF7GEeC3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CozfsdtMXSMXSfIuliKhA1xRii3/AINxZpnwLppi6SQuj+RdJEXTQFSivYxRb/wbZipy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Quj+RdJEXTQNMF7ChHgt/wCDbNipyfsaKj9hdLMXSPkXSL3YulgKhBexrivYt/1u/wDu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837C6WYukfuztIi6WBohwa4r2Lf9huXLl/8AacWKnJ+wunmLpZHaPkXSLkXSwFQhwKnH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+w2MGap8GiZ20jtXyLpVydtE0QNUODBFi3/b7jf8mxgzVI0SF0zF03ydtE0RNMODCJb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ZmDNUjTI0GhGmJqiYot/wBZuXMi/wDMuX+l/tuX/LYwZqZpFRNSNcTFf9iuSlYdQ2C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5cuXL/wsEWX/abkpWJTb+qI/S5f6XLly5f6XLly5cuXLly5cuXLly5f63/6pf8AhX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ly5f6THEsKJGNvpcuXLly5cuXLly5cuZGRcuXLly5cuX/wCrXLly5f8AFf8AFcuXLly/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42P63LlzIyMjIyLlzIyLly5cuXL/wDXmyVVI3IjUIyLl/r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y5kZGRcuXLmRkZGRcuXLly5cuXLly/8A1K/8K/0uXGyq/Iv9aMriZcuXLly5cuXLly5c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GRkZGRkXLly/8AtC/225cuX/Ff7bly5cuXLly5cuXLly5IlTMWKBBWL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kZGRkZGRcuXL/AO5If5F/PbHM2IzFIuXLly5cuXLly5cuXLly5cuXLly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/rcuZGRkZGRkZGRkZGRkZFy5f/fUP8i+y/8ACuXHOxsMy/2SG39LlOYmXLly5cuXLly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i5cuXLly5f8A6I/tQ/yIuXLly5f6XLly5f8AJNfS4pl/sauYmJGN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yMjIyMjIyMjIyMjIyMjIuXLl/wDpihJ+iF09V+kWLoq7/wASr01SirzX0f3S/K39LiZc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l/pcuXLly/0SQ4pmFmXLly5f63LlzIyMi5cuXLl/8AfrFvrYxMTExMSxYt9LGEn7C6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Z/4i8Orv2I+GVpC8Kn7sj4RzI/pUF6sj4ZR9xeHUF7C6Giv8RdPSX+KFGK9EXL/Txbzp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ly5cuXLly5cuXLly5cuXLmRcuXLly/47/wC53+yzMWYswMDAwMSxYxNQunlwdrU4F0dX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5F4a/wDkLwxe8heGU+ReG0RdBQ/4nZ0f+Jopr/FCil7fb6F7noZIuhzsbom6JsRmZMzk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+6X8u5cuXLl/+heZZmLMTExMUYosWFBv0QqFR+kRdJWf+IugrcC8Nqn9MnyLwzmQvDY+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Hg7Wkv8AE0wXsYpFixYt9F9LozRsRtRuRuRuNxtZskXmxOfoOExQb9TSzXY1pmqJqRgY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j+5/yrly/wDutixYt9UjExMTEsWLCpTfsLpqv/Fi6Ks/8ReH1uBeG1ReGS92Lwxe8heG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oqK9hdLSX+IqNNewoRXovvuXHNGxGxGxG02GxmUj9R+owkYMVM0ior3FTRriYIUUi31X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S5mZr3NkTbE3ROvqqVFr8D/iX/22/wBL/dYsWLFixYwfBqm/YXTVX/idlV/4n9Oqs/pk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hkf+RHw2n7sXhtH5F4fQ4F0VBf4i6akv8TVBe34bmaNiNqNyNptNkjKZeZaZhI0mk0o1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1t9q+tzJGaNkTYjNGxG0zv6GbLyZaofrMGzUzT8mhCoI0ROrpR0ysv5T+9/yrFmWLfZ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sVKb9EdrV/4sXR1n/iLw+u/YXhlUXhdTkXhL95C8Jj7yF4XS92Lw2gvY7Dp/+J2lFf4m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ovp5/SxYsW+l0bEbYm6JuRuRuNrM5F5n6y0zGRgazWjWjWjFFl+NyRkjNGxGxGw2Gwzk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TNbNZqNSFSRhExRiWF5HqWLljH7LlzqVelL8Ht/Jf5L/AHWLGJiWLGJgzVN+wumqP2Oy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9PqH9OnyR8M5YvC4ci8Mp8i8OonYUeBdJRX+Jop/8RUoL2LfguORmjbHkdWJuiOtE3m5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OD90wqM0y92dv8i6c7eJoiKlE1x4FBFvw3LmaM0Zo2I2m02M2SLyP1mMzXI1Go1GpGtG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h8jNGyKNsGbYm6I5o2G5m2RskZSLSLSJReD/AAe38l/VFvusxU5v2F09V/4i6Os/8T+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vwLwqryheEy5F4TzIXhUPdi8LpoXh1FHZUeBdNSX+JqhwYpen22LfRNGSNsTbE2o3I3G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s/WYyNcjV8mk0xNETTDg1Q4NceDFFvpYt9t0XRmjZE2xHWRvNz4N0uDZPgvVP3TCoa58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tGCMUYlvvf0uXLoyRmjYjajabjczZIzkZSLTMKjNU37ioP3NFjt0aImiKFTiao+xiKwk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kl5D9fv9v5L+qIRykkLwukLw2ivYXRUP+Iujor/ABFQpr/EwjwJJfdcujNG2Jtibom9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nwXqFqhjM1yNL5FR+TSjSjVE1xMEYosvw5IzjybI8jqxN0TfE3o3/BuZskZVOBbWYVDT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RpRqiaomCMUWLfhuZIzRsRsRsRsNhsZnMymfrZjMwkapM0mo1I1I1I1xMEYIcReJ1aMn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0+o/t+lTq6NL+6RLxrGVox8jpOpj1Ecolj1PQaExozSM4v3LoyQ6huN5vNzJVWyfq/wDY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2JtRuRvRuNrNkjOZeofuGMzXL3Zp+TQaFyaUaomuJguDEt990ZIzRsibYm1GxG5G9HcI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qtPFseaV2yFVVHaMitUjS/vkUcKyyjIfV0k/e3NitOnSp5vzKNZSnrqRs2Vqlqmmkrs6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qPBrjwYlvw3RmjNGxG1G5G83/BufBnPgyqMtVMahqnyaHyaPk0o1I1I1owRiixb8d0ZI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vdLKCOihOFVTsddUXUzUIeTKnS1eCh4bKorz8jpaUenVoGci8z9xlqhrmzXL3O3v7j6f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VE1QNcDXBHkX4K397/2B/VHTq9WKNUTVEwiYosvvuZIc0bYm6I68R9TFC6uD9CfVxj5s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UCPXqXoUOrdd2iY1DCZ0+dRyu/c6iU6clCPuKvOSjb1Z0klWj+r1OoqTptq/p8Crzv5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lnLzKdSM4VJt+voUar/TKmm+TrrKlm3Yet0W73krFCNOn1VocCrTykpR8kdN08eooyqT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BP3djq6caLpyh5eZUhRoyfUTOlj/AH15eSZCFZ9O8P7P/wBlB0pUY8FTOl1EZ1Hf/wDw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dHV11Z0m7pG2JuidxE3m58G2XBnNlqhjM1z5NUjSafk0I1I1RNceDCPBii34rmSMkbEb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qm5m2XBnMvULVGYVDXM0yNL5NPyaPkVCKKnVRh1WEv7SEINeQ4RSKFfXXykRSErFi1xM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DIuiyHEt9bxMor1Opttlb8D/AI6H9UdK7VYs3xN6N5uubJcGc+CU6kUR3ypb5VFFFGVW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epCNSNWVJyvYrdRWVR04ewusrT8lYar604u7Ibqr8plKFRT/AFzuiFOpOm5KVyEXVljF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dPrhGrA6itt6dMlfGKFKGr9ppMh1FWctfqdJV7ao8z+o0eSlWjVjlE6H/P8A9nXK9aKt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gXlsl6s6h051HJf/AOiwfp//ABl6dajh6HR06bTyXudL1Meni6c/Y69qrTyMKsnK8fWwl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CNWrNuLiQh1NGDpRidhU0qmvY7fqK0ls8kit0PUVJ5XVkUumr+aqtC8OqJYZ+RLw+EoK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pybJ+H05u/ncpdFSpLyNMDXFexiiy/FcyRsjybYm6Juibkb0b0bjZLgyqcH7pjVNczTL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jTE0xNMeDVHgwXBZfkseLdNaW1Hg9ZuLUvRFCpvnOrfy9ESWUvIhOOKNsGb4m9IddM7h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qz9kbp8GU37Fqo41RRqmM/ccJe7Nb5FRY+nR1cMKrX89fb0n+tE1x4FFL7aivFop9RKE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zv5nU9Sp3pzlfyurW9f/AJOlqbJzqS5Ou/1n5Cgn68CjDtLs6elGU1GR0zpQqSSRJLzU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vGtjdkalNw1+qNVH1NlNxULChS/4lP8AT5U4+ZJVJeTia6lr4lGnOULnRU3PJ/JPop5O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bUl5FHonTfnK6H4fF3d/Mh4dTVPCXmQ6eEY2KPTQoq0Sp0tKr/chL6KEU8rfS33XRkjZ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3RN8Tejf8G5v0RlU4P3TGoYVDVPk0vk0fJoRoiaImqJriYRMUWLfjujNGcTZE2RN0TdE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WbMp8H7glUMajNczTM8Qg4ws/crw7KioJ+bKHSaqJ06v1C+WKhFDoRNMRQiYRT9B016r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5oyFJF17/Ty9jyXqZGfB16/ff4H/AB19vS+VVM7hG58G2fBlPgvUP3SsquDITpxowq05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Ueo/1JKMeOSnBV6k6kX5XKvh1WdTIpeG1VfJ+w/Dm4Rg2S8Ki5XyKXh0Kaa5KfQU4qz8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p6cvVCoQXojTTXsYosYpO/2RjGPoXRkjZE2xN0TejejejebnwbZ8GypwZVeD94xqmufJ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bo0I0RNMDVDg1x4MI8GK/HcyRmjZE2wHWibkb0bzc+DbLg2z4M6nBeqWqmFTk1S5ND5N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1RNMODXHgwjwYosIsWLFi306qtCFaKqryJVO+6tcHVu1CTR01bXUU2vQfjt/SJPxmvPy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y/V5opVo1YKpEzizYkOpDk3xXuOrE3pHcxH1ETcbuB1ZM2VDOpwfuMxqe51/+r5/eh/x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b7+2peuI6dN+qE0hzjybI8m2PJuib4ncRO5XB3PwbpP2NlTgyq8H7xasYVOTVN+rNEuT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oi6eKNUODXHg1x4MUYox/HcyRnHk2R5NseTdE3xN6O4Rv4RtnwZ1OC9U/dLVTCoaZmh8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E0RNMTVE1x4MImK/NcyRkjOJsibYm2JuRvRv+DezbLgznweJ0Z1Y5W9Dwim3XbQ41H5M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6Mj4JZ3kx+DQ9R+DRkvUo9HqhgpHb29zQmKkl6j6eDNEF7GmnwOhHgwS9hJI8vcz4Mi9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VV+B/wAB/evt6B2q3RsqcGVXgvV4P3TGrya6nJqlydvf3O2+TtkdvE0RNMODVDg1x4MU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TbE3RN8TuIncRO5XB3PwKu37G2fBnU4P3T90xqmupyap8mmXJ2/ydv8AJ26O3idvEVCC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jwW/LcyRsjybY8m2Juib4m83/BvfBulwbJmdTgyrcH7rMaprqcmmfJ275O3+TtlydvE7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1R4NceDXHgUEi31auQowp3cFb6ev1fl9Lj8j1PQvf1LGdjYvc2RNlPkzh7s20/Y3016n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iVTZNS/A/wCOvt8M/wBb77mSM48m2PJujyb4HcQO5id1E7lcHcfBunwbanBlV4P3jGsa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XIun+RdMuTt0KjE0xNMTXHgwjwYR4MUW/JdGS5M48myPJthybom+J3ETuEdx8G6XBtqc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Gqa6nJqnyaJcmg7dcnbLk7eJoiaYmqPBhHgwjwYot91i31t9vkXRnHk2RNsDdE3RO4id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dy+DfLglVm/Y21WZ1EPYzGqzXWMKvuzRUNMvdnbt+52nydouTtTtUdsvc7aPsjt6a9RU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H+evt8PUtn6D94xrcmFbk1VOTRLk7f5O2+TtonbQO3gaIGmHBqjwYR4MUW/Bcv8AS6M4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b4HcQO5gb0b/AIN/wdx8G+XBsqcGdXgvWZasKNbkwqcmqfJofJ2/ydv8nbo7eJoiaIGm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MV+e6MkbI8myPJuhyb4m+JvRvRv+Df8ABvfBtmZ1C9UtVZhVNVQVGfJokdu+Ttvk7f5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iao8GuPBhHglKEF+o8n9F4r098WyNSMvOIz1E7DMi3Bfk/uLF2ZWM+TPgzRk39MOTxbH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r/Uf2XMkZx5NseTdDk3Q5N8DuIncxO6jwdz8HcPg7iX/ABN0+DZVfsXrH7zMaxrqv3NV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S8s0IVBGiJ28DRA0Q4NUODVHgwjwYIt+S6MkZIzibYm2Jtibom+JvRv+De+DdLg2z4M6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Uwq8mqpyaZ8miXJ2/wAnb/J26NETRE0QNMDTDg1x4MI8GJb62LFi30sW++5khzjyOpHk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M6Tq6lCas/I3QZ4n09K2yHqeE9Q4twfodzEdZex3CO6t7HdfB3UjuZP2N1T2FXqmyoy9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7F082aXH1ZKEn6GhnX0nGCf89fb4fCUpPE01P+Ron/yO3lydr8naxO2idtEVCBohwaYc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GEeDFfjbSMkZx5NkeTdDk7iBvgbom9HcLg7hHcfB3D4N0+DZU4M6nBlVP3S1YwqmqoaZ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5O2+Tt0dujt4miJpiaocGuPBii38DJcmceTOPJshybYcm6Bvib4ncI3rg7j4N5vZukbKh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umNQ1zNUzSzQzt/klR8vUrddVqXV7FOEqzwXqdJ4VCmv3PNmuC9TxCtStjBlKq6TvBXI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epTrRvEdNGuPBgkWTHEUj9JgYGLLWLS9y302Jeh4jlKl5/gX5r/hX2+E/wCX0uZx5Nse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8DuIHcwO5idz8Hc/B3L4O4lwbp8GyrwZ1eC9U/eNdY1VuTRU5I9M/dmj5O3+Tt/k7aJ2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qhwao8GuPAoR4LIsW/Jcui6M48myPJtibYm6Jvib0dx8HcfB3Hwdw+DfI21ODOrwXqn7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NMzt2dt8nbfJ23ydujt4nbxNETRA1R4NUeDVHgUEWLFvxskdR4XUpycl/aXcJZROq8Sq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a/X+UPJHUdO6P6Zep4XTjGnk/U8VUUlJHhP+TYqsUOpHk3RM48m+KN0WbEbzueEdzb1O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3c37DqSfqQlP2R17bou/4F/AX3r7fDaWaZ2vydouTtVydtE7aB28Dt4GiHBqhwa48GEe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MlyZR5NsOTdDk2wN0DdE3xO4idzE7lcHcfBvfBvlwbp8G2oZ1S9Y/eMaphVNdTk0z5O3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suTt/k0I0RNMTTE1x4MI8GK4LL+DdF0ZIzjyZx5NsOTbA2wNsTcjcjcjabTczczczbI2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funiNeo5uk35FKajLzKlPHp8n7nh1KWDaPEoOFXzL2/VErTdSipSPCqflIfTJ+5GgkS6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DSl6ChD3NdP2Rqpr1MIP0Q6cBqHsiNNEYxj6CjKR4hTiunl+F+v5196+3wuSUXc2w5N0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4gdzA7mJ3K4O6XB3Pwdz8HcSN8+DdU4NlV+xlWP3j9411jVVF08+Tt5cmh8nb/J23yLp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oiaYmqHBqhwYR4MI8GEeCy/gZIzjyZIzjybYm6Juib0b0dwuDuPg7j4O4Z3EjdM21ODO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dLVTCoapmmZplyaHydu+Ttzt0duuTt0aEaUaYmqJriYIxXBiiyLL7mSOr8OhWqbblWCl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kSXseESvSaPEK0G8Ers6bw27yrHitoqMYng6vCTF5Fridi1z0E3L1LL2HEk0h1C65I2I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HWj7s62vTlRlFfhfr+dfevt8PoqcGztY8nbRO3gaIGiBphwaocGuPBhHgxj+O5cuXMo8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I8m2PJugb4HcRO5idwjuEdx8HcfB3D4N8jdI21DZUL1S1UtVMaprqcmmZpmaZCos0Gj5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piaUaomuPBriYIxLfisWLfZ5F0ZFy5dGSMkZozRsRuibojrxO4R3C4H1Pwdx8D6n4Ou6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MqmT9ipNzTgzpaU6ClHk0xSsolSp1HTej8ip1W5/r9To6dSjTSR+4z91GNRmFQ11GaJm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8kOmF03LNCR27Y+mgv7mdRTgqcrfhf51+Tw6pGFLzO4gdxDk7iJ3MTuUd0juvg7r4O6+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dWq/Y2VeDZVMqrP3jGsYVjVV5FRqe7NEuTt37nbfIul+TtVydquRdPE0I0QNEDRA0w4F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wYLgxX5PUseRdGRmbDYjajajajcjcjcjejf8G83/AAb/AIN7N7N0jZM2TM5mdQvM/cP1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M1/JgYsxZiYowNZrQqSNUTVE1RNUTXEcI8DijCJ13Sb4WidL0y6eFho9fpVpRqLGRT8H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oecT1PQUsvUcV7GTQ5x9xvL0I0OSNKKFAxS9TYl6EqjY2VHeDX4X/L6CjGdK7O3gaIcG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cGEeDFGKLIsvtv8AdcuZIyXJsjyZx5NseTbHk3Q5N8DfA3xO4idxE7lcHc/B3Hwdx8Hc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bKnBnVMqpeqfuMxqGMzGZhIwkazUajWazWjBGtGETFGCMEYRMUWMUYoxX3XLly5cuX+9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5NiNkeR1Y8m2PJthybYm2IqsTZEdRG5CrJew6vB3HJut7C6i/qOqLq5L2J9SzbJkJVBT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9xzmOVUc6nuOcie6S8kP8D/l9DWjCikzuYncxO5XB3J3Pwdz8Hcvg7ifBvnwb5m6oZ1X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jGqa6xpq8io1PdmmRokds+Ttvk7X5O1XJ265O3iaInbxO3gKhA1R4NceDXHg1x4MI8GK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yMjIyLly5kZo2IzRmjNGw2o3I3I2o3I3G83G42vg2GZkzNmTMmZSLyP1H6j9ZaYlMxkY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o+TR8nb/ACdv8nb/ACOgjSjQjQmKijTFGleoqcWKEV7GpeyFTj/kaoeyLW9hqBrTfkRp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DJjnFEq/A5ykYX9SMUiMWyrHGbT/A/wCX0dKLops0w4NceDCPBhHgxjwWX47/AEv9Ll0Z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TZHk2w5N0OTdDkVaBvidxE7iJ3ETuEdwuDuPg7n4O4fB3DO4kb5m2ZsmZzMpl5F5l5Dz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fJjIxZgYGBgYIwRgjBGCMEYIUYmMSyLIsjy/OidSMLZP1+nWdeul82rnReIQ6q6Xky43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T62jS/vkLxahfz8hVIzV7kZJerHKD9DbYlVi/csmQmkbafJupjqxJ1oe7H1FIfUQ9jcR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Os/15/8Av8D/AJfS11GklY7r4O6+Dufg7h8HcS4N8uDdM3VODbUM6plWL1j94tWMKxrr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okdu+Ttnydr8na/Iumt7nb/J26O3R28Tt4miBpgaYGmBphwaocGuPAoR4MI8FkWRb6W+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1zIuXLouXLly5cuZmZmzNm2RtZskddT7ilidH4hUozwk/I8S6zd+1E6bqo9L+qPmxzj1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k6Tdz90/dLVDCozVMdKZVrRpf3Ml4n7RJdfWb82QjX6idou5/Rq8/N2R/R6vvI6boZ0Y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PuSo39yHRP1IdMztlydsh0GSocsdCJp4IdJKRHw+HuR6enAyX+IlJ+p4hDDqJL8D9P5f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vYxX33+y/wBt/pdGSMkZLkujJGyPJthybocm2BugboG+J3ETuIncRO4idxE7j4O4+DuH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+DbJmcjKQ6jNkjORlIvI8zzPMuy7/F5/S5cv+KxYsiyLC+vUdRHp45SKtGHUq9//AIJe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r0qCvKN5HUVc15wxOnh2vRucvVnhlanRbqzZQ8So15Yx+yopYtR9Sv1PUwnhUkKnKpK0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qvkeIwhGeumvQ8MoqjRzn5XIyT80y1/QT9if6TJMjSIXLDSRKq16EqsmOZncpxbIxZYe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l/aeJwca7v8Agfp/Lo9RjBKx3LO5lwdzLg7ifBtqGyrwbKplVL1j94tWLVjCsa6pqqmm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Gdu+Ttnydr8i6a3ududv8nbI7ZHbRO3idvE0QNMDTDg0wNMODRAVKHBhHgwjwYR4MUY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f+BYsW+66LoujIzRmjajcjcjrUq9JwOl6mr0s7e3BKqrClonJNXZav1UouZ4jXlOSoxX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SdjpuipUXf1ZvfBvfBvZvbKqhXVqkblFQoq0I2JdRKKHLZWc5eh1FafUu/sdJ1VShLyI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mybIqp6kZ1TKfI5TJV6i9iVWoy8uSNOcinQkvYUZIvb1Ztivcc7kacmYyXoeKwlGv+r8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xLfiuX+l/uujJcmSMkZxM48myPJthybY8myHJthyb4G+Bvib4ncRO4ib4ncI7j4O4+Du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Y2G0dVmxmw2MzMzIueX0uZGRkZGRmZFy5kXMi5kZFy/0v9bFjExMTExQ4IwRgjCJWobe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cOoxl6RR1nWQrf6cf/ydN0/UVY2pvyOjqy6erh1H/wCzp7T652NcfWxrj62NcU/QwS9j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o8SaXTyaE8lY8O6rpen/AEy9eTrVetJx5PDWn0sTzFTuJWHZjkokuoJTbNeRT6Ze5GKi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jCPuRlBehf6eNr95f+v4z/IiFaeK8jdU4NtQ21TbVNlUyrF6x+8WrGNUwrGFU11DTVNN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I0SO3kdtI7aQulfJ2/ydv8nbfJ23ydsuTt1yduhUImiJogaYGiB28DRA0w4NUeDXHg1R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ExX5LfS38C/1v9bly5kZFy5kZI3QoupWv5+h0nR923VqM6zFy7agitTfR1I635nirpTp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rVytcodbRrL9LN0bG2LRtg0botG6LQq8fQ69qpQlFDj53RX6GcIbGJ5fpPD5a6MYsjOJ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Wo+xLrk/Yde5C8mU5RiPq6aJ9Yn6G9sylIwfJGnb1FJRN3wKcn7Hjd84/wAZ/kXqQ/tX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l/pcyXJlHkzXJnHk2R5NkeTZF+5nHkdWPJugboG6Jvgb4CrwN0DfA7iJvib4m9G1Gw2o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kZF/p5GSLr6XMkXRdF0XRdFy6Mi5cuXLly7G2eZ5nmYssWLFjExMTWameIUXTrO/uUqN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VXRzecf1HT0qnXV2LwWpN/uzudX4PGVO9L1Q8qUr+jKPicoySmrohSjJKSfkzt0vc7eK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7aMkdf0MqErxX6SPiNWMdbI0ZVZqNP1ZQ6SEIKJoih04MqRxJJSO3T9Cn0K/yHCjTJVY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Chcj06QqcUYowRZfTx2P9kv4bZkZF/yR82R2W9BqqfvDhWZrrGNctWLVjGqY1TCqa6vJ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O2mLppmiRokdvI7VnavkXTW9zt2dv8nbfJ23yLpvk7dcnbo7eJ28TRE7eJ28TRE0RO3i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ooxRghxRhEwRiiyLFvwWF+e30uX+ly5cbLlxP6XLlfp4dQrTIRUFijqegh1S4Z0/TQ6e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6VT++NyHS0V5KKF6WL3VhefkLgXl5D/STsyt4VQ6l3fkzo+go9J/YvMZsKlXEdRyI0nM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FeSJvIUGRpsjRkRp2LfW/wBJVYxPF5uok/4bRiYot+Sgr1EjWYnmXMjIyLxLIxHAt91z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yXJkjJGceTOPJnHkzjybY8m2HJthybYcm6HJugboG6HJuhyboG6JvibUbEbEOtE2o2o2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23Rf7P8A8Fi323Ll2ZGZsJTkZyM2bGbGZsyZkzJmTE2KXkZGRdl5F2i7Fkz9Zap6lqg4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YVPUxmzGb8iNGojVNDhNks15FXIxkyn0M5+ZGnGh6kq8JKyGl7Cz9kQdXgSqGMzXI0s0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En1S/wAUbb+p4jUzp2X8aX5KN9isbaxnVE6rMajNdU0VjTVHSqGmoaavJhU9xU5MfTyO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hHp5GhnbyO2kdrI7R8nbte52/wAnbPk7Z8navk7f5O3+Ttvk7b5F05265O3idvE7eJ28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lGpGCMEa4jpxNaMEYoxRii38hsuZGRkZGRl9F9igxQdhKzFC/kP+25LxmhGX6roo9TTq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Xn5C4Fwenkehj9LleqqabKtesv1Zep0PVOs9c/Up9NBK7KnVKHlElUzI0ynCSIJ+/wBr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E6rl9PIULnXQSoP8L/LL8nRK9eJgjAs0ZtCqoVRCaLIwRKmOLHYvwZikn9lzJGSMkXR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jyZx5NkeTZHkzjybI8myPJsjybI8m2HJtgbYm2JuibImaNiNiM0ZozRkXMi/2WLFvtuX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GQ5pG02m02EqtjabDYbDYKdy4vkQhSRsRviju0vKx1PVVKNTbT/+Ch4pu9CfW6/7jqFV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VoVP1HcP1Q+p9zdfzQ6vuPqGbmxVro32JdTiVet4Or6uU4Y8nWRcIx8jwpZ1s+CrWmR/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Ipsuy7P1HmTl8klH3Y4w5MER6VyF01OPqySgvQ6+H7En+F/iyf1l96+3o03WjY11TXVN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oqowqoSqijUZrmaJj6WTH0kx0JnbSF09RGls7Z8nay5O1lydrLk7WR27NDO3kdsztnyd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8i6b5O3+Ttvk7ZcnbfJ23ydv8nbmg0fJpXJqNZqNZqNRrRjYsWLfZc8/xWLFvpZDSLIa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gKAooSijZBHcR4O5b9BTlJiXl5nlexOpGEcpFevKvLGCOk6GrGd2R63XfON2VPE6j84+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s6Tp3GCVX1I0ILyFCEfI/TfGwoxvaxaMfY67rKnRV8l5xZHxOjVjdepW8Sc3aCF1rytN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0R4tPZikdAnFNopqU/Uj079iFNr1ZZGKLIqV4xJ9TL2JVJP3MZsh07ZHpDSolmzRf1NM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F/isX+kvyeGq/UL6XLly5c8hwGmhSsKoZfTEdNGNvpbgUi6LfW6MkZRMkZIUkZIyiZIz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5M48myPJsibI8mceTNGaMkZIui/1v8ASxYsWMS30sW+vkXRdF0OSHNI2IzRmhzRkhyX0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OvH2O4fsbZMUi56iRGJb5FBHiP6XF+x00qdSneJlBHXUekb2z8hLKWMSFaHRpKl5z9zp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qS6qHJLqVL0IzjyPqIW9Sp11NL1Os6hV1ZnnFnT0XU9DrKMYTxTPDrxTuzxFXirHhEL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yZCaj6s2Q5HKPJU6rH0JdTKRlcSXJGMeTyQpMWbFHkyx9DOTEkvU6uV6MkuPwv8ALL71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pzNMzTM0VBUZGiRpmaJnbzO1kPpZmiaFTmapnbyZ2sh9IztJHbSH0kvYVCSO3kztZHbS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SO3Z27O2kdvI7dnbM7aR28jt5HbyO3ZoZoZoZqNZrNRqMDAxLfnsWHEdO5pRpNQ6SNI6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l6DrNjk39VFihcVMVK5GiKkKiKgdueK0bUL8HhF5TkvY6ioo0XUh5lWrOr5y9R+zKHSS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h0/lAh07bF0yj7k0oe5WrW9CUmzFv0Ms/IoT10lErycp5M8OiqsHY8Qpaad2eDqNam7G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X/EzfuKzFRT9xdMn7naHayO2kjXJGU/Y/dZaS9Tc0bWyrVtB/hf4rly43+Tw3/WRcuXM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5caTHFF7CqCmXR5HkeRc8hTsKSf4r/W5cuXQ2i6FJF0ZIuvx2+5/glKK9SXUxXoT6uXs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LMWYCiKAokUJCiKBGNi5keKy/YZ0s103TOfuyhRUunUJHUU6PSennIj+mV5e5XtKndM8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zUVYq9Wkip1EpHqUOjc/7/I6qUaFPGA1j5ooUXKmrnV05UquL9DwinjSyPGHnQPBqqoZ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cn5EXyLWzVD2NJqZrma5mEz+07qMCfiPBLrHIfUkuobHVb/C/wAV/pf8C+3oYOc/I7eZ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kRpz9zVI0SO3mapCpzNMjRIfTSH00zt5mmRokaJHbyO2kdtM7eZ28jTM0yZomaJnbzNE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jRI0SNEjRI0zNMjTI1SNbNbMGa2YMxZZ/W5f7L/WxYxMTWzUzUzSx0mvUnJRJdRwSryY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ljEsWYkxJiixU2Ki2a5GuZhIxkWkddCTpMo3ruMPZHUdRo8vco0pV28it+p4peh1EdcF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3VT9bmTkRoTl52KdBQ8ycpS9CvTdSnb3OmpudRQYrx9DqaW+NpFCcqEFTuddUlOkzoas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E2xY3wJy9jOfJvx9yXXNejH4jV9mPr6z9x9VVfubZP3MmZMuXL/hf5V+Twx2qMzRdF0O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M0KSMjIVQUrly/2L6WGi30xPQvf8jf1v9rH9UL7bCRiYigaxqMfUn1MI+hU6yT9CdSUh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MTEsWLFiwkRRFCQhsyMjI9StBVIuJ0VGdOs8kdX0lSvNNFHpo0Yk+jUeo2+x1n6pZDqy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lGUMpLzEsnZig74ipODsaVF3FQpRk6kV5m5ehi7jo3Orm4fokUP01ExTnEyy9RxsOtGP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6tyHUb+tixYsjyPI8jyH+B/lX5PDqLqydh9JNHbzO3mdvUO3mdvM7eZ29QVCoaZi6eZ2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KNQ1SO3qGqoapipTFTmYTNczVUNVQ1VDVUNNQ11TCoa6hrqGuoa6hrqGuoa6hhUMJmMi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9R5nmeZ5nmW+nmeZ5lpGMzVUNUzCY1JDmyVWXsNyY4yMGa2YsszzHc8zzPMuNjkXZdl2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Q6sjZMykZSM5GUmRv6m5xKnVMc5zI9JOSvIVCilfG4qNJ/qUUa7+aHG/nYureSM01cUn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J+di0WrWNWLOs6OPUU7e4oVYVMC6t6E816IlsY6bZoO3NKQ6Z5F0XLly5cuXH+B/yfBW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GJ5H6eTy5LRfuY/JgeX0TL/VlhVMTYmWX0t9bsyLly56mPB6F/wtDX4bFhRFSFBFl9HJ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dmBqNRgYjRYsWLFvqxlhISFEURRNaNRp+DQuBUI8CoQ4F08B04LzsTlDgcM/YqR6eksq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gUeshVlj7kKDfsRpRh/cbKa8kZu9kKDTFR87jor1NaMEa0a0aIk/DaM6iqP1O2iKkkaY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zsI8j8O+R+Gk/DGPwqRPw+a9B9PNDpsxf8lfk8Jp5ZGhnbyO2kdrI7aZ28jtZHayO0Z2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3kaJmiZ29QfTzH0szVUQozNUzXUNdQwqGuoa6hhUMahaoWqFqhjUP3C9QvULzLzMpGUj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yZdmTMmZMyZky7M2bpm+ZumdxIdeZskZyE5GTNjNkjZIlORskbGZszHUNhmZGRKZncuR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RG5G+PBvXBvRv9xdR5D6sc1L1Oplek7He1oxUcvIo9LOr+qp/aVeojTjqo//ACdNRrTk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qUjV5eRGCseX8Jq46SY+liyfRUyp4df+0n4fOJKhKJix/wAVfk8NqqmpXF1ceSPVQ5FX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Hk/opIv9PIsYjj9L/WyHE9BP8lvpf6tFvpYZYsWMTAUUeQ5I2Ic2Nl/piKAoIxRijGPB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YaQ0hoshpGKMUYjghQRghQRijGJaJdGaMzO4pEqiNnBeTLv1kK3uin4ZFSymrnibSpWu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qKSqop4zWUH5MwFBowMGOLMWxRZgzEWSLFmWY1IvL6WLM8y/0baM5CnL6OUvYbmyUb+p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6U7P+KvyeHdMq0Hdk/DZr0ZKlOHqK6ITZDz9yMG/c0s0HbyNEkKnI1SNTHRkPp5D6aY6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YTMJmuYoVT90/dP3T9w/cP3C9QymOczbM3TNszbM3TN0jfI2s2MzZmzazazczfI3yO4k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zFIVS3sb7ex3L4O5+Dufg7n4O5+Dufg7j4NyHWRsRkjYjNGRcckZIuhNGaQ6yJdTYfVs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fuJM8y1xRFH2Qo3IwiW/T5FLqq1WThLzb9DqKEKPlKV5FKo4S/SeJvd0MJzXmf8A0/O9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LGEeDBHjcFGcWv4lvy9LKUY+RT62cCPUUq39yKvRJ+dNk8qbsyPUY+5S8Qt6lPrYS9yN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RZMs0XaFIv8ASxiOJiWf0uX+iZf8VixZFkYxMImETFcGKMY8Fo8GC4MI8GC4NaNSNcTC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DXHg1Q4NMDTA0wNEDTAnCKNSMEOKMEYlhjaHWSH1HBvkzOTGzKJnE2LgVQUmIUUJe4kJ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zFDZ4hKP/s63oo0f87s6aqqVRVMbnilXd0imvRngaUaTtyXZkxyZkzIyZmzIUhyaFM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jIyMl9LmaL/AFueOryg/wDYaEXrJfp9TMh1Did1CflND6OnW/02VegrU/VFmiFWUSl1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uRrkOjJkqFUtVReZeZ+4fufJ+sxmY1C1RGVU2VDdNG+fJ3E+TuZnczO4mdxM7iRvkb5m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7Z3TF1b4F1fwdz8HcfBv+Dufg7r4O6XB3a4O8XB3aO6R3CO4iLqIm+J3ETfEVeJuiKrE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IchyJVEiXU8DrzfohuoxrlmUEOvFeg67M5MV2RpsjSI0iNEjSI0xU/cUBQFD2FDzLfSj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WeIdHKlUlKb9X5HhtehRnjWjc8X62lOn29I8Bg49Ld+7+6xYsYosYoxRijFGJiWLGKL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DIxt9HE8ag9cX8/7D0VLKhFlSgT6fglSkizFKUSl1tSBs6ev/erE+gv50ncnTnT/ALkK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XinJDr4SI14szR5GCHTfsSyibbepGqhSL/ZYxLFiyMUWR+ng/Rwfp4MY8GuPBqhwao8G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qcDVA0QHRgOlAdOJpRoR26O3XJ26O2+RdN8nbfJ2y5O2XJ23ydv8mj5JQsSROaiS6g2t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xH1MPYfVP2HWmzzkKlcVMVIjQRGkhUlwRpIjQFR+BUUKnHgxiWRexmZmZ1HVx6eGcyp/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/JXrT6h5S9TpOlfUVMYnWeFdtDapXPCPEJQkqM/7WZozRmjJGSMkXRkjJFy/8Pxn/wC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tN9tElRbHSJUifTk6LRaxmKtb0O5y8p+Y6NKp/a7D6KqvNIaa8mXFUlH0ZHrKsfch4jP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cncSZlKQ4tkdi9GKpVQq0zZIzkZzM5jqyQ68h9RI7mR3MjuGdyd2d38Hc/AuoR3C4O5j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TuoncxH1ETdEdWJujybYiqR5NkeRVI8mceRSjyZR5M48mUeRNEqiRPqSVWb9CpJ/5MlW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S6mchuTMGzWKmKmYCpEaBHpyPTC6cjQI0URooUEWRYsiyLIxRijFHU9LDqIa5j8Bp0/1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Giv/AEeHdAulpWfq/U8cqqMVSR4J0e6Tqy9EYI1o1mswHTMDBjhcwkvQsx02JSRa/qOm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PMtIU7epmOciMn7lzNimXPFv/tn+F/yOgnFdPA2R5MomMWOkiVAn01/YqdKSoNHp9I1Z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x0KM/7XYn0lSPp5jTXr9MmKrJEepkQ6xkOtIdWQrXFJP7LIxRgjVHgdGHBKhHgfTI7W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bwO3iaYjpwQ4RMVyYLk1Lk0Lk0fJ2/yPp3ydszt2Lp5HbyF08jRMXTzO3maWjWSmo+rK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Bf4k+tqSG5z9WabiooVNCpCos0C6W4uk5F08URooVH4MEjASE0jb8G83/B3CO5R3UDuo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e0uTvaXI+vor3PE/En1H7NL0KS7Rwr3uz+rUHDO51VafVVXNnR1aXT0Y00zu6fJ3cOTu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EZIv/BsiyMUYoseJRy6aX4X/ACOl6f8AZj5+xofJpNTNbNRrY6JPpyp05OlYki30VWUf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EJejJdNNeg4tev0uZsp15Ih1U0Q6yoQ6yRHqmxdR8G74NpsNhsHWSHWjwb0dxEfV00Pr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3o3I2o2oVWPIprkVRcimi6LoVhRFAwLHoVOrpU/VlTxVf4Iq9bWqDVSfqzt2KgaTWKi2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kLp0hUfgVE7di6dCopGCMUYxLRGqaG6ZKpTRKtD2JV0SrcDrS5HUkxzkXkfqP1DjOZGl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sU6LiYyLSMZn6zKaNtTk7iryR6uqvcXWVeRdfUF4hURHxOXud+2f1Bi68XWkeqizehdR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NiM0ZI2RE0y6Lr6dd59PNfH4X/IoVYqlFX9hVY8myPJmuTJF/scIsqdKmT6Yl05oNBqN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p4S9ifRf8SXTyiYtEbkCkolOFMUI8GKMUYIwRhEkqa9WTlTROpH2ZJpjMTWaRUhUWaGd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Lppi6efAulqC6WYunaNTQ3j6jrJe5KvL/Elsn6nbL3O3gaI8CpI7c7ZC6aJogKlEwRij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cI7qKH11ND8Rgh+IxH14+suPqGxzbPUwYqLZ2c2Lw+bP6ZI/pbP6UuT+lxF4XTF4dSR/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T6R2FHg7CidjSOwpHYUz+n0z+nwP6fE/p8TsR+Ho7Afh6Y+hcTtjtmaWjWK6I4sSS9yM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6bfoapGpmE0YSZrkJS9zqqd6Mv8A1+F/yKXT3hHzO2fJ27NEhUZCpMwZiyz+mZsReDHC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0GarGBKL9hqRKLfsOLXsLyIza9iFd8EOo+BdSvcl11KPqyXi9FehPxleyJ+KykPrmzuT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wrCSEkKIoCpMVEVNFvscZP3O3XuKhBGmJriaUaYmqJqia0a0YIwRgjFFojwHKBKURmFz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i8MfJ/TPk/pq5P6fEXQxQulXB26Xoarexg+C0izP1F5IykZzNkjZI2yNsjrutqUqf6fU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qG1m5m43/BtNxtRtRtibEbImyJ+hmETWmaR0kx9NwaZDpTQpTRmR6mxvyFMyQ5CkNk3+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1PFIj1dN+4q8H7inF+5kuS6+1wTNKNIqdvtxRZGKMEa48DpQ4JdvH1KnVdJEqdfT/wAE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cvf62FA0o7cj0oumZ2bF0bF0khdHIXRTF0UxdIxUcfYxkWmWkfqLsyZmzNmbNjNjNjNh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KR3cTvI8HergfVXN9y9xJCpwFTgYQP0o8i6/geJ9XX6VqcEsToPF4dTLXNWZZHXeJvpq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yt7Y/wD9PCoruomtGqJqiakzSjUajVY1XNTRrZqY6MhRmjBiuvVEo3FdD+DOSGsh0pcj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VF1dSIutbO6kR6z4JdQ2vT8L/joXReXqdq0KjKJHJCkyMhMjc8zz+65cc0vUl1MI+5Lx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4+iJeNy/xiS8WryJ9VVn6scm/rYwZGk2Q6fkh0qF00UaYCpwEociUSNO/oKiKmkeSL/k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foP08Hka0zRc7QXRxOzidpEXTxNJqZqZrkama5GtmEjFlpH6i8jOXJnMzlybJm2Rukbm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L3Ov6it1qwox/SdP4bVjNSfkdR4rHppYyidf1S6upnawpO1ikpzl+j1Olqt0o7P7jZHk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E/pcaEyxcyLp/dZHkiyZiOlB+w+np8Euki/Yl0iiahU0hWJq0mvwP+PD1RsgZU+T9HJj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QzmvcVeohdVMXVyO5lwdxPgfU1OB9XWH1Vdkq1d+441GaZM7aR2cmLw+TF4ZI/pbF4WL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DqaOxgLo4I7eKNCH052kjs5Ha29TDExmYVDXIwkj9SMpmypybZm2fIq0zdM3zN8juJHc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+Du/g7v4O5uKpcUkXiKUDOJsibI8mcTJF1/BxiYR4NcTXE1RNSNSOpot0pKPqUvFpxeMl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BnV+Hx6iFmytF0p4kemSi5TdnweFSjGo3Jipt+aNUjVJihL0ZrkjGR5o8zOa9zJyNlSP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UvY3zN0kLqW/Y3tCr3NqRvizfFCrQZnEco8m1L3MoyLQJ0bjp4lZWqP8D/j01eSNRqNL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M7WR2sjtpHayF08yNKSEmYsxMGYGPwWXB5cCnb2NnwbUbom+B3EB9VA7mJvRsjyKcOTZ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ExLfZYxMTExRiuDGJjEtExiakzt0drE7aJ28TSkajUajSzSzSzUzVI1SNUjWzCRaR+pG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Zm6Rukb5HcM7h8Hc/B3PwdwjuV7ncRO4gb4m+BujybY8myPJ4zSppKcF6nhFOdCMq0/Q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xXx6nUasv2l5HUdVLqbZexSpSn5RVzwuXUU6muSeIpWGXE7ilYYpDsyyFi/VDpR4NMWa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XsYGmxqbHQkaWa5RMJMVKfuOkxRlwOkxKSHG/qdUrVpfz6H+pE2w5FUjyZx5FMyFVFWN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MUYIcB0zQdudqdsdsdsztmdszt2aJGmRrka5muZhM/UjKXJnLk2TNszfI3yN8jfLg2Pg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uibom2JsiZx5M0ZIyRdfkueRZFolo8GMTXDg1xNcR0kakakafkdE1M1M0yNbMGYs6mg6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jP1RU8PqRl5EqbVTErdLSo020jw1uE20bZG+Yq8md1JeTN8vVHdZep3Lj7HcKR3Fjukb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EVeD9TZDk/SxWGkZIbsZXPMtcUrGRFjZF3GI8UjbqZfz+njlVijtzSzSzVI1S4NUuDVI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XJlMzmbJiqyNzNpsMzNGaNiNiNsTbA3Q5N8OTbEzRl+OxijXFmqJqhwaoGqJqRpRpRo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zUzWzCRrkYS4MJGMuCzLtGcuTZLk2SN0jfM7iZ3EjuHwdy+Dufg7j4O5R3MTuIm+Juib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0ZGRkZGRmZHVV69KtKKl5FOpKnPP3KXi3tUiVMJ1lUps8SllSVjwiLTkWRZIwj6owi/U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b+THRt5plrmpmmS8zG4o8jov2NTHTaMBQGmhSY5SXubJ8m2oZyF1EzdIVd8Hc29hdRc7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/n9I1GtFs3wNseTZHkzRcuXLmQpCmZoyR+ngtExiWiWiWiYowRrNQ6DNDO3Z27O3ZpZp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UZSM5GyRtkbpG+RvZvZ3Hwdx8HcLg7hHcRN8TdE2xNkeTOPJkuS6+25cuXMi42XPItHg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E1I1IdI1GlmlmpmpjpM1M1swZZl2ZMzZskbJGdQcpcGyXBVhGp6xJ9A73iycKtPyfoU+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GuUfFZPymiHURaubo8m2PIqq5MoyI1bDtLzRexGpyeXsepdoyYqrZm0XuLzHAUIv1HCK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E1JmhHbrkVFnbvk8UhjW/wBg3T5N9Tk7ipyLqah3c0d5MXXTF4hNC8UkLxRn9UF4qheK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lHkXilHk/qNLn/8AYutpP3O7pci6qm/c3wN8DdDk2w5NsOTOJki5cuX+l/s8iyLRMYcG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NCO3+TtzQzQzTI0yNUjXIxkWkeZeRnLkzlybJ8m2fJumbpjrzO4lwdw+DuPg7j4N6N0R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tjyZrkyRf8NiyMUYR4MImCNcTWjWjUmaR9FTYuhprysLplD2HQfqjVc1teo6T9UYGJZx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XuLqKiO5kxdVI7hnc39hdVb2O6+BdWmdxE3QfuKtDkdWPsyM0/cjJDdyAyPmeNq1Vf8A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vk3T/wCRvqf8juav/IXV1V/kd7W5F11Ze5/UKovE6yP6rWF4tU9z+sT4P6zLg/rL4P6z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q1MXitI/qVHkXiFF+4uvo8i6unyLqab9zfDk3w5Ni5M0ZGRcuZFy5f6P6WRiuDCPBriO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0dv8nb/J27NEjTI0yNUjU+DU+DUazF8n6uS8uTOZsmbpe5uZuZv+Deb0b0dxE3wZuhyb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5R6l7idhr3Qnl5M84lr/AEi16MlSQ4GEX7CpwHQiaEaTVY1XFTNLRgYyMJcCiWZZkGNk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blFv+Gv94uZM2S5FWn/yO4qL/I7qr/yO9rf8hdfX5P6jX5F4nWP6rVF4vU4F4xL3QvGe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gLxWmf1OkLxGk/c76jyd3SfuLqKb9xVYcmcTNcmS5L/iaQ4owia4mpGlGhGhHbmg1Gk1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uYcmNix5mUuTOfJlMVaT8mbJxNz4NlxdRbyaF1Efc2RM0ZmRkXL/AFuZCn9Yz+icS6MY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a/6dd8mcuTdP/kb6n/I7qv8A8jva69zv65/Uq5/U6wvFanuheLS4P6s+D+rLgXi0D+qU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6jyd5S5O6pv3N0H7myPJnHkyTL/a+R2+jLXFGLMEh00YIdFeqMU/Jmj5NTiOGRob9DVI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0XM2Zy5M5CmzZJG6Qq8hdRb2O6v7Ea69zfEXUJni01KMbf8AcPIsjFFvpd8mUuTOfJuq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usqr3O9q8i6+qheI1BeJS90LxLlC8SXAvEIIfXUn5i66lJeourp8m+nyKvFe43GXmmZE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ORkmKxiOJgYRHCJqgaompGhM0odIfTtipNGDMGzBo8Qi8E//AAOpNejNk+TbPk7mryLr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P6jPg/qb4I+J8oXiUOD+oU2LraT9xdXR5F1VJ+5vp8iqRfv9bljEv9PEv9Jf+/8Awvdm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i9zuav8AyO9rci66sf1CqVuqnVVpfzrFixb62LFvpYsWLf8AiWxYsW/8U2LFixYt99ix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/wAMWLFvpYsWLFixYt9LFixYt/2FK5gzBmLLf7hb7LfZYsWLFi3/AF6n9tkWRijBGtGs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mEjBmL/3u31t+G3/AEan+Kwl9bfa4pmEeDXE0xNETRE0I7c7dmiRqka5cGLX+32/l2/3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IxMTAwZgyNJvyMGYSLM8y5cuXLly/wBcImETCI6MTSjSaTSaWamapGuRgyz/AN1t/DsW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l+BfSwvIyRdH6S6HZiSHBIcTExLFjExMTFmLLM8/vuX+vkWRZGKMUa0a0ajUjSajWzWz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7BAuXLly5cyZkzMzFMUkXiXjyeR53+lpCjJkrxM2bWbLmZmZF/pcyMi5dfTyLGJY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38CyMUYIwRrNZrNZqNRrZgYMsyzPP7bl/wDpUSxYsKBY1tmk0sdFo1M1yRizzLmRmbHy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uZItExiYmJj+C5cyZcuZMyMjIyLl/sX2YlhpFvpYt9Lfkv8AbYsjFGKMUYGBgYGBgYli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3JmQpoui6FYaTNUSVCHA+liPo+CXTTQ4Nev0yM2bRVDYhSv91/pcv9l/rYsW+1K55r63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iYmJiYlixYt/vFL0+1K4oGBgW+ly7FNmbNjNjMxtGqMh0EyVLH7MjJikZfW323Lly5cv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V/pjcVkWuY/TyfoSji7P6WLf7XYsWLFixb/AGT/xAAxEQACAgEDAwQCAgICAgIDAAAA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IRAgMAQiMUBBUTJgUHAUYSNxM0KAkKD/2gAIAQIBAT8B/wD5lp/0nJJJYsWJJJ/0bJZ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0dJZFi5csyf9IyWRYuXLMn/SMlkWRcuWZL/0jKLIuXLlmSyf9HyiyLoubhdlmT/o+UWR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y3+j5LIujcRuG4XZZk/6Psi6Nw3DcLssyf8AR8osjcRuG4XZZkv/AEdJZF0biNw3Dc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F0XRuG4XZZkv+3T9+SyLoui5cuyzLMn/AEZJZFkXLlyzLMn+/QQR5pLIsXLFmS/9FT3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GSDj/Iz/bEv9PLsb/8AwQSIIH/j4I/tePZl/hY/uyJ6SPwwQQR3x0gggj+xQQR/h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EEeFr70dkEEf5+COkEEf5SSej+hBBBBH9DggggggjwyWQnP+On+pQQV6wR4pRZF0XRuI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ZZ9uHz/coIII8M9klkWRdG4jcNwuXZZlmT5I6R2YfP8AZYIIIII8clkWRZFixcuXZZlmT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J6SST2YfP9XgggggggjsknsklF0biNxG6jdN03WbjLssyX/h46R1x+ej/pEEEEEEEEeC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Nw3DcNxlmWZZksnxQQQVIIOP8JJJJJJj89H/AEiSyLo3EbiNxG6bpuMuy7LMlk9J8cEE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JJJJP3p+gvno/wDGQQQQR4ZJLIui6Lm4XLlmWZZksnzwQQQR3ySWZJPjgjpBHSO6PrwQ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MkklkXRuI3EbhuFy7LMsWZJPlgggjpwcHBJJJJJJJPmgggqVIIRwcEolFiSSSSSSfsy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ySSe1/4NlmWZLJf3ZJ8kEeSSSSSWSST5IIIII6R9HbTUoywa6LTbFoyamFe+O2CCCOiH9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IIIKlSpUhFSCkCxn4MsYKMWMuB48SjHGeWZ4x8Ek+WGQQQVKlSEQjglEosWLFixPSSSf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NRBgq8mOSMtRL4MsrdODg4ODgkt2SST1Xx999uXx9KCrEpKM2jbMsI65pGOMo20ZYwY4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GSNP5PyZTUoZOHBHuMXPyJv4Rl+iVPJnNjHnGBOMTNTjJBHdwcEkkklixJLJZPngggjy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anHgc9I8U9+Px4F9d9uXx0jtXJGMwNJDiJMcJUlEVRCQ0cSODAWUuDHGH0/PJC+TNWRt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ng1H+DD4P/ZymZtozxtyjT4ZZH4HC5knHLmTeUm5gjHVwxRlqY/g3l8wbvMj1v0hazRl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pUqVKlSpBCODglElixYsWJLE+bSy/BqoftUHwP56QQVKkEdI6cEo46ySWMfjwL677cvg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Uvg1OODD+IyfdBl8GXwIgwGmuTl/B8Mbh/IxJfslfsyiTU4FqL4Hqr5HqSLVHrOeB5se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LMknsgjrBBBBBBBHTglEosi6LIsXLFmWZZksnzQQQQQyCCO3g4JXTTP5MblmWU4kkkjZ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I78PjwL677cvggjs4MfkUzBDXwZ/gx1ElA9VG5zJuj1Wx6jY9Rss0PNss+k9rc9IIII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YkYkosiyLFy5cuy7JZLJflgggqypUqUKlSEQjg4JRKLFyxYsyxZlixPWe7T+OBTijHlm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DbxaM1Dggggr0gqR0gg4ODglGHx0/Pcvrvtz+PBdlmcvrBBBBBHXg4OCSSxYsWLlmWJ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GVKlSpCIRwcE4k4lkWLFy5dlmWZLJZPngggggggqVII6aeSRq5qpZC1cWoZv8QbzN9o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gsyWWJJ6R26Xx4F9d9ufwcHBwcHBKJLFixYsSSSySfJBBBUqVKFChVHtPae0nEtiWRZF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dlmWZLJ80EEMqypUqVKlSqIRGJ7ScSUWRYuXLFi7JZJJYuWZPROGPNv5E+ex9Y7YII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UeBfXfYjU+PFBBUqVKlSpCODglEolFkWLly5YsWZZlmWZL80EEMqyrKsoyhQoVRCPae0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ly5ZlmWZLJZPmjtqUZtsWBtm2bYsCpBBCODglEolFkWRYubhuFy5csWZpdPz919iNQ4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mWZYsSyfLBBDKlSjKMqVKlSqIRGJ7T2k4kosiyLly5cuXZdlmWZL+hBBVlWVZQoUKFC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TiTiWRZF0bhYkksyzLMsx5GKb67TGmu+OsEFSCCvSTR8D+u+3U+O2CCCCCpUqUKlSqII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l0XLFixdl2WZZlmST54IIZVlWVZUqVKlSqIRGJ7T2k4kosiyLlyxYsWZZlmSyWT44Eu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mhpDwngg08zUxkqVKlSpUqVRVEI4JRKLIsIlGD58D+gu99uoWRZFixcuXLFmWZZkkk+S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VKlChQoVRCIRCPae0nEsiyLIuXLlixYsyzLMn6MEMhkMqyrKsozbZtm2UKlSqKoqiCCC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WKQ28XKNTUlktmGDJnjJlUZqCSSekkdJLEk9J6Qafz4H5III8L7dbrBBUqypRlWVZUqV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9pOJOJZF0WLFy5cuy7LMllmSySfoQQQyrKlSpUqUKlUQiEcHB7TglFkWRcuXLly7LMsy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eiIII72YmOdlAv0LDH8iVBM1H+jTNVEEEEDxZBBUoUNoWmkURVLpp/y8D+BfHnfk1HBY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lmSSySfLBBDKsqyrKlSpQoVKlChVEYntPacEolFkWRcuXLlixZlmSySSfowQQR0hlWVZ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z7kkKDTUcyZw+UNyzUZp5e2BVkXty4NV/kuWLklyw2yWWZLJZySS2SaWXu8K+PO+99uq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QqVKlUVRCOD2ntJxLYl0XRcsXLly7LssyzLMlkksn6EEEEEFSpUqVKlCpVFUVRCIRw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SWRdFy5JIp7p7GySRmJiYakKBP9mD9xq/JgmZajNP8A7NfufHSeleuTZGTKM08GsvDj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wWLssWZZlmWZZkv6EMhlWQypVlWUKFShQoUKFUQiERiRicHtJRZFy6LosXLlyxZlmWZL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ggjwSSSj5FiVNsoVNNcmqoQuDLKR5sxjI2lipk1GmyUSiUSiUWRZErpYeoXLFzc/SMMn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pZVlWVKlChQoUKFCqIRGJGJ7T2konEtiWRYuXLly5YsyzLMsyzJJJZPljrBBDIKsqVZU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kIhHBwcEk4nHSDjv47JLFhZEks0s0nyZ52ZPXHKDfhDbJnq0JnyQxcDzHmySSG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7eo4ZYsyzLMllmST0nywQQyGVKsqyrKsqyhQoUKFChVFUVRCIxOD2ntPaWxLouiyLIsW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MsyzLMsyzJJ8UeSSR9IIYsWQQyrIIZBBA8SpQqUgg25FgQOCCqK4kISxIRB7fCvt6mM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UoVRRFUVRCPae04JxJxLYlkWRYuXNwuXLFmXLssyzJZZlmSyfoz2QyGVZDIZVlWVZVlS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SER0gjpHiktBYsbhuFy5YsWZYsXZZkssyf0WZLJZYeRPSBSLAqkSNkpC+B96+3qZclm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CCCCrKsqyrKsoVKFCpQoVKlSpVFUVR7T2nB7ScT2lsSyLosXLly5cuXZdl2XZdl8i7LM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8yxnphhc1NJ4ESQR2wQQQQxaTZsP8DxeJAkyslX0akqyrKsWDK5FGVGjJdNP+K8C+ft5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lSqKoqiERie09p7ScScSyLIui5cuXLlixcuy7LMsyzLMsyzJZLJZLJ6T1fljrBDIIZVl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RlWVZXrHWCCCCOypo+3Iz0cWmaWFOWZ6azcMjbcGrjjEntPacEolHAsJNr8m2okW3Hu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rGZRqa13JeBZSWHqIeZcuWFkLMsPUSHrMeqyyEzSc4rwL5+3nlyST9SCCCCCGVZVlWV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oUKFEVKlCpCOCEe0nE4JxJxJxLYly5cui5c3C5cuXLlmWLMsySSSSSfFp4XcGOo9PgXq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J2yg1E3wZaTXZh8mOKa4P+mZa0cI03+Wazt8DT6ro8h9ViVKkDG+jj8l1+BOTR/h4Pz9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VRVFcSMSEe09p7T2k4k4kosiyLFkXRc3C5YsXLly5csyzLMsyzLMsyWSyWSyWSzn6MDX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ECRBBBBBUjrBHSCDSdWamms0LBoUtSSsTS05lmWXCZnm2PAqVKmLePwNvL5FihfxMaL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ppFUVQ4GkQiELBCxRwSkPPrDKr8iWJwaH8fB+fHwcHA48uT5J+pBHSCCGVZVlWVZVlW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QoUKG2UKogqiCqKIqiEQj2k4k4ntLIui6LIsi6Loui6NwubhcsWFkXLFixYkkkksWLFh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U08WlDZlkl8mfuU4j4wLMsyzJZLLCZofy5Hx8GeOWfKMJ+D1CjPo32LASgkeoN/svgj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+RYlUvklGh/Hwfn7bxUlUVRCIRCIxPae09pOJOJKJRbEtiWRdFkXRdF0XLly5cuXLli7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WSyxLJZLJ+pHijrBHfAkxYzGJnnTgwb/kzFrL5NLHOeDLTeWJnpNFGPBlWVKs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4Gv0a6ljRUoxaci0ihwjKWNR8meS/A5YtNsWiLCOlTg9O5Xgf238+eCOyCCCCCCCGQyG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VKFChQoPAqVKIoURQoVRUhEIqiuJGJ7T2nBwcFkWRKJRKLIsiyJJJRZFkSiV2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pOBnqrc9xxqLgyyxwwP+Ssf4mHqefcYtM27GeUOC5c3DcFqQaeos0Un4N54o1NZ5ZSXb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tX9Dzf5NXXN2fwW/SFdiWf7OSWST09M/nwPxwVKlfK4OD2nBOJOJwTiSjgnElFkWRZF0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uXLFi5cuWLly5YsXLlmWZZl2WY82XZdjyZLJZLJJ6SS/8LhqPD4G3kaWo8TPKwyBZZY/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Z6tfnp8mLaMfUZYGpr5anSDHCRYQTBk2/gydR5MWOH5EsD2lkh5k9ko9M1+PA/J7j3HP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sk+GCCOsEEEEMhlWVZDKsqVZVlWVZVlShQ2zbKFChQoUKFCiKFSqKIqVKIoiqKoqiqKo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IRVFUQQQR1jtXYu3g4E0e09pOJKJQ8sSyJQsUY9HqJGWZqapjng/kT0xPElEolFixYXI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cW8D+0/griRicEonEtiWRZEosiUSiyLosi6LIsWRdF0XRcsWLly5cuXLlixcsXLsuyw8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8mWZZlmWZZlmWZLJZZlmSyfut89jELQbM9N4+PSwsysGphClGWoxtGT5MNtjp+DHuc/g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/wAeD0mKxz8DF4p6ryZ/BJPSCCOskk9YI7YII6R1ggggggghlSGVZVkMqyrKMoyjKMoy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KlChtlChQoUKFChQoURRFEUKkEECxkqUKFSpHXk5IIOCUaNdT2M1vTvD8mOGWRisdJTJ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SQVKjxgqLTkx0jTxSNOMv5HqM1ghvBjx54Fjj+iiI7bR8F8h3Y9HJ8swxaOR6Nj0+Nc/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977c/gnEnEnEsi6LonE9pKJRZF0XRZF0WRYuXRdFy6LFixcuixcuXLFy5cuXLly5cuXN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bLs3GXZZlmWZZl2WZZlmWZZkssyzLMsyWSySWT3WLFy5Zkkkli7HkyWcmGGWeUGlorSX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9CzlGHpli4ZCWMGr/LjpLOSWS2aWGOphyf8AHyTMdKpQ1M1pYcnpdR5tnrtZKMYOfmC3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o95GRL/QtTL8ItmZW/YrCeQ5/ZoSs14cfjxclSolHk1f4+CesEdZ8cEdYIIIIIIIZDI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yrKsqyrKsqyGQyCpUqyhQqUKMoyjKFShRlSCOnPXkcnJBByclSrKM22bY9Nm2ej0uGa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pQfiw5yfJqaLxYtNiwgaKMx0maaqc5Gbg08z19s4SPQtrKGetwyeouBTAsGVfR2/CHp6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RTVNrMx02vkS6RkLEeKNP+XhX2dT4JRKJRKLIsiyLIui6LosiUSiyLouXRdF0WRcui6L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csXLFixcui5cubhcuPMuXLFixcsWLFixYsXLly5cuy5YsWZYsWJLFixuG6PULkssXZZl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0+fuNVcGK55Mf/G+BZNNo3K41Zlm8vkeUF5FyJEdPj4NfV90GhhisT1jrkkj0ylnqPa+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A9OxTLE3c0LXyN9m8bhf9m5iLPH9EoWMlELHnwr7Op8DRHSCCCCCOkdkEd8EfRaII6w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MhlWVZDIZBDIIIZDIZDIZDIfWWcnJDIKkECRBBBBUWPX065MvczPL3GLeR+DmTW4+CJ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RI0tR62cIT/Bn/8AI2aWazwPUYp5cmhxkeqiDVyjhGKtwx+n/RGeP5NzI3JLEoxyQs0c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oLEjwryR5c3CLIsiyLIlEoklFkSiUWRZFy6LosiyLIsi5dFkWRZFkWRZFkWRZ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XRdF0WRZFkXRdF0XRdF0XRdFkWRdFy6Ll0WLFyxYujcRuFyyJ6ySSSSSiULJEolEol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lClixkcYpNCccyYZe4yUsxxREDySMtUfLNGNPKUaiVbSVxNPJafJq6iyco0M1fk9Xhjl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pYEEGymf8dGOhivwbK/QtFG1iURC8y+zq/BBBBBBBA0NEEEFSO590+Z9Z7ZJ6T5pHkT2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6x1wcMyyTxNPNYmWpJjqe2DFjXBEI9Tq0+Bt5cmXvKqDFG9/wDVs1M4+CHkWePB6fC/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MqLTkWhJjoQLD6i8r8mq4LokksWRZFkWRYsWRdF0WRKJRZFkSiUSiUSiUSiUSiUSiUSi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iUSjgnEeSLIsiUSiSUSjglHHTg4OOnBKJRJZFyyZKODghHBwcHBwQQQQQiEVRRFEURV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SosCIHmkZazQ8838srb5KfgSg+CGxqRaf7ZT9G3P5NDLaY+VJtqTFIUElixYn6X5+zrk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fXa8sEEdZJ7akdqRBHRiMn2okksXLssy7LMSZ/H5LZPjE2849zM9HPHGzOflin5ZeR6n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6JJJJLGPqc8cal2WLMuzcZum8LWFrI3kLVRZE+X8+OSfLrMsXLoui6Loui5cuXRZFkWR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SiUSiUSjglHBwcHBwcHBwcdnBwcEIaRwcEIhFUQiiZRFUVRVFUQukIqjbRTEoiqKoeJB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QVKlSpUgqVI7IEmUZaDTzbzUj0MXzkuTPJYLgx0sm9zUNTLFL3HLcjTfA8Y+BRifJP0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9i1UxZeL8/Z1VJtj0x4sh/4xKSOtie2CPBLE2LpJYkeRZlmWZdl2XZdlzcNxl2XNxG7+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xZJcmXrNRqT0jd7ZITX5M9G7lGaa4fWSeyfPCI6cHAmLUMMrL/A6upVi1kSn0aH0sXRd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dFkSiUSiUSiUcHBwcHBx0ggqiqKohFUVRVFUVRRFUURto20URVFSpRDxRUqbZtlChQoU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I6wNMqyGVZRlWQR/0JHuOfz0j9EZfyKsp+Cs/wDorPIlLlm1h8mDt/6MlZSzT4zhHq4n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A/s+rfvFkzDUZjq/sXJUekPTY8WR2x9znpJJJLJJLMlnJySyWSyWSyzLMsyzLMuXLF2X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uGWeS/A82Y5tsifwJQQyg8Ujj9luB/8AYoQufjooIF/8ayZjmsspjgeKy9pp6TWpVHrO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0ggjujt9L+fA/s+q/mSWFqGHqDD1KZjq4vo0ZYjQ4OCSxZHBwcHBwcHBwcEIhFU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URVFUVRQobZQobZQqVKFChQ2yhQoVZVlWUKlWVZVlWVZVjxZHTkmB9J/Rjjk3wL0ub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7Mq8jyx/A9T/ALHm2+S5Zn/XWPwfPB8s+elllpmGVlwak5Lg0sGuWerfPlknpPWeySSS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9n1Cdx4wVI6Wgx1oMPUZIw10xNMqPTHoj0mVfWSekDx7p7+Tk5JLMsyzLFizLMsyxZl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XLly5cuXLouXHqG4LISb/AtDJn/F/bNjTXyTp4Lgy9THwZa7Zf8A7JZVfoSEcfgqUKoq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jH0rQsVjwjUy2zT1rOINfRurEEEEEEdY+r6f+fgYvsaz9w2cDZwcFkXNwx1mjD1X7Fq4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SNsr14IRVEIhEIhEIqVKlCpQ2zbKFSpQoVKlGUZVlWVZVkMhkMhkEEEdkk9Fhk/wY+mz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f+PFD9Tjj+B+rb+DPWyfyPP/ALJckf8AXVoS6LEr0kkkkkkkkwzeDlGHq3kq4icLk1ta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V67SJJJJJJJJJJ6ScdJJ6cHHTggghEdII6aH8/AxfY1ZsyGQPA2yg8SOkEHwY62WJj6r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KjwHpjwHj1nrJJZlmWZcuy7Lsuy5ZkslkklixYuXLli5ZF0WRZFiyLjfTHSbFp4r+TNz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62WRaRpQVQsUQkyCv5FiihQ20VKogqVKFCjKM22beRts2sjZyNHRopP5cD9LlizFLFQa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bZRlWVI+rJPTRcZrwr7Gpl7mWRYkkkk+RrpPSD4FJjqZIXqP2LVxf5J6wPEeCHpoemUK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VKM22bbNsoVKlSpBBBHbJPZJK/ZZfo3X+B5N9Xj1g5II/QsWVEhMsScnJyJMqygsSpBH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z2cHBCK4j08TbxNpGyh6CNo2jaNsoypQgqVII6R26X814V9jPFtlWQyOyOkFPyVHwT0n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zHWksn1Yxtkskkkkk5EmJdklixYsXRdF0XRdF0XRcnpKLE9YRCKlCpUqVKFCpUqUKM2m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QjpJY3EbqN5G8jfN832b7N/I38jfyN/I3sjeyN7I3sjeZvM3jeZvG8bxvG7JcuWJ6Poy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PTB+5eFfYyy5LlyyLIkknpBHWEVKoohaZRFMSEcEk9Gh4jwKG02f8fIXpxaKNsoVIII7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IKohEEEEIjtklnJyR0ksbhum8bxvG6bpuFySTjsghEFSqKo0NBZOcvg9R6ZL3YlSpUqV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SSWJLliyOCB4FYIII6r58K+xlpM28ijIZHbJY4OCEPo+skskksxXFhqC0n+RaaFiuyS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0biNxG4i5bpx3QQQQQQQQVKlChtm2UKkdJZLJf0/T4YZrn5NX08c4ks0tFZYyzHGvBqr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SWLEklkcE9F1g+CyLnDKIombRRD0xYR4V9jcLll0gaIGvFBRi0WL07F6ZC0MRYJdsk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nJySWJ+jJJyc9JLFzcNw3C5YkklEkkkknHTgghEIhFSpUqVKlDRxWn8mWriuDD09/wAm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Rmtj7nBDII+hPZZl2bjFqliei8C+uyCO6qKo20bZQoiqNvEpiLHE4LIujcRuo3kbxvm8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jLssXNxG4i5JwcEonpCIRCKoqiqKoqUKFChtlChHTkhkMhkEEfSklkslkssWNPL3cj0k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WLPjgtJrO2PBlx8kkkkrshdIRUr0qiqKFSpUqyrKsghkHJyLITkXx4F9dkkklkWRZF0X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JJJJPWCCpUqyjKMoVIIZDKkdJ8ckks5JJLFy7LssWLFixYsWLFiyJJ6wQiEVRVFSp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ZVlWVZDPTZP8mq7e0WisRL9kR8HH5NdYvEfh5LMsySSSxJYksixJKLIsSWOOmHx99/BB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5JJJLFy5cuXLly5YsiUSiUSunBCIRCKoqiqKoggghlWVZUggjpH0ZZLJZJJJYksST0lE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njHPyPOUY5Ns1uUQUQ8EbaKopBSSkFShVoqVKshnPWOkdr7dH+C+/l8FixYklEoldOBw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UqQQQQQQVZVlWVZVkeWSWWZZlmWJLFixYsWLFiSSekk9YRCIRVFUURQoUKG2UKMoyjKM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EYQ0ND0xfBgavwPpJJJbpbpYsutiSSSesFUVRBVFUVKFCho8Y/fz5RVlWQyH2x0gjpyc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WLly5YsST2QQiCqKlSpUoUKlCrKshkEEefkk56SSSWJJJJJJJJJ7IRBBHVZQbhhGQ1P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FSrKkDx6QR2QVI6ySyWSySzLFi5YsaLnH/AQQiqKIoiiNtG0jZRsmybBsGwzYZs5Gyzb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sqyrKsgjyckskksWLFixYsSWRJJPZBCIRVFUVRRFChQoUKlSCCCCPHJJJJJJJIsixjqt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JJJPbCKIojbRQoUNs2yhVlWVZBHR9Gem/j/loRVFUUxKYm3ibWJs4mzibCNhH/HR/wA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2WbORtZG1kbbKsqyrIII7I8EknJJJYsWLFixYsSWRJJJPSCEVRBBUqVKlSpUggjuR8Hz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LFiSSSSSUT1fZofH9NhFUVRRG3ibWJtYm1ibOJsI2DYNg2GbLNpm0zbZRlWQQR5ZJJJ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WJJJ7II6VIRUgoUIZBBBBHdHVrpz0lnp/z/AGKEVRVFMSiNtG0jaRtI2jaNk2mbTNpm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ZUjxySSSWJLEkliyJJJ7IIIIIKlUUNseBVlDQUf26e/ghEEIqiiKI20bZtm0bRts22bb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dY6ySSSyWWZZlixYsWLEk9NL68kk/wBnnvghFUURRG2jbRtI2jZNpm0zbZRlGVZD8Gj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RVFEbeJto2kY4LH4/wD1OST/AKdffJJJJJJJJJJP+jn9SSSSSxYsWLEkk/6Af0p6T5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sMkkkk+d+af8LJJJJJJJJP9kfhgggjpHggj/FySSSSSSSST/WJ6SSSSST2QQQQQR/n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80lixYnrBBBH9Hkkn/PP6clie2CCP7r/AP/EAEgQAAEDAgMEBwcCBQMDBAIABwABAjEh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IpESMEBCcYGhBBMzUFFgYSOxUnBykuEUYoI0gMEFQ6LRc/AkU0Rjg6Cy/9oACAEBAAY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NOZd6HeLTQori1ykIhxYjTixMyFUphnC1pT0QtcVyTxU4sViHFjZ+B33FMLmcLGoUO8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53lKMKMQ0JU1IKuaVxEJUtVSmGUREKEuNTTmVe0q8lSzMphIUaiEkqakFcir0LsyFUow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Qq4uIVSjCibJNSF2VchdstLf5zQShPoalGmh3i1TRDixEQq9VLVU4cNqHCnJCiOIXzU4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PUph5+Jw4bUNEJcWuK5J4qcWIxCuLn4EOcUwyjWoSd5SFNEKvQriGqlMMoxClCVO8VKu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phoURCSVIcQS0q9C5SHFMMo1qGhKneINCr0LjVSjCjENELiVNdkoVehJClGFETZKlc9l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f5vy0u5GqlGmh3i1SuSHFioVc5S3PxOHDahwp6FEeV9VOLEQriEOU4cJCiNQk76lq+ZV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Uw+ZwsahRciXKWuKoieJXEaVxDvKUw+ZRrU2d4rmVyKvQuIVSmGUY0kuU7xB3Sr0LiFU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neIKq0q9C5SFUowoxNlxKneIK5FXIXmqlGFGps1NdlVQq8uIVSjELU2XKakFckL0LsyF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tVQuIUo1D/6O+Wr5lVahxYqFyqUZmcLEQ4U5IQ44lRPFTixEKvVS3M4cNpTJCVIcRkVe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4cNPMo1qEneIKuahXFO8pTCzOFjUKKieCEuUtXzK9FPMrioVepaqnDhIUaiEkuUhSCrm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xDQk7xB3Sr0LlUhSmGUYhohcS4hSDulXoXmqlMMo1DQlTvbJaVehdmURVKYZRqGhcakL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o0owhqEkqa7KqiF380ZQn0NSEKfsd4/ycTmnFiFc1KYZwtaUz5HeKuRCuIhVzlKYefi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fQ4sRqFX5lqqcOGhTIlTUrlzK4jSr1UtcpTDQojUJU7xpzKvaVxORCqcOEnmcLGp5Fx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tLyHKUwyjWoShKmpoVc0vNVKMKMaaFxKkKQS1Cry5SFUowtQ05Eqalf3KuQvJVS1SmGU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BVUQq8lVKNUphlrdkqa7JQvLiiKWFEQkuU7xqR/MqUJIUoiEmpBVyIVeaqUYURCmZDiu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KYZRqIUU7ykL5lVahXFQq5VKYeZw4bSmSHeKovmVVqFcQlylMMoxqH+DvEKVVDixEJVS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MkLlIcRzKuahXEO+pTCKMahPIl5VHGieZV7S4hylMMo1EJLlO8WmhVyF53lKMKNQ0JU7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JcpRilMNCEQuLlO8paaFXIVeSqlGKUYUahJKneINCr0LiHKUwyjGmiFykqRtnbH8xJ2y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Vc1CuIaqUYURChDtnE9EKvIVSmGhTJDvEFVRDifyIcpTDKMahT0O8V9Sr2oVxORDlKYf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4qVe0q/MhVOHDQojULjvKWqVyTzK4jS9VKMVThwkKdFC5TvH0K4jCuIpa5SmChRjE8i4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KvQlVLVKMQhqF3JCXEepXIq8lSjVU4cNCjWoXFyneLTQq5C81UoxSjEO6XEuIcQVc0+I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taShcpqQQmydkEEdRBG2f5cztlCTUtKHeIKqiHFiEqpRpRqFDvbKuahxYhqpTDKNRNmp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GHCxCfQ72zieiFXqpRqqcOEhTLkampVUOLEQlVKMVSmGhohcd5S3mcTmocWLyO8pw4Rw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hSqohV6EuUph5nCxENELlO8paaIVxELlUo1ylMNDukr5Id4qnqVVqFcQlVKMU4WIaIX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mqnw1Uphod1C47xCmhV7SrzvKUYpTDQhELi5TvEEJsnbHUwpbskkn+XsoSQpCFDvEFV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wo1ChDtnE9EK4hqpTDQ4WoampXIq8q5VKNzKMQp+xqV/cq9EKvIVSmHzKIhqVzKqhXEO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JJcpaponmcWK1D4ir4IWuU4cJCiNQlfIr0iuXMq9C8oiqUw0KIiFxLlLVNCrkQq8hylM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9SOanE9iFcXkd5SmHzKMRCUKvU7ylp3UKvaXkKpTDLWoShKkOIQqrSuIS5SjFKYaHdQ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7II6iFIINC4ldkEfy8lCUNSCEP8A6O8QVc1CuIaqUaUahRCFK5IcWIhV6qQqlGIURCmf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qpYcLEKGpUq9CriFUoxCiIa7KuQriGqlMMo1qEneI9Tie1CuLyO8pTCOFjEKehLiv7lX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KMaTkXKakFVahXEQlVLCjGoUy8kO8RzUq5qFcTkS5SmGqnDhNQ0QvU7ylpohV6F6qWuU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iFK9EvQuVS1ylMMo1qF3IucakGhJOyCN2SdkKW7JJNdkfy/lCTUtNENSFKnE9EK4hqpR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pxORDixCrlUo1VOFiFENdlVRCuISqlGFGtKGpX9zieiFX5kKpRiFMjXZVyFXmqlMMoiI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kKpTDKIiEneK5FcRCr1KNVSmGhTJC41IU0Qq9Cr1LVUphlEaa+SHeK5cyr2lXqWqpw4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lLVNDixGoVfn4EKpTCKI1CfQ7xBVWoVxELnKUYqlMNDuoX8iquUtUhCSdkEdRapaaElX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bKFxqWlDvELzKqiFcRCrlUszKMQohDj/AO1OJ7UOLFO8pTDKNQod4qVehV5qpRhRETZr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SjEKIhqV/cq5CrzVSmGURqEneIKvahV5CqUw0KZISpqaFXohV2ZaqlGIaISpCmhVzUK4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UKeiHeK/uVc1CuId5SmGUY1CSXEKaFXNQriEOUphFGtQlPIl5C+Z3UK4jS9VLHKcOGh3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SuyN6dkKWmhVS5TUgj+XUEbkk7ZQkhSEKfsQ4r+5xPahXENVKYZwtRCiLyIUqvqcWIhV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FEQ1NSqpzOLEQuVSjMyjEKZGpClcir0LlKNVSjEKIalf3KvQq8hVKMKIiEne2VchV5Cq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qVyKvQuVS1VKMQod41JRCrzVSmGUaiFDvFf3KuaVxEJVSjFUphoUyQlTvbKvaVeaqUwy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FIRCr2nxMyHOKYPMo1qF3oS5SFNELiVIITf1LVIJQvJUgj+YOm2ULiVIKFMyCqtQ4sRC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IUQhx/k4nohxYnI7ylMMoxpT9jvFf3KvQq81UphnC1NneP8AJVyFcQ7ylMMo1Cn7GpX9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jEKZGpqaHE9ELlUtVSjEKZJ5Eqalcir0JVSjCjGn08jvEepVUQriGqlMMoiISd7ZVzSr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SFyneLSqtQricjvKUwyjEQlC5xDlLSrmoVxTvKUwijGoSieCFzjU0JKrsjfhS00JQq5T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Qk1KIUQ7xX1U4nohXENVKYaHC1CmZqVVOZxYiFXqpaqnDhoURORTMqVc04sQlVKMVThY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zUK4iEuUozMoxpT9jUqcTkK4h3lKYZRrUJ5HeIKq0q81Uowo1pQ72yrmoVxDVSmGUa1N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8hVKYZRENTUrkVehepRqqUYh3SVNdlXNQq8hVKMQojSTvFU5lXNQrikuUphqpw4bSmSF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SCibs7LTQuJXZH8xpQk1IOFqEKV/c4nIhXFKqqlGHCxDhT0IcV/c4sRCuId5SmGcLEKJ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LEQq9VLVUphoUahqalcir2lXKWqpTDQo1DUrmcTkQriISqlGKUYhTJCVIXmVyQq9pcql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O8VyKvQuLVUoxCmSEqalcir0LlUoxVKMQpkS415lVRCrzVSjCjUQlCVIUgq5EKvIVSjC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6FylmZRjUJahcp3iDQnZBG9qUaQShVylSCP5gTuamnMlDUj1KIhRF5HeKr6nFiIVeqlq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iKf5OJ7UK4pLlKYeZw4bSiehClf3OLEaVxDVSmHzKNaaneK/uVc0q87ylMMoxCiehVVO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szKYaGhKneIKvahV5DlKYfMojUJ5Id7ZVzULzvKUw+ZRGk8kO8V9SrmlXmqlMMo1qH/0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5SmGQ1C47ykGiFXoXKpaqlGIUyNdmhV6EqpaUahoS4hSCSq7I3Z2Qpbsu2R/MCNyTXZK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Ur6qcT2lcQ1UoxDgZ6FGqf5OJzUOLFQq5ylGZ+Jw4bSiJ5Ialf3OJ7SuId5SmGcLGoU9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pXENVKYZwsQonoanE5OZXEQuVSjVUphtKdFCVO8QVc1CuId5SjCjWlPRDvEepVWlcTkS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HeNSqtQriId5SjCjWoaciXEepVWlcRDVSmGUYhORLiFNEKvQq8hVKMKIiEne2VciFXn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INCrjUghN6FLTQuKquyP5fwRtnbKEmpRpRPQ7x/kq5EOLEJcpRhwsQo30NTidl5nFioV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aURORqV/c4nNTzK4pLlKYfMoxqFP2O8V9VKuaVxDvKUwzhYhRPQ1KuK4iFyqUYqlMNCm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1CuInkS5SjFUoxCmXI7xqVVEK4iEqpYpRiFMuRKmpXIq9peqlGqpRiFMiXGpXIriNLlU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cp3iCrmoVxDVSjCjW7Jcalcir0JVS1VKMQplyNTU0Liqrsje1IIJLlNSP5haEJtlC41I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IcWKVc5S04WIcLfQhSq5eZxYqFcTMhVKYaFGohTPkalVQriIXKpYqlMNCiIalSrmoVx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lP2NSq+pXEaXqWuUphoURqEneI9SqtQriEuUsKMQp+xqalVQq9C5VLVUphoURpr5HeKl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yiNQnkh3iuRV7UKvIcpTDKI1CeSHeIK9FCr0JVSjFKMaaEqQpoVc0vIVSjCiN2a7KqVc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UglC4qq/zHlC41IKNNT/ACVciFcQlVLczhw0KN9CFK/ucWIhXEO8pTDOFjUKfsd4qvqc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qlMNCjUQpmalVQriIXOUsVSmGhRPQ1K/ucT2lcTkd5SmGUa1CfQ7x/kq5qFcQ7ylGcyj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Qq9CVUsUphoUyQlTvFSr2l/IhylMMojSn7HeKlXtQq8hylMMo1qE8kO8RzK9FCuIhcql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3jQq5qFXneUphlEah/8ASHe2ShOyCE3J2WqUaaFXFXLsj+YmnMuQn0NSjSjfQhxX9yr2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4aHCz02VcnMrioVxFO8pTDOFqFP2NSq+pXEaVfyO8pTDKMaU9EO8VVOZXEQuVS1VKYaF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yrkK4iEuUphlGNKfsd4r+5VzUK4pLlKYfMoxpTLkd4r+5VWlcRCXKUYqlMNppyNTUrlz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mGhwtaf4O8VX1KvaX8iHKUwyjWoTyO8f5Kq1CuIhc5SjFUoxDQlTU0KvaX5kOUphlEah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VII3J2URS00JKquyPs+CPvGqoSamnMlDXkQvMhCn7HeP8nE9qFcQlylGHCw4W+h9Cr05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VSmGhREQpnyNSqonmcWIhV6kOUphocLE5FENSqoVxEL1UtcpTDQ4WpyNeRrzOJUQriIS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Lkd4rnzKq1CuIhLlLFUoxpT9jvFc+ZVzUK4h3lKMKMaUy5HeK58yqohXEQlVKMUphoUR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RCuI0uVSxVKYaFEahPod4j1KuahV/IlylMNVKMaUyTyJUrmVyKvQuUtcpTDQojSeR3iD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lqlpoXE7I/mBJJryP8ktJ9DvFvqUROR3uRqVVOZXEahV6qd5SmGhw4foUafTzOLEaVxf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YbSiIUzNeZVyHFiIXKpRi+ZTDQ4WoUzK/uVchXELnKWKpRiFEKZlc+ZxOQriIS5SjF8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rmVVEK4iEqpYqlMNCiJyJUrnzKq1CuIh3lKYfMoxp/g7x/k4nNK4nI7ylGFGNKZeSHeK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hLlLFUphtKZEqd7mVyKvaVfmQ5SmGUa0p+x3ivqpVzS87ylhRjSmRKne2ShOyCibk7IU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aM/eGuzTmXJyNeRC8yGlPRDvFfVTie1CuKXOUozM4cNDhZ6EHE7LzOLFQ+IqkOXzKYSe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vFf3OJ7SuId5SmGUw2lE9DvFSr2oVxDvKUwyjGlE9DvFf3KuaVxDvKWL5lGNKZcjvFc+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5SjFKMaUROR3iufMq5EK4iEuUsVfEoxqFMuR3j/JVzUK4h3lLOZRjSnoh3ivqpV7SuJy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NQp+xLiuZVWlXoS5SxSmGhREQ1O9zK5FXtLlXwLXKUwk8yiNQnkh3iDQkldkEbk7LVIN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o2z93ztlOZPoU6RZzU7pR3JDvqQcT2oVxeR3lKYfM4cNORRq8jVDjxG8yuMnkXOUsVfF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O8Vz5lVanmVxWl6r5EKpTDQ4WN5FE9DUqqcyuIheq+Ba5SmGhRjSn7HeKqnMriNKvXyI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/Y7xX1Uq5p8Q7ylGcyjGlP2NSv7lXNK4h3lKMUoxpTLkd4r6qVVqFcQ7ylGcyjGlP2O8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iHKUwijWoUX0O8V/cq5qFcQlylGKUY0plyO8a8yqtKvQlVLFUoxCnRQlTvEepKFXGpBb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ULiV2R9nRsn7xk12XIa8iF81KIhTPyad/wAziVieLiuK3yKvcvkWuXxUphMOHCTkUw8v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aVxeSHfcUwuZw4bEKfsd4r+5V7UK4vJCXKfDz8VOHDaUb6GpVfU4sRpXE5Id9SmHzKMa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ZV7SuIS5SxfMoxpRE5GpqVVOZXEaXqpa5Thw0KNaf4O8V/cq5pfyO8pTDKNaU/Y7xX9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YUY0p6Id4r6qVe0v5HeUph81KNah/wDSHeK+qlXNQricjvKUwyjGlPRDvFfVSqtQriIS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y5Eqd7mQShOy0hNsk7LVLTQuKquyPs+CNk/eM7bkNeRC8yiIUR3khxeqnFiMQriqvghD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wtanghRH8iqZeKnE/Db5nFj8kJxHFMLmpwsYhw5+SHeK5ealcRiF6r4IQ5SmEhw4beRR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G8yuJyJcp8NVKYbSmSeRLjvcyqpzK4jS9SHKUw0KNaU9EO8V9VKvahXE5HeUsKMaUy8k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iIXOUtVThYhRETyNeR3iv7lXtLzvKUYUa0/wd4r+5V7S/kQ5SmGUa1Cnoh3ivqpVzUK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mUa1D/6Q7x/kq5qFcTkd5SwoxppyJcQvM0KuJUghCNs7IUtUhCUQq5TUgj7Pjdj7wnbK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hRrvJDip4uOLFYhXFcvgha53ipTCacCcmkO8ziVqeKnFjN8i96nw1XxU4cJhwN5NNeZx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yeSFz1PhqvmcOEw4WpyKI4qvqcWI0+IvkhD1KYXMo1iFPRDvFf3KuahXE5HeU+HzUoxp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uaVxEJcpRjlKYaFGt5GvI7xXLmVe0vO8p8Mo1pT9jvFfVSqtK4iEqpYqlMNpRE5GprzO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liqUw0KI015He5lSr2l5DlKYZRrUKfsd4r6qVc1C87ylnMo1p/g7xCmhJKkEJuTshS00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nxsn73lCfQ1KIhwpyaV6XmpxPYnmVxeSHfd4qcOE04G8kIdzyON7E8VK4qeSFempTCTz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iOOJyJ4uOLFaVe5fAscvipw4TThTk07xxKieLjixWHxHL4IWvXzKYKeanDhtT/ia8iuf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pevkQ5SmHzKNaf4O8VVOZXEaXKpa5SmGnmUa1PI/wd4r+5VzS/kd5SmH6lGNKZcjU15l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wo1pT9jUqvqVe0vIcp8M4WtQ/wAHeK/uVc0riJ5EuUsUoxCmXI1NeZXIq9peQ5SjCjWl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oXGpBCbk7KNUtNELiV2R9nx98a7J2ShqQUb6EOOJUTxccWKnkVV6lMNPNTgYnkhRH/sc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nkVc9xTD5qfp4bfJpDv2OJyJ4uOLFTyJe4+HzU4MNqeRTpcivqpxYjEK4q+SEPUphJ5n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81OLEYVxM/BCHqUwuZRrUKKvkh3iq81K4jC9V8EO+pTD5qUY1Cn7EuK/uVc0q/kS5SxV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Sp3iuRV7S87ylGepRrSn7HeK/uVe0vO8pYvmpRjSmXI7xrzKq0q9C9VLXKUwyjWn+DvF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JcpapRjSmXI7xqaEoXLstITck1LSEJQuJUgj7OgjbP3tJVSqtKeiH/2poU/Y/wAlEXka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K4ir4IWqvipwYbf3OFF5HEuXi44sVpe9fA+Hn4qcGE3kURUOJ+XipxYqEvcUw8/FTgw2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ly8XHFitKvcvkfDVfFThwmHCnJCufM4ntTzK4vJCXqUws/FThw2IU9EO8cTmp4qVxW+R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MJvmUa1PIl3I73MqreZV7S53ItcpTDTmUa1PI15HeKrzUq9pf6HeUozmpRjSiehqVX1K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DXzUphtKZcjXka8yqpzK4jS9V8iHKUwyjWn+DvGvMqrUKvQuVS1T4aFEaa8jvFf3JQq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RqlpoXFy7II+zo3o++5XkUz5lE/8lEd+xxOani44sVPJCXuKYfM4MLk0hU8TjxG8yuKq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cJv7nA1U8EOJcvFxxYrS9y+BYq+KnBht5FEVPI4ly8zixWlzl8CmHn4qcOG0oi8jidzU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Cxy+Zw4TSiIngh3jiXmpxYjC9V8ijHKUwmlETkd44l5qcT2IfEz8EIepTCTzU4WMTyKZ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XtPickO+pTC5qUY0onoalV9Sr2lcTkd9SxeZTDaURORryNeZVU5lXtLlXwLXKfC5qUax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0UL0LlIcWepRGn+DvH+SqoVcVVSC1CiJtkk1LVINCriV2R/NimE5f6nH6WC3lmUw3onh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F7QnkmZ/7jvQ4cJPNTgw0Twad5DjxGp5lcXPwQhy+Zw4TThbyQquXipxYjS5V8ixV8VO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y8zixWlzl8EKYa+ZRjEKeiFekcTmp5lcRPI7ylMLmpwMYnkUz8kOJeanFiMPickIepTC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vIqq+anFiN5lcTkh31KYXNSjGIU9EP8A3ORXPzU4nt5l6r4EPU+HzU4cNiFP2O8Vz5lX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kWuUphIURiE8kO8Vz5leihXEaXKpDlPhpzKNaU/Y7xX9zQq4lSMy1CE2ySalqkGhcVcu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Q/S9nwk/45lEcicj9TERPF5xYyeR33ehTC5qcGGieDTvJ6HHiN81K4nJCHOOHCQ4W5eC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pcq+CFGKvicOG04fRCufM4nt5lX8kIepTDTzKIieCHeOJealcRpLlKYar4qcOEwp6IVc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cRPJDvKUwualGMQovJDvnF6uOLEYh8TkhD3FMBPNThw2J5FFXyacSu5nE5PNSr2neXwP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OgnkXL5Id8j1Kq1CuInkXKWuUphoUa0p+x3iv7koXGpBam2SdkKWkIVVC4qq7II+zo/k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nm44sZPJCXqUw+anBhp5NNU9DjxG8yuJyQh7jhwk8zhRE8EJccT05l+fghTpqUwk81OF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TzUq9OR3lKYfNThY1PI15HE7mpxYjS5y+CFGOXxKYbThTkh3ziVPNxxPYh8RV8ELXqUw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018kOJzvNTixG8z4nJDvqUwl81OHDYUp4IS8415uK4jC/wBCXKWLzKMbzKNanka8jvcy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EIRtk1KNUtNCSrlNSCPs+P5SfqYqJ4vOLHTyQ77jhweanC1qeRcpxv5qXoURylMPmpwt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zUq/kf8AuKcOFzU4WtTwQ1/Y4n81K4icjvqUwuanCxqFM/JCqu81OJ7eZ8Xkh33FMLmp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kOJy+anFiMPiZ+CEPcUweanCxieRRV8kKq7zU4nN5lcRpc5fIoxy+JTCb5nCjE8iXcjv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rmWkJtlCSiKWKQhKFxK7II+0p/lVxYjV8EO8pTC5qcLU8kO9+x+o9qeLjixm/wDFuZT3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4WMb4IVc44sTmpV6ciiOU+FzU4WsTwQl3I4l5uOLEaXKvghRjlOHCYcNPBCquON6cyr0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qcLGIUz8kNeZxOb5qVxE5EvXyKYSr4qUw2IUp4IXOK/uShPoalpam2SSFKNUhCULlJU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93kcOCvmp+nhMTyzJcicj9TFTzcVfn4IUR6lMLmpwtangh3+RxOy8XHFitO+vghTCVfF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OJy+anE9pdyQscpw4ScymXkhLjidzcVxGkuXwQphqvipTDYUyTwaS4qvNSUJNS0hNsmp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cuyE+0Y3o/lxw4H9ynAzDb/xLn+R+o/+5xxYrfKpT3jvLI4cDP8AqU4MPDb5Zlzk8EyP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jf3JcvghTCcvipw4bEOH0Q4ld5qcT28y/PwQoj1KYfNSiMTyJcVVfNTQk1LSiJskkoiq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Vz5lpH2hG2f5icGGxPLM72X4Q/Ufl/U84sbD8qk4jvBDhwFX+pxwYTE8syXJ4NyP1MXm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cvghTBVfFSmGxPUo7LwQly+ZxfuShKkFqbJJNVLVIQuKuU1II/7H5cnlkfqYnN5xYrf3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Z1/5OOHDwm+Rfl/ShxPev/I02akEbJ2UapaShVxqQR/2T8Sr5qVy2wQSXIUzUoxSEQuK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RHFGGiF5VzlIIT/swo1TQlC4k/BH/Zpwoca+SFETer/2aZuEy13/AKqfj/s1y0K5kmpR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2z//AK0kEf8AZxwocakblUM0j7Ukndj+bdRN/o6/Ys7J3II2yST/ADmnbOylPt1f+yGN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yVU7Q5PwJ/2SKnacv53ST81VPyZdoxG/R384pJJ35X5yvj2nF8c/5BIcSkEIQhBwlU+z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W/nLtK/lqfyCaq79BfsaOqgj7Jwl/CdpYv1b/wBkmCv4E7Rgr4/9kmCviN8O0Ya/R3/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jwcn8oo/kExf9xh+HaMXw+ffRDNykqpqalFKZKcSZfZck7kEffklXt5nxWnxC5y+RRmI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30fMXqv+SGH2jFT/AGr8xkknrEa+ipvLmU+fSTtjcknegj7ylC9vMvJXkQ4oxSmGUY1D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vdzJXsTxonZ1+wJJ2RsqvzOSTUhSPv2UKubzPiNLyV5FEcpTDUphkNJTkfEUriOKuXsj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jPfXL5/O9+fuyCNslcRvMrjM5nxkLl5FEepTCdzKYPqUw2ndTyPiHxXFcRxVV7LqQvIo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ehd6GW3D6vF/pF8fsurS7JfycK5mSXOonyidsEEfflVK4rE8yuPh8z47S9y/8SjMRfI4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81KYOGU6CeR8XLyK47yuM/mVc7s1EUsdyLTTmXNLkKuUlxrzLS1vIhOWyd923D8eren4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UkpkW/L0Vi+R03cu1SShO2CCNydySSSfuyNyqlcRnMrj4fM+Ohc5fBpRmIvkcHs71MsL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nZzU4vamp4MOL296eCIV/wDUPafLIr7b7Svip8fFXxcXKvmUIITsVGqfDcWmnMlpenIv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QoidmXbh+InVKYnaUR9fyUXdVXpBSPndxdshS1SwtQjZJKkkk7YUggjflfuiUK4jeZXF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Y84cF3MpgJzKYbEJYnkfGyK+0PK4z18yrnLsggtQ0TyMsiioJx5C1VfMmpVy9VClGqWK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nHe5kLzLS1vIhOXyLXcZ4idXiJ49rknZJVfn8KWKWGfRyNNkmu2PuiULkL0LjUtcUw1K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PiFcVxXEcSu2OwSUXM15FruRRi7O6XoXlXKaqQWlGoR8zaN6vFT8r9gSShOyFII+/ZQu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XHw1KMIQkvL1KuUldkEdiheRapBoShcXKVc4lSC1C1CE+Tz2ZNqDfDq8Tx+Zztggjcu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K4jeZXGZzPioSq+RRr+RTDcUwvUoxp3S8+IpXEcVcu2OxwpBBKElxqa8yC1C1OX2Ym4z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uJ2QpaWkb0/enE9qeZXGw/7j47T4ir4NKJiL/wATgw8XI4fZXealPZm+alMPDQlieR8b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r+ZVy7II7FBC7dCUJNdsIQn2ym5heAnVJ5fI5LlJXcjZG8gmf3PKFcVif8iuPh/3H/UM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f8AiUwsVTh9md5uOH2ZvmpTDwk8i/Db/wAT/qeSFfasTmcXtGJ/cZN95iL4meJ0U/Cr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Vjk8FJKdfapapBoShJJrsgghPupgnVMX8fMWeA3w+2aqhXEbzK4rT4noS7kUa9SmC7mU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MNPIvan/ABPjuK+0YnMrivXzKqvVfnbCCqzLJZQhD/BoSZLiLlshS1SNmhKEkqamvMgt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YE77erwl/HyNi/jrmf0ieBn9jRuVcnMvbzPiIX+hqvkUa4phqUwyxp3S8+IpXEcXL2aF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z/BPoakn+TQlORPps1II+7Z7L59XgqN+RYX9Kdcz+n57VycyuKz+4rjYfM+KnIorl/4l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p7P6lMBpYxPI7vI+IfFUriOKuXcjsMKWqWrslCS70LlNdkENITkf42wQQn8j18erwl/I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uYn9Py6CpXEYn/Ir7Rhf3FfaW+R8Vy+DSiYq+Rw4GKpw+y83HB7KzzUph4SeRexPI/6n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1PasVSr3qar5nw8/M+CieRa006+FLVLVINCULiSVNSCEITkQnL5BP3+u4/xF6pq/7hny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/IavbzK4rOZXHYfGz8i56/8AEo3EXyKYGIvmcPs3NxTAwyjMJPIuYn/E/wCoXkV9pxOZ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7nstII35Liq5KXnxGlcRCi5lELVLFLCENCULiVJU12QQnyOexT82j7EXceL1XmN+YM/r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a8iF5FWqLklU+pBCbKlXJzPiN5nxELyV5EOKMcUwimGhDSUPiHxXFcR3MldsddcUcqn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bs0J9C8vKu9SV5k/Ko2adZPzyfstdzEF6pwnyFOvZ/8Ak3lE/wBQjq/RMzhw8RfIyZ7O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8K9DJ3svQ8TNcNuf5M0VrVK4p8ZxXFcVc7bHYKEKWryILV2aEkqXEptggggj5jJJJqam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vVYnh8ib4p17P613lGf0iGeYjOkj8tVkVznLXcpvwpCkbkmuzXZahBCEfyugggj5Yvh1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J1yDfF2+z+nZkRtq415mvMl2yCNkIQnyCd3TdndjbOyfvGSd+NySepa1y9FFWfoZtT3r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Rd/JEzUzcxyJ4fJvLq3eHyLD8euQ8nb6f0psZ4idu16idzXf12a/LINCN2d6dk/YEk70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hlisa5Pyh0vY+B38KwKx6ZOSU2ZIZMw3KfrORqfRJP0m1+pktR2P7O3ovSqomvyVvVqK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q/7V3/JNje36ElybddkfNI26Gmz9Nj3p/tQyxOm130VMjU157I+5GOwrv3M3bMPFyuoo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RHYGG1PKNmhKHHiNHMwEzVaZr8iXazrHIKnyBnXv/o/87/LY3ZC7sk9RKbZJ+SzvRuyT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jhtVzvoiZnSxcF7W/XLYjMJqueuiGeWH4dIXDxWK16aKJh4Tek5RF9q9pbhquiHvcJ6Y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/wBQete4g5PY3KzFQdhvo5q5Kf6z2xEcktao3BxPZW+6dRFyE938N8J9D9T4bKqe69lR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pWMxmx/9/c6Mw0zcZ4uK12N+NBMsf0PjOX/iM6GfQZ9TN/w09RmHgL0GNSEET2hK/wAS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A4GfXUzXNVI3ZJ7Yu3D8ROrf4ibJQknZqQpaQQaGm2SSS5SVJXrG9cvgYv8ASm+v/wC6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6bNOqkkw/ak6XvVmv52URVOH2bH/ALFE97gYjM/4kP8Apcb+0a7GwlYjoz2Ne33XRcma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+pwfI/U9vw08v8jXYXtPvnKtU2Lj+14SLK556CMexrmKi5I6omHjYSMwY4aJmIrPgvt/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cuK7xOg/2ZFd4ZitwPZGvbhL3neY3B9w1iZLUxVTa1yNT375X8iYXtPRczEp4Cph/Ddx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43HvExXZmD7WicWSclHvxkXNUyRUHvWFWhje9+FnTMRyJwtdnkYeL7GqYjU7qKO9p9ry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vbaq0Pc+8X3X8IzF9oeiInF0GjWKxzEalM9T2lUlXZGXtH62LrnUX2j/ANOov8P17VBH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CO6LUlRfZsNejhZad7xJ3MNqNypUwsVraW/J12s8esf4/IU653gY3gm+vj8hjbOzLCY/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z/LI6OI1zXfR2xMXC92jF/iVRiYvRd0kz4DPCw0Rn8b6HH7TyacXtD/Q4sZ/95gYGE5V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oq/lVFqa7IIQwqJCfvswP/yN/cRmCmeafw5mA1JUwW4T8nZVPZFRjsRypmuSCtcitX6G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wkTLJR3uPaX4r+jVHKOXAc9cbJZg6H+nxFxFWVzyMVmGmTUWiDMJkuUZg4KKqIqJkhhY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7G9q9o6KfwINyR2M5sK6o5WJk3OiDvanxDDFxf9Z0nSqI09r+uf/gfiPY9vRbTNDEe/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mIzEa5VV2eaDNEc9P3MFDC/rQwfMZ/T/AOdjM/4E2I/E4fZ01+p/pfZKMSi5GFhfxKN9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cH2lUfhvpXQywska5Oll9BMVzHJhrDjpNxXIqfkwsXE4cSi5HtGF3rkMX3mfSzqe0vVO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7+v2PBBBGySSSeveqXdKpknxG1aorHpk5JTcav4H4ap+UMl+TLtb4idW/5D5dc/wMfy31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mGjWLCvXInB/uOi7Daz/AHK4/U9uY1f6f8j8fC9objNbOSZEi9BrnZfwpme9TBd0fGv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0ThP+md/cg173td0lyog3ERcNrXJmnSU/UxsNE16KCe5x3t+vSTMr7S7yYg7D6fSai6m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VRJMN2K7N+Vf1CGL5qPd/p8JqZTkZJnVchMPDY1rU0RBfZntyTPJHfkXDxE/wOw3pVqn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iK5TPREFyerW/RD3jcZGtzyqUx2O8UPZ2YzeivS50FHJu4Pgmz2f/wDI39xGMRq+JgdD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cshz3Jhpn/uE95iYLmsolKjsR1yrmpjphezrjdJEzyWDPC/9OaxfFEOH2XAb5n/9O3L8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Hdi0xsuFfqh7P7QlX0WvgMc9+TUci5IYWM2HJsTpJ0m51QxcP2ZMsPDwz2xXtc3NElDE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0s+io7EX2boMSqqqGDmsrnsa5NFzPZ8ZqcK6+Jgsane6S+Q3CTuJUxPZ2Ze8ZmmS8z3S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MD2PPN+SH6mfumXfn8HufZWtw8FKZ9KSrsFP+QzE1Y6oz2j2LFaq5ZKjj/U+3YreC1qD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EXt+bWwjjp4ntfvWpXo/URmG3o4LYQbjYWWaeomJ7VgObja5an+n9jZ7rCJ2amv2PHa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xWfFak/XY7FxEzw2GMuGmTM6IYfgLkg9fz2qd+OoQTq18PkK+HXYngY/wDVvIea7F8D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zkQbhMe5Go094mIrMP8AjVx7nF9tXE8f/s6acWGvePbmrHRIQx0Y1qp0klcj3LcDj6XR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b4Cs9nwOmn16I3/VYbmN0zTIZgsaqYrGo3M/1GL7U9HK3pdBEKf6hfBFOk3CxX5plk9B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Gu/BhtZjvcxeFekp0HojsFy+aCe0+74kT6Ctw8PETCb/ALTD/rT99mN/UNevxE4X+I3H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B01ROmxW5ioutDLDw/eN+rToYOG9rZlBv+qci4v4MBWfFY7pCOwnZLq1ZQV7XOwnr9IK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4voYfunud0v4tmB4N2ez/wBaCtdgMxFpVT2Z2bkRJ6K1yPZ3eyPxPdYkrnnl+RnsuGtG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ozDVyVofq/wDqz+QzEx/bvaOg+BHYz/bcl1XPJRn+hRW/xZ57PZP+P7bH+x4zl97h2u/Y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YaUXQc3PpZLlmh7Y6OFMjFb7Uj8TpJk3LQYxnRRGpknCPyxme7XhcimBgtVF6KZmI32t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zKQf6f2nD99gfTVByew+yJhuXUVzlVVU95gOVrimHh5/UV+Kquco5MB/RR00Pju5H/UY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Vc/u1FSUEf3kuHu0RBfydFHfqOTZhZ/woYjk0btgggj5Cm43w6tPD5CvXPMX+veQ57F8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Wu+H0c1F9n9kavumUpRDidhJ/zHew4r0e17eHLQ9txHeCbMVMRrumrtG5nvUwX9D1MF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vTIT2Xo1+ph4X/LM9nwEw197l0bRmG3DXEe6EQRuJ7Pk5a3H6XsrneAuN0ZVFyMRUY9e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TFt/gOmns/Blb0uIxM/Zsk6K58RhKuSJ00M/fM/uMVzVorqCuanSY65pk5VTPuqhwIqn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Nsq5P/JX2for+SjMMyRWt8EMR/TYnRTNzsRR6OYubJcyDCY3GxWYb1yRyjnLiY2eaZJl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RxDffKnEmbVRc80NT2bwaWjsZ+XRwUzPaMTB6GSO7ymGmD0OFOLNYGezdN+LlP4FxfZf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Y1/Ta1Z+o32nHxvfO/8A5eWVfA91iv8AcsYmbckPZ8FmJ0nM+h7r21vvsL66/wCRy+ys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4ScTcqZECPw16LkhUHYbmN6apl003XJhYjmo6cjNy5r99wYv8NBPZ2RLhFVOBtRmG2Gp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0NDTZoT8mZ4dWzw+Qu653iO/rXeTav8AT1yIl2dBmH3+gqj2YTkTGrn4i/6r2VuIi95X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rk+hiph/+26ppzMbCZh9JUd0s88hHplmtMszCwsRGovQc6h5L+w1K2GJi5LkxuXmp7Rj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17reFDF//Ioq0EV3/wDL/cZl7LhW/wAZw9H3300MZz34CNRq5ohhsWFcjV5mKmBmqKrU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Bi9Jcs0b0KzkonSxM+k/oNXKU+pj+zYLW4eHhKidH3dVTOekPROkmDmrEVVrmmp0FarX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U9ramCmE33idHiz6SGBiY3Q/03Qa3PPXKg571wE9qTBrkmdc6C/6XEYmK57FcqJcmVUP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Fq61HYntGI5faHI5HUXyyMD2jpYnAmXulSKDne7xOk9zHuTTND3TcNON71VXPyop7PhY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kHs3gzYq4bujmmSnSwXq1VpQV7cVyOWiqZqZouS/MJ2wpG3T7DggtII6/wB6/Worluco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6qNRNVEzERP4vk6bmH4CdVh/IXdcvif8l3/LY7+nrvZk/wD7jTp/wUF9p9jcrsN1eDQ6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a13T9pfK/Q9vVdntOLlRcmoYP5cg32inQTDVuRi/jpL6C/0jndPNXJ0/PIRMTGYj3K5X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zHp7NlC5Na3Iwv8AVZe61zg/0+AudeQjW+7p9EP0809oy+morHYmbXJkqZDHtRM2rmhi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88FG4uG1jHImXC3Iw2Yjs2sTJDorjOVB3RxXp0lzXJSrnLpOhVVXa73WI5qOnLqG4L3qu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uQQR9qR2VGNTNyjMBzegmHRUPeOThYYjulplsw0/OezBT87OFqr4GTcJ3nQ/UxEacOKn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kj5Kzq8Px+Qr13mM8/33vI8tjl2QRtjZOySdvs7l/jQXEwcPpNUtRuGso5wvuPaUy+mR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kXEeumx2FhqnRcuY3DV9E+lDL3qnvWvcmJ9TpYjuk78nQVzuj9M/kkb070b0kk72hHzG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RwmNgXLKfUbhpOph4f1rsTPVMiplita5Pyhl7li/8SjGp4JsoSK12WSnB8J1W9RHYo6p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Jhby+Avhsf49f0ffOy/JkuM4zbiORfwpl7/E5nEqr2jTZp2aP5CUMNzUzRUKIKmVtNiO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KbP1MRE8zLpOd4FmJ5qfCcvmVa9CmL/cYbMFel0JXqpJ7T59X59qlC5vMvQu9DvciHFj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YX9O87wHbHePY57Fr1Ov2br9m+4xHJ0VglDFzXvE7OnhuqZMTofVczNyqq/Jl3PPq1E7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5PMw/wClN53gP2L49j13JTqI+YwQRvTvx91dBMSnyxdx3VuE+QYfXeQzwTecP8d6SSd6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Uc7rxeqcJ8gw/DrvIb4bzh/js8/m8b07kbIII+xII3pJ+3p6p/VqIL29nh1y+G+o7x2J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6CE/kvPzF/h1a/IW1SC5C5CSdmpqQpaWkIQhXqPMXx2InZ9d2Pm8ddHVa/wAjl8OsXxE8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sSvUQR88ncjZC7kptn7Yn5AmKxnTZ/t3EQarnuzy0P0cav0ch0cduX7fNH+I3x+WIJ/U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ZO2eqkkknej7Sn5q5zoctBfe4SOOk2uEuv02ph43Fh+qCPw3ZtUdhunRfoorXUVKdXJJ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eseefyxBv9SdU3w6uSdyNkEbk7JJ3IIII3JJJ3YIII+eR1cEKQpBHWx9hI/GphfuIjW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vruYrdEKmPl9ewR1E7sb67WePWP7ZkxW+Y3DxvaG4bnRRTopjYrl/wBrTLpY/JMuuQb/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8CSdkk7sb8kk7kGmyE+dx1sEKRuySSSTuQhCfOp3oII6iSeqR+SNRf4jpYqe9d9NCwg6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YX0+u5iPzlci/wBB7katV1KI3+4yx8NzPHeghO1rtZ49Yvh23LpKqfR1TjwcJ3/HIpgo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477vBdqTtjZ/j5tG5puSpJJPXT9swpCkEbmhKEkk70bYTlutT8iabKIJw5vdB08Vc125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5Ewk4l/iynZ0sRyJ4nRw3pmKzEajmrop73BrgrP+35InWp25evb477vDYvyuev0+6tTX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lB2HieX4Pd97PI6SdDP+HOp0ETJEuX6CdBK/VSdj3tmEM8RyuURWrVDCe6XNqPYqZtVM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06xBOzUdiJ5lMZSmKnIuYacy0sXkVaKqp17fPff4fJpTZO7HznQ03dTU13I3Z34IUggj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KEk/YHRZkrPop7tmTE1yETPMXJKGN7XiWotBX4cIuRiYkJKipgNRqfVTDY97lzWMzIws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fzswKpaYjulCGfbY32+HVt7ZJJI/y69PBd927GyCCN6Sduu2NyPnUEdVJO/BBCkKQRuy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lCUJTqYI3egi5Jlmq/QVuFXOVUy6Q32bCuxNRnsuG6UMREXvjq1Vdi/VG5ofXZ0HN4+6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5DC/pMeLV346iSewt3GeHVt7f4uTrlE8N93lsT5lO2dyCNsbkk7JJ6qCN+SSd2CC1CE+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jdkklSSesgggtUjdkkxlR2hd6EjXOqrTErnkdLVXKZ1nZh5w7hKkIRkYXRanvdfAwKd1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3GdWnj23TZh/1df5b/nsb2qds7sbY3JJ7BKbkk78EfPZ6mCN2SSVJUnqoILVIUg/zs0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SVNTU15kepHqQQQhCEJyNDTrl6a5NemRm/Eav0RouI9NabMdf9xRe8pn+U2IqLkqHQRi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FBWYPHi/sK/Edm5TBbl3TH/p+QpuM+RzuxswPFev8t/z2N8e1QpBBHUSamu2Pn0kk+hO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ZPVwRvySSSSamprsggj5lht1lTExHaIKq6mLg6pxIYueldnSdw4Sai9GjGfQ6OF+nh+u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DFpNPkres8he0Rsg12YCeK9evhvp/VsTd06yCNkfP9eW5BBCEJvST1UKQpCkKQR6mhc0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F5kEFpahCcvspMfEVOg2E+pcnMbgNdnquxj1sWjjGyqnRUz9pV3QSuWUnu/ZW+6wz3jn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7Azw8/4P/o4Hscn5ExMbLot+haph4KJXPPt0b/n1aieHaIIU12SSYP8ASvXu32eOxvzK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WqRsjZKFyFxJJOzU1NdkFpYW+pBBBG5JPznQlOZKEk7JNTU1NSFIIIIQhCE6mSeoZ+aj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b7j3i+7I251XDW5oj8PiasFVyM6ZD36JRPkq+PWN7XO3D/o692+zYnZ56iCOonq4I2Ru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VHyWSUJJJJ26mpqQQRuRuySST1UEELyIUghS0tUtUtUtUjckkkkknqoMJP4aCezsl09T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Ko5BcJq/qP8AT5Eu4/rE7bB4NTr3b7PPbG2N6ds9XHUST1EfN5NSNsEbZQ0JQuQlC4uL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fUt9SNmhoabZJLlJUnrYIILVLVLVI3Z2SXF3oXehcprsjbBBBCEJ8g/RxFaK/EcrnLr1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zcua/Il3H9Z59rgjY7wTr3eO+zw3pNeojZHz7QknbJO7BBBahahps0NORJOySVJXq6IW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nZJJcSSpqamu2CCELULU5EJyITkQnL7mgjqX+HWL27F693jvt8Ni/MZJ6iCOpnro6jTm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ryJLlJU7xrzI9S0tIINCE5EEJ1E9Qgu4nzWULkLkJJ+d6bi+HWO7bJi/1deviQhCGm4n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HbpQnsc9XO/HbE6heruQlOZKEoShJOzU1NSHEOIUtUtLSz1LSEIQhDTkaISnIu9C70Li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7Wd2iSSdzF/qXrk6hfBNjtySeugtUjqJJ6uPl+m7JrtknZG2qdVchcTt1IUtUtUtLVLP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xcXFylzi5S5S4ld2N2CCCFLVLXFruRa7kWO5FpGzQrkaczTmS0uQuQuaXpyLi4uUlSV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tLS1C1CPny7U6xezdwtZzLE5nw//AJHw15nw3Fjy1/Icv1VV65OoXy2O6iCCCCPsKSdk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pBBavMt9SCEITekuUvUvUvcXO5lykrvwvItXkWqWKWuLVLROE0NDQ0JQqpcXl3oXehcS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8yF5lvqWlqFqFqFrSEIT5Av2I7a35ym+7YvzKd6NsEdVJPXwWqWqWqQQQR67JQlCULi5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5SVJcakLzIIILULE5FreRRGp1S9enyluMidLDdXpJtb00zbqgj8LDa5q/UVGsRj9FaOY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Gp+tisa38VKudn/UZ+zY3k4VmImTklOvggjdjqZ2rtb1ibE+Vpvu8di9RO5PVQR1c7Z6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XdgghNkIQaGm3TbG2duhPZ6r1S7yC9mjekkkklC5C4uLiT/BryNeRryIU1IIFwu8zT8C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vbTR31KNETo/qOqp0sVB2K5mXSIEwvaMHDRq0RT3nszEa5JamvYf02q7wONW4fifq4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ea/k4Gsb4ITmUQhdjMbvx4/IZK7U6xuxO1r169Q/wDq7FBG9Kbkkk7Z26/OY7PJKF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kryNTU1O8Q4tcQpapaWlhahahahahoaEIacjQ02SXElylylxKkr2PUheRCmu1mIiLQol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MfGZ/ShB73HRcRdEWEMui3o/RT32CiIzVM4EqN95kqohiYf0Xrf0mK4//iH9H+ks6S/7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2HgMR2WqlFRvghXFcfFfzKYzxPfPV2Xbq7KJsbtTrE7a7w69fDqHeK7PPcj7N05kk7NC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IUhSFIUtLS0gghCENDQlORcXFxcpcpcpVc92NyCCPQheRC8i13ItdyLHci1SxSxS0g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KFyFyF6F5eXFylylykqSprzNSFIII9S0tLS0tQggjq0V7ek3VMzP3TmL+alMT0Fw255/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GbFci6NaZq1/R/pQw3Yi8SpmYnve9Qwm+ezGd/u6pMJX9E+LiKhn0Vd4qcPCn42VMnOz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Q6S5fkRJX6j36whms/IqbaFVGZfTcTw+UO8OvXqF8fl8k9XBG7G/JJJJJPYIIUtUsUsU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L05F/oVd6F/oX+hepcpKkqa8yC1CxCxBOFC1BaIRvoL8xe5b3Qv0Fw8VMnJtblRczoYu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XS6T1+hB0EtYYmKulEH5Zq6EQ6XtHA31Idn9cxK9LDWHdQjmLk5DJeHFSU28T83fwoZN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MsNps901eHD/AHP0sNXGWKxW/IZK7iLuN8OsTtj/AA69eskncnqI2wQR1ckk9kjq5JJ3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QQQQQQWoWoQnIhC1Ns9jXanVL1S76fJsTC1SqGWM1HGbeLCWF2NX8iKmorPZ2+6wv4lG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LIeqwguVXuUbh667OJcj4nSX6NEw2s6LJr1OaLkpk5W4n9R0ekjE/wBpNduHPSWq0Hvr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6K18RERMkFa9vTauh08HN2D/AP8AOyCN6CCO1JuM6xO2P7Sm7BG7H2XJO5PUR167ydRK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FyFxcXEl3oXehd6Ek7YUhS1S1S1S0tLPUsLCz1LC1C1C1pDSENDQ0NDQlORPoT6FxJcX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LT8ydLCxXfludTFY9XZdFSVEV2aZwYbum6nCtS/1G4L+kjV72Z7nAfn/ABORTER+Xve6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zbkuWY9mLiOXor9ewMZ9VERMxGu+Dh1XxMkhDpYrmtQR+GubFMlqij8LRI7XJd6F3oXF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b1idsf2lPs/UgjelC4uLiS5C5C4nc15HeIcQpapaUaWFqEIQ07p3TuiwheXl6lylyly8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7FO5CkKWqWKWKWOLFLFLFLFLVLSCEITmQnM05mnM05nd5nd5ndJaXIXIXIXIXehd6F3oX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3GvSWiDWNVc1oMwkzyYzIVMB7q6SLi+0vd0lhv0GdNXU+hYrl/KmXu1av8TVH4aqq5LJ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M+ojqM1S1MxVHuVKvdmZZZ4iwh0sV2ajfFdjfDt1Cu6u4nWJ2X/3f7C9/wDYfEd/YfGX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P8AqE/tU/6hOSjmYOKjnrpkvZneG1vymSfmsLyKopC8iFLVLVLVKNLS31LS0ghOZCGh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1L1L1LlNTUhTXma8yF5kLzIXmWi8JYhYhahahahahahCEEIQnyhzvo093nwsFxltZTzM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cDa/VReiueR08HD6a+BGHyEZVr10U9/gJx6p9RM+8qqZfRvYMdfDarsRiucv5P8A+GVW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Soq0KGH/AE9urvL8sX+nr033+G1N+NyCNkEEdTO5JPZI3IUhSOtlC5C5Ceo1NeZrzIzL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oUaWlqEN5dRO7O+m1dibiC7yifMvaMdyxQXKrnqI1dKqpm96L4HQwU6DV5qNb3tfEb7P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jJXP6n0U6OJ8Vk/kyRKGI7GaqdJeHsGMhnuU2M/p7LXbJoaGhKFyczTnvO3F6xe2O8Ov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EEdRJO7JPUwRuwQR8v02Tuz2pOoTqkFI6uUJTmSnMuTmSnMubzLm8y9vMvbzL28y9OZe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oXoXoXlxeSvIleRryNeRqQ46TGuVOnXI9/iIvS7qDk4uk6iEKf6hyLl3SF94sIMcuea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iLU97jNX3jkon0LVFZi4WbfydL2Tjb/DqZOaqL+SCCCNkdQifx8JoKtM0TMVUxOj+EFT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6N6iSSd+hVdk7tNtOoXcd1ju2P8ADr27yj/AXYn2npt1I2aEkk7JTmSnMlC5pchchchc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1IUtUtUo1SxOZYnMtQtQhpod07p3TuktJTkSnIu9C70LvQvLy8vUvUvcXu5l7uZe4vdz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vMleZVVJXejZBGzTrZ6lWJ3XbGYco0d0l4WmfRyRIQV+JKnvHovTdp9BMF7uh04M8PDV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L9D3iJ+n/AI/Cq1dn6uEvS/iQVcH9VvqdFzVR30XrEclFSqCPS5KOLBz8FnSYtcvoMRj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I7y6+dmhJOyVJJUvUuU16pdx3WO7Y/w69u+4X5lJPYILUIQhCCCCCE3J2ySTuT1UGhpv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1ITmQnM05mnM7vM05mhKGhKEoXIXF/oX+heXlylyl6lykqXOLlLlLlJcXOJcS87xqamp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QWoWIWoWIWIWoWIUahY0sQtQtaWoWoWpyKtTkQnIhCEIIOi63EoVRDF5DvdI3i+o9mNk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FmfgLnkiIcNjaIZe8dl4ma1XZ0kTNi3NEfhORf8Axt6OMzP8/QfhZ59HXrOnh+afUza7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jfirRE7BUonZV2r4dY7w7MnSVMy5vIlnIlvIlvIlnIVWZeXXt3/Pdggjsc/JIII6jQlC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QuQuQlCSS4uUlTU1NTXma8yF5kFpaQWlqFqciE5EIadlXt69ZTrvyI3HY5XJqmo/ERMu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yHTavRVtyLoe5wbdXfXezw3K1fwZe9z8UPi+hXGfzK9d0V48L+H6GfTyX6Khl7M3pL9V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kqq1Mxc+vXw7O1cVMNns6XKra4h7MuGxq++xFz6SZ0zgc7Ca1y+/VlU6VEPaXpk1ExEa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Jqf0wL49em/57E3dN65C5CSdySSSesgjegj5hHUR2teuTs9N6vzmhXZO2SUJTZTrZJ2P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rExk6LaJSBW4eLk0VGYqIirmO6OKnFOaZiudiZqsqdHPPsyeOxv2pJHZZJQuQlCULm8y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JJ2amp3iHEKQ4hS1S1S1S1S1S31LfUtLPUs9Sz1LPUs9Sz1LPUs9Sz1LPUs9Sws9Sz1L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CENDQ0NNmhoaH+Nn+NkkkklxJJJcXl6l6l6l6l6lylykqXKXFylxJJJO2Sd6dk/LI3MTx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5IjeRDORDP7Tuf2nc/tO7/aKr8s8+zN8djflkkkk70k9ZBBBG2CCCCN7Q05bJJJLlLlL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xc7mXO5lzuZcvMuXmSpJK9ihSFIUhSFIIUhSFIUtXkWryLV5Fq8i1S1S1SxSxS1Sx3Is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jixSxxYpaWlpBaWlpBaWkFvqWlvqW+pHqQWlpHqR6kFUI21yNCmRKGmzQ0NOolO30JUl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lVUuUnrJIILSC0tH5a7U6xBe1r/V1zeoZsTbBBHWTsnqp+SQQQQQRuwpBBBBpzNOZpz2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cXKSSSXKXKXOLnEqSpqamuzUggggggtLS1C1ORCCUQ07MnZ6FChQ/J+dldyp+Pk7UxMJ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dhrzQ/Vbw/xJG7HyFOsTtnmvXILvs89+SSSd6SdzUherjqoII+Sxuz8rXsmXUUPyZkGa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ypUrU/G5XrMxPeIqs1yOlgvcvnBc9DP4mH/EnVV63BZ+RuFn+ll0VTYrMRvSYsis7i1a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1ieHytPFeuQXfZ4L9nrvR8k0NCUJQlCULkLk5lycy5OZcnMuQuQuQuQuQuQuQuQuQlCU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JQkuJQuLi4uQklCqlVQuLi4kuQuKu8CrkLkLkLkLkKOQuQq5CrkLyji5C4kopI72f2h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Ccj8P1Qq4uLtnSwX9DKXCZvQvQ4VToOqhKFybJJLtk787+LjOWjUyMbERe/QbxaFxgI1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4kkuLi7rK/tsleRqa8jXkSvI15ElVXkamprsaqbieHWJ2S1S1S1S0tITmacxEXrkF32+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v6kKQpaWlpBBHqQQWoWoQhCEIaEJs0NDTkaGhKciS70Li4vLi9S9S9S9S9S5S9S5S5TL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EEEbIII2WkdT+SCNsFU2fjZCH436oRs0NCCCq7IIEVtFQRUo6FF943i/iaKxSiVEf7Q5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aNODC81MsPBRXKfrp0XfTLsy4jk43JmNGr+BR73fXcrtp1cEb9eoTcb4dY3snvG4GIrP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DYpJJJO9JJJJJPVz8wgghSFIUhS1S1Sx3IsdyLVLVLS0tLSCEI26bJQlCUJQlC5C5pch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XpyL/Qv9C/0L/Qv9Cr/QrmampqakbIII9SCCCCCCC0tLSC0sLS0gtLSC1C0hC0tLSjEF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LEzLSjSjSjPEoniUaWoUaUaWlEKIQQWFpRCMlMlahVC1FQo1C1CrSKHRw21MpcsqRTx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b+o6XfQquficOF/4E950WofpovS+uZljYaOOglq1QqhRFI2Rv4qK9WvbB+o3Nn8SRudJ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/AxEb/Tsw2ZUzzXwMPAb/wDqCZNG0HLksfUtUgggj1IKdVVpBb6lqFpBBBBBBaWlpBBa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E7ImOqOxH9DgTOjE2NzRc8i1Sw+GWdgXf8tjiSd2Sdkk9kggggggjq4IIIIQ06iOxzup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drJRaiKkmZmhQofnZRNn5OIyVuafU+qFDhSpnCnEhkUPyV2dKGHC1GlXdJfohRGongdJ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GpuK7EXwQXEd5J1jH58MKVyVq6HS9md0H/RYPd47Fa79z/W+3f8AFFOD2fNPE6eHKUc1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dPp3h+NiJk5aD3LalE2NHFdyOpruT2VPkHeO8Rs0JQlBOzL5bHfZiV3l61fnX/jbU/J9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xFuSlcszEz//AGhVPMy0PwJlBmhmVMlPqZlZ2I36rkO9zRWoVVee5k9OlhLp9D4nodJj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uIun0P8AUvarkX065Gu+Jh0XZ0cVIqi/QTARf08JI2KzTEbsev0TazL6Ga/Xcr1FdtOw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Fy8y5eZK7rPDsztjvmE9dJJJJJOyeo/wSvIleRKkqampqampqakKQpCkKQpClqlpClpa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WFpaWoWlqFqFqEIaGhoaGhoaGhoaGhoaGhoaGhoaGhKFTQ0NDQ7poacjumhpyNORpyNO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RpyO7yNOR3eRDSvRLWkM5EM5FWsLWFUbkWtHUaZdFqoUa0tYZ9Fpawq1pDSELWlrS1pa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yTJUOm1meEq8iEILUIQTF9obw6N+oidBERD3eDh9LFOn7Vwos5iNbh0RPqO9owW5YiXI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hcQQI9iXtqQYTstj8kqWlqjKLAmSLVSOohS1SFI9C1SFIUhTU1IUtUtUhTUhSFKJs1NT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3a2+HZn+OxftmF5ELyIUhSFIXkWu5ELyLV5ELyLV5Fq8iF5EKWryLV5ELyIXkWqWryIU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y6KkIaczQ0NDQ0NDQhCENDQ0NDQ0NDQ0NNkGhBaWlpBaWlpaQWkepaUYVZ6lWKfDU+GW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p8Ncj4a5Cp7t2R8NxVjuiWPy8BcmuKNdyLXcijXci13ItdyKovItdyKNdyIXkVRS1dkK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HiNXouT6DmOlFy2dHCbmJiY/G76aIaoJRTLZm9eEcz2fiVaZ6da3KcxPAzHKuiZEHvFS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RHfkrvVXqaJv/nrF3HdY75SvUP8AHf1NTXZBBBHZoIIIIIIIIIIIIII62CCCCCCCEII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CEIIILS0tILUIQgXta/IKIfQqUSpkZbtCmymzNKmaHS9BVT6IZps/Oyu7Xcx2ro7ZjO/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epH0MZP9pRabKmaHvMZcvx9Rc16OFo3rsD+sjZibMPJNNjtkGGYtITPcg4i1BKEEEEEb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CCEIQtQtLCwt9S0gtI6h3WO+Ur1DvH+Rib8FSDNEE+m38i7MtNn5PyUk+hmkmaXCfXX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k9R7R5D3IvE6iGHhpLlMPCTuNGvd8NeFx0lxEd9Eaplh/o4CSqCI3Oh0lRVd3UExf/VX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TP2ZGLhxB77AT9F2n8PWQNVe7Xbi+Oxn4pspq7bWUUxWpq1dlE+Su6xeyfEYfFbyK4/J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+Re873Pr3dQvjs8/suSSSSSSSSULi5C5C5CULkLi5C5C5C5OZchchchchchchchchch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FxcXFxcampqamvI15GpqampqamvIleRK8ifQkkklSSSSSSSTid6FXehRULy9C8uTMuT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EQvQ+Ih8RpXEaLxtzKvbmXIXIikpmSmZKEpmShKE7JNCeoxv6/8AwYGH5jvanp+GmM/8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v0G4bEyagxMRb1yQVrkRT3jVV2FiLroouJ/G5TEXGhUy6tMyh09XLszHr+di4brH/vsw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6hUHJlC7Z66vZV+QQRuuX8de77uXtM9XO2q9g/Ip+NtdlTLb+Ou9oRM7kX0GI1F6PRTN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uHhyomFh5p9fyK/GXwQwnr3F6XghqN9nR2aNqpgs6WSomgmDnRm3F9oYua4S8Tfxvpls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xH8MGi7JEwMdU953XfURqonAhRCEMVvDopCD4nMhDQ0LWkIQ0hCELULU5kEIUQtQtIIL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5qrtkoikeo7CTBzbHS6XXr1SKue5HYpJ+Y6mvM15mpqamvMheZCneO9zNeZC8zXmQvMh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pBaWlpaWlpYhYhahYWFiFqFqFpaWoWoWoWoWkbIIQhCEIQghC1C1CELULUIQhC0ggo0g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GfR9SiFvqZ5LzEoZV5kLzLfUzTPLxMq8xUXPma5+JC8zPorzNeZ3uZrzOHMpmSuRRVyN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XIkkuJJ6vHai5UzMs0zMPB6SUTOg3DZc5ckMkyV63KOxcRW8NTpOtSEExW5Z4g7Edlwo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m3KiGI9dV2+05pwP4TEwXpkrV20QgtILCBHLatHCPalFG+z+a7YM0apm5HKpapa7kPTJ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rVCF5EKRv0KFe1J1iC9jZ57mYqdFxiJ+OzL4bW/dydkoQcQuSCaFSNq7n52KmyhntX6l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ZSTMzTbTsTM7X8CmepjfjhMHPyM0U91h/Cb67H4Hfw1zTwG4CUc6fA9m/qHtbKpkdFfZ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Yv8AaIjsP3aa9Ibgs81+pg46JKdFdlU6hcNzfeN7v4HYmJcuyu2di9FFXJB2S93ZhO8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rE7Izx2rshB/h2Z3htbBoSShJJJJJJO5O2SSd2fnKbVF+WcSkbM8tibU3fxsQ8di/gz2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7H57Qjfan+7xWpkqrqY78Nc2udRRmIy5q5i4eDhqxXSq7UxMFytemqHTxndJwitoqQIi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KnRVUzzp1dd9rltWii4zF4XJGx2UtyXbPyNPkDPHau13Zn+G1N6dk/Jp2Tskknb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KkkkkkqXKSpcpcpcpcpKl6l6lzuZe7mXKVepc4udzL3cy93MvdzLncy9xevMudzL3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5l7i9xe4ucXuL3F6l7i9S9S9xe4lS5SVKKpJKk7J2ypK8y9eZR7uZc7mXu5lzuZ8R3M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LlLlLncyVJUuUlSVLi5SSSdum2DQq1OZb6lqcyz1LULUM8kLS0gjtFJERntL0TxP+pK+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fMzc/PxUuQklCi7aFabKdT7p3xWeqbMVP9qmXyVOtTsbfHauy5TzTr038Tw2tmE3d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mprtkknckkkkkkkkncncnZJPUSTtkkuLi4y6RcXFwnESXFxcXF3oXFxd6F5chcXFxJJJ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oSSTuySSXFxJJJcSTsXdj1LS0j1LS0sLVLVLFLCxSxS1S1eRapCkLu07bQqU2RsqU3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MlS5S5S5eZK8yVG4jHL0kExWuWun0MVyOWPr8mQTrG9jbxotdCiKWlEQnLwL1K/Xr033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13p+7KEkduXMXYhO9XtkmpKlVUkz6Skk7NCqkmhoSnMlDQ06rOcNbkEw8Jc0Wq/J2+HW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czoaZ9em+7anghJO7JJJJJJJJO7p9gruJ2uu1dibV7Cu1Rd1RfkVDNUyQzzVToqmf4Qz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KVUpsgr88b1jex0Vyf8A+RT4+Kn/ADPj439x8XF9CmJi+h8bF5INVMRz81yr17d9fHej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26Gh3SGkNIaQhCEFpAnCQhCFpaQQQRtjdgtUsIILS0tIIIILS0tLSCC1S1S1SFIU1IU1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LkL0L0L05l7S9vMvTmXJzLk5koSnMlOojqI2R1LVy0UR+GiN+pOf4OFqIZug6OCtDp4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Q4tlNynzpN3XfTtOH49em/57EF4UIIILULULSOppuQRsghd+SSSepkkkkkkkncnr4IIL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UtUtUtUtUtUtUtUtUtUtLVLVyLS0hS1SFIUheRVF5ELyKIpC9ZG3UhSFIUhesnqa9VHU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SpJJJcpcpcXEl3oSXehXLbBoVRpl0WjM0TIo1FLT9RtfEXJmWGn5Olkj3lWepxJTxF6O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7azWBcm8Jchmp0nRswvPr030/q2N8TTdg1O8U6Rqa/YEkk7353U6hOrqu5TfTZpyITkQ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5EJyITkQnIhORanItTkQnIhORanItTkQhahYhahBBG2VJUlS5SVLnFylylylxJJcXFx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hS1SjFLFM+gpapwtcWqWryMug7kVR3Iq1V8jhb6GcbKidFIPeq6in6NPyZ4i5qNyhShk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rF7H7zF4WHRbw4aepm6mH+4iZOXxQqotTCy/PX+W+zx2J49TJcXFHEkk9RCmvzyRBNiC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XauXXfjsVd7MzE2/nam5+D8FNmaFCmzJdslChVTJdkIQhlh4efkZYyNy0T6FEQz6KCNx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tfq06OIngv1+wF6x3Y+DD/TSEadL2hvgw+DmcTeiUOPiVYZ9RrsZeJyR9OzYexE/JKdR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qJ7BBBBBBBBG9BG2CFNSFIU1NTU1NTU1NSVJ3btkkkkkoLxIXFyEkkki/Kqbfzsgpuf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NChST87Mji202o1sqK7EVznIkII3A9mrq5ylcmog7oLmiFC97XeI7Dfcg1zrkoPzTibX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HB9DJXGVVQqnoZ9Fuf1yGf09mw9jPH/wQnIrlyNOXWV2wQR10kkkk9dBHUQQQQRsj5XR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ly8y5S5S9S9S4uLvQn0JQlORpyNORoQhoQhCFpaWHwyxSxSrXCcDi1xCoampKlFXkUUv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9OZchchchKEoXIZEklNmQjvoNxG1RTpYOGidM6WK5yMOg1OFDNDM/TrSoniY39Pzxdxf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IaWoIv8At69d9nhsTz/bcr1sEEL89ggtLSxCwsQtQjLZG2CCCCCCNySVLlLheIkncnr5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0NDQgggtUscWO5FruRY7kWqQpBCkLu5Ls/OzIyU/O7mZoZoUKbKdROySVJFydRFPZsN7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3oe7aqph/XLYmUIqmJ+afYC9vgjdVU69d9vhsdn9FUknbT9j/HUTs02ySXoXISn2aoou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t+uxCpBCbNCCEIQsTkWN5FjSxCrELELSD8mZqcKqhn01M+mpRxRxcXehd6Fxd6Ek03I2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oJ0On0F1zoe76HipwpmW+RkxMkVM8voRTpCr+U+er2BexZZK1fwpTEcfE9C5vI7h3Cs9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6F/8FFJQlp3TukJmZ5LmURSqL1U9VJJJO9JJPVwQRvQR1kkk7Z+ZpsTr8+rTe/O2m2m2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WWtTA8zAy+hkOfKImZRfd+ArsRc3fUd/UOT6qnz1dqdYgvYvz9TJ3ZF3/LZ4ouZ/gars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FWJkWJyLE5FqchegfXr5JLieyQR8wkntkFGlpapapYpapCkOIXkQpnU73IXNalxKFwtS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K9R/p8WO6phsatqCez4Lc1zoZYi54i1cpUXotRMRIUR3tDG9D6GTUyQwmJqufz1dresT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767FX/b/AOSRDTZoRsknbDThShbsqn3pUoguyp+N7PXYpRPHZ+U/ImUmdeYtVyFTpVK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uFycT6EovkSmXgT6EpyK5GhCFqFpaWlpBqalOr/TTP8AKnSVyOxfrtzzyQybisVfEych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JkqfP29YnZf9xXtLtj6L5Goklf2Jz2alylxehczmXM5lzOZLeZKcxclQXJUUyzJT7sgg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mZahaWicBb6keolF5lM0FqpJJItULkF4kKuQz6SGeaIVyyNCCgvCZdFReFS1eRC5eAqZ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j97jJm2EQRW4TfE4aoUSpksmS0Q6GGq9Bv52YrHuVWpllmUVeYntDbod8/Tt8bekk9pd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iEZC1JNChBAnCVz2Sacjg/8A2pCbKp1MlxcT1MbsEEEdTO9JPz5M9ngUKCbFE257V3FF2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R2FcLHXotWHHDjNcgrn4yL+EFc39PCb6n0U6DcveP259565mWVD3DO7d88TsCdlkzSF7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7LS1vItZyLWci1pBBCEIWepavM73M7xKkqSpLjvEuOF7vNDvdhgjdjt870k/J7kLkE4iU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3V2rsTYu1NuXXVWvZ0YzzX6CMw0oOxH6DsR8rsZhprJ0UTLIc/WEFVZX54m4nh1jeyyZ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jsTx39SSU26kqSaFMiCDUkWqGilqHChaVQqnVxuTsjtck/M6ZiU2VKkki5LQlaL9fyXa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oSSLBCFrS1C1OZZ6lhZ6lqlqlqkKQpryJ9CfQkkkovakaxM3KcVcR0qdJ6o1DCxGr+mk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b4bEwUjD+etXcb4dY3sUbZJUVdU7O7x2N8V6idy4vL0JTckoQZZFUF/G1VQpUqn2xqal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1LxOJC4lFzUWqC21O7mLBCC00FXolqlovCpapVFyF4RSd+dtNk7I7YiIiqq/Q95jNX3y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N9GJDTD6fEip0XZmfsi9Nv8ACtFQantDehhyqiIkJ+B+MqwOe5aqufz1Nxnh1idirjt8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FU4fZ+bjhwsNDor0EatFyb169QvjsTx62ilqFGoVZkW7KO2Qalzk8y9/M+I7mXqpcLmV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6PsahGxM9CNdif/uuxPHaou6u1TLPYuyu2C1CELS0t9S31I9e3o1qKrlhD/Ue1uRMX890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iuevScv12P9mdD6t8TPUyUc96ojPqpw0wktTrJ2ST8zb8jb169Uzw3I6y5xcp8T0L05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lxehcw7pnw7thXDM/dOTyKYaljiF+Sz1MdvoggmfnsgXap/+/XeXcn5k3Ewl/wBT7S5J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FNxr2Lk5q5oNxmO6Loc36KL73ERcTRqGTl6OF/Cn3FCkEoXCV2QQQR1S9Uz+lOxpnsw/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zNBdmZVSdkJmRkUI+x6CfQqtR1RMnC5OL1qJxwO4hOJCUJ2rmiFpYZ9H1FopCkOIU12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3uZn9FK/Yi+PWL8gghCCCCnULtbTTsqLruak7YMyaEmhoQfgUqqGi0LSDX7AptgohBBq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WhAomeRP3+u47rF7NRF5GaovXKLvu8NqeHZJJ2SpcpcXFzTRfI/wSnIorORDCxsljS0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UtIVDU/wU2a70/NqlOoSuyeoghCEIQgggj54rnuVuGmqIe8wXOxGpNK/PV3HdYvYrlIL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d4bW+HYpJJQ0JJKZEFpG9GySCNyOwyT/IPJDB9kd8RUzMhyNsdxJ88Xcd4dYvyZd9/h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lDQjZRVJ6vTkRuwRvTuST9+ph4SZuUzXC5OMsRitX87mTUVV/B0nYL0aM+jeIRdOkqem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55dYvyVOof4bYI35+Uz9tR8rbiYa5OaI9PNPodHFajm/k6TK4Lo/G3ERZ6Jkp/6hiolE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6lTBpw5UX7xTqH+Hy2SdyftKCPkkdgRrEzcsIL01/UfOzG6f0zTa3L6LnsVr0zatT9NE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B+Fnnlr8/T5G1G/Xrk6h+xPk07I7LBG2CPvRGtqqnG/p+0fgozEX/lkfpp0fyq5nQxcT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i4buGpmmEw/Sa1vkZLkcaNITIoiCtxL/AKIe86PRSE+eLtb2+TXaidcnULsYn5+ST18b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pouQ79Jz/wAoZYrHNX87jcPFX9Vv/wAjNNiIOwkXNyVUzSDGX/d89Xa3x+crsZ4/y2w8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uaKZYjUch7zCzdhfttz1M/amt6Oi6qQhi+zYD/d4ui5SY/v21yov1LR6pgPyz+hk5FRf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6b/nsb49rgjqZ+yo+yOhhqis+jjCxFyzcmaoKiwsmLhsXNrVMsFir+dDpe1P97jaMTQT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5invM0wq5ooiOXNfqV2cScWjhcPElPs2SSSSSds9YnXpv+exnj1kk7sbYI7TJPUwR1E/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e49nXjWXJoYWG9aOWp7r2d6YameNjOeZ4TeP657qsc9yqn4LnJ/xMNcCqNScvn6fIJJE6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yqf5HO9mdKcSeAuO3iw3ryGYjZauY3Gwl4XJnJmx7uZcqKZ4j1yTUVMBFev1WDF6Spki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+epuN8PkSeHZm+P2ZH3c3EZRzTjZwuoqDsJ2hlhO4f4Vg+Azme+xcs81gxqVyy2Y7lhc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u4zw6xOzJ4dmZ47PLs0fYs/biYmLmr1VdYM3Yq9D6ZHu8JOi0ZiYLek9tFP1MNzfFNj8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N5bM3f8AuL0h1Egf/Uvz1u4zrEF7L5dcvUM2O8Owx8pn7ljtGLgLC8SGZXFw0X+o+Izm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f9o3F9jxapHSH4eJ7PiJjL9EzTY1ufHh8KmI/wDhT58m43rE+WYex3h8jn+SUbEVM0VN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0cZUT6Z0ET2rDRf9zP8A6P0sVqr/AA6lD9TCaueor/Z3ORFlp7vDe1jdcyjsNfMhnM+H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89TrE7MvXL1DNjvDekn7Tnfgj5xHyT9PFdl/CtUMvaMJU/3MM8D2iv8ACq5FziiqVUSp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0fqg/CVWu6OqfPPPrE7JTYvZmeGzNDQhC1CCCDXZJcSSSTuR90R9jp0MVVb/AAuqhxez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z/KnCjGlMZW/hDjxHu8V+cruO8fkHR2L1y9Q1WNzTI+E4+G/kWu5dglSVJJJJ2QhCEIQ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JXkSSSXIXIShP8zJ6tdx/WL2SpTr16nUlS9eZeShDOSFmH/afCYfCTmp8P8A+Slj/wC4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YnI+K7+0+N/8SmM3kUxcMvw+ZLP7iE5lh8Nx8N3IsdyIXscqXKXKXE7NDQhCELS0hTU7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IXIShKGnUTtn+Wa7j/kGXyOSd2NkEbdSVLlL1LyUO7yLWcj4bOR8Jh8JOZ8P1LXczvlz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p8RP7T4jfUvYXM5ks/uITmWliljuRY7kQpHYpUuUuUlS4k0NC1CCCDU1NS4vLy5C5DTn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+xl3H+HWL2XX7Agggjc1LlL1Ly5Du8ixnI+GzkfCafDTmfD/APkWu/uIcS/kXO/tL/8A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ezmS3+405lpYpavItXkR2O5S5S4uJNDQtaWoWlpCmpKly8i4uJQ05mnP7dj5qu4vh1i/J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I2RuSpcpepcaciG8ixnI+G0+GhZ6lruZ3yXlzuR8T/4nxG8i9hLP7iE/uLFPhuPhu5Fr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SpcpcpcShoWoWoWkEKd4lS4uLiUJQ0/kD5dYonYabidev2vJO7BBG5Kl6l5caci1nI+H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afC9Sx39x/7nMuxCmI7+0+N/8T4rSmJh8yWf3EJ/cWep8Nx8N3IsdyI66CCuA1Svs6+S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Od4OKrjN9T42NyP+of8A2n/VL/af9Un9pT2rCKYmCvmf+3zLW/3Hw/U+G4+G/kWO5FWr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w03ER7uiUxEPiNJTnsj78jZG5JcpepcacirWcj4TOR8Fh8L1LHf3EP5k4he/kfFXkfFT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d3mQnMsLHFjuRavIjfpiKfFU+Kp8RT4noVRF9CuH6nwlK4K8kK4H/wASuD6FuR/kuy/5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lMb0PipyKYjDNOi7wU4G5+B8NxVj+RDuRXPlt02x9st6xeyp4btzuZ8RxeaFqHw2nwyr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/kPBG7Klyl6lxKcirWcj4bOR8Jp8P1LF/uIfzJeXu5HxPQpiJyL2Es5mnMtLFLF5Fq7s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K4+I46TXZKShDSrE5lcIrg+hXA9D/pz/AKZCuDl5HcJb/cX/APyKYylMb0PiN5FHsUp0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xa4heRryJ2wR9iLtZ49YvYqbIPLrky/krO7BBBG2SS4nZDeRY0sQtIXmd4lxevI+J6F7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xSxS1eRG7RVQ+I4+IpepcXKXKXKXKXFctySSTQhC0tIU1NSS4nZpz+artb4/IoQgg1JL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hSmexNlqKfDTmWepDjvF58RpRzTQghSP5NzvRuyXEmha3kWNLELPUheZ3iXF68i9ORe0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pY4tUjsUkk7IQgghdlf2JJQ0+TLtb4/OqErzLlJcaci1pYhZ6lqmpK8i70L0Lmkpz2QQ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3Li4k0LW8iuG0+GhZ6kO5kvL15HxPQ+Ihc005kepYpYpapHYpUknbBBBG2TTsq7U+TR8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mnIhvIsQs9Sz1LVIcd7kXehehehc3mSmyCCP5NzuwRuSXF2yE5FjeR8ND4fqWrzO8X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C5ppzLSxSxxavY5JUlSdsIRuampr2NO3xskn5hKlylxJpyIbyLULPUs9S1TvEryLvQvQ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2QQR/JyCN2SS7ZCcixvI+G0+H6lq8zvFzj4nofEQvaS3macy0sUsdyIXs6dWgv3JKlHK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LGnw0LPUsXmQ473IuXkXl6FzSU57IIX+UElxJOyqJyLG8j4bT4ZYvMh3M7xc8+IvI+J6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zTmQWlilji1SFIG+HbbifuTUlS5S40NC1pYhZ6lqkONeRd6F6FHtNOeyCCP5RSSSST/J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lLju8i1h8Np8P1LF5kOJdyLvQvQvaS3ntgj+W8fyFlS5S4n0O7yIaWNLPU+H6lqneJUv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x/OOpT7YkuUuJNORa0sQs9S1TvEqXFyFyFMtkEEfySr80p8vp8gj5NKlylylxJoWtLEL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uQuQlNsEfzjr9sSpcpcTshC1CwtIU1Li4uQlNsfcKdkpvV7FPyqn8hZUuUuJNCELELC1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TbH2k3sNNrezL8qp9k07XX5lKlylxRTJUQtQsKtIUlS4uQlNyPsNvYp7Qu3XbPY47LT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kmhCFiFhCmpcXlyEptj5snzed6Sm2OuruR/LOVLi40IaWIWFqmpKlxehKbY+5c92myu2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mJKlylxJoWtLULCwtU1Li8vQuQlDTbBBHZlRHUJNCC1C1CwtLS1TU1LjpdJMusp22nYV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ZOydmmyCOvr8tr26fuvUlS5S5S4uJ9DuqWtLELCwtIU1JJLij0L0LkJTeX7Iy66d2N6q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z/KHXcXrtCDUlSe0V3I3st7IncQrBTYv42Z7a9RTqaH53qrXqK7sEbc9ueyPvOCPtSVJ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EEEEElxcXFe3zsy62u2hnsT8Ei02Ku2qFFzp9C4XKDJKlJTQohFTNCN2nU8XZtCN2dyC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Jl/Kam2TLOmyN6uxJ2Jty6nVD6HRVSi0UTKhKmZm2gqPyVF+hkuZrvZLGyu5ltnbTb+N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oSTsjZHY4LSxS1SvbM+w1+9c1p8i+pYhk1EQ4s1yFW38IZpHYeFF3cxU0XqPqQLtqmab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7sfJPwSm4nY7i9Sq5kIpxYXJSHIXOQ+Ip8U+McOI1SEKtUhdlGqVapVOxZ7K/ftVKdsr2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mpkkmedfpsyVyIcK5mS0KLnszSOorsps/OypTPZnGWxNtN78mS7ablSPkldldymW5Tsc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ivkaGhCFrTiwmKfA9SxSxSCUOF/qUxC8uOGpapqRvZdTX7Ey+6OI4SdkmXSEyVWmTVVf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GbUPyaFT67KdVG9RdlSSSimhm4+nWV2IVTtdNz8dVTscdVc7mSpR7i/md04mNUs6K/g4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evI+KUxWFFRSDQvQo9qkFpav8m6dujb9dn1KptnZTPr8usoZ9LYhnnuV6xBdlMxWqjak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K5ZlCpRUK6b9OzfjYuyezSvMudzKudz20c7mXZ+JxYaeRXCUscd4uKOLvtJPsCCq7I3f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RtkncgjdpuV25KK1dOwfnauUbyE9dBVFTy3K7iC5LkZKZblaeCFFKkpsolD8i5pXZll1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TqJ3a9fJr/I787lNkHCUKjs52r/43KGfRM8qdhnYm2nV/kyXIoVUuUl/TOJD6GnX5ru1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QzyyNcz6lVXwFyrtpuZdTJTZU07VTsUdhr1VPvleuoLloeRmTlsXLx3FzncyzFKlUKi5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OSSfkVc6FFzM9lewRtp2Kq5bPz2yvUUI7HTtVSn3Tns02UnZ+CcttVVCZ+p0XJGovSn6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mW5PYpKH5+hU+nZPz1+RVCEMyStRc0TYiUTxETJM9tCKkH0TYmfYYIy6qu5pvzt0206i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p92LmmfXK1STPMpCmSJsqfUjZQky2/gy2Z67c0HZwabI7AufzK5Sm3PM/U4qmSW7IRdk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yQovX12UF3oEy++v/8QALBAAAgECBQMDBQEBAQEAAAAAAAERITEQQVFhcSCBkTChsUD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GtingdhsEm7bFZKvJBT6DPGOt9Cwy+nX1r+lX/AEcv/BSs2hg00HoR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aO9wNtXeg1uahL8ZDyZewnLyY8iPCPtkhfIBdOQyWQM48B/csyP3NICzcIz3kT2I/n6T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gT2y4RufCF9/MmvHlkbCRXXwiANQ8kVajfo4RkuwaN+RXkOWaI7n2QIrv4wSymiX24n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YvAbYZB7DRnkdm5C+ZMEtJVwf543oa/JklcvciUA7p+BlBR/fJZQmVIcEubwZ1sIK7hl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DpKHkNIkz9jNS7CYSz4RAgGcEpqyOzmxFyT2XsSaiSKiweEk4voX1nf/AKi/97yQREga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j1CD1fY/RjRXX3kSdZ8CHZ+42yO48uHCMo+w/NRMuuRkfYR8Tj79s+Vg8gQZs8KDMASe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MSE7afAh2juBZs5E2win5yTOXAfmRkudz7TB5MOEa4M53xu/cZCzmqOCnIo/uMpsR55c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MT8i5ZTZjTmkKKK65Em05Guz7DZlXBqsy7hPvDlkF0c4JZh3BoMIszkYJNoWyPxpGrCf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+IRXnwQ5BnN8jbJDyewN3bsjceBAJ+XkmroI/iEGdkFmEP3DRY32ccIkFfmAtruQCzw05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bbJInDP0F6C/8M//ACCJ/wCXKE5HyQWJs2TqNGZ3vsOOXuNd1csX1cBK3ecCVY71Hlw4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zLvDsrwfGQyr4HD8RH8QNvDSPuK63wfdEXyyP7HDZ+KJth90B+aj7TImV4lDUPIh8MMm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TyJvuA0qZzfCKcgy2xJGO2fhG5GRQ3Ys4vcjexILu+BMtDb7kdgNmRcDEb8M3fuxMrtO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BFYUf3R5bG6zThD+zEbwZjyZJWnc+2BCZhASEXlEbdENmc1HiyTC/wB7E2ZSNUZDcRZE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QuEazwNYZ8vckrDkdoE6jghsT8qI7IG/OOCS7DQOJ/5CbMWcFXfaRkGEVz/iL67P6B3+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NNcHAlphbhoI0KkvsUrRyxRUfcRtLhDyW9yVR7sms0uBlZcC+5B9zGRfAM0+ZV5PDFng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LPg+NxpvzZk1yh/YSHadgSZcF94EFo5J1d8CMruYFIviR/hUckWb92JXvrPwpGsecOTP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ojMd0LNcgyteiIbvgyXOZ9wMEnpvBN0CQvivwXLMhzOP2RuBHZmSyQ9VeEaj2Rm5kl27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RfhIgs/uboaZHqA3X8Sq7CTNG/zZBmhD8Ahbs+EQ5OIL3c0mPKhwj8KRmmxJdeWU3UQ/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f7BpMeunYd03Y17ieC0V5FGzHaHY3A1VkFa7mh2A2f5GDNddwsxEAlg17G5P0un/AAc/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5EjhkNvUhqQ3Y4XSS3YkaGfsE5J+43JXI3XxxgqvlHIo0RC+AhiVrdxwsjLewaTuZ8wm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+2YyLThGQbwLMvI1dLkz8gGa+BNruz7pjyq8IynYRnF3snyORFbcD9uyMlyD7zFLxKHb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HIptzOTH5DFfINAZjTwO9JmdyJ91yDJXhDvHfCIrckht98FG/K4Rq/g33liVddzIrAi5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aCJFRqO68TeyTMEzL5JK4IrHYou0htyiL7ppLJbNOBOYcIzhTsncRsJmPEh+yIrPNG7m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uwr9uJhTZUUDZBPsoQ3JBY7migbs0uFhPcROuvcpyiG6moz7EF0QWGiES5F2whqGE/Ia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/wDZZ/WZfRNrXC0JJaYUsep+5B7kOXmg8l+4rmfCMgzljchyOybsichxX0OWIczX2IMy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QjKdxiffyMirDhCOet+WQ+HDtBcIyTBX/eH5UPtpgDzRyZlgSU7RGs7EL5wEfzhlvsiC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7BxwN17Cvu4zSfLMkuD7LjvDkUhPMK2Q7l3As6iblXIo+eNV8InOHNfLY1Ht2VcDIO4M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HwajvhEduYaH3wCbcq4HfFNqE3N3NtOWRWZC3Z8G0GoPk2vuSWacIn7ShZTuZqR3Z94h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yCwEnlC4M1g4bzG2nJFWI1fYJX4SI7kiNxUI3ZFwj/NG9Cf+TEi7UyAGku74MsSL7hoA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TcxTshbQkGsxIyIxC0JJEkj6e/8A1s/Sz/8AZvMZvEYNqGxuDYqHDLyO4T3P8NCDpM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oCv/ACZ+aCRe4HdFkZjjbFweEZZhnVHLwCV3vgi3zHha4vYI1zdhXTd3hdqkbpMp9yL4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yORR84ZwYm3yTLYg+AMq0bDOS7ibkXLIq2M0cCGxvvkNXxg8hXBvB9w6C+8xkNwZ/hoj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dkiXODQNyxOq45My0MzOEZLuxfIuHK7IuEO9fAskxkYcidXA/iIpJovKPlGmCQGtPYnu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Iabv4RCElXyBmDdp4HdPNAwm/kyLT3MoiEvMjJZi5HpfJHZIP8IjWFZw7i0S5NIGcCUz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NRtnCwK1T9xNu4tME+q7C1FbzEobYjQFhIySOo0E3YzwKbdIWuV3cSs5+s59ZfRr/wAT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Y9YhGmg2yRMN12PUIDVf0RuruJ6+EPJTGmncbci4Rk5dhfkmKGeeZGvgFfgyW+RqsR/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5Z+SDUHAr4sjMooY7VPsjQd7E+5OWRfGM88BXg+TQJkocDmE91HLEiO+KCPlKfeE0q8D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X+WOyHBmDO8DdkFa9h5S7Q827CywNXhyE6+SMkdhvHqDkiXlkWBOA12Cv4N2SQX2mR/g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j4EO97WFE7N3Ei5ZC8FN+IQe7EFhyzQSdjIEa9xZAuRAJ+NIaBaq5JKy5JMyd4/Y1oLW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WexKZkk25BTY8s0fANv4I1Libclor3IrA1Dwboa25KPnGj2Q3ZFwjOPP7AmX8xEMzaRD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oVkiRvHcRuEIpL7H8I2CbJCbeBNc6zC3TbQkZYR0L0X/AOl5/wC44VyIZcSRQK5jazdS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7SEdfA8lnc0FcjbdHCN8Fm3di+4RFZ7Gf701pyOx5lD7IyAZtRyxZJGYnwZhdw++iJqx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cnLIbZ8IBXzyMpTJfA2zmCXIpK1RwZIGWhoPhGS8EfmjMxfuZY7IgXVPLJr4IbdHB9uB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FUzYjLc9n3jH8Gotl2xqDk27kQWPBnpYBo/mH2WRongav4ADRJyQQ2eXwhqDF914KZAi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4GOyew1BxX2IytCD+MFhRvP3Ys1cjMsim7PghsLV+5pEkyuETm/Yz7O4tM5ZCxGUOyPx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PJQT3jwbwax7iZl7sWwFq9pqMzYYl5SEyHZE4twbxuG0E3s4llQmvA1RDNh3eWQhLsgl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hKWawGmUjc4CTMnVk6iVlI7xHcT+0I5t2EZO+WZJY7RvsJyHFpnLFlgQfYM+wWdeR2V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AyWVJHjBKw5yfd40pwj8cGeXcxfcgit9jMGyTPkgsTLfCw6vkcsgrUzizJEyG5G2w4R/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PwrA9ZcjUC2W8UTrhV3uEl8kfgY1H7ZqLlkkI70lwMw0yDyKbDvJlLsif4ZHnck8sN2R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i0vdkkB9hCV+EjIO+WU+8E+QG63YzLBT705Ml9hNwcHujIr3A03xo+xBmQYs3dmquYgt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dvuM0f4FGaaK+7jJZAzC+BpvwiGwP9XAhsyLgZp3Bon5Zo/dmyibNRZzsXJ3IikVkRJO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KV2BMt5CyCQn5fApqneCzFJFkEqyRDQhadT+gjoX0WX1Gf8A69os8bwJsZvMfJQ9h3yO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0vJjfYsk+xGtRvIuWU/DGYHwbXdPv8QWPY+yCNsbsm+SEm32ENp95BWjJbS4WB5lNcsm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tS8lFsf5iJHsnIigM4cEQ25hlNyT2pwsNzk92RWJ+JrCshdxizsG7I3ITL+TFAR5j4JJ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7LCE65OWZC8GbHB8giD5g8sTzA12592jM9xmWo7gcEVhQ2u48sGVYM2jqk5GR3BmBwjK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O8cRmAnfcYtJeXhwi8cBBbnitLuMWdpHgahxNu3dk17kz7QE/ECD3xmz8seWEmZcBgJO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djc5zPuJQS8glCoPfFoszdOZklgqt7jZQTrxJO6NZtgyRYJFZL/19f8Aw8rUhqRHtOGB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Gq/1iN19xX8EPJTmn5MlydkO2ltBmu4F9wiO24wQZVuRkuSfaRkPAZygflQg+xhVW/3K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QzRLllFuao4NnuGQ3ySXxxlW+ywGa8LlkRUdx8E2ucZCck1hwjI+FBflhJW5rHhGkjgs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kaNhNvDllAGuODIH+8g8pxI/FEad+Wa0OXgKgu8DIcgyW7jy+whuXT/cCZdJyyAz8QWC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QCFyTyPyUfhKNUOq+SD4wyCLhDz8fmos6HLwiao4Iww/eeFzylwJzov5OQlfusyG4KPh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uTRXYH+BRm2ifn7sWmgmV07IWawScm+WLKUSSskSxhqNA5H2KrOK7e4myQnsom7hqS7i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jDLB/wDgF/7OSXqK6iuyNglG6unk4SgldryI37dRHM+EZJ3LMor3Hm3bACyhciILNT4P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9msAZ7S5EchwZ/DR5Jk3yPKnCMku1GaXczRvIyQ4IHUWYORkObJwjVdohibcncjt+DN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pcIy/wBpm0chxtTMb4wlDb7kITzbsjQt3Ey6S5ZFW5nh8EVucQ/MHlC/BEaNuWLQOWZb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yC15Holwic8K/XcyC/dGU+xTmMOZySQWYeEa8T3RyNj7iT8BDzOIfIAgrfk0HEh/ZSM3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U1TwaA4Pv4aNfEQ8+cCzryzM8pjseZpuCISQ2u4eRfkeg8Bo1nncvAy1p4FnuErVyJRK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aN8jkm7Eti2fdk2QazdjWBI1CGQgyRH/ABs//iUrNo3iKGuHvOHkis0N72HrscL+YRyd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sXZC+2UZhu7F9zD7RGbLYzLyMszLa4RkPAZ+nI/KRDmjVCs7bsirYdpjgTkj/aG2n42R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TKzGyNAE+6S5ElbmcuywHI3cll+xr3Yf6tDOUuRkMQ3bgJrZpktyPJLwh5vsQsi/Jqw5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S5xkNyaLiH4qoM6u5mqXuQfCIUEFx8lNgN1o4BvMYzXkJAstdiUOL7xGE7FuyM3ITsvL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H3h/bI7xwsixmzuJl7yzKQkCO++SaKbbK4RrThC+TDQlyyaXuxkrsjUHFefLIvfCewDP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0gnzXwaq+BIum+RWilNFgl4NV2jTc8ClZ/Y0PJnCNXtIkEs2XcSCXZCGS/7mX/iV/wBV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UJkbg3qyCY7vAhX93gn/AJKNAw9D8n4kjKj4GYJYHs9vg2j+/htfY/CkaLvZNbciKt+D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An+MHbvE1TuzTnLIrPYzBvlAZZktnYP45m/Ji+/B9hD7AGceRDbDZYlwJHqXdklZn4EJ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bQ4G64mfkzSBkPsbhR3XyOFsNtyXCJz2MwvLGxEP2Ckvyh4AO0fhG5CZZHLwszA+MJob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nl3sV6DlmWfBnGcHyAIrfkeTAf2kbjySuyXLFlQZgfBDYy+Qh5YHbMuEbyJtfKIPkiC1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RBWXJ+NId72zNy5Y3dO7FmIM0wlXkJFikioLsToNyWIaoaRF2TfYrs3cl0GshvYbT8iW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z/6r/wCav/IIaD2Ex6jG2b9yCzO7wOF6cjT+cdwvZGQbewjLzZJ8BSK37Kgyx9x+ZjKX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HeMbDL/AZulyNAma3xhHI/cptexm7sP2YJvfBBZ8HxERNrlH3kNG9jIvsRm/eSXJyyK2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j76GjOxkV2o/1h98GfYAzXHMwuRWHH9lI17wjO90L7gZDbcEXxEQ25xkLyaUeEP7PRo2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med8IhtyjJLlmk7RleyjOLvZqk5ZlnwRc4aPlAQW/I3WJwj8EoKpa7glfNGWexrM4M3k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Rrpoi5KTtY8EFhQW+48p2j8SQ8o/Jm0nLIWEiu7hCtm5si98HkcBDzFwhayL8yZmAkzM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4E4sTJI2ldj1SGSbsS3GRpruT5HYkFqTEvKJWQhEL/x7/wDUZ40woZSVZHKGo2QWjuVZ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Q0LNuxkmfIY/1H2sDu0ncWTLkR2fB8Ej7wM+9ZNRXYaR8QZ5Ncj8jH4mZ4uaORlIaa4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tBrLhGkiyANLdjJUbI0AmuS5EVbGfXwTkBkLuzRvYzIuBlRyzTO8jAlfcYhs/Iyl5NGP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3RcsgiIc3glAZD7sNMgwRr+5NdeWJUBDfxJXIY/uCeSwg3PuS2RyKbDuR/YRKZF+YYQZ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lmQ/BmnfBBYkFruPI7Ab83ZG+CzHuxZpZBma4BlDR23JsnCHm+xCu57s1WvcgsuD7JEN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pwh/aAm7nLFpULMRC1Ak5SK0U4ROD3Hmod/sTdnC/Rkiq0hMuNRt4RZSRH/zdvolaoe4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t6+5OYQL8DJvLEsk/FkZFPyzQXufjQnIOcJBs3BmB8EBfcIlkdgvswZ2VyPmIyP4GAXM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XjBn0ciWQ7kP2UbpNY8sisGA/RQ2bkU2h+FLC/zBksn2FdnYZ2HeCey5EXxDOC+chlpy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qfuJlXHllJUf2De7BqHkmrLsT3JBOe5m27iCy7mQBCgjuvllIE1ocI1TdjPLuZNe4Mj+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KBJrNOA3mhnW7iasD7CFGZRXHyUWo8pOCNXGpeWaHuEFYmoOESSjt9yYX+IiNcSXXllJ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JWRlnHCN9hXHkxZzQX+AS82EzHbCrhBXaN2exVZnYUreRJoNcbkLPTfcsiiRZEIX/k8i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ZLb/AJ+X/OlZtENSrsmyNBsTHqDcD0o5ErMMsp8DRp3cCV/OJ/gjIz7mmd2SqHYZVeEG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7GYDqzki+zM7rgbSd4MgchB8Q+MBoc5isRyS23AynijUu4+6AyV2Rmg655YDMtS4E4Ti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MtUcs2MWWOBm2i5gbrS5Z9tDMcI+cBBa8n4Uh/YKNyF+RZFgECFJ84GRVvySZHA1vYhX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4I+LEdm8sis+WbDwPx1GZT8s2HljsFwZjhIh92ILPlm08Iy/YRm58sWmcsyk4IX4yIrc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0h/bSN+Jcq5ZJAQ/YJDguvlk1ZDdZpcIefOBZPuZrl5ZDZcGa4hFbmMis+TaOBkX20M8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wQhCTlIlWQorJE4PUxozIbuwm2dkqyk90XBqBLdt3EsglWSIwj/yEkkikh6EiZzwxICT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URmAokS7qW5kPCTi3sNzENU16PBy/Yn/ANDtDsjIBmU+4mt+5HY7YIHZT5P7sfiB0/7G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wPyVn33PsUj8EGY82SWnLPtOQX4xlOQzLXkmtOEZD2wax3ZP7wZT7Igg7wfLKbYyWODG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5nCILB++w/sEax2RuxLfyCdCOwOxSGOzvljVW5LYlwNf2qDMLvZonuZbcEPwiC3OILX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GZTdzbLlmQBDdnwiUtzCG13Z+NjLsGblyyWxOWQe0EN18IgsWK33ZGNPYmq3FdP3YrwH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KLDkeS04RrnhH5iya6TlkLEQXZ8IyQorPdmkh2zfZEXPeK+juxuSuws0CGTfcSsokljC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8IqsVdjNkGv7BJmO5soSLJEJK2Ef+OnCujI0YG9BzOREjoQ0IWn/AD0Xf/NzwbWpDU3i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5s7hqr+7Los/xENFpmgvdjZ9pGVS9oMy45H5eIrfYguTJvyeCE97sVbBnqXIbzRme+2A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o8GP0IltLkRVhwfABH5mz7jH26QvtxGf82TW/LPsqZ7gIy3KZlqT2lwP0YM8a5DhYdz8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LeA1ZGaXkTXyBBY7I3gzi+RRbk+RcI14za7mfepn2HIX4xkmcmSvJpuJGT7KM2u5m2X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pbmn5gzS3Y1xcYHmyd2REap4RBYMH3WRHOwgGu3Mw3cSV3IZYcEJ8JEVm8sgrPk0u0j8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yyCGhzODgEP3GSMns4D91DPJ92LNQLUVrMS1CXbCkn9khuh3eCuzexL9wk0Ev2TcBaEi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9WcYejJEyeZzIPUiQ0I2/wDHX+jlDRmb5HJDfJHH4w29WStZH3Gi8OR9maidnY0L+w0y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gNS7nSnc/CTWFlp8sQVfaI2WjLTkP8YZwPY0Q5C7kcn2MufYR+1GSlyIq0M+sUZDlLux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4ya05CXa8Ge4hNrlH3/ZL7cMr4o/LA1WvLPsoQgM4PlkVbEuRcCc/wCAs67ij5gyB2R+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3JPYnAnP7DUu4mrLufbBFPwj5xEVtyaKXgZF9qM37zUJyMlODMM+EQWF95mSWHaTJz2C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OO+BGbJPd4BZBOw3nM4n3E17gfYAp+AiH3Ags+TRjwj8JRpX5ZJdJyyNiM8/BEJIbPdk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iffyZsAtXgjXYJeoVkh7FcILobs8Fd32JbOhP0Gr4om7oW8xASrJHb/xtdQtQbRLU5Hc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PSX1mX/ZklESBxG2SJNje/ccX8oW8+ENeXsQjdryX+JyNNm/EBeryGzt8hYJ4OUXwM3C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Ay6+RIrfgV4oZieTG23EdmdkR+ykpblH33H8fIyTsGfXe8NEFjwQ3XB+YH3yNIjPHZGa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WhmOAjIM7n3GZoniRFp8BmPIP5mZH8Az3GRlncsy05JrF4GXfZQ/PBF74z7YFPwEQW5z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Ob2H5AP9oZB7I3BiuvllNsSWJwNYPzgTXzx9sCk0FzyffE+1Q1HYM/5s+7zPtARc4SIL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jVuwz8u4rzyH5KPxsUA+cDIq25J7OAfhqPyVkFy9yL4ZDm8IhtyCP5DNMdiWzdhGr7mc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CzGwlahGy+MW90PNQ3ZK7MJexTbxNXwFK7sSryJWQ0kunL/wM9cPQTHZnASzZveBtCS0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/uySNUcDgTwG3mnk2JyBcoXI/IQn+BQt8EN/1Mf5lGT8ImZ82ZS8j4WVPhMStlyM+4gz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ZcA8ldz/ADhnPbnzgZlIJ9FOEZV4md8hoXlkfwkZjszOLkZA8iyBwjKPAzprkaH7mU+x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3DJ7a4QvtRGfdw0zyz7YEP2hnhyMhjJXgJH7FB+Ss+7TPsjUhL8ZEducyC15ZNYcD8ZU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IIpzHOD5FNoTWhcCc/4GcT7imx7isF8CgILr5ZRb8mQIE5/wNU7in3pn2QRT8BEducxK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Koz3kNYvLMhjMHBDXYmWO4sr9jauMLZiEVbmYXsUhknfLIKwNh4R+Goj/QK+S7i0QWor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AjYsNpZj0RouexscS9vIl0E9zN3JZlRKsEjIiCPrX/zobyZtG8sKOrIDYXp5f+bhqNMq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/uROqXYmy8Rosn3aRcmSP2GY8qfYjS7wat3q4QfrwX4PynJkvsZ4GfeTEr7cV4xsdJl4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qRX4SMzgUiCtRkUcD9FBXyORpL3NR8ISQzw+WZSE1rsJtoO8eWSI1hwiM4YPusVhuxkp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ieS5ZDY7GqKCzuRBaE1icDL+CMo7hB70yOw4RCfamYXLIflGhOArN9ign/KH8lM+wKKP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JuRwJzfgXTnuPzQfgCKcyjs75FNpgDA5roCCte5qDgShRXXyKCpsi4E/bKGVdzJKw5Z9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5ILHk+ySMo+1GbfcJsvlmWxmOIEqwIfmBg2WgG+5nG7szMBPn4ozZQZN9xKyiXZBUssI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sFdlOMSXKTNC0BIsglWX/iZJGL2w2yieqwFvGwJJksX/AOKz+plQQIj2DMh6lNjb4EpV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TeESYSRqLdaPaSjvRJfeCDVFy8AUFl8CLjaZQfIX48ZXeJmO4yewEHxBnOHQ0jH3YNG8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4+5g0pxUjvxhpc9i+ZhZI4CvhcD/AFWT23JhtzOcATY5BH85idWnCEyxrgf1oJrDkR2h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7JKy7H+Rg2yBHLEF5cIpB3C+QlVgT2JcGc74modxTaGQOxTnxECquWRsXNR5dOAs03Y1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kU59kguPkU2hkEcCM34F8DLUiu74ENuSRWO7IjvxgRnP7GWeRSRlHsj/ACBmFyyKtjQJ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NAcs+0ZB9sZblMyn5ZoOBH48jO+4VwvcZhIgrNbCT/sS7IJJWSKjerGm6Gi5NruxJZ+5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G4CXlIslCCy/8VJK1OJFlBbJPQbmznNohKyX/FX/AIOKNKcE8sCnIQ3cIusLlwf0ET/A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mSgi2huglBMh+EmefaGAh96aia98FDx2RzLlou8kV9l+gRr3kQfACtscCf3I2zkyXzR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F2kT8rg8P2HlPkbH3NQ4E6w5EFuZQXAy3hQ+8AnlOWZY7EHwEQWdyI7I0jwMn4od8u9m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4SIvuBL5TNKcIyU9sHSZFyIK3Ib+IoyKP7jNiJ9HA3/gf6gpAjunZFH4yOzvlkFYDdaK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e5mnfAhsvbIxIPgjIMIzn9sEIfIjVHAlbFH9xk1YkmRBvfE1wHH5wXwkin7EiuuWQVly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xdwT7p5MwgSZuJF5YkZCGyO2EsaK42RNaXwiWxw1k7skzQ1PaRzQtEQyiRZL/wAbJGRi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jcZsiWhf+onUaaoa6yQJuxMR6hK3GjTuzUDyJ2nwFzTvB/YKRfaQHph0fMSIZWlzx/oL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D/rAisMs57A1wy+J6wYaDvcEztD/AKMIrmPyZwfeRyaM8hWYW0R3AuYGgBlvsIT4xHbk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ZFnYzPkNL8j7QEN28IWVz2QfKZPI9jUAj9qJQfmo/ABTn2hos75ZFZGwBrfgZzyE184R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vhGz5PtkMp4DO+TG3IuRkkRXd8Ilcggs92TynYySfYfrQTXpciO2I7u+BAGGz3Z+Khq8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zUag4FOXtmqeRNHSWcBOf8TMJ9xSRljsKM+wZJ3yyiwNJpwNS8Ge7gTLxGqx2Qs0kjM+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wZBdB68kcmdiWxJPlckol9tCzW3cS8gk2TwKll/43gh6ibI40cyObbEaOSIX/p5whmxq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5HIcL+7gd+vvIpm29h94IGbfuxBjqAFU/MzhwW7JHJ3moqZq2L98hvqOw/CyQX4ajAlT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RW8D5XSPyrGe4KghtyhkhzUyb4KsR2gd5rkvT+8kirg0vYitnuPtYjMIDc+JJp5FJ0X2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qS2LsMn4KDXu5pse5B8BFF+Ihe8BmUPLFlzyMl4DN+TJL05GSRFdnwjgUNk7sosiW7wN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fgIhfjI++DErQ01wMiu1Ga8g8tcs+25R8BGS5RHa8sntuFJquwZlhJeu7IrDgzzPglLA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1eDOY3eMIGQR38UU/jILO+RTZ+5JaFwNX8T84YtiJ8/FCzmCVq5YhbxCTJLBjVdDTl9j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lJ7ouEbga0vuJNlFZIdv/Gw9GJ2YRS0HPA2iDJEek/8A0EkogcCWg3HVVkrcvyO4g4r4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civUHbI8J93JMV9PY4vLsB8wuppUYRbW4P7ouA3nj93BPqu9gMI9CvAwANXx6nwDECgT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lfEYCnZDipBfsAhtyYEbqXyC+KpGVUNoDKtKhkpwRXdwKbcxmSO4WROFJlJXBzr7nBnL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kQW5TI/lD7FDKN9h+vBN+YgtzOeIhVSQVnyIWEnyOBq+1GcXeNUvLI79oju7hFOdyR2X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PsP7cE1ruI7czzvhEoFrUp3eA2UjsN34GY+RRaEIFIIbO5ZFZ8s0y8DWeEGdnyNo5ZBY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We7G2Q9xzXQPP9j8sGbSLU3ZCVmwkfkJVvEKlksG1myHIaUvhCcOGsndiddlLdyGbO4t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/wAZJc3BtHEJs2JNcKDJELT/ANVGNyG8mbHknr7Es0ILwuWP/IJXfkTVnvIhZtwjTd8s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LoI+yGT/ACKZld4WQD0CFSNobPhJmg2oKzX3i28gMipBkYfwOk+2ygyTsvgFMVnhtAd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dDk0Pu4Flwcol4UDy/2RwtO8mcQz96wQ2+4ip2TDg3Up0kg0I/JFcBdZ3ghzwUPzxLkX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ptO5HZ7CE+yILcgRWXJLY8DKdlGYlyzULyyCw4I8z4RCrEivcjbu0k1kcDeGaeRBWhDd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irf3Nh4Gp7FBmvMaE7mQfCIPhIgA61Hdid2nYy09j+5wf6goI/ECCobO5ZkAT5HAyPgj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FcI1S3D7kGQSLI7Yx1WGjkm7CbZiGsgTroNXxFmM7iUEnKQsl/41LUwS2yWqxLYNhEf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cCdzvQfz0x25hdvYQ5o+2WUol2RGWzzIXxUc3BcI73fcU8PIndcBTRraIxmCF1PxUhVe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fIVrWygsUFr+GpFfcSmBVYd6SJQLaGDYbFG9qs+MMBWg6K09xZRF5JW8Bt9wOQvIR/gS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Q53zeAD/ALIEkvwlBD7gIfnhPccUcsjiA7x9w/Kh9siG7uBDclrQS/nD7JDIeAee8ie0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EpkUeaGze4rCXB/XQkyOTsfcidDsinPtCa4CtryaJOBqyzvmNH8jJHiok34w0BQWe7Kb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2hm/ML5QZ9o0JF+EiDN5Gu2u4xUU3CMp4CP3oyTyMwkS/hQlXaJerlitgnRJEtR6mbI3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xbQmvDhCfMFmS+4lKwUFEIRH/i66Y4TZuBbxbhsf9AP/AIS/5Tq9wGQ/dgN+++GJVRLg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9oZXb3SUhSJpNjugat/IjIv8vCV9uKB2BLjgaJ0vuZrgoMsU0X5CoOAgfIIxfAqQqtbI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RJSraA3aiFqtu8meCOy54yS5ciYU7nxG+yjj+A5PskYvcGR/IqK03BSz+1QPLI/fJJnG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X3AJqhBzTDbcOUxBmYSn8CN3GG39pE/I4O98Ru+8YKx7kFh8CjPsEVnciC09ySx4GV8Y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MsuCD4gh+6ElECX2wksiDWvsZ7uMi+QzML4IM/hE6ruQWXuNq7SS2nsP00Jbz3DFUfcW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PlisCUWLsSG2bGqunkYtJNwiaxQ2VdyTNBM+wQzcLSEocH/ipJOxtGwakG5kd8BIyIX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J20h9mCGZ/S9CE81QM8uZicUa3coP52mTvEKfm8CD5VRZWFqS7sBqnS8OTNcaBliCT7Z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hXsKmcKK+HIo98Ui0EP9ZA2nzAhuOBP8MeYCS/ZZC/GQd2rsCNj3kzDMct7EgtAvjCRl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VVXmRkBh+EqCK8w/LKk2VBouyCw+uLo/MXwIJX/MQWKl/IDKUuCv86g/IC2VryPtkhxu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kM/GhlEDVuZR3CebkZlBwanGRK25B90Ao2naSayODBndVxuFcygv8CFnPEr7zFZAklgT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km7Elg2KuWT5oT38ULURZ0sS7KbKIX/ipxGwcGBDNiDYRD/22X01eN0Uh7OSSlW71D+I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MaCIuQbi4Q7pqkJ+TOBIzO7kSlML9zEDRz5kV0c90zFDod2pMsaF1brzAcLHyNUhDb2p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RgcVsfhRVJ+AIhCKtF2kVjaF2E7A4WXMjOLuG6/BDnB+LpM8IFr68DdWKL7lpM87PLe2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E/3IyMH7ZkNiR2aEVYcuRNs4MGCLrbuZp+5kvkj7IiNXwiL7o++DNBdjJH2P9iDMPIWZ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buJGruJdvAKFZJdid4HteR5qENmV2f2JazdxNsGkDd9iGa7mz7iVlILIL6if+lOEPRic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bBDREdL+sz/9jGCs0nYGFOecOzGR/k0ZLb5BiiPcIGV2GQXMyLPKFtzKH3RSNGLvu84H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Dd6IylncGzHMP4DywP2GkTmcagjzwb++BW8eIDqloX8IOSABB7kNL8lWijV/7IJLAPhs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CG+5yey+QVs17JZQKdj5GdRhFlwqCC4BZQ7SJuQK+2KErsIHYb3NZfASycBEFn8j75CU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QlVLuGZq7CRftIWdLuJJVoS2gNshm15NgaUuESdwKdvNm2pqr4PwA1W3cSkEmykLIj/x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uHISavASskRt/wDEo6YII6GL5nVPeZFr4yCwfwfmaqVtQlURzDeFJB8HBpYNexTGvVw8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QdmBT86fdYjuGq4DbaQ/ZSQmn2VBrkFnlxJ/gQdhOwRVV/IzQ8ovaIrZJXtczPFXAMvW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3tCG0C+MJGVHYPxcDfJcn7QKRfaYi92EFpykXxgPwaA79vyHbO4J1ki/kjVvcSfyEi3i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NYh/BEHc9hMt3CHyu5/AJL+CK7v7i3X3EjIJWQhf+Nh6GwbAnzZvHIbZtELT/5DHRAv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bubeFu4LTVsg74+s0twZL20Igk355JXRLag3eUOaT2kQex0E1EJwh4TaA3cgMqffAzH7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xAv7zwNsjzM/KQSluyoM8M1Y4BSK/psLaq47xHoo/amRPwERkUv9gV9Qdb4T/TOYT7iR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LFbeAVLJLsSyOjybMUrM7Et8sTcjlkl18Ikv2hZje4l5HyJX4hIsv/A5+tDeTwXGS1Em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/wDKY6EiCLCa2gRXW5shUVm1JIX/AJyZZ5B9g8YXJvySZijaA8uE80dIbE7D7CNdDF/A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fFR5p8yb5jHbluDQPMhWFRznxjyxB9lK4HIAiKtXvUykrNfGN+8h1PCJXfshI19xOydx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kd0I5S7EtjSeyLkJuamt4ojmTWU8sSvxCRZeqv8AwUPR4BOJakNcLYIsn0k+jl/8TjCC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Fb4aTIGRsgqiEMz5IfYkorm4Ux+ALRrBWN/Acifttw4v7uap4x/agGmx5kK4djg/Djy0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GEonXZR/BCTq7iWTuJJWHYbaGmaDQI/BIkt3BMy+WTXX2JPhi1zkJeQSbIiIFT/xkkPJ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SLQILL/08f8AjoI6IIEIEsSG7WC232EyBbaHn5yCs+wT3hfgJXiyyaj0Aw5i4i5d7SGv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vYTrA8k3YK+Kd5CR9lCQrhyeWJFkdhUtQTmGbSXEiexQ2R3JMi4RtI1pcsS7KKwQjFf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YNrAnscyOog0EiBf+sX/AIiMYwXTBBGwkJCUiwuGCEUR2QPVGlVPCYtCIK+Af6WMo67C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kzZdkJGoS7L3FSyLsbnAndTTl8IUrkSdSHLJ7o7Cfc7Gs27iXl7lmREenHXl9DP/ACYe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FrZE2hJf+9f/AIqJwggSEZGQZC2iYmMu/ewyP9BLz8ISMn5FkIJRZF2ILou5/qCWziRL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2QtVFmKeWWZRIrfRZepn/wAyULZEaMKWqOZzCVkbCIwkn/4E+l/9pepAkINx6hgzHhXn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uJpT3o2Er+QEjVyK28WK/wDDQ9GbDwpbEs2cyO5sGwiP/EP/AJD+gXqt+jH0L9V4T9XH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mQsT1nYfuk5ZmO0hLn7DQ9ozO+wsyI4/8JJD0ZsYEjmRzZyG0JNP/Fr/ANbP/FjBdCRI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ZusJIa7P+Q/oJ6YehLQnqSOZHV4ECGn/AMZQkR0v/wALHTBAlgIJ1mOeE1Pqbi5IV2EJ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JPRktDiJ5s5kNzaIWhG3pT/4Nei/+ivq4EiMIH6D+rfXPRP00EdMEEEECCCkNGZyaB5U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6x/IL1wMZJ/x4a4FdRDzHEjeRvENWRWUkNP/AJKuuBBIggYxoY/+sutYRjHRAkQJEakE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UYeFk+uSS2MPTAkczc2bBskJWX/y9YpECRAsCBoY/UPpn6aS/wBPGCFgljAiMIFihCEL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M9EldyuhIkT1N7IkC7/5usUJCQsCsJ4R4H6Mkj9F9E4T1yST6U+mutYLojBIggQkQJCQ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bGG/Qnrh6EHM5ECCI6J/wDnyQkLpGG49mCgg0R0SSSP6iemfRn1lghCRAkJCWC6IEhI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AdI2PqdiuhD2OWGBGxGEf/LF9WsCkzHMjwNQ8D1mxaDCxskkbJJ9ScZwkkknpnGSScZ9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WC6shYIXRJI0kgHhXg8hoMscuiR/8/kkknrnoWKFcQ1C9kSlM+yLKr5EiySxsiJvXxK1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PTJJOEkkk9Ukkk4yThJJPTOEk4ThJImJk4SSSSSSLAux94kIEBorMeoPQeR6A1eAhox7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P/hz+qkknof/AB1hUqtUDUV31sitNrkz4Hl4H6kk4SThOMk+jJJPTJOEiwkkkknCSSRP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OYl1IDfwGi8KGSeA0MAmYWq5ujdFLUjoQ0IaENCJxOBAqK9LP/4E/wDgSThPRPrz0z6M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u2CEjzIaoQuoipUfTtD5Nuowxj+nkkbJJJJJxkkknCScE9ISSSTicjkQ1IrPDxwPCZS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SiK2CC2iURoLYcBK3EOfQRscZw7UcSJ+kf8AwaCCOhj+kknGSSfopJ6J6ZJJ9ZECFfFh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XEJs8N6jDH1PqkkkkbJJJJJJxnGSSSScE4GySSSScWJvDwJEtDcRuFSpBBCIRGFcip0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JiKKKwFtEUUeHqAMY8jCcqf/AGj9ZECQsQ0MY8H/AMucWSST9IhCZIg4+EiqR4F2A2MM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kkjZJI31EkknCVqR1wInBnHAYS9SubwjBBGECRBJk8KO4WAiggh2jsYaqiQQRQQWGvR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dl7HsPpF/wCsQhYCCwmGsDGP/jT0T0T1SSSThPrLBCxExYLLLDY3g/RkkkkkeAwwwxJJ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h3HAnojiN4kzZL1wj0oIwLoBYhYC6AoIosfBsCRu2j32FYCCCCRBBBBBBBBBBBBBGBmC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CEEnH1tOPQMgx9EfWyTjJOM9Ekkkkkk+hPqoQhCYngYkYkbGyRsY2MSSN4jDHNDwgeu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HEPUNwq82QQQQd8KdFSpBBBBBGxBBGCCCKiRGBIjQSwIIIIIIroDqkRhKhAgkJEEYI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Sg3Wl/8AAEVk5MbYg8RwCjQ10Mn0W8Zxkn0JJJxkkkkkknCSSSSemcJJxknpknFY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0jEBCzGugRyDA98a5IbaGhQ3D1hvByzZIlggghEIpp0wyCCCMEEEEEEEYQQQQQQQJEEE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kLAIIIoS4CC1F5SfAkFqokQQQQJEEYQRhGEYRiyBXRGdns/9RP0ixQigjRXtuIRe0R+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aOCnXOwxf8CLsONjZPTJJJPpyPCScJwkknCcZJJJJJJ6ZJJJwkkkknGcJJJwkkTJxFuI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DsMhqJB5SQ5ybMbcw0+bNZ9IwOBGw09MEyY36p19eEYIIIIIIIIIIIIIwSxgggggSEhB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QSEhSeAgglT2FIMkvVWYljGOfrwSPUfUR/yYIII/5M/QrAhMW3EMmk1bqZ1IqZTUvH9H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JNCcEkkkkkkkk4JJJJJ6gc+g8kbg9fC4smNsnJMzcE4hHUWsaByCKei6JpEiWmJwwcR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IIIIIIIIIIIIwgggjFIgggSwgSEhISEEIEhISEhJYggkJCHMZ7mrcsdau/oIti+H/wAh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wBhLFYHgiCUpoIaqhgaFcRsNilCffBeMfQ/SeE+hPRJJOEkkkkkkkkkk4JJJJJwko0I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T0wp8ydTKslhSkJCQtgtgm0RITCCKXQS6CCK2nHDxOOOzwOA9mIxxHgPDZeIYgjE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YIIIERgljAiBCQkIJECQkJCCCCCQgkJhTlfyKpJUXWrfQVuN8f8ADn6dYJECQkILHMM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yT6yxnAbEWrMbqNtR+o95ko5V6D9F9MjZI2SSSSSSSSSSSSSSSSQ1Iam4ROBwNjC3iTM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gkxN0BBBYBFdFFBFKIorq4ZeOeEw9oyy8JhhhhhoYgaIGiCCCCCCCCCCMIIIIIIwgggg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IgSIEEhISEhISEJgg26FTNhY6nb1ngybZPt0R/2UFiRY48Kg/q59GfWkkknCRCHHxD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4R1vCScZJxJJwNkkkkkNSOpvHMR0ZxJ6LA3idTK64QRhTqjCOkEEEEUUUFhrbgIIrCI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ojUZZZYeE8BhhlluMMMMMPAYYYaGIGiCCFhGEEEEEEEYRhBBBAkQJECCQkJCQkJCQkiJ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MHEHXsVv2laR9MyR3qPcjCOrLqj0Y/4iFJyYoYLxhGVBCBkfSz0zjPoyT0SSSSSSST0I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bGP0HjI2NkjeBrqNB6w9fAa6MZNnlgb5uMrq8Gwmzgggp01whkEEEEEEEEEEYFgLDR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VhFgEUEUEEEh4Iw0NDDxDDQww0MNYDDDDQ0NEDQxBBBBBBBBBBHRBBBGEECQkQQJCCCw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UMdBK2rEYJCQhCWBCTpvtGktj6ZiUGUvDIwjFr/kSTggSvSWCVRbrFyImLFIlp+Q8qHc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xsWo6DH9fJJJJJJJJJJJJPRJOE4okTExBPpCSSRskarMas0aMIB6zHuD5DbJhiejgPWG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BBBGPbCGRgggjBBBBBBBBGEEdEC6QhAkIILAQQQWAQQQQQWAQQSEhISEhoUNDQ0NDRA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QNEDQwwxA0NEEEYGiCCCCCCMCEEEEEEFCcU9iXoIJBMOFdV3HYLsHdeQuSvhMi+AUvjE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mahbEJDEIQsCFgs8QaeAWj1j63hvj8BAlggggggjGPpH6sjGJaRjJI/YsD/CM2hTvJYG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tVhmKop1GSSnK6YYrYlcmI/pJJJJJwkkkkkkkkkknEknBJOJOCScRYxFCBuEOQhwPIPS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hzzGuyWbGmuNQwHA4ktCZP1YcIIIIIIIIIxjCCCCCCCCCBIgSIIEhISEhIQQQSEEEEEE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hIQkJDRYMYyBogggaGIGiBhoggYYYYgQeJYgjBCIHBK3xdipDIY03V3HcEuCjVnBpsz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NAPW4EaI4Q77sMdwxuZ3I6CS0ElovBni9O6LnBdiQhBCwWdtp+5Jstr6YPCJVqmhYNGB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viS0DvgssS1hbsJypwytyF0IbCjdDMZTJp3JrI1hZaEKGDHqNXB4Mjqj03g2TgnBJJPW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2iHIMmkm7EygCDC1DawpMyvNm4TN7IaiQhoLaJtDYwE7MlucBbDgceiPYcR7cDDwX6E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EYwQQQQRhBAlgkJCRBAkJCQkQIIIJgJYCCQkJCECQkIQhCIwtYx4QQMgggggaHgsyJ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hkPYPYOdCo6X8hbFyLh5jJr4QjZgT+EH98MYs92N1lGRIbL9guA7jlc9zUk2haB2XoT0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IQhdJJ78aU2FjCfpH0TywPDuA0NEEYwQQRhGEEfUyQwZ4VCSIWK0bD2UTjEkkkTGKOAi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jCCCBrBogggfTOEkjEkkkkkkkkkk9BhqRIHccME8sLVEmqiBCwnZCTNC+hiZCVDYFsEJ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RQ4CCCC2HA4DTQYYeGwyyy8J9ERiQQQQQQQQQQQQQQQQQQQQQRgkJECRGBIQkJCCwCC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JCQkJCQhISEiqIEoxroHIaWo4XZKsydxOgbQYN5F7EBmrqu4h81Sw43BvCbLA/gq/DG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WJZCaM4RdPMXAdyG7ruRNo2CFp60kogcJux/TH2BlkGVXvM/Zf4FmdlMgru+AsujBDRz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Fg7h5V9QbiXI2TgPH0OIQQRhBA8M8Hi/XnpknCSSsQnbGMoo5qaCgnICpTQjzP23LsR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QbjMsN9EEEIggjB4MYxjZJJJI2NdUPTD1/Y0J8HNhN0OJMniEiXqVIwjogggkLARRoRE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VBBBBIIIIoooIILYIIPAMPC7OC8Cwy8B4DDDQ0NVIGiCCCCCCCMIIIxjCBIgggggQhIg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hBBISEhBBBBBBJanIkRFtLhuJfMSeUnKOllcs95hS243N3CbFrcJz4IyM2uUQ985GrT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D7ioLve8zy5Y9w2zYRC0R2wn05whqiGorh8LDE2buIpaF5NbtpiUvYIeveBLyfkLR+WW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tTg3Hkn0Y8PCtwkLFYIkTcnXsPxIL/P0s4J1GpZ4Qlhvh5fsH6pnjtUlDpGGhogggjBr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SThJJJJOMjTXHd0k6yoxgo0hJkiSSRMkTExQwILd0hJJJOEjZJI0Gu6eRL8wwbjwPTY0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hnDqyMBwKSGg2JxnAIdFhBBBBBBGJGCCMECUkCwEEEUmgisIiqcFFFBYCKKCKKCCCCQ6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B4BhhhhoaGhoggaIIIIIIwjGCCCCBLCCCCBISIEEhBBYFFBBIJIQUZIQU6CWg5R0sLll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wmyxc8PgiDDjv4jqp0CEh8aKev1vkgzxiIkP8/wH24DYJCeADYS2J7jU6FoD0RgbJGGJ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akS7HhH8ETs65E55eRsncTRWbkdzhQR3N3/wWj+nAtG8DSsDsL9kXHgqdMYzg2IkRODr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XxQsFgqo1TGs6qfoHgriCCxM6C6EsXk1Fj2DwsciCCCCCCCMYkaGPB9LwknGcJJJJJJJ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RWOhqO+Qgydjdb7G+9jYc9vJjWqo7k9lJtPBJo7Fdynu3kev3GoNw5z+ANcnJnYGwhlP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PWR0IEdMWMEYIIIwQQRgggjAhAkXCECQgsQIooIIIIIIILAQQSEiBIgYfSAGEGGGGGGs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DIGsIIIxgjCMIwj0EIQhCkSZG5XcdsA/vGO4R8Isz4g0XY8xch/djDPwUjtOwmZuCR8K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sWdL7iGllKIgigTJ0rOR4BUIR6DrkVGbn3YIGs33Y8ypJahLUnFxzzI6kdTkL2Z2F9sy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7GbpNz9ka3sCzG2CSVZHzUSreAKFZHCEsnqWEFr4NdDxnAngy5EFx0FUdCSBAaDUxeO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IWB+3Z/UOY5COZZmXcRzYOU9heNrQrDQ0R0CCCCBoaHQMNDDEDweDJJJJJJGJJ6By6BO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3DeN4gcCWhtHGTZkvmTNRIJ6vY3n4Fks7EMgR7KJyJn+DcFrCTzERaBAcThghpge04DDD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IawQQQQQQQQQQJEECQkJUQQSFgViBBBBBBBCBISIIEhLFYMY0NCDQw0NDQ0NDDQ0NDQ0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QR0PqggjBRfyEV/OO6Bq18Ia7N+w12YPMHc0TuxssRssJdHXA/ugP8wIO7u+HtG2FoIU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YwzWlLJk5EJ1RDNBljwkNQkngbQTWPJpEuWLMaCzRmq/AWehZr7glDIHglfAIMnghZDY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c9S6HixPU4GIIY6YY6o3jSGOBSJtCeZWoTzJPFIhvIoVjYZIW+MaGboTlmyLxdaY2Dg1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YKkLdiWG8IxHiWHQMvCggY8TGxsbJJJJJJJJOQ8xF3H/AKWC5PBAOQl/RwwTxjeNxldc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JiQtx3i2CTQTohGgiggthmBGGPxF0LwHsHtHhG4CBlhhh9AQQQQQQQQRhBBBBBBAkJDq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ISEEhISEiBISwgjoRGDGMaHiBBhhluNxow1uNIcYG9hyVIY2IG1v5i4KCX5xK0+Br19j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csbLJGzKuw2XFwKu77kM2dzbwW0IWi9RYQ1RvEMpfCFLsZAJxTwngs32Cdgv9AQ/KLMn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Lt4CmiJY3g2MnpPBjJHcuOnXJOBpqbw9Y3CBwGFtHMbkSEtcGxFxIkyJ6Dd5lI9wom8h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TBubCLjYTnCY7hpfsxz0rC8oGrfBc/TnCSfSRQXR3MUhMknGSSSgxjYxvAa6iNRKzRow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+7Jf0S0Q8oeqOQSX8o5a+SOhHREIpqQ3ZwOwnXphksRY1FBBYFFGQQQW3EUEUVW9B8it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hhoaIwQNEEEEEEEYQQRgSEiBISGqiXQAkJCCQkJCQkJCQkQQQQQQJEECWD5HGo9QYPeG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Ib0DRfIOWWT9uEAlmcITtxghcDMrljH3wxZDdaPYeSLhDvO0O4Hcaa77mpL7m2IULT15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/nCfZzaLufqslmhubwLNfmLNmEq3kfwxZCew8LhCWHAhCwWKZInBJJOF2EjEjdMLsXg3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tBtaWJ2Q29iUjb1ZLGy1y5Uh6EsBOTZQJzZzERKshJoQtCOhYxJBBBBGNyCrLkEMNqB5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wQmeQgxuwn6d54eWBGOxAgRIam4QZoasq7j0Q1h7zGuQPWDZYNtkGRzNya5k82ciKuNw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tCWg6iGiGRqJ9f0ECRGIgkRgQQQQXQFWBWNUFhEEFUF0BBBGBISnAww+n81BhhhoYga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SIIwSIEwIVBBMBIQQQTCCYRWBBBBG2EPCq5jbN+4n8op9gQufZk+ZgyoMREypTVJU0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czZYOGb/AB4TC8v47h5h7mwxAjQKaIkkkn05QmnapuCj9onyNheRaqE/8jkN7A7Ik28R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ZOCGLBMkkmCBAaa4jPbgbew2zuTuycDfJ5HM0I1IitWcvYozORHfCiJNBrYXQycIIEQ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VgiTMwQycCriwXQsEIrWqYYXepOEk+hPQWeZMbDbU3DLNB+AifdncTZiBJoLeFsEghoQ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S4T0JlKY1EUdBJp7HEdOFxwPCadcEEYIIIIIwQQJCQgkILrQCoIIJYEEIEEEEEECwSEi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MBBrAaGhogggggggggggSIIIwIEIEgkhISICbCWiFpC0CiujlnudIWH9hc+25Pggx8Yy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9ryM+UkzJcBB30OBHweCzH3E58+hHciGM09grR/YgfEQ6aSUwRg+aFj6Ab6ZJWpJwn4J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F/Rgkgsxhavkcndm1Eiyi/wCPpZ6YLCfByEhDcpdnh44JbEyWVwXcWHbGNxqSCCNjsNI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4bljEMQxehcaFg+h4pwsPpSlcgQGIbnjhk7WG9g8pTHbodknZLGXoducO76eSSRskkkn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tgtgl0x+Jxwx0GhVFEaipla2F9cNwIsihY2zkG5DheEyxBBBBBBBBBBBGCCBIQQQRCw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QkJCsRhBBBGKESMNjsIKIIJgINDDDQ1gaII6kQIT0wN2n3HYHkP4oY9Q4YjzOC1/DIe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lsbF/DRDJriFhs++0453fLwFpG2iNBTQ4CGwmNwuWEK4lWgywnvWLVQmy+wtFDILwHVS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4HL8Bo+AeY65NteRN0dxf1yX+UJMyWY/M2Q24kfhI/xELT6aSeiScEdSJE4HE4GwTwN7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8EvfwQyHsQJBJalDtguOicXfF4MnCg1QQ/SfUn0SclGGIztwyyJ6k3mSTjBDyQzMk8iL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7FSSMni7EhqzoWCxRRqIe5MwXdMkk9U+lI06QgQIDJJrpYCKC6evDZZpiRzPkjOwyx5l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XRDAbYyxBA0MQRhGEEEEECQkIJCCCCWIJCCQkJCQkQJEEUIIIIII6IGVHgxks0NqQ2oZ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By8hrSNNXaRZiLoZM2rVwGuzIjcjzz3HkvdjbZA22h2G/Rwhsuf3EDnd/cg7tm2bQlo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iTiRNtjuK4imLRLyLXXkNBrfAn1bzgJV/bwh+5B6rP0M/U8MhWSGGjL6eVqS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ktSWpO5OEbCT0JkyZzFvIGw/JC0KYwRuK1RY5YSTgsJwkb6ngxvC4rJMMboUWwkkhqNM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wzyJ5vDJRYUu5DyRsEMTLnLC5nMihJmbBsEaCDjBlRbCw3Isd+ORWmzYyxQuhPIRMzZf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tobWFuFdWJMUhvkIv0qYKxEdAeIgpCUdnyVMCooQyFPBCTGyV7YWhgsMMMQQRgggggSE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6AJYCQkIJCQkQJEFhLEggggh6Cc/aDdJYpyqLPeVPziF5bwx7awTnxiQzehj75ZtOWxi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EXTzn3ZDZd9zUbZsmybAhovTkknchqSJNZnYTwTgnyXkT7oNj4OYR/wFqeZtvuz+1i/y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NpNWWIiWVisCXBL1wkmCSRsbG8GMsHQdieuSSGpDUjqRGOBxJEiZLUlqTuSV0IehsYU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CGnrp4rCcVjOKJJJJGSQwNd8LG4nB2EtUSTS7GU3ORNSe450KsjYwJPMTkdSJEiQIWhC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nGMDUYWJnCehJJOMm+ORQxe5MxegvEiN2Xorokkn0kVxIadIL4GR/qUEhBIggjGCCBoW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UAfIqlWHXRiYlVImG5CYTwGhiCCCCCBIgQQSEhIQSEsRS6AEEOAlsJ9DcFORcs9zpBdT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yjzwKr7i3u7SHZ/6bFgPIx/rN5ItOGpBZ+i/wZpVWUvyKpcaSL50Y0q3I5aveffB4c0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wNogh4EjEkk7kkNUR1RDKSr/AAH8vCth5OF3P3WLPTsjl8CzA/Qxf7mJX4hf54SS3jFN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lBCMiRYLonBskbJqMNo2g9ZD1R5DHuDhkdo+IzMkTJ4KkPCmSJ4kCBAhafXKTthOCa1I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JZUroNaPcgchpoXLPJTcpoQtCNkdl0wLpRBAiBosTgyCRE4M3DIwicF0SRg1i9LAGJ9U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1T66CCMEYIEit3FF6IhISIEiCBIgZBA0WoTgMSsQh1VTMU1MirWpUNiiJjRUwEEHQaGi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FPoJze0u5NgcoOz/AGjOHlHBx2HADR8eQ0e+IPAyO5bYx9zE9HGUyY4RHx+LvV3De8vc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ErKh6DwNqhiUQleRwCFClF4tECicyksBJMBpv5MGD1Xjm2eB6wvCP/HG7MuT+gTacO2/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sZsCXkI7eAjovBCI+nXImK9CdhCwUkwayeRa68m8aUkNymyOJPRDZqrh7EtWN7jD7lcs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bhCbs5DnNgiQ0III/wCBJBESO5DfwQOw5I5IW9Ye8juTuE3pi7huInqciBAhoJIhTboY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sMpqMQxDF1NCIIjFoRJA8YHhMYN4ajRXKsiCyOI9RLLBMTMcBNvVYZKMaThXcXQsUfH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Z6pwR1ASEHkEqJCRAup4rQoO2XsESIkqTakvQIhQ0z+4aBOxkJdwnIS0V7RLUfq+w1Q0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y8DMyQ4BMDduyxMNGdwNB3YeYuT+gP7rZpL7DbZfY0DwO68w7ohprv7nN5NkWkIaELQW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/wBFlDS5cpQJnq8EtcEbPInaeGZL2M/wBsBnWfcWdXzIXe7iFiGEq1Ho+5Mt7kVZIa2G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JJRKIbkSCyZtC0kcAkzXg3Chcl6vydmTsxTo/BLQ7Am2I3WBDUhSRoJWWE7je42GTf66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ImS1HuJJxqVEmS1Jalw5kRsCS0KNiScEk4ySLCepsRJJMFgmPqVOlEE4SlhlDUisBrnI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J6ktcMzg3hXITFckQ80JPQbiUCkRWCGZGhNwCRoCHobYFw2Ek4Tis7MMaeQy/o56iCME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6Beih+z0LmLJKXsLq0ko3xlENQ3uiWYsPJUlvkghYN8xVDrMS7SUmWvA70GLzuN3cdzW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thJPTOEkkCAnNjZH+MRr9DwZPenY3u5Mky9kaqPBN5jW8jI1byRMuyFP/gSc3kWQvmSO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MlrMmhkSim5O5QchUFGRvcb/AFjDG+qcZwkkgQ1RDXqRImTJEiSSugm0Zt4O4S0YCCGo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E1obKCCXqKRc4rCdhdDdPopJI6j1jcwoaHA4k9CRIkTJwh6EtCGSJEzkcsETYNohoQiP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kkkbJGyUSNk0G+Cd0StUQ1IakBbBrjJzmMN4kXIK4NxgLAJEtSObEjzGnUgbRDQS6ENB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qyOhJkQVNGgsH5DUBaF4sJwXRSB4DHuXpz0SST0TiggggSIEhIY9/wCYvCF0x0synkj2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WLu+TIqyE4aEVWxGAJEM+Q6QbTVjHVsnNxNWvgpDxU8nYVl4D+UJo4CrVQLMb8E4rE1G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tI5zgQyeD/SR/IQskLgW2Crqzkq+BRtIkrufMEMpZzCODXnI/ak4ThJOEjwTgkZK1G1q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kN9yQ8Hh7ktCRLU3iWpLUnCNiHoS0ZsGwTORyOWCJES6ENCHroSgkQl1+BplR8kD5JRD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9CehIkbxuEtkMlobRtG1iXI5HIjgbRsENCCPq5ESSKcWmqEmo11xbbMkb29yemBidyd2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IjTV4IeoS1TUdEPQmcsKfefJti0DYILIRDQlAoGsFhBAmXGiMZSQmKCZIJEsIkohsSHg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gvC6ZwQkPeNL+oySSSST6CCCCCBCBIkRiCxRGD6h5MGMeDDdY1f1uNSpDzCVbJf6NpGo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H6EiepIkWXwJNk8ENCF/gQp+xj36ePR5KQNaryxnl7D/AGWV3+Ca2QpRLd8xPfwcryye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rgRO/sdpwwJE9fYnmzk/I0/ojqNk7MbTREvV5OEECY5e2FDUhqyJHQWkiGiIWnpx9FD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qSiUszveDgdhIbbk3qS82yH6zMjJJG7FpHMW85ENSOBtEdCGhCI/4UkogRwTscCWTuid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97kMWejJ1SdDJ0EakV0YDjmRuxpashuQtCFNiNl4FwhZFcm6kUXO5fAjewujRDJ6EMSG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jFrBDRbBrBMkjBNk4RhGF7kwTJMFQhqrHJRhisxpkxlqa4vC7thPXpLGSte4eoaVf08EE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RiwWCxfUaPZuBjGMd43a+RiP3NhPlg7DdeSdQ49GfTkbIZMhqjYQ27VJ0o3oNt7EtH5F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XhExNiXq/gX7MrzfkvoSV0hwV0O4/VZIGd0NauOSJs+waWrIW4poiEO9Yng7J9uiNfrZ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4EtA9rE9HuToXaSdJqHL3Jv9CbyODFtZG8eoTHJEAkluU0fklaEnZYePH/DlakNTeIkS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IkbRJJXQ4Gx7kbTcJ4KOrOYhuRoI0IUaPB2XgX7QkyI8jWMj6YwZGakYl1usmTDrKYRt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/DMsLAl6IkHOIJ1zgCklrM9WNJ02aYwi0L0XjXBDQqFyCRbjwTgmcGhBZ4EMCI0FMcSW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wjkLkmmo27JMzfOLRuJlCYF3XJ8BYj0tPqIxgggSEEFmLqkbwZJOGr/VSMYxjLo1H7XF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imKLB4PGRs5HIiQIbkNx7TYhsN3b2JZitSx1VNxKyJO9RS7J9kVm1dyP3QbbDRCbNHYT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iDyhuxLeQVfcRtnoJbJdiurFM5eC93OHg7oreBDsmTObY2XyHTREjfGE/QSiVqbmMNTi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EtTueSDgxM7MbRNXgkd/IlqNxEk1pR8kdktUGpz8sAWi/OBwkSSJa/XySSQIkSJEakye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LQRbRtYEjkcyGJbBC0X0SZODxn0VqSA1xA2ychulBS5E1YNV+D+AfWZqljMDok/ISHS2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dKgoRSIdDYmS1G2RrMoG5fCC2RLFOhD5YXCPWWBN3Y1WYjzEVYWohJFyDpE8dwTN5dhP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9KcSScakMh6EMh4QQQQRgiBIXzGYsZ9H4zxiYxjGXRp4r44PWrdj2MlQDwJdIfsbkDBI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D0IbyNszg3ET1JBLm3Y5O7ECVEBJaLoQ98PAo37UPHkW0v2JJ294E407YJ5fBPHySNk8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SeMJ38Hd98Gv2Tud15KaDkQ1JW53nEkG2spJ6EiWoy2jkR3Oz8Ff8SApdlPFRruNo1Bx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6FlGFZaoGpXdLuJAYZs0jKokKnd3IVWpaBrfdDcImk0mSEtqVZuw9b8p5C2KAD+2NAS4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7FX8TbPJDiqlw6vJDBfqId6JG+SC+mklE7kogNSBDoEiZPUkMTjGg2ejKWpyIakMLYNo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CdympK1JWpKG1B3kB8SQ+u7JfcZ9FoarRnkGwg1ICFETMzMusn13aDiUytWRHR9IL8iU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YHXcjqcvghsiNAn6HAbZGoeRDMSMiDyHoEVZCCeLIJwnBMeCYJnB6cKCW+lRME+QveiX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Ib+Y2Z+tG832NFYMhq8n6yTyUeiP2I3F4N32wzHuSYH/AKx/YJerJerIxjCCMEfIGJ0x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n7SMYxjeC3kWBMhncey7H6UJMJ9RAhobBtEdCGmMfQ0IpP3J09iHd+4nX8Ia192JPL2E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6FLz9hNa9hK/pDJkrRkUzibUN3/p+oHC7OQ/SRoU5NrHZYbUxNR1cMnZJF/RI2USijJo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MhZrVBCjGkPvL+xOk+kmxwvDErhAUFG5tkzUaHaciIeLZ7BvoJQ4CYEcpeQEUoK44k0m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DjkEmhUeiNBiBuyDrQSwSk0vZDRXJpQe2KWs/wAEKMZRpEhYEJ+UQp80NpvJKiQ+66Up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gfHxEmNRxTdAeSK8zc0dEVFO8jvJMuvkuCO3srI3hdlnqlhRKlKjm8NjxZqMOWY55DHg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Sp5cZjZGT9GdydyVqiGq8kdSA0wvsJm4S1JYK6FSNDIBao2sKRLU5nMjhbRsG0R0IEf8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Y/rOJwwJslnc7lNcG44lFvgq8n4E9TwSNYhgs2FgoAKY5gvVJKw+bMhwNhCJSoKxtF7n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QiEQIawjBQMgRcaJFUY0RinBpIggZGE4TBViUDxQJCsWkhujBV8Z6WqUrDE4ifoZ6YI9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/ml3t/OBvBjGJO28IR8L+fqJWo41XkTWpOZoplU7IyX+Cdi9xOjzHOiNT9wqWp3Gi4hO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GlG5DRTrXQnmlpVlHGg6BzLkKOSYdZkHxmxxJxvOGPLYlZfZL9jOLmJAdWDds3fsJwpD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OLGtIynyf0Mf+OLeExX/ACBoMR0UgK+bnhK7bK0atlsXw8Gq0hNMuG10N8RVVK68Duo9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SJm0WZVMqWfcFp+EBT1tws2RIwUy2PETZKmq0KfBrAn5IAMiU67sY8ezZkii8Iq3uxhL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CRpoJaTkZE3AoIC4qFpBBUoVGiYbGTVjNPV/uiVfOPsKYMxZDsjyNonCvM+1fkR1pCSx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ZXRE2kPkbYq0DDQMSu4pexYqMT7amEj2PNLuiqV6RrQjyQupajjKzmlE5Fq1G7RLQkNi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K6NckPQh6EmTJ6M7yMEcY2jYRsLwQtF4IWhDQggWL+ukgR1N43BhEjocThgmczmczmRI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kqshuo2WAnmOY5DmFpkLRELReBRovHoImdVESiS/yA86/DBDoVo8kJo6poMrpJo0Nmdx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pAi46YngidBqRjFToL4MgsSSl2QyZJEVWwPIRJueLQ/YMXCv6FxYM4rEk/TR0rBfewWK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dfkYeDGO3fHVz9365JRKIkdSJAcCrVyolrFy1878EHOrptew04zakgUz+VlKuVWcj7lW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Jon+Q0OIbUudxPTiTdH3LUxDqUnMrNiLLXYYjRJjcbSNwpop+INV9gVzJlNzVPyR3k5g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b3zsy3naTP5K+I1Vqg6lqS5E86oBPN8N7GJqNOzV21RZKQvN792V6kzqpsMcItlojQwL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Blto1fcrSQ01VVLMm4a0ZWCdGPgbpjmuZMFKv3kapWoCYk0mFm0QNIqmKCaQk7V4HJBS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wCFmvI/bepIJks9WpQbcXIZpBQIqgld2F3EywPdSw1o0Kaiaks1Sz8D3GdwiOWJWhEdS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cU0YjrJNpwRWjkFEPE/EGvMgVVSdhEtdpRQk8pIzRVCoS7haskHb6VgLvCwTIEWAb2Q1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GQaeLDRzF4m/sRCblos9RJX5T9hlcnmF49ykUIdigwLRtZVyaE5NuE1Gx4WpzALJp2TQ5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nYbs40KQg1N4fuZHRELReCmi8Hjwdl4+pjF+hJKIakRoQw8TgMzJEtSepLUllSuhLpip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W0bAhaLx9Mh4KjFw8KcorDVFBROSZNGIR3Rs82ICueCyIuOKqzQOht4d+5AqjEwXGJjQ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TVY8geoQ5iV2GqKshjsOAcLsdF3gd2BRc4kmyYJ7C+qwNlsCh8aeYmScV8VguhTuIWvC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CcJ9NdaIn0H9sXG34wMY8H3Ez/rXB4i/cjdjcLLkZuyI13ZXZHBlXZHCQNxYRjW6YvDY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rteykidGdIojgJbXb5lyKDmp7P8AAktrV4F5XBuVbjYq6Wrzj2SmSlq1Hl1pUMxkLdkC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cCLQir2QmqGNV/AMWg0AV5iJ9uCmC/FqFLdS2Fo/lGpooKau7K16p9glVMWBMVVknqnZ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5hWkVnaIBAgbWaCJVCSGRh9mL3kbWI3BpUi+nUu7tuVttK0E1M1VNC8ACKbdiV7NQk/B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l3G0FO+Uk7CQ/wBpEB6qK0lQVLSxMDlKNIf9CE3NqveZSdyjwFC/kdSgyppeh2EitZ+D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cr3lldDEY26pXIVQ2Q4VLLxm+wknjNZ/dCIXKyDGQnIM3nUUSGyQ0hHvKIWv/bmH4gUl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KKgqJLQRiW1kNK3Rmge/+E3ZS2JljXmmtGhwyjGKGXopNk86TQfyXvtIi6AdW26t3Y5c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7n/hyQ1N43MYhocDgS0Jk8CZMfR3AjSbeP7gtxA5MSgQ0II9SPpl0rBrRFRMfTSTRlGU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D4noLtsnVLmCQl/iJUm2O1yOjHsJZITZBvNjFohuGnGsKQ4DZiwkyJaDdiO7EUmZywQz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JCMEPFEijcZNnaAsM0PU2Fq9LzA/RnCel9U+l7PoXS2SMnB/b+S41+1DGMeCRr7/AJYK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IjqjHZT5x9EIjdVoZUFgUflxI74zzLNDqMms84lCmFEkaznLpKLT5EjlLKVRS7XMjqql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XtJPRUqZPAzNpKkq0qsgONtpKwx8pBQdOxbLmG0bS7jnwdV6fwmj9ZvDRqMKKkqk0Jaq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4av4HSeINb0Ulez4CnDcbFiomOJ3W5lxJjr60qKIRZMohCsigzVKxTYUVkSdbsz35SN0h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rhai2S0JRXTlFdoLmrN97Eb6LMvQq5FVEtXFS81oPlhUh5IuPK7U1GpdQbPM2OYTyTz8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L4IJir83sPEkzb3/AHsNJXIt8w0We4Vo0og0C0MKn7Ba50abZkjupSklBEg6kkoch5it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lV/pUI2HgaabnJE0TID2G5cvotg0NceXGXb9ePo5JWo1RzjyJIHAmSwNwmS1JKkEiZIm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EiQIECBCI/5U4IkMCGhxJ6EyZI54N0jJvMrTYKjYcgukbhfBO64Xe+RWamI1NiciXqJc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IE9RLYm3cUZBrqQGTQWmPKQlRBYNCoKWDIwkIQsEYKRBYIQlghREiWo1Vh5QWDHl2wsm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voknqn6T2i9ZvG+S81+wMY30CpOPu8P1t/STwnBELUi5CJcV1rWCVoqjrUyTx1QoPdCS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uRzrX5HLOrUK1dmNIdPsPPmUmaYG1ciLedEMtWyywlUsnJLdBZ/SyErTaFzZ/YUCPgCO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S2NhkvJvb+43SUIbW0cjquONXtedYFHOBFttDJ4dPKUcCxJeBm7WsQPGQ5ChPkktgrSv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ZisXYuhJh2800KNLi9VMLzRNcFHabSZCdf37ErKkel6bSSOHKEivErTAqJbMqFBTWsDs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AGyU1CQolA4RYLRFlKcjptqhU5bUG1FRQtOuTJcCdWGd8xJBkuxwMY4Z7lmnkPqPSldC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jbd2yYLUQ3Lw+SZv9PBGPg7ryStV5Iaoa6m8zmIbmwzicTYwJjdJ1k6yohvcnoS/wNx4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5kdWchzYWwbRDRENCF9LH0cohqQ1Nw3MCJHQ4nE7cMzmczu8HeT1Eh+hC0N4I1vBRqsB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FuEuBtG0LQENRCnIholUqd5eRMy51D7gEjXtqHA3LQJ1CRKa606GIfQQmPBNIdSCxLYu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RSyiGVUsN3g3BLYgsTICQsHn0+LsVnA/VThPTJPoLC3kSSThJI3hJOMjeCe+33GMeJu3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iBAajWTgccDqth7SS7PI3EpXSDLZ3O8t4O6BHuZEddNiYDdZr2HWheESFGYPNqX90JUL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Z+2qCJ62qLHghveSaiWSiFWMlwct59oGwxjXdb3GoVUAS8yRO824ropO0iIlNFCUJEUX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4suncOvwASqHPUmp2lCoFCpmTTYlxZJSNO5SjgxYsXS+1imlZIVeo+mkX+AXws3ckuIlx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Qkc9TIJp0bRb6OUQ1Nw3BqiJHQ49QG/htwS1FdcHFi3sNNUyJE9UT1Ja+xvbIbkDmI6E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EL/jSSiGpHXEIEDgcMMiZIlqT1JZOEEPQlobBtEsPI5HMhrgbRsDYFpIhoiER1LGOlYT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dl4lqc2NBVQSzkSG7H8BhSlm4mOYY7JISG6wIhps0lLHf7nuSsrm/wCB4tCRIxokv0FA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BZjWKHIimbEV3ILTyOYhRmT1GlecZyPBl1wVuiSSSS4CsL3oSSST6E+p7nrfWx+c2wMY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6Cn+lXmOwW2I0j/uxhLUkIiOogVKtpXmRKrWGlUZFyxuIEwxmZU/I1Oq82KleS5DbzYg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OGkqbjOjxNBgZV1cMmOYobuGxGC2ago2LacL3E+Jxnqn1ZQ2lmQ1IG8Rwo6HA/STYQ3G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nIkSRkWG2Da9zZWFyP2g/SBIzHIRwIaIWgvBC08CFo8ELReP+PJA3jeNw3BocDgSEtMY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qVIZsG0bfQ5PU5nMhhbRtI2iGiIWhH0iwjpSI6rCubHxt3pwKqN+5lk4bDqzk5EmqxwZ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hW+JEKrbg1gLWtHI4u3RDTrJFPimw2JGeEgiIaDlkOH+iWiIu40yY8JvlJrPC9I0jgib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sE41ESE7OeBle/Qe7Og9IyzCcZwRe6G19JT6l7non0cxv3aFPBPuSNjxNHMPaMF0LBRo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ob8jPDu8E72vRkbJGLQufOv056Z4JQ2tUQNQ5mNIywuK/LFOdvgbn7QN7/ckT/rOE0FQ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jOPybiFuIZs5COpzYW0JAk0XghaELRELRHD/AJDaRvG5gRIj2HA4EtiRIkT1JanIl6ks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NroqlggQ3OQ5iBEhoQv+SumxEjqbhv8AsPW9jk8CSdRFGR3IUvj9RiEzsigoyUx6NDXq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sBtAVdCY9UfkVH4kSJcSv9KqpeHyVtY2iwwJMjQxvyZsG0J+XuNtCQmzEAW9kNWaUkdx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7EJISWg1yLiSGg6iRcSiWzdhrB2Gp5YL6acUywK1Ll9DJl0QzuvJP+garkaSh18MbrHQ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EbKH6MkkjeDe4eIEjeEjVHjknwPjD9zb0ZxeKwgs0StSDIR1GD3fA0IHD3GmXscDt8E9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G7mpLRLdvY7hJuRq/JunB5NxEs2jkQ3Ian7nhLTIskQEkssO3rR9VKIam8bxuY1HRnE4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MkSyGzYxtbJuIlqLeczk8nL5NvyNt4ESBH/LlFCUQIESJHAiR6WbxIrmRpOEakQI3kyW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OhR9byehKrnAw2pIpEDvURGlY1k1uKkzkSZM6ztkBLoQlaC+RAtidBMgaJJJwgoJkigy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eD0EtkYVYteMBLDIasVt109GbwFyJ9CfVuh5ZBDTpQQUb7b3xXS2T0t4RSv9IJGMbHfB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vESJDo0Dbhe8mTJskLQvYpun4gh7fAoBrv3wptFyTBPmyOot4ibTNFe5yiVZO5TZcIpg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0q+g7oaakdTcwuQhkn3wpiWjybCwtz2Nw3sJvEsOxD0ZLJM3hsYXFhLURPVHIjjG0bRsE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akCBAiRwIYGJEiRIngnCpGhmwzaNo4MBPqieot4lzbEuU4eYQRNjBEZELFDF0OleUS1V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L4TToKcHQmcZkaLCeDwRJEkEibIZjNyEhsiSGDTeCxcWooJkiSgjQlCB0HpblwY9OtY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n1qeP79CZJJI2SSThOo1HMoR+0YMbGN1G8JSVUDjtJxN4x6WvsTzTwT/AIJ/wQzZDA2j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8+pPoN9E9M9E4SSiUQ1N43DmwoaH6SS0JaYlvG9gbxuYU6iNDE2jE8WZPQnodg3kJ9SW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W0bRsENCF/zJJWpDU3DexqBDQ4HAlphbxuG4S8Y2I2OBLQlobQilqbxPUnqcyOBsG0LQ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CPWXRFMIwfWxDxPBDQ8XhMES44Q01J3IM0NVmR1IsCOBtjnkcCKssUmhttBPcMMmxYMe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jYudho1Mvq5JwyZRxySemcZxdmPWaOJ8YPF3H7w08kVy1y+jnGfSZJKN7GOTAjuR0wyy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7wNwkbjO5kaDQPEGwSzZyOWBzEuptYDbNkbLCQ0Ql1R/xZRvG8bmFAgQ0IaHA4Esa3je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Q2sctjGpanI/SMCGuFsGwbBtENCEQvUgjpgggj6BIjBDQhrB0FhQbIaj1Bag11NwZIET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TG2Fu4G6bhNZkmZLd2TA3pgjY0Ea6JmwJ1yWCQ5PBBFRHOSM2idcZFmMHaNRl3QWLJK+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HJkc5OY2COhDRELQguFC2kk9MkkokkkaoYLoktsGN4ZjzzFfM+cPfOieiemeMENUbhuD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noT0G+iG5LY3WTzYtQ3hStJ3EPNG4Nr3Ns1/k3CWrOZDUQ1ZuPCg6CTkaCeCH+BC0XT2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G4bxum/hchAhoPaS0JaGxhbhvG4yW7vCHobBtM2TYxiRzOZDUhqQ1xjaNpG0Q0IWhH/N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b5vYxwOBwJ6I4jgwHqm6PWN4PUwTOOVyo0yug3lhyOAlqLBhubhDJkc2zeeElIMjaIaC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lYiRIQsEzIokqxaxwicKIr0hY2wppsX9ScJPgPmGhlqn6E+hPRJOMYRhBAlDZAzP7JEE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gf8AObHgMyOTeR/sx4VDZiEPYvfYuJGx4Zl3gVt3fOCoy0nN4wtyZM48S3iepuMlkbiB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byJ6ktRLm/As+WCg2/ItNGyISsl4Iaewklpj4w8Hkf166ZWpHU3Dmwv2g5vBAjphT0Ja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pL1J3JwhmwzcGybZx+Tj8i2CWpyORDVn6mc2FtENBJLJevH/AAZRODRG4RwokCOhxJaE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tSWpO/SkT0FoG1hcRxExb8ENSOolHuHOQCCCyFGgwkjssIGJjWE0GsJUDxTI1hIVSwaI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KSiHpJEhoJPFiosJSbRDBoRq+BeXdM4SKzLXQNCdYfRz6kLqnqbGKpBqsJJxb3FTbkzJ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wtpizTbNkhGwMoyxfpZ+msJ6Z9LuUIajREcKO5AjoziSJ6LGt43RMRPUfJjHPgh6hNo/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DCNxE9VhczmLexbYNg2kQ0I/6EolENSOJRxCGhxJaYlvG4T1JakiejsQ9DYNo2BbRwGw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yG37mwR0EmhHRUjCOt9LwnzHJrlFmTlNZMeCVRKXEscgtU2hD63fpVQqTbs05bvhMjRJ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OBokaWRg1OJyLoEhwJMUiCRKRLmPMCNS/gh6eGWi9hTjPQmUNBRy/j6aCCCPQnGcJJJx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RPRNR/fgaqeyek+nxjPTPTKwlaohqStUNd8U8w9JkdCOjOJMnojejsaLP1I3x5jJsxXO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I2TZwp7EtBMSENRDVmsc5s+4lZYDYRHQjoeP+bK1IakNTeN43jewNgjoR0OJxJaYDLeN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UnCDgS0No2DawpEtiY5nMjqzeeMbBtGwQ0IWn00EYwQQQQR0PB4ITgrm4Qm4tUofkR5n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2aqJhE6tKaYqlUyQpSXJElxomCZGsIErUlaogxTPVwIm0yOhXkcMDaG4h08EmfsSZ+xL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8sLBcHg3eLBeXdU4MW4lD0R/UQR1ySSSSSSSSTiir3CauDGNiuPXw/gtNZYbOjxjQyNx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PVIaESP9HDAf6MeQsQ3xuGm/gbLsS1KsqxMV/g1ngizMbo2ROywpj9owo5s5iOotFm2w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l0L1e/1kkohqbxvG8bhuYESGhwOGBwJaE8DcN4nqS1wroT1H8Y/nG/6ZBPU5nMjqQ1xL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kQ0I/wCPBGKRHpStRtao3kbyNw3jcOYanNZoAKhWSFHSfck2OfkJwoM0JaEVtTJqVqXQ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aJus3GN1JEtlrkkkEEle4m0JaMeS2FtE+WHPUnqJ2ZX/AIN7AlFnoarBpZIrNsabJEN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V/QRRwfT0EEEYGaU3DFhEyifex24dj3Y0iNc5+QNkkkk4yT0SOVfDHgqK84N4H/eywL4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Zk2YstiS7dySpLQWix/3G2bJtGyagt3sftGBDV4IashNxbotB3IaeBtIh/gR0IskR6Hf6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N5G6b5vm9hQOBxOJPQmJ6YxuG8bxvEtScYZvD+Ybo2TbNleTcRPQT0H6QR1eCOo3Gcol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fbx/15RuYbdN83WaCIadAEtET0RtLB3TfN83BvDcZL1J6mnoJhVS1IjojkVJo9ZIrro5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AjVVNxvsN2aGXMTHq9kPbVwgiKTGqUXz3YSCWUKPuJMDaIaC0EQZPBC/wEjywmiIwIkS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UEnhRYW2yMWpEKIIyK2YvKDiQZk9a+o7ggggg9xJPFn3Hd+sbCTvLDoO3rexH734HgyR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OAEJSFoLwbDwbSKRZCGgiWmMcfR+fpJWqHrG8bmJbpzEckbMCWiJ8hQ2G43CSSWpFYG+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jQS5GwbBtdHEtcCOrIGo2cuJLQNohoQ0I2Xg7LwQv+hJKN43DfN3pBOBwJaGxgcGBuYW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J3ORJJXQ/jC/yjdkI2/c4fJw+Tf8hBS0kP5IbuwtZm8xZslXPybIjbKElovBT/Adl4G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YUQSqVBptqxjvsAfWW+whk6DaIjFar8SgeXSAnIg7y4OH1tJfb4iUNq1sz/wVDWCIkaw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RCEhsicMYSZuKIbxcBirJ9EUc5WHZP0VcXxLrYVn0sYI6gLD8JJwkkkkkno9s+V8Dvg8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pjb1K9NcJ3xhrhKWaGjPA/WDnxrSlj2kyWhtLAivjJsJ6ktcE9MMkyOHHVqDcRPUW4hq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l+cY2CGhCIWhBQj/AJcYRjKIGszcxnlOQ5CGhwJaEtEbCODCmSJkiSd+uWhtGxhcJwG4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NzkNvyP1M235FoGwjYQuOtdMdEeg8GIZITV1UmLJYiUUB2pImRHUNS2odmbtNxCsRn9k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3huFU8izHHYig1e7j7vQx6BVEx78ojE3y0Mh9zPLURQZOBpdCwyCCYJilioNRyELEMOG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4kXFviYsy3jSCEXAlF6KYLrXCtfSoEL7xSFmHkbr5RsPwpyeIY038gdw+GR2Kon1hp7w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XBRKbKakrUhqTqHqG5iW2yGhAjoPYSwN/wBihfE58yTuycOxGzOAnyTNpktBMyNk4MSm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3IGrhNsQoWREYR6i/wCL4I3XkjfyI38idRuG4bz8H7EfuWC0UyGg9mA8hJG8bhuG8Jer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nwfzjd+Df4biE4JFL+x+iT9UnCR3ENzkwds2/c2zYI6ENPSjGPXggjpXqvB9PwiWLcyv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JeYpZEFJfUtfuyc1tvOwmsKpTQ4lzqMXZUzajMgSkoQkSBOIuggyoGzlDLaISsi7JVZW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w0pKcjgbTI5Ib6EieNNiWpvG4SyjEZJJUhiojgTLMaxQWMVdFbthlwb0GoG1c/TKEEaI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6hg7y/kO/ROM4SSTiusuksFmP4184ZVuNJGikh/wcBNt7Rqu/g1mJ8jbNxG4SP1glkng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2sBso2CPIgshBAv+XGErUlENSGpDVG4jewoECOoiOJxOJIlhbxvG77YLdG4S9cII2JaG4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KN7irgJ6onqTwS1OcLbNnBbBtENCP+LGEenHXG4ufcd1YlbeSn+Alf6H9AZG6biwngGg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WFwGJ4VDkoVhNA1jqx/JJ4Ek63wEbJrNJSI+ENkJVIkLc4IfmJB3HLt7iazfkaUllVUH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EI1JxU2FYaehsGqjgTZM3AnYthLLCksxQzJingIIiJCO415E2RDQ2hryNgkssFIikchM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6JFD9yx89bProSTyEksDbj7ib1HepEi0A31SSSSThI9R7oT0WCLLViw/fM3Ya5Ekd/H0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ZRAhqsJuG6sA8ChpgbfdgloSDYlibcG9hN4N9SWpO/RLQlobWKWxhcRPU5nM/aD9oIiG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Tb98Al5Xgkf4CFovB2X/AFpRKJRK1Xk2BtjdRsh6+FAhoccD9JP0k4EtOilucC3RuCdT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bg3uAb7ATjY5n6RgIIJwVUN2ya10N1AURqpOLEkmsEpyJimoR4IMqirkNEa5zysLy7eS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iKMmn1yDToQ/iFVKpCUQhCBblC7BITSGxqcFsMmIohwsSZA2kNTQFLwESVYx3EqLDzy9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hCJ0FNBNaI4Iej6C/wDTSggLuIXIzWaHCwoev2vqknCem1n6+ScZwphvbwrXqya4zjOE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VDRmbxuLo2/qRvsjph4EtBLQloT/AKN4Zb2G3BvGoY8xslk74RoSeTJ6M2jZZtm2bQmZ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C3oVFxDNiJEW8LQNo2zYC0BDRENBL/jyh4xYyy9GSUStUNFmjdN7Db5vYHIQIaEdDhiU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hvcG/rEtRLXBJ3wRDJaE9MNvj+Zh37mba8Di8i1/LA5Z+6L+TANz4P4ws9nbGsgWpYai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C/wP0gdvAnbwJ4JY3jODJwQxCOvQ0Y+68EtiDUTjsISUrlNqjQYoJ7z4mGTllKejMgwL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6bBoZ6Wy+IlHE4VRFBE4QJFBjRAoRHIvjOhUjCgYOpAgsEzwEiGJ6of3D7sLPQrTkrf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uRLX2FOqFOwn+yJv+irZlJ3vYmhImSST1yKzL37vhPRsixxweS9Bv4vv+x+sGwcSRLRE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7DGTMnqS1ZMkS9WSyvTm8JLDdH6zgIVsDfVE9SWuIP1vD5yILSRDQ4EcESQmxC9CP+XD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gTnU343Hg3x5bfg5x7w13HoRIG+gcWFpjcjddzeNwbhLVkvUnpg2Gb43Rt4e2cfk4fJv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LqP1M/Uzb8jYfk/U8ZNg2CiyXg7LwTsvB48YyixzhGE7YQyCNcIeBJEQZWDdskvoOxEj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aiWPezTA9XUTEDe+GkVCVvIL5ohRwZCvPcauChECWqhu59i45GaSIazQIFRb7isNYmPB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FFgstmob2EmNmEu7fg0n7DTLBTkOOQ2yRWahdDzsSIst9GsC9OmeqfSU6rwKdhTsJ/0E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bXwTx/tA36E4zgrj27pYdqn722ENNXkq2NnBQrUQ3kbwn1RzOZDU3mLPljyk/JvGyz9z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CCF0X9eevv8AVStTeNw3jcOc5/Buhy+COmN4cSDYRwYW8bpuyeolqS9evsfzD+MfxhO/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XufoMn/cSTQNZjejRbOR9zafkhB+t4POSMir4CmmOy8E3NA3DUbGdjL0riKkEDVcYIHG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WKIwoJaIlOYkjMoZSLESyC4qdCHAkQtCIRV8jlZD2ETS3ovqkYuREyao7iPDEl8mWyAz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NhRViaM56FLgULUT6bKmAjTVbdk7hxPLCf3HP5RTcvuhhZZOJKV5QiWmJJyZwYe4c8Dd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ZgkiSqhIucK6CTeQjA50HngtPAY2deh5JXjuW+jqhXOPpVOwm9PcTasEjp4C3vGCI0E6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9kl1Mi23YV8gjsMoLDv1/tujzh4x8Y+CcZJ6p36baEiZK1RK1JRK1JWqwW/gb498QQIa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KJ6JdBO+LXN43ierJasq8Ywh6M3ngWsE38R/NN+bInZjY8ks0H75OLwftAsIjqz9TP0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/YczufqbK9oX9bIT/ZRZPBOxdiR8pN43BvhuyVaksmdSol+hNU8ZrkTRYSyR3JWGkoic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ESyPJURUSvhA4JrRYRjAiK2FFZmwLWvc3wJJZ+aFGl2CiZfmROQfcekN1D/gHBR4N/hB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zLd3KRNwPSRxnH4G/Q3TfNw3B6gkzDb1ZPSjQl8wplLlJLmpeZmGhWgSIcjEVjSRJ6iH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obA5If0lL/ZKs56U8lgTEwesiWqORyJ6m5iXNvHoDLaGiyGhAWgRoRQQRQiYGKsqFAcD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EJ0Yy/0LpVwfTE7C2M7vAlEmotB5FvQicikaff6/4/UVj3LH6Crh4JxnGdycILNEdSTM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NxmwcTiQ/o4vI2wJ6I4h6pvG9hk53JHuJ6I2IJMmb/AbAl3G2iYnZHAfpB+kHPGubIiT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aG0jaNgj6GMVXIh5ElkSI3HGrkkodycFjG2E65kxnIQbRTdKEOsoaehnZs00NTXGNyCC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qeSIO5SLCUWwNgQwTf8AY3n4NzwEq8u2Bbg3nkj/AEcSeiJaI2A9BHDgbpuB6g3RvDe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lmjg33jDH8o3BKSdZhoL+GSfhP4BujYN1eGPWRJkG2jwftB+0Ef4IavByYETaNk2TaHo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3J+ZIoJpjkjtioHhBYhTtvj3QosAU0gimQTBYURuSCCAiOo2EhNIekmSBoeCYYJCMZiM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gWGQ/mRmHcv9B3D+Qpjz9LKEmotyEuqOSJ4FwvAloeCytF6/3f26WI+FhiqqmhD+zgcP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G8b5vjcZvMlzE2ZLJerJeFSu5D0No2Xhts2zY9zbwFoY1+kHI5CTV+DmNvA74iNhERaB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j1Y+qR3IIpgRBI0HGqSa2L6m4EwlsOGaI/7Ebq+UUrPnwRnRWXwbP3GJq1CS597HDQJ6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wP2I/QhvzXg314Q3jcn9UbvzEl2JevTTpg2Gbw3BvT+BjgTfmLTXk2F5OI30KKw3ESzQ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dOxvCN1kp3YOwVqoKWqG1GE1+ByUUuBbJQTx4JEiHI9yhuIGq1RC0IDhZdTxdhMZI8Zx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1ADDwgRlgmNYbAYgGFxt28GGIE8DRDEJEh6cGiIIoYciW4lCjoQiiGqGw3i2Tili9Lh4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P0u4hNaiZTQhaIS0BIP0kq2Fe3rZOoHfD3jCesqG4bhPVCJIIashqQ3Npm2vIj2HhkmS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SZJF7R2WCCFsR0eenvh56fHX49Dv09uiNiOPSjCUShJa+SHCyeSMb5vn7Ubzwc+BzEdH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ZIdocZ+hG74Bt/wT5jeZvhJ/Mf1iXqzvjQp0Q9GO4Y3gv2NGwvAWkvIgmBCi/IaIlCVa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BzxPwfwDcP72hPz8jkIciKqoUlhB+Ih/CWL4RS2vbEx+3KTkcBuLR4J7CmXPwKyaYiaa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CTlimtajoqjao9SzoiuiOSFTUSVsFSsKCoZEtjtUaWGVhE6C3FhcULYMbglyjIpFRpfS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8EPA1hJBAlQaJgRuQIiOWFNhNbtG+ME5sa64S1/YQKQkItTaZDQe1lWWCHI4htoK1kTe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IK+C70Ee7Pm+nSWiIWhC0I58i5fkU6seak1S9l9ECSUMFYal+6jKuI7Yw+qensTwdzzh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PW6dEonHeN43kbDpTUYzGuhAjoyP9HF5J7E9DaRtLA3DdN/AbzNwlqS9SWKetNoyjdgb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nB5N8mfyn77Gyv7pw+BJ/Iii1vggv4DVHY8jRfpwLXjceRpsxUVHc2Rt+CwBDQux+0FG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9RWzRd7jqVoUbMZUM53KQ8tNijEUU9iKOLkqX9xVyJkCE2SvGdhSlCMpDiseDMrmQ/AU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KhmhmxKEO78k5azEnF8IvCK6CUpFjTQV2QuR24dxSIIII3wnRgy4uCdCrBEak6ThDxCl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SmZNxeSd15Kf7EGYJkekNkbo9c3BlyDTchoyGhDQjoQ0OBwOGCYmRNiExsbhuCepib1G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EovgeBBIlIkwTMUBLmRhJiQS0J8sb1BsiBld0G3/AFhJI1PVhX9KRYfmH9JDRELQSRG7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1Ypn8B5f6xWRtJ1XJX+RK/wOHgS5y8DJuNjeLh7PrZJOHglECf2SGqN03jcRvex+hHNh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j2xg/SSejGJnEb/sPXZnt0NwWoyWbJJ6IZD0I2JaEtGbTGhRA2YoLMWkcGIJ9UiRT0Ex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bb8mz7m2bJtEbLoTatQ3Hkbbu319zyJ7FWsJ3PJAmcy6K5CXkzhSxVIKUkcwsC4FNLFi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uI3r8kxI5dtjIJDYRTuJXGiNqGmo5zM03EkoapVD2EV7CQUKohyiHmzLpYqElaBWSaFt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L1Qe0yUNpLkSmhKKwajXkWqDkoE/rH97DuCfqRVbTc8EGrsUfwP1oq/YJrScYW1COryQ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8SOI6VEX+OG2QP8AkCd/gfpWHSOcxTqeRmlcNvUl4vrdhDx7EPQjQSJ6MkS0JaGxgSGw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hBYFMjgQ5e5GVD0hI0EiYhMSRFInoIIEIa5E5LZDEUIRcd2LxDZivgXoI9mXh/SdxG7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OSJ2Dw2Jl61cLnL+el3wYCvDHxDfNw3j9iw24NmSJbkvXFngloS0JaEtBZbn8QarjYNl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ZxYXMmJ9UJc2cpsmxg7RsYCBEjoQumece/R39KPo6bnbyeAm1mkUjNk7ISnNGdQieo7b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JAaoZVFHCsRFpNsxqGU69x0WIvkUlyyU815OS8kCvlIFYMkM1I9RMijlGmDKrA1pX5Rw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j8lynyUlQUaJCe6teCbL4Q6lnZElzwh6koZ43n8xK/nwW8K/7ELOSBF8kWRA7CEyRGle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BDcPkRu8Em69pFSPYHFXxH9QaBFmA3XgQE2yXkS7e8WW8ipUN8lN+Q/VYv8AJY/8Z4AX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HADNw/6SDLyNBwm4T+T9TZ+5iavvMhB6MhadTwYh4MVhoTGnhFMFQPBIaEThLEpwRAhI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xBBYZeNsY3HLJYIxVRmBF7YvGCuF1PBHkr6ZWl7kL/YCLpgX+NRf7KFmo8ESL9/R+teL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bJ3YQ1Ia4G2/JwYO3hFojZYxQ0RbCDg8kc4U6PHoePocuvLDt6sdUoU0eTcRsDaY70Wx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uR6zzgiOxUWVdyT/ADMoBto0oWHv+xYvhC/UjRBYVP8AcLgP0sh6z5LbvybsdzeECRNQ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f5AqkCla+MX+aU63tC+e9FtHYdaidzbjyWvvPd64LYgFs+D9oGsZ9hCauws5vBXuFSqI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RZFJAGW1etx+pingHlE0R8YpY9oRpxsjYOxCTsjWIKiHFGWJgWEooO0IgoPUUyh3vQoZ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4GXuyNBDY+jJmhJQHHQkheajJ6SHjkZjwgjCxMjFUYWDEyJGhDGKRTgYmMLkMYkKhRl0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waYFUTGoJEJdMaOTBeIy6Xgj4D4ixelJPoytSUSsZJ3Gad2Zv1r11jM+AvYYJfvhU5wj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4+cP2549LzhOE9c7kolEogbhvnGLWWItogcxpSRHE4n6SfpJxXQBwm6PWNw3MFuDeZLU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9CWjE2z+D+KfzcEjO5F/YbTwNZJdzURgizVCbR4MgS6tQQ/xDX8KP00f2j9LJrsGSbyJ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Ya/hxlLzZQSG0EttwVhX3Jpcy3NTsLJsy0EDJEOXpkNNPciizIRwRQzMmZ1ZCYgbiZIa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AlQiskXgRXLthKZTsRSYIsQhWqTRwN0TJlqhWwrO5yKIJKwWCW1cJQ9RkLBRqUQx8EFk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FaFWORMVZcQuYtyiko0czpgTDyyXkQ1DYYx0vQQ+hCUwMkYhoQxDLCcjQhKxXwICWnm6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5qCMpt+3yiXx4YbhpsiJsyOo01N8izN4mJRJCQWR+0kv6J/0N9DiQ5EOXuTyG0TEmSJi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oS1HfoLRzDuw5i61hbf0qnhmcWUZHAjAn6qPsKeAXRmZlY1c92iNjkoyCHhK1QwbxHYj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/Y334OU2iOhHQ4sjgJ6EyWhPRE9F0RQG7htxm8NAS9WS9Xg+uBBJvXsUZ9o3ZsCfQ22b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JyRwYXPDyFmN4TmwubybT8i3Rs/IhFpLxg0NB28Dt4H7YT2Xglz+BOseDiZEwbaIlzMp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SKCVciKK/gZ2ktZXI2EUuNqFXMi1KipY0J1Y4irITihcENGZCXJqd8iiipNDfczkw2w0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fFjJEOVA1CeFYU6kSVkrjbHwaDd2KkDLUL+icLYyEpplKaFKyZJ5krArrQ1FbfDNitYu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gorESUVIkHVUTalUTwTuWMT0vHQJzoahRhsSK6D0vg059hvs35G8CjuCBR38JBtLfC7g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SY6OpO6KuzWLC6hLInpL5cVdkncT2npRwJ004FNsQVFySVcz9OzInsS0Q32xKYkTGW9g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FJHuPTAob0yUz4FiezEJiqPv2/uSclnSK1OpvUkE9+5JTca5Lesrcs+Ry2CEUwzGFhKE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mRgwj4b2fJNE0QSYn2gb0G7C0JRjsJmhO7BsbTni0P36Crdawr+5X9KQiFoQiCEQNeJl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6zTzMGc73JEkvXoqVIehDIehDIZLRm1ittG0bRsm4lgD1Fh8RIfpB+kHI5EBDU5TSXlh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IWg00IaIjghEHDDv6K9Pt1d+l74RguYOQlOTYlsJWqiizprgW8fsS1MQTrAzPN9hJZe+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ktC9hpQtBKpr8kInguyL0I2UCsIzDhmr63M1Hkcv3yKJ85o+YpMoXYKNSX60NTr2ZFZg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+BLiJ9h1qeBX+0UsBtMLH95K9fcnVQG+PcZLwMpfZKdvEf8JG49kR370fsRuLwbBH7Eb1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b194mH3Cur8jXPkj+s2DYIshFRoJbhBHxEs8ecCipBIgrIUxbJ+BTp4DAYUU+Biia9zY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aFwrVujUQomhZzW3Jcyl7kykL72ChdaTquULo4C6SJzck4op+B6JqKBuIoXQ9o3kLUG2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AmqSzVvIumHpUyDclZwYtoeWgxY/JR/IS/cif1S3ZntWj+RO77SEMT97gwfIE4UEokos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kawswhjGxyJniSRYsZAM2xqguDHl7vDx9wNzHGNW9B+6Xdy19PBBBBRyBW9XM+cKy46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qwFpG2JNBDReChBCx7sghYwQSeScPHo1JxXq5W6YwYiPRgWPnFc4X6KCXHkjfxErR5J0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4IJBUE2L+D/R6Xgb/iSKBuuhp+JFS+ISr8wtx9zkHQgaCiRl8H8L/SDEXYn/AMjqRCNh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YeD9SR/iiaM4TzkUMTc3IapOw+EEsURCiqKuhCTKQ5Z+xluNLs2LlUcCqVQspeCrGlpo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7ZWfgg3AUtIi0FNz97OD3IM+1k+Yr4TvYLZuqs/xgpZCM6uCOvCKIQ1cIpPvmre425lV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d5Mh+9izPeO05Zs33ILe9lanuwhodg9AUZDgOMlgb3YmSHuJ5EnclMN+44UvRT3N6paM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ZUY7BIYZ0UriquuCVyEu2xkiBeTFU0pILVj9Hct0iFwGPIuVNsWXGi+GWFSFTc5shq0B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SZUFgpgqybE+jyTEs0gP9UEmslCuzGEvXdJMZLOW8FLwQQGTGSwTEOkThA0QSkNRlsye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bj0IGy7wt4zATkmJWcjTwixYL0Mr3Mv04Q0IIwQXu4VvVR7AtAsXiNPO+cF9/TA8O/RT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hJJ2ZHX4ESTghqQ1N43kbQZt7A3EbyNzChoRIkdGftOFwOBxOJMT0WJb5um/7dQ0mWqN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x0RthBD0JaM3gm28QmP7Is4lwQadUOlCRa/LK3+javIs3CAsFmqlzGNcugq18Ai9/FTL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C/PCQ6BJ7IXetCvAnsHZEbVI4NKEqHCsU0obA7B3Q7vcmpObJPtg9kk4JoaNmVgNTMij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9BuOR7iFVbnJGa8HYT0E6CKbYdxrwcYMz0GnFGPKqHCK0J06FdlIrYfkoVOMIsaidmTG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iR2ntQw1lUg8nBTyQ+GubJ4mIhZh7luQmH5cbmngT3KRCUyxOdM5jN+CJ9xyIr9ehjVB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ZTROdUUt90QCHA2fMacdVZUp3B9xpzLlkJVbzqXSbOJhE4tZpU8ie3u0qjEJkEYHA2FS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gaxbGaiRJgIpYpLGMgnNI6siFoE2WFwNbY5oaeEWME+tYXsEXPVfXEiNSGHuGigi9VXL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5+RXIw5ZA2mA3zcN1YbdHlzgQwuY0k8LiT0P0k/WSWjpoODGN7A3DfG/J8xOoTakvU56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s5K6EnkQyRtM3Hk2DbNsWn7m0bWNJieqJj9oOfwLe8PM3vjoZmRINrBbA2Btyla2aDgf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ngQzyIsPV2CZOwq9B8igoqVkuJuFCFMIRfC25U3rGhqRsJWwk25UIlmnBSId0Kcg3cc1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uTNkuUJbSTIQo3tc47msIUyJRGhaTTQ1E62HmW+CKopUu9hWYnYyZHcZ4HSprsTSSZdB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WaG5+4drD2oJsVWVqRN8MqRI5a0KlY3HqgRoaGVxVNjOBrQdmCBSyuQ5oOiiqLbtGRbM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+bW4tmKh5KyVvyNYhJoRoxw6baGeolZbKy0huSnTpW4ugRUus2MUm40HtKbkkocwOiCd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k1Iam4NVmLUHqEO2izWRAqKzSpE2bQqx422bZsizGErQGNo6MI2uLAsi5EEZskoI0wqy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GJFlhMNg4D2nEgyEC/Rn6SN9CehPAw8ZPDpCbEeBDNm8zeNBsl82JmZXuxcs7sXI5GPX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Fb0LhW3YsfqvrelvBzwS1ZzY2JjsvnrknqVy7gsXjWBC9zCpXCWo33g5DYJaG0b42zZ9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5NaCepLXCmczmJNWQ1fgjqR1I5sWsznIMjbEjJYhsEdiGi8ELReCBHQSaELYoQiGhC0K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RyJ3J1eKWeWopWEjWqE01m+x2EtEhOlUHE1bbOzJKIRLQPkvFRKwoSWQVVYUyshGVzsLg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uHSBJXSIbgWoWuHgirIakCml0OzM3wRCFqbmTOCiUFEjUZMHVDrYNCQRk6TchfoI8hev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l9h+9FAv3MfuY/Ymbzwxw5+CzfwVw0X4DM6eQh/sQhqfk/eSWgVK+4/QzbDTTyN282B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7z9sjOtXwN/wwRNlQ2I2T7LB7oeYxHctfyDLB3LI0JRTVygZEIVd1Yo/eIDJZk7iPOjd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TENu1elF0fmHYogTT0GxRu2TlsZ0KsOtriDcsVaCMIII6F0oZtnpkxxpXZdFwryITJEK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OWjHITChyPvzJ4MjBG8hrQaIbyNhkWQtpA0x6Ro8PskyRBAmeG1BITaoatD7jOiL6KNI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SRfW9kSKOBE5CgG5WLGnDMVvQdxVwlz9Z9XM5exLUnqiWpLU4Bia7U+fWuGq7fOCxYri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GcBIjGOcKdPJTon05J3PPRPRGHf1V0QR6Hc74QdsO/Smigk9BPXhW8VSVCN15P25DOo6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PM8BZ8jY+CHRHIhkgKS7wcvgSUr+DcfjBllrwK32CG3jwDcDgH7G8OQTP9JmgvEo2o2N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jqN8WPgwJtmPMORilifONSr5h1vkLxL8im99RqsS/JSIz5IVaryNTo0OIohtKpWKNIuU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RA4bJSuKQhDsNBNCVFGm+C7KvWeCy9olrSEFR49BRXH+QVqeEX+DgFIVtRvypp5P7WGE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gmb/AJn9jGUi0uBf4R5xvKgv1gg/yb3wI9NTcoUtZri+A6FUilEnWMH2OP1qHAph53ZJ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HZTQyFxVXGGSTqFgO+5GGgHpGiNELRNgQnpIWgPSEloNRJJHQqzTpyKhFRWggDmPS4yK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EUu7fMVBSeorjE1ioCc4PElCRY3gqxYFKEEjUClqIRQlCrMyEDSRcGEdFWDH8vqFYXdv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uLSeWNt7j9g+x/Z+MTv0fYqfpeB19E0iKJ8C9Za5QxY2CH7z4LHGCeDrknokk84ySTj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lbErXHwStVjFum8J2ZvEdTcZyYluFTM5zaNggcxzD0mcTiSJkjYOA4ibTFeHwcPjB3jc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YQiopFLyK5J+CKPkCUvAhksvKFqfYk/AL/LYstXYZ/IKBVLuQ6uw/wBsoTr+8Wcvkb5B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tcvM7idNPnCZGtzgi39lEsTLwiS/skU1fufpZCl8rI5oVaxVAMgQKo19xRoyhzrM2F/k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DY0z8CWp9sjcewLJ3Y2HgSVZ8A2fgIlRLweCarThNqjeBt01EFw1XQstBz2Ih3O5MC6m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IZ1wd8hwW3LWHMUJqXVSQk5EllnYcKwTKL0Y21MHzmV5M9vkIRZAObqolLaKG3nrsfK2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VVC1I7cciQyazEvZilrRt+/kYqx8qO0CkIsZFjIQxDFhZkyNDEjCyRPyPK8yMCLuTG3Z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Lq02yqJkDqhY0LAwiMJJGGG3ixLARSEM4ZwJphk1J1Y4Tr8CNuzGO8+BoSzY1qzILIbx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2FnoIv3l4/QTJJJ9KEQiEQtCEL5A/VuPddNmDQzfiJonI3/YergQIaEdCA2COhDT3wpD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0Qy3Dexrd9jfw24bhuH7lht1m/gMSTj26OxGxxEZiTjMloyWoloQ9BMtMktvFgi1htGw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RPUT6ktSZvIQv3Jn7kxxyvscjmR1OU5znFJn5FnvzGjV+tjbKGk+4clPeHXkciH8jP7D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wQopPpCIf4BQiIXZCf7BZb2JdKSS8mS1JeooxLGSZJcEhNKMTcjN1E5tcn/BtSzMToSp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QUH7DNOpIiaSM0yRmK6KQSFZNYNw0yZosnoRc7syZNTIzFWdBN0IlsdEO3gUyzjYrdGb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lwUItpxBFZViRFGQqSzL/BsnclSR5JHJmZ7DTclbnAzsy6rJDzEsyq2A0mo1JeyEaYWj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LkdN3GqRAVY0snlsaTmISQNXvebh6GpNWnQVoWCrwYm0uqM1kyRoUtjJjbfCCcLUZNCG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wMMVDwNlepssgrdRJ6CA4itGXPM/eSJSQJ4MawkQMMbgkTZQIRLBtiHJahjvYo3QnNC7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IW/MZgMaLbsHtLZJK1JWqKaryMrixHYfzi9Ij331h+nuZ+qj3OCwRYIud+KUFTLCbTNo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DbBLC2cOWxLVExP+CeuCRLXA/aDn7YeZzIam8zlNvBbI2URwNrCbQ2hsI2iGhHQhosMz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7Y9+rMUbtijQqK4+RNG58kKar3EkWjuUJ0gOrdUiL0EUmk5ghkQ4HlEEDQhSqi1EkrTS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TbqaXKUMlQlRaK6iz5IfbCYkWWFshWsUOJKaWHdC+5rFDMVpVFnPcz4NNCZW5m+CtJuJ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dlYY7kVSZizHcNWEQ4UDiJaCSVqii20T7G9JFhi3a8jhqJXka3HI0WwXtUiOZM7XAMwT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DsGcFwJFvKPI8p/VNaXGC2ng/ahz19jNIj3wQZkkE8n2C8z4BmqZLiyllNGFRWWoh6TR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RI9xtSYjK8jp5Y3CS+HVWtBNXOxZka0CSwRVa3Js9kGxT1bo41HOUN1Q0XfkOf8AoUP9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2IloN2iWgwbaEY1C+WQu2o4Cq2QB2FZpQJ9hrCq0Wb3j8FefwfphMTDFmT1G2puG4b+J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lQgmiuM5vBn/ALEubIf9iEo5wKmw0lcetjUnccDm6qbE9BUILpENQEMV/RtN/rO4/dTP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iJO0wjsZjRZlCOCP2MPJ+3KFMfJOHj0pfV5O2PjojrvlhIucPJT1e2PfojqzEp0IjOhl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TzLsR54FCdO6LjqmQimyP0kfYKtPkmFnk5LyT/lFaV4w/wDaIH94vaep/aHEl7xAL0x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2pn7kyFdnJ4LlGJx6I6g1Mx7uhXJOJNj5xx0v6jT/sbHiJzt4FTk4K/4G/4H8AnE88mT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bjwPWioVlB5e5V+6J35CxMWCDi+4NAiepM1Aq+2GjUyn5Ejn8g93JA2BBsLCNYbgWgEm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xJsIjYcBosakSN5hohhJsJ6fJO5OweoQi68m4TImtSaCGti+tspsxplSzvJNyA3bMRMF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CoMCmwhj11llEBoZ72vkfJAZEnl+Fs4FHqX5Oz8qp6MSlZz7kYgbUWheD21HgMiWuiGP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om0PRNo2haBtCSS1JuMV3YFFGW8tKwPhOUWpOhGBECzL+UfZAUVUcWnpg7InwsJogeAw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IJUIzxHwVap4EkU9gs0vwV3BqzCiLMw9hU/CaD8UOWbIkMQiQsVklYoSPbtgd/RItRfL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Q1RDVECtuz1kZXI79J1ZaoSMtvk98OjCsuEd+mSeiTwdlhUrphPozud8exGxnkStiSSR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4bhHA3CIfuRvvx0oW/7G/wCxuvAjocDicTicDjfcmEimgloOAlpJ6BsG0jiN83Bvm/0b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1EtWS1ZL1LiObakUqzcZHMjQQmTwXW5ErSwTW0nLI7SZ3QnJWeRQQiJ1nSRtDcEU10Eg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7qJ6Ew5LB+UCxhFyhbCi2vAWKler5n9kWpfqV7BATOhUNj4NYk5WqrwNJht4QqRQ/mfoI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n4BZpxMV/FJbxcoqZnYmzvBTyuxRvHlEP+yf/ZaleZVtLkcl3kTjOpwVuyclUpxr1JT1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1fAbn2P4glfZkv4BTQvCV8/hDzfEfzyNKr2LpCcACI4mQaFK8BR/gG5yeBPZ4IzJKyZ5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mrNjkZQsTHRuJVYga7A8xUFXFhNn+wz2DB5RuMjWDKump/oqEZrMIYokpkd2i18GNfVX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CqNRggSX/GhAuncCUG6aZW0q2kvJGJJiJq26t1ZOMvBCgknCTASgZ0KxWZYDSa/AimRu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zVyJA21yPTdUJCt8IGohXwXdTxsA7+fpGyNvvXUqhrldiytKR61xdweC6V7gZssI5yQ0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xRx6MuA4jgwt7oK3DgxDfwW8SJEtSerJakk4InBdXfCMOwjIjGuhD0JEMhktDaN1ittl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kbmCJBLQJtAn/cn/AHJY8kicFacJRWrYVC5wQ/gFne9HN7lG3mNOQUUpgkA/WyH+Yq9C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aPgRVp4Qrk9KUGirsimngcJCvU1lycMwbeo2qJiUolrmKXArsaDQumZ1Zdrg9kiqM1Sh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bmbQ6K0imfsTRE1JofaQItWpSpCptmKJE4VdSVKmxmVSsxPOBXlCd5sbmVhajddxVZs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Fs0WTkNMqoodSEpmwkk9ijgocpCWhXkV7jpajIcVuQ4EnF5FyQrqEEnOR01oKLCq1Gqy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EXxKwgG6g4WG9nsP6QijSsxp7hKWRDhjMjfd7QWytllGceFJ25EtuWberHiJjwMVC46C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/YVr80Gd5qtx4DMd4xoWDGxwwXIYUsaRkDEqBNgpUkUFkRfbUbSdb4DN9xJpjbX1K6JKS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/QHi84X/AKZNrLgHtKa+LDOAIRaCJVcjXKXj0SUk431GvKEnS4xwxR0RUptkUM3+tcXc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OrL33OLyT1RLVEmfgS19iZIl+snqj9aY3/wJ6fBFqxiWqwv2gh/BAR1Ng2MCJvG4cpts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wgbSwmS0zYM8QZCOiIECBDQhoJLREbI7k79Een3O+Eeh2LrQyULWI1CKaCy7FUlRCmNx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azqdwXYjQh6qxddvJkPQZDtQbNEv2LptjJqJ3EaFaUojJyOzJqzN8ESz8GXc1M2ImIP9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IeoucJCxGpkiaMaq9Csa1Mxy6sjkS82Asz4GeeBX+Cb6idD9ia7EXGNyXZNNsMWWQ0l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PUWCyoUMh5OpDcOUOVS8NUZDdVRjqrchvcLZKEc1sJQ5T7EjkSg7Qx7EnJDV0K41kN1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Ym1HE3gdaiMkTMDQkNVEZ4WwzLrBVQ6CEGGWxGLrFOBshqbhvErUlCJsUKIws8kK1iui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ckYDCvmMl5hOTke0Lg+qSVqStehb1gQTcmNqoKkpWTjGjnM8Cv1PBFvgpb6WoLT1HiPo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tZ6rTsUU0ETD1U2Y51UkBvWuYmE9LKtjkMjTNPWvLXGC6OQ+DsOCDxhO+CdmU0w8E8En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cEb4jXOEMg8Yro7dPf0O+FzsRhlh3MvSXGHg7je48Ht1UmrFFJ/olaUOyvhGxbk0VY+w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gq0oVSdi9dx2UMyVEsk2yJyEqWEmQ5EPMR1RcyuSYlc+wTCE9yVqKNHkqJVXU/qEhv3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rBqN+Nlej+BRlPwbr8H6kSae0sUwAv8AIijX2hwv7Y5J+EtfZKz+VFNfbKL+QjrFK8NN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EmmlYT0pjBUinQNANoIf9m2FCyA8UikZKUsEcdocGqocH6kaXsNtTwbHgfsQnbuBa6E+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Bsv7DUo4RtPCFl+1Gn7EavtH/Oie/tQg6TeCrcnwumNyNUd6JrgklkxJ7tgG+J7ubk35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huD1ha49QRnqYbeHqE9Rs8xNlcRhskhtrgNpuOuCrkJmQovhNdhTvkU0RFMhpshs0End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SZInCCMVBYnWORBVfgjLqCwjdi8cyHgK/U8F0cZfRkePWshj9IWyHA7De8Qx5kjRR61y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2wrHjtEDRHJBBBB3wlk8nnGg7cE4eSBiMe536vBnkeCGpHU3itfGuI3kbDoUG8aWBuG8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mx0EcxzHJhI/0O+PefpJxOJ+0n7SftJ+kkv6NjGntHEbPgIzdP3IbTv8MhSDnaQoMwpu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Y2wTr7oblUScHW7s3NPJGQI3GlBRVNg0RWcRcYOl09hJISoohNhCZcFUilMxwmhOztoV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oxqr4Bpz9grl4CuvwZfjP1IhnTxFP7WEm9G0xUBfzy3l7Cy/GKIa9gYcNgfzBuWZwb72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bAmVHNTjlCV68qoShPyhZDTyiVfmhX17kfvZ+poX9R+lmy8DWp5Mj4CTJ4HYiBTGNZFX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K1F4gVqKnwNnPI12eZNh5NleRqVEypa3kcEzHDORN0tWgxNirDokxxi2kPVQtsemHmwQ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ak5K8ygqzJJ3FLMozEG2otw9xyFLM5C3exDUe4W4Rqbg11Eaj34FPAQNeGtsRquFVELg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NJJWFMa0F4x5LPthQIECBEiQIYWxMoG2jgZCTmfli/8AQ8z3s1Jd2T0UKrCqxaG7lwuM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Z6E+pGEEYM909b3xc4XTdh79/ArIazvoTGwSEv6J6PJN5Iloh4hchMmT1wvdgN1m+N5k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GOGZuG8zeG8zeZLUZyeOnv1KlxJ3HyUjPDt0Lo7EOLEPQkJjaN0bg3wsnBkbbNs2zZwb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KNjwH6EP2IcHk1/cbnkS4BJpsMwdiFsCSo8cH8Q3JcC5PZj8H6CP3EVLosFu4Up/kQlR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09ymKbzjCgathSVBS+0KcSoEFvEQrKmws4XgdkK6oiNlhTQ7YJk0GydSRNnsKYQpK0Kz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zqN2TUV4KRMiyKf4ZYKtRPk0KMdkxuE0YlWBKpPIqXAmal3FMVuS7wWrcs5uizWc5Ccb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Q8xU05olobFUFQMm8BW9xLVR8lr1HMupF3JSYSBLWoiKGKrc3FG4jJkvJuGc0toKBwhC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VTQmN1ghqgnBYMMoEwNCLkQTgVMZxSJuGqbjpkSmF4zuFXb8ESSC0aY8rQJpSEhDjubr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a+mlLhFxEMqkFlBKWyGWsV7FlBqKjtjT1EeLwQqcpSbF9Uvn68/aL46zfq2wSFIWFcR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0H6QcmOTwdhyWF+kENWR1ZyGovI/qjyE/OFIIt43DkNeTnNlm6NkWibCNpGwQxOpbEJ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9jwQhMI6EZsQ0IaEbYUwoQQQpsRsRseMe+DPPSvsO1ydTKauRxoKzuZxKt23LHDVib1k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jWoXVCTsRVC2PwJXMma0OYtg886DzOSnYVIE6QRRCFcdhXdBMWTMxtwOQ14LxsWnB0oK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w0MpDK12Im7GqFsJErODRihWCSFVSgrOFybbDdaIgVhqzyFSEcCmoo6NEQpJ0E3ZqUJ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ToVSS1yleQdkih6Fb0bCTqiHpBQqJGytxgS4B1MoeSsLJlcqHqVVbtSqyCsuWFM0sN1o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UqjNFyU70ZUrJBZjS6YxwVBuLumpmXdxunEl4UbMqGhiTrJUPkhqic1RIr8DyiNSJ2hY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gp3EhlB5imWBMYul4rTVzfaohko9E9TIU+RhHmist1lmFgYwksTFuolKC2ik3R+RlmGA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wjZlQZBUSshaHJzpQWOE8xoj3ZjlxUX9LTG2XSexk63joWn9YAT9X5/VXg9DA7CRix2n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nYXYjg8YRuch4DwOx2IRBMYJ5J5wgg7EbEdE+hGEVMrnc7nno7dHfo7EbYXVx79VctRn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j5KX2IlRBfYSvCgzdpk7xUghRyUUOKiatGQ7NQNalSrmcIqIihmb7YWtgqsrSCritBWc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MhUloQNUZJX/AGosreS2nkZKm68kNfITSz8j+gVPuDT/AEIH9w/oougUK+EUI9sW/jEf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flHT+cU/3yx8gv8ARIV90rfeL/zFit3NbyEDQlvVktvML8qP7h/qBJcpTYVFHHvGS0k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ki0kGwiyGRJURkwpVWRixJSSqaHEND1GJQlZmyIyORJKq+UUTmDkipT5K+XyOX5JPq8j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GhYkaKwgZWY+w1BX2A7yQfJX+jH5SJ0JFLwIs2kKENmYgf7wkfdNqzUobYqeIQ+6GqJA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8htfc1ygapWTcKlxq8yGol5ja1IMhDUaam8a4QzI6iISjm9c/sVQZqLZlfLVMmLTeB6w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9mQ6L4MieDPL4Iv3ofsvgddPYZH2ECUSiUQIECJAgMm6tl8zYzp+Cw9wQL+DEnPyC9dG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rvGHg8p+A9XwE6z8Bb3gaWLZ4q6KuEWYLrQ7Fj7fSX8c/n4N+ln7ngTbUPjk1mBepkey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15PkzRcPB4J/YLncN9GSWRXB2C4nYLcTuSeTydhoeC1hyIalNehT5xZK2JWxK2JWqOQ0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qJCBDYhOXkhqiGqIaCOpvYLcNzpstw3PYWv7G+bzORnOL+A2WKGzNhnIchzC0h/UP9Mb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O4lf7I/2Ja8JP7E2nuydcwkGgVo0lbFoGhskk0Rs+B+xFwN+HA15+BfI2XTxgjk/BH7U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ByRc+wavgGZWKySN/V6j/wBsb5Z/chxRjbMzRUV6ngaQQzFQIohSyJJRkNCBCuRE7exb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nAkbdF4Gkoo8CTQPQCTQQasjYeCOgssOCILp4GxPsI6LwQ0UHAhoQ0IWiIUWoJyJJZkm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oiNkbqCGg15IEbGpUyg/wBZikhK7CldQ6ZIppQq4tpA2heCE0SGtITOYIQpU1EbAjIh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EqrEncyzkFw4lNDHkpQ7jYQstB/6VXYqnqiDRSNkkRrlE7hhWkIoSxScL5TRFSZJlCUt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89iI1mJVdyOnyiRk4IgVC46YGyAaTUmKi1onK827ELbdEC1aBqkWK8J2LgVKIEtx0P8A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UGi8kZ3eFCEQQQQiEQhZTEqkuxF04O8SeQi4PUUBtGYpSTZsK2wSZUQmEksh0oGNLoqa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bYkfQsqFrFUP6woDtPQyx61hnuMF02/7qK47ULyw2+8H7Eb432PVGzMkS9SWIc4hrW+D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lJksV1HOo+TuNYVVhLVjfI09yjUTbknoPo4FylEbHbDweMGZOpYSUxgggSwghkEtGT0Z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oQ9DcCdm8H8w/iCyfEfxj+Kfz8QI/hn8o3QtcL+ov3VyLT+T/GY6gczovI9JecJrwNqw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/XZYewyt9hn8k/lMUGEZfBthZpFJUDIFs+wQo5lmFGpB/wBg/wC0X9g9C7UrXeRKyfkp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ZvIzPkypd5Z+lscn5s/WxT097LdPkrWeR6Q2xfp9xSfmzZeSxTJXZ2IltOMlazyynaWZ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LYzCFmgrWFwAnJViBVf2Jkp5yhcobGkwKkImSulwSXVFtywzERkY5FBArygzkdsxoVMM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E8lj2jO51Lgz3k4k+IZKg7gbcMyKJIjjepTsOFXOCAonmRtS9wmBvaTArjcIK5b2KwIy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3NIsSS7Nob2Ak5Y0ORo5KnJZO44StF2sDSp5E6vkEDinuQLOOTceTZfkbTYE3IiFokG2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/A2jSj0RPbFmg0Ji7bUFBeN4kJrabcxOQfWimplzSBFqDC8cjvUaLOZu8ipYXJvIm3+W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hoQIEEIepJCmqpmdPLFt/LEsnkQfkEpTDyyLb5Y0uz3P7LEcvlmj72Nj82fobP2tiVWH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7nAZ/wBxAGr0PJP0yv6RSqYWQrq630WEWpyNTR8xTq0jlo/kdpmsNypSjb1rR7p4LB4+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HV4I6iGrORyI64STP2G4bw3ng3H4I7nJkdWLkJRJg5HMjqbxvDLmHvGQTNpmyTiAJbgs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YRw9AGwbRsGxhNoLSG0wCGghoiEQIENDYNghCFoRt0ZXO5L1O/QoKC8TNU/bEFDdwTWd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24dV4FRsqiiTP5JcBlIWRWO3krKqK5WBuGQlXk1pBFyqnktOQ3V2N2a5nkSqIRkHYzVk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2KqrQnMlRA+mCORsbrVFStBurFcTdoEuPMbzNTOSLFUzKRKYMr0EtyS6IZhgk3GTIqJv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XU2hOrQiENOlVyRxeZqK2aZn0ImlSvgazWKwUXsWEkCrUxFkckiXGRkeYzGwck80OnIy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ZJjVwojcfQ3AyuwRQsjQMIqDWxIpW+ATuyhKXyajrtVbsreJzNhJTjccFEUK4fFmR0l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CpyY/bAyIuSga34ApozWRCTYTlN3IcXlZSUTpoIoSYsVJGFgpBjjJqS/Bn22PKRLVqpo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ZBTZNU8yleXXLLjUSdMTZ0yMki1AYXeUbpjuGOl+CeSQ8+XRcCgkoyJuMdqWUhwjsSyc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6JjLrY0Inht2IGJFQqVL6iZg2th/zBdhEpjiqrA3HesRzWxyQSIRG5dHg5XIKLjquTFi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OLofU/Q3AjULiHmh8+RP+gb/ANxU5aetbHd89WaGp7YK7evuVKnbDwSSd8O55PJ3YGnk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4J4KYTjA0dxHJXcXcpoPYQTGQmIjCPS7HbHtisO/V2Ox2K6dS5EQONxZokpmjNwhNKrR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6c9jfKWPRXYoWqWCzlEJNs9iHapke47iE4cEJuRKhBkJFhKw8xOqMmLMeR9hXek4DYrI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Qlf3UWRXL9oOzKp8DSkOSaFW6jV8GVMKpeWAqmpFCAtxqolfQijLlUWhHaOwoFJmUPSp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j0MVGJKuwgltku5zwTUK7lVdFsNurQGzi8Pcd1RUh2nllVYERXVC1TZDkYVKfAeRcmhk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UbD84xeVfIUASTzQ0JYG7mssiJKKNilRddCowQnSTRKaiBOciwiZbAUJki2FZEDQ4zV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m5V5rU54MxUpW/cM0+WTl9mDcMmg8BcKpQKxR0BnFMVe6yZEhSmNtQxT6BQ1HNCJlZx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IVVyUN9iXEDkrLKPi8jJqxb3JqjjB4ybhIuFELdhEKTqJUOPYosgo/I6ErQ8q0I13xBF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0JSBmwQg0DlYTDeARaRLZDlutx0m6FhkWA7YL0EOrcl4vo7S3F+hldX5xUJhIRt+l0Ph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1Iako84SecexAww8HgkW8hqJNSdyVqTudygyFuNIYsGk8JEyVhJKJ4JWpDVENSohHU3j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7C3iOqNxG4jYdACWYGTfP3I3zcxZZ7OXwLd8G8xRhfo5wx/AP4AlTXxKy0vQmy8DY8DR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XlPY/kFHDvTwaWWEuYiU8n7l7Njn3En/AKJ/0SX+hUqfJEkNtgabpKobXCP3maahp+yG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I7T7Cd/kcbH60UQVUP8AgKyvgKfBqc5thUq+A9fwFrhrz8BTr7DLnwKd/A/kG5j9SL1f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Mc3thU7/AAKVPbgW8W8VC5UioqQRClqiVQFk9gsyZMOSocDVwi5c8C6HFk5fko1VwHob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8YKvMfAlVphu40p9iMhWPDElKmUMmzPcolbuUT3IxKU3cgu/wAiulJqcsfB5Jq4Iom4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GevRjBbIb/yYVDkvfcshKpSpII9UhOERjnS7VexakSSCmNbYLryOeRxEaFWWCnQaRYpy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rC5FsyDViNMhS4gjvr7mhWSI0uV7G5exOmQyEkRPySqpMtse0ebvgHNOtcmc+BQQq6fB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7IyI7CSU+ISbP+ucJ/nn+AMkew85eJkZ9iX9g1xTR/kD0vAT/GMRi4SXkVJNPBt+BPkG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ZZEqiHJZhke+FbBegitG5eLof0sqcD1rogumwNP7LGciEtUScvYkndktWS1ZLVjIzJ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pwTHIncl6k7s7jkqXIDLUYU0IUWGtsE8Iw8YRGmE7j5O+DF0Ux7C6syfQjqXSlVEORJv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/gPI6DqvfC/3BAT+iH/piQr3yj+wG78DF/oigvlE8GYSs2vGP/ZGn4xKj4T+aTT8JrT8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HVWi394kv88J+1jo0u1NryJ4oGp1yqvkFoeZs+RZG35i/tJ/9ih/I/WxPzNYSgp2RRs8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GFb8jSh3Nb3jVqcn6mOtV5KSyckz/M/YxZRLLYoDPImx5YCMdxIol1cClNMloTEbcU9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EtXxA5F9iLNXA4tXNKFZO3OQaFClRYv209w7yn0YS9B6SJlYZdEVg0jag7hupC5DIl2x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7JrsZrwDJebnsSW41GEIOqUI2J1Xz0RABRWqQkh19yjSRsI5JtaE/CaXDEPpqq2Lp3IZ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NTFKsQxK4kclbiHD4GpQos6FR1KSEM5CVO1BPVrfcUqirQjuZRq7GWDgXOTCl5TgiMD2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smwhORwhKsNuA1avBG2qyRXR+BTG5bJiepX07CVaCnDJ4UEqI4XjRYxalxiXo1Bd0T9M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ZYWB55JaxLq5iXViTVnIc2A2hsDYYl5sN+5n7mPSxKJEiR1N43B6g0NzEt5i3hS5i3hv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36mSf6H0KaKezAPTFKw2kbSNpHEcXSAJuRtmz0pabA2glbVAgNqbQWkIf4EP8CDyG0CV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CQVJGmRB0CZQhzKialGTQeUkDSkEWm4KCimxXMa8k0qyaFwnmG9RNyZyRLb2Kwxangk5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X7kwOSZQJiWHJl33GnEMTjyVA6inNmKYWpXMsLCbCsxGjk5yHe5MEuSttCcG3QXkJ2Ep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pkmg5VmgqnLc4G6gzE0M4aDZrqMiR9w5oqTVSUEKL2GhJZck0VYWTGbiJTHLmnGxquUN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D/sjWmo1dM8txspk4Q00WeYVXWx5JiQ08yR0die5MqGQUlBX1Q9K1DSY2uo5qoeQyZuT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EEZpED2bD3M0jjA7SP3HKAm6OwzJqAoFchlnErUlG3cZQIqIxpEwMhKJxvFJYkdj8VHN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KamQdEQLIsaXa9xHsVTXyUh+B6QmVrmQYlNBpoJbCyhU1E4ILKkL/pjX92NGjyTr8jRB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CJQ8lG4yeTY9yJuY/wBR/WG6/mZs/LMwnl/kek8sQdvkI297HH/bGB5CoQ0MJLUhY2G2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T9Ndpbl/rX+zMkLptjzzyxlDXuTyTyS9GTycDt7nY7CjQk7E4+OjudzudyNx7jkQST0C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UGiwgthrQ7YK9umGRgurPFRn6LK90zOw21FFbBnorCsal5FRqosmUn4wPW5CmxqfnAf3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ZjuJwSjZmwVhWkyWGRZPDIOaDlJjbGnF8GYv3wKjdcxKIHft9sCvgScIrBrGCTqSuQ64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yS7STIuFnKwTBGuom2lCoQmVj8HEnuciyJVutCqSkJF4Ykk21ceXoJRqEq+wXVDJTrqP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naLUlUSqJozWgasNEGurDQ7Og5dGOV2k7ouTcpzC+RKsHe9hWZKXQizwXO/3jslSFZt1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DiYS9hakpm8wbHl8vVPadRLTrU7jw4qIV2JObcUm8CQqrMuwiUp1UzfgWYRDx0XlG8EN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WRQoQ1MaOSJ1RME5vkIF2EoQhJWkbtVZSGllD6thR2xUQydRJWIQcQKAhFewkZakyNBX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0yGP2poMtuRk6sh7xA5YLwoB4VHoahtgxegi/ifOP6LU8TGrr7jQQgu/sNd3YiC7fBdK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PGzJC6bQ/lfJcFvU3HMk8+T9uftz9uft8PAo2JWxTYpsU2PB3RO6JWqIaoT3R3RK1Qm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tanclakrU3DeIakNTcIajTU3DcJWpuE6idQqrkYuNtmOIoxVXJCS7x7Y9uqTxgnujJVR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O6O5O5O5JK1HkZRtlackYNmBOmbMVqQrII8mCPsmGSZJAOpRc84f688prgL+2ed1H/uF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BTZXJFEytpgTqktAUrB6Av0lS0nnA/Yir+B+pF/7BEs8HC18Cv8AgLW8BT38GU19hv8A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Kj8g3HkOS6uxuPBT/Bn8I3vg3Xgg/wAlL8Sy/iftRRnsYgWQvddwySoNmKpKHhjKfYYk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ExMUKJlDLVMLKGOg3H3EJP3S6qcMU7dbSpkXbFREPJa7ByVRp6jb4ixBba3GDyY4JqXc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ONyqQpcVORqg/MaAyvdCNAhZ+Q1L4EsxQgZFBngkuo0ewo10huMi4X/dl8YbqWiGiCmg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mhebY16mjQj3pKnpNmd7hcKn2FSV0dWITGFGMY3XCRlg8VGVbCzF1AzoqySBREPAYq7c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KGmS2Q9iluC00G4igQgvF7iMjwKITDCY0ZJZDYSOTsNpCVHLBukIG0Ibj1FgNEIbZ1HP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MSPrfxYMXU8EX+C8P6LceDfGsjZ9ztE9UMkFCZ+ue2wXV3uX84DuhN9SW/kl/rJY2S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PAt2HcT3J3O53JJGtyNx84Jk7k7iZ3O5y8MhkLUjScJxdCaXZyYhO53J3O55xkkkkkU/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PbUd6FPchEKJgcaIRWiITSDO+ZCSohxnEfwbWio6NMWIWRCbUsVRRnI0abVB0OpENHBU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CKSTqyJU3E080QnZkHU1BQGmqoQVBayNJoSaII7CWFLRc1IuyQl1RDVEFmhNErYlCFxd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2LI0lkISkpNMymdDNWGSqMRKXMjeXhlardGR55oQ65CJ2LvuNpq8FLbMmXHEiX2ElVNO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5NFH3CalpuUOGN6teC+iE2MirnuPzONJwkl6kvXCSWNslkjtIKAnf9Iuzc8lmQZauOrE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h6LUb6yE21D/AI2qSXY2FuGOShvLM82j3o28ihiMyo2OI9xrdk9Ro73ZXyRVn0PusR5Q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7iuyltbMfxRvgy+oVL2XcMZ0XE4SDitGe17iCzR3M/B+sBbc3BiHsCji/VvUf+a/yR8q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X5GT3nw799jL/uYE2PkQVi5HRR84c9J5HpcEt9Hke0f7MbjdkiXQJwkkknBuuI9O+K6n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600dJuIJtqILTUzAXItcQ+axXX4FT1UIXYXUXSILsk5zNNe5t+49H3wm10UQxpJwQ1wI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TeN7CKAbxHU3sLeK1zeN43COpWqxaxHU3DcIalC49Y3iphb2Ak1N4a6jTA3MQWozcN43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fJznKcnkou/k5fJz+Tn8m35G2G0Eiq8haHmPS8yhYnILzOo22olyKnSAWgvIrsEjSpEt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PvN95Fn+4T1X3iTp7ln7iVWGzP2sWh8j07KRJaoEpMuwVGUIEgYVJyT0pmRwruWMckuY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8EE0eDkGwptLY/gH7EW2eBrN4jM9ohvwIdX2jL8CP2Ih/wARH+YoyE6ZtZGxqzwPaqcD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KqpSxQSWkKsbatROTsXIpqibCtHrlI0My5BJNVlmG2aadJCUKtbKQq05FMNrFKIQKxpj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Osg4iiDs0HFTvzCMPcL6jpJHQRrg4xcneM08ydndzPDuN08gzI0LJlAxKUaFto0HIe4l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MmSE12aC1MMu1TJZ7i9EyD0NVVMyKopSmOxKOKGmSdXS65ZGYoJTua0Qtqx7DzAU17Qj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/ra7VN+MmWWFlQ1c6mt3uynf2gaXkeZl8cX47c9NSJJolNVKIM2noOSyMyE2NwNci5Ym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WrWNHNebDOwril4GyNfgWb/wQl0/BXT5KxRMjQ/BZZlF7EbE2um6HEvOBlrrguWBf6C7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yfqbYNpE0ZAsm9kQoqVFYKJbicit6awuMwxYsQnDdGHlhcJ4J4PB4xeEk4dySRPckboT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muHfCMO6wnDPIXTmRsNVxaI2xT2xh4106X1O+OWQlbkTcKn7Q/BDrwNOXlr7k7nnMC1n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eaeRrmUJOfArFkK4ctSJcVPNcEqlo5KkWjkQilaDohIVEzUJYhruGUGqigdFQqWBqorM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g2kkN1ZOQo1G1RDaRusOJUbMpYcVE/sljqNuiRS3IkiVizFGfAgoFclNiChMzkRlNtJK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FS0Yke3JlBPUJjuUQa5FRF0xzdyLNYgams2KhOpCUQaW1hE6jcFQb2CQJNSrbkEqEuho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zlmQuVYZKbUHbRhLgtlYbphsnQdx4SJkjEk4ZCZ5QuR2mw4jIS/X7CM3NvugcUyzJ31a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FWjMpsFOPb7MfczTwMUL2DFAShWQFVMLWCtxFdQPonPrVWGNqUaoDaspI2pQthk3N7IC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MjzpbI8ohirBAoFTkaJFM6ovZg4WR+4NTWitXRtmTLuTv7kFpfclnDuJefyNQlq4gvy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SRmmOeRL6UEEEECBAhggNC/F45R3H6XuS4LL6L3T4ElsQZokKyFm0mRoypu7gK3q3H2R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YC1htMC2BsDYYBsICAhqQ1JWpDQJNUR1RELSENBDVENUQ1RK1ROw5IW5C3oT3Q+Ud0d0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seOhdcYrBoPAn6zwfQnUhFf2w4ttgkplo0NRU7huTsW0se4S6IqJV7isPatSYrGeYr3z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imnOHi9BJYV0sydioSqdB5li6NOB5GxjtWw3UdhUScG6rBNETBc9yhEjdFUdZuKJqNLj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HrCmlcZqkLU1ULtQpDBwWLFBNpRVoSrZQUtzWlBJlnJSit0W4HUvXIlCWyhorQq3Cpao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Z1W9yoaiWIO8wQOYpYqewqabv3HSlBNJOKvQaUrPJDJUFlI8XVSD5LIiSHmPw0HJOMhN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ncUD0IKVQmZMOg2EkkjeE4RhnKo0KP5IG9E2ZHqFPBJClC5xOmwg6FuigSEwQthlUqW0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WqFtaIlvqVbwy4I9pG0zI0gtsTLgbIUxydWJ1G2Yk3uaSlqJmqTJBQhxfkc8Limz8FT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p7o0qQ3dETQujMmQlugzwaxuT1wQQRgl6EkkklY8K3uXB+kqJyIFZfRfqbFIyNgJywt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eGl7mXq3FvlD6GIpbvHcZl2lhO5IhcnPsL5nJ4I36e+HcU/qFuHkTwX06O6PApWaFUrC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gnYkqSyRPU3jeZvM3BuM3BuM3BuDcG4yWrNxhIc5usJuDfG6N8b43xvjfG6N0bomuW6J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pfyH9o/uGj5CX8h/UG1PMJZgcfyi1XAgE/6xua9yKo35haFUKkBUwRAaRtQVb5MBaRNk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IZOzORU37ha+Udde8f0DPeYdL5RzU8hNOiWPnF/sDCdRcimy8wmpKO5AviY9Icm+wbeG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ZPyQk4G0rEoqGS1WCtnTqI4XuCFJX3HdN5HAFegEHPuDsPOJbluGb52KD7wmR8gzMK7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7hHF5cRRlFdDgmaFiV5CZVElxwpJLok2hYQNQ3l7CZVmDrUB1afcur3CTbikbtzHySbs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t8j0KDgcMENMMCIlIEMKI1JTKlSEUNxqzNcNNSBAScW0JZrIy0pTkMJLpbwNo6+zCeAc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fdJLA2l/IPoVA1kBM3FTHbxyOpBKIQNQIb6DpGN0HqG1WCqUo0Bkub0+0UiKwxZDox3Y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GLuII6GThJJJJJJI3QV3p5Yaz6K43GcDpmjJDiNzJdKV2+gJ7kfVRgMkWd/iHveBotfB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NKHunLhcpEbzIYKClcjqJFn7ERoVCBDAiImpyC3BbxDc5DkFiAt4brNxm8NwREZuyG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sDUpf5HUOZyOYw5HM5ewkzh2Jan7QR/g5HI5nM5l9znhL+xJ2dRPqLRv7Cqr7RNSeVBS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F+6J0jOT/kbMhkt7CrUd8CrX2Cptjgeo05QJqU0ErJXL0JTX2lpV7PBSqFd0eCvZY0U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m6ByA9P4GyyTOg4nsG2T4KVJbDnuhz4hyOZyLMP3RGtMl0RVsRPMxQKw2eRIlSaIcdg5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JotWK+T7iiiF5Kat5Hph+hof9CFN+I3aXKKVfchsiqhDdQkOlrDFrJHED0zrBbmNjkV8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02lwPUnHBBNHzBW63FVkVGo3LbeL6oIRAsRBDJYiBrBKjTHMTjXqx1KJci0JKjVRKDqt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kitTQYlkSg1GbzyUZvyS/wBCu/mY0Kq7sbGF/oiD8p/RNIUBlm+YQCNm4l3SV1NCmuPE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NG0TwQRsPgnBk9iWxLQmTOGCfTdujfAh+lkWNsWfRQ4MJW1UPPPYnt5s+6ZEq3pghX2k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wQ4iwuB/GK5miBJX/JFQ9SD54EcnnCORcvBG/RGHjBdjIXY8HgjgjY7EbEbHYc6FdMRF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3O536ZqSSSThJoMnbBcEbDwSJ1wzw/HpRSSpWyYk3sSlPYfepFDlW/Bu0gTvUqpnUkmi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9xTGv+YNJLF+wLI/Jl3HQTk1M5MToJ0qKATiEUD0K6N8jgv7mMNBWakbDdk9NlCbOAhR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DaSiKEauCmIyKVYpNFtxvQ4h1XqcySJuS3A22nJKaCdxMNzBFt6lE5kEQS06CcynYn2j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ouTkSJEHTgoQjYoJ01HOAxIVApnNGQ1bHXWwqAaraHV7U8CcGVlPA1OhC0EEkkcSTMhJ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ic4t0e+Qhi+RXYkdZF2SNt1dmffcn+hInY8iFQxZEPIm+5NZisr6cORZaQqL+9hK7bUS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HTTykD8y8e7CnQ5YE5MbYxDSfcu5QYJsUGW0aI4jwtgewewe3C2Joe0YbnkNdB6WNl67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H2Zb9FYJN6+BtuMldpD/ANYszUNZdx66zpvD3a+RFmh11uNbY/Y/9G8reUSbvyc49RkO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ibLgXApkO6GmpO6JWuDwJ8E8E7LzhT9ZTCUSSoO7HE3Iai3iXUSPMnfpiuCNiDgRWxG2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nqqPkWdYRU7j3YJtCYtS76YwjYSolyRSir/SJfdCU+SiSeeE2yGT7EQ0syYlwUfcQvcp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ZTUixkFFKlikycloE9byP7lBajU5JmSYZcK0ShEtkpI6ddmQtQWlZCCArkKC390GMUE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WCM3ociZGJWIHOW4hOHg3tB8R8ihKqCGqMyLToJHDKSptUNypgShzkxpINXUKigK7ccU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cbEsz1Y9ovgjBDwq6kUNsqXEqkVHUMqkRgLhoQhnjBhKXZMtKkhWrDFJXPEiaI71ytHf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QWyYqtzDXoCtxQVI5ujUUq1TRCwELI7QkGhuIgfgmlE/UxgeCy10Gmg1JspF6ENlgb9J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XHivSVr+iR9lD7ZMN92frY0f1cCY+F+AtCKwzoqUePocsXh7EvfB3Q5Thq1C+R29x7nZ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k8mWY+5JO5IknmbGjwRTIfA7Dsw8RbCFoQimmHk7snk7k7kzmNbjbLibVhsiqwqNsmSJ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4PW6NluYybxum8b5um+bhvG6b/sVb4W6bpvG6LVErMo5dDfCcBtIS7JG0iLQSxal4i0P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oqH3BUDVH5ixKkDXIVJxE9yqJEn7xEilul9RwOU8kk/eNFI2GyyjgiEDLh7PfC4kdDiR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6CSUk0Da+8dMHVbNO4ll7xsz+0jcofvH/YLUeTc+SlE/Ih/nP6KKjBKHXFLdhSDY9hWB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E24CoolLOFl+YQbza3KMe6QUCbEvmFKpgFSZZ2CrBSGKcmLkYo3QIuNDkRmTHLJJljaU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FDQ4GmKaQKoUmRK2OFyWhRoVMhl1GQn7EVFyeZlFSpQwJMaLKdh71agckiPtihUG/iK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TvmyelXM11EhR7kJ++kM5mhTDQpAWhbCsa1DehobTsOSKCf+Gwyy5D2YDiRDUNEYRi+m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Jcmcn4OT8FNcauYz/RO+4hDJJNEQQohFThFK9z9f7XpeFjjhUl6o3IC05sTY4JJ+Ijo8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1FDXCWesGgiYc+xxo4z9DP0M2GLXeTS8hts2Wc5yG4zeZAQEBEQ1GrzOZdiciOp+0H6Q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wftB+0YXMrzRPVEpsuS1Q2iZRP2fckTkkSJa4E9R4zaCN1htyIyb8R/CP5J/FP55/DE38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P4p/LP54pd7iVqCoAaKpi3LENeJa+MgJPxjZbwFJL3xYGUQmkqT4Y5N/AUYcncV0eFei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Cd2fI+H2Q25cJ30ZDmzdiH8RH+YqKfAbq4GZyRnWfRmBJBOuITdGeUEolGpYVWJhilKK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TYjO1CFakiUqxXL3DWkoVchKAhaCSyVBMNwUWFsVDk8jzGNgIMDY+4PUeT9LIS7+SCK6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uVfwI7T7ChlBFl8HcC7jsaleBvzT7FFSPsJUremPbrgSgMpNqDLuK3K2llkKjyJVHLr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WCX6yKqqRhc2LtjSo88m9/Izm8jmsvc1Qgl+RWiSDzwlYytSVqU1JWv/AAIIwaHLIc8s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BZglUZUvOK9G7yZ/onhqQczUtmxa7y8CZNacFUu8hrP1b1sh7bpeHt2DdhPkavcQ2E9k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po5EtV9z/OGI/wDA2X+Cup39idyd8EeDwRwRORGxGxB5IPJBG5O+E0xodiMDDWK5EycV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kSPQxc9FcOxGw+CBmZTXCdzJWCi2Ql55BVbmxliXm/uQPVV+4pXMCbrT9oXib0u8XE3P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jWSstaj0CovWCZE7cEyk5G3C4nOdSHz9xIhQlUn7jahsa7ODefSsTSoJVOgRkaE2rBZ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Umrov1j1heChIvuLjqZwQrLwTLt4D9KEr/AfpQTWfhEr/EN/xCSftj+GG4z7Y/wAr/ZC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wnzgmVdT4xp/bKP2DJ29CfKZT2ksFZmQqCpTOtpA6ESvgWdX4NM+CnRL4VSdjghD0j2F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VEJUJNkMNOyWK/A3Ju6IKquCV/gaKzYENU0yLNMeZQbHkU/vIe3dinlcoX5ihg3KhOfD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vY2Ptg6dVBQooiO4BJGTcOTaJw1QiobqJYqHPagS1I5VRoSR1XENd1WyKJekjeltWFyi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MZpJj1C0DHdmRngxDwNCwYsGLBiEjwlkvUrqS9SXqS1wThUqSyRLJZLJZUqSyRxOBxOJ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aPaQeRBiXkbOAmLHlsS9BHyF/Yy+hqTDWJGZuyv/AJFpDykgpKytYQmU7DVshKrYl2UR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08DyGKjjAQLCKfYTlPgWa2Ztl+8DV28f4IPx/wAHpX2wG1oJWghqiOqIbErDsLufyBvp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uPHsdicKElJuOIud8MxYduruK9yXRgrGdjsdimmOeD5O53GW6ExNaCduRlKEsJZ1+4rS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VdPsdy51iv5E35VE61R+ormUEtPIXxF4Bk0IytYF8fsLaUxGhNTuOluNjQlhODmEkd9o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nkO26ch1JvBQIE5Ky9DND6ftCszmSQoIOpX/AEyG6F+3J9LIslZEAVGmQhJTFkXclSE1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N06GeLQV7B1WMqkHUokpUkIQTaozw+xQZOHhmVu4jhBx9gkCB6DaaXKiiwsvMc6oubIk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ZNnkQ1FRQnJUmOCZKDdQWpVqVq7NEEc9jUAvqjctJUDVMyKplHQpGk1yJJSUCXBQaQNt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NlYTAJfiipKXWBxcFoMXUcn8BZ0ybCCIWZGRECEQiEQIEIgQIECCHQGUYxIZBGLMkKei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0QQQIQxjQ8NrByItCGMWLUd0LBegiv6MlYVQqpb3ZPJR1PuMCT6XZEWu2klnBPknaWaq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09a9HwrpeFpu8N5hPJeAZgUDicSyQ6iXJjcORyE9zuPsciOMO2EifJ5O4nQdzuS9hyyR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2NjVmJ4IiULm4SyXJLJ6s1WE3jcwOPA4MOtY2jiwFtHEbSNpGwJ6Ceg/SSY/Wca4HFkd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gKCrGwx1qOpvxALFBYyJKlQ2vAqKfZyUojxILLwP1ISv8DyX4GbPiVlkmm3dD1MLeEmo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aV7Ctw0JCh+O5DiypG/MRbDUuoeRZYU3QWMRoappuNNfqxI6uCeG3NCGqIakCBAlEol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KS8VUhShYk0obRkJFDMzCocMaiOSLOm5DloM5tKYHmQtVhNVIpBM9CEu96oWoapE2Koa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F+Ssmtao1kMVENSWj2IVkViHDF9hKt2GxUK2c1xqNwe49hMXMyWgqjgyhxsHJQIZGQxC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Fh7x7qx7goIlr4lgVNo1kCPeeMkaUhOQ6SUaD02yzTx4LtjfUjBbatS2hwH/ANGCEQiE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EQBEklrxivrFTLvBUmX2FXSjNCCsTMVqiAkUSzVoeY/1PrWOS/267k2eEQif9GZ0/vYX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EIhCG0DhczUkFPP6Am2fuaNeRa/vP1MZNpnKLWZuM5HLBAiQIDrOQ3GwS0jZZCWgmndM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J6m4sQUGRsYibRtEiWIbJvjeG8N4T1GwzeeCHoyGVK/SyST6NVsQaif6ISzca2DUHRGh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M7jGrHYj010VwlkvUlqy4U/6RXQlLTykX5BmmgKdhQvhEUV12FJ9wVakUK+Af5gL/IJj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eq8TeBmaxVdBThTXJNhsMsq5JtbOpeINmR/wiIj5YX5G2k5O35JdeUhaaL2KF/AjtBwN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ORzVa5HcbUfgYDe6ecd1eYbqe4Mv74uiB8jpT5CYGvIuRGk9hQrBrYHAhRfIyGHKJpZq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AooKgiaewTDOIGhsoQZajFSzfJFhh/8AbWQd3i1oWC6njbxLnP0Uec3TjfbAv4RP+MbG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CfBSTf5R1WJ4JCyQnZr97jShELIeG2CowkZm9hVaC4CYtUkZBziDKSNQ8DUZkvbBJNPQ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STuTuTwSTUztjNRetkdi5QcYUIRqLtfQWVF4Oy8FIsvBTR4Es6DF08sUKkjKGWj3HpB/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obCNrrySSgE9u9GbroXIbk3FiFlYi0gecU2JyTtNrjTW+xD+CGpyOWBzORAgQI6nM5nM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nqJ9BIkx0CU6h63mKN/KVF9wkP8AMphZT5F4eHcKBXHgEoRaakUVMgjj4CF+/Aqkv4Fo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okeZAxaswhxJR1TKyYlWZXu0hQcwmVCKgvmUELNUZmSVKx2ZKo65jraSkO1fA6XcREUP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VOU41FCClFR6coLkxJGYio3LhllZIc2xrPwVdmVWYl0BrbSdlUc2jgqsVWmlEkBJqiWi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qnQULBVLu5qPYpReRFFE45BOccHA4E9AkgQIECBJAnCUStScZ/4djLuPsmIfpXOB0bn6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arIheteurPo/Q77BIbcBu6F1dO4lcVfDGZtfL8Cpy09RKfYvlYuIa4UNRKzF6DWIR/Ql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CYUVjbKv6IYbSuuGQZvDHgRtjPJJPVGxBBA1S5G5G5B2O2CjGd8Z9RYwMj0sxMkXk9c4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Js/tChwU1JnHA5PYW5TUrXJxEjdSak4Tgkkn1oM0iEZCIqDuKLKoskiKsqx8kk3MkKJF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qujOGuy41BF4HK1Un4SIpJSISp4CJVIhmVBslN2GyvnDdkg8qs4Qr6AidiK82iT8xHxF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yfvIylMpWTSJI2l0gVtwwTXfA4BKpnPBLnDaJQZIPgbQ6g5LZ4NbBbRNmhBSKDuhyVTE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E0pXIGWkidGaL6gqs7IEyhmnRspGojCmGcxSaiaQuhYoYn0PokkY1gn6dSWS9SWpIlks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cJwcTiJz0ySiUShcV7dn6r7of0LI3AA1WPNRrtPlcEb1t2ZteTG2y8PWvR7jpfQN1kvk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zrfsElgSZmXYeo12QXJHLYaNFNvsRR1PeBGTYtWbNQTioOwhEigIi42sTaib2J2WFdyu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YgzYRElqSNw3mbz6Jtu9KVuG6LWwdpEtBLQT0HE44OBwwICGhsM5MSjjCwne6Ntvm7gt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SJHUSEkkkk4QQ8dBRiLkqczhLncrGw8ySSScE/QrBWE7EicZVId2YihtLMazE8EWvyKW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5Gq3E0kOQ8hjhZwVWbwRFlYoGJYEQyQDIiiWtySgyhKEoZFRI07BwSyUnsV3sZIqCzVj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NQskc66HPHFzkJ6sisHFSOSUxx3DdZZlhDEXGzG2YDDJVwTpAtrLlyNkzFnxZO5Sr1Ei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nV12HbQ1RUlOkoLz6UYQiEQQiEQQwR1I5YkMghkMhkEEYkMgWLWEkiEsDwSJixfVaPVo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sGRUMaHjd61yPeC6UVNwwUybW7dQTYhb0DtJlWgoAUEft5NJw6PdBpvKyDkTQ2C2MvR+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Iap4I3uxEsCM2awhqNZiUW8chHUiOrwImk+2E55+w55ob7E8YnqbhuI4cHbNgdShPGNo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gkVK6HY7Ekkkk+jBGDjCSRsknokkTJ6p3ZL1NxiQ7s3huByXJ6k9SWpLXCmS9EqAN7rq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woZBTojyJEmpznUWZ7QlSmQC1Y1Xvig+0JrQqJ7I3EI0yH7uFgrwhTVOpHpp4EhqPEJx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CtYbiqRe4DUGnkmooUISIoNwhubx0vYe0NRaEQ1dTM5EmlGLiMxCkrmcTqg6kFFU4Jth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UvbE6ox4ewc5pQynJI6V00M/8hAJyN9xSl7T0GPYfk6jqUNEAhSu/A+N1nIorLskKaL3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QQiEQnFo5jMz9L3xd+ijknKmRjW3kKPB+taH7nSxXR4KRlomZujL2FbuYxQuKDmnLYnx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k8kqTqu49ECG0/sJN5UFFUthy43pK8mrPkcOfGCChXL+I7YSQxZm9IQV8xerkSvMS6nI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JYYkoTWonuSSTtjHVCIUkUxZGxC0GhAiQISQ0No2fc2zbx5rgMIESBAa40yQgtwt5zRL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o3kcHRAy2DYNg2DYNgWkbBtEtCHoSJEiHobRPQloS0IZBXpSlihhXJk3NSSYkrj4txKS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FZWC3qhRqWIKGktxybhMh1RsRKrjyJlYaCcYuUCFNIEidRarkEmjGu4pMGM1WRvUb8JP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VYkd5diHKGQ2UZSdpGtORrl0G/NsyLMxoOoiKppT2FW7QOy18CNOsExqD4JLyfA5oXgM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z+SOsbsxGImZB4C3JUcCHmGEuRL1wIsiStSVqStcO4pSpm6hOEr6OCty4IUCXUzZY129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MWew2k1DTy/7i1YtHMi56fui6afQ128YJpUSzGolUNZCYP1qeoy5Dd8Qx210UhlVa8ka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yIq+IilUb+b/AFjKeOpmLdmKGkG/8LhsesCClzUDbmNl0En2JyDr/RdjnVaj0o3KdxdR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JNCZK47U3UcIh5CXQQkk5YwPCNhyiQnwUymHf1I6YIHhI9xdiT0vojoEYSThOLZJI2T9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WEWqeYlSoCcnCUCl0lBNqtBxpqBajzCUtLNM2QJwsaFgRcEUTJchppbyIr7jqFOu8TK8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TN7dzin3GTCbIcThr7ny3FhhTJ1guUp7WlYdQO25DJuRqaMkOQ0Vb1GwlnIpNAQKJ8FF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DcZGxCqpvhF9yK+lsUKHPA15tEm7GyQk7jdSSsxsToX6c8FUgaGmr9BvJxJ4IZVIs1Dku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3NQkl1JpUNmRPFVNLXcT2aDb2mdfPQkS1JZLUTEhCWI9uCekIiTCSBK6ZJ+vT29EvD9K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6Fdiuq8E9WS41KGjP6Cuhlgr5fsJGhdWmchbUtxdm0nuTbqr3ITkLdloknW4lvrsylWV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yVo/WJKSnYhSktJ7DbkLOmxTM9rFUUOUSc0JivsksxNy50r5/BavBfTqqSWYnmI5zUMK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zeN5EnoNwyJCjISsA3YTZoKY/ScLiccPAjoRFIbmA3DewWO7hGSGpGL4W4Q1Iak9Abxi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NRvA36a6F6yVJS3HOVGGa2aQKCQl0sjJp/0R7QqFBocSUxiEiEJQVoEiUViwiUrcbW1B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gZSHNSmIokj7hSapG5YbSRPGk1Mua6kbTkNE0xKqHFvMaooOsdxxq3Qanc1RVqxKu66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KihTReCFoiFoQtDYIaECBASECJzFHM5YHD2pUpS5H9vtZNPRVmQutVzewpHYJbalZImU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WqTTRpbcSeg2IZLQkQ+l4LCRPB4LBGKYhTERhJJJLU3iepPUkSJkxPi3BwOApZE4SRIk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V1sWfQ109zsK6+x3H8Nh2H615l0stnm47FYV0r2JZ1NRPCHk+D+Bm/GP8JCl9pITd6yz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wylRXQp8u5oE9FH63IaHDl68iTFumorK1RwTftbTgbU/aj8DrT2I6URFki4fZBMxLRxc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0R1pvUWgMiw1CfUWocIm2TyJBsGwSgkJxLQloKmQngsI2GiKllzlgYfBnh3wgfRO+GY3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WsT1Jam8bzAbhuD1DeHgTBvgS0JaEtCWhwOJxOAtpwIaENBIRxJahuC1jeN83TcNw3Dc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S4Sa2BytP1CjhTP8DPcQsyE9HM0EkASPcmdaEEii1fchF8mfIbJ3mih3JSg6qW5nSOCR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LFyVl5A5OhScqlMERhVhSqyfMpSJyJRyDLlfY3qCJJqNNYA3N7k0j6VZdXwIRkk9x4cL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wSHd4ZiixFCgn/8AJGlyyW/SjbpghEEECOCOh8xQxgZmSJYJkyRDxHgWC3IyBCZIx4J4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+qepaLfoZenuV2K6ojcNT22H5W9fMLrXuA7FO+/Q2yBQyF5JoTqgtMhJjLoOpRoZKqrH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MzluJHc/ArNGnI1RUla4qZL/AAiOppjScIN3Goxb2kh5f63HlRibdxBR5o4GjlpsXIQ+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bYSdxBQzwSaBagl0wCa1FjGxC06IWhDQ2Da6KNge+bzG7Me8Ze854CLngmT1H0FewbRs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D0IehD0I9FehHQuhIgUCcCM3WS7U0GW0ryJXY7QxSY+ThoeVDlOwhOpJRIq6muZT55cV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dRkaXJ2BRnKouvnmORV+45IyazmVCWcSzYv4QyRU74Ls+hcE+5DGjcTqD7QlKVlCjOZa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Gka+aV7BOvsmdj3Dfm8iheH/AJuHnKKoM02OdyURJPpThPQieiST4YSHOio+0Pi51HBG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JZoM1Fcl7Slxm2T0T0ST/wASCFhBAgQIECBEiJRi+cnG5FXC9XW/Qyf6J0Ie5eCHmP0M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sVhdDLZVzhiktr9kcxyeDc9sLkFvENRKVgpFLUCsOOf1GdcEmY+SLZfUc0eSiqlBmuSa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hsiIxkKQ4PaBp1gVn9bkIagT9hpND+4cvT/ROphdthBQuo6a0IowMKqCOtMncTZMTifQ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YU+uyOhwQQiMH0yNJGX04kkkTJJJwhELoESJsYxsG0bHQFHoqUtZ8iWkvyK+IPkbs8xy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CBE2+4tM4SoyF0puBCWi1VBOWRmFIQNUqKNmEsxoHmTMiyULXH2lnfc0M3IbZDOkkUs5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CCqXwQOjloOYbO2RDcrsQKlSHF3UMhqqIulMTE03f2GpOmQxtLhGkudiMuBoJ3KgQuhz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6dMkk4S1N4lqS1Nw3sCUEsKY9o4nAhpghoNNCecoSqbEV14V0KyqaLdk5HYWQ30cSpdq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IrqGnO1ClSqFUV2a0WryH1AzG4bxuG4QEhDUSESIsBBKTgnCSf8AmJXWAO31vu/YGy1EE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7q2yKbwIev7D0KrlfOCRLNx3ZO+HZEYci+h2RC0F3O4gijuhJUw2SKug0kJk2H8nTbYS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mKvcmxpNM+SaSoPnYT0U1fIWarvEl0me7YUCK7Xdjer2+2n+HdBxYjVNLi3KJE5pTSck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SS6LqknBtxC2iEqjRC3DdCRKKYWsQ1J9WBrpawlD3DDLL6gJJJJETiuuCMYIIEiCOlcw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llqhJHd9wnain+kEWoqK5Je+CII4JVh2HOQdBWsm7qVp6E6zb/S5UoqRcdKhmSu5J0TS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yOlkx1huDUgl8kXaKDggHKvDwqnkTQ8skRWHo94ayx4Gy/JyYEMPI5k9SWuBsNhhLJGG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JjbqPMmThJCKtjM5FTIhYplRtbsO73DCb1Jqf1y7lElDahnVC/ZVQa9rZ6m7JZIllSSW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QtXBLCG6LMYm1JiKTQWljEBapvm6bhvErX66zz0NOxPqWDP9DCEwSoIJ5h39XMbxYLpu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Jpl4PBDQQ0IaENEbRtENCGhAgQFvLgoVBmZpcfmRVUqpV7ieH+juWEcwzXVysqBlIu2e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3atxOVXV+GXand7Ec6Veu417Y12ZqoU/hjrGk9qbjy5W8MYt1KO5TrLcuOAg7HjYyk7F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jqgvgmJieAjoMW4kWCFh2KFNTudxyOgbZM3jeHPc3iWo3QeoPBmzLAmSOGBxOJxOBxIk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DcNw3jeNwhqhNakiYoEsEEdN6mK2s2WDRvwgaJSoUhJA0GUC3MaEjw82OSvf5KBbiUpL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myNrCl1kNIZvX4EFaWZDI1porNqixXVHCSyGMrUG6skImRpJm0FJblC4lVzNo2aG0tSRP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gN8DDL6KnpgggggdCobSiJaRkNj1UsIUcSGojt0J3QwvEK5K3LGVIOmdyU4kyZMmTJk9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CNiGVK4yyWSxMhOha+gLDhhURJFjZM3RCZPU3DeE2pMmSFsxXsOIpkkkCJKxlEG+ORUn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kvAxZ3Ya0csWeoU1faWRm50Hps3RvCWoh6js+iejNHsuvPhYU/qU+itTGKESRUMwcL4h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m6pKxJdZ1EqFDHGokf4IX61/0zps80KaIdfv/oyY2q/4XKFf9/0XW2ip+9iebqn7sfnK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pK5FrhaV8IUUftR7VvA7WeCMZgQTWiFGgkhBSNgUFUII4YkCJyOfRuQ2wNgboNORg2a4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ox0x0pCYSciYUxcl6ktTcZuDmEclwQyvoRk2ysJMm4shMu2mQ0hsDlzSaIRu6rDNSPsR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ZkczE1FotE/cgckluJlFPkccL3D2t2A5JSckKp0aTEtxb8jUVxRfhgnegOuiNKIPYa5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Awywwyy2wMvAnqjoEiRPEJkiZLQT6E9CehLQmTHBoSHSkbySbebwzJCYmS0J4G0S0G+h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ow0Gmg8OI1HhoQ6AmwQEgmE2QyAkKikhlRCwZMEhMjFdFJJOC1Cwy9ULlf8AQ0sRe8FN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ggjGCFojaeD+QbLwbXANrSpn67G2FYdio2tRHRiQgQN/2N83DeN4hqTueMYxgjYdpym0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+qo0CnLyNzTgpUuqXE5T+4xpVNknkn+yJZ+walBO34MxNvyXqP1QrlLfrHrP/UN1TRFO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cSbtfs/wRqrPyKFir4LQNtP7lxNXt2NMG80dSQ2JCWBMo2QnQSi3C9ORqsA94wYaQPAn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KJNDYFjAkIiUhqV5i3i3HMhqZq4JEi1pLQvcgqV7oWVzXkTWo1uFTBnhKSs5GYVBUnRl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toGAprTt9iJWCQP3koafCo+YRW7HVFA3PQOaiaDbotKmhQpon8jgpefsNeeZKsZjW3kT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iRyOQ9QajdHqj1jcxeZIlocSScJKEYUolErICRBKR6KtgjoR0IEfTQQ0IkDawokRqyHR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EhrBN0GgQQG9BDQlCSeRtGwRIECJHUW454XvJ6kJA2GK2LUN16lr9EROWCchMLMHAjLL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kYFglnR8Yzt0dsE98PByhYd8OxXcXLE7UwExwknkWTPkjyXyIElhDJ4Epyu8hX72mwqq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zyKoEV1C3K33H7mRJTYn2EpqUj/WN1li+xOV/SWZzG+Cw0oTruNjXOh7lGGko1Nx9Ne4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hXsxCxUDBlkGEExutxELAbozUb9An0YEiBIggggSEiDQjAQWFHUlIwU0QmUNj+yZKWS0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tW0EyTZK4bpuBO8spauZFPcKGfJXZQS4HI4Hez0G01cdhyzN50GWlL6F9+0KZJcRTXxD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5vI8tPz01EB6CQw3GjAckMaECNGBPQlpgSJkiQtYsJBBIRIkSOFDoJJepLUlqLcS1Ja4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6HE4HE4kcJNlZUNse9MJVwTffA3jeN4hqQ1JX0bRkOhPDgRwWyIxnGJugUhI3gbFuMCe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Xql3X0KXdgnd3yyyArBdiQ7dYXquPtdfvXwWIeQkR6fjGGiNoYbRt+5tvyIIEcKORyII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jNkTP8SaezcUT2faCwqR+BN2PuJlpdy5MT3RBmxQahvbBd0vYsNRgbbONoM/4dyzbUp8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Bg67HZwS5NEbiMExArYCRmKxQQWcCFZyKwazG8xuzN0mzwpEsKWJJOJEiJBJgLWNwWob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Qt2ClEY9HITKYMmSXTCeqa+nPpSQI4Ww2GZZL6WWBSwoIbBsG0Q0Ng2iGhDQjhRwRORL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EiZMloQ9CHgh+imRUbokNyre+42YqESKoKynLoT6hkvU3CWpuE9eiBMcDgcDgccKJJJA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eC3G+g3Qlg3BQILcISJiwngnGCcX8P0DLF2Hf6GakjZfMpv5KX5XrWucRdLQ7cKyweAE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UqSErzwOajP6JXIf/XQSX0HWSnLsLDhSXWm0S7k1kmmXgcsvAdngYujaIj0sXGDxgRrA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sdg11IwcyexInhTEIIIehLQmIwQyWJBBdAiNsE9TeFqG4bhIkSJkzicejxIkSJEiQ1JR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UhqStSVr1yQwMTwOWFcIwyE5VgiLCgj/AIN2Dobgg5a2GSobRBDQhoR0GrfGQ3mhAl2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OzESHnqx6XHXuPd0ORInoNjYNgloQyOiMV1oVYpopgQJ4MkrG4J3mMyQ8AYlBOhbBQyO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qhJqStRpqNmZGeNxbvU9oXOfod0DaGNk7je8X0ErqpWLBq/0L9GJ09xZ0i1H4E3PA3MF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q9KSWYmpsS1J6yNmvpHARuZIaQ7g0yfQWCEJCRXAlEUIaG0LSInEjpgJSAlIakNSGpyO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6E9CRLQloQyCuGuOWGeOa6pJw1wklYOGBhtkzcN83DcN/D1CWJhPQJs1gJNDiQN7AgQ1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UhqSvrpOClMTQztrB8ceSEI9scm0xpIuIUXkspQqrtLXui4i2mYG6khQm8H3PVnGMIR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RocjkciZMegJaCug30NohMiug0NYLp6INMbkiBomCfQJiFxqrotcP1PhL/0NSpKzZQT2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qlbAyaYEtME+klFITuJieCXqJvUkknCuM4VOxJJJJJJJOEkrUhqShqzGq4aMooqM0ENY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ECWDojehCZIWwRWHx6JBGFFGJGM/RwQiCEQiEQIESJE5HIgQIanIe8eC943JkjYNnASE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hDDEE4zjGMYVx7ldSRLUlqbhvE9cKZxwy0OGBHQjoRwtw3jcN43iVqStSUTi167CBrDn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EXhCqMnJbB6O2mqGQ0rEmpplqKSkHJFLbiiTfK3TGsammpelPVBJPROE+rBC0IaEIhEL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GzMa6kdR7jcG4mwtyYmEhtDoOjaxaPVa99DzhwSSPPFSzt61x+Xr9tgs8okscDYGhHTD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SBIW4W5YEIIZDIIwqdumSSSRwGiuNOYlYbE4RyygbrMbktjbd36kMnoT0E4mGrI8AlsJ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qoW4bxuiYRFDzEmCFi3ij6+SR4qWT1jEj0oWhDQh0VQIETmS1JkhtiU8Sl0kEYwRhOM9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tysUWsJa2WQpyl2pPskysyyJE81EUlRcpWTkIpBXiChqVkhNNVrOCODKeiZGkypVb3Y6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nggd+iLfN03DcEuuDE8IwWDQxsI6UJ+haF0pDwjMiHhJIn0Fo5x3H6VgufQs3ca3HJiN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Upz109v5GLuSkYH1sYwlksTo3hPmLaJdxJqQIiLcI4G+b5uDQPQGuSGxsDWQxjYsDT0O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m9HEUiWiwHET5G2J8zSFokloKmohphmjgQGGmNYQSN6EFhlaYkycESyRIi6yrkUzicSP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ENSUST0STgYmSpUgWKQhEf8AHjGBEjgQOZyORzJ6ksEsCWhLQQlI0zY4J4rNaTY9aCwa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s2qNBwmp3QhZLexDqpQcwI1VipfVNowLobEx1GJiZwnBJLIhFJiAjTaE8MCJEiLewtwS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vSYmThLgiPCQLojxxi4P0rRf+mSIgXq2uCxz1+8Qyh+0joR0Npkd8DdZvm6PVOY0smNL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JYmROCCWpMbaE9BmZLQnpgmbBxw8iQnmwtotw03oWgQ1wQ0NogSFsII3I6ZJRKwhpgRN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Z6ktSRyJakyZIkSIehLQkNtCGQ8EMjBEEelJJJIkS1JepuCeoTCY5CQT1JkjiLacCOhH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IENSmp3J+qnF9M9M9E4f7AK4lSVcmrNDh7wIk3NuuvMaILkjaSqayJ1UK6jmRm+wPxK7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PPwUWoEhWZzIa9Y3TUDUiPecivMbaiYbkiZPQnoS0JaEtB4EWEOCeLCGIxawWKb1Jep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CfQ4nAWGiPAlqG4bhNmQtRoxJQSMajnRe9O0XfooILfQXwFnW+BhUKCMYIIIejIwgggg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1JYgmxgmdif6E6nkoRoOJECMrIwE2C3EcIhWsJIhELogjqkhicCanchka9EB6BsVGQQQ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aGwbBsdBUSI9xyHvOZLpoNjASixPQ4mYgh6EPTHL0o6I6Z1CfU3jdwpkiehxOBwOBDTo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VrhJOMk4zjJOMk9Ejzk4qY4EBoqhkJjlEJqUCQpiEiPPRO5TZrOjEw6XY1aFhSoyE9YM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OpipoOtsUdqNG6Nm4azWpJfAnBPRODwTwgajUSLIkyNsekRIj3lOeByJLBLQekSWQhpM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JHiYjFrBOBC46i5inDRd6awmocwT0EtJPQT0EtBsDfN5GwN5HBh76ODBSZKMhtNRBfQJ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EEENMCJtHIcsC3CT+D9ox5j0iQlpiCWKkLUQQcMEDYcS3BDwcMEEtCNiKldSWPECaN43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sLEoFtjWUD1yOpEkzNoTqJ1E6ymT9KCpBBBFSCCPRbJwTjFxBFCCPVghaENCGhDQ2jYI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ZzJE9CWhtG0S06EDUYx0QVRPTGE4S9TeJ6m4R5m4Twto4o4HA4YxvG4b5ujYriDb4gYd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5jhYZNKyJ51dXChzyTcKDU6oKKOqYyRVRUqFIHcdaOGkci2jYbY2CbQkY0E9CcFxicCcj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ng8YGhIgQ0GmhHQiNSAtxyOQo54GYCCegzQegLSJEHw4uxnberWfoMy2Q5slQbcawoT9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kkiEkiZP0MEIgghEMSI95MNxplSDsGwSJk80R0CERoyGRgmSIQkRtjUqTBuG8bhuM3De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xJaHA4Ykc8DeN43jcN4iQMiOloEf8mjIRC0I0G0NdCGnTTDU5HPBPbAnoPQNo2CWhLoj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Wrm1/wB3GtOrbvwMrpkgY1cZcQmpjIKc4Tcb0CpegUQ+dApPs0qtIukeyRxYlsxsJtCW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cBIdyXMaakdRI7YSSSKuImwNiCZBGDxEhiBDWEiY2MTwawQkbJFgxPBojCCB+LGluwy9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hjTI1I+gby8df722EU4yZHQjoQzRyn7xgLUJWuEk7k4EVhorAkn6aOgQQQQQQRsQwQQ0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t45425hvSwNs1hMngggjChBHXBGKsJIyJakze6SqZPRHEjoQIdAG4QxDeJ+qnGcU4Jwk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SMggRIECJEa4IYJDcngN5lSmMVpz0PYSbfR6rUYKu5a5Ezd2ZEDEZUJSFA0KGrI4H8Li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Xv8AkXROJOBORomCXBInQpZjnU3DcEoWYTeRLQlocDiUCzMLeEzMgSIQGSSMYng1ghjJ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c/no9g9T4C59BPBV2dBj+hyvXX+ltgoORTmR1QRhGMk9ekRJs0SHAlocDmIbiXC3DeIa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IIaG0R0GmmIQIEdcDlhnqsSmbBsEtMYuRhHpx6Ekk6jc6aaRMnoQIETmJTeN43iGohKw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hJTCeieicU+icVVLSkKWJSaVsG+4sIo0IoohV2shnDviwSzaUQ1YSXL9SJqByVpuDKyy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xeSGMlZAIVj3CZZkPBSQzzGzyJaCcCcjXVPCoZgiHgiCMFhITkxsLoBU8iBAWIEBITgh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xepbxLPoE7FCUU1O/wBApcuOu33eCSWDaNojobHQfIlqS1J6k9SRInoSEtGJECjTCCCB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TJaktSRzJ6m8Swy0NyI6YOJsHIJCGmBAStUSJWpO/8AzIaENDaNo2jaNogcjmczmczm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SIejK6YQMnGehEFhkEY1KldSXqbhuG4b5qEiZPQUhwEmawq1zcNw3iGpDUgT0E4JJ6Cc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4qKqkqgNgjNM3SktF1Uk4lrPAnjfzONBPwVKzi8ooDTTFP8A9MvYQ+rKyrrrghosJyh4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p41MzYNo2BorIjBzFAqzHuOZMYbQg9hLQSIHghkCIGEhIaIEQQLB4kyg3B3KxZ8r1fm+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a4fB1/e9WpJJEThJOFBPChQhG0bRAgQI6nM5HLA54ZEiWhLQYRoI0YVO2NTkjBAkiCC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Sydzcw5E9SXJvWHgcTiQI54W9hbhvENTeJWuE/XzjnjJOGRODwo8iGg10NrAgQIyczmT1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EPQh6EPonqrhEkQ64QR0SWZvG4bxuYhM4HE4YEdCbbKUjqiE7oHmjdE6pJnJhJqo4WPG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7tBD8i37w+qZPaHOsPo7s/AgrnCmtePzDY4jNKRWxI09HhPRJImOuDQSYiZIjcaxZIsY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aBqQErNjCgPeOOZMkNhOiZoDaJaEtBtgsbXQ/nYreo739D2GzsSzPaL158HX7N4U4pkc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isnZonf05wknEknBJJJJJLxJJJJJJ6IGiBDQ2iOhtGwQIDRkdR78PMnqsTSNolpgQ9CN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lMsXHXGEktTcG8bhcqLAJaE8BxI4W8bhuG4bhuEonpduicGZk4SThNCcMicZJLEwSZme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Q0IWiGzIbRHQaECA01OZyxXhUxuQ1lhBX0Iws8zki66JicbzYp2ZFptc32CrCtWfYviL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3LNp60IG9rJshs2h6JFCpnGaH/uqFGfcaNXiejFsOJxI4W8bxqhpqSIS4pJICoZJA10p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SMknFYPFoWDGhISWhDQROgsGXvVB6voIORCaJESsx/WrvoHvmFhDOV2wmf8AoyenyfvJ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9yP2IjpP0kT/AN4WLMTf4SzRMLacDiR0Ftwd72NzEk9ySf8AlQtCA0NrAiNSGpz6GsEj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eEFsNDT08kSSyRuG8bmNb+JbRPTC4nE2CoahPmboki5NmStRMnHIihBOM4MeM165KYtY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AhobRsGxhRKCs5EjmNsiZIkQxDRkCWAuGtUH2HqUG3dpEjLcRoUJaMeTY8DhgkHAgSnA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SJ4E1kbBtHDBT4Sz2bpvCTBioycJEZGxYljInisGIRGE4THljZeoyc/Qr3Da1RQgiKpO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kNYqyD/xRov5o03V3jTV012JWxPBPRPRBCwrqyf9B/WN6R58D+pC2PHRt1B/sWtvJvfJ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9iIBWhFkeQ/axS/MbEJ7G0hFHgbWBHA3WJ1mRI6k7kko7kkr15JwkkknU0JfQnhAsihA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MHUGpEhqczmcyZLA2jaJaDT0JdbxjCCBojBA0QLCqJaibU3jeJCcTm4gRQ9wzK+Dl8HL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a4TjPVP0E4JdTWFGR0MSTuIwJ1xCxQVjMhOhA0EyRDIG2CxgaxjHudySuEjZIlqSw0Ui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T64WpwkNRLqVDEJjGLHq2L0t16idAo+gcENvA07WmQ9zaiGbk3P0oHAjuJAoWX3wVvPJ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2Xd2E1/HBNfth/CWyfvYbcjtf2J8sfxg8tHP+zTbuH98MieY7s0XHRZ2j1jhR6/yhp/A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Z4mNllBXCHh2Z26IIWhDQhoQ0IYO7E0/MRfkEgtwfsRurwfsR+xCM/tGovk5PIgLPXia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LCikCfLyEV/ccUbUb0PQeBAZrLEdTdIZIchMWFMaGgjTDQUUJ+TXCbk1JNCRu43U0w1w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YtCDIgRNZYMcKORzwTZvdFE9BuSIrYaK4snGR1GQQwxg4kNFTNRiUGZ+kYSBYuOaJBah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0PoWD6GJj6HhczExMGkTCRYSoJyNEYwIvI2CGhEgiDGmpEqzG+pLAekQyGQ9BYMRBAui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qDcN0Wr7CBYrY2Jx6iuLIvXY5EFUKScVLHrO7Hd0vCCEQIdSpakan5wOYnUydeHtIkJr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gLQCdfmZ/aN8azuyKsm7Bt7v7TVaGy4f2R/G5snBe37oeg9kfzZodz/Rpd5iOXjGh53g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/sRH+Ei/MI7+QIX8Q0XEEEtCCGVx79EcENiGhEjd+RSrK7n9k/qiK3h+9YRLyH9glp8i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As9+BuF2Fk+w0AX+gjb5ULk7BWUXkn/RaqOdENyGZeqPWRDVEKVJWo0hk4SSZmhNCa9G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eOhmZGZl0kMm3TFSEQ2Q9AaaG2RIENR6GTJ6m4sCWBBcjYloQ9MGsYwhMYganrPFL1N4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m0wIhJoyfXC3DcN4jqMkwMNYJ4kxrBpwrCcjWD6JogaLE4MT0MWECI2BoLYbA9AjAwtx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iWhqIVxMfQeC+IVsbT1CBbFb13OSJaDobLjeZEWFn01i7sd3Q/pIwggghECBDHhj8yWp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Bh8JtLCSxRHRnMcxDUJv9mf0Rao3zlIm7p+0ku3tHuzr+6f0huuzGxDZe6HoHYfwh/aN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Bn72NITy5cKPLbyhq/CNZmr8oaLt4woeFTz6MIgQI3YpVm/Jp+QhDe+BJmHrcWBmsnxx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6XcWedp7DyxLUeChZ4N37lK7iqYkFmj3FsI6PC3DeN4r3N03iGpKcGZkZ454Z4Q8M8Jw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656ILFCCCDIkBhAiNWQ1wchuTNg2DaJaEtCCCBWwgpoiFohpoQtMKOI4CQ5kMRUT1M3C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/RxKMhhVHqEVmLUN4TTGukga6JJwTJ6U4rFPFMY+hMkcCSEmg9AhCR4knsCtjY6+rNv6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pEE9h3yxWetmx+9/0ooQQiEQ0IECBDH5nIlqRqZzE5BuHGbJtImJjh7kdRsHIcxtJNl5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Qqu3tKrsMt/Cf22N/wCLYV2k7o2Dsh5HeOn5Brl5g8rztGg8aLeENw4aH/mDNNV/MGj8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haECBCJSzeT+kQW85/Ww0f4DXXiawz/2Ft+TerCUatZ7G+8C0hPZCC3nEv8AqftIneSf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8H7QP9ELUK1yRUFxjHfCawLqyET1v0WsYwgyBDEMQYyi8Nl5BIqG6EmJ6MEDQiGVYEEM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hJZEnkcRbcMCGpAgJ9UEdEk4ifQyRPFdATJHljXH5HrML17jqLB4My4Ek4F6CcFVj3Ho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gjCCEQQwQ6PHBzNw5sDcwuI2ESwUBDRnIJdWbPML/QFrvItJ3Jc/Ebmdo23cWs/gJr9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gN2SdhsHZMbsuRtO40vGx5g8DReNFvCDXnfCDX+MaBO+R3DRdl29CCCMEERkSosEmk+T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0oCpNygHpm9mgtKTRRd8S/cYlt3WGVQ95Q0R0GxabN4EGbso0uHPyhE2aT3ja+WGpmei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V0bTwEO+Q1NwgSSPFYvpuuprpv0NDElsMsIIRCGEg0wpB4EiY3IhIaRiw6jRAxYoeCQ8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ClgTwIxIiDewEmCcTZIsUJwd2Pt36nsS5fQQUuJxXJlbDAZs9xE7P4Q0ofcjzlGRL0Je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fRQQQQQQRhGEfTZf82CGhDQgQIEOj8iWpGo5snWTg9omOGBHQ2mJdxRs3k0PIf0Rbvkb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Gnu0z37EolyLhzYOBsI2DwSWVyo8nuHT77j0d6TWI0m53bhRpzdoGv8AENd/NGm/nEV2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BNqwnhRaIlFJsPLGvuR7F4zIZb+yTkP8gNAnNeJomzjhxWDivwAL7qpjfc7h/wC8Zk9m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Yd14R2gDUGUyBz9iWqJ/0Lj5HXb3FMW1RBYT1BLqStSVqJ4yMQ8GJyhqBOnUmNYNI1i8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jBqsLYmTJkEDQvo3gp1K6iaCwpkiTicd2L+Ufp/CK6+gcDWEQx4w7RBaza7lgUIreQzA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ews7ysi7w4ZNouBMXiNCu0bYrHdz9THTBBBBBBBBBBGEEdMf+EghECGCJHEh6kPU5E63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gbGFDc/czS8hBbyYGTM7ByuOVHO5/wBNmx7OTZfAmyew2vwPLQHleZf3WxLLzGm4PKnw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03E0X8A9BnA2kQyUcCylcMIRJIJRcsuhKu/sLMZ5FboL9yGz8Af4yH/GNgM2fMZZJ7E2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nLTFZT7CDsT4oBvM8CF08Mac3ZodkiH8BCKUvAP+YRTeQmQdNxwxKGpHUg8x4SkwxOVg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pIweAyTIeEDRA0QJYIm0bRtDHM5nPHkbRLQloS0waxXQ1jPQKAO/p38MF67UaJZjA1un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Iu+4iHoRhGEfTz9JFCCCCCCCCCCCMIII/wDCwQQQQwQIdGh6nI5ideK8RLQT0YUdRHRn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5wMs4fYlMjZfwDH/AJWM9+xjy1dsE6KdzLL3h/6Y8iYacr7Br/wGr8I13E31eDgiFoiG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84mpWCW/LgTbfyiVbyn9M53KHCh4jSmI4PJL1ZuxLzYL9CJ5lRk8na7kQhB3vAQnSPYm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JFh2+RzyKRjM1BAkkkQ1g8JwQnBMeCGumcJ6YF0wJDZNrAjoMLBeEpZiw8fai70/hGLL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yl4P5Q25TYOGP+sjk/gbZE12cM362RXB/wCYR1SG+CxRoWuI+YEvyDXbsNbtE+adiMx3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fkPVs/nDSGi6ZLTBIkQQQQR/1I6IIIIIIIIIIIII/wDBQiEQIYI9Gh7nJk6xun6wcPg2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niCXWS1ecDN3l2KswPO8I237Y2aOAz3G7n8of5QNcu8JZe8bz3GI16+wevGq/gGu/hGq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rqydQgsxuzcT7GoEtHZks28kA7zMGND2CE3PMht5JBwuJDcN4SEGSSN+qiCMWQJ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ufp2S5lv6Bb0ObCaK+3CpGpsrg1irOcJGQtF4Fp0SRAthznUjVEDRRchEMClXNd8HJ/l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FnM7G8dbwGp5jZXsT5ARk+yuUaDu5B2NpqeGbw3RH+A3BMmS0JEiRBBGEEEEdaNP+b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YRhH/AHYRBAhdLSIerOTN03cLgJ6E8FHUbDwIasS/0bjzgZPX2RKzb2Db9if5LG7M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waaeQ8gnK3hHkO7jyG4elCIXTwjVdHYhrMdiV6UEYkbsqs2I5Is+E1TaE27ufvJzCTUc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1hkxay8iCGCJIn6DGJ9bVGblz9OyXC3x6Dr1ISqSGm7EGaEO8myg5LnAzbGjMRCzHw8H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ZLLDZQoQiEQIGnqKTsQRsQR0+DsJ8mncS7CSPyn+4LSvsLd8jfxv7JthrsNXymwG6gkk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TazubBuB63wbo2GS0J4ksEEEYQQRhGMf86CCMIwggggggggggggggj/tQQQQusSWpGpk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NY1HRm0bxHWSybyIU12n2NzxDXM3XNu0cBtyQ2WammkPI8w9J6T+5pT4D3nDGsGi/iEr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JJJ6oIII2IaYI3ZXUQ282NfdRw4JP+xxWErqRNoR/g1fYL+bA3hvzXkdNmmmtsXkOvqa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hZSI3nBDK6DJHgiRt6lyBHQNGR1G1u4xpbknZFNCrY7kMg3D9Hjq7EIggQRpgjQhkMga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qs35IbK7kH5xa02vg3SQbf2zUUbwbb3NpMJbjuP0Jmn5BNsb9qGlHk3puB6rwbBImTwS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/MXowQRhBBBBBBBBBBBH/aghEIggQx2xD1ORum/gcBPAR0ZzYG4JcjPX5Nwb6fYc7t7C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ZezDfl8Ft09xssrsPI8g0y8A8vy4I00/YNevuNF/GNd/IGi/iIausZJ6l1x0nuJen7jB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M0Y20PBjZVnF9CXW7YQyhK06oKdCI9OMZ6J3J6bPCCCCKkxteiIrl0kR016Ox2GkpxYm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M/sn7kjkDe+xLMNbyG5EtxbWT6MGdid0TWHTd3NrBtLyPXH8w2GSJkyXQIIII/60Yx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2oI9AJDyObJ1m6cJtEtDib0Q0ZzG8JB+0i1vk3fk3U+w3uPYPU0NlxecnZskBsAesp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oKNncTNPyDyn4Gasr7jRnHneEaL+Ijv4z+MQHV4PYPTsFDFr1szVbXIp2QiRe8dJl0qS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b5kERiuqCOtbGERjHVUjGMYw5w4FMjrhJcsMSfbozjGFgQ1FGo1OawWEiRwIrQrjmcSIh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zOXkR/nFk4W3PA2PEWYw3ec1y1O0yYZc1EmZCGsU1x3E7mocXk3BFmN2NWTJaMezoEEE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IIIIIII+ty+tpjBBC0II6jzI1HJmxs3cYloiYtpxI6M5jkwEmpEfrJoP5I8+Gd414Hr6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ab0EoyTsMkiSJzwpgnGECFMEDXTgjH56IxkKnI/TfTGEHfCJL8jkiOiBKsIeiHC5JwiS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RT0JJpjPT2wg1Uk1EyEVGiMYJEYNENMKldSWSSSSSihQrk/ISrJEP5BIJaZ8o1pcjVZ2I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/BG2+DbBve42+Akt5BI7O4EtvJte5uR5zeCej8dMz0wQQQQR1R6i+uggjCCCCCCP/BwQ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Ui9LNfQ1BEDwnDRB1CjQwzPCMMhCK1ZK0GYmThZ0LqshutzdJ4KvPCpJkerKyJxjDQsJ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E8kXYK5PMotyrpYgZzTG5TGGxqOl4xhGFicTFhyXsQKQ6dFcZwudsYEh8kEEFTuK7ksn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Ria3P1QpsQehA4F/rCTbziXn7iTl7obLjX8ZuDUUarDb+5LdISZfKFLJ4JLDPbyGxoeV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2WRMmSJEMggggjGP+RBBGMYx/wCSnBuc+vMsbi4lMM2DS8nbFYKg32w2GGlFyG10IZAt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3xkmCWJrUa6UQsOMIkgjoeF11RTB4bxGx3G83hMK5WPRlvPCHoQdym4hKTuGiuxrION8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weCCKi1Og3Q5GlA9iHoRg1JGLxjrVxsrj2IOGCHoRgdGJD1PJVZktKqXgWFdSSSSSVkU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+RI/MabkOvsakxqM7Ecw1A/um2JcrlE/wIawaXlJanDNjDPXDVmJ6EseRBBBBBGEf9G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jgvc+u6WwKKJJ0GhSWxxmcFcFa5BRWKKuY2brix8imYuQ4kboMjfChOhJnjKO+Kkc1dc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diHoGxDSoS1YW4rjeFvRgglE4xhOEk4y0NzcUJVqxQLsYbsbSFXRkYyyJYmx5IWLrjQ7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0KFNGRCWRKhPYbDeHckknYQkbTyxnCdxY0IIIRBQ7kZzgyNiCKVZILalSXsSE5wwNCBK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Nl5iO3kF/uG+Nh4NdP2I7u7Ec/KfyD+kbKk2adj9CIyFo+c2+Qlqh6Zvh6obaMlnjRg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hBBGMf8ACz9DLwZ/XbM6jSXDCXgnBe5A6FydMEjkbpAiwnposIEhl8sZyO2KFqgcqjEd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rQl+nDxr0SJPgarhGEkmWMdV0QR0JXwi+Io0qyWwtkecYz60hohkYRGHJd0NzE4yG07l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wjB261OrsR0Tri8KkecKkNipkNnkgoVym526IRBBBLVDIeFkkY9yXYrg7iBAlEoXAoWI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+1C2vBq+Enm81V8mu/k2c307H6kQ9lJreQ2+QnqvI9Iasw9AkTOHQIwjCMY/6UYRh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xXoZFnEufp5dDNWZCNyU8yC8lAR98UqCRD0PAJrSCymOXUjCMWiWGVFQoiRUDwoIxglp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6YSTg+qMZDbehKrF8IpkJVLi2XYovy6Hl0PB4SJvHuSSiehDXAh1ajoiHGCozMyI16naM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JnkNZN+BQtQb64MydzkTYsXIlkEEFdBE0mxbIutHR2ERitBZGDjvhbQcyV6a4R1PYdlg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OJBBA1JBUlBOxJUkqZKZJDclFDcRsIazfkn/AGCRbyC1hs/Bz+2H7/IavgzWGfJOxLnX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uSeg9MasxPTC8RBBBH/aj1/ZF7qfow2UiqrFyZtUUQFyMiCUaCXcS8sJJQlb0HR4se3T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ne2OWEFmxZzZuFdyS3RwOLwHSV1JnlgkZkakInd0RXpY3EEY+ejjBYwL4UjBRqxCVk6k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ERcfSljBToSZAsJJfVO4hyiTPolE5L4UL6eSWJO46XkYl6+hAsInkkqFDKrjNw70IHaC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XYeEEEYQJg2DvDw5xy6Ix4GZEDFa4pgiEUtErJDbilC3TJPpSypw6EZSBTuRgarjBBAp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6pkooQRxgiCi3kEv8pHmKF+yh1yu7RqDvTyS3VwxOuNex2IbKT2OLs7uTyhj0TZGkNs0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/wBrX/XoJukKYJ5pPMnJyIqpTjQkrqInQUkQnIkzJm9SC2DZOgx4yS0PfkVRopLsSlVD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ZkPsQyVSIuMuiw2skTsK53ZIVjYkq6CCb0ZxIYTmFrG8b5viZb1I5InJUnoREiIIbsRC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EUlj+B1CXJCSzxjOBNVwJSpYlrI3WgyOSIOSiJw5xyp6FIGuqHoS83gwTssYUXwgqHuI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IgeLVtgqYGTgyEMuQJEUkozqPnogjEpECGc4PB0wtcUsiKVKLLySxVuQovg6rBJjTWDE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BKkjxiYJxUFyMJFPTQegSygaI3IFQeEEMqVLRRIzw79EFtTR8wl/kEPcbsazzd5DWEty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ISWKuwcQ9EeqIsmSHAhkiCCCCCCMYI/5AZ9CepuDiZY6KKBEqyahN1FUbU0EyXkMx7HJ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syFllyDPc5LqGVVhOhmrDRZkB2FBwG8yLcZiS5SOTqJscA0WRDHAluJnSBis4xgSIDvE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E5ZxIhOdmcAkpTREciMIHC5BGEb4uSrzIx5IpccdxkeikV6kDLJzweCGTi1TGenLFs5I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8ULMnCcZpQlRQTW5EJQ71RI8InQ5FksTpV9h7nt0LDtgqopnOEjZEhIrsnQbrhGFxiwu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G5BBByRC1khZETY5I5UHRR0LboywggsNSpRDMSuKbzwtaGtyBtGOQoPUcZD6q64SyXmi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I6BDK4VEG6xBlh36Iwrqxf6RDZhJGo27CzHdjcOt4s1/ISXS9iayuxVlE23lIO3nJ5Ne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TDG3QIIIwjCPWgj0naPCFdCSSSRLBOEvAsTHLxtZOxIiiGNOQuiDnBj6Ywv4MpUYRg1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JaDKpTJCknMZN0Gu8UgVNhNWO9CooLuOOXudwOziDIkyYW2iSP2gnqiUmgkR7hvujcEl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oLMackC7kFmazOIlsTFsIaEdyBAjkxNEYNTgSEULiUyRi0Q0c4STuJzQSLsE4J6OB9TQ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ivMcNqTRLz6XCQliqCox3O2Ck1SQsEoecNzgmckK84qM2eCaUZKywWsqlQrOokJFjQKZ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sJWNGXQkQImMxtsggVyEUIKkDoTipbPBSqDzKFiSwRck7CskaU0sIT1DbEyxSBEaM93V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yuLRNKpJUTGQ4KQQpoQNbkb9EYV9GOCMHAkfkI7BDmEnX2Ob2NZhPMtZPJrN5NcZdPY3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ndz9bNJsPaNrozm0x6RLQjYh6EEEYxhHUj7hJXQfZg6Et0fYSFR+Bs5Fm4FzzQmM2/k1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+wmkS25l0OpE4ZG+HIzu7obWCsO48MznqLRyNaYWLEiYhC9yTqtoU0o2L6BWHcVWGeLF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jhSj4ZwaCVB9iGk5J1TLzsSqVy7qriLJQkcJrYSUqJio6eCTJkGpToZDga22l7k9US0H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bUQ8IWpFL9E0K6slm4xOVyfImrMHKMCKdMCfEpjmFPNYVJ5EbJGpqRsRrhUggjDgqV0Y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4tbGdipG5TCzfHhhyJQqjaTobvDfGyw0udR0EqYz1IWdINHpXBBJFRSKWNtiZElNCGoh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BIlkiK1FHLGESx4Ih4SrQNm57D6mY9Hgd8a6EJEhQUQ1USQ7Q8EJSx4YIEkQkPBFMiso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WxTYyIQ3tgaTcouRI3JDTEpJ6oe4a6IwgiR4tEEEYR0dyetInscTYiqzENvIL/REi3k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M14CApmJZjqr2JM/kWr6Lkk4OYGmMAbZM7j2hp0Gp2KHpZ4Xu2QQQQRhBBBBBA7dK4nT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0E9DJwnRE06J5cFoFpB8F6JELCFnBTIedDMSo58Ds4SoULkVkVoZlkUcMSlsU1Wg4TaS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kfAkQgQS6IS7D2LByTZdxzBVZiq7l3dwSu5rAqsvIkVFyKLHQKESxO/wUzmRpBqGVuRd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JlTDRWDKd4JWiISdlJOqE4e8xrk3hSdmmN1mIK0ktGSzVBtZIq3hTpNFMh06Mda5lrF8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eiOJxFLXBcosihCqiI484RoRQhQQkig0a2OSuWHbC17jdJG1TU7kJ2Zegk2sU3hk3Mlh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RhLWZRuxG4luMk4JE5ZUnkmWbywmO98ciMWjNkvMnCBGpCyZA0cjqdykkcYcYUI6Zm+L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HM1SY3JEMrhDCUkuTPBGpTTokbZL1ZUlktEkk4TisVhXDnBq9VMJawUZSSehToT1KPI1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YKBGqkOSGVxXBQZsIzaEh9EEEbjQ0QxI3HcTrE6mSqJcC0Sj3WFCfSZXZBPH7GTOEpll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kGXoEUJ0JHbwLCyRJEpzBVQrENBeywaipYKWsOhp5Hi5a7k8hOYyZXMVGJN6RQxIUD3E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UmnFgpkIZKi8LeZew7hrZFo3Lh5B5O5kpGt4KBKXcTxkZVupOZRhJNLI7ChUYrim6l2W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NoaFzmOFw6kFot4EsDguq12FM0Q9GNDMa/0JOCapGISrBOrItwiyksoGfPihuBqpKyUq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zcw0iBvoQKEKncsM5FjOhYSG2pIkLIXENxahCdiRQjkLe5QUjLBWYUXA9yEQU0CZtwN1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FSpOFMyixZ2EpIisjvQoiGSRLmhV4Md+h4STsPBUE65FBKWMuzMvyPQgmluyHmUIwaEs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ZjJuFZEtCNTkahmgth4NDweCJaJG8dgjebomZlLsNPQeFRCW5JOKcE4zhZGWF/SJUdyM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7jJxq+CR4SPLF4UGknhcaxggjCCCBqlCBSsaki4wmIJbBuSGo0TtRkQjYTIhvxru5uiN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MdkJUQHGJvRT1pN4GholDZL6FgNmsTfNF8iWlRwWcCnJwTBVUG8xwQtQTrcPsdh8Gy2o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rIehTbBQVE2YkYhuqPuKkRZjGOVjHcXZuQlpJpErMyTWbQlI3WlbE7EZiM2KG8kNlTXZ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gpIqyWwuSWtqIVU0zIHaRdGtLmZlXnrbQhptNtRWIVNRONpnXI1eQ6SS1MGol3GMyiZz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QyVamdMd3FhqtUTTo5HEUdRSZOORq7TUDlmUJjITlwkUJSHejyK5zTYXIeDT0J6lZwYo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EqDZYXKORq9SOo1VmJ3QT1O4bBDmNZjgQPCCxTCScKkkpg5LCUlzI2VEybVWV1JE24uW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GKF5gqSo9CdQoITbyEkikxAxZUEkS1RxUUglAmEloxvMkTWw2LBImDIRz0pJEJSyVxqt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aRLNMdWNaChQG1kVwZR8j6Uy+Kb1J1ZwQWzKjCfJB5El4ILF0NyzkbWQnUgaFrYEAnKq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oKdEEYLCCBEEYx03HPRGFSSdkU0OGCNRkQQQRqP0kO+N+fSTldbuRbCCOtpiHUhBwJ4M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PQmMZFCCB7FMukskFRBFRJy0LNphFKiyBqKoQSHQshswEm3RUKVCl8kVVYKcsKFRCauK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qbDVTlE9u4ssHcVZDFZUZ5FTlEhfbC+RAo+BSm1LFvcVI02eg4BKSLYHxCN5qJia7yFR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qq0HFqIv6oUJIa5jNm3LEbdLu49CiErQKXK0GjUP2IUSnI2SgScxQWAGnIl8iVclR1gh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dohDqngS0pSkR5XLN3ewlkumwt29w/Kg3nuUK4m0hupLTpG5wKM8iizGIjQaHNdyUXKb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CJLYWcw5XZe7oKIIshLQh50EaEWJSgR1AbbMWaxLWfgktqgTyIQN2SYx2Qt8Fts2jgxK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Y3giBoognI3N1NSptI4lWRA2whDfgNXxlDhGiJJoI7BqMYPYghkSQzMk24gthG9RNrIY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ISWHgpWCeEJEghxQd3EdVh8YQkIWEDJwTjXkhEkeXRJlhSbYTSB3oQ4yZA4adZHx13OR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29BD63hRrpqdysiRBJOFMYIIEIggjFkEehl0IZcHZEifobEYTvhI1T14H6BNPo7Y2ksk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lLsKvJmULDwhBnStCijDMF5mTK0BV3E7kWJOB4MgE1VaJGr3CcWIb4JRMk6BVMTQkUks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Fi8wTLZSVHwJPBeK+xry3I4CmZzJbVFCH/ADdeOS1VPYqmxQmMTgzllJvBG3IcnSXAog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V4IG4WeURk7DSlWtiqiKzSdxDVQ+gUIZSysNQy3wOORF6FdkOJuT3EnIkk1G45P3JzY1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oRfYh1yI7vBzgsxKimhAkvOuEXKDFpNB4LRFkEsuoQlfI33E11HqQ2QssyizrjexFx0i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FTEvInAoEwqNVRUHMih7syIqISzYyx1OYjqK6GUxTJGVBBkbBGzRBkOdCRNzJkTglho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oa7+2EEe4qMuRZC91ge9YWzwdQXCVROWNvhmVBFRvghcMaJSYyzSgayJirqJNjA2STih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JM+SMGSlkExqKDtUqeBQaMjDg3EoVbCWUEKpQc48CUDKYXut9GRHQmh2III2wjCCCHn0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0XVHhHSjvhDJgdUfV26G6dagZGMdC3wz6HOxJDKWhIkbRLQh9EkUIMyTRHkapxIZCJFl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K4oeEgnUY1qUpWGHAbtROB2yKCpblqTJ3KFCLiwe4TU1IWIXCkqgiiKVEkrIJVVGRCc7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W5ZQ1Ko6SylEkNqKldxFIB5ZkELtSVA4F6q4Fe5QibJOCNTIlWJMko0JFseRBBIlKc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Rt7jSd/GwlWWYlOnsJWEA4zaZkEo1GcxJAemwqpJGuRXpOqK5EyriQqWMm5IOFEMR19h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LdhEEPWBuRWFjRkOZ/A7iMQQhpoRgcihDGsBp6DT9yirPZixaYxFTeS6UomlDPBCzvJL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C5EOAnT32Jmo5YnZxpAoKqpCFSSIv4EqlqCTt7iTSmpUL3KYcHI5KkyqjKMekReXuQjA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h0YaaIpJS0uGfIKpOApU2natSxKUeROXvC/1xpyBPfwMJK9inK8An3b3In3MCUgKKtHA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OkuDYbsI3ZCl2EU9GUKthEnQslfIUHUcEVIIYiTqiE0QommRDMKWY70L3I3KLMULE9a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ZPStyESnBk4LoVXGEDQM3fpRTg+SJz6Cw4i48XgyaE9CVSKkEMRNJYLYJiENv1MhquDx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ibWRJIoXG1FF0uuEEdiEiEtygaXJPSpSRHpQs2UJxciKkiC4oruWWWE5uZVQqEBMbnXC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VBxhQhakSRoxEsmKOQkISQ0G64spIhSic1qNE4KBUUcQb6iZzNQ7wi1BxRUotIki7Mtn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hPJiU1CzQt5xPMl5+DEoOUErJjWaLURWTGopYnUlST0lEu833GxXWqZNSUqK6ibeVc4l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NjZpJUjMZRUncquxajsQmpu3LLIL/QbWyE39kUyI3E51ZM6mcTqhvDVAglKglSKkUqmN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JKoUeRItxaqYkWoQhVDSmgp1geBA1FkZWJjkipJqt1qPMYpDWpnEFM0TFhkKKvI1FMyh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dxvh8kJS1YrdjME0kmsqhM3Q71QJvUuIsoJqMZjo9yFFikWITyqLKwlCyEjukyoNnC3G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DzUY9aILU/Jglu/cZZ4uTODgLcdjICV1cwQShMwbfxCbdfJbVFTeqK8vLkjTxTJgnrJ3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ipg+DfC7qlcERdEIpGORCIRVmRBAkNUYm4rUg1M9iQyRMdx4ZYSRPpIw5wyIwlYRCll+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kVwkW+BqDMRNR1WCQ8X0v0s2Ejx4wSkVGOMuiMER0R1oNVwjprL0nUfTfB4RIsVL5kt0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Sp+4iwlsYyEIc6jVaI3Mb8jUSMsEJ2wpNkVmixJNxZiCWRCiTaRHLRHBEBLqQeYrUGk7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FWomcZkt2Gm1VgWQQ6IvoSpPgPWklZe4l6QQ4llMImTYTovcvkKJohq6GRURMYGE8BJC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ZNauWToPWjJcSpG29CCDgikRJdMRwNV2HfYsojT8kIqQ1YrYQ3fPlkRUW0Ua5YQpJTuU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xX/TPDXCCNh1U1YlrUnkxE1W4sKvcmVZtWaFPMNW1UGRkTwTRaBGZQZGOq07EMRS2Jge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tiarUvg7AnrYlrJCWcoqZsYpJMuioVCW+E6kjXqlyOEnME0L8lcKSfBlclCsyE2qwROI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iGqS0E1OyJfcVbkEvUdVUbFqYQRKqIQQInIlBMWoqHwFaezGLLDf5YNsoQhMhTq/JVEu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03FOPKwRJaHY4hPZ8kdDHucDSt9id1Pgjc4CuhNNCOqHESJTyUXwuHCxVZkqNyqpwNEc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zdxe47Rgh3pg6ugmYHpljYTHV4PGGNCq1HMjGSZ6WIeFSp6EYQupLBYQlSwkuFc4n0iH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jDDCOudOpjqR1WCwrBKhUS6DWKsaNQbnkidhGATEpUEy4JRJBBOGvBSVGR55HFKKPkbS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Dg4F5ThZoVkobqFIbEsCQPCWQm2SSYlatRIaIJgSDRO/7kItKY3rk5uICUjO40qkJrMR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oU7q0ZM2VRTcQ29hGpF+5Flp3CEm3InmkOrUtCRE9sIJPISMk+RzipDUqsSXhldmx66I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hzJOTYhrOcFdCzVBkmz4JaPVdCekCbge4xN0NJ0G3YmkQQ2rRuVSq1oUJRNKDshfhDXy1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clSm6E6r3DtwSkmya1YrkSJKt8rojQYWaGbV4hWKtaRQSaJjmLDGUkyFUBqkMcRHIPR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yEUyQ8YATMmlszSsKK6MbkVRnGDoyGrFpahYkVkTIN0HOzFR4TSMzIRruOJphKmw3Cko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HuN1qTOQ0EOCE4FFxnfGRKRrE4JSS8yu45ObCLdhrBA0RbLRAaCmQFMoNhTkcRLJKRML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U8WxbWQwoCbW5YSI5o5vGGBJIhKpVA9MovgyMGqY54SSZkdGZUJ1coFrEvQyeEeg6meM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pN5YQKgm1KwajGBGRQjQRSOiMMzLogmLWwuMvUWYjUpguiuQ5wOF2QsHCwm6my5kXdYh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FJrkQJwJilPmWvmKjaebWhUtK5ihvlmKoNHW4qblrtsNH7RekkQgJKHRl73IT3aE5tJb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CDrA6riMmZBI5Rlg6kCggSNR5BLMdp39x8BVqIVyhSKbSFuRqihGko1TRNXOTcEKU3H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wh5IiaoR1xZSpgdzcE90RLhJuoJLKOyGTJ+0S1WbMkr0bCuMmqhJkvI02JWuEQZiUkXY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dQcRSg1tRpIE0a1xohOBJ0mhNKIeECJtoK3CjFLf7iJilZMR2hlkjTW8xiOkGKig4GQy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L7CUuqg2hF4gSjjIdsN8OLh1SLjqybnsHilIdxFBXLmLYh3JabrD2Gtpu3kpFW5wTywt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I85OxJpvPQTukRQjcStxIS1KLMUwmg01Uct8FSGxVIpg3TBojYSLvI3gigpyKvcdMqiE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xXJhieQspKIFMJbiI0yoOityOhKRDzJgfvjMDqcBJZog0cEYw7SpEhTrg5VYZq6FYmLC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hiQRJMLY4KEsvYSwjFTIg8428Wuu5brkkuZYySWZOE06aEYIGpStiHJD0IwnBm8UyQJE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nBvQjFxOOQxDwhkEM2QiYQ+ioqb4amymksJmaCbiEmMKTUlTQQTwM5FRLLWCimxMuum4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SrKDUMJLZ1CE5Lyh1mErHkPMRYSGWe4h1IyENf4Xe41UzeZUlk5G5NaMahoQtmLKcEn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caUzeMhK33IrDdFlLlRiwkklkMJ0Kxhk3nJCajBs2TkftShBA1QRCrjTWpyOhJfocxth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glO5nqToKVVSKF7jaal2EqrUJINnsPUOFarFSoch4UQ+S9hKmcmwkiKS25nG0gaoyO2p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juj3IcTBXRixzTG6H4w2iZNHce0VzJqKTuE44JFXQOm63NUXcTS3cgY2OKzQtZyN0NkS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ijHco1OBmmpVpzFR6iDUCoubmYiV9hpmqlTzRIkNRlI9pI1JEQPCSdGx9cJY4I0kSZyQ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wxoJWjEhwzwFaXGzXEm5DvBptmj0NjI0tDeCq8HBxqim48TSgntYuQiWRHBLNSm5nUUN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G494t+CMIxSZRFcZWaEmw7CG3qJtScWoZXGggU1Q5Yd8K4RQQmYlghfTLWdeh4yPqQlg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hiRTU5YKBr1KRhnhf6JoJtmRIkWRdJImSaXG8Hth4wQ3p0ErDMjglINq0MxYKUlVch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MKq7yKxdorFVRidZtoyG5QPQlQfbUonjSw1uaDkV1kzMXHPYK3JGXUJtfYE003EaFFVT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6jVLMcQnNyZSHA0lLkdgXakaiDlLchEyoJVKNKoY3G6Q50Y9mCg2DYS9SS9iBQjsLiJ5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ZWLFkxJVZPUcMj5LKOAQRq4DqkQ7QNrlnRjVSttYsUpSCjQ6KawJtqVVYZkoVx0RM2wS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kVuOZkkRh1SJoF16nwTECUN1boZYSVUKK2Q5csjSVNKiXELKDiVkSFKcD1H2E0vthwcU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A7K6KTc3uoHNMt0IaqVew17CrUlTdA18UKtsQk1R2rci2SFqjtFLkigQSliqXUgTcwNM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yMJtG2YZucFLBM6suNNC3Fa5W85amdNUkdLFJKCBpuTKZjQk7liFXciUQs0MQRBJqoxw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1XYU7/I7jaJjBTNhM5JOCCBCkZ1SJJoXHQbFDMpISSqiSGKmZgTlZY2YqoNNE0xSB7kw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7ElxGiEWUHwU7kavpIpmiFg0QchMukbfckogoUPCpDwJRjrh8DoIzJZ3xyrgcDiVVQZE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uoIwS+EYRXFOhDdIXkgjBegVvSeF88aMKgsMsHglBUR0TgxOuDZOCUjcvBi2ZmJdmzQh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kEUnIWZk3FOwqCamYE6lVqGQThNmspQ2rCUYqoTVPND/ACBibuO6yFrbxMZV8qxVM5iS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CpOpoSz1RNWqIoKrUJyIiE1OjIFJKyNSzGaw8lVy54KPNVZjLG43ZBPMZP5WdR0cVClR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gjQsZIH0zhOCyKBTAm7mUc2NQVhdSqK4pzDsJSRWMyRy3VCbMQKnrGEjZsZwiRNCZWFR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XF2Obx2LDSZYNSxIihOQxKj8iLFyzuSSwILaJiSxqEKjRJK7EkULXJo6IdHQTVptToJY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lRaZlcifVETe0nkXLgxuhtWRRKWqOjVB4uCnYg8UMuiszJQ3J0sKtsJIlCsOsFm8UwSm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FwLAnZldZG0UnqpFmQnsREHUqKpDJGXI25gtrJlxQLmJcNUJdWKVyaoatUjdBtdDGJN7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GzQVpZhpUMtMmSnCDwyEysRWTIhNRu8DbJrJCwEQVHkIZGZVih0MxsyIJwOBX63g8EpK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JFBpDowSq1Q103FbCMFDga1xgSoUY11KlSpJIpZE4nXCxkh0xOgywzwjUcEEqCJbDPqz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yr+L68f76pIIIIpbZ5ZabrqI4KZ7554IKaopZ565oKJq4K7p5764I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KYYJIIIYobIKaoIYobYuN84ZZPLqb7/+45NNMMMMMNP/APDDe2aOHLvCdt6U8J8g0KCQ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8WcVFB4NEMsQNWhRb/T/AM6z6kloix9nuioglqnvvpilvqtgogkvvjgqhhgggkvvgjjv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hgiggonjvrrgghgkhgggijhgkts9x/8A/auef+//ALjDTjmDPDHvvDLGCmb7WSWRG2Xz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wMtFlBSeCIhxJl4cZlh5BUxZlJLJxvzH1PmCiiCO2quiKCm+aa+CGG+u6WeKS2W+eGiC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uWyiGWe+a+GCKKa2+eee+ySeCCiKmGOGmWOrDn3rT/jXf37rPHvqKC6805zWIhKi1qCa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scqEpCK69xprpDQuGpRheahBBo5U77EtrfP0lfL5zme+CCWqu+CGCKi+e+mKaSe+meCC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CCCS+6y6+2CKC++u+6W2C2ee2+eyGi27CSaKC/8A33pwwww40x77+2/wloxAU0lLlnl4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okm191igmjGjuYDvhSY0UlVWUBbUS2WlTVRRV68yg/cKJdY/qvjvglttprrgggijvrj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kkvvpovljgkhoqtlrgnohquvvsuspssvnsuktpkhnkms/tsr2x21wxx29io250hIKLpi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JvupqiGhoJJm4M92gnUzgMNZqxaf18qFacQL82zzUx2/4w3y88ousvoggvnnkgiqltmr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gkjvqqhmkvvuvogoglvvvqlprkgnvvtupjkgpvujvvngkgggr7yttuyyqk75jmqqGhgo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MINWBJ4Amth6usrjp/4riorys2wigkJb+1io+g40qjhphq913vxkkhggmqvvugvhlnvp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ggumvtggglrqqgljtvuloiogmvnnvtqrkhinhutuhlhtjtvvqqgnisw2n+/QhQgMgqOs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y2smLP54z+Q4kc/8ylo71n7ol7io1w1FSaR/oDHgWA08+R94yyz/APed6p5766644YrL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KIpoIK776JqILLK6IoJr67aavZ7qrLYqaJb7rY7Lb4ZLJoJrpZr77bKJaZs8rpYcxhqYS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G5hy34rx7IwCjQZrAYBq/ABpaM+kA5iBBpQLLLuAw67444KJtf8AfjPfzPf73fLTDDW+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SieO+azzyGGSCCey+WGGiC+mKCCWez/nrGDnqiaiSCO6e+eGWOGyG+CuC2PfXx/q8miKa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F43QgAM82IECqkgMQMWaeoysQkmuFRwGKL+P3HOy26iamqCSSmyiGaqOXLDHP7DHv/7D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CSyi2SiE50/+Hu+2CCKCG6+uiCq++2qCCqeXT/7TDCCiGCKayS+iGmyaK2nHSib2mC0A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C7ws0sk08GoswGEQsk0wM8YMEQem4A8uKU6WqauK6qr/AMx9y36v6glooggovplj375+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x/5zwAOgnCFr3iQ0ZuD8nnurigggpvvnvgovrgtosjvkt980w/6oiigrj90z5xh2uh1i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inDPuItp3hCIWSVU/CMqIEqMGDHrOCsiouki4nilmIz8/wD88/8AvPDCiGDPO/2eeCOK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7LD/ANxB5C7HLA/Fn4cCDKaaQMIUdMX5nvvjsomnvvvvgujvvsgpvut+96jhqnzqkthl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wOHqz0b5y7z2yzS995OY8fN19yGGBPqJOAPAPMEoiqknrpK5408xy1//AP8A/jTDDHv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43smknrpm5IgNSe4oIVu20ox66s0nssgCARWeiUbfMAw07/ijpnnnutphplvrhmw9/wDc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mfwyiiqI3T2PnB42eKiWOW2iyMq0Q2e+iiRyRBBxcAqCO6mGWC73TPPrP/DDzDTDDTrj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8A9/8A33TvjP8Ac4rIeID/AKJ5lOVjygp94tZaPPPIKIbjXm0wAEiwH2JJL/7pYKL7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xNP06o7OIZZ7ZxCIs7bmddTCbIqhg674jpRiYIISDZR7qaq7JLo4ZJL5u/8ALPDDvzD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v/P/ALz/AMN/+d9//wDzz/L5UsdMNrbdFR8IYc5DaSBBNqIDrDOSLbvcS/4A5BQ0xo9y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3H1lmEB15ja6+2vQ2iPae2b4j+XINGTUs4kYEMYoqmeyYcsMEMEICWKaOmqauKHrT7jD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33zPDPfX3nTHHTzTbzb1R7kCTizD1jLqtE0QoEYQIU8A09BTyJB18VDHDOm72GCWCUNs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DSTGh8BJNXxHLzHxl8CCq0a2aGrT2erPPQ4hGccdGgcuuOuOAWQ2KiuWu2DvrDbTDTDH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PHjn33rjvf8A251zzXLAzRSNZeI0wTjpHN2q+6p1gbKksLKFPALAENaQbIXdaF2w6/8A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hDtXhTfbI0w3m2kmmntk8P19E1FZrDpK/deD7p5795gFetQALwX11oKqYp5I5Io/OdcN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PfMMMuc89vPM/PEVmzQgyR0rKZiNz89967xw+99brx4ff6caVWQiBCzRSgCQFDg0HbWF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FCr/AKh5cPcoq/mUx4yjtl55xlfprNPfrnbIPXGLTbOWbvHIuay2uWemC+S2qj/nPXHz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zzzzrfvPf3vjzrzFd5Z/Ol8rucMRSniORwx13JHCiyEQ87LCCwv7TS6kNJXcY4408AA0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V8rO/SDn8yks1szSc9vu1Is+SwxRBpRFp55bNHvX/nlnDmyJxucMDPWee3Lfj3vzHvnD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TzTzTzDz373TjeSirBoLHPVMMmEOg19lBYINNcN+cMAAkDDST4UoCTqA4nDCCV4B3EYU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g4tVKt5IJDDiHKcmBwgd4G9wLKtjzNA/DpHx9/RlD9dNJnnK4i48Ixplnie6eeeeDHHD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HLPP3n7zzzj3z/79xIF01CO8OZ10pUxteFYs4Ewgsww1lM9fc8MAQHLfucAaDvULPP1x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4QokIUs4oVwg184jqHm+xrM5EYSIhdSulPcgkfP9Jx1F7PnXzqC23L3uKa6qqS6ee+q+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bzv/AN8/08z8AbbzPcbj+irsNmqk8juojtfAAADL6EMJDNHOPLDHONXRYuQCFJO779BA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UvqlcnuaQMEGINfKIV3IWSA6h5ukSwvQYqnQXj5fFDLyWi1sWopF68wyw4vvqghgssmu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vvv7/wAco8c88Fbx6HF4hssRp4XByG3soN/vaoI4LYzOvSBHagCwSAFUn2FHXjSCXGXB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zenQNnYs2K++UHL612pCAlypeOgXCQ9ZP+f5+A3kqF0jNmiLtkqulGfP0rIJZ7YKZ56b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4Y4Zo+47ZjgspEov86Ekx+W5YfvNIv8A7dYMM0IAoHyHSu2OuTn3f8ppKAVdNxBBd199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xMkXzzQKWfN6QDUm6ehd+Omi+KavYI419uhJFLzybly2ZIuAxH2wcW68PU+Xc99x9eCG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iiOOGOOCJndJKn3lxRuYNcGhIMceAxw73zDz/GHPBEQUMsgfvX/qX+uHP7//AMHdVPA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ceWMINfIHeSOz1SUrmGpUKTcqv1epwvDGOZYVdYenoYH2q6gigmhxNzIqv4Pt2RfkXxdh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nnljjgsLckYURrvYznQMPfaPq1r/AP8AHNBgk0s8UNN/v/7De/31Yg00sQP7X7j/AOpv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mYccQZT17zzzWfPDBAtCTVzxwMgJGH3D87OGCklNSGgssnrtLy6RMUu+/v2Hh39XRExj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u+Oxmi1PAjpBoAW9oJJpwNNHbfeYvDCDfQPLwok/4oy7bCCeOMaTf/8A/wDT/wC3NCAM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OPMONNNJDzSa6ffccYUzzzz2SREMPWnDWP39JSlA682aidhyHkylbueALqjhmwgwppvy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gW9hVv7fN0UIL239RYDLC7Illilvdik02WGGSLSPLTGJTdPAQCvw3v8A/TwsAIHFFHP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OL/Dnvzko77fvY4HMeE5FeppNR1JRhNB5hccGRlsbOUFXsk7ekgbkrut9ePv8FTQcAlN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Q8bdoMP6p/Ct/wBiULN1BMIv/wAM6AHHEUy9pIR84notccFYF0SUDTbzC0VwhATgfe66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JNtRD/D7KnTnT3LbiNMKxdKSR+F/cjRpSx5ttdxBoxN0KfEHzyDE8LOtx6cbRD+km68U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8IFcsYt+TMkyy2Q42zs5yWHYQdrvrq9Ca7TPS1VBA9JkWeO7Sz3+CazjblYcFt8tU4f7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yjqAHXaz09dtfmHfmnfDT234EDo7N6bvzbmwjfmrZhGSOtgcgt48vkw03TEVoPrpn+6U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XfP7EZhHGT+LEspU23f7tyKOOd5RowNnOo/FhlzLrjnA199pMVpuO+42C2/y7SvCrH8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4sY5ltdwNT+zirD+8PFQt9tcshFN02TrSdHTde6ZQO1dQE3BJpIUEJ0CazCrJwBceM49E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PJTptExNk4CCe0h9ASmaCuGGKb7fPyQl+5ns1hoyfH6sV2a6iOCivxsM7TIo/OqXeHLi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GaiG7HvbLfmayU9L8+DDTXqTxhxAwAYvv7BFYRqLmyvuPvQHQMZ3TPnDYOj2SGdABtLo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2iM2D9bZk9Bdg9R4zbKsYN+Sr7vN9N/bTDXNyqJA9oTLIbyVXsdYpWFtt2ymBXNgRywF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vWfqv/UgxJT99UYrqtMqa7VSvlF87iay2PDagwYd9dKudDN+LWozwJ60vHZt9s9lcL6S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7h8zy+x5jvvrCxo72iLLQ44fuP5MAcgtBoEpR98sFdt+G01o0m2VuNZ+IAFMotdxY+SM8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k+OjOSvpmbanPnrjVl2nz4HaexzLYZhbqytN4qK6J5tlNpo7GFMzGXVwlX3VPFDF1AEA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8vDX7vqnuaK6CirXmV0MePPu80wp/vQQ50x0YcVVk4HTJ10Zx/Wq4bsB/wAQx+GatBXA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d62xHugAZNoRI1shg2jxjPrkFMnJDpSrbD5yhDjoC1235otx514jkp+s7SLqsQo4bp9i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XHKPNQgn41oBfQRaadVWCVUDZHMVLBEVbbsiTOPeJTCm6GHJyxu262eIW7LOvDYlsD6g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WRYSXbD+wUaU3bu7pVbO2jWYTcMCOePRGVh69H67Rkv+ilDCkrmhFJZPg8qv+ZKduyi6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GST3+iQbfsu/YQPUCj2y+zKKlq8Fg7MJwvlGbXCcm2fYbFaMWHaBQyLKVFhsJY+513iQ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LKbFcYLKcQaaTgCasbEZV0+GLTmKdfGt3ssmPBeBr4AfIy5y/VaSEXbBCFZT/wC4X1FS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SbJAMoeZtZMdN6LTub2Bkl2DTmU4VHcvQCF6kOlHADFnjhPX4Fy1JTiggGeY4G9Tj+gz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fjFGI5q9cUDWhwz3kFnKJIA5j4FkeNK2aPaAXosKbKQFa4/7MHFY/wAiK79IwoQU6m66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uWKS+qPzap6L8cE8MSWBZaGc7Jn1wDi3UPTH7f71HTKg4zudA1PMUMo0AYSPBWESEfUO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5roPWtVqKM7BtOuqmLhkMoosBEai5lwm5J6txnLn0I10p+Yjf/mSfd9ZdZQYbLLSFMd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pFz0aL43z/xyy9+4/qCeMLcNSWpcBFazVEqSw6SQKCfFYbaRvTZWcc0bWkOwcG5+TmhO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LUIcEoPA+iDXF4WF3H2Mkt89oggCQKdFMBZyTGTZUbafaz57W4kmkhp6tp0PEIamtkl0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nQUSeto74cxz7/093waRY4bub/lOElmvBpNhIBGbHiTZ+ti00W6qMtR4gE/v8vcn6rHS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OrJJ4iIRmxGynMfP9ADrfIvSsrcT+TyrlJxcXGPDJUcfcQVE12wxtTz2+8l3v9uxjJQO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2HcIH10gssjnjsvid68eo4LFNNx8TWjiYTwFmNAgwSC5yBuB/gtOYAiVTKQuwzDSPjZM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wmgFVBkjzDPZh0ES6WGZaQsK2YhM+o0ZmwEkxe8zHtj4cZTSUZecMMnkDNES4sso9LQv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cbpk1E1tqXXi28CcCwnXNe56PIivr8R+ajkXDNWg06K3L3dURFeAr+0uoHnhYaimOFtz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VPd9I6EGtO3W5dZ1R6eV+cbiOVue8wE6MORZ/V5AAmhjkL0Z1IaquC0nlgRjyQBaLUD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+S5HE+DXgxl75cusH3co9t8rCM0wRTvhbTox3y55b3duTkB0dpHYORKJ1lDGMR6/DGmO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Y8juEOmYg0HpKG/8/vJe54VzLy+utKSshXAAVOPikA0q3qMc5L2lnWPMTOsM8oQRxRDz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UEm3YkOIAlpcigSxJfA6suSx7S6g7KJV8PBd9S5bgQ81F0//AJJ5rwC/BwuMsFDiPJZW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euYEu3ZtpkkrDNQbFCzawmQDRpdPbzt6lGq6TIOf1adWqj4Q5PRglHUY+4pEV9RQiGTb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zK6yu0eI0kh5mR6tGF8xaEbY9HJeMZm8AfuMenwCiq66id/vaXtz3OS+s+wt7P7xs9DB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9Okj1fQkqDKC3JBB2q82zi8gIsBubTOP1vaikt8dum1KbxVaEd4P+rjsDF/bh5YfPNJc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bjvlXvX/AAsoq0e+VSLeSa1TDiif2QuA+sX3TorMvai+8Bb4vnx+JbJau6RoDgZgayXY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iURLDEsvSBC3vkhRhNv7w4z7+rr/AB4cJAgqeH37w53AQCA0Eh6Niy1/qKvju973eOuC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llz0np/YKMuPoKatL7fuEWhE1mU1h19nnPC0oKNIUzn0i+FVOpeFfJJNIGOxbXxfIilD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GgBs92u80k7WzAI4HIkJ/EuXV5/zthOJwwjTnuxglpxdiwhyYPLEK7FV1D6IRrY5EvMP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tzAPIMHmmRzinH8f002hjRBjE3H32DyV13U4IXmdaDloWy8YU5PJUA8oPD2YyNccEepG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Ph+1QPRkHmpZzD3NQ5qAGdaQzolyF6kqLzqjLAwxCxwMICJ4lL97kiiXXk740TR9PSHE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6xWhAyeYM7+YFAGg2H1FdaoeMU+lHnnNEX2kJZ6b7/kVwmZyCGIiBZ8KeNqXRHAO/pwV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nE2GQp59phdBoS88ekoADkuDjpcS0eEYH5jdJWRhafHnfvy3ymCw0MknuPn7HXDYRlpk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y68zLAMgTu5aVM9ZLioDm+b01XzaKZZKPMZLoP8At5JqLdvKh9ZICQkYek9wgfjQovTZ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jsluIhRAwAoMPYm5VOKCri6eUWIbFveCnL8eKAgQ+/iHGW7Ay4Td0ylXja5I4kWtsNqo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XpQVy81ykUfRHobdzYh/YHmhpIkUBry/x54dWeaq6e6WW6CRt6knNs8ddRF2avRu2cAE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FFbb5yH4EOEvEvYifJeSmUnE/wAbWtIV+jGvOiGqavvj9z/qa+7ltU8w8Agw/wDhZpOQ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78BG+RfKaOpRSiDYeHxozXCLXsS5U6rOJ+DKU4JhIpbJxL8uJrLaa5YY53kWWfREmEwz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b4R34uUhLHDgJvs8m8+0xBpJXK+dIm8FsWS1ogAu+HyUr2n7llZzw213AgDCDHPccVOU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QmZ/mInVad3kgL0EC1pDIJBp2d2+4Lr4f4AL3r5lYKUoJbwI7pL4fv8A/fzD3qCiO3jH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rn/N6b5cDASADg9Ou2ta3yAokn2TdV9iSuhh4AOtwJr2O14Teuz1YGM10HNNOAbGqb7m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8dCSRFv7jT9sHn4hdha05RoH7ZIMoRE2ycX6tcII7ykRTo37YyyozLjHCWae7ODPPPHf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r84UU48fZ/LJDaGajivocngDD1kqr/sSnjUpjJyyn2KbOIrwroYl57cbZ2TsARcKOAX4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wFAB6r3leJPCLlGNevIXnZWvTmKmEab9wpt+53HlcmS7gGO/OVOvgKW/Cwp/Oh3DPLyk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vf7zCSaGHhUkIAM3NJVzJc5e90x4G8+mnpSkEvrf9cNXA8aS3Tnw5YS+c0XTiTEcwKPb+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MGItzonXLQr5gzaCZ5BSCjCvyNM/q3Er7ZwTGpnW/wBVjY5uHnQ0XdCJ3uIpBY27DPJe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AwbDbRSR+4//AK5JZnggAxhj6nmB9LcUk1KtcflEv0mJIRTuOtSHE8kKYjkjCOXKcIwE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LKl+AMLSEMDf3KHG8vTnjwAA/bf3kjonf5XFpK9OHe9k9xHJDKbPF5UDj4jJjTF5zJLY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3NYecsNNb/1k3w13HdP+3dFnhSUEOEtGnDF9QRQOc3Spiv8Aw320figZM2SeXMqkqxJm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kCCDP+T3IULm686uz30GoLZhgzLyLSnyjJ/Xa/P/AF7Pv3ixmlRjJsAIpaqkbx43xp+Z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oppCMQfew/DtH3067/4CXWWRDSYSz8/0PoGVSzx29WBSflGm7N4EiU2JTMjm8bjHijTv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IlEF8MSz2EZF5AWPcXclzfE7n5fjvGcKwmRRTDHJj+kgAPDzSCGZlfl5Hfx+nWtkBbm1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0Jx6H3rOc5afJTNb6O7e5x+z2hzbTWbbFFxcWixEHX7wjkirfQdeN/8Awvw3MM2K2xN+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a6m8Z2RZ43IpIvnDKIf6ERljActeeoQp9LT0JHwJZRHOGxIY0e5DT8N2RqrGDKRrwZ22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RDNbtODlv2Ll4lgNHwydGxPCni+o+v8ArW6rhlBR5hNcwB2BK6BzKKGSyAZNds6l5rJb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UXeU5RVNJexOBY+j67KbhdgOzIfGVMZqhs82LS1bF7pVKSWlQYSyAaP86X/ztqqAPOgP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DieeC9IzaeA9U12Ca6yNBQcaXsg2M7IYvGtHAIwwE+wDB1F1BBxd8I2FGCOyy2mbaZxI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TVpKey4RfALR/fJZvs0jhB/VyDKQUwyPSEJwxW2MVoS3frBFU7e78Wp1fPkq/eZ3h5LZ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3hB2hLRjpwmcV6QIcNItT81045mPbfZADuWZatki9Shbw0YswQz9JTZ1NNNJxz+4etyG+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lL5M6nI6ChXmuVu+Kmgqghi/1gc97eK+mHAMysUTmRNXikGOPmz/ABEvQNFcu30UKUj3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ZgeW9DYnqxi5xrRrJ9gGLta0ngysNQRLO/8j0M7hy+C87bwPwc7APLBILyz+y8TSSac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ku875HdFP3iwx/3pRu+P4maUF+FwVZdyaNeReq86xIzxT8bpcp1vQj15ZGmeFVDSzRce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LpKXbslgP1n87yWbBTCOC6fIU2EbC8pG5LSsVRBVssZ/bHR1IihHt++cwVw/NDLBInfy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Sz8Xshim72j7PINJJuaIvPbmw4vjq96pfHRTlHjWTQR1eOhf8vy3h/8AJqzXEsMaaCbi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8SGgB90uWs3ZlXzOLCB6fcuig9q79AnxYYX2OXcL5oUYnWJfhoFvvHOO2MpWm5zp44BL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8uNdckX2BBS5IMMMPHQSjBTdncFD+/8AG5iHT61xHZwWwV42JIbLk77Bcupfsjs6gMjR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2MELqNv6t+pyrGSx2m1H0r41NM5lBX8Y8lGD94XXRER6Tx8ScumqDPkIc4wlixI8Kpyqb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Cf8ANoGUd7zz6w/8QXlumh/x32ZUVpGKGW0JdPeg6bQVql2RYpOiTEOYvorxKrzTMVtv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lgij2pR7krHy55GSvvxx6gJacjesMlKMaP61WEQwyPqJSgfHTYbYIw5HBKBnsAUtl2PE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lnCqxv6Jouqikv8Amc/sfNs/f8wCJLdPsPVyqihhil2kNQMe7TRIYO5Tmy9c21VOMoit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FA40iFgRm580jHs2awxgnZdlL6R3Uch3Gn+psdZKT9FLfptj9+4Gz2+Ksxd58TtBQcjW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K5ayFu9KrdGcp1UZLaLLq9evOcv8tefPNR4KS3XuEQ1+zyT2iTzQjUGpRwKMfL56/oCJ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aObPkCYrM57X53MSzX6hrAlcE5vMJRRadhyiq8tbYTYOVCazOuWw1m1quZod2m608yE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fcnWpfmHd4FmYZvOQcRfLyi8iC+OaCKjzCSDnnvHPrSLz5xlp9hnoswXH9wImYBUt4XO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Uq8oT+71KaJDTYfw8551qqX3KFJajGX2hkuP7SWZA5GqrtPqAmzNADRHYEC/MkvTOIxI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4cZbGUt3pcsQPOcS21vEZU3sPpCxTHd6WuGeyjbijXHzzTDPprjWYl1ENxKhNl3wr6vQ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s+mPpeCDv+Gm+R7ROVj4OTCB4/qS+S1Kz5NcoZkSAuuMrXBhqTlwmbPBI+oKNc3YB4dEH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t3g2G/TkJWyrgKBvElHSiVQzCok1p5pQfs9TQJwiWuu2PYGK7f8A9z+85BAr+MIFfScl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ofBF/rkOBGZNRh1Qh/mAvHorubTDvHekG8td2z4Ita3bVGdVz3PYtlinvdxSQNZnvEeC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mRfsfRInWxOdMI0ylXINzVRo3Mvg/Fjno3Yog4ectOMN4K9RrijpsdAglmm/zw82uOA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abZj3hS8lkvIPEtbwfiRgdmwUDy85aWWIbjaBZJ7INz5KidqbL9i61961P30y6CBKjty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PrXEFVs5ujYmukHykLxVZLQV6WDydnYd5oSlWL5RLFySIuK5vavLE+Rtohmsynnirqr9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ebTXSgTQWSIPyKDuClLCGFAT5Y8KVMSGI0EHSpWhKkuXboMcuhw2JpRFCM9GHxJ3F2jY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g6mmmhctzN9pMjc9aqcqspSY3LeMWlM7GuuaFkIXqm37CtmOf/8A/wD/AFRAvG3f9Vms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on//APPcfWfE0mU11QH0uWeYrXoRDv6kkax2iKkNlUklxJLnlqEWjFTGNNywIJWUmx81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AKca9+Gj2OFdRkVr1TFiuXpKDFNCpnXtd/AgU1ZZPfjU6g/MuCi3FmqXGcDv97spBgOY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rrIW2SgRof8AzDD8BnRB9R9lNRzN3NB3CbS4regxFERpWSvXEWXA2fmHpc/4lQiKnANW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CFMOtu8yfUK/5IkLoeFDd6JhC+OEEa0kQgntM7NFvKJB+VXgbYgLY1tBMid9eFCyyZh+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/wAzHj5G60gnhVrPMNo389/wSEKuRXecW3Z9z+SXWajsYZ8+YSBqdGuWCX8lSEAYkTjB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GbY0aJHuqSDb7gH7Y8HQpmNL+3fFReKfez76UbWIel6tm+TwHb42p6j0/GzEZK++DhqU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KyT3adBcQKvbs5C+5sgm85HLDmrgxw/pHWFQfSd8zRwyweMv89RQBajI2Uq6ZmvY6Xel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o3hLD9vvonPM0aDbj5Dk8e30Z3pqo72ckiVMseeD/XuPNNtl/SMkaNXp+OuN8KpTCqUg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4pTS5YJrQs8ci9F2xniRRt28svkqgKFAJlg884hRaNTSZc84fW/wQEXNzvLXJThwWjOQ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n2Xjrqvi2bfEqI1Q6yJSC+4fe60X3+kgj097Xik2z9RDTPMhdpAhg3bBIqe1PkRlK2rZ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XqIk5udrAJDQE2dH7I+MAxoKntFbt4wwrol1JPPDKx580PAUNcSfT3wVGXS91pN2Fwnp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QdVAhGxgykvtgAIHb6lbTT9BDfGppIMVgps71VOkwr18AQhnX1zTMHgNlYN1UPmnlMtJ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IMHkifb8BWM1vOi8KblVD45Iz47wwQpsMFOf73wvmqjfPONOr+zxzP8Afm30ssclE0m1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au7gBRiQ2NZD6234GpdVhTzZvFY/gLmHPtARNF/Ad/R6nKTFkf2/BNOilUVw/YhgBK/P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p2Q/6nln08G9Fe3tgIl1j27uezd339qjMgIZCUGc/Hn3f/8Ae2uGt8QgAizbPHWf5pf1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evteko4o4J1PkhepoHLGg57P2icE+2x055xhC00Yb8FTJ9ylM9IuQbRgdzA1V+4UZvDs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pSs5o1oRAAObEmKdLQ1ZfzPwPwg8a7e+n9k73S0XbPzY8ryh05F9rnjjK2EF64+w8+DD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Pff5hdZuduoHTznV20+gFkNWmafEdG9IEwMG871ZNSWLfzyWrgwTKWLoxzCNGj8R2ODK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IgR4tKA0U3c6SyGTd/pbEnnA+c1fUQH6fsseec9cvuOvsBWGNudV1D4Xmd5L/LC+2EhQ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hJ1P5TDTnPRlZJ5b8OaJTJGiZ0PAzJeMv+InM8OuYyenDwUe5cJt4igU3nEEo0cevYn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lH5t+rnMOknjJj/jCHj46NBL+sLRMgSAzOcnFFdqqNMMM/8Af/8A/wD/AP8A/wD/APex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QfvfI7au0Bzzzzx7M6EbVMEMc8f5t0WE0sKwuMZ1lrEjKTXvrtvtcsIAcoG+p4QVg5qB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Qk9PMyRUY+L2Yz5YevsDPBa0UXyvXYmFxDeYE6YlbFkGr8JhYX2ZfZ58/wDCJ/1QtI6f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PMBRlfEI8zX/APnig3HPPPPOIvkct7QzX/76xr0w57QriDKt5gVi4J2pQ+Gh0tFI1ycp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OTKEnDMb5GaHMAkif8Eyre5cwPOisX88JrQ/DHjrb1ZFcG+EDFwFbJNPiGzfNAA3f/8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v++uf/8AdUk/+1jg1PPMMAAAfy3qN/8AENPEMoMO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CT9U0htMjqT/APxm/n7kq9FYrAxsrixEK103WSxxmSDyrzzQxv2fM3nDG9AZeYsl/drX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i/xZn0p8nAjIuZzMQNaR9hEuvlJHT/61y6y480615yyy665cj7riWuNAoAAEMdxrBF9j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N76Byx3PS9cNuYh8VtYWk58MzxvA3zXUDu1jFvgsJq0FS9MTCgjBte4NY0udDbiBQd3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u180U/XKUP8A9nncpu3goY9zK3332+7x77w1yxz1y1322z9z932pNJ4lViusNdpaiyAR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+t9+t3V0mvdfq3r1nc3/fmXUV1pO/WU73jvZFYPKVomdDViHJ4yjtHwgTEBcwGoW4PHby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WpW7HnTeyOR2A/SV1bapvvhAq3irwWHQTLf7bHHDTXvvrfLPf/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Ad//ALrsG8E884AACOWBHVhBDBXJ7/Doo2fJPnntPxgFeiIuw12LG1v2VTbGjGjeGWNt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r8+9/n2h94+6najlKWAMw5u/lv3mcD4h6QmMvh+dufNN8Pl/ATe/T/stQRgRUx2gLiWS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FqyH7hmcgfT/AL6/XvPPNGAAMqioa5bY03y/+1318RHkFms0rEePNrXZ1vnXsr2NrRnn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pz/lv9QX1MDOwo8FiOOdGjalcVJB+Fsj3ocyW3QCrTuAk3dIy7pSDp2csBPC2eiwueeo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f/AP8A/wD+955211855DUPM9P7HmBTwwACjKq5d/8AP5jzh3DTnF4RDiviJoEs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q9/XO9mQEMCJQnPO5Mog7UdviqGaMYW+792q+MchJG8GdJPSSPFtYQBQsec6zB4QEsMG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ZuPTMTcWlxEb+hnapfFx84y6z7478/8Ac76FF64w6tjEMKJAAIDqIPUJPRwx/p1y19De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XcZheCVOtrHlo4IvaNL/AE234xn1AvRbQhXrR2vzPMfJSY4vDAIen12Ov/blUA07L6yA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CVO/3rf/ANft/fs9cfVA8SMoHFmblskaNZ9cbnM4UOeA9GHLPDr+pAAIAE6e+JdIa8c9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1j9wpb48L/N3mYbzCnEjujM4D/gt39HFvCq31XeCR8r6Cv3ldf5oxhV17Uc6ClEse5bl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dDFeFxN8dCVSBpiDndulVbiQc3/z01/zjp9jZAVWhj0EF2pu402oCDjHLD/kgMIAq+6+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OW9//XkXXhaM44//AH1yXbUYl/TDzafsCwQvCHnPnksGsnlsoZlY8H6H/fCEbDIYcs/Y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nadMs5oMev8A/wD/AP8AuPMNsN/88tNq/LwohE06t5Wy4kmE3jMlE2zXLyUYhgOaOsZc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BjSII7XW2ZwDDjSw39d+R+j5b1IAzapc9MsvQ8BeP27PBKb3yu8I2IwYBBYfkQHpPfPv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xl8hQB3r4Arz/Ci/EWyTPvS6Z9467jU9MeOSWsopUn8g4qR1QAGZj2awJYKcrV2cVbqP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NOJYlza7764ILGFD4BAgBDzWsOu0iY9+zQwv/wCRA5Wfjv8A+1zZCqMCh2fB9JC9PA+9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KwLTM2/t3oJeJrV+U9+nASCs0/8A/wD373TzCuxl20N8NrVr2g4UpbtSkwMkhk39lsCI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6lvw6J8G1cITvPHiC9Mu22uOKDFxK+MAgIIsd3L7+I3IWmZ+1OHzVAV4f0IMUJZjIlD45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Ep1HXuh/W+ywDsTpHBX8vKODczn+RIRKokAVmBZ1sWECUC6mmJsmvPHcrMkNxgM299bN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8L3xgJECwv0cRmN5HTXnSCGwHbCn7rR8FBaU8c8wMQH/AI/abC5gRxP7d8es84/3/nvV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nRVF3TEkXjLegzZTx4w5xkvatdd8vePfYv7+04tjTrTXXpxtlyZEUyn7mS+WPEBMOkdG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KCwA7tqXP4UEAG6mnSbXXsaYQfx1wwqlmjiDvPhjjyVYpINJJNOA7z5W37si8AZR8fGIU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6zHUCx3/ADe/nw489+/9pEFTMed86MKDDDoOGMr+2R9uLX/3TUc2pJNwFU7Skdyhw8L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PkuzsHT82H/+Xr0ejUOiYKIaKfB/qz9VL/f8IK5a4b7rIrqzKFGogwyxxjzXPsVHcffG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7qP7JjRxELDFGfLfxlzZTWlGjznYNH7cYTPjwQ5o3mooJn1nLs1RlwKDD0Ebr1RbbDmX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Blcx2Vq8a8pB9mVrGMqpglI84RV0Fa3C6O1B11FfezaoKI6rZIIIL6QJ8Uz7wzTQzDl+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GbfyeKWZVHu1INNV8fen3aMcI6IE88l0Smn6FB8s1+bUgG0aypfRTH8bLdtSh5Lif07c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9o+R/f4WTt+YPNL3vEzuXU+QDq6RPzIzt8+CleyjaPOHd3INxYoKpL54K57oIoOL4FDJ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WRAAxTgQCUVRn0CL5QQBgyI05T4jdUsczw2JYGepvxD2i+BtdWBAsxd4OCZ08iDG5rSv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SHouOgadgIs9Cz2dTcxKfC/9iwQJDewz4oUla2avTMFTzwonIIoNs3aQJoqJbZob4oLa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QRij01t82Fzyjwz235qLIJJqPq798+sd1EWHvXnk5P5ZxObcc9+/svoKdomZ9Em2Rysh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YMISspHmE+wLv3TtPoedDt0In3HfYZMFprqcEuJ8AwGTws+tdqGbUwEPRYFIaoEL64oJ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HiksGRwyzDh3UtcPcMEFjyAFEb54o46rKsPPf9/vnFEW0023mG1kjEUkUyB22iHHThyy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lQn0xTNaJTkYzSYJg7qPmdRIgkRsoSAmQLh8mAvC0Xs2uBpIpx5hZ8VpREJpzlR+TFj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+mq6y2ipdM3qA9xXp8ojKi2v7LHjTPMAUssgU8dxgJ++/Tz/vtFNZxxxpBARh098wpZAF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tcdxd9tJF5x1NEAQQ48kkC+yG8CPUp7HfV08oozov8ABmkWF5H/AOWsBSNC5vKIOT9s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7oILtZIBRBiqpakkGkBVs0ppbBgTX665LaPsdOO9ss5B0gAwxAjgAlyw0vaZ4rw65jD1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xQAjDSgBDRzHH33GEEUl310EEHgFHGRzh0VFFUG0Fu/cf+fMcv7v0nEnTweextlfMph8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ya5Cx4o8GoKpUmRQBQId+lkWU7gTYBR3Hd4voK44Mc/8t9+Ps+f9Kqa13Ge9KfoYQrPu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wSwIAoEJx+iq/B19x1d99h11t1MMEAAEEI8EMMhBBB95R999/vPHDzzP/LjzPaiyqGm3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VzBITfp9cA2xkP8Aipq/kMCHHAILhfYRQewPJI+i54SZALFTbZJHHOGHMOJKMIPDQEDH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PNtlaBAXGFKMOLHPKOlkJAGPfbTRUdfTLOMMTfDPIKCIJKDDPfUcSYfWd+56yww3/wC+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ILK55KpJ4J577eePerobdscVE6xjgiixBQBTEmEFUsXzlrNOglmEjC3W47+85LrILZJ7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WmyB66JPt9aIK5JqcUE2VG1k0EWhw2XmkDDggQhiDhgzjTXWxXXnTxzzTjRDjJ7KoK56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bqI56YrKKJ76pYI65ZIJapqLp445qJJXxxzzhDTyi2BHk2FWkMIZ46BEjjyElbYYbOO8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EXwQzgzTDSyWm0GXG1FnCzhgyCnUvNPbYbbNsc/ev/YePv8A7jrFEo4MkghdNAtRlxQE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Nx3/LWvLDWDiAseO3Pnf/C+6GKOK226iu6u2+CAy88gUA48tRlF5nFXeiAb+jQUs5A6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VcJ1V9QowUkQtNAYsQRmIhNGSH+C+OI4qSK62u2WmGzno2MbDRNsWuQFYw4YBn6663zf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FtBxtZVIIsCckCe6AeCqoCWeW4A8s99JRYk8MoEwoQMMw8ss8AA5BzDxFl/Pdt5Wux8P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37HXI7zZrFg1ws1F1kxnesAkwSGKKjWOakW66KmCaCS/rXvDVjjDdvYAcQAA111owZcW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dkpbL6mGeaU9J9sMI8EQwBYiQoAAU0ae62i2Os0EI48QgwIIA888808/7PfpFB5VBbzB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NBQQ7jCDjD3k0Anqme2bHL0EJASsAuVVNdrUeaW++G2KvLbjlVt9sEUeyQAQE80oYiOy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6mDHkldEwP3bL/55R96evDPTHSW114kdJHgs46GwMM0ycmcUGAc4YAum2u4CHdf7fr1t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4Q0A1JBxB06xT6j3rT0BrqqT8T37geaHehTFgWjPypZAcdbUHzoocgzHLS2eqajyOeS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7KWy2iWKObvHLf8A+d4vdSCGJ1+ONAPbXTI263kgcaDEHGLVTaPp6mbTYZXTOLDDMMII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9w+wyl3fu2yw9noWdQKCSTu/806aK852pi2gyT+tgg1eISymgFjgsY1qj/8Ay9WiVKv9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2z0hbzQkVQFFFlGHXKbJrL7oLstMc90Bjn0jrr6utcxSBD9ZLIMOMss5jqVznGklVRDU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zCxhD+//ALPT/wB4J4wWBKA9FMaRWPbXQ+5731u0irus1mLJBLst7ta6yODKmWMo7mug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tp1hgBxh58u5hNj5WI2FSRW4r1P9tdVSxg/wp5210eShKJyy12jquj1ULCNJDrj40y/1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5lqqVeZRBEWa74rn/wA4sse0dyRyTxjASiVllR3XGcvdtNWyyjF7Tlj86QE+O05XjJzz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mzkNSVpEwyrZEF/3IckMRZzWm7GWh9ffNH+Tx1ylVuDoxey4PsTwRdRL8R7z1ZEKaa+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mqSquWiDH/SWeODDX/aQNdlMYs1RonX58Qkctbn+AwdJxUx19OnXvfvqJpeLqy+flHbJ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rYFYqhqj/m7GdIwIc/oeHG0lzaiy/i+h/wByZ3+w6tvlh35+ou3its1XcbgnV7sXFe94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21tpqsGLB0SVZcERMBCFMBHyiotkz64x4rYFAeZSdqtNNFM8oDISTNeaaUi+350pMGjN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0ahSmyhZyf8ACLtzrGHnWuTM/N4bsjzHeKwQEMoq+bbMzhWAV0OUGm6Ov87q7GxiACOO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xzCcpUAq+KVePZaf0gS4CwBTpz7jyhjCX5ZZoo89eOLt2gnXGUREiCSg+hjtFiB1VEbN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4KeY9GOdXC7Y/Yfbr8AkHkeWGyGShecDd8UyQoapNaMPnWagzCpN1VmLWZ6zGurrw5e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Fh0L5hwyhQusqbaXx8v5DDUlppOSQ1gBHxTBzTQVYJ4rOcfvPLcTkmEVHxqnQCDP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BwEBAQEAAAAAAAERITFBEFFhIJGhMHFAgbHR4fDxwVBgcP/aAAgBAwEBPxCCBaM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/wClH/o5JJJJJJJ/9xBGi+Fkkkkkn/4nJJJJJP8A3YIRA/8Aykkkkk/9OCCCCCCCCCCC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ySSeuNIRQp/xoIII1gggj4R/wDhZJJJ6Z64II0ggjpgggggga+KggjSCCCCPSn1n/3Z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IIIIF8IyCCCPQggggjSCCCP+K9V/0pJJJJJG/gF8UxdDWkEEf86GyWwmYHsaR/zJJJJJ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j/iQxO8C2xNxprePcIkHGJWBIiERpX/AIskkkk/DRo9aawR8JHXH/Ek8CfZCdgTRZmJ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wQiPUbE/i5JJJ0T68EEEEEEEEEEEEEEEaQNaJEfCwQR/w4bE+yGMCYJ8sWZiQJGBLsiA1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j4OSSSSfTgggQyCCCPhY0jWfQggj/ipNibZDeBOuJ8sSbsS8CRZCVZEEei11P12/Xkkk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NDYn2WjGb0E2Qs7EcCtEJFkQQQQR6z6nq/SnR6pEaSSSST8EuhdK+LgjSP8Ah1E6yLAM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bEcCSFYIjV/CvR9M9b6Z6aaTBJP/AAalfgo/4kCZ2QnWbQCfcWRmWxIFaBKsEhCI6Gut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PoPpf/GnSP8AmQSwWRtEJ+Bm7E5CNxLArRCRYgiCOl9Uk9b9J+k9G+idW+uSR9L+N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I1xPshMyGcDN2jcGU2I4LMEiyEI9d9M9Uav0n6TJHoxvV6SNjerZOjJJGySfi0iP+LJ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YTbtDMhK7YndSKyCVkEiEiCCOuENei+lr1G/TfrPVsbGydWyRvSRskkejfwkEEEdEk/H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eDL0MRvoxWCCRWWi0jSCBEeo6kDXox1vqbJ9R+k3q3pI3o2TPVJJJJJJI2P0kEEEEEf8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DV4WiFmYhcSwrJBKrIjWOqF1L0I9GBr0Hq+uRv1Z9J6zpOs6ySSNjZI2SNk6HrI6YII/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DOBnYWQZQQuJhKyCVWRHTGsECQ18HGsEEEeg/RduqSdJJ9Jv0HpJIydJ0knSRskkbGyR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hu3x0mJtkJ1gn4FviyDKCXeRKwJWAk2RASEdM+rMDc9UfCR6r1dtHpJI3o30Lqn0Z6JG9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skkkkb0bGx6KehL4STshPshPwJ5ksRkLIxLwJASLISqyI6I9ZetA1qr/ABj6nq2N6NjY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JJPoN6MnSRvVskb0bGyRsbGySSRskbG9ExoTYvU4BNwJuBOE+WLMxKEnAl2QkWCBelPQ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UToupfCvVvV6tkkjDiPRTkTJJJJJ1knSSSRkkkjZOjZJI2ToYbGGyRsbGGJJGxvSCBdK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E5Ys4lYEuyEkraL4ReivSj02/QXSvXkfQ+hjY3o2SNjY4aJelTJySSSdZ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6jDDDY2SNjY9Wx+gl4ErAkiOhdK9CRemn6Kfwck6ySSSTomTPQvUnRvonSSSRskkkbGxs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zQpVSdSeo06r6YQGH6DxI3obJ0nRskfqST8POi6ZJ60+penI+iSSSBOq6ZJ6ZJJ1JG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jZOh6DDLclSgeiQ1iwn6wGdl6D176oJJJ6ZG4JJJ0kkkknRPSemeiSdU/RkXUiSemRdS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r0ExPSYJJJJJ0SSSSSSSiSegPQYknoD0mWWXpPWIQoQvT4M/QcJJJH6Ekl9WySdJ6pFp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ouifRkkkkkkkkkkkkkkkTJJ0kkkkknWSSSSdJJJGyRsbIzMDBLJBFBMn1wAN9HvWvXPQ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o49Il+rGsEdD1nRD0kn0E9Z1nSRMnWSRMnSeqeqSSSSSSSRMTJ0nRJJJJJJJJJJJJJJJ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aBs6vROLD0roL0j7fX4eoekwyyy9c9J6L1TZJOk6ST1L4Gel9FwydW/QRJJJOkkkk6ST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PRJJJJJJJI9UhJImSSSSSJ6JJJJ9IAPQZZYYrobGk13ELCEV0BAjrvTZemy9e9e9B9GS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dJ0S+Fnpv6D6p1sJJJJJJJJEySRMkkTJE9E9JJJJJJJJJJIRaOQSkgviAAAL2XpMPQt1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jclokSJkiRLK9cEEEEEdLejJGySSSSSSRMnWRfCPoZcXaP0rCSRPRJJJJJJJJJImSToi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gySRslFBx1JEysMdHoIL4Mf8E9Blhhlllh9X8iRLJYp1jRIjogggggggggga62yRsfRJ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J6Y6TLi4dCfSamqitROhahCSRMkkknSSdKEiKdGokbGxYdZWIafUPAehDp96iZMkSJ0f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quiPWfSxj6W/RnoRUhkMhlSCCCCNYY5hjGEdkxzCf6fUXISftpZ0q5dpBHoQI2CRMtF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eiRdQDcmQZQ3Gl6b0pJXqseSSyWTo/TerY2TpJJJJJImJk9C9V9DGN9MEEtEIhCnoQg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WFaN2FstfJlrf50+oilx+a+5fGl8/smYeu/2GP7P5E5Vfj7i1zfz/Buz5sbykZYewi0y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9n/jGWdV3RA+tDJJEJk9AWqQXpT/AD6bfR06SSSSSSSTonRdMaQQQQR0yN6tkkkj6UxM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OiUQJnSHscWpT0xIEUQWDiTY2dkP2fsJ1i1+SGdu4mXTyN38DLOwrdn2FLy/mLfk/uJN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5IJJUQyJE8MewSUCYbMj3hNzEi7GDxoe1D2tBpm9egQjpgjojWCFrJJOkkkkk9YEkkksq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JJJJJJJJExMkT1XpPRj0foTotEITJFrUh7CWi5CW5HcjpcBHYgXMfyLsdizt9BvBfNDN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fY/JlPYuDb+f4IPyJUpPIrZewrRJECBAgKCBKRFRiTkhzp7I0VgaPBK0HGS4IEoYqLif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sV8cZG6IisChgiBJ4HN2zX1J9Zggj0YIIRQlEkk9AknpjpfROs6yST0SJiYhaL1G9J1g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DEokEhASiCd2RYH7DVu0WxhvDuhpVaX77GAn4B+RW4xLvPc3z82W9CwL2RYRfISjWhI2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7o90ZPgTwhtshNstMOSXYt8a1LZdcUYniQ4gScDSiHXIy6GbQxpdCeGOCoKNygagpITU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q4n3H1Q312dUeo2TokkkTMaSSJifRfqb6ZG+ifQQhC0TJRAlECSWVKkMejEhrriJlgrR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DwI+aFlQR+BiKr4fkQuvsjIfcvsLZP5lk+osydhWS9kJJW6ZGSiO40ZOcYvYI7E8Imsh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2Sd2RyxozptZHg4RKrEMjRAhCY25MiY1GGNsViSCg1VQ2EFglUhHgwkNBEqiSuPcFvCV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l6Dshk/AMT0TpYidUxCYnpJJOr6GPpZDJaUyRAkKBBFdEyE6yL6P5Cb9plmY/OUM3juN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7CSqePsXBn8xK/J/cVmphdpCt1fJHsPkNPREgIKERZEm7Is63xEcIksiXBNgc8k2Sa7E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wnEJWCOpjaJkcI3Q98e9qUCrBLCJLCfgVmftInX+pHkkrsSyRVku2cQl0gaKyErViTlE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EMlsTeSRyIE9nrkgfSga9KdJJ0fUixaWI1SFon0JJ1jVgQIkdj2CbZCtG7FjcQM1wn7C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hG7PsKXTfzEn8yyp5EvDsWBewkVkInRayhoIQ98aRuRhhSNMImCMNthVgdFIngmG4xb7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IihJEEEEDoSToijlHu6TBpseweJCZZDeQ243ZN5knkcMkMvSjIsHEJFgQSRAmkEiWBCe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MS6NjqEzeDU6CdQwhshwWJMCZQcuw2KUSKhHctP6DppnSPQR1x1O/UjHVJICRXW5xFU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Swn/AJITMO43dH77GSp/AF77L02y5Jv5kdvNlkTsRWXsYyCpBBBAgKEbo3mQZOceF6D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PshMwxPkmuxPkQyzebEvQJVglWCRg4DRUREhIUIlHIPeIcjVkiE7JkMIeINtvqE+3gJ2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hZGe8jvoJODhOIht6BNGhHcasnOcpALYIrBTZHETKYETbYbKjQo/Ilah5wwpKsblMiZR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VCCwcJgDDCWaDQaK5C7FN1ZFLD6YF8EfUujcKY5ZDq2XJn8xZUUbSkLEnZHA7FkRcgsS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oe4cw0D2ROxfREtg8QkwSCNNuye43Qt8WUScD2BLshbQlWRHRQSESNF2cQ4AjnVXsDKS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xiCa4mXZvCq4SlV6K2yGyEnBtIp0QQR0uBqsnMNOTl0WTXYccDdZCZjwS48DKX+k935M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I0vBxCXZEDsISaRQLs2EDTVWHclKjYtoTtkX3CZD6N1sOVUKEgW4zmFirozWPGDfZjmh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JChZG1UTS0JCuX1qw/h0X6oJ3V9SDOnFgewV2Q8CJLI2F4E7A1+4Jc+SUJu4hl6CPchw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WBrSUSiUUybBDkjyNWTmE2iZFptWg1iseEK8BvFCUgJckS7fuM0om8VbL+khyiSOGlC8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I7FpLTn8mMbLlwkh6zwh7fJ6JIsI7CREEdEkobRFkacj3xpyM3iQ0wiQlsG63gbIbie7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Kyc7Ek4SPAtsSqw+tOso5jkIaSOO4upkatlpZh1HHZJXGANM5p2E3R297iO8MtZu7Yn0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U0NVH9R1iZWhiANVvAygllia8mypIrqWOoaHLhDWIQSF8v69ayPqn0n1q5eLUtxuvqc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IRC6JQ1VzmE7se4brFbORFLG8NL90IbK5Jqy5Fgn4GLUqJu2w0JdN4Jv6Tq/kXA7IgNb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v2oPLehuiFvm8E1JtWSQUSJok+XbkQWwiZaViG3VBvtAq3SlCRRv33Hm5lZJxV4Y0tVi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XLL9xyIWHuIjlzrtFoHlWG9kxF8kipsxgFYiv+cjnH2PCyKtFc63LPBZ2hRMXX+kVytw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g6UbooH0HUN1dcHONRsEZoiWwYJsJeBuuJ+fI2iS7JZYiW4RnAIG0hxiVYI2GiCNIIQ0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pzDJgySrHENlhPZE1lopLvyJt35JLsRKApXYuEsak00r9SfImmOiaRF25r7MUShUZIH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Q4ShLYcBzYLAksSCFcbImLMlLMjzMdY8Ds6yWMfSvgT9Bf0ENLJoeAoWI7GwhMsJA8OL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whJlnuL5JgsTmtrqRKCfuHCqubfUg0Y6xEJCMRqL7fSo/RLU0a+lxpJE6Rfm4jot22QB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kpXmo8haKd2JqucR/o8O0jlSlwJiWpp7EaufyYv2nuVP3RTC06DVaTNNS1Nm+f8ABTdC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U6cKhAlU/Z31aHNJTa1hxobTIS3V+6wUvdLbVjAn5LWRuKe1Sis6ql5kYdSWYox4RpzD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+SWomZvMv/BXkWE5+kDSak9kRv26xtM/4S1JWRgTR5VpigrTRMp1IAtXdzVi2PqKwHCh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SSNVke+houIcj3dTaMDdYk7Ib7eDGzLsJthjYT3fkkuJDmN1s97Q/VJGEnASLIgaII6V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Io7jPLEGNSh9WSqun/RBU1SQlIbqJDhkmUipQJ1kmChYQg5CSk2JOkiR7Efb5kSj7imq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8NOjbHP8DGT0IfwD6YILh31QiaHuhbAsyISKFCEJebEwCCI7G0m7fQSr4sxIJFKrJqtK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7JUIU6p3/AGB20sJO1UhWOVLpuJwpEsgHxSZbkVSlE14D1SSu7EckUSJrLB2FvUrxJBKt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0lN/MSVDRj2+5INNrMZ4FKZUlvCwJ0YEqHFQ1Z5JTjeR9JRrhKsjQm4FaPuVQys3j2Rey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Y3uPyplzWo4TW2v3AlKERA0oku7yxIQSXQoIskeTkOc5zkIhhtImLOoS/gVY+hKTZ8kl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3qCRg4CDBBghojoZOrG0jmHuoasj3BqyNGR72k8JF2DCEvBJYNvgZFnHOQ5Qr1JwhP7A1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dkfU3QRqpG9ShykCqAsQTVrEDkLANaiKJNKEJXqxsqITtQTtuIqBiToo5NeY+mj6Vf4A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UPwzRJgksGyz9ie3gS2X0IbH0G/aYnhVTGqNmrynb7C1Ry6Sn7m0qcIiVPRS6SVRpRqJ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TyMSsp2EUbbympH/dUl6XO5aNjtNMr9/wBYkIS9kJdkQQniqrI0cZEbSpexzEGR7hym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whNsJLP2Ym28CX+CWx9BOv8AUX9xJfyYnXaEmWcgt5iynEJQS7IJWAkWSIS9JoskWUcq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GcbOJjXCHgDxjldiXIbMfQm/pvCW4kuOYSLIk3OM49Al4djidhIdEQwJK0wEoo6IoW/B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L2VfI9UqkxUmSkTT32OHD5vyLU1zKPoNxoxqQ2h08jlgnoYdqmKzZ8/SQamIJOwZWEhU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tVI02QI17C0aoum71z9G4d9VYqHn6MSayiUSOHcUtCfZDCUP5IRwoSEhGGsc+m16BpFB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xNkTdWash3mOZm8vQIiIlYQtgSbCUEEdcwNVdnOjiDXo0eR4R7bNtFYS2+snt4Ddgr/U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ZRN38PyJMhZmz3CMjwRjgEiyIjRoaLDIIHpGlBorjTk5yLJFnQXMNWDgOATLIX6mV6eA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qLHYfsS1V71i5H2G6H5IMnRHOQtE66WNqmVCWIiRVqE7BKQhhJJSqCopGs7je4UUKV3c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x6qw9aJdfobBmEv8EOTYDZcb5TXGqhWVs98SxKC2BwhWySIEIZTSUSightIabjXdoiyc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7TOccBYhsCWwT2fQr/UJ2T9zZ+5snvpo/wACzMXKe+NJgSQjRYCVWRGsdMEDJRBZGvKG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mGmENv60DZYSYJ7BsHEJ+fJLcTXG4OQW4FzC5hLwJBJC2wtsWBCMUghwQIHyVneFcdVo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ypQpUZJiUYkRoYcapiR7ySVcbrNHAY32UNFHM5I/ZQr4bJI2jzo+pfgH13mdUfReiZJK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ZO404DSOQaMjTaSTDGyzDfAkqvrJbeLJbCpW+hJn6CZcbhlv9Y13cSuxDkSuLbFtiWFt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kVtII0S6EiCiIrsjuhxCMNQ5/A+XsQYY8SG2BPYSW8GSWXglsvoQ/wCoku/ImX8ib+iS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mYknGJYSsCDA4CCwRrBGiBBCICRAkUE0yb7Qk4EOShchyOaRodmNLsJOgcnKQ0OUGxyg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8hNW8DKuOgT8jvJvuJv3CZTPkRqUCZh5Ao3cHusSynsrRJMJEMYN/wDBmOp2Y/QjrfpU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fTSJ37+xNcp1zN3/AH30FkbK12LY8nFpEnAS8OxwkFbSg4KaQIYgJoarsi0aEPMyLc9w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wE2wT7eDF/AYCJf1DVxvCa4TbiWfAgOZnMxL3ODQJYSrILYII1aIIRCI1jSUNV2Pf0DW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nEPaJhtsJrLwT2Xgmw+wiSZ8jbnyZPkSXYiJv4EquFvMXMKYsY0TegorBYbJe5RoOEoZ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KexVVEpYZYkHVCazGjqE6oIVSRTYwsT0JEEJuiQNDrU9mhcDa7wigb2PrdmP136nxf8A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TuNOBBfRmrPgfKPaY0Wbx9yLsJraQ328WKw8Di+h+lCTJffWyb8mT3+scqg9wyWxOyxA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wHtOwk2QkVEQKNIEiBLWChyHKjnRBlHKc4982iDDHtD2jZE1hPbwZNbwJsEt+onyJ1/I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x+0Ef4FkZyMQ8BxCBxhKsgkwtECWhaCEIWgkQRpBQaJXGqsiDqgrh3G1unVjXkd1U0j7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tzkAfMSNyFKD2jGHKqCVSBWP1jxPAjSI+RjJ9huv/g65J9yVU7mTFmL+YvhoHPVyNLv6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o2kqr5Mnv9RNeYmyORnOzkYldSfqk/dOiOB2FsOxDgSS1kcaIsSJl0ZvtHGI8CMcvgms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cRthPt4MX87JbeBLjwV/qOb6DdnySXfkWYTBaQWZnKxbjEK2dIl1Q40JdiCCCCCPRlIa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0Gocx7o8MnC9IkD2o20J9kJll4JMeDgfY9wSbLJ8+Tl8nJ5OUlcNiYPTMQjBwKKJZ0Ft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1hjLMMe0PaqYqqkQwJtkJNhUSUEJEogq5Y2akhNKm7QTWKRu2EFYcRUdEslQsTXoXGeh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1FD+QlEdxqwGu6DVoDVZye8e4PGmNcB7fL8E35/gbLBPdPA/cif8Bt3EmtImVnySfkT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gW8LI2JuWLkEHbQKEbYSwErAk2EmiXWlq0WTmOYaL6Nyj3RpOJjxIl/RL+vwT/v8aaWy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djwVbidklz5JrvyN12hNuyX8C/ZEP4FnbPePdI8eRbGmQkBOyEq0INECQ0R0MbybipEZ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8EUwKUZeBvYL7fMhGSxNlSfgQRLkdyxCpQoDZKoElQ2MCRjRQVRCayylQEWlJP7P4GUt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8hZcBj6rhqr6IH1MfrjXZiIEoefwEoLO3orZOPyJNhwCPDscYSrIQTpJJJJI2IgjmFth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E6zOTwNVqkWGcTIMMksJY1QtlvBnD4E3Hgkx9CG/Ubv1RNnyJ/5Mlv5MkuxZGLNoiULO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cA4nYjshFgjogggggaIIIIIKK5yHOjlRBhpoBzHJp7aZxHExrhE1g4B7BxDioh3/APB4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GrH9RxaGCkdENm5v7jjmjYmN5oShQaM9oxs5QpkUSRyooA3KWxWwWKYDrIjssRukWKGN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Iebul/o6j6kXOqCOhj1WnqJvRVEGBwhosHnY9zwNGR4EyIPAI/0N8DgRNbwZNbwY9k+Q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JPv4G278kufIzf6xIUPSk7uEgyBzv9+Qt1iScZi0RKshxBIsnYW0RFiNFpBBBBGiWlCw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050GD2WcbGCLDLYSJbJG0l5JLeDJ/wADYXgnw+yK9/BN+obv6S58i3De0JAU7sWRs22O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CQYOHRJuBYkcRCWjQ6j3RvNyJkZbpZ+w4paTCNhAIfXT/wAQnoJzsPkpW33HRMQOa5f+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apJM6F4UGJmiPsnAmuQqF+vuUWoXwDiJbW2j6l6MhrV62C9FAhwG7nIFvsi3OIWwJQW0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RZIpkhYKFCUSSSJjEiIEBJuRXTuRYE7ommjHN4IsvsNO5wshsjiHt8if9fgb7BPwPGvB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9xN3FFd9x7j7kt/I5fLHueTeG8ifcmJbnuIrJDnSQpWNJwEVkhcSgggggggggS6BBBQn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ucw47nOchykeRoJBDDGvDHiYQqaKSn1CNTPI3C/UL5o6EqKbLk3ccV7ij5aVI5c54iam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QzfMScMdzT5k9hqzBRm5Yn2YndxGpVRsTB8hZUmFQrrSOrs9H13+k9WQJTrXS4J4cnIP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ONjRhjXGglgMSbb6z8IF/APYfYWE+xXb/D3PBMqvyN35Dbw+70CZcSx4El9A5gkrsWdi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IjiHCOF2FsohYIRBGkCRBTRsSEFcUDmGo1Q0RyaEemx4ziNhDQNNiQmOA4US2RPjwcPg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0J3fQfPyNNl9z3e4mjd3oe4araCbOkkbuR3FvDORxELsPbHHYp2IEpDDSHsISiFNORJv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JzRjWuUxAlpjPzM5EMoUrbGm8ozECjyI0GUJMKTVYoCUjMDuo6dSjm4e0DGPrv8ATjoX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l/0IySFch2I7IcZwo4tChKKChaKCaJJEyBA5RLwIboIz0Wi/X2OYU2exxsgwziegh/Qp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Zl4f3E23gcHgbt+xNdsToJsl37nK+5Ll9zdfkQJndnuPcTWTmzmI7sQcRxnCcJwEWCOw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oyCYJGmiJHWq0mLkFCSRlIoVxRuQSHNcWZjjs7jTlDS6oWIhow7Qlo2QUbEnVkTlDdUN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qSNqkW2oE4RQUo0rVJFEIbISubfwNSvgM3lk+ia+RkmhNZYziZ2EabTH12r1Y0XWumbC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8xx0YjscfIb/ANCfbz/B+iT9km2hPsvBheA2XX0K/wBRGX+Eu4m5j5ibfyYt9xj3yS7N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Ei4W4z3z3T3BCy0XGOMLbHE7CRZIgIQiNiNJ12CRy7ipUajVocNMnpkxwIEWTkOYirJy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6Edh8B8SW2klsT2OLU0ewiQnQ9xykqrG4T9VrMzYJRAm1IckGkSEqyOKZG2qbElQdo2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uUhvqjSGxSDWmBGrAqAFONGQVEG4rDEJQpSnQbNUPKIUxAy9k3pHVavTgggjrXShen7J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DjdiOyQkkJIoUKEkkkiaIEoQlCTc5BIwFNEO48yEOgQf0Mjdn4Yx90eyziYn4ZsCP9Es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YSOBH7QTWRPubzE/9RwfQZswnnIc2g5DfZPciRI566f0vBlIewQYOAhwUWQ0iUV1qImo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NFKxTlieRWm5bW+bHaDRhjVXJFI3DkbhlnBMUYomGJQ4JlA6hw6BsVWU9ftkobNN2qeB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4DWmUi5L3ExKZQRIuNl+GYbEwZzPy0Fqx26ZmJxweU+o9H02/AR0rpV9ET9JIf3+CZco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P1JjfjwJ1k+xxPscTKrJn6yiTfuLefcdw/JPlvJuvyboTAmd/Al/P5J1fAgFkYs7OZ/v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IjiFsaBICTgbIcAW0RYIbDSIbaOXYdR0JSUXJSHJEkskgJ5L4Id4HOxXYkkkTLlBEjQa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UESGxBW0ew3B7A9gWyLEhjHo1Ve6E6Q9IdYFVVFVv/BYly0bmy2Ed5ceH8hqyFVmhVSo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yS5GFT6iN3dpqJcp7kMiXBOt7mKK75j+wn0V5FCYJWExlAR+MkVCFJg3P33GizkQsylU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1oLVdlWgaqJJs49x/qkx6z8cIaemBWidhY0iOCFpQkcaJkmCSBcTgnRISjkFuCTlE9k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ZQsT+pyEWSMhsmcD/fmcT8fcW0/35k2H4IBltBMHBoMRDZgjMPQWwTYJCDBpITE2VG+C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JDwQKkkS0ShsV76WJKlBpaEonXQoqISCIhFIMN5SpyK8qTWVH/g+J2JgfMWraByUmVU0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i+5E6URyxZc03aclmNQ4EocDzGGVHyOzi8fQVUtmRz4bK/zYqIJXbz7k201ddsF7S4Et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AmqkQ0gaO+mUJC4MWrsSNCLEhO9BIhWSLGT4SDI1pMesEfDkEdKuMT2I20cQnsnkbVRO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bdeCfD7Hv9l9ivfwe4LeY9zyS3+omUT8/kkv5MU1/LN5nKI0tBPIfYJbkchZWzlYmOr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Qtr6n7p+5xE39HCJBKwFsDgCfhD2BrwQQUExo6j0sQJRhtW1k9iSYJe2kPYrgh7DT2FL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ILFCVuchyI5BIsjRpwjl0Vwvde4kM3VVv25RnkQkEOk2XMFTTm20Dp0PNCmUVqhSdNFm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2KxAqiOn3EI3yDRMQLY3VL9hPSYWSMZrKf2FttHwMK/gb0f4WReBKjcfIbF9gjWvYbQm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SiYnmQuq4+Y2+4H/AEB7whzVULQOLyS64H6aGQyHsQ+mOupiUiwvoJVpQTWBskklErSB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SihBdiXdO4n2aEnJyIahxtItFmoPc0vfPfFyiZhnGx7bIhMwmX5Df+j9T/B7f3sS2GnR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EnWBM8ECQ4IkiW5NZ6NMm7iUgMwInsPYe0kSxtYuQ86IkWRIkRZuh/SsJtgk2KjIYfzf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iomJgdFtJ25YfsOysr2VBohEIXQgchDsSrOxOshpKQjQEnRT60HsewpSGnyVPlsLbqSET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5JY6hsS4WhDLJFZYme4k5CWUoLBRmS2NssTqwhhRM9GJv6q/QdtGvTgSnqUNCaNiwyb8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seCe30Jt+x+sFe/gm37nukm/c3W+57vcTc+Te8mSfk/sJqrQ35E7K/fkRWaN5ijkKn9f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b4jyXcsT9xKYtoTtBIshARuMLbIw7KGBIRtJYHDIQ4HDIQxoaILDQhQNHUaIjRlqmNF0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F3pQJoTWiDIDQsppakcsnyNzylBey/0oQpvuIhZOu7fL4GW2CTb5n6CDRYjec/IYxoHR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CRXyvzHSH4HCSOEkaUme8R2qRSKCbA19CLAZhH3GlIryRyyZk378ympjEQ0x2F1Uyiw+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jtEJ+JEy4TcLchtjQS97P6/DWD1XoWhOwiEKCRQsDZPPQknQgmTIhKQFEEcsedO5NoUV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sJ3ON3EbCDJzHOcng5xjJFnxpcDOBnE/A8KZxEdjiFbEdj2EtiexMjsT2E90TkjgJsFC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GCBbxEiIEelp9EEBoQHMcSQ3eonZJ5G9SmYYVFJGMr51EPNuHk3CvO2xIuyqIFO1z+R0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lX+zM/YG9dA2LuBGqbgdwY4apX4bKxwyJKaiJz89yuUDXttpJCq6iSEhNpcCbUKuahXD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yJdS5MwBPg4RKstPKL0F6cDJ6W7oR6aNCQiIl4Gw+hH6g3IacMgwzjZvJnv9znfclz5P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ZJd+Tda8/YymvP2OVCtNoTsolyhIv+u4xApLk8hI/wAfyftBAgmXHOxbz/fkczFvMXL3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Rn0nQFOwtkh2OIe2baGrBBEBtDREiSIRCHoSakIiyIUDRBFCEJD0ZBCI30UQwxLuNx9U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qi1txRsJQVU4c8Cmj3e4m0jVmKkBrSblJiWC+SFTgwIBoiuoqSKnAqKFdWSMifuHV/vs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y+MeymK5YnxlyXA3gSM9iRFCUQJReS2ZJ29BGfSQyGg0VvUgLccSaEkJLBDRzRIJthqx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oiGWLcOVHKjhdyfDuLdRyogw7nE7nAEvDRcQWwIB+iTm+pyEX4P7H7kybPgzjwE7nRjw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YiRICgSRQlI4CGxKWCU8EcCQ5IhsRwQti2CeCjA3ixxE9kNlgbLHgacrQ3xi2nL1YDYk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bGyksvJYrUsZUJsU1NfJzh3q9xOqnuNNa9x2E9xsUJ7jWmvct09xhDXkVSl5E8x5HrPq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JIUgQxqwgZQ40Ke7G27JxNlkSWKOhWgRaZCUIiHo+pDv0tehZ1q/S6NukTNxN3Lx/g/3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HjyP48/k5I+ZDbyIfyLkxuzILPycnklz5YiqtfvyMMi3DkQnZRRqEoJP9fck1QJ/4/J+3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k3WFvPwKS78fY5H+/I5mcjIbNnOyPJCcZxkrloYwcJxj0plDGmRyTBUppDdRCRBC046H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kQjVDYaRogOsi2JychUE5oJNqSZEXK48C/cHo8hEo1MdyTJBR0FcNp/tsCaUo0yXqfAy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NShEFVFxLZjwuiGCV8lX/BX/ACiJAphJNRmBrYUXSvQUUFpViabqQyoMDFzT6r/NH1Iu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KEXuh50NcF+hXApcZuNfv50GzGigJkcgoXLAQooQkONyKybjORGCTmFvnIc6FtO6OAPa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oiwEZGWmnMcpTuOG43WZzj3SW49459CLI5IERtCaRCPeR3IbjjcoUJQ9OGxDKOAewcQ0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aPgS2EXD2omxxoRHwHYCeaIkJDNOqEFVCTSPImE4sPkBCiju1vf+CWlIYtJsfkZmVFse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RRSKokhEN3SR1FwOVSHVpDoGqiehofVA12DhGtA4LFQcuEX/AODzrYRvDQrVC5Iaxrc8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McUVaEQ3RCWSoDyJe1j66Pru6X1StpZ13dKEvk5X3/Jyvv8Akk37inqvI32XkxJ7/kVs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uZDyT48jbjybUIP8id/qNzmYMhK/eBXTgTbINGBJgSYCQ5lHKjnQnZRzryJLkcAThIbg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8iT+CIoyLkRDUIrJHcaLI13GrdyKycwrSZaNSBAxDYmwSbZHIpRL3099GQmQGo4EjyCeB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AazYhsJ2EpoS0juhqsHZCrB1QcAsCgRnofcspSHrRDf84ECSpEQ2fdfIRNLKoxbqjLBo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AiosN43h/tyLcbHcdFYWR+EhiFaZYlUYSn/DO+yhsR5FRmJMHARCOFUYuG9GFm+S5PyU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nrcgj28JN9q6Prv6X0w20SN1rp7h+hKIbiXfStBJsE9VojLhNmJXZkpjRouJJBtOjRTV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ZJSVyLJyHMvAm5Rzm4OcW8jlXggyu6IsO6EJbDucTQcg9kPYGyxbo3ZOcW8NN/I4JW/k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JkyRfJCm5ZcSbkJZHG5O45DkOQ3BXmxvyN2R7xuNJgbW5IZBqVTmEKBv2DrmxrTr+0Ib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MtO4pnNhYyrfUSGqBwGmPDGz2y/Zq4lq4m1f9IU8x44RaIl1syNKDGobUuot1RWFRex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xIknQVnccE6fOGJo0zn5CMkCeBnxEKwLU31jV6sZvoSLTMJjomR93EjDDaRUGlm75vpo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V9foN3+p+kmz9RO/pHq15+xyrz9jEmPS21COwmqfUav9ROz5IVX5HhaGbx+/Ia3Rrz9h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z9ijNr9+QrRrz9jlXn7HOvJyrycqEHLaOU5UPcQt5fvyOdHKvJyLyLI0ciOZC3yDJzjR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e40VJIbnvKdSJCRK0llSoiuCXGkjY0iEcCe5JkTU9CGGR3NwQ3KhI18UIU5aMm3cSe2m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LIVcW3e5MlDsJU6snZ3L7CIFIeRitH1mBbPKW/gjSQq5F18xv/BA2XuyBzQpIa1CHace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hJYHJVDnYJSukm2d/VCZqsQS1IHUSsbnUmk2Ghb6HnIT9WhIoEroqsWyM5oWnKcp/TR+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610/VfRigT3Jil+/goC56UEbiLR3EVf3yIW/fJzEWUJd2jmQ3uQ+SIRymRyxq5Ma8Nll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polEJExNENyN5I7iVkcVHoZDHvD3BxXJHQhjkhxYaekMSYk9hMJMhlZ0fQghFChK3LqH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4JPBwCc6oTK6OMYMwMoPVBjcDnDgQktWEicRRjoJF7x9Ue1Y+iMrCr86lJrt8fIdJXKE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TB7/AM0lEpqU2Ry8IbS0B4Veg4L1uhDgiqqK7y2JjizROfD+omaoJAFJhb7JbjiyGzOQ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xJVuYk0hicyMqCJyx3H6p9KdCfqG1bT9/wBQ1Z/e2nyiwssGEEtoFhjuL92JKP8ARNWO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3Iaf6L9/6Jn9Pb7jeMHg+pBcWEhuKy+p+kn7SbMdz95PYEV+T2+4uPuJJ+si/V9Molko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XE1prKsTgnRM6nImTJOhtLLJGSkisLANqibYJCTGkyRKwohowRuiEyCbFZSHYga8Mjwx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gIm9YaSzUZXNQh8fuYtlQgNAqiRTUjcUUyxHId7ksZ8mT4C7Y8PYWCUEkMZmyhMhSWpH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hNS9Bn44fhqLoXdCbOhMlod/QsH8GXSpp7f6iTKHveTkGTJDchuJ3IESNUTN0JNxQyIy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RQTqJlTInRKKJEqGPaJu4Sao0kTJE9UyAmZ0caDbkmSajdRBGyCYWiZUxpkkxuRUCYcx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1SXdjVxM2J3fRCwiJE6Fo6BuKsmMGEuB2wkXE2Q4Dihu2KQwuUKdqSXy+QgucewoJDEj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EpoutEdB7LBx4pKKjZEUEw4oKo2zYtZQha6NUfOxQe6PaCC0CatTIWpQX9kyQ9RGDRA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wZdKpxRW9D95P2k4fJw+ThHseRJzHkTsDeNHjLELUa8iaO4hquSiH9Ec+Rb/AJ/It/z+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C09/yTY8/k257/kaLz3/ACJ+/f8AJ7vf8nv9z3u5xvucL7iRv3Pc7nv9yHfuQ3nue4PO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PT8579MCRDQtBSNgTrJnM+4kb9z95L19RHJkiptsYdyc90StyDBAWFCTOwbTBIahkCY6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QZHYk5xmzGy7JxIVUJWCwgoJkNiYQjKSQ9hKSwtCE6Nykx6lEcIaIlCVSQFuhDoaqE1o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DOtEs+RAajmBuVXDBZiY+qSd2T3MhiENobREYbEiRLTU/QsH1RrGqXWulxNgd0MRohHd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d/yO0Tv+SP6/I03GkdxNWOcSEooInkcMjKJEtDJFRkLRDwJtHASzrqJKDCXQxSJyexBG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TRvRsb6KtL26IkuJCRYkujEoZYdxN6EhFERK0MNBq6saIaRQZJDEHg2CdHCISsLaVBY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jUoQRK5CCiCpkE21ESsqCIcJ2KvH7IkajYZcbhJWo2HQ8obINCXMfUGHA3BIUENhvuQb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I75aNkvA3fh+RL/D8j3Z+BvPgUyXdI1hoRwNBDIY0P0HYfW9JJGWda6XTJxb/RMyv35D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X78h4Wh7iE/KFuokG9RQeKP35DRj97EeF+/I4Uex3Nj6j2PI1defyYIsYykJll5F+zQs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yTb9/wAj5O/5Pf7sj37s533Pd7nujwyU7iVuLm8izt+TmZyshyzmZzHIRRZxaS9jRiwJ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gs/ByeCKrY98YyMkyxkNEQk5Jsi3h6zGm42X0pq6NtE9htsV4HATFSpEDdWRMpILoSs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5Ft3CgoNsokQmlyxUwkKHOBKqYeR0weYyb4bL/wdLecmOCSyc4EjNkOtdexGARTcSEo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7RLkhyqQxxiikND2hYfoYH1vS4qElvWul2PEx/o/dDY/35GCdzInuJJqTUTG4z5/JkMSO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0IySEyjGxQI3EMInJUmSCwqCK6whoS0IXIkZ1AmeCYmFOokQlhK48SGbUJnLZdQVRSwI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aOJ2OIPZHgQrUg2SElRCNh7XQgaOhsDaCfgTohbYwaFBHkaayRwxWmxKUzQhQ3UUXCyJ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N1UxwvFFhfcUXRNNUn/CWIP+pbpEeo9oTKitoCdMgcolShqFgyByNmiwgbsQTCVhZkJy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3MvZlqY15HLsrFWKXDarF2B7+ilY9JErSzrXS2kJyV9THkUE6Wx7I7Widy6INyuibs1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/IbV/3sLUcC/T+ktRhQYBjIQCRh9/yJmGLZZPhjfhiTlT+/MjkJciNz8jT5ZG5nuZBds5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2OXwjefhHMJWTnFkJxNvovXdn7Qn7EFxnA3VWjghvcivA2aoR+T8CWzz/GgTiYTv8j9J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6DcN1RuJiBC8lsmchzEu5bSIiLByiRbEzZMTrKCVxSpIluF7D1YQlk26GUqDkzSqsT10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5MsKy+eSaPDQyNHa+jn5OJGYz6i+JhsQ2IbDZdDhFjXT8f30MejJCIRASjrXTORTnYQx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EiGL6ElEJqoRXZAoYzMwkuR0chluCSIBNiYUhNaEOloayNMaxBC2IbENiDBwo4hbJwG2g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UOwtl2HsOw3YdhbC7HEhKutJxE+PqbS00wTMC2jBBweRq3KIpGnI1DVJHvCXccCDcNi+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mRsiyJeBYwzA80TY9mgpMU+RbLCJiLBOh2Cll2HqaV+hinAdku81HmhQhfqJ1+Y886uy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3Bs1QRNDG5KYQluhn2ntPaewarBxCYJGQ0JQ1RyiR1RKJRDcQ1d2vp9vQRHWyBeumrS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D7jajfgSdWLpWns/wClVkXBPrRjyUx5DY/PyNqgsn1G7BZp/fmIWb7/AJLZpm6mS2k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9Rt3Pc8jyGNGX+/ISLv6G6IxEOTwhbngW+tJLeBvwu35FsLz9xKVY8/ca8IRVkb6OIQH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+Q1/oaL8tCANYYGzAmWJ7nuHJFznExc5yxHuznN2NWYhCWIVy+i1RH2LoDWtBiJpVLKG7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wslDjRQqCsBy9yvBOoWRJJ2IqiIE+w3JumnD/wA9xSKGQmW1N+EReq3d4+VmR4TShyoh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/wA1gghENiGxA4COxwHBqUCBAavGko6JZLcguMGExlxA1sUxF/ggfUtH6KfrJQ7f6xbb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p+Rqx+9hpKKO6rkakTt0NSKnZjiIC0szIii/fkujKmmJg5jZYUuGBPYHiasiZl9IUERo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YIzQUMOxD4DbgN+AyPGG0TYMMbYkwMFxTcYsxtyzlYm5YsbHIJAkRC0wSaBxDVmSF1E1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UCN3IpVDiDKDmliLmJdJFu6QjgSqODZDk6IXkfOMSpYcQkOVkTWCZUExLYaFUR7CJ/Z+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S3eyEvjFdNR2uVEbHD+z+o0DUZCaonEdJGrJyHOJHYhuStJRK9dZnw/3R9SHf016rjE4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W7CLwPJQ2vQkVR1bMpQQ5K05tsCqoXDT/wBH+QkOJZ3LE/d/cQUO+7M8+49kK4b8j3Bu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u/p9hNz9DlOTSwRgJCWEPAkN10cY43RBYE7CkqjYsQluDgY5LMiwxpG7LGbsbcieRGW7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ZO5xO4th3EzDuN5WjxUSZb0FQ4SelyUpC2F1YroSiUQ1gSsY7DHgsybgrYSsFAIqBFzA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xHAcYoogb7DyromHY3pFPeRPjqyZf3bFHfvs+Q4a9X7YOBauX+ChBIQWRQyJlkkyJ4uJ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owNGUFBPVGMhtwNdmxRvIpjXkdQGkUELMeuHFUGtincewduTdfXR9SLvTXqoZuKHCJco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QSrIs406GJxRFcYS8L5RUZ1W8FUSG6HsJAnAkWLIxG7E7m8ya/8AgtBYKGQiEcBwDbdD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C2xJ/IjwN1pFusa8syDEbMeANgTtAi/wG4eHIJtmJZNlo4Z7WgVyhnCZVF9BD5/cSxYG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2ZZpCJGrIU6tDQhWCiDCUnsBUwkwhOUYGRKIYRFXHGcJFdMas6bQ4YwItWgriSm/P4E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MUUxtnsZan4wLwUVffIn1iPChOritGPZOU2GJWShOfVhEImwcRwHGJFYXLwp7PR9d3ow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XQJ1khsznEy2GxQydWGxZnASSGhYJxZlsGcjBTMIfsxvCQWFASbMoLY3uJZRnsWVQxhP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fJHYwAll4Htsa7yXySNQsUjN2T5+pNkW+c+gN1gbEO5Qt9HIIJLDRBKhtJLEAL0KgKiH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KPcU6JDzTFTMCVyzI2A50YsxlaUl4OMiwPOXAXzpyVxvjdGIL0xjI94b3D5CTZaAghqR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kjcSXcVk2JNmEpRLyZF3E8zNZa3o6rExJvBNeBGUu+iu4kMOGoKMoabo3DTT8nIQUksj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Uxlo+u70ZJJIIIIIII6YkfqxPohsJtkE/DucqEjsyVreUSMGOCGiJbDb2Ewn2LcIIVP3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LEGS46dxu5iJMh0HGcZwnCPaPugLqP6DoPLsROzKsleRSyNVmMZE3InZLwxkiwnYMYMl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5m7BuhRcuS/gJVYRGhZJLsboQmYMhISFECOCHAtsSWyEvAkWDRXRxjukUipakN2TJbNj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IkLOIN8E8WYWYJWRC+iLKjhKswJQiwcY8KNsbMnIQDYJVSEP1SQ1V0WpFUgbWaNpDoKi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sQUiKqgsJKowkurG7JimQNFkT4QcmlWX00fS9L/TXqImWxY4Eiwaciwx+/IQyjJEkWhO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CjpLwNdvBVhLwMwjbCcN1dSQKF5+4mqpFSaDSuowvEeQzI4L5n4+M2Y3RyLAXNsi7sWU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Iu9G/RuRO5MOG+JXEqtq28Fxh7DbdJgDhOIbRZjjOMS8CQcZwnCR4HlggwLjVkyLtI3E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K3BLCzFhE7oYwkG0I8DTdMhLSZCNhsgyLcIcnMQ5HBXtrpZY5tTd09+KEd0hbQm2HC4i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YhNUychyE7JtDE0VhNDQ5OQ7CLMhxDJpSLpYlsKwnKZGzQU1U2RTS9n9NH13fBLpVxRh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3LIgtkLeE07dF5G50EqcpjmkVFrCZwHEN2DhG+6diHVOxnUilxPt+BZwO0kXBiWyBTE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D+RPyJDFmYYzgUuvIo6rREiyYuYSMsnkQ7kGTlFvdMtPbQ4CWUe0d0hox5GrIbBhJkgl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bNyJewlYgk8wmnb1oHYD3lOU+4jIvts/sx7Q+qtKL5nYdyJIiXukv54O4/ox7I9gmsNa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zJZDxMWcTWY2iFigNDZgegF8kWDQruExVscsyYYgSmP4kgpPgcVZfyDBKqh6Wwd2Ppn4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2zM0S7m/GMcM4lpVKkkkkD3l0FyTuf2BlAfsfOfuW5pew8l5dmVZBMWwWJD2GUZAV5sV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b2vXAr0zpOkIhENiGw2YHtnENJdDZNPZDsENdwkeTKbOUSbMQIKzHuDTZm8bI8iOEgwc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bILMcxtiK7FvEGx7RHhEtiYalKE0W92nvgROkTTvWjmkC6w01RjWtBQKRumwuJHCqi65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Ww7nKiC1FWGNZQpUZBVErhj2EhwuIli4lBchE2CMA7BF1UXUYgTyg+mBptoiNQ4Yb+DL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DbWQbcO5gtdySsxJ1RhDKC1xjAmB4grYKWjsWh+BLDcZ1kd0S4Fcoxg46oTLoQrmWIY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QVox4GNdmNzox7y7jtBPQkbCGzAs6FgMT3CKzY1ZHKxbo3Ql5FwC2kcSOESV/Ih/X4I/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yZkJiypiQt05dBzCZk5iUSvTkZQaWUSYG+42Ub60XlOcroQcdhKThtRipLX04ZQWas9h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VCTTXc59hRJUhS4yJU+UPKjARZg3ZSGy6ErRJVqwlqOpMhsLcExwElISKOB1kFEfkLEM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BimqxtBUUBpVaG6iaErQa1SIvdj9BPW3qvUgXKPcJ9zkE02DGHCcI9p+R4ZEnWfJUhej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l2JrCEiuhBiUVjoKXIWRHENFxrELElifP1E64QR2mLC13JvKJBFOpCCC09hyJhMyRyNx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NDZgVghMuhMuJeWJYrYhuR3PechyHOM4DgHsjXg4DiZN5s5hHk22RXYt0jv9BcRxo3wv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i5DcFhZJdnCJboPAncVoTarWR9UOrbxWfsSw7KVfPHgZpsXO5ZhWKn+jKYy2Uikiabpw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3uIXklQxJqhVmJgGpykNQR2LmA8IaPEFSgSnDLthJZjapMSFxKsiYhEa9ELOgvkiVEh+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Icv0GQRpBBBA0tVf1GVTdfXSMhYkEYYjAhWRFlBKyUSTrCZCITOIeyPAhTsNd5IPLIvI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HvD/AEZGMobI42OWkkG/k9wSuNkIS7BoyJDueycaONaJPuE5CF0cYtFTMiZnQcqE2zR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SSSSYuVEbB5EjgG+42UMDwadibbY944Bm412GwoDOPA1YGtl7e5wQPkMDWUIj7wVe+40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o0ifgUDVYE9KJMmhWqgUsNClqmOqNFbFJKZRGEp0Qccpjo6lwhWGYAnWBpGUCTCGzRvi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F1w/C9B+mr+pzS0QwcyPbOHWbiEuxGZiao2KocxyCUJXgWyJ9hSwR21p6e03OYegE+RM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QiCOmENHgb8DvEcekewcGjJk5iAS7jfc2Gj2z2xrwPaIsDI9pjVkQjtm0coqxIhycpFk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Wh+knMQ2THkTNps32J9mJlhLdibgT5I7kGPcJMDUewaZHQJW9mJiWbiXYexYAbTayq1H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/ROuiZVUGoYMIUFDqkEVOjTghupJlFmaJJUenQO1QUFUMrDdocWRjFGx9QJwSHccEiFK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nkR6o2IlTlL6aT1P01f1LICZJkW2J8O4n2a7iV2Ewgt4nEENxOwS4JYS4OE4xadzjbki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95aSQh7Yk4OIgwyC0+SUyyDLGq7OU5BpPYFto4iX9C3+QicJuSI0/PgTciZgLYdzjCdZ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bS9bRqNBp1VD2hJgeyNtjYHvmwxO433HiZymFDTYZuhrshruiHBBaUNN2yGzZykORYWP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Q8ylcXO9SxbhiGp9BIWpmgnKU0/kfQ2IyO4jT2CeA1JTRYsRAK0R0sHkEE7Rk1SgMmUE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C1DBFiQ24E6ojwVrjcqBJxI2VDI3svg1f1E2nKEnPQRBLIraP35nCIf1lnnubF/vyMxP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bz2/I3f6P7mf4MQw8/YYw7/gT6w7DHe6FsO6+5Ql9BzCZZi0EwQ7idZiZZkdKlonRJJK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vBswSkl5JdybJR+BwZzDwMYcBBge0cTHtMaXcSMsiyHhYatE5BAlhM4w8wTx9wkCddHv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Qn2QTLMcCZJRcjSRpDSyJETYJ7oewN9E+B4kT0ZEqG9HJQ2PZaRTgf0Q4YUYSqT4Qtgn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YFgHEyZyQjSEK9Aku8izDV1FOclaZ0Be6GGCSzuJO4pKDbjpWJBbe/8Ap/BtHwcEEEa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BInQkWbuJNm7sS8u7EuzdyzMfrS+x+GIXH2Noff7nGu7+5hvLP3P8CzP3X208Hduy+41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dx3F+z8GO9xjDuvuYa919xlaISZYJtkKlGR3IN312HtKyobETuhwkNuDjaDgGMEg9wbM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RlG0j2h5wyQVhtkhVAtoS3VhIyRWZCFlRxE7MQ2OBjSqpihobg3hXlISOiD3BaSDSWU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BNsOw1SUNQMUBCqQhKxCqGnDQjYlsxInEjvJk0lMrw2OolE8EThIbw2KjU7DYrFGBk0Y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JNH9fg7vg5F8BQjSCCCNakslkslkslkkkklAkWYkWfuJ2buxWzdxJrISf4ECv0P7iCrH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/fkICgcv99xMuvH5H7/6LO/r9tGJ2PcWFLAGrB7xRmAn2QSkzUfBTIydPcTWBpMyEN3R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N+WNSoxphktyayNm6DazQmBqsOCosUK5JVTG0ySBIohkTKSImWFnDuJF+BuiNDnoyezI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7uJkNO4nQUGQFOhNROEYh3kgWEx2E1S0SEN/80n/AIKeiRf8iEQiCCCOdKlSpUrpJJKF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s/cSbN3OcJVggEpXQlPAl3QgCNwlGe8Bxw0JpdA0wtiJqimMEbaFxJB6Udh1qNwJZBGq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aG9VDdUiMZQJUGgkSmNSg15gRUgm1Q70FSqhSQQDZWYt1kVhJnRzJR7RkIl18hYPMxjG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/wA0XRJPosggXRJLJE/g5JJJJJJJ0kn/AJ86VJZOkklNihGwm0IEbMSbMR2cSgrAWbWX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AWaTh0jyYZRDaKkgyfBb7KNpSQJoxFZK6JZJpRLUgklGNExbUiRoWZGzQ2YOAeJDuGcx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YkNAs1vovWfRBBBBGi9afTnWSfgZJ0kkn/lx0SSSSSTpKZQkl7mHDmCVZhKonElDcizw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oVAlXaJFX6/sNG1qJqovdFCSdxNN3GloaMSJCgxqRp/RZ6yT8DUhkEMhiXwMetJJJJJP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1jWdUizEuzCVl3LA/cSHMu4k2cQu5+Ql7dii6Pg16KRHSEEdAjpCCCCCCCCCCCBLqjVI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CCCPhlrBAl1wQQQQQQQQQQQQQQQQR0hBBBBBBBBBBBGkMggj0Y+AkknSSSfhZJ/4U/D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HUl6UEEEawQQQQQQQQR1gQQQQQR0hGiCNSCCCCCOqCNIGiNJ1kknRkjZJPQydJJJJJJJ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GfhGQQJdaRHoR0x1wLqggjWNIIIIIIIIIIIIIII6BA/QAI6gQQQQQRpBGsEatEEEEEE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ILekegultmk0YOAbK+kPoggj1II+EggggggjRBBGiCCOgS1GiCCCCCCCCCCCCCCCCPS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0ghELS4ia6OAZNSJXknhnMcY1YOEaMaQQR8ZHoR0QQQQQQQNEEEEEEEaII0QQQQNEEE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Ln4N+vb0paISI1EESJFoiRQy5LTS4G/A2aTdZjbceBjQcYzO+Q1FyCNYII+Cgj04I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QQQQQRrBBBBBBBBBBGiCCCCCCCCCPUp6TZOk/BvCF0C0QhJiIhCW4Y1G6dB1UY04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WwnWUmKBoSXT6UgyU9G5y0QYG7AxjSarJ7iW49zR4BowPZGrBD1j4+CPRggggaIII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0CCCCPWZBGkEEfAJKc6EiBIQ8liElJKExNSUZAjEmJhldoK8hppeRQQIgSo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0J2TGDBIJyJZV6tk6ie5K0PaOI4yOyGxyPENDaY+Q2w9Bi04I8HESJDRXSSSSVpKJ0gg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+hBBBBGkEEEdUEEEawQQQQQQQQQNdEehHrvTpdCQgRJtKRm4nUkbLBOV6CUk2IGiZVC0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SBEasTEqVSAosSPSlYIa5FkCI0GWXMpGxInpkNPSGOVrPXCIQ3YHt680wNsMbkhsSGDd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kCBK9aCCCPRggggggggjpggggjogaII9B+uomZITM3CKtURUiRJbVt4g04IyQ4aJKzEZ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ZdEjsO0iGhohIQ1WGQiBplUTE+hMnpJ8i3jVrQq9EkkoqsUZCGk1DGjEqJQ1GoE7YxA4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lxkIabHEMHpUCJTYbDYkTJkiRBGkEEehBBBGj64H6UEdcdb9e4EhKRIS3E4N8SWFFAni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gM2RXqEsjugmCQkZE2SQeg5WWU0kkqG5uQoQJJJ0SiOgRAtWUIcsE0gkk7DhoklFBsQ0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EZ6l6Mk9cEBuGmq3wNhuSJDEaR/wX8IkTJ0QtFCpFMbIkSJlYWJmSxb+qJXdDOC3Sqyo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1YTmQKolE50eiSpLRLStKjSmSJCG9DGkeclEEgRNLkEhsgmRUckINZcQkmOKkdE6PVsX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Hx68k6IesIaaEWuqxGr+BfpPp//EACsRAAMAAQQCAwACAgIDAQEAAAABERAhMUFRIGEw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sfCRweHx0f/aAAgBAgEBPxAWg/8AMNMUpT+iY/siP6NS+zQ/rw/ohr2X343H9Zvsp/Rr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P6/y+Znh/XhPWLieiH95mP7xCY0xCeEJi+/H+8/0an9mnf8AkcITwo3RYuIUvvw/shMU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njM/wB40J6NS+z+yInorx/ZoaYpf8ipTfGmKXOuIf141lxPWP7NDTrFxPHXOhp5f0am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rmlKUv8Aj/8AeP6xfjvsp/Rr4Tw/rw/o1P7NPL+vCYpSmpqUuaUv+O6E9GuZ6xcf18c8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5/3iGuNDTFL/AJPUf15XwpSeE8Z5zwhC5pfflDTFeX/k2uaaFLjTF8YTxpfKZnhMXMxM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J4TyvwXwvhfKYvnf5qlRH8xS/HS/PfC+Ff8vBBJGFFllfzNxfGlzfin89URgknGyiyi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NxPCfBPghClIQ2L4wn8ZSMDUYrE3K/jXwT78+CeEXlfC4n0Z/Kx3gkfQbYrZfpr7kJhI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ENHIyfoNhk3clZSl8qX6C8188ITNRc0mKTyuJ898L/L1HuGUnqhsMvcUX6S+rPjhCeF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FxPCfJP5JtIlyPuGUlDC3JbK/mQ/kXzLzXxUvlcaFzcQuJ5xk8Jm4n8hRq5GrkZNR9UM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vsz4J8WhCZmNT9NC+V+efxsDVyNYwZbcDJu5Ke7KUvmvqpZfyL6S+GEzp4X5JiE8NB+N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DRD9RsM2/kbMo8X4l9meD+NfRSJ8EzCeOubifBSlKX+EqGrka+RhPRfQyb+T2F+B/NRP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qz6MEiE89TUpS/wzRHsGjnA/QoYN3I3cl+g/o37j+FeK+JL4FiZhMvwpf4KBo5HgmnCG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/sv6V+hMT54QnjPGYnywSJ4NU4x/dpHZDJT0N+h4p9hX+ETwf1J80EhLCXi0nv8AUpIw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2V/C8v8AlF8yWUiEHmEIT4p8U8p4wghYWOPlqIwTg3xe4rH9N/wjX0l9GCRBjITzhMQh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hBFwbvjSBqTjWKnleb+m/wCBeX9JL5EiYSEhYGhrDw/pwhPGEITM+NuV/Tn054z4YT44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BPCE8EhKy0PMIQhCEIQhCEEQhCZhPGeUIQSJ4T4YP4J8EIQnztE+xCEw/Jk+KEJiE8YT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Tw3CnhCEJmEIQhCEIQhCEIQgkQgvhvztfWa+afVSEiEINeM8IQhCE8IQSIQSITMIQhCE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JmEIQhCEIQhPiXjCfPPga+SfQfwPzhCEITEILKQlcthINDWIQaIQmYQhCEITEJi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IQhCEyQmZ81LleC+lCeU+5PihCEIQhCeUJhKREIIkMhCEIQhMQhCEIQhCEIQSIQSIJ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NlKXNL535L4oXjRfDMNE84T6cINeMxCE+WEIQhMLBCjDXDRCEIQniEIQSITCeIQhCfBS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mfFCfBPihMQhBYGGiEITEIQmIQhCEIQmIQhCZgkIpcQg0T4QCEIQnx0pSlL4X539pC8Y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vCEwkJCRCYmswnywhCEIQhCEEsIQngIREXhS/BS/Wf14yiiZIIjnxQvG/BCDQ1mZhCEI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KEFGGQhEQhCEIQhCE8gQhCEJhFKUpSl+jSlL4Uoi+NJ9GMjK8BBBAkjTxpUR2ewToWH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INEJmeUIQhCExWJhsnwwhCEIQhCfTpfpUv0L5RlFC9iLsi7EhBEREWKUpSoauSXJ7BqG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+wr7yh8Hv5LyXnCEwyE8YQhCEITEIQhCEIQgkQnjPgfnSlKXypfp34oyii8IuyIiIjQR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s9h7s5HR6IsYLGNysbZcvchGbEYlhHhBrGjB7+S387i+NL5zyhCEIQhPhpfOEIQn2l4v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EREaFRSlZSlg07PYe4ZSSV0UMGXsL7KX4KQWkIQggiGlwVFQpIYnNihYKItG0Yflz9WZ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+C/FGUUWWaORYGhEhwuSjZSOxq3Y+0faM/QNOEV1kX2ntPcV4QhCzcQhCEJ5QSzWPw3x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yiEZpT4HP0p4TDQl4NE/goyMovw0EEERFilKUjsaOT3EecTUZblMb7T2D7Chj8KRkZBM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VGhoxInjfgRSl8IQ2JSzGwoRcFhBAshtHhT8OSl+gsQhMr7MIyMhCERERERoNlKUpHY1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IjorhHowew9g+4rsrKKUpc6iRGTF4mo0lzkviHZRWxN4QllCxp4whCYhCEZMXFwpSsrN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sbc3PPywhMwnixZmb4TEExXgIiLxpSST2EMUjNvYobD2D7D3DbsbpFnYoiCFlog8EEEE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MG7G2NGMgyCRMRlCYjwQSIJi4n0jZCGxG9SMopjc/TchAkIioqFE8bPGl+kvJizSIZEa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cntHgI6PwX1kqPYNyivwpcLFxMLIIIjQMIQiPAVkppilKW5uGNDYst5JJGkufRmorJRR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KxCPENCoaIaGsQvjChPyU1NWJlko2Vi2Nnz34ELyewssaJseI9w3cjb7KxkXlcTNIQnj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G340mNSPBCZ1zCEIaEIZ/OLKxt2UNl80SCWFCYTFCUwmNfCEIQhPBbjANVI2a1wISpjG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DU23ES+CSERsRs8uPorz2C2y+BtRS4hCIi7GkRGhUVFRS4vlPGZjGxZZRrE453PYK1US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ehO9DAboolOAQqbblCFKXxZMbEb2PQWWXyLBAkc4U82jo/OFFFFZQsCYsp/ExohFrYUE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MWmOYNLkvYqGrYqFY0kDdKysblFmokx9A9vNfFCeK+AtsvwLi+EzGRkxCMTPYaN0NaId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kIJToXZjRvg0EOZIVuBtCWnTRO4k9HAraiGk7qyMgl1DbQYJoku5BeQiNCHIoQ4SBRRC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jXYfqfgosZe4rsrzfgSYkyFFiFCRM3NxsXBOsXrT1LbUY2aJhNN4PQaExD1EiDWoqsLf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uW/xuTcIUTOgiaCRFUV1K/2JFeRCGGo1IPi0VNEbCaERWG1sQ5ikRCT2CQ2TA6xmxL1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TShukfKDIBnIUdWaWxFRqNM0MSb4IHHaTnLKE9xd1qE+gRUkaDExuXyMUUudcRmuYNMT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Jez2kNx5PyfkssosoopWJiY/KjFoadEWhYQK7k2jeY1yhsPTqUhzqKyEJKDRcml3KUDY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VjxfhXF8b4rxuNnhzkXFzAYmRcmrJGQiQXQNsUDNaBHDE01Q4WxS0GxT0Ak9RmkMKuWR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hCiFTTcVqmo9aNDlaBp2jy0JMbNlfJoQbDCZRJsooRGJisaL6KKIIlyfojyPG+g9R+Su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zhDXCIxMJmWVisoQhF2adlXeDaYqhK6Wr4Q/VdEK30GzLKQ7cdjdmVsQnR2Cae46NBIU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lvmQtyI0RUVB01NW6cfI0Xvf6aFW+MtJEJEDdjlehpTcGJSJm5MXCysrsbbRR4YmpMLK4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G7PYewSRpLcE9H4K6LGVB957j3FZrz8EwlcaLwUJixCST3HtIvJT6yXBPCPxi34xUix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je5IUq024lYu6Q0u44UJKqU09bjbBOjWJ0UJNaDdlorYaglEiIINAmZk3X1i+Mtze8dS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hGRjYsvwkS3Ij9FFEDXogjoT9DfobHsK5Y3G3ZZY34wmEiE6KK6LbI9GKiiz9ncyPJO/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CvAj3HsK+OEmJcE+5QmKLLE4svTamgUfVT+xcbLFk9EuCEjSi5Ii0HZ+CmNhTYfYUt2W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EuTfUTSGuD8V9EviMW+KdiBY70PQR0P0FkUWX2ewrsopTYuKJsbxCPgsssosso/Y0XOC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0nrI6FHBfXgF7j2FuSuy/JGUX0erAnLFj/ZOD3kOTRyQPSQ4EvR+Cuii8Ft2UV2Od2MN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GYa7ohq0EphIbG5IblcDYTdHoPQIG4Tlcsgaw/Ld9BfEZuzN53IJEZGX0WUUxOWXh2CS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aLgjofqUN2XibuR9h7D2Dd+SMroro9R6PChP2L2IycwXF9GT+D8leFHuPcV2V+dxBZ1E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U1gxLYtlCZbmnbjp0IWlPcR+RJCA8LDSHoHJPCK4Rqw9D9DfgbOR27cPyXVfQXwrjcMp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hH5PyXmrEz5H3FvkTK8UrK8OjWI2TCj1FF5K+cf2fs9xPk9hEKWHpPSeo/BHR+C+i+sH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lhGUX0eg9GKiihdmR2T2djPYRORtCglj48DTwQ9ka9kJ+i1g0MPuHXc2MjRKxxqHkZ6F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UQpBI9WO9sPcvgSrcf4SVXcPfy4fQXxkOHmUbY2WWUWJxNjJ7CT2H7KpSz9Auka8LCyx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dldlfyRkfRRXXjAWWe7JJ7Pce3BoLges9J1I/B+Bmy817j3HuK7KUpSlLMVmombEISZ2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AHs1JG61LTHJxiko3pWw3HilkHaNpEUER8Y0ENaIhOtCJTjD38tovmnwN3ghklWPoPQJ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N8D7B9hXZY2HrmDFTUZGQjKKPUerB3FFFFdn6Eh7h957/JB9Z6iCOh+hZZea9hXZfoUe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Mx12L2wkaHYLGxwiRXyWuSu8ElqGiLEoM01qjREkOc0cAd1g0XhDc9BzzGsGnSB1qViH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wswfltFt8myyfIRsRCFFlHqL8itL2Tg957cKp0Cxb4EfnH8DbovE2Hsxew9xXZXY2/lj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+yez9E5P3kx0XwpR0fg/BRWSQe4tyV2NfI+wp8ipTYighCE0wmPVjDtMXQx9NI42gjiV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SSg34LL6KGhOt8+vc26Grd4BczFsBxb5H5KHqfGhYaTEjy/B+CEMj8lcIrlF8LwgfIX2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XKw0QmIyii3B6MhZZZXZ7M/ZPZHYkI4JgpiPO0H5PyfgvovMe4vsrsopfkmEqWXmj6KZ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gXQ07orhEBFXSsYhpcjOom8TKhVbp6X8NRFGdxf7JalTfNBb3Nv2OOBvuJ+h2VYUzjCO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6GRqt9R7VcYfk9ja+RZ3/GQrbUK6F0FPcoovOvY/Z+xJgQRIvgzD0jZwQNeEfg/JeB5A9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K7LfkhHiiyy+hP0UUJsf3j+ifCj345iWdliakh8GL9CxONyP6EkaFL6Fq1xWhbkB0MPW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jXNCxNRJUe0Q1eiiNRMZ+jE9RqqCIpvkSUWuwqJB6iGiVHuBdAqN4fk/mE8b/jIeyG6K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it8muY8Q1INYhGRiTGw9R6D1CbNUUWUfojsSEEN/HwqlE8EdYHwCUfRFdFdDfrNe09x7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oIrRTUSuo2xhYVCcWo0FRoU1Yl2yM/SSGNBawN3pRXq2IqDdmxTUeqInga5OeOEr8zkb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0FRCOIixLGVuJmDCXD89nzU3PzfghiJmrE+5RXZ7H6wjsadkd3nIDNDwzRsj1En4Gfyf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H2F9l9luSuyt7/DR5aLFFdHqE2x6BPyeovFeNibPJBJIkWBj+v8AZfUojvEmy0ZE+SOz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RUaEWGj2QkkOMc7DZFbjGxOPuwDthReSFJLElqXVFINwToxa4JVOgpNSOwwMpuC24jAsT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Hv5vwQ3RLGfvPcdTPYUUV+LV41IyEY08Qovo9R6iuvAp4qiiuz9H6I7IxMIY/Z/sa9Rh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SSPgRXRXR0IorrwqfeT5K8ldldlZR6j0KxIhBIQSLiiFqQotyTc07EhA3Rq2WxKUmE26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WsQ/Rr5PcJuRpyEohCtyNOB84kcC4DlC6yOhQxbD2897+O4pR+b8EMrkr2F7H6F7kHuP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YXEkegadsUk9D9D8GvgfoX1irA8R7j2D7D3FdlZX4PwbEQmbhaRiT6KcCxEuMFhdGaT8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ZHYlEpK1bZAgSEpoGk3gkaF6K+zXsTQoJUj5IRI2UhakdD9D8mjgsvFZTOCjUN2zFzMb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aFqKY2exHy8EbYY9xASoa9DcNj1GbPPe/luH8aGKUPuPdg9h7inyUWH56kZGiEZGX0X0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eKosorsvs/QuzJJJJGUcLE9CH3OMqf8A4Q//AA6/+CBIl6J6PVFdF9Dfo9SPUUH2DWWH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SvsbuWewZiJhs0FlCeUO2iTTH1BBWXsKKYkRskRLg2ZTE1guo16DYg0jG00QhucgkcG2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uoTNzQR2G8saXZ/pD289z47ij8+PFbGo4fsnskkjwBngmCiGZeEjojonhH5H6H5PyV8A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HuPYV2VjYmK4zCCNNjcgsabEompGQbskV0Lqx+g9JTJLJVEgskkRgsSYhoaPQSoaDew1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SFpjGUVR8jW4bCa5dOthuqaGlaBCOju0ONKQ5DBbG3GgTwFGyEhJ+SxKdKGMlbm3HCQy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6o/F/AxOkX2JhvO2EP3jXx1Ehp4hGV0V0UV0WerwARWWWUX2Wfs/R+iO8EkogkjsQppE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dRJPQkY+CnohqiOiHwX0WJuhM8V4kwT8l8FlFlFZWJtlKy0pRDIHBk2SHE0GMTGarRS2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pRajJJTQ1CbabIJa1GSA54opoxtrcnI1I0cBBRNsQxIuBC1uOkIKRdYRmNoPU9D818aZ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wKfISwzBRUyE8tGYjo/A74JWNdFDYorE/GqH2HuPce49x7hqW7G2K+x0SxoJQsxqyPxh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cFFdC6T0HqE3Qm6GicorG+xew3IzXoTMsjF7EMQtspav/wCDzQgcRsNQQjWqJSu4hOe4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1DzoiU3VCudnLmuzehAiZNDfi6MDOovsNJwPeMU9KPXYnA+JD5pwhBlpQ/PZPjuXoaYv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NiNPGEISEINMmIxsURlFnqPQeg9AujNWWWN8Vd4P2F7H6GvZHZPY0MkSOBL14w65zR0f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sfpZ+gy5qLwAkicSPyRtCOiT1R6Suj8nrhQmwQTorpFeiyhpZbHnd1ZSI1rcIjFesPYo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bsp8j7qzUghqgt6BmSZjGI0aI6DaYqhJvAgQkM4L6sJTtj6jq0FvQpiSodNB6378D2fM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8mG+YvD1jwUM016Pwfg/B+T8j9Cui/ICniPYew9w+4vs942cjUtxs+TXkSRDUmHc74aN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aUTWELFQlcIQoohr0f0NGpGV0dAciCNKqPq5R4DzpdBji2G9Y0PUUeiEh6oTJknRPaik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VuoQ0Yhu9hA3kNW7EiGkHEIqw0oE2GaGxvKG6qRzoVDS8lCfBuX1Xt4s3ilKV4mZmGxM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UWy+ixq4PQLq+IAqqyinyfsnvBi5P2Q+T2CQRNENB9wl8byHRoEw+p+Cp0R5Q2ixXuyj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4EXQVGhoVIgnFMxvASrTVGopoNo3ELF3RulZJ1sYqaluw9pbjnOtUW+C3wJtoJ1wMbUS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pRDJ2GBIGwNG4wbliGk0GugJ3p/tG2dBZVsUtRZWNph/ROiSRItfN7eL2KNlxJrkLifi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J6Gj4JPyOOD8DH5F6DboossrobeNQyQK84e2W5PYewrsbdl7E3B7Csvjth0ZBEuGso0E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YjNcpQQ1oOryGDb3GuiqHPWI04hsaowwwoGo6NTUgg1pRBxoJpKhVHohCc5AgNN5oKE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LKJCh6IXEGvZFEbIyManqOtrB7+WwXxO8FFC7eb8ENGPQpSUhWEZWJhC5mIRkZRRRH0R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GL0HoPVgvB6D0Zqxv2X2JuxttRy9xex+ieyeyeyOyO8EPknE/YJRKeg9A+o9Bbg9R6xj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+GA1zL2EkREEJCUhsjGkiMSm4q52YlNBu7Cj3HBIe5sXDroXYzgIsSdRhDapSIyqIipG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v5nDbGtr4JTi3PaTahVy0ek6w9/LYLb5V5vwRvDBk5Indk0KxtdhoFmOIynxioZPRJH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L6L6K6LKOjBY1bIfUs3rjTwT5PcezFDkXaOe4u4Qam57iuz+/ClLhwQtcLEYlRISIRkE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03EPUyprfU0E+BHvTVNTXUx4RNex17DXI1yjfVDWlFqW6YgxSI0TCTLaQordRrZsg1EQ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BQZcTHqmSjbYspO74flsNq+KCobQ183t4Idpy8dxoNxsiM1EEUFSDFGuYyiiiFEZGV0V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0X0eobHqPQeg9R6D0D8G1hXZZQ3PcX2KN2a+RMJyuzTyfoXsfsrs/Ql7IJo0R+h+h1MS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onZ+hp2R3g53Zp2NvgrckbQXdkiS8jSpROMGblLs0RMXUt9dDQPb/oSvoxRuNwWxRcBI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G2ErkalTolU9zRLqWkSahVqJIiI0NBktsjrDANlSNSLK2ybh+T2+M9A98b/jIlPfEpSc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JYxvIRHWQgZSSSQMJIIGh+T8Djg/B+D8H4Pwfg/J+Rutkegew0NwsQUDV2L6ZpeFF7z3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T2HswWxJ+xFQqzWiFoJ9H6P2UXIUG01wcaF2JD03DZs1U+xNF+Cki1Y5N9UQQmMiaLA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WaGhYo94RFBJqPWnoI3EzQaHzNLNBwzUW4CaaKJdbKRQm2aIhttmR1eEqoCarRn5DXux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6Yfk/jJ2x/Zd5vwRuEIRkY0QZoE0xpDLbFExaRlGqalxGJNkZQ2IyMorooovooo9GL1H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4HiPQPpEjg5Ieg9R6i+imXgoosrwiovsTDUUmUJiMg1NShE1IGzKPRDTcCd7obpp/s7k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oJrYOejr/wChN02Lb4O0JD0UJwiJLhiGhyxq2Qq7FG2GknQtdHNNoRyGm4+I4HotCQiQ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odtC2KjQ2bGRPG/cfVBi4K+h20Roas4CLSNqa4fnt+K5Xm/BG5R5IZPo8YhEgoPFSwJR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gGhBGBoSQST0SRggjoargadEknoPwfgnhH5Pyfg/B+SiyiuhP0WX0UUX1iosToTiivFf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9HqRT4Q+gnwa2qNHYt6QUcFvVIjwMWhm89jWi0Gkb7nE1jZyqQ+gtBvsRfEe9xIhSkTJ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rHPFQu9HhVIYhrYl0MNa0ezZyWVRwTCnwN2thNwZ6mN8hu2TwoLQ0uH9HCYXm/BG/gfQ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7JRlmMjNTUSFR0NkQmbmEIPEZGRkYxldFdDTg1UJuiuinwN+j1HoPQeo9R6j0HoPUeov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eo9R6GLoPQxdB6BpmpTgdLRCTD3BOU0Uh6I0Mmw0fArebWQ1ZCFdI7SnshmtG8IUepal3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Nha2dQSKoh8eik1wIL6CKyKq2zcBvwhq49qEvRsTbkQLmRy0QaIb2EMbo7hKEglE4e3n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zfghVH40FB8A1xPNDQxkkyFPAJILwKYZhZ2fxFRVT7RA18jcLvPcPswfqPAa4vaL25r0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iXsieiOiWQT3HxDWaEss5CehRiaY0RA1QlIO1CVgd7F2CxVBMJQgzWLfY35dOvRpW3f6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Ohv7EPSi010JQJR1DZq0M4gxqIUGkGlE1oEdUiFsKuR8GifuhBoELpi6BL4EohCZQ9vP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fgsN40UUUN8LSsjYojZCE7JhSlhcIRMe/nCYeG6KJ9DhDaepybFGgkG0NLKUcE1SlTwj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hENEMG+xuex7EF0JrsRzYkexvob6DHsK+B7tMNDFoikQQmNWLpMQOst0FOi1FT2J1Lci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hLUgtSmkBqFIai75DWXEx9aBlEbiTAVqICSWKUpfJbD2893xMW/wn4ISqomaEkkLxqmh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0y9x/TX4rSvVW/U9iOBB9iPYj8sUnsPYi9kfgX0E0UX1EypdC8iGJqtWz3jUe4PwxhbS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oXILoFPYXQekScCJIwTAhDfBq0ECQaPRtEygmDfUwoWo2yJW49ZRehPU4AbLcU1DdR1E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pBPg6kZCEIQgh+a+JSlY/N+CNSQ4GZDY1FTUVFZHghGMQnR2N0bY1xCEIPUlZtiEhPKm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UjTHJYJ0T0SohYeh1Leg3cNEo8EzLoQEUIdTdgeokK9lY7hWxZfZXY+wuMU3Qd5LFcoS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olK3Bn6CtaWg16KJ9T3Fd1tBy0CXkeosToseELbjZiQJQlF9CjgTyNb4mRO2wvyL4lZ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jR+ADQWJJEuL3Hu8J0CcVwNRfCxTbBfQuCii4GYNOCIiwhjnpI7CJ0R+j0HqOxC6hcAS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DS6PUJj0Qmbo9R6T0HqEcI90NmQlbM/RfYnm5fZ+xewy1Q65EUnZ+hv2NPsVG2+ixtab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ymjY3YCY0r6Qpur66GKtGN1thz0IEmFRpuN7mhs9CEZCfKnBMhK2wVLDkPZiYvg4fFBo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uhhFseo16JjUTaLRrQjRWJ4hCComzcaJjYpcQ0J4Qg0ND2Ekb4aTVIREQmxmpiCRtuNE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JBNlCValZWVlZr2V9jb7GjkYcozfJqOChutRt0LLVjto8aR+D7MXoL6Fb3KSDpGthLy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h1rBBe/AjPo5DekmahL+eigwrhRtEECaKkNogo4ylRUaEWKVGg1hJPA0wlyEkGLYktRF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LR+T8EKkOboW0IhYg2kQhYBMGoykSkIWwz24X8AA9Y6NHsfgno9B6Mk+g9A3HqG/g9Iu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Gnoxp2SJ+WJFyJCOyOz9n6P0fokk/R+i0JlhpssaUGTUU0h6SBb3Gz23HKnFBqk002z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ashuNoKC6DbstTginYrzYJ9TZCkL0LTahq1KIdEDU2DQRDaQ3fC/TpSsTooe0P6SlNPg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poMkqHZZaC3AluMpcCbsG09yYRm4nyJvgTKsseGiZuKUomVlZWNvsrG2P2Ne2JlyV2Jj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8bL3FyovCq9x7D2eAVDcsQWt0JnwNuhPyW9YKHGiXsS7Bg3Lnv8A+C7ka174JR97Diu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Llaf9/8AA2VXRwRV0Qc0tkJ01E0L/wDBEk2HvhFHqRdhWlCc/wC6m0WP+wcNXE+R1dRA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gjBIx+MJhZRCEeIyiZjG1QY/oJClOPN+C2GogcsYtUxC0bNwNhZUxLwpXAwvYghCaV+f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D6Ml6PIAEjJQJSCR+4/Y0cn7Ef0fovssrsssrE8VReYYMH0HoNxCkhpvQaTVeh7DepVq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tq2a0T/+iWuz/wBmrEtmhDWlqr/gSLOCf7BNBRrRiVdp7oZqlS3KhNWRbsikd12NUvQ0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o3FojZCX4E3PgTTdotNHLXATWYNaamjS6E2ileaUpWVlZWUUXClZRcJ4MJhINp7YQReH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jzfghxoMGrU2lFA7RwhuZsI0Ylj+BDYaNGR84pC7iSZr2GDRMMRuEylEysrLwZexewm7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eJ4CxdQgTlFlldFn4H6H4K6K6PwfgjlDVwTyRKlR6VhT4HtxoQaNt/7Geun6LRUbIbv7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8cDEbl7Mq1NRr/Y4cpav/YmStOaf0KSoilGIktUcOQ2e3Ar1e4pQavRiVOwUWwtFEbbF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cP8AwI51MVbqHxbo9CiiiiiMjKIT6b/6YflsNnxNE+B+C2NToIe6G9iI6Qrbj1aDQQhc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iaaw0e6G/g4AjoadEIiRUh90N4/AAgJwlErJIJyfo/RZfZXZXZfZb8ahB6D1D6j1D6iu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9DTRVsN+hJoWz+jVF0/5NgNbjaf92hK6J7M0JRujXn63EcThrQbKmW3/AOjkejj/AOTY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P9o1djvP9mm6hCdQ0+RnGnQmWjZpahQphpdwooorCKEtxltwzS2Q4vQgFuzd4eBGBoKC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2EYZUXBoUOtj2EDTgSIGIbWH5bDZ8b+TgRpD5EO3sKw0joJUtENLcWiirWCb1DzfT/vs6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hqjQaicnAaaHUUUrKLIci7hdwm8aCsCcIK6PwV0fk/J+BJ0QSNMTwTKBk/QqtRKuEDRH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9HOk5/5Hj1a3/wCCnrd2GtS72fsq1utf/QlVo9P/AGKwlNRq1LxBru9DGup6MSoW4TuK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FFuD1i6BN4FX7sbSNxJT2ZM+BwjQ9Z6z1kt0NkWRkZPmuKysoouYPyext+WE+HgTgmhJ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a6GicSN0R0VaEO2ol1FDZgke2IQKY1gqo1Qz+sJzpmJuxOJgmiJMJiyuiiuhv0Nuhv0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CiE+UP8AodiMSZ/3ybdzYit67Cq7Wxquf+0pVOxOOJzX/wBEbV32Hp27Iy0ZS31KTDDF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UJsJFsRIR3EglIEkREQmlqh2JTpCSen/AAVlNDTBpi+5bgY4PUPjQ2nAJW5I5GWosbFl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0RkeNH6Yfkzb8NKUpSlzfHgaWNHB6iuiM1IXwJdCbkathuth3+jUMTbITZezfht2I3CJ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KKKKLE34GR/IlBFzMNCcDxDB9h78TQlmgya9DbaiY/1lHuLiX+zUhK+BTsQ9yFwSRsT2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ROECKRCRCREIRCGgaclPR+R8S8MOLyKhY6sVCZFMTLcgfokkkcZS2G2+BmuD8GolW4yg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mHt57fr8EX0I6IxMJGokN9hViyJ8HqI3eN9AjcSxdAliYSLZiDdEMTgbcC2QmbjeWJCV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sbY2MNRhuV4SpoGtBe4l5NTQRQQJWOxCGkKI0E5sXg1CQTCFBKIRKJ6J6PyWNmNuynuz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kmRyUJIyHFAK+Aggg/eSiyiyyzQUJkKhOhdiBA02pBUbhihBoSF044+mb8L5tDDbQ1cD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TCEy2Ej3E+ZO470RNwc/7CitFYnRbkoTrkXCymw4ObhDcQ2WWx5DLREDXEyZsmo65G1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BOMk5Ez2LL7L7FJpNA2xqHiNWakf0HpbH/A5bC7BbcNVL2MUuiiiikVyfg/BrNBDJJED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ReyGJj0CQSH0jI0WKPIplr9w/Bj1bEMoNJoasiMQNPCsom1sVkKewm8DPA1uzkMTNmQk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G2JuG+o2HO4w3ZqyfDSlKVlZRRQvY1LRpxbFlDY9iRKe4kkgggo0IIwerFBBBOP7E7cT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rQdBj+wHS32EJ209RXRXRJuNdCGhDRSEGmvKitlZdBJ2Yu8SuRjUF2GrJyjUl9s/DYN6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pTgfWMGhCF2C7hAkiPAmpDBAZMGuD4sbFm3FCxBYDXsai9i4UM0eD1nqPQPIUkEdn7P2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yB5CvooojIyfLqVleNUmKEQthrKJ5ofqrR7iYaRmpN0aAmpwCOyVuNOGUFOBpELcESL8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DRcksc8lPFYaCxdBb4IhQxPAep99sZBBI0b4mo92CcVBsG0aMJxrsr7Nex+x+8KxIEFF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24wpfClKUrK7KwUUWi0XmG78BBBBBBGCSCo0IwerISSQR2fo/ZRfD8Qr0EOBdRC0FOuR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jUMj/wDAlEJDUJdhexoTaK2ONmLsIGssoTc4IShFBLJD4BINOxIOtRODVfgRSlKUpfnR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ZjcobEZPKlKysTCC8NeBIQQQT5FRoyNwejyqr3E9j9ht4QUWV0V0RldEfxzFZX2Vi7Mh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VLEkKMiaE3Ubqif7Kun/AMFdbkRQ12PSIFNUcTOohNyuRrLOQNmWNWx6jQOipQlTQaFg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0HrPvLcaOySSGSe49x7htGrgQPo8AmEeDoosvwA9WCiE+KsoSj2ZCiysPzmgggkSElXZ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6j1HozEE9k9n7P0X340FostZl0I8QTYIqISEvVMRrUaWXBRdBNYxsth1uJtmNzVCvRo2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ySJWhBhOjQkeBhA94QNSHyOOSmJFfeW4jali9B6j1DTWWsGsKI0foooorKyis6Ukgggg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MU4JJJJ7P0fosrwqvororoj8YQgkQgkaibKKE2E8GFmJfCJUJSCCIiEkUJIIFppSLsdy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LboExpdmomg5OF4G3RS0hQVWjNQ+prybETIHGpDJB6CYaNhdwsVO0KWP4GglFaGH88Eh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B5IoNgya8YthuMWL6sLVwegfWevF6D0HoKKIQkJieGomxPAosoTFn5xkknBJPZBUaETI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TCSD9n7NJXBQnG5ZYxCNH6TFY2Io2UUJ+yy2J+yxuNxawxt1TH6mxLsxyS9iSCo0ZERF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I75KXI2KIcD6BciG6ew2Yk1glTQPW/cP6L+jcUpWUpSlKUpS4iIj1HoPWN3B6hu4wNmJ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P0N+MD4hk+oaOB9JLgYaRfWaEJhCCWK1hNlFCfApCe5NIzIlEg0ROCScYZUJGMmEkk+H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eZqNDcDT1I0FaK2O7oTYQwLmLw1Erw0YGLcIJIe5E90IkyWHv9F/xFL5X4omegbN0esv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p8DJ7H1ZXeBg8fHgfSQ3NGDEeNcTw5xsJ6CF9l9llCNiKTx5LySM2lRoyCSIaLYoiMXW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wg48hGewdysP5FlvD+hf5ClKUpSlKUpctItwPrPWPqPX4aMpxpDKAwfXhkeg9AmG6JiD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yyytmaNUfkViglb4JIwqEyEEEEEsnE6P0M4xN0NZ3D+VYpRZhERDQ/8AEKUpcGylRTRk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4Jg1JG3BQySdxpeD0DdiSaNYMWonRq4RodEELxe7ILsaT8iCVbjR4QVMZVrD+VeNKysr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PipcKVFRSkRDPUPoPTnG7A14H7Zh9J6x9Y18HqIzUgi4pu4fyr4KX5746GnwUuaUv8A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0QVFLiIjo9Q3cHpPQNvGFhcH8qf8ZS/Pf8AEKVlKVlZb8iJi/dpSlKUvy3/AByfJxlC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Sl+7PFP+aQyCF4v+GomUpfhpSlKUpc3FKUpS+VxSlLml+XTD87/GLDxPjfm3CCCoq+pf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OlxCLMZqamub91fBfqaUUUV4/BBBV9S/HS/XuKUub8l8r4UvnfhpSlKUvyI1Nc6/Xv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ZZRWSCSCPko/lpfr34b9GlL5L4YQhPiRCeUJ8yeb8dS0pSjQpBS/FWVlF+PyQQQVfDf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Zvz0pSlL8yZWVlFeQfyqXwZr40bwpc0hsUTpS4uKUpSlRpm/BSlZWVlLYssrFGSBoVFX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KUpS+M+N/KhCEzCYQMMRlEedBxC1IasJCeDIQjI8UuUylKUv1KVlFFZ5xkggqNDQn8um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FIRryyQVM0JkYkl4w1Ky/FCEIQhCExCfBcVlxfqUrKyiii81RUVFL8lL/A0vwv5zHmD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rEj2xF4KhqeUwl81H8EJhi+xCfBSsrImUv8AHv5H18myl8IQhPC0UhXiDIiBhwNfHCec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F+NDU+zCedLhfw3/xAAqEAEAAgIBAwQCAwEBAQEBAAABABEhMUFRYXEQgZGhsdHB4fD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CsTLWF3KYMeLjGIxmjMD7v0lOrgU2YBpQEqjMa07PQw6N3qBic8wt433iW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O1zO9fzEx/sxc9IimdfmJdrFg9NQEdOXiOBwnMr2m2HFfU2P6jnNtk0kFnmcf7ExwzAc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Fcr6XD7v7hvtFMnzHcrPMLxXSpWK4xxHvyQ23P8AkNYoh3uNIV/z008S7zuN2Awc4Y6G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MUrk6T4Q7XfWB8dKi9/f0qbOCOk/MxdPSiZ1zK3N7Y1Dr9xr/MeOsDPead56zOa1zK94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SsduC40TF67x/wCzjVzjmtH5i/2/S9zrNuE9/RMf3OZzB6y++JijxHUznj0NY83AjWL6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YcmYqMdekAus1NZmOPafwenxK/2p+O5CdYT+ImanaGuk7TE+P/PSE+55l1uH0QCyb6Ts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L6G58wKxXib7xJt9Ar9enjmLifiXB7RMDicUSrIFO98w6zW4GYZqviViaMzxubl5Y0iQ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xnEu25vX5jq+hias9KC8ty6sznMr4iZ95xOC+kf6nN3dajrEY6ZecO4F9euJ56R3OJuo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M5l8cTVs532m5n3nSvph2uGG+kekzv0DNx8TvbHjGQm7C+9MrxK18TFPXc5zvrDPZje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Aav4gGrJ3aucAHXNwrbAdZe3bruLm8dc1GlF5YppT2XBlBncflLK56NvxLwRWqaC7dPB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Dh5IfXFUrUBxavzM0S9/8Sqq3kMpK3sgJoHd0RVkd1PiGguWwavDV9QxQ/sPzOSZwETM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knmafu0PxE85NZIoah4qWOT+Opbwr3YXv9iG9t3EBouAi/L9AjvaccQ4W75q+RIhvrUy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3r/aD2FtoEcb5y2Ipck4oysDvZAVHerGvYd5RgTplEtUCfXBxioDzm7OILl5Ia55FzdR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jmcnvZBMHyi+KLgNR1eAS3aydFDMrzs2Y8wc7ywWNJ48mC8MxOVHaB6B+kqwpfJEY9gm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xKKUHVhVZzuzjOuhNPw0q+QfzFPF1cRe6civI6qUqV7Qs+WwTs8xFfaiqJm2peyvWiJV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ffFcGgVvSHIu3YqUsg5hWgLlFwZg76S3MVZb4jth2z2lOInUhQ5vMds24nSoBM9PmdlI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dMahvUOI/PiPuw6zjlOk/Mzf7jjO4S6KzudeIc9eO8Kurm7r6hi1JRf6l+LnNR8op0Kj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xMsN4m7nSVjv2hdt6h99ocznuS/RnibvMo5CfJ7R09Zzmd40+Nsu9yr9au85/EeaI+Yv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A6PE3e0i4943Y4u5mpvDDoxPvpG5v8yu2Z1S4mWsv5lZ86hl7w69oM5JeqcVXprFR6gy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bn8+g41OsetSr8HoVywOJ8Q1jN5lfr0eI9CGXvOPMN3OqRxqNf1KrHp4aJU44jP+SpxP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Ny+m5x6Y6PzHHbzzDHp9evn0fube0Nel95mPmW+Zb19KoZU67nETc3r08z2g+8zj+PSr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8167lt5ZZ1jc8y7f6l0cTHQnIQ3Vwvj7meku4S/PTvLv+55jftLzuceJ09Ou26mvXZ59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XOY555mcrmdHmceng9OmprEWyBjEaOHnpHlDnU4Mzj34gBQLrMpZcRYN1NVKHJ3YDYvZ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HK+4D09jPlVUril9ySo/J3EXy+OL6d2L+obb98fyzOlQocd0X+Zzx7CvqGk3uRFkOuUS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i8xGJQ8TazK5erPuZNz0MEC1idcH17RcNhnQJh+1F/gmYDvf/Mz3X6SK961gjwS4zSsZ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e6iQMxWIdgO2Wv7YZyU7rH8wWz7bKnk6bljZ7Yuf5VQzbHrBrxfi4kwU2z4aG6p7EqUB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gJXz4hPy3TIuVyuAfCio7RY6JTzY6DDMA6rU6pJFB8ygDHegEcrq9KlOKvrBuKAcDeLq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EmV96nC53IDYbtuL8F6cIj+EI0a4WMk5CeE6G/qMMShdodYZHI7mbUeby6mZSd1NWM4Y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QD4jt1df1nFkOTUQ0oB8t4GUmReGBNoHqokQx0sucmU5Ii4dyovFh+E6qHEwHTsWzI18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Mr5lV29N1ee8tzXxHHtK3BXFyr1xAzHmdMdp/wAmf3DtLFUkdbi8Re86bnWd8RyuvMsp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TS/xK63HPET47cS/aX/yBT1nGLvrD39oZK4YXhv49Gq7ahMehrp6cZ9M/E+J5nP69Crm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LH03mVOk5vnzKOsdzzP9ucnpdczMVnvLXrOeZeXU1DYae8NGIuHvNanecXcappAnx6W1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Vdp2xUvmXNuI4D5jZxnzK9pe7b95fyTc66nONzUwzPF9Y4vnxL/UHMNBDjMONziXx+fT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1qb/AOT39Oaim/x6FTRNr6cROPXz4nS79OJnrN9a9G/Q7Yhj59Pf03zfpz6Oa6w3Oes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46xrmXeVxOe8+owL7yv8Ak+ELP6l6nHr+ZvrL9L+ozz6P59HmdoU8+Jgx9y90Zl9PxB0R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Y8kv/kXH7n7jpl5nHGuIH+PTgnMx3rxFj6Y5JX9Sw3rrO8fqJoY63FXAljLjcTFt2ls2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OjwKdmOqA+5+YV/E/wAo/M1jJ/gTSHqthGHZwEXo7NIaOTS6i8kd7VM6ryDMA2qRUy/F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rCLrN+Zx0PNVl+2DyxAPayKRreDU6iHVNLOjJcUnnGjLtDjReghAbSHN0QCqnm8ppkri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+5DDH8poG9FMAvdCwCwDyKIdZfUSUuMmwblW+wyr8rY7udVEOD7FzBidoB+B4qWSjABP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d9+wmmX3Zc3OHeUKB4a/cWo7cEBy/i50WLmXib4IFZvNwsxqxVkoexGAaXNt4hVc3cza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8hkuZbOrLmYeswN+VtH6zENt3UglDzpa1vcgTQaamofGTaB4i8wdBn9FZyUMA0id2NgD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UcdwXFs70VPtIwwui2x2rE2UgW1DotQv3Xu2lWGy12tFQzFvpDtZ3iePMigVniBUE9mY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zKlueUO6zqx1J4zMF4CVGskdSCsjzUQPMaCm4YxxuVPqXHPaJmo56R4ubPGJyb7kO/xC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LUOp5cQcTL5nR/MMb6zXaVjiH+xE/wB0j4PiO8eJ5m7D3nmZOGZzPnEVh+IN9Peb94ax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O037cznmgi9YW1icb9Kozmb3Oe6zpCrCVZkmd8TqRztGPmZ4uDxO0zM9fRdOdbjHLcup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9TVRhsuC83XWHepqjU/U4vrNcf1BlWDrL4qc5b9KWVicszHZxH3g1OIfc45lfmM57vaG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6+8rcXp6cTN6Z3uo2wHguPSyXwG5XmHCLnE4xc816HecQ55nEvHWY2anDDHmb9PiZ/m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p0h+SfzOfR11nT0wR3/sxPgnN8ziZfMuHe5vzXpfWb/qJnd+jufMO8zf9TxMY8TXT4l/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j4i+K9D+ZcvbWGanGd9ozidpznU49Rr0zdM4auexOefTxuVG+Eps/ErPN+hxNwfSzLHX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53G9SgZT5lzkypz4xNcWZrwIrrHglLgHqwcz+w3cthc6KpWq9sLnzcLV8TDI1y/vhOJ6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8zXT6R5i3oQZUtA80QpsfrZPv8Mfbwuv4l/3y6A6Q4ouOHlaIh2gPWFqAukgX50jnP0F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CLkGCEJ+GPos6Gq+Jlnmj/MyAOGVQN44WnwEBNFd10ls0uq5XQziosQZfEqG3N0UuOW+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XcaHF0p6TdmofJiR9rt37mE8MXLtq6jMBLl81fmUfiBgjxQtnPPsKgqu/JmFz3AuJOD7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dhloRdVxGtu7wzQ4HdsvU1vRSkwvoQ2o7uJTpu5cZrsckQ05+GhsretkM214o6vtC2k1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h4uKq98xA+UjlDtgubchr9lLqFNud8S2sAwrFkOuYjwq30S5cYuYqMY3Cv8AI0wB9hWL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B+S6LKlhfuwP7bK+GdBB5lAgtKd4G47rcZjytRODw7M2ZHNCbnyGO1Yd2JETO8AvYSk8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dpUaTrzElDvlRT4jaI1WtYrEGVt6VANK8oksTy3AGGi8GxyuNeUuu32lY+ohfdmK7anm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PtOcanHSfTBp1fVlGM5nmzE8wn59HDWvedOvaHxiCiNzrx59OMfEefM4nmM4lb6zpU6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deZecrDipv8AcKrGpv8AUxUNZj3nOYZn/Yawc6nx2jOZ/qjn3g9T1nT5nSV8Sust/qe5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34gwt2mf4r1/5M1upl794NN+87X29CcP36bhi4VWb9PuPf8AE05nl54juODV9INV34jp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nvnrHq8zmOM8wP8AnppnzOPHTidAJ8SsSjoTp/yeIdpy5nPp29Hq+ZmdM+h7s98Hpz39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xGH+7y/7qN3TuH8Qm3uTmY9LwjLtX8TrHUzcrEqPvN+0MJmPoaW59zmoY2TiMv5nzGPM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1nx7TnvMTvGjU5Mw+531OfeXg9N3vfp+fM57f+GBxmYW4cMemo9eYR1j4nE/MRxuX0h9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gMiriJVy4wMuYK/UW1+orD8mo66PiF2BPFQioDkSA5MO6zSswzfcaz2pZrcNDwJCOBX2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PzmVWWuCSgs58MTzHV85T77YSu4T24ItL25YXrEuFq3WcvOgzZx1e5oKe6pWTpOGN4B6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IFcxRwbYWYZCXbDO85Sb4q5zZpwxRTO1UF5S9qHHTzA83ayY9kZLcidVSz7OXKx2Nsey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z+eJQ26cXbBfkqFThu7om5TrlOGnVBn8QwmMtulxS3yMGxXMrPtljCfbZb9N1b+5ys9V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113GiFFRvBALAR+qu43wlzBzRbpqbx88Tut6sygPYJvArjCZsv5C4dzdwbAY5gG+AWKc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oQt2/YzYtfAn7KI3IgJC14YpC/y1FKw+aaVDvIzQC+gI7LO20oa3q1KKqndcEb7hVwj6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rXriIlqd3EKViOVjwB0QghD9gIozEOAvUha+UnBLo6duHUngnOo7tThB6PHzBbj5bh+N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H3KlXb0uOFdZ/wCxNjxKS1S/gia0HUuKit1u5t0d0mmJ2IjitdJVbsgFdjPmOL/iNVAv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v079cuZy5h2nHWVl1mOC5nnMyt3j8Tmi+uekOOs6Q7cyu04n37TJB2+nnEov9QMw153H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Zhr0e0uv1Puaud5Zkx03Ku2s7l5nxP8AXO0MsOeGXHVn5nLN6mF7cRWu89zO+0rtUI7K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fE7bjA5+Jes5dTPX4hj4jvrCuZXfMYOdT/X6dbJXTMcznWJ9/crXEe0PqcPHW573yzPH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rMJ14lOviO+B7RPM/wCQ3+ptzM1fWb9PafE11zPbPeVcO++867qfznG46+Ze8noaiZv8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Y9P9idsQ8HoNT8z5qN+25uOo2XxDOmWsuc9Z0lYjDU7EeiYjt2cRZU+3pftOtwMz2jvU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HmdvU01xNYniLZ5mZ+I6l9PqWa3Obua8SnKpxnfo6zP9r0den8TT9TUWXzdwcGJcvEP4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SttrtMWyWOKR6lRyWs6P4jEC+wJVzh3Ebz3MEYd2yUvoD8QOy7LfuOYHaXBv8uI/oRFm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CVOc3mc7+AwhQPSOmZu2r7EBu26rUv+WLIHavNYGfkWyAPr0MoXiqUcF4qZUnhCCgm9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S7YjuV1eAaF7n9R+Ex3HEFOlEygR7MznyGUqGb0gLyvipatE5cdHeGzAqIdJNiqHuIBg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jg3McfjiACzu3A/i1ytXZR/MTrsA/qD1Qeoh9zMJeokELG7WnHRybvEE4TyaGGzIsP3h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ZXQEnHLwQG0jmXQxvaU0u0/hUDco6vMy/NkGb8cTbTsXBevrmoD8oBsZA3a5pJRbw4MR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5m2as52iDBeWZObtXF6VPBB8n5cDF94Mdxe0HlnoYhtZ1kMxvaNePbQ6kHZHe3YuD8e5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L3QLjvJP4BXFOWeC5qI9Wi5wE8tzRHXJcTxJIvw0l+g87RE82estLXmPwoKgWa6bwFkO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UyxwLOCa7j2R5yPEV2vdhtEeblXKEiK2gaCPvBqL+Ycb7kDMDzBBsx0ihl3FAfyVHDLf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6TRjXeV294eyXTV5l5nmfmbaj1IHa/Ed79ps1mOC+kHOD0fqHebc4m95h1hjpOb7Tjx6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FTj36S7HtMWM9jvLI6wWzvHVzdUcS85nC3Mx+Cceh2z4l9Z3l456R+iPt+5WMrD67znE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6y+Y4+eYravaNaxOZhwbhmreZ2lUy+vHE4j0qLwnQ9puP1NVx684ol9sQbzL4jr3lWTp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7w6w1PqGOs8xeZzjLCsyqfEt/wBxNJdT/XPd95vcuHW5l9PxP9cOKn5g6Kcznp1lLvmb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enH8zlrfp5h2nPaOOs5cE+cTialTeOJzjiXfaaXzLrMHPacd5hzUzVsZoqXbnMJXaM59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FczjtPjM3vUNzOOs15g3GvbmXXSWXwTvzPeD11Gb3uF3qbOsXzOZdenM7Yi/+DnESBfW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TMji44iKofMWuCu8WIY7xctVb3KXNPeAXLxzA226qhvtuf4h9FhSB7gS4H8kV5h88FQo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mbTHyh7gQTHtDqyxmu8c0HXSYVC5aILylEMoIQD282Sk+nw2O81zWA8KVH0q9LJaxY6K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922c5fIIVfYVH4cWMr0VuF9OGqiX0czkmUA8xW/zWdDO6TYQ7txRl91KVB9oQ0dcR5C7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51l2y/7MNxyaHvDplzm94J8LC2QcAJYFG6A1NJl5/ZCUrvEzAuttrY3b7nERs2PWqGi0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hvZow/hAmOauZnQTw2zmL0rGOAx3pcwbujdjShHFWZfeHAl74VMVz5txGU7lMn2BdTKF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GV7lROQq0qcHiCaojhhay97xTtR1rJXc/NxRQ+0mcP4Jhlb1agh+WiMeBJvAOyEYLoQ20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A2ajraVvjohbOwIowt2FgzC+EExjei4mr2uDNM7HMeRfQqflw4oz5yBFi90jofqHM0va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n5xG/N1qL3E4CzsFRRm1u4vrQ8riMa9xC4r8IOX4CALVp19fWBFBkAbpfEVa10mjzLU7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snDR7QBpfEzxXGILqnlmkPvFGWcEssi81U2j5Rq9Y7TvC6Gz3ZfMDA8do/OJg5ud8Ym+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bxxAxifMvU5hk7TZaQ+55xU6VGO4ah7Qui51hr0ra4lf8jhbZm83MIcwzDf1E7z6LjzP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/iE4+qjnMP8AkNXqUR/1QP8AXKrUI6zUvGdTmXU5nH4lLGamHc6rXmcf1OtT8+Ia73Mc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T295XnPoa59DT5hu8Q8/cbrDr69H/Mx/cvpLt5vpXoYqG9+jZHYQ+oQ32lPXEzxiG7mp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ON/mfc61L5mpimiKXuHHacWanxqHykSeJ3nW/qP+5lZnGvTdRMzkhDuZm2PGdzjE9o+u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cdvTFdouPzOjL7zE5VTKnfP/AINxTHEGE7sq/T8x5lQuPfU3mo6xXtDEMR2v5n4jNSye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6uWAtcTgB5gMPHgiDa9oEaS9I2qPeHTfEQyfiBweLh1FexO1eQSrCudpbUoTCefwQfo2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7BEo25faYmr/ACTSJXBJsr6L6DHs+UZiyBt1kiqs/WQQ3au3Bc9dgqHhGcmTqsNwDllu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jbQ9gi+P8ku2FiiWXRMwVDzCVg/Fx+tZW9iD7Qz3HWVI2XA3H3iavmFCwOVM6gdc5dge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GeJWvJ5WbVuy4b39irjg9cWQwjjrlFarsJiml6YtZ7BnCjqJBvyyB8l5M8t6fklxVl6V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oJ0pqcg/uTJM6qoUfekZYyHtSyy/2E3j9XTKYCcKWwKhZHN++EwyH4HM1lnVVMn3ltxz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jI9lH5h7Cao1YvXJgGA5Y3haIrKHWX8Vrjki9SVgezgO5I1h98o0a9iT8UkaA9rGN29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yH4gPTOIeb+wyk94Rs95si30DKL1c7TcJuNYxKVT5WHLe5bSy2d+Y1PZCUZfEGUvyaB0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MdlRWYrVBRHKbeVGsD5ToA7wR7MF1Ka+CQPL8twJg433levjgyGToQZVUe0prL7S28/cU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cYrYN2gTT37IX2U8uIOoMcXL5CnSDi14lJbXkGHdLywxYoZdV8EDGMeMSvEMY5nD9ys5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4pWC4dXriHt7Rtwj0nE/2oUuZhxD7nT6h0/E1TxuMZ0nmct9I7xUutwo1giefaZG8z4n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Ql5xqvTvfsembxNGPuFY5nb+J5l53Drmczt8VLb4vUqoYn/J0b3PifMyVczw1PafMMvf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mXfT3nMrkl4a316TaXOnHvMVkI/E6VXzN38VN8zXf2nx7EuvBuM73mHM7+0bTtep7z8T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y81xO/M74o16czRmXnc5p9Llt3DjdfEK7VL7ntHfPiGnM51D2/U1vPo4ni4+n3Os9oPz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POpnGJ/yGa9K8z9Rvd45nM7PqQ/z6jj7l9J5njEzMV5l8ajvU5nNxjnok1mYvj5lV1+Z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N+8ubxzH0/1TnO58TXSdPTTOk5l4fmOvT/UTiV1lQItg+Y8gYDQrEpQ/mKmgjcy+xFG2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Wl9oJkfCTf7+Vy9peIIHHlZQ+4XMKNuCjrAPZJT4zrX6NDpnqCWMt5Eu755RZGTkI4/v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R8pFh1xTcF050pDZPumXX7hOEPSDimnhlDJV6tEHX1XbGyj7GYMnlc91lxDeL3HAo96K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HXMCW76CpR+Xj3h5Q/ksZUb18Ms2POIlj+btC55hJsiv2wMOVTTJ0h6lonQPDUVIdmF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43Lqmx2Y/tOV/Si4cKOhHNvdXcRjwzHAC+Iqtp6qgm3ayQH7ftOersS1XcLxLF9pDTXc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fykRMvmbD5ifRDEeAm8/4mHFdyiF2pe1GnL98wxajgiJgHmkz7HVi8I/JEWz2hdGz2si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0fwTIo7Nj4g3ftsHMjAlfMEVebpIl54VAXd7BiLkPVyg+4iOnspux48O4HVihnupFYH6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fYEflIyFP2SUsZ2LY3TwhF29ncFbD1miv52Havx5icHtAde3YgBs8s0lnNsBYr8S6/RL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pq8QuR13HmHzKnZ8ErysdIDe1zFXS8wBn7Ny7i8EHMj3YC0jAZgR63MUA8TLBaV8wWpf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WefqBzCs6hfdgZqofRuVo23mDeTU1Z/MzwMMufmHNHxK79oOOuNzF4nE8rPki9TEuB2z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mo9dwObz0Jms7m55yz2zLd9Y6xcdsumdtzj/AGIsLvc4pyw19VHJfHNztrvHm591mcYL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vm51jjZK9ocTp0mP+w19THWezBTnO5vDzN9Ln3xv0uG6+MS43TX5l5PPxN8x1qDWOZxc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zpzOMcwOIZ36ZO05r7h3nPMNTneIc0Z9DtP5iansenmHTidJxPmVjpEx09D3jKzOe0NE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8TZiO59vpeZ0hvzDV6icelztx5nHBHvD0rip39HcTEcYueOfT/bnvmbxMcfE6RcJ33Ct7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uLRt9pd3N3WI6shHuEOs36M1Ksa9HHo+0JUrcp8yzXpfSamFYizIe8R25OJwyYt4jkrK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F1FvBc6D3FT74BMm2diy4rxATkN3J9udv3MK45/pJkb3XEp1Y2pwT3RzFeO+303ZIlIl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A797iC5h1jTnwO591CZPupQBh91c3nu5DbO4XDf7BKF+WtOPuwJzc7YgvMmlbmp5HMcU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w9NXRh9BRnIc5Waveo9miFXAB6KIEuv4IIcHtu4aFfIJXKnUhsj6smgzjF1NOHUOdVb2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kbvZhpTXFsVbX8ZQWe/kgo3iy2VQB0i8kPJN1DvVLr3tgfMJdL9PtENKx98q1PCkKrtl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a23GloHigbyts0Q1wIhy+FT3qFi0nDlOWF5slYqz0oQFZzrR/MAdVA4g40PgWiLc0cyN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tFuBQ+dkmV9mEB1HdPovSNnwW5Vy3VuGijuJoUfFXNDTtNfs+DBKSPsX71JWxHbG852T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REr2O4gufioKa+LRRc449qAVSj5nDHggn+AlLSg5gHpvlmqDGi5hoDwRTtg9pQq6eWDZ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VnsS3BT8hKWjMPkuxCMuuxAeb3gF9grCh0sYuLFLwSg7p1BGgwB4gMvtNQ7bm03Kp5i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c15n/I8cRzk3Ds4lVU29ort3MKmR/UAweljW5uX895+Z4lwh/U3eMdIf7zOnWeD5nnM/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fMrLU0TGcx7RzOMy6JqdfzMZuW/9hb3nP83LyauasYP+CX+4cfxOPQXLv+Zjj5nM1Dhm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0/Eqjd9CXm8sNLNPJOd947OYLd5hquIS+vxPaeYTb3mR9HxDHE3jT06zWfzKzqpWM/PW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blXVzmA59Kz0mAh3zHJK+fzD6m8e/r8en5m/eaiX58wyCy6/7Lb8QM/qV78TE7TnmVFl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O8enX0fTepbd9Zno+n+PTzHrCd932lcT+YcQ+oTBbOIkz6Zviacy+3oMzLT/AJOYbnMZ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uXzOTn0rMrEbnmb4uczZAqPE3EvDFGvtBVOu0HpUQbr1zBo0rxgWWBeR3ohHyV/xNX/o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0hqIeLZoPkLLV3agOn5KgH5KrQ3f6Cv4i88Os/W1rjcKTVQ4SLi7/sifnhaaQeE2Q9pb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amvEnhu+KqAbA5wwIJnN2YUMrkoRf7TbCtqaXEjWdri+rE3Zx+ICyIgHw2YhpTpslHPd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J5Y85j0KhnkEeJtdbmTSvJC+KIKkd4FdV4tn1okbGTm6iNkd74n5RqA5PCRdmPRF90XA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0iOq1FpPudiyqWPZRAnjVQfj+Fyn8eZmGanoRs2/S5ykeybYLrDR7eZn0Q59+mAXwVxN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VndaJyS4399zEGjlY+eiG5nVzHMDeGJeng/0hu92XF8N3gnYexK10XBTHe7olSr2zaJc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imXwobf1Zl/f0sWUezE+L2JHeR2Q+YTZmJieG6KMPGWx2UdKJ/IpDsjvAtv3jBizdopm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tsb7sE5ztA4AdpStCdjj6mN2fiDZHzEN27hM2PaI3FveqhR+aLt/YgtmOxPwgmG0O7uD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qBzqVuzUStannfWcMFnTUr4mesMzvOGdSXTe57Qy+JatvHMK1OPM65JxcrnmdPQq8ah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csemcvowu9sv2vM4lY/crHEWv+S+ntK6OeJ241Ns2d91L4onEN4brpHH9wwViXmM8TrG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6TfPEr4nE733g9m+YYYTepeWe9e0vdPoH/I6ma/UPjExxrVR8zl1cf8AZnWsE2/wzxc1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1K7z4lZrn0O9zmB8TvHDGb4ltT8x+tTeZyTmnc69I9nUUzTL5i51U/xAzzOZeoSrw4lg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PM6nE8Rm/mG91zAvz6vNzoZiXLuusvVzPSFtczZnVz8yvRZfRlx6vH59Wdd/MvOn0ctX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OXH3HA9/aZau/S5WSoevmGe9y/T/AGPTmM8czicrcOJ0mu0f9Xo8Qxn2l+mHdThmaaz7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ZlZkPide/aBWMerFroRbWvEF39pQyPaAHS9mL5o8BNunu/E6uekzL8nRAqiHyThy9LIr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aiLz3ptHJc6Aju/2aiq2DqjoxwtRrhnvxDWZ0pNwvJwT7ZpMW5HsSAt+Vx/EPbj1ihrp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RSDP98432jyGWVS9vGEBsedBst3RxvDWimbdgY9WiA7KPMKPtBHP66GWs4dUpgtxizS6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Jdsy+YebnO+yGc9wuYfvIDjxAjhxV/b80QuwvKhKj5lXb7Ipb3i3ENVd4t0V0simhe1c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+SfTw3HebslbNdYBV5KFJjXjJOYDQCQTlvMZyA3NJL2F7QQ8virhlO8MktP8xFoXSyYT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obRu9pk1KbJNV8IaJYVV1dxd7zS4q9nhsQdC6g61fKpuH5WPAzuMLpi8H+otote0q8/W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rYkpJ2sIEsaNCvrQ/PCMumweOL/MKCJ08/jwQdLTk9dK5erpYrMwzud3TmZgMAGN7YlN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C9p4PaWtbvtLSmy+IhdgLiVoqPDk6KD2xzqplyndgmQ9oOaI7k8FQxZG41Z5Zi2B7QBk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aGIacxzePRrvL6FS91Oczg1cO0KSpWMbjT4g8TrPeG4e0rM07uH319PMvj05/PraGpwQ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7s5HmXibxbK5mz2m6t3HXjpD2ueG4pzgi9s1bP8AE1Xc3crPaLPMv2nbiG/ecWZn53fS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h6cscHLnUTG/4lnOCO87nbNVG+k8/mfTmfhhVmfmWP6Zf4lVq5xq/eNvaukvzxqENGZ/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rOKnMusy5v8AcN/uXj3nvOPafqJ4udn14jkZXscR1mvEypm3vPzOCYyR7S/j8SvELEpx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ZWJzK3OkPeHep7wlbg4r6joZUTM/2JxHLeY74ahrDcXfpvQ+ImJ18Y8zpHrH29/S8fc/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I95zz6besPTXiOdRMd/T4PxKyRi4K6ehribue33N9o+8f8AY9Oxj15gTeseZRnJDXfv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upSkx1PmV/4R4PginoeIiF/uThKRLde9kzxfMrelK4MxTu/iL0E6Jl3ldLQ1Z2VM6JYK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5fKVNENkEwnQzEfthCVjROsfwqx3E4ouPE3gIjui+rUM/38lV23NL/MMTllFQfmxblbAc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mY0zE+iVLvyZN4jsIe3aczFsoMInyRXGR3GcdPCo+Wo8riJX3NmrqOq50g7pL+a7qjg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hYMqSXDrebn4wJdVJnFb1ZE1eKLmiz8SF2nesKX83zZ8PF3sYnJ2L9A7u5UDwJcdJR7U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YOR2PJlDOdjDcrrDB8plFYXb0yrhPBU2MkZ3nspY2uhud1dAZybuUCQ9JQY4356Jdt4q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xL9jOc3dKfiNpfjo+SYzD0qhUzD1Qi9W1hxg6CMXfAMWZd4oYZTPeEtJ3zU0XiE6mOjER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LPb30Elh8RLcHcXgg+ydIfjMtHaGXgpl13UaIM94mQtO45Yx+LSD3PbE5QjqmjCu0QaA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6UxBlQ8zgF0uJ/qXFTGPSAD8hl+hIG94Jcs4nQQ2Oec7iWQubua061iDNHggSqgGmUQ7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n0NQ9OMdZyaneP49OeJwEHpO33CdI4xzPPomoWvM9/TzOk5n4mpeNVNzx6a7CcTDPDHw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9+nPfiOkPqVelqHvmXZOvpznU1jPWac/9JeNEoeLJjtOPTnj0tXOe8dO4ziP8wzaXOY/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T/bgD7wMVmdCYaneDxnWZzqEe0sC9Rr66znUPQzfE5he/Ul4x6Y6D7THb4nvDU+Jkees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7RPqcbhrv5njmf7E5ns/NT2ic1R4jq8ThNcTnxOJWfxU9/udbr9T5ucse0/xNwahghln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NcT37Q8X2IaySs3HM56w/qBbOJzNl/8Aru57srtxK+Z3fQHpKzx3mp09PzPmdJZfPp1l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xxEz9w5zHftL3ieYqQt0QHpuJe9d4kWKPd+CPVZltrHmXrCexGzwO0pf8kzaRFDDTtBD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4bVz2rMIL7UTo+9svabxkgOLHtQ1qPRiE7laY6j8SOlLwufmNuIQ6NZcXB5zzHUo9KTa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ygG/CBHZRwPMVyog8OdKQGgHS6V8ZemCWLSEhhb3m4c1rgTbfN5h8tHASeHLmp8TjhPu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zHZj0KBqE74gjI85R7fVpewm1ih0VJaW2g/CYbgXN9BEc73mR5jaKaFhji/pVMg+UqG6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7Qg3AVd4j8otxcvEdZJXzMCLX1ZF1g9W04c9ko7fa507cxc4nvNnLpZ+YlnxCiGSkql9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/sqOmvdR1O7FxaqU3R3d6m9rzcuWK5w9gmjpcvMo4rOXH8Djonx1CzKFnzEhovqqBYaD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RnLrqp+cVMOrsc7dd4QyOV1NRaL3hEyRPuirI6lzOqfYonLnrPdO42qJ68WR086BIKsN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VT8QF9MqEPuac1+5BGj9pfJVdglhluKXlJYUvLEPwFxMPAxTW4eCC8dtbgwAbgWrPUGr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fNzmj4lGQGuCc3WpirCpp/qVefuVise0HiMMZj0hqV2mcVhnx6Me/pv0MWRy17z77wJq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LzjXp8+l436XX59OfQ+vR7zfiPPWXbMPtN9ZfX0UqDPz6aenb0Ov8wxHm79iZHEv/EXL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ePvmDupiXe9S853ub78zMTDonXv6bf3M10nE59dc/cOecVPeWV1jjn7hiXjPoLVGIZK6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4Y/6yda5j19PLn0TMO316k6fc+NcR2/v0/3mHTUpjucT/YmyMNdo99eJca2R+peZx/Ux7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TvOIeJ1mLhngi4zqbdT1+JuXmcSnUfTie8cb5mmG7/iUykx2lSviJSzyQu5uufQZzupo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nPxON5h6VrtOLhOZWO84ZWuZf7mus877yvftC6nnMOjHfEdwuYKLpe8MyfmPAmAaFEcg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u2r3i9HyxcEYaxmVvA/ED3QroEtMXbcHeT23ztW8tR3Re6xfRS/96lLyusVGCFHJdAuW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FlDK6NIox4C0LNCPbIj1ngJXs/vM5yHBuF0S7KuGmTqYLbbqmZlBzyRGvZ1h3LtEhxr5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fbmDsp1dw+4oMsYkku/bWGaAeOLbM72Y9GODOUjppH56OKK8yxOiuCypxB30KuBsiTc/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6n9jVK+U8MkeN7zhgiu8HSqmTVfMwt/5iyrZwZfM/FQJSXVxcRO+YL7JOnreag4UgP3B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fxU5kyqx7Zc2ME6+Uni6mQ+bSnwSbSPZOAiMBcXjy46FfSqDMk8EXk7t0+tIuKMj2TkN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tB6BEQKO2oWMecwusbmyKvYEpGF4M5sd8TSbuoLHQaLmjSZuZ+yEcEHeIU+7Rx2uqlhv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gwPWF7t0TRGMk1RqLBXnCKiH3Jyq7EE5nYKn8oZS1vkiA8MIOsAiUvmLa7BlF2TzmcNf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oHcQd+duDaHYIBq87NQ5Vb2puaryVHhKVzUoiVdRQ0zcT39PtE5qcx90/Pp+4cTZLtZ8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c5GHiGZ0uX09Ncen5fS+aY7xsjr0sv0XX74i5mpzGWw12nPXHWZGb9P9n0dNTmancbnH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Z4jUJ5hOMQZ1qfGZuqJdzzki8dJeIaxuXcvow2EeOk3z3ja9Vl/D1ld6NTjpPqbn+qPG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w9ydIaPieOZmePHpe0xHHM/E/iatrqZmMcTjrMYhnUq65m88w1MXq7l98RB5ucnX08zG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EOPnUd95vM0K37yrnMP9mVzzxNHebW+s5Za+dzF2TUvBLxeujOesvE/2psxzMf1Bzudf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PafuVmLMLxOmS5dy7az0ud/TwExzv0/1z/V0lxyZz54hm71P9qbZ7Tc+PRKu9Qib6xnU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3jaeJvEevEw3Pj04z6N1nmWRWsQtdR10JYGx8Zj1aiBhPWUXXuuL6A8EToPEs2vvDcxm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gh+Qnmn0sgdkdCOpe9sb4DyqYExE51HrROXy9mc6dhEp4O6uN+yvKua/sgs0c4EtYIvJ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yw216EJ3p3Wp1k6xwJ+6alLpXAGQeWLOY7zDK8EuckOkn5YrEr0boqVdKxVo45DpXOGR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/DDg/0TbxGoLurg58dea4Dxk4SvVpL9J5WUjM7J9IhiCL6MufbfF3gR4YvBBVp+CbSbrD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SOCnKoh8glL/AOeSiBO1cN2UGIAkx/bM+sbQyVPZK2Y6hFdZxV4/xhSrbCIp9mT5WAmf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B8qufyNsv0UMHPcZD35S06j9kT60Jydyj92SI14sLc+Bc3XmMXlB3TB9hFGwbFc6depK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QYTtRFq3+TURkPrB+BJmWsj3IOXXWq5qeMXHfQs29rtfiZJe4rDLVnqjs+6zBGU8EMz3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4wKBeMEVy9o053uUVHi6YKyqnTM1e2KaI3fEGNJ6wYr4sU8x6GICre/uaC3vmJY9ggx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K7RPiGU/mNMNHX01KzjmV8TVOp0lb6RquMdJpxNa1HxPxLveIR9HMvpxOH13r049M+nm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vHpnj0OMQxnRGr7/AImztPz6LnccHeBV+n4mTcfXrGb9K7TpqdpxOH06Z3NxnWPOI1cx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MnWJvtDWFhavXvKU1d+JapbL65Z2wMXzDLb+dwuy3mHXtiXqY5le8udJc5NPf0COHoeh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jp1qVnrKzN95XXzOajkjuY7s/idL8x+JXpxbKjvUxjEIZwb6w6N9e0vRUtg4SvMuL6d5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WXOZi94gZ/uPzzvE6T3mqqp0RlvWpu/1uVl6TZurhUq8cMeK5jSYj7dfQqp1Jx41O0/H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uOf+TMdS54z6UWX19DV+nNdZt7QjPEuWZuMevoTN9I26ZgIYI77xQ5TESatZcWFL0Ue8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XeKFHuR0fQuWNqeQJvs8E0C8CzoT8AhflqJpf5FTot4osIHVoRH5+lj2Skr/ADCiOUL7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p5p+rREmK8ZLMk90s4dZwRgnK87D6nPDq7/MMDu9S5RW4k7Ij2BHPMSqX8yrBuT20Su3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FdOrKOKx0Rt0uPVqGZNrd90G45WR0YD+y1NRFalfjoFXj+GRAVg+GLZ7qvNhOtEshfsx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xp7eVauviuHUDq1DMuuZVSj6Xcyb/DceL+sPusIlouKLmoK4LaWzrSb5h1kL2zdzTZ7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6hKzK9atjeBVF2fpRzgHWIDj+wZl5e0rcdTE93EivEFw2cI28h8I59UyF5PoBiYuehnN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o5IX/hq+Ijt/Kn5KgfcOqxJlO0XfEJqKd2Bct1UVaJ+WCV9JFrjhl+YtKOcNgMRXu9k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vpAL9WHZUy88OD7qKPYjMIBV1AqWTbyZpp0xAAoDwRVYUgvNxhtXvCGBG6hfCDmd2gZR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W/sQB+eYGVW+8E4XsQoduxCgcbh3gY6yt9YHlgNT5lcO4EIf5nM5n3OZz/UNy+kodX8T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6uPpwfibMSselm+kcXuczJLgXXp1iNzk/mfj06t5/M1Mfv04jB/PpjXp7zPzOcQ3iFcT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pfSefXvCcel7n3Nzz6c/zDfeOsnEfxM4j4/qaOk3xMTIS+8cn9wzmLWdfqDxN5lPf43O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ofmZAfmD1yR17Tr5lccR2vXMrE8yqnPWbZVal4139Ouo4eMS7xM0VvvE6XUPf04t0cTn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W53Jx/c6YmozrjiMb9M3H4l9PT4mtvofuHffSXKllYgwvm6i5rr1nPfj0NRbzMkMs6en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pHffUy92OFydJxOWpoviZ95136JmXjsRnH8zpr5qV8TRKqfxLhh3qc4nvDUusYmZYbYA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aNoRNRu8wK0rrRKzCPeAu/zimh2qK7QfE5FYO89DMDBevH7QdUdMZCseCrLiXBAhgOtE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k8LH2hmgxKq+RWz6dAiO6c6tS3WF5QdQJ3GUoXxWN2oPYnAx3ll2vbZfyXZonKPqn9w4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Puh2gnqkzTD78wDV/aQNHtiFtRdZGH5guW+JBeZneAl4ut0B77zc6hemydAbu0Qc0PuS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BOb85hdZUNnG6Lmn4Ahut1wiTgMIiME0ft6lm7HqiYtT24L3jo/g3L2N7Ugqrxy4B/Mp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xDK82Va/N2nMvYXK2ehoqafeSlfnC3FFMZ0KDPhANqJ7/AFJhp2OhuIH1yiHzXghh0y24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Gc3vJquN5yw0h1JH8fJwb6uWOH75jsfNcyL8CPMkEGfMjYP+Y7XxqFSxvfmfkp3K9UdC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zRDPmbX3KHKntmlT+MQAl/eSL6W44Wt05eGm90hGXzJ+i+ZqKBgTPuJR0F75lYqe0MaO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5irC8sbKLO1pZSmkx5Q2vczBd52Co2yJ5qArEdVOlHtcVw+0KsfEAV+pjM8R/wAVOf3K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HLiV1nXiV8elWdGp7kArMzevRMzjtzN8YnHaPf1d5qX3+I8y+kvJX4nSviI8kMZnOYtT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c8VM1uHOMRy5/MYVeYx+PeO4D+54l07+Is/76+zqDnOJxLfSxZvE97lczUrvAr/x7+g2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zpU3xfEW7l43iXYtlL3Pf8TYwvgit2uGb+W4JYlM6jBb/c978xNcXOYd8TDl3OcOOrD7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H+IacTnHib3H2nPNRPiBcu55nDcroS6vJNnf086ZzzW4Y3LjuE4N3vM4j9z+Z256kA3e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VzXJLhDO9Tfc8T7h8eZ0nMO0WyDCPNzL/wAgXvzHipzLzzEaxUqVhvpK5+o5Cmb6TyXP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16VwyiHkzGjZLv9zfKxlV2j/MD6h54lTEM8Rxw46Q46TMfab7kSuYiWLqQbhAzCdQgq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agjIe0bf4IcbJWyjykRcGPLFmD66QDNDmiE2h7maBv8AvmByPaEcEC91gxQXvTfoQuNZ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MtZcus6WDFjkHXDDB0q0SAZ3ZiU9sigIcr192ZQQfIiCcmw/jVswCXGlPhIG4WTn+UJp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CajPrARptYtnVRxLPq/gqXrKXzBYu9zmyw5U9J1ns/E5iut8KXb+Lmk47/uQQNYztvjo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jO+YZTcw01saguAF8avqGz76x62l6Ylen83O23AzHf7UKhetOsj5bq2LKHbk6dz2JkA+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+MXOt/ZUC/UkpY3yRtx6eRnXZ0on3Erg2V14AecKMKB2BJUtPvqW77zdOE28WzIwnZVK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8kOIHAJfz2klWb8E4b+SOnx7IhweKWMnnUgC/IlUPkyOrr0Mf8K5atyVTxN5ll4yel7I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Hg1uwy1luyO/HWqafkktwe3dH8d4H2vvHODyNxWo7QMloOJs/MsJoRAsoviXeai5RYA0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2jJyKBGO5cQwgXdhrH2XBDS21OqrrCeGe+Z0NnBKBxKs38TLPWBT+2cQM3D/AFx50enF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2blFMNwtnL09Pucg/wDPTeJnmd/T3hLnhm8znOJjU55l1q8QxLtjufEe0a4nT0DOJ+I4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xLrHobfRZuPlnmP49Nf7UvHo+IY8T9TEv+vR7zrepWMQ7zxN+IJW431nmX/mbMT8RTnE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SzQ/EdlqlugPeGmwxDkv2gbwsOs32YcVwGEX1lA1KqghvpDVde8WzvOuJXT4hg1NX0nt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rsnEPfc5DLDip4ntOvvKtab6Ss44jzPn9T4g95qWu/aE6fE871DGvuG57amHUyXWZwOM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PWXjEb5fTuMeer0iZ7wxq/Fzj836FBNs+IbK4mlxuU4Zm6nzCFXO1NTxucdu5HiX3YGI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n01w14joPxD4n4hqJNuYY7wqu842QxLxVdoaK+pdbmL3DHefmf6qnPMX+qJSmNynNV3l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V+5qOtNnvFjmwiyAp0uK6zW0/hG04ha6IgOAHVCYYXzf4hRr2L/mcY/EI3W8tnIbusOF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FRL8lmzg8Euf7j9QPNXqqWMN7wHoTzXBAAHlIW2I9WJT2DLMt7Eah1V3airGrV8wOjpm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z7M2/f2GlXpmw4I7pUs5rrRc0yvdKFQHmK9SCm/di1+cu8EFntIqWs4IBTMqa/3LYGr3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ZZBzHbZ5BucmekhuQ7tTibzgjadIaYZuJubu6sOCS+19tm3vWsupUdsDDY7rP5AluLK7H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Jg583Bm+GXHZVzSpza6qfYR3OEHpbMOZ+zDL8pWXGPflV9tMzn/0k/NPAnUjrdAvpLsG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YB1n8tsGIwp3UlGc81OrHU44xHi446ngjbVv0Um3fdp9gLmLEL2GYVfTEJzR64I/k9bL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ggi8sB1yr8SWc/8ApK1f0cZ/uv2G5pl7cHOW9LSZIge9PwytLXwBU2HlxW1edSaEeCWt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jsnlgmH2i1ZnknWvdKgZaTuw2AwrLq7CfZCAatvJcz3w4VAKjAVrMqtTcrsQm+IEN9fe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XnPWfE/Ho76Qz6d8VPgrr6bqjtOePeXzj03uedx7ztueM+jKy9WaX0v4mGP4nDNvM/1x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fG/QleIsM15+IOCarXzPzOZcfPo/U4nPoTjtGXjr6m/S/S50gy/jUWXv9yl0svs/ELOP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kA5xBpnOU6p1lXuwGtodLBjAlUUblVk3DJ5hUxV7mPfiYlXSkMLiyOV6yrcEdrPi/E5q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XrUL43LvNyqL69YHaHa44hpxmXAKxxOuKDc/3WY6x6up0p3NheYEOMz58x8zHeus7npa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b0wz3gbrXM6g+o7Ms7TiP9TpcD+5QgZ6HeNRzPOpTpq5b7zNYrE6QC8yge/eGbuH9zmp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fpK+yLys/MsriG5fWVX4lbOY3xAxM3ZqeJ4i610nNZfM6bnOYO41L90+vEHlHux11x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2gvU7xtUV3qJbYPeWsK9sylaXtOGHcCZUTe1l6rtcTM4XVAgLTnuMbwZ7sKYc6g5MBbV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k1/BsE5iVyrPGLmMEOIDWcfBHJtfYmC6lTc5leglzH4SODWaUXMmQ90KxqleuqvNwZvl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SpMK60Rww93EcMHfin8LO03skczuNsMw70yjtT0wS4+dqh9qG5dobpdLXT2i1jGQ5eRt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uPaWN6clFx8baS44u0qYtd7E5GEhN127tUcV70k1fXKhtacxfzGWxNTPpfPM+AolS295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ocx3fDwk9zC4VBivcGGNQ8ZKWR3oht8uQn4tuU/aRF+g6qmIH88wV4VM0l7FDZUd2ici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SSs/BT+SXyqflojRdkF5G6FS/dvrFN88uNYruDHd7OH3NAib5pc4/GlXxX2VL9t/qemm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3LLjvdSrs7zr+gFY4i2hlMs7sIPyOJz7RCN3sVC7XrbOJ+UwxDxCjQHgim9RAuQO8OCD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2IE4Tyl7NfYhioeEA37mzkdy2DAF3qaoHiUeIYOMR56y0cMzmHcmic/16VOOZrt7z8xnz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lRPSvE7IZ+J5lc5j232nedV95osrzL95zv49PzDpcH0uGZc55n5nj0z1qcblxjoz7zM4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v0dO4uY7nvx6ZnWO+ZVdmKXOI7vnU8zniV3n49DmNeI7zUaG/uXW/wAQt4YJqqDtV7wX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d6lDPuuGXnusANJTgGekNtVEUjuhZ1qpp/glXKoZWKaidD7j3ihDTbgnMTjUPMevPeBZ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V5ldM6SBEsz675lPbvHRzDHtOXzNbnxj6l/65/yXyPaBWOnWc4nzUvdQ+vzNk8R5+p4j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aZdVx4lZ4lzTcMD+ZfR5l095T0zPacc3c7doZl837yyUbojNeZ49KyFypWfTxuN3OfEW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30zMpfEfl9COy8zxUxu6nM5nOZznH8R1bxKz+ZWa37TIafxGrP2zaD2jUo8cJG9se+pp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Fh07xbxh3ZZX1Zi6C+obaA6BFs+8YGpbt+0z/kJHWLufSKc3uv3AOCeKRyqL7Ux237oa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5zMXIObIEq9xhZuQOMNfMB9F6oRNhXdjEHF7C4mxTolb5q1cxck8pgBA05wxq7LaoX1Y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rPs6NeHd8Q5S6wKorjf8ShlrwwvWU8Mp313PNuXO05nHRL2V7qmgXvdLGO6XTQZ8BLVq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bgnd7GJSvucqHz7crVWm4tvggax5ytoHe0eTekuojwQR7vEwKflXHTDzTzXoqOcGdZGZ5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s7KmwodcQe4q2WgS7UyuzOqDvWZDuTJ0A7LlzJ92cs+LaIu9gyMfgQIBqB9iI5Ve9RXI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v9pi6P0bhtSVZ8aXF1GOkcm49GiCbnuFnVXU3fHMYku2l31AFM8KuW4q8FkU4+PINza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4C5zq6NLGO7Srh9sZ4h9eQmwyX9wqZFfLzlrdszrx7EK9D3qZDAdVhGP7Sg0HgTyi1tP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SZ/xqGl5DBTFvvL9dbYFR6pTAmbO7CujCsLnUKNBlt3HNwdV6h11ApLIfc4a6Qhx6fc4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xU8fmV0zc4xKh/uINdoOdfcOI95fM8TpXWGYfEbzw9Z7TiDzzL4OZUXEWiX8do9pXiaW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ziZWa8TjtO8f9mO3WJzUWL1jtxrtOtSsSnlnz8T3n+I67+mfj0COI9uJmopcvrhlluZd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FFncg+6eWZtDwQfK+IDl+UqvZ7sM+M4g9pQaKicspTi+JQbqIXqe0faXKvW57TfmXi+J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zWXZAxP9iHSXnUrBvMpvdd5y5uUPe2UVAZRSZ9MysQIhcQuVHBxPe5U1i8k35ntK8Vcx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nnpczQfiO8/c3vM2dLm9DB5/M5nT/ZnmcYh8S+8449eZs/uVHrHcZzouHM6/M/1TNVuu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SbOIO9z/AGpTm5/M38+viod5z2hRefRV8z6nPBKolmN14mO1S885lLuZs0X1jmvjmdG3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8TUDbgl2tTnNJVgl8vxOfE4VgGcPWj7YX8QP4nFHhR9QAPuBUCeA+oy1/IqWhYcCVK2h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4DvcxJp0oj90ZqXswcu5YD+5b+JjOxFfzDYd0T8TNG8qmfPSXNL2Sr70sfmUqwuq5Qo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rwkVMdyKYZvYMpZ9hEdY89krbhBdXgLRxy9qZuUPBPcs4fubPYwuZ11GlfcCiCsF8k4/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lSyzsEBofKw+mxcs+z0E1m+tUua/lXHGm2TZ7GChGuL1CNR8sNwMN/wEX+8Y4YIvVyzT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84kH3VoJyU4unU8Aq/T9Yq6WpbHUmZgXHYqIcEPOCbXkry5s9lwNruxDgLypcxe8DYI8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HwxXLHW+HzdvKl9kSfxqLjjg87jUHuTK2DOlUVcrrSZLVzK6yEWML7kP4kR3A61yn8qu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W7CuZn+ZmngPZc53awftYhpnvFKj5dK9E9mUstvWkq8j3ag0RuxcqS2uyoPPuk435MFs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wDL7zCHwriGRW6FwWleKhuGerF9A7S9wHFCJ+VVEMF5Y2U1QCvpQA4PEDOqPMKGDRnmH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n/x5naX59SaY+juY9FjrmXnr6cemnEvvMztuH3BJd95yXDnGJl9FPaXLuYl5zqXifUqb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9/Tvc55ikuc45nEXH1LPiGXFxqp59bM3KcRyM9ybmbjDj4gpYn2lAo63C/h5YVYPzKJk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5zB6L2h2CDnMvN4nE9vuD7Ssfqf7c9iZVXVfPqPDAWViV2u5zMcxjnp4mR5i9J9znzNk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HaZnmFOlx3mJ9npzOsDqlR7ysd54Z59LzzKLjnMxUPeY4dziUJF9L/nc8TPTzOVKmr/E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zZi5RLt9A3mgi3zcOx8ej+Yd+nEb/wAwy9p5meD2uLz9ztTG31dtR+p5nmeN+Z5qV2ZUq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r3OtxV6zMzvMumU64iTkm3te0rkFTqoC/wBo6a3jtG3JR1SpxJ5EeVHsr+IgKUeX8zaf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ia8uNM/bLSufe2XsdmaHsB7NQ09HkIRYk8Z+YahcyV2xWnG/2U4imlfBK+0dd3KZTeFG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8CN2nJdqV5dedkWwRk9wmsfd8wOO6l0npSU9HeiDt+9sNUdc0Pi8Ulq04n2OXNHy+zS9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xOVvFV4vTbOTHbCXba7FM4nqEVBeSC5V8E2wQWz7uw5E6Zzmr7QWPKwfaNeZSui4slmG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ZrJiVexjmv0onPDrVPs1ZD86yahk6EUcqeOX+yXZyk9JDyrxRPvnH+S8zRrT4L9jCfyb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xZFy3X2qC228Uocz2XPoTEPV48VD+SytkpzlSN/K6Xy97eikWt91qnyqq5rg/LKWPjiD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wWfUchO19vWCfnZkBh3slg7YS5ijW6jkIXyk2azvc5s7GBYZPiEmn5z5lpQ9zjrIeCO+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ozfgESy9OxCfdOJsPNuVIXtCmqe0ztiCWk8sGZkhst0UG/jpyc7qoPx5mCrIexDMedmo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Uqe0OAon+VHvKqGsTLqV4lEo4oJ/s+n+x/40cZg5mv8As69uJxzPHrpnbmcZ9A1n69Lm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n8+nG5U/MueNznuT/VOO3MdVg9K9b+fE3/U57+t4uM4nMfUfEe0JTb/M33fMv0Xd79LJ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5wL4hpfHB7084gmx94Uf4Ep2nvUEZL8yjiZQcF9pkrpLgnzLnPTMI4xWIOL/AMzx7R+E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v9iVWtR1/Erz6bO863iovHEz/wBle0opX6iY6Er/ADHzKwD9T3ms49479/QOlSs5ifiV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m+0rE594EfE3PeU5xmc4neO8wy77YlQxrc18TnMv/EOTEOJodTviO2HbxPvvPxFzZ5Zj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PSZ6k7m53udql3ArpOk8+vzOP7nzP1669OManPSPT0+Z0+4a9L6wMszwM3wTm/zK+Aw+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WUQ4UeIyiKOFUNhO62Amk90Kv/ANsXaSct/xDFfDIKUm6H5Etz5dN/EKoXk/yhglOwzV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Ue4QoV4BufWExMI6Az1L+X4msi1d/MKMG9YKV5Pk/EFkB0H7QNTnSv8AiadJ1pHcoc5T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ak8GD1SBLpeedIe7hAxSum6cti8TcYkC+SLhhl6TOOHtUFFiAT5i2/Ta2FHvmFjN3kJR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+AI2Wkin+ZJy88huCt3sVObMaNBnVWOmHSOgvgRDaDwSxdNuhjww4JnN8SkxvL1Tg990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E3hQCWUd2oOPsUx59mTm14Cflw3BKJz6+OxCr5VUrl5gMsYHtdOj4JUr13wZWnZVLga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+6j1Y53z5gg0oW8lPQ3PvxF1dMtWU6R9L5dwt9EbXX3MEV8WrW7GIOexWVC97qivOdX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25yaPYg60PW+ZnsmYfESHySOIp0OuSDax2gtjheyLg7fd1BNr++Lz865w4gDcPiG55ca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pwPBFV6/UQ0ENwZTo8UJy6dUqBqh3ZcZgW7jwVFOF81Bt1eqspKZ4mkD2lAYIYI74+Jx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qcT/AJOcz4+fT29LzCM+PS8enjU6QjXec9p8R/8AFzPeXhYta/EuOsbhupxPr0O069YZ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MXnmeZyXAxOno95/sx7z8eiSu84rif7UVsxOZrzxL/1y/iDjUpVcyn+IBtdYhehfaCNC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HKfacpXvAc1mUAhjVTnVM8I59Go18zzqM9ypXg9OmM+YQ9PxKznmB1J+ZROZWblfMo+4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6BX/ACZvL8SsaidZW+pHWo9PqF068erDHPExC+s5hL9CPM536M9oVm4lmZxPiczfX8zi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xR2vUXoldp158Qc9Ybo5n5mNsrpvUA41A1W5xmPMrJJntiVHPtDBUKOJdMvq5hkuHSbH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/Mpvn0DPiHZHvNV6drZrX1LvWf8Aal5IHVic8MQTeoX7PE6SMA0olWGN0xUy1MLQ7WRF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qB9wj5Iv4nUT0d+5Uv3r9krEkbrXsVGFHg/khWPPEX2wQ4sxckIWl7mzIWkHzcU1IEac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6zi5v6gzCcV+Rjwp1MPqLlS73Y5PeZZ+Bin4g8QcpDIC9RcNXSc86TTLuX0j+YJn5Wld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pWxjkCKbPV3EOU7izDneOAiw+zHKlSO+vAXKwv8AyQN8kjgo9+YbzKxEu3sxZnDvVLf3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XpFCs99UBlR1nc+/MpZJ2nQ6fjEoDWCl+CbSOndkqr+cweia8DPvKOCkAxT2jtl5eP8A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wBU3ymq59zVFf2x4INZ4AEUYZ9iJdV5Q+rbpVGd2oRLnPBL397zBmK0+ShDnId4/zNuK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zJ/iAXHGQOkgv1Gk3G99jV5K24It8q5n2p6Ba6eXcxb83xRZk7M/mTTkV5itx8985Tu1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jTXuDElFfjg6wvNYtgSR9DmFyPgCE/KysyXuma2via3eCXCmkzyy0oe8RwnYEyPxSZJf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UdQuCdvxiFVPcLGvyLAaPtAlUqGMBU8YmeJ7xzwQ7TZCNw9o+8JWN+81H18+nb/zxGe/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1K6y/T8S/Q9q7Ss+88+nU9OcwsMzRic/qHb0YzU+fVIenx6XW53/AJhDWY6wzpPZ9Nve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O+nlqVEXeQvAxpaRWweWDcHi5Sy11ohzC8sr0XzD8JEVXMz1g95mZjNMuXPeOtxM7uV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fVLPSjpTH047QOhA7SpnO5RUzVQb1XxKx3hDcr/MSm6x3m3mAVr7nS/SyPDxL0T+IZu8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07yrqV1lSqxKuPW6m9k8ej6OMaqP/nEfzmeD12w1+4cTYb95m4ZB3xB+odbL3DH9y81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SsmOJeJo/wBUNVyS/wDVNagYddZrzOOkwel+am8TCZ3L9iLL8zpjUp795Zq8m47TR2z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fgEUMp7Sm5e8X0+Ujzfw/wDKOZ9hfwjlC+MdfbDcbyHsEwlvqqwu0/b/AIhnr2NP7ZsA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0hq9qFbxKeE+M+ofiwqZhvhavxD6qvICvlguK1QH0Q+Rcl4U2vyRF1VHVygLGvPGjZ9r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PFFS5GB3K154ziIEPklfL7wUR+X0KauutoFw9MuYS7BH8JuJFexXWOc/ZCgq+hipQpZT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eGw9ghyyXHk95GKt7mtyh+CQu+RgLrzjcVQ7RfHWZdm4rdV7Muz1PNMPxouayPSSNqv1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Ut+4ww6vCRymw96jmpOsnL+9Yc2DYsXmvfEcUvM8X3+rmmSO3qztdJtWmH9qnJnadpn6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n1ldTV1VksSkeMQnurqx+h6zC1eHCx2G6sW7DzZDCM7Wjt5Axn30LLJAR88GaHcEV+34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98x3YRVMp4KS/h7yIb8plEH210w57ApNvuk/zpXLsL3aXM++1GvYGGgPdtMP2QgSvGJW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+jkX/qnAqHaUVXuxEpb3ufzOQ3AdUqAigQK1+MXLLvDoQfzNUA5S97gfL4miPwTwBPY9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Hs1K3K6zXQ8wlFlnM94emTLP91niaiWcQY+3pc8ejt4j9S8xbLlV6XO0ff0ucTnDL6Qf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ze3z6ZqcYh4jq5bmGDFEuHX/AM+bnM6YnJfknafj1/2Y9OJ0jLMdIN6nn/sUP+wDq17E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JayPid3diHIvvAuN98wWqvECtTfMqM7rMxep6tel8y+s9ouPUekfPpzj/kLZ1/mJ6Vuo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UZ5gfPmXc/zPPPobqo+85nNziO+CGOviFeanQ/Mc6n4idM9prx9SsRKo5m2GXe5zt8TX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MZgeMc+nScPpz7z/AGZXNECB59pX+Z01ucTiFPvN9JU4cTwuY3Urj7l0VdxqyoQh0nyz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7nGfmeWeEucw/mdMw0R8TxBEu+0c3FpvmcVs7yptiB4s6uDyDwzLLw2dpqCms8xuWp0x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FB0Fl6qCrwEaqnoFX0TANewH2y4xutX4I/u+TgY0Xn8mDNku6yOAH5qL2Q5KfzKG6Ptj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hhpqu99wAUnGB+JuDdav5iGfOWE5idF/mYNjxqHKTisYYXTm1gelT2fxM+1vbE3zt2ww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e72MhauRCYB4pRguwAQZRu3CxaPKtZpK92G/4SiLY2K0fKtlColboDtWbuLrRHf7zR0n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xHdSe1P3fynBvQvDG+hlTAvKQ6aiKFaHezLmK+kOp8UfMH99Mhid/u4Lgj5WVqvOphOP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BxoU8g7IwT4j+Ye+6Ljr6VkhT0+KYWvwxRtOMLwJcwe4krd3++Bg0fJyTNkOyZrFPHK2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b5hwk4h/NWCbrXrOqvZ7QE+H+aKrztwafyRovrjAl+JAdCIbVHQxavw1xlzy2HpASwEg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rZX4FSdJOmQcOn2XFvyRGnXiKJftveqD5eVuaxdoD3PFTNQH8CrjNnrpBfB8TCmz5iWw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3Bwt1WcBO6cjxCI/ST8r45m8xPD9kBSj4go9JmPaa69pWO0+ocTPSY17wO/pw1h8+vyR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U/2pzxNegfEvJOenM7sa5l9eZ+Jx6ExOvp8em5vZfqPpucy/R1Nw1Nm57+nzOIz3m9S+8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zn/YnzPzLJZdz4+JftcN8/MsOSDbyguk9pxmL1YNz5MwTvPsQ/lKC1ZgLQHtAOCZrfq1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64iSoeZ7y6nHr4nEOIar+fTj0ZXb/wAE5pmPeafEqB0jk9K4x6sZ21mUXyZ9H1Mz8SsG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bjw8eIa7elH/ACY8MTNHPo+LrMMdZzmfFy5X1Av03VuJWeviH4lZjzUZWYEajKSeIfdz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nnUrBHFQ1b0mZipXWU8zriL/AK5eZ0zPxFxiX1D2nnrXp3qUNte00ZSohdBXeCObehD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8ldiOwTmmM+S9i4fCeL8mBUt/rURQG4/mWFu3zgF+0wmQ6xazPZJxRdo+hnAVsG4vTtd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+iDyz4pf7laL0UP4jXeF2oH9Qb5MpOEuoqlEvTdEi8Vud3xKJ76c26HsSnZRyR+Jb+el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syPYi6DXWu58dFqlqkni9j6gLeBHI5zV+IJaHyWU3G9P3ksNL3hR0eb5Q/esSZLZjm23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/cLmqC8lsE5fEUR3I60Q3g4vLDCL0z1DDUDkD3ldXztt4r/P4mufHMV7VyxT3misd0LJ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krWJ1m6pc02wLWT1/TEGbnfEAN56z6H+LlGqCPVPgCbZILG3zltLb7JmG75QRKpW5kNd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G8DwxXgfYgvkb5xQ6QkoN3pA3s6qoLjGDY91Srintk/lykaSWdX2xDPqSYjvy8dhTo1n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zdIcDUB07rZDm70lWv2KQDqOjKv31LTTcvhIdiDMUvmbt9JbucTgKvFXRCsruho94tA/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OyzL2O0WfoKXb85VQVVfsQ/KKsYEC36aHA88KZHtHsDwTBqhB3yRu9wj+IcQx4JxmVPL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P16c+ivWXgl4nHiNeq8S+7Dp6DvNzrF38T/XLzH/AGZfmPj2nf8A8cyuvo+Kl9JxMePM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TXiPWXP49Hc849OJdvWan+1PEO8f41L6/uXK94y84lnmWQekE0h4miA7xOaA7sL8/BAV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f8w0pAMBXtMVUR6w+/T/AGJ5l4CLAg1AleiRInaVme0TEbnH/jN95z6dP/B7yp0m/S4+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eYGZzx6P+J8z79PM+5/311j6m/T6lZjuEzi4+ZzMI3zEz6aC50jc06h1HPoF9Zh8dI8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iTj03P8Aah3j8S8ZnG9E5qGWguUz68zziPbfWdO2dSukc/uWr5meEms3K++sS8M/ENc1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87jRdTF6etwa6GOalmlwwbGf5ZzVbvj8zTl3LXsSzCu4zyN5qUte6l9S/Kbq4+6gKk6i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umf5WyzkewfqXCtXKv7gIKuqv+6j8CIPzGg+9klRt88kPhOCs318K2l+ugZn5qXnZAV+4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lgeK5RynZD7m+St1/iHzns4HQ0qItO61mY6gjiJ+YLuG/fSsxPkP8MRDOIXQ8qHAlFWq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RTNnttn7xJYzvSJ/CYR+440np8AfEu0TlCJf3bbLWe6C5/EbnNXwQ1X7sz/YEOJ/HOSo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rm2DN3ZX+IsIPQKlkKdJT8pW5Y/Ppex8Z/Er5l80QVxPW+px69Bc0u144KY7lVNfzbpq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asHeDkB9+LfhcsPjLMfj2VEbJImG/Z7Zeqp+OV0h7kOYlPXZzdVtuG3ewlB9EcynmfFO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WU8U9jFvAvAQbPyWW8Z2Y4SHkl61nWiP4boBz/GGF2VjSQU9+BpBmQjsA9i2H+sTZP5z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gGQPBBabgXAe8f3q50zdybUPioAsR5JkwOpDjDsVL69+pOqrusOKP2haoDxUo6MTiBgq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KnnEz7+hiPY9HcXPWXmXOeJcfxGcdZc8R6zbGcxpfTifMubm4119Du+vj0PpjtnWMPEv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nU57wcN1RPmXHcfE24nE1669M3PeOSO54mpcUnZXtDYB+IJX4Kg8DGGKFfATlpPiA8XD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CBXoGczV79Kn3KvtXr8+h6Uc4gBKl4PEZn0Pr0549Hv6O481H0f/AAz2lDOOsJ1j6c9p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CcZnn/zzk3PEIbmomceI1bxGBcfMOFjVo/cd53Krr7zB5ic8+YHxKzP9c8wziHM3cZUO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iVn0xxzMzfiVjmU55Z0nb8TvUb6XU3KwauBKrUpXPbiFCG4InH6g2w2eYaze0Md0eije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xmLx3NP4l2nTGF/iW1pWLwPuUJudP4oc2vh/MoJ2KM3qSnoH2DHFI7yPwQXgvIv5RFfg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3mpw/L8wOA3nVJhCctiewz2pU6+5We7AGKUv1f6QLTPElDJ+QBAVC5z/AEQ673T+dKV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+paq65ufMFoHRjS0ROccvm/3ujtJyfzQ5j3kBij5KsYU35H5hS+IUyLW5mDPwqkJ7FR+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asGWviiwNVR4/QSpaE9RCGM+4piD4BlRt/DMs3CuFh02Cl9FaZAT8cxtD0izcOhKmdbT9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dDXYjt11VwZ9my6GR0yWfwCDZktvQ+UNo0U5QBngmkLiQDaH+NQxaHjg48PS6m1X54/c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rfsUSvbngl4PIMXYPu843sMX9vsR3K97wwxvJOb2M3U75ah9nXP8UAvp9JlvV0km1+CD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NzgT2Mr/AALhv71KH3OZxPauhuKdkmp8FJu1PcZsTg5A9ioAyddYNH38z6/IbHH1LTK4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eXYIk6bdRs/3WofeRuBfCktMydkUe0sb4vlWar2SBFABArJ9y3faFF37yu9+nmHj044n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YRfTN49eJfWdJx2nn/kz39D0XGYufU3HDX8zNejKyQh/EYZK3L549Lzv07zcr/a9Loon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R6enE44i5x6b3NzmI1DdTHGZue0s9vTE+IphZZeH4itJ7QTSPM5VPeCb9ouBN2fEC2LA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SsB8SusQuLjbMc5gfiV5lMqM616a8QyMXxKniJbNM49Odwv0DvN+ZzmHmcY9OeYGLrPp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/wDHGJx6eIf+e3ozxM1Cdcx9XeJ+Zq5zPMd3Nbji7e0dfc49Ovi4xhEgdp/tziE09PHo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9mYZRuBuoclZnJ9+vWX03HdSrnN1Nzz9+iTErPtEup7T7nGWmOPmGc8wCG9M2R4wPdmS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oEDUj5X4loIrnb71CeHH8RbKhc7f6YglQ7/kJol5dvYig3uL8e7KGPaB+Il7uzX1C/bH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TH2KSJQeof5MoB6pB8RJYztXKK96AWXba7rceBV6XMM1nFY+5le35/ggDSQtGf5mzbtD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liJgEHNCC2Yf9Yls5oFl9cygKi/AS3g+GlxkGPBX/Ey/fCMvnqxY/Uo5b5EwPhgGGHTc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DHZ9CP4iTNHWnEUtS5bGN/K5AqfCiIn8FScUPcZQU8Z/uGIB4k6jd44U2TrmhpDsblSL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mjcZw5lljIjnXAcrfSscjq0H4EZR3XsafsGiX4ip9ERiok9qdghPnDJB/MoJQfRr9KRG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/EHoP884GXoD7nWHsxv+745njcfhwoBXu7UR15EzcpxtmhLrJmvkRgURIGo8ksaXmg/t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3HhK78aia8WSzTB/jc6Sj3hyffuiPxlznsOGTeamHfdIJjncuALAugEscKpR4OsQ3ZHhT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yi6KqL2HzhWGkQqS54xBZ92p9ukgcAcYhW4+OspZf1KBxLsj49H4m7ZvVZzOZc53HUqa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X660Rh2g13i3/UHWp4nMua6S51+Ifj0e8dbqe/x63ONzX5jj8S5/G/S8+qmLIy+83jrH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1mdvTj1r59F9Bl4niM3P5l85m1xFqXnB/MBaXxBNL3YP0IswroQNrfEDu0D1aVaHxKDQ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MRhje48wjb6e8K7TjtOZjpK7y5epm46zNnE5dx7TxN8wnvLipjnt6PT1/E1AcVO/1DUT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9WPmPtMeZxFL/wDDnpc16OH1J4lXOZxU958XCdOsfR6w6enPE4nLX/h9Mzaz05/UxxL3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Di5xzK7xGonxAqBXSGb16Oe8K6w4v0TvjxKxfzHxUe5HvqbOhDiMqAH8wKa9NsJe8TWp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xmbf4nDGB/udYkAzs/hKyzvH5EK5d2CHN63+uP1hZ+50gcIGVPJnc8ShtqLr7YyYNX1T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WJqq+V8StDvCpfcrw3FBPkiFldg+iXBDnbmkwdtBd+e6gDVrqm5gXPSMFxis1n1Fux0C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o638S9lTkcUjpIovzPh+p7hFNe02Pbb8wDNeL8QBVFq9RhOkB3OfCvBSL31tH9zNpPRl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XWsh96tUKo/W6ZGoewhTgdv8Rv8AzlHxKdMdP2TlP3H4TSZ3ZYYnhbJTgOGkncT2IlmM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cM57BGKXD+MoFiBzEwpk6pTW4/3uUuBvxAq5puez7oe/QtZZHwKEA5PrVDA8kwTRGyPg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cfpcuFu/9npLGPKrLezO7JW/kUNCOz+Zw/CIP49Y1rhM6CtVWOQh70r2vvSbrpNPr1Ff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geeUyzzCjcQPQ9mvRCCDh9S4cfaQRrso7hAcHljzCHx9i5Zsom3/AC1BbVjrac43YuKZ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D5XvM1I+IFgB7QAcbildfeeIy86mulztc3Ne0qZnefM7y/B7Qh7y9+n8zn046+lyzOfS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43GfzLjo9NR1OnT0Hx6MX5uPp9TvL8y4zWo79Qx+/TT39ety8TMycTj/AMMN9prniOu/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KC6cvP2guwnGz2hyK7XAW6ff0IBdAe0oldvSpWOs8Tx6fPzKmDpL8TU8ejj0uZ9p4n+u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d+le/v6jn03uanbmcblefR7zNZmmeZn4lRqV6cTxOZzF659GMYf+GPpuPozzP8AM8+h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nHo7OIf6p4hWZUxUYznF3DmJ39yePqV/qm44anFfMKOZxD0ct+jqqj6mszcD5m/8AsxW8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O81DEImsel3uIOqJWax2zKZUroTXE2cztfaaOlRKnOP4dRRBXXb5j8elBe7Uv3b8/wAQ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cvyB+IcZuYqoOmn+eCdgObBl5wOx38EErF/jmIMLOKswStw3c3Ubxhr5I6HVsRFC53HN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E3vL9oYznm5ij3ty3qHOL6jhJ2soEfA0fmK33GdBXTIwyqHimJMqO1qmWU5zsKvjEZwM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FFI6iOqo4pH4g2K5MaL2x0yQ4u8S2rDVoPqcy+RlGuhegn24AwKWLkVENlOS6B6BOaIu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byQDS7cbFNXD9hKloHZP5gWN8jZ9QPI75X7hgHmV/KKtngmDYGtWYY3u/FoaPQEcmr2o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8FHwoQVl+ok2iPW+UYN7XZrAviLs9oYlmKBfsmfXIXAZEsy3dUoqbuP6ghBOl4OKPFDY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VZgBazmVuU7RD+bqbxe4jVm8lzWJOgEUwseKj1fao5jX3YA2B7BLTHXxIIveSpScFAuW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RXkN0wZh3VlRka1AchZ4CZte8T/kqvEMalY4lYnmGZpxuBk7T/kvuT7nM8SvNS/Eqnfo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l4i95cfzP90l1qp8y6zAedxnvMT3+Jc4hzL6VLhrcJr0I5mn29B6T/no5mXzHnpvU+/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5nfmXfJ6J/2Xfj15i12lzAalKlCrqoXbEH1TssG2iD6BhzL4g+F8wL+aUcHxAOMe00nz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f8l4xGdP/GZdy/eeZqanE/Ufea9vW83CuPTz6mKhr0qLj0NTVems3idefQ3hSPq8w1Ok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z6Vi4QjHBiOI1Hc6Tfr3/wDT5iejH121WZ14nz6+Z2mZ416M1GXGf7cQ5jr9QzOM/c/m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Nw8ktoO/p0+vTU+Ln+1K/wCyp/2GbR9fmPWeZUrtKrUqVvErtDp1hh7x5v5Ym5vfWZui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wM4ywMkmk/M3A3jBj8QRKPU+hLS68kdG6/oAgQsTT9Rcogjit+2IvnwI1QPNihtdeL/z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/MpUiOGvHmB2JOIvbS39RVHOlP2ytmP8cQwnzVhDRLoZ/ED6iUhMJ8tYfE5P/tzMPU84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2Duhcp7B4IzhfW9pZa/ZVAGHnb/M5aeEi6OHFShYkuiuBKB4EvZ7zviCO4Z4yqpdgM5b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uBqA1R4PiG3btYRMyd2G1kND/GDabN/tZpJdVDEOZ0VYY0+sqR0jegfdQoKPUw/MvXTd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Ubvc4BcpfWsp5zhaEkfO+xxxzoMeefWk2EnL/dBuq63hnB7WSrn92UsUNLSHHfnhb8E2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eWnhFjCeRnCni0wfhVmw86AM+9aflRaAMcdBBBfuamiw8xoK7XA3wUMPwFB95qppH5YN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Evb+CQKru9VMHs+GY1H2qCsBDm5jPxN9K9DpPiBOfEYXPaPo/cu/Xwzr1l1OIPWLxNOL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9Z0+Zn+of+TVnifmMK9+ajqHYmesHme8Nk49eYu/xFrtGXC+Z06TZn0v3nW/EZyx7el0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NR13mLx6X1iDnMLXA+xFeZ1qBYXviKy08w42A5YFywA0f3Af4CAvj2hitz3Ztr+IV0n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1eZcfRb9NPb08QnmOrjCcepH03LsnGz0cEzUqa6z3n8TmG50jN+g1HLW+/r2ldI+nY1K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Mo6T/eI67R+4ejGMfXmHpxH/AM8+vPPefn06+j6Z5j6VPPobIR6e0T0uPvFx2qErEJ+O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w5h2iZYfHpzzUqVmVeMV3gUR/j0o8XMcTioSoy+hFHiU7JULa3ExmJUDrUr2n14lTs/E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/wAS8I9xfqWs5edI7yvnwQaLa45d9JWiXWx7sMjb6oRrmelqdTu6/bBeceVWOgnhZT2s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yptV6/4y8V9l33NmrNISJPME+k2beRiTGPYy+PvR9Eufbo1LXZEW5+7+CIZDqWQeqPYj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yZli3w/cW271p/EAqN63WXAKdZX8TK4U5m3HvAEobTuSG+/SVS+FWA/EsPuhFABOMBKL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5i1sPVqFC4Ouw0y9iPjRLKF+rZPpdTEct5BjgnqcMW9qFf1KlMvVUfwx+QZh8Tgd/wBa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dY8EQ3Ve0TIB8rEt+MszPMewQVXYzmDMH3WFFL2gDX4FSllQ81E9LzCWX5pfpb1YfcYq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7MH0vECbHwgjmnq5on3zP486gQ6eICsRvHxFYXNdJ995s7TcrOZzGV0nSYvM96m3oRnP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fHotzqehPmDBth06y/iH3GaMAS/TM6zUfTial/Ee8upxmW3lfTrP9r0v/X6mMVHPpgek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nf1/E1/fpzz6X8xex7RF9JZcH1LXZ9ppUeYYtDCwxrtMTL9py096gPX3iGGgBwIY1Fl9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jz6XN3M6jPPo8Xd+vj7nPobx+fTe9S5/szfWJ/mZr0c+Jmcw/M49ek3KsnOIanMJ3hr0/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14xHPp+J29PE/1RxOJzAnFnxE6srtG4eibj6ef/AA+nE59PH/gxOfR9P8xnMbniGiH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U+Zc5iyuZUNxM5jD6j3jz6cenOY416ErrKJ/tQzDN2VOOs83P+zmHtDRKxK9Kma6y8ys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cGLlWvfiV1bjhjD25mENOvSVThlWSrmd7GK/BEwW4+1ZhCY6UZoOa2j9ReBnvvmVj5AA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HDcOHX3AddKAiU4A+aObrrL5lqH4BmW+6z8Ewzk6/5ShZ2IAzSj3gW0+91KL2UEas7n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m1g4EQJm6Fp7BlWQHVJrW+aheA5RH5ibyBl189EfvUNpvAYvy3qqxyukNiLgU7rgvANp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y3czhmA/nqlrlXvsuUmwAsB0/SiXKHsoYX3chdyDrqbV7pWRv23WmcEuqKWk7AbG4VXx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YhjnVFlUq+wsAMnxAYK8tZqi+SwkxzWMBNDwSjAnW4FhsjunkYflBn2lUNTqFtOv1Y6R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O6gePjmGEeJiwFHFSgAqo9iFXLt1Ny/j093z1lQwwcXP5lY7wb4nMKIbnFRl55mvTp0l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xiXnioz8y9fz63njHpzLCtTicS5cv/VLzDgv01OIz3gzz6fU/wBiZi9JdanHNS/RnjrK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WtzPQ9K1+Jsuc8SypZoblml8S/Tg9P5Tgp7QF5HwVDn+0C6oBow4APaZXrO76dKnzOJ2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3pc/wBuLLl5hcWc+vScz59OekvrGEN5l9IT8wl49Ny//HtO3p9Rm9z7J04nHr5nScf3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r7Q9Ovp5zCV3m/xKiXAnMrmZv+4v+YQ9OsXpU66j09NcxP8AkSV09/Tuf+Lz/wCmPpmPp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PSpXf0C7zUqaGfj1e8CfibZ2I98yu0ZftOk+dSswOZqcyvMvFzzf/jU9/TiV6dv5lQIE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NxoPS1yqKgXxHEw/EySl5u/Jgo6WDAebm5FE/s/qBFKzhH3UNfglZ7FzbHoT9nE1n/A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JifOK+WNU/4qJlu+uf5l5QHWXtD69ARw0OckFKbyJ9TB8mhAmgtv8UtZA2F1hjpPhg/L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xJDP+8zNgO5MvXSbvcMlT3Yq93w5Q99RnsFFiaw3QT+JdXtyh/KINq85X4jvN6PHCqc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iA63vJ9EdJJlqvfKWrS+aXr+QUxh+xBv3lQ9bO7CD5UMandhDNbEWkPMIOU8Zg8r6Qkp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P52MD3W6AIvPnGTTdZkzWj4E0idgmKOkx8dfRvjzK66nN7ZqNel5m6nHoXmf8m4k5/U5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5hh7y5jEGuJspnxLj6FR9H0V9odN+l4njVy5eCc5n1Nz/OYucwYz3h7S5cuXiaKJeJ+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GMGIzpDvL5nDDtHW5meZgig9IZ1b7Q1vggn7QYSxxTBqs95ylgDm3lleh7wqV8ExWj4n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yu9TWPQq/RjLzmXmXTz7y/mHMZbcWZ8zzMTFz4qV6Kz3z65q5xx6ONzFYnDc5joAmouY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c0v79NRbrt68T9el5/8ABqczGMS5foS4/wCuc9o7mZ3neHj17SuZjEccyvQPmEPMrmfm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4jvEYYH11H3ZxHvGc+jGP/lIhfep9TUxKj6NR/8AFTW9QKNy49q8+nHovmanPadPRvZD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ZnmO4YmtPp7+h9Tx4g9fTU/c4ozCUrRjEp1UrrKrvKzK2VzKTmZieScICveV2gTQt64h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MMXgaNfBHQVrCNfcbhd0l+Jcol3/ABiXxW7iFozvAHzBdXZjgTnVi/mGavYv3U2juQR+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L6B+WBdBDV9ErFC6KvhhdtBQZRnjfTErN5UwKBWcfumoV2hA8LdWcx/bL6j1B4AMU2xz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XndBD5YnynGKCPdRR3gfBPY/MWLSfZLJ3FGo5k/hLNIR6BKj7IH2PdLapXQS2jU42d1l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ZwR9jHpZG08cWC1/MwSnsV1Dme9GUVG3BmAmL1KxoIuYl9JvgmjMXf3Lt7w1KtZoqD1Z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xH0cRxH+pxHHESL0l4/8Ha+0WDj0T0+PQYsumvTjzLlvSyZJxOZ8fHpxiNafTiXdzmX1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4g49L/zOJf8At+gwe88ei+YNzTLJiY95cccfUHcfFDrPmZDBAtg9piy4Fu0h/wB9w0Pg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+JnUq+J5mCjiX1lxbz6c3xLnMIxnzLuXmUwTFcxMP5jzOfRzPiVNCpvt6B6DyxvvCeYk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7mN+lzmdo3/iGsS+x3jvcck4lbqc+v8A3/x/tTn149K9dSusdyoR3DXX0PEqfmdvThmK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RAvcDnF+m5x2gdL9PMuL6XniXHfiO+J74jHt9x/8dfRJonB6sJ19B3v3i5lym+PRJ0j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nPv6BNBLxHcJxDRqfiHEZzUYQwQ15nOJW63DP4lY9Mdfb0D4lDPj0qOmpUquZQBzOfQn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ys3mZQ6ic8M2htuFOM+Zj0dCYaDQ0kH1Lwb3Ff6qBKfmk+rWX155Ln4jXF4MfLCmdOQ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W4DsS6Q/BLDIdhl/cSw+tk+pUwr3XuswXgsNJ8EyV3KlxxgLxWNCFEOUGMrieX8ZbAjf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27fM+976bpXwcmSrjLUzButqspbXeiGZ96kTKV65QaugUZYZp+IP8pJXCV7Zlr8gzFv+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7DJsZ6UI/K85Uq6W+UuE/HBAJoPiU0KqbpfxKqz8wvdpOTq+oc6lZhHePiGPTj2l/meZ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E4nP8z5lzzM16XHn7PQekNHp5l1zDWma9LgnX5jhPED0uf6o92bZfn0vMrnmcVGX6XLl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OO0Ny9LDU5hiE3W/Mv095dbQJk4yst2MF+DMHNB2Wckn3Dlo9oBsveD4e8NR81ADQE8y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LznE54hFrxLly69D3nmcd/Tp29NR7EfMPMq4naVOIZ9P+x9Lj6e9MMM/E+YvpXoy5dx3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OPE8S7/UIzdnpVstSdekKrn/AM7hucegepCePTp6vpUcz6lYz6H3NdYFw1Kr0qc+ldoE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pjdZnHM9pnM59E9Hzr0fRJUr05f/AFzHUdZm495XSfzPHPpqMesKma9K3DcZfHoaWeZ1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5n49OfTmHUlV6c8dYfMNQrTNS8z59PaBKlTPklYgNtylHWa5JXiV8Tv8zJ3BnSJ0g6nC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rGfaGgNLMw+YJXS6vvV/czLclB8XFNBui/RUWCrxjH3A1dEofULy502PuAF4qE+aJbg+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82f4PLrB2361PqNyg4uoPmO0U8CH4lEPfPwwgR8hoYtA5y/mZpQ4KIE3k7jNSVYwYjSD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GuC51sPH8z+Q0IAwS9tocbREw1brELcOrbHVX3S4QUfBUNq/MMR7ym8+gZr59HJ2fR77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OZsg+Cc/1OJuExNTijZHO8zz6X0l94vSL5ly7/c/HovEONTvOO0dEvH+xCPPSW1Fu5b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v0xLtn+36L/2c+jMXc7VmPbFzzOfS5cuEdYuMqyrz6XXpcFonxBNOZ+HvFeAOtwVywZZ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3Z/pYgMYD2gOuZ7y3q+Ze4ZrtrE53OnPptly7l2dZuC+JbW5nkSXUt63LmeNdYTjM95V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c4l59PM/EWXO8fMv3ly/RbniLvUMGIRcRz6PtLxuXOMvp1n4n8zvPeczipfmGzv2mwms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OZjj4lVM9eJ3/E95m8x2wnxHnU4jGWzj/wAX6e3oa16PM5mI/wDiusq5VaIYJXWHj4lE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MqJEjniUVH0bniOt+n4i+u79P9cfVlR9Kpz6Dn0sOY1OZ5ly4vf0dbmdcQfjrPv39PeX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fcJ/sz7huGd+hZMYriE4367S5+5crOYY5vpDpxKz6AlQ0JX+qd0pP+QM/ic4q5XSeXEF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I4xGrJ8EE5zXiCq46dQ8Ar72pfrL2ifzHL4cI+0Ap/sj7ueQi0T4KmfCcJf9rDBUf5am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uQXlohZe1YTeZ90qKK6AmNgDpYShq+9xy2v4Rin6avzMEJjULtaCUod0CD317MnY8lmD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7rMIl3iHWV3gdZzkxOdTi5RQ1iOWPTzK63XzBxKebZ+ZpU4nM88x0Yj3+ZfGvTjtFxXS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2p4msBDbnEwY41FAl5iH8y+tRdQaxUdJ9S8b+/TmcenW/f0D49LnWDPE4lxfE8V7+i+J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R3uM+JwMs6zFSqm/S5ZLHVr4lmx4gjj3oJwJlyUHqQF2vlhxH3gtB7Eo7RR1fvPaedwc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N43HU9yX198Syu0vrDL0g4cS/Rly5Zz8znL6XE8Tmp7T/Zn/AGG8xhvvF1DDxLlck4hF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07+l9549fPr7w8ziOZUPE5nPpxPF+hPE8THMuoOJjGJ+Z7TcZ1v3nEuXkz7zmFR3D4nM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8DOZXieZdVZD0Nx1D/xU5gTz6VK6zvK7/E5hK7ypUSs4idJcSMZXsxEu6nM1DWJ8x+4+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36HT1359Vl+lxY+njfqazr00T6i5qXia64lzbphLly5Ur0JuqzD3mr9eITWZzDJAudJv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ZzKh2wQIUVdEK4gNahiS7zLi2cYQ8D6S3ofE6CNVBE5g3xwqaRfrmCqwOyXCLcfWAmWr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aw6gg8KdatPyhZSy+mJ9QaUfvaBGjBVq04MQWXfWyE4ftBClP5lFdZReKuZjnFsxXWVH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P9xC/wBzPTMLgWZ/M3d6jrUurEL559Ok/j0251H6h7XDP8y2OHqR6OZzOIuTD7S/P4lh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+5Hf1PEbPE5O0qPOMan49LrMv0b5uY7w6wjiGpuczzfoPap8z/bjioE/1T39MdZmP3Ll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sb6Eu5wd0HmBmYHU/idZXvCK+0A0T4gDOmX2j5f+HvDfab9KszLLwYZen8x2ahpi8/iX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SukcahjrD/XK+Zx6e8qz0I3/AJnbn08xhOMMdYu5z6c1Meo94SvL6MuidqSP3Os54mtT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xU/258Qxf79D1Gz0qV9zPHpx/wCbxDE3kuO+P5hvvNTHo6SeI6xqV/UuWvrc+5vXPoeg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nmDUdxn1KlSvHeZnGIDf9yvTx6BZC+nvKlTvNDFzFzO6LjUe8/2YvvNmdpx6fiJKj6Z/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HxPEcdYb7kfeb3HDcOkIk3uPxOZvvCONRQutQ1mP1Ocxx/305y67elXxA6zxrzO8IPTc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1NlQIJXn0r5nENSrJWSBco/7DWNym6qFPMojNRKdO8LFWnEWirWcwp8TB/UANR+le0er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jxNCFp2N6Jla++ocSXSBMJ5isdtu7lmor1pCsmK8TxLHVldbuPSdPQ7Ns2/mLn2ji/V0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axL3WCGszn6h7Q7hcuyXPAQwdZ9TiP5gkSjeZcufLK4czNzcXtOKl3n0U/7Lz1mEl94+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H4mpcYYfX8doRa8QZzP9qX39KtenpfaXPMs7SziXBNJCEUXWO8OdEP1MqmXKdq94BoQL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zH/Ynv6f7U957+l+l3OYGL4i4jD0zN69Lr1YeNQlYzA3GfiG/EHzOlTj+YZ4hOdehhlW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x9+upVzU94mZ9zG6nzHTdRZzHiHH49Fj6cQmL/qYjCo9z0M3/wCTc4/8P/p9DYRZ/vHr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LD0JePXHoePVTn14nPpx1juHrxDt6UV/4Ve5U5gHtKh4jFYvMWUDFs5I+83c8zrH01/4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T/ZnPrVdbl4qfzFqo9yX0i5zF3H0vE3fxOtc+ntHxFOtx2snTv6b5nR9P8y4Q9fevTp0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yoEpgStXMeir18krrAzP8uZfuBA416CuB5ZcrcWqR5XiDEg5aH3Eil/xqcCeRlDKvaTe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15mROu8EGujxM8twBNRL3c/M7z8w9EvmGsGZxNdIYmY/4nN1M+m/6l85uHHFepXtzUvj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p45l4jbU653OJlnLPeP3Fm7x6X9T6jn/ALFufEHrPzP4l4zUfTpP9mdJ09L+JdZl5xGG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gmJcuvMy1llumghl3BNBL+QlhLr7QDYwC7+0M/5QOhCuAPb03D1ueP8Axfo5nbU8xsI+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eesMbloy8XPE9/S+8vE8/n03LzLx/wCPzPeGo4ziLepXX0EaqavMfx6U+8Z/qhuV1ntD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udZ09KKJ5i+hKuXfoX4mobnG559OZ/rnSPr4hfpc59eZc8R7+l+niDxOKmoQ6fmV0hKg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7nzOOkJ/rm8zV/8Anma36fMIfUzD/wAVD0PET59QlcwOsqvRxFj0jF7zMrdety44nWKe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129H5niO5rmGA9F59HuUTXobnV6HjEY59O/pZOcS5cO/z6GPUJx6UefHpzz6blSv+wxO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Yd+YHZhfjtA5gIHWoKZRK6XcCBdVE0HMAZVORiWw8v2B7sGo3dLf/SbgS24np59/RnH4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S+/pxU3ZOe0O/mJjeNXPP4i0+m6hnx6f6o45jD3nz7zrHj0MMdVDJbHUDrct/wC+ouqc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iC/MveJbcvp8Rb6TnZLxue9E6GmcOYoc5l24FlpwnapaYWPaX7+0CNJdtCA5x8QszChK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7QK0BPPpfWvW/aXiXiXLxL9L8ely5zPHE59SLL6emI9vQ30l59Lm25zUGDiXF8Tn0rvH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HxOeO8NRWpc4l40wc+i36ZxKjRe/QzKxlgJqbMSvTNz49Fr9+n8ejqVNEX0r0AqY4qc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hvzL+fTnt/4v0rmf7Xrr17y/S6i+tziNxbdVLvGWKQ/1/wDg2el9Mel56QhBT0/2JzDZ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KMYlTU+YVOOkrrBcs3KdIFbicRIxUpFj8xm461Pec/8AipzxU+Zr0XpKzyS8sX1vU9pn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3uVVX6Pqsvf8z3jH6l5znx6GGXLrUJ+PS4a3mDL4ub36WXDiGycTnMPuBmcbgYgY6zPO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eBdxM6lfEp5YcoLiaYHNejcMxkHRB4oWHP8A6AWgOrCgVvCeWZUNw2p06TGY7Z3NS9Zz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l3HXf0uX3955njU+Zn5jWpz75jrpP4gvaXPabuPr4c+lz5JYa+5/syztLl/Mtn8S+OJq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50EvNRTSSl0L7RL+aD5AHdniQbR3qOFOHYqFG15YB1+8OmzA7AHclVxH6h5nMJfDmMuD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Zv1uXOs43OZfpV+YNT4hLl/M9vW5zOf/AA+vM1DM1PEPme/oy/Q49L9d+mfQ3Gl9faE/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rge09oES5tkr1Dx6OdE4/wDKoxnwRYMP/FxZ43M9fr13GDN6Z1j/AOOZr0vrufPozj/x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/wCy8S9wfTOjcy/8O8zNXK5h63efn0NenvDb059fEO8NwKlWam3cqVjMqGEy1WYTVaxE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zGO5rPvHPo1GHiJXWG5WPTmP/fS5cXmXOYuZj0ddJcGPpbWZmLix1LM6TxONsWX8xTWI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8dvRfSX2l2LmVLiw46TUIbl10uG4FG4fzKh/qgeh7wMw8QWOkP0gVKwe0p5GA9YWhBFj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1v3KTN+8cGg6QA6d2/hgKw5ouDmPlzVW9iYZHv8AogqAuoW/cHRK4upziyxv3Y5b5jqu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oqXfmcdpXlj7wxLnfj0zxiEWXDe7WYrGpf8AcvM8Mv05g9ekv27S+tPr/MvOZxDmpZe2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5gyg29hhbSEFynvHk+a4Zr9og7yfEuvLxvcBFr3XANCAaorxKMcT8xlwIhrEJ7f+Rth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SXO0Gbl/+LueJWY51n15Jx6cf+OanEf/AA+nHpcN4xNzcML6X6M4ly2XMegy+049L9vS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gbK1ExHx6UT2lejfv6O/XeJ0YyqjFjBmO0ePTmck7y8enn0uXPiN+ScTzCq3NGJfb7/8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1fTn/wA8cTUyznE7S8b9NTiZPabbqXZPEv0v0vM7zxL7+hDHbz6c36D6ZQ7TcCGYYrMB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2ahh3jQgrNZgsTMQjy5izuMfeu8YmsF6m8Uy8mKlZNRw6Yhi3UXO5ZcXvUuL7xz/AHGX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osvPoy64l9yLFl+J91NHEdzXMWLL7ziXbDM5nPMuD6DiePg9bqGs6naOoIMvvU8fUB3A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5XvAtw13hNQNY9ojDhLLnaTRRBiWIW4h1/U4Ok6krpJj4iBhTkQvX7icsRdsROsTqLBz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pa6mL39Qz4nNTXSXBzr0O0uFdpuDOZzVaneXrrBFnGIz3IdJzBxBe0WmWWLjU7A6hwqp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7iWS3boSiZH1LLtPuwAwfcuawDxiVRoPaN5uaOkMamOs16PuTicw8f8AirqcSpU1Pefi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My2VK/8AHEO1eovpzCHHT/xx0nt/7ucY9V9a9eYehD165nWPpqV6PoEGXOIcxnPb0JjP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ma3KfiHq+anHMTMes/zGczzF8xnaM8f+SP8A411l3OjLx/4vEX0+vTfmcdD14jevU9bl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e0PQn16kdT79THPrUuiHWG+kvp6e1Q4h9+glZnSzBeIHSHSRcbh1ROcegOsw1BShcXki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3OZXxKyXK6veZvE/EVdpeYu4vmXRfeZOIsuLFzM16dpxLluOsueZfMX/AJLOZhuXm5dS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Ai2gxmukPTzLly4PpxRN16ZgXvmBiEDP8wPSqh2SvaCwYKv1AzA8wtAdIZwprB6AGqhV2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HUGYovmCMcxXJH5zuzkntwK3tljV2bnep1p12hLxL4nEIYK4Jc3Lm+fRb19x8y/eKi5Z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CyBeY9nwgUFQXEQsK8yw6eIciO1bh1ldLhuQgfGIAwNTnErxUrBjxAuVsLhxNlyqnfDC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nOpU1xXowlZh9n/jx6cQ9bxXp59OfTz6D09GV6v1OPS4S5cX/wA9f/DzPHoei8wwUy79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TrD0+fQf/FTXpyehft6cTiZZWc/UrtPErivTn046Qn49PzOcuI9Myoz3x6O5dMaWJ2i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x6Wj68el5/n14nf1v3lw23mXLj633nM5j7y4wz/4dQ36HtOJfX1vOczfp7zjP/gZuE8T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K5uf7MOcEWi5enpWaPmLWvQgcypuoKu5WmDFe8TPERYgTULXEXHaLHf7nZHLMVtsubmK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eGLHEPS5SXHDEtmYONy/ipf+qDFHEt4mxcsmT/xe/wCJjRB7S5l0l3L9Bp3L6y8bgkJ7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AEuELgHzAg+4GdHoFNS3OmAJzMO5YhhB0lHX4hlDw1OnrpKIMwKhSPIiljS/Qbu2X30l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yy9RWd4t4qDjM4mznEEe8K6yzEs6x21LacPxCvYg3/ku5cprGTXzmBMBAZwSgzVQc53F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4hhjCXniP4mtS0rmFO4ubrENkv5lk59DPP8A4Jcv0d8Q1DaZnmcf+RfTmfXp7zr/AOTZ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J5h6d/Xj/AMn/ALe8I616dZ29NelZ/wDWoTPpuX6VVz49Bzfp7Q9C+sz6D/iblV6C3i5r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7+nv6M7R0+q2x1iXGdZfo59dy2P/AJv/ANX7f+OIQyS/Tp6L6DGE1iXccalwh6H/AKJx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hD1PMNQnGodp9EqGt9PSRdW9YrsmagzBdJQ1GNwhZM/eWOJW1HbsSvRc4jhLZ6Rhd2LF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fRejOIvSLmXR1lkavEr0sPSyKHMuyYHiXfM15jqaMkYHHaXhuXUuX1JcG2XPKZefeHf0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dbfSsZYPb4hvEDpPKGQgg+YiQ7JZcsxXoBiAh1IEDqwLWa7xSrlsOrPoGD0uKvcd4ojm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DhVx3+pmqXVXzL7sVZdbl3rPeFrhQMgDz0l/RUOOUByrxUOlcDeBAmyuJV5rWZ4Exd3K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eO5MW8Rl1FHUvMuPxHbCE1uHad+Ib9M1oqfE2euLx6Vmcfqcw1Kz29KvpGe/rzPn/wAc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09Kj68f+GdovSPzD29N79demmMZuJd1KnHpf/jcq/Q9OZc4n4nn17w1OZ8z4h6m46nj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wzcrdw7+gTjp29XvGa5i3LnmOI+ucnpVSveP1PzLrC5h6X636M5zPn15nmO5fMWc2xzL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5m/HosWCL8ety8S5fovp7S55lwZc16cS9T+PQ1DvA1DPNQ5uvmCW1ELGJxEMFhATG+xF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MbQvtDy0ERLDTqc53I9FRRFuLSWutHSM7xzHEYzmMGtS8x56zbiWRbzKGJf7jDSPTfov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tMRSUxVzLx39F/MH0HWZuX8MvMGDsg4ntcMNQe2JcuukHNQg9IYFQ/MHPeDqooVBn9QH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7QoHXeXCsVD7m8Pia5xc6/mYRdYdoPfEx1lOKlIKi5limoC5g9fuAG8xVbCJp2zs5m0Q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POJtl9jEDz06wJb13E5o+IGIjWMsr5hxeJtrjvLDt2h7Rs1RLeW+YC1Dt9R+oGMQvqyu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/wAQ/iB/rhohV9GPN/McXAl95zHmqjv0feOJWJVZnNZr0rr6mYT8+gsO0c+PSvPp8Qyc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8Qh6OZxHxK+v/XHpcJz9xh19L9L9PmX8TU5/wDPHp2hDmVPP/qoenEP9fodsQhDrDUa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49MemofMJU43KlM+Y+j4jqO814mJfrxH07x/84uz1enpcf59ef8Axz6u/S8S8zMWipvr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6DFly/iHrfSDMS5cfQXOjmEEl95ZcUecwhSEIQQGq5geZ0XBdtyyZujTBQi3nUMIXjPm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XCpUoTMCp/cKfmKmyU2Z/YhBMk8wv4mR17RlitzKR8RJqfEuWRRKnEx1inWKS+SLOHSL0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mEtW4i5dXmP2ipsmPRff54ly8YqX3i93zOpJ8I4YZ5RW9y7jtd3AViXqsTuxKc+cTbcs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CLj0X3gKnY5gkFB8w+UIGzzUtCAvCXBOpMHcK7gIXm+YDv7Sg6ypcrSuZTrAcMDWWe8o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s4Ygsol3IV3Q2VHrcVoPtcTzcUcURaKXiI4BXab4WUVF4QlxlTXnrCzWuk5zHU9v/DK6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olTn0+Om57zrNL8xhnia1E9Lc9pWPErJAuPae0DwypV95rpUGVxxLuZCNypc/D6Xncue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nieNzP36Hic3OfE4nWZhO04xPEJrr/5079df/Difj1f/AD7+nj0Z+PTk/wDFwcTxOk/x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49OJzOJu5eZcvrDvH3950n4nmahuELrECGpTzKnEfRjF1m9Nxjx/516MH/wwiy5xv0x6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xLxzLOsVkuDcVl3L6MvvL9BzLl541PaX1l3x8MXMG+sIdmXFzjMuXnZUsmIdZcPMuXB9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QaJti4LBxLqOZThTAIDptX/3QOGg6IYhVKWEVvSf5iMY7l69b4l9Isdd4s9kf2l4nlHC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3Loj/hLPiXjmPnEWPmXuLbLllbvxE8S0bDW4t1kuLjmWRficvxLVLmGIuktvofxKRjGG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g+EpeJQ7Mza3MGeYQY21PlCldZ5QJyInJhKOjjcF3wfylWE+bifCvMq0j2iWbX2jrV2C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NBBrUPMF4udpe5E60uZT4ZyDwnUXzKoril6vmdi/aUMQk2PidTxAO4pB7wzOcYhdTPoE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DH0nHHSOvQPamaZxBvr3hA1K+I3xKzlb9X05rEzOe807j5h5gDOIa4nT0PSu0fS5xrHp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GZcwbJxGE3zGH/jvN/8AwxW/R9Pn0rPp8+mpf/059Pr/AMc+tx8f+ObZhMRhzPi5cMPq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Ze01Uz8QvVQMTxAsYBOZ2qVA5lXKj6d0Zdmdd/R1Odxnt694+3qel/8Aiq3Ai+j/AJl/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ll5Ypx8RpM+JfFxgZb6YS7qLTGCVLO0GsS4tGYuJd79Lly8xwLm9zJqZevzBxNpfzBzD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4dB6BhqLMF9pY5grXJDkhFeWEGbo6QzAPMCsD7xHfyQH8mIr3PaCSOxuMoK7y9TM1ub4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ajFixTrHvHqdJtjuLcxcfMaY81GP1LqLWncv5l2R4YuYTJ2lusffHeopxxNql48kvxWp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S8zs1HtmGhrzK/5h4VLfEtKcx8pe8wXtCvPv6PIleiIOERrFr0RHeab/ADF8Gu8XqtT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rnvBqpfcoZXWOhZNS00N7hPEHga4gXko6QrvXvLWDPZlJPtKtfSCr+BMRHdiD5E94VwA+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p0JhxjsRv/yYKceJfGjzKnFeGMFodysl9wbJ/wBhq7zHjVfmJKma+4f9njL6V6fiYuIb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qfBKxuP+z61/rnxHTcatj6XmZnxKj5n+uc36EqazPMYOMeuv9r0/1w759D3mvMvEOI53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Pof+ePaJ6an8em79ee84r116s5nP/jb6c+t9v/B6HrcMnicSpwyyo/4h6bxHfoGObmpc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Y9DuTlgGImoQ0blXA1AnVUIw5iRI9p7JpHwzn0ZsfR/8LA/8XBlu5ccGeyX0r2l7jTpG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csqXLJrzL6EuXBhnEvzLbCW8zSaRe8uLGLek4iy+voMJaXL6QfiX/wBl5lwerBrXWX0J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AuCu04ItR0FTAYwZYh5QqhV5iMW+Y9bzHreYl9u0uvOZam5Z4jtuLJFxLi+nEyriPXrL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fKOGJ9p1PQw2fRtFdorVy6j/AJUtu5c+kc8RrOsj3ymhmfSFKzKcfzMTP3M9TpJjH2+W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ltqPN8YI7uOOBvvLcBUryC4qwV5Z1LTthZyva4Xf7gN94e92hClYIHNWbh1EXOueYtjw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dYLh0JaNmYaOIvB9xen1G94LWjrCNbd4vTfadn6i0WQKxgaqe6Fc1U/0leRjTi5S8FRR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ce0qIZGK7Z/ibwZhiGPENQxDeL9OcStzzOYQ5YNd4Zcejnc4g/MfN8z23K95o6Su3py9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01zjvOe/WZ6zX7nDU9oVWMu/TiMGLfbiV6c+nf0Zx2hqcbhxBsx6V6czmdoQl49dyqn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qzz6Odz49DR/57zp6c5/8O/S/E3uE0QZeMwbqca9HXFzB6XOOI4lIvMvGvUhu/TiG4Qy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ehMmCO7IOsEtWCdkgxPr6X0MvEf9mLNb+4s16McS/iXLiy/S6ly5cvEYtSyXbLiy+kvO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8S6g9Y/8qX11PjrB6MuXFzG0upcWcw93oA6fS/TiXjUv5g+84hr0zxDWZc+4ZhxAxcK6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5hSkyzRiZI/vKK6RDrKRbL9MThjuZbefMu3M2JkSyRI4/wCSu8Y/5juMU94xXgit48y0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YrOqjsjO2dWPhHPcp5nlNNZ6RsdfEe2pZlyf3jmX4g981Etg8xHFIlyvgjz2+1RF4SK/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2i+1G12PllfEH7TDSQkyrcTMwCWaJc4zDgMNFVB/PzOrdwxwhGAbgCrItBVHDEcJhg2a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RCOzcwzArfaK2KEw9p0SxsY+pyUEw1X1HDUW7ogq1idEYdQfMDxBcwPRl+np8Kj0wDZH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8E4PiY6rEFrD55Rq2FpPz1nzNfEYcxz0qVsmoYh8kNe0rM24h4mufHpniPvLeIjzPOpt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3NymVxRU5gfBCteun2nMNyyVbn0rHX015mnXobn4ld8QKn5m+81zjifiVM+L9Oe0L9an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04mjvL9Pn0v1cei+p6cej6XOPTrXpj0vtL/cbmp5nPqbneG8s56emIMuXCcTXrxDiGGH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BggUnZmCcjL+g/TEENXMTN1N4uPRj4gZuV5+JTrmPo7j6a9LuL2l5l9pcuX2lvn3i9au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Ocy4+JmX3lx8xZddpbzFMuXLqabxLg3mcYv0XLl5gy6jaFJ5wi/qWxDvBOITFd4QfeFQ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YrgZzkhzh/iGgzj0LpNfoeUqNxr2weZbMG4tmfQ0j0j3i1MRjqMUiYiojrOdRoXqB1t/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DMv3Y98ZrykSGB7xZQXxmbAvYic4R4j0Xe8a2oK8DxHzOxElQbDL5mW7X5lKgU6InWUX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8TPSA8UegT1hhunrKELvvBcQOMZ3DqmEx/cD2gDiaAKCCrIY6MqYKtQdljl1MNVfnmYN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GyqIe1Y5yiqNdFTbAROXMB0lPo9SDepWoVNM91wk9Pjj0vZG3Er0j4yrzEnLOjLQaNmu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7nMHtDxxOGic4nz7RxBht4zPML9CaIR1WINuZmLfaHpvmfiXnU43cY/md5uHEubhrp61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ermVU3CEO/jvOkuHHrTzKxv4hDPWvSu0rr6e0JVYlMP/AA7YejP9ic/c8zU16nefnpL3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1D59b9H15xL4l6lyvT4r0uX7S5eI95b6G51l59f+Rlw3D/wQv0e5FURx9SzidFRVbRej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KlSphKl+ixjVRqXUWLLixZfWLXmC3qWwZd79LIuO8tly6dy3rL74i8dI4PWbS+sHtDKd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cRe3peqh5XNNSj6CNsx6pfeXBg/MvM8ehFwfQhD/AFQgwe8zuBmBqXhqecbUqlMt0Z3G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OpcyZkizuAczJHDiMju40Nxs9IBBOYk6EqNmK3hBfqShi7nVI9H3nRCL6R7TuzFuftF2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TKdzUo6KmOs7LinMvOszLOyBbOJdrOYNcekrxCs34MOnMrWoZ4hAehbDfH1DpYZXxAYy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lPxNtfEPaZlF9YnTESjZ9+mHJOmQJLaXUqzV4mBYZhdYfsndGzEK+Jl7eJl1c8MILQyY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E98tE6xhjCZRlpqMOFViVY+ZQOg88Xf8znB68QPTn+5XzOM6h+Z9TllY7TqT8zs+hm7j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V+K9P5lLublzzHHHo+8uCkv0vL6cSrnGokzuXWWe/rUzDcr05hqdJY8Sus8w+5U36blS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iRMenP8A4xHPo3LmszljPucTX/w49fM8T3rpLOvpfoXNTMv0PS+sz6XmD0r0t9PeEGHo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esWlE3KxLtRjzUYMBGpsmFxiW29Tlh7nSielxR6JdxYvEXpLxzLYpcXE6EHvLXmOUWXj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nMWqtivXzFxL3U91d53ker6l8OJeMsA3XzEQAz3RyxUb8TIzj3l+ZSf5cYI03B/7LxBz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Kc+0zl5lwpMoOoM3Bop9Aql35hlzPtCB6AREHOriqcFwpi5Qm+8ynWOR06xt37xN5c+g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e8yjMnV7Ql59hKGVO8VcswFNUhfQjTL3wTkCWMr5lnV952JYjU2THncMhcyBmV3IheiK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zFxzzDG49s7vzKysJ85RJidMwBKz9ejq3B9vaHhcNiq9N+HzicrXoFcK8S/i8QLxCdGL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MvgV1lvHjvM8Ksa8TpQA7RFgxDCtysoPeY0fGq0e8b+7HDBPQ0zDGEHoDD0B6D4SukYT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FxgZujMGVfyAytSoEqtenxD185IgYNan+3KlelQhjz5l/wCIO3cOOkT0vM47SztUc+l0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yyuWHt+57wOeJVQ9vXxD2mblVBzRDmXL9pfQl2y8S4J7S5cuDLuoeGX/AOPHpVOCZ6QM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enzUv1xxEmZ7ziPpzxL59Lb4/wDFy5zn1vMJcMeg+5dQSblw7y8eIOZcv06eo4ly2Gpc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IVohhTag7s8ReZp4Pea63ksAok/glULaSeqKt8phg0uGmt+RGlqx5mTc6M2RlYsZeK9D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sWovEWXiXFi0voXxFmHaNudS6+Y4S79D06nLMvEs9ZYZ/MvzETwmU6Ja4q8+Zb+4pW5Z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O30nlL6+jSEGfpvswW4dTLlYWJ3Ms3xA9c+kahJ3wJf5gMAGWjvN5InMhXqvtEuVe0aM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ZuNyxpeYnge0Sb57RTPyzJPzxTa+WLvKfM3ykpy/ES6udMWU/wCY9+KbYvVVPBK3rMkZ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MOOiYuDzG7oy16aiOkoOJSzJUoaf5hlWblTtHunjn04OS2WoxXp3zAe8teYfKZOCoAN7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51OsR756kDWIV49oZz3wk6CU8ToTBgmUpxqoHknZqZPeaOyDsAhOOWdIjpqU9JvvjrMR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y4wHWl8kHQTKAZAsSB0gHEDEICBOiswIECVAiSokrMYkSJEhkT/BWJ/Hr0qG+J7kzCLD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+3pUqUynpN7nOpj+pyhAubROdRI7hfENzHaa/UH9yvTncsgj0j05nxOJ+JU7wJz6X4iT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v1JTCG4Sqz2mIB0lOoRYNS2ZbZE6RvmMZx6pn/x7y2cejOZxKv0Z1/8AN+tzNcelkvPa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ozUuDxCXOJcPUZeYMGXNkM+YN3cGekyQwFGEZnjbNGuLiMCixOf/AERwplOWAKlDhA3l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c+nJF9F4zFly4suXnEufzLCMKanmXfWW4rTFi4xF+JhzUT1ltkVfLA14hjFayy8MwZ7E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u2OfWb5m884XoNzhuBrpKcyvWFvSDrcSEModWox3xFbgHVnpKahjOWT5iQz8kyZHzAcH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SacfKXmAQ5DOTBZlPvFOcTRmp1vhAQForApj3JwFp0fmhbVB7TwSzmpbtZ5GdxL8jKjd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AaGOeSNNFRJxfiIHUWavxFEca5jRnSx8YpqNNtx+U7Cx2GUcMR/OZze4itdtzAm8sk8J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lFTomkM9VM+8DHaVRjE7EPhD5Sn3evQAxDabMYjvo58Yb4lVfmVIt3ChdROR9ErxL261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RU+CXVCG6+IRBlR5F/USiIPs2fcNwIECBAhtPaV6nokSJElRIkYkrNy0jHuP+krOfTPE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c1E1Sx3/ADAmV3UrvDN+nv6blSoxILePSyVjNnme0xUHrqJU5/cGcxjuM016EWPeX8R9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6alTpWpjt68sPMKhCEr3hiGH8wzqFZbguX6RRxHcT39X1Sszep3nM5zHxDvOP/HEZr0d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+vTmXB7zjc3zMXMXLOsuX5l+3oNdYJ1lmZZLg3L6Q9CFwmDt0gZhHiPNzMrcQm5lZDgY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E4WxyHTtFbleY7myZMHMY1Hc8o79GMfEZedzOos0ixXHiXhuNy29xesXEXvFqsz6RcYl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nnGb5j0x6p/uJXVxinmfaUvLMpvmDq7mjcx4gSeGJSbkvPWX8RHIe8pOB3iBvUe7fiId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lsM6aV4nWPiXSDmXtcE/7DrqUM1AGIbWLJkKcR9LBsxlZiplYfS44ujAEiOCdieVDri5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ljj6l+kTp8xy0cdI47XMm0eq49kSsnzE1dHvB4uPVj2nRFOY9Akouvsi+I5YiKpnRI9s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V6j117xdehfGYdvtHt/U246wq6uAPaBNErNRGskpyT/O0Oj0D3Z1wIl795VdpVw74Mah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Usc18zLzUBxC6S14l1zEQbzqtwFxYeJWAE0Sm5kv0Bk6RBqqr4/tMk4Gm/aUVagQIECB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6V6sZUqJEibiR3L6m8/sv4m/7gMI1UN56ypXb4idcSpU51iOX9zrKJuVie0cS5cWpV5h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1OO0+Jd+i+mBLlmOsqicSr6S+noOvQ7S/NS/U9PfHpWZqBKn+YlSy8w2hz/JEUOsDs+h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UaInaCrZTOty5ca9MTn0+vS3mOfPmdo3Xo+j/wCLl9IPmXLl4l9bixfMGdU90uXx6Hsg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tCBNMN3BiyhLekHvCrMx/MvpuIf9ilFsEzhBaijn7ShFpcMrWDEpjqNx6xutyqm/QRCN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Y+IvEUWLWI5i7uoouUeZ5QOZTN1G7EStYaj3Tpiouty8cG2iOG41nUfmW5mTiNXpKOPs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1cehS3H3nYY1LensRf8ApHAvM+X5hfLONhAGmUVuU7wC9ZgXxDgjoIpu/iDWswy6+IMg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Po5yz5IdYIBmnxP81LKKvvPm6TL37Q27XcIxVQNzsxAdIDH6mPWPbHylrMuSN+JTtDqI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O07NcTo+04Aj0zswbh84g5w1LeMTsvx6De8GZlwR+XRlGvRaOEfazHErm5nBCzwjWfSV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AdZ3zshhkfEDwSlQgvqBd3AEw6xC+iYc/UqCWXiZgupSmIZZlh0gcYmTVdJbWOJd48Rc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MOZRf+AzAOV+ofh9KhAhOhAo9KlelRIxiSvRgiQ5hUucrpa/U25uFblH/ZRrq94GdYlU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6VU8kZc4nWcnp/M7x1fpyR16bJVb9OJzP9ifmEzeYe0pqoPj59dwqBrp695vmV6Hpx68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UgQV6yyqJ0C6nJGoojQMXOmR+jKlxK1xUGW4iRiSpziJme0zOamSfM/Menpa7ihFzLvv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Mv0Le5cHEuXL8y5fovXSXfiXL9CDLgzmWcS5dYWOlfmGRDxhaC8S3MWIumZYEw95Th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huGKy6ZG4m4nWdQuAiSmZzN73HUdN7nmNehajDlFzFijmO35iCyNnmNXrK5zFTDRzK19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VYlwInmteZ5HiNnV4jxQeZ950YXOg9pf+hLt/NEWLfMpd36KcwA5mRuY5tJitOYVevuV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p6viC9ADFQF6hjQQ8qVKOIOLMShwTVdkLzLdEyFnzC2KqHXInAFd6hDdQKme6ImLAIQw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XcTpEGBjDDvRmuZeVw+mGKTLdTtzsR7cTsx8K9HgS4TjU7E8T0+ekmDtNlxManUCOWNQ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8fEt1OSZurnVMR7Y4aixqV0jaJjMqM7IwriOMpVQ+Uq4QHoMCaBzMKlH5gLMcXPZh750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Kc8QauYKnbzL+PE2ggoBVEDpCwSyVT5IJcH9lD76/wBRCcDOIEqVAgSvQIQgSokSJKie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8zI7zrLeCAY1KnGNS+Mx8Ris1Nd5+YyumJ9Ge0/25zC3cprFznM5Yw7pUrrKemoXfean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H08M5x+JfpfeDL+ZeZcwk36Bn1qmE41H05rmBC4E8w2ZmWzcUX7XGoZ/c3KghrMCsjNs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lnmeCNOYIxUSBGMYrLxuXLl9Jce8v7ly4tEsjL9Cy5cvE8pZLlJeLly4MuCG5cH7hALy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0pXoMvR3zKvQZYqD1YVuDPP0qa9PqVCnMa8xvvXo2MUyjjzLDiOTUSo+MxG7iM7iXFip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d2UNsKZB7zEzfvBGTA3SjZysyggnCPeUHT3ijYBmOqGut3JLe/klK7fmJ0HuzbqPMocg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6mOk8BDsTyzKes+L043PGYMB6TLUMtTCffWYZ0/MMf6m2FuPep1Ie70Bi8D6dM0WEw4j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YlamLUDGO0G5dX5fRLkv0yc6nbnana9OwbJcesD0ezEnYioxsxBZ3MSidvHoUOoLO+en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j4jhMOZd57Rl1ieY47jxm+S6jfQexN+YBdTCZOolBAvEqYPocIaupVH9QvxA1rc5aYpg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qBqLi8VLErFTOWQJllCrDzNxXvAJLvX2ILYp45hxqUgtNzCG5dMkGYX0hHU7TV+6JYXp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SPHoep6MqMZUSJHWI7hxHDsHxH+J2Su0KEp9pVxFlZr7jK5zHOiJiUV0hqBs5ucSsu/E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z1n1KgTxH5nWaY3XogzQzPv6dfEG/MdT/Yjj29b95fSdrly/RQNkpeyphwmIN3lkGU+l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Xv8AMwzLkK6r9vYldvCDtPEIGDlQv4IHkhmV8yI3h5IOoDtj6i6k7mPmGh0ZXp/cPL2m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xOkYpMcR7y61uOu0XvLxlmes95b1mpfeLWekvecxe8uXL19S87l9GXjcFns9Fu88q9J1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KbuvWtL9vTEMp7ILCkGGDEVVk+YYQjklIVfeWTDlgJTiMIjl2j4RMHqXEnP3MEgY5T80G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C18EuYV7QHAfGXLgRqF98X0B7XFrr4xFP80TmJbtPvFTTtEdcQMr3lA1co6M1olPRKY9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0k36Q7JXUDxMWU9CE9G0ozuUZSUSiAZ6Q4G4C8i0yr7Tg1uHAmxjmfJCuosJnYJdDOCa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5pxO3MVVG6TXiYzE6x6FUb/0gI1UM93/AKABnD6PZg+nXuU3ZGjj02Mc7HtKYqWDGcup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Iy2qZf6jlmZankxuuZrua9ZrkzKO5QYKniehwqGW5gviAekoBnMpZLOFYONSh5QqxFjY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k9os3mKTTwdZNVc6ZsRyXRUckF0f+ZrB6oJfK+Cs/BG6OazPEI4FSwoxBnvDiDMHoM39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sjluPzGO5mVmGvQ9NL6MIf8Ag1GLEYy8+jH0M7Q7HlCOVxAduxW4ntcDf9R8Y9X4iKjC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s9YHmEc1c6QO+JniG5xO/wDM8elxzL5l49Ky5gmanP8AE8RWcy3zL8z29M8+lxRuJW4o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5HkJ7IE4V90gthjgKbxBsQ+LgGJ9HhKncgr+IN9iVtXxMLHv4zBoFTh+jKQk5G//ACWs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/ibMyKgxHMbC5T3j4ibxKYjmI4tjXMfM43GNWxp4iTJcXrPEueXoY5fM8pdaYonRHHL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LvqcZv0guJ8IwZzT09seqFNsHzAdod8DAHMr/UCukObZUOn8R85gDnmBZv5lBp8x2Pmj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hH4gt5PkjNfJNMYsw0eI7KPEG/55Ytr7x1fbOTadSFml8DEtJ9ojqnh+Zfs9E9KOp1L5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o9kpxF9AjO2o5VTKxN8RpM+PTiS0ss8Klph6K6ysQ90qdUcIZFT7S/SHlHp3DPrB3p+I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LkpTqT4INcy3XEo8wHxKKqdhlGKqdaarl+Oahn6lVbJ2Yt6YkyTXK9eqWegPULIa98zg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M/DGe1OzGU+ImkJUSxuozsizFMtOvSWH3GxgWOzU2LmL6MesxEXfpUvrFfeSGbHwiK0y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Rg+PTqM48sBs7qmameROUPYWDtN7KWXstYLiuoIpoR9gpVYrXeZY1n2EiC/GIY5DduNv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dY/EGlG7qDlVC6DEGuINu5QZzn1NHrBpDBmBiCCeSbzabmn3Vewn+qFz6U5hD1QSmG4S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i4iy4y/QxLZ/KEs9plpYXZM+JnuAZKO9ygqrlXHtFG4kS5t/UrxUC43NprfE45qVjmW7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VGVA7PzHnM0XOtR+PSs9oPWdZufERnHeBKuffpVnMrpOPERknxLQpZq4GxpGo+KZR0Nw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xlnDDqRKBL1K1kqUXgjh1DpFnxM+OYpVViVyq95QgLqx3LuRIXoeZiA6qtytYMeNU8RA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mHETMHQlZgrMabJVx+o+InaPSdFSuuO0Y+IkY+jHUa6+hc+gg/Es569YzgVzHPcaEqRP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8e6dl+l+c7JfnEO/4le8qalqzUsf1LypheWKMl7wXX7Mu+sizXvIQ40XWRhUyRvvBtfy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PmgmVPvO5AsD/gierANL4lupua+8u0D2hb09ptl8QTbSBeUE3FDhKV0eJ4fUT0jXQfE7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aRz1KdE8EZ7O8xYx6Yy9k7I4M1xAyprMTUMRe8K8XNmI9SmYRpu5X1K6zKZazLcTB3A8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5TmFDN1E4PiB2qUZibzKMsLOITh59GqV5h0TtTB0mbUpdTt5nbx6lU4udaaMTLDoPXBB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cTLzQQSowwO0Yax6IyvOGZdToDFXpi5xmPIRsncD3iO5dOfEz1d+0VtL7Si4xfMI1f3j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dVHlU9kLXxoR7d6F5vfImUum4hZy3hLjf9mIYp3ZqN7ixTHiiH4Z4EtH3BArSd3FNl7y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6IJS0HtFxB6y5dy4s7o7lwZbriC5blwuUpaLExDqMEkuiaQdswTohwQhKfWvoRmdcv2E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wfW4wYMv0YsuMWXLlxXHhL6w51FrBZDk/EWcV7RS7KlDzXYlp37y9tiuo56ioj0lZzh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PqNomMfmp5R6IkqyYM5jU/MczzHc8a7Tt6fE4naXiX0l+0upfWDPE1n7llQYVcSw0beY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Cs5xBxYfFVBrFS1AsHMA3bPhLmJZ0+kCbhkHSZouMspBfMMptjDhxKsWxfViN6yzrEXb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9xTeo5RPj0OX6JSzEo7SveCusxrGU2QZ4lMfMYsYuIicYgXiNyxj0+h6Is9C9RTnc73E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zUobSV5T5jyD5iJsvzKeYh4U83vFPEc9CW9Jh6X0xKHM31h1hZVzUazhfLBBj5pTx+zK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489WYOiItEKdoXa+oyluWzlZzBcv4zOGoZx9QXZKHB7Q4UngmjGIDomXT4lXhKxoQNah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VFSvZzMupXwXM91M5ivEanWJuNajtFxxqPZGl9YkzUe30mP1HpJTpUX/ANjvZGuf4nL0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odj6vhn1DLUAoxBvJKbX4hlOgQg6CeWDpOnU7cDpKDJExj29HIUQpUYJY+IrM2vRP0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6ZIAU4jyJR5orxFdIrtHuIjonRIhXBCwMPEeMU6DfeG1l3YvREX+VFdr7EQfeCS1pVv+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nBFwx+IZ8qR5PEE/mfj3Q4xnq7+J9pNr+ZeYDwF/M2dPaIXzelPxNXfdx3m7qddXywI0l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ajBr1JfWXL/5Lx6LKdSJcnzBHCX2YW/SJmGyn/HEAFfHH8wYWLeUr8y0f6PS51w95KCp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fyzNa3rz3gxS83usrV63M3MfQMzBii+Ypep3z/HOwQ/EVjs1GDmDLgy5cv1GX6LLiy5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BP6R+VA1B8BLuPEw5H4gO6slC0Ret9/S0Y/8MDLg7RF45mk0mO0w4GYh1xAVzG+Y5giR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8zrGPiLL6Rd/iLFl/Ew5i47QS6fxL7wes2mlcSy4HTfpFgW7PM4IVLQCmjpCIRSrNsNL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3fxCZAsDkP4NTENvnmdEHxEvDZBAhhEkuJ7kz0OSAyN41C8XE64iRGN8x7kQeIjwx7Ji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I1rmUKxE61CLEBqVchFAiNRJdSvb2jd/uCDaBXWBaqfMN2OkCub4UQ0cJ6v1Ful8wa0V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AijxFN/iKm2d1K7oLn8yu8AGyUF05mO7KF5Z4d5pqC6QwRK3Lule0XmvRzKM9IYwXcG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N/D4ghnLMRiXaJcGPidrUvYGV9X2mjE6ZOzDrmB3gQOkwFRfxBrUMKqdElWyZdTszgYD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txOsTDjMRnErcERWswPQGZcDF9nEeEs7zTSZjnGW7mMkqKcQ7LlPWoq9TbfoqBHIgWwt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21B2gusegW3Muo0oMwP8y/xK+M3LTMw6jaJQaj4sna1HxifNG6ZidI8WYIByJfQgXM6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EavnxHmPiFK7ksLUEvqHNJ/M+Ns38zad0Av1A77a59E2e/6Zlt2/Y+WKIeIPhKPwR5o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g18w1EHaJ9TI+MfxEQZoAe82s5SnuwI4yvBJPVHiFDgD4irLYi5mJc+4vEzNS4PWDifC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z6PiFCa6tY16b6og6g/IJR0fJjgVXj9YXnlfhQQ3ndH8y2Vlc0lBmf60RCpX/rmC1W6I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4II18SvxB9/KljA5ndmO0NS81HWYAqul6zcPuKQ0giBDlm7Eze82g1mEUH2i+IR/uOUv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Bol+ly4MuDCXLix9ajLxGFmJDNNjgu/fE/oH9TzXt+o68Hksz7dC7LhjS74fhLwTPJpP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1Rq5UlG5hw5jlj59DXW/M8JVOILxLe/SL6NxpxD/AAiS5zE/1R6M6ysdo+My5cXrMcxd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ac2Qt5ltEwGEWdZQviHdCMNz6RznnmXXJKOMQFAJ3gTEI4fJWpRVYOWFwQxzC709oCu3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iN1ncQzNwc5CH/SGVjU67F8xzz8RtdTyjlKBllGXKBsgdp7I1c4lLKe8coMcJPa0Le72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h9OXrHyThe9cVcBEb+ib4rWIV2oXhYJMZ/qZ8E8SqyhEdh7kp/bMd/JFrs94e3V4gYqp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FbuX8TzWDXLOwJ0Qx5qU6TtIOfKDNEHYhgYxNO5i/wBQXiZbgMA2C40xzKYzMxGIAMme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QcBMveHbA5JZ4+J2fUMM7PpAOoEJ0IMt4lpVTA0ekGoXE7EPeosr2V6Dd5gzjxELqWOi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6zG8TT3mVj2R8PU8J4yvQnWpXXcp0n5T4Stw6M+Yh2IGIdkOyHXC0G9TBqGZ0iVgY/SL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ap6R3f1NJYe8M5ljKfMPVtzsrMeWLp9pgxKNL2IdAQbCdgm4XoL+YLheA/iWt9/sohqo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pR/M90HJ9Awv+6GF5UCXAYGgh74JaHeg0e7ALE5CpeNlyAjnjQD+4EpoVUfv/SM0688y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CoriKHQiFx+oDm8zFtZRMlkW7j5fmZ8+YvMcJbLj3fMEyJW6fMepcL+dWD6+jMgh6sCAj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qz/EZYtNDfzKmbn/ACzAvwZIfyncwDB5lxQKI60/uM2/0DKdWB0D+o2i8wUGY2vZgMnc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UDiZba7RxVHpbiA7WcJMMsbNRVFMKAViQ5xBVm4Q1iX5K6p1Z+IKfpDUvUbEMGooQWfC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3bi5lwcQYeoiwfS5cWXLiy4+q4qi4VAoG/eUA9F2afhivX/hbjkjFvMtHJayJ7zOwO1Q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knfE4TiNNRLkv2jhLY6xInQjRmiCL+8QXBiO2Aarc8x1HvGbMdYuKrdTTPzFzFlvuLMG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Jc/Mua6TTeYZ5X4nlKxvpueftcBW7zOdT5zfUO/6gK3O1YHq9oUyNzDlgYy1K8X7QFuc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HYb5RDXjNnQN7Yh/Jqpa5uzDF1wXWWgD5uNjBOmc/UARFg/keFdrGDB4uJYr5lRtdgnQ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y6jQVFr0eJyX6jfvLsJfaNTn2gDQnPWKVUx1QHk+WUcGYLo+JRv4SnRhV1AnERwfEqcfM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A6T3wHSeM018QN1UOkqeLBczsQnOVHPOwwrxmZenvC6EyEHGIPvKaj9Kg1cvlnExBUpS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oAx6iZ+g45/8wF3SB0jThqdiFknRLnW4m549FyxLYfDGuWEYEML7zJEsxNuY0nhKqB6l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9FQO0NQLgG3cCBBC3bK3qeELWqg4kLVvzKFecJPuYJDcLxeP6Lqs/D6/mX1j3AhCu+Gf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WvVtfbLr2+WabnTfxLv2tP4l6GO7/ZEr8ov5n89QREp5mzr7xQcXipjTrXDHvBFbmoXQ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qoYuVhsF+I4ARymCWjsYl3bPkjE+MjYjWqj2k2jFm4kibqwFyGNBlezB5N2caqx3p+ZU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03WqGpT/ABxMiJ4WGNseyfbAtzsECr6F+CVGPebBqWvKSNB/e/idjXA/iHA0dopcvNxp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iZisiXuK4hWzcW9TuQu6g1XWVe4NUXEi1LfE21KJdzDcMsaiBlha7TguWew8tRGrb5ud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UtWyzzKKVbjEDdFKWkYalwXWb3l+yH6m1izLv0VxZuKKLEXyKnZ4iHkeY7lwg+gy5cuX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cWXLlwYLwuIBUUWI3lmYi7utwLkfYjhwPYEvMWwnEuTy8MJcHPzEZ4fUUjg9o90abI3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geJwwNFjW0y0LPiApRUo2zTOYK3HLidDVx56xZriNFjDkxz0SvOZU1fzMmdQHX5lNjcw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vieTPZ5uNu8844y7puUNTbf3CptmTejvKX+SU7FyiKvDGoU0K+0OlMOB/MNR8ma6AeIM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xVfmFS6t3RzCbr4gC6bx6ES3Z9oRsQ92o6MlVlDGweIF1U7ERv22cz5Icgvm50WA8D2g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ncfU7iJOPqU6bHGBxiAbMQlm3tMWq8zLVNwQcfEScMRXbxGXxib6zJiviPURrBYgl67R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iB6QOphuHVqFokMTNQwmSeWZfnMzamTH4mPRHSEFVQzXidjMDGPS7UyYJqx7wNvoYIeg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JWIIPmM+u9v/AMX45tl/SFc7cEdVLesrsrMHVAyljRljKWrolj0lSI6ysTFxDtEHJF/x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UtzBdpaHJT5i6h5EW4vtnTn3ufyIS09gnFO8aJyG7/0j/LSOfXXPoSE0gPQE/HBEWx33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VFvqwOS7EAuPijGgPBMNMe6W6wyxFJlmDuWrELo+FoiUNwaBo3RxGvAjdsQyDVAOJlcp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hzPIp0TiezRLSBPOErW9tp+IltbusKYL1D9kd5eB+pq+Cogd1fLJ1t5ZQUoPJhcBeof1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AXRL7y68G+kBteessytsJV8MDcuzbfUjhhfbiItr5nOItxJxEiojCEGfSphxCi7ICUs4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MVBZRrISnH3RszKjkrA9p2P5i6KHzEXQKi+mO2ZQBUeIg5298MWbSZu8xt7soIuwoJas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lU6YUZxZTxmEIzon5pfhlb69BZxBl5hiDBg9fQqD3g4ev3yy7higy/UZcuDBgy4OZZFn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WDMKtpYmDwysZfFzTSl+rUsySw7TY3GNnvNiUdzLmanWN9YiC1l3Utz3EdhAuIPMSrj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uPKGI9VqdzxGrAwTEeNx5RN1ZE3nzHvqL8xwZn1jTh8wD8lAsXfaN+j4FjtFnlOivtU0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IPCyxww4x94qcRTmWVme0sM+kB59oAuveAEBfeB7RLaMwWT4Szgq9QcNVGx1QbuCouxU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L6zViia8PsQDRKm8PaALC8cQ7zCQej8QPF+0BAaAIA4geT6mDgJlwr0pHOXmqmHAXDcf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wukxmH0bZRG2I08RHEc8x3iAvPtCwRXEzmkyc/co1iUfxDthl3hO86KzDlDs9XK0Gu8+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N1jvBck07htLM8604Z15l9Av6OCBiEEB0gQIIWlYgggudv1hLm2pZdkXozFc6BnTTpo+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zdQoxmIOsscL3nYiUwV7S68vxO4i3bXlmgvkkafiELyr2tGPlifwxKn60Ij+SIqCaCfE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bD+GomL3ZFvsIC2nywJ0levggX6oYcARWW9WcS8y5cHsS+kVr9y+tRd5ZpalOMnmV8Ze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KyUnKVMAV8tSksHXL+piKHuMVkg7VhxTeKP4ltYXSn6lCNfTnOuPVRRaeSbIDVRhR4rB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xerLgDuIvMLGeOIudTAWD7ZlxJzF3XSKolsPlma2/M31inpG1Q0zMunr0i97l5i5YOYs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BsTtILhHgD6VOITg+4hj84schXiYcr+INizLvcTrKGUO2JSNUSkotizol0K207VBhB+p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BlOiWMlzoqgN1LaB7wAbZpCDCPPaKuJXflmkQmRao594GyILB3IbhhBh2gwYoMVRpNZ3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GDLly5cGDB9Axc8osWLLjFiy5c6Vsv3T5leb+IWd0+Zw7zPpM4ob4nVIDrMtJLxmD13O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LwKixxWpya94VXW8bit7wzzApb+C4a8D8ylQfeLJRl5uaDdH5G8E0SnxGqhMShwr7wvo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9A9om8j2iRfhqZzMRZX5UoDCjrKnGntNxZjpMBahzEdfgiP+pa8A9rlkP4THAwO0B6Ep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V2w4bYlXC3HxDzrxCoKvEF0S3RM+lqdicEO+xG8GPeDMzf7Mc4bl6WY/MycP5hVqUGD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dhDxhJ2wPJAYgbgVq/MK4BWmWRiWbzMGamGYNQuPiYYPTXSPr4h3kl63DjL5RK94EbSh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To5hFGwIdENIDiHwmScsNZQ5liB1mU5S/XMBWpZVQ5azF6ef0ayYPQweiQQQQQelIoba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jxgeMo5V8Fw3C9onTQuqNWhls8QhqiMH0lV49on0EJ9ov7IS6W6KzZtOGVn29MObOugv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IQTwPdWaV4Y3HhMvqnahON6NSXRUu280An82A4QPQmDQfEt7S+7F74gRoMwZbD0LnPEs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DNDbAlDvZMKP5UUyOYP+RI/D7r+Ifxog7KPgQZnvYH8Q2fC/4mGX3XCnK921w287UfiW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dio04axCw4G6iugy9o8lG4C7TiXT3jBjnr8S0HknEwtOBDmz6Q4K1BxV0TCn3F8EA1n5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svOCJOji4N7t8xyojrdRY0+ZZaDnpCNmvzGFpwSsFMJXfdkTu8jiKzTh0mtmDv8A3AK3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32RIyv7jLFth9y3K5XC2PVB3nZnYr3nvIouwitkfEU6J3IQ3FsCH2IvoDKhYRODUCuMw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6gTEuvaNIjpEHEBczUB2gCUEKdFNotZiDTdNwSuRMh9kvJFiDBg4ilxTIRyLSx8kMZws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LgwZcv0WXFucx8xYuYsWXKHWVNY7ztgdbyTanygXX1KcWw5kPmGq/uHAk/zqX7+0elrz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0EZX3muPsTj9qicvvioi6+ecYHdmoHludG+GXN+Fi4O5fMaYJrIPecY9mI7vxu4O8lpo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rDd45qr2vM6yIhSs6xO+DnMLsXeo8i+ZYZ3LXueTCNdQgjxjjqW8TW36mlViHuJzdYrD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AHCMAChljdVOELi1g94l6zBCgmXNw3IE7eZ1S2Z9ZnaxB6TBqW8TWdScsPGHaTTU30wO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O++YquJeZq44uGpm2h2IFuIPHMtsuoWav4mdOevqZnEq4leKl3EZUiNVUaen2R8Jtc09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6DqgY9EYzKcTJXvOtiWZGsTtTAdIino9IjNekrjEdnRRO08MB1gDkgOIDvDogHpBdEt6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YzyCNkY3Qr7l3S9yWGabyfghy4n+KpZ9Hin5Ydq9RhHDNZ6xBuHFZ+CfeUv4h3+8d5Z0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jP4l2KHdU/Ecvy7fzG+3uBbTywWhKtB7Qpr4JboQRFz5TUHtLz0lvSX19BjrcEZZ2iW0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CPeRBYJbB1whqW94OaZVV9sqzlfEKB63gqHKvx+oBu33gbaXzD69xaFuC9sQ1R7AQ3Bf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I+htl2RmFVTkEe/WBjG9zLmAF/EFZR7Rpc+YrBAjyBrtzFZWztxLOm/uUvMIs5Ycz7JM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btXbETWFrxCrYL2qdALivLrFpxDeXmM5eu5bWV7txq/BliArN11inl+Iof5ctXXlUykY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9xC3U8QJKbSyUrMBAvDvCrTEHUo6BADA+JRdSgPQuHmoUsg2RgXX0KZjNRGncqyUBiVF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9WNNTuidEDlj0iHMWC3tFrUHLEmCZnNcJpC0ByyhDCSOz2TNq4ZSiXmDBoixLiiyOIgr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g5lwYMuXC/b0tlwyixjuixZcWLLlkK9vLCmCZ8fMV4nd48SzyuOrfvEdJ1aZN4mg3DU5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JcFPMWZAgsEAGaIJr2zoFSvAZ0tu0oXX0lP6ELCg8Qd2VrRo6wHVoXJinAvtK9FqA1X5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4j4X0ZoNPaN9koaNRxegZlB18RAaIvoTDuxtWMxBoblt6muVe0ccw6PE0rglb14h0VO7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9odv1Mr+oO8zNqdkhnEszSwanZxMJVXMGSImq8wa1MxmWGPeV6q/TOidmUELqusJDA+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ZiT0KD0j9Zvbqc0tzzDLsgdIN5uZcVXWJHTrHpIvvHD0dUwh6BIO0wZgCsQpxCcph8Q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yt7hDLCaPqE4LhEHRA7oqRVr6QnM8xNO9ghNkdj/ADL3HbyQhvV1l9EtKqdff1CMG8H5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5Tdh+CW/+NtBMdjtv5DF7Sf5ZuHV/iXELRQ7FPxMHp/+WHqdsWgdVWg8xOlpmyO9Y+GG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rC91fxGoK9b/AKqJHhRkA4T+YggHOhuCoPeBspXzHbq6i06xzwRlWK9Yudy+8GU6yg0l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UMRVd8G0H1NAHmU7T7v1CrPsL+oW5jlXw1A7XwP1AgofXJA/5J/CuC0HsiKug8E11nEz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/wCNwZtLiy4OYWLPzHCwL8y4y/IgDCbM0M2Fudz4Sg0h4gkwLMLAe7LuquBvL2lmt1DN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TdMdgy131nH2iNX2lYNRVaMEbKlBrNyvejvAdXzKBbRndy1YRFKrEQKtMcRAbPGSUjTT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bINQUY29Il3XtBLwehIRBJQSyosGmPRE3UVQbgvUCoNwDmHpDDLcQgyRqFFK7y1lh3ag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QF5U7QXQzLpLrEbioiCHFUQGqw7RxdpeokV+hoOyHEI5jekBV41mNte6l2x14lwYQYZg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FRvmbpcNy4MGXLl4gy4y7jLzFly5eIsWLLim6nQxpLXcylLyxFcLKe8W24quGucBvrGz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URhhkXzcA6fMJD0+oJ4TA0+I24I/uzKx9TIArwXGuFMqYIO4+Jc6njEA4rpqXqabnjhI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GAMZik7y6496jXZKGgxE2GveBvPtLTmLpxqONgy/Mzdekz1iZYCXNjO0grqW6Q7GHIsh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u9wsYgjEzEoB+JcyumUmvTw+nfClPqApneEB/wCQCB6FWpgamSqisd0ubdzFr0M7OjEH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LJXxORuU6v03LUU4jhzKVEPEQ6zBLF1uVXHzBeag61E4LfEOqIK+PmbRe5J9OTGPzT8Q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hqD8sNteyQXK7n8Eb82iYMzsn8ssA8GQZsHb+Ai9r8I/Es3zj/mFf31f5nWL8zo9wPUq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gQb0R54e0s22QFwa44qM39oRgXkm6NdSGhkWFU4eo533gD5BaJ38CFHI4xiSvxhoDwpu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4++DGX74nSQLx+Y3j5l+onYeLfxMufsSlkewQm77D+Jn3+bfxA9e43NX7wYag+2AFAPEG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jBzL9HUZx6a9bqDLj6Fy4vor1lOpHoJ3/SR1S/8A1FdEehIo7fAQti1DgYhdj4YJBLeV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ZicfLgiWSHMDntMHD3lnaEfoH3ljl7QKaWAi/wAobwfc0dIX2PaF3zC+8E4t94cbnzEI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i8YlgRBuNm6llm4miVfSAqvMwcZesLfmHARXm/SqZc59GDLQcZjrE5zLviNm50I5idCH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wEgDaRe6gHDE8GPURIyD2nNRhxHtFu2OdTA5ii6mDo+IPsZaW/WLsQZnuGFMJ2MFhCdL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UrVnCDD8QhHnMW4U+I8vmcwWsOILFqDFBgzhMozZ8LQdptBm5hLlwYQW9A4ly5cHccpc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yryQW6nHFPibUoTDaVG2DMq5qOm7X3iG2XjZdYhdObXACiY6RYY3R8QcAEOwhNdw8fm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l2nMqIU3fMjQa/ATBVTwVKqgBhY1MgV9ylkHzFuGYlgctpFpcDO1XOZcVL8xbaGekt2Z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jliWtyjgGWOJ4SsYII8yh7+g5QwxM4dHEowTLgiadS2arh3qALR7SsGWaIHE7fpaj/z+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/wDABKgVG22JqFHMWWL4jOUm2+SZlQzsL8TZzV9IY0u9QaUTzmGa90xW0B7xaj8TwHia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TVbtWbX2VZqV5DPrKhT6UJ+dlYv85n3+WzVB6E3+F+gQnXejNh774Ptpx2n5YdR8wPRg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oCCktcteVlppPd6HuiusLaY8FjaJOWVXDBvReBZsP4X6hdj5kH4juVEkJLtXH1OGs7L+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5j9sDv2wQ1fgj8EG7T3bM9du/wCydi8GIGb+Ag2n2AP4iNZfZH6lNb+6INgHpcoDez1g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p5XO1zFS4zpGX6efR0Ql8Rdy5cuDnMsi95jmKdZ2kS5IjyRk9j8zL+0v0loxdzLN2l6j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LeKnV/M7xB8/SU8viV9agbdnn+ky6e+YHQfEANASul9ZtRghjdu8K0WOxD41xExMXEwv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N3DpNOkum7qHug5qYOZio3HrRcFVFuLVy7MkuYM1uWtgf9g1rfSNBWesbaURAZMYiqKh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TEdT5nYShhIVdWeYrqL1mc5fMuG57xN19wtoCLTiOK31DlPaNnDmKdrBLDM4a4V7Y35m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KRtl+kKtH0jnlQ1L95xlwVoE7CIYDAcxQwoF7YAxBLod4UMSllgiTnb4zmEcq46kTs9l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u8IMHB1n+JbJ3FT6i149cf8Ai5eIOJcuX1lxiy/Q4RhYsWOiuPFzvZZE8ovw8xfnE6zm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uJduFFyqVAIal5qB6QB/yB/xAEO6K9Q9Ee2yXUrBPbT8uDgGgPqFqpXFzdde0Zr3ZbhO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9ykRaZnxAFtPMEaQejC4UcSiGWVKp2ZUYzF5qeMddXDKNdNQ/KU9/RyTo1Mso1MU1WS7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k6l0TMcTXV4nYmft69r9VOyL0g+8HxvMOlB9JhKSvee6Pay7UJ7e0E6+0W5j4JolkAOF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8Udyp1v8QrM9/wDmOB/uT8xJ3GFrf1N+e4/xE8J3E5mPL8sIfgwUbFugfxCfq0ljfvv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D5e7KzWBmIf8aUHBL6S+8uXLOIvee88RZTtKdSV6Pmdh7Qtwvgj/AMYppn9pw15ogow+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m8ftBcn4H7mlv64kVtvYfxCqh3V2wHo8jLcmFSga7PhIJke8Aq3WzNEAdVf3Bw2uS5mi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gRa1n7lqzDZn5nL9ylcEqOPbiOD+IlZMReZRCpSjM3J+oiw9v4mzGez9xo4ZgCX19LxL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EdtHopVzA4i+PtFn9otwfPoLYud5HqJfqlnqzLky/Xol3Sd0luRP9VKdUq3cLaqB8IBw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KJX/ALEJsgxv/kRVW3BLul6Mb61LXFfDBoNRJ/2W3DW8QgY2lrjpMcFfMeqOF5zNswoO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csTZWSIGhdoX0Oes7O52iPQHtHoV7TL4MVHO122QYhouooIPNyjWyazEOlRVFfKLDKcg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lTMWN1LtrwER5Yc6w4yJcQo0g/EE4bgpziBxMoKcSnnU6DMMmZg1LrkgJiKaxL5w4CFG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DeZnj0X4IK84l15iRxQjCfmLlHehlcnKO0UGDBxBqDBSXLOsLeT+pgHJi6vpLg+lz39D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W4sdS4xYsWC9pjkML1Cmz2hdjKAvB4gOAhcOIVIwf+KlUNAHinp9SCQ7MQ7IdkCJGG0e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gfDIGHmAGSU1Gr43K0Ifv+4+0HNv1BQaycy4qNr35gkLaGZizLBbs5ijkcQbTNzszNjH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JHpnDiM91TOHbNJDiQEvBOadSBZ5lr/UxYjkTGIzxEUr7l8Q95Z3mHX1MemH0WANKXu8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U8vCEd+Fv8x0nGy78TZH0/FkQoV3f5lU72I/MJPaEL+Ym7fS8/EW4j1ovsjNXutvyo4C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r4hLdFoprq2AhhI2C/khdzyn/ATAEdn+JqsBu0PPBF2Dce0d9EOcAIQo6Q4jlZPEegxA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JVXFOI08xNUCJ5Q94m5+aN/80G5PBcLt75S7S++Da9yCF1yIZfNA2z+Usavcgn+MSqW3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gWxvuTLfNaB1MFr/AAu0RcfgEo6V4lFf3AdJg6emPUGlLutwgEBTUaukPbce0eG4NYnQ8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niLM7ZuXenmXU5ECuZZ1h3Qa7wQL1NcXBX+onhAMHmCaYjsfeDAS53MjN8CyxwdE7Qha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yjVGPmJWD5s7J9xTpG9rXSLubnUX5lndwVofR7E8cOoTxS3WBeW4E7YD3gXAztJR0Jr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m/S/W4QfRg3CXLl49LuX0WWYzMjwgrWM7giynzLrs4wylZhAMLKOX3JfpfiUcFwWgZY6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5FtYgK22Snf5iOr4tlbf3L8ZgmiI9kdwD7wbdIWuq1w6g6eWtygq7OSm4B/piN5xOFIr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edp8Sv8ARKE/gJVOCvaVZAqAVHogidJdbi3EqKplGkE0nLCBuCUO4L1AGWN8EVNrC+pR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HEs5dRogstEoIF1VTW8zfaNHiMFi2Vat1NITiW2tBisejHmYqg+0GDBnEIEh8S/DEZO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RcuXiXB9Cy5cuLLlxYsWLF7wYfKV0OIYXVQ3xOxId8BqpcLqWsxzWCbnEP0BKvQPQEHo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BXkhde+6S7BywZ4mmIBC36gz7Fw/JAAVjJ1E5HBAcEBV5cLDNeIYsJRW5XmsQbyTt5gt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Zad8yzj0VcrvCusKuHYsXo+8XpG4MTjr4hzJXmCMkdwRzCzov5nDN1ksAq6K/gmzocN/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y/Q/IZ9RBnA76t/BE6v/NmN4nz/ACZgmutSAIpefxRLPs8h+Kl+2u7/AHxReZKMW2u8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LJ0L7IlQX2IbS/EzYL8xdA8sCqQV0lGY+lStMqxmKlSwHIneCnIBVkOgB6kPwoUTD3U1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rhMwYRxTlerxzmMwD3ChQXmKOX3l/iX/AMAsu3R2kXndqIhzPb+oHy/MYdXzELPjhqP2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JUqXN+jKOYf+Kh/4IvpzLh8TWsGAb1vXaPFs4it7eInka8x+K6TP+IOj3Zq/cQcRjjN1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vBHvvaA5HWLpD7Ry17kpgdhiLZ+6Wjbcd4S5X7iq0+SynVfn9xsWiI7QxEVXl3fqdT5X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VseGWY/I/U6h8oDrTrmAGA+JRw+InoSniUuUSpXaV2ldpWdSmtSmU+uJU/P/l/83Lln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yzqJl2/Ex9HiXVWUZtq+JWr/AJQK0g1zFcfH/cQMpni4YCLXaAHKqllYffMbhUF6VGNQ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4UQVA4OrLNCHWJivLXRnafZhTt8yxqYGD7SjiviYrh9tR/zKJ3lGykjWGTFaVq+sDWU5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uyUZgts+WaH5SznjzEejug6TvnMHMvGJqDfoUI28TJBlCRLwShuIdRHMw1C1zLMVHrgq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lPC4rTiJbfESCl8wxmzGxivvB3HEAg3LG7DAssqde0YbA1vUeJ2lRADpgwjnT0xYvEca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MHrLuKFUmyOZeq2WFzEWXLg5ly/QMGX6XLIsWplLixixY9E0zAuA/r0HD+IdWoZwXNTo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GVPyTEvoS7foEAgQPRJUETMSWDHMHx+7AzP3oHJqKgnTKtTHMbTI2jjvDsCslhTDBQ+2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/wAb9UdtvSxHw66FKuxcsSW2PYdJ+a0Do/ljTAumtIF8FdE3gV1BLDt7ib3+5BtE6gz8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MM+BG5XrvFXC7pFj8igX0+bZ9gD+JefEc1TeX7iOc7uWbV5gLiwTgJTw+JRoHtKVBJeN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lsGIOIbi+8xrMreftMmEQwUx2KMoQcSIMwwvkIAqI4Sw6qG4r2U/iXr0d7+JZMh8AfNR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tL5Kv8StJL2WfiPkwazVAyBOlW/cdyu2IXnXpYE85vsiti7yo08g6EDpuMCgoYgLTzeo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MCeZcvMeJefTiDL9CXBlxHLO4RPUhmzKufsmfu7TzsGD9H9wFFj5P7liw8bqAt33Khp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O25dS3nMy2v7oJtTu2wSY9gYVNa8+1QI1h5ieV8/qXovyZ/UKcHxctuw/wASylqdmUbj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RXFngiBdip1FywMB/wDD19OPU9XeH1v0f/L6Ppn0zGUNsq5iXM80808k7RiuKJ4o9Qn+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SW9J4J7Q6Yt3TL9xZw+YPgPn9SmLL8w6yvMLLs+8DCFo4aJa9+8tdjnzFktmIcRtqDef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mIC5ec4mUv4i6xLsxDb5uLhd0ZzLPEW75jk+eOJnXSIWOOZqesIwxZuDHfqRKsl3NMMx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giZSKMp8wDhcRpu4Jww3mKaGZMDYdgtgIZwJduko0ILDQLcxu5l1xLdQ8RaoF9pZun4i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zlF5sirRF3j5kEtEdtrnEsnErFfpArJc5I5dYVro/mPBOA9LqQfQdEGEXmDC70PszL9f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mXLly4ely5fpcuX6XLjyiz3l5hhMMbg+IK9ZmR3gsy8tKgbxg8SvRBrqSr3JmQZ7wIBB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RJqO8CXs+v6wwvBFihSohblzOwyiEGs9J8+x/OjHzsEVwADbFrLZoXpZSntKmKpVs/LH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EaVszy1BPoA/BHF9gs+La/7n3ev9xdy8jM/LpmVcnklFUvaYNA9oPj2mnMp3naXBziXT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6k7pO9GudgCV4u98Tqjuo6S73B/MEWmOoWSsIe5v4lVYDrgfUDZTs9wShRxn+G4b3v2X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qCiJeqQPmpmkVcD/AHAhzeiD8Sgxjhqg/ULn5D8mdQ+uoOto5AfmF1SYOfErVbExyy3t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7WwUZV3cTQLPaKDh94pB07YqCLIe8ZSL7QaML6BGvdxdRrwZJbr2rvP+RFvV/Mu5feLi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EET1J3CFH8k7SJlLiDhlOjHoI8B6T169o9f6i/LFdZa4CLEniZGZrpqXc67wSsB7wryP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2j7lF0s9DP4gRyeT9TrIeT9Q5BV1/pNEq8ygdPVijQ9hLQFZ4QgZkHYIkrnyxOH8pfOY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9XFZpeWcov8AmK4XDyBBXZ7JEVf4jq3ntFXm5z+48+mY+ruM95dR9My6lDmJLyER3AuM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xpiLwvmKP7xbj8ztket9Q6ksdy7M9IQd0TtsOiy+XG5bogOYpWWV8XOpAGhCY6BARxLz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MFEC68xve48nSCx1l3Bdbl1FN1iosCM0JZWyFGSD1jpbDvlBxMWn5lUy5lO2iJArctw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KlQrw/IjuYPJKHPzRF0+YjZtMGB+oLWUEanaRw1cW0VmWHnzAuFDjEVwyt1lsdVSlxDD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RwxGA+4vuq8kA5My7p9oE7fabxfEU5M2UE6wvzOE+0CaS3Qgc0mlB9xvuKNTPcoY3EwT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lUYgyAMKDa02XuwrNkBMYitrv+UwvbI6Z6bgnLqDmL5gwYMPug+YviEs6x/iXLl/MHEJ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LCKRwmIoy/j0XFS96n3ZZc2zTiW00TDxHN3c6OYaVofScbrD2gxAgQgehKiSokEOR1YN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KLMF3HR4sSr3f8mogrLyUZYQ1l0h204LRxDlzIwC9Jngvm5astxS5WzghXsHI8SpzuYc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19QXAvaFuk+CGZzAt0z2jPDPOIPoXi8Q/jJbisAe9CGVa6VANZ0KJQYPjL8QJtI7wUFnX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FT0DDr1dD+JYXUOKVAjB8wJS2OjArgHiWiLqutSyb9jmJTdby0tuv7lWWr40fMocNGNX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U8RCtiqq+8UBp5G3UFaQvko4hZlV+R3DrTbRaluc/wDIPABTm2Fy32gln8xtbl4jTGLl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0VOsXzDJq3rRRK1irjasrnmF3NH3Fi2pc1T23DbA3lOunzLNjVm3M6vCiuYsZymOs3IJ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/Bhu0K7yite8t6PHpOuo8mEbbVgnEs6TDrYcPxQ6uf7sv3RLPR7S9a/EIArbDvQ6Ywf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9Mel+jFlz2nvPmD046Qvo/MCu5iaO8wAtWJpo8ZgWWsPO5o21M1ggrjPmU0fljTgz9Ra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cAtiBAVydd41Nh3uILwfeNWUnLT5j1yB5j1I14tY01946PznRBGbxs7ud5OUqy/iM1k9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XdS3R8Tu+kr1/EB3c7EOlgWhDoJTpASojKlSpR6blSiVKlejmNQxL9CMGX6XBTVHoVYY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4qCmIpeyAxkrrMiyHmJdX3iTkTzmUcUr2hbIGVvBKXFos0CLDg9o6ZUjfl5I238kpgbu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mULsitHjEbRaDWIErarWFxFrutEpIU+KYgih+YX/AIMG3iBdfSIu1+JkA3/OkoML5lv9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Q2AsjEtQYY1EsQrEUsAOWZ5QMzgIuOJl4hxFyzmIEbKIAtYh1LcsUNSy7QB4uWMDmUFE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3n4g9pQOV/JFVWlR82I8suXiDBhhLuIlh8/glR8MFHtUvvLlwaqDLlwZYcy8zAheb6lE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Fl1HsCZmKgqyQtxC+KgaqrYCQcr8xKCr+C5mnvAxBiGsSoLhpUqDHoxKjuafeUo5r44z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ZkmC5PylnMgRy1dQV2m3cHSn6QHNR5hhBvhxOMZ6GYMeQKfxLdp60v1HFYeWn8TACOLB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a/8AsgN0KfaW/wA4hkAPOH4l5ugewES61A5y9p4ZQ5/MqYduIY5HiUczm4H+CXnOpZfP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nTXxC2hNcW0QaKadUEwHS32IAVp3FRWKpfDczIcIrQUhuoeDebitIKJajDGxQGzTzcGx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OxRAnBvQ27iQY1u2BsCzpmPS11vvKOfoS2hF8yoYfYxuPKrd9xdLZ56EwcUb4tZZ38xP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en2pDOVfuqKjSrzBG6b5ofzErs9qlAoFcGYqrd0wi5hV5uDLoO7FcIrsY+5qHHoI8FfE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zoxYz7xC3De07SFE/j1fT3zKlSppKgYly/8Axz/4zKmZqU95SOSHBAlaDzBgu1OekBkI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A9oVlVKmcOhKDgDvNHAc4hQwHvcu2YPZifj3iLFD2Zawr3lD+QxAUXzaO1ue243COu6Y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ve4rsx5nablq0ix7E6yWVbcQDjM7CdlKTA+IcQSh0qV3lTiZuVK1/wDSonpXo+l/+Ll3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W0gzuI899QDouNXaWxpM2ivMEmPg1L4MXiCtYPaUOT7zkT5xBwJhpov5geHWioOPCx2I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lw0Wja0D0zAeKe4MbptfaHkvXaBTPszlJ2uORPkw5RZ0idqZ7QDy+yALxexKzMHQXaG6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z8XHfTYAe46Y2ACpVwxG3X3BW5kXMbCAVX2iwt2YPLVE2lUjyMGpZqVTKJFuDArDNS3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DiciANxb1HKJfoVHEHkidNxW0CLjqMQ9ZiIFXCogW7i1y4htCOxQyi37mGEd31cLg/hx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eIvoMUGD1haC55D6lZc/3OvhQy8zzcILcuXLZ8zzMx9LjFly/VYsvpLTXM9zAxqVmqnh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4Y+5RVmUIvTQlx9DGM59Nm6/cV/M2jj9DzHXtn3LR6L5aKgPuXcFlmt3lEEyAc1eJmla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BtgXTVd4AFNrfOpXaXtv4i04i9o9549CPCblhwQw/uWf8I9K+ZfS/aLxDtBLf+xvo11Z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7NB5IgW/JcA8qedHzK8KPknD4CjnvFWingLC0FqozSo1Ct5ybOr4jdLAd708wVNAK1V3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7JRegTTTxADJGwbs6lA3q5Zx0gVCeSiUS3JvOeahULuFlVPmZ6qxLDQDhalMsBGGYUPN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scMWIZsIeB+pyrebRneD/doG6T5thdh75CVAIo1WFW+6p+oo3rqYqVm0c9ZV1v2IoMKn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Sv8AzcvpMelyyXB/8bnO4pW4ltjuCDazfiZNvsLOjfwxDh+IjNNYWAkOrv8Ac1Ux6XiA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NcBRJ0q+8z2k8LFGwPff7hyi+VwGqHdWGlJ3zOkS9Rg5+s5YPM2YPZuNbx+7OZD4uX+/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fI6spyTFfwEveD4l1oHs9CJGblSsw9HLK9N+ldZXpVSv/OmMv/zxDzL7yzqRsyIjsRD+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gTsJbgj0o9SPUmKLXmK9WdQRGNQw1cpOHMig/MKcfOLtnyl+yX0WYc/dgnFqnWfw1AP7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ruHWdBu1Rc19kEeH2S2xD2SzVJjxLFWZlF5gCunRZhKD+oNL1h1Z7dYrK1Kq7iwZXoO8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ZdIAsbdIfiX5dkAHrnmDrHO8Ncr5IgHBeURKf1CsrplvwQCs8tHy0Q7XueU4eD2uKBfU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Hz1lmU6xyXsbs3A03fMXoKDCIJhrUBUUvEp5hbR6EQNsuUJK1ozFRBvvUG3cxYfpjAhd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SKaHxctzTFl1mI8m/MaCaL1lryn3iFWuDrEBvm+vEVg2OWVBlXOIutnxEq45fmXjEN94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m6LC5cGEIOorCNlu0fTMLulPuE85S57QZ4m9+ldvRPVjVbjLix9GLFuXEc7lMdYAcSio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ymDUs6Ff5mPCYEIOIMGDH0FxRw9CvsFzwx/k+nVn94uhHHq6ksHmn7UpTi5QN6xvpadQ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m8/mbiOkrEWrx9X/ABEu2DkmAXn3l9iLUO/+JS5f5iIpeROhbP8ANTXhe0q0W7EG2l7t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3mmmXhiI5VPeKKK9oVsFvlWUDK77pC66C8ZlAyF1klJwHwfMtoRbyr2ghdNc1Yiu9d5V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9YDgTcfI5WNDmAA5nXhUcK3wePEVWKvR94iaayC712gORZoU013nSDh7vedTm4U/UZtY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T2g929QrovJcW+A4AiUttTazaiviKgFX411lEKDtghAaG4BREnxFh8BmXbCnicNg4DMX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vNPvLtzH/XLly+8uDjLFis6RZcJrmdRnXhDhO9HqQOhnZ950vm9Mewe0eoHtH/gijl3B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0z4TtmAKzPe4kmR2ltWjzOMp5mgGClF162/xGwvG4QZWKMrXwsU+1xnUi/fFJqArv7/8A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q73wAYHvUKLBexBHMAbEvxFcMHrXrX/h3K6yiVKr/wAbhGXHPrzOJZLOssiOspbmU6xC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s4Qx4gjfxHtTukUhfbLPMLlPSCaUL4XwnvD/ALp23zMGa+Z1E9I7sOdX3h0H5naYE4Hv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hv8A84lSia9OcS9dYvf6jidWNFMdmCutOJTx1l1p+przHDmDxGGYYhYPMu449FcjEtIU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gCxbcoeZskU1mN7OTlMn1cHMIvQHK86gXqjCVWus6bR3hkS9QStAs7MQUJrtdfiIK3QU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/ECcD8RtxEhdfcv0iVrMQvUF3CjLMU2VFLbF6YLtfzG+kutpDTJinD4lCVl5gDGPkgDk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Ku/eG0E5AwV5Jtt+U5hlzf2iEERWIAy2wgogxd2cMHxLb1R9So9LqLO4vbLYd0uDLxLl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DhoXYshT29TLDvCX1SWHMvPEaEYeyMKeJmblU0kehMuY7Nx6kTv9zaNodcxNXCAyQLzi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YwOsGWwgZcWLFixi1HQ7NhtawvtYm8czioxHG+8RFDYPtFolCRBgKvXeG1fv1+45hb1w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7mtWGjB18MxIRq7IoPxJ/UKZBbu7lRkcOGnWZTqPeUayp3iVsa+0ywC7bndl64h/exT+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1FHb3BjVr4qcgxg9nOdMRNaKcQ4R8M0we+YG9/FEBX7JbQC+IWIm9jEs5XG2Ksa9ph3e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5ohy3nxELRTxQ5RAw0zdKazK4pozdICwsDABmoYGSVWdFQwmmTC847RoXG21cc3Fuiio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3eiF1z2OIA5C+BZbgw4isl1ffMG124xiCKQt13UwOlF71EGcnii2La4vutTsp1jLtD2Q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x3hqrCV0i33q2Jjhsi9FxszGkRN7xqVF6eB/mJzih1I5UL3SDuFXfEtjN2mesXo4l5l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YDyRt0I55vLMX7CW2V24Qcx8YWUlPfES0z/xqJhUrtL4Z3IFNfZGE2YsrjrQa7wx1t9f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e5ymJyvV7HdhX09rxdtV9yj3jsU6Ruk7mI9oq43deDvAo1d8LydnBNfbCfsFO4PtBVzR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zWqIIsbp8ZXnuJbbbvDk7cweZ70tgtqWxZiiCw6cEtF0sFrJqMitmWsTJyZxC6Rb25y9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Bs4DVS2911iAvk05E89Zkf8AmpUr0r1859Mel+tyw3LlOseoRF6Srknigq3OwzsRHSPR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/SPWiJG3oC6GdJS7l7w0V9k7f3DtQTYn+6nWT7TusA4WH/VAOMB0JQ4lSv8AzUqVKlR/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9Ll+pVZWX0uDTf5m15ll9ZRYoNKEQmnzL5D5j0kEdPmUGbGCsjXtAVg+G4d4vrUDGbd2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rA6rgOrB7XgDx0Z2SxRm0/4iKdhVP1La9cV3bglw9kOf6Fbl9nOIPJX+5mKlGWO4cQ9e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cD3L49osaG1FLW4JKKfKchnmdv8AM5AXL+VFnAu5DgXwMF3Rbqidn2gvl7yhn7MXFGIB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vApuU7R6LgcrKFxVe0I3uW6beku/5iTLPUwFsLUWu4gtbj4kqaff0NzJjpGnSymEFhcuD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JcW86awfmWJesALsHdjpCEru/sxI/go8fukeY+0Q532I8PuCUg/zBuIMfGxTgQ8YeBHg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wRfR+GO18kQ5T3Ry2kKZfnfQOipRmypXNQECqqyHDiUxiBcEOfpb6i9APWD6BqMLFixi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+Bm/4KN2LpFncwmKZ5dSbng/gQOhCyQUrtX1EU8RmLlwF3UDbUt3dG/iWBcU3ZXyz/Zh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DUV0lT2QO38el8SwNE6b+Zjp8S+k/wBqIdvmb4nx+Z5v8SziiXfWXMuD7YOyt8AXctq3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hoN8qiCptNZOYgAEunsX0lTBX+3MUrSrFsMQtqLfiipklJ1535mWSo5UpmWgO9a3UEW7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2BcqFUO6TABb2/cqOQFYt6QSW61qpkKDunMFwnsjjDfeZOA7lRIXU83l0EIdSqGgVWdw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SKr0AmF65i/JMpGmigt3BWk3pEj9xLKClapYhk2QCbKHmG1A1+iyysMtW6tL1e0kMbeH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j7xSNJMCrpS84zGrOXmJ7Ru9EprY1iBpjBNgKzi6HOItCGd7Gxo0qGKzXEdIShc8yVt6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bTJSpZujWVriV+EMgsXpWUnqYSILW267iwxNoU1rrDZID4Ko9SpiOp0gCVE2BfsqtfMv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qpgY2NJcHYddBIWgFdtB2XL/AFD/APpfhdE4h/ah5aLt2cwJUydN33Zx8RWbH2IVxM9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1uUXfg5Fa+CpoUgAhTJbVmkYFy94WiqjRrWWWBXlPJQX9REo2WUgDYXV1fFy0kjCoacD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LHbEr1BKmkdfmL274lcho/MZvJWtG7s9Ksaxm5m2yk2PEPSnp633lnaU6JTo+Y/3RH+g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Th95grC8RdwvxEOj2Igb/BFOZd5lo2Zk4Itze0774imhu1TuzzDpfcF5Cf7kt/zK9XxC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zJB0sdtJRogJUuMrHqR/8ViVKj6Ho+t+qy/S+0uXmE+PRSeRK3slOj5nZfM3ZPmU7fMx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9j0YJxQeWKbKe8y4o8zN5z7THPyZYu/tN6Lidju5iFMZmwc8EWglMCMN1uFSr14ZzYez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d7YVcfTHwqp3DgNZf7ix1AqR2jtZqAc28DHvuWbkswLaydeZVcoC5C09bYvnARy6f7vB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7gEzudNgZzGxqI+0q3KJiKu4qnVUqljUbswHoFIqqMEHrKupV7iGIpupjuHpLOUlVL8Q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gjG4nRBVbNalnU9ivxPMNzpsFfmZPvFlWo8eLly4RcGiXB6ysz5xP97yi3pDaK6SjoS3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+Z+fU7EG8RZecRW/R4lsvz6FuX0lvSMa3TEa5lQPMqBiBA6QPiHL0X6ijolwc+gYsWXG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4/GwXrV8pX8RZfMq3FzH6Xw6wjmsXsn7mLBQ1hs+EKCoHMolEqFdvj0ueJcuPSX5l4l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szHH0THWdai/5YKoD8ETCtB3f4mOq+xHRcHuWW/4YlDg+W/xFoWaYwgEKtw13uvuVMBj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TQ1cViINpjku2BFU3xgfEVlfclsRbvAWW1YEPeIDbAfwhCWkpenzh9rlEhlSwd5g+eUr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+FIFSOLycQDiUaa2KfIFd5TEjDOY0j8RzEKZYr8ICMFlSb8EZzbWDkKolgN8s2IiRMOc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LZp9Vo88ziH2jHlt5u6/aF170jepAR1P5i2vF80FRHADsvsh3jb2o3WwZQPeawgoDmOC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DAR3ZZDVso7Sel6J7wIwgQFkUHBwIVuqyUF0pm6mWWJ4DA1LJGaG5a5AViVB3WXWtW5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svgo6EF0ZWy5aXKBQpQVdpupcAskrGNl+CIzoSD1R/DFlDJazg9oAraYcV/X8ytXWmrV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Ft8yCnlRUdNLto/MFv7RoqlPgjQ9uhSaNt7ITTyYoP3DFwat9j+JoMMeaw8fA/uOgab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t+VrALmzr1h8PWzVH04p4cTjKasJPiAuNIc0etDK96DLDi+q5bY1VSTyCPcaqnrG8CpU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uZBJZXmZUWimvN7PMrxKxgYfguPAgPDIUPwh8yrEW7gYZo5QAq/IvzDZBoOKXGYiuOO8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8HiOWUg1gHpUFnD7Epb7hXcONr2mbCIMM2eIZbN7wyy/GUKnnkczC5Z0L+J/qoFw+If1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Y0+I2WD0MDco6SjmCnEp6YlSn/w7lV6V6pK/8rL9KzD1fVZTrKNpKdiV+h9VHhj/ANE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+5dLc0lumV5mk9dfiHAPxMjVFw4XRVntZgnFgcV3hyDNGDwQ6W+xF+T2nfADa/ePPf3g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wy4x8aAGPjS6wV4i7uXPaAwK4jqVvMwoKAcgGPzF9xVcvK7MQUdiqT+O8HaeCacWTt4R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JDspxdEafxGC3AYFczZAkAhRiKIgvG5XCAeWF8VEsgDUtm2ZR0m1AB1lm+kZSPQS8SgY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XMaUbah1F6ZlNRykRhaU2wxt94qAHGvEKnM6FfyEYqed+i8HUvEvEH7ly8Qa6S+YsfMN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3iwndMlg5l+l+ZcuXLsly/S5rmWHNsagxl51Of4jK6TAgQLqBAxBKl1un8EXcUuDF6LL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2mBn1KVefgEYLjotuLHmOPDvCul3/FHDqE7Ivwjhz+Z7LBlvRl9mXEZzEtpDE3vWIV7+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BENFwBdagsJLEbQA0eqQ5CO8cqSkNAV4yV7YgDk5QPuH6mFjrCALQGhvNYIjfaTdjgt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Mg1hp4YzEVlNhAaZ7DntPMnf4vtM12V47WXYwkGNa9OLGg1cVKBNmxdqF9LlIjEv6vC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JDcsxrsbbN1g21xA6CZgJ4pvpbkZsBWZUu6gWx0BWUGN7A27BtyMq2B4OoFPn5hWuAg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QjOjsPD1ah8wxuzTiNYLCqB6JqxKYKAVeF3aGwNnxCkdFq+0qNUQ6AFox2j/AGFHwnfr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IQW7u1+9o/5e4iqCziEG9iDatOsxgkVvDh6eYeGwnUzC7EX4lTZ8ll8rznUvgM/bORz1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JYnOnOUK3BN4xFqVWDmpci51OniK2jbQqAXQNfMuxEhgVrj2JQroABqNhvjpCJhYvTv1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WKnKltR7S1ExroHodsRptoClHtOz1x0mLpElERuvMKr49gCPcsgW7e5UJT7kfqJX9I48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zW2wBcrtQRpkpzDalmePmMTyNdYFJREyZ5igksB95v6jkoPVwZSCB6MWxj55UP8AEdAz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Ai06y9NVD5ZhGkuvo+Yr4ANkKU6Xo7kf7M2liqcYnc5Ajap51KXxLGUuzi83WY6KoLSM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vglxESWQKA71dRHzDcQMl7R1VVCJYNmg0W8roTrYxDHT5Y3IELAVbcpzpIkeC8Lqkt41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qGuAMBKOHW8na8/mIU3rxm0OGFzEWFhLeQDryrmYI6eYIc+2oJ8GyYM2qAW7vJKz+JK/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BSOensSu3priX48y+Jn0uX63FmPSzn18RJf/gazMdIPW5cupzFiTkneJVFblnUR4o9k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eh8+gppmfaPVfMV5TuM90BcviC8PxBNDBuPuHRPmFOj5hy0S7zUu39c6r84dT5QexYFo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nReyUHBNTxMymVKqF/8AipXSEScej2hmVK9IgWRZK1AMA2eLseW/qIG65zcvb7wFwc4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UzQ2IOzoVAbKDATGAxwwhFLB4shluVWjeIIhR88mYMVMcTuQCqpjSCuYev4l0G0eqJgy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E7Y8MBv6Q/pWdldYZeFg4K5lhwYRbFjxNqzxGtQLqoYCuUNWi1th1EajX2joKg9Igpku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MjHE4ZXkjtd92FsFNahB3HZ6D8zI9QfqaHqEW3EuMWYfcWMS4MVI9JlesjkPJDwg9Js+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H1LgkGXPKMXmaRfRcW1g5iagalYgdIECVBAhzOh/mXBl4gxHoWMv0WLRB5lDf4xD5I34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rjxXWbp1jButHD1j3hlGfCLWN3kep5je6upj+oiwMc6X9za5M4qK7VfC/wAwPHY1KUtX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LdZvzBBwNy5393LTObjmW1QgAKyw0I17TsTyM1khKw5tHgXnF4hw6JS1vBz5uN3bJVmM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/rQUOIKG8Q+uTgLUAHZ1X7Sl2sMJbXTXeXjvKLWfEzELaO1nUxGNMly0b6q19R4CVawM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LAWru63LAJW1w04qPZRstKcQoGilACs32re5o3ckgoEDhYRuEIN8OU1Z7ka6t0qU5a9n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pUd5a5BCD3KxjGWBTlhFURETubhXOVU2VfOyvdLnMA3hNLoVi4uwsPDCvaISY2gdh71X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jHeZE4XgOAIp8XAKfDhOW7WXpORUC2k4sG2oDFUD3QCns6iOZjebKL++Ym8bajVWvnwy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Z7oCAA0MALErGZfGV7B0gpG+D3uNmVPMqlpV66t/EsiqXHBQtOS4kMYWuuRvV+YINQWG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qLoqAoVypvPMySUM6qWVcJnG+vWczQU/HYbMagwANjFLMDpmEZSuoj7nHDU3Se+NFVZG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FvfLEAgDQ8SgGnAHRM1tzXmL2drvlzmrA2PPXEB28EUqWdnZEpsVMs3rfci+jUSJKbH8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eFwZjwTFSqFoKinqRoAlt1UA+rizGjLpKvPI4mvSWmcF4+o9qxUFi3kLPc+oYJNr6rD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W5VhQQWWclQpIjYsuL9zczR/R0JTHYs9ChweIpdz/VRK7EOClfEW8pUMq5WImwFrntOO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xAKldJz09Mely4vqSp4lf+WcQCbld5UxFJcuXjMvOyIOT5lWxGR6KIc3OpceulK/eNeP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Z3Ivyx6kWe+U6TLRCxiBtD5l/D5mTj5neJ1BEvKncZ3oo6w6EB0QDhKdJSVKPU9alSpX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8n/i5fpUFRgXLqe8sSjmP/fV4TUJEruPwdpjEQWq2tRM5IDLm2oazX5bLxhgzpYDWsS1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zqh1hXZc5yQXjfdlDXyGUM/JNMz3icAe06JfaYzNbnUYmsrc6NxFlfmUO86xUsGmoLwM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06tdTKofDNLHzAFsWKuC219p1R9T+QGJ4p2ZVst7sS0e0FZS0fEo6IEyyqMQWpDVxTgI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lVLRejcs65PqK37QqzUHrB7QYMHM+ZcGnFzBDhiUzyS8teo8ty0eJcvvB+5aX6Lal1x6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u5x2iiA08Sq4lVAhKgfMKqBBl7T7nPoMWZcGG4voeUWZaWyt+LH0lTqw+JPiLpFxExaP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8k5llF8B7I8g/M7aPmA6tfWBUERyfLKC6lXxbDHaZgYu69FZ0jK53CXLO32T+Zu1oaQN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UDpapgpxG7VeSxPYIm0NQEKDvueIfA7MXQaPKwUjpwUa6xn0C9GghqnAeuI7C5gxujfL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ULKrKMQHpCAmYo2qINdYlU2AWmS8mFuA9gTA5ZKCWytgGVbHXiLqOsSObpX3DAU6AZGL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ssysVlHiKAghV0M7ggSCsgNpVHi4nJQHBSLW2ImDdOKNr2IpsWtH5hmezkTtDNlplJpO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Z7PDHRR4x/QRZWOluKl57xb1yKWCOel3KpoCEXQghh4YpJBwJJfzMQCOoz1jNM5YGwC2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ZGxa9o4gOdJiZvZ23mAjizgLBuZOr3LUDrUHWhCORiqVldkA4vrKw2NtOZoGbcORXt3l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OdSwc5hugZd4FQ2zVupTeHEHpY2LxhS4GvzArYGsqXjpd4ZIhMzo+q8l1u4Rug4tTmsn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Qyp1VEbpmUCeqLEDomDEs0aJpRFoYbz7QEI71V2OB8Mxf5UoLyFy6RoDR5mcLythUvTV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FfydtRVqhVqO3uro7iMlrtlU2YYd4YldZsYVKuutczdx42svO4uJUqBn/wA3GXC7lC+g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nvMSoeZm8VFv9envOfSztiWdalnWU6katJn2/Yn+hOA9xOwzfGc6QRfk+J3j4j/wRXmd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r7TtPxDr/UE6yzmF+Jl3HWtOrUIeWdVZ54DxAuJ1CVdpTgldv/hX/jxK/wDNej6n/hZ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suXLOsrnMqc+gZu0O9cS0qnZeNlBPeeCZNkvcP1FcW9pb/E9p2laCzeKmCEUtu4snQYL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76WM96uJUgkKPB/PtHLVgGk4PjPvDOrwQwyqMHw4JcWnN2UA68wxaG+f1DAvizf4gQB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b+oBCpXRf1FlIQ7v6mXF+7KmB92WcjHBf2hdHzc0AQFncadNTvRG8sVTHMN6ioYcRYwz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mLwRc3EcyLnEsMtE0YttQeY6AjaDVqGVlES9K/E0wQf+x0CTu81+0eTtBwIvMvMHrLzL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baiDfiiwuCnLLb3DT9R8oP1LvvL6blwfRf8AiXsJcuXjUvPvH8y5br/MvzKgVKqVAgfE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zFgwg5g+ly43GLLizF9T/KYdc/wizcXoLFmcsdrvWVVsgsQyW+k5v8w8/B62f4i43Bl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SDeriAkcMtkr7hxbRVBAD2y15iW6efZUpd6ohML7SJdoG9nTUVxLvAptau2JkzBcL94h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uIIgQGRVtywpkD0M0UvUdAMI13AqE7d2F0gxUehDUNUPdBWRMJBBfc4OrHBORVNrY/5m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9blqRAJOht6/qMISgttWwnBfA0WBeOgv3gGF0suhF4WdoKdXY0SnIFueYeQ4VTINAMCd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Ki0RUdq3kK8znxJUoiW0FQ8gwCuwACmywBiBepeZQxXSq2a6XNOiYCU2C0ICzChV1E1q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bEdJYigwxXrhOqQiGQOrMCERM2BdHMe5JaYdgjvQ/U2uGYIEpaLYXduomEr5QsCqaUa1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a6kXxDGFSxWoKJaNVm3UGVQKgCUd4VEOGUB4aSMD4aNcS19zqyXDE021WY7A0lwUZLxB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sx4qJwr+ksH5cHQTXvxG+/yVcKx4LWjLMZSS2mtMRFVXKso6ZhViXTT0ik2W+u5Y7J9R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K+hqVzA9aJyenmFSyX6X6C6niIC4V2mCWdflLHP1ogW/Hlf8TB8ICZ+CdIU7PsjwL9Sv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h849o9oOAbfBP+IIsW17AQ7Ei0z9Z1WkyZVdiHUPdDi620HujwJfiDOffcv/ABUzTI9o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zPyh0V95/osq4QH9UU4exDoEoO0olR9faV6kr/w6nPqnof/AHfpcuHpxAjGXW49aIcJ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3vqPRZ3ER/1HDA+ZboPeWrZHYpPN7E8nxEJllUape0cFfDLtN9oX3geUCJv6iByseSpZ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IBwfaUOfpMGfgTTb8zzT/Jmb9oEtL5X9y+VOtsQAw6RaiHZA+xLDU9RXAH0TZtT9UW/G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wfUxdIC3qxpFpi+0q6EL4WxzUundSysS14m2ZxqXmDjc2wRJ4gJ3g5CN8zhLihly7z2k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VEupynSl3MRuWYFRJmYLZc0TNmWds1DibcsEWOY7LMEChxZAHn2lidCO7siybxBydIO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cYgy8wYq71I7biLil1BzL5l5IVLEGDdS28uZcWpdbikMIaxO5l4l5TmX0i+8e6bQLlVK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R03YfU29BAwpNfRuNIxcXUwZ7v8AyR1eYUUZcWLMpexMQNdP2rOGC6sh/BL6US+9xLbU7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acI3DTq1P9XMWufMEyB7xz2MEdflgUDLOWS/8Q2yW4sqxrp+IzUHW72m0uFnEUsVewfc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dD55iHs5ss5v2waH3XX8xKoTCkaY6QOitEpWbm3MHomVZcG9VWOtxco3F6UvtIPO7F7L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BChyCfEvL2UE1TDdPZUuLfsy85MuiyV2G1APEqaYjOTi5wROo1YfqqMZqpgwViKMH0hU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ioAAghkxCaGTeBVhmWpzF1ooy2S689ZaJ75IoznBTeIxGnYoKvzovsTAuQKL5K6tRBlL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OJOYb6vbtqBAgAE01tnJnex8QolY4VzBisCAqi6rpeYzp31bf7m9yqrBLarfgjTx8waM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FQoKF1momNRmyHkj7y+MTe7ua3RPdnEJXPpUr0+JZ1lHMp2JVxnSM5ZlM/0ZTs94m9fc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OCPVnc/UqrlLdse0tc0ROSupaucwwz2UJsv3prVzvENMHR0lLkD2hW5PiFur5j5fiHS1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1lQv5+ZQYPliK3Z+IaXxw/poAGn2RTg+JQaqV1nj0r/xv09/WpX/AM7l+vmO5cv0uXLi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u59TuPxHoMbtR/wzH+0fGPYndnfnefEesj1mKdrLXvLdISZcKHE4J/aC8EE7SW/5nd9Z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Te/M7OA/onZ/EDr4pls+KCcBEcQISsQIkFkqonSAgVAuAHE8YmuY4Y+KgztiBDs1Tz4j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4twWiKQfzMBBAKCHoZZ/3MY7wuppguPIY/mC45nHFKXL2IDtm6B7sxl7K/JdR0vKxcC9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8yZ90F5NS6cwRJmxKMsq6gXUobYVhyYAi0wXmAO8usyr3Fgi3EAu4HFQR3HRITZ3Y2c8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z7ZktHzHiKKVBXvATKH8SuJ8CW6+kRTlKQKrEcJcxbal9+ity7XWLmo7+kv4lxecQwpl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dLSPEcY+4vgIL7y/S4PSX2l7/Hot1jHdLPEvQS7ly+3xFluI4YihL/cr1CVAgG4E1MG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ycS6gxYlxYsuLCUnv/BmLf8AWRYsx5mTvHh3lAvRMOY8fzS4g4la/D/EWCsnT+kXmN8L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xZKxnvBlr4pZF7ygKqK8M8XtcKdx7Quv8J1me0Af5k56+2JbwFUdtGPKShYVngFZFP8A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pPaJNF0gegePaWN92W/UIC7i2hxzVBmL2Plj+wJzZAa8AlSbV8eLyvBPZhFn4CBjhLcH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rQFTEJdJB2FxqYAUHULi7PvUXLdfF8RQOSdLxFFdjdpbcv8A3vLpxUFVC3vEedX1Y33x0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7QTk458S1VdmcT2z3l1GX3nEXdYnm5rtOu2fEzXMXxjqzvE2g+bnRhHaSjV/AxQx9tRD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W4PzF8D6R4i9/wCpQceJf/WPXyjn8x6qXkl85TvXLPEE2X2INpfJLOXyRbbfZOye8F3U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5UIXY+CZ7VeZaQDiBn8HoN/xsP61K+L2SjoQCYlSv/ikSHpXeV7+n3/6uMvtL9b9KlPp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9hOsJ/kTofSD7yhr7T/dzpfaPQnvFOD5it6+Yrw9PVF+3LOUpcs81+J0PpPdRf8AsS/Z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hOt9Zbr+IDl/ED5YBxDpJVr4pRwlP6IdJKdJUrv6pD1v/wAX19N+hGBj0VASoRxNxGUI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dIPQ0v3K+gAwDhHqfcP+gFDbtWA21WctB9XcCu8CGGd+8/EYY14IEBtU13XPmEng4Vfx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MMDTtYgAU7Z9kEWvrfAHhIrwC57779uO3iHdqTbfSCafqF217S9yviY8OByfMudEBao4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T2iP/JjdjctV9UM9qdpc7x1qmYubVxQx6JOU3EChdpWMQfIh5hvGu8dTLhiryQ6J7kOO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Neb9oA2gbJwTV6wlcBaovmXX3V1npLJ3js18S+s8oMWWqW79Au5oiuWKg3L1MQZcv3l4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83Li5l51LuXXtFXbFKuOF3LvU31uLj0GXcuX0g1BhrENL1cucwesBfaXLlxZcWXFg2It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8kxyZ3IubixZzPdd9Mdj0H6jVZgNwsmTtADm8SjpAxqPsTnr5hx+pitsTt6BiFG6Jhy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ycMBklI+4Rb7sRsxBUJFWwhPcrcbqPJJAy8c3S79veXjN19S+5+Zb3g+D7lvf8RdUFvv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m4N6z21OWvdg2WPxNbJzZQ9o2bPmU4p4my35ag9+w3LHlPjmdYDzRcQ5wOh6QPA55zKY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LRFKXXio5igvZa1NlY1R+0tZreFnk9hMxCr1gRzR4ZeVx1WLZVe4y8yvugmmcYJhKjo4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9kaMo7toF0XpGSmDmU7Row++oX5XzOl9ocBAN2geECfwllzpnoVACkPaWfwEpABGX2qe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RCV68SoHac+pK/8ASdIf+D19vX69DM9ybR9Ijv6zzfDEXn4nSGdD5S3R8xXSTtQpwemt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r5neTvMOUe0v/VLY8b3gpo+SeOYs18zqpLcrDkWdVjoRj/aB8QPggHD4gGglE161cr1z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lXKlelQqV6VElSnpKgSoGJz6BfErtAlMHpUq4DFMuZ1GFMZ/0lHP5TqXyhT0dbQJRex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QmCXtMuPiCSJ1V25/Utqeu4GAPc0mmGyDnDq8MDFGru+4pYzpoRV3L+9kXNnIRdnHUf4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zdlWq/jD8SmoCW6UA8ywy+0y8NQpxIfPzSjpfMyXaCWD4SrkX5ivCe8Q5K7TkK4K0fBK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7sudfKFcnywZQIrgloqeSPh7ARXBUHASsou1QGUIbARQOVJpNzi2EIAFXDcVkHUyUdU4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Nk5xB1LiumZ1ZbzMkyboGLyKfqK27MsK5l9SDcvMvVkvxH7i/iCdrgjLg295d3UvpB6x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L3cvcLNNRocl5ExZPrj+4TjHhNl7Nv8AEc63kJWfkMyg+kn8xpbPlEGAOS3DUvMGDBhL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INblZ8W34lwvU+ZlcyRekaThR1nFHwxYzQH6TxDTda1B3ngmJ/sTXtUv/VL7/cUhF4z9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t4D2lvL8xVrU8/bHiD2n+jOgHxEeT4nA4iNOPhB9Pdmz+JS9PeABYHoLmPDy+ZSt+y0u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40mpSa60am4FdW1jtHm2jUb11jhv5g/l4cQqmLdz2lZwGMUaxNiheqop1FOlgiN1erw3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1MeW91/U3L+JOur3xAURGfMC/kD9SiqsJS2fLBi/VAeCaQPmXiig7Eo3+k0cQ+feaOk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nfxE/wAwyZ9O7UDzA7Sv8eiqfQL0e7A7yvSvee3pUxXp39PMr0HG/Wu8r0alnUiHJ8xP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9I9V+J5viPGkel/Mx6PeX4HuxKFugjsxO9XtHrMevXtLubnRuD8Zgsdn7ljx8zkfaf1U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XUKsigJ17Y75/vaUa9xgGgnZIBwSnSUTEo/+L/53KlR/8Ymp59Hz/wC69S5T6XLCdyX1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OvxPPK+sS6xMj6S3X6l+qwTTXtFTOEG0sB5SHiXq18pS6V83M9G4jYgtgHGLmPm8Tqsi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94X3g73M4pnYdtyOYa158sJuoDhr/Dj9S6vB8QwREVVHYDshzBfKZbqYso8y5Qber8xA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JcPhEEWH2j0iNYEG8VKckpoRXcowBxLC5hcbiJV+YUcwAoJd6iSzB0l2VXfUXglkzAoz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cAxDAX2xQMbg4TMfYhRDOCEh3ivmX7szWR+I5WPuXm8fwiodGLa+IsYK0y4S4Ye9S4cT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/E3Nbnd9y8zBFl5Zcvqy5pUvM/EwEWvMu9S/M/HX04JeItr6G0T0RlXeXvLrw+JTdSgg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DeoP80XLzBig3LxUXvFziUEYWXFi77DKe231B0w9IWYonvOeLP4y/Buv0neI68PbEG19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GyvLEjolUaD5iOPuIbx7Qb1eIPm68EThX3iKz/dzsjvVxxZ+CoHkHPWykwztAIN71lOf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swuBz1IMq7uVqUabwP6nZHxAru9lY/udU/euId2Z8r9fzEtod0w6CIno9ls0oC1hJXI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0CwXdSrYCYd3CjVE31leIbNxa6Qe77SuKPdmKu/iUdPmYDfxK7elY7wxqX0ZlJrM+Zfi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yYhnklMBOhLanGZ8SmVXHzL7ks/zLIDdJj1lXL2Geb4jwC9o4LXsIu6t8wYw/n0R2I8y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ev8AqPWRbn8y3lmXYspgfIx2ILj4UH/RDmr5ljogXCnj+ZQPhbxG3KHa4K7RcOZnafmd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6mAQDrKUgEAJf/zr0qVK9WV6b/8ANks9H159L9GWSy5Z1JTqTuHzEeHzHrkerE+s7fpp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gz7sZrRTtJZ/5M3pgPQ/Eu9CBefzLej3hF4SLLr+Yco+Il5j+CIMpW7xDlc+Ji/aC6/L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urKJVY7wKsE6AQw1mX5nlNplGyW1CxG89ektUMN0noxyylC1XbBhKSNhiVm6ghuPpFa9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EKlpqCHeWlsV0jrmNOYOkbizmUrEV1RRuKNRG9RAtSzWplbhsQOKgvCdSONRTBChmIRl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4HyqYL5ntN+SFSO3iHJ4nhxa9ph5YsvScSLcG5zLbniXmLrqGw4C5knpjzWE1Ll59F+e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mXzFeWX0l94MyndEr9S54ixY8noeic5plZmvEOk6zFd79oMGD5nUj7p9vTh16GHwiwr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oHBHwg/EeZsuKV0FmR7fyRYexHxLg/Mz3DWhR0M1ZfmXbXiZ9Iuuk91Fm632gZLkFdqc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a29LlfX8x4D8v7lfC4jw1MRh95Yh7JZynuwzq2uko2/mH3OuZiqxn3lHNkKv+5zy1K8f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5xq/btFs/bUXOyX1v/MvOz/MNm/aCV+3tEpD6I1b5/mX/veL1tnsJd5r5l+JbfL9S88e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2Hn4JnpMjZ7TMR1I9adZPdiIxRFb+jOjb2nSJVyYjj5R0j8x6H3Z0APEev74jmoHxHq3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c7rLuTLN0RGw9oTBo8tYabQQxUWY+iDvDPaCVgrtL9HtAzdoPKnUhyj8z/JZ/ms7P5Yd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7zPV/wDnn0qMqVKlf+KlSvSv/lfo4lkp1jzCI8J2kT/pHqPxHvfE6Iset+Z2feK6fmPC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Ff6ku2/qWbWPlZXb1Czq/ghxfWHXSwS9Mtax1YvofEu4fE7f4hZn6w638Q6q+kdx8zto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DpKldIFSus7mUJTglokIFwJTAlRIall6i2VCVBcSmOYYiG3MvFEs6huUrEFuJLmzER5m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NixXtlYqajXcCKoNwqszaVALNQ6kUWZyknEEBqDZ9pgmCW5YMpR94lgPiW8MDy8SrTf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7RJ/JF3o+0syuZlWBUSyBEghbnjUYAiXXRmnoCmZO4sY114CLKMqmpznn0XLDUNRaQhB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0XRLg5KgwbOSL1lw1Ll1fxOlS5dO/S+0vU6y5f1Fnc36an3C/aXgLjQykA8wcRa7ExfS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zcuOHEXrL6zum4xbnhiVdH/MxfQ/pBuPriLLWO5ADsPuWXhr+Y9OsJwf85WIefS3r9y+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Ndqle3tHffzOXXxM3y+8KriW8LNcZ7svdL7EbTJfvOij2Jd9ZfUJaXLzz4J7lEtvt2O8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jUpxl+ZjtHV3KdTnmULbjitK895VWJLuf9UTtUjw2rt3jR+2Of8ADxP+1iKav2IpdmM5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6ROsLHSZDx5vESePedavtM+4Zgq1iF71exLjDuJdzxROW3uzsQdx7rgmgl3+sK9M8z7f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gPN9521+ZZu8JGD+GHTSvXxQTI14gY0w81POZ4JV7alK1KPT2/8AjVyiVKzK9cem/wD5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2kQ4z/Qie/oxDlfadlnZY9dHi+8f9svx9o8IRTSTuxX+pFnf4j10eqlrtlPEs4Zbyj1c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pDp/ZDman+hB/wDPpPN8f3DkT7Q5JXB087GUcJ2UOkTsRK0et/8AipUplX6lNypUr1AQ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AwIHz6G/TcSnvKxLJS8yoM1qFKROIWkOUUQHOKg9ULrA9mcUwmKTnmB5/GJ0/mC8dYB2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CrJLNX94usKJ13Eo4Kj16gCWKnTc+Ip0eKi2Vf1HlCaVoKuyNFXb16RHFmWTm5e4v2ss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jRK8xEywRh/EKtKe0ob/AMPMCUL8QuwsHM17wLkuGrSBrdtx2IwjMmwP3Lk5SbQiw0kX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ZpmYrq4vBshq7T/ADLiy5fzLmGpfaeIs8R8S/iLfMWXuEuLL6Y9RF5vaYqVvMo5XZYA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QEtPmtSlmO0F4OGCy4D6h0QgeIL1lxalOI9THqRHpX0mfcUSwFyD7Zu2gQYkWUS4vtlB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7Nwghyv3DpjJL6X7EvxHsfYj4x3l7MS3vGnI+8LbT6Jbzfuzbsz0JnvXmog2wgM2FTHa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gfLLYSPYWJLZfaopf85iOs+IFtGuLZc5t4mLHVtmVXsMTxfvUeHLs3OxeGZTJ7yiTj3X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mpXMr8S/Y46XOlSdqqZ8k8iFGNt01xBRpnYukA2LvQS4z9BDLPwjmurpU3vBXEPYeGBu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imbHeFn2Qx5fgkr/AEQAdB4l9oVsKZeeviNf2nh+JXvAexBerA8TLi2A/wCszw/E+WfE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MNzisT5T0+5T0IefTXpX/i+3rZM9IEr1uI6yjmVcIl/VlX9WPUfDO+/DH/gnRGdJROPv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X5i/Qj/zEf8AjIrJJkfLM94NTZJi2g3JP9Uh/wBxDofZPB8kOdCW5+sB1/EOt+J3/wAT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6d2s7b4naSnSa9alemPSvTMr09/WpU1/8K6+rAann/xfqHSZh4lKynrAzn0VLDcpeypT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/Vhxp8DO8/Eo4WU4c2/eKdfNhxh7xs4RbRGXCfE/4hMmXXgmNnOnBBa33lxy/cwblYXE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VDCgWLzvcXTf9RwrKdneSUbPsgugvzGrL85TxhhlzFvMU22nfRZ/giX4UodmbhViOe0e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IZCL6EEcE4RNFnalK2VaIl8RbOCAb2xpqdCDtWxB0Jd1KvbBCM9MjOJcNzMLv8AnCpT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S5cIMKv0LZm4ZEuw7j6mFOjgZLKz5IuYPbPmXLlxxNSxL7y05l5v0vmX0zBSWXvFtr01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KVzKnhK7SlagZavDCgkgOGMEp3Koz7Tc5BfC/U/7md7987pPSiBp/gnXXkReD7yEwXlY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hGY3wfuLIvtB13ibYosUVmanLR8xd4/Kj/NRBZJX5Y5qV2hO65JSwEXNXEdBfeKaeEy2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O/SW6Z4jAbtN+YIa+E7D8yxh34grnDuxo/kuaL9oNsJdj6E7j3jXPXQSjg3CIH4lziw7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OKvuYHAnjMav4qgb4NGKbHwOZgK25mOO3ELxZitsv5dInLbMHRKvVvESGQPLBb/UzyfM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X4IZOZT0r3hn44ntUfae04JzKriV6X2g9H4I+8MHEG+sK6HvD/VKen3C4GNLK8Ho+GLW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6PEE7zBXES3CPCVwO4V7Mp5fhhxr8p/sojofiPcS3A+Zh1+YIcEH0Eu6R60uXKZcqPWM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ME4YNr0kOpln9odKHahyUd7l3CXd/WGufxMJdkOS3s/Ux4+TO2vvAtQdNMsfBKOlehKl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ehP/AEyv/g6/95l//HuBKdZZ1myY8H0jyr7E83xOmLOy34jxP5qX6fmdh8zsCPYj2Ll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8xTb+Y2/tL9MG4Z0RXiD6hWvtC/9pTwHvDo/KP8A0QqzR7xbh6lJ3ER5RLt9oV3OLMOo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CE5qB2ZllVg8Eu3R8VHDMFMsKlnEKGUQBFrMCmakC5qa2wB6jrzKtS20TtKNSzqFDMCY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Vi9IiZ3oQ1FnEv3MYFse2lLzMG8ygxACOVVimGmCdTzPGZ/lgRiTtMHK2ek47znEtzL+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DU2HKToN+BFunGpmukvpr0Xc7TxL7S3Or6zmEvVQeZfpdelxt1nMv5lZ7ztUNSu0rUqV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6Si9QO3zDE4l1DoKl3LuDL4JcAnBczBPIfZMFfMtjRfQ58S6YiLkd4fynRmWAVYlav3g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PzPKeYNwXtcC6/LO19iGhb3lGg9oDiU6eIlLbBaauoG81ALs32IbNkExmcc64xBOQ98x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PpfF1Dqz5hxiVq+vMMJ1l3z8w1Ls/wB0ide+5ffPaOwz/mFY0Rc5qPX8+J5fU55cy8Vg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/Me59iZ3XzNHB394inLKp4lLvM518y3n6mLzLKyhBGL6rlLkRLbMMbtvsTtxXwzoJ71H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XqDwoeCZ9/Uy6HtLv6Ro2qdoq5ERwoGoueZrR9TtHDxeSLrV05Sw4HcjeL8UpKJfzOK3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lBn6Er1/Eq7XxOQqFGR+ZXofmf7MA4wKQfD4gDQSoSnrKlSvEwQ/9VKldP8A8V/+H0p9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1J3CPXInD1/qIbZ2mdtnYZ0hjxQ9ELcJ4J3/AKn+BFv6RXbncTuRTue03xK7ZlPC+IPp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i+B7zqJ95/pYcRA82hzrC7bCvb8wt/aAf2QDl8w/wC6DivAT3PQHrE0v79AZlNkCacT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MwU7I5MQxqOXcUIrIbjjL4rv3VbfqLQkshSeRmVVHEBwpcAtq4RXyEj2EYdPDRqfOj4j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XTiCEyQpM4MwbXuJTECxKc+mHhxG0o4lzSxNkQGZee0QPSAHOWaeIE4xE2xQirolXtl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zcoGowj4gwWQKgVKaAn2Y7irSkpJd/ij/FKln1FUd0u+kHO51Rebiy69JnQLk5fi+VB1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LzLuiXz7zxMZlzxNy5eZcvyev+x6e0Z8c+nbrDXo9ME5yQLrcGnDNanlUvvLrn0XmZGZ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lnESJB0v80nmLhtzFixZlvAyeE+1TIZUukphet2xEa1MdvZh8xoOPeWJh+Jzp+Jef7h7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rHTcM9fYiD/bB5KvsXF63+Iof4y8Zv2I6cfcEMV5X8Rdwd7JcFdancv3Zpde0b3m/wC5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5+JZ1+WZcz6fvjl/JcwgeAj1WqmbD9M4cvaAv7mF+1do0/mai+Ce9x6GI04laY9gRZ2eQ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2/gjHllrC567gty92Z0Ecf4o24deJqC+IIfuTtPmC1j7h1Q+bn9OMO69p1Ke0ORPaEwP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S+6DUD2n+zANe9mWFI9iEQUcPBLvlZUrMDzAnv6Z9Knx/wCD/wCNf+K/9X/5fW5ZLJXH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k7SIQ8FvtEuU7qPC5Tr+Y20vSPFRF8/RP8gn+4TvviKR14eaG225XaZcfUt1fE6T+J3M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+Z4fmXm47T4gufrAdftDoHx6B5PmHTfmU/2YcA+YBwlfCdhKIEp6srvKhPb/AMsISmV1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gfMDpKmHo8oKPyhhEqY6Zl5mtsH0GX0KR7QAhbXIYv6lmV4AvUFIx065/ojhiM0zE6Ym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ecS5fIaR+vETuqrhGmFdS6a9AMWhIIOWYtkU2PmI/snTJcafEa8j4YEx9WIOLlu7ZWmT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iVP7RfA+ZZo1FM0eC5bofcWLNTwIbDfZDr67RIoA6XFK19WZC/eYtG4JYNxQCnuRrtCB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9PSgOpPpirrXMH5iszidO0HNEuLiMD0mTcSd0Mo5UjQDLl4/83iX8y/MvNOYsv8A1+nM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ip5ZUpmkygSus1qVK7RcxfGXvDC2rlLhL0wbj0WhDFy8Mv8AN+IzoQff9Sy7zLxxF3iq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yLiApECAVP4CA9veZvDfiPZZXeKWZDiWuSKGSh3KiWU/LA+L4Jauut3CE3dsxBhL4Z4n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BEF/ik6VfP8AUscDtFhyEuLazFNIX0Ivj6D9Re0r8TC/BEebF+P1O+WWjt5zAZw4zLQU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ZgDsJcJ3tUTBWFdWYK0Fq8HxUqrA9rlk3YvWgeIBtfBGqynlmevgSlSjvccn2LOGn3Ot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4miCYOIt8sTOSYErtDHSHGZVcS+/xDOMz4Jnr8Suo+8fab6ypjo9ib6sDtMc/UxwLPgh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5foFyu//AMiHpqU6zvE7KdjO3nbx6OdjEubnaZ3HzEcfeV/7n+ri3X3ivAlvT4j1j4ln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u0zxKXJguvggxhrhy4oOu+07s952PuWcfc7xOofiW/5nd9Ycj+J3zM22oc4vvP8AJYD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4vQgdCU6Sjj/AMH/ALqVK9PPrUqV611lTMqVKgSpTK6yioVjEHpL6kM6JbnBHKVAVxF5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qBEmA0wbYp1J2XzLeMneImfmmeTTpEOPxHrvhm3K9mKHawcKM0dsQaVgDAOmYLPtuyfx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ckz1cl7gqUZ7wRAuwzkO2Ui2s9iBtSN4GO13fzEUAHAq6XFqUZgxn4j9QYz9UemX2idZ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lZlq+JW9/UocUQVYFlPhU30l8V3LsXT+UJhum70wByr9oAxA3QgWx8ToD4nRPknJz/zm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RhnmE0PzMCH3GGA94DYjuQ+Z9oswbUFXUr7j9ety7CDR8zuRUY5C9zRxF3Ll9ZzOO0ec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Wu5qXNevEuXL/wDG5cuLLg7/ADLjudR6gL5hY3DiDxS+alaHCgPILdruF4Vuv8oBSwzU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UpKVMu0sIvSYPov3jL6TA3LA4bmDa2fAseYVZcFYrudy6lR2iVc8blTZsSAV6VMUdw4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BiF+/BFWFMP4aE5WrVovrcR8OeYJy+IpwXXROSq7iCFXxLT9iOnPxBsWPiDGh5iu6Ha0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TGm9Sr/D8yi831/MBs4nQuA6vqBqm8LgfF4MMOau0Kap1x/UsKpxogCrrzklOADsSrM3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Olyh1qEd6jdV9CVfD7z4lvd8Sr2E0bL7QccrF8EvO78TyRe/xCu8441Lol94V2nErOoH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Rcb+ovmVRxPd9pR0rzNaT2lXu3tErj5lt7PaXxmXXB7sSMj2n/ZKN3fMf+FlGrfM7H4Z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yp/aPR95bp+f6nY/M7D5lhgnv/Usd1HrVHr49ezvZ3PzHncu8y3rP9qDGIPpfBMI4oAx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2JqsPZP+zP8Ais6nwQPL9v7Q/wAD+Z/wCF2Y/wCLEhC/lASj4ExePh/qAeB4BADgzKwY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19U6EqVcyf8Avj/8Vf8AwqVCVfEqB29GuYm5SVcSPQfDKuPxO7+I9U9p1x9p3vzEr+0D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lEP3R4inSo9o2aHsR634JZz+Jbv5I/2ELq+6dRPvPKLncxfEsHicS1NPxEuEwu/UpFO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T2FtfMIRqgBQB2zMr+VJPxKB5gx7YbYHukjZXl07RNAD3lVdBqCsh4jqkOjxR/cUA3dF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ou3oTIZhaVL4gNhaXxAwxObddY0aYkwLuOS3kjpfClZ/Ajmh7QDYRDASlckpcCzHQTpS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sMw8keIiqswL3B5JQcRfFwfMCtly2sYjbTry+kghhqW7z8QLlfU7YB+5RbI3Aohp5jgV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MvMbZMR6wMHqENX8f8Ai5cuMM1OJ0x6GpfpcWoOuku4vpfmd5M+Ie2EpWzA0myMmvp/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LIZkl09eSjB94fEM7/HoVGD6PaWEUly478hj+Q+0SMuLEcJiioe8fnv4pg1xFg7ktza2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YJUZ1m0Wq/gFQBz7lwpQx9Q/aRQyDPQIJgN8JcrpXxH2ruxt+hcV6/c221fmF7yeCK9X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n6jVZR94hs+o4xn3angO09paf9jX+IFdfxLrp7zfV8eY43s7941wntDYEDZmjywTLj2I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+xEazvuzC21Bzi8xe131nivaN9Ia4lL/AERKMx9oDXPsRK39y84fggUF3UR37kBj8Jmi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6/DMH8BjpLPhif7I30o7Szr7TDj5pom3QiLIbaBxA4QMWzOc4NrK7ae0DfAMRLlO9x/u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zFSqTP1FvSspcMG1BrNgP9yHTfMP+qdo+SeL5h1CHN9IH/iGC09odZqBjZ8JHifmQL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23xAOPxAH6Ex/SlnBKDQfEqV/wC6lf8Axx6p68enSM5iOJU9pxqEqVMzj/37+lOsetEv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By+GdH8M7r8MbsL8M6QxNw9IfdnSPzO0J4PSeH4im47qTvp118zufdh1nzL1lfMV/wBS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bk+RFwYPyylmt9UJ2vwhRr4J0YCOQ8wgyPzM2fbGE6jn7BOV9cOH6YHR+GovYAfKV8/m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ce+GPR/k7TCafAIBuj4lI48VMdIKgrrLMpGgAgDgAxA1K7wRfsNepLEMYrgm7YhlMZwO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glfoAtZodCpmnkG4vFtamlu6tg6r22sY83DI+DmJEyWMV4XVzBAe+IxBrRa3z7gviLlB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eWmoKxcBWdwPMDwMpZZFOiWUuMx0ZwEvGG4AqI3HQhXKh4JZrUWHV1COYzoxC/NsGLZi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ulfMIvW8kI0Mpmab6Q0KYjXt6Dxz6Fl39TRufBMDelnpB2h0nn0I9/Tn1X/y/MfR1Hfr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Kl4MhlqawbjivGZe4egMV19Bp19B4TJ3Bqsy8bi56TS9H8xz5X7RNl6wcRXHmZK8Rbnv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HsygA4Anfmb5ZfKrniU53L4xcvFMEO8V4Kl3v9QToS3i6h137y2sfREXDKcYgPH0Snkl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617sAcPYg3yxaM0Xys/xJhraZ3G9YTLN/BE+YBWfiOir2j0X3nZr2uNmH1QDR92PQPaX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JrX1MmK+JnwjsEpM/L3hz1II1Zz1gxamusEYGW95m7lvN3MuINoYa2HWHQt3Y9I9mHSP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c6x95zIPEA217FTLd2hyfmZOTyqbftilwV5bh04H1+YGYBPF8TFge5MDFErlXxAcE10i4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qV4/8V6PpUCpU5/8H/mvWvXH/j2ldmVBI0fUq5euPmJ4mOsepHqEQ0EThO8vxO4/E/wI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4lHph4x6pD0I7R8R7Por8x5GK6xUcbnuTPRZl4mXiA8CwVwoJA/D5nTD5n+DL9vynaQ6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h14OvADyPMx/4/U5K/x4gRsYBo++Z1PglVB8UBoHxKL0S64gppY2trAOrFJbMqVAxcCy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cdTbqJj0dQzKpmsFhsYvQmHoDyNx1Kj30nzcDoLnMuIahX1nIDSS9BWGZeio6YuRVdrr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TY9+hKSxoQv9EESv4VGYEDFIiazErLkiIIqrJntHKqCaRI2szGM1nEM3yUBG5gNl9pq4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2swXtgo4yTMGcxSEOotlCHJGijHpAZMNqLFm2ULMrNwboYW5BDkMoYDGGUquRFMn4h+O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nJc1DG47Q6biG8hx4lAVisx8YixV4qYr0+Jxmd8e8DpUBkwTtZEDaOVIxqeIMv0reo49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/jjPpz63OpTqWvklAqvfT8n8/DBte9/ISsx/rNwvwvJ+Bn0Ju/Fwihncv4i7DR8s2hoh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LnN7ly7u4tRSPJ7H5m46Po/uK490XEW/EzDip9kll2qn1l/mYDw1fzGwurzL6HzK9iC8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qI6fxE3+pn5jxJEf7xUqmbvzicEl+RfE6QDOkPhF7ZZ6BK9I+xGjZ8RRlkVZPeL6su9v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ntMnCXoynldKI5H5ioceXaaZsHwfYnXpO8X0gm0PeF5weZ2z7Rew5hXD24InKr6irbj3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tek6JrzAaJor/cBQKCUd2U6fM+oW9X3gZ6yscR969NSuup8TPX6nm54S+rHOrgPaPl+J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b1bK7Hoe7K7egeWe1Re/oTzLO7AnmX/6qJAblPrjrPc+ZVu/kE/xM/0P7lDfxf3EuM6w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tBiz/jzG/D/jzPYeP7jc2fOIkiOWuH8y/A+Yo+iv8xd09gh/zEs/rHhDwxfbe8rzKTwl+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18qHD8+VxYf4Z10eSDcD3nCHm/1M9e7n9Q5vj/SX/p/SLDd4P0hln2B/Uqc0dn+p3/lP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yx/7UwfswNsynZQLhAif64lf9h7/ADPn5jMd5qU9PRQdZTLJdwqs5YE3z6AzNwPM8Sn0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BQ6p8wFlSu0WDErEqIcEBvBKtlTU04i/Mdy8QX0CTeOTOY4ZhI7YrVaoFiejsg+tCLku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2RYkBLgwcsojAxpf4KouJAoAN9DyQ/LJ8i6uW0QDMHjiUcmqlOaGtDDGtBlLhQ4kbG6C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Y9mCNLDNbuCiBPUhNAoidIhLeR2q3B8vxDmWB2q+Ipp7ionkgFqy9oVZg95nApEM8w4/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L8TZWOkUeFkt2pkyrF4C56RTTMucM3wRrpinmAiqxf3BjpUGDOO0bTBfBL+x7RTJVeek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Tj0wY6xZbafRHi2knSUb1PHpt1PxFnaJYnEIgUE5HCivxag36E4mOXmaizjEuiHX1Isu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uE+YLlBfEQfxS4YrxiAafkiFUa7w8VpafaVC5o/X9TP7QblpzFestLlxXUl4YYdppmNj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UwsbH4llOOZcuLSSttR0J0QhdWP0hqZDXkfmYF8AMGljTtcvz9BBu79m5ud6peaF8ZpG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3UHMg8segTJp7EHMp5WDeF9rfzG+ke4makkAJbfBAsrYcytPyYdVXa4Dy92WcT5f3Bdf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fsQpoo7Erz+YKoEgtGXiN02/LcarHzXaWVzHd8D17z8+JnReY86nP6JmufeOOk/EDOn3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niEqjr7y6rU2Yt8R8VBb3D3nJ/MxHd5uV19K8yvEJvrDfG5cSusrOib6SvMpvR7zwkL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lzFmO4e8p4E7af8AW9KSNYg4bjHtsf2DOh9o/wC2V6/mW4+8V6TohPHMeh7Tt/glpVfh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bnFtqOXayzwy7qLtP4ghuuNP4ob2QQwx5Q/oYNpTqgeYJzB/TTqH4nYfEF/xBPwMTtP3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s7T5YDxnQMA0JpqVNf9ly3qy3v61j16/wDllSpUZUplSvRJxqVK9AlSsyu0rtKnl6qZ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4lSoGaqU32mUrrNHEC5QT2JUA3gPeDs+ERkKm8n7jqs8wv8Aifmf8zBDV7IAynhnUK8N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DhW49NiJkviNFp/ERP5iNuPkIl5fMf8ADGTBO+fEu0/UYGaoHgKOW5fuViH3YIhDpgW/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qwDs7g2mrIct1t6+YAsLLYz7UHQCUyCBL8XCgLrBmJKx8gcGvbHvBm2b3oMx22g7aQCA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L1wFVRxHZqHaKVZMdf5hvwa2XT7hsURWlHraju2LDCjgXeCN1hmsjmLCjmUGYX0mbg9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pPiJ0PaUu36Tro6+IjZibAs8sewfljnAvzG/P39BnP5SqBUDXUPwR1ETrnRK8xscNn2f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Ff3i+CptcBL1iBS9TWo4tnPEddo6l3c2GogTdCGNam7ZccSzxL6S+nov0Gb9Lt7RcS+k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fTZuHoHxGNPiHYK8Spy/M6CPeZt8daZpH0hNi/Etqt58v8S/myDBZc43LrU8vQftMO87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Zeh+Ifk/sj9o3FznMX8TZUyKuLE0A+ZWB0hsd4fmUYAZ4IC/pAcHuy618Ea5tfMo7e7O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5RzVwoyVczdQpwpMf8I2hY5iYzT5h5+Cb4nsHme7fYl9b+amK4mb59iZ277zRs9oOsv+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d4Pn2m+PlnLkIOeX2nTHzLpxRLerHnHyw8hDnbKy694XXEb7sq+krdwlKZuKEqNks5lY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hhzF8ztoNcrEtEo5St0J9/6glrL/AJ0jbjPmf6sS2Ou4gQo8Mv0XGzdR7D4l+D6J1fsQ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b7fqJ5QTWHaW6mVA7xGCFinTc7mDZtKuZ6Ifj7gnInVJ7Qb/AFlnZ+IX3TxFd3/zzKHb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Pa9qT9otDHbqOl8mCZ8onRH2f3KjBfL8z/h5QFAeCZdt+h/5s7+ma9c+ntKWUyo9pU9p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E59eLlSpX/h6R9GefXn03K9XkY9Yh1wnXOKd/LCQ2elAOL8zpMe7EtJ94C9/mV6vmJ6v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ebaBHtTosrMI7TB/LLt/NFW/vnXk83zS7kzZzKgZbjR0nScxCV2fiA8L4nEV8QXURtL4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RDFSrlPidZ9QafrMXSDLl7QUW33F31h9XL/rHVPO3b7ZliHqgOGaqFXCF7qHvElW0dj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reYU/kIgAAw4z+wnlRcqPuWwTRmKWQZzfa4GYTBkTB941LCA6Uld4t4hAURhiWRXWA5T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0IXTFWIUykU4Sw4J3EN8wTziGqMW5YWmFv0dnoPU3KEKmI24nQEJikD1ov4l9u0YfzLL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EO4RK/Mxn+GWv+zZk+WUDf3YuOECrs5qBH8hLaAUaIb8ox5neLHmJPiX1h5ly/Mv5i5i9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5YcVOmJcuYqLO0Q22+yx9H5R6yy//BNB8EX/AGY2mB95XyMNNyUQ+fS6HVS4Maei+Z7J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mVy6jbYzByxL6SyOETSdZ7iEOuR/M6w2hYIwsv3McHwQ7/mI6y8aD2l1WGUs1B8xy5nd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vBzxUF+OhPN+YJd4uBemvBGwytwrlJtw/EN8sd1ndmwN9idx+IjhP7iRgewzFtfqPVD5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keAnlmOvqK6n3gmvcZ43aNfP3g3C+8GAAeD+ova+8U4XnPWZtof3pF3f3SLLaoptXdY3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JxnMs6QpAi4wQjdxCFeX+Z+52/yT/NI9n5JC2UHW3+J1EawqdwnUJ8XBKJD0ItsniU9Y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2j0Xyw/0ZXr3iCP4J0Q9vQAGgnh+J8sqX3/8+09pxmVK6Hr1lZ9es1xc8w7SvSu3objK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SsXmp8wzKgiBg32gzHLHCmblWu6u5CuamC76YpgW1Uo6yoj0lMrGYiMu3eWphn2m52se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1Gf7DO6/DP8AAnbZ3k7n5j0/eeL5iuj5nZ/MV/ZHioi8HAXiWOfli+095grB5RfKvvO5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L8y1/tMH/ZlrMyYIddDhc6SlshdRdYnuVBf3B/MMFnfUP5mWkv4zkjxnWdU+1v6h/Yn8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+39p/vfueU8P3CbHiiJZtOyfqUtC8wPgd4GE+VoOUr8v3HTd6N/ubB8bMdhnjKP0/ohQ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P6jfgeCoZqXzcZM3PMdRtGrlKgtRtm24CpQ6Sx+Ieh1faYxjYqb1jUPURZNeve7+IzQg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R5gb7Lf8xRbZumf7g6RUQJuBsYhWAYVrktyx6R4ywHdgFQuGX1a8xjgk8dg4IXmht+IB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CmBqOXBFXqVOYVO8F6iQW0jyMQMJaaCWrOIE3mUhU4JbpKpiBFYIlZhHUzKEHpGMFTq+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5QvFv8Q1fpxLvB+U9sPeOsIuyyW8xbZxiPaHonsgz3sMu7KenEsl5zv0Gdpc+p9emiL3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v/kuc4mq/khqq+AnIFIr5PaP/oxOAf8AO0NyfAjUH5CYy1bjx/eBsVMICXDsndG3OZZ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XiXGGdNmPbB9peu80i3FiwRXD1j938TBxB0YT2me7exEnb8P6n+6YXfhaJHL7v1Gpp/M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ZMcb7orsTt/mL1+cVzHYyniRdtSdBT3ivLP+9MG3zcVbgPeU8lxHp8EupGvoR5ge8M5E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w8iZePkiq/mJLvwuDvd2lmvgQqzS4U4fEFvNOZX/AEfqJOLPLcL9L3gfT3hDFHiZtPYi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VjsS6AGMFSzq+0oTB9wMZqFHMZfWoNf1CyVeYDN8/Ersw61Ue7XaBfWHSvM9/SveMx1n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lYMZleCUcsx3nxHyQ9/T39KhieZ7MJUCex/5x3ldCZ6SmDYEvaH9NErDR5ikLF9Ic4+z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nXTwv3BIwzDfadII3Kt8VOHl1lPB7oIV89wLm83+4hK8S8/celDwpK+Dx6PsDHq4v0PM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5fMt1fmD3+5cvHE3xLcD8QZod6VP+HM1ZIdX8kOgfM7B9ydr4IXVj7J1JYv42X/qZevo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E6ivZ+p/kP1O8+39Qqx74/U6K/zxDpoE6TtfYiQNPiBo98Qf+eGf8L9RV7Owjnp8VAXR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B5nsSwCBmaTN1nEbN0fEVdwTqQgF5V/EINoYN3XWYCufxBIs1qtwaQetwKUNdj8Tw+oO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b7RSVoTDCByvDqLqV6e8uOu8LjuPos3zAQmDC2GpeJdAkwB1lYFboiKPArNoYpc2pQRkm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G3UwfshiMH8n8M2GBE1dOe39o1TpzsHV5z1jiBaF+7fHtBbVKu1bZwBZ8LU4WjHsVL2s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IEoGYCXuGWVIsOyNwLzEDEV8S1/5KPLHqQDmexA6koco44OtB/xOXfYglA90AaT5RfL4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JY+8AYfmEawvI9f+Q1WPR1KF1CW+UwfSV0S6Ql5lxly5t7VMmzn+Ey7AZdalsuPvD0aZ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EvJfMHBuX05lxevpuXgl+mE/6pHeq+TAcHxHVb8kU/pgwWOHlR7xoEK8IEvEXEX7l9ZW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uXjctmEXpMX5yTgbPzMHJFK6Szhl/OpZUA4sRUOc0+0qqlV1RoJyGe8o4PvBtn2RTnHl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3HUhNyyO8obr4Llb3fadx7wwbPE6BdmpQwfP9Zo+kCDI+alXH3gqwCct3AKofMKVHWqJ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Sq9ob2pKLvPuzBRZCuTcQ/7K8TF6idp8Zij58Q95fQCXXOYZOWe0vGX4j7ytYIYbqFv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ONBPd4JXmGHAS87jL7BGuv1DwveX2Jd1b9THd957fMvN4J8sp4PmW9plmeiyu0JfvM9P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BHkiRkx6X0X+QzvviJc/Cddh/wAN+48F4R5SvR8SvRfmX499YcHyME/iv9zpD7R7L2i/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l5TR0ubfyTLs+8W2pb1l95feGYVPBAVoT7Q/ssS2PlRHggbDQMCLPVCHRfP7ImKcu2/4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aLu6X+kFSj2U/JC90Omf4lSmB2qCbRzn+pm2SKOFxGrpWjvlLLPRpDnYRmENdLYCdBO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TzSTFjP1MFul4JX1LCAzeMBGoohK3eLNq8sTmy6lN0RXQXOcvobzKiZlNQM5lEo6SjVG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zNtRCintKIBWrWWvOOY07niCmVdamK737QTA91Qe+O0opy9IC+TvBmrrzMtDVTvNKLhh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MV2PtDoB1TM7j4jwynJ2lVVm5vr4mYr7BOimzqTBjjjO4runrAcgvWIhlA7RQVR7wVhx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3BYOA8TEKmee0sMQRZ4mK2Re/ovHpcRxmOTUqmoneGHMUeSU6ky5JS8C/MupqiiNmToM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xDLF8H1cp5H3gcSxd2c+z/MtCjCkbWbqtSkEQpBqxomzsoDC+DiZSi8bercJL9TADqIj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KPBSPuspkqTNGC4/zcEpCZuFt6FVXW2JFjPaLFUe5OpUA5qNOAjZr4TsHxOr9IOsw9DM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1mEetBO7WOspHDv0lMFoTBKGYpbmLemInU9othXEDNzDiotRPtFMfRF8zzUpwhGAZpn3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OyPqcRxZFCKEckINy5ZcuDneZV8E1NZhUPX+Uzmffo5qp4qDLtl2k6Tklf654YeZZqL1v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Y41EePlBur4j9ASdT4D9wLYe+dYff+pwh8MedTvDLGkPU/qL1g4l66y5eZcGLzBeLl2b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f5ioOvNT4n5XpdEW4uSLJL9kSdYn1KqoNmqtqDW24VVW81Ed/dm3D7zsPqLnk8swcPz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zOc58sBrAvtHw/iaeK+YV1uA3v5qV4+YI1WXsR7kex8y65i7MfRA5p+ag1v7XB8+0a6P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EG3IvvL1r8wHvMt3Of3MnSWob9p3p+YtcBAcL4hrn3Z8Tw/BKU0xbN0rrMdJ7EB3qP8A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ad7ZXllRh+BHjT5lfP1LOXwzgKmBRnvMen2lv7Ig4x7sEaHzL3h/Mej8MWv5X9TvnsTH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o0b7BFuXXiMFnoa+C8nyynrH5nhKeA9pfr4Jj/nQDRZ4gWEeylG/mxHY+SeL7zQJ4IXA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3fwS1aO1fpFHL4X6g+j/ADzMOSdqlTa9iZNh8Qrb+j9Q6C/ztHlu6MYb59sB3fzPTfVl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Pu/uAdQ+CXsC9bQS4fDZ+4kAVXwP1MWxy7AMe8VNrk3hgRV/aPD886i+8SMvvHGUX04i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zAoCABS0cxes6vXUt1iZsZWNS4OKrEKgwmszRyS1MVjNxQ8CysajbslS9hzvvMlvPaDq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ZmZBTtXSbc8xKvgTHeWSbSsPzEUhkvcpRkvzMZr7iWV8XAw4v2lSrSooUYDd3ULFZjQp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zLXaWFODMylXXvAXmJay83MUhqtamUrglmVZlthx8TbtAuqiytr8RCc3Socz/Ea8BZzA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A+c0wFu7fsiDs9Gb+ZmX4g/hhVRfadczmiC03GhTAWBxj+oBdWvtUCQ9sW2qWCjKHkge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kxHiFdGVgqu01QEqj2ljEEshDuJNW28BFjQ9iPS/BLzf4j18swP3iD38kW8st6y2txbc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YrdZJbJJRyKmA6ZYi4bMLlvyoXwcENbT6ipZV0qoELonV6G1dpSxR4Zn5vGofR5BctFQ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hy0ec9cQ3dHSn8MbQJsWhCApVN42OXrn+I2XRCQ2Eg3Je06zeCEBOvpLP6TTL8QOxAtr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LET9p/GDGLidiGch8w/RFRFoCI4DEtc6mdleURxbU8kOZqcpi3SjoiW5fk5PzFZOYZJc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eV+8dxniL8MX0vMq+OfIiKl4Zc9ot+nM1uHMuX1Zf5m9SyXLy/ufMv2mz1uC7fCSj9cK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8TzETE6+YiBlPtME1tO7i+t3/wCOJeZuXL+Jn2gU13cdKdv1L4ly8ZlpNiZRiXK/0Qa6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i08Sx0BLevwRU1deKl44zzGg2X2i90U5u+8x1HmZc34JbyPzL3WJU0/UW+vzK5x7yp+h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HljtDO2+JWyvmf37EOHsQmLT2InoPdhdwOxc/5tR4G+WU4+8ocpdtP+dpU0HmLOAznc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5MCIWmF6ondXHLrjpO8+CZ0ms2y+7LiKgqviPVdSi9EunL9SmsD8S7A+nxAije0o30ckO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8QIpzO3iNNCdyoJdqhzIgzgf53i9ZeIslfYl/wDj+4URVvgzK0VGra/MtuYO4tiDJ0/y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gX907CHSQHBHzUq+WV2hdT3nzOcE957zmW+Ib36cw9oF8wV1rzKpbwjxLG7YTAS9L3K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5YjDguqivhbJTolRFo725jOddBqJRsLu4ttotue8CpjN0EC8mSNoF6lnlXiBkLz+IIjg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6M4QLTTHMOjrz2jgNJ0O8dN+kzRiRzE6KPJVQLfR04gIAsFokOThMa5FXM3R39yrzjMp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ZQE2fiDdQaWVq4ZlpnVJmW7Ab5SBcxHAIICBndP3Fpuh6LLAClb3LCwvS51fkZ1vl1A0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s25ojnVqkYq37x/cBce5/eXls1wnQ6wWBH9Kh/Ee7/50jwMhywfmdH4vTKv7YhunxOSh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xlWoI3JRtsZbv5I/2U/6EvqfMt6vz6YgHaB2i1sfEAtHVaCFlPn+p3/3fqNS4jLnOknt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7EUrJ2Ljb/Jn9ywUr7EpaS8jDmp7P6n9x+iD38bBlfQwHMdlLBkwjT/r3iHKCsyQ9aO4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7s/3WVaPyztIg1+5wJV1e3pB8LDWgsPskE84wMP7gBCFalF6iolMGcQaxFOamVBxoWOf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eYqk+jt0q9JwEcNxLYYIwEoxd5liBwixiYKJStxKNzafiHoXLw3gHMr1lXFGCcyAzzA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G8xgJqMIjzK+IIcyhOCHEfRgukliODmOlevTmdvRY5n+xMvEksPop7wwOJcM7Yt8y+k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XL7wZimX6O/W4Bu/icoQSvun9qgUynvAvVKJloWlyMrgUwHW2PFTpHtPiP3L4fzOJ9Tz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l6zEHp+hOSdOY5J9w5JgR2n/AAT0AFAO810gGg/52i+CeH+pYM3qOT9h/iKrBe9/xPCE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yMl+5Kc3x+onmV7fHAb+YXYZj9idT8wt0D4zB5D7EtcR/wBkoLv8QXUr+XyTmoe8KcOO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b+InaryQ7B73BuweCV3e+394bFsaxEGzRElPtf2le1deI/2HvDHxDlLdblNQ94fzVRU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vOACGOYhdW+YaUQAN1GsXcAvl5iOgSsWM6UM05D3mete0NuVjV1XzDDeCPZ9ieRldie9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PEvM6SpVMO7KlQuEvMN36bnsT3ld4BWproRKcyvMroQvipuNTLVEQxitZK1NbLSt1B5V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+pVSxnOMe8bUrjJUIFuHhgbfhBXVJ4q1llHxjEGHfKtfmFYNTe4yLFe9BCosXx/ccrzl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Zt/OY8o30znrD1ZU8N3AjQtvbH1KLdhmj2cSu1ZrdP6mXBN84bgAJx0v1GgDB13+pVQN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+6/Ud9k/wmIL6q50i6YQ4vp/Uy/plJePsnR63+iO5fsBAdH4fSmyaHeHlnWcVdrGfEK7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3lnQ/E/5U/5k/wCLNXLrEL4P+BBHFniGNc8gia5up/cP6g/zP+Zm2wirV9uZnvF1hafC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/TzB1LY6p+4c1jVH9w6r5D9woLPZ/cqb2rz+4X6a8TLi3tAqAxyQFkm6D+4nm09/3CgA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NCgA1RL1j6IVZ+iFVCPtEU0C9sw3WXtEpir7Sq4uOjF3hK8SkZOqBBwsdKMRooS+Jl4K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DHaMvMeql4jMYydJd1CxUG4ZI4Y4emWJMdTvyKy+9TZoM2s2xBWKe82iD3RKiVUTcLIu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NVlpqKtLFSXGGbmWuYiYIyPX04TFLFgMmOpFdRVhiSK0QjUNwFhbcPWEZrERyxzKgRpp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VOJ7G+ycvE3uLunHoz39F6y84lWJ1JmzsT7GbcTieNxdTm7mpfSPvL9prSdJxGMPS8bh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D80Vo/M7g+8LcH2h/RS1n4IJ0PdgyYfZR0Rea938y8Qa6dJeL1LxuXL6M8S2pbLa5jmc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DBOSNwwWy8Z5jgcHmX94z5jmohBC2Ue0uTH4mPI+Qhy/k/mCjd66E56jsR4fcqGCr+C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qw5LvL9wTr8sOHwQDNPdYAr4ZhDIK6J/EbM+8wP8O4lKHsT+Ig3cr0PdgbiviCDCtdCJ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/wAJV7FMPB7sA7exDmj4jfSveX2Ex1vwSnwhvX3Hbr/MEOXNaj3H3hhMe6e8vrbDej3l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NPe5iuEFzn4Inl7zXEErZPF32m+PmV4mT9JnuxMWkGihLny+0cGfkw7URbav4hvNpNL/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XmBnBNO4vdgXwwK4j5ni/iWow+8qt1HkSdw+YjIfkv5ibPVwGO4J1Pzn+pKquzzSmPCv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fiIcR/1pQefllhv7oITh7oO8Wdf7IsUF4V/LATB/MDK18RzZA7KwDQf46RC3LsCO4z6d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KKOU90X38kVi+8xPZPZGpjpL6EE1AX8YRItVeSI1ZL1f7pmyf+OsU19OLqVyt/iMyR2g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G/i546t1BGz2D9zaB4D/ADBJXnFP3DFlaOGMQx8+mimF9Ws9D+JXNw4038RIs7dj/E2G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ZR4uWx7V7lgp7gsFxu6v1LdwNn+qiWCxz+qFPJ1aP4lVhhOT9EBVS9afqKMiNrgjdo+k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ux3RDQ2L2Cf8iUYHhdyqopfWoYVRjMBpq/eMgALukm5Vxp1xAwAYodCzklgDIDrCxwLw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rkXB3ZkABDySmIxKBgyazE4Rd9Ywg1u2KGY3KBjxUC2QsNr3I0ANdZjARUFmlrMRVRTN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ASyIimUAT8yup73EOoemV4hWZHpeal5tGxhQKLNXLWtTiLmLiX3j6Syu8uLhl3Hc3qaY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LQ5m3aArDmaZZMQpFcxQwxdViNoK8wnJh8Z9BHZKZWNyw5iJlzA0qJm7nc/KOX8qI8Yx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u0Tcv1LO1+UEFP1B0uF4YCzFeoKafzEXHzRcFPE6FfmX171zgD7sUw+aHChRurijX1As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xPMP5Rgr7y17mvt6XcsWrl4nEzOekeav3iwvF46w6Y4ZeZzL36O4yuvp8elznc5nEupf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LlDlD4mx9E7CH/cwHT5IC8BFSfnmcWGR0lZLl+IMG2ePQZfj0z7y+IuIJQfqBwdf4nmX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2HvAyU+YsOYVbYn/AD2nCE3sJ/EBrauty8b+5du1jRzXeadnzB758S2qzG/EHxDSn6iK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R+alHPyZS8se72Inl3WaOJTnslOr7Evy+8cOvmUurPiXxlnt8sB2JfmC9F/5HsPmUrCe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vL7HzL7nsQvv8SuzEbV7wc7PiB5Y4eDzOCyUeV9oVyPvFBzRAEv6y4yo8Ie8r4JTu3gn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S5fiW2BhyDUBXWYtqJZCvfUNAnv/AFHqf88RrqDA4FcTsn3g2vegvEdorVIe0X5PtP8A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5d3xO8948qj1k7jEn+4j1h3ZjpPaZ/xKeBWJaGelTIUA6lQbj8QXX3IN0+5OwfMEa/Im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51n/ADE2gf50gmwPP6RFBJhoX8RHLeFENbPBaKqkOpHQZLUxHmhANkq7E/gYYtF1dW/q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kR/1TNgvLKqKLz7IPrekQzqxX+MwQxuwUyRBarVwKiFtUc44jyoF8gX9QMporzLgrium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wtRMmukMwXTrGyUpkCmLZwVgecwDDS99JSrLozsuCqRXRyg4NNl72xDQMe6I2m16KYIV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NRGV1mkvxqII3ktQqYgGzLqIXWbu+hLyIBwPfvNElj+HEQbJZTdwqUAb4PuBXcvdsgRu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4fcQSzI2p1CwPf8AU11bzvEAyq6N/wASnNyc8SnOzF8S1NYBT0hXBkdIwJYbwuICoi97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YVbzx4jqdJ8wuVrbNsQCCIZGv1EhC7ZphgX87imrC3hizNTFxNiD1gLTFMBWdLzNKK7w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xrcUVs56QWslHRg23V99zpcMJWbN9ZTII2Vo81FJu2+SAeT2ZgLy90bXWe7HPSZ0EbLb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ZYwcdYxbTrZC4tPJKOAuYDcCurN2bO6Si0U+E6Ue9IiftSmqHvNe86j6A80Uf1nTXxAm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Ew/wRDlHrfmIOX8y7n8/1EDj7y7/AHi+B8y3ISzgmiCIMhEMlS7FnxHlZwWWOIV0p/Sp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HdoIbnUnzNpfcCYltxz3lrkGYI7nxE3i5aurjekhrqyhhL6CU1DQ+oPo14hXiLqqY7BZ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mUcHukp0D3imalniMwB8x6Wr0WIXh8D8Qss6YlDmJrmXwDZ3myaizzLck4zGfz6POJjm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DexmL2l4xNz39Oe088TiZ2RcqYjLn+xKxjM5g9NS46j3hMmfihBYwJ4WA49mBRF9CGX8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N5HwB/HrqXPzBqXOPS5+ZfiLMqGshuMM+gF8wvz7c5GviS2aL2xbCj2EC6w+IrVt+Zgt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rHrO5KTkPaLfL+J1vXmY7fmZ6/BAxyvn+5g5HwsR2IZ8xb5b7ssrh7yrk+IcT8Mp2/zz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Eet7ZZih2cP9T+kw0qe8c1HzKf6hp/WNzTeWVDB92JmvYini/eW6PeNVB/vEsOD2ikR6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hrgdIjPxTC+7V1/uD/09HWuRYw98t7xHk+4BeAudhncMV2TLiz0qNuPgguvjgJH3M/iB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G99pllQeV1A83DZdnsTwfMXvyoU+DGf1G9zeBh1I46M6i+0Oop2n5nZ+5b1PeVb9lsu/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zAnH2Zj1feU6fgCUd/aUPVhjg9yM2/Yzjx+U2A8sR237sL4ames45naoGLsO0EvKvsal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lwoeShwkbLdhr3gGg7CCwie/EeDH3KlA3exV+8S6quaXH6jaFDpTM1gHzrtClMg5HTML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uy7oMxkAhza8y2BsSs/JqI5dt6JTVWM4xV/MRM0+Eb0vI24+43sBrlIczY1WULe0YqMN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q/F6hjjnkY4EodHr2i21rVmcRs2uqv8AiAADAZ83M4U0eNTA2HvAqTeCYaTP3GVlUNrs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MS4dCqqXDnJS6hYtLhx1jWsxpszA7U0qXMi6Ji3fMb21aHhj7lpSZRs1FHCJuuWVpCw/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vSimqVMdG947QabsGriChQ6yyVQxUSAWDhZt1rm9xVlLeCyUHv2v7lG7kWGAASTkD/Mz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t/ix79oziJ0AR0GmUomXlEbpbpykhm6f3iVKHZ/vBKKd9D+4nbL0T+5a+k/uZ77+j9zJy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oN7YhQlruiYgUcMFeLPr8xXKTwg/uDCrnsv8wW1q9P8AaJWlL6f3KJV4ECaV2lYgR6QW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ubnzGrXeVT+Y2UL8octbwZanVvmCcx7sJStExf8AUKiYxKnHM/2pjp9Rx9CK3p+Ij0YC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Z8Ro1Le9DhGY9odRHh+86hByBdRmKjXivmeLzBuRFm0gRywMzysDywzm/mBcD8w1iveU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IubvzDaUds92IX+U0qipcCow4iuAlideCajTbEHMb4iLKsQEAyw2IVYjzJYyyaDLK86i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A+vTdr2jzBwQl9fTiOGXHmLF1j8Cb3ZDXEzFfEvvD2iy7l1v0v0NxzAIyy5dnpeYU5+U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/mDB6UD+wQDn4sYDz7yhsjkezX8QZc4l9anPp0iy/W5bm2Gy7xX3GgcxWW4meYmbulmS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LFchlO8W/QI/5Ez4HwQR/T+o8q+CdRTYMeq+07kX8n3mXiN8ie3oodHwg2r+078gJhEt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aLw+UWphOGF36QqvdpqI6PLL+j3/ALlT/BPfxDlT5luQ9p4viW7/AGmfCeXxEbkD+En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BXmVIVmA9ZH/AK2dtnuwVcHtMur+YCWfaPQIB1YBZdsrESkMe0NMxdul95Xj3YJ0EbvS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zRLrqexOcXK5qF3sILW8znOZXaPOpo3NzTBM3oJddJR1ZXaewS65xMdGV2zNaxPPtKHQ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N9WV2zM5uoby0SkatKC8SG0cEe6zpExWogCeBJQs+rP3E4DyBLFuZc1j+JpgAvTntEaw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l19MpEoJqj7TDs+HUu5ZWhabSGEMBxbh8xyUUvJxBgBbtEdgVoN+YGqbWUWKSVWNuaq+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YpsaihbQ5MFRAoqgYcMdh8dEugN/I/2iAheaL/MSBdvgcQZm7fBdwcrt9pWsK+37lEEe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G+8ryNzakpUc8n7g7/Lkx5iCBDJjiCpsz2xFqlnXX6ggxXguVKV3vaNYYyi23USYB5wS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6jxVLQphecnjEBE3VjF9RqmPloKgxblwMtoDtIQfmi+na/2Y2sv5Y55ezRDUqeepNe8m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kWYV/iVg6L1P6yQ7D4QKe6Rdxf8AhPCcURKP1FwTSq7wplcjusSofp0kWgXhwPnoxafx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g6KxLGyvoofxLFoDoufxLKm92V9RXC13/tQ10LbmxKGfD8TLn3l+pSYjW1X1BnTjeUC8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sVzqnBywXGX3Q0fQH8ReravH6gaxfNfqd8e5+pSWYapD+Jk3ZvVf1BWUO/8AWXFoDbaM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Nur2vLgf4O866939yxgT3lDodKiAuCFBgIgNUES9Q3U0g53MSJ6ssOFg95v2i6pkuYI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ZGW8ynmMNxKYj14mDcrWsTCzUy1C7SQXHu5Vc+kZoiunpmLvAIqloszLK7RQRBEvEbAs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EI4aghn4jtmDq+3rUuXEFw7zFVLXCq9LuX8+ilxTSi0dckHEuXLxxLl9vTMv/EGcZlxY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/E9pcYBy/t/JKeW9ictPFf4nIs9h+oN5Y7r+JySezT+GS/mFtDJw/cIsoIHi0y8S7iy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b7RZcZ7aye6VX5hFudJz0i55i6gNWqI+xDuOcOsEyo9of8f9zr594U4u6sWmvkwDp7T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xbXsXCKjhb1ZTgE8SnQrwSr4X4lOSvLKOR7EL6+yOH7Sjb+YHCpxzMVp+ZZ292UdYL6s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uGg+Irx8EG0wnmU1kJV9H/J1zjsTfWYaqFUYIUJn4IuCrla8E6altbnGmV1I4m2ruY2j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TGVtyrapgXkCDhtCPQtgWhTEo4nkTnmZTlAzggUcE1rMPDKtwbltbl43HJpiXxKzsqe8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qe9e0s7zEsrZLCkeFCFTNvjGz+ef9mJwQgPaPsxyfQ1FXeTp/aLWqvifzA1exGkR1Yuc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f96QYW463/iWAGGsv4jtN5g2zE53zOjNpw9qYsJ8Edld9DGssf44nMrfQy+paFDyH6ig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cPwRsLQWrJvEbqrn8Rd268l8RbLtMwZEyG2kSUbejpGq065uKStpdOyJFBlA138wubMs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ZXgl4UsUX+LZjDoboQmkd1lBqdEcP5jfyOtsTRBx1H+Y7hN2KHPvE2sWb+d1AHncf8wE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Lu2Fj6gjm6uF/UFCNMYun6mFEK5VjECpQXjPP3MYsXn/AKS9NAb/AOotDNyHP7jcp72V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qbW+c0ytOa3+ovjG8f8AMyO7v+svJs4VQAPZTBEELfFoJ2jLm7gxaeixnGvGYsALowzK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lZ2BccIVQbcCjmGRCnVBmbV/W3Upyv23BgHWqXUArVdoiuC+7ArAvnEKuwbzEDedxo4u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u9Qpb4NwE2a6QW2O2ZeWiahQO3rX4lkxfxENXkiKozMgOlSw3k7y8LGKoFjiIrT3J2Ki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XeNG9+YS0EE4c8wCnPTHM5LE4iGZwKmKxK0n2Skb6zCQ8w24ixBm5xHDNwNQLmpkQQyr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1oKYI8Q5iksMSm8yo5iExByRaDC4uswBlcZWsbjco1gl+4MzFxQzqHVK9ZVKCMVmIMx3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9A2ltMxzMsayUehrFtPxHj0t/Z+Y7efQVMGxFz6X83LiZxFU1d3BhcbfUIufVcyzEuX3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8S++pcX/ADL5i+nMJk5e0ybJqyXLEq8TFYqoU5lk2+ZYMGeZWTu+l+tw9PfEv0vpqa5i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bnLFuFYdH6koHmKnAg09GAnXPSX3fMW/7Sh6fEpx+Jk4X3l5zXzCnkid/iWnX5hlmvdg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by+5llce7BO3xC9/Qjg0vvLHgPMLi4teWX5uWLkz3ZjipnNLLc2LL6n3L1qC9fqKsX2x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jIHM4U8Ru+YcQU1Fd2wbDbMGbODMp0XC7d5hzP3OklTuETWuvrMHLzEXCPmN/U/qNf6M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EOS3ghZg/MQ19pUvH5/qL7veCCs8U5QV3Wv86RRr5v6i3Qj/AII22BDrD2JZ/Uidu+xH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uSm2fMtcr5mfb5grnN9WIcE9koOZfaYeCfEC+Z0lOD6piEvaLjDe+W6q84M18hUeV9kf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wXwf3BnR5/ZAKoutX8RI9ibv8TPn2Lf4isgeGKy18/4wOpNlQlGBPFPzFsPXJgjzTN5C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zB0p/BKlKwe2LqourYKyn3eJvAWXaxM4GQFysoavsxtcpOeuS5loCTxe34hJysE19Eac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PWVBY4viWB6OYBXYNU5uKCvIdViXbUprDWJeS8AtK3GgXI57MSkvBtOTxEopvFllQMwb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r7cwQoYYmdiZccNwuSsvRjaiGkzcVZ10f3KvfNfEM3N5u6ma2awhDAXY4vmbAFE10hK0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79IcjfRdRpQp0Vpjc0lbvvKDpdDWJTVvdO4O2shdOpSsUGEq8wpvlxyTRnV2mleEtTTF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gRCgKNpAwa8QsFWlj1ja2C5y7lJC0CFrSLTiJMdxCazw8QUqzC+BYMbCr3Sqd1HAgY6c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zllEG6MqXBFacuNzI3Z4dEVQu1fiK420QWXazTFfMrQ5lCz8yqxlvpEqrD4cyouMFmGa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cQr7ehAdVc4iPLVFBsvrOSE1l9G9JFQorYvYYS409M+5iYPSWpVtnJWIijcxcSrLgIxy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+jKXqo0tUOLm+8SidYZWR8LneiByxnYOhX8RS+QXhs1bbgi7sXw2sEENMJJf1K6Fbi4c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xA+240fqz/gMOb9T/isX1B7YbP1Y7h+GXat7MFY+IcU8YGTNL8pTj/HtOkP88S7hHRPm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MAWmFnBXn+pdwPf+o7xXvHIcQ6zLMFwrhXOsIRn8EtbezOQ/mChlR7l4/BHD6XPt/M6b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Ln4hFxFnEVxe4JBXjYuB1L6elxc9pdQl4hMSz18y4uT1udNR2WV5lnVfMej9xXFktsyu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bUpnen0B6S/S65izrLiy4svrLqZPe6jq+y/DMT2RZzFgy7lm3WGkXgo+iYhgbOGj2H9w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myHQvxOw46xQ3UenQTWXghc8ob79zHp3jMQav8pRz+H9Tu4nXZ7pXr50o1b/AHiV3lEH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/vEqr+UpwPmdrXmKcBP9mf8AQiShgnSae0V5X4lJxLWz4hx19iLm3wTqtjr2jzP5iAqr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xW878xJyQzm32lZ0sa6HvMViviD0WZeGFuIwcW/qPACtrCD6Gr2iGwe5FlxIsctcEdKZ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T84g5lHvLxyfM5gHvO8Eu7D2l7/gTzPtB9fqV5+JLWVnibVY7lu8B4Q8wJzh/nSW6963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P+k/colt8/uD1r5DHM7uyQ4Q9oAa6WsE/o/qY6HtFTYlasM3EHtr8TTR4J9wpvwqf6nM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2mCkOcGpQDBW9oaikVhl8kprniPgux3Yty+XSC/qWLp9POJVnBbLXPvLG2ltZRqBBd05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ZzWQ14gu0yqtuYv2u+s2od/ESFiXyyxtzxKLNGWnUBdAGeKlVi89OJQbZwC5gADFDh0w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U4Ny0snfOoiiN01u42IDW1RNorudIYMWX5llrNVVqxIMGHZ+I6SztZIpfNlqEKRyXi63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JbXGl8agInGC/qOyoeDdQXSKLL7RVc0b51EKi6etXmUllFDPfO4lDuuFNMS+J4c3iVGC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cQo93aZUpyzviKpZvfmANETL27zJzQZqjcyrk8OMwq0p/aCLlrnrLVNtDknuRxUVEJ4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bLvqkRUDFXiLNMjNJ1jYFUcnWAQ5q9HEVTadBcDQvfFRzaUsoIB3zXvKug8y6iaHmoFz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qXCo5p0shUcM8EqFQa2yjYHUTHKvmY9PrcaVUecwA3V+J07ZnPtC4HfyIX4+wc6s+l0X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ImGq0Nz8DUJhygEr5fceWo7xB3DOwt+zZAssloXwEvtcXF5kp6j17RSRCUGVz0iSzANr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DgY23wECO2YHydywqjdORgarM4tAM4ij3rBPqLbxuDg1BE6OKeCZnBGxbqeGPXiGo9RL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gs2/M7jOTNSweHK48qh+kSlm3OWPDmEyjkrXe25gnFX9S0mQDOTPiAQIZBb4TGAF4YQU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S6sIXfmWSO4yce37ljlgCMj3hxS9bIiYqmIJglx03DRX7gHopYNr8ws5nY+GKNkbNFst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UdD7kTVHwQwsezHYq5esQxgPmZ/7Itn7wG0PZlLaXCTQz5gGE80uZgUzmsxIRI2rHEZc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y8kXoWDuXjiLmXFyQwg6ZgXoovYS8x9PaX6Xn0uc+nW59zUWXxL8elxrsE7ELNJzUSnS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qXo31NFy+k3LfEvOXEvPpd8V6XDAO5fHpakGmP8ARFh4og5l+lzlYLX0E6gBML6waJ1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Irzct6Pswu7/ABMiqx4ldDO4qIOp0E46TtM4qluTJ2li053nzKeR7kxxkgXI68wf92C7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+PMOsV5nfgcbB7Tu/wBe8elP+d4J7J319oVZXxO6YWZv7xb8q/8AE6ZR5uB7sc4gW/tK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QbP0lvV8wPRVAX+k7kp7TS6zIaJdVwuXjmVd4uc4AI+ZZTcrPWVrBGUnz3m8VKTpBOuZ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DF2z3m+srOILOCc7nSmYnGAJtzQ7Ea6teIV3m9Ez0IK7vEPeCrJuBXQx13Fu8Xa5SW24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AdUQyOLijamqq3Moc0Rhf3KLi2n3WDOCm7flAtuDSZ+o3Xkx+4wtxW1pAZtTwNyloAG8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5lBV3eP9cpZu7bCqqJW00rpnkrtzuAorQrnjvEYdrGBY7+1SgBRd8s+IgW6fpjm7JVjm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UME4wJ53Gl2FPuZAGM6/qVoBOmE4gBG/LTCWcsIU1rXMQsOMAbJ0QXveJAURuUrLTpzB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luGOFGN7H1mQOqfF4grsG1V7zALAdF+fME1Lr2fMWYTob/cSXuvgY+5gIzXRn7lICq+h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Si93cXQKrzlhi9ACqtUDATqW1DsANWQN3KVgb/MVRCQq0X+Yqjf3fuC2a+yx9yzYVHCv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YdOJgt+40qC9+fuKGEHFf3iy58Ylsq1w1GylWNLCle8CLOn3fuWvzL9xbd+tr/MRWC91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Y0Fb+lolmdC/yjbTawWBd7RRarmquXsAe8L1AezAYftlIOGkuKTRjrBbY7CYjRanwmDb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lqomfmFKxelMsHHs/qCzM9zAi8j3/qd7OzlCOt0/1MYLgh1BHDfaHWXMbNV2Xb9xBHMh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ilbPiARoCTa2b7i6BDB/TELRDDR0pvyy6GTRqulVqXw0WxFoeVdT4jQMAC2N71BK0Dbb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2acl/Moj1BNK4sCZGkQTkQdwqCCOr3lOViWVgZFIDQe6wQZil3UPRvH5jh1R505qgJYT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TF2uorZdBm/cBZQ8FP4ihxFz3hVR0avj8AZYCNz+AQecvlNcq4b38kfj63g9iINEC9R5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iB1MVThFSs16AqUOYjrG2ojG24AxLcYOIsxKwwJm8a9pa3cM4nGerda+5jKw+0TW3mpi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Izu1Y/EqcxUvQSojkP1Fq91FquIbE5fTmXF7XPuEdJ0EyDHuCD1j5m93L9N7lzfr34hu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+kuX1icghKviVnU8JRzV3HLUPKCyb2e0e/vLi0T79bxn5l/Xpzk3OeI9pnpBrujs/wAV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niYXBzqayK11b7nMXoHqF8Eo4+oPYff+4Dx+f7gyinuDC/S9oC2Me1RCbYEZC+8oFoPa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tfdmCrJdG34irtYjH7lDNkw6fEW4B3+Y+041BnZUt4GZWA9vT5lXw/MMLVEvs+J/mItn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xdBLq873Ey7jaTnNRq8MKq1V6R8ZgdvT3+u024uHY11j0xgg04SVxb8ShKzXmdxDXEV7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V4mTmPlgEPE54qe7PmeE21L5g3zKgOhc+CUq6Yl91qBwG+Y44JfOIJ1l9UByJ8k/mUDB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dmbPzy12DG4MA2NZIdFB5QMKXHLglJKjof3BAIsVKmhQ9CfzKL5ex/mLiGPGP3GxXpCD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oAF7uBCheiCZVy3aP3NSvr/cDQG9XUbMOtr/ANixk7f9QPonNmEHYVQ9/M1ACcUf4mCV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5hlYteDmLrgOtYleRi/9EW3ipcCY5Og3Od6eFf5gJbFVf9wI4waHBjvLY15GGpYVaVm+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GBoN8iUqA8algGtH+agEwwMKf1mJxkq6F18S5AlikWZkOFsEV9ReI3Iba6QaSpOrDAPN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qv8AuKZL3EFWVuzOqgwolUJPvCgKA3aMQ245yJ/EogYlWqj6hkqp/nSKVl9XbP1Fi340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x9Qqq3cXbn6lo613f1K+jrnH1GygzncSVaF6uZLScmFuW6y9BfyRBorGB/UuxfIILlVU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/JVsnn+pcOo87+oCl3TpgjIOtyUBi8pVRv8AdCDYVd5QFvWrvMgnOcS5Ym7P2Qa7LwzR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WWNRfSz+ZmwFcyvJeIHLR1JgMh0ljIM5xFS/kmRZvzEG4KubHzEhVY1rbWhl9WT3idy1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fGtCZrjhCmAUBHO7YLohgp/iUyvQH8z2mgLkrdL4iV2rNr8fLBQS3Snr1fiIPYDBbOnz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xpbSSwFo+TmWMrAzfSbtQezA/Eaq4OZW8QaRCZjVwDouGGU+5gLQ4LjZmHIK+9fxGLpZ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Kn1ENyGNyoUQy9ZrKfGL81KJShlHW+yU3zHI9z35mAWpu14idTSOVyy0ZgEcIUiFXCME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jLsoYBAupVxXqKuYGdM9MW7Z5j6UuVjAxOhLIdTMx8o9Ia64/U6oS723GeDrLKpnSv7h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XjS49fwR/FEjsOJzLr3i9Ok4ly11CYHQtMm3WybfPpfD6XmF36c+8O33A+JXUleZ5j0n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/XoxKXuV6HidTLvEuwlQ19sA9fmYnPzBQPmjoeItNehNwq+80dpcuX0l+Yt9fTY6RfLI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5nE0mnEzBVWhcsfV45xNynf+IAcVHeyPZg2avxDsWDZmJnZ6LxrEK5GY4x5ZY0+zMvo/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WYrEx/pO9XtL/wBcvrLOxL6P1L8y7WdenoFC3UOqoe0FrZBm63K7PzKcWHlZYG4XeAs3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uV4g6A8s02HlicQGntDD/GDcw6Here8QDNGFPSri4U+PWPQlGacTpfN/UrwoBx9pnx+Z/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NfeNWARBhn39E7/1LNYe0q0PggZg14TgXXSiK832IIbJO5H2nV+pFP4IsZcJnm+kXyjS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WYsLlHAwV/pKeD6luj8Q6yD6b2j/AEs2Ae0ADBeac3knREag7fgBr8R7ip1bL+oVEB7n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jBr+iGUpd5UfiOA7xr9JaFKnUn2wKsGev9zQAo8P9wQoMs5fuAMm74/tMQU2tFW/mCrJ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XjxA3LuifmDApgwKfzCgtLeSARyfKkyqa8ZXOZgQyllnGI1yazuFgM01RziILKctJgKR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S4iYHdXWULod2aIJaQlZil4XGGu0RIbWePiBbOrctQpov4gz1g11iRN2V5mCt1axcdLn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o3WzHNMtpyqsZxFyXLqXbM0okxoYeO8WxBpHTMcTsrctTI53yQEil+e8DYKNdfMpivuR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2cQMxQ5GpcLEphDiJHJveNTAb5zEpqnDzAsKV2JUBF/CL5dpYqw2iZJVyscZYqiFrNPER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OSYLIdlre8Ws15xN2hvetxulqnpNmN841Dbajl3UqWsnHeNCqdEiqK4l519Tx5hbLN7l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LtWs6gEo+0HvVwVknLqD735jkxqtB0PJncC2C8BDss94loxdVsLlEhQmwZseGUrYyC/K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o0CNbmBUg2VzFRjJ6qlv8QCQAXGRyqP1EpU7GWwIIewlG+7Fzb2faJL7KpR71dfUfjs3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LBFTBYVzLEUy11MM5WLOGFhHayx9wiC91BuOlGOHSJ29tXZ5rBLfWNtl3i8dFtVtYS8D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FSzsMgaUF/Go8YYaw92JhYQviEwxI4iMWksMA7mLLAHEVE2iRyyDHMM9LiK9AKxIrG5T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4WGQCGeagXKEEL6z+hP3L+s+1fcuQ55ibgTCV5FtfxBEKVbnD/cbYTm6JLgy+FHcxEuX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smY89bizdZa3f0cIvpcv9+lw/wAzTeZcvMKrtMpcvrzH/X6f7HpRsuYcFeJyrrux7nzK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cNvzDft93VlKg9XM3OX08TWYvZlucRemIvMvEGosZ4in7Ypdcxi3PE5jw5IvnvGXXzLG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IA9ar8R22Eq/gibp8S3ccX+/Uef4mU6Hwxt2e9QO3wYs9Z2517+J07e0al8qOSg+Zbj7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Odo9A/zxMl1e/8AU7QTwfEel9Q6QTt/CPZ+Ipea9JdzAdUmfV4i7n6Zn0nacS/mGbYG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R8y4Ms3FxmZceg4BV6ESi1d3tUqAgrJ0MuIpZTP+5MXN1pUp/uTpKHWfJFOX8JTx+Sct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IVXV2zBOHxM9v/PMTz/j5g9b2iR2w7teJ/zX7hy/G/cLtp4D+Ylml7kDm2n53B52d7/c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TzFXT4JWZ+39woHcG5pjr1lQrR3GVoD8vzMFpZqgY73AzI6tYED7B/EYKC8oY/ELs2Av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7i9ai7QpdeGGlvBxawKXerzRqB6VBpI3Y8jjENMInwxC0bNwis45upgjrHaBgo35YLeH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zuCzdB0v8Smm1jSPzmLTa94iKQsIN5uLcFXDZicABnPaGYuKxjcaGxThfQlii1k6EQu5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qdLhp7MKQrKXqqzqNRp5GLEq9fkll2sVnFEbIoKwdYljhlcy4XHZiAX0AXXaFUWQRomY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IVynTiIC22c3qYGZkOIo1zbi4Y9131l5KHXxAJPaxgDdiub3EOzd5K1FoqvZKA1SvMd7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6Qo2cCl6ym1NfzCgG+K6SyBaalJyNiKcDY5xK2By0jAJr4it7LHHSI7VGMMFdJmdlXwz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Rr5gyWt16zoLZbAAVqFko8JLZBTG0beIK1qDvrEYSw88xsWFVgxGl2galgWR2gRk6Yi5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ukXd3EnTSZKBf4jLlXdxE2906Ro8pc0AU6hZQKbqCMDntKlgpFry45RuveIybZjvhkmM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A525gKvhQCw46qervHXoL9+DdPb5ltGNBnc7rMrBiZwUblXrlAW25e0ax3IttZQ+F5b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lRh2GZZ1eIecVNKeNErUpL+kSaRF0mLAi2kYZM4wjNr2tFdkmvfkQ+5V+8sc+LAHS2MX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jkhELlbrb18a9pWxKYWtZSI6K0Vsq77fMrL2qcHggE6AkPyxV30GsFkFxnCxDDfeHC3z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feZ7+8B/tC39oHD8yrX2/qI/4/iLYdH+Y26fM6oEtFNBAFAX4j90RThA7EH2/UtMssFu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BV5gH7oIbQ66ljLMW5Q8zQL63dQ9bDm4oY5U3Udqw3tiVAdAJ5YmA9Ofr9TMMMd+8uXj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udcy/idJcI78U9qZqvWX/wCOnpcO0Zz6DEYjB3erly+mpv0GtjzFrtvzBdXzL9WauTx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VwfIl0x7WweJk3Lly3mWSD3l+nWLhixir2/yRcvXUXfEVlx41Biyaqi4vLV/ctb0Sp0h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F7oq5fmA9IU2ewTBx+U6p8IIbTrwNr6THePrU6b+iHL9ER2D3J23t6Czg+SeD4TrI7X4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VZeQ8r4lHLeCvQzxKGorfvM+VOxK+bI1W2nXflmTBPdi2MmNwqiTSXP8mU5qAfh0ivC9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4yiq0gRc1XvMt55hUFCADUe/1AO89mBhwSu4RaxfxDXN9pt0zBx8yjtHOniYMW1FvQw4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DVlrLLwJPuV1CC0cEXWYJ3h4zPYjLzlgX1qBqiU50BcFrTOJRW/HTrHHDPB8xqAAHaMd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+0ONE4uFBK7y2mALXa6EyGhdH+qJ7AtDjcAcWGG0S4YDacdzvBQJzz09omsYeYZCyrkO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Uy5Fn9x5LGct0RZKCsG7jaASuhLN8C9t1H8s0YgVpQnUgaMhhYuyY6GOJQJeIOnI6rlj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DUcGhT6iuiK97lNC1B551FOVcFPXcoAeDnlsllmi9/MLnsvpE6luXeZFsHF9JVMFRa/M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LsvBAAg3V1MgUB4iiJjW43ZVd1F21h6S4DzyzMszG3UpVJyckebj0FxUGF4+yP4iGVht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pkFK4r9Ufh2Yyw/EqWijxaI1M+GzURTPz/RALpPP+CINj/12mW1jp/VL8t27FKzNobV+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wHSYs1AS10IF6nhFgIa1xLasneMdiByiIaC9JcqD4zKVMAOXOh/Of7S0r8v7j2luBp/c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R1jzcKvsseCdIq1h7MRy3rJuK6fE7TzEGg7wj5bsgpBZU/EimjewQFe6xHOR2KIWCH3R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5/FbBqc+TEduVMJotXdcag1m3ziKXbXDrVxXAYdIavzLFXwR8X/EMkVeXPPi9vENkLFY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caRdb/MtRNWPV4IiroWeYBXfUredUwvdRA6gDsJS9StamxgiVqEXFBFTHPEFvEp2sZr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5+rmIqYgGKMvHxHcLxgvk1ffkjv1QFCvjMpFN2tl7GV+5d5Msq680kC78DIRMkBChJz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KQ0zmEVgUUgJZyD0w2FHN0guCUtMW4+5Oy+5FmvsnafJE2kPmVcS/Qg3W/MW4CKps8Tl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BPx4H7m09xuO2Bm6uWxrRu8v5hQvM6E/mAyLwJ/MIZI7FA90v+KgHaGrD+CeWf6MwCLk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lZ9x/OU5jwJfpfmEbI7xCfMJmvCLB2ufEP6lQlxjBrOphjr/AMrv057yycS3X8S9be4j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afEp0fiJG/tKH6Vx4Q1LnmYZ5/8AKx95+Jsek8MI69wXN6zFhi3m5ZNIr7Iwv0f4mfbE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Fd0T2e0G8hAHbw/3PDiGNZ8RXSGuBncHzBOKhVYjacxTp9zWhL7D2lYcMrsx1qiUGmpZ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PSPdzMdpReHPiV3hcNXgh0Jcf8E3qEejE7V79o531mmj/MTv8St7gWhNNQptUuaMCDjK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0TJWSXeLdcROz7kDOTMpaxLxsivWCO7mTkuadTPUJ7yz1h2Su0XPBPcjS7eJWMDKviGH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steR95xijfXcWjKGJvfwhXVqB2fTMcmzXaUEE61L9L7SnIsZb5hXRmFPmLFPpSgLU9hF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CqqLhPZOMN1lz9QHLtVxLalelFXB3xMCf1C3BHZalPhm+HtBFtt2UmPubAJdoUwYbt2W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gYUOuNwUEVL7fzLq28D9wQC6kzRqNN6gbkc4fzLDNFsFBHe9fuEaXfP9S8QArn/hOqR7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38y4UIR4/aFpS7qx9xS1NOvp5iRYjrb9zHATLLPGYpY+M4Y3tW+CW5EvZDRy3vzDEsxT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gAI6Z1qXCjfXFJaqectvoJhs8Sw4BhjomZgdcrgAKiucswXQqMQijruI2Rb2MWljpn8w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B31mX2OG4DoWOYrh8EaFtedwEljsjDIcVdM0jazOMxqJW5ZdL7RL+VU0pprFZ7yg06Q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X8RoJPKEDrSGIZX1T4Cq0/MMoL0pr5jXF5rD9y+hdrN1+41ao6UfuEXItmD+ZY3icZTH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UK7EXY/1ljgXph/ECx0a/wCIavA4/UWbA7P9ZWtl7/zU0LJx/hMFa9v6Ruv7P6gmW/sv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l7LUNx1jaBFVO2v3Czg24/6grqj+XzB5Del/2hbKzH+7g5KrsYBtDmpECnACmqv3iUsN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mGOYC9UWPf8AmcDMIut4blrCUiDq2MXEBpKWFs1MhQbpfhCEEM/OgoxXDy60NNVDlQU4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W7tuUbB+ZY/aD/sxOzB5PvFGvyxN0isU+5YxJTVYbhcc0CV9EqACNP6QBQYWUWAv2uAW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hINmi/BURONKgd+yJmY1x2AjiQW46Whmyt8sFyl683i/xCOLYtbiJQurgZjCow1EuIzC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IMToxO5WiMuX2g1f5lZRmUVLGUeLyVmZls9USGaEhULHGZhk+IB0d4VYY63Fqx9cP8Qu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c2asnCPMEuzZEfiO3mO/R8+pXLOI7xCbE4mp4smaIfae0U9DfpxF4IPfUXPPoGMRYrmc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R5ljZ70hJa7pa+mXNPnTEzT5mGrW+RRhAPJTdSfXbSQbC2gmnr7fEKe0If59GfUrXpfx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y9zsj9QineJG6L9pc8SdKlWjV+Zg0nx/UvPD7SzmyNeYHaPDj4lun1P94llbjXSW1gxP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TcuKHRXiGeajaFXtmtfcFjBLG4vmWu/xKeLmYYrJLBUtevxEaouzcscP+Z2B8yq3CG34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BO3zLK/aVGYUOR8d5g/SPM7mGUMCbKON+ale6+07h7Tu/CVIkxe3SVbXxClVvBMGLdJs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l234RprOA5JkNfeWxgTJol/EvcE7WZ8A9pSOH5IioPaRucme07x8Q1HzEdD8QTuHxLej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98yzafeC8rMd4ndlSu8a6wCATBPcmOWBYBawKspa2RWVfO1MxEmdbRaWlMPcqVNsHsvq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IVjv/UMI0cvP1HBaPSg/ErhYK5R+SKYF60sjEfZMPzL2PxEb1tV35Xmbpp1Q/cs41dSQ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Hq8XCkfsrOuY4B99ZxXSDVbJfD8NRsg3vH2GZsvsMBB4yRsSLr+ia6c1vq8TK3A/zELD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lNST1XmUIEOGxClb3sXG9U4Ragb6OqYsaLfLW4nkAza4lhGA00xMkLL4GfqLE4L0x9Sg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+qZggH3riFQHmgw6So5PKJOPjTGYWsMzjMd4wQo1yCKlUBszRE0UFxWWW04+CGdrDzGF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9Y8yrolFhxzLkKAYp4iuByTkt4KcSpM5ckpY12GOsVKLWmGoMwQzZcMNhbiNAVmlqXaJ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TxFvGFiJVV4zFBq3HI1KCC3VuZHNkwx06SxHENPMasaYpyEdRsAVx5lirg7w2Lh3FXOQ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FtvUKiWXBRgz9RMmC+Y5/EMlLkHJb+QjV2Ck4XV+5qUNttryHPsfmaYrqcAxgMSqnqVZy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2uWA4g/XWxicBvcu2qmmpXarjuHjEUa0MpSFeJ6D/HzCrgi9g0z01CK0j33MyJfEKcpt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DExZsmYWEYzzEumGUecFZfkgLEV0QajRHlAq1fzj8RPz+3xtl8wMx6ZVoSrm3ZuFG15f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FzAuIglhKxhdRISKyvRY1NWIValJiNBVqjw5h3I6ZiKh9TfAszww8TNLL1qUAlKdKpaS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p2+5akPFB/Mu3+vmNas8voXLi+Cfiak7VFhlyOf4YP8ABFuapfj0vE6ejLqLPtD4VHXt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H04TCSmrF/mJdnzKdaj0fM25l5l+JWJ8xnmFdCNLqYNGJQaJY6IdJHoQFaMfYkVPHp/q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mG+KjPPtOJm5i4Io9FP4YqveGibczmLL9wxqMBxQ+1R3vwRwDFFmE0z/AGX6lnCfZ/Ub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/af6v9Tqr5/qPU/MScP5jVJywPn+pdw/3tHu32f6nmj/ABcaP5JhwURyHt/U/wAgjJ0q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J0/qR6j4PR/4kej+JSdHhDqH2Jd/VHNbgy5+YvNeJQ6fEcJb3j4uVrCAFa1BDVQb5lW7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SBtuviJfu6S06jFc5I2NVZrMyNeg25cL6TQMmggbIOynW71k/p08eFu3xLeUFulBXAfM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Yd/aHH9JeLZVyxxouKuQ9maf5PiVrZ9H1P4AUOmzC2wQvbXtKsK/CQ2DX+IPq/lqYhaP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9ItVYr1I3e1e31BVGOrZKSmrq390fjULcn8wAchs/dAcj4xafzBhTcZq48YmQ05DC/RC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dTLisH1Mg0eKS+BbOai1CVnCBcUQAOri4AgrpMwZqcMTKCnF7hnQsarUdZRtxEDYpxnc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C8dpdXX3A01Y2OZkc4MuAmwIbe0DJb0Y7ZgNG2x48QolbXvgBlkq0OV27lhVZrHaK31N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DBZ2YgQu4u+8PZjB13GXSuTPmdEbd13ZecVRl6VE32nHvKiLZeIZB1z8TNc4wypsBqus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bDJ7Sh5/xKyW6lFzqa6RJerQxSirb08xQWivxM7HOO8L+WfEQkOUoG87uZjFVklLSk/E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E5vcuggrYvcW+GlznUrSy5mRts6gcF0rsgO4NEQEuapL/E3ND5hiq9RjQZE6mwCx5r6h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nvFQlCDhYQaK4RYOnRGbS+MRIBccs3RMdZV0HPdwNI07bYY8KvaKATK61Fujd1JWgum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JbJJXEYR5iBTF6uVaKMO4DbYcLHWN766mFBTUoYFsDkUjSgj7UmjZSm0sCxeVy7XwX8Q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4zC3OC+PaBDa3zZtitVQFZpdnhjsy1LAt4G+sKyjYlIaR6yzAgvxZdPnnvCRTNoYFbil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MXtC32jxib5jsqIjmCyCmVSmCxFcxlG47IrYm8hnu6D+I4QSZgPyweWJwXAzqOfqYK8r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GSFtvW/7gICuFIhBuC5VNSht9AceZWi7Qwu3msxGOUQTiBGgZWWUUNUzBQRWxz/szMo+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vKCsHj+4gVW61/ccyHtlpfKlMQC2w6JFwl/EepnYT/oS9mvwjwNZydZomszZLD6CLDGo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vHb0dvptMzOOrUeAd495x6+JzAjk59HWNx8/ENE8NX6jqdf36cYjL/8ALqAu/wBwi5el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XiddV6fcJxHceH8ROOv+Y6mk/E6qm+KjodWOjdiGkHAfid3iDUNKfid1AP3TqMhwKXaX1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PZ+5OVUo/tCIlVcwbV7QTZXmd0Sn+OVcPiHiQNm/xLdX4h1Z1K+0vx9I93/PMry/88yh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AHPwP7hflPaHQXvKaz+Zi/ZhtfcWBaL5mOio7kzfo8GBK3vTHX0yjQe04qeiD3AJgIAD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ExxfeUPEq6AfM1iie5ONsNcw6piHYr0cckV8sxfMDFdEDOD7jg4gqZQuXu1mL0vEKuqx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WGPmPeMdZWcDA7TPFS1KUgmStc1DVMzg5IFQC667/wBmCC9XplngXz0ibbvxeMlMAXSW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4FhVWS0oIq4x3/mFT3Xd+ZZbN2ozHQgru3WIUtMDeOkAIF1nf1LOTLNdfMUmh7RALJWd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IDI1VrUEMCduIttYM03jtEA61Up3FT0OkG8qFfcbBpq9S97TDurmKdQey6iTFA5VzLRO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mNVQACnrFqFufzKsyCc5qD0FvGcRKmla94MjQVXfEJWgNPzHVaAjeOxMucu0WixSfGJa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YjDB0KglzHRjvCmgYYhZrGTNbEaSiHk+ZbmuQihotVj4mxYWVvUaxLpKItjjPJ1jWE/q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3h01CxCxbDUApaDVPSUA0vaLC2tbiZDNZ6yjFbUYjbhoxqZRhmPEvLcYBSuSKD1VyYgh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63KXbVHcmAg3ihHVG3pGYqlodsSG1yI/cRtpfCPVAPCMMvKg4un7lFTHYGK2A1YxKjKk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dT9kIaHWkwLa3hFyoHENRLWzlL6wJqhEiiB3bMNYuoP6ijhjoXKHaBVWiiJTws/UdkX2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HHlKNqrnFj/cEyv/ADvH5wvDJWD61r8xsAzK1oXOs1mVWMhwpd7br6ZRERgoLOrp+YvV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DOnJrnEZNYzKdWy4IKbk6zRf7mRttR27xjdNCWl4CEmFTA9/u+9UQTDuXd/u0MNftbMc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tIU+/MV4tGUdESBLQpQVV/j4jv8AaGxX5iJp8wu1+Yj+6A8KmgEQdPmJNHzLd0lsd6to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obPMNcIDunGL4rUKJeDBHqrFI4LTuFHUDJQdvCDWL3C0rkKSgNqv8QfP1O4JcQGqhHlP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nUPgg+fwTH+FUtcti20y3VhV1Iw3avmGKXtMEn4tK2I9CfqAML7/ANTgWpxQ/UrCqs03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qdhrjH6lcsD5xBSgFirLrr7yubT2YyXVlWtar/scYPY+5frcXxFVFXUssyzFypthFfT+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DuK9FTXvOUNMcDGcS5/rj6DDfRCOvey8MKrHoxd3OYs+JxO+cznxL+ZfxLlVic95+OZ5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yfMIK6Aff9IrbHMvPb0WoeZo9Lj19L74g5juLL0qY9K34l5hnmdYeIq0hoFbEwEAKvki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0H9Sd1e7AdfgytYT2Up757VMmaXlqLbkrzHdXzAWQPiAdviU1ReOhFSLdGX4mITPGOhG/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BUx1hftCzGZ2FJbyZnxB7ntDe32lu7YOI90DeD5iUNhLtaY+PiOv6lneFOGVtqYvRM1h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rmebvmU0rgTjQS3U/wB/yK/6RO73mMhlL6IHiV0ScbqHlmzmB0JVcTda6wvOTvMXuYva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44hTl2zqAHKyscz2ijjMrEHHEvos3u6gdnELKJkYiAovMtnhlxnnEQcFb6D7hLcL5gGo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6g0FFYonOvzBbc0yctwsElrZWUDMxeBNeYBpibtqWvZM6F/UutwcZwQCpkzi1QGmcLpN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KuLGqP5guA1TWCUMmVnHMGFoqkrKTKIJ9gw0lEUhve4OG6u8sdurp18QHZE5pfggAVK6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BjxOY2eNHiolCxzh/UVvU6D/AFKzZGtfxGoA8zQ2AxjWIvjavgjWWnRCzHiF9f6T2hzr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+u0VYCDnu5eFDjZhDFT0at+4a0XW0tKsXMIDTeDomMos18424Y5a9/1ClRFZqOUqzpBG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Yxor6i7mCkE6UL1h+oK36SJQ3r2ie0WT+EaowWQnTUZElYciC59+2YPI3kHABtG8rlkO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i/8ADFXp5S/cEbd92/EWB75hsNGlbKZW7ZcszCtV7uZZjhxcSgkL9nmW7WNrE1F3g7RR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ELQX7qpaoA9IGKFQAvMcJN6FnqStaz6YhnakkRsQ6llVFXcmAEx0gVbk7xBihfLL1Hxu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7upoVp7xGlg8xTinS7hqJXbMDTC7y3uUyxaalHj6lhTYeEmNC5DdZD+YCBehVT+q6Rm2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aqE15uSzW5tz7eVa7F9V+4lXXMgcBBHWZEC0Z6795ZVgStUaNLx1ibeFusdLwRMcGD8I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+Iunp2XoXfc18kRIewh/Lj2iBzASvyjWfDZAx9xj/wCXtFlrS5ezLF/kQbT+SD5/MXpw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IDb+SD/8R6r6lur15JcbSlkwKwGzmCTZDsfl07lt2BpZh2b6Ro5u6JN5O8Aww5KhzmZI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5nGzbtcdQjSBE5/MOY+ydb7EPsl0hNEYFG4bNRVcSzcx69EoLo94QDn4gjmx4mWbrbWD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Ixr+20HwNa/qU4XeDUbK90H6ilpurr+p/BI/UywnATD6iO72fqKqK6P9ENPI3wTyzuM7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j1p/NTZxmYcFw9xKHyfhnIj26R5cxai/9jie84jLnGG+EgkdPspeZc7n/Ielwjqc95qX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/Y5nE4nLkn4g3IPeFph7M7x8z/qTop7ynk+ZgjYDjyz3+Zx6HW6IS84mpzMy87i3udIz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L8SyoNE3OJpjcPF2F3qC8u0X5EyaFeDLFQqYDXQljv6TBy/E9mpecHyy3ofMUdJl0+Jn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ngQb4hbPwMrhZQMZIdyK9GW6S5Z2m+fqA3hiJ1lPRmfEO7KX+kHp9JTndkp6MDG3zMn9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6gepmBuGBVz3SwDEepGSsf9xALPtH3/AGmJ2iaiZ6XOpX+J2Gv5gNORWu5GrPwUz/zI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8xPJRnozDl+mYv3TvflO6ezHfSx4pSaPzHtR3/lL/wDcvv8AODCnvFRs+i2XUVPlgClv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fYyzL3cufuP98yjgvCztE8Kd2T/sTfbb3md5ces+Cdx9TrKL7+aH9tFv3T/qR/tp/wBa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Aurg1BbZUcIXFLi8rrpDpT0t+IkOXCnPMVaotVSX+Ys5K6IUsFswMd5nzbtrEpo1RXEX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lNdrZuUYqGtbjzXqOsCoDnGO8DcNFqbxFFA0FcXACGXpUZXbnNhmJWU2KHtLxYyujvDR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LCuYLUVrKFTqaGSmYBLLFFH6gQpOjkY4xiLUM7f+VBTNIM17xBANe59QYTReNOfE36xD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+so3iPkuLNXBVbuIsQmx1iNjkaqWXenIf2gtIDxW33LK7eH7laNaJhFJNrXBLWHrQQvX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2IvvbOf+ICS/rf8ASXJD9/0hhLhpK18RI+9P1EhXVq/0mw8aT9EoI9Fn9JkW4zv9Icu0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/hLxa3rTH1DbN6MafqbA3uf1KQAW6P1LAXNf5Uui4HCj/EucqcWY+oDShXPFn1EKKujf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9RrJM7sD8SuljhxHUQ8WEVUDnKGB1SeoIWVZeQz+XVmWhb7ItlHSv6hr4N4xTtDqf1DC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4oxALoeQw82zWVLHtSZMPcH6i5cJhMQTxghjd0XLyIVzX9RAKX2ygjDsUG7+La9yDs/j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goKitV2SXgmpW6ArRVRA5ZsDL21GzwUFA5lCwLh2X+UK5MFFuo0e23t+4oqg8VCgq6qx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DTTdE2MNrk5qAQWeNxQF0Z5QZIbNUg5AT3pmEAkVMyINMwRFRsNCzXosmjhHwn9wubLZ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YmRIV0sYOkZkG/qJOV6DqvamDWVCi7XcLRipM0y7l1zvTylINktww7+mrBa5ajgKumT+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vnSOWBfNSoDkWdntEK5Q31fPWEKv7pmmEQgq3hxmXtl8y0qVMdfW/wDxUAg6SdvP4em0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NiJwj6XUWdSLlg9YJip7pBr3EeYOsEHmX0J1l10+Jd/iLiVKxjiMSrzudZ/tRl4rUsbJ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XZXIx675/pOD/T2lBxdv6S1/J/Sf5H6l4ni2R7d5gxL1xOMdIvY6TzLz6MvNfmLfMv5n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T8hLrxFieZcVUbl48zX4T+473LbHdeqfmHQMBR4guvag8SJOcYOh7/1L/wCv1Ft0Jc8E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qzadj4zbj4yzOPicL9J3cdwmdyfEq5JbwPaV6fhO+fEX5lnP4J3nwSyGzcOtO8I2uqdR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tmDbnmdJR4itbizue7KazcMpE61NJVfELoy+I9lhYywOUU8xLEv89o6Raqxm6WGPNsdK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HtKa0/ErLK47Dtlbkqwfq/Sek/Ea8Kocag3JHFbN1mf9DHhJ7kOFcMZ+RDv/AHIdIPLD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1R7yvk8MOf3Lmavy5+ozfkX/BD/ABP4iQIx2/pBWquNv6lhz9su8fz+p0GrkXr4iWIn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/qVIu7UdUWhsaaV+ZWFQ5qnT9xC6LoqyG4S3gfqDBovhP6iFad6fxENoeGkXAKsUOjtD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AbCjPQSjQnVtZLoKzi0BXKbY+swK9Mulv4hYuNX1PqUmkyTk+oCrhK/0RpVVJql/iKWU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oMSlEKOhBqLTjChfiAKeOldoWlgYc+LlrBzepaayxnGIEydTDFTGZWC7MYOkSvb2YzGb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XDG9y29mlr4YIA8/iIDNho7MsoNcMdoradg4zHjQwFfcQdQc9GiWbc4afmVtvN0+IBkp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0cp4jp5WcOMzBczXzmIDRdQ2GkoYUMhhqXKaxf3LL4bPeWqLsbQ5GkY1dH5SqFyvDxBA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F7hIbMZH5eI1cqh08wwBR+GKhsLs7QKOTYzEFpm3UoKXF4RnIS2LmKNWLs5jtoVVFaZZ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3AkDfMa7jaYkCXOl6R2/RYBFWRela11mRiqId1exmKZCfiANix7xA623caNAWeYVbLgm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8E0BvVyvAzwzMVaoKWjxmN2grdTC8uSJW99Ycjg7sg2ALTEShYMoaRgarUgdCnDEdQhb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K9fFthyuzAPeXqfB6WbioKcWVhwdo6o4ShMBMjZFSmNbl3ArWl9PmtwyKvLXykDV+B/i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yQcqWsNZIsTeEkOYq3BeorTSBUd36SzxGxnc0Xyv41Azo7UA7dH5lbWWJ/kY01snBwBw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iwuo1rmDELYjquVK5hJESXmDVTzKZAekAloGnn8xsXXo4R20aUc4h8CP1CXZ4iFNKgRr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o92X0lv/AMUqEgdYyDLSo1YR3GVVOxPqD5TJTpNpxmP/AINktt6zQOkyJ2kH8sMO4OMT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X/VHEcR1hnGZtl+ll7ly4/c5b1GX4IGITv8AJZeaykutDZYaAoVSLRopXWbdzge2OGEd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CN4wCW6CESmN2BCLkNpw3BYc0fU+5pnmEJZe9y8y8y5zL3HWZ7TP6z7V+4oveBDmXn9w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7i33lmEHC4251Bcrb6p1Kez9zqh7x/q5UxLa19IozbZ2jTnPvUU3X+eZa4I7wdaPP6Jb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u/UoNC2GhiDvM7x7wrIHWL8R7foA6z4nVT7QLk+8a8r5g2inzHsegLAudcTuOFVqHvGn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0+UCYHyxG4PFR8z/AD8QDs56sKav8sAShTOYNxt5Ll9YfbtK2qPaUUlfHaFGc29IqbSu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b2NeJVOhBU54yTmrZh3deZQmmUvX3EHggZxL4ubNzA7dyzosKvUvBiZ2AQUMzljAbPa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5mOkUtwGf3PiPdmCFcjAKlI8qcxVqSq7amRUD+HEaBpdaHc2cucxaEUO9ka+pCvOdzGq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R9v4jyoex9wcKyOV76RdrJ1bVuNwMVbHWYLg3fMsByWMNQwCtUr9o0o3RXjc6JSsLc4Y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rV1EVcGrcxa2jg107QOcVSGYs9EI6OQ+ZUjjavMOkEvdHMu8Ld9Os2tdLvrjEoyLbw9M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LjEAyb5PLmKC8X9ZjeO6s9ojbKJbHmBZl0lr1NPiC0TdNTOtVZ5lqQMvhwQNUxvHmHHG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8RF4LKr3Yq1sFPxEwZWpjUSt4xr3mSLRdGNRKcm6zjtBvks/iLuTI5JzHRFq5FIYYOzP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4W7mYNnOZWmc5lEQt3gqOqtqiA3ZxGgJ/wAlK2Y2oXeD+GI1GhyiULU21c0CglNkZ0fM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1P4hSjdDzL0yjpTUyEz1MQdsckCOnROZqHLnzANFC8aZSjjMp7p06RoQc5g1ELEiFEdG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GIvUdIsxSSkEKNQYeQ6xELqUGHYkAEcDfSdQy9ODmM+az1l9BB63EtIrmEF4RsBi0OCe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BQfxBFcHITvjMuNPSGgqs6wijbsSzW0BbOj1hQgoNnSPcXXaUWpQc3Bq3DhiDZfxELsT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k7RyY5JaQwcMEBapWpyXAqlhEl2lXF5gzD6wAHEQOk6GoB5lJl2TsIBeEC9PmHQSzkm/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7QAUXtQQgbO9/wBxfh7TDi9Ic/MoF1XkHEBrj5jQwQ6pAVTpj+IxtHslhuHT/ECATzU5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6yzqSnUnYfMG4fMs6nzLOp8yzqTNIdi43RnUT+ZTcViIl4SUJhiHQA/iO8xj8un1M/Ob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1W5cUuL5mPfRHoeYOcMNGri5lxzOOIc8ZjK2/ibcT/dfTE+487l9mtz4vzL+5z/UyEDv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tdYt0hZcVjKoW4pRFaYukGUho1Srg+QpixkA0U2ICU67jCLXKHarCPFp0z6X0h9enWc7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TOJ/qgqOW6/nHf8Ac1hiXNvE4d5sdoPphz7wWbd0+Y9xd9YGYB6nxBDhfEOq2Adp7/1L4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cfOWP4TPn4II/oQ4Mo25X5iXj5RpsIHsuZw25v2lObghjKB2fmYrp+ZYchMjFppJlcv1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eFiNZPvtKQis6KuF8UVFazUvPFwf8JZ1ZWc3/mAU4feU20Sntcc3k5jg2TSd3EuzbxHLF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RcG+syUUcSuo1BythMNX0THJleYA7MYlVogc0TNOtRu9m4+Ye8KeGDOEymnEeqDMbbwi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ZTqS4dhntOZbiJV5+GVhsOpmHIF7N/aAFlu9X2iCoGMri43Wa31hbJAzYyssKaXQ8uv5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jkG33a3LsGjh1jp+ZZrKhwITKV1Icf8AI8hl5yXc5MMYzVQqEFYVt3qFxyr33E7oQZk4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/OWMlXcQ8gGzD2luZSq7xByKquIlsEs5IpbL2DGmBbRujfvCCKA1kNQCihMAg7W6jaX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Oleso6d1dIjUa4YlS6q1XEwJBLrCU1eO8U6SgA12yOsYK0ZpV9pSn5WHMCbzJ7qxXaLa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2J4D9xQr6Dt3mWfj6vMEnuV+0SRVn6eYsu4KK8O8CoVC3nq8xNsjq8H3KuEKu8rlIGfq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o6RvAZ1V0x/UBtSeOPqNgqGt/wDMtmvI/wCYqim9/wC1F0C3+8R5kf56RsOrt/Ud6P8A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4lDQXu3+sKAw95zqA7pkS+TdQMDCruln5lRi6Kfe52/zzLVHhobi4RGyuPMAyIHKal4n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TnCOiD4TNg/AxbFDzYZ06PjEMUHbFGROiI9Q9zMs2jRgYl5l7KEzJY5BcCcL76d2Oj+q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ToHj+qD6BM3W/wAS5nxc34iSl/x2mBWc2P1F8rzR+iUZ9xD9R50Pb9SygH4/U7G86mLK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BEoCNNVEY3cjm/mqco+Zm6EptBZYpXmVOnxBDPR3AWSn9SFm/wRTNr8ELtvibP4kOvf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v2idv4IB7OxFl3+pU7fBBDf4nVfqHKvgnNIh3BpuZ6xDb9R3SxTaxRhYjlE6x3BG7f8A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PckZLxmZjWmUl2DJ2mlKH1K1sbZxvUQNIc6iDQXm6ieNl4mLR+QlacPFQt3jwfuLiwtU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m2KenxElnZ9TXWZbofUE8EXkghxOggkwLXQlCiTJPqYZlCgV6qyxUY2/n+Izm8nm2P5n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rNosIUnq9oxffosxo/t9Q0KQ0N3jEHTifxP8emaxrvONk+oN4l30i2s949pfA+0Ys3H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7b6L3XdxTn3P7x4z7P3KP1o6D2P5ov8A96V2AaxVDo9HmXntHPosMzWsel47QinG46qC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3juoq14l5mcRYQmJ9X9L9wLZqnMKreFZnVj2JTr8Rb/Sd1/MR0+49td7nsldnxBQ/qB8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1X1OcfmW9D5nggeT4Sr0+IHFOu03yyr3hHzgH/ZfoROMRF5Jg2PiKReKbhey6nzPJ9zH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weT+YoZuDooW0GFBclS1LKp31nfNdZl3G/CV3mWnoQuwPh6R6aHRf5mPOVRvy5Z3Tj8R0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1fgekai9E/3JotPtO4/E8r7TFGLU0V+J5PiWO/hDl6+I9KMG77zdnn/OIF4At5tX1E4p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cQuGZ1c02jvT/AJ2nP/X1MePvD0EZ8C/M7ZidGouhtXYgeincuAZPgwBRX2RTZ3wQRuhm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L1xdp1vkjDUXVP5hkKMiir/zD3E4A3EzORqzn0ld+LJIi05XV8xVpY4tRsKInVN4HmA0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xTRveOMs3ckA1e5qLauHXaLdhpXO2O2MzHw2XkiHTT8zBgbD0zEDrV2e0KwCdeU0oRTF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baON7jaKtxpjdYLQz8x2aM9ekuospsubFBd4Ipy1tEFTKsYDvgVW2feimplYb9IG1Zmr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vu26SkUb3dJVWzLXMWIge/UsBanR/qZGiK3b4gxtfKN2oOMv1MPObwukKMIvK4Kg7TXX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5RQDniNppez/MoBWXwDf3BBf6j/AGmHk5/1i0R4f4wVwpeD+4AxV4P3MYcRRh+4cXuh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/mAfS1+4CWTrYV9y0D4jfzMsxTSj8yhSSuD+YEOgPJ9y4RU8f2RrR6I1fmOR06Ax9xJz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zT9xf8cD+ZV/g+5wZGmmPe41WGOv7IYDVw2fzMWjrdCNwboF/mNEADPF9ymsef3QVNEM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R1VqDAR6Cyku861gQ050inLvVjmCwqQ8h3wpaIOjMqodDKNp7xPK/wDd47FjzcqBu9Me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Owt2sEGXxFrnHlZeWflDNIPhhnLn2YhxZqqYFqyukQd/UaafEpyfr+5cZ+kbN/UOCntH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ast7RHF17QxYfiM7PxGT9YsdviPzntLH9f7l2/8AXvCr9J/mQOfrKX6wj+sE8/aVP0mf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wlzidd9Remha/wDUUK56BNwxbjvzMMp4JnXV2Am6H7myf6mEuG6zALwjnmHIxxSv5hV9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P79Pp49QDnYnbnZgBqJmEtXHoTkH9oQWnyp/MHWuzR+ZiCnh/aGL2nOX7hcU26F77hbK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l96/iZnM7FB+5c7DDt1hcHrmXuWue/v6HTwa/wBcz6kMH9T3n4nmXiXP4nRL3uXHc8y8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orEPnmUeZTgzKdMysdoMYYaatr9EfYl+l/Efb04xL+PW8R3OJZAWrv1KA5ev4jsYOrnP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t+kGjpDADQW7cTiV8f1B1zZnNveHRwdaitdfvET/AB+JlJXx/Ud9vxHnU9otF+l+Znbf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iiLbhfiIaT4JglT1Ic/zyyj5JYkImXm4pMxWYai5FQBwyUknjWOb8ky5+Sd9EeXeXzBx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95ndp1u4nUzVznRUAbxEzx/mABoreOkQKXi4OnBv9RVgSa87hZWcs33I5Kqc55aZ7GD+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9jFrMs6sz3mc2MRdKEDtPmdmFt1O4lyA/tNODzBRcBz0idr7kv5/Upnd1IU/uTtPknNT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58Bepx1eYWpvvZ+5Rx8N35ifYL/0wU/wfMHvH+3eDoVlg/6QyYudsqXAG1FQz/gZhxN9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M75lIQOeFHaWtMWMgHi4Lvjr+MQmeN1wl2WrqV+pagurNBr4hXmzdAV4hrpYTg/SXWAK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Rn6gNWVeQii24a1+pSZo8n6lGR2WYY+osFxGsh/EegmcRQAz1zqGsqNcJfy563zKUFTW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0/mZY4Yt1MZUTFLdwud61je4g0v93SPmQ6I6RKOMrsAWq/qAui6tI5yWJ0IBS5zwYiKA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dHEwcjXBBMWFvdd4OboqukAfGviI0BM7hq4qjpEjWwq4l7OXrLGQwXrvFVcWQaqMYel9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CzrcroKL4YB2NUy8lq2JxEmygHXWLaWFZ6zJClGklWixdeIQOSu4hbvXKIFuOlaigGe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VVwlkFQdVFdOjkmkWlYjarHV9YLNbyg6XGnmE8GntM1GHHWLIaCa6QCiodCOoKur1KGC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5QNjIuQ4mCB5Wyw1ReR5m/odGJXSvJXHaNNeCusxJ3G5WHHWfmYnUopDHOi4e0oSiLgh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zdfiUpfk3EJQ5GukAVqbV3lAdXV3EClpfOahhzeJQ1jHBQuNRNqW6O0qygfzLRdxBQrH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zE0wuUeFiSiPYaZhMzBl1oVj0k0w24IIsmG5cSwxwilMo2zLxuJULMSyNGLcAq6DmAMy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QyMlcjn4mAzD1rpfLs1AdUKeI+ZkAWwooY9MwkVDwD7Oo73bfOr9+0QtZjl/Ebao8JLu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MOIyMrNNVN//ACQAtcBGBKF5JXNQddspxZ1ajjFY6Rq+ntUxVntEVUMtb5cauNwovkXM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mOQV2p/mPPo7fRmx8M0JzD0ocZ9OZbr7zuRUx2uyZjMCl3dRixl1L9pwMN+ivfrL1Ll0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p/iZ6+nPeeI959xlBf8ABn5g3Ln5YbOIZ6MH5l85x63EnFRfc/UtigceYPeXmodtxWzi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aBd69ph4Md4dc+YU7+cpaR94J3d4hiqf55mcrvK4/wACByQzKcd4t0xjuVTgPj+5TX+v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T2g27+8voW8uH8RQxZ4/qVcXzb+JU3fzL5bjzL/ENeHtFN4n6jxK6xa8pxnvG3Xzhnz+8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Gcn5YU/zMT0XuzsJjxXt4hdkJZx/qlfJOv8Al0gGAQAH+MwtlVfcPzAVdHLx4jk/Q6Q5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I50zxBfLBTxnvIG9IBjBPZMcp6QWb3A0YhuRStfeU2CFl9nSXxYZguc1iDhLZrUxwuYt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HV9oB0xDepngmbm1qBftFQwXlHe42ydeO2Y4ZV2r8/75hyBDVU9YwzMGVwS1Ghd38Qpq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1Vi7vERZam6rfP8AEooUku7+Jw3MSq3k/wCwRYAN5/3WUKpZxW4jcCs3XEpUgQixF0dK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tzrWA06agBW6dd4jtoeMwwU7vMFRwXaji5Za2HV6R5AiyWtRXReDjcq3Ra1X1HCm+4xb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JoQN3W2APvxBm9t5K3uBCBRZdeZVyNypsFLmEBbvEWOZI6DeGvG4Jp8fEAp1xfuyzyP4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3uollVkKioycVO4dzzHNBnEo1+ZdLtd3XSXSAN1rrMAVsq49KpKfmFp5Yx2jdwBSxmHG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YmTAPOdZiZj1z1zKwulcauUI510UzOpZ1lw6FvLxLE3O7IUJRSq4lIKALhVwt8MRQmeW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k6KwvMtaVnxxMtLORg0AYcwFs0kKiIo7SmWpcoe0WFBzmzcFa6LrgjG0uHqHEFci8xLQ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prc2pltxBQONhrEA5SA8GFQpSXYuCzYdj2nCCxSWsRy16m00UHy3iMsFNGuEcR28SgWd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rSBydoNyzhZqHMw4ksqUrIUO8hU7AnDKAvdjPEoATasRBaepc5LDFzLQp/1Qg2WrpYrs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T2mVOztFBcK0dIwsTpiVaH/XLhfN8lbGHU+9XTgYcud0w09xhwweCk/V5yQRprZNNXmO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JuBQrcMyCtVUbBGvEIsWOt4/1TDF1PGmMXHJ4dphniFcNkFOfRJZxGKoGswmUWoNqvH9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br2NezGgAKPMbT8vCQ6onMJw9zUMd4DenBMQOu8QUDFXhxA7VzyRUsDWQa5hrFrjcEtL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FwG+u4aNZXvEVu//AI3AnYgACOTH7lMlrfP3HrBfdzB9BZXWECWwijRzgiN0inaZapLl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B5hUNAgi2fxOc5psTnox7PO3tDz6YL3j7FfqfBD+4d3c4i06jOvWbEGGhJe96RxBVzdf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rj0MS659OnpzNdj1dxxiPaPE1PM/EqH49NS5Vi0+5Zue/EWLj0+Zs7+niL3xBjP9UWDm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uGCGu81NpxE84+whs9oFqNBenEVpT5legijSvaU/8IIefiCOYvd3+EGgK/MB4v3mOj5i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f0m+T2Inq+JTh/E7q1KlWOZ/3iiUh+0vGftFslRrkT4luUO9uBQzAM5hMcwyumCrT/iJ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zTARPESGsSnXrxLHTH3qAXm4Hn/EOCoYdYqJZo/yxVOuv4lZcn+uUdjZxEKVxjWfKFWZ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9MPGJmtTnSZt1uKwcmSI9Z4lnVvMUrmNU0O4lINFCCwAtUu/EzwFS4GlKX4xBSs8WS9K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a2wrrxLM7lZKLiZvtLotKbV8xlB0b+9fURxZh53uEM5sQlor1V+ZhvDhw+JlKY0a9oh7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uncLooUNZ/3WFLdwaVd6/dQNYQDj+ZQBVtXGYAIqFbcxxZcsR2Tct85tlIoKAukx0wSs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UBnpEpbvr5lBRvGydRkp8wxhV1RKHk4VKooErrxuC2yyYlLpKqBA9vxmGFAXivaXcALR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C6Qr4jimyttRYmwxk3mAQLYy4w7viDLO/wDMXRg/RGg0q+Woo9gwU6SrXfUlMaiLbRAp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oRY/gTfFXbEShrM2bgWQYrXrE9UKcek3nvmKFOR563mIKfhdfMDZZZdfshZQhr/tFrXu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V6Ruh3ySphVwVlFKtt4yyaLdVltGvF2YFVy1isoDkFwYZdvRRCq3X0l9URyD53C0s1xX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zEKZwHEwV3RBjtuFbV3NGUrZ0pMAKjF4IXL3WSGtuc3SYw8XrNxWCQqq4hY5PDn4g2A2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Uupyh8TNJnOGYe1KrklKoppTFy/Ah3EB2GLxKjwCIVBQjqn+qGU+EtslgCKy1UarN42R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Wumszhi1pcXTd0VlxlclIUKIdsxguDWDhb7Ny4J6jUR8DmU9j77mWls6Me6GesbXABWI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jAouHhr7jKSzTt4F/cZDFyDXZJQ2qOMQlBbtHrEJV3mW7HwI6Zw71M7M6OfeZ+iLCx6k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F6mIWdcIHgmsy8c8IORvPDLcoHpePqKmLOlfpAWhPzmAhQyUP6j0syMYFgSt0myE6EQR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mMp6zjMX6oVhOkUj7gPlAJ8bSQASARAweoeJjZ+Nv1C6rK7IdsGIdr2uCohBToL9Rgaz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d99TDI7qV+IFRAvkxiArqkkZeZeBSzmd6d6d6dyd+PXncnenm+IVAD2uBDuawTPPbRwN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I0ti21/RMQzKbJUorwPyRjaLq1Q67Xo5Qbd0CbjbwXvjnHzZ9iLQ6NF8Bih13RWarHxH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f4pkHcuma5hrP5j9R5u4FMZ9+gdfeZ9SGO/fD1fXiLVzrL8RniVX4n36czfpeYeBDEw7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N1vqf3BXR5EOXzIx3NrMWs6uvPoufS471OYzpcWXLb4952QX/s1KvlwYtTn0bTdeZjz9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NOPaVXH5S00/CW7fCJ0PtM+I4HzRyFfMEcfcxxR8wo8PeAmYpAuvpBvL4h3NeJYnK9yr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uWcHzHIwTx/MsNpEHCXmR8TNs+kpuxX2jTrUpeVllURs/uNV38ymcG+syNnyj1BFqyP+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/wAzFrzM7HcK6OH8Spvq6xZvzntDsZTnvMO9OsQRxvhBEsfeE9z3Zz8zs405N+I5P4sO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sepmJ8miFWwmDT4m/wA+UVth5TBv8M1XdjNMAC8HZ7QNMUxeIbNJHWj9yoa08mtf3LS7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sQEOIehB0tvCH8TLv8AZ+oK7W9uOPieFqg6usttCPZ+ptxdh37d4zd1zn/mF3Rqvb+p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DY9V/tQVU/kf5lOGRblb+4rVpm83569oFofP7gbsHUf3MnEnfr5j0sqORl9jScCe24g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Xq5MH+3ClaDWB1x5iSV7in7gllfArOkz24lOxXZLahR0S22vUaN/UACt1r+qXZuY4L+I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uumAoHUYK/G5cLQ7r9JbbhvRKq+y1+oOsO6/1QTTXGKw14iqEscTBpzrdciBL7u8esjC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YlY6/qCFac5z0/cG6MqLDcAEtefhMu0W9O8u0+oqgDZvvURXRvgjpNdcQ0ItooLzbaNE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NllaiWWV56oJgDiEqi6u61j9xNRbBFAYtVtNurc2MRZhXoE2HuVqYDHELUpqFgdEzlM6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xxKKK49DmGqTdNsXgLHimJTRuaf84iWNTYG+CIvXHNRqsN9yV0gfBH9QRvCPZL+9ARee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YBqugQGqHNgyilEHA1E0Ap2CAXl4LAbh8neqQMdmrwNGJhWB1CWKAdauBGkbBrpEFEKO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FpRjXzAFJflhF3oXUFTmZwQrQdWkVMD2zIMK0MRiNdJsqrualryuKJkMDvUwZDtBcvmr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7t/qVC51p/mbxvbfPSCoANwI3KofCnljviFsxhGnFmvd8x6jEMobI1HQADIvpAU8AQF8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ps85lqf5PfAUyzMLLx5zo7x03EOknTr5lUoagAgFbhPPDgxwaIzURVgdoGZpaDrDqmLM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G56JC2wy/b2nMkuYhGnfmNslYgW4i65JZxaJ1qcqAycuZ1hBNGsQkK3U3gu41i7KFAMH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F7rUQnGsZOf5g1kV0UhOlzg3UxYDwZhAGXrSNlTZywDn0FUrUBKztTtTFqK7K7SCrcqy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P7l+aOV1AGb94AlqeIKBpsqiB2eCaGLzGNE4lsC9OLM/zDTYPRIjK4zsmJDxcHALcFxH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6GzzHltguVq6juK4v0Szj1qcZxHNM3F4dMEd4ep7z5qEPHpxL7xmpeOJnxHvFzFxHUD6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NN2+0hZEC8y8mZbmm4uM/mKxzmDD/Ee3HpWe8e3zDvUXUtvt6c8RxuXfWHWiOSlgEF6Z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hxH7h3hFfafylK+YrMJ/MnQXwTznhO9+H6jzv7Ef6I/UFt/BNooVce8eMHiD6RDUo8Qe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AtfAhyt7H6islvx+p1GL2s+7OY/c83zOyieQ+8Q6CaL1Esw1Az+zUwZhZtUYWEVs+0M5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EzeZ8S8Zhs1uXjctXZ/mKyKXFxMXi/iIpLN832iLUqy5ptT/AL+ID3f9lNaAzKbpP8uG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sMxmF1j5JbkTbNy+6YvFylqiD6Mv0l28R11zKePxFd/idpg+jDQQp/VLpFCYZZML4idS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lVaExhzAsKdlBnHgtKM4utosLN6pQdq16Wg2m98wX7l4f3iH9whfSfly0iEwe+VEtH11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LjBt8ZZT3ooyOmbwVjTrMSm+iuEVhb2ECELZvLKlBvWHxDiUNXbCjOKtP6QzQhOXDvq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0a2tfB+kCdHee5Ck1Ofogoc/fDA/zUwxdzlBbLc6PDvGlIFVVv3Lb31lt18wJ4Hfj7l1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YltHu8zBdr4+ZakbYKLnz1m2POl794O7x8u0pNWvdtimzMOU8RQimm3XHMTRs7v3CKPP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IuLKLxjN9wqU4ex9xO02/8AW47TZr/TAuQbd2/MHdb933Ajcrv6+Yg0GK/wwTC7HL9y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WYO7nPmGT8jj7jTbEpv9pTNLcf4YJZhvq/cE0klZf3CqCh0X9ykUJGry39zuF2X8XNU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txv9wOwFev7RIi72L+06iWm37jlVrw2/uDOGusv7mHiRyNv8y2BzYj+8RoG5ZNQZonS2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SKxwH95lhy5qrjSkus5Ou4Ufc2QZQhrYj+plmDALrzCizLViw610lOummzT2zENMNFti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kVdljlgrkv8AUUJN8leZTFjncLZbjZbtPGzF2yOo1MarIulZkkQcpn8w8YRQVTXeGuVE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us94Zqgvd114ioYBop+Iqg75TKYsTsPHmYWI0GWIVQhaVBXK/E9jPJ7OkaVH4RXsxHJo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FLFjHp5j69q5aX0GHBwqgJ5wSiKnIF8YfmE2GU6nSr1B4FGhw7jsfeJXkkqLhvp1mBXp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qJybOadPEVE/w9osZV7f1lKUHW7fxCsH3AHK+YNl/MHaa8wGre8xbIMCN5TyReSyn+46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6v3jcGXlgDVtVGcH5EeTUtaow5jgikx1LYUqqaQ0eM1CarFlxV5lDtQgvIHFk0WbVvD3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FPeArZRa2JtvplYC2whaOfnN/MYpKdzc7X3H/qZ/ss7b8zsSsJPAp5uW5wd2Xr8hgph9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zSEFfEr+ppB7J+GHCH/jrD3Jqn9oVRNP+Nwi8Pk/mUGFf8czvl0/dEWmnb+6FWn+u8S2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2hzCe8b1eHlmEB7IltCocreTrD0ueJifc+LcZkerqEckxcxLKavVzJdCchgy8TjtEYld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iOpw+pVTxNzMEiaYtA32aKgVm1vECwxyERSAbLoiZWthbZ67mZRoZu6fmWWBeOVRNqA2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1L1Nx9NYlt8xfE4jPeYuE5vVQX0GZr1/NOTp+Ir8ziKiddQaTHtFiHA+1jxe0z50zQu8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H/ceD3g/c23+P7lWS7WV4PxAYsi7n8Q/qIySW3hPF/GVP8fzH+k/uAGH/PeWC4hqyBTY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D39J/gRo2qD5ajwsddTmW1AXjMP7iFW77yxhfMUftOWPeN2IM6HvFZB9+0Tr8kwSv/VH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/MXGziJ6tMd/7iPyf3DAdv8AEqzW87hddFsFXb47Qp6fbzAloN7Lmc7XHaV6+CY9HxBm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cU+IyNmJOmXxAMBMx6OEDOj/ABAo41Kb2XcbA0rNRcZtRUdVsMVhvJbUHTbLxWY9Q+YJ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rlrDd76Pr7grRVwKvamZBQwzvMXpNmoCuwG77OcQRaywO8sqhGrABdcYhobc4bONfxEA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oiF7csRDQXdZCbIT5Mtpuw8o1Dve50mktXrAS5sKOhGdbrFfqWBViBiZxUA6cYxMzGjF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XGsS6L4HEwSowsW3kDMoqyU3XETDQu0yL2GXtmAaqu/yMAhjnL7Qz8z2gtF4rk4zLCFa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ofhmNef7ncLaxNg4OOuJdK8Dg9yLPmr4KYlGt0/OSIGit1j3mOrFjeOxDDnZ+5cGC6r4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lsBX8sypouqT2lhF2VQexEKcHnvLho6fzEYUcfiI9HX4iQVHLftNCz/iUth5fzBQW6iX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zi2U3sYvHf/ALGQtt3ZUyMdkQb26Q2XBvcMb0cNxVUUuPMdReSqgmmCrhmHo2Myrgl9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Y5QIk4Z6sssCCguV0y5YnZwhZHGlHcaVTD9BAoirdeJdrNy39JWKYZG4UtFyocxsqG81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gwYU6F7kDBBS7tF6+8zJQLGvP8QmJWzHtHFGG88ymw6F6IwTK5rPtMnDKqt9ZlxIyg2D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qKulCb95WXJox1QHQFJYVz01GqZBmqzbKKjQft7x1y5XXtmELw0UMgllFm8mIpwPAfxF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VIgbDiiW1KM3WJeVrQrey+JZQBmvzcbRMWw/xCLcMkB3bJdG9DAMYDjULYJWywc2Phm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kZwVu+kImx0IKN8D8Z5hnm4LOAgCiNRbt09ZmKhfSEJezkQ4lDmMCC2cRU7tjqt8NPtK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cr3sjv7EPFs7OkGB4l+BhIei22sV0xEs9TWjxWPEEDqBI09R4eZiZaAatDS7DnO8ROAD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EYTaXJeMq6xqTlDKxwAfKEKMAdVw6RBVMg6Xh3FSmTTcbjg8QinPr/xCRaHglyyDf/gi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bgggidrh5oF4DD5zAP0kK6eGpidHNG/uHWBeQAuVNiBWgv5lRh42bg7Fp2sfsc9COaIR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4XBIDhucYFnaG68f7pKbC6HO4BTpKtxLxKFbmGwvs/1TBGr8k0NejqXUcfsjl11jFiLO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Tws38J2XMkLHEL5hvL8y3Xv/AOOM/wDl59PqeNQHfkx+pfHNvh/qVABKxZqYk8FyhweR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jkxCCxsI3iXntG/McHY6zbucbha5z688zjUXvNTyrMsVVX5iu7q/MIOal4i3zmbYGaXd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JbVgAp8pXQxOi/eLWx8yx4PQdQfERfHxLH+kMm/qe59pecPwjfOHiNm35Rw0ylYa8xDf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PmHQK8zDAKy5QVWpxsh3HxF7/wCuULuKXC/E7LF3gi/JCDZ/hFhx8oicv5gOqRRdGIJV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4MTI4/xA8THkqVSUkTuS7cuV/mLjcdueZ82V+Jut/wCWXm6f9UMLhf8AkAeW4BW3zKw4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qGzUtOk8gjd5ZcAXuFbtjXeFVkaiFOMwB1yiLoDV/mN50zUQWcLu/eNlicR36N5mbcyj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55/3xKHNHFb7WQja8guntMqsbdHMXUVnvFKtUKrnk/EoBshLLunGv9xGS8FLRZeKgTYL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FBzbFYJSb94VbHd0ekN48fWIC1gr58fiKI0ucHiJaUqg6TGqKS6HUabBrrmbcGc++JdL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6eIhTecxpQyyeN7ikLqv4JSzpVRFJRSNd4BhvFX3zL3BTeviVoIg9NygAzLLrNFrx4jmz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Z01mWumAcTaO7deyS93Dq1EoU468ZgUh1/kgEdI0j5Za1t+HYirBWHfvLFML08MCiapv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uv5iU2KIsr2r8RMlz0dLikulBL94qObaz8Syjtf1A6hm/i4hi1zGmlo1rxzGqWxsjlNm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QW3hcy0CVyVuchzj7g1VnHSEqh/UFOLb3BCm3bVQWRaGioCi+S1lKtoGbgDg4OtRVYW8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sMmwuBxHN1ObG6YrrU5dOJ+REzK04DPEBgxjTp7SoOFUWmEXcekK9hNPCCBQHDylqaUL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FgVULXsi4s17MX4tNbCY9BgHEeHgrGx6EvYVKNiA6WUUYpCwRXHhCyoDCGNXLe4SqiU9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ArV6P9mK2XV/KIwHY18RABHWkjK23JboiRVLblUKTHHMp/2IQgO0OuJVoFZfsmMJwhq2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N0RZBW1tmEbMLdxsCJ4dQ1Bpq9yzmQxyPJ3JmJC25POIdlTUMPRuoxoFIorRoNndDG4i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C5HCYSZAjKllpmN6EsILR3lFaZiSiIlVcCiWNy/kzHtFkKiuIBurOh0j8sxMOZk6kqiy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L/iKwcO4jHNYaXR91HGuyqU47yxZeKYlz6XXdcTUCDXe/wCoBA6Uahtm+kE0rvmMrK6d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JLqU6leAjVj7mOV0NrDgoBKZrDWIICKMrhKCKpbdO/GotljdWrTnU4yLOp3dHPeBe73P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6FytpcwZsWlf5hHdebhqqCusDc5v3jdg9pXwUQVS01mBsNa/7MiM4acf8mVqj2/cEcXi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65iU5LMv4QSzzm/4ms5jCvNpfgn7YzKX6fx6fEYRY8TBdER4eIsUEenEz0qXipmO/wDy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y+l1G/Pyo7A90tbb3yluvyiLvN+WUxUxFP8AHmJyx8x757+l5h3m+vo6i5n5ih3/AJiz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wcbxBihdxMN+0KuLA+YvkP0mSzxM2q9HiaeKlj0lTk+JTlPidge0Oq+J3n4lmM/CFWZY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/MHswCsr5hfhmDTB6eMxDdSs7JZGHSF0Yh0vxOgfEq9PtH/hgO/2llbfHaXlSsQLl9os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BbvtmI6PuyynEyBj/sQuFbg1xMGyCdtxFFV/iZs1sgUC+ExuH+uOXiz+Jtxf+QoA7Oe8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u8t1wmP3bIW4sXCrcOYQ02QDFJXVQA9NsEHophyY0a/ctZudHOZQcl4xBXL+GFeFdfKN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6TFdzbnxiWcldiYuTq/d38QyW0vPWYxuBgXBy5cZ32jgGYvHNB/CF10dP8YmUaek/mXF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Aaof+oLkYKFNY7xUK5twz5zFQwt3YO/eVOGlafuBo5arSCTYxYZgzQC8O/eDND8ljOfM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gpbopn/ZgaNorZ3lDpeldolUPgmQCthSQe6bOcVFFwrNqqKMk4w8YlixvyojcS5V5kHe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85RBhB0VkKgE6qxst20Ns3Y7vbfH9TcGNcudwWxmOr18zoYWs3+502z3/cuv6mHIBHDb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4BArp5Ze8uHhPr5iwR4u7zDigu8LqnWLASdh/cotyE6uHzOAwa04z5ghDUOj0e/aFRXV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2u3eXdfVz9wtKqFcP7l4DUdX7lkPkt+4K+TO37i6wd6z+YBX+nvFUNjnh9wtQtNMJivZ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lRc3sRDfmAoj837nmPVfuaqzNbfzFGkyv/cylujlz/cTLorP9zKLz0xYVSuF/uAVVel8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4vi33fuC6sOn9pTTD0f7Raqs8v3HaOMNv3Apd+5/aO3laMPzNQ0OGl/cs1b2PH3HLkYV8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7iJBNIP3mbYvUmvuFuCJBUsZym/mCLQ9OK/wgoKDkI/MzCwbH+4gFkYVFfcu8xaFDFYb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EqyDNo++Y1UUtRfzESCpkSnjcGwAjwL+YBVJprDtuXCsM2g8TOpv86wGH2xUONnIS2G7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PZAVZoiykV91rRcYBeoVGd34l4hnS2HX+yssUo7IlVKFXyymNpciGReh7Zji5KiQNFYx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JnxK53nW80NX1JiWY3AAOMywfduD3TgZb5CULPtBBi/vKl7RQr85a5IZj+wQOFvmGl2g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7lbvNsRlLEUOB9mVNvohABY6zmDGNQFKeXkHxHAudmnUR5I40ALH+JZROABn8wSbStO45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oDgR5vUIsRde3+ISIDsqR99JECnyogZKjoQNA48Q0CDtFHHwhzU9mCcvwy7l+ICFNayX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ZcVorFfq57N2C1gPgCHL5aVC4veiH+YjhJnP95XUh1z/AJhRp2sf5mAz+Ebi34A/mZKo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3Rvf+0xV/f8A7lkx+xBQF1WCsKJSVdkWTFB1/MP6xHl/xDsHvcFW38SiEsYaynzeTmK0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ItKKw5D9kyVnp8peMy/mXbufxFczmEW51BVyDDMWCHpb03FWJznUGvmXnMFMzF9WP3OP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4n8yq6TxOcztBb7jMU8fhINGWX11K61Lm8/mVLr9zIwzVsvfXvGYuP32JinNfwzUzJhi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RkOwHwCZ+GIwAgKfiDb+CeZ8S1aRa9/Uv6BPfvRKC22txsRRN3LFd7gzJh8xy2pa3n3l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7xEOauA4SLWLI2eJaaYJ3C4ZS+W3xO8g74OsFTCTxDaybZuUbRaJeBlrJxCuJwvKXClq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WLxr+IC6x5lWGtfxKT+E0cX/AMlk5pafTPcj2NcEQ3Vl/cetv9Us6rici42jrPmV2jTi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SstCJOKj7TEa6znZFxuYNuYWws3tj3bigGZZUxKgZh2Su0r09pzOUJUTWGA1zGSp3wQ6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RwWn83EoXyXlnTtFkI+XHEb8kU59fEQhmb7mNY7Q7TVeGVxUbeV86lRSgvHvcTZOxebP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Z1BjZ/1xMKN9BkLbzxNJWGjNvtBpVVjfQlSV8sqzqtzas+o+wcvJblndB59pdwBQFwL6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cs/64hu3pfcVEYKNrJmNAc6dygBbVhDRuFalfu34i0JKf5jtM1zsp9u3Saq26aW78Qzo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Fs5tjWNQ2DpbbrG66SjlnfaFQ6K24xBXkbOXOpZRhu8q/EEFrqsuHxK3GsNs1qCmBqry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4gEuouhfqLqHM6oMFMv/ADUMzQd7fqFU1HRuFcS1VvtF0Xb/ABGgqmDMXq9DZj06dnM4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uqSkyLrSCu3nSDLyaEZmTDvoGCBRjJT9y9LUbGp/MDBz4xhbnPqg/mUUGnZRr7iR8jJC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B0P3Q/PGUCn7jOItjy+49k2kVv5zAMBbwvtVstG6EqmDpVxROhsFfc21jgaPyyoPREMf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rmQgoLzQ7y5vG0HxZF3ltHdr4roTM2OLv4mHjVKMHxHlEFO99bnUa5UqZ6VViNY3F2Y7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nSqU/iWg1cgxEUk4XKw7shHLzOk2lb5Uczw/nLHwNe0up9dCOaddcjAwGWU1LHKUJctg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CmXyFKlfu45GopRq+5qWhGKqyZbax7+0vtAiTjpW5TKWWZvuEIFCddvOOsO7QcQNj53x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gmCWsjMeo2OmXjGZVB6z7TfXtZLS2DpLZUsndio7Z6KnPZ11CAKgm1D/ANl/6msGi9+8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cIlFW9T4g3iANLBhruAeD/ghzjk7RhFC5obhtQCFS8Xr7YLCqVH+6w7NyzElkmWUjbRK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Cj0qVKmejEoKKNbhQSO9EFbLibKHHSLZCjmmc4cipzg4AtYzdnZT+Izkzxoj0F8SsMkJ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C7gcke5bFQEqdb/qK6Id22fNMvTCzO5ibBiMQzLzBu3EDA5x+Z9Ce/pZ0Spyeajr0Xmc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o95UPcgqvdg0kG+sY05ly53J+fSl9LKl/qXOfTzPEe09oeIeJ7ypuhqrQAvpUa1C/wDs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SLRFrmXkrWpf30nOddoLvc4xxE1uXt6ofwxXqMGohWN1idz2mlc5z6e5PQmP5YzrGtUX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mzxAv6zBPYgWDxe7Az+eYz7mdx8s/wChTqW904tfdgnAe8sOL6XPD8/3Omn+94dedlFP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0g3DibICdsANsEhn2r/sqOF8MGQIiLfmdtryyvrHftK+XyxTl/LF9fd6RPf2ZQGfyy0B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jFvdgLw92HT15YUVX5e8GEuE5f3GvBrBlYNUqvq9Z4Tbz0I396t+YPjZ+4HfQd3+5voy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qKnYJ1Al+Eqd4a5mXo94fE7w+5yys1v3l3HxbE8UgdPO8QAU19JRF69PEoHzUdoDe2j8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cPhOEB8lZEXF024qp7KWqd9Ihr437zCa4pfyQJbhzblgUD8LDKGvm3MHCmizHZiJHt1m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VWKSow+zW+8rl9Do4r8wNRd2Vms6lMKctrz/cLAwi0yvGY2oqgOd43ApsZo3x5izMM7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ioosXYmb/MVTkrp4hWgzv2zLHPOT3mQEBuyvEQHeAbqsdIcmKvbUR5KaONRZJGLxLUS3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jPyStCgrEzRVGzbX2jms1s3wRBojgXqZgsc3xnxDBUdmYqgVsXmKo05y1zEAUa/adHDJ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g6AD7iucY/ggtodnvOQFBj5mCqyn8E6r2v5Il5sH+YItmqL+GOArO34iq5znnxAKNGLv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pKcsZuLVAveXtnTu+8pt1OveLSrhNt99S++uN95obTzDiK6odYlh7hvtBzBj1f4iVg5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GlsUZTiD1FFO0ehbeO81A0jmzUuC7iQHMum4ZI/fMEZOckDiirXEL0V0LzcYzFeHg6R6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ugYVO39iWRcsJp2YpDQwcyt0GcOJV2S28HEUWoTZzMd6v/hAKxpl4z/EecRaVZ8wPijk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o93imJ4CspYR6mgpGqe0uCIrHdMIDzYNnWZqpFo896jWgApa2RkLPVlEscK1Lcy3Uxil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gMrLWBL8UVv2hEzngl23bYnY3xHhbM9TP0wGZ5DxBU6anCGL+ovt5mbVmbzjHtCabf8A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cCA8fKK2q0nWHnBRVytrQWW6BD4vkXDh6n9y5DMGZThAySVICKceg5hjzMrxLIVGKjM0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Bi3yYIEorOyKx6Vb+IiBMjv3r6jyoIK7l/lmcJvosQhDBiu4NsWOyxmcPWo66pb5c5uY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RgfLLGkyYtAjbfFxzSax2fmIgwVrBzuOUvcYvp5jdupr/DEYQ/46wBQrzb8wYHLlfuOt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Lf3EYI7z/cI5Hdv9xJaR7L+4hs9MsTYXsq/MswP3S/zKLAnl/cK6Q8r9zb+dk+YL9f6M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yekRnX/vrCFUpf8AlgGB/wBdZcaIeT+ZYo9wv7j7PLKxdP3KYQ218xJM4/MGKY+i9kfu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R9X0Mz3wJgukN2xUdoKWv/IbI9/VhGU5Zkr1NHpzKnv9+hzk1HpZUKstJRgsj8wUzXEY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c53O+czULg79Nzh5JeaN3Me+PqUHiJuxc6l8G5q63D+anhTqC/zzmRqxF8fBLf8AUHer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p1/M3m+eYPyrc8/eUPB8ynJ9y/8AGUooB8yy6ogl3R/iX0gt6Qd5Je8ly28A/wCy3kfE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D/SErX0lBf495gmX4guvEFebhTlga5gHrKPWWN3dyzv/iNaLlK5/wARKljEKoviIvmC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MQCrb18x+BqUqqdylLOn8Qk/zrKHufucJTn8SstnP7gww4xKxaRG9SrSg4lNaLgl4IoO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ROceJW89p7nMXO5i99ZimWsTGMsx14mQyoZYVupZjcEOso+YOKnPvDiDV4WzrEtqZx/M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BA6ZHfTUQwMK7jURQa4iN5KXXFMzTdKoY5tiekCXXcfiNFpSnnEwWVEu1Smv+RResYbP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S9b/ADNLsBriiFmqVx06EAKAbjVIFcO2rIhRRd3704mK98JTZfUTIbVcPRzLuAC8czGw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VlTFrsovG9SlDdcJu7g5nFYIhWTRX5hBWZ34yQlK4/qbDUu8cRMg64rnUutvJ85lbVxj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YaJ3kiAvqj0jGrx0lldGr+ol9jnHtML2BX8wXWdDfeDwhavFkDZ2+2VfigDbNXX1HW23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ZeHpse0BYNOfwSlqCy0uI5VHxzLgapaPNRwDebtuYCo5cnzG1sVIZApTeYpV1onMvLd1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zOAo1xK8rNMaFYFjmKxq73mKw6OO0tReK6szr/iLUs6Cot2jitMbZVqFiYJbeuPMrCjy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joxtSObcUf5hVF22ufiFYLyMRFrl7yq3KclaZRAaS3vgAEbpxHQp9LiL0eQ6yrAtfl0g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Na5pS/uAQmWmaWsnaLx5krtjHMc1IYYF94zUyKrfmACVOvMpDg1WMRHgDTepnwKnWZbW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Q2jcWtHtUvdjrluGUsP5hHK1y8ss2sXEepBbCZGz80fvBAUZe12niHUwVc8nfi5QbRcb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tmsOiHtcE1ZRPHriNHENTXXsdKqPNtqi0Nq7ikLulNq0xUxFELeYLuekf7Cqs9qEsc/c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uOmpbUA3OJGABmFOYyWWkdwXqNZE6wLYqvX9RAahdG3H2TIRXcIgjJ1uWhoTN01DFNje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n9VG8n2lkoVnUf8AEqZHI99Zju18+YR/GOVlRlm9z/e0dlVKPIPMMAtwofiAlunFGIAX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b3ivE0jng/24XJcAoY7RW6o8MRsp7kHq2RiYM9ovPftHWba6kaPrUrTSGD5R7wJVM+SI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TiBxoP4gkOd9pdyA3pINFOXrn7hdDU6uVN+hdzDulDcRdsW4WI14hHXpR3n8k1F1jg109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oeOTSgZh6cf+PeZhLjkpjua51OfS302/Bf8AiIfGNFS/ev8ALEa+G/ZKr9k/ahUoDuP4l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jbL8eevoHb2h5hhl+zPmo38w66jmGo53DfPWZIZL7BHTKwa9KosgaviZB3lju1/tNiKc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wLxBTpFXmgjHJDXFQez7wrp8ohs+Up4+UuQ3m8ajHWRrXlgJksT9cBP4pZnv8RzaPEQb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06XxTCw9iKWdPaIuF8RM2/xAF19oWcs94Hz+IGKrnj0ndfE6tEOcwOcb2H/DtHiVn7gm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59ASaZt+5nW9fqAAeVQ9M+IGtOv3KA2Fwro8fiJiqf8AXMLsEE6MwFU6jXVzBLMSsQo6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R0OYIPlBKMkBSw1/EEzc7V61A8BqY0bOXxAlVq7QVRs1/Es6JoYSnQBUpeyo1ZHzAJQn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/e8tWwrbc53UOlIF1u+kaaBRkb3MTsPM2mx6MCi6s9s/uCWVDeec8zcy01zBcPum9Z8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V2Dh5iimbB56QN2jTlHdRbhjhhxCpqzK2w+5Rq9ca951N7KcZY3F7+jMCM5HVcGYEIFf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tvzAlGcDL4gzMxQXFjhePMca7HF9GGGwZ+DEg8lgvSUTU8G8Sq138jEBdPF+JQBkBN4c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0BO3dMKYer4YvTDvmXFw9MwtixoHP1FW7pTy7S1N1a5zKeyr9KiWyz19SUxSrWXVmfLP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+0CyrlzfrBNmJ6+viJ6LZq+pVkyxvzC1KE2XiINPW0yoq/irpA4V/JjxAGin+DxBWHO5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l08RYW+H/RHW0ef6jW4XzmXF+duOAs98FAVpOZORonDYldO/OPVqcXg/EYKBlycfEQYX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z11GgGBTk+IStmaMh9RwMq8fqh5naIE6mJg4GaX8TjKThg+o56ANfpBwllj/AMSo0dF2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+WpdbdWxf6jUIpzp3zM4GtEOuAwjF7sd1haPJCFGMUGYgjVUHszBDGUF9icfPYD+49HAX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pkA0wgiWnegydo9BysUkDVg76hy1LOHEHy3amYw+rMWtUXVzJdxzFhBqEscJ7IJ9ycZh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Ba2avB2de3eOormoYKgPaAVIHnDXlpo7QGQSgq8ba5lEB7WnVB+Yrk7sDEDUpsJfWDw9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H3T7w2ScrdpjEpTnEbphgYEuYjtF7TKK1aV01uiVUWywgSqgJwYZgUIuKKAIA7HitTnq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z/UOxRp1lwMBa4LT76+I6AYTd5gKlp57B+Y0qtu4wpctYgRxb8wjB636bu4hGksdKSuw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qtZJVopxnj6joYroLolVlFbsbhIuSJ7tRy6K8xBzjpfM56diRzpPeIFjbxLAMW5sq4l0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jpmKcr6zaVeNxPeF4zNMt8/4hirye8Vsher3DFXXOdzFOkN2W+stZSK1jPWJHCDzFumJ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+MR3wfRtD0YXuFejn0NQ6uaPAzacy5fp7Q/x/wCGHebfTPn1cx4bILeCdZ90l7ikWN4t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hZXiLDwQelw8MccTfbcfueI85nvHM5hr0MsxTYqOjtiYMUucx1BzE1+Y78p9os+sMCFp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DmuMH9xP8zhg+Zbmpc/7L3/cv1gGqfLFGgdN3AJOdkfCPtFOKnC2KEKQThJb0fEYX+Eu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X/hLVV3NHM6FHxLG9u0Bz9I4cMTlinlFbvfiYcs2YhC9q8d5xkjV4bziUWtb/qEtywo2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I31bgim19LHIo3Asy8ZPEOSz/sGnczcTlYrqltbTyS2tpb1i3q8TIZXBG2l8xXViru35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zaTHpXmJ1gdbnELNXLXrUtmZmZUlvMzeILXSOmvTfPpmBmdFzzEPSwhpWruBILqLhWoR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N8IOS0QcCm1xfhloopXg7wHNNZyRzsthjlGCMszd13iBSjyKxdQRobS5sQMM1qFiVUI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mAhYzlo1uVgLSijuYjVANp4iWsNAeblUGFol8wUdK4N6lKV1W/mYooIgg+T9QaIFUwXU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AKnSq+pkV7px5/5AGKwz8f6okVXFNystcZxob/uLricD7MPUudeTEpKGTYmMwoImAiwc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7lGoK7S+tdZZRh1mzPmKG6WTJ1gVFiru0r2loFrnUKQOHjMw80RbalLNmLIUP1dZezg7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Xehe4Lbq9YJTAKvBATCPXOZekAF2owkkHQVZMNBByuWGgQb4XMahTpOI1VTCsYgWRI6k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JpOkoSDAS8QVUW7T8RaFBNQFC3pZslML7XrB4Y61wTRekQstRFaq6OCLLLQQBvJMGdtL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lo89dy426rYhWypQdY3bfbvKs4cRUWGhLmUsaxhvUqSs8ph1iu5cRz1h5g1AI0HKWxS8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xsco9RLaysH1YdZnVsxcwfMQazuoP0lqrNFFzsw9DEmyB+CNjOBHb1YeruRoLKva5kJs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UPjjhHh17TYl45Gwx11C9ayIq80R2TxB9rzmK1UTkBa/Up3salex2iJo1ORBPCOs1Tdr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sLY8USGWRTa5+IOA+ePebc3vf7lHA6LT8zDEUsmQS2Um1dNa+GLZF4A2qJjO4JbW215O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TXdCBUBHHqX/AGijgQQl75vxFksHaUjpN3lfzUIQAUVkqnXtL1v3Q3+YnwbAHPud40S1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E7t/aYS++sLS/LfuD8B3H9y7OPhr9ourt6Wn8zunvJcDv5t+o2a/Clx5jMb3ukt+oFR7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+6u8/1HMl53KDQHUUzou/MenL/ADxHZCHaCclRfK5ls4I3vEflO+We8pcTxc8Jvpi3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pEfIPpjuozb0dpn0y1PEE49DrvFSvQbl38emZ/q9HmePQ1n/AMc36XK9HTftGuydXGOu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vgjbcXNPyYl61i2sf5CtJbjO1BE2BTnrMFXgK9FMkXcYsH38xwer62KuO264+yZQr3RP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EdWOBY7fu+5vj2SdE30qN30tpU5+6WsfdE7w+Z2h7s7B8yng+WeOdMmTMx6v3nHY6f5e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hfmb5DePt3mbMmLP4nefHab5X4hkzmXLxLtqd9fmdx8S0KviYzP/ABOazDFkPjzKZGGk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+7mcLf64KXb48Rtwv8zIy5/EtvD+5iv/AHEefZcr04o57TB/nLENOf8AkXYr/DC0tbII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DrXmYdtTFtuZ9tfmKqyv6l7vKbRR6i/PmZ8vyne+UOS08zFdvzDjXzPlGmNbXDrzG3XL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xXy/qe4hMa8Oib8QbuD/AHpDF/t8QYzb/nSLpRUL9vaLNtXYHXxKVlnRP6gi4i3Dv28Q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MFtC67xZrzGYFisdYvjeX6jXKS0g0b4/1xVc5UDVNceIXLgebXfOobK9+2u0Z2qQr5Xr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KvOpTPCD3cy+qiubbeNzSlVvLvLGShecIoFvVFisC5NsMdgd8sQsmi/43AcmBvb1YIOF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HlLPKpL51AEuizbcQ02qMH3BCrY1xzFCCBTl7Y+ZVdlFauzEuGS/iWQsbsdcx1Sy7ehB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x8nXEMGbvXmGMoRdVFnrcwxqHHMAErVW9Zetkt0f7mYQLjSVsjlUZxE7Zssjp4m/4WB1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r89HDp4lZu/VM48Q64Zyn9RUKG8VvfiVtOdas+IAi9q3Hr4gOz5/6ogtr0afqAM8PD9Q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geSoqXWdaijSmXTpKTUaAH6Qi+Wov68QSINjobzKoKlS4Pjj5lqIdBjEGpAjBTB0WsPG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1OWGQS8zAbakPdf14hweBArHpCDYVkmLu3sfcckoDZCkOJT33gYFVIKWJG8Ob5lpNbTl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CjMLlS6sEIrLGEVFv7l5rJm2X8sAl+/8m5j7DYK123AYCyrkj/Ksdv1MBj7X/iNoouHL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xKbMGWjn4gG81xGgtazKl5JQ/uWyFPeAMF8P9RI4ziHCIN0mHSPRSk2RM2S/pDsRv4lU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ggtjn36vSU0l6bOAfcH9IlQt5aHHWXKIc4mQ3jWNe8Q8ahm9wRezMTYOr3hmtXwSpS6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Dw0XrBLFN/kHsulIb2YOLuGYh4tNlXZ2iZrHvBNr0lrtJsLugOuGsS+kQBa02r8SkiIO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CcdwWYC7R4VABKtVj9wUeE3/ABNNTpZ+5rtpLz1Q6P8AMuxLZ0ekeIHGbXQlDEBumEfB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eMxMp1acHlzDQ4ygwj4lfHifqmyj1Jp7nfELqMywrPNTLphWCwa6xijDqlj6uKredH9U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n+IINlxxALJY6LALpiqxh8xcG93SRpsXlmqCEArOWrrvDOzJphwENaIkxiYaxZ7S63h2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FOiy7n/doqs2+ZT1lQ9a9H0vOyZgRgwbiaePS5R7SOH0Dn0Zvr7TvNMyNehFT8XDgYaJ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CNTXp8+l+tzjrOs57TNXrlFG5aZPmNqG3YQdAxTawjCYIBk8w4qKj1ZhtPfz6X0i36np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6B5mj6p+Zs1U1dVFyHedRuaTJ7zvKPpmi7EcDzMTZp51lj0e2W/aIrYw3q/jMcp7Ea6/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8S1VcOqX3gwd/wBQz2SvhN9kUaEz1Ip5PiD3INck8ioK9Jauz0XYf5ivkhhsjtqKdjGi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DXTtHdWTKyz/ABHGbMZ/ENwLORx/EMjW4GKxx+IDy/xgxWJVXr39om6CYzg5/iBug/wx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ULAbgONdfxB7Gpdes/uK2DH9RvggpxNFjc9jREehDRRh/c5VDEDOv9iVTT/VDDgOJWON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+ZYwn+zG711/mdY2f7zCy1Ov8xFxWy4EQlI0wmjxKddE53HHREl/EugKVo/zxLUf8/2Y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yTDf+XKS1NcEpNloc+2P90gAKNSmraiIyRKWytYRC3YUp7sEVayqGcWX/EI2FxFXjH84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crbxzllqDdcHBRBrRYqVfGYV3aufmXQAPdzqYltt353iYyZaSl0Dlv6mY3WF98v6gLgV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L/xFsKpK/iF6ijPQqAb07SwfFV7MVN3uz7iU3mufaWVu7FMv0qKWZsf4gKOXOH3Zo4Xj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sFKA4mLi8M4DglVudohK6G/ESkdH3mIY1/rjl2W+1EUrf9ZMSj2v3YAvLCnzBdjXiv6l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J0Gw/wB2mIbbXxFtFGd853MBFDJ3yb+Yw2Z5c6i9mwYHnMIDrRV5f8SqBTwYiMo5Pz/y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HiwWdyZaoAZrf/IkBlMg9/nMMQUFoe5f8MzBdOprMbrU2dSpVmFZxwnEQo1HONyoCgWh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HFSn2B21/swbVblavPeLVYY3WPEROKS+/E54vCHGIhmCuEXPJzZlqDayt2Vf6aJbkjgD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b2TMFGbG/EJtnWzAPtFlrSFQ0qTkdS44ppBx1mK98lxLI5QUeJWnnKwDemDBpdEHmq61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uKrdcTMjrjiVAS31NiR1FWX1EHrF3OlLpBx3Kh3KgUGBXmwPeFLmWZiiq/Jwv8SjuD7L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mP3Mr33t2lKZK2g+eeET4irUYvgfeogwFtupRrALFxaq+5a61UnhNy+D0WiCGIgXmLfE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DzEAZUW3tfxLGFvN8fJHBBFIpcFQ02olBaodQTHy1FUsD1gwxjmyBfONiQrk+b1KJiXk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hoNHY7SgI+JYB6iv5gcMHSEFX5Mo0QcLxEkW3VXWFKtGyg5o4jkBVNdqRkJZ75lRKcMZ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bECafuIgFnQigl3vS0puT0yxlVHzFRQfdLy1HLuXMXOLYMYjtzFC2N3cK1CmKKuNu1uc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z7QIW9AJTpCzU6xDpvzH/TK8zVj7nRMFV9bn2fmYvzNq9X08ejq69CYN1EHvyleEcXAx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gzmGIRfXr6cfv1495R/yZQYX7mIOTtAOCKStXadYrFx7VEKbqHVJ1JzOI+0uuZxB7+nW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4qPdE27xUYj7anaPSG+Iq7f42YVe6IoHrDmwlU5u3c6CJ7v2nQgyb9fFP+FFuHxOEJ2U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JnbwmAGQ3mhiwm5A1kCvrweezPcqTilaCk/qAq/8VBLgDAU5fMXuTJdf5YLeIYN8v4mS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iAvyYPT3e0vx/qg4pD/AFzQY/1SnSUYKlHJ/riFajV/3MY6X+oh0x/2Azh/zKK1Kqyv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gyRi0Mo6w3nX/IHRlmd/640uDmeZZir3+ph66lA81GujqFXzMc9JRfO5jvUxXMKtuUzS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LuvzBO9ZjWesat2zBvrnvHkvyrUHAXdd9aP7jdLkwXHaC1X5xXxKHIKuuS3P+6Q5Fcvw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nH+94AKq17b1hyd7iGhWy6zncJ2CN+f6nUgNq4cH9w52Ni0+zEVjlYzXMbDBhVvG5cF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8wGhocp9QATPS/EKMzLF+YE0c6dsQaMObx8soei6ZdoxVWO+9x3oGs97JfYYXr2iA23z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4jtMA37WRsgTxjpHeGr/AJiO0bO9xiijlde0KxZX8WzI9n+CNLlkN92XYm6P4igVRzFR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WIWUqnmOVYmmZcaAviDRTWZWlyrXtf8AUzLoF39xusSwG3jMIllHHnmMGB8jAopvjnEA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cQMDazUFE5sk8yg2MdmCWdEa18sBGo9CtwgKgRVawy4atO2EhaW2N9r/AFLrzWKdoYbK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RadIwBSyle41CbSlTLeP6iOYUJz2zUoC1M3Ou0IoYEy42R+g1h7xd19YrUX4rWjNQRjL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MTFSmiLl7Nup0lBu5be6l7I2WflD6TB3li7YC2mK4jOW3gliCa8Kxj6h0KbiOWYRpRau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GVXJyh3CsKRddpTcRkvMqTsT4iAcGmhiSsHq1UpYgM5i3MF4dTL8O+Ljcs1eJZLxHCGd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hhBgoEUWI5HhlEjguPFxy4sebmCJqaYt+bivuRdWjr3MQ0mYqIyUgh53GKXCcEVh2Jp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iFQy7BsfmBqYYQGeubxrUMUkG8w8KW2sy62pxAlgaaG5UhXKZDs9lgUOejG+VjqxN67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Vlqafq2EKLN6IVlVwTCmV1Y+WJ5QJcV0cynQarxEWrx/MDIb6twLZx2NStrvy1FuFbO9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24+pqGbNKnayZDTlgT2u80C69ooqI5vrc8IVZEmcV5YTYC9cwd2F7FxxQB0SKZA/Mcbf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KZ5h6naUzumnoygTBKldZR1zMHOYME7VBHcBLkU8EucYgwuCnGvTcc0/M9pfo5gzie8u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bqOz2fmUX6kz8UXM/MGX1nbj0X046evvHEvr6PoK8s+0sWflUBz9GUoTNMcemHFzNYpk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mAxvpOs9/R6TmViefQjgne8R3HxiwwHOIRGcdposWY+zfYR5S5cYAf8Aqpb1lvDxHu+C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Sq3FHDY62mMBHeU02G46zDxuarP1ONyn/Mp5ZRxX2gK5rOKYBVorOK7RZWgOUYoqxWcx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OzNtaIaG2K7yys1LcuPiXlqoC6FeI2m4QVhIlF5fuMlUS0Fcpv8AmN1x0gtdFbe2ZY39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lxLo5eb7R5BTbzBGllWbYc66h1kwbzoSwW/6J0v8XDnlj5K6Ru70ArRi/qIEG56jG7PF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DeUHXyS7cjr58NAtF4lhnEURZtunxXX0g7lKqqVLc7XLQMo+aIKVm6WdyKqNq1e7MdYb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hgpBovUbFpznlC/3oLRd8B6eXTnIXypZtbOV/ukWFyvhE2so0PGf97wNa7eU43EGjPcw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Qkac8WtfUOCRTzcfsfaUxjyPGI8G8UQ8oPAMU5WaxK9regpWOrVD5cBHgFcLpHFrRpz7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HSxbq3N/qWOFXZlXHWH7Iwiut+W9JaBsTGWd3FAq0qvWCEa9e2CWO0XIDJ6SnCxAB1ct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18CCpSvq6sKhW7bekbxtFXCOBG/6g5YrZqxWpscaQBYNZrASmd5c5l+h6ZguvP1uLiKH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/wCzAhNdAxIKr6w1glr6gXwUW0g1B1baXdh6yyu+oGVpDwc8xVsazV/MBRhVVmzXWFom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BbL6OsXCnF1eIaeqb3KbSL3eYLHXWKVGh7irf4hbUeJSDeuP8IwsBnD9SmhR22+pzBTW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fqCAZPH6jctKOKr8ZmjXe2s/Ut26squTtqDALbBj9R2NelH6ghXQVP1ELF8qX6l8F5DT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Ve1QUJgwF+ogji0pn6icCDsWTviHCOjW36jsLRtcWB7xeOR2sW5mAt84oLnbq8A0XIIy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k/tHD9pW9X6Cl3FyPXnXS93O7Air+oi7nAfqBbKjBsBFRk+4hFPubYekdymZRlgFxiZF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AUAe6MoaJh2/US1hmg/iOR1wVfgJc9BSvG4yAMYaMKy2isJFto6mIwvyI3HNnm5QZYXo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C6eaphaC6L/iVsUp2irVNdqhDbW7isra1cUPRmMDS63XEUTlvdkUMHkriYG6Kc1YHyaZ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BsfeBvJwu9Qqg31aiiiVHLR8txHOIrzGuojeRqXrU7UtLd/QDk+IcD0ignGJc0zKyhmU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eUWeU8vRkzeaYv0Nh6ssekwZxCDOGc/XMZzCcy495efTrLzuNkYP1B+osC8TcNEIzrUG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ufTZ6c+nme9qfIxVftqfxhFfYH5i5cRplr2huqSow4K3lzBsM8R+ZxlPTzPz6P8A4u9R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yz2iq+sHc5WHEU6zpHa747Y6mDKxswHIek6W0MZ+cPWkXbkcr8cfiZRr/PaLmT6/qNOT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s/UbHBziv1KGvofxOifI38QKrv2r9SzeXk/UqYXGdH6igaOmP1OVU+K/EAwWvt+ptK37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cU9jrAtHyJbgRlng95Zlq/5nDMO55PaZh3UHsrz2gDk+Ubxt+4svmdYumF794gYPnEmv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0G/nnErXN88xzVRnfghBF0b47Q6x7QJwXt3Juy+IdFXDHnx+CYt9dPMUX+EDjL47RKOf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Va6q47EAdWukTdDl15/3vFYaZD9otKCZ48RQ/pD/ZP91FPIUx5/UaUVfBH/AGQ/z/aY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UxC7rev3K3rXL7Jozvp/1LVv8QWL51qX5BuWrwl6efGIjAVeP7glPvUMy8Ox/cQNbKvS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a794p1TtT8ZiLhdjBkXnfQcRcaTlLV9xyQGh4A+cy9K76Y1dfxEroZyoZacHbiKUMlWxi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2FrdS9Y3BDI5WGf9iONtu6oXu7zxF0CXnHiUSlyOM7x5j1WuXRmv1LKGtYKpx3mE0LWP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zSLGGqO/VhbQLOF74uB7FNlEuKS45vIvF9/MXRZrVP5jayUpo7aliBg3pjWNwC2lU12Z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eG+IVLYvXPzEeneq1GwMJi+MEUFDDk625+oIHCHO2CFKvkvy6XKAAKBjtDQKW9ZRZoI1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mo7ih4lf+J4Pif5qf6qdn0nbd1bqLtd2yy3Y7xVAwfBD2Z4gDYQHXkxL+DIO+mWXlxl0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qxh01M8QbXG3vm/MuLLjp38xIHQZxzfnxL7XeqyhUow7SxojXlXskWw0cDH3LZX10fuD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SFGQTA7msl/MSWf7eYWuvJ8nMvNQVV38wwEvOtnzLAK8hMxoInev3FIhy2dYNY5O0SOt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smQsPDCYkDU1iWRpYG2ZQWlDSyPAnpebteleIr0bqsSiC40lmb9rdmLAiY2xWKDhXiO5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ph1uLBxxBHF15jWsZib9IPEB4gTtFcJLwKOzEHW4VBbXeJHEGolX6NV9Iy6cTp4dWEG3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idC93CUJS8+8FVmdUpVbdYoxMQLfEIEM4aidfMSc21gTQXnBFra6yoVHpUNJQe1IEWB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XR/EtvC5AOUujd9xXgd1Ca+f+4OwHvg2098d4fC/cbX5kXhfvh9MBGWcj2ZhES3PMnzD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/iDTIsX5WEYieMwfS5S8RB4gWaTkQhTg+J4nxHtQUOHxKGgijwRINF9om5BDhIu2JdwR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eOEWXmHpmEuukt8y5czt3nj0XzRbTlb6nCXmDj0xxKjv0WmXmLlDfYPxNdPW5yQl/wDi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ucQmR9M94CgMBoF3Ljk3pPywlmrj+mWlzN0WA4HTY8xpMAY/ZUcC3e1veZoDHxPE7Hif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I+JxmcdJ4l49N6mBcf1DKCxVupZWS/eYWVflio06xGQo+WBZrT7IbS8Qbu4v8MfOU1yT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jiMOJqA7p7Qy3FKz4qiDpfEUf1idW+uJeqslLmz4jTk+JSuGzxDCN4dYDjJLVlXaK54/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jHygPRe8t0FxRsQ3VWGmHz2lKhrH8oNLRBtf4mb0ypN6/iGJYyuxw/mWrL0TYq/8zFaP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OlViaOINZxLuzHMFwN3HAuuPxLpx/lg6df6pZvB/iK8n+zDJo6weguz+JgZKxGwhzW/m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EqXTX8RA06WKjWa/7AP3/MB5OSWXhXcWwA6P4imMv+qGRL4fxMXlas/iDqOoDeXkmesq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rMz1g6LSY75gq+lAwToLV37f1KuqC1es1GLm056ZsipaWjXfLiANheWN9X3LUsWF1y0f7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FP8AveKGLqDyy4ArdhrWSCOFOe2IOCwl5rW/7gxV5M9HH8y2pjI9iZZpl+3+IEQuufGp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uFXA9UsAurenYllfDxuXdL/XvAvXWvzA2MgpT7QYotduf9iUpsQUnxLALFZfZmUMYfi4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OXOO0zu2ZYYonLsQCKdIALtO3xHagFpd4v8AzEAFazjtAi030IpKX1uX2nPHvGDlHFXz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DAQWY64YQpSsD4lIGgtHtAQAZeeLGNtR0X5/uWJq8J0R/uVzKx/DHe1nXRuIaUbFvc32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Yf3Fjpka6rKKANvDC6cO35/qUtMFFdBi3zkfeEtjNXEfEFR6MvJaC2o5gFs/iIAqjvtB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zN1nxAtkpjzU3A0GD1YcHofEtRIErpDEhSXnrBrimMJFY0cFmooFVadEyUdLxxLZkNlN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GUwl8YwkrHWcJxEuLJjpLDYHtHKKnDJTOncuIXsRAsdBCjXF0n9Sw1R2fqcwv1o/U62X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qo7qY0afQF3EduINQbqS1lVK3A1GrJ8o68fKD3T3mctuVsX8wRa+0qzIecxMXbV5/EJG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xQH6mXVKhh/UC0dugfxKkBwU/qKBdat/qOLbehN/EptvWnTxCWw7t/oisRtgIAutGWAK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DRuKQP21A0LnOv8AEGv2yWGtdbaf8RGx4Fv/ABDMrdotfHzMA18zlVF9ZyD7jwVFdI8R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AtKHQaslqrGACGAvN5N6nQQCAGYEwjxF9InVO4ic395jYX0ZwiO4XFTOEo4gjFy7weUs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ZNX3I2dfKTxNymMcyvS+0+//AB5ZkJ6pFOsdlt/BHNeJ5mnqM5jGczFTa6xt8wm/VnOp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PeXmaqXOJnS3eoDdfJBmvcRzKd0hXJvcxJYLxpHVBMgKvqmlv0xc8leiz69Kx2l4JxmC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YYesFYVd9qhO3HoOvMVdz8CUojsYM/iHYgDHSdS3kdqY99ooyH/HM0nY2jTn7RBiA2Zu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jvVfhnVRXZgrlnlTas8jOgPiJtp8VcegilTxbFyjRujorcs6qWUZPvBP7QN4PnNKp9kE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2RFdHnMxXEcljEXi99e8UWWNU1gz+IgrRUSz5fUEVvuYX+6ms+somBByZK/uXZlI5eP8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DfWW3/tTDY+e8Wmr/wATo/zcHQ6pplal0OHmArhq4eWv1BA5i4yvH8wLwtZjECVoa8Qr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nlx9ROGo++4LlFqq1KBUYMHvCx2bhFiWH6j2I5EfxL0YO/4mQ1kD8QXgIDZKxqGjGLhl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AZYMcL9MDpSm/OZnS6lONZt/ECrSNBjvBvegD3yEBWPIQ3qNUY0P81A3XUO9bmeqk4o1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4MfmBCU4Gr4cfiDkYu2t7gqUXjrnUrCe7nEoBhDjz/cVpyDnwTf4gAa3la6tGYAPTWS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bOe5BDUUt+rgUSUiz1zHs3fy0QQrCw87lKeqiXbaFOX2cQLTfS+mJoWjRQSzocVT1slS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V+7gZbOvtAc0ZOZVTdYL10/cEitYydcH6jC2o4fNxcBx6XL9NxhF6xBvTsCZclnO4Zw8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fpIyiv8Arg1HJz5jXEKA/KCkE6/EtsU2v/d5a2gOfcZa0sf7imAC3HEuasWC9dYrJZu/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Frg6PaVLbrODWMx0JwD56yxBx1uBNK6aZiy8ZIuAvBMZCsDKAGg5uDzqmYW20JxAgMgQ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sUgCKu8S4lDp7RTHA1SYSAJaBntMktTB3lmvKtCVKGrLRdkpypmqiupTqqJqpLaxCq8G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RSdSIgDai2ZFB1sBC6vyQ5I6naXAGkQuyrMMdgsVpgrZTAezEtpAkdhCq5ZaEjf1L0sX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OJUallZg6S/MyxFF4Lo6xJWG7DBPcQOYfTXAWL0nEMq36DZHwy2OH1E0AwkzznEAt5LI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9ROGUtXOAgsXae34iw/RRzCCFzwlG5LZqB2bNXEAB2uYiglDA8a148ynm+aAxCqzw1Mw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PS3/APNUT3ie9yzUr0Jx1OiROywfFMDB9yWLr7S5eDzGvD8zUr3izmKN6iJElriSpq4m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x4/bHWITSdfQNTcfQqXiZdoqe8vpDWsx9OP36PqZmz/y8eqOK6SKURcivyQjJvNH8xY5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m8ivR/q9Ig6angF2Uia3nj0OPTz9TOq7zW4ZmOIenGWcxZKc3NR0GXMjEuGvQRUXLEeJ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t0x1hXsYzAA2bhqc2LtGNcl7sQ8PvHevG2WCk+E1jD2uNWvLWupEGn3BPPe5pf2CUumv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yPaUmPxIFo8+kKlEdmYw2rGHcm+A9mXHI75lvdKv7Ru1KAn5TfD7Mv5fuLC3WLeqeSo2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B3LdqgmWOk5YxHcqhaVRWDfmKNVUAwovNX+pvy6/iZ8LMW2o8l2YuJI3n/HJms+hFy+g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4hDN/EgScjWCYqMK6E/3DvHR+JOvh4J2XBomQu2ehGv9CB1y6pAP6QDNOOENzZtxDr/U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Q6mFuvxA1REb1KwBRZohhDTPHn9sBukyU48/ti6tl3etwVXBb/vwQLNZFRfi1VMb7sRd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OHH6hWTldVv/AFynow7ef3DgtjqzWu+uIWgY8u3eUGwM0V3d47wr4td+YumFOTDB3hiz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1+LqpJfcCOG741LCASwNbvrN8DZTzRKQRXyZ3E0Yu4rDm69mNzqXy1LZXdzZqdl9GpWK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F7sSEg4gVFTnMW8q4p1fMr/3MW/zKP8Aedz8wtr5JyGbrNP4iSD1wel/xARvjDqLFndV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5yGq06f1GILKrr9wuBAtVAKfMXsUdKqNCCX/CoEDgdHWKiW7Vqt+PiXIJ/nSIbXeSzr9pZ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m9Y8TVH3P6RTPU06RpGgXeiBlj5LP3Ks2GKx+4DZyX05gSsPVIbCK3eM/csRTq6FjIMv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IpUN4dIEmasVO/FdwrN18K8TbJw2CCNhCX8hWmv7lgBVtKUzjIbpMfiJ2iOqWQ/RuHo1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T6lls80ncCCVnAxBR3NYR+SA8wVBuax0lkWvjcogDqpQUEeekLEOmE5gzQzGe5N/Ed4j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hi+szN7JUBalAq094Hg+DdTCF3gOfZ1gvQPWXUn/ADzCVeLXZ+5hXRqiAQ4wqUuYuhiT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s48xLbDGKTFd5xZOZNNgcxgSGWlPzcrriBQy+WNAUZbxEFjURt7StZxvKrqd/Mayr06J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HY8lC/mZyBM5YWqKcQL5Olxt9L6ww277ymADrE1os6/cxrTw8RgAIVfoW/8A+ClnpYtR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mdiWnEU1FOJnxK4mG8ysxOlzRxOc+i8x273PuWYyYZ/tKuS/tLp/Vnc+BBt/Dfpz0e9C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moLHSP4mY9TjrNzmOv59Nen+z6V6M7ehOhgAXZRxOCXnGoIJVx1YFY9hzB8pe4v8yon+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mKMRmv8AwTCXHfUs/cTxDjE6Y9O49MO+f5/UcQhaxKnySkUggBslgob7wdwnhhMq/Qfq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2YjwPuGu3Tqyro92f9RiWh+Z2n4lPCkv7Olf3OusKLZboUqaA52rmDAK2cvKDnNYbe/9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PPxhHlXaEcNnnvA7XxSN2D8/4nJ9sx0W+Y4b+8RrPzmWAhq9u07v4lJt8SnTvxNVr2Ji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rjhGm3MEGdQ7kgHlo4hZv8RJkX+eYnNus1/jC2RHnwiE5/8AXeXXP+HzLBecC74HZY4d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GHFXXw/qO/BS/bLhpUXT/uZhwuBrPb9weppTDmvaJ3xa0S/81G/Zz77goBMoXUOrC0vr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JxLWqeYHSXX7iVmNwV0Qbl/z+oIZzSurWdd4ULgC3x1l+swnENRYHSmssrabuLPpY3/B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cRirw5jvF58xr4q65S5u1vL2i7zmasnS8v0vhxw1llgB9rjFXe2tFZuKL0M2107txQTF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4ZOTA4/qIFdZANubrtmWjT39YUzovKu5TtsL36rEBFyqFXULEK90tM2lS3tjOtRqWzTi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fWK1ENXjcpDbnvcQVBvo/Eex+IjzEQ1G60wwAb8TRKNZbd1QmPZAq6OLuKgpCuXp4i0X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QLvKlJ46ukblFLxnAkFXd1ZWQ+ArrK1lOAjakJ7ypfaXLqXMdZqELBgK7IGAgRqLincv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Jw9pZV57yhyxQpZ3li2b0k0TKl4iGGQ6wq0yBdbmQacdJlbtd7qVx48SgLJvi8yg4DrA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+jBoBfaoUDiNWKpg7Fl3cGCkVyTSNhmzcude+MQSUIw0SqLVt6QHQvp0g6kegsBcXa2U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XEGQVyOYjyQxbGtIdTaAcpOAanS5coqNNWSAcQXuoQR60frUbS46AagGKM04Nyvajrzi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XbLWwcMCFHOaB5ezH5COgJtPKhgMcVNankFP6mihpx+7l6YuhBK+45pqKUyjpjzQZLlc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UF2qT2g1OmWMu9GXmodgVcs5q5PMt2wVd4xLhxl8VGLroDCopyXIU/EQlU+of1MsX9x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UfKoULn1/wCYKNLcRLzFGbMEeSPUII8ks6kQ4TsJfQnYSzhJZ1lnU9b/AP0USiU6SkTM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KaIxGjPvGqSIRUGXiVLgOmCrI/BZ9EdR9FTmbn16fHt6Ey7aj7Nem/Xme0PXj0T1cxMe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MBXD25qyNPfUZSwsb/EC5oZB2y/qKWBxHXjRw9os+vTiOGanW2cQ95r0YLRwP8xUxv8A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nCbiru/gY5gtZpPwg2pa35hVr5QX9kG+HzBpi3vM2wcU/wBxByPZl75lQN26MGCATYVe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nc94KXReGka4t8TPX7wrT9J2F9oK8nxKcpfeDuKK1BbQoWVyiU7omsKA6J7yk/Sac66R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H9I7eXHiXmrmVLH/AJLzmp0ENfxC3BEOBKckpjH+zBvA+08sR5uv+QwVbv8AcRY2udzf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sVz+Jm8BHrBj+pmtDiG9bYWB7P4j0TNRuojvH3KK50fmAZcFT6ghguaId3D/ADAKMN0M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b+oLRqq/UzxWI4aEqI0nP8A2OD3fzFU3h/2C23k/wAxFa4gC8N/9glgusy6CoxOuYZr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ZiBgVtl5sjW6aeaf+xFYOCtmf3DRBZYBaNKVl1YvOYBFLSlp1T9QRZWAb31fEVKIYq6x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RV3bZjlkzg+5LvIBL6VBywVAPeEMo5LHi3HxMpbkcX4gULWt7Uy9LvN23xbEo56j4jkS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m2+8UBwf5iTa4wu+0FpsApVvpmNndrDXLTETDpC+U/cTmkz5wy+sy494+C7xbcuYzUq4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YHfUGAy5WZ1EuAo4DdXUKMV1qg6Mv8jf1BGmttVXdgcNBTZ2I3JRuzHYkryeh7pRQlFW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06Dt+5kzJKs784lhvvFl/iNxXUzf6Igc/wCjtNn+T2mDwd2/iWj/ACvEorNjN/qgLgta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RZNX+uIPNLo73iJG3rPueIEL1X7niJlwvufUYBGmv0QTAqiq9JUNGuHvCsyrSjN1s8mw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BSMs2EdxYmXWiC2DuAigG3Qi7ppbQRrVUumi4KkFnBBaqujh11MPktmH1AKpNimUcYj0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ib2Uuj+ku9pZSOYOlJCDNtBAapyIb+IhoI9rBIOvkCfGDCYEFvYSxrAaSBNl3OIo8OSr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GyHcP5jxMPZE7AaZcH5gDHa/9Ttp/jct2gc4/bBRnrx88weApumv3KS7J/CHorUisRfN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e7ZhbUBZbx/rjUKl3bH1EwLm7F/EugaCgv1iMRXBrlXVHOYaRV4al8BQHWsym+5Jw0ld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4JaSl8aENqrDDofwSlvUzK8N7r9RGZFVh9zBmBsYLB6Q0FU+IwJleqjFOLpuJZmLcFkX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xAq46Y5gzHEsm/pqY1UQ5xC8DFerAOZ3EvqR6iPUSh2gWZcy2PQxeud/6nd+p3p3vqHW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lsJfo+Z4vmf4uf4uF/7Sz/aX/wCpSAnL5gcv5jyhOEMGyLgFkXXjMpG+lZhohhIdzxD+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H04nL+ISsxfiaSpkKPQ054n16s36XbCcxw9ZxOP16Orm40jsh0AlVbVw7Xbsh1tgeR5d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Dm4o0HRRcxBLKqUFPEZBbSHJ1j9+lx3Md5/sS57+l79FnaddzH46T39B1e+sMRMniE7g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rjvHOBLwpVwszQ+Jf2EG7v3nIH5ZW9TVWx7h7V+oVKns/qa2A5P5gi8+nPZUPrzdt71X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8RXwgYPdPEpqpEkRMwIbFh2Lh5QWgHsLmLS+WqlPEibCF8z35qbDO4mNPiPYy9O840p7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+kprX+xKbrYl9Ff9QHRg31/xBsZd/wAynV0S6BXx3ifgvUavB30i4Cyv6hppbCLsRxx1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nOH/AFzzZDW2/wCpWHLr9zF46oktTj+IFkx/z9Ru9nP8y1nDZ/LLcqWt1DYPR/E2DgD+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H/XMU0Ov3MWtf9c8vD/MWHKr/cONtxN4alnm3/szodf5lLZXH7grdhv0QqzUpNjQfj9Q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hKL2ZZuChl1xl9xmw5EHgv8ApN2mRRjNkukWyBvi4W2trAzolzQKtHQkUOq22qdkRJav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eoA7bqnnOIhpdVb3EiNt3PjUSONjP2xP3D6xLjIUJe2WIFC5ZftiUEWfLUGy3mnbMzDr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VoyxG83eZfViIN3Fq1UBtFi+V4uDcheDjDK0ach1qGdUFg4/dVAWzbrG8v7iShFb6mE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frDcVWBhjvqXZdWvtlId/T3QlkKk+TEygZBc63EXVQ1vj+ptFZckZAiBUcqPXmMH1vPo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ovAK3mGw0BN5f9czjjpL0zkaO0x1WKX5iWkGsd4MckevaFvegLE0OHp1/wBcqaZdQDxZ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PeChVAR1KIixHnt8QwNKWp6xuxrBCsJj+olABB7CJKdM4hQAEozzANKerHibKqdQKzw4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i4sCLV6blg5moxOxyd4LE0XUZgtOLiCLY+4QCKYqUpklMO8pa6Wqg0bHSFwcb84ieIpr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Td4mlxyAvNQxUEFuoAtx00s1xGqtF6a4ipJO6LfiUqpyA2dJVE0sQqozS15sa6wyvrqB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9Yjqh5oXEs6doIpDEDoxOxEvR0WFT4d4jVN7Rr8Qewu4r8QfuQp+1VE7MEC7XnvAjsaB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vihiFxH69LNR72piIqskwdT51OERdwfmJbjy3FeH5h035i3H3A+H5ivH3M+n5na+4vw/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5nmlerFOsr1lOsp1luliGmX6kV1JbrAukt6W/MX1JT0+YDx9wHZLekuUSseiIcTMupTK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WhAiKi7w3BWWQpKohUDabyAXiaEDGJWMzxRPqaMds2h/5ZzNJiOkw9j6DM3ufMZ5Z2J+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Pq/cPa1CezXN9uIGJcVx57O3zF5thZQHQI914TZCLwzS44G+8OgV06saIYjhtB6R7+nz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Po94x36O5dx8z8dcJWNeYOO8x7+jr1j85MeCc4xNOCGauGiF9EfxKoW7LwMs4SUKoh2I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cHBa+IwuwVWJgMviGX858MDFB9oA8K8MPVhwaEarZgyngICZy7XGw1x1gqcMA2UhVWZH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R8RS8QCVXPUwZVqHINRGsnz5iq1HvTfnvEB/JLndjbvzOhXnXiO2ALvpEkQKdeGWZXd8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aIQK75GXU6ajZkP/AGdemYlnPWVmB4/ETND48wVW/iJ8r8doX/rA+D7TqpfiFH6Q7PxM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wdJ0zmFel4mtq3/IHwOv4/Up0HKdvjxM903fXkZReXHxHoOV5hny46scnU6xXTDRk57y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8vmY22z3lLcRxmNZga+czuIAVNI1MAeM5d/6oWtmquz/AHM3XmE/P7lGhWvxFs0tnPRP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fQ0o+o5GXBYcrLLUkpKHEupbQTSW0CA5Bd+7uQzAOaQY137QVa2qz/aBXR29GE695TU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U4d35lLS0MWd2vWKpg7LX7idjh/x9xIdMr5v2lyB9JRzWBCw3ktFIlMYJUtKCuTogwtN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wdf0iSqKzbsoiBWQ5DKCFdGjUoFsD8ItBC533Li1BigHzKlkw19R68Y7omosHB7I6wIr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dmKuNWILbEMGSHUncI9adwh1oDrLzsl+JcNLj5h05e8E1UM4iagd15qUonYX5jV42bfM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VNF4DvAQ6ifiKiDAH51KMhrntcNKMWbx7ysKxY1nvFSi8Oa/H3MNkcp4dxELwcIUchq+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2S4oCsOUd7lTgFFuIhDcTRi6xDVdlSCAa0Y2StBwojbKTbS8DLbMlhxqJsYVWYc4UF1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xP4lh0bXpH1vPFtkcUDDP+94isUq4JGZKGFfuUbZ1AQKQyKQCWw3TmW1q+iONBWGkTgC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r+JXJmGEmlKhXLoalq6x3Jf4AZlMdW2V0xMkoeGcNTG4fDBswFAp2XNMKld5W8RSlrv1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ZxF7syhwzd5icOrVEaW5aKB6zPJtyZPbrLjrXLE05OcD3vVeIxK0HPwRg8JnrU0vecii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Gv8A4+//APEo6SnSdqdqdqdqdmbQfmd98ztPzKdXCFN4c+Z0QoZzG16jvzn5hyRfR+f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+0NHspNkuOp2lyuup0/8f7cPXbXo7iubsygKVjG2JX8IKjAhvKW4qyXDb+Ih6qgMm6Ye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9/Tn/wA9Jx6+I5m90pMs+j8PTzLo6+j/ALEOesfun8RMzCQHMvwvaL8TGBcOUG6RP6hj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QDkPia9EqOPmMdmPMD/aLeZ1mEl27lPWAJ27PWIaCWyjV7P6StyXVDVvMHdJVZN8XA8B/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hSPCzofIyhzT3i9QEcQCafxAVkPt2la39TvHxMWz/EbMVVxq5h5D02xuUIca95Yu3xF1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0dGIYb27wb9EwG9Vkbsf5ULwQNTBwxy5hU5Tf8Tfv5OzBKK1j8wpxouNzaQt2blVhY6x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Kauzr4gDX59ogFr/XF9Dz+YXlkoMHEVdSrTY83xRx2WHiZv4ohsPaW/ojVj440ZHF7S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8nMr/CDyI3eSpXaUS92MEl6zMYzLOvEs65hzTcOveX+Z095WvEqPiXn0uKR9DKExcIv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EqOUUAtlEWXapk/4neEBSuP7lpoqOveGej2N1BGwrMNbxLbKkSvEEfOCMkC+BRKSiUSg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GXUUuyW9WCvLL6mW9YWbZ30ob+yAFyHVAyga/wAbjwm937l06XLYAs7eTO62cmpcClLM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zqLbH6hFQursIU4CjjCkqVoakw9LZQZiaoRjTUGBb25+YAm5bv8AvKrjjtr+4MWg0ivP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fMpTYpYMvTvIMHJV54RFieG5gEOw0xBRRMCqPxL28xumx8SkONiaPzFBHQUQcAcl7RjV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dkv7hmUGcOX5jgVOxnZDqcIrrz0BfyxDyWRFkfd5xWJoC6Ux9zIoq70PuEGlyVlHInAZ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+MwojoYKiPjECJ1rOQG+oy7sPIsmTQG6GGqUHYMQ4WazGnYMmrricbBjMYKMi4HKe8UK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a8AP56w1JoywEEdr4lLG2sOH8RDtm3q0ph0U231L/wD2al2mFXWOvTF1rfcVxM49HSce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JtvFRW1B68T4mOf/AAPHM8ev4nxH59Bm32uBafuSnCVdYBcr7RZz4oWab/zZEQCqCjlj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fQmI43Pz/wCCWQ82ZnbVY/HoNGJ8QjvFDDPmYA1d+yXmYowJbor90MZOHlmBbTmu3mC4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P3AoDDvMmV4hGk95tqzvEsYPeV0ildI5j8YvOUVrJA15RHqOktrBiYjAUNe5/MAEKmrz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8njtLm4e0tMtXHqa9oyoD7SjlQTwS7iplgS8uIePXiPZmev1NCPP8yscS13R/mKOImX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Tp3O43AXtJr4xo4EHhOj+ILoajkoOZsf5xHWuJg3ZuHAuWLo8euf/FHePvFzzPeW9Yr+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kfxLMKgAyU1FlQ1jcMFChcoFXjMaEx8RCxRSnEppH3DGogoY9WGFb4+iLaNb2XKq8L0d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E3+Dv5glXWxbenmZkog7W+c77EQC32ucM+YXQEDq5nCbHXB+YYSq1lj7F09EsZZdddYW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ZosfLNBT5YIaX5YdBvqy8sx1zDEwoW95f1Ghq3Jt2Regw0W948fKPNXBiYircu+sEbks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JImVZi86oLp2G41KrFZ0rVZje0nz/aIbz8SnC+Jf/mL/AOJlv6z/AHUw+j3p/gSl/pLf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fWdj8R6X4h0XxOy+Ivh83DG/l/Uqi3y/qXXWVt6+Jca9x/qM4DBl+pkxd6hJQse76lqQ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1IlDamMzAl2r1LUvXT7iwKM0f9xZ1beX1FVxrZe4E9SjsXN500WUeCLA9myAwbfLzGU2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2mOhcN7Y+pQctXW/LHtq+G11j+4iIqZxf5mYAOw94NGNtNv9wFgBYdTJCLTdWVqvuGcD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lT0YEtcGqe2JgsTkTEWiB7sxUE6gYFcXhlgg2EvUqojex+Y2i15Iq3DhoQ4PWln2lx42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lDAsKSKhp0juAqjRdHSa9BM/qD3DoaJdfRxKu1dNzKAng/UJsFW6VX4jQKVV21FcQN+0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NftGUrAyDTizvDUjJIitDiuCEWEDQ6bKqIAeotSfGISS21RrqNxLTprRoYfKPGV2Ewap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DyYgyCxR/aFuI1gvDU1A9PuI4IHkZR6xLhg3L8TufU7/ANQTT9RJ/wAnc+pTrLJ3p2kp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1JZ1P/wCELLtAgOxg41OY8XKU4Tohucf+X0NRY+rgjuFl5hNdPT4hP5naP/nmW9MQ7ygz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PTHoLzL3e+sLRz5qZTkB8SysQ/3eEY/9ltzpUuv1L6+nmW+fTMngWN92HSPWe/psQaSO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on/TmJKzBnn8wMxK2r1gFFTdX/jUKGULZfV2cQ5lS6oP83H6MckIY7QZV4VUtq328RB0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IHmpVt98x51OlTYsO/8AyL/t/UaWtXth1jn1JDNn4YTiCXT51mJBRatOmtzpUNi9n6i8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X8g5qYMhknLBGmsvMSqshXRGFC9L/mFzkx0gV2/EGcb9Uvgjhn/KlXFOf3EpgbqZu3/M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EEtUpp2/7OnRAHY3PNcvO2Xgpr/MMO79wdWlj+oNF4vEUWV1g9oPr7+j2jPaViV2gviI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D1NTb4mfeNp7Q5jpQ5hv3hsZgx2P4jVS8b5l5RhPNxQLdSzbFo/dy+Li/ifqNO5huIU4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7y2/b0VKGx1ww2tGCef+yiGVrS/51iSgtfuJEgUVz/sQLGxWXszFBWyAdsVMDKuAxzFb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6i1LmcJdTSYQ1lfQZjiE9/Tme8vMIuYNzpC4op6tRKoIJhZwJR68UQ6AcXzmKjpTj2il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xfnUBnN032hWhvLV+JlN4az8REMC5HasQAIChjNQVBVBFvmuYm4mFnb/AFS68yi0qMAG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2rzmWgDW7KY28yzdBUssNYhZaByMyoCh3QjbOLgTB0hrbjNUzAS9uRzAr8IjJEMU2qOm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IBn6gkbugn4qAWTaSn9wp8Tun9xIF0ZN4+5iEnSlT9x2qmy8ve5yY9oq/aLgi9ZKYWDJ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dMIxuuME820YixT5yVjNbedH6lozW6LAAl18f2g2Mo6M/ctlOwb/ADCHFar+0Sq3DV/M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frLux/uDGsOmzP3MBKlebiRV3smfuFQB6XBLH5hDh/nms57Sxn6+jI1E2zVdhpwuahO+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SvmJg00E9kzZEaAY6FyExwJpV37e/wBQnEBcsWvXx6EsuDmJZmCo69W3oJcPQSoONxJg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HMSXcZX/AJv0zwxeCxDlnfeiOVh1p3JbrGHZh/0S3/UB2lnpez7ij+0/1crZxLJZLJcp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uL/j06SrvB9Qj1IcYYTp/wCHW/QZwdR/ENe8mD6fULuaxr/x7+h/4e04hzCB/GT3T8Fj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1aue7gf4p/Mou/FRMqQt8CbnPpc8zLv0+pfap9y+kINGX2m5TdRjby4bonFT5lzL2xDK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3LAbs8fwRShXREaN4xGoAbGHUsv7R1HfcNniNIOVleRLq0Sqo2Ve5v8ADhrlwrD2gsOL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ou6bcfUyLNVKVs8RhRBxXaODJuKGncMuGZu7+oqWE8QeQI+jHUZgWvkihgc7hZ212jgs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JBeDHaXpg+YsK2251Rigo+mYjrF0uFu3zGxeF5zHu/8AssMJ9+0eZt8yh7dfULynvoQo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xYMddCWN2PsT/WOkzVfMwVfH6iI/wlT5dCBRPwgQ6iClmesB/dCj+aCP83mCzh894PHd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WnzOmvzAv9o8y+Zy3PeZLh2Iw6YM46ww7nBTKnTuckfiK7XjhitZjfR7f3Dj+jMX6MM1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u/FgZpVVFeK6uAoeiPF9INr6ekLDMA3lFabgesB14lOpKZja/Ed9opdOo8wmIBebnL4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++IuZaoxpmULWZlbOz3/AHGmVws2XMYXZxHHfp27zOXiK1Le8GEIbuMNwxOIQ4gZlRzB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isqiy75hEoUOrrZ9Q2ayKVdYtkWnPiDduoTOzkEV7QCgKU4SoaowHJd512lbjF5+G5SG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EcIoVlLp7QQsUK7LjMtyxZVnm4lirYNE06VDWdMUYHhGyUAvgh1QcNMoWhqUkAl1W5c/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yEDcvsWG5RSuSIgP1AHBUIAc4YmplalMKK5hANA0MRygVFjeIxfWW1V1XMo1gmEmhAMI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2nPg5JZFyzUfVcWWrniB1vaDYLrJKlLCJp3Ki9MkZKk4TctxdLtKS5axxVwViJIg7WkV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rCHJbmsjQ12qUlLVXuLcMq2kBodWSpIZvdGjvKoW8lh7pc3MdOWMquZG7OJScY420fxc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6PgnsTHQ+J7SjklOko6RR1Ox9ynSdqdiU6RbrAnLK94h6ynWec8p5/U/1Uv1JfqQ7UvP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o9RKxCYljU7Ut0/8hKIqWjUlu4hlEVNSxG5hxKiQ04lM4iryn4JWO0NxI+rr2ZpYwc1N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7WHSY4t4iAu0Vvpc4mZx6u5fpq5vXp/q9augMRrz2iBB10TqQW3BLFkXDll/cfPRPmHp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vEuOfSX91LWRcTc4PhjuDJXLFhcF9s1a6jLgegKgPsE+4OzInUfUpQO3DObxF0Wo2gc+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V8BWnzGUyghlSLn7ZZyYNsGnOyUILTJYU8Y6StiGmooaftAOvHHGcpeJQRQq7MjWO8Fp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XYjr9RB2mPb4JcrKZqUKS9FkRmb+LO8ova1OH9oc+PmKGEeLxUeBvP8AaDBuOWvMeSXw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D5hMKBe0ANfczF3nvqd5N1H/ADLDMs3LPWA8HzDVVbOfMB3gnWYDu5goOs9Z3uP4jTgu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zEtoyxZmjUp4Ze9O2GGjp/EQ1id0XhuLLoV3Kd4Rat32hkZltxR3Q4gDsNzeuCalnWpe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Qh1QCnBENDcXvRK9ZZ8RL3LMEI2y2W3Bw3eoYTydTuQgXrM8LM8tRXqy3qxY7MTvIUB9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r8kQrh7xyb/Ma6vHj9DLd5QbuETqkO1Auk7xPFM3EO1O2TtEem+IG7PiD8nxDtynpBXR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T8wZx+YgGvzKlbm9sWtkHV1iweugw7qITSa3BJ1TZBINuks8TTu6qjG+sNm42Ac65icf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hv8A6hCBtdvEMsbDzqodgZC3fbUzYwoFliIpkDFmpiEBsWYIXbMuPbvNHm7p5lyWmRV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3QUh1+odUypyN+0uHK9l2TGF64ZFIihhCskQV0JVQlBadEdDYrEZMLQ2lVDPIRgMjAdJ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BHgqUBbqHMcwoOGVS8bmdt5Igb9cx8gzuCTWckqkb5QL6ppphmGA+oWODmVqGLQh1fEc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AhXzDSLv7bjWOoKNkcQcd5cG36X0Lav+JjCOeFY+oXaC3IW0quqty2EYbt8HYgCleesT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o05E9++NfzMXjh0HOJugqeH9/wD9RbZO2/M7P3ADXpUQ7J2vudp+YNnevxOJqe2P6jvv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9HMYbuOngV4cxcHcn7h6npzD1JXpfq47v0ua+vtv6g9V0ue8BLgo/mI3iZuKnHp1nN/8A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U0upLqO7Q3H0DM4T70V11h/UDOV5YB0Bq6v6I5E0LW/5hSAS1TjFwoEvFDdQUYwS8MJ4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SnQOwHS+kSU14wKyeYihebwl3Z57RKJzdKuQxhigWgPCdGNmpm1LdUxuQmw7nbozEdyI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V4auOKkGBRuK7DqTJi0uiXDNIwRANlZmwh8QxkbhlAQfuLHB4TluepFukBRQuC6ktctX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UT0iHhiK23Ux2rMFNyxKOCUvU7DcLuSI5ntE4+su9JbVELJAnTiWPEpONz3lKZqJfFxM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UzNmf3KjpbqU3h5lJ4o/iBxYOf1O7hG/znR8Mb8EybgV4KjcsNxXjdMa8/ed1vqhz/Zn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N5RhesolR4RvzAaH5jbzuNplnnjTzOqiOI7zYXDJbE6xUcPiJnH4ikk5lDiPHLHBtj4C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0sekfMXs+5/gz/Jn+DMn7T/Jj/1wLn7+k7iV853hHoMA4Z2Gd5Buc7+V8pXyj0mC3T8R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/VgrrCxCwlrDA1urR7QDkc4/EQGtBqYgM3XLnrAzoDzHWhjvo+uI94QQ6kzi/wA+8OKQ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RyXfWI6lsoszTUcWi7eIplOHHn9QMsbteG4kohV4WGBUIqgukcXjmWzhjeKGoMUApVse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eCAkK6U1vnxCAa2B/wAK5i2CSIWVqsxjYWjOOtM50SpiAS+O2HG46ltGx1bgXZpuF9Wj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Wym8rNPfxK8QK9jvcBZmYEIzLjDDQQ8yzkjxIDbCdBiXMHdXVCyUdFD+IfM2bmxltMqS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UmZAvEWd0MtCoHyX3IzkT2/cyhTzQfuMLbfZ+4OodFJUFLzZuUEDrGpQ2gLg3VjQt1gx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TsJYmyCXpiHiFqnFdV3F54yIHaLnUm9iZlTwRwZlBOc4AEH2FhhfuKT1dhFhka6LlXTz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/uVUmw/BNXElg/1cwDoxxX/onHp2i+JBXimK8Iw/9LLzCcTn/wAryYJ37agG3LnfaMjK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t2nHozx698SuPQj1gRL1V8SgJ0hlU5buGWZ16E2n24oQ7B9Q8Qo8bAaFX+JkqpVDP0MK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p6m5sBFaH7gwOwqB1e/eKiJKGwDaeEoiyzTDMJRSguuBq9d48Br5wOU5j3hCjk7QV8Ew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rAt8u3xMnovN7MPWO7yip3DFqME32jzcehEAhbp+o3QvI05rzLZKqxmI00+Is2QBeoc+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QYFPKROtNZaSEFi+zGU/lDeH5geFIHq/5gKizOT0Q7IS4IxobuoQ5liU6YTcsSw3LuJa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Yp7zN7gte0trUN6mKdy5nrM9ZSKYdTdY/wBiUdnB/Eo61KAcw3dxGnJqKVl3NYqCruLj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FODzLRU6eYOoOrjv2imYvzFjxEsPSZZgH4iAWcoYuCzBWkWpkMayRTPiBbUdx6RN4i4z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WYhCGbm69CBKlQIQKXDU3qazDzElUbZVpL8mLiCltu0cy2QateV4x9xTUNudxtr7autY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Yq0cc58xb/Ky66y8rZWN17w/aByWps4zqVS6U2P3HCdOTvPeJO4lIomtzCSAcXXPfiP4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2LEs52wOEi2m3s3cudCgKLO+N7iaOBdEeV8MXbXMF0+3ECxRv6oa6r2gStgcErfmAXnQ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Raqt4uA9Gq5+v7lA6Iwty8lirms3rtKAgYRKeLiQJKjbmERRcgz4tiR7ixx2lRCt1+Dz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BF83eeL1EWlG7wPxLFDTIXHtUuxNu2PqXA0llk2X5g3AOTgZfmB7+tfqJN4mi9xQFgKy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6tN8jEVRuCtFN4mG4LluCKJTGcQUi9EvmUjBl8+FTEsVP95leBWwZ45SyZLBoDXaUUjb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/MAXu4shvtxDzJiHq/aEZRHaS3YLjGoaWFe/7hzEAl738R6rDl+k70Sf0iuYhz9RXbEI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kqVqwnj9yvSeEa8TrDFdZcSTuTvEs6nrZ1JTqSnU+ZZ1/wD3Jl1/gR1GOl1kfv8A99zL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L2QYdyyZpmdIZn49b9Gcf+HeP/BRx8w44D8s3fohL2LGtnWZiiAcRwjvMw0zHU9H0tl/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j3n+ZniMPabTPHzLqOn8Im+CNF2Ehgrr8w0tfEBBJdF37xN5cqqD0LGBijJEXS+sCliQ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Pesp1AWLQUBjnXOoErMwkYsv8kohIujNoevmJtRKVnOR69FgrSCKO+Lde8A2QoZPCj+Z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XaCreORpfh1IgE1a2ROTp7RdGMtC3p/c2LRVC0seHoyotXS8adejcyzWAxuj8UvyTSqc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B3r6g7IMuX0WF25955HtDWUYG/tKKh9j9TuCuh+onu9v1FBXGd2+JjzziLdp8Q75XQ6R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+O0XB9zvM1WZdEdNGLsRNKsvVfzNNFVvnEsZGevmcAfMJq8094mmn8ytmmesp9Smcp1v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tJ09jp4mTP0jk4Z4iqlPiObJz1i7zj3jdZzlN6YlnAYrxY8ZHIWbm4pLdcIwGdjzDujQ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4FhDm6QJ8R/CVuPMTCRAsysmCx37xcy+ETM0YrcW4uZep0hLl3cvEHUvBFCG4GoMMJxO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Mq6lSsxJZ5H8QLJrVHSpUDaGMw4bcB2uPmCiPWByu6du5UKgS/dzE5otnx+kAxWCJdtC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Z1Md8zI+3TZzF/BYY+owPH+Uww4wvvDWA4L8Moxq1bzFN5aGrhbIZBXiE3KkGGVoItw4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7TPKTK/aV1WFBgSvQlVWAj5im6WUOI35JdVhd94KEXCDqMVqMC1gu2IgW6kzWDhNyKxV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3utYl1eoa1KEHxfmIAQd4mqOcQyNvUXOoH2TJ/BF3SL8JYZ9GD0RbrGqswW7mbmL8spW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u/qWzogS7AXzzHaLQ1R7jKgno3PTDZEBx+Cnvcx7Fd0zBCad4bvpxKAAmY2oiJokriqA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w0qQYveocpU4BidqPEqgHEehESDZn0G4MSosRY0ZfuIJBUGo+mKMeiJU1KYDuFiNtROk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3FcLKeU/wCH/EQ/4iHUiXMy7+p3T4ljKQb6enTXGn9p/u5/0IX4lxJuI9fieX4g2vx6qG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x6ux0itHdg/UT0NetzmPrdU9GXf8mJrzKhDxHt/5v15jkr0v2J5g9O+8ZcHwrE6HmMmL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6ukNWizj016s51Oe88yvTmMc30mb6BD7Q9vT8ErE5ZJl5Y+x/RKWjqOTPYt+WGboYvMG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tZfch0UTrjyeIAlXrV9H4ilZr2ZjRXZzZz4uWpXtNuPuMYtODsYXJSQcU1X+IqBBS25O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TvriGKNd2PjPEXCwBgZa9jmOJC23clZ62HtG2eoI6iJeTrcAaDiCnR+EHWymxG8DjyO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6SicV83OQ0nWVrllEKK0fEvrotpho9O8ROEiPIpR1iyMVh7RRs9HE4hrXpbeFPQiJh7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YRZHNEAXYsduk3zeYRvI6Iwav5k2o8Z3DasZxGDUSaaL+olaZxPKyFplO5TDOnUD1JVm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cHX+ZVwszKQ2xaKThQiDaSlZwqUaaudaYiNaMbqKziBHJXb0ZmsOYIbobiwotPM/3cYa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OIZbeJky2dRmEyvM67nczfAG8oWufxHLmy2snHynU/U4LgMOYnQfM7X3N+HzO2+Z23zO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Oo/5Y/7YH/UB/1CA5FOhYZ8MO58TGZfiUdvif6E/wCBMOfowyfxYVZ+rMP6T/YYf8zD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eFgGZcgKChzzLPAAZeKjjdW29+EsxZggjFgDd3moC2QBfaYIVOzjLDZYw2VumKOrErYX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dtxx+KLHSAGUIAfMWkuzJrmFlaTZ0YleQCXUzC1q6i0Y6JF5MGlPmGLJDURLqnHaMqwQ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c3MJWUSDQbfSBVHRL4I6jNNTj4gjTKUUy+wWdJSvYKuoO03WY5ymAFU5sg2qWrzLZlXa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y1ZLuSqTiZHaFNRybDmXsMDv01/+IWsKeMRl7sC+Qv65gvB29VyveUlnQDKaJZSxrY4g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j8ytIgNAIC7Epvb1EIuI5Xf/uh2SjoSjofEp0fEo6SjofEo6Eo6EQ7CdolOkp0Isa9I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ZXr9T/VRVuAkqJYnFeh2p2pfpHoTswPidiFjJ6ejHDmUS3WKIL9Ar0KRXDn0q5gZkSow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/gBHWZx2h8z8f+W8wriJiG36k/P6b/8Ae/Q8ep6ddzLuHeLfT5tlcw8EW5S8BMSAMtp3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GoPp8zn07TTK1Hj9zjcPrtN/mNVqYezrNMQ36Y416PM+xMrs0X3M4OFdPfYD+Z7MsJjr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SvUU/mEpW6istb7bSX36QqRF3Dz0hIGXxe+viEM3d4bEHHPSDAAECmoYXEcu8ksghV2L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EvZ47Tl7JqhlB6TJpuLR1Gt5qWNzXDQqnXvDIawp7jj2idEJqm3/AKIUFwttpw1rqMpA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XrOBKGHv2I1nsvreChntcXKK7djh3TnqRhgigqtjrHaYyIG1Gy+kdRY3ZB0Mzj1upeLe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vcHxBxcuzAUoGBgFPaEsP4lpjCKyplt0W9JVzTjfaWuSK5f6pStnxKOh8Sh4PiU6Pidh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O09F/oyxt+0WxTXmNt1OqRdBVdmdkx1lIQ5TcAzfUGts7r4iHl8Qt0eSW/0hjr8S5yR6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GPXzMej5J2Psn+yRyfyiF/ymTUT2Zlexm2FEvtNNKKO0asqKOJTMzM59GI9I3B1hCEL9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I5xAgMsg86Y/AjK1fhEiiu5kXrNMPBwYLvbFAEBq2ll09dUtxMXArOckyGgwvJ/n6g5A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yRDjXPmAJYOCs4NPH7i7SEA8IZqFczAE3gN8BLRJhLxvp8wdADgYYtxKnWF2FM10jLnF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cGhsat/mYlarXxYRNVbgu798+Y25JKzq2u8o7KmW87bmSkaRFkqbaFs78XMsTZZnfZgR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jdhk1K64vWzfsQoJospIkqC+8bapGU72qjlgqTFVusjK/wBniOOn5RMGO3vlo0dYxLrd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cRVa6rFOogyt6rqLlYGAikBdf+blwb16tJZWYBlkYuMRdYgYIwSO4wmSoe1h4WQRgq6H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jrHh6Br/AIH4iwJa6lGtBRrLJ5uG4BfMpH3ENL+OkAxYMWpX0v0YLf8Am/8A91HSU6E7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inE80807E7f3O2/M8/zOks6qV6Vp1X9euHmjtf6qcTn0Zxn1uLCP5mT9o888zvGdaj6c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fS5x6PosxXumdT2VYk4OBjJfYCNy1fh+IIbs2XY4zBUPE95i+0uX0jpxDjfpyzHE7dYT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8dponuqX0fmcXM5iu7ig7D/tZq5jtLMvDDzV9pTzLuos5fif4EftHtAK4mrjHYoU3rN/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GGAGhzc46Q2q7boVPqKCatWTvKgtMkCc3/MMoRtXR58wMGgCLrI8ylBCHJTZXTsSg2D4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jBSMoVhXZNDTzCZAO5pvmEFwdxWhojjsFVW1KP0YmzRQJfIvX+uF/CUMBiOuuPzGxbtm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nW9EuVvsQnbrCHY4vzLoibAVVNW4zxFrdi3hMVdxMOjDFBklYbiVz6PpdhbOrcK6QzDt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J1CHwsyYrMRyzOANbjZENwC5IB+P/rUb4qBeOYutcRLvErZnmAKplzGHBLmyHSgPqUZr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HHWGjxGgfESXAKnpO4RBairccxz1zG2yGR5gcSmIUblsrUCykxmYHEWckoaJTpE4xLOI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CrXpOt9oWn8pfw/M8/zDuykxcwc/ME6zFzL4IovEMjLUsFb4mBJDqLS8xAtDektS10L4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W2zade0AQKNDjLv1lFC2K3l7wENFUqsaaJStIWoo1jNSlN4WKAf1GlkRYVx07/UaOIIv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ZOisa6yqaM0ddb+5vulANOFbqXPNoDmvjnmCDBgDjPmIhcUF8zBbSxKL4pzL8JXWcMa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kpq5xjcrUjZQWETVUoyKoiipYVhhtkBKDERa1CV16MQ784OPncpNAu7v6QqmwUbX2j0g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MDUyuocEtoq7zGlSl6v8S6gXzmW9x0l2koEWTIIvV/CH1Y6IK7zMVsiE1Cm43cS3WW3t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aXmHP8yVunxE+T4l+x8R50+J0Kjz1AdkEGR8/wBSvR8/1LP7/wBSnSvf+pU4T4ief+9p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U2cNWg0Tb1c9uIkHu5hSsWXYS6bGtgvV5Z2aXYq3TJZzzEPKsFLpbgd9zUPRDOhWX1jh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2EvwPmATVE6rcLtYcpnSE7CX8w/PoOog/MOpBeYjrBuI0xMAcwLLIggH/8AknNyP8kG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2+hzDfoS/Xn0zVTNun7mQ+fS8TicXxPz6/j0Jj/yblWan+EI17+9faRJ2n+2wVdHDk+i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BeQbtulViU1qfiV6np2ubhs9eY7jqzqfqGAvVQ3NfM/2JdPaNa3Mj2it9fyosSuAqVzo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qjL3XsSgaT3go7fmLOD5IOUJRs95ktXtAcUl0bQWAGgGJCqiJwuEfqFhQHN0830mAIGg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gFDGy9xa6KYpi3TjxD2BA3SjZ9lMNiBzYml+5dAlBiyiD+IgwCYBFtHrAvJGSdmHo1KA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SVShNDoBdfqU4QFjcLDPi/8AYnTcCV1O0ECONDmrv5leYClMj0O8Zl9g4n6HPxGjVjh9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Z0xe5ksD0pnTX/kRj0lTUAZEH0lFD1i1q+8rH2SrtLuhF1mEpnR0jbKvcdSmKL6IKYEo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pLOpLOss6kv1olHE43K95vqB04jQ/E5M8wJTrtNmIgX5iHPMAqopMPETrFpmW4DmOW45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3hap5RegaltRZg4fSi4BiUUSjMNrJS8QCiVDaWfELxIXv0hUCMGLAqEshNzhrPmZP3L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W/uMyCGAcfLMqYKXroCVnA/MipCw0PDzEDu0AnbJ+oZ4qi4heBxzHsGgap7zaFbfjBM6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Q0+0bsFf4hXMiDt6MQRzKx3qDx1jrMUrobcUkoQFsxsKmMgFudsXIhpLwYlmGj3j1qto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uNnZ4jVE6GlI1q04S4fcvIRxDkLoqFfmFswpgc1JqFR1UV8OuhOY+RcW0Hviuz5R4BPe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WPpO0/Eq4/EekiupBOyDLsgDZEDZF1kiPEBr8QXDKO0c5eWK4uPWljLUXy37Ry5nXTLZ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7GYdSoRQYlQtAHmXI8hFqvl60deIFPS6o3vOnzH7xarfaIXIuMr2buJ8g+yUMG6stYqC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1/MvwVAInodZwDO4fE8b7S+yWOJ2iD6E7H3A3Fe0C2uJ3X1AzC+EB+5LOHwS8Jb2IAb+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B017ShoviHVPiIOfqH2o/agmhj0GdtiAtHswX+rBf6s7eD6MG0Jf/wC0W3T+RDDj073P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/wBOvQ5mTHD6Q3/65m/XXrmedTrEHAV4guaxGuhuPR4YG2FjrVlburnEvxLzNen49OfV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MVaGj/w7enE6RW/d/LMHAoaNHdyss4/ENWZ3MaXXxIq/wTw523v6IpswDX2nffMB/tOy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srOsQNh21u86O0Yv5KlgV6IwL3hq0u/eOGS853wkYKRqyzenr7w3AJLKDuj5jEsULFC6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4P8AcY7CuRL8L0YW1hmmxS69qglojSDRtXz/AInNPPcTsxrMHCUji7bzeKipVBZ500Zi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HzASl2ojy1N4zf8AiAitWSrkH8ShWKwDLsJ3YmSkKVitrPkmTqjTY7dHvOHh1pFiRNla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G4jK1NTSWOpU2MJlRU7EI/UNboiOOiC1NFTMKvUPVrUHNwHs4I5rCBTI6hpXdHUNihy/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2EQ0/iJtD10JtPqT/YImZ+ksjoKxMv+BDPEeUGcAIt09PsEXm/tM39pXH85T/qU/wCp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nojq7ncT2juXxCz9J/sQmy6wz4Qs01NWMxy6JAt0wBckSqAkBxAkP8AyvMDup1CUKH+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u7in0JDRj9xpBOLDoxEQrd1vMYootk6xNsEL8xklAD6RFHXb7IjoC8zXXWnxAuVk13zE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DXfEwAI4XsRLVw3+oSoKJf4jkapdeYGS0flHQHaY54JW+w94zzSNt6ji0LqpnfJJZRgp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sjMGnAPrNy1Yce0dA2rA95Y2NBrcQYBXW5QBRpmXbbvdy2e+Jfpv/wAXEk7kasofQdRO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R5i5v6ijWfeLTrLO42lzzMVguUdJTGCV6EcdEK9IHoENFp1KAi2JIFpYI3htdXCa1ZyH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dsFsuM+HPhLJQPmkw7QvuPIwdGctujTi+8qUusQppXLCoP4j3y+Nw6keX0kunpdqYYQ5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E774l+VKtDCurzKJkfiA9CHcqHUZ3JRFI4ZYiZQLp9AJ3CB5YLzAHSXMxU4jF4ZRyxTa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pRu/Un+IRP8ASd2d2AbCWf2nhEHEE/tAf9QeEAkQcxPmC8wTSSzqSzqTvEYIl2fkhxGO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Hobjr1fQxMj4TORCann069PWvXifPp49CcSV0FzPlQq4jtEce2CsEgPBeIKGwKFyzfex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/pn9aRE2HkZfn4ll5llcYlOPzLNb95cNw6XeIt7idLht9PefiMwbcDOHzBdO8xTuxrwl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fcvySzrL/wDldai92bwnXMAvA2r3e3eEdNmOmn9RVMw1RhwP5joRoUtIoEoA24aT9S3Y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odXLZvNXrvDhpvY1mv6lq2N3nGWPuKFoul3RlFyiyzeer16kTcWb1fZFKcarOfZ2lwiL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0jN4N/KBA2YKZwHxTCEblbLsDtpZTAqZBRTnzBC90Hc3GSzkytcj+I6oi2NqrEMtMLse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IQascywpr4hkkkYEcazFJUsoJmHWR7SuIBbBvzAVpZWtsLh2+rU4U/1Ur1PiJqI4al6x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O5+8Hd0rvLhrMANEYOOIjdRGW6Twj2ROmdllPSV3RrucS/S5cWXAvUMS9wKT0WB6eGcw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m0YSswDBQK8p0X6cdQ+IUQUYS7BwbVcQFYBrJniG0DC3eSvfcsUyaFJnt3lY2bGjpXSC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goqVZPPEUXIBTHMbnW6PMW9CrgNwvOUJjFV2m1sULrqdpZazs3XU8QDqlUszd7qUgHg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GZfSLsoaqUwgXgjjj/cykWoZaOBlYoU6H7mQU820c+8LyQ44xKqsQrB47dopChChU++o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gkVwYx/UcoDes5PiYIDqvr4lUz7tu4utLvaO5bcIsVdtv/paiDc7kCUmGUejfzEOfRK5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ir6JElQ8YLrLy/onFmW6IdE951q9pl0viHIJBNXMP9ILNCHcQb0QJ4nal1gmlXRpzGj7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knifaV6itxLif4MaNTJgnWhHf3lP9ojPUi/MU6V7QDxcTKdQTdMF4R2asHoSnSDcToJR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Rj3S5LPM4EDrZ2r94DiA2Yj5bwztMDxB1pg6GPMRBxL329KEMUvQRimIkFInSKY2kqmW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T/ZJkESO0dhwfmRjDrDU3K9PEZ0gwPcP4l8OQh6XNX6rM+p6e010+PR5laAOlEQy4uZR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FdAICVUyrED3KgV21CuojXL7yu8q1z7TNn4vQwpliLtxbF9gqPCPNyu6NZh9cHFQzD8w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WNhv1Mw9ZueYI0VevoBF9F7yhqHR+4W8/DDmR7v1BP6sF4fDDg+jP9BgvCU6PmWdflEr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wyoJaDME8ofprl4P9cRwIgdbOO0SIU5LToN/MWwsFF1/xisAQXWbwn8TRWZXZw/xGpRw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gAAhzhMwRWNlQ3kgSuhdIuLSu25UZq3S7Le+I1GWYbsyP5IKi4M2l5pfshAmYLCumYla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VJuhoi2My1rFGtNpx5Y461KF8YK8xVQFBV4Ds92WcooWuRP4iSwBY23Y/UeUMCfA/aZI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DbVaid8hLWoBxKHN+nvYlWxncxI3BQl2oVm7/wDm0h9rBGGXGOMzs2R7bMXHCsS/lgo3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xAL1KSjUOlAjXpEcTBuBiLxj0tGIuZ9sU7lnP4lLNviWH6wOfrAHH4gDru9QB1GdqE7h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pKDY595mladj8wUiuRRddN9LiSgNnP8AuJ49iu382/ErxSOb1k+MSl7KxeV3uK5Q0yjo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VLgmsYE/Ea9q1rzzqHxab4liDWHy1/UdgBcitKElUNyxMdv1AsEFoaQdoXpk12ixFKGr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EqLhopquJVgqTfGKzDQTBVo/P8fEVAWfWun7gaWwaYHZB2OMI7HLxlHQcOYpGDxv7i4I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LXmKNMo0so5fmX5R7xZp/MHpfM56P+h+oj/iXf1i2sPBHqkeSmL7CL8E7aLeEv0IWi9o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HVFPMo7+py0ONmB+oN1U6CHPAP8AkCYAagHCdlAYA0QBx/8Alo6RDsi8dmB8RTcKcQGF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uIjiAOCLNXCc4kBKmWSriIbIYhucTqQHWI6yxkjth8QUwHxCcH2nZTtQLMLb+zP9lgfD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ljwKD1fEr1RKVcs19JVx+IuyPpEDaVz3IrNQlYl3Tp9TYzfpx6dek8enLLhBJh5EYf8A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9eiTxMRxAbYeZgw48QNt+WadZ7FyzTHc/UEFxsh9y8kuXOZeY69DxmOrL6zrPmLL6k/E/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cM9YR3MXGXScfwM0eJyxNpOPrSZ6fUFOCGBt7warZXSCunHeN8wUcqob5lFZHtBK2MDk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CHme7cHHHs+IK3SMp39GZXoeZ3WcSojxdLmDFbAnDNXKtC2Nef6i+lQvK8kIow1tvSv8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4ujlbfhgdRE26ve+8cFtQbKy79pl6ymGxR/n5h0tQESlB+SFJTXVdTvL2+wBim+e0UN0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IaaNODW2bKAEL3DGAtly+XZsiaGbSrei/r3l0DaVdoy/uJA1UdGE6RhAPUY2rHRlaCtR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C1oM3f7mLIux68f3GI5lPVEFJa4rHaU3lz2hR58THadYgNrBZoYtKIkuaxuHdNkFdwd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TjpLiGJcUOcGwVxKlVFsz5lnmWiy5cPUIELMXEJ0wrCCLcehlPENPEMwNqouMTOT4IGp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uXg6l+/6imQubd4IsAtnzAMQ3HpucC7BJXQQuxeM61KSjK33HBtcJeYIhIXUKbKWb7y7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bdLVzrUBtKKtXCIWS8orRZYc9rgb2Md+IIDiry9vEXaMVOjW7qOY2D9JS26GAJTfGjhn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PtURQDWhv4g4OwvD9RbfPYUfx4moqGsn6iyUY6H6RJXJ0B/E4K8/0nYfmdh+Ytw/MeIf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xepODXzOhfMR3UtcxldxGbzfaLcfc/yZ/szFprzDpQbZBtDOq3H4YhPUgXqxBwfc6pLf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QGdiJ6IAOJQJRIJ0vzKtKd1MVKidU6EVxVyQ5QiugwbiE4dhB9PzB/8Ac7vvDqjts61n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lXBxw9FOHid5+GDf0nYTsJ207aCaSX/+FL3OEjJrzBR6yHWpQ4h0pdsgOiMaxLHEIsud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w74HqsPrHEr6dor/AOMOXeqqK4bLsfmGj6r3R91DBKhjieZ7+rHC+hOm0QU/kY+YYuVF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H00+iBXHAVKax6pBd/q5/MxXgTGwrXYhnbKQNdop7wq+kZoj+fXN7qGQz6Yh9SpXy5l+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6enWFYYgTk/Mg+KPHDMIQ93slneAOw+I/wBJPcRD/EsS7Hmd7FGfuTg38s8vzPL8zsPz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6nY+5Xq/MFM183EK5OFesAFjEwr0StQd4JdvWL5IGq8hMKw4/MaBa6Fp1DmVrEEdM0uv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tz2A6X1jKGTHXp+46sl5xEAFBkM9CGwiJQ9/97xYBCkMVjj9Rgbkss6lf5laQraum6/U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OsJY3Q1Vvsii5oVurPy0/EYNzbTe0/Z8xNNDv8Sq0LdVWZeinHiV3YbKzNpObhLz7O0z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73UEaNTCUsRUGbIFQEocsRY6I2mb5hRmA91LS17RL/g/qHYs/wC7Tk/1+pzn6it3t2jt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79Tvko5IZRljhuDeK9PeQgPN/E8kO9NImFcOtE1/CFPL2mHgQ6CL0I5DpZqHAmpZw1Ax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gDX/AMDZ5lkZ8MnTx+oKFuqv5/cxZabItqu3MUtq3L7+irtYTiKUu1uKu3v/AOSMu4uf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JC4lMjmL4YI36JVivM8kVdyrmeoOoakgr1UDaBgkE4+4cwgPCdhO2nazsIHH+zFePuZt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YttiKxGLB+J2DO4S/UizhIB0jDsSziJxHlOqpc6SKjxEBHJ6FMSOOYPf0SDIrAbV1Kgl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eIty5grFfyQnA+iE37EfaVGLOpLhUfEWmYMzLUA0p3E7+d7D/inenc+p4viM3UacPmf7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5R7w5LILy/EC8xBzDqS1zFtkT1lDklE2fMRzCSDcz4nAIQYV1GIaiR1sSnmWRdz6BOYF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4YnmDUskpUfR0fX8WMz6/Pqkd+hkmUTOnR9Os94+nE0x9fM9/T/Y9WgoWAvIe8weYtMo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0PaCVuGfPac+mbjAuWdpcGvEvtOvWGosHhEwePzGD/wTAWvxT6kFHvCDMUH0QLz6A+YM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gmB/794X1IKHEVuxHCNMYKF857kXqjleKwax1IB7ZBaow/ceLFuF+38S59yvvD6hGQcv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j9MJ6GoZ4/zKqV2mupFWsuO/qIg4RH3gFvJG3Lz+2KRZspPr9EsUqtdMS1oqt9T2mN8N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6wqNMR44ptDF9/ZlA6PliRM57ylhuNhgiej8/uBWvig8z2iziE2bqBw1MUgTBKiqbZ5m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y5qHY+IcD6Kw1MXFeZn4qVurgukt0Z0FBdKWuSpRdjMLKpIM0DDhr5h1ErtEQtq4sTEG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8SuGQ9oMqFxUDJX1Iuv4EO8z0n+hN+fqd8+IO8fEKeIdA3B5v7S3/UO37hY0ynRlXDO0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d30w3JO8Tv8A1P8AIg8HRQXhO0+Z2HzLOp8/+XUQbjclxGhnSYkx6p1UVWVDaahbcGuI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VAuYBAdJXpKf/nv/AODcqC2EgAoLW2LCLYl8XCtiKHt4vc/wZ/sz/JmlCxKseFG89fDc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iKBTE3QDHlF95fqphBuiZ7Ljq950R8S3UinkljVR40iLr7gt39pwzHtAuUC2ohylWxlu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jaI9Jdaisz/4SJBZW5lBiJK6kIVUBGpdGjAhT6XYQs/SAZ+s4DHuP1A6X4Irz+IubHmS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dSjz+YVZr7xBSJLIzu0nzFv8kVoTjpCcIadICl2jOI64T/F6MHdQnD6uo7nXMHE1DqwR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Ms9//Nx+PQcX6HaPsvRIc/zAzmveZO0Roq2dxYLh4ltvSXPuXv8AXpxLrUO04riMo2TQ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cT4+JVzxMG7pqmKqUpcKB9niV7IQ/fxDAOAfD+o0skSxb2gqZ+mFOaHhnQEEcTOETsvm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/Gpw49Dtct6wR0Ypble5b3iuuhcKqvXSW3YtnPm4UFKCsFRc6mHRX/Y11i9GP/x9/Sjp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WNvzD3s8f1K9z/e0UaBOt/1K2PVYpdx9K/8AAQZxNMDA2YmQu2FjEBDqFnJcVxA41KeB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UccI8URdflBXP3hxiTBpYXGVmHWIW7fE/wAyFFfjAB+kK9XtOq9J3YcQtLIcsCqAajt8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sYorDCiYjY46x1GmmXfMG/dLp3Lw8TpmOnMr4JTWY83GHaXT7TDeZ4QrErNJbMFjBp1L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1ZyCV6ceti/OK8/idB/BL6L+iEnfnBIPCIUiF4fM7bXeVOv3hyFQk6TO+Ttp207KdlOy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+lel+j6X6VD/AODsuYXZHsljB9Fc+09l9HZ2YJU+VUVuUJz1Xr2fRJVS027w5r5IlDfI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Q0p/iiYY6tMmir92ZY3fMqL862NRTtXpXotQbj/6fUgxHSFdCKbCL8Im/tD/AKpZxO2+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sGcPj0GQHEC5QGbMSbRDlDYUTko6aYo6ZSSzEvcQ/wDZXtA9IrSOaQi4anYizYyiGStw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PDmLwy2PiIOX0OYq7hfUWOoe3oQ9GO/QxFbqtiG/Lcv0+X/1z/Pp/tT/AL6fmX6XzfYJ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0ggszx1i3VveAJLpNcw1Bz1nia9NS8/c8+pn0Nzf3zHLqernFvp7ejpu78k1YzMijalQ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u7MKHPSGljbT5gx6e8dDLfeFjZcorBOgSBeRErCRYIcL7TpKWP5QeLblp3LLesw5GWy0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mW9HzLdIeh4TlhlO8p1h0MuIJ1o7KDck2Aj6CJ2Y1X1P6mGa+/6hq0Pv/U0dj7MZtPYm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nn/wECHoK8fcV1mIg/oQc0UnebKqYTH3FvP2gO1Myqkbgq0agOYBeOsHimWvOYENZheC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oEhj0Yv/APBR0Ig7CU6HxOwSnQnaJmuidqPQJl1HuTyRbllM5fEp1fEwbbneZ/oR3r6x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3To/SD0XHo/cejLnGXknJ+RCmn7E7qHXw66bBwLyiDcZmLhlFmAzmYldIu8yzrKuWuZJ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s5xC3woDy/M7yd3K3DneQWKnDOqEHyPmWeCVaCeYPp+Ydf2l21O8nVGHUfiH/FP9Cf4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4Q6SDckp19SLWIyrKuLJXXoOqdYQMXiIHRrGgVXeXQXEs6wt+hCwIZemoi2ahXeLdAGe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SjLYNweb4dL8B7yudJqq8sfOfn0uMYP/AIbGHpSoNQbiXGkKQHMS4lePVfoG/Sv/AAno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YnbQLgnYItw+JwBAvURBoJt8Qf8ASNW/xC4R7SjX0gndeYCskuHiUqCBth9y1kqLWogj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sxOhVPpjdy8kMuPVuz0ZXPobnD1GUB7zr6czUN+m79L9L+I5ceiX6eGKlq9o0nGYAWgP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eYyZSoKruhrOIOpjpC3vLnPE4n1Ocenz6c9Z9BjwL7Pia6QphMcMuBHVPQfZBp7d5QMZ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uxFNQHRcxaRB0ijriBMSlwGBsO0WF/FAjHyIU0j2jdfER5Hki9aL7Mo4PmDOZ3D4ngh2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8xXaWVm5feW9Lj2SoZEges8xx1nQDM+ahWa+zC9h4hGQCUL39YxadkcyHtEibeai2RZV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j0CVPab4WAw6cIu6uI5KmKAR+nIiFWCOuAEStGomWD3ihyvmALtqZNRzEcwAXT5lGl8M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pO7GHDEVeRgc3mAcQCXKOIW4i3zx6Ao9L/8AN+ty5fpcvP8A9rJTrOyIEdo2jc0yzzBX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dkB6QTX/AMKOhKOh8TsPiK8J248gx6L8yjV/M7zO8yzlieFKo71x7Et4YFMU7ceA+5Xx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FGpb09G0ualsTxMuYomplxKiPEKS41Ehjid0a4ldJYhcim5TRMV868iqeAfuJrgw7L8F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zkqwBcXXiGgFEELb5x7ywfNkyvuLXIcG/FxImsLZ7wJIGHY+ZSdCxf7gMqmBD+O0BAUL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gzmqHVMbYIbfhiXL8MOdfhlnL4Z/oMF19GNn6RcNJBUx0+jaUnDE8zcs1Am5Zh9HLHpU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fS5f/g9VqX6qy5Ut1BUHHosTMt3DdROkYcR6Eq1UpHMwg+8ay4KDvO3p7CkGXocqenE5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ZYz7g88PqEds48w4/wDXPpx/4Wq57RV4O0DY+4YCoSZkBbnDjiaQzPEz1zN44ibnHp03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SZXdF95/hdJzDVww+jiG3tFyco+kUubIFPeN1iKg8XPP6igxFGyKvTHHj3jhxGs08+oH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xTLSdYIisPiFWh951xiea9oK4h64xDbEt/SIf1j3UW19/wBQJt8/1OUHv/ULov8A3iLc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9UbxiZR7Iqu1O5FZPgSkNDE9vMz0QSNXLnNEq9SHf8wQKpiYo6oiwHvDCXS3ZrzBrmvv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IHb8wNLZA5WrpKuS3Up7CA3mZgCqX4lA54j1dUaGyp0WCHmMbJWXpcukcGIJwkBd5lCZ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xNcPM7kE8wVlurAOZk2zuwsZgY5jXonSCeKOS6mPRLWQhZkIZZgHVDHYy7r8Qy7+IPy/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52sH0INySnUlOvpdRSpSYmI1YpUckMsPEqktFSXgyUbnalDR/wDhP/y0SkqUPEV2fceO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rHhUleFGv9Jn/SPSPidIfE6yRXaPEEQ4ge/tGzMM0yexgD7WxJdurg7zmNyjK0fMtyRI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ux4XqRVp44fXDAC3Nh/NRYNbbC+g7zCo8oG6L6NcQQgy0ODpEzRaTKDUDxEjqXcTMqUO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WSL8Qo4YPlYvrKuYcqcioxB3Z8QTTTE7EKtEOur8TqjFuGIZplbpJRy/CX6X4imo4AYj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zAMdS4vRIGfV1LhKvcCMogGYYEUIhAqVsHLFXPvzn0sn+rmh3nZNyu05l79OPUi+WCvR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5nb0/H/jZ6J8xe0E0xzbeYVlW74grM28/wDgdvR1XE5lzm8x4hCHtML40e5z4nmGHE/E5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+aezEVnikz5l3X7zqv5l37Jw18IWZs9pl/gnd+4ztnyRFuHzFc2xFnCflE5X7QxUnvEd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cqV2JWLqActRFzDyTwi+Fi3CdKn3ncveNWxEdKR4kjF1ossbHUE6pbn7wHcm2PrCvFMb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CHxEmxg+HzOoGv8AbgJijDPYk6xYY9KgBhgWiJzNV1UOnauII5uZ1UomvRBsjyxswxCk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TFnROt951fuxvwJjqwwxcVRuFjKSwa4y80ndPiX6N1qdIQx2kBNETiOomNkczaNm0aHD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bYudS5a5m/aBZwzuCxAhpnWZX2mbmT060TmAOJSbYZRzHJlndSvnC3ePq0niWnP1LZmG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xO/9Rr4grNoLtSvCncTvp22dlnZYN1+JdCbuFGyW8JfQ+ZZ0fMp1PmWdSX6Df/38wR9N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3EFl+lsabljHEtlwDKjcHrKVuOY2bTAHeD6N+0PWA9aNIykudOO4JkZywsf9xfMuXLKd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UesJAGmzrRXXOJjsQZ0mTSzgpoHf81mVxkQRNicv2jUAEeY7aUCc7iDVpZHkl+d6Iaix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unxBaSdhEekOl9R0XiHOPWTu5wKiGxImeY6gFDHzGBXoXcSKbiEmayLPRMTBqcwXxKlp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XKIf0gtt+0758RM2fEqdEtUn5hf+00b+DANj8ztMadMpafiFm09p/wASf7EemhwHzBeH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S1Sq94fc3FY5G+yYUauO+voTj9w9O86RYbjp+5CmDCTzMVxNxhH0qV39KtjK779XTEev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jSRoJt5gdq5qaJ5l0zme059/XZcqPef8Ye00kKi1lhuGqnic8RMQ6zdTsPv0KPGktcsG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3SWvUv0J3iK5s8yvEO2vErypK8LDSLrUEdSKuIerca+faWOUONv2jPAzZ1Ccx3ZcGHme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m1EtlzYbPZmbIniGavxOqfmG418y7QJllzV8oFdfMBSA951Qy41AOIV1lRB2SnSUNMCp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5Il1Inhi6aqKd5RutkLY7N952IUtWhAzu44NRlZtzKNRVuBb8wfDBc5xE17QFOYWX5mb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ce0Xr0iu5qKqzl8yt9Z18xlG7JdsiM0TrDUyaTL/AGhUfyhUY+49B31iA1fzERq5ZzxB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/EXeB8TpMu1U3amrBDpjOveHae8dLO4ArrBAW4ZYJNypXyjZlEqykidCNsDnJMJKqql0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+sKZSojZNTDEOoFYl54l9GX3YFpQbBxS2YfwQiW6J44W6MpefvK/9Sn/AFKcv5nWUE6y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clPadAw6WDcYPoSy9ynWUlXErUOqIniKw6puVUtAcy44loCKJ6XUZvwtaG3LaxDtqGyW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0HYwpDhvx7a9o8VKQ94scQCcN2fcPxllUg8lYFFYrP1HSZbGTfaa6JUW9g57Ma6gAKKM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Ud0Xdpi3fqdmCKGbQbQ7QYwQQU+kbS8wbI4YZ1BsgmvQAZTpEupZ16EpZEU4/LDv9p2/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4C6xRsizZB9JdGwJl6lw4yQTBAjqFWZRSIlwKRg3H1iKjivWWfQabgw9JOsbwgvFRSHy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0RWMJ+Yxt1zH0PVvrGO/XBM8y1+lEc9zmkhzh7TL/BG8pvJKf1y80SrXxQ6SoVtlGS6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TGPMsg9eHgrtElhR3l2G3MyzaeGVXkekU6vW2FEw33l9JiWHWEfacSznMHM2cRY64hh7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v/ww5OI8f+MziC/lQ6FwFalOaSdUS7ROyPlhdnLszBinTMqxV0ynke0Vy/zzOy0d1L4n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wFnV+8u0j3lGAi3B95lyj3gujLcQLiBoJK3hZbjUssUvU6TUx2HzEXm3vEUxTEDhSdJ+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Tyi7wjMjt1izFszZnlliqUoNYqLwvzBmLGtw6xx2iZtWK5T3RgqFXL2jZqkVMk7GPIkV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KFqveGI7uYUvwJgUj2nR49JnzCkNPaWeDvBrKsNiIIa3UNqGIZxzELzcAM3xKUjQaln3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npHDHSIhluk5MvmDV5nPEpTe5TLe4FXKq5U1D+Ibg4IOp9LG9xsss14jbULx5gkizUTF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0H1o6SjoSnQ+J2k7adlO2ikMHeihuKc1K/8AEKf0n+6if+Yv/iI6LnX+0asRnl5FEtuK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mZcxPRWIriZJeYZxLsvYS7LuZg5gRrFR1K9IvmUaUA5S/nO9nAfuTypecQLpKtj5qW5+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cfmA5+39elfy/E/2IV/pB9n7na/DGIHUozpsURTnxCRpYiu1XMfEIuW8Gl3yle8re4BP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lJc5NwbYlUpbEuv+SlrOF094mtXvKk4BsrMVxJCvCOmk4zNPdbr8XHiRMzJRnOKYZYjY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ECSxBw9LJKNzTE4jBFqdWYSJ6AJOhKzCUzBiDuDcFkSELGPTPpBOCYdIF0gLgEtNeheo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E2x9f7n/ACJfrEGJn19znH36ZevvAc/qcpEA4itpDTOo/B67IN8pL9R0PpxNf+HrHfHo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+1LzUdZnvMcrMPHpx6dnU08TqQLviNF8Qu5lqyYsCvtBBlv1EiyLldRJpeiQ5BHpDcdL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5xONzf8A4zi5feEOGTATgxp4hxMnI+gbnzAi90P0zXMud0FV2JV4qoFSviAQuXiX8Stb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4HqQNwSAeZcu/wD512P/AAh4nYlJTpFuJ0rlOrEvPpUGETBj6SrsYDiJwai2q+ovl+0a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VqrjgthV1DFR0S1dYjNjcO9C/UJwbuZbO8LljU7pmcyQuz2itZIMppqV1JWbGGGItMk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p3B6VTzloFty/tBwU8OIV5GusvnE95nwd9YurrvrDrr7xNrXMFWpjcory76M3/wZnf4M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ndNTEAy7FM/lCxLZhR9oE3AAIDp/+rj1zXq6xL9PEzLxN+lkdDUekTBo+0W2PiKN0lnA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o7ZXqyzl8S//ADFn9Ja9kb1HKUbBjs/KVMfaV8pRtE7ibMMRHTBuIMacwQ3LJZLHWVKi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Eqag9ob4ePsDw5i+YF8vw93D7RtGSlLTae5ZAmWqQMaThvFcREVo1da6XA+TXa7fn8yw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rMJOAFt50Wnci+o0XJnWdTAQ4eDHWK8lTe8yhwwbg/MsKfm/qZOvzB/9yrwzq3wwDhz4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lXAl3AgGhGYuEbERIU7QMcIhBMFkRGAhYzOlKNwHUQxowCExpAqYPQAMpASJUKQUlkWY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mUrEohlNJRKHHqAygTHSUTRCDAsbo8Sq36aPidxG+o6GPQ9czXGI+m/Tc6jcVjyztmPW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DO+0u9en3M8zehlM944TGJgVvu7guQ9iWs4Oc3K9VnvBX+8x9fbXmcypzMcalS3rNwS5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7/iHbPvBXxnP/mYEwB+Z59PmEZT/ALl6WnbiuuOsPN8+lLMtdmWdHtO4wJq68RDikNQI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upbvO5Og37Q6oPVgvMIrUpe5ZLlksly//rmNpiI9JtmK6xV6mBqE3rrN8mYDpWoHhluk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ZCHOJkO6dgi7b9p0R+Z0F1Gm9xq5iyUjE4108RfnMvw8TpB952j5iCn7Q2BxMWAxEYW7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cmagaaii40jYQFrrNfeKcsQ6Q4LrMbzmVnUrpE6dZbOIp4ntlu0Qe1QxMveKG2Ciy3AF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KeZtyYhZxCoaJjuiHLAtVjMG5TNpmfn4hmy47QTl+J3Pqf4DB9P1Gzf1DqfUE1AEEcMv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j0zcvGZfo2GIPWUXKTUuiCJEzhio1B6ysYhYSkUQjqWGIXMXOIq8MUOZV3FziWGPXUwy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BenxHLUpySjola0R6Ew6ItKuZdtYKbZSwsocs7jHpYlpgekt1XzDonzNw+9jw9RMJMBL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GWPmjrxj4QN5WQzynJ7RNqMoQD2pj4tutYBfV3mM80QMl9fgmGoIZ3sT+gfMA3Z2uCMk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sSokKPEGyF9o7s1DOI3EGtCToAmRLDuMbYg2i4qBO0p0/qL2o+SW8CULpEM0n+DBP953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iK8vxAtL4hkL8xPWGbZZpudVRQwfMVktEhknLApjzNI8w9BhudaYMRXFmHo6gw1Dq7Px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a9Zcd4w1n/y+m8zU27zF3aZb0l0el+I58T/ENzLuazGcZ1N4xmOSGHfmbx/EsbhuyEZG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bezNB2C894c5l3zNzvjJN957TUMOKnHmGs+J0g4l1rHSO1fYmXRqHmaJXWV1lYJdYiw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XhN1dZIKv0llkMMm4mW2URrMvMckY218emmSYOsyauW/zADEBGEa6kBM68QDlh2/icUY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Le8pz9pi18Ia/wAJa5+II5h/xwRwIPoTvQDpP/lXrXWUSunrZLgsxMdanhuLXEoGcS70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OYCc3Et1APuVKlHSBUP/AIUSnSJeI9FLDT0yT9pYljvrDgs953uZ3mFG57ROf4RReDcW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qYYsEcOOZ3nzELyuIcojemU0NMVVBm0DRUpUTowxjmGSPOYF1KKlDNSzMoahlgjfMucE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bgjll28sailZKdfSYcp8Et5PiIOzXSdUIKF1K6wSjDNxSJDnGIOlJ1T4Sht+IDr6S/Zl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bAkcGJYZlXcseYlalgzuXcTpFYsxzGD1mkyQpuCpRcUNS73KjZqCm4y03G8MxsYnMvvH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JcvmXZHD5AABpxTk5iwXSUh0bY9pkrQC56ssTp08qDnmBF7QtvFxR0su4DG9yvCfcIhm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FiMD5BfvHZgSg3iInrxAtIpxE1z8yhyw7bNi2pXzCmrjbIS0l02AhwpqCapfMR2o71BO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UPaWJiCEKLxBcSoGPMRElrmkeghBBTVQPp8TXs+J3fqFN/UCYr4g3T4ijZKmyHgqKcM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Pk8/wAQVwxRuUeZYcyjcCm45YYhhLgPLHHE8+m/aWG9Pjovo9YdDc8ajx6s5hOG8Eyb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+OJ7/wDi5cY9IdPiXqovxLJfmZcoNhCoNz9ReQPaNWYOL3NFdD6FMvpO0/UdDBn8wm+G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fcIa7Md5syRcSvmeJorcXlJ9HpmHV+SJdlyz+0/0Zjyfmf4MWMCeJ2sX1r2l/wDmUcH2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2T7T3p2E9o93E9U8RnLecHeHbByUMwwnjAmRnVZ4ysw5gVA7RM4goYiYAlpn06EtWSKd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NPaWa+saLPpOpGjVzIYQp/Cxo3gbwStW/eaM/mFOARHOIJvhLdqQXIJj2e8MysMtDXW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f/8ADn06SoblHpeJdfMsjzL3OvoOvXr/AOOsrMo6S0z6N/os/wBGf6M/0Z/ox4MTthy0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amHxF5xjWUI2cPvMGg94m6+5g5e8r24poY1wRO8zyVOyWGFmJYVUpGmbUx7SmOIoWuU+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HEvNJPFQAmYPfB6lxPN4hz+CP/OTH+pKOr2nTEtNED4JS0395Qx9oAIyvyQf/sowB7x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Mx6OC8PmXckeivmGWYhl94o1BcylRRkluZlLlgxLHEIOPlGintXxLaimTMExWpEEe5cV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eEYBT/Sn2cQCPGhHjKdhgUFH3oqLCkNOSHVRscQDLcPIC3rv+Edmi5e6P+y0XtK+WJFc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GJhz6DEvMy+OUrS4B6wNk0sL6XB/7M/yWDn7Me0e8KyibI9InNSY9Iu6fEEcPj0KGBZV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t8SncyNQV6K4RjSbagEz6FEsmONGC2LrUr2gD0MRHUddSd+L0ZQ/oS2t09K5PXSO/IP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fE/HpzK3Nz6kwT4Y7hO0109v/JDD6McU48zhCfMVesE2LMEq2bGXxAav6TKsn/sNvf0c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nGfqEMMqfUdx2vFzUOjonM4/ENY9b6zYPRfj09pX8y8xgwerGu0vvL1r0xPiYGMSzt9C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oT8oI7IU4g/9gnQhfiV0kX4J2ceilun0buan+JP81P8AVS97/EF/xL93tLS7mNvWHXx4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y5TyMaGD5iLlyjhlbIgHG5jFE7wLzUt1I72S1qGLT/sxdt1DoViBzXWWmhjvZAcYmBjq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cb5mDL+J1GC65dICcRY0TLRFnD5nf94F6PedqUuCS7l+J0cvEybxB+JDjMv4QRMJow+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vmcF9Y0nvOWmdbnWG/adIOTzFxHmc+nSdf8A4cHq4JeYZBIbmhLl4Iuks5l5gqZk5mG4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nEsvRKuKRcwIFLEv39ouYKiRr7j3Y6SxrrLxBJ+kU19I8H0lTqX8RDS9pVtzvI1YXxED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c/KDZNeYKS33iNYqCM3G1zFiholsCbjN+kpM0+YEp4uHKE7id5AdOdRTufUQ5gGHPeZY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OU0r5lm38yvBFKTqJHMN1b/EQVuu1bgCVXw1HQUFaHcWHY7qpe2X8MEF6IUzqswnPh26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l7c472G3ImYXOigrV1Zx2nlDgr9mHidjefmoi1WdRFa8Z/grhpXsKSDWodcuDLx6DonV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aiIyrcYoe0KMcfS5aDHDH5ZlBDMUpXMGHzG+opDghFo6EgHEQyRTojdiyBGFgpj6Sxj6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Ilo+YIanCtKOUy7R66A2QxFFlT7UrU8R1LOwX3NHoPpv18z8TxDFzdObm72ldNz8x7en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DPiV+Jc4Z5llGbl8HuuYdX4gqXaANq/Mz3Y/BNy51jq2DXOPQ9/V6Nz3nt6ZsdZietNz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U5jsOn5yPNxlhQKWqLg0p17wPQPmHPT2lvV7MRunsz/IYW6fEQx80o8PmXDiU0Skgyuk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dL7koQzwssw6iabSXDcFyQkd7l54x6fSOomUHqXhebbluvouXcqU6QWLbBl+zOwmUwon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mLdIs7fERK08Sl5YVMVxDBUFLeNxVYxKn2R7s8k66Co2O+0Rw2zLO3LVjpKOyZM0zAIB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zEb6x23EnDmZHHWcmPeYrvC93gl6xKMWTYqFniCu7gCU9wMPglXOdzEwNnxA3i8TM2ED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afMMW8/MzZIXF4gtfwZv/gzP+rP8ydlBtCFQ3APPpbidZtJY90XNQpCobiqLjSs0Eg5x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9Oc1LFmORfMxSkVLRqnWDS3DBHW4BdxMqfqLHvDAuXwgt+IN/EEbc9JgGNxCkZeZgzDK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FIfEctD4gTu8kSyHiYsCIcJ0ctiWl+IqKcQ0f0jyuKdP1AabmzH3M+D7g26+5WypS7GL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HpbNyo3DHcycrAOcTLhLMClshoMTJium5TsG/PxMhRhcJfAjX2Sos6FVeWvaUByOQuuV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z9z9w4lvYvZL7dt109okdmsjN4/1SgVsLAc5puLAutnA7XZEqKKOGpOj3myYGjqx7PU4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7wJtQXhJd1+If8HoLQQ3QiTklLhIWyQCY3HHoYVQO/opcMPQMQe8brEtGO4YsZhFzE9D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RkSRLmpWYqb4INQyZ9ChBGCyDcHoSlkRU0+JegYd14mQRSKy4r7Dhqa9NT5nE1GanTrO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emK1HLicx9o/Xp7T5l+PV1ffXrh1/BMGlke9UdZhAB6tQ6g1Ca+KH4l7r09puVm9zpPh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188w8/UIbOixZ3rMsuA/E/cuzMzc3W+8d1xOSLE/4Z1l4TKWl7Kgblo6zW5b2T+Y/wBK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HuWg2xfZhRr2f2gpkfMgdL5Q6E8r9S3I31DmD4ROAnshrA/EHXVe02A17oCWDBS7VFeH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+87ggPVDms9md78oPq3swbmDcwXQqU6ntAcsx1JXSIysypXU9AxEeko6TjdSp7QrrNTz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7mazLJiPEuYhnmLCGdMVuWfcMziLD1wyuxOoIpxFDjibsiObZO4zudymqRMEYbJmK4Y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XvB7ylwPmV7tNcJn7RByTPSY8wMpRCKfYwsDPM0NRM+laqVKzKwSsQaXxBQMxVQ67KtL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DqhZsuAdIk/pMealGaIdJ8yrZvzMiqHvP9XKO38zrKGRae0UESe0xP4sOM/EwyGWChDJ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fM2usyEUJUckg20RsGiKrU2dJfFRUy7+I41BHZLtuV0JnMGVC4xSgVc5ljiIk7psl11g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8QDGjAKzFOCdonXEX4y7QnaRTh+YNpYhZWV5MwcfSIckFek6BAYhuKRDcoCJM6hd8ym4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A7MtTZ5huboNh9Ay/Fe1n93P3GJfwvo3AwwWpW91S7jUMxgR12hSVopqXGWYLpATiDpG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sB5naI8I+8A0PmWbPzDk/eA2RJj8Mev9Q2z4Yrg+jFHEXsNyxNwR0MouI1CrKNxvmVy7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NYriLZCaxCptFmCyMYIRueIJ+SGlRyzhxFfQF+oa9N+ZfT0Zn37evOvRz0hTv8S8/r15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6GdMN5ntcO/oRk1fLOHd2gUtpoqLMXVSag2trxzRgGbmeQgdZ5lK7nWVfmbJj0OsfuDe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R4/Eu/eECPSMK5i94CoxnzA5v8X/ABA2v5b8RbCdy/ifc4j8kQd+6U4flAcNy04ZfZ+G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CuKlHQiBsD4lho+IFOJdsH4WB/uRUz78UGPywQ1m6gkxZaeCdYV4QfXcAbbzf7nYvn9w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0JeR7JZw/52gzoebgTD23gm2kK6HyoBm57pSYPsx1YveO/LH8ygbPbLVUc6Qu7HaFO17R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VChm0eZEucKe0FdPxOvfwwxfgYJgZvz1gt1AVwJ3wTmF30VOE9jE3phfMxyU+ZpM9IXi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YfQQo1CgwxUHmWMsHDzLY9ZWI0MPEv3mbqs7iKKeYPHSJaowVwcyhPEHBfMMhTCyvEor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DFpkGOYA11nLHMSzQRDeJnyJrw1M5jmINY8zqnzLdC66yhq2pYjb4jS6+sV/wAy3RXi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LBH/ALJk2qpWZUvtqYDERBsjcck3KxELgxiPFyhjlOZRCXGmYI35Jc5ijYzBHpYEG2UV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KstmUmHAXFpftg1bLnLJRKHxCqga7ECZH4m0/SYB1HpDVhv3gRafdAzj5ELYIrehLzuy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uoZbjj02Yhgh1TmO8RZslS6fU3OYnMIuY109Gk36C1LuIneGpiWcSqdQo1EDiYOYpeY0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OwhTBBQtc5TDrOIA5YLKiOaijFXGuPmU9IyelBytqVTF60SU+gHModZdcwp5lUyWRZMp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GJ3lHMGivTmBOz4lXj4iuwgH9peU5+Yc33lPDAeG5zEe0W5fiXs5y3QlvGA4QGjFcwYT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b9n8k0ZnmNVM0eT6hqOP5/8APMe248+hzLmHImZyORIRudO+5xOfT4nHo5nxHeYsMJ2g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2U9ogq7KJhHNqfqKILA5uZlDys9vQ/1Q6fXqH16czr5l6zmE0PiLpbYlV9vxOIuc6nae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fAguR4xHX3yBfyKH7u0W/Mb8kQMA9d/E0t/71EuTfR/gxNg30H8xXbP8NyzXgQPz4f50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dF5X+Yl+CH8RY/af3OS2MpsO4/xFfyY/JP4GhYwbu/5g9J4b+ZvvYD+GP8opr/5D+IL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CRphr3agq8fMs0D7kz0YWv8ABEeqvEsn5lEBeanaTsph0+I60Q6coaslJr5IlgPEGpNQ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JXIL+eAa6IUxXsgd2z1uoFtPCjzD/e0z63aBMp61U/Qz9wfha4v/ADOEfn+8q0hVZpFI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v92gXSldSBfr9SITL8I0izHBlueLmWo6mpYrL4gDJNS+6slT1Li3Kj4Yl/hY5VCVBrwM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TJuLVMVKxcFVeMStV0nTxNA5IOadInF5xLFgDFPWX/KLAwFlQuFXMUL8zAj8ENL6S80j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vPhB15jdReTiXiFJHPtKUZiwuTuelvWbIrDEKO8UVU4eJRZ6S/NTC4+5ds83HNR9s/3c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N6jUpPeZtI9qOLWJVmr8TbbqcIY25H4gsrfEXgSUDTKbqqgdIEjhzLuDRuGFdYChj8QI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zdShiFY2MBFcGKMiQ0ykpExrfLKtufEu5+p/zCZdnwl/P0R20+Ig5lekremI7C4E0+iZv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goZJ3CLBg5q5tBx6JcwJecwTIy7PRUzFTBBqLLuGDTKBiIkYqZlsgoynTuKagowKGbGK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6gR3mZMxFkQB0r1kwBt1BcviZMMuMYQOor5I9CCgPYw6DLLygbiQQXC7GB2lex6XXmHXG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FSyMfb0Q0s6DiKzlJY5RpfBP+Mj4FIcd5qxOZVx32a/MJyw3Dc59XLHp6bqDLyJMPcis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dfXUPrv6cTNNfcV2DWI7YamB+6MwwZQyrmpQDa3UmIj6ZbvUdW6gj5l43O+Pecfz6dpx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bYZBmV7egseSsrolUe+YnoTtWzsFeJk1iV6HzMh6xF/zKf4i+tMy7/LKuhCdT5gjXyTr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+SU7hhyHwQwE+8R4MpfZ3J3v1OWElrY8MAMP3SNXTWJHfei4V/mR/MGH3Fv4jyeV+ufY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E/DAT8M6lXY/5ivIjWHH8v5Ix/Gv8RH8zjxF5b+Yvof54h5F4P4ncHcv4i217X8RDS/H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pPC/zA6b4T+Y7DeLfhibjkrwPP6Ihg+X+ptAluleUgq/sgnKLOGBcPxK5D8Rxs+oIkx0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EoaPhFOF7TFrXiAGCvqFdB4UX1woEBg84zAMhPt+oX8m8h+pTeDxk/qHIr2gXF2vMe39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9cMQBBepcELre1TSUa7SgUPdMRwsq0H4mnl7s/iLOXvRE1WMkWMiu1LqO3iStMtdMopQ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rG6cjlrnxBBsp5jl0tl+AnCgOmgOvaYcExabiEslFw8Tk6VKUeY4Nxu0GHJOp0g4O7Fy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FKvpDSOmWuMUw2Gcp0maY7gMo2RTt0huG7lNkxnrExRiUkLHeZAm5awm51iVriWh2mFq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1EVKGAQNYS8zl5ZlrUo3ct0of9MSLvHiWcI0YlVumK6xKnGZwEW7jpQBtVKHcNMQA3EE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zAMVEh3gcJ2QnMb4IHaYvUHxBTSy3VmTb2nczv8A4JZ/QnR0gLMMWzSDMm/MLb+07z5g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p5/iYYvMCNWDKHAm2EAOJlqXFy6lm4K8MGoKUzmIKZghGUNhiFr0wSoIzgYgmJ0/TQ1B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0E5mHiCu0eY5IiWMlxpyPlgXAQ6IjXp8wWsPeV4lUxE4Y1xi1+J2PxBbM0xEdTJpgul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QYg49Ny7HBGEqcYjrrC/c6x5hOanP/ipxCEtneJiftBVP/CZlZn+xPE6Ueh5xK9Gc9J4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MLaCnECoK7NxyUXtiUOyZh+IuOk5xLtxcz+5ee/WX2jlmpfmfSGSXpPmafdmIdGDH6g4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jPzOZhyR6S5ljHtOJiaP/FSomZS+BmOnzKdPqYNY+JXkl2zPePARqwUSriIeGIv+4pmV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dUgXKUOH7Moa+aVYunde5OsvyT/dR0V7iU5oripVsfLEMP3g/wDuU/69O6x8YcNfaA5q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XvJ1X5b/ACS4z5A/iOZ5F/4j9gpD+Cp/Ms/BB/Meg+D/AJiuw8D8y3fiD9RT+UfkiD7C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zyfwxX8Ay7l9x/iP8hD8x1V4H8k4TyH+YW7HhP5nIPy/mCZP3Tbe5+iaJndfqJcVP8A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BfDK7Qnn4lgzF+lnNRroTHQiD0l3SdUPiZsWTH9jGmH4RA8hYNLrZp/iPBX4fqKMCxQb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udP7gY0j1v8AcpEuvnP7hVmneGoGZbneGYsK0SM/Q/pLRo6UQbftrEOv3ExtHeRUFznN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R4TOP6QKFIrIZbWUDgMsKtnvCxSgKcS8q2yZnKuMQWr18y8aEoF/RlnH4YJVGWlghgEx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ZcmBi5O8zbrM1iK0sqB03AMrzNJKyhdJNLqULF0XUHJ4hVJKQTBm45Rjjsi2sozUpgqV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YY05Ki1msSx4lE1KIbESkCTQQj0CXOiWMk6ZHpM2Vxowpg1f1G/9IDTcD4mSG3GPmHI4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vRayuZwV7wpwzBNQtd3RTftHoxeXh2i5p+Yjqz3ib2xLzHys+KjfMXRPiJNXLUbiBsYO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S5bo+YMunzFiFnf2hZ+0zzTGagVpHGTHitNIk6TL6Rjcuy5iNyUPoxwweoxcpjbUWoWi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4mWsWd70vPoKKD2h29K2USGEbqdOlLQiRQTYEG2ShwTGcUp8kYRV1B9MrjtOb/8ABv1f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F0enOmHrx6e8+JcfTic7mkGO8apC2Zl0MUozlI6KoYu5cUKrUdaNFSy8a9MTT/N+iUwu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EutsXEse879I8enf6gO3x6LjeI+ldfStel+vBH0v143PaeNz+ZxmH+qHSPn04/8AgzM9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YxC30o6SkU6EeYJ1gnXjsU+Y+hLcRPWVrr7Q6aQZpTu/lgGvmYVf5JVshn341A+PhOyf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zOsPlnc46/zQ52eQh0/hAc2PZgDQ8LOE+0Ate+pdu/mmW7byP4jR8hB4q7gj+M0fzFN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wp2zx/SL/ip+SKfziJ1vC/zF9J5P3Eur3GbTTv8AmEU+kB+SIvyj/mJ/mP8AmALfbD+G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X8TaH5/RNIPIkycB7z/Mz/YZZ0fiPh+JXWXLljMQAldpRjEW4fE7ZHpwK6v5hoGKCivy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H9g1Ctk8mVuU946wxWLICZ9pROQ+Utq0VWPzDl9mpbzQroQUYlVm3EH0PmFO/wCYKcnu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WXv/AFKW0pekDKUuLImihkGCW48Mqwne1QYKX5S4Ao9LS2OXsw8x2gG5YoNOYE1cWctw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DslJcuUJqA1Lj0MsagXEJkg9ZxFzGrmmJdS7Iait7j3iYxK7QesyWEMEKSJuUDOiGVOi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EBckIK3eICVcyYWCOYnERoPvK3JmDFJGtTkDF3UrP9Q95UqM+ZjUo6RBxApOgjoahBlg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g1B5piBl9yh2kC5QPlfMwVE8xyEfMt/1EePzEOydbEv/AKToMEdweoxb16XUcQYJjRg+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0xHMIVUWJvLD01KopixV6TNL6iQKR3j6OgdR+ojNwmJ19O56/mc8kOHWLlfe5nB9PHpu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mvfMfUJdrvUvGK7g677TPFS1S+bhNI5wGoDsZfe+0IMswwS244u5sw95wl988yyFcvMw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h39Nbj7sq+8YBMVUtxK1uVjp6LdO0plMzv8AEDt6NdfT3xDpPqcdJzmVOP8Azz6ufQ9d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OIZ/pmKv04nPb04x6PaVmB/2ffoyjiV6Jz6PtKJXaUlOkqzNPmVeJ2pXVE0YiXgj3pTv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8pYcIfLOg/mVwD3ljSZV/QnI0+07fuJTCo0vzBc4dmHIvTqOj2g9H4uFftWg9D75+yxy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Uy5PrL8EU/ERueEfzH8YL+YttHhTYf73JNJ7k/iW68iQLM9p/DLDAvVA/MU3/JRe07r+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3vo9jzB/MtL9gP8AM2R++FKR3/VGaa7omQyVLOv3NyvPxE7PxK8ypliectU3hWis+IdA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IdZSFTyM8ytd11xyOkU+QYFgfTXvSQUcboH4iZVr1CRaBQ4b+JTxX0kCpb/03LU0xX7k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PPZwocndv2R5sd3/ADKnq1SfzPsTf8MSZ7vLGBy4qibLyiTjRvrSWOfhxc/gwllPabLD2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VvwxsUy8QvuRMVljhJUjaL0qyCXmd/ReCXHctrMKgCe0Y1WIWS8SzAZgVHtKzDDHC5VP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C4CnUscjMqMMBjUK9RW8StjMoMWbYIcxXEA16DzAWd4JyV7xqBGVLCWMVKZSMaAEyTIg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IB4lQHawLwwKgYgHNehYdyhw1OlGLLK+k7BFdktZidSead1+Iba/Et0vhnSV9ojTEsAs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YvQaZRG02M+76uu+H0xs8k/j0PefcudHPow9Hhe6bvR5lVHy+hmXjzPaGPQ7vx6XmBnv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Ail6RC5TyzUcQOmYEUBZU0e0S1TvC2fxMAMNawHE1uBbTwBiwEIiZY+I5y8ek15m9L8k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DTCRd1DrMRN+l/OZjbu5cXbNep1KlXVnvPb29WddRq6lSrdxLJU/wAJkTRnxJTiYeiu/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mmpTzGUvE3PGp9TZ/wCWcT3/APfPeH9Y/wDniD/64zj/AMcSpxKnf0r07TiV669fmVKz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lEroSvQY8gj0E7UelMX9xkiU6/U7El/+pTr7yjS+ZwqAHKJ9H2lPT4mLI/E6whxz95Tl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yZwn7oDp+6B6LzNWtnY/xPtAH8QPsssJ7UIi2O78DHe8RxXfmMX/AAC/kiuvkY/eERJif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aZvgYrp/M/JEdd2MT1/keZymdy/mDZY7XljRqDOF5D+I6j8qXOiUVo+YHZgPSnhiOT5h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AKI71PaiK4PbEVbt7gmIAehMdKvuVND2dv4nMnzjRseWjoSs+XdxX8RrZcTp3PQ/mB4R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k9puHO8H8Mt0x3f3DIEdUIkAFpiHh/iacBaCpP3YekRWyfui/wC1KzPyaRYx85MPV0pF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rWJiBWEOdL9rEmCMp5MH0Ipw+Zw2Sx5jAXuC6Zhj0GYq1MGyx6JcwZcxHEzS4uLTAHpi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cvaZZMjOpFH0sJUwdYvsnNGo0wM6pUzwMBzKmW8RDiDCXidJYdMSJUuMuDCMIlehE9Kl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csXBQv4RPDmD5PiHah84Yp4PaHNl+JbLr4mfl9avKPpm7OJub9PE8+jq541OZvHS7y8x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b5niZrM+YE1NSsdY7nmc3DTK29OsCqtgYqr8zRrExCsnPuxbWy7gKWHxEdiFrIcUoce0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NeJM3nuGde+9PsnOBzQQk3ZUL1DL15zPxLgoAXDXWcR1Ir4aUbdTnXpzAth6dKnibntP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pv8A7GXzE5nacSr6zBMYlRO0ogZlLtjg1Kc9OIdk0xZCzE9Mykcp0TTvK7zSW7StSpXz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HX16zx6eOJ+PXn/xx/47zj0f/Hj/AMX8S/8Axz/5J+PTn08eua9eP/B6VKjKlGJR6ErO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J2p0Cp2JTvHkuLM72XNP3P8ARlPL5mPKBGKJ3Pqden2nYe065mqw+8Lg2IHlR5FO0ntA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aXvh/IWD83ugzneUn8RTU1aL+2H4jtbeyP5i7kvAj/gj3I/hJv4i2vIFEnywZyQO7+4j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xEvrP6wGngYQ/En8zbP4tLT7aaY+WQmy8jEGxfiXb+iUNsuqqMs52H8wignS00HusZNX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5K1Uxfk5L9AiYYvqfsREyvuv4gWR72zULBvF8j9wmsXWiURcctX0wTaPdZNoHdP5mvbt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A8n4Ysb53f7gV9qsSzuo5/Uxet+EgWF7qgeA7AxdeDuY7wMO08kUMB8ZQm2+zREmLXnC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WdWBGrx5rGCO6lpgRvcIi0iLwkBwwVs9AEhUKQb1ExEjiFhAbJhBxBihiNWGszaaBYrz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LnZgeCYI9sG81E1ol+wlm4S16ALpqKP6RZCoUcyxzGvUepqdZE47RDlKmCZs5g6xFXiX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Z6Q0gou+pzc/iOz2k3eZ7YnSZj6HPoznOuYcd4sXN5b9xYPEcb/MeFv2huXjFYxDfpRj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9w3NG0nSHywHhXQhMmOmd7r0csp+DrKausROmZVOUnDM4lp0D0e77TBFOLlkxlx4hWFc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VQXIC12ljVqluZWe8pVVuUdppxiYvm4krpK6RnMzMziuZ4h2jj0+p+ZeX14/kZ8xplzh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T2g4xO8/PpzxA+JW4kq/ErvKiFypkEMXEdIibEpWpSfafP0W9H5Sk2TslpaUyu3zKble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Uqaletf+anMP/m6n59fMO/p4h6v/AJ36Y/8AT61PMSfiV6VDfpV8E8CU6SnSV6TZiJ6S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L8Mq0j3gcUe8sahXyh1/qVdPiJbF7TPn7IdI95Xqgn9EOWPje04KPKwDT+RDjkG4vlGX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GbZ/GI37VkX2zyxXB4hbSPZF/gjHiDz/AGimfcH7n7OCcJfefxOX8Rmg8BP5mSu7lv5m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LsHupU37hF3+Ai9YexDWCeGol84kLqp0bzNH8n6huWvqEa6avBL4qdmorbPLmiXhwJx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DMsFNiVl5QlttiZ6/KYP5oX2D4ZoJA8HyTDWXtjlVPbEGNnaKp+CAc1PaayB8Etc++Jp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Ar3MStwp4END6JS7pX0DOoENlB5YdSbi9GZNkq1TKnMLuetRMTTBVLlUQ6lzBUExcowI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i7j6Vc3gqL5+YsuOeWVXMWZI9J9xDhO19xSqgBlXmZczlEfabVZLmY7Ku4V7TmKn/wBX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RZzD79Em2cfmYruiaJ31MxdiGS2M/U/25c6fmVXEz7S4+l4qX7w+4CpofuIVG4NBRWWs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Oks3RDNtzzaS1+QnFQ8UJe4/m8zEPeLb4Rh9W7DTOwfAnDHgGCcgMKOhcG4vU+YQhYWv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ptd0uLVeQJbpQGcJ7hqDM+XcnAK+qS5SPN/mWFg9j8QSrd9DAZAdSmJbLhWGso7VNYva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7lRBoIJWJhs+fSq9RgyeIErvAjd+m8TuzOOZn7lZ1MwI8+mzNfM5vMZzv0vxBrz6eYOY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+Z5nic+ty5v0qYlStx3AlSokqVKlS1SoEr0V9GXpPQ+07sSnj0dk+EqVKiSsaxKlTiM7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9V/58f/P8evt/6fQmf/T6159K6elEolHQj0idqdidj7leYwRWMTDmW6ynn5Mw180o1APn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f6ZTuVHeXmdRHoHZT2hutO4y1gfdgWPagYqr5zKn2DEsv2CJw74wb8sQbg7kVweIeN8Q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Wheyy3fuAjbm+QR4/Cr/ABE6t4M/OQkC7/CP8zTrveBYXlzQHyolbEl501MvEbCMZQ6q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3zUr7xPIRPSV6E98KXRe8A18kAYUpcXeCb7scsX7b4Zl1+SBbn4wDQPknsd6nJb/AJ1i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qks1KBr4iUbD7gqgkt4ahz/RluvowfP1KmMzthjn0Lbg3GEImO0CViJCOYzL1DBLguNv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TNrKJzep+CeIx0h/hnG6x0zfmHSDuPjPWG8z3iy85nJxFRdn8QB5I774M7R7HrWfTm2c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0cnrXe4atxXecywLsQBoFzeYlbGilVLvGiADBfmZFqphpZiJsSdQSJ2iVBdQzqY6a5lr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dvkQG3m6AmlvSWCoFsD2RZmGXEW7DDMl4RRKbfE7h8QF4C/Et5DsiBa+dNIfyhlgGjFP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qOmEBWea2kGiCBR7AYI59uZzPJtE9q+6nyBIQRxnsgTJ9kucXcE32j2iJn44k4u8dX4G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95zWl5dYnQzEOpLy3SYRlmKc+jolPMrErG5UrPNSoKjjSVKzj17QPRLKSBR6XiMvrLzz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Mal/wDmp1/8HrU/MxKOhKJRzKIlynocCunoDrKXcw9TshGRL+ipaUy3MrrKe8p8Ss59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9vSvT4/9npz6dpf/AIP/AIEqV/6qMqVKx6JcrrA7ZlHQnaldUR6E61xDK7tlLwnxO1hx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NfJKLz943ZT7THmnyTs/CFentOoL8zoVXmU7D4lxj4odVPaHRvmCqke6AZFjjG+WO17j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KxYzm6hAs+Ukb3xLTaB7oppOgv8AM5d7v9yxm+UT9JsB9eYHS+Azat4zNEffPu4Ud4Pa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1lnrzAxKxA7SjuVeJTkh/lwdaPeAmCTowGg7XMMDide/mX5QsOUeywm/cjsRADd3mGaY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D2YhhZ7wocG7NvSWsUwnb9Re9/DA3ye0KN/US8wukUuMuX6FLmBKRTqQyel0zNeqfgnE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7lnt6F/qpv17xnFz8Mw4SGq9XMh5KQI765lejXo9p+D0e8xHeZzB01CEmDVbqLZUI7m/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xqsMUuQO+ZwBzyRrKs5lW8uzOWe5L1dWBUhTYeSHY9ql7yN9YpjUSnzO5zLGSyahz4m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WD3ZhoVueK46zOjhMLZjUUJY0S8sUPeYOagObSeRmDgJjUj3gXFkRtv6RwRz7SnTOXB5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08y29/U4dPtAK1CpkB14gD4BTRHwppRx1zqfAYM+4f1FOfaYJv4CFt34TErJZn2EWaPY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IsQbTPKuGsfkJzG+UlzMvoJfguxi+g+G534gnMSGw9riC38EeFV4lmCLo7bi+n1PMPiW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jpPdNL+vRXoqURDKzA7RiSmVOPQ9XUJc8v/AIP/AEsJb/5fX8+vv6ENzp6VX7ldZSPd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KdKia9K5n6cD0tZft/5AMypX+JWfWvXj09v/ABv159KlQ9SfUrrD7mn1JxMetdfQJWJR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vTGP/FT29Gpx0lOSUriVdnpA7xHeJYj/ABK9p5+9x6j5iGvmgHJKtfKAGbeScSU8TprB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/ilPL4hwo94cAe7CAcJPuR+0hf4jfRdzFufGxPiybYeQT8MrRr8XFX2ZhDlIdS+RI/rz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fBZlV/GZ/IjPs4cH8Sluj8Q8PRSUeZYxZce0q9+pwxK90s4RHE/wWFdD7w1B4g4u9mAY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vs3AEye7AdVhKpj1smyOjAVKeVfgnUF7Zbwyjn3QU7fioP8A2ltXwIiIcq+IM8zVdE/M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/U4rfpzK/wBcI/7Ec/EMTS71Btc3HfTq4dtS879fzP8Aa9HLOkN16cPE5dfuGM9IEqwE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uATvAtkH3A3Zm+Oks3dRVprxDlr7ls39S9KUOsxEI2tMdCWGabNVuGH56hdWnvVSsfoY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EMst7RS1kTEmFAFqg7rpEAcV2ikrF92YZ4ZxLXk9/TNR78QMY1MlZ+ptxqGG9TzfmWj+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zO1ShziFag5mnpKrzBjLZ0qBTdRDdre8XQqd6YSaaNTsQVZMwcShwWQGsy81bL9pb7xU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lCaQLwHxBXhGdXCxr50Pps4VMZ5QAZfNMoKfcMyUp5E5CDl6pjlfuIaPkiCbPxAm/CEv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v8wXQeWF9H5KC/DyJsJ7SUdN4aK6p7BiubPhiV38UA0hFPPzUowkq4Zk1cXeRJ2vqb6Z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ppqKtluZaVK8elXOJX/mvS4enj0/Hqcf+vP/AIvEx/57zn0v/wADK1NcelGJXSUdInHM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rpPKUCYnZ6NvQ7RsY3OiszLUe6Wgo0LlZlMpmfeBKnmcen5niMZX/hmP/D/56evP/hl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f/FXE7YlSpUrzKOlQOCJrHEQ8BHoTNkiXtPJOlKOp5FQGmA6XzLrse8CyLzUqM/SeF9o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9GD7lZx8IcqntOjX2mRg8MOKUfXgu5YZ8gMT7E0RPljPxFJ+Jtg7ggX5Z+SaTxUf4n2F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yUc73ES0/tJnrwkuW+AZ/NgwbAIK4XlR2k9pecks5H4gOZSpZLO1TXSYSKTSVmVGukqf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EGXi5Vr/AJESpuHWFcenH5Zp1Okf59HSdkFeaK+jn8zRUvM95z09PiMNyqTGZ+JU3uOo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tPA3Lzy8zot7k7QHSa/MWx7zJzuFDZxCr4qbMZ61KC2jxEslBkB/mJ1lyxcRTSr5ibVp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gOb7YmRol9JdvmbJrpDPaBmIKMPWUIhWsxTpHjEFzqPzB96lCmWIErqOZUKsqoODiY5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4mNO5+JZ0g1arHzG3fHSCuprzBHYxXV64dxRKa72R3ik8Td4uAPFLALAIt25tiKlXOZU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unvAgkpjSl3iIDQv4lKaRgF5+Ig4vzHoPSpnG4WOfzKayvxE118T8pnP6lorc9iD1Exc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UlJgHNOBoEHRwFK96Azn5T+IcyHcwbfmVhyfxZD+IuCb9qTUPgMu2DyM0L8wZbweVC/2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hty7ovCK6TwGA/TcxfzIhsvJEtjKNnzHglWyLlqun0e9jhLDqd0p6RgenxKuazCF3ONz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Q6Tcfb0867y+vmX63j0vrLre5qX6XL9Fmpr03KJ8xP8AM4hx6E8xyzrzKImJS8yqldZT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U7LnhNJh6bxjoRo3DpMym8ZlTNf+OPS5x/5Zz/5/EfVjD/4eZzOZrcdHoyv/AFUq5WNT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TGp4ynQIjpKe/oSyjefqX4gh23Oq+5h/NAtOvE/yIFn8IBsSrj7MH/VleX5n9BMGae0s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r85w5SvDfKWOfILMJ5b9Us+2E2e8CRBZ+wpRui+ji3XdA/xEGO6sjeryDGxcf55jwry4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+pR+GpHiv4M03gGc1eEgP2kCwDzjpGuriOz90581DvgeTwRu9znfo64jd+njpGam4qXo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0u2desOJv0ebigeq1FxF6Q4S5X6FNtt9Hc6oPMIaLU8SliIeZ9u0WXwbeCChAObXq9IM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V5lK8kVQpXmBSIkQHTAHs9IgD06rDF19QGz+0pWWIpi1nHFR9pgFzzOlQLFcQ7SnjctM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uT/a9DtUyq2nvKF19oso/wCSzYShVBA1PLiPcZihHPjtKdtkqO5ScH3Le8O0qI0NPeV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2GWU8qIpeoNNws2XqsXX4ZnzjctzmFKhPeN8NTTEQK46mGDd1PA5lm5ZTC+kADiAajVm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ee5CViHOIi7IgwRGYMBXmPQvGrmz0ZmYyO1RBhI+LfxOjnMwZamLLIqUdLfiPQwRs7e0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fEQ7THH0gc6eagjRe4hoF75YrxlgO0+QhTlvImS15F+ESVdjwoP/ABQK4PghtF8M53nQ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j8JMJuiXigS0xfwGYd3iOV9cRc4e0trNrklOOxFN0l3WWX6RUvyM+E7ZftLcyvMr7gW7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nEJf+fS/QfQnx6ZIefTE1B6et4l1PHpe6i+huGRnx6fHp7/+OO/p+Jz0n49K8SoiUVi4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W/0l/Q9ECJcqV/6/Hpfq/wDniff/AL8R08+j6M/Pp4nt6aj2mv8AzTn1r/MrdR9Ee04Z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uIOwiHo3KnBHZSV7RPSUNRDuU4cT2fEtHqHzKuXzKGvkim6UA5PtAefqbMHxDng0XR4u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bNE6hh2ld0h8Qu210SDyVgGq+8FwyCKZHxXPOz2g2R7I7uxrRGMMzrO+GXDp7T5+J7wd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lfSsfqdJzc6ZnFa7+uo/7MXOeZdS9Qlm7XhMRk4oJyXiKi9ZN9IsP8xaUYPNy21veVfm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Etyxpqt8wdZwBKbMHMssF8YllQTrArC+8N0EAkKCgz1n1CmbIr/MrpdwKZjFQYIaxMuK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g10l2rdQXIPZYMiinMJtQekvquJfW2L0xNz2iHvO0fEpp6znMt6bucUBUXheJbv8Ss/u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xKFcwejR3gnBSy9tlXRxHLCX1uI9b8QxogTC6YzQ7Q02WH3BSuxcbYLiPRiuyAQCyuZ1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Mi6VvEFDz4gK5x2iDCgmtS26MTPMrWofzGYvvKVmAsYl9o5mHOYpw59Km3UQTRhQUGDr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cwO7fVim1vmKObvvNruHNVEurSo8xKglXVeYV2Eo95ylS42HmY4FO8qy2F9IDxb3gDlV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UD3uVvtFTZ8QHwblDiFKQPZEXyXZQrVo6maajuH6gNg7M/QWfuSQT8QIPo90g+x8LLf3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6fLBXJ7ohvP4z6ZCdK/TGK3RfAf5iXRvpAmjFHB7ovuTzlz/ALLZoncEt6LXr6ijiWlo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qWvcB5lalelVOZr05qbhNG/U4jBl+niE7z8eneVm4dZv08+l59vTPeVfrRUZWCVMvE2n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WZaVEhKiVKj69o/+iceqzv8A+Dx6v/jt6eY+nPo+JxOPQ9a9KnHpTxKnFw1K2yr9PxPE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2ldIjVQBxEXigmuiIsolOSUKxNdzyuHfL9Zn0vtLHpJc/cGtpzuJMN16FcmfTcr2jHPb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TipvHhZfxGWYm79LxLtfzFjFxDcvpTPeG8TKzAHWA0DMYAJgmo94/wBjq8QZK/EB2JWO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6TF8IupbnIHXmUy3cVKNB7sVdNdamyKVXUErvHtj5g2OI5Y+fRmGCbDMDGQ7xxu68xGj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vTFSwBDyZfIa7ysF76RLaamRQzF3dRF3Vy6mVL+PXivmHmG+Zb0le3WBXhjVZaiHKF3D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bcax+4pDAbxzL3dxwoPuK1xH2qXhiBoH8wqqewZlShYzHChlUWwKAgF3BPeI2B7uJgRg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UvQ6SjRMdI4U6gK7c8QAjfH1B2tcyxkqcYxN3S3AxlzKYFth1jTc/wAqYudVV7wFwRBZ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t4q2K0PiBKZaYHEXo+IbWrHOJbmOrcBzEWDXVilbhhtXwRarPiWm3XBDqxKOO9xV0FHU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rq7jmKNcSjuMpbZc4j/kAaC9uJZzcvfAeY0ptfeN85ONyqbp5i2g4aPJL5sp4ijhB8n5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hIno9rhlt94pcjyRFS/OVmK+YFbN9mB0J2c1Q905B+U2S+RMOeosy+lfxl3Y8WQxW/Ch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z+EgwBA0Cye7h+elJWyvbEv0AlrD4GIdfjMdj4ohy+GbZfEeAbnYjdkpiGGN2RqZ8fUX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GoGFDUrtNpWZUqG5XpXz6bn6/wDD39ONT/b9GG/TvCdJcc+iy5c94+PRqVXETDKPeUSo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X0JK9CYgSqlSuvomJUSVKlSpUqz/AN9J59HvqcTz6d//ADz6a/8AH8ej8+l9J09T/kdQ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SMfzNenM6euo5zKKv0a6+lf3KmoEMcw12m3llwnmMqczAv3hoNXgixQ79Rf+zDHn04iN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0NwWTEIrpwSomB4gbvjzKoLce+Yi4KEBvLiWDRkInZR3jXLvpMWM99xhXLaT3uAqLF8P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0TiCNcZ6TLoz4l9VEaSoNx7xYXiWM4PWA5uIHJFHEdbjvP3Arq5gN/iUEyo7RpbarpBO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i70O7ALaJYg856ze4yjeIUwDtTpFTt3gBooi4OXQhe3jqy0WvIwTtolHDZAKxCyZbYJV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3OesJddbjbwlRoKwuY4d4mHKYgWhzADoO8tc/US+kcyxKHMVZaCsmjq7mtffpl5K7+g6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+41H6EelrUKoUJeJQ8K7EKXlMYD/iagSg5BfYiBZkgNmvEB1bzif7EBXBuJwlS65L0l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0N9I640dpd4wRXX4gsC2YVopk3BwDBysK4QLbb8R5rJOkbLtbzBcj3mnXuxOTDtcd4iO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7wV8RsKB+ZW/wCZYcZmXNNRxsvxN8fMu/0lJRvrMusB5xBbzn2lN4B4jhknwTB14zO4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jxLbWTL/ALBGt+ZRyIW8xejDvmCAtf8AGWAzqW8p7QR1e8vur7S3JTLHSAvNEHaV+0Vt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T4mK2nhhXd7OaoZA/lkqZC7idD5BLvzCDfhqQ5w8QOZDwWD7L2GGJ4CzjK++H5wxFd05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15+EjRlTb+qbYInyvwyhzfxF9fqWrTREpfkZetNxz1LeZ2xXESWzcqZxZKcROs4TpH8z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5ziP16Mdxn+uO3mYOlTie/8A4/E7en8er6Mx3uIaMxhAmKc5JzKxKlfUTtKldpTzPlLd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pTzEblPEpx6Z7SvSvQjef/OZtPT/AGJ7x+5VTjt6Bj9zxUqc+o5nPpeRl59f9qZJc5nM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nMMPaFvN96jA9HipXiVNHWZ+BPmwvcmnxPzOkddPTicXxL01KidY49HRMVBVPaNqyez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eY0R+hUyNDdRbKP1FKmJbZSX1ZbZXWpVy89YAHVywVFm2CXJ+3SFQWqtrtEm1f4gTlp2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YKtYmsRUBQdieWe8wVpcx1+oGyMrWAPSGGWiXWEaKhWtwTIR6/SanJiMJQTe1cRHWCN9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TMMTASC5ZuFDzCr6RaYQNxhs07Zj/J7TP0dZjdXXeLGczUOJY5gNY1M7oJUytTiFigd+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fEZu3ELqg94dBnqxXmXCngmsQrmYjaCDRsgK27hsXceoo8yopFTpG+io1hV8x1R5hc1Z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GvEx/EcztjMU6aGC5u5e/uCLuClpaxGAoWuMRVQCcXDaBwSoCuIoGiy84jKArrcaLMXc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BupRhNEU7vmEKvEtLVRd0Qe+IuqGqUrmVncwxlljZ7WW6A/MEcHvM/CUMj5iI0CZ3Lvn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CPfEDpwvlYDOD3iL1maDiNDhX0JQ1bMt37scCz8xF4p4lzd/iZgo+dx7k83XWdQDFs4q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mWr3YV/2AuC5ZL48SkQbqF8hMec+J4w8QN4F6BKazVfcEpAs410JQty8RC5HxKaIxfB5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cmpf+kOyL/5MdMTbPmeUC+x4SBbD4g9D3Q0B7oBwUAa+qBm/yYbPLS0PqkEy7wiXOZLz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IbHnSJqvlkF/KKg3wYo7fyjxr4SUcXiO/igth7QeKvJEcj6ljdTlj02rXpUbjh17RWqlP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Veo49OaLuVK+Z1vpGfxHBfScbnzcfS+sub36Xx6cMa9L9Cca9Lh2j2jH1+5UYnWVU5gE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0lYiHmVwSl+n3X4iSif5iBKzKlZldSV08TMd6JnzFDaEG+5G6mZ49Kx6cS8+nHb1xME+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4YmQOa5JxieZivE59CPtBl9RK0Xr/EeczNVDHidpzuMw3/MrDrEWmLfOdzcd0yyXAcmf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rtxEVtoO8xMZ1HVdeINc5lhpfaLeuWLuYYnB1mmS71CmAUdorTVy1OjxCjq7k4DfMp5S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TnUHdbhWuCLsxzREMVLpnPiKLbiADmLbAOxL45gavcUArrpFsK+0y/3OdHtKDYF3cy4Z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hE7Tq/mNl1Kb0EqW68xNHcxZcXgm2BKxRChikWxRTLauXyBLzkl9SXiNDnxNc3KeBlN5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gnG2Za2dYFOW71eoGBu7i+IiI7GAUy9yNdJSs3+IUXiVui+8cq4lqK94FtwK7wDzGlLy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UvOZRFNcQ0cRVktA5qVUrVwkpwSimFimzM1FyPftMSlGni4Zlj8QpNq+Y1djDd7TwxLV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OhABOsrFhjrKZVQlsO8ClY7jJ1gq2agK6ucGri5yQLLXvDAB8RqWEBCB7MsOTB4s94ph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7ylXRvgZS7hKK46xQNjEri40GW4SsfuE+5VTrFXQPmeyVTUKlBk3Ntu8DMUxUGTPEs1W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innKHMw6ZgRugOXEYWgvVlzarDPIg8XgiLk54g30u8a4+RCuhco5InxGwu7gOFmu4ldy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nVN+Zai69Zc0YhdYuK8uZb1fMTaz1SymcX8wRsb8ylairj6j3J2p16iXMPShLpYodmDs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+cwPk+YFtfmesjvPJ9ZBtTxHRZ2hVz4VME/KizkeY3D+cQ2DcVdmbzCxs2fDcGPcxAc/c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T8RcL6S/RijiL7+0rrfoqp4RMmLID/caSpmV6bhi7m//AFfzD/xeYevX0YzjzOPS4/Ec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7R+JU44qVK9EeZW5UqxJWZV4iPclFFV8QgJT/seibVU35jG0eyYSvQiSpXzK59KsZp6E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0fR2ldRCw10jiOszGYuLnMXDB3b9Rpsjm8VLg1/aNrzOk7xXJ3GCm76pWK7O8HWsuKhi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0orG2WKrrcU0ZIhvCUuh8JQoY6RDc1mpyZL2zI9peGpxZVHFXObgsM0R50QwAMtusSmK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DBcZAmOIOiweIPgD0qUUZhb0t4WVKo+ZQutSxszqod0Sm7jcvfEKJPiMyCI5mSh1hY3L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748yq1AxqU1lFN4uCDFXLJlnPE2DNztLszcvzLesaqoqrY2afuCjjH3LOIrT8INQWOTU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0vMSgmO8WpdaIIGFF94tFEaq8pzfMWyzncykz24jecMEzcfE23XvB65JR1KdrLXuAcO+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xTzEAukaMO5co4zcu9XUrErdwt2A1KHNDgGcAo8wr0KAwMaCDoqcVVTVwDhuZVjEC8Jj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Se0z0lRpQ62wrlgHVsoVpcGApr8wsaIoreXcusFVCsoO4TQWerohBkdhOBF33EXLOZxK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XkI1sJKJXl0l24WqorUrIum8xCmL49oBKI+U7dzDi4QNHS3TN0LBjxAC0cCxOkqtk449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o8YlBd9IlBgRbYD3TUBrj3gACX+EpesL/suLQBByrEtBqX1i0mot7lUsJm4qpXSWdomY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nvcVUNzYmYEcGY1dw2x8xzgFxUAAvLFroHaNLkh4x2ifyzEVllBu7lbnjUTjO+JSA4ij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IX1gzgxegRYXLsluEl6E944HMpyPtMvV4lvJfia4RJZu3zA3kezLGA8QFo/dNMXsoPT+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PJJfa54lFtz2ZBdpG3S8JOR8hDUiLRReRg+W+8uPpMdJT2ZwG+MwLPwx5WHcl+kWsj8S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cR6iLBwxVypSb3ElU+h616vxOX9+m5XoTHMY8zx6vv6mGd4d5foMeLZd/wBTj9xPTMu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Xic59H6nbE5wRqsysmfMqJqVmGGYkrFw3CGP/GodvR9OJj3IWB6T56TjtPMY5wylt8y7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c4rrKxjc3xazvO2IXkad00S2EMUO+qoshcBeZVdlUYJd7lV9F28wAuHqeIcgB6Quyxvv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BaPWpIVB3K1UpvJVwVYD0gK/lMKJeYIX3h0rHWZMeyVYG4MlgkoYOsVB1dCViszriFMW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MNrzE+FatIIAgXVEL6gvTEAqPxYlHAS69ndMRYlzUcdAJd8kFwpKRUc9JllQTx5gBQ9e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RXLFe0RrVspAxGzgTIaxC+/xL+JZ+kO9Tsr3i1xnlYLm8EA5XqEAtwdCCVWK6VGqSmYt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zHlju/aCDQt9Zal9pYUuopUM9JflSD8TmdncM4IviVhqBmm5UcCxMsUHVl27lNl5iK9r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2mCucFZmC+VhUxvvFMLC3lxCOd/ERxmW3dt9bluq/MC83ArfzUr2vety7Tz1m+MSugwQ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t0KTHU94nXn4mVQioRNh4luGzzMN3mEKCqaFxK0okjJgq/qcloW6zNXcwmNwEyuICvLW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N/U7MQw7WCYRRpQG4K4S/E7ZfEpeNSnIqAbW/UEtAX0iw06yxQpv4mqgvr0ipbX6ltR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Q3Y+IVdwsuMxyM5mXOZWh3FdumonguLI1fabMIRS8EVeUvGGiHmNHfMMDOXMwtKe8SOy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SLky94FMQCl/MLeOrAF9CBLQBxuLZQaJfLqG26xMwM6esq0ndysVo8JXkyq5llR67l1L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2l4g9oJPO463Dc64jBV0h5iLV2FN6xlDkMBdixRej0iWdrmXIBxBxzFRuWrJBezFXQFQ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pa8h3lU7SiKJZxEkUTIMHalPCkFMfwpoygF+emCE0N1dBzmsUb8y1/lEqylo0HcghRrt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XkqHWbvUBRi5a8TAClonz+LmwR5INwpbOGN3PxEqWrUQ4YiblSualrKlYgRIFypU+ZXa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MS88zZCPfM4maJ9Q/wDHPvLx6Yl9Y37zPWfcWVxNQ2/if9nGM/8Ah9Hc5x6Z9/XiN9/T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BGzDO7eYsbzLz2mXmo63ceZu8THETxK4CYjkYu05Ac557wRNxS5bqL3Uxnms5YAduDUA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9YLtvEdNKid7gCWmFjtjfeAZZq8XDFUt2jWoUvBAu3FduJmzmoC8qhF7+ICjzK+Y/wCq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Xy7Ju7FQkUoR0AsjY1fmW1AqtYIIyHriIZscyunNeIUULC/EvLA/UEbrHeBrg6jcx5Ow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hiUZW5nO667WDf2g6KesV/uiRhfLK1WN5/UzHs3QQGMJ3I7R7ExsQeI0YFmClX1l3AJb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Ki2z8ThyOkVgSJrZzL0avMswxPBHCvoVDMU9Ki81og5piGAC8Z1HjIauCtLb6wuzJM8Q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DnpBLUillHxDFE2l9So5br+YOhL31AU0qOqZ4IH+iGUFRoYLYNvCfEuGzPeAXlUEirvq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fKdrzCuT+400wYYYNZjlc7mZmBnAeZsaY2o1RpgmRs6xxXSDeaZeI65gC5uYLFrvUo43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sRO8ujbRLcUs6hLBzVdo5x7mDbxHYmPef6pZZ9ksyZPxC28EKLsKgHCUMXA9gO8Ylrf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bUlRBqOcZlpBLNr3mO8H1OcYOZY5MeSKtNsZObITFn3OktvEwN/MuyS2cTHah4g3QY5h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luYrR3gnNX2jT2HtHluoAbrMycV5hWwgZOvxHgXUo0wMNB8RKDeYB1KbqlgtnPRm9wDL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IQoO0wFHmFChczJa+cxzKW9pgQ7yoNVx6MHVQTI1KvLpgKu6ZZ0g+KlPSCnNVEu7CJ3z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Oz0Auz2jyX0hyQOj7RARWIcLjqy7Y3eaCC2YHCusUORqZM8MsLYJRnPgi57wyal06uFm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290Hi96iTBtActQF0zZBbnLEsxudZR3lYOaY9A3Nm5sKR4SDV89yoaNmY4RWoIuWYp/h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LwSq3XvMrCHqLAMg98yR7sC067gwAz5kiaLxC+5FyAHhgbD8Qfj2JxVd4G7/AHKjtf3n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4HA0hdQcBLyR5R+IqqLcTtYjvdk3wRpFdJY6xjDFynrKTzO70V2ZUp3P4nPPozn9euZs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+0/MXMO+IznvPHoRKjiE1L9Of/DhniH1N/7Uq04q48utTk7llE6y4bnvHEe8cGWSsYJ7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c8HSMgAVtlSQuKNQccuCMwYNwxczhprrUO+PMrLT8Raus9KljXHRjEaGInNeCYsvmW6f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5HE0qpDcVucvmJeeZVPWJe2pbxuXmUYYNOTGZjBpqLdNMqXo3G0tWdLjTEzVMQ06V4Ki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VZRms1KhwXFBFcd0rV1O/HQEELBXiABF1chPAGL2KrDCgDRqKKJazqHQi/iIVV08wD9I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bsRyUL2iFF8S7JvxMNGvExcrXHMSjjZxBH9kAcXKlFHggTs7GXs1fZmaAXWUqMWLuHi1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Gel8kQbPEqLseSpYsoXd8RwDayzHz2lZwXAuXHeUhWXjpM7j0qvaUuBPaNdq9YYCrv5l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rrAlq4ZTem+0ziz+oP8AxLZAelcSgwXyYrczbDmA3p9aLg5qpT0nMGy8EvDBxAKZfeEq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w33iszvzOMM3VMViYaPqW23Bgc3RMpUOh1iVyHiOC250Zg51OOniN8XKQYiDFXzzMCZf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W0rE6kuDrzLscRFRbxUfTTwQZcolzTUxVu57KmMtBNNRZQBv3gCpRbWUMngQ7QwjMOAP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Mme65YOHv0igfNM+FPEWFNHrKKKvomwuhfZmO+JX+qJ51Loxm54p5jrMwAKd3KJXJcE6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x1lhxntolzX4lXFAnANc9YtzYwjM1vvibAt8xZK+om6MPV4hfF4gKOZ1wMzrmU3/ABKj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7QEy1ljd0y50+ZgWlEdfBLA2vpAbvmXW6iKUUgMs4sL7md2GaETqSnIywy3wnLI8dJmv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yX0JTTI6JqZeCY5xiV4pnvLtJzAZSuGU8QssPMYFAdJdedd5S9Yg1GqxuARTg+44KipM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ITvMDjEEzQnZgltVydYCLCV3Uem7IpDMwMVFTm/EQbMwvvOmg8ks2j4mSABzOpIJv+Yg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PEOwldD4ljQ+7B6D3Q4xnUHkIW/IGU8BALzvDUG4I2tje1oSE1PIR0PeJtp5jkaeNfiE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INWlXRFcjcv1HtEcx6L+Iru9oPoy1aluSVZ6KvsyxziVUpldYmJWZ7QH3m4GSVjpH4jK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a6+rYv3Bus4gTd7pNz2Med68RfJT3gsF2m6i/iJYH7zFGn2iscEF8S327zifmW5gPMUH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ZfkA8cy1c3YIJwFQbRYw3d4msC4LJuaDWYYCj4lHTmAwZ5riW2aqdX4xNOoilNksGGqm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8SneaSqlYpjjRNWGo05lZzufYqdO0MYuKIo409opqg/iYOlTUauVeWuhFNx94JdkKfeY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MsJW8xOiVuLWTBBuoeUuYuKMCs00BnJF9RlLqODJV8YiH5fDAYEpcFahcqaMsOTDm1Sw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K6QZFYOTMtqvKjjUVFweQUd5uTurGzb7rToN5si9BH3qHKPDFyfcTPYjqzW+CVMLyQwp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8tY1UGwLP1LQbu8RRzRMNvyg/PHgF8SgwQf8UqtQfaopdp8NQQyppwJj5+JWNO+0tK+S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BdBDHNnWVeYRyswtRUVpeal4dCaY1NDf/ICuCHeF1zFFI3Kv9oAZb8Rwy1PJFYlbagqA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NmLbNXiZywacFe8a73BeYlm3MrPmEbfeApcjqmXcZK5Z2U+0xoIJdtwMSq7Q4fK4JUgf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hqKN2zFXWCNXbcXgPmB8wZG+O8wKqMCko/uIpVUkTYOcMdi6cMqILuJ0V9oig01AryY2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+JdGLp6sLQSnOYrgvVJhYPiJZuuzFFAKjSrcPEuBGni8yqaDMo6MvsAHmLbhpCq8mrll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GsC+u2VSDcTDtEMI+5EXA31lODOSCvHMAAlzClF9Y2UFJ1lQrMMxvnVQgTvmBW2EXBoz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iNYpieVeYAMP1G0sX0JyOIZI1XmYeIE7IAJDcRl3LCi46QDdvtAVq4DFFeI7xabzLxNF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HNlxUY79jAtA0ZRgNafeJO/mKLVcYjYc+0KBjjMubr3RVjMtFWLyTMLiYAPiFzSquWpS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B2lGa+4mZUqGTC4ntPlKiH9wjkqHmV9RXxAl76gpvmW80kpes0CVzLh2lA17wDUpTiFT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sRKI8wEpdzQNJQ6pS6wSl2XPaZPMpNxbMt7fELekWt1UsXTFzzmJA/1Sh6RCxXtKdD2h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hrL3uDMfETdDyECcgd4P4Al12/EF/Gg4j4i7AHxcNmAQwJ3WoF1D3SH5hZewlVs7Fxx+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T7ynBbxHLl8R5Ue0SX8UBhccNolwyr9Jas78RsXCxZcTVx3uCrn4lehMegSonMtWY69C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Egc0XKnzkV73AgAe7cjLGS8YqF5bHQg4afeKN1LzBOdA+A+8F2PapwJjG7HRETbpFvoB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W6xxKNYzMd75mOCnaJY7S8Xf1EA7XAx7CCXww60EuussYb9o5OkVWdriAdy4CKGSWorJ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kMRcXxDnZyQCziYOBu4VlGbzMC5GrJgo3DYN6MxtfxFu2yBkFuppeOhMFttGLN46MQ2F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UrA5PQ3AYZrVvMGzLLA53iiF0HXcdNNd9yxc7OIUVZDeDB4jUko3mDaTRuCrVQZgwug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wiiuAdI7obxlhXFFcLIqhdbO8Nai9IpYjwlWQW4i2IDt3jERL6x1DJRepRYGmky9alfx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rhTrJzctJdxlAAHncp0v2iVArCd3KjYxd384gmj5g8+yMWZPbMt2DxrEoUT4jSUn1O+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ZnxGj9QaisBzL6I6XDZbfmZPxEfZfvAUbp4hcCK1UESwPBzGyrsmue9RDdjAFdrcwXHe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k63KwBXjcbbaDQVcWwNuZvekQO19IGdMrq1C2LzFYBtiu0BLvcb4FQHun3iGkq1jMQN9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xFZ8yzK2ryy+ly3GXXUvkkrtp/MtFBmJaRRRxylj/covNXOjL+ItuAPEcZgbFvNPSWi7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EqqYq9zervrKVw2vaaBl0O4mu7Y4lrl5jNO+M7nObrUfqW9mduI+Y74qK1wS2onpFTez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iKl5RuO6cniUdJYugWTI5ubW5tzcR6jLe67zltdSAFNPJLK1XmYJefWC5sX2moR7cTmE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ypknVlA934l8CtED2gq3/BFoXu5ROL4uJWPwRDWIVxqdgXxCxvUCnxmpsWcsK43Ho3DO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l5my7gF7ncuWnuVLl2JfMVOrOnE2YiKQSDLEKu4lRyhUtQtOsoKazqICCd+0uU0NJ7RN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e5UmncYzdQ0lF6uUrv5jQtYjcKFX7zagxKOJQ2XEYWW5ivMSkQSvf7Sl1ElWMzGAutyi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NwQAruRFtF81EDeaviZwXuRsyPeUoCb6zgHyxHZiaFXFWcM5kveJVgrdzRkuYNsscXcA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xjoRF4ldhIAdpUU7z4iJZ5uKrEV0J015lPBLckpzKd5lNdZRyCpTiJntFOkDPNy4hzUO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XeKtOHSYOS5ZaDyw1F7mD1gigjXMvzUTt3cDANfOJiALlaMW1wCgLDW89yD/ACrQFkDs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lpinaoNyPaCu/XFwTVPJLw0O7L68PMs18kImK4i1r5zrrtczan8wNijZL/GqgVe19zTc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i+Y5VXzKyTwqWz1h1Ez4xrEoYCVT+oMQujXaFXTZ7QoMRC92yrFlbbAvUvMuzRdwApyz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gaqoW2Yhd423MmOusUmQ1mGDAXLdL9R7dcS43eZblhQ5ir0HeKapCxj2b8MNpnEu2XZM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m8nMLppy2kUBk8QCxA4iBeL4luLi7vmWCtNVA1oyA3zEzAwB8xeS3IvSLNTqKZg1XQ6a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ri6he0orAvG8EXBXpjfiOBQGYaBFVbywDae6Uwga6TJr0W8dolN8pcgwtAV54IYarrUG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eYG1uVx2IGWsgeZYC6TmpSW3E1VQtjVE5SXZVFvJqUlmFh7xp3OLPMuzSJmuEUpfZLAt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xzOdpe0TuzDwlvbDldRuiPTrHkjZkvTKooo4uDaMpqxzAtZUMmT8dI3Shhe4X6QaviVV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yNm5g5e5caGoORIpUKbMXDHhL4GL2Kd7lLC62RA7V3IPD3CqmGRfvAXQwE5fqmK2OpgM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EpfOYNMtS84WpvDqAVO0Trd+ZUwydRFIWcGJVqXuYCAW++pasqvMEdTuwexVSrIL2hq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nKha5diAUXjzAOFR2xLCwN+ZuSi9S9tvuEAq1D3xMRKJDkw9oBdzMgFSllVe0U1qBp4N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zWe8zpyJni7gUsXwzHR9IAHVaVLHDQXrACmlZviKjDxKgWehMWE/BGISu1gsbPlOF7lU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M8kYkH4gAbG405vMFm2/EqcBpNtFsexuCt1PMQKDfeBaLxFzkVLJvWyMHCu+kS2W6+40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UYPuX/SCtUR2tiBF4jax1xLAWU9JReA7xEeaHctKyd4AZbzmIDBbBaxywsy1KXWnWI1Z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akJtbcLxYhZCp7QXCohdMy9naXeK0RFVRwxxKzXMrrNCdYXoWAVGsb8QOaU1ZO2YmVjj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ur6ESqrOUW1lWAcYgVAqURSVbApxEeT6mC9JKR5iFtRZ+ZuyVbFCGG+8QDS76RTy9o9j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bL9S1uKZUg0wy7p7EucmdRsWal6DGIjmu0M5xUoFHvFaw14nnMNtVG7pY5dQZWoNX14m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S4BgNbzLiF6z6XqCm71DyjiGgxa5DEQMCQKDPuRQwKznWHMzcTrkhb2jz6DRggXgV2iJ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+06Yp0lXAogl4tjYtm3F+IoKJFKopoGKXWUO7gpz0iZMcRSsF+8VpcO3XiUOMRTDV3Jd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pY9Y29pXduU67gPE7AweQzuZN+0s4IBWq9ovhz5hwfaASadEdLie7fMuGi4lwsF0xVer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zrKLuKdaYI/yRThlnWbK5nPNQaRlr3ngmFYlYrHdSUpSutssMI7GEyjGm7lUFPHEyDAt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EHGLJd3eLilbWW2VhlcivdjTnHmCCNw3oqVm77kUetdoxqjtELwVKcPxMvWA5v3Zyc49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QDV75iIJ15gMAfMKlIi00anEEM4YsiizYnE2beWXVEUyy0zVA3HqhFLhgKaMpDQKDuMs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2uYOB3zEOwfcVZWuJu3ZnG9xSMfSZTA10IeC2OeIeXyFDDlCJzGjFsCuqeZo67fLHQWt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Y2SDa3mADIVFYV3uOERaNy96495QLXslmagcOMVXMNKEzd8wbLBHWrgitUdShQbqmCBW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kUKwcMSFoby6I1UWt85Yuhm5baZPJA1dWHLqF1bLz0gmLt7zUEpq3MQYsawidJuKjkbi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BYClJZSWcvWBGQ1TbKQN2cOZpqtiaH3lxB2qssu2kHQXDCnAG0MZACdmWSnJ2/mULWk1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cHU9IIJQ4losGijRAuarFXgmDp3WNAfczAOAldLiBU193FBFA7YBxV5rNRTRYBpIGglb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RAlcXFC37UB0HaBbydogLFfbMo3j2gi4tgYLomlisbOwiq2sTqY0GiAJpeWN2GvmJpw3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4jQybhYDY9TmZMuu8SVCTyzJVUEUEBT1inI+5a7t2ITefAkMlICgPmotgN94NXB8Dgho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4qLlwV2IYwOnebYDwvLBezbBGxzK3tzHNtlz3mVDWEqFsCpTupcL12jY5RUwSi2N7SNR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hTQtMEtWTrChS4LrnrUBbV1N6JfEcso6yjw2SiOG+kVC8F8R2AO+5sWHtHkVl9sSiwU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b2lqL0EBS5Yqm8ylFEd2xKikVVL+I6Z1KbUu9S6ayvxNAlDWYEfPJM5K7NTyTMRXZAGj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TUJ2LaK/mFzWY7oYWabDpErURXbXSoDzAvH3KzgxNBkit4TRRHiJgaPPSEnvEQ6sIVVs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mx5jSW8LAuVjtEnNsCz+oAFINZhwIwvrLBV9MSum5at1OI37SjFHeyB0D7zMu3Uxrqw+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7xW49yAxb4gVVEiJkag0zB45ewqKe0svEuUU9Yis3G2wnSFickV8wzqDZW2L7ouJWzjc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We0x47yul+Jnm4/XiUywEOZuGGohzicGzMYSrtRvpKRj79MwzqJXDiU9bmeF9oCdxau8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sChdOZoV5iZcsaYrtM8zTfSZZvDDvSQLZCEirxbCuTEowb+YBEJQxoLKGLZ5kRdzTEFx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G08MsOVHiLWrp7xt5esMrtxqBGWJk4rzTHW0aP44X/xRBx1rJmY8Z+pA7v8AMWYfYzcn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16AEf1xczT2JsKe4i6KY1iOty8Qp2q4YnLR1OZk1dwp1m45b7s2GB00SmpriDo5WAmLx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cQXNQLy6hLj5jgwsDiOgYLeWXxUSyqlmDLEAChKnffcWKLLjqGzhNRTBHtiYxBWiWQOA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QICsLyxh6mFkJbazrdVbEGrWbuNzkIXuXBu023iMtwbRX8wbIMpbC2MQbSt4vidYutE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/MesCoeyhi1ixvvNJF6KibM8EY7rw5lGQttgtyxhdFvaOG2GtrFgAC925hZYAGOqOwOW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hnCxmK6AMYm2A/q9oik8F2h/EU8t1MPxFm1lSLPFxDu1XNC3Mu0igirO3WM6ritQ7Tuw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iFjrLg+7MqnjGF5OkygFLwKO8vAGFIB2FZ6cRGbKGc8RLTT3gkKK+HmBEFV6t3LS1J2u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KqtIJdqv3BKMCadNdpgOxZl3uJcCjiiKWPc1cZcW8WZS0pvI6QmZowP5hik2zERlWPe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bcQLg9oIRXfEcbKHEIPU2wQFnZi25XhVW5UwGLaagXm2w1KUNuaB0JbKsamhsImhquYL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UtA4YKqWFLXIxNB/GjDdXmUm/wCYSKl/zFKBd5IXDU9pbdUPNSssaeZlWkRLEeJYwoO8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hfI+8peGN5b8TI79bjRbcM7V+JnaVW4Kt1mVXFD4mxVeZVg8GWq7fmNfYUFyupt5SNKi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JFle5KSh2QZFImQ4lqVCymddrdwgGF2gYzo4RWq2lzRk6kLkg6XcYULxW4CCpfKTCUNL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VEorHME6fucBzzUaor9QMNJ1uAQrHRilcJo30gqr5gDlSdRKiFrE3hU0tai5wqWd4Z06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w+JZ58xUFldJYXeOCYm5XSK2WJm2PeVSUOPqAOLHvqXSEQ4lF/VA+jZmACkuoRo5cwl1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YFuN9IitU6sloABbGYPETFhZParmK7S+MwBzntGrcQFKH2gfOoDAyLbLOkMlKjvmNnKX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ldw9Ja3KYi3AnbEXkzfmYBVN7ZsyMXJUF5T2iWOI3eTRGgb9WWAQtn0qALGmFotBnZjt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gt9owpRX5gQzA8fjFdEe8QaPqJGuLlRQS3JKviELX2qU6Y2qZMGzrqGVPWKiPaBzLcEq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IibMT2jrE2RQEcwLjl2mSqU7wQ9R6wQZDxL8ytbJ4l32IjLRmzC5S0M+8V0qX6ZjTZCh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mKW5vrKtidY5jz1m8sqdIbu9xKrdRubq4YqaSrns3G9QZ5j6V89JqNR0dR955hOIFjXS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pqUVoPeZOSImNmJlqVdXftKx/LKwde04TPm4BzZfMSOWKjClziOMj7i1qnUEuIsve5ht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Vx29BKvfmCUVshkHMusAdZd9YadzqZpubRtVxORoe0tsgQbVZiWImza7x7Q7XMnbrUKa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7igFwpTzGiarxFaAG+JnaY7Ioi2V17wyWrxHbXF0dImgaaTpFzau7esrnOo68ysKcBzq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hWT+YkKjbtA3jJlN3CyVS11FW05iaEvbr5j0LHJC2irAy2e/5mkFeAZYuKXq91jErRVK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qIgsQ6xFdhmsc6Ja9ATL0hXYrk9oCmXEi6isE5zWJsulymaw2hgZsIBI17AaBR7yyQDW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1wQDmjeP4gPQS8FDzKOYVyGHS4cJ9kPmWBLWHpUJveEvuf3FXnlDK3dGB3RbpFA6SyBh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zLBFcmFqpBhO7IHJvMao9eGSXOxuq5lqFgWzT5gsirmojhyO7vEKMIJnUsgBTvqJeVzg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ihA07VFqwF2HEam/FRAIXddZpSVnMTohLXmUdgtVVneY4qXJk1LBY5GtrmoAMZ1x+JSt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OLu5SRiM5CWsEvaLKNuC6gy0XpVDCrRLGUtgZHmFuL2LuBbR795VCuXeZdXfU4h3D1gZ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MUAWKyF1AGcb0biQAPWLI1Td4iYAOGolbfYhuKRYHN8RFkLG0dzGG57agNLX0hdjDE20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e0HRm8GHmdBDkh6ALi9s1BvhiDFu7NnaizYezL+DR0Z1b9yIKau06yiufcJeHTrMdqUD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TnY16F32ivWYtyDXUjkjHpzLxgIoMg1UtTb0lfBnpFO/hqCGbO9wParsymSG93mBKKXu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L2VAdUveWHP4TQLDpCVHuRMUgEoqsVuVLGnMa2Cn8TnM9rg9r8QLUrAiACeL6SmlhbF3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W/KpuFWVqFFseXO+JQGBYQQxcwZs94wBtblFVUfcFb46yywzfaMUX0lRoipbKdJZ1pmA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glhdOYUKVudYs5xL46QUv9RvpUam5wpCxW8IA6dyxSrHEKGkqLRgz4luczHJEVTCk5mA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IFYZ6S697lHTMuqe0W3E1wQw0fEaaVntLEzmCBWUU5sJXB73A7cfUbDYEELjzLS0dmXE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S9xa5m2FDbLziC7agGcqgBQDOYEX5XK2IRV3FqYNx2SCgYo6BAtiRM9uJTxK7zIUpqbG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OI0R6hBz7zPbvM9/aWW5WTNZi1TD1mAzTMbGV4uJ1+odzXmA9Uui8xBYbd9ph/yXvcvB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zDDAtlD/ALP8xEXLR4hY17xVW4jSOHVQvFOYLyV3iEzhviNnpAx3lfyRx53LvpN9iedS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cwNbqZ7SquLcWL6TCrJiEUTMeqkm0dRqu0w1iIdCohWOISiuJxBEEYiOMQM9YoYV6ZmI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5UoebbqXqmHGpz33EldbjN8yu8T2j7fMsqmWbiG7i5qNLmVjZOIEL90c8RINc09JV/JH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FeKOrEoAro5jAU4HMMeBkuKAgbfxAvEzMWcssC4cW4xFOyvwSut3SfOGIUpQxa3mFlWV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AvHvuJ1BOA3Bs3AMzYMdUAxKqy9Y3C1OXRcXjZasMQamDvCzbTbXBcHZ5i2OLgJXPxjE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VCnaQrkSuHiAooZi0zUVYbSXiDG26e/aNruwbpq4Fims7jSWVLHUAF5i2OI2rRWpkIRA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q2WuhB2F3yhiOKyabjtCouOIdqlc3p6SlqBnDplvYxwkLXkOrPi5QCcGhGmAOpqAm5KL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ej3lW35wnZiqNxXll8x7S4AcBBkEw54ZYooxTCeYDFK/1SgsCms3ctKjoG05+ZwQegy9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Vewla6hXvBLfyGvaEoyOxUB22o14jXxujnXaNbkHDGnp4gwyTi5SNj0QxLKbA5HCxFdB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R3jpP7QNV2d3BpYqOpaVR2qBK9W8wLQCDhI3x0gHASiO78yhmr0pASxpg1pre40sHecR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fzAAhxDLmW1N1K3QDxdzKgO8SZCx5amYLY5ZgNqY9yOcwR7JzhhRR2q6iOFFbi0tOL3N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DrGgKz1OIAXEQXFZgL0OSmoKHtKu4Bjq3VL+JlUpXEXSLsuuoVyJOcQDK1rjNQ4AWxhF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Xp4OIsqFMg8xdwiN1XjtLmNZC+KgfT5hQj+0sYU2W/iLttHiGZZ7wHaFijORgtg9mBlM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AO+mspeq8CCwt5wVLi+fGQTA0rq3+KlirPB/UZ4dS4or4jK5LcW0x2Q7kcxx53GZwk9y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FXwgy/YIah8wMOENjKLVzBsG6xfEo0zbEcV5myOGgCs8wYzYejHrMagMVsxPK5ZVpvrG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oKaiiZIXSxGYSpAI46wmv/m4Qo2YXiCHqSkzxW8ygpqcYY0m3vKBa9iUnfpxMD8iI2OU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EQwgeIL3ipqqZS4BBo844iMnvUUNBkzM1vc3k137zxK5qB1gdLmaYDvUTBUzMV1uezqJ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+JjefmWZEWWKZm9RWi7/AFAHFxDFXxUUaWOSi54SzoiGjKmoxI4mnq32jUMmCcx1tgHM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JS5Q6wXiVEcXExCbd6n+VKxqdgxAKzCxaJ5IvHEQuXvUW+o6yn5ngqFl8kuntauOJqOs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AnV2gPSb7Sw6zCfapbFeWVK8SveO4rZxKJYbioCDzf1GW2RKO8TM3sgETlExbMmnvDB3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amfm/BLGDcco0esNAZfuCuiPCo86+Ji09ZSNI34lGd5b1L8kLd+1RWWalIv5R1+Tp0gx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0I1L45zAxKxc1MFrctKgviaGYHt1mTop5lW2npAxnLc3MhUNzvGCbdCaTfvMVxcB/crF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Wd3xKwCtS+cGNwIGvK3csdB24zLEC7dHeFXh7r0lKV8CDqUdSZVtp3czvU55hvFCulx3C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1BIbK3UIKU4xlZnLUSjujQFQY7SgWM5MM0jjqxSBXu8T5kvUlsF2Bx5hRn9o47EbVWd5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BrnLXRevLHavigBwXywdtrUuh3gYQCPQrb05jCV/Ye8qoxZEz/cxi2rrY9uJYKRAZHiN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DmuksDRri4tozV5zKLpZ3ZnqGANAz3mIAK11I3AF9BULYtoxbAFNu7P4lCNgiPHvDVce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/uZrBdg4doFuph5hauAtqM+YaHTi5t8dIbOo2QWGI0cPZ7xYORxcUDbam2WHAQVAWJzd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VYSsln3gO6GAUlSopwLCrmKottA17xEsToOYgCDVXsQ6F8bZYJh8MylIG+Iy1djeDcUT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XCWJsB4GSXRRpxmUOmLGbFY3qNiOt+JgYHaYDT8zEy3HME6Qi3hcEUMFI6i6wM4uDw4M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OQMDQFTY7DpGkbG7KviM1RXYgrazhm7rJcAXI53KAS3wXFaAPEziA7vFPaXuGg7zSus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wvvEIhAMUbglLLN3sIiqvBw9Ig9c6Ii+TdJeZqA9FJlZoV6wWMoydIwpzbHhHMolZLjA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saubHZMoqXNnMfel4eIo1pxfVCaCswVxfARsOd9HcbdDtLstgPC3cFKokoSi/eCF6yy2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LqCKHbvdRXdq6xTcuBrdX2mABfaJYKviPS+Uo4i0uMrrGqvJKoob2TGLXakfbBdUQRCA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MB0qFijkiJKsVMlpJhWD1VF4Jc2oxbmOsiWNXBf5l1bObWPuCYPaoTSq+6yUvJqhFuKu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LkNcj9xJ4Q0vtKw7NaokqVN2hgL36yBzBO+onZjrUcl/BAUbsVFNaeRckxrXtX1MQPJC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2Yi8xDBrpA1jZ1issK6y4oQFqywtFXVS5AdOYB4DvEG6Y3EhmpN13avBCWwvSB0HcWLZW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mTDmJXKcY5nMRT7uLSp9508y1hTXVi6l4wMBWQN8xsAbs2ZgGeuEl10t6xIIhDDH5gvJ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6RQXitMErRAuBb1iwZBqOte0c+JZ7xo0QZowOIimbhQ4WbfaGChcQMh8ynTE8mZfwiVq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JT1mxXHMDFD7xdIaJS9947xiK+ZV/qU4RrTTzLcsPI92BdZ7ToGZpiO+Y33TeOIzKUcd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HiLbiU2Rc6uK8xLjVc3ODiV+ZxG60VHW9wbynsHm4FXgml1jzCrrM6YiuhKuCnMouqb7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vM5t3MY09oq8LmC4ZawuL5vXkhQ3zqWy3lmVw35ipaFnMp0Axr09pmF+EDUNLDXFPLmI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dYaU1nFS8R95m5iFXeiIDq/MB95y4nIzFyqdwPEqJrPFS6sBHPdnmIaorvPf5l2zFRKj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aFVnUXZdAgrJRPxNJA8FyhXB0gBdnaYqx1rtKci70wxgFc8TbnJGpw6EHca7sYAGU1T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SY1qBbOo13cZblRMdlxI3dVCjbeoBoWoitdToUhnA3AyqBze2UzRrrNIB0KissTgtXrC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YFbbum5i4Y0LKveMXLb4hBTJh0axCkI0wWc31Zf/AI8QANykGsFlXvcxQsKFPmuJUgSg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o4qI42ayQDa26uogVnF44gmSoxaPEgrpRHUAvTqINa1dvZlimDo8xw25OSKUpbdq6iyX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uAYaOBHQhSnuR7R0I3scF8RRXuFt94cYGZVlFVFAql5OesOwnWDMCbNK2hLVwYtBeIWK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22WC0HsllTqK+kBgxSqx8Q22Gss+0MgbOptmwazkzLLRQTUQWgVi+80eJeAqlmwuAWwU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wQAAwx3i6VEd9Iish2Yxs/PMcCrgBzCsKnvEQXHg5lMg8MQtWt1nU0mrhS7CkuIQGhxE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CiohCCABx1lr0AqpsgxxND3lhsodzKFQXWuZiSnPF4qbjXWjNRtix6Ydtg57QWuOJYN2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s41AKAr1CNXlbi4hQD2CNzg6txRZGg0ZxLDWtgTcrpQ4BlsC0rMBgK9YEMcMHIxEBCvM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LlEJz0rcxyKcbhdd/vUw0HRLmcgSbZ0cSje/aUcyibcR2dXqKpVZ7R81KBDPFw1W7g7z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2jYwswYlYEbgK6sWIzeb+YOt8mMxp7ZwwRWO1YnIoekdTYeYYgu6MzEqnCRSeekAbT2i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u0MgC9RlGYOKog+2rytzE9FZ/mVPloob94Jyh3f7imvFMxzN9oU96l4nyLyPMGx5MiHe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xEqiNg1j0MFkjFGR7kyRF5aQyuOhkjXcHbOHsAc7gra/gnuqCgA3U9prIPTrBOG3zLC+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kM3HMqGl5ZdpYS3aKF9ZZY1U2Smi5QCj1RN1jrMJZEvF2YhWaWK1cto83Edwsy5l4Hc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ps8yj/Ed9J16RLOnWYMMu1rmU0NwVK3UQWpT35gK86lBkWRW8YN1BEDxFBfEq+06QVMr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bLVECaZahtlPAuoo4YKBvDiF3nUY6S5YlVneIjmNXrJEBRPaXRmnmIVz8RiYQGAWVjN3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ktlURkM9SOsanW11l78S9wWroqYJFurzLx18RWWG4t3dRcx8QuhTFw6So8x5JWZ7s0wg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WtQljhK8Sitr4m8id4iGmrqUe1gGdOkYEqGBe4YKYL61C/OOsqnd+Zk83DnDNLrc3/ZH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yvj0Dd3AU/5mNEGCqHQuYl6kHGTPWON8S2+8HRvrcvV5i/8AJep8RwzZd/UDoamu06Z9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vWFVrPWbcTW4YY5HLxKovp3lbWDsx2rBHheOzNltxcauoFMHwmMm8TRhjmU657Zjs7Jh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i2+mJonHVNZL6p+I9Qwm1HtEeaLq9ZgALPcTNGoz/cEtgB8wYJQq2ouCgNZ6y9tw1VuY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ZkHzMdBOkUKRDrcy5agzSrvK6RRZdxpFY63OFSdZpiHmEw09klIqD0YKrxe8EdJ7RDin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TU2ZvGS5XkFxAaG41TYDbTUBtPNdx4iNaYeY8z3EINvTVWPEanRkA1EvghvgEV20cA17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JQXwLnVsrXeV0aJTzlXfSUVjA8EGbYAcsoJdfaWtbaMjDazXsQoNmcWxKSvZiCrVUsyZ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huYFBRxc3MFr7RHTm22AjbXcZWigKqZpXLrpAGb9K5JQnA4AhY1MzMrhgZyK6m4gAV5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uBsINv5lnPERUHaoX7K9K3LRYMsrUmFE0HTyIhqBix2RUAj2iymKqiiCYQfKIRGlw7iU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WAeIgopF6tVAoZvCTTebilU6dZfSpbDdRDwOcdY6ERXkM+8Diiq9HwwJhcpApO3eHh14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ZepAQKF8MuC0JTSlQbJXRHL26wAAN8FHSDYsu67mQZVXQz46xU2U5f6opfQGX+YtCXsE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3UBYLEG6vTvqDEUDnUv5zdx9geowOkvBeYbl0RyAAalHZjxqUK0fMQ2fUFeFnCYixQ32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5C26slrNmTHE4KV2Slmy44nWv2mLou0MAAVKB6eIxbq6jekhvUDuUwV1mXVcMwRQjFzD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Bh8RDTDG6a9yA54RVyLekGKc9ZQICziWwArpLJUjUVG8PkuKVwwJFmMRQXWItSka7FgE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o7+Z0RMFXh4YS5OrUdsIMmGgursR4KfErqmiKgTBetzAUfYZFRSZtJjzTeUgDc6qvpl1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fY/cS0H72/mFFHuKfmItPuZV/KIwZ8AlCy45gA0KsuEhda7kdKleGDW+csBW3WsRtd3m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aXRzA2tp45lCtfcA0XENNmpYUIDhlAvMagYMSi8ckTt4grW6TE8ET37Qte3eJRyXBLa1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s4IaWc5nEZkR7JM7LHSN0wCBhrvAsUEew2tR7Q6ckRpTKBEKdxljHIVAOPiDRqFcQKsP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B2uukB2iHDGCPEaNZJ5nMO0OJbtcwKx8zc8XObuKl8klnGoTeJcxMVqJ57wtAvBMgMN7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zDcS0xUBvMNVc4PMpvWDipk3qacRHDEwB7kFWi78R2wMI+0rMDONQM5gFXdxMd4HiK+Y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mpxn5uUc2e0UJmVSzc5EAd78xo0twRjHEwYMyorbGaLdEsr06Rq6jlwUVMp5lYy73K/z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4nbXvGuY9NS6AucWxA7+osHZDDDRGtFscHEvGdQuytSrS9TMO+oULTDnMS9KcA04Kjth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1VWXHGUH9BGqrqCmgf1LYgO4qgr61Ubr5EJTV+JV2i2ii9xWUj7CKGS4SuSX5xbOESgo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q26OwRVCDwMeINSrLXWbldXFxg+oCsD2XT0YOAC5qpVodL5gzXPPM1XVQwzvtmKCi+tT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2VuWvNrOXTnmXwW6sC0DiKw/LDC48yiZnaoiZ2AOva4p5y+ZaljtcC2/BAMqjmoo0mPE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qAVLHmVdhLrpFGIJwRFgxMIzoLqNVhWAwMLsytsovINMjCxpVIG/ESlHY176nFA+UNuk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mYIJebc9yDZtL2kGFWj3ICdDrqWr3IbMtF5DBC1CrXXmUNGwjUF4xDFFeAYnCnYxBKaN9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YvyaiIrReUEfqFhSaatGICrAtw9kSOAETEOR0xp0LzyxVYoehMq3XRhSZQVRAWEONlVF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MTBbC+GWapvEUQDTJqIwyXgGNgM9bgFQQi2uzpMVoaVz3l+yHvSuFB6w0mLeWYiYrRya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e8WLd3xKX2IPIgyMJSnDGRyFpHEOVXlVzYFicS5VCtJxDMJgiOoXA3s10gASygUvZnet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Y/uAdjYU9iYX6g8whRYqBLessSu1UGIAyt1hpmU0/VbjaxhykGNG02NzLrL6u6gZiaR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w3zlSdYrEULLOJgVV1KFbVymqLdYiOba3MBIyYW6xAUlXMbDi+7BHvLtd0h4M7RFfmIN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L1SrqdblAuOBAxnYVVyqOpxHZWIsqYNJhitSc5yQM8LjRc5I6bat5qclwNlG2KXN4qBV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jC6XGcy26pUCzHWWJZyj0IoOrlHCE6iowAXyRFycQaTIMVe3EUtXGcuPJuKqCr0zRG9i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olSFV3IjluHamIKF3OFLI0eIra3wxHC+Igc/WDM0Z3Urq/egrPSZRDT7zFWs2x639yxq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ea6VAUb1qiAKq+8Tu8npcshwMQ0T+im3HugHS517iTjHeIeT5iNEsGMTJh7QiYMXicyi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YuGdYubwvvKdZg9o57JXLMEpuKM8vMHKWCVZHBnXmFdpdWq40qPeZcWRMtFcywYW94vW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Sokq08zXYJ5gL0zXaXbmCQC8sRvEMbYBscwB4HtESnSU/wAz/Ms6LgnIRfatTKlgBKo4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LniLxKvrPchWIADwd4JZBZCVqa7hRYme2YADhlKItRRe3cFTV941094Xqmb5IF0gLr7R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6CLWGp+J2hTxDeJdUlVYcxHiUVsgO8e84U1AmsOWMza83zCasRQkK4ZioTiUu9dI2YNQ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licH4jJZx2irOqIgzXiFVjE8qxcq9voYalLS5SLPmEsK9CXChg6zKpf7m9T26S2yi0TO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VC2goF1GhmYLAoHUoi6nOrtjUuMLXSplrLspana4oiNbecZibbl6I0dAXYtD3g2I0aX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494CKhaPliVAq86gtoobvrEN0jlRV11iWS5iy+OJyUVKcVBCYBbXSIgUZBxE4AaV69ok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iA8BAGHdSmwt04hRHKdIDYI4/wBuYAq05hTt2lGDpAYvCcEvMqziKaaHeDbWktqE6cmB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wWYiNnYnBEIzAqtkoTZehcS7Cr8svHDzFAMUNnaLEfIjc6MZ/MYqN3zKC6feJuviaMYO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nejHMrN5Vr0gyXEehGemF7h2GXVRpsrxGkTurUbpZ4lWGZLt/OSgI82s+KhMCwqpcFVU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SZj57XFZW+mE3FA/UsbLRoO+4aHHiBXCu0pLeonZjpqXlsRuF6Q/pFF4rpe+0WHLinUD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VEFBS9EtJQUX5lxzWHxAnJ4Bv36RjA5OAxDqNrojemBL8RK1VROuZk2C9pnd6l8gVoOi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BZG5up+44RpgLHzLNDKnB4uW00qJVVV0IAOwp4ezMVRvQKe8zQUsDarr0lC+W7iDVm0G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cTgAVjl7wpsZ7xhQtjmIgAXjEQXdlwwLIeZSeZ4JzguCsW+/8wC4oXFbloZmY8kw2TRv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VVnKtdiBC2q1dShClCuvaZDkzYY0kKaRQRajh6kAC3bF5uGB12iSsGzWG4BFI90MUN8F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v2lqYHeBl5jFvPGZiMnMFoAcXsCVtMOniOkq8IUHXmNCjJlajtT7Rpa4GMUxKla3DI3u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4UdsoyLM9SLqpTLAs7lqIlOFYZXRHRBZW+vaAUHPS9xOS3iKOh8QpK08XEq4KebiQLcv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+YCHJdjxL0CjRHtYvtLJ5d5Y4xe75lIFjEBVIGl012Jj+pwy6ClJRvrC1AJo6zYVrETv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MEBFxE3Qz0Dc4fa7xSaHdRdnw05hcS/eZ1zApgReEGpQpiIYtBz3gkAvJAmEqFLRLwrv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MUKTAUuUrBrES2lHaXeCDe3zKnEAoCzzOTrxE2Ez3gVq8XxAJgVvMcuHGoFEy6I3ox1n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OC75iXqBUCEDd5NS7DRx1itvglFdofXaJ9z8wydYWzTHWZaOKgZDEUjsi35nPMq4byxU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MMc8kWmHUsQVk3GFMUFQdVcVybi3cvpuDwxFcubiNZZVWWe0NbruwFyfMbpSHWFOS41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b0iLtmXziZHJ9QJx3g4sjM5rMpwvpcCzwLiKVqBRTqUHbfYlAKbhl0YOPeZHtBmTCkpu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WUJbVO+cTaDWCCcr8QMXxNd+rEEVzcbbZnZDOIWDQSyX8d46G3HSK1795XLEC6xBOKqV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dBrPxKCxbcM4Q5ma4KgUxXmAV/pF6B16xUlozzAoKLvG5fW6gIulAfmAGKcV1lrSKx9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69ZVho61Hkir3mS23vLVWaestog24ccRLVEmCupkFWw7lXO3RVe0vSp4r1ZleNCtyuEB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qeXpB4CzEMboEZqBmZBbc94iXw1j8wwZeZ3gzarfIee0LzZSXBa8dQ5j0l2Ucy9t5Fvv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VnXdNNERNBdNOK7d4lBK3x2ZlmM6mXyJhpTf86AgEs2wTYSc1xKgpfEXAKXWWlW0OZsA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OdTzTwxryvmF6UPaBWc9tzSc033l1m7Cq3LXBXe44tcDIjBjmWNV3lsVWCoVs5TGTH8o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mBdK8YlJJQ6jVsW6CVfDmYd8TDkwJyqMVHmItvczywTbZzBeTHmWh0OhCsBIveWUKHDO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45I09EeJeQ8BglDOb3MTI8FzGyA1W/ubYJ4iFpooPeCS3g7lybpdnEpLhoXdPSChS8JU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zrEYHIxEcjpWbjJpowfGP3Fbn6hVFr2gMIGfuHkDqdH7hVsta/tEokrrXYllcKdS6zKn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cAu8V5lWYO84xMA3VwrlnOLdsoaDLiG0V1qUy7DnpN2zNx1aZr4g4eK3B5mHhqOKmrbr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JDrFPMtYUrpKUFi8mbhqUAdYNDdwhHLVdQkVulvoEbDaGnF+86gimoi2mLK5iFII7Oo2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MZFlVzE8FucYjhY0irKhjxAY3mG2FmJRXCve6jygvMXZq6hDCgOkRN+6CU2t3mEkBXwd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AwGIaEKRBZt0ae/Euxtun+UClw4qIQAO8pdcjiI1TuJSkXo6iLK9wsa28MRN8fMo8VDI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UxxEBwHTmWZ5QEvBfHebFC+xOxl2XKJgLLyxBi+5cRRRi5ZehxcAN76y8XWsxdlp0F9o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W1iNOLPEtQEJggzkpiu6fP6iCgORwx2QizQai7ii22X9gckcM3HhBHKx3cFomSGWFXJC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RL7TOG+zKXoaUQR0GquNvDwnK/qX3B96iG4pQBSi8cRSuycMoBaGiL8RPLXmBwjZ1hdQ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8QbeYrFEB6YinKJ/Ma5h2+ohcIdY0Z3KTQyqJQufiAY+iZbYDqTHBbxcsNpzzABgHTr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x2ndiHEXMQEDZMxkdKh7OtuIhxDu+JV1QZaaM9ZdLxKVuAEF3DkVWBcA5iQZKw3KU/MS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F9IR/wBiU1r+J5gVjMFFprEHMKgcCWku+kLjGnNxevOpc0iouDeP8zTbHJ2j1n+zF8xn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UurnEv2gm7M3qNlghdWnxERtx2l+mFopWty1UOZYYzEzxKb1A1LPftNPHxPDB51N1nM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FBdShhjmWXvEu/tDOTniOV9oXUVKpxFCtZkKl9Fd2UDeZmj3LCw2SLK2h4mS1bjq2d1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wCHOpoy2kChqniLYq+5DYpoauBrA5jTEGFpWPSquI78Q3ur6TNyjnvC/11ViUGHLXMq7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WpaRMvSI3oslbgFSg0EXiAGWWhuKb6Q2s/NUpWYoXS+IjEKFIxUE3PY8XAN1hs/KEE5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S/JY5JeAtWH3qWgu5ya2SkDEwG/85gLDcP7OYnDul2eiHU00YCXYZdDNeZnoVM513iU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p2NMQNLnEQIK0CIU19iXCFo2wwxVyU1ED7JquStxyHlo1HkEbCWGGue0aiB/wQKgjTW5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h4lNOCxK2V5jDmm+hCoM3qwRikclU8RgWw2v8TOWICqEcKxKs4O0sqLBMwAa91niFMb0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KsA+BAlgNvRFziPRhPMoqqlaOsSuCytLUFd7LcJFLohpCGhLc6uGpeNjqips10SFRcPQ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2J9QOOviXUWQKy25llfjrGE1joQGSzDOCoG2PBp4mbCrxEXDXmZQeAdfEUZF5xAlQW9c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CgZE37RSIAYWssKYLuuFic9kwhSxvpLtuAPxAaBwfMLqNVzjicBpSr6QuLIadWMwaMlO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/cQlLGktWVCAAAVqFYFcjGerDf3jKVJ1Kvoeq7qOw06jTC0fS0Pa4QHGa5PJcV0i9CMQ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++hVRiUZFLBBC4GWiMIoOCDtClFN04dQ3NdowPWJXVFXlna04ekLSqMNyrqWGit3FCqK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ie7A2LnniKWdaZekaM/E4gVVE0bRgaSw8y0VBbiKkaR2MwsETYurhaqfcS6dWQccj2lL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blFaUjhzcpeAyxQw4LqZqlDwlUBLYRsj6ynmIXhKeYWbrOWty1rqRMtBs6wboweYEVs4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OhK1uXjiAGQvW4WhVtvXiaIC8KwVWCmswgc2OCpUQc7mmKFQAtxoiSmF5K3FYAX4mbOI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pVrrLzhjTLSkYyx7bgQoo4JndS+alHhL6ygVuzjn3gOm4UDlDqRCgnjPzK5Mj7MuCN91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AR17DTdM3IMJuJnk5GDFaz0JlKuUaVmFidYOdyhbrhj5UDQi3UltQ7xR5FOhFsTLpFa7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PwjL3aVcUHImq3GiiBha7UDrhhUdnB1ibKcSnj8QBo57kqtXfeNp3RLTQZjVQFzjEFbR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euLJoTsqCNB6ZQw07JSxx41BeOQ0ymoUGhi1dO8RWW3tCKT5IuVVcob5YLdW8KmwrM7n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+YLf7QvCstMnzG6Io2RapmWgeY42qEXY7hlt3NmVhdYnxFCsdYtr+YPZfmNcVAYsuUX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wI1UgCvWAWelSkyRAdZQ9alykejCqwYnIdioccXG8lS741Nv7nEkMvdKfHeI6SjNOYnb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0u453yTAUTbipWdwInRxMvL4uB1cS47liGKnxNF5uUYN+YYLfMOTuQ7/AIjpAZm1rGZZ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bgbOqImYsPaBepYFp8xsoKju34IbxM9XXWYOI/SDTjUwGaT7wzKMCkwfa5aVe0uXi3ES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lxK7oIpAlBVlwwLy8+YcVQqzRKwUF8GoELcxWyBdDhM1KWEyHMYAbfB8w2Ki0Xmog7cH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ho4glBIUhj3hHiZIwsEMZ6Rxy9BT2mWrELpv41CoKLTYgUFrecNTOfIG1A7ZIooxaKWm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x2HuFfzHsVQx2nMB8kylARAVWsnMSLVBdl+YApHj2lCxG3eJvCIGPEzkrQGguDRbcvsm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BNwpmIl2DhcTNQNEaV4Y8VvInDvKscL0tSWOoGnLdRyZLsX5qGh82oKyt8zdyq6RM96h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salKt7iqyqrmGAC7tnjXqrBC/lLKFac+IjOl65iRDd2WdImWsyIbsPi5bC7rV8QggZVC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kULRWP8AvMQpy6sK3dUY1LISgxmAoC3cVlEprHEQQGdOcauXC4xCgOsKEXGMQdhqi4Vp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uei+6nBFFwJbs0QVVW6OZlMQEW3EXGuYRvUsVRBz0hm8zLh3mpblm4sLb1LXCORqMrrg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mJmwWM1Nc8QQBQveIbMQGuqWVxcwzXSYjpcLSadicS8VjzHAGlDhKhwu2shrD3FRXiDZ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wuU6ZnDI7aF89JXPYNos8K6whIDZ9nEJbW4dUu1Cq5i0BbFcSuAKos47wkCWousmgPTE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rh7xDoPIhQtCrfqarmWLJRSBAjV1M/QtMSxx0mrXJuJRyh0iw8neFOqLEY0un5i7tSuI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B1ZpfMCkxLLC5SAcAf8AETcaWeK9ZwxZbS4og06JMYUoHMTC82qmKSrGMRqvKc5qLxQi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m+EoF5KxNA0mIyDK4rFviASgYLOkIA2rCytCrq4ZYW2io/cWmYvZ2g4ttRRCFvMdUOWL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UvMoAvzDE9FlQqBQcQVzeukCIjuorWJVGwSrjq4jxMLKz0lZNQBUupk1UwWbFXkhgWZl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UG6xNCuZaAXHSMXbEsRKqNA3FTe6l7ODwS1yTLnD5jvesxIKwTOj9/MB2m6u4R0KQcko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xFF6QxiZtbwYhF1Ti6qXbb4ixmpdb6TY6Zhn8TZGpQJZeTiWTy95a3zUMHPWULaGZTCF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Ky6jKsz1JScGIbOdwTDfWGc9YQ8i4tGusus8R2l6jgri6alX030nZ9zVcozu9EbN495b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WQ1KQvCGaiIU0zRSq5gJwZGNXEKHUcf9l0MukvIGphzmLwoiguX2OeZQs9k+9wS+8sQa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uD1heRiOqo6x+JXk5omagBee5Dk6lgqllajVCNDad4B6jpDhZ1N1KcFe8EsGIIWrEMAw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6BOLIZJZpjiVQ9ZW+k1C3VRRC+pDF3xmXdlZuJV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6a5dc5-f2c0-4601-8fa3-22afaef7e2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lA59gaAABghgJghgAKmAACVBLYDQrABUCGCTYmCgxEMU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ULJQQULIwkalQxZGgAlQ0AAAKhhIyWWNUmoBpQAAFBggFAaoYCYIABgAKAAADTAAAYA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AdIaAGiY6TYDKsGWibokt1C0DOdZM5uZYm4lSpSyqSyNSiYqGgAEMEMlQAACGpQAAAQ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QAAAABoGgBoGIGAAANNAGAAAAwAHQAgwQAptUJqrC1SVvnvrn1/R8P1W/BGga4gEoBY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5vVxc/fnm5nZS1NJNKgATUoIgBKCABKAhoIBACABKNA0gYhBoUEINAAAAAAADEDEDAG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TBosYAyWNosYgpJwxBqB1+amAAAAAMAAAAAAYhigMQMltAADBQYIYIbENiGCbBFBLYqG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YVyKbSyqUqVJUMJGpRMEMVDQhkqGhDFQxUmQmCgAJipgACgAAAmAAACgANAxMYmAAwA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xNlibBMdjZSFrSxXWiZ1vVnMuqDmjpxlxz2yazm5zqVSWRkSqFkpSpUhDQAKgIE0oAI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hggATAEDEKxAxMAAAATAAABiaDQMTAAYAAUwEYCDToYwaaFFXJotLnTr5uvXP6D6D5D2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PUxyXrnzPOl9H5x8OfTHNeWfTEuZolqaJpEgSiAEJWgASGJSsQAkMQAKVoAEAAAkUIRk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EDEihAxCMQUSFCBktKJdMQUIRuWMTsYmDQjBiGGwHT54NAMVAxDBDBDYgYhghgAA01AY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RIygGJsApkt0QWVDsILUSUWymElKWVSllULBSlkpElJZGLJShDBJioalQ0oAAAJpRolG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GCAAAAFABiYADExiBiBtBTRQDRMKGAMaDHYUrsrVdDJ0adWuXNfZVxwR6Ga+Zh6XJOn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qprItLCtSyqQk1KgUoAqTQAKgIE0ACgIaCABQAAQAAAAgAFYgaGAmAmAmAAMEAAAAGAF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YDaJt2DGjpOytM6s36OTe8+7q87bXL0r86mO7LjzOnlywnW+cjO1m5aUtTSTQk1KgBAp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BAAgE0QAgBDQAIAENAAgYhGIAQMQUhI3IUIGIGIsbQNyxiBtCUIRtMGgbTQadDGgAbAb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FAAAAGCYIYAAAxMAaFYMkoRMLRgDABiNp2NlCool01g1Zgt5MVrK5q5lgpSyqFgYSqUq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qUqTBAKgFQ1AxKACGSoAAFAAAUAABQABghgAxDQAqaFDSxudzmVz1vjZ2vm1a1aagwGm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dWdezj+h1xv0fQq+XkfUWcXP6ovznm/Y/Pzfg83Vz59eEaRNwnM0SKUQlSagTSiZCAV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aUBDAgEACGIGIUAQAUAAAAAABoGIRgDQDE6GmACMToYIwYMdyNNGJ02hKE0qo0rTXK7j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muecrUKVIalmaSymhJqUTQgISaVJoE0IAQJRChoVNIAENIGkDEhiEZIMQMRDJEYimJg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sGmDQNoSiWUJhUiU4ZZFFOHZYgoRZuMvFAAMEDEMEwAAAABiGCYDTAAAGqYwB2AADFT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rp09ImtdTnOt1xT2Qcc9WS807RLktJmonSSSlLKtLCsiCksq0sqggpSyUlkoJVCyUpZG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ACsTEMVAAxDABoVgCGVKsZ543z1wzTTJS3ah926+dvvhOtN0sFOpdUk03Y9Y0uOn6T5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o15wAAA8/v8AGX5zj6uTHsyjSJ0zm5moVysqiJTJZVBI0qGhAQJipMEACAAJUAAAIA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FAAxCMQMTGIRiYNFNpoMEGAwdg00GFDBBjE20VFWFqrmqTZoRVSTDkQJoU0hTSWRzCB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AgBCASGkhpIpIGkDSBkopIGSFJAxIZLGSFEpLICyAszE0Mg1Mw1MWavAN3zidBzo6Xyh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pOZ10mDNzBmxk00MyvVGXmhoAAAAZKhgmAmAAADAABgmADAB0mMTGAMRRUuhG0x6Romv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9z479qbPCy97A8Lm9vjXyMu7mm+ZazNZFqWFoiFallWlhWEKlLKtLJSWCiIGlSpCTSiZ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AgAUAABWIGJiYKAAwGAjaZPP14a5883N5P0fP9dezsvsueLxvp/lp0mkOjEJQgqodl6Y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5+z6Pz3Trh9Bp4GjHt5ePkeh5E8s6582mOe8zUTSTUsqksKkSMllUhJksjQhpRBCAECU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AAQMQDRDEDEDEDEWNyFCBuWjcsbQUIsoTRtCMTsbTBpo2FjZSKhhSq5dKtRtCNChpI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ZhSzk0MZNljB0Lnk6FzJelcqOpciOtcijrnlR1LlDqnmDoWAu6xDVZhooRazopIGgEN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EMhDKQ2SUCGxNginEt0QW0kulyersyrSjF7MyetGRvSc51FbgOSGCGCGWpgJhAmyWOkM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E26Q2JjENiKKRTJdMmmw0nSyvW83rT7B8HfYAAAZ8HpifIcPv8AhzXNG+U3ktIVKkqm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M2iVSWVcypUllMWVUyiaEmlEOVAKgFBAxEACgANAxAxMGgYAxMbQUh1z3SsBten6n4v0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cO2hBTljaaVUXZpthpcdOvLdz11yNOjLPMvEiamKiaU0llUpYKRKpLKpEqlEqkJNKk1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ACGkDSBoUMSGIGSDEUxJKJIpyFEllCCiQskLJEtwWWQyyBLcCaPMrV4pN3zo6q4yzsr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zXrPpHnCeguAO2OVrvOQUpAmwznUMVuowNhcDdLitiMTUMTUMVsjI1FxNQxNUua1UZmi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0UZlszWgubtElogsILSyWEO0klMgsWCwh0EttJdMRTJLozqwl2yKppNVRDukitGZvWjO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RrnIyEMEMEMEMEMEMEwAAABgAMoaBgDaChBQnTqGlOWtOWl1nRvty62ej6fhdFz9Jt85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1l4+Jr5HRzzWGWsZ1nOkrE6Jc1opYVpZVKJm0sFIlVKpUpZm0sKkspksggQlaBQFAgUB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SRQgpIKcOqJa0S0ollEsAEdS7KJpG5dUDCpaU00dKrKuKuavOrLcEORCTRM0LColgpE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KkSmiU0qTUJCBCASGkhiRSSGSlpJJRKKJClIUQFkJNFCNHijcwDc50dL5UdZwtOtZFaK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m2TPPR2ZPVmVa2YvajGt7s576LTmrquzjrro4juDiO6o889BHEdocR2BxnWHGdaXkOpR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XmXVMcxuLzreTFbSZLZLitRclqjJaqXNaIzWqJWkrCsILDMtLJQSrIhtkqwkoJKCWwRQ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RDqiSqJbol00Tqiaqkm3cRdUk1V1F3aSalnnFLXJDFQAhkiGCGKhoAAABgAmAAAwAoaC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soQW5aVUUaaY3W+vNdnVpyWdVcrTeM4W8iZVFzEq0ua0FyLDJaKM1olznRLmXMsK0Qrl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SyNKppSpCUBDQlYlFEgxCsQMlo3IUSFOAsh1TgLcCW4C3DKctKcuyqzZo4aXWdJdZuzS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s2WQFqQpSQ0pGSijOI1WEr0Lmg6lySdkcknZPJK9a40da5JjrXJS7ziGswipYJMIWkCM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ACbJKCRgmwQ2S2yHTINAg0ZmbBmbMxe8mF6bpjW7TGt6MK3s573uzC97MK6LTC96swve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5X0s5F1I5l0yc89KOY6EvMumTnXRK4T0TLgtkuC3kwnogwW6XBbTLitpMVtK4rVGS1l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aTEK0SrSwtESrCChZKCSgkoJdIQ2klAm2S7BFNJbYm6JdMTpoqqqTukmzRIq7SLqkLdo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GgAENAmSCY0hggEAATSgAwAAABBy6YIoQUSxuWUJpTiqqoZpWdVrWdJrWNmjzZalgAqG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khaJc1pMZzolyKmWAkJcqpcqk5EiZXIlJEAgEktJIYlFKRaUhZAWQFkBZAlkFWQJbzDU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J0PmDpfKV1nIJ2PiDvfA7O84Q7jDRLBohlSVRmnRC2DBdKOY6Q5TqRzHQS8p0o5V1pe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LrS8s9SOVdSlwWyMJ6Ucx0JeZdUnOulGJslyNQyNQyeiILJYLCC2QWEtsksJdMiqqyHb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6qK0pIu7TOtLM7uzO7tIu7Zi7uzO9bM61pM3rZlWrMVvJgtkYTujnXRK4LeYxW0mMbyu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p2kxnaZcVqlyjaVynaTFaqXFayuS0kidEZlCytJMy0sFogpLJQQURJSJLCSmQUEtsQ2J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NJp0TVUJ1SToWk27sm3aTVWk3VC0dso1K+eGa5yMVDBJghqQAVDEQwQCgAJgIBoAAABG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hThlvMNHm7NayZu8KrofPSb1zs6Hz2bGTNDIXUyRsYkbLFGqyk1WKl1nKF1jHI6I5oOp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cuGV7p4pO5cQdZxo61yJetcjjpnBmqzZSQrJRZmFkBTzDQgLUhSQMHSGyXQibZLtkO6M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30XZzPrquWuuzivtacddtHFXa05L6rjirro5Tsacb7KXgO9HCu6ThnuleKe2TinsiXkX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eqF5p6VLzLokwjdLgtkYrVLmtAyNCMjRLmWiVoiCgktElhDsWSwl0CKaJuiXVCehJNVR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vRI0dk1dMzdWk3VpNu6Vu0VVSKnQO2ZRtJlOsmS0lc1ooznRLnOsmU6yuS1kynaFynaT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znWVznWVynVS5RsjBbSuK1S4mkk57wZlksKwidEsKwgoJKCHQIYJUCGCGwYxg0GNFRQU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uHZpUWlXFJppjSbXgWdd8LT0DiLPHKVxJSEMWRghkkjBDCSkIaBUhAAAIaAAAAAUBU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W4LLICzNGxgVvnnBuZUWizNbs5jrZwr0A8+fSceYvTDyz00vlx68njPp5pVPQHObo510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wYrdGJqGRrJmtVLktgxNkuS2DI1Zkahk9AzegZvQM3ozN6MzNWZvRmdW6irpM60syvS0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M71pM70syrWkyrWjKtaTG9aOe9qMXtRjWrMV0Byz1ScsdUryz0xHNHTBzT0SvPHTC88d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vC4xvJjO0rlOsrmtEZrRS5qwhWEKxYLCCwkoJdBJYIpkumidMVVUBbSaqqm3dk26hW6s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K3aK3QrLuVZYqNBmhGMbRWU6yZztJitZXNaqXKdkYzulwneTCd5lwnZVjOsrktFLnNy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87SZyjWcMV7J4Mj1M/MzX1jxoPbXhQe+fPTX0S+blfpT5hH1M/LI+qXyyPqV8uz6VfNh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G69qfHZ6x5Tk9I84t9CeJp1rmS9KwabLN1STJKZE6swOmk5a66OXTo6LOM7hPdKTzpUE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WiRglSENCGhKkIaAAQIYIAQxCsl00gYgYgbloxAxA0KhNB3cXtVy306JyV10clddHI+u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l4V2o4l2Sckdsx4nN6Wc1mduZyR2ycU9sHFHbmvKumZeZdCOdbyuK2S4rUjIsMyxczRE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pkOmSWCLZDtku2S7qpq6SLqyaq0m6uydHokaOyaq0iromqpJdsmqaS6YnVEXVEmyOed5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XnjohcM94XGdojCdoXGN4axjeFyjaTFayuU7TLitUZLWVyLDMtELQXMsIdBJYQ6cQ7CX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F1ZNVRF1dkVdE3VpF3VkXdpFXSTVWKnaJurHapKuaKcEanNidk+bhXrz4XKv0i+TwPsl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wX9LX5fzr+rZfk8L+pL8qF/TcfzhH3+Hw1L9hh8q7fpMPCUezj5bXvy5BdYlDihYWguV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OVMQNNRpiaBoBicrcBZCNTIXUyF1eIbPAXcwF3MRdzAOgwF6HzNegwSbvJtaGOi21bEV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XX04jXxmgAENNAChpIpJDJRSSVpJKlSWQi1AaLMLM0aLOTYxF1MlWxgjoOdHScwdJzJO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dZyB1HIHd9J8r9lZjppVmdaMzq2Q9HJmasxW0mK2S4zujCOmJfJjrldMfSzTzDpiXmjry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I5p6IXGdkuE7yYztMuRojNaIgtLBTILCHQS2CKYm6JdMRdE1TE6uyaqhU7RU7RaGiK3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UKmxU3SbaDdCopFZQFBEawuUawZRrEuUbZmWe8LjG8LjG8RhG8rhO8NYxvJhO8rjO8S5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LWbcyggpLIwRREugQ0NwjauabOx8GZ6j8eU92vncz6mvkos+yr4nJPvr/PMz9JX5oq/S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z0r7+PhGn22XyFH1OXzrr3c/Ho9HLk0NC/oWfnb++9G5/NF+q6H595X7H4MfmGHd57oo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sUazml0UItQlogW1BFqW2yRqhKaoE0A5pDSpaOayW1Lgtyawe41gaXLgbJczVNZmqXM1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UNSNIG0FJqam5dzTztuRqxuRNJBppiFZ0NqjSCmC5q7tqY3qBw01zDQRfT9GsTr+U2ME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oXNJ1Ljle5cMnccCO+eGTvXCHZPIHVPOG6xZooC5QNDEqFkppm6ZBZZDujI1Zk9QyewZ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nyX2FkUXZLtpLpkuyJKZmtEZrRGZaM51leFXcvTHTKcfN6GS8E9GcuGfTC82fTEcs9Ga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5TtMuU6ozWiM1olzLZmaBBQS6ZJbIdsl2yaqiaqkmqom6pJqrsm6tJ0dCuqSaq0l3RFW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tGQ9Coq2kVVEmgZTtJiryWc1zy7zx4nfPl86+zHgYr9HHzGK/VR8liv2C+MyX7VfDZn3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xCPtMvj0v1uXy6j6XLwCvbjx0erHmh3xxpemed1pMAJoRQQ6CW2JgFQ1okLIC3CNHk11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kLq8XNa1zh1HMNdfT52i/f8A2X456Ex+rr8vSfoPznzvPOnd876inTwp91OvhnuE14T9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KfpZtcR2S3zPaW8ykqVEsgIJyObiWkAgTNRcRQimEo0yWaTSKQlIFCWzUXmtVLJaaFS1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G5pUMJY0aY2p0m5GNpOqaydpmaap6JK9YJKZVyVGrTrHZaMxy9NQ+35hy6WJ2ZgdDOV9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Wcr6mch1s5DrRyvpRzPoDnOhGBuGBuGBsjI1DM1DJ6Bk9SzN6BDuozNHWdaBnVMh3Rf1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WDGDGNjEBCmkSrRKpEzaXz9+bsl7I2hMct8zn5u3JeNaRLnnul5s+mJeaeiDnneV553h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LAwQwQ2IpkumTQDchpfOHVXFKek/Kmz2r8BH0d/Lyn1tfGyfb6fBZ2fotfm0H6a/wAu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or8uD9Pj8zZ+kZfnzr7zP4rQ+tz+Z2Peny/QTTTu+gufk19xofn3P+jYn5rzfovzi/Mx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k1lOkLEuJpwStEStzMRqskuiyS7GAu05jVkJdFJNNKmkAIom5V0uS2F5zqc1yvoc1zHQ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XE2U1nWibyqrWFpLVDm60pNu1ROa0naIpiqkk2vKk1rJzG9YFdRiJu8XFTCKzIapJKkJ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K7UuQSYJpUMkU3I1QsFiTGylidiMTZWZzupczZLkaEmZqLlTqyFpMoqUqYrliJS8yy1I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4LnSsKWyEW8i56JybdvNpV5FmrwbWqU2aE2jrPWWnBZpcaMFZ3IyBj3Dpff83zvoo5zp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Od9DOV9Ic50BzroRzrpRzLpRzroS4GyMVsGJqjNaozWoZO2ZuxINCs3biHZUlMl0yHbq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SsqlVg2xMYwIBhKpEjCVQTNyeV28XXNekpaZ565mWW0GHP1SvE/J+Umvvc/gkfd5fApf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r8co+vj5It+pz+aD6LPwWe1HkC+rHmB6E8Idc8wbzkGkyUxADFBg3LLcMus2WZi7PBmz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+G2u45SW1yprrfINdunA17tPOub9Tv8AntD7r7f8Z99x/TV8K2Pts/iMD7H85387Pp4O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0hPMnvp18w9CHTiXfnM8b6IdsjYkzKTU2hRJyNEqUhHKEoJlVJstIV0k0mqZJaWgSpqm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OWldJ2yx2AC20N3WdMaaY6TFrOW9XnaaVm11cOYdRS1UuLEWIJackq5cNAxMypWUK7lO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SUlKaTCjR4Vc6GaNYhyU8nZpCSXKMmJWXFTDJLliEHNCBJU0LFIZYqalouamlNKkrKcX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xUIstxTQDJYXNpDVNNXpKZ0pKY0CLqtcUaATzfXvZ9/g5PWjJ6tMnqGT1DN6sxNkZTso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rZGM7pcZ2RitkYmqM1oiFbMy2QUElhJRSKBNsRbSXTpOnF/R/P8A0NiZVjY4RQJjAYSq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enm6ZrtcCJEhDRlNpflvjvsvi2r7/Oyqlmp20IJpktsBNNDlENqSm3maEuRuTXOdLa5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cz3a873TeS2pcXomodtYKbc1QoqcFqmip0SW6gpXIXNMOootyjasdE1eVSbac9WdZyu8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c1rJyTnUumY5MwLuc2mnLmc0qd1k2lUsZAmaVKpCKViprOlNO4FSm5dMzV1ZDt56YvUs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rI1dmZos6iqFkb0BqaLi9E4ZpJLV1FU9crnJCL0u86zyoSa1eLY1rK2Leam9XmnO1CW0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aazms7bzcg0hAloSZaBUJySwQBrDTZQxRMiWCOLkbljmpGBEXNWKNZEwErCKGQaMzNEs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1S4m8pBo2sjZrzvV2ZO0JaNqHRZnVVUN00DAEMsTNCRj752+35SKqiHbM3ozJ6sxrQM1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jJaKs1aM1ojNaIznWSJ1S5rRGZaILCCipbZDppJTJdMmmxNuhtmnv+F7qFJ2MThiCnLK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CTx+zh7prqSSEuQSSqXJ8x8R9x8Q1UtT19Ms4/oYTVIQAiHLUg0AAggBoAABNAYohgCK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oXIW0jSs6kdSy3FLWmTk0edJqZWt1BGjhs1pA1bzbFiTVTnNuk0pmMtMr2c3zudRY6Tm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2k5YE1ICU1SRcUpmWqh2XMKNLyS2ZVc6KJi6zdXMEmjhNU87ualTLblgS7KCZqqmqQVY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UBXVaZXMUSN3edzlUuFemV21plecNKbvRw0CWNwluCSkmmbhXrU1CIECZNSU0zLZmU4z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UmFWzM0a406TNaKENrKubkTUDSsbly0QWXKk0II0UKtDJs6KEbGLtt5klOJs2MhdZl0V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Uol3NVnbbcltyNzHNCc0tqSZ0JNb/SXT6/lE6Ym6JdMl0ElBCuSFaIVpIVpcy0ZzoiF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kq0SrRJRUlAigRTJbYm2DKE2y/c8X2bBy7KJcNyymmMkGkhiQ0IciPG7/P75roSSCJU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/s/irpic9nRDOP6KQCShILcuRrKQW4yegZGwuJqJkakua1EzeiWSy2C0S2AwtmgGSDqV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CUDKvKpk1hs6qSS6h2XKousnMMRbbyIbQw5mbu5SmFlavQyrOwuYZakdGnm5iE1UgEDg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KTscBAwEh3LBZ2NNHDRTQqCrBUTU0O1DEGOdE2rhjGwGs1SZSt3rFNoloOkaBMKauoLU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tS6FGOYzAvXTLTOcXWdNTUS1pJLncwNWZCWZiaLMkszaUlJbzpASkYIHIyAA5oQhKloY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jJkQ1RU2NzSyAzSBpNNJuLFNoSqbKqG0ACadzRNNuaFTC4VKTWUN0S0KRObpTdWBe36i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mIbEUElBCtJCoIVCwrklUiZtGatEK0QrRCtEqipVBJQSMAbJbYmwBsGMKGX6/lepYqik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CBAAIEAS0eL3+f6Gd7yTckuZSRCEHzPxX2vxN07zvPu6VM8v0ekwSWQjSYEsgkpSJagS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kDEWUgUAsABuWqGkpy7SpSW87KqGl1m4sBKckzo5oKlLqS2acMoQjcVNIauWRbUolJaG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HKh2JuXOC06ZlkkTdWZPSprBa1c4ms51mXpJid1Wec/T4qyVGbNO1zNfTufIPa1ufn3N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enrl8mtsG6fqfY3j+dH1fyTWi7vvrj80P0747U8K8v0nOvzh/pu+uP5dD+ox3+f0+/33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nt2+j+t+R6eLk8P9U/NZ25tcdePeZed6aVlUjcUMEO4qZmLzvTaSZxly72qSWaSEUtN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OWalqBpWVNRLSBBUhpiyxpJTiRu2Z1lJLIht1JTlyNVZM6k1k9C5zNBc1tKSaE3k7LmD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k0nTVE3LasVS7KJJqpaspSWVeLiyGtCSWSXX6tQ+/wCPGMGMGMAEQwU0iVSJTQppLKpE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qRBSJVFSMJKQigQwBgDYDApUDGX6fm+jYOaRiY2mNoAAEAIQBJUuTxfQ870c71lwhLkJ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7P4u7VzU9m0ueP3wENBCAQBANQ0wSpIDFTfXqca9nDWPOPR9ZPmD6jwF5jQz1zNS3N6i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znu8tx5r9LFeU9vNnyX9BunzT+odx8pdfQZ6eEv1HXfg/Ka+/wDhserFr9Xs/LD9P+Fv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cvyjT9PTn+ZY/p3yM6efh+s+Brh+VbI4fYMmm5qk5/Vac+nX53yUzHP6H0/sd/B6Pk+T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L/V8Dfxn1Xy3Zz9/3HZr6/b4XgPq6p08b5X778fnc+m+Y/Xufo4/G8r2eniX0uNx+TYf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h/Vfl36T28HhdfzH1TfkfQ/m/wB24flhX6Px+v8Amv0GH2d49Ph+P5Nx+lfl/wCzflms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XTH61+a/X+Frp7fzfjPn6PX/AELg+a6+Xw/1r8j/AFfOfy/9W8jv1j8n9TzcOP1u3735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+t+c1v7Pl7vzHfk+2/Pf0v5PPs8DXGvP7XmLXR1LU0i4IuB65ayRGktjm5zxLL1U7Sxl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tpmtZiSglXMAwE1TQQxSlEpNFAWpSaPILeRZqZBoolNlmyqydmkwFkJNCBW86ZtSLRKS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SnFrJSoBXLqG0wawxXFEhZNNoGgh3ASLoZi/rzH2/LDGDGAxAYIASaEmhTSEmhJizNIm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SJGVIwkYJgAwAYMYmMYMbGX38PdYqlo2gpyxuWMQAkNIGhK5cHjej5vo51pLlFIgSSqo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Ha0aZaz26jOH6OWJGIgEktSS0SksgLIRoQWex+lfB+r28Pf2/P8Ap619H8nfq3j5a+X+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5b7GdPtuji5/R+frt145r1fzH6D4zPs/XT431d+X38/juCa/Qvm/K4c9PS+o8Dzk+u0/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njj4P6h+W/qePo+78d9h+Nb8X7V8n2e1fP8Ai37J+WfqufZxa4dvXwx+bfpv5fy9nR9P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v+q+Frzez836HpdPL+MZ/YcHl+78zX09y/KR28U9X1dE9fmfITRx+n+nV0cXq+F2+X6O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Y7/J9XD2cfp/p846ej4+dauTj/Lf0n4bHv8Ad/TPxf7++fq4vk/Gz6P0/wDNv1f8iYyb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J9P6Ph8c+rxWL1fO2vP898P38eH2fC/Ufzv6/L5/yv0nw98PsvzH7b4C39F/Lv2n428O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6K/T9e7Xj/O/mf1vzp7PmvpPiP0rM/KP0xxrn8d9F8J9Dz9/D0/d82vBt8Bzc/P2/r/5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+e+h8zn3Ajn77SS1UCVWdRpFZzFvKm9IMk1vnpKUy1oZ05OUrukSw0iqSIYnMiQoBYAQ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qmxpqGmWIpSzUVciAYSUAs1LZcsUYgBiBXNpOamppAFbU0SywsYgpMaltXKuSqlualWk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S0UuJsXl+uMff8wNUDTBggMEAJUiRoU0iVUiTRKpLKpEqggYSqRIwkZUjBMAGCbAYwBh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ZYxCUJjcsbQMSGkAIVoQ4qI8X0vM9OaqSUETAhKnNL8x8b9j8Zo7zuenoTnj+jaCQQAC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AD6P7L88/We3g8fzPZy3vx9e6s9Y4vq/hL4/kfrfkftcev7p6no/PcD2+Xz3+5/IP1j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Pzn7DXm6OL1PyJ0/Qfm/oPm8de36P85/SdTTojt34ubn7OA/Jv1b8m+y4/Z/Q/xT6v5B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oGv0W/hPP34vpfI8a8e79F1+Jx34/vM/h+vO/p/jNU15f018bp7mHOr5+jLi1dfl/J975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W/J8el6nH6H6T8T9Rv6Pied6ltzr8r/Se11/H/uvi/qOf0/suXzsuvyPrOLx/kJ2++/O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Tvy773Ho8Pwe/wA2dvv/AGvyz6jp5fsfyH6H5zOvruv4yJ3+v8vwpxn7f7f8evrwv638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8b/QM/g3047zgsej3/U+Odx38Wab+iz8Ns+txcga7cxOvVz50w6gm9oirDSDLWJm5pCv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LJcDe2ZE5sReumYpmhTbaQFS5lJpqpBzJaaYmCCE02QG1LHJDbqR1LmU7mZ0JYLdZraY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ma2lZLRDsIbKJtSobskoVJqxualSGjBWuocoBYyVZoZktqWNJXOihGjzCiHFIVlmZVmQ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wxg00YmAAJgk5AEJNCTQk0JMJVJZVIlUEqkSqQhghlIYIYAMGMTGDGDArq5emyhMbTG5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TGhDis48X1PK9SacuZEiVaJBy1+Z+M+y+N0LjaerVaHD9JmtSMjQMzRmRqozWjMzREq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fq7eT3fmNvqdX4/6ZeNNdj+d+nc/zn6j5f7jPT9COfP0fm8PnvsPg8+n9B/E/wBb/KM+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L9v8f68HrfD+18RPT9J9V8xzXP3fX+Q+05/oXL8F4icP6X+YdfP6v6txfBZ68f6V4Hxu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mfpdfmK3Pr+74Ksb/Q+b4ONP0zwfnObD6H3fz6Lv7eviDM+p9b89NX2vCkz6PtefyeXf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f1+K7j1efgpOjXgJqrxUu23I7dsEmdYDNKzdywJpkpG01ctQMFaQNpQxOwHM0NOykKaT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BqUY1SopUOaU0yWMU2LLprJTFNtM1qpuC2mZorYLIgoJdBK0USMExMtCaZIlpIZKZskl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0IUW8izR5CW8qS4SNCAokqiGlJIp50gmCBWMahOXctNKVLByypZNJo1lkhc0mkqTKpC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yRKJFpzTUDLz/ZAO/wCZYA2hG0DEACBCAASECaCaQgQJpUmhACTQgBDQAUAAMAGAA2gb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ZTljcsoljQAAAIAQxEPLTFfG9Py/TlaJgkQCBOWfM/HfYfH6r2x1z7t1K4/folSaKAtS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xCNyHsfqH4x19PN+k9X5jlvP6pj+XXX6p8R4OHPS1xWfT6h5hrHrcvEzr5821055I6Hz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V5BtEKLrNxZAuhAzrMNaSTOiiWrvMZ0mU1SEyxE0CaSNqpYqVtIm0RVOIVkub0cZzoGV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hmtZjM1dmbtZ3m7dkFpYdAlSCmTUpljaJppKRuXVIUFQ6tJFvMWnmWaqGrebSySa0Wb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2WoK0IcrSVzZJKxKykiGkIxCNkyNAIChoBNIwJXFTZSagHNjAlQ1ctMlik7klsE5KAWW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KkMTJKZBSsCnNZuiyShUU5c1qrILQhtZWjMlqrM3TSG2sLYXE3SYPV2YlifsLR6PyzaY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oTdc2Z2nBB6C86T015cHrHkQvsrxUe2vDk95eBJ9CfOo+hXzyPoV88L9AvAK96fDZ7R4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vKD1Dy2emeYL6S85HorgR7HrfPfQ2Ny0blxQgYgYgaSKSBpJayvM8X0/M9KVpKBCASFU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B+tPbHbPtsa4/dTCEUEjBKgkohKnWZoRDbqHQSUCViwWzM0RC0CDQMy2QtBYViSWLJR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bBpIdIVuEUTTI5S0paOpmXSEXNOVLcSMuoZSzEtypbUTJo82aKFWlZOXRZCaPMXSZUWQ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LEhiEYiBqqE1NDTsGjOhM1kGpakAaFaHAwVA6E0Np0xE2JjICpiYwU00DDctsQrltOVJ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nEqgS0lIWqWDUjKdgzWyM52DJ6pYjZJBrKwtUkO5pFEsUUTNslVKA2sMLloBNMZFACKI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LUlNwM6LNVss3LTzLNDNJsYi7GLNDMNCFZo8Q2MQ2My39DjgPR+U7Z5EdM4hpCAVBI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wQygAAcIYAMQwAYlRSGCGCbBDYlQSUHZ7vie1YxCU4ZQkUIlYkMSGJFJA4rM8X0/L9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kDil+a+R+t+S1X0c++PfsSuP37IItSk0MwsgLMyTRQFPMTRQFkFWQJZAWQFqQoksohlE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puAtSFIBkiMCm0lZLRtCtIZYErSRSBGEtOWmGxTRI2UwlcisY3KIUDCxy5ClSiFADACV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TomoKdkuibgouZdk1C0RDpmbsINRrNaMzeqmsy2mVUyFrMsunqwWokp1Dqpcq1EyKpt0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dVrnqk564lXk6HBbRE2avJyWRK9OWac9lkrrffiWc6rGq0UI0eQlqWDhs0klbh2VLlKE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BKArGBAnNlALLEy3LUYKmlc2Im0DuBORgCTEQ0hUhQm0lQksLAQWkNMGSNIwLfshno/M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ANMEwAAaYAAADAAAYAADAAABgJ0A6AYMZ1+v5HqpTTQaYwBoFAUCAAQ0IedZHk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CJCASFedL818n9X8pqm+G2fdoh8ftoCAEAEDRTQSAACAAQAAAAFGgAYgaIYqGAqKQADa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FokoJNBYKVSW5ILSyrZm9CWZpVJbSC5llW7mHRnUp0kGpNwrLIduWClLJTskFkA9RiWd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gbkLJU1VZ1FzKLeRqarMjQgNFCLrJmqhW2ZuTQgtohpRIUkQ3JVEqrJcNy4py5zlNa6Ny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0mYkC7QNlDWqAQNOJKm5aammmWS5pAGstNABZqaZBNZqaQQ1SqUGxYpiSN0lRLDbslW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zWsoi1bm9CTMtVLqlznUTI2mILepm7c1i9GmRorJGCbbUFkQaKs3QksYiy364D0/lBpo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BmaMyNWYmwYmwYmzMHsVibMwewYmwZGyMzUMnoiCwgtkFokoJbKQwTAYmdHd53Sz0HMz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uYBusRdlkGigKUg3Dl4/R830s6SECEAImos+X+Y+n+XtN8OnP0WaLh9yChJLFgtSS2LI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EDEDEiiWjElpISiUWSFElUSiyCNFJVOElkBZDLeRbahs1UJdFmFOWlPNS2pdlOVLcwmb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YMU01JcMHKIkbVICUrQWNpSuWWJlQS0o1SJimgGMJUAuRhKJijBRBY2iUTSDGoNKqlgA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TKtlWSw7EgumsloCVUZmo1MaOYyNk6ZLr0zx4Vua7YnTFzi9CazNbk510QZPR3WL1GMj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lhVPQjSc5lsu00MuWrKJmLJVpUjIBchKKrJmizZZCS3jVmkyjQzE1mBaJEtQWaEI0Mw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UgEBYAI3DWiGVLFAE+8KPV+WkYIYIAAYlQSwAAAEQwQypKCRghghgJgJgAUAAMEqSipC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TzdCNyJQgYgoQMQMQMSKSIHLXk9HzfQzsJGRCUQlVZ0fM/M/TfMUdGWufoWJcftUS5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gaCQBDEDE6BAwAQQ0FAMAAABMAQMTACmkDQ5EwtBAwYAlaTkRQAkrQ0TZKS0iKommm5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00g0CC0sFtmDRTeZoJm9Gua0Jc1qWZvUmsjQM3blzLCHbXMsqKpywtJllWazNu86U74y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55NPfRq4mSlSySatqSKJCyJrYyJdLwplvNWamQ1sskzsYqXoWJZ1acWvPiTM766zmtY1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lMWod1SU3OlZ1mSI1XUuZkC0m5sqaUSx1FTaKbkE5ZobbgC4YJWxSpMuQYsjGRyKwIQ1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S07mkKaYqEqlAHQIGDVAxKkgmAAv6Amer8smAACKQhglSEANAgAAFAAAAAIYIYIoJKCS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LJbM3oGa0kkYIYla52Ny0bkKJYxAxAyQpIViUUQzn7/P7s7BJAlghE1Fr814ntePasds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YLDN2iSmZmhGZoiC2ZmgZlszNEQaBmWEGiILCSgksIdJZKEktKhiJUEliy2gQyW2AJXI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lJyhJDE6GlLbzJdCHbZmo0mC50eZLoswsgubIWboZlmjzJdDMNFAaEpaUiW4a0QFEhSS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IxFUJSsBE0wBqhsFUzKpDYIsYOaQOyo1nPOGGuoypJnaHOQL1qaJzkC9ACw1y0xhRpm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NSw2NqFRStaTOJQ0laqSrjKdVSLJM3o2uerqzI1cYT0zWRsLiuvOTCeqdMXupcDcMVuj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NlWa0IzNBM3RZLpLJTILSyraQrKRTlzKZC1RBbshtKwayWL9yUev8dBQSMEwAYIAQwS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DGIYIoJKBDKRTINEQUgZYtOj1a8dfQc9ng59/HLkUokYFwyhCUIKEDEDJYyRWIhpA0g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AhDlyK87PmvI9fybZjTDH0t1Bx+zZCk1WYaEIsgKIEtSJZAWQFqQohlECWpCiQokKJYy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hksaHSYhuUUIQY1BIaBBgoIgQ0GCtIVgAwgJKGqQEpqkmiYwElBjIMmhBYNNWIlBCNpz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qxNubksiFZUFhDupcjUaydszNRcjRma1Rma7ycR6OeccZ35a68r2WkvpfLjyzvG+uVNL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WW6mMlY1Db1IoeaDUJhomnKxA0izTbmMxvN3WmvOGjxcaKFWuvM5iiBbM1WxiTOqzGrr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eBddE4DPROIbGJboYtjac2tmYmhjSaEJq1KuLcFWpCkKUaLGJJRLGgUARA0HJbTlytAo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er8lJSEqCHQSrRJQSUhDKQxEqCSgkoJKBNslsEU6l3RFb7pwz3Y1yrWJZpM9P6v4Ppr7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/Q80wm5lkYJCG5ZRLGIGIGIGIGIASG5qXn7OLszoEAhAnAXlofN+V6nl2rDfHH0WBx+s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BNIDAAUARDBDBDBDZDYIbJKFkYiVoRQQ6CSkIbILCHaWSkkuxYdpZVCStHGT1FzLFzNW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yNBMzUXMsjM0LINFNSrEgqjN2pUqawWIk0oDsTZNMRKCLBoHUtW5GreZm6KEmhm1tQrN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UxabrIXQyE2MlW23E5nvy5VnHVni9btQWaGZFvN1RAambmalxdVeW8xmqhRy9UAKB5xm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EmtVgSJpjTSzSdCamQGs1NWAKKkVtiWZQm1nc1cqoslgsXNXKByywtlhcsCalWmQFTa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gxqTQslMgpWKkSgMBioprm6SJ0qQw/Qyl6vyMlMzLCCghsJKCRglRUlCSUEqwgoJLyLO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5mdXb5nXZ9T0cfenPwe3NfFY+r5kuQwKkNDMq5ShKgkYZxeY3LKEDEwEDEDEQ0IaFTvO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gQAgJqBXFHzfmeh59s56Rz+pQHH7ABACRiBoAcg3IlEBQgYkUSFEhRIUQJZAWQFOEmh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QzC1IlkC28w1WaNFJZZBGhkGihlVm10M1NarNpZKrRQS2pVzZLVkqSiSymnNAhWk0YnK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gAsGNU0SjToAgFUoAoAIHYNOVKkKk6YiVCqxy0oAgNQ02SCsYyaVTViGrQDKkFGuVZm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+ktiK5rLMsupVrUVF884OnvULRrmtCZhdGcZO3q5rRzOT2mayehpCupM53RlO01L0Usqy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pNtZGrGArm1KlTsRoS5GqXOx1NJolopYWiiKZqqpbIqmVzeY0mNw7LUpaebS1LtVJgBX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/QOLoTZDENkqipKCVaJVpJKCSgkoJ9Lzyujx+/WX57D6jijwX7VHi6euHn9W1nRtz9ep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BMEACYIYIYY5a4lCYxAxA0EDlgIpiBoQ7zuXHp5ejO6JaAIJcBUs+c830vNtWOuXP6b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gAoAiAGgABAAAQxMAATBNA0AADEIxCtAgAACsSShAJgDSsQACAOUAATUG1ltqIQ0MSsJ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DpKkwBskolkZSbqWDQmsy0kLSqye6msjUrE3FwfQs6wfQGB0kvMdAcxurMnq2stNLxnn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3oRk7LZVoh0yC0G2fTic+fZzkqzXTOzVmI6udEqHRhe851JjXXnRy4c1Qde/Rhthrm9u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MLpnTo4ujlzyFGumpE26vE1OmIXPmzOtbZCs3hLOKJV03DsokkuXBcqa2UkNOLLlxVpI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JiYEjVy2iVpipjWRlymmACjHNSqLlDFAYDbUMYKnbJTWBlx+s565+z8dycnpyePn7YeE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SElEpLJsRbMzQMjVGZoiC0QrRJSEMAQUJDEAAAAJghgigkoWWw5cd+dKEDaBoIAdAIaE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5dHNvnZUNGgCKzWkM+d870PPqM7Of1ZLfH6ua1UZmgmZoGZoLmaIgsSCwgsILCCwgsIL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SShZKKkYiKCSglslQ1QDJKZLABOUB0hkNhOjJIok0oRKyVJah2USDcCaGZLbhrSEWoCy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GaNTNrrWBNbzkjZ4ibPEa1eIbGJJusQ1MS50My3Uya2QSVKVzVZ0USStzZUbZ5zFTety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c9Fjlktc99Zad104dC5+blKXT1LbHe88Ck3evPvz5Yzcb66Rc65pox01y3wmExdadGG3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rSY9SilzxncbNYBWqAmW5vKAetQx2NDzhToLCKtSaKRUkJ1rWdMZlpyooth0kTpSpXR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2uZpSYvRNZrZEGoZrZmJqXWS2RBZWbsJpqyXYuZqR+pyL2/iVNwICikx0VTtVZbKsnPo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/Q3HzE/WKX5OPqs4+YX0OB4cej87L6Jh2GRoVmaqMjQMjQMjQMywgsIbFlsEMAYcfN08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YgYIYgaAaAKi5ctsdc7GhGgVTWdO89I+a8r0/HqtcdOf1beZx+pooCnAlEqLIEtSFqSq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ICiQokKJCkhGIGIGSDciMQMAALRpFEkMCwBygIZLG01QxQalHIjQ6TZKAhoABoNDTEpa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iAAQYKNEoDENqmJWIGANIGNQIWowAY5UMWQdyqVTSGTSodXNzjM29Tmnpx1uHQrqFnO2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15cOfPqw33jbPXUzjqwTPZVnU59GQnV7zzPR56Xj2Y4587quu89Z0zFh14yKdSXCne7m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rO11ztm1VE5lXFQkVbGudU7isZy1z1XCitbnbJsTarNidc7pLSLNc6UiVpZcvVNsXMsc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Z1N5yK6JyJnRSXbTVyyaaCSy3Atk1AOqhilZYfpaS934QQUNMdTRVTVl1FVd56WXed1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1Y1G14XlcqVz4vR8eOmZ6dXh5/UzTyOf25l8GfdmPDfsZL5z65jnNwwW4YGwYHQRzm3E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bxA0wBiAAAAAaAAUAkVxa5aRedjVUk0KNIC4uPmPH9fyaNM9Of1WqXH6aVCJUCVESUEq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hBaSSmQWEFhBaJKZBYQtEQ6EkoWSggsSDRrmaC5lhBYmZo1zNSXJ6Uua2GsXqS4mwZPQ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NGZPQXI1SZmoZGpGV02szRrmaEuZYk1VzeZolydlmbtyy6c2i4mJKL0Q7haETkshdKNE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UIaspjVORpuXFqCW9ed3PVy7ZZ5y4e90JS3pjtc4jldN+XTE2w1hnPTJ66dnJ1c04Bm7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a8/RtkEN9cl8fNx3Fd/QUlG/P0YOOl56c5zdHN0a6YirdNufaYy2x0jNgqjXPQtUxnav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0VNMTarOpjbFXOsajQDTrMgDW1SdzLZEu1NSrVqpO5GnVRdZzjTp0yNooGtadQTnStLK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pKlarkssk1P01B6/w4IpgDaZVTVl1FVdTVmlZ1Wl5WmmmNG9ZVWl5VFJSP8APP0H8+56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0mCdRQ0TNTEqkJpjpUO5qrqdErSdSfI914vlehprHyHzv1vyc1IAxMAAAAQMTUE4AQXFy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ARcU6mo+Y8r1+Oue3HH7FknL6lKRKIEsgLUkUSFEBZAlkFUSpLIC3mGhmVooIsgLICzN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AWQFkOLUi2ZhoZhqsw0IDV5DWpkLsYONTINFAluBdDMNFmGhDKES0QW0SJRLGJysSWkC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GIUE0AagEAFEggMRBVoNzQwyJoJKmruazMzSLtJtUXJNyHSs658InQ31zNc70nq5tZze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6Omcd5w53tjrt1rDp5+XhfRz69PRnnu5465rXTbDqzcjbk6Oeedb8++2sOdN8i3NbcvX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K1wqqU61V505uNcctcunkXQvLVqxZxna1mso0LYW+OlLSGSOiM6UdGcZPSrrnuq1Mjas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FYJ1ZmbEmM9MXeRrSc17w1BZrI05mKobznrcnEdTdOS95syerusbq0hurMDoq3E6Scvv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pUOpdluKKuHpped2VUUaVlSa1jRtWLN5grP4z7Z5vx/2EzUySKWhIUCENpjuaKvOq1e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B/f/AJ/z17v1nx315838t9L8xAAoAAAAAAACgAAQVFSq87mm4oYgJcGiQfNcnTz25Zi5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SMTENANUAAmSACiaQAAGIAGmCYIAExEwoTIBAxAxMAATBMAAViBhSpUTUuglsVMFSoSS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GIQauVDGgBQHCZSyWTcFiQ6dStZlzNAzNRczRmRrnYlbMy2SWNZmomVaVneL1qXN6TJn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dGMSDtM95a5zU1rKtSajbPaYeXXnMcRoa7dGmXTw83Jh2c3X0Z7Rpq68nfy3GfbzdnJH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49HTtjn14NdMa083D0ZdXPsvP9fzJm41vpvl2z325+nHpzOZ24OT0vPxnfl9Hi1pPXPp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4+eNcOrltudc9VqoutYtZzWHVzxpnqrmXneuheNzKuLkidM2tJvKzbOXqlTpM5UNtLTK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g59pLcuYM9c5oJq7WmWddVcat7q4HOfXXIrrrnJpos7tYTbQiZ/QQfv/AAqYA0DBjaqx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WaPOi3DrR5tNLyo1UpaUIqUgRIIUCaBNDcspxRdRVW4o0vKzb4P7p5fOfW8+p8x839B8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DEDEK0AAQ01BU0qac0NOgAM9M4oA+Y83t8u06ubr4/Yko5fSlWElBKsILUklBLYSUElC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QxEqCSgkYiGCYACGDUTBJsltiGTQAtkk3ZDGIGmhoBuUWpCiWNDACUEJThrSlqxA3LL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ZhoQrdHk5dVmJoQGizWpUpM2Q4qsy3QzF1MnLq8XNavENlkjWYLm3AujzM26yK7XnfHz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vSyA7Hjvjzchrhv0a9nn9fLn0c20uPJea6+z0sR3x8nRy3j1eny6Ty8XFthXb29nJ18l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9GOk79fnehxc/Oujl6t9ePfHTr0VSRWkDn0cPdxYx28fVzYXna31Ja23yGxrydnPjOvP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0x31XCuZlO5nCy3TBaTd3OmeuVpXmvLRJlU6XrlbmzQhpai5jN7pqc9RnJbS6zOiqdFN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zmbJrJdSOU3nXTJ7QhGkqrzqxkCfo417vwwNA0wYDqXVOWlOXVuWVUOy6h1bzDV5s0IC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ihpA0AxMbTKqKKqGaVlVa1kzasrT5jw/Z8TltiYxAxAxCsQNBDBDEQ6ilBVNpjRNA87z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vNo6ebp5fWaRy+iCJliBiFYhGIAQMQMQjEDQDEDEDQkYCgCAAAhiBiCiQpJgJgAoMFSq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QxDAYTQCKJCkkUIGFKmKViBk0A0o01Q2JilYgaChpwwGhAAwE0lCFaHKA1GhQaACgAGm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6OXncXNxnj04dPRIN006uTr5+aeTt59ax0hvR2k648XDHRHT26bY9U8fmveL6+lvbz+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h18noc18+XVzdq8F7xN68npYc/N53oc3pO3kV0RvtGXp8GmmPfncRzd8ueeHp488cVdym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a16emuNb7McuPpPPPgz9RSeXp07Ovl63071w3052Yv0E58GXsTjXnR6iTyr6dNdvP33W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16OuHkv0pdPNXpZbvPo6MDolItWTapnPPq0zOJ9Q1y4+ljrXI+pb1hW+SJuiRNHNBFms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L8MNIpJg0wadU5Y2CU5dU4ZTl2U5CyWW4ockjSRSQAgaAAAaY3LKcstwy3FFVDNLzZ8x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MYgYJWIGgGBABAAFRappzbExNMM7goA+R8/v4LTfHp4/Xgs5fQzLEgsILCFoJmaBmaBm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LCCwgsILCCwhaCZmgZmiILZBZEFlQWELQILcuZq2s3qTeRsS5GouZojM0SQaIg0DKdy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bBk9G1kauMTUM3s50xNhcXqzN6uMJ3Ri7pcnuped6TqSUJJTWXTms3bWHoZub0LqCxYG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si9iXAuZvMZcPSDGt75+jPPTPRs8Ta6eo9Hzurny7s2Y8fnK8+/0Ont87u5eY5uri6a2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PZw66dnV5Xoefjy8Xd5/o9fprHZw4u3i0326efTluPVyzfHzc/peR356582vLrt63l9/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vi26Xsjmc59y5DljbXh0yz6/O69dZ387fpd74prv182nLr24Lzh78hN74PDW/Qzwlno0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dx2PmlnpwvDO+k5yXTXknpvrfOpjsOPSYtSzdc9yJXF3abznGlHTtuZDOl4Z6dRzOzqn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ylSW8y21LLIGftHifR/Fb1zJOzTzw9N+WHqvy2emefZ3HJR1PDUpqrBiRuRbeZWpm0oQ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BiBuWNoKcspyyqiiqzZ8z5XqeXz0AKNMAAABpwAQAqaEO4qaAJpuaAAUaZlJo+R4O/g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aKDl9G1AzZmGhAWZiaKCLeYWQGhmq0MxNDNrZmJZBGigqyCLICnBZZmyyCXQzDQzDRQG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c6amQamTNDMXR5Bqsw0Mw1MnLbzZZAUSFORbIFshRbgrUyctvMNCCXQga0MwpwGrxEuU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N1WdSUoasTumMlkrSZh3M5lRaO5qRseWWHXnrpzmq3uDRNT0c7w7Xhtjy483oYb7c9J3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c8Pp83XpzdXLrO/ZxduWvNzdfHrjv18Xfm8nB6XB0Y9O3metwaxXV53o7cbvO9+rn3w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4OzmvHa+L0vMr0+DsyxnLo5e7W/O7OHv69OXfDXcbz0zg0z2zz5t8tsOHqy6WuSs+nXS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nvNQzpFzmk3Wc82hpN456TvtrN5uV1zb6rJqcojombmbrLnHO++ssmJKnWtCS5usHc9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Gjli5ZlPSrcToleY1m1RqGQ51WAn2a1Xv/EYreTI0RBSE0iiCzR5Bqsw1rAOquRnZfCz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qvarw2e4/Do9s8ak9Y8uo9E4KO05KOows0cMppjaBtMdS0pw1+Z830PO51idrEDEDAg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ek0hqadTQIAi8y00fI8HocFr2x24/XSpcvckxAYJMEMQAEMEDEAAADQAIAKAIACGCBi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NCjTW0E2AxDJUNpIxRUgAAQg5LKIY3NSsCbBgihU2TSbFQ2JNAqCW2qKUsg7kGNColk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h552+T6E+fO/N335heXs7+Nrz9HsZZ6+f7GdMnoNM6k2eN457ieeUmt9GHP3xevnm869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dV8/J5fP7fJ19Xn9Lu9Nl06c/F4b7X09s3vrPH499cvXb235+DwdOqNfQ35PWx5+PxPQ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vW87U0z6b6Y4uzLs5Y82uhzoef7PJnlE9xh5PdPa14Po4eh16eVppWt4PVaieuWsrZ6T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Nqw4Z78W45PS4t6vPs5riNs97rDbGtXQuZzMuisaxNNpjy9t5vbLLqwDXHXVHMJsTtJn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9osidrl4jtlrmfS5nz31Zb6Mq5jCqLUnRitcda0imKgmQQn1Q19H8IhlJMJGEFhmaIz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ZLZGZolzNFUlBIwBNKIF0eYaEBo8itVAaPMjZ4h0VzOuquNyd1cDPQvzWcHHrjisQNo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CDTPRpApp1LAQOKg0Qj5Lh7uC2+jm6eH2xNcveAIAAAAAIAaEAAAAAAQwAEDEI0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EFCJpiCqzqatwTdkC0SJRIUkDEDFQhigACYOWtkOabzaaVm5q1ItkBoZtqpBKeblskWp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21TmpRylXnTz+v87Mi6/PALBoHrjU12d/j68/X7hm/J+mshZ3bzadWvFWMd98euePTO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tpykvs9Hj9fm8XbzzPXHG8Dr9D1t/H7ePjeRydO3o7+R3543i+PXT1Onxe3l51z3xb9X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O7iv0e/0+Do5L5tejz+zesunl0wZm67uLbnzx6r51mX2eZ1S49XFtNRIXenNtzXXby9PD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pTlZ01gmemc6xnXl1Sa4lyYdGdNYrXO9tsN+e4nfl2vSnEaz1CnHLRRUiHNry2cvNVq9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plJixa29M6sSJuNZyq60eanPonGrKIkuYDRRJplpFIBPuij3/i4KKlWzI0RBYQrCCkIp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VBJQSUEFhC0DM0LcjUMjVmJsJibBkahkahkai5mgQ7Z5OOufMhoYAxMAIE0AFAAAQtM9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YZ6Zlgj5Pg7+C174b8PsoFz9jEIxAxAAAIRoYmAgYgAAABAAAABDEDEDBDctQQjEFIFG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hDBADE1TTExJRLVksYmo05oaQ3NKxOUEwBqBI6hgwVibSBMtq5ZGlYmtVnpI/O9LwOvg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6m2d+TfrLOvIz9fKvMXoRc8dPPU7vV8T3fP9rMa4fVGiG01vp4t8c+lTfPyrl7cunTiq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njveOnPxc/P28Xb2X2cPZjGnJ2c2sHRybY30cnVjvlh28nVy2/O9Ti3dOvi7+fHz8erk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ePm6/P8AR6d8RRnW+e3PvHTjU3noZaZR08mssb4bZSKpmufbOXXi7OaXp5Ozjt3y2z1V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3LTl30pzkzuTLHRmryTnRnm0pZ2sOqFilUuBUdO2qHOZeUadURUy7yLmzK2rrJXHQsbQ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N1k22cTZN4PUTBdE24LoEwXRC4HQM/cGp9P8ZkaImbCVREq0SrZmtAyNQydhmWiSgkoE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REGgQUEOgkoJbCSgljEMExgxr4mO2ODQwBiABpgAIAAAAhaZ6NEtZ02nSaYZaZxonC/J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9PD7kLRcvbC1EyNQzNBc1qkzNBMzQXMtpk9AzWgZmqMzVGZoJmaBmaIzdhBYQaBmaBmt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lWjlzW5N5GouT0a5LUTM0DNaBm7ZnOwYmzTA2RlWlLktiaxNaMK1ua5zoGsDcXF9ClwX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Jk5TaLYWjszdksOqXNatc3rIvA+h8Hv8qfe8r3uvyMo1zxuU0sqgz0rSOfyPovO05vX4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fq5vRS5unZFlS69PN1+fjZvTycfL6fN29PCti+iuzl7uHmy4vV5e04eqOjn11x7I35vP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nfl8/qz05+jr4e7k1w5/T8z1ca5vL9nyOvX1Ly6uXn8P0uDs7+nXg9LyU9DPWNYy15+y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05l3uc7nS3LM1N1Wemec3NEl5VWZFKpeDtw6bvy+3LTW1z9Odb4bYOcdPL0XoJYadVc+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xM9OcPMt5iPHeWs9GCy2RLtaSU0xNpusbuiI1lM3TuoKixKRq6y0uWpa1nQQAMYz9zPk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9kg2dYPdnM+gjmOhRzroUYrcMDdGC6FGC6Ec5slyNCIdVUO2ZmgZGgZrUM1qGS1DI1Ey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BTJba+Fhvz8zE4GgYAAUNAAAAogC40lU1Odtp2AAZ6ZxfP0c8vyvD18O509PF18Pt0pO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QFqQokSiQolFkhRKLICyAoksokKJRZAWQGhBLZAWoLNCCW3mGjyprUzJvQzE0MxdVm4s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Hk10eQuhmGjzJdDMNDMNjImtTMNXi13fNUbLJGzxbW+cItSUVLSySbZLS9ufTKol3VeL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pZx0+PPPxxc+m/I65euObmXp05+izvObu5+jzfQ4u7j9OVV8vbhPSrec6Kt5TpVY6GM1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flz7a58q6s998urjvG/SjLR4+TS8Hq7K4+h5+dbYXv13xdGfPgdHFfR6mGPVny+d380v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9/k986cWm/Bvv6vl+hzuNacfoW+d38el6J6ckvocHo+bMehwdvNbtjZozLVGs70qsN2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Y9MNJlkkaZt5pNNnDVVbGfQs7yq2xyPY11UdHNJGsXrqK83Orwu62hRed6YK6u4WY3M6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1kVrMtlvNJQlaAINCopJSHJIizx5a9/5ZDC9+UPQ28dnv7/MB9fr8Yq+76PztWfpnR+V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P2V/jetfsB+SbJ+qT+Zan6MvgNz7d/G7afWnzOqfRLxNa9Y8/c6TPREaMyNmYPd1znSj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XlXSHOdDj5fm6+TiAIYAxAADEDEWgME0q1y1hReed05pBoCLzNJqF+L4+7i3NOvm7PP9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BMyxILRIxEMEMsQwQ0IYiGCGCGCGhDEQwQwTAQwQwAaoYKxzYMm0qBDaywAABqEqVyhg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iYAUoDmkMFQKhyDGJjlSpKmMGigHKmFUk86dzqi5u1Xy819tej43m8nZxa5LLp7a8rX1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21105enjRhz+jprnpy9+l5VjlreemeQm95zw68+nbhuiemujHblx1nVb8vFHXza919XN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WYb5a8+tY9mW/NydGO/P06cfo4dPPzd3L2c9cvP6PDvr0aLo5+TxevPffu28r3vJnDd3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sdO3nR14OnT5fu+Xnn2+b6/AyT0peXc6V8zontuvL6svRryOzDu087oy7LeU1WkR2cNn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1S895mrc75OdPPWaVGVzcXcZla5nOdEpia6JyHS2sFvUzzLrzusjad4zW6XmrcMjRM5z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1s5H0hitmzgdBbiuhSc50q3E2GfJ5v3NfT/Kfg0/vMR+FH6p+VTaAaQ0AAJoQ0CaAA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FEsEAmBWmIdOnEJ6WvkOvb1+fD6XT5Z19Xr8ek+0r4kPuej8+K+3zz0xgAQaIaaoAACB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y2WIuM6dTSDAUXmaZ3C/Jed6Pm7nV28HV5f0O6xOXu2MQ2MXGjzFskKSQxNEMsSpJIy5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SWSFEhZAtkOVoVzRLVuSWhC1ebm9FJNWpaskSnDGSDEFAloRK0FMThiGmIHedS2kN0S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OzTHTKRiNE02aTmbWk0VNTNK1VX1Z3yxw9HPPr+N6Md99fn+SdPDvj1XzefuevXldlnR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F08vT4yjq4+13m/P9/Ssnmdd8l8+XXfHs57zm+uZmsL31fMYvo1y758y5d+ft1fT5+/H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mM49XorG9eXDXnM+n0Zg15Y6fN6OXbr87t4+uero8/sxy5CMdev1/N6uSefbp4OzLzfU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eOX2ODq4HH1OSuc7JzCOnk2usuvj3Obv4eheL0vP6rebr59KgqLduLt5jr59oc8unHWX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fLOI6M9Lo5unLR6ZaYmOmU769Zz3jnsYZ611vlpnpM8q6FhqaEPOFcG7VZVJUMkmpLqr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NhM05FtZiVMTrexiWfquWUfV/F66c1y+f+O/rP5PncoHQBiGgR6B556ERxLrk5jaTMtV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IAAYhghghghghghghyNADVH1+kW5DCRDBAUADQ5UAMBUAG2NyqamadTSMAMtIKz0yX5T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evk6/J+iko5+uFaSSiyCxIKElgAAAA0iiAshjAEqEmbLmBliAQAGgAQjAABRjlYObRQst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KlSEAyOaE1y3HXnwHXwdd+fGuXr342ufR6jy24fSlhNqlSoEMQUKpRIAaqkVKmhWKlTB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Vg+vj7efVen4/H6HmV28l8pE3fZ5+x2yYWd/R53fx9XG3n5fvoaz6wCCpDTp4t+fLrrL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r05ClfZ0b8PXx82mWq6ceO3Ofb2Vls8HItsL7OjTn6Z5Oeayvq69MtJ4ua5vHs1w2x6e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TK9+rDbGeaerm3l59M9XYx2z1no5ejBnWKy02Tgt5tVebrQlQrmS0lWkijXJFXWbsGRW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cpGizJdCYuegz1widcrmmqtlUkdTaS3FDJ00IYxtIGDAqXQzLpxJYkU2Q6GsZ2zJilrW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0PyMXz7S+N+Wfp35lnpAO7THCVTWXd53LcfVybTOR6PMvO9vk5ftlXVw68S7EvDHdFnF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8/tiGHTP0B4vtzOcbzGM9EmC7fUzr51fUtflJ+smPkz6l18pP1vnnzgzYff2SerpL1yY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AAYACVpoNM9JVNRNOppBpiz0gvHXJfkuDu4dzp6+Pr8v6EEuXsskWxVNIpSpaC5mgZrU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xNVc5liZrYMXorJYAMlStrkbIyWpc5GiTM1SQtUQaNqHoTea2FyNGZGjjNaKoNAgsjNb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02+o7/D8L11pmcPme3DXhcv1rs+K735257rw7/J+i5q3ePRzLrUnMuya5n1aRwPoyuo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c3oVi9muVdG2Zx5dvKZ06224enz/AE/C9PPln0fKiNcc7ZLN+/zvUMOiteXs4VvXk/Uc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nNmYnQ5Dqnt83m549Fb4eNze5xdfZw7rXOt7135+LycPY4unry656uXDl4/Y5OuuXqjs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rrDorq58fKrvzdssfTjfn8zq235dPPw9THrrLP0M3Hg6L6c68zbenTly9HLecef1Ik4X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Nvbe64L6Gcq6EuK3uTjvTqPN1n0TzHfTq8uXo8hWHqcs58e99U158d2OtQ+h45efXRW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JevRrfJPoLHDzzv1104H6Nzj5U+s2vMXp2nknqtjyn6608p+mrjzX6QnnL1IriO9TPCd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Eu1nDPoK3zY9KJvgjtLrzjsK/S8dI+j+Q4dsNZrwfzX9G/OJ0TTbGgcsMPS4fTTqnKpF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m/Mrl09GvOo9CeJx2Ty0X879B89tlhudc8X1mymOeeqU5fE+jk5PpvO9HntaSs61yxzl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DXzapdpwfQeZ7d5e25tENAMABQCAAAQAhgh6ZayzNTNU5pAAU1JWO2C/JcXZx6nV083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05liQ2kHKNXkLq8nN6PNzVCFokABBNIlRcwMuRCQQ7lMRTyDV4tdCCWiSyiUlVm1sglt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xCUSLVZi6PFj8no6PR8b6XRc2fNnnKbLyqXr6PP6DL5b67x9TxvoPnPTvbvrI8n6DVZM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iCqILNBKap5WU4S7mLmuu+a8c751Ot2RrbthtTzeaax9D8xzZ9WNkU9Ce6dc76dOTr8n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zYc3RnreKeW+2rxcdXV5l8sevp5+/Px78PRx9unO8q37PR7/ABfQ8/j6ODo8/rderyur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mnr8rfn6PR5zHrw6OzyOvk6MY593055XeVdHm68u3Xzvm749CeeZjXfzejPTVc8633ZR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2GfoeJ6Lpn1eX0TVacm0nRPJUnXjiWbvmqSu3zOtMfR8nsMerl0t3xIY7XyDlvXKtb61g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5RnXTfEaz2vkeZ21wmsd74aXtOSLnvOCl7nwCd74Sa7zgo7jjHPtfE17L4nM9s8zY63x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F11HFOtda4VnXauMuu44TM/Qcll9b8ktubXOvn/AM9+9+Bz1TC6AaiGKakJoJKEgoWS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gmNUNImANIpwF3izeuUOt8ZHe+AX0c+EViK7eryCT7Ss9NcgCAAAAAAAEAJoAA3w6Jcp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orn6Oc+R5enm1OrfHq8v6TMs5eqCy2SiJViZrUsxW6ZydqkDhuW0xOaBtZKCVnj1+ftG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fI8+jrCuP0InQTJ6JEIGFLNFTSKJuWxZKEkbEmCYCGkVIri9XzfY7fF7+PXzHHTThq3u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PY5c9cej53s5urtx7mPx/o82O5mkDdTNCYoJlxUjac1UjoqdpXF45zLDW3vntIXjGJnN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9OGWhoOm8b06uXs5+qLqvP8AVgYTFLVz5+nn13lFTpVxeMdG3P0cvLWG89s+at8t+/T0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30+LfLj6OfV7fSx1mfP83fDWfQ7ctZ14MOrk6uXac9c+ubuLnPnuKz6dMtc+nK4p3HNv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p59smJ6Obt558z0/M9O68zv8/uXl6MOhnDbHdMtsemZy0jZjm2itVXJZcaZ20iKtznts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nTJyq+bedamovPYz0kRo2c7dzUl04ZvV251qXjFu7iDVWRVFzKsaU6MyLmxpKaUVLQll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WlErINX6ad17/wAnw69nSfJfJfafFTsNF0waiAQAhoAABAArAQTzPc6vmPXmO9Z4RvPP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5Z7ZNeIvbR4Z7YeGvco+Uz7OPoAKEMQANUfY3FuLQwQAACYIaAAAABB083TLjLU03LGA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5Pl6ebc7Ovi6fH+mszOfq0eSNVAWQJbzF1WblsgKSLGJIyVc6PJy68T4vR8fWdO/r4PP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H63kX5/Tp4dY27fN25/Q7pF5vrslXOihJaTCpRs8XOmpDapIikpqyRG4Y6gKcVLz+p53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Q+Vvwed06+hWHL7/AJs15Ru7nfs5+zl7Pm+/Lo106dML8n3Ss2rSo35tZjNOdFSdlRSl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HN05GbyhCNbsLZzNqc+Sezk9P5rJUtc5ual2SDXq5NV7+vy/QOrDo0nTgx9PLl7vOy9L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fVzaTfHpWuenDjcUd+XLzd3N29efXzdPKd2PQp4vDNefv9D1tcejzeHyXrn29vozquXh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Y+jGW+XTzvLl0Yb7dWHRlrnHRyd2ZyN5uvV5nseOnoZbLnjg9TzvUXze7Dqzny+zPfWu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ddXDcaYU4uh3npbKkxrHtl43ltvenH6GWMZ9B0c+XBfda8y7HeHn69hq8j6dNc+M78zC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k5TsW8cz6ay5l1yc1dW3OcD9BScK9Cpnza74XhXblbzR0prly7sLvjjqyvTDPfN0yjdN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v1THzh9UM9UdC+t+Ujrw6j5D4r7T4udV2cOVv0J53fI1fPGiviOo7OzO/GPaJfFXts8O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mV4cUuk5/otuxz4OT2iPF7+pnxH6Dy9ONdByzjfXzIhDAqUfN8nXydh2cPp2Yz6k5nmr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701vk0AAAAAAJoBggAQxdHP0y86amm1QgBJork6+M+V5enm3Ovo5+jx/pADHpQAAI00o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aABoWe3Fvz817e/6fz/J2dPPz7MM5rd8+i34vu86/LHVw9ePr1np5f0MqiWVauYLEljG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0JbTEQArBOWW0E/X/I/Tej4vbXi8fbw/Scvj56nrbfP7S/Qz83pL73Pwejy9PkeV6Xmc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ExA01YNUmgqbEJFtNpNUutpZxim71VdHq3hxeht0dfi5+Z6fL18PlcnRhjpktZah2Coo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fLp14tU6jANcEGWraz5Xsrh9PxtEeL7XQ5p5Iw6c+3bkorPo7Nufpx8/zubv4u/v39Hz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Dh6d+rbn3x5sGm79GG2XTz5dGGvPs+Ts4+muhqpx4u3z+x2XN1cc6ev5Xpedz8/Tpz7S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3Tjpc83RheumXRkpqk+e3qx145e7l6+OZ68tMZnXbn1mOfu56I1Ks1rOrxp5zudRis3T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E1OZ3fac1zjuYF103ymeXYc1sbvnSdRzTrPffnte9cKl7zgiX0M+CcdPRnzaTszyrKZ3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196uMOuTPPo181J6mXnYNeqeATf0xa+1+fXRlsfFfG/X/HzrHL19mmPuYOZ04elJr85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9HHr1VxkvZHMHXPMzfw/W8ivETOxJiCYIYCAYgokLcIusmAEuC6PXvPr05YZz7eHU+d+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jWQAAAaAAAQMQMQNAHRz9EuE0pp1LAASaK4u3iPk8N+fc7enm6PH+mbk5+qhNUNANQDA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CGC8/wBE6/O9rs6vH6fGx8+ObV6+jj6JrbXjwX3Z8b1MdvN8L6j5jePR6OTs4/ZQzn6E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EyNBMnaskoJWpGVUrJKawtSMlsrM/S4n18Pfz8nne3897PNw6y9FYJfT5eBnodflepy9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ynsy5e7nOh2862tMKumsDRMw7FzNQl1MsUbW3PXvjl5voeoej5OVuO/ytNDnubIysXB3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65LdS4vfVM+pPeKhiaVnZpWdqZaZiRMb9XndBXnepxeT7K0jp8ft547Z9E8tduWfUurP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8zv3x9PzvU5Zz8/2PM1Dr5u/HPijqw100Wtb8/BrL5+vbh9Pg6cp6uX0pPH6ZqejfzfZ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Rwxxw1eunJvOnRztt1nHr5JrTD0OCXq4fU8+Y7fO9Pkmejk7YYmda1jO1e8wXVS50lJWN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y0mqmkxWmbvGxFlqFvGrhy6LITXTnqb2fO8XZZXnOi03zz5H6Orj5N+1W+fka+oM+fp1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MdemZMc3cTdaYmakzhrpvz4Z3r1HOXX2QV9n8y6mo+C+T+o+XdVrmXW75iOk5g6TlD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4Re9+eHpc/LQmCgAhghglQIYIYIAAAADbAN1gJu+YOrTh0T7No1zYnAAAIAAAAAAAAF1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NpgAJNFcXbwnyeG2W5074beX9AMMekchTgltwLRIUIhuWrEKxBRIP2vI+h3870PJ6+Lp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ze+uhfJ4vV4qn1eHpz06vkfsvj537d4vn9JuTHayXNUIViFaAAEEK5GgogKlK4smTYyJ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Pd+Y1vkZV4bqKGPv4e/l66zzXi/S9MZzG5gq305A2053NaZp2W4TVPNpqSprXo4u87PS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r5XrgHXwa5lJMzYqc0RktksU0AAADuGuumW0LLfJc89MoWvPJ6WdmPRy9nnb/M/Sd0RP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/V53Tzx1ef08Hdz+p5Pc9Hp8HTwvNp2eV2ct7YPn7TvfPeOWWZz69Xr8unO4cvseB686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/q8/HD1sYy1jpnDTVd8jdNsNeJ09by/R8rOfZ8/t5Mc+3l3xs6s3PTNpLUdRO70KeSXu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s7enLpM9Zy6OHRGU7vRfJO72RgSbvhqde5YLny2o6MuevS78ebwd/oeu+f53r9d68/m9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EUs46laVlhHRlreE659NLK56arj6uXfTaVkt4rnz20wzxz2rPPLfboywnV0MDfTc+QPr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0eJU2JggaiaEMJGCGCGhMFAcJpgAAAAAAAAJgJoAAABDEMEMWdY1T69ovFuQYAJoA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1TXPNTLTTAASaK4e7zz5LLTPU7to6fJ+nwW5jvzHRNxibBibJMzQXM0CHTlg0bWZqTW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v53TwdPmdPma4qLejo8Qr1jj3m9unCs9F817fFj3lWuf0IWiSCixFEqGCGKhpBMRK0Sr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SVoGV6895ac/dl6Pi883l18yHaVdaZ6mufV5fs8ra5fTEFhLEBoKTaBJKTS2gmqgaX9R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3z9/k6TlZo8LFZY8tIqUwBAxErQCAAGDTK0yteiJ3l5+bt4zCdM179Mqz0wjp5PB+g7p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6X0ZbceD4u/Du83r5d57O7k6+d4ebq5urn6THfn7ctNMt8Y5ebq5Nez0sqWPJ5vo+f36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Zy9fLeOuW8azN5bTphnebv2cPfw8+focPdi5bZ3nvGiFuNLO7159eZvs4+nhzfQ4+vlz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aWllbrWWOnRfNvhOfR1TXDfr92PF890fQbTn43b3VfJzadLYzpPUNMqxvSZnz3Qydmyw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Iwh16Y5J59ug5JOmeVZ31Zc2Wr058me715cue+nVjzRrXRHJOunXzYZ3Wxzm9ZP6p+38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P64X5E+tD5I+vpfjj7JHxx9ez48+0D4tfYyfIH1wfIL7Kz4o+3UfEv7RHxh9mz4tfc7H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v0/Y/Kj9VxPzE/Ruc+BX3aPhX9yz4U+5cfCn3uh+fH6DifCP7ST43X6wKAvMAAAABA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y9U1zpqWgAAEmivP7/PPkYuNz0enk38n6e1Kx6aEpKIEtSWUQk0WbS3mGrxbWrxJrcyU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6XF18vX89zlc+rtr5hXqZ8nTnXVtybc/Zlmlz+tZBntazTOjydaKAshJo8g0cOapJqAC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VeVfOfSeL6fyXfn0YTvnhvjY6yemgqxvaDnPYw118/2eaKWPqBeRoEmmnPciza0cUkWi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O70/mseJ5dvF0S5Tdx1CbgJEIYSAACgAgAYA0wuKNNMbl6OXfE4s6ia7qz3nQ4O7Dy/a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sPSx7749uh+OZ5d8enl8/rth0+h6OfTXLw+P1ba57c/J6/N258PXe/NwcH0HjdO+2uvT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v05Y+hDlPL6mOufJe+1eTtpWe3Pl6WOS5vRxcVn05dIsurn3p4bRdrDonGlz9sQufuzn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pid/oZnzmn03Xyx8zt9Vpy8vz/b6ta83BfcXlxHXPTOdWufSJ2M4ibnHZDjOGmdkFz0k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NRNw8yehSRvThYt2Y5TprGOd3WU4rpEZb1pnlltpGS6KlKxklz+qnWen81xnWjlXWziO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Jd6OA74OVdqOGe6q8997PPfeo4V3EcK7w4TuZ4nN9DCfOr6Nnzi+lg+bj6ST5y/psDwn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Zb5T9YXyq9QPLXqo8xeoHz2P0kSfMNNQBQAABMBDQ0AAAgK6eXpmsFSlAAaYk0V5vo+Y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xt4/08prPoYhBUqTYSMSVQiVCSUhAkbmit5m+f1cKw38m8am3n1u28jXPO7w1wz9CWLP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KEQIYgoQtCagOUbG0MlRfUxy7dM9PhTePV1+PzeV6HPcXnlU98zaWXTJHIYOtcvQ7ODu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fX567ebn9qJCdQTqKoJVTJQNpVOsvqdGOvs/J8EaZa57SlXX0c9M6Qla0A0ECaBzBoYS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0gExuWVcVLplfLLhLi3s7/O9XHTgl5cPqaeh5Hd4/odeJh146VzaeXr2zzvt58OPfk6f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4s65avo9DKMN+fTbytsen1vJ6vM1n0u3wu/GMNuHp126Yy59c/W5cs7jo6PD7s9Gcsuv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5cPP2exhy81162PEprvnhcds8RZ351vnOFep03j5nb3rHJ9uJx83Z0+Xpx4ehp5ldOfp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al9fPyp579deY+Ge98J1117+Uuk9U8s3e84VXoHnvnrtXKc503zTudmeC3dDlzm+nHHL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+nPmy3dscZ100xjk3t5TlvbhTQidZuFNwwVwAWfr7p+v8xC0CHaRVnRZVbeT6XN2WTn0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lttnhqzaCzNucAm5QYYRpCOkIY1hLz733E8fdxXNkBPXydi7dHkdi3Hznzm36Hn+enTP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hPV7OL+clRz2AKxMBAxAAAACCAAfRz7tZSiW3LBgKbQeX6vknySit59zfPbw/tM40jHW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mhNXYaJcjXeZ417FvN4b9vN5vN6t875Ofg15evh9Xk6clyTharJtbkdmPR5fdweg6QdW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rQZydVNZqyazncjnN1c4vQTMsM6bDp1rXyNMcMe35vXFrXLq15+OzfPm8679mPJ9Seq3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zrlz5I6fN15dOvye2vbvirHGu/hzm+vg775/a8t9vHz++3NNwtCWVojDR3efra8/R7Py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8zu059rKaBidAB4fV2M4Ob2bPO17WcR2EeZ6aFBMbVjublPP7vNlgirev2PF9rHXhw7O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nxfa7ctM9+LHXC+Xq3U1fLz8Pf5/X39nTxd3PycFM336ufXO+XkuInu9Lz+7hnnXbw9t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23D1z1vm15zm6eLbXTTN4ydUYxrHRjM7usVtiYPv7MZ8jr9XScuPq20cZ1h5zbyz577e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vl1xzZ953Zcyx23jIz06XjV8+lSqqsn3xtOc8+2xmM6QVNsScNXC6SjNW6rOeenMzmVE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XjOLtpjOdqmYuiZy3NMZW5UisEi4YkjJLmiQ/bCl6vzym4GhmLEuuey1Ofbl3s6sd8Ja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1JmrHpnQuLp5MWOrg7bKN63jDLfzuetvNPVmsOjb5VnXHyPtF7uX0eFnadoTDq5+lrLH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U+Xx+3+a+lx3+g+R+g1ju9Phny6+Iil4/SgFAATQAAAMEAEAIrfDoa5mnK2gbQCah+R6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z9Bplr4v2gqM+rKd0xzLolzwLU5qlS16GvoT55XHz35nZnwq47+Scq1ymLOXHojc6yis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Y6k878vr5+hPR871nw9nkTe+/RxrqzfQxnVNZu5ZVwLZFTVIc1KpB046352+HPXo/I5L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5d+dIjabrnw7puo7uJzt31Dz2OXHh15Ntp0H0Z6zKTiTWsKXa+ejtzz6Of0+OjPj+rZB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bMd3TzdHu/H8XP089k51lXdvzdSDBBhahIoFBU0DQAAIFE5Htz6HQ5edR4/pePbu5a9f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Rjy9HFUrx/pfSUXnx4PFa9Ha8648F5voeZ6PTp6Xl+pz58+fRz7u7h448fNrz9fd6/Fr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63nfO966OTTK8n0cu0Ys3XnOzsZ8l+9ictejtwxx9O23LjzXvHXmo6M7mKy1z0xePRje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RefTTneud4tdd8Xi063048r3vrz5p6b5deVd8zHDXfnpzHTW8cz6HpxvoOd547m6efp1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jjrm7Y5a5y5Z65VETj0tYydNTAtaiaVwlU2KLV5pUJK0DN2VBoL+0079P5vFXNIcmUaQ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RzawZ4dHPm118m25WeHFl6MebEd2PKR1LlJexctHp15mlx29Pj+gLzfUyF2cOS+x5+Ep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apBGfP1wufd54mHN7vP9Dz9e3ge3efxCD53uAFAATQAxDBAABAmD6Obpa5wM1gUNMSZD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4vefoN+Xfw/ttHFZ9RaUu0vozjhn0crODrO148OWY6/m6mM9St+D0Dim1XUvP7ozt0da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yqhr5ekVHpacXNz6HV53brD6sNMduXL2eOfX4npN9szopMZ6Fc5GzZxelzRjty9/ymd5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q5+uYjJyMHULWVibReDxajWqVW/RTirpmOfHs5SUpW3Cjbp4tWu7j7uLh+pThz36SnNP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6Pb+Q48N8N4yy0k27fI9NN2hHlpgtONCpqabpANAAIZKikZ3Id0a451w+N6/j3XdUVHX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c3L0+RGuXi/S9e3P0Tx8WO/N29XbeVcPKuHp4u/p09HyenGKwnLo7Y5U52szW+vLFTnZ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6E4zxelxejm8fZzdMRtzm538pxZnqrzTm9J+dnvPrZcWenfp4nXnpt2+J1Zu3T57Y9Fc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/U5owzfUfGZ4eicK3PUnyp109iOJ4x2bcN3PbXnX15ejHmW6+i/PqTvXDfOd9+cTh6D8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4nZlyxz69mHPn0xvlhlrfVhzp3WGs6Yu41nKNY3qWKmghKiyCmkGrmsnq28ToF/ZFMe7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DyXtc66ktQbRGYsOvOWejn6bJw3wkpAZ5azHnz0VLWkidi6crOeemTl4vX8+J6YtoGXO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ykgWOyjHqyyX0vI6uj0cvjGjh2GmoAAAAAAIAAIE0V08vS1zjUrBiYCTUV4Pu+DXymmd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/VaPJ49O9c9Tp03yVOnf0+Xed+plnhfhcV5a9/lmdyZ651T1nSACWWCddrbdyrSZZVUZ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jYvHnvXl6bXG8M7PX4LwztxlE/R9Bzk1uYBu8Bd9+LW8ZwuPT+HyTnQ2w2jrjOWKdsK5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cgaJUxmvs+D22+zy82ttzYvgxrniEVDV3mzu6eLu4/V4n215/wBPwG/Ppppjo16Gudev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HPnpmcvr+L653XGrPPlUq9Y1SBaU5aVpoAIACibXKbg9DK1NcPhfRfONdumO5078+8np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htn4/wBPfRx6zzrk35uu9znM8zNroQ1cyVSZrs6Mzy79HndYvuMcuPsjpmeHPv4999Wa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eumHTw66j56x3rsweeM0yK6MSLm7w6JrDr4+uMdpbOqz0RPm6ZtKbl3vLbPnVw+qduXr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WnTyskvRofOlDubJd5MkybkyJrPNvIjfIgxvUyqc9Iz0myctcd6Weiu8Z3LvnfQq5zoR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5K6A512o5DtbXGdYfp84H0fxO6yZoZspSxkhSGIYDChpmCJkpnOl5cHaupw/PtfS6Z9s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287q5ZddFpUjDoVprMpQikIYKaREXEuOW/HHjga0AAAAAAACACAAE0Pp5ulrnGs2gKAI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cr5hlbz61ell4v13EdOSRSVzbzedaXjrnr38XZ5+/gA63wlSktINN8N5VSqVF6R0arT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A83ox2l3y3nn0xKySM3Gs6nP0zXPNxn7gIabkXQhzV7Y66+dhIvR+ZiXNq25uoqsKmSd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FKaBsEDiaTWnLIz0hclLu7aDp6+Hox02bPL+3xVaW5HTEz2XFev85lnpn08PNlplXN6P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PM5pdLJRaTVS01EAAQAh6Z6meeuS9G/J3TfJ8t9X83OnLrnGb0LLSNevl6M9ejPnnzfp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hcFV3ZefXp4xxdfN0OvXlfK49m/B08Jfnen5e+3pVy3eF6+ftNdfl9PFrXRtw7zPN08v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08+mWc6JluuHTnMrTHom+XfLYz0ppM101x9fL24vJ249OZGm61wiOrDorPsnjnLTpjfO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OZhXXWbxab3vlym6muc6p5Oau15zwHZPTlx59k57cGfozz15q9HHXTiz7I3ePPvU6ec/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jyK9aZfJXs7TfhV7gz42nrOzy59ZJ5b9EzrzD0Oe748+2LnjOw6Y+8A+n+OGmDTBME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yvXROHk9dWc/jfTeZnXyX0nb1WObyjZEWcvB3dtked6nnZvbRVmcaQvQnTWC2mM56A51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llLfK+ePNQa0wAAAAAQAQAAAIaDp5umawAlpNUNOEmh/O/R/N181pG28/pvF9SfH/R/D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/yOXv+f16eZHXhvzx18XbvxVz1N+VbSTOHlW9q40omW7p5rao5+z5Pj9HD9AXwGh93Xw9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RX8l9HnXqS58/pOffFOOY23nn7OPRe3Klx/RxOhO+RpF5y2JTF1+DjLXb4c53Fsac/Su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rQgGlYgoQDEABEaqaROdqCWtARp2cfRL2ZXj5f2ScN20QTp2dPlR6fzvqZeZn0+f6XJx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WdtQM5aRoa53FmgkAmIBWBAmC2x1DHfFT0fO9Kb4vD9/xZvi5OjDPS7Vya7Y1npJ058f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edYZ56dHJ152s+qpz8rqjXXp68Ormvjz0xMdurze/wA+zZ4PpnK8Z106+dZudXktSqyY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uHKaZ0rauHWW+bj2cnVLh147zJrN65hhvOjVXhtpjpvyusVrrpfPrjfTXNpfLusJu+z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nj1PkqzqXJM11zyHPfTOBWs4rd6cufTPfWsS89jOLelZ6Y2arozxzrbS4ye2lnPe1c8c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dNd9OOvQUzx9k5s9hwGc+ww+/wDmgATEMAYgoljchQmFxJ0aecR6Z5pHonmo9SvKdetH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/ND0uPFndfnFnp15LX2q8MPcXiI9leMHsR5IerHmB6M8JL1edvxnhgNA0MEAACAaIYgA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4gS0AAAkwPm/pfmbPnenl69Z/cNJv4n0Yz6Hm8Xn+9Lr8b5X6Jy79v5vH2nxfq8/Omu/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zufQta43eW+UbOKlGkeB53reT6/IAbwAAAp9D8973Lr7UVn5PasteRcKxjpy1Uu3tM1w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tXMqqZcXHo/IZzUb8qw1ytx7OPqrppVnmorMYgYA0AAKIBuGUS1coFw9vJdu8tbq3NSX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fqB5vH1dVkRr53XzdvlYxcd/irPXGzv9rzvWm3ltjrgt8ei5Ic1TSGJqAAAMCFpnoVj0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enh/SeTnr8/z9/EzVxpjo9cfa5+rzV0Pl9/mfoPnmZ7YnHh7OXqnRgscuKs47en0uN81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XDmp0nWc1o7nIssidZZlbSudulyKbKWjm8zQWHWkmdztNY7Tc3HTHXnHPqb65c3Rzdee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C8M108+qO3zO2tc0qyadVXFOg+nEJJUTXPqTunLJ7Ppnmnr259fPXr755+Np7tdOXhv3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rfHx9/Rntz5m8ueto5o576csV01WVG9zFE6xG6muc1jfTFVndpKNb0MiPqhH2fxwAAMQ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aBpMiNg8XP3PGzXXnzL6b8ma9g8dHtHio9x+CHunhB7z8APfXgle6/BD3jwQ91eGHuHh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xg9jl4WUArEwTQAgAgAAAAFBCV0YbzeAEtACYCVIfzH03zFnz/bxdNz+6b/P9vxfrepp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2k46pZ3PyHxXpeX9HUJrrp5aYplI9Z9Hq5+nlqFMrWnLoaTDPP8AF93wvT5wF05MEMEP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jPHTye2JqZvlTXTk5bXUK5fagp59mZaRUquZOnj9P4pQ5uZzvO3Lo59jrUqYHFDYI2m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ArADm6cV5tcddbu40koHlXVydPP68VNcf0IDanHpz15+TPbP0fnZz1Vz1e/4H0dkc3Rj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lVnSGMVAwAGAFTUbY74rn0Yar63D2Rz9XzPl+347kNXjr29vEeX7SnKd+rrORZz6S4E5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40xssTc2jOWOhZpdli01Wc2b1z3Nt5FxqoRs8nN28RNHmGzxqbtw5rXo49c6euVTe1x0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t+XfHSfQ5N5z2Et8dp59M76YenPk2664zc6c9FPfHKDpfTnx5eptxeVr7e7h4OvvadeP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692nHPJppPq5y5nFc308rxR6b9fPyJ9Z8t+JP0Jb4FeuvS8o9LG64Y7ljp58ehhevFPX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7cU9aduGenF0xy3jW8Cia+vGvr/ikNACGIGIBoKEihIYmMTAA8rh+j8vN85WpYmpENK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UxBQgYgYgYmCpENFNAMQAEIAGAgAAAC2t8Ns6xacrGgAENB8v9R8vZ4Wuemp+jd3jb/J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8uPsdPi7zy+74PV8X18Pn4XHt5yhaGWuFmWmW9z374vlrInOnpkzQJXL5/6L53vwAOv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Ll26Meri83r6yXnvyTS6eeqga2uN+P2cVos/QkJZp5FzWdY9Pn1K07fnMM+zO54tE9Z6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gSmgAABqk0IaVDAAV5awcOuG2umlxcjbU13ac1cP0Gl5Ph9upU2ambXjjs4fT+fFS34e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aCtctbJshpiBgCBgqYhtMLm40li4XIvqb8vVy9fz/k+55d5cO6OP1U4WPe5U3ncwXFEF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NqQLmgedw0XDBK7i5qEy5abmhptRU2yFE6CpTVaRtGGiqbqq1wjpz2cslpGe1aXtjjNV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7ce+/RnPNfXv18vmv3N+GfC6Paq8PK6O2NYy2zjyTq14r9PLpjPSSMe3p568q/Wfp8/n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xwmesZ+jjvXPnd7rnx8/TuXm59uvoz5WHLv7GXl58+nqz5OO+vsZ+LnO3tY+Ms9PVjzM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19vDx6dPTjzMWvWjyM9dPYPHF/SwPr/ggAGgEMQwkoEAAmAAIRTkKaa+Px/ReLlzRrEs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BDVAAAAAMTAAGA00QAAwQAAgAAAAAAAC174b51i05WAAAJofyn1fydnj3ntp9bvlHzf3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Gvn9HPzrwtcPX8HlJXXi5qKWG2VzlrjunfGmONTLmrz1RRltKvnfo/A68cAO/AAAAr6H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vLz+ves9M9eROennpy295I5/U1eRj6O6yJrWZAx3y3530c+/b83pleFcTjTflYU46Apg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BKACGlYNUqR5+jzvq6ajTPUqXN6uDl9qyFj1aLN2U4ZeGjuOUa7fB9f1vM9HfLk1y21y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AEAwFAAaCri4qppcFUnd2+b6XP1eZ5vs+NOnnzE8Pt6LIuLIGakVlOXKCdIbFScsqpua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U7KazttrMsRLWZqKbJVtYqtc7xrXojh1vWdOeux4ZdG/Q8/mz62c1xP3uzjw+c3+i6e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E+d7fYLz8/bbPryeW23nccevp28/jL39e08DX3nnn5F+ovZ5+e9TnrOqycdImezU5z5v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Ph211rz8/J6e2OOL16Y48Ndu7n51jtqc2XXe+fPg7dUcznXeOfHbqXBjvv2rllroOOL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tKZLIGf1MH9P8FKtElIQAAAIGIGIGCBMBpqxODPVV4OXr+Xi4zpBCuVSaBNAmUgABiGC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KAoRTQAmQJoYIGgAFAKe2HRnWQErABoBNB8n9Z8lZ5OuWmn00qPnfvdtuMj0ceWnLBac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xtyJGW3PZn28foprhtjjUoKtguPTgk6fE9ryt480D0eYAAA6/X8v0+Hp6ODp5OXbt2w3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6NXzdPPPRy6cR25elfmVj0epXmaY9PoZYXnfRrF9PiTlWNnLvydHTyvfPWcBNTIADQ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FGqENKeV7PiPp9evPrMa1FTWgPl9hDM+qG0g0DEBz9Mb8vp+h5Pp9/jZb5dOuRledj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7i4emeq4565mnqeR6eO8+F9D4M7+Lnpnx+ogNcwENAg0wTFAIYNpAIXNTciLmwJ0CWl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Wyam3rjtNV28/ZyzyV2dOenN2dO+fJz7vnT1NfNfn4ezv4fV6vN2Y9HRjHB09+m/Pz9H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LO+nCejj11wRjfoVwxyvorgz29HLgfzOnfXFPodscMcd9ufJp599q4J9Lvw8/F17jinj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Tuz8vXn6OrPjz6dOvm4sL6O6MMefXfLny7denDl13usnLZLmyBuzM0RmXLMlzcobJAT9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ATAARTIKQhgAAhDEwAUYopIH5fqQeDHThm5TcrCpCAENUAAAAMAYmAwBxeZKZSaYAAmg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gA+jn6M6yE5WAAAhofyH13yNnla57av0Wemfzv3gmCVTI6giQ6fR+f8AOO3m383mw35N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ufo55ZArQHLnj0wm3DuWfPgenyAFIA9Tu5+jzevGZqXq3w35+nmpXefNeNams5cd6c5a7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LfXw9k36jDjvn59+PWMOvj69+bpYpwaCQQUNMaJihCsENyxgA01pMmufg9Li16K2nTPo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/ahaGPXBoLm7RLoWHQHp+d2+j4m3Tjp2+VEhYwAAAAAAaYgauo0g359ljLbIOvk1mvT8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Y6suH2MVqrjNatMlqWZVYsFESWEOhYKEVDagtAypuE3czT0mszffHTiv0Zu+Xr6NvO4/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OZB6vbz8ng6fT9Pq83ze/wBJrz8/j9nUvX4o3jI6nxx589WWGfd3RxHy/R1589eiWc+e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nDPvrdc1ebr0Txx68+hHlZ8PT6R5mOnrYeZzdPR6uXnxz69r4c+mu3LhnXXpyxudNOdZ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hjrO6xV1vOKs6FzjOxiq0MhnZYia1gGxgrNzBpvOQbGIfrSufofikNAxDchSQNNkFwBG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+bwPrH8Tgv3z/OOY/To/Ls4/Usvy3LT9Hj4H7PN1jbPNzm1UKkJMEAAAwYAAMBjDLbIg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AACYIYIC0Gh74651m0S0AAAhofx/2Hx9nmdPNvrX0E1Pg/eDkgctHUNX0YdfT4GcaTv5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59HXxdmbfN080sXNVYOEKDPp59K+fWuXp8gBYBpL7N5z5vXjtnrZ07478vXzVJcR2c3X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xej8o8z9f4Na/Isv07xfRn4le9wd+HD2Z9V497i+OseH0OTeODr5Onp5uoDPBtIlqkQq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qWUmgaauo0m8+Hu4no1qbemdtb5/SuYvh9kzuGWSXLkdyADES6ej5/pej4XROmfb58NN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mNNAIV6ZaDvPSUx6MAqWer5ndz8/Z85z783H61KBbrJy0ZlzqQTVko0M6apClbllpk2j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3xm615989Ot9XocvL5+f2Hbfn/C+/wDQdefN4vo9Z6vnxcR58dq5I9WO7kww8XbvOWuc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Z08W6Tx9uayvHy9aZHZefG510XMc+22XPxejp3ThPHrtEcve7Z2ufTG75emnE4Xq7w2d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wevRvOEufVjitZomKsguaISUpVzTlJcwXFJOxiQ0lcUSiyEzo8VZuYKug5hP2Svh+T1/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P1Ln/LoP0fi+FZ9jzfNWexxcWVdOGTJbo0NXGVPUwrfReU7bjz16mh4uf0F14Hd6tHr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SWVaIKCRgmMTAGMBsXRh0jKbWZoGZoGa2DnNwwXQHMuoORdgvCu9HnG+EQ05WAAAJg/j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y01r21K+f+1olJqZM0M2u/o+X6W/lYy56fIw870eDWce/wA70ZK5+jnzZqXpoypccts0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cvT5ACw6uX0c66ct+bh6b2y2l6tctuXr5lpncdGuWm8/pHV4vV4OvZnzznp2LzomtfK7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vzXoz5N536Pl583ThrHn9GHR083QDnnrHSEocBU2soBg4AQ2mNpk3nS1SJs4vRyntz6y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fnQ7CXUubC4hOdciVOuTUrXL0fV872e3x4x0z35kxsIAABA7QYJgACjTKuHLvhtkSIOy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L0fO5/Tlt56xTcuZauQbm1OgsW6moWszU0NanXSdMD0u/nPA1+s6s8Pm+/6Ks+Tye+I4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3V4VeV6h5FW+hHmzevpvheM9eOfN036F+fXCd8+fzem+zl5S83T2F4/P6Hv8Pm8ee/0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aenf0NfJvOvUz87n6Pby8u+d9ifAfSevy+cnX3V4NMepj55rp6E+e5PR5+Q1OvPANngq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qsyzRZDOjxVzsc83HTOCuNjCbz3WC1jZYlxqsi40mHcMl6yAACuQoufSOg38nmOzQ8+f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PnNPo6j5p+/K+Jt6zPN267Mq3UYVqyTRVFlQDoid2YLq2PO7uil4Z0khXJKpElIlsVD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GO5QDTEwAAAAIAQwFE0AByY65EA5WAAACY/jPsvjbnh2x2u/YVL537iVYkKxnM0Bel5/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xMeHu4dTm9Pzu+ZeG2UsA62aqMWkbKEeBDXq8gBYev5Huc+pz658e9dGG5078vVy9eOH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Pp9/G6fF9nuvy4z39mfH2k7I5cmvQ8XXzenDn1w29nwc8d8LODTJ9PL31FTzw1QS0NiR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MLiyJuV2gvOn0cO/P9BouXLn9btXBOuPfPnLfn9CeIuelcxeXTORWhiM7mTa+k9Dk6Ne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GUhoBggSjVADVVNgJmyRKs98y+7ze/Hfw/J+i8Hz/cg0ePVk7tcVrKJlKo6xvkr0aTi0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/Z4Zrr6OfFx9DPycsdPex5M7juOXXhJdDTw6eL03Xo83r466NOJ643jhxz0+yebj0z7H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j2nocFY530a8iZ7fO05el7DjvLqz543npjGZrqnnNY0eRNUZlzZmrLITNkKyyFc2RLOh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Yud1iXGpkrNJh3mxJBMuZKEQyoLaZmouS2EyNm1ibkuB0Nec6ib5n0teQ6yvrmzt+cS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6NTzZ9nU8K/c0Pn6+js+fv3meJt6qPP07Aw0pDqLKSBkouZDzMvU415Z6MzFapMixczQ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Mh6Nc7aiiW02gaAAAAhoBoFEAwDhiolloKAAAAB/GfZ/F2cdytX2zlrw/sOkxrPTUzc3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fivO57/nsePu4rOfq4u2ZrLUlwdzV647xzpgo1yrwkz1eRDSV7nj+vy7YE1z7VvhtGuq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01LrfIz8/6Po24Fnr6OHM2+nXhI6+K43y5enl6fT+TMd8jzS108vYCnnbAkYU5cXl01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gJjvPUiaFnq5dZvPh9Xwr7NJl76tqppFDSYShSUqam5KAovPT6bfm6deWEPfiQykNAN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MaUYD0hq9oiJ7OXoz0y+Z+p+X833ppaY9mWi0moLm1uEvp5ck5vfz4K59OeBZvbhitX0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32OfhlPR6vE0w9SvHE9vg4yXp6POe9d2/k1J6GfM83r5Zy6T0K894epwThZ2PjbXbyxN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aTCTRZu5oiWdJlXFPMuamS4pJMiC4RSqFZcZm5Lgblc76XLynULynVa8h2TNcp10vI+p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M1kaozejWBqBFWJilblFJFjAVkh91fsHt/G+dp2s5ddQzp2Y1oiSpAJKQgcI0UI0MQ2W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dr0jl00Rl53qyeLHtZr469eDyV61HjnsUeIe7VeFXvUeHr65XmX6COTg9rxpcmiabT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DAOCLmWGAwAAAAfxf2nxVnKN6vUbnk/TYu1KVJNaXheeu+/FpNd80vR+Zjg9Dhs4vS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GpGrMezi7TmBDkK8EF6fI0FnZ382/D0Z0njpTIPTVLl7Ocm+nLcEVF5cP0Wky89kqVwm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7PV+UMts085p9PN0ubnmATIwVOGvVzb8+G+vGHXlGsYnVC4aStTSNhrFbqXPxvb8rXsz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aLKm0tFNp1pnpjejnSDV5643bmvT7eLt9Hxoarp4ENAAA0IYIBVSYUmNWlJ1yKcWW5JT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+k+c8v3s7iufumpLly5RuWVKVlOKKSUtKXZcUpRy7BVBQCjlpSTmnLlGIuaJFaEgSXFk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MmbjQgRkuxiATEFYsFsh2TcGjXM1JqDQmopjQCldQGlYpdjFmjxRsZMsgSnKWyGlEity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m0TBRAgqCRh+poPf+JTcg0ijMNVCGlJahGkSi0gEAAgchRCNNuXsPReNhSoSoJdIyjR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SFETWjwk6PF9Dy5YAmqQAAMTgQAAoAAANM4JqVhpwwAaAAH8V9r8RrOGuejr6qR4v2QI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0pjTr+enk7ObXDzu/wA3pueiORy9WWcGvXncc6aJArxs98PT5ACz1y8/N6qGTVRepnvx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myrPO6lTw/RWs4OiuNXPbPDF5+ivNnXPo7eDu6fEqLmZ8ydcuvk7KlzzgCAISYbJdXO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W5z3mo3qXLXDS6ri7Fn63Cdaz9fnfQTXK9y5idVNZU3cudJnRUOEypvv7ePt9PwUB18A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BRgNyzRJrWeuZOmdLbTienGprTwPofI8/wBjzCXy+oyQY4KcsAQUgY00KpSppCBoRco0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pCEsuZCrmUxCbCCiyVo4yNVWb1c1ibIyrVzWD1DKrSgStOAuYaWKVoimWEDcuwbiGk7l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EnYUKVJlgwlECAOhCRMEGDQIQGCaEYhWIP1WaPb+OkoJKQkgJcDhoGgABoRJSASKEhiY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vzps9R+Sl9qfGD2F5AeuvIR668kPTXlh6c+eHdPK62hUsVSlTBQaAAAIAAAABQAADhmo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H8P9x8PrOG/Pu6+qkeH9mwBJkgCAbNerj7OnxVz9OPT53hdnPtrnz1Ex3xU510tyuEN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xejzGmfXc+jjqvN65YFbZanJplrdc/pef6Nm+euePR5i3me/M0oxW8ywtaOd7luXby9N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j1cnTyddRbzDBkloGqFtkpXPThKmjR64s1zOjF59FNda5evn0i40z9nKbnl+gaKM50Lj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L2mWBzc05c16XXy9fr/MyD6eQYgQAAIaABUwGDHU0tRcmVJLsQ410y1mtfK9Xg5fQ+fA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SpYJgDlWOUaaKSBiRalJRIjSdyIVjbJRjm5oFkpWOkZ2xSavKV3nMNTOE2MqLmRKctXI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gmhU0liCaZNCFNtIppZVu5zqlLM3VmbtGZpRkWiSqMy0klBJcktliGRLc2NMEqEQNQA/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TGMFGiMlojNaozVogpEqkAADCSgQ0MkKcUszYZrQM1oiFYQVI3DLIC1izUzk0iKaAF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AAKAAAcMXMS01YIGmIGHw/3HxGs4bZ6u3qEni/ZNyS0kwYSobhdXN0a+fqqXf4Pg5+h4+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nvjemeuEuKHZSc2efweh5/fzno+d6hsD4ekmoHvzbHNeV23sul268jLNSqeH6JDIQwQ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6Zb383k8/wBLyunm7dMreSmhkEDAAAvq4tM2FtjQ0W0S43rm0zVpMr343ny+tCkx+jt5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yaG82MkSqhtep18Xf6vzkDOniQwRQQtAyNUZvQMyxY0VjqbHGmKpNLo5g3rzOWX6Hj+c2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vuSU0idJuUUgVJSblBUkJtJJTJKFl01im5qHSEqkpEWU4pHKEbQEtWDHCm1YnSlU2Uii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sqWpopAJgmxVUsBAOWlJJaJZagG5aWoFoik0mEtvNpqshbJSaPNLZDSqzS6KGlORaJRa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Kp934pDBDQhhSkAVElUZrRGZaFOkklMhWGa0RLdCVIlPBcJtxmtUQrCJ6FWJqGZozN24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WgDQ0DAAFDBDTAE1AAAOBOYQNWmkGhQAfw/2/wARrOe2Wzv2jXi/WpU0kpQm3akUHRzd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/PP1lngael5Fzrvw+hm7cnXx5sgahDS8fB28XfzHs+N7s1LDh6FFqx2mcemOutehUbZ9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vP8ApEwQTQxMBMrl6uTp83srPXp8jHyPd83fHPXDbXipomG0xgyVYQrA0zcsPeIgoqSh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2z6uVbZ8v10sBDQDSKkhoSNpgDWsV4fq+J9DXzh2+X9Tr8iH19fHB9kfGh9mfGEfaP4o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fGNfq8/mA+j5PHD0MOcLhlDTWvX8f1+P0NpceX7tJOwTEYybatTTm01LSZpE2WSSskub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002slNc6TZgpXI25uFrKSMQVCyrVklMhaSkmjXGqGYNJVTYkjVibIQykAhLZNAhIIMFQ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BggE0VICQuSkSiFY2ACBoEGmrBNMTQAt/UZ1j1/j5ooTARQIABoQ0JjHLCUAJoYgpwyl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gJEIKEAgWnBVoBoBkotQFRUqNDQwAAEyBMExDAUAENHDNSJpwMKE1KAIviftvitSNcem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SrawUpEU7ZBi1yu8PQzue35pkIPO1LPJ9Xyu+46eTfnxtDmpYk4uLr5PR59Pa8f2efSC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k87o5vb6R7jx0XPvjn1JM8/3QBU2hMEAQ8d8t+XbbDbr8G8OjOvLfX5+/H0VDvnoTkG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mazGkqmxc6Gu1Z1y63neeP1DE8e8QwAENkrWFkpsyqRl4Xu+F6/gtB2+UNAwAAAAAF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NFAra9rxvc4fUqXHm+5RDZolGkhK5Fc1LQVLsQ0MCWXSsExZpNEqVhU1nTAaQ2SnNzQk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F0lIsgTRQ1pxJoSGk5s0MwskLkFHNQEumCgTLAJRgAmkTFY4oRUmSqLJGmUUEjCSqTMt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pZKEkoJY6Qy39WQer8hIIYIZLAEMSKEy5GSrgRaIGhJomZYJwtzExUpFPMTRQFNAAlEM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YJME07oAAAAATIBMAFAATDgmpE04YAJggZPxH23xOpO+Ok9HcZni/VaGYaViGxkTWrwZ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T+XvJpPF7eJbxu62zVlrjmsQoiU8/m2x9Hm6PY87v5dhUsdEximlWfo8Wmr2Gd50+beM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CABUgKSvn6OXfg6tcdOvxdRKzHyPQnWPC1yO/l6tvPJPW08Qk908TSZ9d+U49U8qq9N+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L8OF9/Lwy69XPzxvv9Pm6vN+lSZx96KCWUS01qWpVU0AxePx/X8j2fnEB2+YNAw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AAFALXt+L7XD6mmeufk+8mO5ExUrlJZVkqkibaytSayeqInUMatpiaFkrSSShJGxOQa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kYipBy0c1I3LVy0lEtUNI5pIxCjQjQikIaHYEsECNIQaaDkVuZsqsrRqUlkhZAtPMTUy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50tEi0SJRItCVUIP1NZnr/H6GQamdAAMljAG5RpKoQ2IKM1pIZvnBQlYUTNRAAiYAhDa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BNAaC50gcUgAugAEA0ANEMQMTAAARwzUKNMYEJgIAj4r7T4rUWuQ16J5hy+p6a89zfec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t8lTXS+fqTrWe+/k4O+deLm9Py9439HDHFaTlEAZ3z2cEh6PL6vTz9Xn9SVE0S4GJ1nz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x9PP0XHN1c/pNScPrWQFEhopFdQyufXHfi6Kyrv8PdY6x5fd5XodMeEqnr5gCwAAAAIA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Al97TLbw/rBMx6ClU3mwuAomoB3CYLQnN8vi+54fs/OoDt8oABoGgGCAYFT6me/lga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gUunr+V7HH6ZNz5/tJjQYZ6AypBXFCc0xOaoRNUkKxFjJSUSylDRuWIBkTiy3DWhOaJo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QiqaRTcoNAhliVIltpM2IpbsmmokosSqRMaSJ3KbgbksYSjEJUoG5VlIEYhRjJdJU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BDGH6QS/X+Utw4sUlkOqZRBsGVVmW8mdFZVWkTka51iYzJlblRsoyXY5ZOkwE2WSNjnc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3hoUQGjzRpKYA1kaUAtAAAAAAIABDBNA5aOGalUxjE4BABI/B9t14M/QtPmY+so+Mn7Z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f3Unwx9tJ8V1fUTL5mPd83z7exw75XWvnbNOvHFZmsTlW5w8+s9/nQ+nITWs9Pr/AD+v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9xwwnpxybLy8u515ej15vl6nfDjn1+pXkme3rPyBfWnzbm/QXC5vsfJU104yXG1cPT1+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+H14bZJ74gFAAAAANAAAwJQAAFKmpfX6+Pr8X6gaOfspwLScpbmp0gC4CiGJzcfO/R/O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4gBKAA0DTQxA/e8L6bj9f5gDt8kAAAaAGmtCcu3t+P7nD7HPNrz/AFilbcjUITuZAuHS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EqZLZBKynLVNEMFTBiAEmrkaIHLGkIORLlMAQ6hgJWWQDrMTSEjR5BbgLUsZIUSkohpR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TaJGibmhNoJoRQiKGpVuzM0RmaNMjUXI0aYmrMltNZmomRqH6Edmnr/JcNdpXK+jIhzp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ck3FGzyiuicqLyoOab2yw69eEyxSlCJNIlFPOioUjIZRIFRqTToS0oxpQb3y0vZXN0y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hiAAEMEqk4ZcqNUAwQIUuoxnaVyNQyWoZGoZGwYmrMjQILDH4P7n4bWe3u8DW3r6OHl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AAAAmQJlLp53LtPVee/R6GPuYvmR61XHhR9FVny+f1rPkD7APjl9hK/In1iPlT6nCP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z8rq59vT8Tuzrz2nvgAUAAAAAAAAMTlAAACk5fX7vF6eH1fQPPePV6E8ZL2HN0zYd2Df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dYr2U38/43peZ6vgIDr4QCABQCgCACun3PM9DyfoPnWn6vz4AoAMTEwG0Lt7Hkd/L6HS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9SXNjkLhgxtPPQBClrWKkTLAEDsSpAFSwwsYIY3NQUyJ1lIdFzINEqQmhBMqQGGIVNFy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UyUjE0UsuRgSNoS0DAaAAAAGhFNNpktaEpqiHZQktmYmhAW8y3RQGhmGjyDQgr9YkPV+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aTqkq8w1VnOrRlQys7VFZkbRjkbmLiuRzLkmllaNM1tgUpQCRTgKEBtGxI4AEarJnTXI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NCYJgAANENAMAQ0OWjhms1bTGJDQwAhTUiAABQTAEMAAQwDj+I+1+K1iE1vLEA0wTBM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wATS9nX5fsZ6e3ptPPWRskxncMDdLibBkahm7Cc9s0+IA68UMtQwAAAAAAQwAAAAGgYE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y/ts7+an6hzXyy+pR8ovqUfLx9Uj5Q+pg+Z09+DyF68J8rz+p5m8ICxoIBoBq0AAA9fs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5eviYCAAxNRMDTPsXH0Ontx6OE97Lz/X8d96m+Ge3Ob5TeFhlTaAnQVJYLEhUWJhNIYj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FzalGjypbebmqkSNyrLIqVy1YNADaymMtNKqSRzQIRcg5SXTSJ0EhbQZu7rJaJM3qlzW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2QaTKmFAhBpDEwaRUpoxKqJEoSWhAyQtIpkkn6rXLfr/AClxM0DAqaqHpwJ33gFTlEux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YXSMM46MImJUI0Ehq2uU9OqcddGZA2TKzKzAiLZm9Cs03CtAnqF92G00KRqhIogNDMND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BDiszkloAS0ihDQMIRQSrDM0DNai5GqMzUMTUMjVHnfE/cfDaxIG8gAACYAAACjTEAIA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r1I+sVTy6oaAEAAAAAAAMpfgBrrwBOgBQAAAABAD97wIYFAAADAACUqLXs+p+W+uxvE1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KoLCWBTgNTNHmfNfQ/Pb5oCwAGJgACaDs5PXX6DLRc+nP8j9x8RvIJ3IAAAAB6nl6tdJ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Jn5g+kg+fr3IPHPSyORdOS4q8xmcm3f5FL7s+IS+kvOl063xE32VxOa7Hxk32vgma9J+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1Lm5l9E85zfoHC5vrXNS9E5E3sQpbcU00XNStZazq1EKixoUpSAJdlJSXUKLUVVkOadS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MQMQAMTRSYIMFQwQyJKLJKCC1ZJYZqxmChINCv0zK9PV+S573gSqCnm6fNtRnN4iuQcK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Dk5X0BzVsLDEORFY0Jits6U0qiejMxndRgbOsjYMywi6IJeJ83Hmzb6uviqvoX86H1F/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7TT4YPu38Il+/f5+R+h7fm1H6TP532r9ak81NWKkKDABgBAAAAAAAAgYACZ5/wAL9r8V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mAAAAAo0xACAG0DVSL1PM9KX6+Np5dc1ojMsIKCSghtkjBaTofARvh15AnYAKAAAAJAO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43O/OA3kAAAYnAAK4pfR+q+Z+mx0AM6GAJoEwGgYA0w4Pk/sfjt4kFrLAAAYECAPpPm/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437j5XeOEDWWJgAAAXFqej53rTXvFLnpNFW8w2eAdVcajvPPD0Z4HXZPKHTGQlY6Bln1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P2meBn9NR8lH2QfFn2YfGx9lmfIn1knyh9RJ80fRQeA/cg8Y9bOvNO7OXkOiDJ6JZoFd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ib1vAmt3zjXU+NzXa+JzfWuWmt5mpoTc1DoWVY1DpzWatrDomoNG1kaOXI1LrNaSS2U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lOHbSSNCC39NcT6fyFkI1wOU1XAS92PPZJVAjItLYz7TZBPMuZSVLSioWdcWhNIcuVp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Y1QZvQMVuVzmsmPP6Un5uvtVZ8TP22R8bP2UHyL+oVfLr6bI+fXvSeIeyjxj2A8c9rgO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Osb7dOFx3Ljo3MrGnZkt2cx00cZ2UcK70cK7WvCdyOI60cp0SeB8f9X8nvEgagmCYAAA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ABgFTUi9Lzu+PtoqeXUQAIAAAQwAADXLU+I4fX8jrzTTsAAABAAAfS/NfdZ10eD9Bx41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ADCACk0z1fqPm/p+fXN2Z1BQSqCSkIYJjAbOX477j4XeIGtYABiajlgAdP2Pg+5jYBjZ5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npzGnQBAAFJl/QeB9Hnfog8aQwAYmFIYIaEwAAQwSoJVog0DI0DI1DI1DI1DJ6Bm6BDA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OuuFnccAd0com85hUtmM9DXjXcJ58+k68jP3aX52fp2fKL61Hyb+ok+Zf0cnzy+gk8J+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49SF85ehJwnXBzG0ma0Zm7CKYo5bTcpaJGqcktEhSQtEpdDIX7vDrrXy+FeijznciBrU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0hSduuPamM7ZmMbwZ2hdJSAALzZrMsBSOpRYmA4KFJSJHDs5q0YTtgcc6SYrZELRAhij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pRZJI0pUa1rQ5UmyHQSWRLtVktmYPUMp6A556YPP16SVU1VVmG1c1Hyvgel5vTENFg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VJoAAaZU1Iu3i6o++z9OeXTzT00eYejBwrsleVdUpgbJcjaTO6Z8r4f0Pz3XmmixiYA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Ps8bhhjX59HreT15gFAANOAATTPf+i+f9/HShPNAATQAK0MQ2JjI+C/Q/htZ45qd5AEG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9Ec+uRqSwaI+P4vf8HpzTCwAUAC4Zr7Pj+7nfrjOekMEwACkMEDEAAAAADENAACYAAJ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BiGCGCGCGCGgVIQ2kFMhWLC0DM0DI1DJ6Bm9ESUIhpW4C3mJo8kdD5kdlcId5wid08bO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rc52DCeoOOe5nnz6TTy59Zr40+6z58+gK6k7eeL7eYzkap0qemSk1mWNxRZkzr6eDtLz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+qTnXSHMdVHNPULxrsacb6kcp25LzrUMJ6w5H0wYvZnPW9nJfSzJ6Uci05l1yJVoZKoM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dCMI62vI+oOHTpRIgbmgCIpKhTqjKqCVSEDJLCVYQ2gBk6Sz885mu3OAATQwABDAAAYI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kW2Op+gZ9EcemZaFUhpeLN650dT4mdpxSegvPDyflfpvmemEBqAMBMQ0AB9V9Bh3c94T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n/mW8yBvIAo0wVITTPo/e8f3ee8zVZ1mWEK0SUhDABg0y/g/vPgtTHO43kARiAYh+h5/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BBSEY/FfZ/GbygLkAtAAqdB/TfOfV531sMUGIAxDZKsIKCCxYLCC0QaIzNAzWgZmgZmi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FkYIaAAAAAAAAATBADE0Q0oNADAAAAAAAaYIBAABghgJgmAmAhghghglQSUEFlQWiVoG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V9nrz1fNv5PpefL5whVV6mBYKkITPQsveIz0jeuiJ503eGhs8kmyy1qK01OOunGM6t1E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cuStksZLAbTEEETcLiEKyhRPMoEIRKBJcjKJC1BFZtmS3yBhANgSKK2QVIAhtCtAIaB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PgKjTt58wFE0MAAQwAaYJoEAADAW89IFcNP0nPXLj3AJQBGmxaYh0ZKyRaJmUjxPk/s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AAAE0HXyfRy/RTsuXTNas5/lPsvE1n5MT6YAAAVgCaZ9h73hehy33vgcvceeHovy2emv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Y2MdkfCfoHwOnDnpnvIAjEDAD6H5/wCtl9Bdc898xvJmtA8v5X6f5ncgDWQAAA0z1X2f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gaIYiqEwcgxA0AxAxAxMTQMQMQNAAADQAAmCGCGCGEtglQQ2yFYQtBYLZkWEFhBYQaIg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QDSJgAAAAJgAAAAAAAAAAAAFAAAAACYAB9ZU1rzacfXynkIU0kbEvbMjQDLRC6xIa78P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NBzd/PVd1cuyXw94nF3RZx64brE1EtUUQ6ZJqiRwOQIx15V5+1VLOTi2pTBMEwlJSEwi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EVJnOly42gEJWqgAAEFEuWlDVjZK0QFSJq1fjex8zrPyekadvLmmlEMaaE0wABoGqkQ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BP0bTl6+HralyiUlJMFTSNJ1MtFJDlnm/GfcfD9eABvCaYmgAA+1+K/Rs7HZy6wCKx1s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AKAAaajWsv3OtLj0GBVZ0NMrNXUYmqM51DJahHzH1vyGp5UaR0wgYmmAA/qvlvqs69W+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PiZw/J/bfF9JBU6yAQABtlVvs/VfIfXc9JW8szVmD3dcx1M5F2s4V3hwHbJyHTJzvVGZ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pIm0qYACBoGAAACBgACGgAAAABVTlwAUASDTATENKJghgJlIagVolW6gpkFEQWEFszLC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lkoqRglSAAQwAAAPrDI15ujm15TzQJumgBIYmVeVEooXTys9JY6M1KzKudSFpqY9OLNq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fJs6eV5y9ChmqgNQQ00GNcy5dLcs6qqww1zUdJZbzhgjSXEslMmpZQpXRUBSyFkKWmtj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qUJUiatrm7ZFOFpSx53Rlekh8j9f8JrHk6Z3388IIBMBhLTAAGmCqQQCaY2mOLlUAn2/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Oc7k1kliUaCmmiYxTVHF8F+jfnXXzpo6cmmAgAAv9I/N/wBI59oTOfaXSLmQ+X8H675H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a+g8H6nHT2XouXbHSs0IsJqoKS1oz0zgJaMA0+S+u+R3PIjXLpykBBgAA/sfjPus61G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g+951fLZ7Y9MACAMVTVeh9Z8t9Vz3BVZudUJA0DTBJVSTKvFxvXMHXXEztOOK9B+eHpV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s+ZR3zyWbTNkLVmBuznXVRxHcHAd4cB3ScR1ycx0SYmgZrREumQMJbQDBAAmgAGJgBaA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MQMQMAAAABAAAAAACYqGUhhIyvo8tW4VGnkmblNWpIYANIrTO6U1oc+mwTTYaZB0QoT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lGZonqcfocED68Os5NIsKzpdiEmsZStJ6LN485vx75KWlLSGSWS1lo6yQS0INEmDWY1V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y0JlzDFYp0zVtoblFyCtSwGgIaupZX5x+ifmfTjOmd9eEpqUTBqpE0wTQ3NBLAloGmNq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9L8h9jx9UwjHUaBpoBskcghl1nRP51+k/nvThgmuvBghpoYmel9v8b9ry9OQzn1ksEmj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rwkDpwAAAXX2PI9DPT7FqeHpJYDmgqGlaY2OQWSlYa5dIvkvqPltY8UH14YjSDTBND/Q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Jz6sVJNOSuPq5q+Mz0z68ABCpdAB6X13x32/Prg94zrFklCSWZsqs0apISBGIAQGmQWD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SKnINMFTMykIrQxKkASVWZW9czOquOjrfFJ6BwI9BcAejXmB6j8sPTjgs6oigm6MTcMF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ZRxHczgO9HCdsnIdIcxsjI1RmWEFokoIGyRghoBggBMAA0AD6xcdXjvzd/HHkgmmIik0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D0qFfPHRrhuroqJxmbLWAunbweknPGmdIQbmIPu4emRGbHcI2yTV1WJCm1nHfJTMmNmU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zNoIVyCAAcqKQhpXFoNcmry2gzbmGIMs9IUGK6zRo8qLSk0rFHQ+dmP579Z8p186uL6c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mOWCuaJBAmgaY6mhTcKwE9H7r87/QeXogl8+9SAOQtIBgIbFSofxX2Pze+fzya7eUAA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b9jy9JI+fYJolMK/P/0H4Dpw5QOvnAAANe/zfXz1+vz1nh6pbkHKKFQqKE0DEh6xIfI/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118+c1KDAQBX6F+ffonPtMrXn3yKYFBnh1Y2fDZaZdvKxOwqWAB1fd/B/c8++YHPo2SN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nrJiaJIKRLoJVI1mtExVyEgDJsaYJUiadmbuUV52SDEDQAEhiBI5bJVokpmbbCdAg0kk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KwBQ0lVEMskLrJm9cgdr5A7Hxh2PhDufns9A88PQfnI9M8xHqHlh6h5iPTXns7Vy0bzm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GvM9XgPGQ86GmNKiIpD7MFRTohzJq+dL0xgGkpjEjTt4Q6VnaQaSDrSoNsyVUrzLu7zy/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1s45706V431Fc96KOHK4zWglBhNpGkEjJFGOAAQ7Wa15C8wJbqVkg3AJdFLw59HOPTPS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kqxIdZo862ufk/nfU8z0fNmpeuZOmalJhNSDTAAKlhLBJoGmOpoU0lTBH+lfmf6Hz77G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YtdTMSyBacsAaLzPVxs/PUz0eIQxAxNM9X7L4b7vl6c7jXn2qsdCJhm355+h/nPThkB1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z/t56/VTc8PWKmRTY4EOWgBgCCpon5X6r5jfLxXNdfNMtDQAAbfoX55+gc+4TPPvd5W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efv5JadwNCu89i/t/h/s+ffVj59iaZm6SCaGqDSJsFKKJoJaGnRIJKKkltmZpAmnUtkC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QNIhsloQVTQNkjZIxBJgmIigS0kluSm6IlyNNAAg5ZSkpiaAAIABiBhUg3GiGdpYLDN6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QBklIAD7d3HXieN7mGXzauM6aqacpipVCWkLrOU1aTE0wlosgKF6BwHuVXiV7BXlb9zT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tird65s17Ofn7Yw03kzQQiZNFlRyIWNUSFySUZi2oZSRAIHcMrfl2WefSBNEtJga5yM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jzudy5MehK1TAhBkbVgq+A5xev4oJ2XFTKNMSqQaYAkpprKAQ0DQVU2SmlAEX3Xwv2/P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yNnZgtRnO60Tmnd1gaJmShFydfn65/GFT6PAMQxMBM7vvPjvquXp204659+mM4OrPMN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pwgDr5gAACvY8f6TPT6FFcPZCtCVBIMKll41IVNCdIXzn0fz2+XzmuV9fNKpCAAGX9/8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ly9EjQ3Nkgq+P871/I7+RNO8wAfRz9LUfYfGfW46+gBx9CCiaTsZCWwATSNxqZXvBlnpA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WUxFiCTUkSA6E0Gk6IyGkQIohlJhDAuRkUVZJSICiTeEhuCtMQuBiGiooIKVipCNNEts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psgtmV3JC0gTEMAYqskqQEiqhlSaGZQferrnr5+XxvpvEj5xw870rMNXiGvRxEdawiuu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Rnis6VjoNGxgut1x31Uc96orbnK6Hzs3zIHKuWRIAIt50CKFNyIJOeRZ0wBiAVJU5cNA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cuFtKoQMoQMTINKXjnbAe2PRO8qzPealRUtrBrmPzPR+e3z+UVT6vkDQaRcSjTEmgaBp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KNMdTZKaUAQ+t+S+ox6vfKnyfbCBLbhalNacoqTQUxRXk+r4u+PykufX8AAAAGB9X7XL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npDu2cN7hF+b/pP5v28MgdvCAAAP6v5P6jHb1y54e0FKaPN2a6EIjEOg50dFcvQUvVys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Y+PA6+S4pKhggEf3nwf2eO3YdD4+rKnZiNkFB834H0vzffyy0b5MEV18nXNc/wBN8z9F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qCUIZIUQylTHeNkJoRSECClRKvMppgmiqyYGudiGAJiqA0WbKkY0CAMFUhcBSSKQhXDK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1aKSVOo0JBAOEqQEAhYxhJDQAwemVAmgJZI1Y3DhiK0eYVnQkukAB0GJZ9zy1l080cRw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JnomXfjpZaETNAkkUZBsYBpk2IaW4ENpDEFStCSghtK0mCfQcw0IbGkQDZyOs86olgCK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xlK6JMRUjy0hUmQwBkhc3mNtLFYi9FY6TtKyee1POh1mKmwfyP2P55083JNT6PnABpD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CsaJARAKNMpqllNIAB7/gexnt9dpE+P9DdxcpmrWTQMpsSLrNBUrF4Xv/P78/zSF6/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NR4v0lJrOtdMdFgzSb/m/wCi/Ad/n8gHo+SAAAV9D876+O/1xrPk/QQVA50DI2GMlqrm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6ORXn6Xz3f5u+PxYHf5g0U00MTD6P5ztzv7Ah8PdpvyNNJUrqZ0fO+PpHfx5Aa5tAadG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1N/R6dGPD1Z49mJkbQKbIh2giwgAqKoiXJRLKqGVDzrRTQ6FAmjo5uvnERQxMQwlMBMA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kQAxBYlIMQNJpaGIVipwXCkblJrMsmnJbyDRZ2NIpGiIekDaAmgQwmblJdIQxJYA0inI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r6eXm6+hVmtCM7aLIkuc0bTEliBKoAQUQ1GgqZYAhqmqmoG5YOQtyzRKS8xiBFEhRCjR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CG5qhMVDUa5CKRSqdAg0oxz1zUOmDKgJjWowOjMlsXkdQtONp2zdVntm7lZnQSZ2peX8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ZlnXxiaSmEoAqQIADBq1WYAkAAaa2DWU0ACHo+d1Tf6C9cvF+orJKbqriV4aIGlctZ6M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+cL1vJ9v5lDLhADacv6RMz4/0T1zU1vmqTbLTFqvhfvPjevi8YF6fjMAAA9Ty/cz1+rU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o0FCUU4RqpRopmyrzpm/O7sNZ+BGvX+eAKAAAHc+hnf1W+leT72cWLnPRBl5/q/O783h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cgB0A5pe75f2HP0zafL1aws2dlgJrXOJ0RkJV5o6MBot+Urc5qNjKTorlR1xzo6NOUO2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4hmqLE04cPoMF0hyrUMjeTJaJJqdCSgCNAikS4YNqixk0kXMyMGCpIk2S2gYgGCaQ0qR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k2IAEMW2NkPXECaAGkFIAAAr6nMnr46qAcpS1JJUpFEsZIVIlbQU8wtSwUhQUQWLFMED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axnuQ++08t+kHn132eavUR5D9YX54t41LGOopbhyUjQ5yyJVtc7pkkwusSG+NMzJRoSo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IVb5XO9KFntqoDUzau8rXx/jfovnPR83NNdPK00tuXK0CJNAADGXlpkrTSAAVLWwaym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OO3h/Umhzy75WNSqbEUJm1QqrAudq52vF8R9h8f6fioH18QDCl1zX30Xn4v0oFkLWETc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XyeCC9XxBpgAP6f5f9D5e5vQ8v286KTLQlYNGQ7zKIpG82y1atmlKfFcX0/zHr+ChG+D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/Y8fdrcrz/Up41ZZFTWnyv0nNvj8ZDj1fEYmjQVrpz3NfX+l899Z5vscs/QbTXzh7nk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YtSXDno9S58I+py1y+aPR4s7hFSw2krLR1zns+nrh8svseK8/nL7OTPSY0CbTTJ7ZVE7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yH18c080yqzk1fOzofLR2Pk7Eo9fW48HL2fNaxiXNO4k1MRNIOo5z3u3XP5I+q89fFO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QqYIlXScb9vlufPqXNa5X6lz48+408LT2FXkr2ojyj1SvHKzzrauborKbkTSLUMp2zM0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lA6zoqBDTkZINOVYAhggYCslaWS5FuUyUkMnUca9ScGndBynUJlpVEKwmrdQ7Yh0TN2f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yDaItTo55N5x0JXVzyjzCgRE0lYAMcRFyBNCYLlIFEudXWZOtKUW0FM4rPi+YPT8uBq5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gAAYqHnpAgAACppbAWQQAAAfaej4PveX7esJ49Q4IqSE1WZZZlcO5Qvj/qvhu/gUC7/L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/b49Ha9M/L9oFUVOttc7CWvz/wDQPE6+T5FXHq+KAQxFP7H47tx6PujF+T725ipvd89J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5pFU0DeWtEmHwH6R4nX53yBvh6fjIGibo2+z+S9/j7/AGHF8PrRNWQayYz0Zp5/xn1P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vjTKDt5P0w7PvtfBX25/P+Xl7P07l+M+x35/j/C/Vvzvl7/ITOPtXrcn6P18eHqZ/Idv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e36B8r6/s64fkeX1Xynm+ww0z00+sX1/o+ZjXh/Ma4/oGn5h6c39l8V9p0a5fk0+n5vl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f1XkfonXx7vzvR9Hy/lvjPs/iPN9a5b5+nOqVzE7JML19zWNvsOjz/R8r0I+C5cd/wBL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z7w/1v8AOuXp8o0WPRK17k1+7117/P3z+N8aa/TK/Mvprns+H/VPEPzZ6ZcfZo8qNTOT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r149vJ2/NfS/N2fn5E+f3+j+nfkv0O+H6CfAm+P3x8Az74+DZ97yrLfP8/5I5fP7+pc6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OaWkFaZBsZB7qH18YmAEjcI2IBTcA2lZVGbQDrcwaS2oAQIOtzkvu2OHbfGy4i4YqIdB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hnRWudFi5zxCXz6aPENJTDXG13ykHcUVWecvRzkjcopXkukQik6jNtm3NujFXBi5a24u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lzfK94az+a+s/Penn45vP0fNAESZBU0IaENAAFxQRcAAAAXGitprCpAmCHR6n1fxf2/H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pLhmhm10vBL0zhU30fnv3nynTzeOXHf5yGCYx/pP5/8Ae8foS6Xn+mrUm2GsGbuA1gs+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xED3wT+r8DOuQas+w9H5f63zfZiLnn6qvIHNpmOnMGZtUdOU1JUVVIRqND5fyPf8T0/G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V7niexy9f0BjfD7FwQuhiy9stF+S4unj9HwuaN+fp59NTWXp/evxD9Q1j2/zz2fnvP8A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7/h9muP6h8r9P4Xq+J8FFbeT7/0/2Pm7ev4Hyvy3Rn5vt5Td56a/o/5j9b1+f9N+ZfrH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dvD6n6Z5+fznp+P4vMV5fryDPe/Qvy79N9Pyvl/jPvvzzn6rvJ8/TesfSXHvej0fE+n5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dnr8x8T9v8Pz9IKceqnAW0zq/Q/iP0nt8/n/ADj6f4maiqjj7T3vA01n9c+d7uz0/H/K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t/jv07r4+j89+s/OLzi864fQq8yvuPd/L9evi6/KqOfqqSZqhVc/bfS/N+X3+b63zPBt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+F2+f+evSfN9XMdmdUELXNH7/i/oe/P7Hxv1H5p04cc6vj7cHqJiaBNAmL0LM3QSWJ7w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BsTKUZaQ9MFIpDJClOhUdHScb6w5dtKsi6Q8NIEqUFACYJgUTQUXVRTFaqhuhcnbxR4b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S1qs6BIC1pLnG8GQwEQttIeSRbhmqyoqgOQ1lY6ObXPoVTWfQaZOap5JfO+L+58Tt8/w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rlFJFSqJTQgABg5oIqQBAwHSa001maRQ7Wer2/f4/T4O+Tz/AGAKm1jdXz4HQXlzrpVx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81G8OPy2f2fReHwt/oPR0fAdf1HNN44Y1z9foRBj06VFTTYm7zZKnVWeH4v2ePb5vzr+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35PD9ftvXjevpln6SdrPSQBGlri6gbkHWbNJmxXEGhkzx/n/AEOPv8jPPfPfGXpRfr+N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D6+dzFxvKmW98qa+O5t+f0/EXN1a65Y3Cl6uY0PswrzfcTknSfc8z9A6eP2vj/pfzfr4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1P0fxfd+S9Xxvjrx18n33A5T1PN6dcf1L5b6TxPV8X4NRXk+9UOU1ixcnW6ep+h+T2+v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ef6bU3np1/pXkez6fleX8D2edx9/f+n/AJl+m9PH8v8AEfcfCY9FirHqgtMgC/U/c/JfV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el43D6THWerpSfb/AFHxP3Hp+P8Amvj/AEHz3D6fr/pfwX3/AG+f8R8t9T62PR8t6P2M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aJ+SYfpfw3L2edaWPQBQKGdHPTsz7uXrZ/UPB97wPT8r4MivL9cRSZNo1nHez6D77y+n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uPh9EuJz00M6sshlmbKqKJVZgIr6BB3+Q50kTASYBYrWSG5Bl7HNtvRnqqsnfOjWsiqz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bVCABMYBVRYUwtq6Kdit3Znwev4keC5rl1KllJ5lpEulYVTcOEOFvTAreMiOjPNLdJG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iax6DHRaY9ZUrPoHnSkuFtSF1z00ufdWROwvJ8V978F18EIXb5gADTFSYRcAJiYDqWt1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nw+n899APj9G75zHp0lNKc1c6mNqmoKMi52vESpel4ePu9+nxeve9jXzfQ+Z3OSfG99r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RUo0lW0rCbsxc6vHXzt+To08j39ePl3jXlvLHHRrqq0+lUTM7aGYO5szVZs3nWdmjllO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w7w8/k68u3zMhK506MvZml18fpc/b2TD5fQ1ioJ1xdac23Fc+Hlevf4/Dn05XnnO+Fld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L7nn+yrf166/Sv5T0/H5PmNc/N9qfb8X1mf0n4/6/wCR9PyPi9Yfk+9rEuS9sOi4/TfM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CNI8n30rpMtI6CPtMvqu/wAxfDdvx81FJcfoa+/5P6P18fX8f7X53vzpZVw+n636T+Yf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T9r8Pz9FzJz9RcCUS6+8+j+X+p9XxvzbyvV8rzfWhdMTeaJT6b7/AOE+79PyfhfmPovn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hvuu/wA7zI7PzZfS83z54fR9T6X4hXP7B4/B9T3+Z+QZfRfPeb6ynWJtUgQNK6uXquf1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K+BVry/WkaEtsyfoPH/Renn9b436X806eXjdTw+iVnQxIZNACKlou8pKEV7zJ7/IoiTS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RznSzDZgrKqSmZ1dCqqshW1iqkgtCRZit8YkuzNyDCgoYtFdXRoLWejUm9LuF879N89n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5LU6E3mS6S5HUAIpSbzqoTKIcNEF7c7WiUbxlsQ3RzSszW51x7IDPPeyGrJGqJlblZtd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s11fEfZfIdvnZJrv8kE0GmDQEaQJpgANyD9PzOzPb6I2vw/rM6rouc9NW5zWmbGWhQCs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ddmvbtW/m5Ydmd80Oous/I7fIa5+nHHG+nPm6LvoqG3rXKXHW+ZnQsRNq50bebs5y876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V55r8n01jp28XXzz3N5W7VnUBSYjRFReUt3zU3pCYlXn3Gfnrz+vzdYc78xdaGHqeb6E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Z6pwPPt64iTqjGi+baLz+bXvfP8AX5mijbXPnz6Ys5HvlYvsvlf0LPX3frD5rWJ+Qyz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TXoed0XP6r8/68ev4f5hHTh4/wBAa5bLPfxfQa5fbfOfT/B+n43hVg/J9+1g10+vx+x7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sKHfD6mbrVPr/AKXPf2fn/wA9879DXL3fnMfpSX4b9K4+/p4/mPiv1Tjz1/N8fpPm+H0o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/afmn6X6fj/AJ14X2fxfH305We2kRsn2H1/ier6vj/nvh9/J5vq/Q/oX5d+md/n+J+d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CpPn68zST1/038w/TvR8z5D477H4rl62gx6GKTQhpXVx9lz+peF7vhen5XwE2vN9aSnE0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o9Hy/mvkdsOH0Sgz0vJ51UaCFEk3FElSJ0hFFe0Wu/yKFZnezSnkzUyF1UNLUaUWWKkV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Ubi80dWZgaEvPreUXlDHTolOyLsHpF1XTn1WO3esqqqyfF9/wAqPiSF5/RZKNYmhoFA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ZJcg82aSgYkavK1E0azfNESFa649HP3yrnPozelGC2gyi81zz1ybynpyXCLtcvmvpvD6/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KGgYA0wh0ZsAAAAfbxejOn2b5J8H3/S08XqZ9Ft5kzj125xtk0KYualXZEdGds+nwdO/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YxlYs1xTceNvm1n1xVzrMKdt9+Bz19k4Nms6TnmVOubec3lpOCcu/t8P02fU1xE7Knad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6teW3oWGxe2Mtdkc8zW8QFVEtaLnlrf5/wBDDXn5I6Z34+SeubjDTSQ6MLm+7rzMeury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JLlDmuLx78fO6d/N83P6Hyrjkypaxrnf2jOf6hfgdePJ8n5PrcPoYHovn9Hzl6cM+etD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9I9PyPgvG/TfheXt8646Ofuy+/8AN+r7/Ky/M/qviM94qdePvn6ifte/zV873fF648OH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hxvp4l+33+Dy6eT9BXwTPvV8Gl/RPc/L/wBN6+Dk8vD4jPb3vBVcPoo9n2dcvi32cuet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8f0v5r+t/N78vwkd+PD6mPo39r083o+V6/5718PhZbT5vr7/AKR+Y/RdPL9t+Z/qnidP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9LnfT9BcdX2OPB6Pl/J/OdPP5vqy+n6uz4l/ReDLDQ2dXF1Mfq3g+94Hp+V8ClXl+uVk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m9H436P8z6ebCWuH0VcWNzJrMo6MZsjQQ1KC5Kogr39KXb5DrNg5pGQy0MLmqbdi1VU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3quetVGcbOsTbGWYEZzrnKpqIEMblGt5a1vpz3Z064dNnQn5dnbp8J9JnX0Pj+94msfD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UkFCYnKLmoBjJHKtDQVyIAFepOeuatCEECUB0bc2vP3bZxWfRLvReZaYL0RnucbrNrTl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5Z59su3zMePpy1z456YsyWoZPXVY3py8eXqh5S9bQ8fb1qmuHsp56w3rNT15+jm+/wCb6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gb556MzPPUrmjpnTmy6sLnH0fE6d+T3b8Kz1+bjia15M+e3R4vc1UyVFDeVOZ206OPab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HrL58et5m/Fl1czvm9zo4/QTpzwyO18Kz3rzu/knWXLs1w0hUlJrGYtLOinIuEdHFrin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p0y46bZzpvEVOw2Y+kxJqkSkFTefTx9hv5Pk+ln5lzMd/nXHqft/4Z91rn+k8vw16x9e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uk6fXcfh5zt8tntl5vtV9H81peH6svz36H0fL9PfkwuPf8TwvAx2WGlcfqz0cup+qdHx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zFL9KfNKPpj5ij1/zz6P5bl7rws5+y4lytAvo/p35R9R2+b0fFe542PTk5ePR+gfRfm3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183D6MUpnT7v6P8AJfd7/N+x5uLo35vS1+c8Ca9L5VYcPqawnNvSs0+v+u/IfY6+H9C4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3t+f8k+o+E4ePj7rSMen6D9F/JPq+3g9j8z+h+fz2mkc/Rp2cGtz+seDwcHb5/wA7Gy4f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9+fdvbwHyW2PP12k89M51hMrssmmpVNoUWrGTUtPHUCyvfSXf5FPMNAaAmOky6mqrbLS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rapvWdXNpM9KOWMfmM6+nw872prijTnIFlmt5g5SLvOy9I0NayqttufSzt8/oVny/tnj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nHTrn0idcyW6IbRE0yGwS0Zi9EKaknWNTO9oMo6szB7oznRkK8yCQ06Me3l9DClWe8q4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xuObPnnt4TPc35OOep2cGfoweXh6+KeTPp5V553prj16KML1JczZLFU5YW1NYGws6O4n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7vpfla59va4vKdvonmFnbHM7nXOo1jysvarXHyL9WJfN6O7OamapZWmQmaLM3E6IodMz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KZ06Hj0TccvTjv5/Lj34a8u3R5XVl6u/gs9zLxWvredXPOvVryO9evIhHUlACIYQmx7+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TcRvppL0VxYzVbXkrY50pTOfpLLe2+Nejm6ctbpzop7+PjntLPn+pjseBt9F4VxV4bVv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57+nLy5fVrTFrdZ6sK1qmAaLCKMtEgmbuRppTzpvR5uasz0Uc6zWaYkK5QbFkVICRc1C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d42ji0rmdR5tyxVzcLKxd8OiDKotlENlosyNsyRb2YlSgxBQkkYO4oTCxTQJWkS2xGS0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CC6yE0gASZJSpDLPZc16PkDkNHijpvkqOq+QO7Ti1Ozbi1s79eDprt15ttTR6a2YnS7O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87z39xHLsuWGucueWsxitZiMOjnXN80r21zaHRXKHbfnB6sedCdOeFS78m2BmZXnTGhb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Qi5GIBIHUBTyDUyDVZhrWGhpOYaLNEhmdnRwacvodb5XjtXRnUmt8+8Y+D04ej5kEPr5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KQJz1UvPPRK4PUXFaoSYsKgllq7xF3rl1KFUNDVpkqKQhglclrTMtzqkjLJz0wimrtnP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F0TpqtHj15mg3FaKdObWqnS0Zt1hz79PkSJ645cHpSz5N9pc8R3Wed6Ol49YtTn9Buav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wBILSEzx6dry8HH6qLz+X6ffk5+vOZqxJbeebWubnPpqk5oJ1dJqCadZdG/n5qxnNa9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3F19CeAvqLPm/V68pvfDLXl9lLROsrQlLG5Ztq2XpDVE0whtrIGzOspHIM0ldwzNGjzp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m2F0uLu1xq4HUo6MphdIUF6YBrrjSjyDYMzSXkadHLY8ujIzpoEwzvSblTbMqsSJqALQ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aJjPQpayYrxu7M3VNQkObqbIW2IFygk0ExLhoZJZ7KD0/IEklPOxtMtqyts9DbfHTU26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MtNdLOXn9hHzXF9jjL8dyex81z6dXZwdc01lMbzDGhLFURmtURVBSAQkUpQ6mw5+nljF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2Mw0eNFoszjppeJ9aORd2Zy1TJalLyuSdFoQXC3gskcwV2dmPqeb38OnRrjfJp1OZ5r3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9fgpOOmNJmSktVJvKUAExADWZuTFaUucayQVoZztmsLRLE0x6RUU01DVzebaiTUXOqKq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K8+fVzXmnpncCpk22VQpt1T5/Uqbymmq0XN6Oa58ujk35J1yvfz2xkjoxWrMatC6Frz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lOe8Z63lmtS8cW1eajQvOLq7CXLmzPVjMcUXDCS2slpE7lw5brPRZrOpXrz768w3omG0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9cXPw0faxZ8h3/SazWHRlXD7FJudZm06OXmwOmuRqLGkSm9YO7pw5nXKptFo2cVqmVOk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TaaSqaTeSNVNK3LaqRzSba5rZmOiEiNkS0whsmpSdmFwsyaLi9s0zomttMNhKdYzImtB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LNGiiw0TImsSnLLmKR7YaJaUqyYudIujI0EzaldjEs9kjP0/E2edFy6SNBi1zs1uLq+j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zt6PP6LO7bh1s6cuTzF9nn+f87N9LyJzzqlNzQVSQQxxSV3MJrXMS9V8jOi+WZeo52bV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kxQpRjUcpLIUWloSyCltmPLXIW2IdM4I6K5OglzBtOcGs5sWeudYtOz3/V8X0/H6+mudc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F1mX8T9l8125+KVPs8qVOGNKZawIGIbWSkKkCVM5lpSzLFBMmaQquoyqxa1z2nRrSufu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ihFLzTRZ2GdzZPNo2eVN9PFJaFVQs6RU106Q+X2NVDVuKmrrOlnl6eLfztoDfirXCl0e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/dSanZuNTF6pMqqWdU6MqpWQa6Mc+q0uOeNee8ylV88KmJlEsbaz2idoBBrlSzSZOy3v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E86NKii3Oc1vhEzoK6x7puXNbzk1U7EZGjXC9JrPXML25m1pXO2dFAoGhhdtnFaiy3Ko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BtFzBcoNO5TJKvBruoqbqdMpveEldSNW83KZ3nWl5jMLfJEXKSVRjdgMpZhwjNYqUCMq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lFmNIxytkNNJyCpdCVSy6zdWRUrTlJNCvRfXn6vhZiRSQl3jZrfLR1Vys6tOW67L4cLP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4XGkzK6EETloLL6MgqA0M8S4VInSAzDSBkzckksbkOyOa5SFnZNYOXXpnNdTGo2M2usz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KNDINVIt7c9mmeIOZRcgklIcXJlQV7fX5Xd5fZ1Hn8+enq4eWV1xyY7dPNE9OMDnp5Ko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FNwrQxCByrBzIpuJROVK1KjSpinFB04dGe95qOfv0rMQFFgmmCNVZIQzrlpNZTebOY63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9predFy+nmq0MbtCaldOLrjXmxbW/EqViVSR1Ya570Oce2hUmaKuUJ2SmoKVAtMwYDrP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m7yc6sxbA0htip57ZR0I53ehg7VOhuStaJOlhKaFIp1uSJ1oSKZc0qgauU50YTO2mmcR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ZmR36yeSepnZ5b7ouuNduK4PqSYGyMK2gznV24lwii9rnnrTNZdRcjYmbpWQUmZplw3D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QprczTpo8ql1eOjWdSjaMqKU6Ge0o1zVrNrNNYiyctLFchootMqEXLk0mXYMhW1sYlpE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GtYWCyz2c836fz4qVgOVabSqzobx4z0cOaCx6W0a5DcMbhGjlFxn1xE5i6xEJoJiGCVA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mimrkQqINcTTPrg83XswlSiwvIKcWrucY6oyFpwFzFDp41VZ0STMaOEaEI0rHSKSwNZz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rXON6kJkSd5ytJuM4ta56TeaNRoCih1KVuUOWyLnQeTCTQWGwxnWFGmabQo6Dmo26OHX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tmsZ00OasrAc1KdxlK2XHLbj1xQ435aFoZlUZ6BNbVRy+lCtiipSi5XTj0y35k5evJWj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NJVY9rTpMpt2TSYkEGkaGQkmhDFrhVWslryaySzTzs1zvUyN4XSOnPHszvpzXGOmjky6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vHXfio65yYTSSWt525o3xnRVKKolRNS1IxFDoDmdHphUupjuPXnqOzXz+jPPsWPVnnGO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z3NdeWXS1zz08d1UavTnvr47HHTS8gNIN4qC0Yllmc7QRVF55ltzwvQuMVcoioRjhavO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KXUSmqz0Sq8km1ZC6RQgazYZb5rM9mBk4ZbQJoKUbEK8ymmVMWF5UtrNBbwTpOYP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FBAEEAwEBAQEAAAECEQMQEgQgITEFEzAyQRQiM0BQFSM0QgYkYENwNS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EUYY7jh+HtRhGPPxSvFm7f6t/8A6tX/AJlISt8Jj3TXocbl6ZXZL/8AVaKKKKK/8qkJ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zkkZ+IMsyTH/APqaKEhIooaGhj/8miJExyox5hZUb4jyRHmRPiCeWycyTGP/APUkISFE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Qx/+TREixSFM3m8cxyJSGxsf/wCpIRFEYiibTaOI4kokkNf+UQhMs3G4chyHIbH/APoV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6mLC2R4cWFHkoeAlhZPG0TJIf/k0LSyyyxsb/wDwOitK/nnNG4tlsTZvFJeohK5cJjuS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Il0cv/MWX/8AgdFFFFDRX84yuWihC9JGP3cC/u5+M/Hm7y//ACO9LLLRuNxvN5vN/wD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NptGhr+bY+SKIwPLHiO3pIizh5U4ZE1yt0cXksn3l/8AhdllllotG5G5G43G43G43G4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rSiiiiiv4xERIjEUDyzYOA4DgNDX80+z1RjRCJGA8Zlj96XooRBmPIRy9FmPMHlHmMm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xsvSyy0WWbjcbjebzcbjcbjcy2Wy3/CUUUUV/GIRi+8xcOLCjy0eUPESxEsZOBJDX81J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EnUYuW6XpIiRYpCmbxzHMlIkx/8AnrLLLNxuNxuN6N6N5vN5vN5vZvZuZbLfNWlFc1fu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tFFFG3+MRVrB3XM4JmXCZFTaH/MvqqK1xcRLGcNmjlXiWSvUQhMTLLGxyGxj/8AGWWX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EeYjzEeajzTzWeYzfI3SN0jqddKZRRRRRRX8vRRRWlFFFFFFFFfxiEY5UYM1rn4vH17D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WTJN5MnprSyyyyy//CXpellm43o3o8xHmHmnmG9m9m5lyOp1KZtNptNptKRSK9G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tK/g60rSuataKKKKK/jUxEJ0Y81EcyFNFrSyWRIzTtyH/8Ah9m5G9G88w8xm+Rc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paUUbTabSikVy9SmUzazabDYbDabTabTabTaUUUbSiiiiiiiitaKK0or+QrWtaKK/jkJ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aeYSmNjH/wDgNlm5G43G43G43G43MtlsZFc1ssvRTZ8laUUbTabTYKJtNptKNptNptNp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KKKKKKKKKKKKKKK5K0r+Sor0K/jkWJllllljYx/+ss3I3I3I3o3o3m83s3s3M3m83m4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WitVE2lFFFFFFG02m0ooo2lG02lFG02lFFFFFFFFFFFFFFFFFFa0UUVy1zr+Hr0a0r+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62Xpetlm5HmRPMR5iPNR5p5h5h5hvZvZuZuZbG2LqbTabSjabSiiiv060oooorSitKK0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iiiiiiiiiiiiiijabSiiiiiiiiiiiiitaK0oornr0V/DV/8Agd6Xy2WWbjejzInmo81H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Rvmb5G+RukbpH3H3FM2s2Hlnlmw2G1FIpHTnrXczdIuRci5H3H3HU6m0oooorWvXrSta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rSiiiiiitKKKK0rSv1F/IL/2Vllm5G43G83m83m83m43M3Mtn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E+0+0uJaN0S1ydT7j7ipG2RsZsPLPLPLPLNhsNptNptKKNpRRRRRRRRRRX8BWlFaUUV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UVy1y1++v4euWitKKEiv4+y/1L5LL0ssssvS9bL1stG5G5G+JvieYjejebzebze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bjcyyy3+jRTNrNpsNh5Z5Z5aPKR5aNhtNptNptNpsNhsNptNptNptNpRRRRRRRRRWt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LRIooorWitK5aKK/gK5l/AVpRRRWlFFFFaVqqFR0/j7LLLLNxZZZZZZZZZuLLNxuNxuN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eYjzDzTzDzGb2b2b2bpG5m5ll6VZsNptKKKKK1tFl+vRRRRRRRRRRRRRRRRRtNpRR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KKKKKKKKKKKKKKKKKKK1r92h96K1ooornX8jWi/iKZRTKK0tG+B5uI8/AfUYP4+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UeajzkeceeececzzmebI8yRvmbplzPvPuKkbZGxjgbTYzabTabSiiViX6FFFFaVy16F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kUUUUUUUUUUV0oooooooooooooooooooooooorWv4BD7/sLV/pVrWlFFFFFFejdet0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QPNgefjPqMZ9TjPqsR9XjPrIH1sD66J9cj68+vZ9fI+vyH12U+uyn12c+tzn1ec+p4g+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xBvzl5ishtyHlzPKkeTI8g+l/lthsFjPLPLNh5Z5Z5Z5ZsNhsNhsNhsNhsMq2qFyNjP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RRRRRRRRWlctFFFctctehRRRRRRRQkUUUUUUUUUUUUUUUUUUUUUVpRRRRWlFFFc1f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WlFctFFFFFFFFFFc16XpbLOp10Y2jfE83GPiMSPqsJ9ZhHx2EfHYj6/GfXxPrz69n10z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nMfUZmeblN+U3ZD7z7imbWbTabDYjYjYjYjYjajajaikUivXTNxZZ91eZ/LbRR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tNptNptGjiY/2uGjcdptNpRtKKKKKKKKKK/ZrlrkooooS1r9Ciiita/k65q5K1ooo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sss6jstl6ddOp1KY4kvtXnwt58KHxnDIfH8KPxPhUPxbhh+MYB+MQP6wPxeY/Fcw/EuI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hj4jOzzMzLmfcUzabDYjYjajajaiv4y0KSN0Klli1uxP+Vj76KKKKKKKKKKKKKKKKKGj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mUCijabShoooooooor9qtKK5aK0r99/xFFFFFFFFaUUV6nUplM2G0+1HmY0PiMCJcbwq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waJeNcKiXjvDj8exj8dH45lH43xI/F+MY/E+NY+O4xj4nimPJmZ95tZsNiNiNiNqKWnT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jdE3I3o3m83m83M3M3SN0i5FyLkfcXI+4+4+4pm1m02GxGxHlxFiizyYCxQPJxjxQFhg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svW9bL1h+ShIoorWiiiitKKK0oaPEF/1vD1/1mhxKKKKKKK0rmr+Er+Roor9qmUynpcT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q4dD47hkf1LhUf1Th0f1fCPxmB/W2PxvIPxniD+r8UPxPjGfXcYz6jimXnkeVkYuGkfS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HF8PAliijYilyXpZZfJf6Flo3I3I3I3Fls+4+4+4+4qRTNrNpsNhtNiNiNqEkUitV6yG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9UM+f1L0svlsvSyyyyyyyyyzcbjcbzebjcbjcbjcXph/M11r9LxONcJ4av8AqUUSj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fzz9KitKKKK0rSvXoorS4m+B5uM8/EfU4j6vCj67Ef1DGf1GB/Uj+pyP6llP6lmHx/EH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87MzdkPuKZtNptKRSKR0OnNE4fgc2QxeFzI+G40R4DAj6Th0S21xUvD8ay8TCU5ZbHkZ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cjcWWz7j7ipFSNrNpsNhsRsRtRtRSK9JaPkerFyr12fGqGLrp89ldi5LLL1vSyyy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bjebzebjcbjcbmWX6NaUUUUUUUUYF/ff6fi3+F4Yv+i0UNEo6UNFDRRX/AIXp6nU6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PLjPPxD4nEPi8I+NxD47GfXxPr0fXs+ukfXZD6zKfVZT6jKedlPMyG6Zcz7ijabTaiii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Ks8G8jDNcXiPqcQ+JxIzeJYYGTxSGXJxfiW+eTLuLZbLZ9x9xTKZ5bPLZ5R5J5R5ZsKK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9tXq+V+utPhcq7fI+0SxFlllm43G43G43m88w8w3m83m9m5ls68lFFFFclFFFa1pWtc9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+n4t/heGf4I0MaJR1aGv2q9aitKK0ooooooooorlo2m02m02m02IagOWNDzYEPiuGHxv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fDD8VwD8XxD8XiPxcfi0x+K5R+JZ2PxDiB8bxA+J4hnnZjflZeQ+8qRtZtNqNqNqNqKR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4stnU+4+4+4+4+46m1mxixsWNmNSiQlM3TG5EsbZ5B5MTycZ5OM8uBsgbYnTkfqP9Vi5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FpRWi5F3YtVozqbzeb2bmbmWzrrRRRRRRRRRRtKKKKKKKKKKKKK0ooooorlooor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/RZ4p/heG/4GjGNElqyiiiuSvQr9mihIo2laXE3wPOxI+p4c+s4ZH1/Co/qXCj8V4Yfj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cT+tn9ayH9X4hn9T4ti4zjZHncaxy4xjXEsePOSxZR4ZnkseA8lHlRPLibYlIpct63+p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3FSNszbI2yNjNhsPLRsQoI2RNsRJVrRtEkbUUikVouSxSNxZZerZfK9Ho/03zU9EjaUJ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0X6dl8l6Xp8R0R0H2RRRRRtNptNpRtNptNptNptNpRRRRRRRRRRWtFc1FFclejg/M+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eG/4LK0Yxokta1or9GtKK06G6JvxnnYj6jEfV4T63CfX4T+o4j+pwP6oj+qs/qsz+qZ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QfX8QfWcQz6nOzzsrN+Q+8+46lFG1G1G1CSKRSERSMcEY8cW8fBi4aB9PA+mgPg4GbgO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DY3pY2XyWWjcjcjejejejebzcz7j7j7jbM2yNrNhsNpsRsibUbYlRKWl+o/S+VzLlsvm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1FFFFFFFFfq2WWWWWNllll62Xzv0mLRD7oZEsoo2m02lG02lFFFFFFFFFFFFFFFFFFFFF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6WH8z7/AKXin+N4d/haPR6MlEVspjTKGOhygTmmNwT87EfUYh8VhPq8R9biPrsZ9fA+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Prpn1uQ+syn1WU+pzHn5TzMhvmbpn3HUoopFI6enfLtHAfQvSyyzcKYpox5YnB8VBZI5Y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Q88EZuOxwjxniU5ZHxcmPPM8zIeZkPMyH9w+8qRsNhsNiPLRsRtRSK0vW+VeuvUXOvUv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WWWWWWWWWWX+mv03yRGMvp86UUUUUUbSiiiiiiiiiiiiiiita5q/TrTD+V9/0WeJf43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9viU5YuHXF8TNPNnH9T5e7Ky5n3lM2m02o2opG1FL9qzcjcbjejejzEbzezzJHnzHnyM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bZm2YsUzyJn08xcNIx4HF4ckor6iR58h5WSyE3Y8cWeVAcIm2JSOxRLto/5NaPVar9C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/SYv0HyIer/UYhadj5+BDfXqUUUUUUUUUUUUUUUVyUVyUUUV+zi/K+/6XifTh+C/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t/i4fYyW5cBfr2WWizcWbjqfcfcVIqRtmbZG2RsZsNhsNiNiNqNiFCJtRQkUUUhRRtRt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lm43Fm4b0Y9JaMfI/wB6tKKKKKKKKKK0r9B8llllll6WXyv0V6D5n+guZ+tXL1KK1SKK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6Nc9ft4vyvv+izxP/H4P/E537PF/8XH7Bs6nU+4+4qRtkbJG1mxmw2Gw8tGyJsibYlRK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ReteljZel8z1YvWorWiiitaKK5VyPkvSyyyyyy9bEXpZfMvVerH/AAtaUUUUUUUUUUUU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ehWlfrV+3j/I/wBJ9vE/wcJ/i88vZ4x/jR7Ee/Jf8X8aLnsvSzdZZZejL0Z3GjsMrSv1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b/AEVoz4/Sf61FFaUUVpRXqrmsssssssssvSyyy9bLL5b1er6+jX8bj/I/0n28T/Bw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H+NDsLuV/BL116N6yZHViXUbEPStLLEXq/45erfJZaLLLHp15qKKK/RfJZZZZZZZZZZf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IxD7/Hwu9/yuP8j/AEn28S/Dw3+Pzy9njH+PHsR76V+pRRRRRRRRtKKKK0orRei2Lpoy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Y+Z6yFo2LR/yVl8l8q5UPmvp6N6WXpZZZZZf77FyPRev8cjI/wAvj97/AEn28T/Dw/8A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jx7EepWlFFFFFFFFFa16l8l62XpZel/svW9Xq3/D0UVpRRRWlFFCWtadNKRSKKWiKXM9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9d/qvkXO/wBW+f5+f5WHvf6T7eJfi4f/AB+eXs8Z/AtIa2WXpZeljZZZZZel/prS9EPk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GiiiiiiiiiiiivSrm6Vq2YsOXMsnC8RjRZhx5M04eC8S1xfh3E8KrFo7LFzLR6y0Q9EP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Qer1oWlFFFFFG0ooooooorVafH8zD3v9J9vEfx4P8fnft8Z/Boi/5q+Zs+OujYjh+Hyc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5CtKKKKK5K5HpFOTyYMuJcNw2bip8VwmbhSnWiKZ5c6/p3F7V4ZxrJeFcVDEWWWcJ4bx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jmxzwzs4Dgs3HTX/AB/El4j4Pl4aBwPC5eNzx8J4HhcceA8M4heK+HS4GR4Z4ThxYH4l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3G8PLo/A/D1xWTjvFIcNPw7xP6if/IuEhw+VLc+GxYfCuBzeK8Rkn4fx8M2DjI448UtH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kf69aUUUUUUUUUV+/Zer1vS/5iHvf6T7eI/jw/g537fGfw6L+Grl6lPko26LqVpHqVox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lPpc7MuKeJw8P4mUeJ4PPgxc3/HP8/8A5L14l6eH+F5OMwrwCR4r4auCwcF4NLiOGXgE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o8K4DBxPDrwvgDD4TwM0uD8Lc83C+GcPL/8AyjxqfDSyH/HsXmeJf8j4tQ4b/izriv8A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Hw3NB48pwfiHDYeCWTHHg+I8Yxy4fgOJ4rieGyeL8RCfik9vhS18E4NcXxnjPiH0h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Ry8JCLnKe3wvwl8VknPwfifqeH8Rw/T8b4DxHDcLw/H8Y+J4rgss/qPH9v9K4avO8Tj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38FH6Hw6c92ThvEMvDY8UM3FZ/CfDcnDz/5DxkeIz+EQ38f4pwmTjXDwvgcRxngy2NOM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Ier1rWiiiiiiiiiivV+PTZZZZZZZZZZZZZZeiZf6fyL+Wh7/ANJ9vEPZh/Dzv2+Nfh+B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NkS8M4xmTguIxGHg8+Zx8E4xkvA+MSy4ZYpUUbSiiiOOUhqnRsMHh/EZoS4XPGS4XKz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cacdwc+DyQ8M4qSXhXFn9G4pj8E4qqPDeAlxZi8I4eI/CuEZxPgkGThLHkl7eH4Pho4P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weTi5cP4bw2ElLFjPrMCHx2A/qGBHjPEw4icX08e/wD5/RaNi1/49/m/8j/ydPAnt8K4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TfiwXwvgvgWaWTi/GeGz5+PlFxlw33ZsvA8FhOBjw8MOD6D6nj58HDKsXDZeDu9PA+D+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+AcNmx8X4p4XLjeIx8JwvCw4/iPD1wKPCeGfF8X4rw2XicHGeE5OG4b/AI5//NrzfEP+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4XHwPi08eTxD/i0KxeNy3+J4390uvhXhUd3Hf8odcDfX/jL6/wDIf/6e5kU5S8H8NXCL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hUp5cOKPh/Df1qG7Niw+K8NxGGWDMeG8XLgzg/F5Tn49wWN8P4J047xzipcNwu93/wAf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4kXzLtRRQhorWtF2/Ussssssssv9V86/WQ3/ACsPf+lLt4h7MP4ed+3xr8WiKKKKKKKK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8ZxsOBT8bMPjEZkuK/t5PGOIjLg/Fss8/wDyfGnp4HwWPjcnDeFcLgnxHA8LmH4ZwSzL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EfF5wzeJxw4ccfN4ZH1WBH1nDoxcViyz/wCSK+H/AON5VDL4msUuE4XjfOxZeLlijw3E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+KXfwDp4XN1HgvEX5ySPHeC8zG/bw8f7finXguFxRwcNnyeVgz8TKcuAhLi+J/paJ+Et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F1Dxm5cG9Pkb0/45/nf8jd8TLueCdPDsPiu/Px0sS4rxfNl4mPhuPiuFzcR4plwQyyc8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wGUx8fwmKEOM4ODn4jhlLivFIw4U/wCO8HDiOIw5VPM+OwcLlx+Myy8T/wAhc8eKeaTG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hsfh+PxziMmPivFf/wCJ4Hmw4fDlk8Ox5MeXhuOfjqjHxBTpH/GH/wBXxlOPiUPdmfle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CWLlwR/xeH9vx17vFOF4fJxObhOC4bwvD4n4lk4t0eBQX9Q/wCTxn5R/wAcxy+n8a2v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I4XjeGfC5/DeGlxXEeO5Y4fDvD8nl8R4jwy47g5cFxUZ+D8HLgsHifELieN51yIfO31s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/svnWj51+w/5eHv/AEpdvEPZi/Fzv2+M/j0hrZetl62XpZfJ/wAdV+J/8hf/AHfDvDvN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8XSlxGDB4jw+ODx8X/yP/FP+NK+I43Hn28Fg4mWTy1DivEsGXM/6bxbOMx5OH4p8ZxmX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+Gyz4n6LjDDwfHQn4lDiYH/HsOHPw/jcfI4ngeJycNlx5Y8Thy5Vw2DjMmbM2eCf/wA6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K8/hZ/cvEOHfDZ8LrB4i/wDp4KyY+Ixedh4rhcuCfCZMnD5cXHcTLLD2+N7XwHB5lxOG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kT/pPEC8G4k/onEnG8NPhMp/xz/L/wCR/wCW+54HX9K4bg+EhxPimf6XiOIzcRhweG8b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83iTh4SlJcVw9Lion1cz6ziTxGPGcdi4zhcvC5OHzTwP/jTc8fjVrxPHJxnOP9Q8Ly4p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HzTz8fx/A8Pmz8fw8cnBf0jhYr+ncAjwrHjhxHj9f1Tg/C+I4vFnwvBm/wCN5ljy+O+H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T4j/AJHxajg4d7csHDj+Dl4Dn828PhXBZJvLl8B4WODguM4HFxTj4TwUTxXguDw8BwmV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Y1wfhsZeIeL48OO25eGcdLhZf1Lhckc/jHD4cfGcVk4rLjlT4LxKeBf1yJ4j4rl4mJZZ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cr0X6r9BfxNFFFFFFFFFG3+Vh7v0pduP9uL8XPL2+M/j0h7/ANLwCW3xPjeE8/xLxbL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4ZHDSxcHxfF8MpeK/wDJcnU/4/xMeHyYeL8x5uJeIw8RLNxXiHGLhSMv7XG5vO47H4hw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Nyn4rijJ+L40eL8b9Uf8czwxZPE8nDS4XHPhYxfE40vqsdZ+MwrD8eB/wD87K/7cvd4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4jFmjxPC4uIHSPFuOxvB4f4hLAYvEMM19Rw59Xwh9bwyMviWBR8Q42XEPh+Ilhlj8Wkf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6yPxlniOeXFZz/jn+X/yNf8AbrTHD6Xwbwf7+P8A+Rrp4Xm+p4TKo8Bwme5TpHA+Jww8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PHT4fNx+f6bheDy5+JwcRm43CeI8VPiuIP8Ai/8AieN//wBNd/BOOWJ+I+Fw4s8Vhgxe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fjfFRlxfEeJ5MmB8VNnhWKHGZcEOH8Pxcdm+o4zw7xOHCcJxuf6niuHy7DD4zOEM/jmR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HD8Y8bfjOc4niJ55RfWHHzUHx2Rj4yZmzSyCYsskedIbvSzexu9EWN+lHR6L+Looooo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UfBWi/WX8tH3fpS7cf7cf4ud+3xn8ekPf+l4du+v4nJWXG1/VfGuHz5Dw+H2+I8Ji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cXHiz/jWXHjnHIpNz2uObfxn/JH1/8Ajnf9z/j2J5eJ8Vk5Rn/Z4fLNvJ/x3FGXBePQ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zxHDDHwWKXCeXieJmWeKBn4vh44ThJcXh4DjOJ4qGOXfqeH4cuY4hvGf35v6fiMso8Jn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4ri+mzrguK2R8O4iShwGaceC4bb4rxfD458LLwqVeH4MWLxD6XbxuHw/Ez+nYsC8a4eP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V/yb/KPDI45cd/yHiNvD+FcDw8MfFYcPH8Rm4jh+Bx8P4pCRKPAzhxMoS4jwP6SuN8Yp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9xuJ8LwfGSwn9brBkm55LPBeOx8LwviOdZ+MshkcXwvic8S8U8RnxasjNxHK3emDPLEZ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Wj/RXr0UUUUUNFfqPV81lllllllllm4ssvSy9LL5H/Lx936U+3Hdsf4+d+3xn8ekPf6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sSn4l4xm8nxDxLB5+NeJ8TE/qfFM8Nw5JvNxizeKf8AJ4Jxo/46v/8ASaXmf/WH/wD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dc3gPDvBwkf73iXHY55cD8EyHhvDPhOG/wCQ9eM8A4Kby+NSrgocNw6jix44k447z/Tr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Nnhx79sJ5peTDH4c/qPDsWOGE4HbN8VxMIYMmfDI8Uy43DjXw2XiJ8Xw0Mn1+FcVhyx4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h+N28dk8XiheI4IZ/wCqj8Rd8Nx/mnjHEriuKP8AjPTiP+Rv/tmOe1zyubhxs4whxUou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5NEZuJvZHLKJObkWbtd3Jf8AK0UUUUUV+y+a9LLL1vmf7i5H/Lx936U+3Hdofj537fGP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I0//wDS/wCQf5nhfiD4cy4eC4gUPDuGfiPiUs54fHdx3/Jmth/xbZ53nQefz8UeI8zC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cZg+nU1DjcviWCOPgPEfJz/1iA/GIk/F3XF53ln4T4pHBwXiniD4kjxc0cB4nLAcb4hL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z5vH9Zl3T4mcsjzNxhkoeWxZKHkZ5jN7PMY8jLZHiMkYbjcWWWWWPTw/jJcHPjeInxOb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WtKX7F62Xpellj/YYtH/5qPf9Kfbju0fZzy9vjHs0h2LL1svkv0PCuIXD8fxPC8Nx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D4NP6HiT+ncAYoeH8LPxni1xOcxZHjl9TIfEM+qkTybmszSbFllW935jN4plm6jcWbjf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vW+Rv+CoooooooooopHT9+9bLLLLLLLL/aYvXfK+Ri0er1f/AItd/wBKfbjSPs537fF/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F9TIlmmzzJHmyPOkN3/BX6PUrWiiiiitKRR01r92yyyyyyyyy/8AxCHy0UUUUNFCRRRR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8X0LRaN0TdE8yB5sDzYHnQPPxn1ED6iB9TE+qifVI+qR9UfVn1Z9Uzh87yZf0p9uMF7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Q7fw9FFaUUUVpRRX8FZZZZZZZZZZZZZel/8Ai6KKKKKKKKKKEUVzoei0+PSWj/Qv07Rv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1GI+qwn1eI+txn1sD62J9aj60+sZ9ZM+ryH1WU+pyn1GQ87IebkPMmbpG6Rb/V4L/I/S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9vF/bpDtyUUUUUUUUUUUUUUUUUV/A36tl8l/wDjqKKKKKNpRRRRX7j1etlll6Xo2LSy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ZkPq8p9VlPqcp5+U83Ib5lyOv8Zwf5/0pe3i+/xzy7eLe3SHb9my+W+ay/8Ay1F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No0iihIkvU+OSunNelllllllll/rLlf/AI7g/wA36Uu3Fd/jnl28W7aR7WXyX/5u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v1kjabdYlj0si0Skiyzci0biyyzczcyzc/wBFi9Ri9Bi5EPkfKv03/LcJ+X9KXbif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bSPb/wANRWtFFFFFFFFFaV/A3pZZZZZZZZZZZbLLZb9FfxDF+i+b55aKKK1ooooooooo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n6Uzifd8c8u3ivbSPb+ArSitaKK0ooorkr+EsvSyyyyyyyyyyyyyyy/4hdx9/wBv45q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aUUUUUNcj1fI+Ves/5jDKp+azzWeazzZHmyPNkebI8yR5kjzJHmSPMkb5G+RuZbLeke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iuse2lFFFFFFFclctfwl8tl8lll62XyWX/4Wx89FFFFM2s2so2m02m02m02m02jVFFCR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LR6LlfO9FpZZfJelllll+jRRtNrNptNptNptNptRtKRSKRRWlfuY/d+lHvxHv9BniusP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lll8l/8Ama0ooplM2lM2m02m0o2m0opFFCRS0gUtfjkiS5fka5J99F3ffS+lobRaNxuN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Gyyyxv0n/4+Hf8ASj3z+/0JHiuse3/paKKKKKKKKK1SNo0taGv0lyvmjrZuLLLNxuHI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b6WXo9X+k+d8q/8AIw7/AKUe+b3egzxXSMSP/haKKKKKKKKKKKKKKKK5K/ZWj16D0stH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uNxZZZZuZuZZZZb5vkfr/Hovv6b5n6K0fO/wDxEf04983v9CR4mLSPb96itKK0oor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sssssssssv8AgUPkXoS9D45vj0XyfD0+NFqvQorSitKKKKKKKKKGiiiihaUUUUUVzUV/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j7svv9CR4l7tI9qKK0rWiv4u/Ssvkssssssssvkv+bjo9UPmiS9OtKKFFlMplMplMUCi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IpFIokldaUf6lFcvxys+NVo/1l/GISNo4jXMv04+7L7/AEGeI+8faHb1b5LLLL0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0oRWlc9FeknpY3yRH3Xdi0j2fdafCJC76y76/A+S0Wi0WWWbiyzcbiyyyyy+Sy9GLR/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JI+lZPh2jJChr9iPuye/0GeIe8faPb/1FFG1m1lG02m02m02m02m0ooooooogikVo9Yy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3petlljkbjcbxysUjcbizc2WPvzM+OR8y5XotHyPnf8AH0UUVy8Jl8ucMsJ68TjhKGR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oM8Q/IPsu3/ga1oooorSiiiiiiiiiiiiiita/go0WjcjcWWWWWWWWWbjdpZetlllllv9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cr0XIh+g/wCSoUTyzaND5ERyNEeIkfVMnnbJP9iJk9/M9GeIfkH2Xb9auWiiiuSiivQo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3Fm43Fllllm5m5lvS/20Pn+ORD/RfK9Pkenxqxei/XfP10oplMpla1/AowQ82cOESPp4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o1zWWXzS/TiT9/MxEjj/AMhLtHtX8zZZfJZZZZZZZZZZZZZZf/go865kPlfqPn+aPjSi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29HE29KKKKKK5K532rkfPZf7m2TPJyEoSQzcbmbmb2bxZEYslSxcZYs0GeZEeWCOKalN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czES7+IfkJdl25b0svSyyyyy9LLLL9S//XrRrkooSKKKKKKKKKK0oij55F35Zcnx8nxp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8rEWXTsl31RZaRaHJFl636Fl/sYs6J4peZkw5NzxxcvKTPKPLmbcqE8xGeUg7fluKU5o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/pxJe/mYhnHfkJe1dv8A11FFM2McGUUUUUUUUUUUUUJG0cSuRIfItVpPREtYktPgrrXL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I+dfjR9GfFl9T4LLL1ssTL5H6PwuZ/oUOHEwPPyRI8VAWWDOn6nY8yRKe5eVE8hHkRPI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s3Dn0bv9DJ+nEl7+ZiJd+O/IT9v/AIWuaiiiiiiiiiiiiiiiiiiiikUVrXqovo368SSO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G1ViYpoclVm43llkZMlIsUiyy2S73yxJaPVd5CH3EfBLm/11Yub4XIj59H4XIj59J8jo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j4NjxcRE35on1Is8GKUf4vL+miXu5mIl7uN/IS7L9KvQorSuSiivQoornormr+Cr0LLR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RZZuNxuNxZZZZY2XpXPF6MrVdyS546PuJdHohrV6fE+aJLR9tZaS5ZCH31+B960XOuZ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qK5dsWPBikfRwPpJI8jKisqNzNy56/fzd/0kP3czES78b+Un2Xb+assssssssssssss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4daPRLkjr8PlfI9UPuJktF35Yk+aJPR+3V6S7D76fCJC5lpWjFpWlFFFFG1lFG0rrQ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abTaUUUUKJRtKGiiiiitK9foeXBn02Nn0iPpWfTTPIkeWzYzaytK9Kv0c/f9KI/dzMRI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u2lllllll6WWWWWX/wCqXIh871j2GtY9pLVEtEPka1SIku1EUSRRWjKK6CjaKNqJRVKJ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SKJRIJFEl9iXXSlpPtHRaIfd6MWnxRLvQl1ELSIyXIj5ei5K5qLL9SiitELSkeXFj4eA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MzcPKOOUnXDpzW0rSitKKK0oorkrSuXP7v0kS93Mxd2eI/k0X/t6KKKKKEbSUWUVy0Vp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0ooQ9EPWPaffWJPsRJ6PVKz4I80n0RLui+l2Jj7ydwQ+43Wk+0dJdi1baJNVGrtFoTRu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LosssssvX4LLEyyyzcxMschHzXroQhC57M3XHPh8WZS4bFCMcUHjlw8B8Mh8NIePKj+4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krSiuajiPf8ApRH7udDPEPyf+Moooooooooooooo2m0ooooooo2opFFFIoUUbUSr9WLJ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320Q1r8aRfSfImSemMyFnSrLL1i+kvdEffSXZGQj35p912Pg7aP2rRegtFp819tc3wxd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v179GyyyXWGXjuHxmPi8OaGP8bQ+TobYjxQZ9PA+mR9MzyJnlZDy5m2RtZtNjNjJZNp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6SH7uZiGeIfk0XaivRoorlrWtKK5aKKKK9Ciiiv5rodBy5L5r1vSyyyyyzcJ6PSy9LEP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1ou6JdxLpJaQ7SWkSWr74yfYj2FpEfePafuj3ye7T4RPtHvLutF3ESI83wtflnxz/CLO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idC7yELuVo1+wuebkoSEluwSUsT/AEEbUeXEzeHRmcNwflryYni2JQl+kh+7mYhnH9ct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2WWWWWWXpZZZZZZZZZZZZZZZZZZZZZuZbLZbL0v9dLR88dWuvIia1Qieq7S7aR7S0gS7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l3iS7ECa6rREu8SYu+QXd90IftRkIj1QyI+79ke5EYhn+oxaol3/ANY9+R9RdrttiR8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V0SGhQ9K/wBFy2wn34Zbs1bU2X6qLFq2bdPGB/pIffmYhnF/mMnYssssvS+e/wD09iKK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9NusZabR9NLF1UlpF1pJa9x99J6Ltk0Q+6HWiJd4d8nYfYYiXaitJL7UUIrpNdILrkVS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azaOPXb9kIk19237Er0qzZ9sYDXVo26UjoPaRpFEqOlRSsfL3H1UYjXWS6j1+euiLEbl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cuLJF+HK+Ifp2WXyozT2Y8ruXheWW5HjHf8ASR/sVp0OmjIj78V+Yn7V2/8AYLR8i5Xy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ogUTWsBooS6qI4ko9aIR6TiUQiqyx6fGNdJx6UQJ6P2ke0vdHvPsNdNZM+NJe2Pd6LsJ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ghsj1dke8vd/pA+ew5HZdx8lHyxLokV1SIwHHrKH2qLqurRt0Wncl2jE29ZI2oXUZR3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LLOh0Q3+kiXsyd/C4qU0eM+/9JD93MxHzxP5icv/ABNaUUUUUUUUUUUUbTabTaUUb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RWlFFFFFFeinpeiHzRkIya49JrWPetcfaumTuQ7ZNMfbJHojES7PvjMkdF7SHafuh3l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zs6VDqn0K+1d8naHul00sfePt+cvVYx976fO7onY+2Ml7pe1dW2xCfUiSJe1afPwjqbh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K+zls7sXJXX1L9Gyyyy/wBdEn9mbpLwp/3Dxl/3f0kP3czEfPE/llPmorW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K/kH6vT0bE0KikNJaWWWWRkPqnpFikWZCyEqakZX0sxzZuMmmOTG7iQY+xj0l7oOpS6x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R6RJ+7GS90R99V3n7I98veJ8LWfbH3l7mvsiMiupEfeXWMF1YyJYuy6tkey7vvL2oj3Y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F1a6tUKPSr0SKHrZfTd/A2X66Z0FSLPGPz/pIfu50Pvx35Bfy1ll8l6WWWWWXp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uNxuZbNxZZZuZbNzNzLZf7K0Y1yw0mtY6PtpBk+xHuu010Idz5j3O0odzIvuj7vgg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PvDtP3YzJ7oEvdEj3ES9se+Ux95d/wDW+o+ohrq/Zj7y9z9ke7dCL6Q6N95i7LvIj0F1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96tzVDX2xPmQixM+X1H2gqK6yQl0SsqiqErJdv0rLL9Gyyy/1fFvz/pI/25mR0438v/vY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6RfVaPuQ0fcj2l2I9yXuXTSfuiIyke6Jd4E0fPwfHzHtlMZlId594+7s0+iJe2BlIE/f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F3/1h3l7pe2B8vSqEnc02bXthCVyjLdKLRGMqUW3TRTSUZVtduEhRZsbJQdRxtKOOVvG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btscGOMhRYrNrNpRtaNjJRsWM8qzyv2rL/a8V/yP0kP3czI6cb+T/wB6npejHrHuUTWl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LIRd7WZMcr2SIQlWyRkxyva72MyY5XtIw6TxigKBlxigrUEZsai8UfueNONEIJpxURRV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IY4ozQW3FBGaEduNLdkjFKCTHFI2ojCJOKZCMUs0fuivsh0lnj0wofu7JddEMhGo1/cz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u9KsmukFUca6y/JkF0hiG3vyOn1Si23KVnxHs+p8Y4El9810jH7YD79tLGxC76X+tZZf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h+7mZHTjPyf+Hor0a0oplFG1mxm1m1lFG02lFFaUUUUUUUbTaUbSiikUUUUUUUUUitV0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h2JD7mLSekdMmmN6ZtI9SftMfbJ7UR7ZOy7xOIMfu+H3xdsnug+j7wJEO2Tti75vZj6z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I9RMend/67fvz+3CiX5J9MWElL7k+m43JJSjeVprHVX/AHMslW5eWpW3kR5iFkVvIjeh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if75Gt2R/YvbF2SnZv2pSPMt+YkRyWOdjyUlIUvuky+i6D6liJSZuetFfyPif+T+kh+7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XoVpRRXpUVy1+rX8W/2KIxKHzIQh9pFlkJo3ItGShNEJpCmmNoc0eZ1jNNSkhzIzpqaM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bZCcrk3SZjm6yN1bIzdZ26g/uTdS92KTM1kWyVifWXUj7shFdcntj0ll9kTMYu8u8fb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+7J7MXeXun0jBWdBIq2yvuyD9mP3PvJERO9Phd13bF2q2+p2jCJX35B9I4x9+SxM3DZ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zWeaebE3xLX8Tell6eJf5P6b93MxacX+T+SvSyyyyy9bLLLLLLLLLLLLL0ssssss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G4ss3G4sssssvks3Mssv1XzrWese8dJq9cb0n3ox6T7ke0vaYdPle4XfGS7EO2VdF3Xb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3fY+CRAfZLrJWo+7MumMyqpYh9COiJLV9VjRP3T648Xd9JTIFkex8QVEl1ye1eyPd959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RRHu2fESVNtfbHoq+7IurX2RF7pI7JEu/wALktm5m43Fo6HTS5G+Z5szz2eeefEWaDN8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+I/5P6SH7+dacV7/AP1i66UVyXzUbDYbTbqmRlpSHAarSMqIu9MkdIdGTXSyPdEkfOJ3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syPuH7sbH2MT6ZjH7pdURJe6Hb5+FyfL9sPdm9uLvk90PbfUu3fSrGLtPqL24u8/dL8e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6kh9IwXV95i9mNdf9snf/SPZdW3TukN2707li6Jd2S0UerVjQkP1LLNxZ0PtOh1LkeZM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+oiefA82BviWi/Wv0vEP8n9JD93OtOJ93/qX0HkRCdOUts91yWRprN1jlxzGh62LlZWk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nxLqLv8AMezJ9GRJdn7sfuRmWke042kiJNMp3TJJ3CLva6cJXhizLF1CL3ODpxdwi9uW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0QTaaaErFEUXWxmzosTvLjuOGDvPBp44f29v9zLCoYY28iqW37Utxt6eX9zh0WKh4rlO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ywqMIrZBbpS77Uko9WkbUhQizYmPGq2KIscTYpNwVLGqhDq4XkyxSJxWzHBVFK51ucY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qJtibUSoqJSKiKMaqOtFFFFFerZbNxZZ0Oh00+43TPMmedM8+R9QfUI8+J58DzYHmRN0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6SH7udacR7v/ACNFFMplFFFFFFa1yUUUUUUTeyLbb3G43G4sUjozBK00UUVpYnqkbUbU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pCijaqcImSCR8Qq0kbUZIpCRBI2kl06GNHQyLrDpJdsvb5x+2ZLvjGdtJd4d/h98fbJ2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4jvgM/bAZeixsft+EMiiRFGRWY1UZflyfjwmf3//ACw+/K/u/wBbttkO8iQ49c/aK+zD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PZj6kn93aMDu27fxDsuspD7JFW5RtVtjjhRKN5Mi6L2Ykzrvn0dUoroMRR2XqUUUV+jZ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KiUtOpcjdM8zIebkPPmfUSPqGfUn1KOLluz/AKSH7udaZ+4u9f8Ai1zX+pOWxSu/nmiW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LklrFkD4J9j5gyzJR8QY+pLtIxtHQyCkRacclUzC1UmibV45obVbiMumSSFPruQ5dcc7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m+sJKuJaOHZxDuOJ9eI9mKXXLLpHISl1UxTocxSN33KfT/bJLpidGXrJv+1gfXK/7k3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7m0oybPMkzdItuW4j0OrllbaXSGO7u8uWTLezHJkH98398pNK3sTcjc5NyYnSTY22N0o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suy9b0aK/Rooooooooor9SyyyyyyzN+T9JD93OtM3cXf0b/Wv0L5bLLLLLLLLLLLLLLL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3G43Fllllllll6WOVKc3OUpNv0UyE/MhzWxPklfJjEy2S6p9yDpk1pE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oxaT92L3GXvH3D7okuh8S7wMgj4fePbJ1eIze3F7svth3yezH7snQx95dk7LI+7sl2kI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fiwkvfk9mMh7pPaoEmm76R7fMj4S6yVj9sFUdo1bnGxr+3BEV90ussvRL2RP9p9F2SLL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79FFFFFFFfpZfyfpIfu51pm7/wDpuIl1Y9KYscjyzy2bWVqmYJ7Mkuj5kxPVomtUxMWk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RB3pMj3j2n2+cWmX3R9xl7LSXeDJHY+Ji7yEfH+0e2QgZO2Ndcnsx+7J7MXvy+3F3ymI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1di7s+B9l0NtvJ7cfRR9+YXsx95P7pOku12OSP8AWB/tIZHsu76ktWtxKPRKlGP3ZFbl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utdIrRiVaP06K/foooooooooooy/k/SQ/dzx0zafP8A6ST6mPG5tYUhQKKHE2m02Eo1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khqtY9ovSRekdJrSGkxIxjJdHB/cZ+8e/wAZfaR7ZBPqdmmTE0PvZF3HpcSZAn2h3n2h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3D3zmEye7/SPWWXosSG/u7KPUkxaOiPaWiRl6n/zxLr18zIujVY8QvfktFNJXStuV3J0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QrR1tpnY6nW2dRFMZTKZT0pm1m1+hRX8WjN+X9Jd37udaZtF3/8AI0UUUUUVz1rWvylb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RJ47jONPg47uJl3KKKK0ooiiMTyzyyWIeI2lEIiiPGSxCgQgeWTxWeWiCRtRkgiMTFE2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xVZsaEiFVKKaZiS2ZYqo9GkjLFEO23oUryIj2a6Q6kkfM+0PdLtBEl0xrrKqjGjKrIKl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cV7eHMv5p9cWHtJ1ln+PD1JT+/I6jDqNpyb+1D0j1H9zfaK2pR+7Im5T6xh7cJX3ZLY/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9zdY4Ppjdj9+R7T4Qnub73UYs+X3O/LRRRRRRRXq1+pXp5vy/pIffnQnaz6Lv8A+PXK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KNuKqL5qEtMsTgv8n0UyLF2GSWsRHUktI6PSIhrSGme6T+6L6ZF9r742P25OksL+2fVN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+6h949TKqWIfaL69yx94tEhPq2QGRZJ9UTSbXtjD7s3WGDopK8s/x4EZfzZPw8Of/bN7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OpqSSUkyU0yMkRkr3K3JG5bYyRuV74lxE40pRZuVuUS4oTifaxuLVxio0jpuyVInWxd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SidN0qE0iy9KKKK9KiiiiijabSivTooooooor1M/5f0oj9wub4j2z9kyPcssssssssvk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yyy+ay+ayyyyyyyyyyyyyyyyyyyy+ayyyyyzcizcbkbkbkb0b0bjcKRvNxZZZelll6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5OGjplyxiefE3Jl6PIkPOQzdYuycbjwnTiaKK0vWyzcKbFkZvZvZJsbZuNzITZvZKTNz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67mRkzc6nJpxkxSMrbLZim6lJ1J/djl1tmT3YH93dPvhfTL7SL6T9+Lvl9q93dS7w7TI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3z8DIon1InzIiqGrlLrHH0Vf3M3bH7Ie7L7n+PEf75Oh/pA/2l7Y9IxPlj6CX2xXX5kP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+EJjGIQtUfL1Xi3DC8R4Vi4rh5CyYmXE6FG02m02m02m02lFFepRRRRRRRRXr5/y/pR7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+kO//o0Z4VmwxqGWSqULfli6CmSmdxYyOOhPyxPdDhP8iy9KNhsNiPLPLNmiZ5gp2IcU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o7PdTTH1H0abQuo0fMZMqzJGiLaIvpkSOxjdmWKaTog7WWNEXT7k1UsbMiIupe5PpKEm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xsn2gyRdOXZSGXoxsiMXZd5dF8fMhdu5IqiuslZXTF0lL35PbH8eMl78na/sgL3y75P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P7V7YHeUu83tjHsi7cnoj5Z8IXd6VrSKFKSFnzIXG8SheJcUheLcSheNZkLxuQvHIkfG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E+EYuN4Zi4jCzzMZcTodCjabTabTaUUUUUUUUUUUVyUVyUUUUUcR+b9KHd+7nQ/bm7kP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OKXWTbWKMYxnkPOt3ZsTm8aT7Dyu4SaH1XDboLhoUn00XoSWiELRk0REfBIXZFE0dyGk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aXZmEl2ffF7c3tXeJl92Hq5r7SJk92L25jEZfbj92T2w90/bHvP2w92ToYzIQ9rl1fRR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3ZRLuVkT/eQvarbYoiQ1Y+ijGjb90lZX2xjSjHrt+5q2dhIoatV9sVSSNv3TVj7JVGJX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K/QpFIoTaFlyoXEZ0LjOJQvEOKQvE+KQvF+IF4zmF43IXjaF41jF4zgF4vwwvFeEYvEe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jCzzcZvgXE6HQoo2m02m02Gw2m02m04r8/6UB9xcyJe3Ppi91FFFFFFFFFFaV/OVpT0o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M6RjOsuKMUKEamknsVpHDcO8kuJ4Zoooh3/1S68V9hge6NCT1SKZRTNrHBnlyFFiTIpl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MSdbWTxs2yIpm0lBm1ojF3tZODNrIRdTg2lF3iiyWN7XCngh12KskNssMftnD7aMcVt4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vL+5Q6ZsdSw4+meHTBDrmx/Zhh9+SH2YV9+TH9uOP9ycLx4o3LiMdLBG1xEKljh9lffkx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Rqah/awq5Zo1LZ9mFbnlVZJxqGKNr5n9ptpKO4cTZSjG3t6yjRs6KCEurVGykkKAo2bT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cSukY2bLbjT2UbeijZXVxNptNpsHAUDYPhuJiOORFm6J0H+30KRS0TaPMyHn5hcVxAuO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inFi8X4oXjPEH9azi8byi8ckf1w/riF45AXjeEnk82f6UO7786J/jze0w9/TrSiiiv8A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TjfbwiqXYdt+U2eVEjBGTNsIcQ2OmdCkRxpkYfdlnefhlUtULVaoZ8IWktEQH2Y2RPiR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2v3YX0+MnfH0Zm74CXb/AGxmb24ekkf7GX3Y+2Zfbj6PJ7IIl7cS+7/WP5H7MS65/bgR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+PhziffH2YvdnP8A44O+b82T8HD9o9cnEn/xw95S/u55Uk/swvcOVznKi9qx9TuSfWXS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9+ToV9se0Orl7p9G+0BK5NdWL2qJQx9kIffRyLRUTyMMjxfgOH+j+P47H+P9KA+4uR6f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ssss3Flllllll+tZelllllllllllllllm4ss3G4sssssssssssssvW9L0ssssssssst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q5ERotHE9TBJrNUZCa25MsYjz222lJ9Ys7qalAWWZjyy2+Y5qcW8kaWK0bjcbzzDzDzB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mHmEMnRS6NkpG4hMUxyJT6+YQmWTlQp9VIcjeY8vXf0lP7seQ39MsiMnu3MzNuWKbT3s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Zjb3KbRJ9YzdZJdcc+mWbZBu5y6RbuUnUJO3J1F/c5usb65JtrHJom2yMqW57pzdQbJu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25vbj+0l90ptyjF7VHvkbk3J7MVqTf8Adzyscv7eGVRi35mRtznJuOOTUcUmbn5jbY30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blJtXSj0S7y+5ydpOiLaL6tuTvpuYpMs3G83s3M3G8bsdFlnir//AM34/jsf4/0oj7+h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L5rL/j7olkijzUebETv9taz6wiuluJubSg8kqxcPHJOyyzdJRjxKZLGpGP8AHi7dGT50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R0hpLSGk+iRF6PvEZIjpl7CMhDuS7wJ9o6ol3x9pkSREk+i7yIjIokR1iSF0F7mfEe4y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LSKKts7CRXX50SEfLH2+Ii7vuzso9l3fdj7Lsj5evySFpuG+pZ4w68NfoLhZNfSzPppn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PLmbJG2RT/ex/i/Sh7/Ryfjze0w/r3/FTyDdlDTWsckkY5b1+03p1RE2KKnxDZDETdy0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zi8c5kPbOt/oJi1kh6JkdGVpDSWifUydoEOxLuu5IWkvaLtPtHSfeBIQ+yF7X3TJEeg+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x9rLEdy+i6HclKhdBOxyOyXUctzbpJ0R6jYvZDuSH2XaC+75Z/rdKIup8y6HZIXU7ykd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K0fI9aHr42//APNfPJ0Q41pY888kVxTc3xlTnxewfFJJcXibKRtibIjxwPLieVE8mJ5E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NV9EfRn0jPpJH0sz6WZ9NM+mmfT5DyMh5OQ8nIeVkPLmOElydTH+P9LH7339DJ+LP7TF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yUVzVpRRRRWlFFFFFFFFFfodlPJuIYnIx8OYuGSWfAfTksBLG0dU8ebp6y9FaP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ljjk5cfVuU0Oc7xSrK+/owFo0TXTSLIjRMT6Jnckh90LtJdIkNJ9HemRdIndSTKEmyad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fHyiS0rkXVT7LqMXVTKY31faHWU+hBNp+6fSOLvl90ukMQ+uTL0jj9sPdl90ukMXb/bI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pP7pdl7Y9S7myXt7KIl9zXWR/qJFdZK9KEj507LVj5Z9hHj3/wDPlzz08Ox5nhU5SxbU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KfD4fyHks8lnkyPKmeVM2SHFrTN+YkfVZSs1Y/PljxS4iYsmXzM+fJgfC8R50krNhsNr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2RxfTFpw2TGo+ZhI+39LH7335Xrl/Fm7GLv+1X8JxGS3weB5ZeVGETeyU70jFMzYo7c+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pZZenytH6kdJ9noif4se5jizax8kHtkslnuH9uMSKOvKiyBF6yJ6RfWD0Z/tHoI+JnzH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Ph6Ltei9p2Phi7vRsl2gxdpOmu+R08crMpidrOzC2zOzE7WZtTx+1usv+mJ/dxD+zh39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zL+af4+H7S/Lm6xx9I4+jz9cj64sXSFf38n3El0gqjjXVr7/AI0WiXVpW1tPj4h3/wB2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6uPXajaqjHoom3q4oaW3aq2ocYkkihobH1Qjx/8AwHztWR8P3RjhzwjHBmg/K4hZckOJ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uEyLIWzczezfI8yR5kiU3LTN+UmJW5QWDBjccic1xGGcoZfE+LzPPxHg35VLql10sXfT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dYdP08X5H39DL+LP2MXoWWWWWWWX6t8lm43G4ssssssssssssssssssssssssvTJPbCK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kpG7REZFmeG9ZY7ZRk4uE1KNlllm4vqpdd5ell63pelloTRaJPki6MsKSdjHyRjZCNH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DoetloUhTRGaOg6MjLEzFJFolRNq9xiki0ZH1TISPlypp/dfSTNwmmmbyMkWkbyM1UpI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obV7usZom1tUkpRoySqUJKuI78O+nEPpw7V8S1XD9+JMBn92KtuT8ra24ffn6xw9IzV5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T6i6KKR0kdEdELqWMZ8nQ6JKqXe1bo6UqIv7vl9SXQ+F2j7n3Y+1Uoo7yokfCj0R8vko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H/DfoR46cV/UJH9RY+Ps+vifXQPrcZ9ZjPq8R9XiPqcR9RiPPxnnYzzIG+Jk/IJXJYsL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02E+kxH0eI4bFDBLejejcht3bFY5SvdM4u/JQyPDzmYJZsWGPt/Sxe96LnzfhzaYvUsv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hc/ibsfIhacZHocI/s9J6vnWjesRD6xrR1VaRQhSrT/Xmlr00RHXJriEMyd6MWmX2mPS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kR6Il2F0Uj5Y+8B+0Xtm/uxoyvrg7ZmYUZ31wGfvhMnuh0jVyl7ca6yI9FFLcxdEh+59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dx9X8QF3l7n7V2gVbGVpES6/LQ+1FFdWrKK6LstWyyy2WNst6WWb4ks0ByUyB/yL/Gl+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JcjdI3TN8zzMh5mU83IedkPPyn1OU+qyn1WQ+syn1mQ+tyGXiZZYaYeI8uP1hHrH9LF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MX7fRDkbpjlJCmbl+9n93B9iWWED6iJvTLLR5sULNBm4zdYzXXhO/wCrLkS6C76NGwqh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51QtZrppAj2MvcxiMmkNJdokR6QHpDVE+y7LtLWZB9Zr7F3RLvj9uT3Yvbl74ukcnfE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iKJaf7Mij5bLpDdtulEXVuXWXRR7R90mPoodou5PvLt8IifJQl0SFESPloa0Qj5l3Z8I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5Ppoj4WBtjjWM/5H+F/xy74/x/pYu/o5/wAObTCUUUUVy0UUUUUV6PY3ss3iys8y5brJ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oorVa1pRRRRRXNRRRnOCX9vJZPHbeNC6aSZ5dnlUQ6GTrGZwmlctequw9YjGyx+/R8qI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IWiFoyelmN6ZdI9GiXbs4M+JEe0RnzHvLRd32XdDOyXZ6Iy+7F75exdyfuh7cnfH2n3X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4+dJH+ozsIT65O0PZD35X1fSGHqS/Jm9sfbjXWfvn7Uvtxx6RX3Vba6V0oQu4+7VH+sV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Z/quyO7ffksvW+TzM5LJnrzc9rJnieNSnLE+/wCpw3DwyYvo8Z9HjPooH0cT6OJ9Gj6R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+jPo2fSM+kkfSSMkNkvQ+Yez9LF39HP+DP3MH7F0pOxyvVQs8r7WmnGXXuQexpprmrlX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gy5FAllkyOSTE7EukujeWiOZsxtSF1M8ds+E6YdUSEfD5FquRcj5Hp/s+RaogxGEcDYh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RtWlG1FIpFIlFG0oxJG1E8aJqpUiCVVGsqSlFIUUbVTgkRgUhwFHrKNE4pFdVFU4q0la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08cdsqRBLbxEIowe9xTSxxvaqljjahFKWNWoJKUVagq2K9iRtV0bEKKpwo8tDik9n24l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GOP354EIf28OMyYvuliuOLFSWC3LDubx9FiaXk3Lytx5dHlULF0jjYoW3iHiZ5f2xxCx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8qZ5bryZIWGQsUjyZMeKQ8cjy5GySNrKY0ymNSKZUhJ6Ozsh2VrBdP8AkPZ9/wBN9o5Z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kWfOsuM4zzeFW3PHhFxWQXbYzy5GyRskbWbWUymcZ+f0F3h7P0sff0PjiPwZ+5i/YnIu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EYpGxEsSZlwlUWYpUXrZZZZetm4ssssvW9LLLLLMruPDxrHmUSSYscmQ4XIz6SSWTBNE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KNPjo/3eH6cPZuRuNyLRuRvRcTpzI6D0WjaL1WixtiRJUPkXIhMx9IxkNKRXRtn2m3Gx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lierJCMYhmX3ox9vjKiJDT5XuZJdF3Y+3+xIj3M/Qwsrpk92H28R7MHu+F0fxXXV912R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2Zn0xmR/3P8A5YfdxBiX2Y4ffONtdFGNFdWS6Ee0e8vdL2xMfua+6Y+kY9ondsZ8R9sV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/tTN3WT6zdEpVG/tTL+6UhyJSpKxQkzyZs+mbI8Kon00dURP+Rd33OGxLKfSRPpIn0aP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oz6I+jPoj6Jn0bPopH0cj6SZlwyxIl2PD1ghihljv4zLHZxWeEnn43Bk4KPux7NrlFJS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2eYxTY5trjPz6fTTPpsh9PkPIyHkZDycgsU7j7f0sXo/HEfgz9zF+vke2MupCO6WPHQl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GQlUl+yjhqeeGE8rGj7RzhElxUEfWRI8RCR9rNmJj4eDHho42H2J7ZNfpRHyIx4myOGC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jjjukLSyzcSpm1oU5InCGVTg4OhCGNEoi0g2WzKupiLMwjExs+V33dJt0RfRu4sx9p9m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pdMnu4eXTO/th0nJ9FbJSaV/db2t0JtJtik7lJ1vdyvbGT3ZG9mGX3Z5Mwye2bbySm3H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jGdCnbc2b3tjkZvsnM30lM8y2833eZQp0Rynm23lJZRZOimLJ132/MPMSJZUedUVmQs6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eb7fOSisyS85XLKmTyq3mQ5dEmRxEcMDycZCOI/to3YzzcY88DzoFFCIn/I/d8y7Qyzg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ZYxyxzY4RfEPhsHn5ceTisuPJwmR5cXocf8AjGcLDH5PlYTysJ5eE8jAeRgPIwn2nQ6H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jPzm7a48duc8+SCefIox4tuMOIlOP10EYf7kP08XpcT+DP7jF+vxPux4XMwcPtU0ordH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kf2o9Mn1DvLmyydTkUkMXerHcBZ8iI8XIjni14hPdKrlLv6b1eqHrjxOZDDHGPoJLGmz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rSCsj0LLFIvls6SJLcSjscRavXHpl7ENMiER7saEfD0iP2sx9n2MXtyrovcjJ7sJk7R7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+svan90l9iH2h7snswmVWQ9tDIoXeRX2w93zJn+sBe6ff/WB/tkP9Y9FFdfn5enxEXf5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Ml1OteXKo4BYCGJbvLNo10oSES7yG/t6U++iEf8AI/yEtOBw+fnzvys2RLDDh5//AOZw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bwxxXDXjLxn9s/tH2H9sagPYjxH2adS5FyLkXIuRczdM3TN0zdM3zN8zzMh5mQ8zIO2y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3hxTbvBl3cBwkr4fOqz8F/jfp4/S4v8ABm7mHt6lFFehxH5eCw1iZlpkokW0WWRYupJH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KKKKK0oorkorkooooooog7jJFkpI8yJuFkQmpKSoxfc4+7iVc4Rr10S1j2n2hByMWAok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TLBMeIrlRGAvQeqlRe6GVHZrStJdyAiasZDvDtLqfMdJ6Rdp6Rek++JnwzD2y+xETJ3x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yJPsvfJXFd5e2J8Y198u2NHd/ERo+F0O5OVH+sOpP3z9mL2Q/JLq32SpRH1k+gz4j1I+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mJ9RPRlNixuo4BYERxIjDrJdZqivsxd4H+8+76qL+26bJaXyLT/kf5RnC8PHIfRQPo4s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Wj6GLMWPyoeh4j7f1Ix3yjwMYuXDSknwjcfoaS4aaj9AjBthi/Tx+j8cZ+DN3MXb9Vvb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nnQ8km/P6p2LRtkdxjk2cQvtl34b2/o16MsvlyycRmkNSYkQVt92txtkjfMx5nGUHcmt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ZfMyiKElUcW5rHGClLcb1COONC6vNL7rpbzcMaNpsNptEuVcj5JdoP7X3lG1BG02m3rP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MsKcUY4/a4E4fdBM2sljZVEYs2MlFkU72MzRaeJfcodMsKfDxduHTY7jDpkxyvHCQ4MU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J43tjF7nCW1Re/Y9sYSuUHUMcr2uoRdzTEnVO2mRTKdnWsdsye59IYCX5JkVUYif3X1l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3Zf2p9OwmX1b6tnwk2LGyOEhhRHF93l/dKNOUaXaEXSi6d28jsbuOP3fIz4scus5jn0s+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F/kaRySgvqMh9RlPqcp9TlPqsh9VkPqsh9VkPq8p9XkPq8h9XkPrMh9ZkPrMhlzSy/qp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z8h5+Q+oyH1OUjxGRyXb9LH6XGfgze4xfrS6w4FffkfSZkPLVwx0KJk7yyUY81mNoyrp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7L0svksssvSyzcWWWZupP7TfjLizsMRaRuifa3GX3zl1s3m4tDaOha0VEtFzxRig2KscW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WWR9apa0bSivRQ+SffGyRL3xZEZ8vsIQ+2fTG+lmTvHvpXWJ8zE/uRxBDpKPbiEcN3+P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6Iy+3E/ufaP5F7Y+/wCI+6Qu8yA+y7I/2k6UH0k/7s3/AG8D6y6zkxdIovrJnxBi6ym0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vc6uVVSpQIcM2ocIR4WF+RjuWONvDE8mFeVAWOKNsRxixxTNiPLiPDE8iFeXiFihWPHF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wijy0lsVbIjjbcTaqpDXXk/5A/8At/x0Pf8AH6WP0uM/Bm95i/WgcGtsMjGUVpFEo/dL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jJexfdkXf9rubrbRtKGX02m029e36mCFuK8uMpaPoI7md210ES9dC5GS91jdw74n3jJi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ifRyZmmyzBJm4yyZvZCfSUqPM6xyG5GSVm6pRkZpG7rjyfbnkYp1LeOf3RyWsmSiORjk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zFL7nJbU/v3dN3VyVRkOSIyRKStZEjch5UblthO8maa24ZrY5f3ZyW3DKlFjl1lNEZfa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scT+1Nb8k/ulL7cN7ccG3HDKThw1y8iI4JCgtsIqscRe5+5vr1Z10oron0sjK5N/dOX3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XRuXWcxzJTZY5jkWORvP61lP61lP63lP63mOL4ifFZv46Hv+P0sfb0eN/Bl95i7fq4Y7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F7naITRPo9tighGd1hxx+5ftoyR3kRl6paQjsH2/SguuFKMcktLO42RdCO/6S0a0kT7o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DXJEoyroYdMp8QJHytJl9Y+3N7SHbMQ7nzEydlpLti90/bD3Psvd8IkRJF9CToiX90n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dv8AaQuiTPm+s3Rf2Yu8vyZfbC9mHFIjwzlJ4BYdpspKL2442R7zbcpSaW57bZuduTN7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VvLJueSSJZJ15k682UTzZHmyt5pX9RI82SPOkec6eVnmnms80llPNHkHlPM5V/H4/f8A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/hye8wduWv0E9hwkvtyMejTNjg5SmjzHLHCRd6cS/t2VpRWlFaUUVpWtFaVpRRRRRRRG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5xsvpohdTpEj1K3r0n6GCNy+Zd5MRdJEtEP9JaUT7yEYeyMhEiMloiOk1pj7oyaRJH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svYxP7cvaJ8PvElrlMPun7cfuZFEhEi9JPpjfTL3h2/3m/sxkx9CPb5sn0Iu4wf3Zn1p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clw63eUjy6I46jCClKfvy9u0MfZd2dyLPmT6yZJ9P9I9kfM31lI3Fu+S7Ltt9ZMb6Flj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ZaNyLRaLWtl6XpZa5cfv+P0oduZ68b+HJ7jD7Syyyyyyyyyyyy9bLL5OHl1yDHkSPPie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kWMl7/2kra6LifuzY47MJKmbEbEfai9MffHKs81vEPm+bJehg7w92R07I9u7I/rLTIiW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2koMplMSZtZNOnd4+8UTi9Ikkxpp317mXs2Yu2RfazD7cvaIuz7xJDZAy9sHul2xrrLt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Tg7MnfF2ye6HtXvkRL+6TFKlfSD+7JGRDBLZw/C9fIju8np5VEIKsaW/5yl1HH3/ANpd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pfbAvrfWTJPpu6XRfVs+CxWzd1b+6bLLLL6yfWRY2XQ5F6/0g/pCP6Sj+kxP6RA/pUD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peI/peI/peE/pmI/pmI/pmI/pmE/pmA/p2E/p+I+gxH0GI+gwi4DCfQYT6HCfQ4j6LEf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sIuBwi4HAfQ4BcFgFwXDn0fDj4LAPgsI+DxH0eM+jxH0eM+jxn0mM+kxn0mI+kxH0mIf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QPpIH0sV+pD28z1478WT3GL2/rYvfIkbESxo2I2SPMnpAbLtctll8lll63pfJel6RQy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JH/JiydU2mWWtE0Nos3IvmenC98ZN2ztGPfu1+shGUlpg/JkF1S7wZEZ8rsu/wASXTIu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MkLoRH7Zd+H6xlVZPdiJdoo+H3vqZO+ORkrbjH2h1chdqRPosdMzJIwpVmS3YUqnFbq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1jByf0jIcAqw8JBS+lTPpukeGVR4c8rrkxHlfZDFSWE8uzy3bhT8t7VikLE2/Lk5PG7y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lUMck/LlunjlW2duEzaymZNw+g+3UXTTqOQ5D7FjY2bjd1fqUUUUUUUymUbWbGbGeWzY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GbGbDLOcG+Jyn1mU+tyn1uc+uzn1+c+tzH1eU+okeeeaKTZHFkkvIyHkZD6fIeRkPp8h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SMkM8Zf3/wBSHt9HjvxT9xi7fqLTF7p6yRtZFE0R7E5Xrf6yi5CxdVtWTK/7g/ty2P0M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lJNPS/TXfh/xw9jEPtEho/1rMhPujF78q6pmSVTjkISQ2hyRvQpo3ockZHETSMU41Jo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yRCSZarIYJIfUyVuwyJMjM3qpyV7kKSM3uwE62YybRFjY5dINN5mYWZ/diZlf3Ql03E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pzFwguFio4sZkx9dlRxUjom31le2L6fN25ySc5UlL7Y919zfufQ7Rg7WOX3N/fOW6UmO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pHtE/wBpSskxyJZCx9CUhss3KpSGxux8j5KKK0oooxxw+VS5Veq5K5r0elIqJURqJUT+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BYsWDG4eRAcIoXb0Ktzg/L/Tj7fR4/8AFP3GGP2UUVyUUUV6ixsw/wBzicr62WXq/wBp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s9qgjiV9hmRHtrXJkdLCqSMfQnFZIxbg3jTTg1y1zw74+mGP432PhEe1+jaN0TzsaPPg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FeZk532m+kmIh7svd9Hl7mMZLVaZOxh0kR7kxmLuS92L3N9PmBLtEXQydmQfTL7sfeb+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wfXJ3jJonK3GTPubhik1Dh2LCkRhShdf7Sm9uPJKt7beSVb5KMcrPOlcs7HnaUc7qGfq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S877I5+jy/dLL1ll+xZkorLFCyqvNR5i3b4nmRJZYpebFrzYNPJFR81VvVvIjchzRvR5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1W/pN2f6/N636NFFFC9kYqmkjzvvSTTiqXateiJ+3Fd9CSKKRSKRSKJcr6Oc7cIWROL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ZdsWxk44sZ53DH1PCo+s4Q+v4RH9T4M/q3BI/rfBIl43wuSP6Xyvb6PiH437jAv7TXpU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NRM0qjwL+7J1etl6Lvkl/fS3LabTabTaKJtKKNptNptKKKKK1qyOJipRnk+3EL759jPN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KKKKKKKNm4eSET6lI4fid7iyVTSvE1TU8aY04+g9In/zX4tfm+nPxOWcc2NRF5Rjv6mN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15ZQySIcMsc+Va5O3wiHeXVTRm9sSGkuXJpi0yH+3xLSD+4yL7sfuJe6PQkRZFk+xjfTL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2FIfdEupDHKQuH648MUo40bSK0nKj4v7pCf2pjkSl0cqUZG7rN2J/bHoR7X90+839t0i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XZdo9dG7kyxjG6cmPs/b8X0XUTty7zPgf6MSHtHjVx6Ij2oYiUbKSFRSJaNpCdnUplSJ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ylDFRtEqOL/FH2khdu0ozjNcf4QrfBUfRo+kRg8OWSUPDMEDDwPDIXC4Nkvd+ihez0Ge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+HR8tllm43jkLqRwykLhTyInlRNh2LOJdrhumjHyJEI0cQv72HtJXyXo+7rmormhChyM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Q6F9G3Fyzsp5HGTgY8l8qiSF0JwTyODOHhtdm4fUi3B+YdGSgh81FCQ/Z/8AEej7x78+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norSRnZ8IQusGT9tmN6SLE9ZaYnpkE+ox+5e8y+6HuY39ykSekH1l2McjKy+s2WXpCLk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CBGP3VSiN9X2iTZF9E+rZuIyL6tkn0g+i7vR9o+2Pd9Zknohd0f7S7yN32XQhM7oTL6y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SfS+l0XRuNxej9exkO69jvSOkezJCLH1KIsl1RlMeRxPMyHmZDdkOpbJ5XAnmzTlDHJr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FZpTg/t4v8SX2USF2nHTHlcTieFjmjkg46cDlSdWR+1xl/bff9Jez0fEfxrucP8Ag1or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MUYjkkbxsydI7mNjJmEXNFacX7+GHGzLvxkanFpr0E/QgNlmR/fL2fERjKKMkdxXTHkY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DfLI0Ja/KeqZZkS9BL7X2n+MekmQ/UsWszO+nwhGHrGQu5AiPt89DodCVEjH36VkiiMR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YUZkrVbulN9UyWnz8Vo+pQ8bPLMeBEuHp4MLqeEhiNvXY9tM6lNLq5ZE6x3UlK6dJSRT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+bsiRI933kxuj/XH1E/v7ybPhPpBkX91/ddll6Pt/rfSy9LPlljfVslyv9Bi74+0nQyM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KQqH2Zf3ZFteBqSuKNyGZcmwhFzeOEYk5xhHiuJeRwjLNPhOHjigopHHfj+GS7aTidiE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m4d45KNPhctjXTdUP01+P0fE/wAcSJg/FyUUUNaowo3bSWW3KRuaFkcpZ8n3wdjekzEh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PF+7B2iSSlGN4skntNtnb0LL5Iq22byx+5+2yAx99aKIOmtMuYUbcVpHl3G4TLIsmtst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ZfaS0ydo9vRXpxGfE2ZnbfaOnDsmLo5NWpK4SR0JNWmJ6SZLvi7on23UizJpG6y9y/tL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V1xY0bSUOuOJMxj7rt2JPpfTf925bYSuU39sezkOZvpbhzuU39uFi9925H+ke0X1k/vy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sdDrdNK3W3bFR2qtqFCNrHC9kb2xucEhxQ4okkbUSXWURrpoxK9HpRTKKK9CiuVnzAuz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Og1EbgjzEPKOTHY7Yt0S5n3EHaljQsdEMZxGJSPpMbMeDHijGMRUjjvZ8GQXbSSs7CY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jIOnw+Tcsy/t/pr8fo+KewiYV/aKK1ULPLNrNptMEOuZ0b2zcOROdLh1tjf3QzUJ6MxL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3wdosmzNmjI7xXelNTg1qh86F0WVjZZ8yELs/QgzJOxR1S1a5bLIyJq4a3rjImbSWmT2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6ce79se2f295kdMHfJ2Jr7qIaZFoumkn0fdPqpGRssUmSmxyZuZHI6lOzcbmWWLcxpiR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0JyN7MmSSMWZ1kyshlZLOxZ3UuI6/UDzdIZfvll6Y8n3SyqlkFkV70yeRIjONQnHfknH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Sc8iblkjTmljwyTXeb7urkdNkTvL5n7pDPjsk/sxs+X3k+qJdx95Mb65GPsjsNaLR6Vz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Q1pHu31g7jBNC7/AOzGRMkN8Z4pU/PieZmPPyI+pZ9SfUn1KPqInnxFmiPPGo8WjHmg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fEY4v6uB9WOUs8qKKXK0NUJmPKZ+FMTcHv3cP+n/AKej4p7LImF/2rLL1jKiLvR4zazH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7yzOowRss++El2Id+ZacR3xiZnxymbVFYncCPd9TYm3GiiiiikbUbEbTZ1Zk7iPmQiqT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snw7x4oYMk4yxTgUPR8kTH1JdObEYzP7iWjMcqkhaS1XrIXWEe/FezH3IdzF3l7X2ye8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pYsnSUiyy+by5GyjaRXTKhd/9X3iybN3XcZX1xSonIi+kn1T6TPl+2Pdv7Y92Jl0RZm7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2IPrk98+0OkYoXf57uVku0e0NF1fzN9bZbHJo8yVeZIeRnmM81nmSre2bnulN25WbjzK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6aPlekfd0OhaOg/c2MgKVF2PvuY5G4biTq4RUpPFjMWHHfk4zysZ5OM8nGeRjOLxQjhw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R9/otaYsrgZMUcynuxw/SR/8/R8V9hExewss3Flim0Rmbjd0yPbj/wBm9GY/yZO8eVd1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6coqZsljaYmJmTvKW70YSG+s+52kvcQROV60dEORuLF0i+r1x9J58c8axZNvD4ss5z4p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5EIzdVRRWsXUsBm9xIekntlHql7cZLvovTWj0x9Y/wC3EK4Y9I9yBOX2Tf25fyMi9MnY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GOycKILrRJaR7ZOy730fddsjLISJv7oj90e0u9kuw/bDvLtjJF9cnbD3y94+2Pde5k3S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P9Y9CPUXu/2rR9D4jp3fy+77skP2sZ8afCHy0UUUUUVzbWWN6dSmUxxZ91wUihpm2Rtk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SRSGiikbYm2JtiZEjDBmSW04WX3vl47/AB4dMKi2kR/J6VHYhJxM84ZOH/T/APn6Pi3t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ExMh9xxEvu1ZD3sXR8qK0YlrIye6GjIMyiLMMrjdxfPZYtJaS7LuupKdiIqyTjEeQ6la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kY8W6lxanLfCcYylAfdnxqjD92LbE2xJ6IRwxl9xLXMYfx/Efa9fgXpvTAS92XsukkQ0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lJyrc6LQn0yVqyiiiihQbFgZHhyeBo2GPH0yQZjg72slDo4mNE4PbtZ8CZO9ID7xH3Q9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7KVJ9k+uT24x9ZPsuxF7pZe9VCCoSF3rqyT+yHsihEe8n1mX0Pj4ELuyTG70QytGSRX2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GqNnTYbGbDYbR9BHmnmG9m9m9m9m5lstls6+hJ9bLLJyUTfuUI2OaQ/uMPu78vH/wCP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/AFOxmd4v0/8A5+j4t20xr7NLLL5LIdITdsZekT5vryJEF05pd8neOjREzv7RmF9V7fTl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cYjnKQom31U6HGyOSSRMffWBi6ZOStOG90+5IYzL24b8f+v/AM3ohi9R6YX1ye7J7ci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IRj98/don0l21pmxm0xY7HiRFURosn2MfaQnoyXfF3yv7T/UT6t6R0j2RY/af6omxSJP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SqEVSghwTckkbIuOGCJYYuUoDx0KNLYQj18t+ZPG2vLY8bpY3UYNGxs2Nt45EscjZIlF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ndadtI9X/tJdWrEUNCJI2dIQI4zy0bRRNo4m3p8dWOJt/Tn30y5FA6zMS6cTme25znh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OahHDPzIcf8AggvsrTH7/SejM34/0kf/AD9HxbREMS8pwHE2lcserzOo6PWPt+Wq5o88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jj7ZEekqPjnXd9Ij1i+q6Lc2KP6FiaJddJH+/wA6QG6J+8+VpNnDdCWjJaZDhu3xL2C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2ye2aM0fLyaxF3cutllnVlMjAhBI6E5dLMc2b2OTtSIMcukpdccyeTpHKLIeYTn1hkpv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m4UujZGSLVqUSW0tFraWqilc0JRFjQ+8fZCPVqyvtqiC65I/dVRxrpH3Pq5E+i/0xxFH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7PtHtFCQusn3ydTqiQjsSPhqh+2PZI2I2CihQR5aFj6ywxbeGB5URYooeOJ5UaWGJ5UT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4W9lDgeTJ/pvuZbUceFycqjHPxFpb80+E4dYlsiopLRnERqOLG8zqjj/AMMfYUY/fo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/H+l8/8Az9HxfSHuXDR8nJwyueFjiNDWvxw3uyStiHo+0fYu8+y9vIuNhCUOKwzN0WXy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X2Y39rLLIpeVRRRRWqJ6PVe7uR7foUbTqhTGP3LVHeMuuOyxMtlmFj1YyTuWL3Mydhes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xTXXi5bxaxPl96FAjCIkkTYpdU9JroYo9aK0jpP3QfSfYUix9yT0vVcll6fAyI9Mftl7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9uFse5z3G50pyFNkMkt+TJK/Mdb9osvTzGiGUWb7pZLfmHmHmJEc32rIkebEWZG9N7om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joVE6EtpSppJOPSMbIwPLPLI4uvldfLNnXabOnljgOJtYsLkLhevkRPLj+lGNjj1VEkL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RDDjgo/aSlaiPobjJilmnVacd+Je03Ij7zax42zyjykbIm2J9puRKXR2Ox2ZW9n6Xy/x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McP7bxInw6MnCWZOFaJYmhxHEaMKrG9ESGSfT/WJIx8vFr/sab5oWfKj6rMfVZh8RlY5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ES6vtKkSVMx3s5/8AWXJIb/WasUqcu65MbI/i1oolah586fETHnmPJJjMXXJj9/zPuIfq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wn7s/daLRvrk91lkZFk+8UJCR8S749GSZCWk/dB9ZvXd+giWkXekPbVykR0g7nn7Yfak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H766vvPv2UvbH2xVtC90u8tG+i7JdFr8/NaJddpXXb18tt7GKEhwkbHWyQlJC3C3VuY5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7TzKj57HxB9SfVP0K9JSoWQ8yJ5kDdA+w2wNkGeXE8pDwnknkixmw2GfA8i8pnknlRFj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5Z5SPLibIG2BtgbYG2BsgcWksP6SH+P0fF/cYPyw/EbTaPEmZOGTJ8GZOFaPJdyHqxjG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Hfn9DgPZpdDY+6J+7/bH35/l8jYyH6royu2LlxO9KKKGd0uz1Zix7YYkR7vuIl6sRj0w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qtMcd8n3ooUSMek4iXJNPdj6FkplidG4ssb/AFO+kB917YEjdR/rj9+Qj2j2RfXJ2j0h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+T+6XZdI/C7LofPyyhoetdIxNgodIQFiYsTFgFgI4CGI8tKTSHVkpIckN9ZdF8JovrubO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3L9J9Dei1zWzczfI3yNzNzNzN0jfI3yN8jfI3yN8jfI3yN0jcy2WzrzcX+H9Jd37PR8X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1o2jgiWBM4zCsXDy5HqzF3n3aFycf7vQ4D2ssZOJKymJMXf50vkRHqnqxjMPt0frXyUj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W3LJbXyJn+z1Z/pD2LRCH6sRj0xd8qONiZl9mqtvydmPaKJsQoJCRNFFaN0SfU3dG9L5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kSiUQQ49YihcvL6Rxs22Tg1La9uPDK9jvYza6UHUYvdKLPj47KPaCuVfcMfaTpfERESK+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bFht+SfTUeT0WEWJW4Il0HW1SVPKojyG5nU7iTunckUbTailpLREuoy4+hell+hsTPKR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jzmececeeecececececjzjzjzUeajzkecjzkecjzjzzzzzzzzzjzjzmeczzmZsjkv0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Q4X88JxlAVPWijaeOZbnLkfJi7y9xDtY2I4/2+hwXssen+r1iMffl+IS+16sYzF7C/1M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hyz6Tlq0YHcY+2XtFo+RejEY9MffvHiI3hkrxLXhVtHkZKfXzGeazzRZSeU8wWYeYeU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b5FyoaKMa6yRDHajHqyZi9uWNzUekY9K6/OQj1hBdVbGiRP2Y+yMaR80nKXdwTPKV+Sk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Sxio8NEXCRI8LEXDxFhjexW6NptluqVyjNuUZs2ZGeRkkfTTPp2iWGh4+m2ltdbbKOxZ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zdzV6Nl80oqSzcPtNkTykeWzbI/uH9wvIbshvyHmTPMkebI82R5sjzJHmyPNkeZI3yN8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eQ/uFTNsjazYba/TQ/Z6Pi35DD0ycNk/t+aYcvRZEbhSLMuRY8XE5HOXIxnyY+hLuLvZ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PZP3RlZ/s+z1iS7Pvy/alHDCa1vRmD2ti/Uydo6Lks/+XLkjcL1Zw/tXtyaR1Q/TWj0g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aRjvk5IsffVMk9L9VaPkXo2WKTJSISabm2KT227UzNIwT+1yt7zzBzSWPIm8k0QlFRU4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5OcqpUdPLilSx9MeMjw9yx4Pu8lbniNiJUhi7Wb+m7pbEpMWFkcR5dGwUTb91Ibot6bu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0SY50bhvomWNm4kxyG0Wv075M2GvXv1n+mh+z0fFfykPfw8qx+Z0hLopCmRmKR4vnqOR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tHR8nEdcPocP0jk7pkCfbT/WBLs105tqZJbOWRhfSXQl2X6cu0ebyliXdUjahxKKF0eS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s+6EPkXpLSWkTG9EqnmVZfj2xNw2WWWX6q5WL1JaR7zII+SRjfXKumKNJLrpL24irdFd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f3LE2/J6rBY8JsoUem6oxnR5rvzmebNtOchLI5OMzZM2NDspntHkpLJ0lkd72eZQ8yHl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eeZG3mgfURvzlbyI8xXKQ5qlMchyVby9ZM3Lmv8ASz4q/cf6aH7PR8U/MR92J/27IS6b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K8s3yyPn5JMesHrNXH0MRNWmY+0+2kvZEZdw0orkyiQomwljJqjAqS7/AD+p/suXF7tX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I4fjZEiS9ZCJaR74+xmVZ+LX92KKer/AEVzLkfod0R7yILoIye3Ehi7IXUfuaMeMjit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Y4FEjCKjCkWt3mJSeS3KTJ7r2ypY/t8kWCorClHHBVGPXb1F1I+5ytnQlLpu65MnXJLr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HIcum43F6WbrLG7GxskbzczfItm5lFFfrZ8e1/tP9ND9no+KfmIe6MqjvISLEzccXlrF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jHqz40l0lzR90O5lRjMnbTJ2iPsvZZfNkIi0kZSPSHxHv+pP8iSKXJDWyyyyyzJ304Zf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dDHpienFL+5xXVWX6lc1FCKKKKKKKKKKNpRRRtGimQJLrBO9rEukkR75E3HHB1RRtIY3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RWNJKLijet0spPIxt7drqOJ1HhzHgFiVvGjb9yjZKt2TtdqIug5dBS6RfW1fmG8U+m7r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tG8lMchzGy+l9Wzf0eShv7UzdQ5G4cut/uNWssNkv2X+nEl7fR8T/OYvySasjohNI8zf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4fIyHfTOqy82H8kO908srljMnbTL3hp2L5LLLMvsiLSRk7jI/q549IsXIu/o1tZwn4J/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emPucUjO/7dllllll+uvQfItPhIlEoxxt5ImKIkKJLH9uPE21hbI4HUOHI4lc4JEdqE43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DDahwttcGj6SN/Tq3gR5RKH2Qj9qgUynai0OMm5JvRtnW5WhvpvqO/o59LN3Td0chysb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busu+88wc+kZ2933TZvs3Df7N+hkhvjJU3+w/wBNd5e30PnxP85j9831sUqPMPNRxDlP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ZD3RXVj5ZEesTi1/d5uGX9yHdnd4yfbTL74jM3RKZvFM3F65O0dGSJd/15rdwiYuRd/R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pFdZfpS0h3j1jxH483WH7Fl8tlllllkZdd5NoxS6kEJEVE2x249iFkgn50KlnVQydZbp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ORwq5QTFBI7KHY+RsscqHMiJlm7pvL+5Dl1lK3LITkWWSkSJ1XQe0e0coxMkunRpVTq7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2r0fr2XzUV6ufHf7L/TRL2+j4l+ch75d+RMyR3uTcC75GMx+5Eh8rMTpnGc/C6b6xxMZ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uhn6470s3G8WQ3l2R0ZIm+vxH9aOSsKELVdZelJWeHv+5k7ogP8ASeiMLtZfxzVr9xc1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LBZiwJJY0faldJS6uUmJNkcUmLh2xcJ0x8MokcBJKL2kSLIPpPI7eSW3zXt8x0svRZn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pDzbTzkiebp5qqM0ebE8+A80Dz4jyo82B58beU87rPK7UhzPMs8z78km05dHMlJsU2P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9WiiiuS+aiua+bPDa3+vL9NEvb6PiP5zH+Sfu5vjy4IlDVjMAu8h6rWXePVcYvs5uGX2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37osb6y6w0vlwOxDGSZPuL9bL7EhIS1h7uauRGP7M120dl+ih64HTydpfv0UQjb8npj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WkSmRkLcLHJi4eUlj4Mjwx5KjHFBEYq0S9m6hu5TkSkbiMqlf3Sl1ciTov7U+iYmRfW7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ssiJ5DzeksnTzDcbvt3kp9Izs3PfZKbSUpOKkzru3Mc3e9m9m6m52eYbjcbizcbjcbi9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iivTooR0Omllll6TW5TjTa/Wl3/SRL2+j4j+cxfln7uefth1TxkoNDJsxESQ9VqzC6lx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E+s0QJaR7/JJslZRXNw4hkxj9y7/AK2X2RFyYo9Oa+VOiPaBL9KBLWB3U1Usn5Oei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rStKKFFnlyIYW28DNm0xbRy6Y5M+5nlTZh4aZHhGyHCJKPDIjiiKNEdqL6trYp1FZDcO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WJjl93eWQcqJuluVbukclHmdPNbNxv6uY8nWeTq5m4kzd0ydv9V0GzzEiT6RlRdG/pfr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lFFclllnU68lFFG0o6G6I8uND4nCjLxODI2P9WXf9JEu3o+IfnMH5pe7nauONaMywsqp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fDmXa6SIkCXYXbEuldPooThl8NRk4CSJ8PJEoMrk4cWkiSPmH68/bEWsIbi/UREh2f6U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Tz9Mn66gbSjH3bISOrHhyMw8LLdDgzHwaIcLFDwQRDHA2xQ9t/bVrcqOg4okUmlAePr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x28chxZJNRTE2nud7+s8j3Syksg8v25M1RWW47xSJTFOyMvv7ifWTFlJS+6TsTom6N5Z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9XcXr10oooorS4oeXGh8Vw6JeI8Mh+LcMh+M4SXjI/GMo/FOIY+P4lj4riWPNmN02NG0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f6siv0kT7ej4h+cxflk+vOiA+5IzIwsiSHzNlmN08qrJyY1czI+iEQ7vsyfTHiXT/XBU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GizLwMTL4cZeEcB4aHCjCqhHRkiXfFyPkXrz9sdELGN36dlkOrR8fofBElqu+FnFo4n8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Ldpji24YLMXDdcOCB5UCEYI3QRviLJFEsqZ5g8iHkVeYN9U+l9LJvqmLSUhzW2EjzOry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dLzR5DHluUp23LrJ9ZzqcncelOqnNRMjuGJlLf0J9BdUUdh+mz4vVl8llllm43G43G4o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YIk/E+FiPxnAh+Nol4zlZLxTiWS8Q4pj4riGPJkZ3EikVpRRXK9LOFyvFl7r9SHaiija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Yjy0eXE8qJ5SPKR5R5J5R5TNu0l29Hj/wA5j/K310vlRH2sZIymAiMfIx8nEfl5OH95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ZjXR9uBl/wBLcOZvN0RqLMmCLMvCxZPgUcRheEWjJE++HX4/QWkT4iQi5NVHmrnssw9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PvnV4+K7+rRXPtZHFJkOEZj4AXBRMXDQibUi0hZESyjmOZ5gpjyFljkKQps3s3sWVjzO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kS4iTk87R9QyXFbSPFWZOIvL5x5pLKkRyRax7RTgOcSGW5Tf9xTQ5nmtmbrJO1e1ufRz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ey+RjL0sssvksv0JeMZiXifFSJcZxMh5MshqzauStGuSPcqzZIWOZ5ExcPM+nZ9MLhkf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ykeWjA+j/Uj2/Sy95elxv5zH736EO8ez0kZTD3iMeqGMpl0R7ZfycnDL7fjSJE+CfuR8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ljZuZ5jN1kjxYjoxkyGr9ZarSPdmPHuOy9Gyyy9cK+1Kov8ATXcesO76w4r2+jXoKLYs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hCPDpEccULajzESyizdXmPNFlHM3m4chM3F9LJSVqarzDzCeQjk6b+rmSy0RyWoybnuL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I39cj+5S+1MbHL7U60vrvdWzczcxyZZZZuNxZZuHI3Fllllm43G4ssssv16K0rSWsTbI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jFwiPpYEeHieVE8s2CRRQkVzro+4/wBOPb9LL3l6XG/5Bj/I+5RRRRWke8ez0kZDBo+S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wL+1PohESGvfLpwWT/qbjeLKbxzJSN5vs8Vf2rRjMhj0Wi/QR3Qncpt7iyzcbzebzzDz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9OHX2v8AZh3RxMaWtFFFFctEccmeRMXDTI8LIx4EltihySPNPNZ5x5h5jJSZGY5DmKZu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Tr5h5p5nSU/u39FM3GR9Yv7UMb6wlQn905CmybExNE2J9W7L5GXz2WXrZZZZZZZZZf6/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+mkLhD6aKFhgeWhRRQ0UVpRHWiuRFG2RsmeXMWKQuHs+lHh2x/TXb9LJ3l6XG/5Bi/K+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yHD6vWJLWyT6cuPpCb0REjrDrLTh57eH8yJuHI8080c7V9HKjjZ7lDRkjKYxcy9aJJaT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kbjcX6XD+39L45ESRHujikUUVq+RQbFjd+S6WIxRilcUPKkvqusc3SeYln6LM295vRv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k2ohONuSqL62jNSUPdJm9kba2O9rLoi2ySk2lKk2hy03UKRJ3pYy/SssvWyyyyyy/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02m0or0rHpQtFFnlyPJmLh5i4U+lifTwFhgeXA2L0Jxp/pL9Oful6XGf5BD3b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Ye2j1iSHrPtyR6yHohFkZkn0xdtL/wCvvZ5zPOPMQ5CmLIiTTOK/DAQyRlMYueHVuHq94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D8fx+r3R3jXVHEdtL0QytELJ9vm9fPZ5jI5+jzJjyWrIzjUpptsTLVJm6hTslkIzJS6Z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MyIxonpCX231k+kn1hKhzsc6HIjLRlj5eg9X+nRQkUUUKJRRRtNpRRRQkV+jTFCTPLkL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PpkfTxFhgKESq9a9ckbVFFFFa1rRRRRRX60/dL0uL/OfNlll80NZGQwi1+WumPq58ku3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7mjaSVLF7dF+LW+SzN1ww1kT7w78zId9xSY4enF0ZK2ctFFelw/4n+snqu5n/G1yIZY3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bFJjmxTY5s3G4WQ8xjduzcXpZet6WWXzX6FFFFFFG0SKNptFEUTabTabSiiiumrR8er9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jyEjyzaUV6lllllm4b0vSMdwoFDjalGabLXLaLRuRuLPuFCYsMzyGeSjy4mT3fpS90vR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LLLLL0g9WZO3D99HpL2YO+T0eGX3y1Qvfpl9uL26f/L0JdYY+2jMhi9CPuyduwshaY4j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uHnrWiiiiihI4f2P9dDF3+MvsfIh/sv1b5rL5L9Bcz0oo2lFFcz0QtHr86rR/qUvSsvR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pZZ0NqNkTy4HlwPKieVA8qB5cTZErWjabSjL+T9KXun6XE/mIe+jabTaUUVrF6syGD3a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vvrwvtn317S+DP7cfYfb/wCXoUYtZGUx+jdx1TYplxY4DTWiNptKOzkqlX6HD95fpvkR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V/o1rRQkUUUUVovSeli72WWJlll6J6P9GuWy+Syyyy/Uxw3EVQ+SkUjahor1s35f0n7p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WitKKK0orT/XTIYPdyTl0wE+XJ0nrh6Y+SSPMFNMz9VDsS9v+nLWlo3xId9GZ+2MXoYy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4pjVCbN4pE2qa67TaKJtNpRRWi5+H/XXIuzM/TJ+jRXPRXK/0qKKEivRvVaPRaPRci5P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6N8tlsxTpLImd+Zv07NyN6PMR5pN3L9J+6fpZ/ymL8vPZemN/bpkIS2y3nmMTbHE2mNE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Q5ES70f7x7EuzyJvzEeYeaeYb2ObNxekBaMze3F2XoRdOfWPJQ9E6FJMcRqhE+0o0/XR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Sd+ovQfM/XoaKKNptKKK1XoPk+NH6PxzfL5Xyv8AU3D536VtCmbzezzJHmyPPZ555z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NZ5jPMZ5jN5vN5vR5h5pvf6kvdL0s/5TB+X0sXfTIbbyskLvLSBPkRxH5NIK5y5YD7oX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p8rRmbtj9KDJKuVSNt6xlQmpFUS7NXCvX+cXX9NeghHHfpWXpZZZZZZZZfo0UUUVzL0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oaKKKGtKKHyPVaP9Wv22jaVp1LZuZbNzNzNzN0i5FyOp10oo2mw2Gw2/qP3S9LN+Qwfk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M1khHdIgS5eJ92nDK8kuRET5KqcdJdtptNptNhtNptNpQ0R0Zl7Y+y9KtyquVM9w4Naw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rnwe1/sqymRONX2fuUVpRXLZetli0ssTGyxDevxzLkQ9UMeiGPRaPRaMZQtaK1ooorSi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H+mh9kzahxRsRsNiNqNpRRtKKRXPf6j90vSy/kowfl5aKKKKK6w0aOJVZL1h7aIk+Xiu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yZeixts+2pUNU/Rn7IdtMvbH6cXTlDcuaMiUdIjqR/rrY9LLL9Dh+36NGxm0oZ0OgtLE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iuSy+RD1Q+R871fK9Fy2XrZZfofGr5H+/RRXPXJfIrHI3I3ItFovTobkb4m9HmI3o8wt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+g+2T3mH8vpx1zQ3HVNdRIhpEly8Vrw34/nR6LstHj/tw7UbLnLv6LVxx9lpl7QF6cMm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RAS+79Dhxr0bLLL0vRPk+dEOcIj4zBEn4ljRLxLKzFklkwP0q0orSiiiiiv0H6K5167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WWXpZZf61a0V6NatjfM0UVrRWlFaUV+o/dPv6Hxk95h9/Pelm4xu9WjLiUlKOxkfcfHL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jstJdOGhp/8AT08XZaTXSqmvToVo23zxJRogNrf+g5uEF4lkP6kf1GIvEMZ9fgPrcB9Z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PqcJ9ThPPwnn4jzsR5+I+own1eBD47Cf1KCH4oyfiGaQ+MzsebKxyk+Xhn/YfpUUV+t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v3V/BUV6O02lctckiiiitV/APvLv6HxP3mH8nPWtGIfJONqS2OxdR9ny8T30+Na0ftR8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X0o910mtGZ4EXy36F0dJDVc0ZdPlq4zXX1834f3OHX9l8tFFcll6WX/AAC1fPRWtFFf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p0Og9bLFy1+7/tLv6D9s/eYvyehesPdLvycQrRh6xmx8vE9zGrm+Z+2zHFycYi0j7/Tm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+spFXyrvsEd4ejXNn/B+5g/BRQ/4Cyy/Qv0Xqz49R8ta0UVpQ9V+nXMl6Fer11fr2WWX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bL3HD+7nooooXQl7tGSn9z6mRbZcO/slzcR7jD+R9+WXtxrdKCrkXv8ATn+VC0kSW5bk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ZTKZTKZ1KKrWLZ8w9/r8T/j/ALkH/Y/gH+1Zf6y/QooooooorTauWy/Qr9Lp/C/L7+hL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+ku7ZZZI4j345blmOH7S5s/vMCvJzZPx8NH7dUL8npLv/wDRC0l2OLj9wsk0LPIWdCyQ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U6DnjR58ET4qcjhd0s3r8X+H9tmP8PLRQyvRXoP+OvWy9bLLL1v+Ev07L9Oua/2vl9/Q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bLL6LsfMu3EfkT2vuY4k+VmX3nCrnl7MfRb+qeq9P5/3QtJdoO3xEbx81s8yZ50zzpnn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z8h5+Q87IeZM3N8vCRrH6/F/i/ZWjMf4ed/qVpRXJQ/5B+tZZetll/pVXM/XtnT9/wCX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d6KKKK9F95dBdVxUepi3bnJQjuvlZLqzh/xrmfZzSFkUiD6F2o+lWkumVasxv+7P2vv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L+z6yVr0loyH4uRfwL9avWv071fI/1rNxvNxuNxfPZfO2NjkW9aH6bQuZIf6/y+/oZPx/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3zPMmebM82R5zPOMUlkFbXS3VYuiz9YxIqse0rkZllS0wfi1euTpjl7Dh+sWS6nb1Jfl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936vDO+G9fOrw+twqT4f0loyqx8i1eq/gKH+tRWlaUUUV/Abn6F6dea3pZuG+g3+hu5q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+g47o/0/Mf07OfQZ0fRZj6XKjyMh5UzYzayiiiijh+jTqD6olLZkfVVUp9EPknNRJPc9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2Zuxwntn7caR00o2s2s2sp82T3LsjtI4xffgzIy9cn6vCfh5X6Uvx+tw8dvD+kj5kiff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BMvW9bL0v9N6v9Ciiiiiiiv0aKZRtHHSxF0XyNjErH0Op10elm4tm43m83o3m43IU0eZ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/XfYffnbN55h5h5h5h5rPMZ5hvLR9ptxHlYTyMB9NgPpcRk4ZxSz1KzKrWCfTIqcs0J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iPOOcnzQnKJ9RI89nnjzSIZzzFkM/wCTHjclg6Y5v7ZlFFa3I3TN+Q8zIebM86Z50h5n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ER3Y/1+D/H679vqrq/U+bp5a31okVo+Vfyt6WXpZZZZfoL92mVr2NxuZY2PRDVi6K0W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Jyt6tll6ORfLelCidNVpFFr9N9vl9+Z6NG02m02m0ooo6n3FsuRukb5G9mTI/JMOZRjj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LCWH9HC6eRNuMqUPtxYuEy5IPgMp9DmPosw+GynkTPKZsZtZtZtZTKKJfjTpxzpl2o9z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+3aUbWbWUyivR4mW3F6uBXmv1F3MfXBov06/av8AgrL0vkssvS/V8s8tG1HRFj0RLvFF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44wRvxmbJetl8l+heqKSG0XrHv8ApPsPv+vRxHTh3pjm4SzZXk/TXdyrHGCaxx35PMRv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jPMkeYzcfaVjNmI8rCeRhOJwYlw2kJuJ5qZ5sTiHFx/W4fvRR1LkbpCySIZlWPLw7M+T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jHGWVR4HNJPgMx4gpQz+rwSuX+vqJ2cO/u0Wr9F/oL1K1oor+Dr9fryvRFG4vlRWiKNp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fLej5L1oS16iSPtFWnQ6fpy7Iff9jjOnDS7/AK0esOHTZix7I7TabTabTaUymfcfcXI3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b4b9zhIueV8NM8iR5Ujy5GxmxmwoorWMpRPNyHm5DO25+rwctmPzIkukvSR3MMXGfK/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6daUUUJFaV/E9eR6oZSFtOhQyii9NxbHZfWrOw3belFG0216W0TosvTppZuZuMfu/Sl2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V/rqTRwE9/FP18y/637nh7ri/MZ5szzZnmM3I+wrGbcR5eE8nCfTYT6XGfRxPoj6FnH8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sTOvTxYnMhCMVwcceaT4WDJcIx8PNCxZDysh5cjYxo+0+0+06HQ7m1m1lFFfpXrell/v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+tuF1JM3F8yQ10ejNxbGR16DaHMsvWy9dptKKKHRZZuZb1vWy9MXu5L9aXZd339Ot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seG/5T9ef4f3OD/yXEo6nUuRcjdI3yN7PMPMPMR5iN6N6PFZJ4vU4TH5vES4XGfRxMvA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eR5CPa5I3zPMmeZM83IeflPPyi4jKj6rKfUzPPY8iZugf2mbYGCGO2sJUT7xzpeezz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m4zzcRvxm6BcdKNrK/WvW9b/AICiiiiiiiitKK0Ux6bTadBMbQ5tSUujbp3rZRtRvSHO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aiMUfYjfE8w3Fjer1orlRRhxSGdeayyyyy+Z9oj7/r0cd/iv9jw3/Kff1v8AR9/Vx4F/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pUUUUUeKL+36nhnTN5p5iPMR8+iiPu4PZ9S+H4U+l4c+iwn0ED+nD8NyD8PzH0Oc+izD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jkbWVrci2bn6HTSkULh7PIo8lolaFKaPMyHm5Dzsh50jzmeceajzInmQN8DdA6Coo2m1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7ljZ1ZsZ5aNiNiNg4nl9eo7LZtkyhyo3s3Mtll60zaxQNqRUdaGV6HU6ll6UUUtJe1cX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nF4lnR/VMp/VMovFJC8UP6jA/qWMXiGBn1uA+r4c+r4Y+pwn1GI8/GKaZuJPpEff9jxD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W+/rLtP3+rCNcPNbZ+pwCvin6/Hw3cN6nh0awUihx6epw/5t7N5vN6NyNyNyNxvZ5kj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PsZWE8vhzyeGY+G4Y+jwH0OE/p8T+nH9PyD8PzH0OcfB5kPhsp5M0eXIpo6lsoor0qK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N00b5nmzPMkeazzDzIm+BuxieM+02oWM8tnlyNjNrKf69lllllll82wUUtLNxZZuelMd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iXEHmtnmG7cKEmeWjak6K5afJWrENLb0OmtehPs+/wChZ5kzhMrWWB8/seJ/48v2PDv8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l9TgcfmcT8+IR28V6aPDv8n1+L/xB+njjsw68Zj8vP6KJHAx3ZPmiiijabTabTabSmdT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m43m83o3I3ItG43nmSPMmeZI3s3H9tmzCeTw59Pwx9Lw59HhPocZ9Aj+nyP6fkPoMx9H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UeXIp+pWtFFHXTqKUjzJnmTN8jezebjcjdE3RLgXAuB9h9pSNpsZsZskbWbWV69lnfRo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zmSySetVpa0XUjGjrRZXN8WPlpG0UDZE2o2IUEbTYjYjYeWeWzabJGeLWLy5nlyNrGq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jFtrExYZHkyPKkeWzYzYzabSiiiiivS8Wf2S7/r+H/5cu/rRONVcT6nhEPtPFo/b6nh3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vw+/o8NDfnl314+G7B6Ujw2H2fqUUUbTabTabSmdTqdS2bmbmbzebzebkbkbkbjcb5Hm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YbMLPJ4c+n4c+mwH0eE+ixn0KPoGfQZD6HOfR5x8LnPJyo2TK/Rooo2m0rT7i5m6Zvm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2bmbzebzcjci4FwLgdDcjcjfEeWJLIuSzoRZJ6qLMaV6Ncl8j1f6Dem4m/t7lDijy0eT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6TEx8FiHwWM+hiPgUfQs+ikfRzPpJkuGnIfDZTyMhwWGSdUj7jdM3zPNmedkFxGQ+pmf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nwPNxG/CXiP7ZUDbA8uzyjyWeUzy2bGbWeMP+4+/6/Af5cu/rI8UX/b9TgobOEONh5nC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XJRXoZPwoff0fDIdeSS3Ql09LvHw7J/a/haKRRRRRRRR1Op1LZuZuZuN5vN5uRuRuRaL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8yRuPtNuM8vCeTgPIwH02E+kxH0cT6M+jkfRZD6PKfR5j6bMeRlPKyG2SOvq1y1pRQ4L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hswdixnXSy0WhvkTL5659yHI66JEla5L6dyhlDXJdj5Y961oplaUbStKKKKKKJRdbZkY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nmzPOmLNI8Wnv4x9/wBfg/8AKkuvr+Lf5Hpwjun2R3U1tn6fhH5PXmrxEvS4SGzhOXio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5/5aiiiiiiiiimdS2Wzczczebzebzejejcjci0WWWzdI3zN8jczofYbMR5eE8nAeRgPp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Z9JA+jPo2fRyPo8h9HlPosx9JmPpsx9PmPIynkI+nR9MPhZDj15W1zYou3FHTVo2lG3l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6WzrytLSurXR9nCRTKNpSQ3rel6M7cjKEhc9m43F+htK5aEuvGu+Nl3/AF+F/wAmUIX5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jyZHls2Gw2m02s2lFFdPGFWT0/DIb+LfcR4nj2cT6fhHu9eHfMv70vRit0mqXL4pDr6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KKKKKKKKNpRTOp1LZbNzNzN7N5vN5vN6N6N8TdE3RLRaL0s3Pk3SNz5tiKSKEiom1GP7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rKevUaK1vWtGbtOunXmpnUrWSKo3Hc6HQopDSKNiPLQ8cTy0bTYbDYbZEU9eh0KRSNpX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H+xh/NPW2bpHmTPOmefkPqJn1Ej6g89HnQPMxG/Cf2zx3b6ng2P7NpRR4pj38P6fg6/Q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eAju4uXfl4iCycP6Px4Wv+tzUVrWtaVpX/i6KKKKKKKNptNpRRTIRcn9NInjcHp05b0v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Iqi2XLSkUdEbon2H2FRKibUOAo2eUeWeUeWzYzy2eUzYzYbStaKOiMj0fJX6tM7F63y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J3OX7GL8skUUUVyUbSjaVr1PGPb6fA1h4TzoHnYyWbET8nJCS2y9LwVf26KKKKKK9GHf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+IfNxT28L8c8SSODh5fC/s0UVyV/4qO1Hco4ro6K06m1myRsZtHE2CjrjdS3Ic4m9lyZ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sNgkPSR1LZukbmb2bzcbiy9XKjcyy7FyV6K5Xz9C9a579DiPt4Ul+xD3vt6H2i267StP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4iWlMo+fEseziPS8ElswefA87GeZiN2IvEVjNsTyzyWeTI8qR5bNhtNpFfdxVLi5ej4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9CJ4fjjkzP8A9XZZxZuZuIsc0eab2by2WR7aWkQodDE2XItnmM81G6LI9XsKSN+lDqxu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DoUikUVoy0Oi0SYta9Dv6CS5L5Omj9OuTxJ7eCH+wvd/ryrlYuTxf/G9LwbHeQorXxbH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MoorWtdzPMkebM8/IefM+oZHP93FKuLl6PgsHLF5Uh42bGbSijxT/Hl354nhj/vP/wBZ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6fFjRDobzqzbRF3qtLLsa64+0WXpnZjjUYKo5a8wekfQvRjOrybRlllv0q0vkfTkrp6N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uuEH+zjd4Eiih88eqGXp4p/iel4XHbwnLljvwelw628LRWu1mxj6clFLkXfxJ3xcu/Oj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Q+oyn1OQ+pkeeefE8Wmp4PQh28O/y3Bm02lFFFFFf+kRxXs0oUdGR79EWVpuemF/aWtK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NiWmVf3vbqtKI0dB61pKkSe4ituktbL9Kx6NCJCR0Q3o3o/V7aMR0LPG30Z8fscE93B3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OxaJXr4h14L0scdmGuWPfiobOI9DFHfkarl3MUjv6Me/GquLn39Dwz/FrmyY/MxtU5c6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S/qMh9RI+oPOgebiN+I3Yj+2VA8tHlHks8lnlM8tmw2lFFFFFaV/5NM4p/ZomXpetnda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VqtEbqN16J6T654xsyRUeVc05qIlKTqtEkSelFFcr1WtapD6DlrXrVretCPGpf3z4/Y8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vGr/AKPow975W1p4xGs/MtPCcd5fnRcy5emmPv4l/ltdXzs8PVcFfP4nhSc/Q4X8z5en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kzzsh5+Q+omfUHno86J5uM34jdhP7JWNmyJ5R5LPJkeVI8tm02m0ooooor/wdoTOJvXa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RkY67bO2m0+bNxu+/ezeMT1jyyZtVlCGT78/TSnpXJt6WjcPVIVM9pKQmSS1oo6DQo2VW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v4pLdxh8fseCv+ylZKNFeh31oijiqfC+jH3y7c3i8b4f0PB5fZaL5a6CKEPvpWkDxNf9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5/EevC5e/PwCvi3r00o2lep09G2bpHmTPOyHn5D6iZ9QeejzoHmYjdhP7RWM8uJ5R5TP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NrNptKKKK/lUusTLOolll8yHpZHaJLRSo3pl6UdRo6jbGx9Sj/b6XIsC6iiqhquST5Ox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iqjreielHYt6vRIfaPeXflTos3G83a9C0WWXqjiZbs4uz/Y8Ef307m7fppknY1eP59Dw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lHY4yO/hfQ8LlXE6Xy3paNxXIlafQ8W6cR6MPxXrXJxqvg5+7n4HpxDEXyLk6HT0XT0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ukeZkPOyHn5D6iR9QefE8+B5mI3Yj7D7DYmeUeSzyZHkyPLZsZtKKNpRRRX8JYk2SioR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Z5ZFK+TaKJ1vctGWOaPMiJxHQ3tlKUshjjWkO+i0ctUtJTVdZPbSsvlsslzuWr66MWvb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kRkltxd2Lt+mh8ng8q4z14rrnjtzeh4X/mz762Xp3UlUuZHh/wDmPvfqoh2b6+Lv/seg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v8V+hg6Sl3+HrZfrLlrn6c0e3q9NKKK1tm+Z52Q8/IfUZD6mR9QefE87GebiN+E3Yj+0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WeTI8mR5MjypHlyNjNrNpRRRWlfo7Eb0ja5viY7I60VpRFdX0HJn3FDVKXQxvWjdQ3el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Ks9rXZdJPuRGMRRnltFCTUr0p6R7ejXpfBFdXGjYPll306m5m5m43m43CZaL046W3g1p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Zv1K1T6+JKuM9Dgn/wBuXfWtY9+I6cRzR78H/mS7lekh6SfQ8TX/AG9HzR9zEPVa8T/i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HTXbpXo99K9XrpHouSiq5qKKKK0X6NFa2zfM83IedkPPyHn5D6jIfUSPqDz4nnwPNxHm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orGbYHlo8s8o8lnkyPKkeVI8tmxmw2mR0Yo9EcX7b5rNxeqYxuzHpRJxobo3aR7jdN9d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i0bi9wkUTnR5p52QqTG0hu9I9uel6ddaHGtOrOo+vLLv6vi86waRH+xw8tueff1GfFnj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9/FPvqh6R78T/k8yPD1u4x6Xy1yWXopUdD7Txb/LEPmh7pLTuuXJ1xd/Ql2fbmWsWNFe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LT1fImWP9B8lLWiiiitOvJ1OutlotF+jRRRWnUVm6RvmebkPOyHnZDzshsgVpxi6+giU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LJzbNxuelaLvfR6S7rlvq607mJofRT6CTm1hpLqeTZ5MDysZ5eMnSlzRGX6FaVtGVyW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25aKKRRtGqF1PGn9+kf2Yupy6xOhSKNpRtKKKNurKPFIXwfoeGT28ZLuRZS0l3Euud3n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LXqeLf5Ih9+XF+WWm4vS1pQ19q5498nbG93D83bk+Opu5K6aM+F0G+ulfrV6PxzJMo7F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0ork66Wy3rfJ014uaUOZlCLL57L5bZvYmhpMS0SK18qcyHDCxwRthpKMUbmLBKZW1aNa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Kb662Wd9bHRki/R7lDenc8Tlu4x6If6a5oSvFZZ1OpZuNxvN5uLLLLLOI68N6HB/5c19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GTpl5o9/C5uHFMooaOxuL9Pxdf3l354dJPtoijbqiSqT78sO8zhv8TSvQs9xXoVWla3p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or11pB7ZfNaRT/Ztm4v9DypI2M2s4rHKMuStVrT9DoWtLRZelHUW6vLyHlZDy8qNszHB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N7S9bLLLHrfPa54K1PvouROlrZKTuzuP0FGtc73Z9F3/AGeE+7hK168r5+Me3g/Q4Hrx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lEDK7y80Twzrxr76VyoorpzeMd/Q7Rj1x88e/Ff5HNi7vvwPXguVaWXyXpej0WrOy9Tu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cXQbfo/FenWlfoWNa+flPNyCzyRl4zGibUpHUellis7G43P08fkkNptWnUssUyxls3Fm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lGmNl6vV9/XvrJ9OehEu2j13nTRFclstmSW3D31Xf9nwz7uDrRHQ620zqJIpGxFI26Vp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o7uLk7elstik6tkWyXu5keEQ+8r1Fp008Y0iPm/1xv8A66lzPTj1XFc0NPDH/wBTXpok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3pWl8irTobejQ/TXI9F1fx6dXqi+aiuXabaGutfpeXRsNpx0Gi9OpvkjzZG83RIZMaP7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ViPKxnkwPIR5CPpz6Zn08jyJHkTPImeRM8rKhLOi85HefAhxZWiVnTkUmh9XYi/1OxfJ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0VotHo9K6+JS28HyP9nwh/8AX07j5L5aQ9PFv8T0PBofY4m160z5jVdNvzz+F/4pbNxb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5FotFrl8XX9nR8+L/G0i2NdeTxRf9jlR/oeEv+zpXSrOiLOhXIuptQ+18t6tdPTorTcb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/Q6Fcr9F8qEW/Q6afFEiuVR6PRHiN7NOtc/Qss3G+R5khZZHnM84jnPNR5kTciyyyyyz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0OnI+/L05qQ/QrnplE4aIYnpenwilV6eMS+z93wXquvJ8dy9LLLO52Omni7/seh4dDy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46JWfD93P4T1xbGUVrZjzOCnklLmwRcskuGyHkTHgkeNx24NFz+GZN3CdDbZRt6FFaeLd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6pIsrW9YoeifJ05EPpzol29frydTryJ0WWdDodB9SiuSI9L/AG71vkUmjuZOIhif9Rij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LIkl1KZ2L06FRPtOhaLQ3FlI2wFGBtgzZjNsTajYbWbXptkfd6PU68vzy0VyIol6F83z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lt6o8Ylu4l+u/W8Hf95ujcmdiJLlYkdj508Zf2+hBbcTY+pUT4grO5VCMq25eZHg0nHP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2m02m0W6LXE50LjsyP6jkPHeIln4T0fCHruE7G+ts3SLPEZ7+Kn35IdXk7nhT/7G0cl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Fp2LF92ll8kO8uS+Rq8ZYy/SYjcdB16Vc6s3UbtOh0HqtvpR/V8/EjzuGOInglrVnbWG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63616XpdG4sss3Flj21z9CVX6KVK+SivSvV9iyMiVaNi1sRXVd+Klv4l+u/W8Jf/AHJR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DpFWV0613cVYzseMRe30H2ookmtFaPkh34r/ACeZHhb/AO7tenTXpoyiitE+XxKvovR4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0Se7ShdBy35JcuL3y7nhEXPj8vD5DyMiHjmjbJHVLdZaL0p6Na9n0GiiuR3ovb1LYh6Q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0rn+CJXqLvy36SVlcrL5k9IpzIYqPJxnlYzycYscEUi0bizcW+e/0OhQsY40XFDdvodO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XK9emlFcr50urfSKQ11o6k5Vj7v1363hzrjTZo2VrYkJDfUdo6sds42PncN6HwpJj2oS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x9WqIyOP6cXz+G/5rfWxNHVnUjLTcWMta2WtfE4/9L0sKrBSNo4o2m0o46Xl8KiXLi0o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dM85nms86RvTN0BSgbkynfVC6mx07QnJynCcX10vWOvZ9NEPSD6uNlclPTqymtL9Lpo+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r0L9JdCS17ejHFOZHBFCpK/Too6frbpDb1ooo66wcTdhG1fLRXopLRoj3+we02oqtKRt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tas2s4/7OFXb1363CPbxLTb6iR9zIrpTuzoSNx2FHq+92MizxHh3gz8/fFr8bkdGdSKS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EN3Ejd6266LXoUOLXJ0GWzNHzcHoI4bBLPPR9XXJ4vP+6S78kekTDjlmyrCscNpsNo4m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kbWLch2KTQ3Z2Huels3MuyzcbmWbmdSzc7s3EJocrNyLXJDrpWnQ2I2G02lG3WxKzoMs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25aEhxa0vl6HTWPQkh+kx+g3y3Rb5PivX3FiY5m4ts+4uR9wtx9xtmPcdT45EzcblokP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HXJuZYmOXSTtadCkUteheviz/wCpyr0Vo/WXulOy0LrydVqkbjcWbjobjxHD5vC89VDS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jxpf3ufweFRo6Lk9xWiReiWla0L7XxcPL4j0OBkpcL10tFstl6eL/wCTY+/JenhcFHhr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YpSG2ix9SjaOKKRsTNhVCRsVeWbGKLNkjqizdZ0KRFK5drLLL0j0PcW4m6y2izebi0bu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aNpSrabWbOi0761rfp9OROjdfoLR6RmNJklT5e441z3+heqK0orkQ+g3el649omXqub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3lfUZ10osdVp15pduay9UzxnL1+ORftcJK+FXdqzbQkr6CZ2JEokooeOZ10SKOK4+EIc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dF3aV9CK+59zxjIpZ+fBBQ4c6aJG1abrK6tWbNI2iuozoNPTxfFcefh8Lz5cOBcNj1Wl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Si4S5bEzwmb8zHw0pkOAkf05k+BaWTE46Lv7W3ejRDG5GPgpMXh7JcAzLwzgVRej6lHz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4GR/T5GTgGjJilE2lI2o2i7ygUbbI4mxcHOvopGbA8eqfL002mLA5mLgJX/T5E+CmjJj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G4ssxw3PHwcmLw9kuAZPg5RJYyiitaNpWuPC5H0cjNw7x6dSKtrg2z6KR9FI+hkfRTR9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XCSSmtstIND68tkXY36HT9JehEn7lFs8tnlM8oUIr03r2LFp0ooj0J1e0aoS6IctXydd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rTiZ+bn/AH/C5XwnzDsz4rpR21fcoXQnJpcRxE87fP4Ur4y7btCRuQrkM7aRM9vNz+F5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hUKrk2m29GdCSp9UM+O4+jMsN+HnxKzhMn1GDabDYytNw+p2OOwY8vD8vQwYHlfg/hWy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mwE4yM3Dqa43hHASofu04ThnkOG4RQX2xXmQFKLMmJTXG8FtMi2ybYu7Zji5y4LgSGN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yM3DrIuN4OWN60R9unhnDuTUUltR4v0gUbYsqhdRxNptFFnAcE5LFgjjTlFHmwE4yOI4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Lty8Jw0spw/CLGvtiebAWSDHFSOK4LcuKxSxStls3aWddF1OG4V5Hw3CrGtqPGFUHI3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7T7T7T7T7T7SkcQl5fFbfO6FG1iJLlrTauZD9Wi9F1bW188a0SXJWlaUUUUitKKK+0ut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KJC1fJaLiOhr9Djsnl8KuZeiv0fB5dPj7SkbdG6PuZ9x9xZuNxuRxXXhPjn8O4b6bEdy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m4M+w6I4/gvNJRcHzcLl8jNCUMkBrTqLS70ZuFQ6Z9qOjKiIpC6PifDlknlxyx5NaKMB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bpFouJ9pVnikussfKlZ4B4dZ0hHi+NWMycdOT+qynD8fJHC8QsqzY1kjx2Hy8unD498u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xx4nj3cuLyXi46aOD4xZCSU4+J8Lt0oVHhfCdOkVxfGqCycbOR9VlMHiEk+F4hZY5say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r1EcFg83Lw+NY8ebiFHJHqvGfZ2NxaZ00q9Np4dw/mSxwWOPFcVHEs3Hyk/rMhg8QafD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WPGYPKnSOh0OE4fzZ8Lw6xQz5ljjxPHu58XmMfGZk+E4+yElNeJcNvhkjtnoi9IQcnwX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fERjKLteMeyWkJbZQ8Qkl/UpH9Skf1KR/UZH9RkR4+bfCycocdPbi4h7svJuZ1ZuL03s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QuhfMosWHpHHFD5GuS9b5puocjovRLr5chioSRZaZKK2svVMtF61p7lo+Z8qPF5/f669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Jfe9LEpD03G5m83m5H2MjGDMsduXmXfJJIU0WdGKkTgUU9Y9Dxj/ADOfwt7uEPsEvu/2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jdBD2p99FW5potIVMoZZ4tCuLei0ZDoeF+6+ljEjabSiCPEJbuM+JqmQVujgsW/P4fjW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SbnLuULv4dkcJrqvF8f2VWnhOC2+i8U4h7n1K04fLLHPgsvmY+Jx+ZDLDbkMEd0+Hhsh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m9fDMzjmi7j4xjFRSNukIuUvDuH2Q4jKscY5nl4rH7fGPbdlC07CemH7jgcWyHE5PLx8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v4fxDjlg90PFMG5Ppour8JwVGb2x8Q4pzm9KYrieHcV0lmg1x6XmadDodDwvh4uLcca4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Iwfj8Y/H8tIS60bRxNpRR4bg35IrZj8Vz26s683u9ayz4KKKKGzuRdF7ltOpZZZYotkc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ll81a9SteI6YedHZpadDoMbfK9UPVDaenxzLqUNI2MjUTjMrzcR66Hzr0EjhbXEzi7of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Ma4rmwY5Zsu5efcRdW9pUSjaVI2sp6eLx/v6w4LE+Fz8PPDr4Tf1VFFaIeidDenQtNJbW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HzBfb4q287fJ/svb4a/73co7uzqLcW6i3XF/n+Je0h7aPDZ+VxMPFcUIcTxazQ1bOEf9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yizFDc+Ahtw8XPbizz8zKlZ89DoeE5Kb7eKY9szhWozXGwrxLiFlS5OC658P4vFn9jPi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N1CPinEbjgvz4/b4x7X0fIjucBC5wVR8Xy1BPTrpCW2Xh2Tfh4qO7FnWydnDLdm4SOzD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NxPPkSm58qOCzxx4uM41zJOzhfz4Px+L+y3bF1OxZZTK6Yo7peGYdmPi8ihDNk83J2L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ijbz3yLpyN0dXyWSnZuOrPLZ5Qopa/6+leiXXkooo4v8HNQyJfIhrnpDfTSyJLo495Lm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8SzeXw/b9BD9WtMHD5Mz4XhcfDl60PqUVzvoZ+GxZHLhZbnwuQ+lzkeB4iQvDOIMfhdE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5oRR1Op1rqhTOp4tFzxcLwjzR+gjf0ELbjiUNuSGTgNry8Lkxx8MwbMVSOp1OpZZZaOn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1z6Io+UeGfm+WIUjcWKjdcs/XJpTF7URfXK2pwj5eL5XfsWeGw3ZOy8XydOhwcVLPgVY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qbUtPD2454O4eMR13Nl2JdFr4ZivNHpHxjL1orThcPm5OFxeXj8R4jZDJLfLgvz4/b4z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2nRLoeDQ+99F4q92dxem4sUkeD5LJq4+Jw28RR4dC86VLxqZCDkYuClIXhjJeGSMvAzi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PMnVm44V3mwfj8Y9nz2Pm9Op1aPDsTyTitkfFeI5VrTK6+nRXImSofU7cqjJixpG1Isv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iuSijjfwer0ZtHqyxdny2Jlku0UPrpetaPTPwsOIMvhuWJPFkhzL0n6T1inJ8N4eLbGO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JDHHkVJR/uxxxVQx9caan8xzRySl0f8Ak54ZN/GaXzI+ZMhUV0pJY4RjZ9sJSogoMcaH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3m5DcT7SolIo6lSFa0uibuDkkpP7dtLuV92iPDlc6NrKZbEWr3KkmZO96Ra2t9UzcLqK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4fw/lx4nJ5ePjMnmZTw5f9jH7PGX9z7wfWV6djhp7c3DdcPiq+3oWhMpEKGtMUHOXAcP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isnmZN0oNyRD7peGcPtjxGRY4cZleSdHB/mx+3xn2fKLKRVHctngq65Pb4ov+w0yHf5+0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48Yj/f6o8J6zZx2N5p8HwSgvsgvOgLJFlRkcVwanHieHeKRWtaKR0Z0OG/Pg/H4x7Pnl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8uHF5fLx8Rk35OunXXvrbRuO5Wl60PStL17G7S+RYxRitY9iooY+Wy/URS5fEOnD2XrH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j6G4UjejcmtGPqbXXJXJZFW/9hK9JcylQ8hJxkvLwmzEhxgPh+HkpKpeg/ThCU3g8NkY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bkWWdRdB21r0R3Og+pts4ndknDzNyiY8ak2cfm8nhvC8iS4riHkl04XhuDxvFi5L5bMn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JY6UUSxxnGvsxv7s328Suo6iO9dpR0Oh3cvcXq2Wdzi3Rl+5U0ULqX0yYJQw4cMIw4F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cWfBxM3HhoxiyEYKeRVIXQbRHoUtvCZPMwaQi5S8O4SiUlCPiPFbhiPDf8iPt8Z95R/o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/E/xsp6JC7yZGLk/D+E2k5KEfEeL3Sb+60J0vDeH3Sj9kfEuJtuKOpwb/u4/b4x7NptK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9niD/wCwUdNOh4N+b48Y/L0vwiP3Mjg+/iuKjhXEeISZLiLMXFST4TjrIyUl4jw/mY8s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LRwv58H4/GPZ8vqW+Xw3h98/bHxbNZ89+TpXTl6m4qytaK0vWhtLkpigxY0JJcys+NLG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haeK+3k+NL5unJ2E29XYuulaPlgqS6vto3RejutOmm06aLqdNMnv516XD4pcRlx8Hw+I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y6ST2/B0GjsX0TZuE7FVLh5vJw8ZwyY91xios8a9sVbwYViUmmXyrRDkSlpPrjwyPDl5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OziXLGsPmSXFr+0iXc3FikWh+g076Ibt5Z3Kf3DenZx+6fiD/t5siZwsXjx30SZtL1+0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sjhciiS60RlRwOWp9iK3PgOCR0hHxDjCX3iVJHht/UQ9njKuVdbt7hWxnDL+7w34PFHU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vw/g+nSEfEOMJNuRLocPDzJ8LhWKHH8R5cMk90tOCvz8ft8Zf2WWWXrZ4M+uT2eIf5TI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/d+PGH/eXfwl/cZ57IcXneWVvWLcX4XxO8ateKYtszodNOutHC/nwfj8Y9jTWlm4VDVG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8fGZNmPicrll33zrqMvS+StLN2iNpdHVmxs8tnlsWIpLSuSikVqlp89hdRrlrkS1QtUi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i1b76UVqtdr1ps7cvQvRaPXd1UqN5uNxaLvk6HwnJG69H1MkrTltg+/OvS8OdcTKb3Kb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KKF1dvXvoii70xY9x5UW/JPJZ12+WW0cfjWaGDHHHo+hvuRYi9b1sm7XEQteGS/7C75H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h3DGY6lihcI7nzfKZXR0Rj1o7P5+5iM0nOWVpFuQ46V0i9suKluOFxW4ycp7enRHVnYi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TX3LpLLSJS8xyjUmimdGO0+EzfU4+A4OzpCPiHGpEnvdMtnU4F1xGLrj8Wj0+I9icfs+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LS0qMdG25KFnAcGdMceP4vpJuT0SteFcN9uWW2HFznPJCE3GeNihkODg/Oh7fFouUZY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ztr4LKpy9vi0K4hD6G46PTwaHWXSPi0r4k8KdZDxWW2D7lWVp4bOsx4yvt6VZei02vTh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x6rTueF4N019sPFM1jW427Sz7aoorToUfG2hISaGuZIs6sUK0v0K0S1qxJ8tESXXSjsP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18Z9vXldaWXrfTViG9L5LO+lkJDTZ2U3pDvR8Iooo26Kxtls3nmSFmFPa1OyaqfOvS4X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ZHFSoSo6mQpm02G3XchMTdwhvFCo7StOiNxknvMk9xdEspTkR6P3DTWu43m4s3Ic0but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SwuEMcemTFGaht2ztT5UVb2VpY2+XPxGweaNSe+Tq9x1OyS68MlkTZimb9xZu6dzedC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TTg76cPKMXkUVJRGlJeWY+svBPD3vSWOPH8bSySc5adSzDk2z4Oe7DxsN2HInGRR0mbT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fJeRvrKSGyPV+H8HZ0hHxDjNpN7pCGjGvu4Vf2Jx3J8HjZ9FjPo8Z9FiFwsE0ZcMch9F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G2jfa7Q3xkeGZFGcfb4xjZ83pZBqT8Lx7cXEOsXFS35TgZbc2N3HxWNxfL4fC8y7eNS+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MH4/F/Zy4U5z8Pw+Xj4vL5cM2XfK3W9S02uut6u9LG+dLpaR1YoHYTGIs6HQfOlR0IrS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GzuUVyUJaJkOyRRRRtPF4f8AXvWikUhc9lll62dOT5l30ROSLRRCL3U7elPR3rY9L06F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eC/y3jamsRjhGA02bdrVXlntWLHtj0TX3S3fc+/zRJFCMPs6l9JHmE5aZsv2vI2Ri20q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Lo3dLJe2GQTpw+8RsU3HFEaxl44nEw347E0i70sRuo3FldfnWeTbGSe9xs2IlCzYfdE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GWVuhUR7tkJKCsUxyMmTYRkpxy41NZcGwwNxljhGWOJ2coxZ4R4bveOEcMON8SUcmVuT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rU1uj4lw+3L2NzqL6RuU/DcOzFmltjxU/Mku9dIuzw/hd5FLHHxDi9qyS3vaijqfcQdP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z+oRP6gj+oI/qCMXGqUl1XE51iX18Tj86y60UUYpbZcLk3w4/CsuLNi2ZJOyulbThMCy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shKm6648m2fh2Xfg4nHvhnxuM2bmNi6nhXDjPFsycumlXzcKv7+D8fjH43omy9PDMG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x8ysXZNEqYqKQyhIodFl9Cjcja2bNN1Ft89aLVCQ0KhyO5VautX0TbZWikXpSNuiERQh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+Z6PSy0+TcP0LGhM31D4KZCLsQo9Wyj4fbR9D5cOs1QopmxHYyQ8wfT0dvocH9mb6vHu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RvkojikYqnNztOSrdEkxvo+/wWiPUUUyMZJXMds2JEp0SlZxLsUaFqjcKbReu0oZ106j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7VQoRpbToMyRrRd9p2HIvpZ00tI3Ik9MnWebVm0qhddKpxeli07qjoxl9Xjljlh4mMxx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Et54V4ZueHGscfFsk1jzcLlyT4bHknH6WZ9NkPppk+GlWnB5vLnhyLJHjOHWWHEcLKEv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wVP2rxPiVXc7OrPD+D3PHBQjx05VPh5yf02Q+mmfSyPpZDwTjG6aZG1JNlstjOC/ND2+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vKS8P+3iMcsUjceFcTtE1Jcdwe4yYJQNkjDw8pnBcN5SyTUF4hn8yVa+G8R5c4SU48dw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AyPDyk+E4C3jgoLjeIWLHmyKeX7DBj3zx+H/AG8XwXlrbEVlEkcGv72D8fjHs3UWmrFc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LhxuZY8WfL5mW60sTLvl3FxK1Va7Wzt6y0Wi1rW9NujfoVojprGxE5xgefw6MWXFl08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v065vgvksshKnKSYsiJVd2Ki2xJrR2ULaixwjucdzz9IzluG6H1JQQ+WiMSiUWU9aZHF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s4eN8Q4xTy/3ssodFE2opFG3o+/WtrMtrFiySiRzohlHkHlRLMhybJy2i0tFl6UWJla9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zg5VGnWBxRaJyFousap30uyXbVyLZ86IyflyK4p6rq+ybRLHsxwRd6UJdX2inpuY9xFU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hcZwyxyw8uRwC38RwWNQwGTDCZ9JiPpMR5EDyIHkQOJww2S6SEcDxjiYsqmsmGGQ+ixk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vFqEc+R5ZnRy4dKWTDFRiSxxkeRA8iB5EDyIHkQOMxRWCVbr2krYlaEtOC/PD2+Mex6J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Lkui3Mwy2T4DjNytSWThccz6HHePBCBOaivEON6uS3ap7TgePIZFNZMEJj4LGQ4THESU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vE+dKjaeFV58fb4nX08vdp0OGS87B+Pxj2NRKRenhfD75+2Pi2exRTFQiUShpCo6FpPc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WbZaN+nRWqRRtFE2m0oo2s21o9KHq9b0WqYpEdPFY3w1Hg0UJHjXTgRehZfqUxRHyvSi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JaIuhocWRtE1jRLM6fdjQx6UUbRLko2I2I2RKQlyJaeHr/t8Vn2Y44FGDgV0rRo7jQ2W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Mlp0KolkjElns+bZRWl8t60xdrIfeZI/ZpifXFPpSppxG8h/cGmYehl6ZNPi60b0vTrr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TodhvpwuHecR1ylESimdxTHOSO66JX00yRsnDa0/qIfPCT8vLi8W24/6wf1c/q5/ViXi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+pmTj98ZHQTSNxg4x4zD4hZ9YifHoz+IWSzSk96I1XzjlslHxLp/U0f1IXiNn9RP6kf1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6EusixNpRX3SPjhptZF4kkcVxcc5K1LcKRwnEvCPxKO3iM3myaNukZuLwce4kPEIn10T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yEnbo6iO8O5G0YOLnB4vET66NS8QiZ/ETLnlkL0tGHL5csXiP28ZxnmcuGeyePxCo8Xx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pwnGLDGfiVxzZPMmVpR20pFIpFdNqK07nUoUqLXprVaLshd9okbTabDYbSUGODGh6PWx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TIs8Rl/YhjyZDg8S4ab4rGl4rxEc2EofM+dIvkrW3pZelEl02jIL7trKotljmN2tpt6O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S0qyUaKHCx42PGzYbGbBQFApaUVrXIlrFygYsssc58TlkcI3PiJ5IRc86Sec80eVHmHm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TXmxFmzI87OxSzSI4dKEh6JWJEhaUdhaxu3Mi7Upva1uJKjtIhm2iy2b0SnGlkiiXERP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3pw+ba54sOQXCNj4bMjyspHhc8jHwcMZmy/alesCyxokiURJo6nwtGNJjj5c82BZ4O4t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VpSbWiNpWsZUbm3bLFOtLN3Xnq2LTuOiWnQb3G02ofthURUoqz7kdURtOablulb81OU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alGMos3o229rOhi6lU+uqb0rSvQaZZYmWWdNGIffStbE0OMWvLOqLOg/0FrQlQihC0sU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0+GXGcTI4DNlnkkMk9NxfKmJm7RCEfcXGJmhKYhMzN3dtd2hxKOoxrl6HQ+b0vSLptpn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elk26WmMqySp/dIlAoSNtujJKONSySmJlouOtLSmSiymUzYbDaKJtEuToI6FC0SZsZ8l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st8vfVJXONCiWOtFpIS0kVzUdiyMWzsTX27ZFEokZbHuUiloxI+Iytll3H0H2zRFmyRI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GWfVRJcVjSjGWWctUMYhHcaRtJJ1B2tpRRXThp0ZsUcxOEsMiM2NoqxI3KLydHqmy7Ks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7DaOw+61ffqyxy6F2WfCKKMfaj4T0fc7joXYcelUbqNwpO5XfdzqaTVJEooW8ts6kNqJ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Y04iosqTPuHF0hMuJcToi71XoX0/RstnU3M3G43IvSxapiEhIUSijabTaba0+04qHCy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9Shoa5JTSPNR5x5p5rPPkfUSPqWLipC41kuJ3OeSciJZk9yfWRu6Tl0sRKkOW7RDlfKx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Fn20ixss6EuxZitG6i/udCIIltF1WfLCEZTcpaPkenbSkOJRRRXJfJ103sUzcxt+okyy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aGiiq0kRGxPrrWivWCs7aOSQ2IY42Sg0LJkgfUs+pPqJsvJMxR+3a9IjrnrqyifDqalw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EOGmY8EYFny9EPkTLLF3RZZTKMmPcsOd7n1jLg4SJ8PmgO0JojFyMXAZpmXrk0vrIRGX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1KymfGsu58C7OW4otjP9uiHHo4OtpTKHpdCZ3X2U9ht6bWyj57HRuqNptaGXpDqSVDQt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uca0l9wopHXbRtTau5dDdKQ9ltuMrs6kaY4nVDN1G6OlFaUxpx1svrZ03aWvQ6a9RORb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aFIjIUhUUUUUeKcOozpHDZ4ZMcyxlj1ZKCkSi4idCZ35nyZtF3dN7S0ORWnbSy/To7c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5dkVGoyR2cJpviJ78lVybOT45Gta0rnevwuauZdq0+K0lLpusXQssuI9cfU7HTka0j00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2RPLiKKKQu20rXu65OvInUb6KiuvzpejEWfJ82Uqo7EStLoTtros2JZF5mbhiPF4JkMs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jCfGQZjk8kOp1KOi0XeUhaN6utH2XfrbfXlbvWPeXd9VHqW07RdDds6D2oRbQnZWjWn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6G43W2yXQZaLRuR0poRVlaMsR89dep1od32OpD7XJW/ao9HKmbCKoV3GyV7exelF8jO/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C6ihA8qJ5Z5cjblQ/OJ5OJRLieJiPjc5Piss4ykiMmpebkPPyHn5DzMg8kzzsjN0mrmf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lfJl5FY2Re03WfabUzy5Gxm3Snz1ypnU2s6InIss4dWJWJO66H+sW0SxSm80XDJevYvV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lad/USKKXI2PnR0F3ER7v3NFMps6nUkz5FrRRXJ0Ud1i7aNFc9WUKqs+Xq+daddEhF6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JGRkwzgO9OpixSk8S2Y0zqULVpnyxHyRGxdqF3kkkx3rXWhnTVcu6hPS2bmJrT7RJm1j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lXZdFfLRFlKR1ipXb6G47lNFlyaR1ss3IssQ4l9X10vkR1PjsdBrShr00tFohMREQmIQ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nCCjZjW5uKivMR5iLNxelejZelazfXXqytEuTcb2by4n2lLR4651pbRbYyT14JWOCSWN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KN7FF7Yo47DuxrmSG/RelD5HypciEhlFPSq166LodNaK61SKK0TLSIv75FHbVayf2Von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SCou49Tqd9OwnpRWnXXuMSHrfJ8NarSqifKEfMuwihdNGiWCEj6WBHh4ocUkvadT460P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OLR9wrOxu16UnqnyNa/HxY61sVnYvS9GJsZRtNjRtaKpU2fL0QmOxXfcUbK1i+srQpO/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EibsQhnloTOxFCVtrSzudhG9m56VRZ0K07lS9GyxW9F3TERIiYhaNjZKRxeSMm6Gxa3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by+SitK5Mi6DK5KKrR0Jcl9L0UzdFlouJJG0pFWOBtZtZQ+2nhv4qRtScau+riQuSrrs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RIfV875u5SS5H2S1RRFLSy61Q6vqbbNqNkTbETSJdRujIXyUX0Ie/RSddxUdCkbRxW1K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nmG5Foc2K3p1K6rTqUUyrFF699eh2TG9PjWjpzy1Qh9BsQuRFay0vqPso2qQz4R3fZ0y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7LqLNqPK67er3HUcjrVsWvcoXaj4u4rSumnZvRSG7dtEpJHZ/CkWOQ5KntroONkY0N9G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JWdUdNFTHETY+W6PMHO1BpCf39U95uvRd/tvoxNIbtx66M6MXTlsob0Wi5KKFYtFQn0T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0Yk+NiifGTZLLORZu5Ho/Qj0GWbzzGeYbzejejcTfTvruG3ypRRJiu2tKXJWqVDkWNnX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bC3e+SJTTHNG5XvihSiTlE8QjDdquR+j8vT4fL30QytMfZKzyyuu02mwVI3HuNjOqdlj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rD3fHTkXIn0s3aIeqjYklou77/K5VI3DRTEjbEaihxZaornXYfMnpFUtEhLWy0fG4bYh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6xYzaOPSiuRdNFaOp1Iujd13Ubi4ipkY2bLNjHGjZI2sp3Q2fPzZa1s66pljXTpXxtLP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O6puGwltiRa0fbcxNjo+5Hddhl26oopCHrLuhaWM+EtKOgrSpnXToWWXp3NolreqS1vR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j4wnnnIfU22VRQ0bVfZ2LTodCUi1pejWkuS9E6ItMmqLG+m9m88wRvNxenYtnVnxGWvT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+VaS7acE0uHgnvfUdJOSRLKjzYMeQcybuOlnZIbFfqVzd9FptOmmP2j03Mk+jfTkTel9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DpJIpabhWzqWXfMnoyuifTpouW+ey9X7da5a0oarR8ldeRdBvqWfLbqyy9UN2V1Z/rbP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NiY8TPLNgom02lG02lUbdHr3K69S2z5oS6Lkfd9RHyXonT7uhp6Wy2WbkdC1omNdFotp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2xDSqyTIjPh9Cx9um2DokjoxSELu3olZWncfc6id6UfNcnQZfLelll6WeZQ+IiPM2bkb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vSqMlSfJ3GhLTc9bO5Q9LL13aZO1FGPbGNPlbVKzrpZuvSy2JikrcrHzXq9OpwqlSlZ5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61uRY+RLT4bL9L5fQvmhtSSV7TrrRHpC+VlFMplD0soYyq0rlx+50ULv9oqNoojhZElR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0F6KHyfLXSSTKFRZ0Pt0RTorV9RRY+x2ZRQlohrluha0PqbTsXQi7E6H3RuVxmLIKUWt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bSjskUbTabSrfYqyijtKurKkM+avWitaEK6+dzOgz4sTHq6IEvctFZuE2Wi70Ui0Nl0X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6LtpK9vRLodiz7RMo+0a06DY40mui6D13DZZfoXQ8qJZCxCiVXJZY+4tLLLXP2NsmU0W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ZOxHovg+RifJfKnRKe7T4rk3MvXoOtOpjntPNZvNxuNxfI9I9u/NWnxqi+Wh6rSM5I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2G02sUGODFHSlyUUUyibrnoh0lr15K0fu1lyQEV1O2jbL5UMbPgfuTN6L0vSyy6Iy6fOi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ZpoSTNgoo2ocRxZtZURFI6aOS0j0L0vRSdqxfaXb+XHrsYol0LKKNm+iPV3JHSSXdMSH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WV022UzaS7Q+6Fdb06HQUokkm2XTtlM769GONaJ9Nb0TLFJllkWkMsTZ10StWdxRTEld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GR5FZ1L6ssRZYmSEx6XEiicTc4ikWj5PhHzp8aSdDbvShaPmfsOH9r7ofZc67xfSUm2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KKIdCfu5PiPfSJ8aXovafK7y546P3iZ8fPoSET0Z8PR6rVC9qFrE+Z6oWnzrbLLZ8S90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76fL5XpH3crIEiLvkh3l3XZdyBX3PoI+NX2Pld32fI/chEtbLEV1cUV1+WjsPvpLtL3E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YkSX3DGYu76tJczGOTEy9IldbqV9d8hNuIia6N0lNlsb0l3fSUep/tNLbD3RX3OK2wH3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F+P/AF0+D4KJke49Xoj4Wke6PhjPk+BiMaTIk/dDtLvp8aTF3JLREhC7D0j3atQJtp/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ABQIFAwQCAgICAwEAAQIRAxIEEBMhMSAiBTAyQVEUI0AzQlBhFVJgcUOBYpE0gK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zGTMsu/oiu5Bf+V2WWJ/4myyRNd+ajZjx0L13y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+NZf+MbHI3NxMv/AAVlllll82NGgoCQuVlll8r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UdQ6ht65yob5xkRfyb/AI9llllll87L9Vllllllllllllllllmxs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sssv+dLzzTE/Vk9CI+i/l2Xy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lZZf8587E/5s1zsg/VIcTUUSMRc79F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LLLLLLLLLLL53/mEX/NS5SiR7L1PlRXOyyyyyyyyyyyyyyyyyyyyyyyyyyyyyyyyyy+V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YvTfov+JZZZfKyyyyy/TZZZZZZZZZZZZZZZZZZZZZZZZZf/AIxXybL9F87L5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X/5vfOyyyyyyyyyyyyyyyyy//wClV/8Ajdlllllll8u53O53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NTU0NDU0RqjVFIpf+bUUUUUUUUUalGpqUUUUV8nVmrNJfg6c/wAHSn+DoT/B0J/g/TzP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sz9HO6P08vB+mb+5+jeu1n6F/n/ySy/VRRRRQyyyxI1KKKKKKNWLFP8AAsM39j9Pk/B+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fo5n6KX5FwX+xcGvuz9FH8keEgfpYH6bGdCCfg6MPwLHD8GkfwJKhpC5p8rPI/In3Gva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3JlPWy/sdRfy38r7f5Tvy786KKKKKK50Uas6cn9joT/B+myfg/S5Pwfosv4P0WRj+Hz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w9fdkeCh+T9JD8n6TGLhsX4Fw+P8HQx/g6UPwRhGilyR4Y+X3JcvvyXL7cpC8n3Fza7i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FEeN+SnRLHdDxPYSaTHD2JE+H7pIeLv/AC38r7fyqKKNTU1NTUor1UUUUUUamrNGdGf4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n4FwmR/Y/SzP0UxcFJ/c/RP8n6H/AGLgV+T9FD8n6PGLhMZ+lxL7H6fF+COGH4Hih+DV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SXKI0NCK781ykV2I8qKY0zVmrHBmlmg8ZoadzpoUUOKKidkz2iaRsqHJGyNhTNjejezY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piyuzb2Mm2kjqyUrHNv+W/lfb+LXooo1YoM6UvwLBkf2P02T8C4TI/sfo8h+hyEeAk/u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OX5I8HKT8keCgvLIcFjfkfC47pEuExQRDhsettCw434R0sa+wscfwSUfCRFKJ5Gxdi7G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M8ERsXYQxc34EiaIQdEos0dEYOxxZLH2IwNDQWNCihxSHVEWi1Y2jdEpIc+xuOZvaNmO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vsPl9+X2GeGLlfNPl4LPLNfIvBtdDjtJ/wAx/K+3qSsWKb+x0Mn/AFFwuV/2n6PN+BcD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H5D/AI+f5P8Ajn+RfDvzI/49fk/4+H3Z+gx/k/RYkLg8R+lw/gXDYl9jo4/+ppBfYUI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/BdHfyxu1SPp8lbsv7IjBLuxRcmKooxw+7LbdIjUBe+Vsyyv2oS6cSKcn3JzrshKu5dj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uQ0xQZq2aMUBwOnR0xxQoopDpEaLVkpIjJE5KxZOxOYsnY27kp9zd0KRsxyYmyyRHuR8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7cnyfnkkNctXYos0dGrOmxQYoHTNDpnTNTRMeMUO4kqHjjrR01sR1Vmkf5b+V9vVwX9Z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uU7pGhpKSJQ17Cwtu2aSk6QseqI4XLua0qRHh/btIrbsiOOMFbMWLd9yWqdI0jDyOpsb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XhFqInbJToTHkFKjax5BSHNm1CbHITLGyIz7ESTIj5TI8poQlya7ERrua2iCY4uxpmrN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NEKJqhJUNI7FpMtGyockb9zY37DmdR2bM3ZuWbM2Y2WxTPsStI2dikVUBRf+F+3q4L+s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0ZqzQ0NDQ0NUao1iUj2nYtFxRsmdSKN7Oql4NvyPLapG9eTqSmxZdeyFdWx5pNUj6VbH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tLyb6rsY1XuY28kibUFRBX3Y5fgSH3PAlY2JDZ4PPJD78vJQkNMpkYskmRiOLsUBQNCW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RNUJRHVnaiEkZGiM0KfclM3Nzdm3ccmbMt3yv0Pkxc/uI+3L7iGuwxc0yiqEzyVb5fY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jc3NzdmxszZmxsyyyy+d+nwPuKkd2Pt4FG+7L/Ao0rZbl2GtEd5E6j2QoN92SfakRxNK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Cxubtk00qI4xps0o0scaFBEnBK7IKMu6GkJRHKC8j4jDHtaFQ2j9Thj5ZupeDLxmLF2b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I47Hhev3MPGwm9fDOJ4uOJdx/EdK3jSJcQoR3ZPjsyjvr2MHEdWG6HxObLL9rwcLnySb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hkiJPyR8C+on4MZL6hi5IfkfJ8n5KEjVlMcWas1dmpoamnc07Ghr3NDU1TNRUVEpHYuI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/t/jOB/qr5ND7eRZIv7kssI+WQyRyfSzRmjNDQpG0LrYTi+yZviUtHLuPPhT+o6/D/8A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8jgi+6MXE48/0HEcTj4aPdGHi45YOcuyRP4rFe3HEfHZX/aR4/JJ66kOOm8i2MmbfwWo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XidiDcvJm4zN1JRjLwLiMvSi2+7I8Zkjm6c5E7cbToy8TPJ9MmdWUO1s4L92bn37HH5+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8NT+48sOlFR8o4bJLKrkqOLUIzUETjjji2gZ8UZZIJGbJ0oWlZmyPo7kMMel3OCk4wkn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OHXTzuCP00VkeRkqz5lp4RxqW0X9zi55MiSyKkQhCUP9HGdV+2HgwTj+maicNjnmj2lS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JWxKhImmQTMkGQi6JQdmjohDuTxmooo0RqhxRSHR2LRsjdGys3NzcczY2NrRuzZmzNm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9yx8k+XgssrsNUXTNv8AC/b1cB/WRSPadi0WbI2NjYlBcTxSxz8UZeG4Zy6eGFshhhw0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rFjw54SxqrOLyOON6ilOXvczqyk/qOEjFTtStmTHqm5sjw+KStyMWKMcicZE4rLxH+zi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MPVlb7I+IusKo4TCs12KcsGWjjJbQUiUm8esTgVCP1eTiupKX7b7GLPJS1Y9llI8ViX3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qPtO8uKscqVIjCO85TNn7WiMOpkrIib9tHSjBVX/APppt9v/APThOnBUvJx3Dt/uy8GP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uL8ooePp57ydyWaHS0l+TWGrkrMclHEnJnGQvA2jBnxvFtJnCYW8UpP7nA5oYrx5exwy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iepk0/tMfF4FUIRZxOOUMscyVpHEZXxX7eOJmwT6GuN90LNmktNO5g4XpYXGXlmGOfhm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KTzZfLLQ5IjNE5KjHkMk+xCZOQpm3clJtEZFlslZdrmh+OT5ffkj7F+j78vtz+3oooVn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cHY4S/xfBv8AdXysspY820PwYczxuGGD1vvY8+0+jkk3f/oxz6mSEX9kcX/SZS2XYhBT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M+JQyaI4fh45mzDHGsukV3OKxJZk39yfZ3RjTn9jjcNwSOC4aUbZxXCRa2ZHgXkXeXY/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WPLJd/JLhcMP7zHgww93miUsEvrOhgc6ZKHCx7GGEZxTXgnS4rVDioR2YsmmGTl/cQX7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790TKoPFtJWdH++S7GLhbw39zgsbi25xOO92GomF1jimZ+HcZdXC+5wcJY4+86Mep1W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NLK/PYeKE46S8D8aIjwuK7o2+x0oPu0XXZCxx/BS+3JFiRPwRXJEiBLwQ8jEMRI+xHyP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Zq6NRwNTpigPGao0RSHGJSspUOhUdqLRaOxsjdFos3N0bIs37nU/xfBK8yNTQ1NTRGpq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NX+D/8Ai/t54bR+zJL9T7OHhqvycRijh4jFCP4OMko4ZGkjhreROj4cnBybNMmVyyV3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mKccnUmZIZc3EbS8Iy8DNJu7MfBSdWZ8fVSTI8PNfcjwrUXbHw7qrFwP5Y8NUoshwUfu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Zu5HQhZ+lUhftrWJHBN8R1X4JyvsLGq7lL7CgvuSf2IpIk7EqH3EhsQxL0rkuSXJJlMS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LI46NDQ1NDVGqNUdh0jsWWWbIb7lm3c2NzYUxyNmbM2Gzbvz+/P7ifO+Vcr9F8tf8X8P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LLLLMuGUpdSEqZLFmydpzFw+SP0ZGjHw9S3nK2PuaRFFLxyr0UeDyeDyVqfUJJeTvIj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/sKD+5L8IWNkkyOMoWMcRYxwFjHEWM1RojVGqGkJIdCobE0WhNDkjZG6NjYschTNjZm5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fKfgXN8pcny+/JH29P35Pxy1KZXc1dGrNTRmrKNDRlMo0OmdMr/F8B/V50yimUzVmrNW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qNTRGqNTVHY1RaKRsvty2SLs2UTaxNIeSxG5Y5iY5ikdRikxzZbNmWyy2WIYvkJD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NWRizRmg4GhoaDgOBojVWaoUUaopFIrsdjsWqOxsWqL7m5sjY3NzY3Oobmxsbs6hv8A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bGxubGxsbGxsbGxsbGxsWbFlll8r5+RdhyEhyKsfY7sqi7EqGyhsSGxIv00zVmrNWas0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mhqajghQRqjU1QqNUTSshRkqjG1RNoUkOaHNCmhSpm5OVimOXYUzZ0KTG3Rsxtl9+SfL7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n7H3L5Vysvk1/i2fD/6n8Giiimaso1ZqUzQo0NaNbOmM0Gka2apFWdNDSFBDSRqjsdi0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CkhyQpm5sOQpDkKRszZlsss2ZbHzkRJeCAxD5Ifnk/AuS5Ll9j7DRXc1ZTKZTs1bNWam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07mpqaI0KKRqjQ1KRqv8X8NV5GamqNTVFIopHY7HblaLLLLNizY2NjY2LNzY2N+W5s2X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BbENiL9CQxfKYuS9FMSZqzpyNWaM6bNGzpNGllaujpijZokTxqrIwTQsaNEpUaKzRJjS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LRaocl2NkWjZUbKzZG6Nu5ubGxsX3Nuxv3NuxsbM3ZZ3LZszb/Dv1fDvrZZfO/5NFnkr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imdNmrNGaGhoamhoaCgamiNUKCHFGpqJCo+52NkbItGyNkbo3RKYsiN0LIOYpmSXcWTs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ISZbG2SbsZLlLyPyV3Ij8DPufb00XzvufYrvyv0Xzr/G/DvrZqzVmpqzV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RSKNUUuVHZHkpFrkqNuVo3RaOojezY6hsbG5sbmxsbMTZsbMcmWy+Vl+mvTYiXgi+Xh8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yMZNFMknR9hxZKLs1dig7IwdGjZ03ZpZ0jTudM6ZpZ0jTua9jTuaGpqjVGhRSNUaGpXL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2kzY2NjY2NjY2NjZmxsbFlllllll8753zvnfOyizyIv1ovnQospmrNWaM6bNGaM0Zoxx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h3IwNULH3NSUUamqNUJLmuU6NiTTQpLU2TRJpxNlRKSaJS7m/cUxT7G/3FOmLJ2N3Zub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W6NnZsy+Vsv0WJ8qNf8AF/Dvqfy6KKKKZRRTNWalFGrNSjVmpRoaGp0zpmiNDpo1Roao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h0UhJHYvlaFJG6Nkbo3RudQ6hubm4532F2FM3ZsbM2Y2zZk5MjLsWy2LzyR9+UvAuSI8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crsz7H3K7c/tyrlfKudGpXOjU1ZTO/8Ai/hvlnbl2Ox2LRaLRaLRaNjY2NjY2N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c2Zsbs3ZszdmzLZsy3ysvlf8yStEPwUIcGasUWOLTNWaEYM1FBih3Ne9GhGAoWhwNO5q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KVmqNUJeTVGhVUfcVFIrwJ92JqjsdizY2E0Wv4dfyPh/l/xr9Vc6K56lFGrNTuUzVlMU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JmjOkzpHTOmPGdMWNEoGlCiaI0Q4oUTVEo9iNGpVIi0zsWkdqItKRaISRkkiM1RsrMs0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7jYcu45+427il3IyFO0OTNnsKTNmW7Nmdyy/VXoor0Uamv8AhF6/hquzU1NDQ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pqikUUUUjtyopHblR2NkWjsbI2RaNkbI2LRubGxsbmxudQ3OodRm7N2bM3ZuzZjkxNnc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LGJ0+Uxdya5f3DMY/JlXYh4Efcf1kvIya91kvJ9xLuR8H9o/Il3YvpPuVyoo+5RozV0a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ys1lRRqaM0ZozWR7vk2WWWX/HXr+HPybGzNmbM2NjZlllllllll8rLL52X6L9F8q9Nl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i/QuaRTNWaM1YkzVjxig0UyWN2Ri6JQtEIsljbFB0Sx9xQIQ7jgSx2jHBUadzREoIyQH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SStFKxRXcr9slVJlKxx9rH9j70dqO2wpKjtY/Bt3N1RurG1RfexSpHU7m6fK+xZsbiyI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l6/h33KZRRRRRTKNTU1NTUo1NWampRRqzQ0NTU0NBQNDQ6ZoampoaGh0zpoUEaI0NUKC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KJqh0jzy7cux2OxaLQmjZEpIWReBMtEppFk2iGT7FmPJ3ocjHO+xklRGdjyNTG6QpNo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tEm6Ml62Tk9C3rY22jJ9mS+pH9x+R/SP6kfdofgqpC8M8lH3F3KNTXujukX3o7NGvc07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E1ycbNF85D/ir1/DX2ZaNkbI2NjY2NjY2NjY2NjY2NjY2NjY2Njc3NzY2NzqM3ZszY3N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Wy2Wy2W+dsv1L1JovkzVidCaZkiQyJdmeTXV2KSkTjpKyMlJH0Oya2Rjn9jLDvsJqUSP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sS90bI+5H1Roq4mPvGiHdUfVEkm0pEr2RTUqEuzQ4ukynuJdmVdM0fdFNJGrujp2dN/Y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pGnk6dnRdM0doXh2adzpdjodzoM6DOnJGs/nX8tfLXr+H+H/ABL+RRRXKiiuVstiTKZ3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VmrNJHTkaspmrZqzVmjFjZ02dI6ZodI6JHGaHTJYiEe5oTxJMxxVEsdoxxRmx9jBFeDJ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HIZktTh6aOymZUkZUtTt0zDTRCn2I1dEa7mJq2QaYpLUk1SY2t+4pLZil7LNlaLStG6p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U7OoqFNXRuqL7lqhtqzq+DreTqq0bKSaPud6N3Z1XR1mLOdf/CL1/Dl7WUampSNUUik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djsdvRR2OxaLRfLsWjYs7HYtFo2RaE0KaOojc3RujqG5sbGxsbG5ubm5sKRsxyY8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ZGVmW2Y5tMfgUnGZPujFJxkT8GGTozfVZk7wOGfejJ2kjL4KuBHvA4f7mL62L6yK99C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+li/pk/szWpi7QaG+0T+9or2FNSsj9LL7ocbs17jtRoU/cKVRo2WwqaQ4Luad0ynGLN3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jsao0X+EXr+H/Syyyyyy+Vl/Msv0L00VytFl879FcrL/AIE40Ig+WZdzDIasktWR8GVV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yjD9VGeFqxJuBgTUziEU3AxJuJjTVoxwakyCfUP/AJR9stDjWQ0qTRCOqaI/0iS9kWSj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cUf32L6GNe5DxXaNfDPCZ90UqZ0laHjTTOj3Oj2RT7n3QmqkUux049zpI6KOih46On/h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U1NTU1NTU1NTU1NTU1NTU0NDQ1NTU1NDps6Z0zpmpqamh0zpHTR0zQ6Z0xYkdNGiNDpi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qFFGiNEaI0RqjVFIpCopFGqJRQmkxUZYpojLVikqMy+5ilaOIXazDK0cQqdmGScS1HIZ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SjkOJfYxzTxnD5PKIyXUobSmOlMbrITl+4mZJ1kiSf7iPM2irTRKXsRLJ7oshP8AcYpf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27pkcnuYp+xD7yaPsmO0dSXY2klQsr2sWV6nUuTFK0hq7RTtHehuVm0kbyOpI6sv8IvX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sbGxsbGxsbGxsbGxsbGxsbm5ubm5uzqM3Zubm5uzdmzNmbMs2ZuzZm7NmWzZmzNmWzZ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FjkbM7nflGaNkJ2SjZJUQyI8mTG13MOT7MyRtGGWsqM0dkYJ6yozw2jZwsvsZ407O0om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mb3Qs4V3GjE9MlGV65EzN2qRmXiRkXiRkXiRlfhmWfujIk9cif5I9sjiKNxa/BVx2PEr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2LF/UaF/T/wDRKHu7FOhT91in7S05sVapjpto1uh4zp9ynSE2mzd9jqeTq+DqLubo7M7f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EvXwH0P+QudFFFcrLLYr5dymVz7lMUWas7lFMopn0LaRl+It/Qh8ZJqmfqJfkhxc0YH1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iZ02asgmasyY2yqMT+xKDaNaZ9iUakeUShUyriYVUzPG4mHwa1MzxscfZRw6or90z95I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xmlxJwtGSN0S7yQu+WzH9UiP9FjSqJ01tRp2F2ex4jRdyiV2kaq0dNDhRX2HCj//AIX2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JnakNK2UhRiaxNEdNf4Rev4d9B2Ox2Ox2Ox2O3o7HY7HY7HY7HY7HYtFoTRsjZGyNiy0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2RsKSLRaE0WjdG6N0Wi0KSNkbI43i+tKo/T6EYOIliltEx5o5IqSNkbcpMWQjkTHJGTy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mY5bIz9jDLZHEdmYpbRJS1yE+8DBK3RmesjL9JB3EwPu0SdZDiHRml+2b/smKV4jDLbG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n9pDtSIyakyM302OftiKf7xGX7chvvEr6v8AR37MuXdG7tHU7MWRWjf2MWX3G/ZDf1Hl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U6NZdyme47ik0bS/wi9fA/R/IXr8Fl+hfJXo+IZXCGq+55NDQ0NTwfDJvvH7c6JxH2Mc6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K0Z0YGZ49jA+5xK7HCy7UcT2lZjd4zE6mcSvuVtAweKIKshkXuszq1ZlV4z/AOMxOsTM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2Qf7DJP8AYsy/2scf3KIwu4leyyqkd1Fo2dxFPvIv9uJ/exJaxZ0/J0/B0zpuzpvyaS7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tZtKqN3bZu+xv5NzezZf4RevgF+2amhoaGpoaGpqamhoaGpqampqaGhoaCgdM0NDQ0NT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0OmLEdI6R00OCOmjU1NDQUDQ6Z8Wh2iyK9OtnwvH7GzQ0RqamTEVRjKRmgjCTSMfZkk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XejiY9jh/pJLWZmVwMPdEO0qJqmT8C90CrR9qK9tEfpF2iLtCh/RRkftiSf7qIuskhf0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paJnT92pRT5beTbwbdmbd7Nu1HU7s3XY3VM3WyRutS47NG0aRce5tE9p7P8ACL18A/2z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sbGxsbGxsbGxsbGxsbGxsbCmzdm7N2bs3Zsbm5ubm5uzdnUZuzaRbLZbLNmJs2LY5MUj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FiZZ3Mas4G4wdHUZ1jrI60fybbE8TfgSlDyRzRZNbLsd4PuRkp+CcXF2QyKZli4uzH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yf7sOxw89HpI4qH9yIS6uOjh3pLRmT2ZNjOto2hPfH2OHdpxMDqTiyHtnTF7clCWstTW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ajVol5UjxIX0tDl2iKfvb/Jt+1Rv+4mL6JIv3Rf5K9sv9Ditl/s19tnS91FKkxw8r8Gi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70a/c0NDXsalFFeiikao1NDQ0NDVmrKZTK/iL1/D43jNGaM1ZqyiiiiuVeiiiuVc6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kofpQziHHRxkzI7foRifutHDcQk+nQ0OA4lEG+WRWLsY/BliYHTMitGJ1IzK0cO6ZxPf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Ze8Dg5dqH2zHF/SmR74jhZdjh3U2LtnMj/eRl/qIyusqM31xJf1UL+sY1bkhK8RJdos0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Hdf7On5Ro+zGmrR7ux7qaLlaZcqouTdmsqPf3Pd2KnVHuuz3Ki5dy5We6qPdZUj3FSNj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jVGqNUar5S9fw+VYTqHUR1EbI2RtE9p2O3OyyzZFo2Rsi0Wi0WhNGyLibI2RaLRaLR25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0Wi0WWhDdi7FoVIlOzjf6rJyNi7LLMDbdHDRvMkbItDJCkiMrKJ9mYpkl2ItJ8m9ZHlE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JdjN2kLvE4aXuozOslnEO4GJ3jOHfkxP3sv90nJdRGSXvRll70Zp+5E5LqI3XVsxzW0i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xN/3bE1pJDmrgbK5m/tiWuoxNaxO20i4+3/Za9z/AAWk0brUeSOzOquw8saZ1Y7HUjqd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UdVHUVCyROoucf8AAr18B/RRRRqalHfnbNjbnXyEUUUUUUUdxGTMsauRP4hL+1C47KiH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jsuSR49S5IZRxnDym1KBxUHjlq+SK5cP9aOH4bptyfonEfYxy5ZYkHTH3RNUyHeJmVMx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nD+TiEY/pMPbIcT9Rl/pmB/tnD+WQX7g1+6ZF70ZV7kTXuTMi9yJL3ple8iqbEva0OPt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7Jmjto17Jj2UjvSG33O/Ytnds1On3o0NfJp3o17WaGpRXcRRXOPok6N2bs39L5bGyNkL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9FFlo7FI1Rojpo6Z0zQ1R00acqRqjpo0NDRGiFBHTR0zQ0NTU1OmZ5RwQ2Y5PI9pGoo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Th5rNDZCgaGlmtGhoamhodMkjXsKJ8WjWW/TweCWXIqNDU0NDRmTGJUY+5KFkoOLIe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omaPez+3uY1UzN7jFepFVkM6skrjRiVRMS1kNVKycf7jJG1ZNXGyUbhZONwsyL2pmRU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khf0GS/sF/UkV+yj/wCb/wCj/wCJj/qJ/wCj+z/7HW7L7Iv6jatRy7M6juzZ0kNt2XK7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7GrNGLGxY2dN84+ijVGqNUWXzfLQ0NCKr1NP5S9fBf0UUanc2ZuxZDcsvnR3G3y7m8jqG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2WzZlstmzFkZx+V5Muv49OSFqz4dncMmv5N2bs3NrZszZmwpM2ZuxtiZscRBZouMhwrn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6jOoyOVm5sSJvuYZlnEMwSsyfSYZ+4y+DDL7Mz9jE9ojeszIu1mHui/f2M3ZC+nuYu9j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9oEnWLuX+z3FKsPccv2TLL9pGaX0k5/uojk98mb/ALY590Kfdm71N3sXcTfubdi3Zfbm6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9rG0m0b+DqKmzdWb9kdTydQ37HUZvzj/AIFevgovoo1ZqzU1OmdM1Z3O/KivyZuOhHtD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xmT8mPjLfuFb7jiaM7iFE1KKZT59xWcUqzPkr5WxK4nDL99Felc0N0LlJkVZnjrkkjUU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k/HJEOTJog6YnaM8exw8u5PuiHaZPvEx9pGfwcP4Mi9xLvE4fw0PtMzK0Y+8TB9VGXt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Rlf7RN/tUZHWJE3+0kZPpRPvJH/yEYu2iMPYxr2xkKH7upX7Tf4KSnA7azO1wZa1mbra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bNnU7JDm3ZtI7lMo07HT70V4FHyVzrnHx8vc3RshO+dfwF6+ClWFGxubGxsbG3KyzY47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FAeM8HB8To9H4G0bI3RcTYWRGyLRsiy0bITRx1PLaGePJZ3ML+xwsK4kbNi0Jr7loQ+4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ZeIx4Y3Iyz6k3P8APoTJZGvBi4zJAh8Rh/ciPHYX9yHEY5/SxkkJJEGTXYj7ZFWTVSO2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GSJHwY+zMqoq4HD9yPbKcR9aM3ejN4Mq9pkj7UiUbVGlxHC4ko+2yca1KXWojS3RJ/tx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HEcna/0W+45eP9c9TQ1+4+1m/dG3Y3dtivt/op1X5FB3YsXYWE6KNIL7jeNfc6mPnHwN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rQ0NCMa9VmyLRfyl6+E/or5fEy6eJyEhc9dh+1kHcSjU1EUUWXzfLiIuBsWWbGCb2J/V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5ZRn4nHgXuZm+Izl9HY3bdv1N36E6OF+ISg9cngl3VoZCQzJ2kY3cTifJhlcTL9R/bZi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EushxC9hh74zhX7mibrMcTL3IzN9jJ3iP3QIe6Bi90TC7gyErwslL9gyTvVEsr6tik3b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vqX4P7Yv8lLeSP7IsdbSNl7Rz7M3d2W6o6bFj8HT+4opOjtSZ1Yqz9RE/WdqRLi5vwPL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4klZozRmjEvk0UUVzlGzRmjIxr5S9fBv9lFnY7c+xSKKKPiU4rH0/uIsRZids4iNM4T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GhojUo0RrRqjpoeNHxHB+zuhIrng8owcP1J7vwaHSOmKBqamhqRiybjj9032M/xST7Yu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6FI2RuN+v4fn/APjZkiyIpdjMjBL7HEK0cM+xxC+5jftPEyatHDdnRn7Ssye7GcLL20Ye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bsyK42RW2Mw94MwPszh3SZjlUZCdYyX0ol5THGpmKFZHFi/oyJPvAc/dNm3tijZttjuk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n5/0aK1/s7KLJZ4pn6ldh8Q2dScmLZmlWRijtRasT8Ctiizvzj/gV6+F/pLlZsbFllll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EhpmK0zil4MKcYJFllls7nc7nc2Y5GzOoziFLLicIjVdn6OExynP2iddi6N2dRm7Ls2F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nE8TLPK/t/Awy0mpIlUlaExIyNGDyZvpMD7mVdu5j7ok6Yu6MX1nE+LIu8Zw78kf6lEu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uxswO4swy8mOXZmN9mR+kirVEY7RY1+1sZF3gNfus/tGu6Fj70aezYWKp0a/ttkpRjM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olxMmOTZRR4ExX4EpMjB0zpEcAsa8ijEpHtKK/kP5S9fBw/ZidI6Z0zpmhoamhodM+IY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G7MStnR6kl/o1pGpqyimU+XcpmrNGas0ZlyR4dXkOJkss3kj9+cY2cCoxdelF+j4nley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4R9mRdoyGF0zKriYHUjP4MBmVMx94kPblOK+kxP9sweWf/IZl9zziMD/AG2YJUmYvDZi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9ziYfMkYnWOQ3+0okr2RBbTpij7ZEvpgx5YxyyHxKWNRJ8Y9m0Szy1o2nJmr8nT8iVUP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cSvuKqRsu4pCZ3EmUxG3KyyyzYss2NjY2NjY2NjY2NjY2NjY2Njb5S9fBy/ZibMtmzNm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oZffjcea5cOYuyNhzN0bI2N0Wi0duVlozZoYYPJL7E88uJyOcuWqZqhGWXt7Hw/4gsy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0aR2H3EizjnfES/grwfDneNmSJBku5DsytkKNSMnuRh7GVWcP4omqymZbQMaqBhVNko+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nRji1BmKD1Zgh9jFj1nRCFZCMaysgncmKMtB43pZklGNMlxEY5UPi+0/9k+IbUV+Ddyb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xVuf2ocu/YpsUBapm3Y3bsWzFDsdLyhRVo+xt35WWX6LLLL5WWXzsssss2Niyyyyy/lL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5UUyiiiuSM3FKCpeecUa9zhsf35WzyVyv0UUZJwxLabo4j4z3rDH/wDZm4nLn/qMwvWX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0cP8Xf05UYOIx5lcHzrmuxOW0m3/AAYeD4W+7iZl2MbJKi+5j8GTtM/tsxy7mSNROGZn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dxMbqdGVUhyvGQl7DE7iYpV2FNRmb1ksWRdSxZ47sjxEe6I55O4oeSUsdk71RJNyFicj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mntK7ldjpNnT+5pTo7HkUBQ+4klYmuwvFCT7ix+LNUkdkWhy/jrnsWX8pevg66ESSXKz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xOKP3J8dD7IycZOXZdh+eaZBnD8Q8eT/RFRkrRoijsVE6cTpI6ZqhROM+LQwvTF3Zlz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FEhOuzFynNQ8jlu+465Rk490cL8Wa9ub/wDZCUZx3g7RrZqascHq/wCFiOBlrmMqtEez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OvcL6CPaRJXE4d+44j6ifeBw/gfaZldoT9hj+miHt7H9xKSU6Hl94pvdiXvIRrLRDs5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YqkhJRnIb/bSJPadmvtI4/ckarWRaUos29tHeTOn2TNFGzfxRTYsbIw8HhDl37F87LNj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yTou/QuTRJUKQn8pevg/6MShwHA15ZePXjGTyyn3ky/WmJ9zqOvazFxz8ZCM1NXHnZs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S8vmxFiZDLRPIoqx3Lu+T9Hw7i+hOn4Zt+DZ2bGWXsf8LG/cQeuRM8ofaRr2GkYkcQkQ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uY4VMyxTKVURWo6Giko2YdX5LrJ2Jv8AcsraYoe6x4qZKFZEV+42KF2Rw3GiUf27MnmI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1NH9kkSdyT/A03Zp3NFqWlKxy7UKEpkcXhj7Jott9hQkzpvyacu47KNTQ1/iV6cmP7og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XRidikNNHZ+TjpLHi7fcfykbUhOzHkcHaMPFxn2l5NDpnTZq1y+J5+rndeFzfqvlXp+H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k32JKr/gx8n9wvBk8mP6SfkxvsZvcQlSofk3Zt3HJkYsg7dGf21Rmk9Du8Zw/nuV+6Ve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WXuROdzQvrMa99EH9Rv+2kPyiMP3NTt0mSn7keUKHj/ZX1f6HNKhz7FW6ElVm6i2Jsrt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7PJ2OxSKOmLEjor+FGLl4+Q8fe/lL0vlw8v2oimLIzqFJnxKfv0/Hy1zsuzHk9iOodQ3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wN3yZXKud8ky/T8JzaZtH9zsuSVmdVJ/+/nrmvc0Rg6MmNkE0iUbKZTNZDTRHHaPE6M/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hPsZIvUx9okVUj+8S95PzZP7EncxqpjVTRdZbLuzX2WTSUYsnk/cbQ71FD3r/Z2ipoc/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0aqpDyd00d2Qx2+4mlRdig2LH4ZSV8tTpmi7FLlqaP5ke4/SnXgX8FepGHh/2o0SxSRb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mRy+WubIEO8UWWbHxbJrhUfz6b+SueKek1I8q+V2z4hHXM186PJqnT5Q8o66HlTNrHLX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YpmRowT7En+4ZTBNIyNb2jNOzaLVCaE1Yq3JUmTJv3JEkk7MtdmZa3R9U2Y4q6Z26bJO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Uu6/0Pua+DVLYcvBTlZHD3NFqVs+xHB4OlSaH5tGro08ntTRt2oc23fJUbJDyv7HUn8u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4tw7EOMhL6hxhPwZMUomXI4xfyHkaZ1jqnWRjncuS5ROE74UaIcUUfGpe6Meb+XXo4Oe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lhccu35NSvmQ5Tlu75R7dxRT7jXYx+TKQdMn9Ji8k12MBP6yTtC7DZd8rLL5SZL8mT6T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tcqNqySLeo17NibSyI2dGvdFJbWOXgtuxR8M7LZG/wCBW1Z2gzqPwX5ZskyWdUdazqMe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jnL7I/cZpk+fRRRRX8FfI2IcRKJj+IP+447iY5ElH5E/PoxfUMgPyI4KVY6NkNGtnG5u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Xo+EZE8Ov4LRufE1tGMueWKTpD+VDySQuXDYurL/AEdNDUSKWxlgKBr2ojj1YxRokjUo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MpkoslF0ZOySJp9mZYeGZH+4hXJsxx9rHL9pI+qZGPtlZKSqI7lYodospRlI38Ira2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Jo/UbPufqUkT4zzR1ZyEpFUJeBQFFITR/wChIUTt/hF6WIngadInjaGmdyP5+Rl8+jF9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amrJPSLkST5vx8tej4RKsrX+hFHE4t8TQ+b+UjyiBFW6RjxdONGzGy6ZLJZ1KOqx5Wbn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5in2NzYUzYlJGyollqBN7JMm10jJk7Iu5lVOjarPKs8NDl5HJHWjFslxSXYfFWdaQ8s/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qP3OohZUj9S14OvJkZSFNik2K2RFIViTNP8ACL0sj5HisnhJ4TNDXm/Vl9GHyMj9IxHB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G4MU8blXceH8HSkNV85RbPhfDa/us7FotHHYOlO14fJefmY/Al3o4PDX7jGOTHNmxfJc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uUiuw3UCSuJFftWSn+3RP7E1q4syZV1LIyTux8QljoycU3LsRlN2NypDuTFGCXcllxxb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8o5tkcbb7mhHDsLhkLh0R4excMjoJEcQsH3OikKAoGn+EXpZH6kKPZEoE40Z8m8+3ycv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LycNKpG51DZM4lJ4pc8vzIxryJLlwb/bNzdmzMserHVkouD1fzcLMcE8tM3S7HUNxsR2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ghRRqhwQoo0QoIlFLsPEtTVaWSj7SNaEs8Yw1J54kuJuPZE+InJitvubQjdks0KP1EE0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I2dkpNixuQsVIcSPDuXcjgSOnfYjgoUKFjsji7FURg2hYvKZ27M8mp2Q5G3+EXpZD6kR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xHB5MD7+ObF6cn0+jF4GzH45LyOVIjxUkR45/chxsH5MueMsbS5MyD+XlnCcIOPmu4h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+XFYOotl5JqvmYH7qH2yxJfJjztjZ9hNistmSQ8vsJ5nqK5Icfb3ZKEK8nUxRiZOLSX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90iOJ62ODI4H3FipHTcvBHD2NKOk/wAEcB0n+COBnRa7ixPyQwd+4sYsYsaTK7UNGpqN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LMf1IXj0fEscYZEorkyPpl3Xoh2R9zH4PufclPXlZZF8mZPmYxcuCg1i7mhoao1NUfE4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0zJ5THG0OBoaGjNWas1ZTEmasp0UKDNGQgmNVIyv3E3FRtsnxWOMR8bGux+vlXYnnyTR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e0dJUhwuRjw0xx7URxd0ONWdGUiPD0zokOF79xYkommz7EcXZSJVFsgu6sbq0W2XRudR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VaOqdVnUZ1P8IvSzF9ceV8rPiy/dT/1ykhep80Ix+OURcTt2kisMx8EpfSyfBZIEYNPv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SOH4Jv3ZPBEkWeeVo+Jz2ypfhD+Y/djMcrijYUjY2LFIstctBRSFqdiWeEUP4goPsjP8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ZHva7nSbIYjp0Y4FOIo2KL1NZMjhkqZ02R4fszpeCOBSFFa1Rru+xHF7Ca72jpPyKNOz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5DdG5ZZsbI3R1UdZHXj/AIKvWzF9aLNjY2PivfV8mL1Pzyh554/BIQsIsYsX4IynAztP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tHDwc3UThuEWLvLyVYkUnybQ5jkcR7szJfMwu1Rg7wRQompRqKI4ISKHKK8sfExR+ryP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EpeT9LTHg+x0FQ8fYx4zpGPBsLh1ZHhlL7GLho9+x0lR+njpZKEVSRDH7qY41Z0/uKou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6iOojqnUR1EdRDynVQ86oec6yQ851R5BzZZf8xfPZh/qRKNUao0Pia/aX/vkxep8sfnn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xM6NjwULGcVhrE3yZP5aPg80lKyXFwQ+NX2Hx7HxkmfqJDyyZ1GKY/LfzcLOFjeM6ZHG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L8jmrpIjKb8I0nJ9xcN+RYf9HTr7H2MaJ4+5LH3I4k4iwWY8aiKFmKOrJRtsxLQb8kaq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Y2Njc3HM6p1B5jqs6jN2y2d2UUzRnTZ02dGR0Wfp5H6Zn6Vn6b+Uvnsx9poWexZDYs+I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/Ix8kRJkThr6MSxNDaOI92GSX4EMn8uJik4LsbNiso7lCKIxMva/mwOE7wZFMjHuOrNu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9G1dzqm6RspHbwRepv8Ac2izalQppI2iKSiKcRy/Apjl3HM3Ruhy7mw5DfKmas6TOkzo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mdH6Y/T0dA6KR00dNFLnZfK/5S+ezErmjos1kLdEZsyPqQcBjI/Ih45xJ+SJg7Y4l89b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KRiWyIwOmRRqRhYsQsaFjRxa1nJfNgfD3eNiPBLzychMvsWPk+SZY32LNhss2HI3HI2L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M6bNOxoVR2Libr8G6Oobm5sjZFo27F8r5duVFL+UvnyOH/qx9HY7HER1yNckX6X55Jc1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RSsebGvufqYIlxkfsh8c/siX1Pll+Wj4ZDeTR+nR0UdFDghRoaEhI4/tma+bE+Gz7uJZ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dh1Y6FQ6Ra5JcqKZozR2LEdNnSOmKCR9yzexyo27DdM7ng8nj5L9V/y18+Rw39WPpo+J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Xn0ox+TpyOnI6UjpNnRZxENZ8so/lR7nwn+q0xpFWOJ0jpnTGI4vvlk/9/NRwMqyH35M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mWy2UxJlNFCotG6RumPJQppscxNUORdM8s+xVs8IqzsjWykjWykjWzXsKHcrsUyjVmpT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L57OF/qxLLOxRSPicF0r5PkvRk8mPz6csHGrMb7rlXKuXxGNSi+WYfykcDkrLFmxuzdm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39eXzbOAW2ZIce5Q1y7jspjTNWas1FFFIdDYmyz7j8lDXcoruUUfYoYuVdxFls2LZsWb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m6NjdI2LRsWWX/KXz2cJ/WjyrlR3OMt4XfoXon5MXn0R7s4rIpySX2RhVzS9XxOPsjL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WskzyrXo8DFy+Kdsir8Flllllll+r4d/WQ3zo1GontG0WbDYmWUaiRQoocUUjVDRqa9z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d/kX6L5Xyv8Anr57OCV54lFFFMpnEwcsUl6F6J+TF6I8uFX7sedc+ProPnlhRXyonw7I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ialHxf8Aqr/1874X/Vf/AKJUWWWNjYudVyQxcqGWbDZsORubG5sb2bmw2hUXzvn2H3KR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VmpqymUymU/8Szgv68Tc3NzqHUJZUotsvl9/TLyY/HoXLhFeSPpo+Jf0l/75zVrlqjR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glR8OxuOHv8AcooS5MRR8V/r/wD1874Z/Vf/AKJiO1DSoSQ0JGhoOIoGo4mrKZbKsa5e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753yvlbNqFJm7LNzY3LNxM2Niy0bf4lmObxyUkf8r/8AiL4qv+p/ysP+p/yeL8C+JYTJ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/IubdcoePQ5uyPc4GNy2/BZZZYmfEKeH/wC+cXfzOFd4Yv8A1yXKjvz+LL91P/XrwYn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P/0Pl9j7F87LLNizYtcn2L5Pl5GhDR2KKKKPJRTHZTO47RbGzuNll86/yVFFFFFC7Gy5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fKM6OojqI3TFFzdIgqRi4/oLXU/5b/8AAXxaH3if8pi/6s/5PD/sXxHB/sz8Xw+XG42J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wL/YjysYnyrl8Z8w9fwjHeRy/Hr+GJbSGmJM+3Nc7LLL9L5JjZfKyzY2NhyNyyzZGyNr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FctSjU1RoaI0NDQ0NP5S/jyIzoc/x8lEMd94sb+xRXPvzjJoWQm018tHDce8OPSj/lF/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/KYvwz/k8P8As/X4H9z9fg/7H6zA/wC4+IZ+tm7eF6/hUdcbl6kcDk0zL/ZYmNj5Lkx8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iGuffm36NuTPBQ+f25WdyyzZlmxsbGxsbG38pfx5fMjL+OjudzuWWXyfn14uKy4o6xY/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/wCSwf7F8Rwfk/XYJf3H6nD/ANhZ8X/ZCyRf3Nl+SmUzudyy+TZsKRsNl0bDov0duXY7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s1NDRmjNGasqjv6L5WWWWWX/ACl/Hl8xfxkR+Q/PqRRL0xdF+qyzZiyT/Is+X/sfq83/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XxDMf8llF8Tn+Ef8l/8Aif8AJL/qf8lD8C+I4v8AYuNwv7n6rC/7j9Ri/wCwsuP/ALIT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aLY5M2o2ssRZZZa9VFGpqjVGqKRqa+mv5Fllllll/Ol8xef4EvUiPyJeqPnlL1L5FFFF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szqz/Is+Rf3H6vN+T9bl/IuNyn6+f4F8Qf8A1F8R/MT/AJBfg/Xw/AuNxn6zELi8P5Fx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9jqQ/Jsvz6O53LZbLLNv8i/mL5L9UfI/XH5EvVHx8hf4Oyyyyyyy+VmzN5fk6s/ydfJ/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qsv5P1mX8n6zIfrcn+RfzF6b9D8+qPyI+PkP5L9K/wDFaKKK+VX8l+fUuT9UfHyH6V6H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/Dq50UV6qH86iiiiiiiiXn0rm16l81efQ/Qv51l/+Dy8fORRRRRRRRk8+mCtlFFeqii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v8wv8dk8fOx/T8jN59OL0TVP0RXcooooooool6Y+SudD/wDKcvzsP0/IzL04vHozL0R5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ePTjKKKKH6Ioooooooooor/Mv+bXpy+fnYfkZfp9OHx6M3j0R+Tl8enD6KH6IcqKKKKK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V/4Pi5ao1RojpmX6n87D8hrt6cPj0Zvt6Mfn5OX6fTh9MuaMfn5demuVFFFc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50UV/mMXqbt/O4WO06P06P0x+nZ0JHQkdGR05E00vThXb0Z/t6Iefk5fp9OH0z5o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RXpooorlRRRRXyK/wAXi9OV1B/P4R1lXyOIpYpenh+HXTVj4ZH6Y/THGY9K9GHvI0l+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b6cPn05PPNGP6v8AC18iiiiudf4zFyvnxUvZXz8DrIijU1NSiiji/wCk/TD6UWXy+Ir2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KNEPFE6MToQHw8R8MjLw1Qb9MHUvTJ335oj5L/8AHsRRRRRxXlL58O0kI8cuw6PJRKCk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9EfC9HHq8Xowq8iRRfO+V8sq2g16Yx2dIhBJHTizoQOJxxhjbQ+aMGF5HZ+nkdJnSZoz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AcRZZZZxMrn/Axz2imSlXjlYy2jqnUaOOnGc7jzirdCqvRxtdL0cBj3yX+OWtmtFGrK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I16OChLbb7c7OJg8mOkP/fOzhssVjHxWMjljLwIfKU4x8nXxsWsvB04nTiPFElpH7m0H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pyOnI0Zshd/S3R1Iikn6eohTT9ey5N0bo2RujZf5GD5XybpDd9/4HC5f20dQ6iHkR1Tq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kvRw2Nzmq5dxcuNxOcPb6OHy9Kdilfc2NzY2RfLayjjeHeSnEartz4N1JIo1KKOMrqdu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uAl9zJhnh7nB8Rv7WM4nP00QhPO7HwUiM54ZGPIsitcuJ4l3rEhw08ndkuDkvBjyyxSp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tVqhprucL9BSNEdOJOMYK2OTyOkLg5E8UsRgl1Ox02ODXcnNzdIXDSZLBKJjyU6folJR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llg5eDoyOjI6MhLuLx/kICiLGdM4n2xr+Dw10d+WxuzqMWU4tqUfRwXtbL9FnE/1Xy15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3LH3I+025Sf4Ey+5xK/dlz4d1NFlllmb62PlM4HHUL5ZYpxdnDOsqGZpPJkMOJQhRqcZ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pNdjFgk5+4SrlxsUpWcI/ZyyT0jZCLzzs4xVSOF+jnZxs/7ThMdLblOOyoi+nkE7OMyU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z4W3aIxpUUjRDwyyTFw8YxMa/cNEaI6aOmjPUInD4tnZ0zpnTOmdNnTZo/8VhFz4jHO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h/h0p+6fZGPBDGqiaRJ4d/B+jHwpLHJcpv7GqNCMERlTRuhTNi+XF4/dZquSxqRihpGk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ozy2nfPh/rRRdF8sn1Pn5MaqK5cVm0jRweO5bGR1FnDrbLyZlVxZw71ylj5OkcRPqz7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cTl6ktUYMXTicd5Rwv0ejiXeQwqoLnxKrIYXcEcY/eRyLFjHxM34FxU15MWdZPTLwYv6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jFDSNf4BfwcHjnRqanSX4OkvwcfBRSr5KVukY/hkn3m6MPDY8X0o2NxyNzqHULRn0UbY+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jys2FMWQ4mVvkiPkxvn2K9OaVIl55JHD/UjbnklUWPmjhsilAzZY41bEpcTMx4emqRmX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wYv6vKjwcVxN+yJwnDV75DOLy6RpHB4be75cf5Rwn9P0Z/6hj+lc+L/qGD6EcV9ZhxvK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kNPFMhLaN+iXgxf1PRxGTWJw2O3t/gY+f4ODxzssss2R8S8Rr5OB1kiMZY2Jll8nJRM0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OyI9xwZXOybvkuWNmxsWWWKmak6grZlyXziYuzornk+lklXoxZuk7G5cRIwwWNUbknsm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8tYM4RbZbEdjjOK/sgcLwt++RRIyT2nbMfHRgqQ+PTZxGbqsw8UscaMU1kVlD7HFqp2Y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yGNVFI4xe6zhPo58Z9Rw30eiXgxf1PRll1JmOGsa/wADHz/B4f6SiiuVFGp8Qql8nH9S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ykZfdm5ubGxlz2xzvlFEn9hGN9zdDSY8Y4tDHziRVIss2NixSFIzy2GiuSMP1IpDiUZv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F2cLOMfay4myKOKx6y2OG4hSVM6iOM4jf2o4HFqtmXRxXFV7YnC4k3tM3gdSP5NlLwPg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cXhWJ9jh+GjOFshBQVInxEIumJqSs4vFtG0cLlUHrItMz5YwRw+N5J2UcTi3icPl6bpi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TbyzMcdY0TyqHkjNSVrlLwYv6nPicmqo4aFvZ/4FxoXn+Dw79psxMss3Hmil3MnHpKok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0EqLEI2L5vweSuWxfKLExSExGiZxOPSXNMjlou1fOyzY2Jsvku54MP1rnqZktGPk0SV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Yjw+VMXgyY1NUyfCzg/aa5n2MPCO7kR7difjsPhcjFwuY/TZj9NmOExzgvcMQ/qo4zFL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TPPY4jhZ9Qw49YUOJn4PvcTTNHsR4ac37jHiWNUuebhNu8Tp5Yiw5J+TDw6x93y4rDKT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lJdjHgkp2UUZsc5yMeNQVfxkvl+RR/g8P9PolKjJxP8A1G78+miivXZBpLudQ6p1GOTZ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KIonF/X6YP7etz+zOx2E/wAFmN1KxZBST5ZVcX6GuSZjnTvkh8vJXJ8lIU0KSLTKPHLs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CiJV3H3GRTT9w0vsNUiuVFFX8iv46Xyq/h4PpLNjYz5XN16a/j433oURRFHlZmn1JXya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AeGhwK5yRqa84+SxMU2dVj8+jsURpeTH7opiRKJqampqaGpqOJXLY2Ni16LNjYs2LLLL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jlqxLlQodrs7lFFfwLE/5uJ+xDkORsZI0/4OrNWas1NDQ0Jxr0Q8iialcuJyOKpeiijh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kOA4lGo4+iPn0WPnQ4mrFExOoJG5tY2KXYss2LTHXKhxRoOJXOyxMooor+RXKvl0ai9V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9PoyRtfwMauRoaGpRSO3KdNeiH1L0UjjF3XoScuyIYUvJZsX6HEoydvRHz6XzoSKIQt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+iy+dFFcrN2hZDYvlRRRXKiiuVFFFemvVXyqK/hXyv5mNe01NTsic/sP5+D6jY2Ni/RP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2ZxPdejh5VI2LHzsvnl7v0QKKK5P0Y1zTNmLIKSfJ1y2NkJp8qKK50UNFFDiVys2Z1RZ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ZfrofKiiiv8AFQk0jdm7Gx/wMPn1UUZuy9EPPp4jx6Mf1fKfoXKiifpx+PVH0zieBSNx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OI16LoUxSE/W/m//xAAwEQACAgAGAQMEAwEAAgIDAAAAAQIRAxASICExMBNAQSIyUFEE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gUOAkP/aAAgBAgEBPwH/AGS/8PrY3/4cssv/AEdFf/p4v/Fdl/7Kiiv/AOMFf+B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Vll/wC4oooo0lFFe5ssssss1Go1Gr/RUUUUUUUUUUUV4L8Nlo1Is1Go1Gs1mo1Go1M1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FFFFFFFFewss1GpGpGpGo1ms1ms1ms1M1Mv3N5WX/iKKKKKKKKKK9hZZqNSNSNaNaNZ6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fu7zvK8731lRWVZ1+Soooooooor2Fllmo1Go1Go1Go1ms1Fl/wC4WVllo1I1I1I1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pmplsssssvwWWWX43lebeVjYi9q/EXlZeV5WXlZf5BEuvxDEPnJIYo5dCWSXvLys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yrKsqKyor8miXWy8rysssv3C9rey9971/lET68Ve6rY3tbEmS4FkkzRLKjQzSLDbHBrsj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C+BRt0aVdDQ4xj2Siu0MWxiyYvYXley8ryvO/Ei/xSJdeJKzQzSxxa7yrZTKKNLNDKvg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PDaPSNCHBHpqh5r7clBJIceTTasXYo13lPhGHG2P7spJIg3Qr+SD7ErZFck3bJLomP7C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afgfBGvkfEicqHTjqHnYmMssssssZZYn4K/wiJ9eKL0xFfcmSlq+wTuLsguSqykLno5Q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cEFySdH3IhwUYhGhxRxQ8NmhjVH9MrtLJ8IXec0yH6HMn+8k7jm+yLpmhtk5c0Sjq5Ri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gzDfwytPLNSu2VG7snK2alLsnO1S8NZV4H7e87L2X+KRLrxQ6ocV2yvlIlDSQ7KLomRb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eUXyTZFvo9ShuRqaLkW3wVL4NUkaZMl3yf1yrkvmxpSIcM1fA50zElxwYTp8kuyE6VMn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I1VzlrrLVRZZZZexeR7XuvK8rLLyvJPzV+ORLosvbZeX9DiXKfJddsTuNsj3lJky0i0S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Iy0s9Q1mo9VnqM9Rmpik0anYpsbtmr6ayvKxDlk3k2Ib895WWWXlZZZZZed+KsqyrKv8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FOukOdjllZZZZfsLysQ3leWoQ5ZNll5XtW+tlFZV+BvO87L2WX+LRPrxWWWWWWWWWWWW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Ksq/AXssTyssssTyvy15KK/FIxOvwt5obEPfZZeV5WWWXnZeV5WXk2IYtlZVlpKK/wAW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K8rzvJsQxDeysqGVlRRRRXnWSzW5+eyy8rLzvOy/yKMTov3deVle3svw6zUWWahSLLNR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rKis6/Kon1+DvKy8rysvKyyyyyyy8rLENkRnztrOiiis6HHZRX+ORib7L90ysqz05UVl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Ji2yFvey8rLLLLNRZZqLLLyssvOy/BT/ABeIUUV+Cv2N52WWWMscqFMUry1CY8rLLLzW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ihIooooo0lZUUUVnRXhrO/xeJ7ay87LysvKzVlZeVl5WXlfhoooooSKyookrFA0lFZUV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JbHk/Le2y/YWX4L9pie6rdWdFe7e55yFk8rHknnZeVl5JieVl5WXlZeSeb8VFFeaivav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O8rLLNRZqNRqLLHJiLLLLLykyMsmKVrOQs2hHwSQhj6F3lXG1bF7Ktl7KKK/C4hZedll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orKisqKyooo0lFZVk8mLNiFknmx7ELokLrL4yeSPnJ5Xte2y9ll7b8lFGkrKvbvcjE/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smJ5XwMTExiYmSEy+SxEmNkWI+Sxkhlj5PksTvY1ZT2I0lbqGvJQ0VkiiiiiiivM9yMT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ZZedlllllllllllll5WWcs63PJlDQtrQso5LJnTEMS4PkZEokfBHL5z+T5ELZWd51WVl5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P2WJ7miis6KKyorw152Xmyi8mKWSWXQneySIvJDXJLoi8po+CLEyuT5L5L5zvgvOy7KN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jUai8qy58zQuPFI+PY4n4uy8rLLzsssssvdqLLyUixumRZYjEIyLLEYjMN5RJEyAnY2S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CfB8DRRfIv2UNUX8CkWWUUcos7KNBpNOd+5asr2OJ+KoorKiit9FFZ1muStk0RyRJEc1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iPZ8jH0dIj0RfAuiuB8LJPkXI18lUiyzgrg+cr5NRYiuMrLLLy4/F4n55oQsmJjQsrH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JMi+C7JFcC/ZquQ5c0OVcEuh/Si6Q5UhuuDt0ds/6XSL5SHzwf8ARidUauGaukaj/hpK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jV+QxfZXleyyyyyyy8rLLLLLLLNRZZZZZqLyssssvKyy8m9j4E8poR2VTy6eUo8kOhZT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kHyN8naIx4IwNPJJ8knyS5JrklDmirZF/VZF8Mb4Gk3Rp5Fd2KXBfJwzSaTR8Fc2K0i+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ijSaSitlfh8T2lFFFFFFFFFFFFFbaKKKKyoo07qK3p5tHQnk1RFjyZqJogLJ8oiTREj9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6K5JLkb5G+UX9R3IS5ZXA7SG+i/qFLhj6GiubOUi+TVwKXJfBwUaSimWWWWWX+LxPyfY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lgocdOTGsky8pikQdk+iLGRZIiyT4IMlxkuhdmIqFwR5ZJ8k3wRf02QfyQ/ZVyNNsq2L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M/qiSTek02yvkqlQ3ykauy7rKijSaSi6Zq+k1fUauEN8s1Ca97XscT3VeKis6zrKt0MO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ocTrJDjY40QGKNMfRHskJclWhRolysoi7MUr6TDjbHHkn+huo0YcvpMKXBBkP2RXYo/S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0KX12KXDL4RfJ3yUaeSnR8l8Fu7NXBqLstHHRwUUiisq/F4nf5FmCreWo1Go1ZYq2SWU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mxlj7P6iZE+TEF9ph9lfUTj9RNFaULhEOiEvpIzqBq+kl0kPs+TT9I4/BXIr5ZdRNX1F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QlyUcnOdl/i8TvbZZZZZZZZZeVllllllllllll5WWWWWWWWWWaiyyyy8rLLMAk9qZivn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vkiybFyiRHomxEnyQ6LpjYuRsXRF0Lsl9xidoxeEYi4JKkNVwPqh9JEpLUi//kZGX0sb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OPKRpt2aeDSzk54/4c8lO7KdUW+S3wanTNXJfBbsvgsss1Fo4NJpNJpNJpNJRRXuHtYj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oooooooooooooooooo0ooora0UYPeVDRRwMxeyzUakWNWaDrKSExkXXAxOhoX6JKyLJK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s+ST5sm7J8pE+US+GSXNmmpGnmiuBrhDjyf9H1Rf1F8Mvo1dl9F/JZq4NRZefGy8qW2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1GeoeoazWjVE1RLifScFIo0mg0Gk0mnxPfivksssv8bdEG7FsZLolG+R5WJiGSIsY+D4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SfRhl8k3Rf02QZB8l/USl9VE3TonOuCbrgk6aQ3cqL1SIu7Zf0nykJ8uR8f+yvq/9C6H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WVZRpKNJRXgor2dls1M1M1s1vxPfi9lFFFeWvcrfKzC+0SNIlRRpMRUiXWVMcWUxDHFk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HRNWR+0cRoguSS4IFPUTK+kiQiyMXZVsdtjWpkuWO3Iv6tRGXLkJ0mX9Kianq1EXSf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Zf0pGq5l/Si+Wfo1dmoTdDlyW+C3yW7LlRbOT6jk0yoplSz+dtosv8Di9/gFGxYSPSQ8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Lnbi/aPkrKiSI5tUxDIDIdkuCD+CR3Ej9xIj0LmRIkJfTZFfSQRhrkirZBWyKtkPkS+m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fUf1GuiuzTwiuWVwaeTSUaTTlwWi0cFos1Go1GosvfVmhGhDgsuTktkHlpZTKY20amaz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ne2yyyyyyyy87LLLLLLLLLLLLLLILU6Pt4RqNQplKRNaWWajUaiyyy8rHIiyzA624k0l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ckyEstVPLVUiTIS+om6Zh8xFL6jF4MPmJD7jE4ZidC+wj0QIOuSL+SDpWRfGouo2N1Ef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ZdKJf1sv6C/qNX0sbpo1/SOVSNfB6nZrbKbKZpKNJpNJpKRwWi0WvByXIuRpZpZTKZDL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a8T34v3baKK8VFFeKijDWmN7YMxY2iiiiiisqzaEsozcXYpXm5UYnOaLykkJEEMqmInE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iKzB6HGmYnKMFUiK+qzF5ZPqh8RG6R1Euoi4gL7D+g/tSJc0h8ysT51Cj8GmzTxZo+q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jiz01ZoNCs0I0oss1Go1HJyaWaGaD0zQelk/Z0UUVlXie/F+4vOyyy90cNvsUEaEPD/W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s6R0yT+nxrJlEejUOWU1xsWTyiMlw7Ik1wRJkeUPsxOjCfJPsxPtsw+hdkuxsk/gkS6H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Jc0RjbFH6Rr6TqRfDZ+kau2fpGrsvhIc+yzmjkUWememjSikWjUjUhzNRqLZbOfNpZpZ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YvM9+L9xWVZUVtow4VyWazWWYkLyoo5yorfH7RZVlIk/oGmc5LZeUmK8rFz0LakSw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GmSsdkXwIxOiMhq0Rb6JdGC+Cbdj5iYb+oxFydwIZRfJf1GJ2PmQ/uSH3Q19Q/vo/uL7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Q/uSNSuRf06TVbsUX0c9mnors08lcHCLQ58DxHZqZcjkpmko4LRqQ8VI9ZHrrbpZpZpY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Sy1ms9QlK9q6HfwfUfUW/E9+J93jgrY2PPVQuUS7zvxR5NJpKNJOPBHrxPLS30RwF8mn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oZDJiPg+T4MPsxCH2keyfZ8ZfBDsf3C5kR+4/sP7h9l2xSF0f1o5dHf1GnoUVrFFaDjU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L5OeCmzT8mhI4NUTWjUa7NTOTSzQaEaYmmPZojt9RGs1kmWXlHvx6qPURrQ5X4nvxPu8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hsxO8rLLLLyvOyzBl9VbcTocqVGo1Fl53lYnbpEcL9izooo0iW/Hh8idMTLEyLsnwz4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fIyXVkWQ/ZFWyH3C+4+SLsgyIjT8Gn6qIrln9BvlI19s1cI/Zp+CuLNPNFdDfZrPUNeo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EuKHjRR648aT6LkzTJnpnpmjfRRSKRSK81eJ759+OGV5IlRhEu/JRCou9uI0llRRpKKK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wkrRiR5IE0JckOGYpAcfqMTlGEVliH9CK4MKPBhKmdMTIPsj8iXFklUSS4RL7kf3bLqL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h0iK7P0OVWx9pDm6bHLk5o0t/wD2aB6Ycj/kK1Ef8ptJr5HiYkrFhzbIfx2lTFgr5NME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LUypGl5V+Ce/Ef1Fllll52WWQedZSIukWX4bLLF9XCMN1w83KibvxYS4v2WKuSDJoT5y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YbyvkmfAvtMMh3lHpiQ1SJr6UYnSG7Zf1CfDKvgjE/qfI3wOa1F3wc/d+z0udIoqkzVF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W6/6JSxOD0UKEEOUUeoa2+ipCw5fJ6QsNGlIoSysvOiisq9298/u20UUUUULbIeVFFF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pM1vJInGutjT24a+n2LMVC4ZLlGrkvgfKIMxXQncSL5FyXyYj4JcIj9hB8C/ZfBXA1wS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6j/pVH9jXFKyWMtSR6kpCi5Wv0V9MX+xyUZyNapRJfyO5o1OxYUpKmejzf7FhxRKaiuD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EhtI1o1nIlYoGncttGk0+SvK983z40r2WX5Vh/sUUutyGOH6Ot69izFJdi5RNckOhEez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jj9RMlHgj9pVH9RR4NPB2qPkr6rNPNnXJJ6YonifUh4vbGnNJI0XFzKUXA1pan+xz+pI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9YsCvpFFUOem2a+aPrZHCd2xaUSxK6NcmKMmel+xYaQl71RbPQkenJDjXie+fe+0as49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bL2Ri2KKWaQ47EUsmrHD9Fll5WL2MjF6JEDERh9CPkxOjDfGUez+xIrg6JLgS4FHjK0m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/jsk/wD4yUrpHLdkcLmiEUpMuoUN8ihfBo+nUUlI1Ukhz5s5PTvhigkjUkSnfCFhvs9N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KJW2vIyNFLJ74z0mFiqROHyTjx4nvl3tvJRKKyW2XQuN1FZRVvwpbpIoo/57ORL7TtET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EvtMM+CHZXJJC6GN0OVDnRLEdl3KzDVpkH9Bq+iiT6RXyV9JJ/UOfcirFHhDemTZq6ia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UPF+TUKD+RJRPURyxQFE4L22X47L8qdGF/IUuJGKq8T3z+7ZqyS2rbIoYy9l5QjXjrYy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Q+iPYiUbK4FGstJwSNRJj7RND5Zo5IQRGKSoaonGzRfIo/Sd8HyyMf6kI9n6Q/qTNF8i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puiOD8MSVEp/opyYoJHWXJW6zUat1l5X7GONxT8T2rKS5KKyaILxy8K58l7cRfJrEUQ9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2a0a0xTtl/UNj7H2ND5EuckMkdsXA+D+xR07H0fNkYUy/pocrbNNijyalVDxL6OWKFDd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yzUazUWWX5H7h7Vk5cl5UNEF45bHth37GSKLLMPr2ek0iRKSRqJ3XB3EqiCMNcjj9QkO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KIxi5kXRPofLEvps+UjVaaIRtC6Q53bOWKNMeJSJYvIrfIkkPEoeI2L9s1o9QstHqRPV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PVQpCsteW879yhmtpixf2KaEytj2KCaPTPTPTMSFLbLssvLC9iyS5ysw5Kiy/I8qrNjs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9pRAjxIaEivA+CfR2JcDdUh9kIJMbpMcuSMaZqpDxHZpvsUUhzobcnR6ZxE1XwemfSj1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SHi/oqTYsJ/JwjWamfV+JRLokWzUiMzCbex7IfbsxftzWUtkVS8y2T7yow80/GxDynLS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uCCKEqyvOy8rLLG6G+B88C4JOkPs+CU+bE9Ql9JKfJyxKqZKdDnzQoNrk4iSxBapHEV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OHKT5NMYk8dLo+qfAsL9n0xNb6KnJCwjSivwr2ol0TXJTRf7FTZhxpbHsw+tmJ1msnn3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5/kllJ2zs0IURwTFho0mkooooooooorJofRydMk+LOZJIj0y+Ujti+glLoSt/wDstRsl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VTMT+RVafkj6s5NMUElyYmOoK4ic5zX6NMcIliTlwkR/jYk/uIfxIw7OOirPS/Zwh4n6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7UMmlZpOTCjb8OFsxesmLJl5URbssv2GI/jZCVrzS7H0TfwUUUV4HvsZY+BvgjzwR4Jy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xNXRGDabJzUa/wCFyxUiOH1IxcbTyvk04mJLSkYf8KSXJKCiaHKjD/ixj2Yk8OKqJpc+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6Nc59iVcseLXRrlIUThGoqTPTZ6f/fwj2oY+xoow41se3C2Ygh7KKyj37KXZRWS480j+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vKyzVyNmvg6HNMUr4QuGYmNxwRTky0oUSxtUmj+NgSuqPRnRH+BOUnfyQ/iwwk7JaU0j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OjG/nykvp+RapytmtYaoxP5E8S0iGHzrZPH/AEaZTfJGCiORTYsP9lFXyemaUvw72oea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4fezEEiWcexwQ8MeGKLWS8sfkeUtsXQvJIXQvYsmkOaoronIVsUafBO5WYH8OeIR/jKMG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h00jG/mKLekWNqX/on/ADNNUTxsXG6ZFcKTP5P8l09A44k52+jCwY4SonivpEMKU0tQ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OHpLopyFD5OF1lX4p7UPrOsoO1kiQtke9k3zlLOMdkusl5VnN8ll7MJ35GRLLLLLLLL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puyLtmIyMXJjwpWeg/kw/wCNhwa1MxcfBhLgh/I1PhD/AJbw22Tx8TEpIhH6XJmLjdR/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Oajwvk0OU2JRwiU23SMLBrsXHBK5kcKhmnkUaKNOVGkoooo0lFFeahr2r2ofW3DyiSF4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/IkuyP8AKTI4iZJ8ZLzynXW/CXHlXY0UUUVussi/2TYvtI6kKMsTEpmjDg+WYk4/B6ul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YanpuTMSZC52VoonJzTowoaXyYmJUaQoNvUS46NGoS4G9RGI+VZpEkuclEqis6yrOiij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0h9bYZIluXWUus5CGT7yoUmjDm5Osl5bolO+t1FEeELySJd5XnZZecpqJrdCmTlbL+ke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QVonIgmx8Ro5bIw4GmyOHRNcCw7Eq4NBp0mnmxYdOzTzZoFGjSaSiiiijSaTSaTSaSv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utlmHkiQt8+s5ERkuzsqjswo/Vkj48mIhQZ6Z6R6aNCNJpK80ib5LLLyXJZHEslJ/BhW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1RpFyjR9R0xx1I0fSJEI8C7FARpPg0i4KKKKKKKNJRpKKK22WWakajWj1Eeoep+JQxxK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bIjJLk0oqjSQ4efxsYpsUk90Ve+x+Zk+8mLKKrJRrKKpj5IqkShZoVUKNCXJOOo0i6NB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KKKK2WWWajUazWazWazUWavwL86GORZwNCXOcvBPvNkRku9lj3xNCNLRr/ZecWWWWWNm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ftKKKKK3WWWXsrKiisq/CPzol1uWTK2rrJ950VWTuzSzQz02elmutr4ezQXXeTdGs1Go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rZZZZZZedf4BEui9sMnuj0PfZqNSNRqO8l1tasi/jPlHDHGuifWzUWXnDpebE68deKii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f5VEut0Hzksnsh0T622Vuh1lHrdJfoTzaOx/rKiituH9vloxOI+G/eVlWVZVlWVFZVn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LY9kejE2oe7DyjvovNquTvw4PW2sqK3Yv2+zvZZZf+FRPrOyyxPYxZx6MTY8nuh3mufH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fNjfaLc9r8NFFFFZUV7G87/HIn9uVFFFFZ/A9i6MTvc92H3nHjKjSaTSaTSaTQaDSjGf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3Qt9lllll+6oorKiisqKKKyr8Uhqz0T0T0Wekz0pHpyWx5rKXexRGT4W7D7za8mJ9z8G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+N0LY9lZUVtravw1FFFFbaKK9xZZZZZYxRKy0s0sWGyMaylCz02aGaWdDHh6j0P+noHo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ckxrKPK8mL93g/j/ADvx3xvxtiHsWa2rJ7a2UVnWVFexv8lEcSvE3lZZZZebVjiRVeSe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9FnoyPSZ6Uj05GFHTHfjvmt+IrjsQ/8AQx8j9u/At8oJu975PRkelI9ORoZpZpYl4qK8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n4+R+3l4F1vsW+yyy9tI0o0RPTielE9GJ6KPRPRPRZ6TPTkenI0SNLK30Vtrz34bzs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aPvI75eCO55R3PxWWWWWWWX4qRpRoiaEemj00ememememzQz02aGaWUymV+Es1Fl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uYt8vBHdLJbn+OopFI0o0o0o0I0r8ivardLwS8EfCtr/AN3Hc8o7peCO17I7X/pV5n4I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a9i2v/Sx78z8EetsvYx2vZHa/wDSx780u/BDbPZHrY+vDHbLYtsv9Lh+affghtnshsfh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Hmn4Id7Z7MPY/DDvbPYtsv8AE0V7V7LLI9eafgXe2ezD2Pww72z2rZP/AAdFFFFZWX7V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o1Gosssj3tnshsl4Yd7Z7Vsn1+Xf4h7Y9+fE+3wQ72zlyajUajDeyfRfgj3tntj1sl1+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zy68GH9217MHZLrZZZZZqIy52y62rY+iv889uH5314FwJ2tj2YXeyXXhj3tY3lZDl7Zy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D69hLvwYSaXOb24X3bMV0vFB2tmK9kHT2zTs0Maa2JNmlnJZZYrKZZZZZZW/Sytulm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8i9iXscRclFFFFFGEtk3S24cqeycbXiw513sxOduH1sdI9YUlIxIVlCOobUT1RpSRJV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QsVDipIfGeHG+csTvOxciSieqhSUiaovJRo9RCmmSjsSsUaJdZRdGtGtGtfgX7F5WWYf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PZi7ofbkpJ5Yip+KL4zl1tXQskYr5yi+Sf25RWlEnbyw5cmKvkRKSrjPC6MTvKKtjehG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YkvjJOh/UssJGLL4zWIPPUkjW2yXWVllkFbMSVFllll+7fsXsw5JF+eWLXQ233lZqNRe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8qKKzhLgcnksRjd+KOc+tqz6HlhxtmLKlRHsn9uceyf27YLSiTt5QjSsnK2YJid7MPol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Q46memj00ShW1Evt2xWlEnb/AAD69i91mown4njL4JTcvAskhEuDVnRRRAaGV4khZy2L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cQRJ2R7MT7c0S+3Zhw+WYk/hZYcbMSXxlgmJ3sh9o+88Pon2YfRKWk1MUmj7kNVsRLrZ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l17F+DC8MuvEs7OWV4GvHGObHztTvY46jiCJOyhD5jnBWzE4jnhw+WYk/hZxVIeE2ekQ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PD6J95x4Q+zC6MTvPC6MTvYiXWyK0ok7f4GXXsZeDD8MujRI9N70ismxLOs15o7XsRX6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WWHK0TgUYcK5ZiyvjLDw/lk5fCKZR0eoz1WeqzDlZObTG7FBvLDlTMSN85QjZN0soSpk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N2xRsarJEus8ONmI/j8CpWS69jLeoCVb7LHk+t/JbORR8K2VurOtj2LYizUjUhzjknQs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WSPURria4muJiNPrZhySJu3lCaok7eUcT9lxHNIcrzjifsuLNSRKd5Yckibt5uarOMkk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5exl2XsUP3uvw6UShYsNGhGlFZceOPk0nJyV+8nvYnm1+WoorwN+Cyyy/ZT72YcaXvHu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e2y/HRyWOzr89Q172b5LLLMOWpe3sWx7YrdLZZfsLNRqH3+ds1b6KKKK9nifdswXT9gy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bfhXnft6/C37OiiiiivDNcmk0CiRXsJeR7Y7JeJexrOijkssssssv/HtFFeyfgjse2Ox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+F//xABCEAABAgQEAwYEBAQGAgICAwABADECEBEhAyAwMhJAQSJQUWFxkRMzgaEEQmBw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gJLB4YKiQ9FTkKCy8f/aAAgBAQAGPwL95PJNZWGcnwR/0ZAIDR4B9f8AR3dUh/8A4Rtv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K2hQ/wCjOqOhX/8ATo/7AP8AqOyv+iiSif10/wCtxoWV/wBAeUhhD6/qvon/AGHodGn6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/qPZMmXROnnT/wDSW6dOnl1TJk3+iV0+Rv8ARM6eTFMVtW1Mmyvy/Sbp06f/AEJ3k8n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9Ajp08usmTJk3crJv9Arp+Sb903C3Q+6+ZB7r5sHuvnQe6+dB79+MmTZnTp9O37kOE6c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nyMUyZbVtW0JltTTdOVuK3xLfEt0XutxW4rctydbk63J/t+in/bpwtwW8LeFvTrquqYr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bp063LcVuW5On7grS36LP7NsmTabj3VOKHzur40HuvnQr5oW4q3EVaCJWwl8pWwwtsMn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itxVynzN3a6dOgBEKK8XesP7WOFfEh91fGg91fHhXzVuJ+i/P7K2FGvkH3VsD7q2BArQ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XzKL50SvjRe6vixe63lXiT9zunTzZMmTJky2pky6LpN1uTrcVuKcpyuvuuq6q1ZNNk3e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bcPdXjh9182FfNC3rcT9F+ZWgiVsJWwQrYUKtDD7Lp7LevmlfNi9180+6viFbiuq6oRR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TdwstpW1Mmm6dOnTlOf05B68qP1puC3Bbwty3JyuqZbVaBbAmEnW4reVvK3LcnT61sO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hXiiK219Sq/Dhsu1Snmv4vw/oouFq25Bky2pk0uidOnKcrrNkwTfqvD9eVh/UDrcPdb4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6pltW1Mmm6dOnW5bluTp+eMUdDH0Pgty3LctwKAjxOHD8lFwRkwdF+ZMUyZdF0Trcuq/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SvfWH68rB+jXC3w+6+bB7r5sK+Ytx9l+ZbYlbDPurYf3XywrQQph7L/pOtxW4rcrlOnT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y2rauieFOE4W5OfZfmTRJj7z6LcrxJyuqZbVtCYJgm/Rlu+oPXlcPvncFvh918yD3XzY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K/MtpVoPurYf3VsMK2GFaD7K0H2TFOfdbvut/wB18xb1vK3FOV1m3cTFbStpTLp7ronW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ltTCbrrNkyZN+zMHryn1WH3I4W4LcFuW5Ouq6ratitAtgVoQmEnW8refdbz7reVuW5bk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Xtl7NCr8oyZbU0uicJ1uW5OV1XWTLaE367PfcHryuH6aFsrrctwW4AK0YW5bk+RkyZbU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W5OU/PuobhWKdOnToqKgKZbVtTBflW4J1uW4rquq6+6ZMmCYLp+5MHryuHoFVwzQreV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2BW9bluW4rcU5yt3FYFbStqaXSTp/snK/MvzLr7rp7qtk63LctydXJkyZMmCb91YPXlc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IGCvZHLsmTJky6LonTrctyfIyYLaM7Jv3sh5QLD9NA5WKZMmm4Tp06dOcjJkyb/QTDyg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2DH6iHe8PKBYfpoFD9hh+zMPKBQemgUP9D8PKBQemgUP2GdP9k8us2/ZIcoFB6aI/YD+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iYMYh8aT4MKAxRLtGEfdVjh4oPGHO/7JDlAoPTRH6K+HhCsTrgxRQ8kBCKkquJhxQ+oR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+PBw1ZVpbIyrwRU8aIRfBJB8Fb8PGosTEhEIhu+XiggpB4xdVWHgi8lwYkPDFKmEOyHi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xMKL4mGH8RL4eH9T4IH8TFxHxiKphAV8iga8WEWMhj/jBxR0rQtCuGDCBh9F8X8PCIcR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uMK4cLDxK+DgQwkj7L4WLCKlqKDEwhSGPp5oAOVxxbvzHxKrxcI8Aoh+IiFR4rEGDFXD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Hpojv2wK2lWgiVsOL2Q+JCYVUYUS48SAgZ4v6Fhehn8URwiGqvjBCMYnFU0ooMYY0I4h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8XFatZRR42IYTWllf8QfdEwExAea4BUxeq4cTDv6q2F9lhj8LDSgvaUMX/4xVfAoDFH9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eECtEBQQilv8qjgLwmksKCLDrFCL2Xx48IQ9aLEg+FTiFEPgDCEMPZqVFB2eKGzLEMbm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mhg4Vov7LtxcUPUFfGh3Q9UIQ5suwNo+64oiSUYI70WJhhgbKP4hpHEVHH+WtlhiDcSo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0Ki/w7kLghwo+JmX8c0I7RUcX8xJXDhGii+HCY8Q3KGP+JIhp0qoMPD24fXzWH5XWHgw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kQiPjFEjH+EiJ/ylEGxH7MDlAoPTRHL/AMPDii9AvkRKuJgxgeiph4cR+i2AepTQH6rh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2YSfQKhFDPiwsMkIwxYUdR5L5WJ/tXbgjh9QovhkAQ+KEOKRe4IXEMOy+V91tHuq9j3l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UX1Wz7r+BHwnwKigjFIgiof4cKxqYcAPCaWXZtCHiVxxnxKvwwrcFuTrC+HXsmUQ8xnP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WGIjicNVhD/MhxWIgUXETaBGKDDiNgiIrELCw+hiAQ+JFEPWJRf4c1g6ofD+ZXxQ/wAR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ChFvBVl2h/EjuVFCKxGgoAhFHhRQw0chQx/EEMIC4TjnzBjWJg4cIu3CJQw/khvEhhYM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o8SEiHoFF/UVwfzYtPuoYfOX8b4fHxdVixYNPh9FiR+JWL5Wlf8A/GsCv8wUIHWKWL9F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6L4/wCJp8T/APqhh4fyofuoYMMVjisEI8bFi81bDsjSKIH+yiwo3hlGYKVi8UIccAwl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ihXY3RmlVV1Hhlgyj4eor+zA5QKD00Ry2DAWqoYBB9F8tUOFF9FXAgqfBEGEQlQQYlKE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Bi1pD4Lihgr/AFXQ+JhQ2+ihAwx7q+DAv4YggHkhFDtJAQphw09E+GvmQr5kK4YIgSsL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FimPgMXDaq/hYcRpYqseDFRVEFIfFEk9osEVh/VWXDinsxfaXx4B24X85QeixAPBQYc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JuvhCLhtWq+bF7LsYvuofiw9XlFnjP8Ak/5WF6Th+v8AdQ4Qwxc0dYJxoOPw8kMLAw4+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BlXE/D8FWqVHGXiNVhRRbRFUr+J26Iw4UBEKrBgdryCqfw8UR84VGB+HigqKDpKLExaE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VijEhriA+CghAEMJNFBiQREBjK6ENQK2uoMMGscfXxQhgiIBHRfQKmJiQgksuKHh4nrR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hAABToqSjh8CsavigjxdMNYRP8wQI6RSxYvNYvlQIYeEKn+y+JikHE6xFGGDs4Xh4ywy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HELFljcK48QGKPrdlFBGKCtioRADwV7USiw+sXZCgi8CqQbnhK4P8PiVr0Cjjx6CMv5L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OUCh9NEctD5QlD0Xxcfs4f8AdcGBhhdqC3kuPBpxqCE7hEsL1ljPt6If4atfVH/FVEPq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iBTzW+D3Rw8SnHCa2XD8M0PhCuL8RBWM9D0R/wANgngXyyuKGGh9VB/iQ9gaqIxwiKMR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grTqPFVpYrswswRjihi9pYSKKod8FiqdFHB+V4UFGfC6hiBsooPEKkcJ9VxwPSjKEP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soSD2uoRhjuCv4JrD4FMPdND7r8nuuCOlTeWJ/T/AMrDH+WcNfNQxQ41Y6ssHEAr+VfF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wwhhhoJAiEkVQp+F/wDVdn8F9l2fwZ9lb8J9lDh/4fhvVCDGFCqwVB8ljRRPxLHQXmR9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I4q8MJouPGxeE+CgwuLsVhFVT4kX+5Xj/wDdfiRg7ARRYnoF8TDEPB5lRYce4KKGJol8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X4iDgw4TW/Vf4eDdE6BXCeouuzHBweKpX/sqKOLdEaqGP8+JclfxjEfKq2e8SxY8KCAR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9WVex7owfhe1F49ESXKsyHxYbqmDDfouPFPoJUrWFbEYB2IPL9SP3qOUCh9NETPJ4fmC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8N+HfyXFj4ohV/xKgGDimOGOxWCYetyoIKsJYvGCeJqKkGHH9RRfLiir4IA4cUAA6qHi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5hVQiAkktZcZZVhwYyEYThxVC+WfdQDhoBdY0EcVOK4WJWKAxEWUNDhr+F2z4BdsEHw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L0RQi/KxVYYgh8SEGi8AEcLCNSXK4TeDwW7hPmu1iwe63wK0Q9lasRVGhHRVgNEOKhVO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3Wwe64yAKWlH/SoP6Z36QVWED5/2WF/Uvg4jgURGFCiYnlBhfDrwiiqMGGGHxKGHFh4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iDEgFelFWlR6LixHApLE/qWNLgiPYP2QxMK0X91F8SAEww0h9ZceIeEAKH4UVRS6GHUU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rUUQEQA61WLiVsTZDD4a081iYtKcUqE8XqqQUB8kYoiSTLskhbiuLEJMgBEU8rysU/7R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4uT/AA/C/GsKDqVicT8NlCcK4HQKGDG/Cmv8xWFFhikfF0UJidkCfzCWMI9xZUAKpwk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NfRFcR2wCqw8GF4yiQ0AUXndccUIJMRR4QAKLBh6GK6xCIIa0Qvho/BMP0X8Uiqjv08J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iRGkcmRMJ4RC8VWQ+F+I+KT0CpwRVVsOJcAwjxL8Ma9uM0iWHBhEniC4iPot0I8qoGKI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akVIaomKCHDxa0hooDhR14vFcAxPiRgXUdIu3FWKlLBQHFjiMWIfujFjmKIGKgAUMGHW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F6SwvjbKoYMDxLC/EQGKpFboQHEth3IHVfDwgK+C4cUfUKLEiEBCxDhDhgrYKI/iIe2O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iosT8TQ4oieIo4UEVYiuySCjxQgx0UUcTk1kYY+pqsTEhYmVlaK3ghCdo6CVirz7K7RP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xcnDX8oJWEekKg/E/hj2x4KnF7rf9l/ifxRNA1VhCHYIqLBi+kh/SVCvoj/QsJfREDxV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YQ+6OHB1W+FDCJreq+iw/wATb4a9SEOxCv4YA9F2wPqo9jIr8NDHtj7KHHfhHZXwvhGE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Qj4QICxcEGmKSSsMxQQQYlLo40UfFEYy8TBYnw8UVMXQrFwxjQiIw7qr8LBDicZgNyFh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oDrExhiGKKIU4aKCOsXCMPhbqsKMwx9g+Fli4xqYeHhsvjYgMUPgVD8KAvXtFfGw8CkZ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GqwqQQ/wzV3URxYsGGGrRLih2gUli08AoP6ZVCrEarhBNFUE1TypXJZX/dsKH00ROI8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8S+H/ZccUP1C4qVPmuDD7OGsEf5lhw/WWOTuhAoqCIWCoYxWirxQ1UPAa8KJ+IDbosOM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isYxgxca2rZ91YAImJQ4UUJrChC0ITlRVHFVVZUMoIDEeGFguL4kXF41XGYouLxqqVNM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PhXSMUFKm118TEN/3oCh9Ofw44jSFihEYvqCr4kXurEf3V+D+yf/ANlxwmHiHmqhhYSq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5P8A6Cwh3BQEydOnT9xt+5jhOE6dbluTp0+RltK2ratq2LatqEJHKBD9/HC3Bbwt63Lc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2LYti2hMF0Trcty3LctxW4p+VHKBD99OknW5blvK3Fbin/QAQ/Zdkyb9oxohD9kHm/7U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oGiP9Fzp06fUH+j0Ifsa+o3crfr8f6s+mRxkf9tRohD/AEZj10h+3HX9dj10of2KbL07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OjSH7BN+yYKsZ3ArzQ9dISP7AOn02/Yt+aGkP9BnCrmdhXuMaQ/c9u87QrorxgLet6cL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nTp0SO4hpD/QFSNGPDxKgqscJIXaFEeidWiW6V4Qu0OFVESv3KP31aq7WGVey3J+UsnV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eJDjjNu5hqH9k2/S7K8IVrLsxlPVdqBdqFOn7rHKDUP74XAW1WJCtGU9VtV4T3OOUH+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V0TGbc8OUH7gjQMh3+wTK1U/2XRE0ZOn5gcoP3F+mU5B3M/NkLh4IeH0XYghHoEKgSsS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Mn1xyg/WzfsyVTiv6I8MYJ8NBk0rEq0SeTLamOS6aQ5QfsG36cOlXuY8IqVd5Dh5NlUR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UGkf02/6cqqdyV0mk3OxHylCFbl8P68oNI/udfM2idS/ORQwuV2oIkLcoVcn3XBFGaec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DqDIMgnfOMg07yCb9BmV5Yfpyg0jKn7YU0Kagyn9IFXB9kZQenKDSi/bE6p5U6te/wCD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TEjqGZzjOEdUfoiH05QaR/Z0aVeRMhoDOLJkxTJkyZUoqlVomTISor5qScLonCddJunT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2OaTJk0mTZKq5Tp06dOnTp5OZC+nWiZGTJkysE02VFVNm+qErytkMxkCrlpkE6d+/Tnj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SuSEZ2Vc9ZWlWiaVxkbO3e3054+v7D30OudptKmpWVap5PkExonIUJAZK8hSY5Nk03T9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GNESvpVkc40xlMxzzp08mTSdOn7k+nPH9m6655E6R0ayCPdTrcVuTy2q8KaTp06fmDzx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FV/KfPutk0myFNNp3Erpp3GjSdFVOgKhC6dOtypVG6dQqsqVVU86ypKvWVMgk0mTKq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ltW3ndy3J5smTTdOnT6Z54/qq+d1wk31Osuudl0yVytKmQ5xnOUSC9MpyhfTJ9EZ1lTr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9NC6vO/drrcVuTzZMtqZMieePr+qPNVi0XXDE/TkjpPkdPJ08wmVLy6zrIrqmK60k2Z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JpVynIVZVz0kbyCdG8nlWsqVTp06dH9Bnnj+mm1alcSvp8X5uuo+Z+ROhTTGUI8mMlUZ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VVbv88odI/qfhGrXobFU54cuMxkOQrkGWuWipo0lX9BnlDpH9TnVtzVs7aZzGV9ETEjM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GVFVNKipRVVUZMq0yMmKZMUxTJimTJjNk3ep5Q6R/UxR1YPdHmHTz66gmFZHTbJ6ciFX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VchkJFXzU7+i5Q6JR/U8WqOaOkZDVI1L5nkFSvRHJ9VDK6oFWTp06dPMaFZUnWVtR+9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5WJV0LDJ9OStlsdR0cxByjIMo5KqpoHLTOeYei+ZCrYkPutwThP3fFyh0Sh+pzRkE+R5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F6c02jaVctVUa1de2hXKNUZQJVKrrtK0cfurY0fuvmn2W+H2TQFXw4T9VfB+6vhRLtQx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FfNh91bEh91uC3J0/cEXKHRMx+pYCuGq81SEVTTE73RAVHgPRRxeJpygz15EZhqjRMqy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XIclO42laKL3VsXE/wBytj4nuvnxL5g9k8J+ivDAvlj/AHK+CfdXwo1fDj9lfi/2rd9l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8yH3W8LctydOn1YuUOjF6TH6iZMqxMjwi4vIhWCaXEbBVhumTZIYR0CiB6XHLMmVNC8q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ZDXLZUKrWVUZ0Ktl8l5I1VFUJ0QVSq4k6ddcj5K1yPouqJ5PN06eTzv+Gxv9q7WFiD/x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pWiiH1XzcT/cvnYnuvnxr5x9l8wey3Q/7V+RbIF8qH3V8L/2V8I+6+VEvlRq8EfsriL2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6fqeD1Rh8RKyvZdU1AqQK4VYVtTKplHxeKjPTnKTHIVmJlfTQMhIoyC+kgqZSgjIIKs6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lFbXvJgr4cHssWOHDhgiHWEId3w8odGL0/U8HkUD4LjDeCsFcqkENV2jkc0Tqq8lFF0q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0mTZjI1GiMvnKsmyBVnebIoqqpKqFlSYVKZPrIrpkqqyoqSrlrqXyY3eEPpyh0YvT9C3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yeypCFStY8gMKpGKKuGaoysgAw5iuQ657gM6ozrkryFeUxNGtU82TJkyZMeeh9Odi9P0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Tz52gNlQKsZoFw4I4YVxRnLdVw4kYY3lYDvE8l9JDJWVEZ/VVVdQlVmJV5iPRFlxDDt4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D8M8Xgu3AQqxQRAeYVOsmTJkyZNMiQCdOnTp0+VkyZMtquMjFQ+nKHRiQ/QN15aNIvfn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QIcQC8ubvK+gJNmbW85eXJGZyVlSVVXuE+ukI4rYMPQdV+KjwoaYhisECQPiDCr9V+G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fyqD1k6fI04purR1ipVCImlWUXQA0RhQEYdEUk6dPkZET7UhzsXoh+geEMq9M9hMA85F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LWVCFbrztF5ybSCrMyOgMwlXIJfXIVdVCEigqS8kJkqqEzptqtofXRB4kIYYxwjyURhi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MVQOFkYKAAuoSZunTp5XlFkPw46xEdor8LFx2w3UUOHFT+JVC/ZhF1FF0YKP0TaEWSnB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Ri9EP0AUAgNKoVec4ofbR/zKD07lOe0qlVR0RkE3z0lWdVeZyunyOnz9FXIOVh9dGnCt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stp9l/1kdOtydOnUUguk7Wl0RMKZNJ8pJnUL4fBb1Q5Q6MSH6ACrpVlEOciCrntKH058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lXQGcaBOQcjTRfO6dVEoPXnNxW4reVuK3LcnTp8zLhM6UTIHnYkOdurBMFcBXHPjQfKed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ZzHTHJ1yVVJVkBmrqVz15F1ww3lhd4Q87Ehzd1awyVIndlUc4FWV9I87Fo+SfkhpXzH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vrqiVUB3LuC3KksLj5YRHK8nTp06dOnTp1Q6UPOxISPMVKqc9525yFVKJGWwTTIUR8+d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UyaTajaz5rCTKyZNOoEjXINN06AqV1kJi6dFOjdOqkoXz1qrTddJ2lSy6TrmvnbK2XB5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mgCjEWJSCAVKg4IrRKCsfFxL40UVPKQ0TpDnYkObuvLRpzfCoQrBMrQpqeqcJleFbVVp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99exW1XBCsVYrx5A6tcnmqSKGS8xMZhnhmFTIMgVZjRr1yWVJV1LAzpnwZms3Tp06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J06qchjiP8XpUrHgji39Vg4WGdgdfha1i4RdYgDlhRBCq7JTqxy0RzMmTJkOdi7mB5uD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g+qtU+iaJP7ramVvsnQj+iB5nwV7mVNPyzsuyaLtCqs/Lm+Q6YpN0+d8oyVnVCbSCZMm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MmTJkyJkyaTJkyZMUyZUTLqvSVLqwKYrqrpk2lgz7K4eIBQnDi4gTRRRcfFwuose3CFx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FwuI6MPrMVpVdF0XRdF0XROE4ThOnTp5mVUBDDdVMPsuIwWRiEB4fFcUMHZV0Iuh5480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0VjRdqM5XIW5dqEfRXUAaEIAdeX8l5rhG5ec6HStp0iV+dGU5TOqppnSMqciNCgldVUV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UHVYEIoMGGJfjI4oh/EYLHhJ8KBQY0UVT+UeCjijcldodc9pQzcrcVuK3RLdF7rcVuK3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bytxW8rctyqZw8BuuAxCKpuarGiiiHw+GwWLWllhwN9FGPNQc8ebqZX0hz14p3XjM+SH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TV/sqC5VBfEP2XEdy4jO+hfVB5ozMjIZBI82UJ10BkOVpXm06rE5DC9J1iXVXqrkytiR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h5UBVhNCqRYsRC4TiREeCIEViuGHENE6hh8OUPcdVAaOgBOmV1SKZPTm2dWHCFcnLaV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rQi/gu1fyVGC7LriLy4c78gEAvVV+md+SF5PK06TGY2TJkyZMmTJkyZMmTIWVaIzPKNl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Qw/SdAnThdF0XSXTMyZMu1ytQnTp08nQ5Q9xkL0mytDlaZVObhHVAGVinm8hRcOTz5Hs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0qDmAvKLUGqJCf1yik6IzqjlOcaxMxNlWiumTKwnabTpddV1VKldVH5GVLqydOrqyeT5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pfXmjoXCoy8Qivqjzhq+jX83KVoqZhCGHNAq24KzPo0yGyabJkyabSGcWkxk0jNpeUry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KqqgjIyvISOemeis681iZnzfL+6+X918v7r5Y918SO3l3ePXlDpfXmaakSrztQ+hU7kO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Dzp5cIaJy1KpkKedinToXk6dOnT3QunVarcrmT5L5GTd7jlDpfVHmLOjktLsoAvkp4qn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cqyvksvEyrD0ccmM9ObiEvXlfPTrqnkaqpMmkSryA0R+jRyh0h6o9wWyDy56EF5XW5bg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D9RyVJHuIe2Vk020Xy3zXm/Mi0u0vFWEqzCpO8xM878wr5hW8+63lbyt591uK3FOnK6p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JpMmTJltW1bR7LYFsW1bUyZMmTJkyZMtqZMmTKtOUOkPVHn+yVSIdwk6USqFxU5GJHuE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0GkMlJWy+UutJ9ZXMrKlU6rVbk6dOnToJ10TiRkAukqzZMmk3eNoKr5RXyol8uJfKiXy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Yq6f7rcnVap063Lcty3LctypCKrtDlDpD1R5mp7jtID3R8JHSJkeF/NUpwReBV9clRdw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8zydPN0VRPleRvJ5BPK5kUMzSHFdeKZBeeQr6I0UMjkpMyMgJUleRKfI+hbkhUdrRvq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toW0LaFtR7KBIW0LaNOJ+UOlD6o8yPCHuOguVw/mMsI+UqjVu64Y2Vrat0FFrutwW5dT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4e10IeGldGsxMeiryDcgeRuVYp08nziyZBMmTSoqXVVWXXQdOnV08nk/KkTpSYy2V9ey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0t8Put8Put8Put8K3wrcE4RhgvEWtyh0ofVHmCidEjl7rykSVWUFOglSNdnQuqEqwXCR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rWV9OFRZQNCIcVAsL4kTipuoPExX9EY+A8N+iw4fhk0i4j5riEI3GJcXZrxVUdYh21DF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zr2CumRoMls4zVVZiR7sKGk+W6tdbStpW2bTsr5Bl4MUWXHgmydOnXVbar5cKNMOH2Rp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12TK0ryum1a+Mv+OUqZUkZ1C2XVS6ur5rSJBlxZ+z7aUGsSYQrAK1p25ASOrbKMx178g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nXva1F09k49k6urJ1Y0XaNUSSuweyhDh3XmvqhmobhcWE6pELyIM4vRHkzpQ8heVuRhn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lBo3bLd15aXmuLQKgQ54Zj58jVDkrSGiZtkZUzATOYqsh3YdK+bznUo02rhgQAfxVkPV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ZWVDKL05Q6UPKABUHTWE6FcMTLxhVYNcnxyDS8p0g91U6l26qmcoeiGUczTzzVyPmOTz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nZNIpgjaTLzTJpNmpXuCLLFkvNltTSurZbK6oWTfZUhFJw+ujZcOIqi8KtKL05Q6UMxy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4RcoT8tT1QyDUoNf0zn0kMh5g6AR1Hk6eb576HRdF0y0omTJk02MmVUXmZdFSbjJSt5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RZAuyU1V8tfLWwraUxXVdV19k5Tp1vC3hbwrxKwKtAUBEKAafDGy48KUZ8uUOlDMaNky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hX0xPd2fCXpkp10X5LhGSyEdVxQw2V4To8J661OYOgecPNVkdV8tk+lRMmTc4fTR6Jgm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bQtq2pk33RIF1CTDdbQravkuKB1HCeeh1aoDKOQGjEQq6Jz10a5rmsCi4bEL+JFYKn5V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C+uaqHLnMFVHvakx3rQBdoZOiuU6dbk6tmsqqyOYqDkKwqIndz0OqNAawyisz5I8jQNP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kOxCaIfEwx9F2YyPVViAOhFCel84GeGR5U5hDDcqGp6o8u+U970zHWZNoOn1LqyqU8rZ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ehmNIxZjIcnDOLTOagle5XgOQrCqVmMo8DZU7kKqnTp1cmUPqjq2z+fL2ytm6qlZGbyp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TZzo17i81WJl5LhgXDA6oTU5alVIovqoZnWPPQzhOkIebCEgiNcys3N1z1znlgj6IqlL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r6NjJ+XJk2rTMyZMmkyZMmVKJk0v+11911yPKw5XsqsSvYKkO1cMC81dWnxE0C4otgaX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IKDR9M40DDGDZWjVohqUyE9a6B5y+hBF5U1BMcoEUVhxdaUyw8ke4nm8vJCbSrRGoTJl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oJwui6JwqVHIsryblbSuFeBdgUzDiPYHRWkPVCZyPkbNfnhKH1UOSybIfPONCKe4reVv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pR+uuOWoc1ER4HMSOkuknkEOWIREgOXPdx5W6EnTp06fP0XSW1beUbK6eTrcnTzA85Pl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PkNOeEofVQ5m5L6aI0YvTQHlzopni9MxGbDj/nVeZGWhbrpsr8+eSGjTTuE0zZVV50M7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+V06dOnTp06dOn7lEoPVQ6EUXVhyEJ0R65HTp1eQ0K+POime7Gypmiy4Q8BI8sCoYlXJ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xrPom0LoSHICTTtyTco6uLJ0/fYlh+qFNAYcPTOJnNDoj10RnPPDQhiL0zeuX0Q5iLyU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/eNMplRCiZMmn1m8rJ0Lp10XSXSTK4W1MmTJimK68/dVpaTrctyebJkyZbVtW1bVtW1b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bluT9wweqGeKM9ESXzjkoeQ7bL+HiD69ywZrOMp5mIeS+k6dOq8u8NuTrldOnTrpIoy8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sPfsPqhnhwh6nkYtGDOZivhn8PRC9Qc1Od4sb6QrtWP9k6dPk8i2QoczRRDzlTr17trq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3FOnKcp06eQyWkyZXCabzdOnThOE6dOn52sPfgUOapYKPEPU8idGHSg9NAZiediieKj6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oVe/aqs7ZbqqoMgRVleQC8lbINf/ALTlOU5T8zUN32EM3D1i5M5xoQzh0BmA52L00eKf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bJk2hedToElE5rSrOqOg8q5RpX56h77h9VTKSWCMcXXkKTizwzGWH00/rzsMXjmPnpUl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NtC82TKwTJk2jfNTKZPoGRnaVVfuenfMOb+G3UclXUOX6THcoHgTyUYUPNHuZs7hXQlZ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KZLLrPqiU8rFUqnT9zV7tGkZDPUGkX912xnOjSUOeKRzGfp3KYaX8eRsoh4jmj3XaYk2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JVXlaTJkyZDI6dPZbk6dOrFPOiGS/dte7BpGUOjxCvoqjXroVlTNFOLQPd4i6deaPdbT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XVdXM+qcpyuqdOU5T930VD3qZQo8xQo5xo2TaJyjnjF7dzCR5xkyZXzsrptF+Reb5qGT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4W9AQxX71MoPVHQtyFdczBo6srBNmJ505anZ/f8ARrJkyadZdZOnTp083C6TbPbJXvTc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67MMR+i7OFErYaYLcF837L5savHH7pzKoX+Yd1DSMoUeZoosolTRw4vETZMrI2medM/N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nGKYplcZHk8n5N5GdlTNSV1/33M4V4wr4gW+qsCfouzhRLs4f3VuELePZfOKviRn6q5P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k2qNKKUPrzcWqBPB/pzsrIefOmVl2X8e6xy7K6Hgm13snW5bk6dWOZk2U3W4J0Z27q7O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XxI/dXJP1TajFMmm6uZsmTS4e6RpRSHMtKLKToQieF6aOF9ee8IfFUhbkBzcSB5NldX5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5P3cyZNK8S3clXugaUUodc6hyjThr00cP152AFq8kOcI1mTLarpk2V+dPe21NJ1cy2pk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ukaUUodc6ZzDQM4ap9CDnj3vZUlfUbP1TlWMnzsm/RzJp3KuZMm76ikNc8gNSH1OdpD1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p5PkfM8rJ9V/0GyZMmlfIybvg6cXInLXTGp9dE86TyQ/Yi6uVbnmTaTFbU0rmZ56KQ1zl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1hO+pFyQH7VbUyZMmTLatqbQPJlDSi9ZDXOU6ZOpBonlLytoH9yzyg0ovWQ0xkOocgzX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6LnT+zpPKDSikNc1VtM5AMxlTp3NfL9P20unT5mzOnTp0/MjRKikNe+uNE9x3Vs8BPhy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T8+NEqLnRzx5O+SkofK37a2TardzHkRqCcR0YPGW66FIhpnIdWoz3Vp1RHge5nm37LOn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piZ0ePznDXxR0jyPkqjTPp3TdXjA+q319F2ICSuyBCuKM1PF+3RR5Jl5aQnDmM4K9Zwe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vImKF1eCEr5f3Wwq4iXX2W77Lf8AZb18wL5gXzIV8yFfMh918yFfMhXzIVvX5j9FaCJd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mRK8R98pH+b9uijylNETAzGeGIRaEXnfpfUIyVGv557ys4Xkb8hFzpP+b9uijrDQGcS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R8te6toU8OQi52H9uijI+moMtNISGeLMfTkaKhsVbXunzU5A87h+n7dFGR5ELzkdEZzm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cr0VwnVjq3ot6tUq1lV+QHrzuH6ft1EjyYmdEnVj+mpFlKOd06dPLouidOty3FOcpi6x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/bqJHXE6oGXZXnnOl55TqHLFI8tByHprny1oPT9uoszp1uK3J10TBbVsRHDSV7BFcM/X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VAqahymR5YeR5CLXxvE62GP8v7dEL8q6LavllfLK2Rey2lNnOTylRAZ6mdC2gBMomIge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QB6ZaqkSNOWi9eQi9Ncf5r6wHgB+yjp06fuV06dOnXRflW2FfLhV8ML5a2JiuySETCQQ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4vBOtydeKsFc5rFMEyZdF2gqCVemg5W4rcVuK3Lp7JofZbYVFWELzyenMR8hF6awAVP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Y3/YC6sm5m57vj9JcMdfJWQiC/zU5MxKnRBCLsgea6f7ltWwrZF7LafbRiVQu1YqypzO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TadOsWtB6qLWg8uz+wPalQcpfvOOdQmpykXgVBa6vtEnTrcty3J10TQ+y+XB7L5UK+UF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HFWk7K9k6FCDy5m5W4rcU67fESu38UL+FFxeqaFbQti/h4McXoq/Dp/5LZ91wRfl1o4v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+Ir+s7abp06dddVu+4+Z82XnovmxPTneEOUx9sjJk2bsxEL5kXut8XujV9aKsNRF5rZ9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PM/TkMT052BbluTq4hP0V8OD2XyoF8oL5f3W2L3X5luPst/2W8LfCt0HuhxUv4awEgdO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WJw8PVdn8QPqF2cXDKfDP1Xy4T9V8n7r5cSvBGmi9l19lu+y3hbofdbofdOJN+p7lWm6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R+nOwZHT5WTJskA1YIGqvm/ZWxIfZRduDTi4l4Q+EnK3FbluW4rctxW8rdJgrwBXgXUK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+IuxFGtxW8V9F+VNCtn3Xyz7raV1Tn2W5bwtwViJN+p7zbkePpyZ5uLmRyEXojrRR/mJ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UfgEyaR1IBiV4D4L/wCQLfF7K2L9lbGh9lbFgW6A/VND7r5ZXyyvlxLZF7JjktN9e0RW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LbCtgWxbU0S6rctwW4KxC6d92C7Rm6eVZtJlYdxFGmIt63LotsK2Qr5YV8NbCtpXVOnX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zArRBPzh5mHkCj660OH5URh8NWHy5Cv8uqT4mZ9NXDPmmTZXTrct63J00Psr4cHsr4OH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ln3TRhWjjC+afZWxgrYsC3QH6ph7rYvllfLi9lti9kxXVOn1mm5W4+63Fbk/2XT2TBbQ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JblaJbgunvJkybuW5VtF082kysrysOdKPI2JW8q8R5sczDyMQ89WEdHlF56v05DE1YIf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uUbM63Lct0mh9leCD2V8KBfJC+UtsSeML5kS+b9lbGhVsSBPCfqmHuti+XEtkXstp5Nz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MFthW0Latv3TFdU59luW8LeFuhTiTJkyblXlYJl4ZL57ci2i84ltKZNyrJkyZMm5LDHM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eJ9JQR/TVHpyGJTUgh88tesOpFH9O5WTJsjrcVuK3SYeyvBB7K+DAvkhfLPumi908YXz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Y0PsrYkCsYPdND7rYvllbIvZbT7JuXcrcVvi91vK3J049l09k0KYLYFs+6+X91tK2lNE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WHdzJltCvCFtC2rbJytxW8q0a3LomVwtq2rtCmRytxW4rcnTBbQti2LamK6rcty3hb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h8gEdWDxN5Rjwvqn05CP01IsTwsMsUPiNT4fUd6smzOtxW5binlth9l8uD2XyoV8pbD7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YfZfN+ytiwr5kCeH3TfdbF8srZF7LZF7K8J9k3LWi1rK6PjktpWHcN+RbPbI5W5OnXRe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9NSGHxKAHSRHiogempH6chGPLUg875ohp/T9DsmzOnTp06eVxD7LZB7L5UHsvlQr5Q91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8i3xr5p/2r53/qvnQ+y+dAvmQLdB7r8v+5bR/uWz7r5cS+XEvlx+y3ret6sdWobkGTaD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aDdyR8zh+q3hboU4kyZNpYfpqQ+V8lf5r6mLyMcPnpAeKA8M0EY9NOKLwH6dbQdOnTrd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tz11ZXyNqXk2R1Y8pievMweuRynK3Fbk66JoVshXywvlraV+Zbj7LCMJrqR4n0ycXWHU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D9c8YPrpxHxi/VTKwThU0rz8cltS6fv6L0RPnzMHroMm0MLUghMFS6+X91sPuhaJRQVi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MfrpE+EOfEOnAC5v+qmnbKyZX0Hn4aLydW7+xD5c1D6ochB66cEPnmJ/mvp4h4QalfL+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/wCy3hb4U8PvJkxTHLi+ulinOfM6VY78Ir+rhlto3V8u1MmyvKmg3cd+Ui5oKHkIfXT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6Y808nzuVuK3rcui2wrYFiV8dLFI8U2aH+rSI8R+rhoWm0r6tAJXQ5Dx7vA8TzeH6SfW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+Wnhjyz00jToNKPhNO0t5Trorwwq+GF8tQcMNKHShCb9aXGemR1dWV5XzDM+jbvDDHN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4DPGPPRhh8SqeHI4nrpH+rPFB4owlxo4cUNjVOunstsKvhhfLW2JfmW4ret4VooU4kyZ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6AV1bUqW7xA8Obp4HkMTSh9UM4i8RoxYh/LyUWlD56EOKPzOhoQDz1XTlbitydNCrwQq+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Jyt63hb4U4kyb9Hg8nfTfTsq8rfnYubxB58higeGlD6oZ4YvDRxQrSbXj0sIeWgD4RIa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LlbitxW5dEwV4AvlrYriJOVvXzAt0K6SZN+gKdU+rdWntyvmK+LangrSOe2Z+QtrtNk2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lyEY8tKAFhfQxB5aNPEcjZA+I0sP00IvLRgOl006jS89VytxW8rcunsmhV4AvlrYUxTl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uhXSTFN3c6rEqtpNJ8zp12lZPN5OrGXaiNPBPI6N12Z30LZ7a1uQjPkjzfqOQoox56MC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DkDKAeEOkNDE9NEHz59tCnKuVvK3lOvy+yvDCvlhXwvuvllbYl+Zbit6+YFvhW6FdJMm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ddkKsRVtK0r6F818ltMCF1WlU1JXPd2JzmGqchHo4Xro4nroYfryFJH00Ro4vpohDM3c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3lbk66LotsK+WF8tfLW2JNEniW4+y3r5gW+Fb4VuC6SZMmTZHqVUyGpTWvoXz7aqkIo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35OGHxPOYZ8+Rgj8dGp/LfRxPXQg8r6rSZXl/wCOiENDE9NEKH00qadO/G5JytxW4reV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emmyun5e6oTRUhF1212Qqxlfwx9VWKKTJlbkrK+h2eRgg8OcBQPIV/lOjD52ytkxPXQ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nRg9dB1F6aWGfLVvT9FW5bh66T61p2Odl2ltW0SrxLshViiVBy/mr6VlV9OgV5ReXOwH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8NHC9dGP10KfzclAfLRB8ENGIeejhemp4cxfVbSrTLc91MmlxdOZZbStpW0q0MuiZeeX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VjqRnz53DPIYmjheqfLWcZ89AclhemlB6aOJ66MGu2hXUv8AoO+T8q/Kr4dVSPBiXZFB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dmi2jPbLZVjNVQBX5m3NRxeXPD2yXntC7UrFPlPro1/lFdA+iProYmJ4W5LCOlhemjH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t3y6eTp+QbIIsjrorwhbVtKvVOVuKtEnViVuW9b1uCcT6Lon+63Lou0B3hbXi8+eI8Dp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xI/plZXEoj5I6B9ZOnT62GfPSwv6Z+WYecOjieuXzz2V9Kuq6ebd3X1G0+lNFsrrdNky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x35G6tNtLDh57Ehy3z2l1lhjz0YPGK87S8pxeiOhiDzmyaZDryzCGFbFsiTRLCd9KheE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xRO7qmvbUB7gfup5UiN18slUEBGenDXIyYLaEwW0JgmCYLaEyZbQtoTJk5Tlbk6tfnb8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GPKTadZ4Q0cMdAJXnXJEPA6GJD4iTyeV9CsJoV8yJdCtsKw+IAUi0sWH65nkyoPyimjE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lB48lbm7HRvyu8L8p+i/hwGuepqZW55r6Dqx0qnuHEPnzw8xmZdZOrK68kU0sOLRh9JO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852n1nbRit10hF06quepKii8UMoRlCAehVogmC2q8C2n2V0/KtzXn3nZbQrhdldorqu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51uUpqPr9my7VV5TiPkq89hesumhdUyXUcNLi40YLCtFSI0+isfsq9Vc0V6rrVXBEsT1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rq6ip0OnhCJ6ZnRveK2cmceIPCidOrq0rpl0TVVgrp5OqWVIuGTJpNnvkvbOyvy/nz9Y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dyW0u2KpiEacjaV02V+RjPP4ZPiq2C3fZPWfiqU+8qiXX6Ktaeq3A+i8PquyV2rJuxE2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3rUaBirThEqASfI07jI88SDqRpCGFupVMrSw4PAV0RBA6EELCTSfIyZNK6dXVlesnyPm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TeV5tO3dNR3dbMyZMmW0ratqY6DabZG5X1PPhCfVPlrl6KiqHhzhQw+A0cM+I0MXEpXp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Ve87K8/JRw+ejD8MUo8rldVuW6V1Cf8ALonEG6IzdPmuU+RpNmsmTJptmbJaT5nVk4Vo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3PbvG4VtI8pfloMIdL9wYZB6Ls2V38ap1U1qrWVPuV4jyVlaJ0KRU8iqgCL0K2pjJwj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fDHnpCEflF9DDEO3hy3y9crJ1ZOoMYDyOgMOEgeq+GDU9ToU/MGRhisRoHB6RXl0XTQq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ZXnUTtTNdWzWlVVqnmybM66LpzlNLz7laTp03K+StltzccXcFPA5bZrTMRsArns+GgPI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VF5POOr10OA7oJsvBNVWCsPadh91Sl1/2rXyuFHDECQRoEqp3Q2KdPK6fJFixHhjh6+O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6Jwukqiqvk6oScLpIkVKpkFEDFWXROF0lUVym4nU1aY9c7zBNZdE4XRFGxzMZuE4lYld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TKG3XP0kVFVWKeV+curad1YK/IHLbQrzsR6nuHEh6vNynleiqmTLrkxAPDR4o/mRfaV5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DZWJXxMG8fVUiFDnEbjqFxYbZ2yuUyaTS/4UUWFFw1/KUYI9wzFY0PReUnV8sGEGcq2b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U67RlQqLwqrSoJVK7JTq5Ty4oR1nRcRHWVirFOF2irK87ZAgFDD4yHrPwzXFgVQJ1Yp1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SNV2Yp0ikSBdEEZwYgrICUMwnW5OnTrcqVQJUSJ0bJuV7N1efnoOvHkidB10Kak31qa8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qsqUsVFD4HOEB5Za5vpoUBvCV2o4/otlfUqtgvFdrhEKrxmnquzx/WXaNSqQqwuvNUDy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XPieYyuryvYKPytmAWHTwUXoq5KVlXznU+EooRVNMKsjlN8ghvSVfJXyAKplD6yHroUK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ElAqqaYjlQVpPrIiJdESPHI0iTRdFSFQdovIJsrzdCsuEeEmzefLWur6V0yvK3JHVfmG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u4cOj11WlFTrfPDBD1KxIekNpMJvkaUMXiMgH5zfiQ4mM6VsRoWydF2W8FthVjT0T1Xb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htlEiP8AKvBXT5RVYnrlsoTEgOOFGIGxldWlD6yHrOH0USOWGGQlVbgiAcoUKPplqZED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BCCMOaH0UXoqShQGj2sxuiBKD1kJVn2U0wgZeCeVCMrcrfO0rpuQvoHPflbaViry4fzR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9rF8ZMmlYW0uLFJFPBHg2+cvlxK2GVfhH1X8WP6BEwwgURMe6PtSedk0nlZQcMNYh4BE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K4YLURGJcFdmKy4iOyvindE09qYrrqlABAeEN50yR/05Wl1ovJRHzmypOlVhwHoF5J0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BRQojyky812mVlCggfKVs8JkB5ZiA6JUHrIeqvEV2YqrxTK9JdUfSRCZXVpMqeSM4fWU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cHrIaIMXjKgPN3Xhn7RqmyXVu9bSto9olVwyIwu3hxD6JucpACSuL8R/tC4YbBMT9J9V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ji2wrjpSHzXnIgtKMQ/ltLgHy4dyxabYRQabogBdq67IuV2ggQqRCoK4aKgNE+Zk03W5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egRGRp4n9MrSZbTKgTWR8K5zEVADcgZLSJUUoUF9E8rK8goV9JWyeUgAhO4tKiESKrK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oiiQuqb3VrIGi22Rp4SKsUPGryFPFXXRdF0XRGn9tOD1lDpxeuhbkbq1s18l5XVuftmt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qRYcB+i+Th+ythYf+1fLw/8AajXDA9ERylIIST5KuOeEeAdfwoQPPSZWCtO0h+Hw7AXK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qcyiI3GwWII4qdbr4eDdHxRMe+O+nEZQBzEUIiV2oqBeKp1ChcIf5hNx9MtxN0+WnRXX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iRdeiw4iO0brHiyWl5yj9lSKyMOJVET2yIVz2oZ0CEUVZUBnCgvpOwmLqD0R9FZPkaVS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Bp1lQKqZQDh6yHrJ1bL9EUVbKfSRlbxkSU6tDVMrKkREjR0QdGD1kJdFTPFAJUOhbJaH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m5fDHnlvO2vfRrpXky8PXIVF68kIIKLt9uJdmgHlO2W6tO07S6iRiKNKXREQsjwmWGqA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ZCigO5RRR34LBei4QLBWhIC4oY/dQxVhMKEQeA1QytqVNgFFEGV1ScI81BD5qEQnsgK9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oJqwlRcFwF55KLgP5piIgSoKrtIiiuVCgvpJ1ZMroKBfRG02kEDEJGEVVZA9EyaURrOH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iVlcK0z6SKC+sinyWRBMifEyZNluoPWUOSiaYNmRRNVSgrk6TtreCtk6dzYevXJbRad8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oi64T9ketuqPJBWZMvCTUyV6aFKS4iyr/wAqydULyuqVovE+M7aXjLjh3BReYlwwhU4k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Iqh6ZmyWlfLT8g+63UVo/tN0Ih0WEVxxbf7qLrK4VmV1VXTIQjxVIrGQ4bEuoAyIrkB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lQEKpKeYUKJ8kZuuyoaoL6SurUVE91DFFKkNMhC4iio6wVhVoAqCHgW2qgqDWshTxTVT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1fLIPWQnecI85D1m2RpQeshNsgMqCbBbc5ErECbDLewXZlfXtyu3Ng+ua2lXQtkurK6t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PNF1FyUCNirCvnmEML9dL+6pKxVyrS7LeKpLsq8rZ3y+REqByt3aXbXguAOqRPnpK8r5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XVWFptKi4YvyFeQUUQk8nqqUVxKEBX3eK4Y3VImR+ICQuz1vkAChxKSIhKqctVD6KL0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YnlDdDwVp1IlSEqs7IKD0VDkZVleR4furinpKkbeiNwQtgT0QUUQGWihPkovRVlB6qqE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3lB6yE7zAndeIVxKtFQ6112R9SvFXy2Vwm5G0r6bZ4Y/5TzryaVtdpRDksL+pV//ANRr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FXTX6LiiNyuq/wCZeOU2VAQryKdWVYirWC7AXaOR9OkTqqr0VVxGNf8A2nC7LrzCvmtN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VirqqiPiq4lof5ctfzTsgegVQahdpVhujELok2iEmW6JCItXqqABDD8bK82ycPgEUSnu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WValXZVEUgTIgKpKcrcnC6JlCKGXWfVAZDoEIq8IleFQ0CAVPEK8VfpIUhChlQArzTQ+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0YPWQm86+cqA9clySrRFXn2TkvktLshXnZXzvo2bXfUj5G40rSsjkvkfPZvFOu2Yl1oq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yMMZ6KsPF7Lsw+6aFcMdinKrEyMZbohxXE7SFGXkqSrK0Sdbl4pldCEZral7hVG0zuSU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mvkp4KHQB6qqKcZwuLB/2rhi7MXnKIgfSdOq4ogbqgREAqiTDEuDFhPF0PitpTJimV1a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rKgIdHiMwTVUCpCFWkS2raVtK2lEkFXW5Uyw+sh6p1eTLrk4TKoqmKZXBldemQAyqK1T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RJEqBXqiSFaKW6n0VREoL9ZQq6r9pbVSRKPgr6ds1Yu575u2QB5q+LD7ojCjEVJf+Q5u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OrK5+iorCyqTK11UCh8pfxDbwVIRSGV1bWZXywAq3FX0XCDWjlUMX0Eryad9qsivEK83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53k6ZXy1V5RCJlWBld155I6q6tqRKvhnhMTlVMjJ1ZMuqoLJ0JeapH2oVYuqdJQhQU8J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AmV0yaRAdEldUSvJWldMmTJkyjoOiIZWAVb1CqBK8ofWQ9cn1lDMFARG8mTK0uEFVJVp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TNDaV5x18MsHrIK8txlUjpIwVV52abSsvKTTuE9PWTcs3MVPSWKesv8AyEr8u+pcLyVs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IQr6zJk2gK9AuCGvHHYBAXr4q4yOrsnma5rlUgH1V35CyNRMqkuyU4V4luKPhrfEhbqq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8sfdeQmZMrrov5QmqtqamSsNiuE7wroRIDh+6Y+6Y+6Y+6b7qoH3VQDUOExTLonC8VZd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MrFOqpkxTJvvJim+6ZEUyEA0XiqsV+UHpdA2VP8AlAWR2q8Ip6rwT29U+WoKvWf/AGiB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X3V/7ztVOclQv+1RWyAplSmUWRVdS0rpzJlYHu5/oqQwIxY8UPlRWKgENbGrdyWCurz8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NXOm+Z9KsJoVxihi81uP0UNYj7q07ytOlZWKb7LYE9FWMkqgzX07iVpAqoVDUTddorsD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gK7GJCfVba+i+XEvl09SuL8RHxf5QqtCOiqeszkvCvJWVF9cl0IwuKHf/dUNjnI/m0CU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GrMVumVwmVK2lTtU9VuT2VezVCkY9F+RUiW23urin0VjxfRWwwvLyVSSFeo86KhC7JCr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aundpWKv3FWHchXFp6BRCOLiCvyX8SKi4sHE7InaVjN+QsJXkyZWGYqrK114LdVWK814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tqZMmkybXbI2UxJ9O/LsryvcKxk598hpq8ULpyu3DX0W7FC+fT1C7X4gxfRWBK4sRg0O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ipHaLpEuGMfWdjRXjW5Q06FUzgcK6Lw1aqs7Tu4lU2Vp3XgE6fIyZeaqr39UAuE1tLs0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2TQ/QK1Qq1CvCPcrYP8AcrVHk6/7W8K8XsqQwn6q0NfqrQFWurg+y6p04ThPotybSdPJ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xDBCfJUw1fSsFtK2ratq2LYtq2Q1VOK2eyvK8207S6q2S6tOy85m6ZG1V5qt14lVifnX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8qRXL2bLxW1bFaELtGytrWVpbVeyr11HT5WVnHVfDxrRdD4qkcIjhVcGOh/liWyv9KvD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ku2OCHxiRplKZdZXTy6Trp2n6qxITrdkpKyvUrqF+aqtWXQKlV4z3DNRXytKiAqy/wC0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Vf7rtgequyrBwn1XFwW8l+bD+68R4y/6QW77LanGRs7ZDyDSdWM75uMdZANEOmlc8nZX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VdQtwVR9l2H8kbci3PvmtkvlbJfQZMmCtLs1pqiV+RbNdfzwLtVhK/h48KfDi+q/+EfV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ONcdhfJUGdnnfJ4q076Xlkv1T2kyaVtN08rT4irtldXzVlXSdeMqUTAq6tGrpuc2hWCt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tg+hXYwD7q+H9k49lSKIEeFFcBVhNCui6JltC2ppvrDLSFdJ71akm5C9lbIV5ql15q6v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KIHJ58pfkn5m2pQQ1iTUnuVH0r8i2jWGxTVTUTK1VdUC6SurS85OnvK+e6pO2S+hbJRX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0Qqu1Jp2ldWNpWnWTlXTyvNlchVqDp+XcHaAKEUEIHpIVsvmBMuvMeA0bhXCaTCTaFk+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Glceyag8VYLjgFxnv3jcIWVtA6tDm6aNOcadgvObTsJBbhLwnfJcrzTLx0qyFOuiy/4k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XnZWXmnz2QsrJsnjOv2XgiXldWlZFUJpNsjTsrjLu5kAlWCvpXHIXyPqOt0rZHzkecq9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2obDqulFwnqooQ3K+euyZXorTurVXVWCYSqMt00hkuZunRqU6snm03nuKeb5b6zq2ccm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9l1+smViq9U33Vzdf/S3e4XSivSTp6q1clb5+HM87ZPBXQQ4i6qJsrhdVY/ZdJAUv5r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320GVAE1U1iqHL2qqwMqp+VfSvEF2bq1ArxHTto9E2a07ZvFWyPnvpxM66VV0OIXQD+a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ihFB1fmqybIZWVCMjS3K0SuVcmVyrKhGi+gfDXdOnyXVpdFSsgjyddGua0qBsjJlSk7M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7rpO8toW32kWA85fmXWd5W1Lq11dUpRbp3VriVqSC8EQKhAeHirEScK0nV7ecrR/ad1S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y9VSV+YuV2U+rbmbJslM91bUI61VY7gNPxKuFSl+6PNXzXz+Oawn1Vl0Vu8L8hXovLM2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tPorptG3INLsiv1TGFXKFaUViFUX8k1AmX/C/wDvK4TyvVVR0Wsqzvyd0ycytlunlXNb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ecrzbLcrwGrEj0p4o1FE68fJVVyr56co6smTcrfQ6Lou19l1VowuhTLauqNNG/IBMrV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V146N5eeR1eKsrBWlbWB+kuyPeQvK5OS+UjTtoMrSuF5S6q2hdOaTtksV0XknFJWCqL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ZPqNJtDznVOn1vDTfK/cjq8IK20lYpxlvJ9Ds6nnlfROR9Z1eXTMcvTL0k4TrcrRCb3z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POW77qvEap1aJdoVR4SB6qh6+a/7lStfREkXR4oFYq6srqtlQrtXorSNvqnE7LqMrztp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OrJ/squF1yUhuu0JPWVlfNXP0VpUTyofeTIZznGnHpiVzyx1h3QNUSGW/LCuYzPNtIyt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0jMq0nRrldRZDTJHI5r6p0zohXmeUKEv/8QAKxAAAwABBAEEAgICAwEBAAAAAAERIRA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kTChQLHB0VDw8eFg/9oACAEBAAE/If4XH4uP4s0n/wCOQtFpCEIQmjGMfof/AOMSEJoU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tEvPrSw3EyY3hdBv+E/472//AAM9E/FPyP8Alr/j1oiEEiaIQg0MYx+h/wDCe3/DoWl0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bfgXk+RdDMer/lX/AIi/yYQn8aEJ+GE//Bz8S0QhIQXoBhoaGP0v0wn/AOFS1LHYnKL1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S51L1f8Awt9F1pS+vnS+u6X/AIOehfinqhCaT8TX/wCIQhBegP26oggxj9MIP/8AAr0p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PSSY3uJ3IlyLbIZw4O5G8XGGH6X/AMLdL+K/zJ/wsIT0QhPRCf8A4paLcQTWFov0Lk0N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EtEIQtLan5BP2MeTTaX0GH/Pv8C+m/g4F+Zfz5+aawhCEJ6Jq1/Df/KrUhfX1rvj9BzQ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MWh9JBeoCGGxj/4O60vppS/8+vK1X4ktIQgyEIQhBr/mL6STL+JCEJkSkNMhEsHYcrR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luGMYzjV+l//AIRC0MJiC8xl60bGxjGP/ml/xy9EJ+FawhCajQxBrRj9c/iz+ZRBzLZX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wL8CEIUepfkWhVELYnqW5WSLaaj7RXIiDGMY9X/xC/4FCEITKXQw3ox/kfqv8O/gvqs9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SiZf8AkEJEEtC1L1hoaIQhCaz0TSE9UJrCfz2LR+gkbdDtDVaT0QSEhLSsJcHysfg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f/41IQhaUpSl/FP4D/Bz6L6qX10ul0v4KJl1pS6Ke7R5iSSCCCen/wAJCarVCQnoETaW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aQhPwQmk/wCEgs9Ba5nwOSolsEQhCE0QtVPZnRb6UbjY8D1tDGPWf/hkQmiELRflejH+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daXRv8lLpHZHZHZHZ5tY9wgkjVQs9pRRZ5iyivsz29Mk0JeoE9f8NCCWq0Jp+HTTD8Tw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1zSDRP8AiVuGh6by+jgLIUoRD0rVaHJkB2S+B2CXkRxobmSr0x6P/g7/ABF+daoQlovU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pdKUpSl1KPsyezzDTs3iRoT5I6Z7D2niiui9DzHmPIVlZnSeiaQhCE0hNEieuaQQtIJP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aENpTY47GNJhM98adjeBi3WlAnpNDRNJpCehr0v1PR/8AiT0exi8jvMoQ0eAXYpIcx5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G0ZaHvPKP71Rx6P0Mf8N/8AA3860WiEUWtKUo2NlKN6HoMsPyPeTyH2aTUajPtL60nq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3ITRNSEIQaPcJYME/gz0QgkQmiaIQS0RoQQhNCC/4ATSeiaQhCEEtLwSVM2Y29SrYkqM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CE9LX4X/AMGoLuJOiG2w+zkLMeejvF5CL+FaX1FenSYYf4JpP5V9FL/DpSlKUul1pSl9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QfIg+8fmH0MfVD6Bj5jzD7C92e4jPcK9fkIQhCE0n4YRkIQhCEIQhCEIQhCE9E1hBLSEI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otBBBBd/+HL0rVoQij7fgTS4Y02bcCDH+N/gf/CvppdUuMVbds3BD8C1WhMQQWiww2N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Sl9F1onpSlKUui6o7J7JXJ5NL3Cej2FvXfKU5Z72Ts9Ki9eNYgi4RCeDjYjIyMj0XovT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JohBIaIQhCE0mkJpNYQmkJpCEIJEIJaEtCWiaQhNEEhBaCgXLRCE/wCIQnoOOgZyGNxv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Rb0vGbb0tDINE/JPU9X/ADE9KXWE0X40IQiiZSjY9XrCemEHq9H+ClKUvopSlKUpSlK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e0eY9w94o9R9keN9HYXNus3j0BkjE2shBOgkIuhewk+iPoS8DyHmPIz36JPZ6P7fRp0v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1E1IQhCCRNITSEIQhCawnohNITSEITSEJpCEIJCQkIJCWiCQgv8AiRaoTENpT0Wdi0G4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QhCE1mkH+B6v+HfXS+ui1v416F/BfoejHoy/jpfxVFIJ0IJJPaPTvrQ8x5B32QeSLsiI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yWj2FN9h5Z9kEIJtKYRRQSIoIL0Yj7fzUf3ovRfpg0QmhrRCEIQhCCQ1pCE0hPTCEIQ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IQhCEIQgkQQQgkQSEhIS/wCJ30IQwtAgitN6Rhhj1hCEIQnqa0noY/w3+VdbrdFovSha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jZRj0bG9GNjdKUbKNlGnQfSHps/IPoHvF/8Ao8A8KPbK5PYV0XrFlFFfqnqwTWaZI9FE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aK00EEEUUUEV6DX5C1n6IfoBiDWh6hog0TQ0NEIQhkxk1hCE0hCawmsIQhCEIJC0WqJo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gkJCCX/ELotUIQhMQXoBsej1hCEIQaITRk1mr0ej9L/BSlKXW6UpSlKUvppS+qlEylLp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S6l0UpA18D6w+gPvH5x9D0Paz2MbcI8Q2DPyj72dg7D2o9miyivT7iZNyE/HCEJonqBN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ckdloS0wIIorIQRRRWuRWmvRL/F0zD0GiajQw9CEINDRBhrwNDQ0QhCaJpNIQnohPxrR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EiCEEhISIJaJCQkJE9U/4ZCEITExMomN+qaQmjRCE0g0TR6sej9D9d9dKUut1pSlKUul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pdEkEdkd9G66dWhq4bReL9niDVvD2tdbfkNNyzzs94srVadkuUeQfYNBpGDHR8aQdEhk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tA3oE7id2UKfSEJohCaTSEIQglpNE0JE1EEhaCCCC0EEEUEEEEEUEEPaIr0Y0MPQfoCD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iEINEGhog0Qg0QnoTJCE0hCE9UJpNITWEEtITSaLREEhIgkQgkJCQkJCEEv+MotEITE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Y9GNjfpZSlKUpdL6KUpfVSl0pfRdSe9CCSCNT2ldF+hHLkTOSjdC7xdIXYidB7iBPTTG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2InieTQeQX2z5fZHkjojonoaaXpPRfop9fVh6iEIQhCEIQmsIQhCaQhCEIJDWSEJoSEE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BaFBBBBBBBCEIQYhCDQxCEIQaIQaGiEINEINEGhkINEGiaQmiZ+NJq9IQhCEIT1QmqW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ISEhIQhBImhBIQX/ABIUpSlKJlFoJ4EyiZSlKUpSlLrRsb0NjY2MMN6GGWWGyCl1KXR5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Pd+tJPTPeK7lf+tB7B7Z7R7We0svQss8hX2Z0hCEIQhPRkjEwtKT9i8hd2xL5Ev/AFi6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JhItfPWj2ep/sH6z78NVhiEHoQg0QhCEIQhNYQhCEIQhCEIQgkJGQhBCCQkIJCCWgmE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CQkJC0GIQaIQhCEINEGhoaGhohCDQ0NEIQaGiEGhiDQ0MguSaQmjRNJpCarSeiEIQXo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BIQWggvISEnYkuxJdnkPKXv6Z/wdKUTKJiehaHv9FWnJBOie/VZhh6DTsR2IXI+4fcNR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ZPtPE0XkL7G/krJ3EdE9I9h7fTG3JV2eBnt0Lj8cIQr1HWmiiiitNFFFBBFFaK9fxah6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6DDD1DD0IQYhCEITSEINEIQhCEIQhNIQhBIQQIIJCQggggkJCQkJCQgkJEEhISEhIghI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gyDQ0Qg0NEGiEJo0NEINEINDQ0NEIQYgu+kJpB/wVovQhaJlEymRUjEmKmxYgsXkhJL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/okNxw3EtXT/AIql/AO8h5jqen2Ht9AQ8PogozHlHkD7GNKeg350+7RA0MiDeyLWaexW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yRkZR7tSaIQhNEIQhBIgtCCWiEEEUUEFpEVpoIIIoorXVq1rXr2WGGGGHoMMMMMPQaG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QhCEJpNIQhCE0hCEEiCZEEEiCQkJCQkJCQkJCQkJCQkJCQlohEEEiamQg0QhCEIQaIQ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R6lhiEGMg4UYvQP0Qg8aP3PlfZf/AKDxCW5P/wC5pE+A1iZ8p5CO1ZNk+J9XPDQD4lPA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9HlFyvsDbv8AYV/2HYSn+8bt/uK8vs/7GJm4XAEwp3/8Evf/AJaWAle6EC8BeB7T2ans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D2DDwHNa+zvDyMrsb8+gs+0j8XgmiEITUehCEJohCE0JEIQgkQQQQQQQQWhRRQQQWggt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PTYaGGGGGGhhhhhoaGhogxCDRCE0mkIQmsIQhPRCEIQhCCQkIIQSIJCQkJEEhISEhIS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IpvSSGGGhog1ofrCPQaEQ4OHA4ewow2xg20NCPkjlr7E/wDcNO/3jX/vNyJmaeYnyE9g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WK+sjwkNvOPbSaHEb+elbd2+zLf7Cdw+VtJfY82xL2eZnvamuk8Z4EeBHiR4kR0voi6X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hHAgpF/bBQs3WeqeqEH/AMJykeOiikF4CbrStL2+nvYPQYSScuvOo9Fh+Iy/Th6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hCEIQhCCEEiCQgkQSEEEFoEhIQgkQSEhIhBImCEEiCQtUw0NDDQ0NDQ0NEGhoaGhoaGi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kITSaQhCazSawgkQgkJCQ1kggkQgkJCEEhIQSEhBBBBLQRQSGO0VdiB+A17Dbhz2Bg0O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h9TG7jqwMFlduBtYG8Gh/qOa/ZC2z4jmE5x8sfRPsaeCMbK9kcol8DeeXo3IH/mAb9/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4Ryz3NR8B4RHSIuieNIuNUP+VCaT1Vdo8Qo2HUivZPJJgb9c/lMpSlKXS+ml9WSPJvEV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5ljGWH5LO/PoNh6q9Jhhh6iEINEIQhCEITSawhNIQhBCaEEiCQkIIJCCQkJCQkJCQkQS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EEhIg0NDQ0NDQ0NCDQ0NDQ0NDQ0NEGhog0QaINEGiEJpCEIQhCEIQhBImhBBZaFoIQQQ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iyfAhCMiQXkF5hNySTcT8nDPw0cP8uTgr9kbZ7YJsJgluC3DQvj+RxoMaIgP+KEbmr20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8btxk9j3D3dHwktkRD8EOdaXW630r8v0VankPC108575HYjse5qW5/6Gf9LPGL6Fnyj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FiZCfY4a/yjtKw8/3FLP7aEU7LoIcEexYI8P4z0pdFKUpSlLpSlKX0ClPcUupSj1Qe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noE1EH9zdeWjzrVZZZYYaGIRDRBrRCEIQhCazSeiEIQgkQSEiEEhISEhISEhIQgkJCQ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CaJC0g0NDGhjGhoaGhoaGhoaGhoaGQaIQg0QnoEIQhCE9EIQmiQlqhC0Ql0JguoRTtpf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X2D3wdt9kPYeyD2yb4GvdCW/9j/yRnBAxsw27NR0j2Q9yke7Mt19oW7H2xjf6Bd39RlI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l0UtJag5pfJ7hvQ9BsbG9FKX1TSaY7Mdox2R2eY8uteDMvgPOKN/9T2o+Jbgf9qP+hFP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V0j6jpI8CI6REiLQxDwL0MRdOTg3GA40THsWOUkJL4LUPgb0oJdjcLOQmPPHpZSlKU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ijZS6t0v0e9JnPWkn0mxRRRZWO3pkhBIhCEIQhCEIQhBosvyir/LGXpkMMMMPQeoaGGi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QhCEIQhCCIJCRBISEhIgkISEhISEhISEhISIJCQkJaQglqhaLViZGhjQ0NDQ0NEGGGhh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aMDgxjLo7NYRlFFES3aP/ZIb/eQBo/8Akny+h8wGvgNOz/Y+L9xrwj4PoHxfUNuyS+Br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0e5+wbt3M92KbuZbsLzIPEeIXQTofAwVChfAn4HvQvTUbhj9kS85Mn6zIjcn94WqKrRW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f0MhWrZdC2HNhs59G6UpV2T2jzaHgI7HvHQx/wB6ex9lOFoq7oXy/wBG4oBd/wBj3fsV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p9CG9XsJnAhmwZsEMRuOBb6j059J76rbR6oQ9tMmLYIW8PNE7G6FjIhm5EKlPqJjXll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d9+lzzoacsk6jM9kcEaHen2FaFlFZnvWaQmialestUyJCIQhCEITSEGQhCZF/ZGd93oM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xBoaGhog0QaINEIQhCEITSEIQSFokQgkJCQkJCQkJCQkJCQkJCQkJEEiaQgkJEILVDHp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HDA4ODh8DGP2GNvoYaDBhqbp9iG4mnf7BH/eNHD6EeX0Ic6AQ2catg+oPi/UfGv0PgQ2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5by38inI9wrue4R50J6I6I6IY6Ma7lKUpSiF1pSiZAimliVSXYy2aUbn4DITOJuiidxh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vs2t0NetMx//ACh908L7L0+57h4f0eZ9aFOF8op+v2e1EIdv6Hx+jD/wg0REQ8PR7C1e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e2qNwh4eoxG7RbmwWvIgt/RxotH6EMyOR4gyaG41NE8Cy9lpJ8x4yG8PrQ5e+TYPsT6c9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Y0GgyzepW3KKzJH6gQhPSEJnRNEJohCEIQXpCO4SEiEIQhCEGiEITRoe5/ahSmgmhm0a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QaGiEGiEIQmkIQhCE0QgkJCQkJEEhISEhIQQSEEIIIIIILUIQRHwTwQsooXmz5HyHe6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/r+BviAoSPF+yYpzewU7fAvsz5RZkDjPyG8C9sPgd2WNm/oM8hn/AGn+0Rv3b7HpGuuZ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eZ6w+g8B4DHRjr8t9F9FKQR2T2QR0z/sQmf6i95W5faL/wCyP+1ISFhq8/o8uP8Awjt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eD7GeUMnhfA2/wDid4f9jGjn9nhaRP8A1E4/UOdPosKxnB5Yx3vIxD1pyU2epi0er2Ft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XByMQ9C31e4tjnYabEmRiaFl6MBD3HvPfoQiEuhrgw4OSKbCSEwwjwMOC56dH9mCPPI8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m7R8xexnsj/A19v8HYAJ6wIiCRNTLTCE9AwkL0r0P8B78kL9JBiCegGhBhhhhoaGtEI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kJokJCQkhLVISEhIS8CboTjehOVpnlfZDdPyR3M90oQ3+8f8AgCGSauT4ENk30I7P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2/8AqLf4WkVsYOGPoRxuTopsr9jnf2O1+hzcHzj2fePlf2GgaONI+sybIaXWtGKXQ2Up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js82hPuVvb6D/sWgTB4g/wCpidxPF+il/wDAvKMP3Bya/k/6WzoT7Ygn9B7T6En2Z7fZ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I3UguoJegpwkbeBMpc+iL0sNl9AbHp+hx6C8Iu+j9KONX+JDJ4BpjGUN4ZR92JO2JCYS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em4aODketFo0PRHByPSiEDaLqTybi9nDwZN9jxUt2ZEgz2ckTRnpWsXqLoXh61fZoWtj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QoQmiEIQhCEEMgQvSvQ9/wPsH6Ygw0IIWGLInR7jDQ1dDDRBztDhUVdlRS+qMjKEmVo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7SW5NG6kTHmNfIhwGrZvsa9v2OsHxB/8WPh+gf8A0Q2cxt/2j3xnujPdfYNvMrbue4QX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mkuk6YS+AuhCIcZ2ULKyexJbQt2eFj845s/0MdP4BoSSHOZi91qNY9Kw2UbXZHY+4fYe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Cmz/AEVuRDj9fZ5Psf8AqHhlf+B+X6My7/2P+hnj/YuqNWwLofQsbJDG4hvRDeiG9EML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OhgLSlwUYoilFoUTGyjeRtGPVvRSjF3OjR0z0zJGUXCtC1cEkVEl0iLrXjXcaEIZzojB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KNCSKMrx0LN4ymGyiYoTY3pdFqW2tFtpyI2YMs0WUEaZsHBnD2GxknSvTGD2HtPb+X4D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CaJohBCEIQhCEEhYDeEL8T9TNj30bcYg9DFqMN0B9uibLkjp9nan2Jf7jBruKJzwtxw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/wBGNPA+APiLXgvi/Qbti28DZwN/g9mNovuGPscvZos+RPb0l1E6CnRjpHwJ+il0gpRM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6LoWivMVyxbdnSoa3MXCTwBq4G7KbkWZa0YmDfRvTj+xbuH2f+4V5QrbixtyKmfoPc/w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seISL/wiOvoJQbdm+jG+rehs3EPRaN5FoxbD9JaMWq0Zu0W4thbiexlP0HotxaUZdSej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Q0TG4xqD9hPpDZOCv8LFrckDapBPkgeWtYnG0KG2lyNiY9EMQxbCGLTg5GMM40YvQxPT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Ft7iQ3FDKlG8wNoWEJzQtBFerDwRel+rJ+hITRCEITRCE0gkQhCEIQhCEIIJCaQQtJ+b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eRsb0MmhPoK224KBfYNr+wPmFZO7HuB2uQXylQPv9h5noeI8B4hF16L/AALqmVIns8iJ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YiCXt9Yl/wDyJIkQ2OxfZen2PiV4fR/0sY932Q35H/Q0Lo+o5KC6JH7s/wAGsQmFrkNf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6NfZRKW0ZDlYfQkXCJQSsHoai0/RtsNjEN6Ib0SG9FoxaPRD9HOj0Q9EPRDF6FoqUrFd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FKMhiQkJC31ZPRycaNsjnY2u0IbGLAqPDR7CuC/H0WNuyivQ0cj/CcEyNCIPYW49OTg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jnQmN6vYXoYi6vRicR5GqxptDJA8hZy4LabW/B8U8J9+hL6eiV64I0TwQg9CEJ6A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okQSIQglrAtEvz8Cw9zAzDDeRsY9Y2vfW9bT3lb1tfYxSjKUpSlKUpSrsjsjs8xPZB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cnaQ/wDpZ/1PQeUeIJh9/wCj3Ponlj3/ALPd+zxnhaDyz9BPB7Aspn7J86XQ0XhHiI6E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TybDIZfAsXsYasYzSoluxoqO8CwhvAtzwMJaZ1b0Q3q3g3IQeiHNEPRbDLpkyJumRjYss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UhAkuhJ0RURFNOSC3Eh76LgRCNoS0J53KJiRaI0sM3RTKNjbY9hMvTgek1RuGMX4TFoW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pwLfSEzqYhbnBzoQtxiGIW4xLVDT6K6I7sZFSMSDYpzBGRzIzkp7MwQyljgdJiU07CW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GiEJohCEIQYhCEINEIQhCEJpPRCEEiCRBftNwX8HYPqM2N6sek2vceIis4s+yKDPme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j2dA8fR+Z98kuxsXmZ4REkx4ROgwuBvorgmXcTKNjb0WCm7GPRbjHocixIUxHGjDEIo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Fh08C+RUJQw2MNj2KMehLNejXkwybdm4vnS+wzJlmRpiTIxpsQsaII+7QhENIQ9hBCaN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QmPQWg8hBiiZBuLG+x4FRMujEz51MudX6GXVRvjW8If4H6V6kPTkQ9XrwcmRUaYsBIYQ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pRoRBEREDSGsauCDQthtC04EMWwk1kZCTRSymzOVjDHsJ+RLRNEIQhCCWkIQhCEIQg0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NYQhNIQSJpCCRBIX7zcL1L8g5Y+0LkbHqx6D9gfEe2gaVUXuNq42KTOis39V1puzk5O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bR76bITORD2FGcFiF4LpzosZHGBGWiEUTExLppiZND65GyRkwHlwMhLJaMkHNDNxEi7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5NNyCG/QxFLpRvRaktQtFilei6XRaJarXnVXQ3k2CBa3Ra3JdGLRMb0Wjg5HuRnA8eq+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rRNRhLUhMCQ0JEyNCGcCGNRo40ZYjcxoLQ2i0Umh4F9CYpXShNpTwUufYTxgTUom2xob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SIJEJohCEINE0g1oyEIQmkIQhNYQhCeiEIQhCEITT9w3C/Ffww/UaP0Mei/cEoek1k3Z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sfiWqOR76M40Xo4OBHIzg2ZLGUTQqiuaZM+RXmlhusCT5Mo+Sr3onrT32HOFoi3kZDAq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zF/ZhljaKZtR0MNyxoXAnXopSiY2PWlyIb9FFo9xaN6Ib0WjFoxa0QxcHJ7HA9E4NRtU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iGy+UR2UpUQhcQx8RJobejPhkGmMS9IQhCCGiYJkQ/Rz6CG12VEEG4aC0HiItyiqNiY3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Ie+i0Wj40noWigWhG4YwVe49ob3CeJzHwIQhCEIQhCatDWrINEGNawhCEIQmkJpCeia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311/TaMer1H73oi/aMti0cacN6ca3TjVaIjIzJRU4KgmF5nvGIIEpuGdhELIg20QeC6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bdmQxCnAxs0x2LnUt2CQXQl4RssF0edG8kox6Lmsp0bG4uh6bG4yiGMWjei0ur0WqGPV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fj0NlwJnhobwVxeBMYz7GeSj90NsNrsbXAmz7EIhCZGlNHoN50TU0bHJsJjZdFI0UfoB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iHozj0MWjEMWjFpwLce5xr2HI9hG70FscjFotGIWiHoW4zhIW9Mbo2ekIJE0gl6prCEI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E9M9EJpPX+1+Avyg/TaMelH6BWxGJTgm7I+yjbuYr0OYNJqRQmDYcHAkLRbmByjZwLbR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xhiigbGUIU2EzIvIjNFkXZzvqtU8aU9i6UT0Y2RRh7CeDAlc4NjoOcHgs0e4lqyaN6t6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PV6ImkIUUJiMQWomdCw2PZoQSfDR8DBOxF/4PNHRXwJXvSXH3MeTJ7XQ8JJDw+CVE9hY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HkwehdikNjZuV2UXv62Ieq20J6cj3EPV7ao5ONVvotjnQjke2h7nAtxi2FvoWxyMQ1nR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kZYMXAmN9aL5HliFvgY5ol6Z+J+ieh6z8E9M/Ij983epfmj+m0Y9XpuaPYMxpRGw2CpF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GzQxsE9FKXJWXI2UrgqLXg4Lo9i6ORwoIdvgbGrcnQhS7GDBRP0XTxqylwUueh6OKZGz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qH7nyVasqPjRkMmSMSZGNoJ9f368EiXojrUaIJEmkJpLoaITGvc17mHWthNPZjELkvOm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aPC0lwVDPhKh4Vh4l7m7YzZWOKgzL5HOvsyqXTyXHoHxNMNb1foYvTsFpzoWi9DF6eR+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CCTgqIyEGwjJkoWoWjHom4gSDUjpEQ0QPcgQ8PSY1nrn8B6z8E0n5/3zdov4V/1Qxj9F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aca31vbVCEc6MenAtGPRIQzgRTc4ENsX6OOSDQk7pMb6861Foj60PY+C+Dd7GSeCsbsn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sLIhQpVUNeTLscMhhapkIbBKkWpDCmEkt2ST/MhypXcSiGav860waVs4Nm+iuzfRV1a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Bi39iIXJak8hPyJBpoVL7Z0jwNjIcGMjaN0yhxQXiyEZP+CSHsOoCsSPffsp24OG+yHZ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s+GN9C8zulOoQ1uKlSKuJRZ7GhHjDaMtNcZt5BmxRfQh9EH9mVhamyQeh3AhxUsU+Xo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FQp1vK0XUi4LkTPn0Nmmz0D86cm0Q/QtFuPTj0XBdXsIj6IyiMsqFFnv0rSYQg0hJeBo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TIxbaMSwc6I5HpclKPRsoh7hPRhDZsE9HCyXJfWvwPR+p/z7u/hbml/UaMer9DlscaJj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fpe3oSEI50enAhaM4ONeBG4eMCVI9x0QQq86ZFTE3I8CRoeEZhqhKDCTM9kf/HCZuvgW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iFCfiD1snabs4SG4jca6EpuJ9r+0bD/0gmDYzoos74P9ICVjpxQRyLR7CJfxBTNguCbl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3o3APQLdS5ExdhNncKZH5ZiSa7CNHcCx/wCv8kI5S+HZ/wBOskRLNOzyL2qhEpSMtjTT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yTUvKJTmUOakQ7V4HudjaBrFlK+XobRMiikuDmOiGYVit6ClVzgJqW/HKNwVSGyF+/sX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fQvkg9jHtnRucdC5tvEvSN5yKX2cB2hLYUN/Zf1oSXPgasa5f7JLWi68eCU4ST5YzTHw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19szM2vZjM9nFiG8U+/rH6NlE3Kn7MWG2o0+PwpiZuKPoxldFubDkZTRGNMoov03sEJ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xpxo9xaUclLpSjYi6JoY2CUeXoax20M7cCDCaFDeBk3KM6Pf0vcet0YtGtiiHuN6l+R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3Yv4O9p/1g9H6d8Y1q38B+pmSMjKKBN20UVfJgVPsLJFmD3JfZvI2yTvSLOrwaCUQSUl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7SN01BXkp8P4P0FgQCOjWR/tgQcphYBFtobLe2ewF1msqtI2UfUiys3avoLvfKF7Ynoz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obd7ih7ZmNGGDMEKnNqu5YyEizcnCRXkGyEiZrChfwjZEgv9DsPhCXwUbfwWWDp/9BSM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DY7c+39otdv+gbfJS47P9w8sfPeTIm53/wAB2e8X7wvayZfNQsmtVSFHVRoe5h4m+WYw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vNMnkUHDHLgTFKjweBs1DHJcvh+kOsEUIV7FukLCMb6njI+NuoV+BahHufcwQ+ae9f4O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mT/tgVlf7o80KtGBwZm2qpUlgoWNsiefl9FQ+oZHY03lu/QhPZ/mG7Oy/QoQurj/AOhE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5BjpFllDYcLhP9i2F1t7FxhSB5M0sLi+ELzbLcjM4nnd7EnLRzSMdjQypEbghjk9iFVP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13RG3jT8CHIlN7icPDTJGJMjMtyQ3704CppVnvaEkmNLrcgaRHDJsxiej0THpS6UTKU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CyKE0KxtwT150Qy4ExnAteRi0QW2qHuPbRzotiD0b9CRzomMTEMWxR7EGT/lFoWL+GH9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2Frfp2BoQMRIemDGjKNlwJSq1NeFkVAswhF4X7H6qcxR1ob1YFLRw0JZbZBAtbjM4GQw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UDX4Ev8AAQLPdqsn9khuXOBAJs/lEiCLeBcE+hLYSvdDzgwBGwVtG/8AVjuk1K8GYWE8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Mnp7YEia7jLWke+PDX3Db9l57hTNM3fIYVENwHZwIbexR3gVupwhSsSy8svWzmM7DYZI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3P4i4kmkTKYhb8DcmlH+xM5GbjkhpvHH+Ae12+gssS9LkHJhuAw2irjNdwlhctyG17VS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32wwz9iTPZjxZcEozJN1GL7sbPIfN8AQWHUUZNkNSgNnL7JbYU52bNxYlkXInfdneC84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jFTD5bEJsO19hULHKZH3t1v/ABl30OnnItKg8HMkybvEhFVLhIMg20U6s1+xIpvR0OTh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MVf0JOjK1uiQ2S4foGb2/Sdsa5V2vZIvV973aWnm1n0ZO9b9GztKGJ+7k2siic9i7awB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lqGF4vZwQYaX2HA2SlY3U/kYTkUuER/mZaR8acaLR6W8Y0Y5t0ZLqn5QqpoWQ340MIU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wIejJqhi04FohnBdHAtx6vQ9zYI5Hto9x7aORi1TORiGjgRxo9EPGiYxC30Kdj3/AI7/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5X6d3QfrhjH6X0bgbwNuXBdDrSj0GxvI9Cm4Yoylk+QOjcItuvdSC6/OYIjWDu5EymhU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exmjVRu8mQ82V0GnAWFnR16sqzFZzqwJH/OGoMmj2doiEyVxulD8IcKSpLGzYnbI92jZ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NtmZvhcCYCgkL9j+yF5HhlNDk2uMCGGvboa53LSvD/sy76Hr3iU+/QcMTKy2CQux4Z8R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mhLN4cqMLlcIqmO62nyZYFoTdvbAdtMLMgaap8qJSQp0MTMkI0N7TwbiKmY2+YJm7T5f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26jZOG0theFTeXyMLKpVuSjfMNzcc3dy0bcHRjGrsS6XenY80QfqN4cauwgprYmjGelB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oVUuePcPqbbJv2QyBXLX9DgEpxeX0MaeAa0bZJ8wxGO8oojFJqMVQd9k8rqiRYK7QWG5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BMHj+gQFjNpOGwvNco4ZLD7PgTsKi92OE3i3+KEZibNvCJFwxuam4J0y4snhrZ7D5fSv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/wCWRQplthQ2yj9wSAPJMQDEeCN81nmJ3h02Z1FK4BunWVsjMm3XY36nRpOGYLgiSGOn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PI1HNk7rkVIaEHsE/HoHFD5K0t9s50WwnWrvTke2j9K0fofo3CHo9XtoY9UPTnTg5GL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ZwIe5wLRi1yMzpGRk0WPT36iL8xeYk8fj/jl+BN5/G/xHJv8Jbgew2HhIejGU39D/Dnz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nS2ES34Q/wD4kaMCAtfH6AhrbhsYoEyrDRTrizSM1XPdGWQtNd2M/shw/FIi1uJ4Rs6A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KngQKOjTa3NkYEqmry5FhnhzwmYHOcmJpZJHwSJHF5IcjB42xeGSzgfP2v8AJIjlRFbD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3ADktd42Bl4EhTvX09iUdnCQWRgQ5Pgb367GdeglBJabBSprdoXhfJsUzT8NFLjvcuMJ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8SEimf8A1bm4vdv7OZ2uxCVg7vcdsm3+Qyf/AFhim5LD7Q263mRciIxt3WyKj3F+Rsi7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ENyN3QxZZJKnuWoL5QxT40TEy/8AeEP96/o7Bs/zsOmEzebIPTyUOhsIjsUqt6M9K9g4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dkHVV9+zfoJmyz/QRuCBlG+G7OdVtuIfcSkPsJAc5TY3exNlfInNgumSE2svlkUwIyEt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WMVdSG9m9v2ecNatlEyyecbud9G3v1L8C0HqmN6vRlwIfpfqe2nAh6PRi0foaJgjGmUV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XTsEGg1gtCIJK7DyIINImBLOxMnAtJo0ca0b05GLYTjKxmX+M/8AgI/w0v400xj9Fzre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6X1c6cnPo9g0Npr5IaO6KUHvASm5yQYp0wOlyDaYw/AzZLFtIxPdCcguEhCKlL7kvYY7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2/yWbjXxyQsz+ihmN1s6GNICteRVyFeFgdwiQRQJhgQXPHaElDsNlE3aIRdZRBqXI+ZF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u8OiTSN7Hd2iAgVu+rgjKtmtMUB9nbRmRk3Ujd8/O9olATSrvKKxtSptw4FsdyJWS+fo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3mkaWQX2m0tYQ1dSlMakX+xG/kkl7n/gm9jGbuHfKhiPaif2cLv/AGWiCeLT9+BTBzud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hIAYwnhn7EEeQWCu/DLNX2aHXosyhTFcWJ7o4KhLrFxwOU/GiJRYNcm6gmEEnZyxL0wk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uUO3SZfIUbsIfRsjb4E8jGtOmsNCCNe7oijELWUb0RRsWtELVehaJjedXotNjYnjY3aJ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GXS+iNGYZIyEILQ2ekCQiFCEFhkONOBbjWlGcC3GxM5MBPSGJiZV2XG4nkY2CDG0S0Y2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N6EKV3obLgQ4mxv/AIifl2vSv4LWej9LaKtP1EP8GSMhkqlEZVL0bhovuPS15INaEKq3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4DEyLXTNSQcpsNBbU1j/AFCGLgiBK3n/AHFz8zZv+9hHS14L5MhTpPhHapvkRRXNtjbv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HTI9lo3uBOf0UvCFBsLdjF+QGedYZo8a6JQbDQsvKY27LjSirmK5FgYEmFcil21LzXaJ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JDZKDibhjaR/iot8rfiQhZXToe6iAy1RkTCmZ+ZCsJsafgICmG/IluYJuJPYV0ZRgxtp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AlFKX2Gv8k+Rm2VOhdfYj7KO/wDpVHur/wCno7mC7TbZZ7DvcDOsbpjmsMcMzsGJIhse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iZMbNTVNtWMWl8G/o3EN6vVDei0Zz6+Tn89wMZS65IzJGV6B79EDSFhjWSGz1uq0QxD3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JwqKioqIKh6DFwUbFZXRtiepbFyM4ORnAhnAh6JnJxo/QvRyMyHgonomCaL8b/4jY/jN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cjSIRGC6ITRS630UuSDLv/AI4b2LpVaEcFYQqfZM2J9u65PmgZAyqG8lJeQPp3/Q8neT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+ou4Ey/kQQ8qpemBvscMQ2Qi+FNTjc6X+zgA89zu0edW+R29TN3yIEJZUQkn3MQTV5ex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VOlQPPbFleJTkKzpipYeaRKOflD92fcdwQw7gVBuyMW4xyW5JOOl4P4G3BbMVvpeY34G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XRsXjS50pS4mretG9FqtW/wc+lehF9SIRlFUorQm9AhCCLQiIhRbIotYQf4Xp9DJ5Io2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bhijZRnOrFo9heh6M4FuP0nOrkYjkYjkYthaLYW4x7aclwIaGIZS+hoQ0MRclx/Gf/Ab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nnQ2dXDetS6lEy6KUpSlKZnzfpMWcbmAZ8yUu6ELvyooqlngfYnjGPbge5QrXsNjtDed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T9hV0wGw3FPILm7GzI3byKGBsyrSkyhkPIaaKZDFwXAxW9y6ExPos6KFwXJS6vOxdH6G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XsQyRkYkymUXp9+ieyeyBLpNCLoSXQoOfgZzn0LRvVr1fJSogbRdf26lFFFFZfSsj30f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IZwIenIxalo9hG7WZNmjnRwLfUtzcPYSHotUPW6vVomCaJv8r/Hf5u3/CuntH6OjH6d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3SHBS+i+lHJMAvcfbdEJD0ZtDWd1pRP0cavViFuMpNapq2uz5Kuxu8lg2Up9hfA340+DP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8s957x+ZJBA0hcgk6J0HCC1Qnrfp59CHNKhNFRSouiNT2egUUViY2Uvoz+N/hvo2On6n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iD2FuM41RyMWjF6CPREY04IbxsIe/R26L8tC8xrRhCEQgaDXWhCEEkNEINE/gv8ABkjI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i6JvHPBPGIcCOnxPmZ754meXoHlaGe5AovjQXQSl/ie4N9ZR+rZNgWo36bpx+Jac6Nl1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RkZGUXog9FeYxNTYRaRERgZBIwN6Jatu5F3zq2xaUvrpUOFRBBGn2afbqPUJiilFL6H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v8L1fqXqWj0YvTxqzghD4EnCMqCajYWhsEYJJJgipA8BIajMQg1kmDcLkmBMl0LJydas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hI5GIpSj0QylQ2Jqbkdja7KvTCPTHLRHf7iO/wB4luLVwGviNHIff9DygxesHxPpvjTQ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7xTmPt6ZT/YeQZ7Z8v70hCERCE0n4f0GP+H7gv0FH6LptmzrueiMrRRRZetfemSNEkEE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rS6PSl9DZS60b1qHoRYUbEUo2UomNtFENjF0o3otGLV/jS/Ah/nWiXWi1Xpmt9L0uvxr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iRrkkkggjoiMChRb68i5040WxyP0sW+j2FothDFExi4ExiIIMXAoLoMV0baEw2XAmV0Y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EPVnAttEx8KQ8y+hnY2/mV3Bs/3H/sHuGeyERP8AhYQht+zH6L6KUv4N7SL9XpeuyPh6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68DONEUo2NmzRSlLopSlLo2FKUpS60pvrS+i6T0UQy6zR6LRvSepvRenn8iXoX5FrmGS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egQQQQIIMtwuuxBAqLAlLCFosLc59MHuQSlbenY2Go+CewvgcFLuYEGzdo2DjUYQbCZW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jFt6WLY5GcaHucCOdSY9xi0YmL0P8EJo9/8Altn2H/Estntq9X6gHmspSlFZdKUvqZfU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0MuqG/TdVo36LC6QSg36b+aEfR8HwR9GSMjKKEXoL0RuJII0JCCEJqkcer20XphChY3R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fAqu6IInQytxIScDTH1MjpntLL7PMNi3K7OCsrKynA3C6IfoYvULRi30Yhi9BzovTs1M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wLcep7j2/BB7ehF/5l/SN/waONr3Fs9i+l6jYONNjSl9F/Gzj0LR/kX5b6LqtLp8C9tG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1J5J50r05kjUSUI6IQWNbovQkP0vRD9L0TRV2jHZUUgq9QKExRRZZ5CuxWwx5H2VvlPc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5H6X+J6cC05ONVqznREHto9OTZqYh7iEcnAtHsI5150cacjFtoZwI5GmJoUNtEZBaNl6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Mr/AE/gv4Jp8jKbn7COHt6nrNvXa9F9XPo5/NCEITRHoohPQ56QhCCEREOEIRGNYJaN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iWrITVzsqHCoggqIIGn5AIUUNsr7KX0r8XP4+dMehF29FOtaHj8HPoQ9OPVxpwXRyMQ9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hQ2JgoYXkYD5U9+osCBCIhJEQiEsCWRBCwzk2CQh6MMewkQa0RS6NYEtNn/Bx9EfRGQ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QhPUjNLo8B4/VgHtHtaXkPIebQeUeYeQV96e37nDV+nYNqFrZI/wg0REQgiIQi60RHB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GyiKQNl0pGilEx6il1LpZooulGy630v+AvwL0L0L8rKb/gTj0btNjfbWPoTdFdCYo8An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+dHuPcJG93om86KRIKqUQ4cEiLofem7RbIhrWDXZzo1jQ99Fps9A1g3DHwIW+5uLgTVG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ZFUGQ3nQkGg2UoxdDKG4YuC+jJH0R9FdF9FaFHvPee895PZOhGl4jxEdEEXRBERaz/ia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02jaFsM2tefwLW6UpSlKUgpS6lKP0BSl0UpSlL6KN+hMuqXpQyjfpeiWj1noWjfrhzq/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SPoroj6EzL0kVdo9op8oq7i8jx/Q95Hb0JOTxP7JJEjwYIhVykOGz6JnRDkerZnoo2Hn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3AjghGnx9nkFm5Cl3Q2lyn7EcjyG8Tp7hE5Gm2SNMj8DNja8LQtBsLKMAmy5GzdaMYjk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4EPcYtHq9Xq9EMnjSf8AKa/O9TY9zj8HA2anwKylKUrM6Uonqil/Av499N9V9FG9UUuq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5YR9GdIyEZGUWy9ZegoIQrsT/wBYk8CS6IJJshHSIIevGuz9DwX0bDY49BafI3jR1y19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IEnI14pIl6Z7BQ8ItxNKZaVp0sXdx3Jldldsr7Nnoc6cjRxrsM40ZwIYtXByM4Ec6ELc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x7COR7nAhjF6EP1PRF/LNJ+Cf8BUutLrSl0ut1dv3H6WPYRxOAhjy9jYP8q/4dL0zVvS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T1/f+AZAlIIiEWiEJ65+BLR6pCWnjf7DK7oq7RV2hNEDrhoq7I0TfBoR3HPYkkno9p7R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LuH2FdldldnkK+ylKyieAzf+DdennR6uC6vYWoxbHJwPcaONGLk50J49HOhbCGPYQhnG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I50cC1Rz+J6zSEJpCEJ/HmsIT1whCerf/Ef2B63V7CMGMmgiQ9mbX4b+KEIQhCEIQhNS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ITSCERjWE0uqXpei0ZBF/CtKYKilKimOzBSrQvUB7NSsrKysr7ZX2V9lK/w+w/wsYvQT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ciycNENY9RaPjTnRauNF6OhtOSZ0bhiHI9DHo5HsLRrwJObCTKfA26EmJrsNxLAhuGENw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iWjDCEz6G9BCaIiIiOkP+YnphPRNYQgtU0T07vyX1v6EPKglFq9tN61L2YuOrBEQQgvD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h0vqpS64LoumCoqKN6ValKXQ/U3ZRWUui60vpovWv5KVY9vwrRo21QawLHq80L8BUNp+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JT4Kmwwth2ysluCRbYluM3qN8MzYVlReQhPk7qKXJshKbCR0NLoSXbciTYX0RTYaHsHv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2d6QkeiCHI9hDnRwLc504JkY9hIQzgWkEhjWBLwMWjH5ZpNJ+aeiaT0pCFeD2nh0Giej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Lc3r0A2/TNKUpdKirRSl0RqX8QApSlKXWlKX00ui1pfVdF6LqtHotWP8i/4C/jjI+icG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H2NO/wCw/YQS9iPx9jWSE1EppETJjoQvYujUWsUNMXN+DkT0fBlqu4/0eBaaaLJ3IXCY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XbQXtgmDZm72HySplDY2uyrtDhvk8h5CKMzCGSe02bGTD8T2i8B+KHgbBMbdG5oTFyM4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ysWqHojYmkIT8MIQhCfihCEIQhCEJqhul7B1ZZE1scY/oa4wmk0X8PkP3PWxbnE/X03D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1PWfgb9T9L/AApav8C9cZGRlFHtDRvC+yiuz3HuPeQQQQSSSR0R0QR0JmyH1DDYSi33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IjsbXA3ojI9h7HBwRDgQjjWP0IulKikFXeiovuY69d0ewz4FHCKOCTGzfAmVkL7Ghlia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N7Z9BB8arc3HAtGcG4Zxot9D20PQthbj3NgthDHsJnOiYEPRepbk9U1n4oTSE/BNYLV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uxBj9mXRqg4vkpof8fdpj9TOTifo67b9V/42+vOs1hPB7CPojKK0VomhesgtOPQoIiLR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DH6UJYH6Ix6zyjHaKu0PG6H0BimQg9xGhqSRoXiJBHQ3oQ3XA3HorRRRSUew/Qh68Cc1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P070LcemzQh7DNhyciORrQt9OBbC3Nxxo50edG4YthDQ9hbC30PYRyM4EPcgkNDEia31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0TWeuCQhYXgOSQnoaMc4bEluzHuL2KD9D/AIN05n7A/VsFucdTvm1+SeqEJpnRCEJ6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TRBNYQgi9EIT0pDWl1hB/iS9SG9cGCopV2UqKikafaR0e09h7NNlllC7DysfcysorM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PHohMaIXAvqS6J+IcazHobwzj0dekthro86NgtzkI5HuezRxpwIeGXAjnRwLcpdFuPcY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c2EvBHdhp9MSfRH0ToR9FdHgPEeIqkZGW+dYQhPxT0Qn40biYjSb7Fe+/bQc2Ysm5PA5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FHpNOH8R++P1bTdof6dN0SpoiJrCE9Mz/wADfTSl0wVFXoFKX0f2nt0+3XrRWiiiv0Ur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4/gX0LRrTZ5GNZ9LSi2QxeoYtN19S28CJ6EIP2GiOEYkyMUNMJMjkQmg2xRh4HkEdkzc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LSck9EdCW7DRDSWYIuCYW30Knx9E8EyJZ2GvBZk3bEwFSY9iTDJqW4xmC6m+iXoXohPy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/fRYacforoIb3wgru55KEsITQhElV7R1gTeJvB5+fzOH8Pez94YvV3egm6OoGylRUVaL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KUpSlKUpS6KUvppfzX1X0z8i/wCAn44SeuUfqcnoo9KuCPoensRkY0+iihg/R6yPsQQQ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oayIiIkEtBLI1rwcBrJzqfLRaGIWtDE8C30PbQsHpXDLI7mxBrJGNaNjIagkBU0btJFR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JR5MGWOPDY0HXJVBbm4bUEy5KJlLsT0ST1zSEIT0T1bMw0TyP9eA97WnTOVZtCxtiPE9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Xw/dCG+XgVmxGwHpZcrY1yx7G/y8f4j9wfrbjebftpvGCexS/wDGX+FNb+Kat+m/xIQj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E4XjOwj3rRXqY/QMCBJjcUkiCDRNBdIQQmBItM4FwutEyJg5Gd/sTRK7tjkSewxGsiQ1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TUiZ0I3seBuzZmLkobTWBOkBVShZC6BuNlz8DZsFkMJlGG2hRcUpyM6OwTOdLgRyPUp3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1Q9J6IPDFoc8Phj2F+BjYxsaCbbI/wAMIQhPVBVqzT8CT29xjUBuHbc8xfJMw5D/AODD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LYjCSWwxqUb/LDh/EfsjF6duhht+2oWy/4u+iei/ihCawhH1ohCEILQobFaL9W0JII0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Loi6EnRF0TRCvejfqTyOcBr9hiEYH6Z6EZmAaCH8GCbuvsh3X2Y7RUNBB2H0QJTzSHkc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0ze8QZ/6kMa8FjEN6UU5KWRRSjYmxmblqe5zpcDdoLdmwmjici0W5cnL3OBqOHOpdUh+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HOnAlo9TkZxqMmBadEwLRapgg2K26P40vc09gntvc2dDz1ijDF8HVhrZRR7MhPTCEIQh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+GfJ+2MRfXG37a7YvRCE0hCMhCEIQmiEIQhCak0QhPQIQhCEJqQRE1hCCCLSegl6p+WE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jtFXZV2R2eQ948h7gy7qPgRPQj7D2aPZr2UUNZQmypuMuj1wDog+mu0MyVZWq3Gc+ggm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JoguVolvqjkLheh5OTgLcWNC3NnojYjcjcIPYRyFtp5UewnoenGhnGiHvoWxuELTk5H6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gRz6Jo8cZNzOjQwxnSst3Hukb4iH/TDP8jHDQc137Edp8CcVaQhCaIQmjIQn8WE/ir+8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WqmHphCf8JfwUpSmDBgpBBBBBBH5GCUooorUrKyspWUv/Abx6+zb0NGcY0QXOi3RuhpC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2NbA1zCrnTYONXvo2EbFonjRPOm7Ul0cekrfWWw3TvRvQu49hKS9DOBumx+wthwkTImN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uhtdjyE3RaE7I3hYmG4b+Bk3LKp1DWPcLyNw37EXT3wbIVeWPzI4bN+55BeR7h+Rt3Z7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fRBISFRCYmZbpMexGPZx7D44Ney/dHhb5Gncmnj9aD7g/Aa0NaQhCEITRCE/JNP0v4e4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MmtDGGwKX8AC+sClKUpSlKUpSlKy+mlKX8FKX1UT9M9F/NdV+BfwH+Jendo0TwJgX0J7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aMWiGvvQmEyk1kzcRBLGST2Mkb4KXYxQr3ooopByewmo3XQk1GXzoXBdiCm5yQibnmEs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RLMxPBK2cGawzqNK8CEmODAElPJiLAkQkTLP0BNyYEg9oYm+JhM70bXRZaRzFTQkkwV7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ht4TiCSjZcob4G0McG4e+vfVUayhrAk0QNk9CFRCEJCCCYVQz5GKuUJvAxDP+hyiCOPu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ilbyjz+TDnRNDE9AnoEITRNEITT9T+ba3ai3Nn5Z/wALPWvxT8VKX1X+DS6L1IhNIyE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Jd2hN2iO4g3PeQhBfP2NZc6ITsRrENxyr9kEGBEGjDY2i02fSbpocDQ3402C20mHjStv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xh8qDUNvSg5Ik8DZkKLaDejfFs2VYElGIgnORqNpkJgmtjuDLw39DEIYH5CHf0JO5+jB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61jpg2vGhhYFtnVLAnWN+xN3+BXcYeGlV4GKKYex7I3bKIfZ9mXCZK3bR6T0LRCmkEm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QUKJ6M9gqaLD3ESjl2GXCroGIw/Yb4nsXYQp/qONQfI3wWtj8HfgTBTlGO0QmiakJrBB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6Hozebtdbi2/5340hCE9EIyMjKKKLKF+Hwobtz3nvJ0pRKSOBi2I6J0oIMi6CCigpCD0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hnhgcG9K3HtgeiEqhgpDbFrQeHpv4Mbk+GNZEY5L7NirSKpdE0Nq8iei2J5LgZZqHU20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tWUhvI+h2mGu4zUDbODIYNG5FvE7WmUJZH/AIFxopWHsINvY3bHJsGDo+dL3P8AKOB+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OBbJjyHsciDIJDWTZ6Gpu6A8jJk7DQkIeiQ8NDRjXwQhkyUpULRLVUTEKJiYmLVMRehC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UpyjFw0kY6VjGuiGzcbko37YOtfJDdJbX8EuiO6nnHar4L/6h+AfSW4DFwPYY+1/F1i9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FaIyEIQhCFFaIQhNEJompCEJ6gQhCEITRBBBEREIQhCEMeuE9cJ+aar0T0rc9xu+hLDI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7G01uYKtFMCaKUgqKuhJ0VQez1TbD6VtCtF0UViYqblplZQ7li31M4EqiT0wTQsLRYwd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2LcW5wYOJkXWtSiYOzkJkLloLkJAldjsfMTKEG2LClTXAzZfY9hMC5Rz0aiXRP0MSdHt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5CQ8CWGJVqj3EcjEPMYaSeAldCGHBNOJpswZg1DI2RiBrJgRt4ICQ99F50pfRBIj7FR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xhMomJjejDxOB219xAbHu2IMUbGOD9C0yKibEJLoRdFd0iy2fQ0bY/FQrNT2G7tFw2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K9O7RuEg0nYbF/xNKUvrwUpUUVFRBBBBBGpSPwoHt9QKK0VoT6LznkPMyuyvsrsr7Ky+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717hbD2MYamk02GBPXB6Ew9c/gLqajehj4Yt9iFsQLUb40ZkhjWCOmPGZCGaGL3DymzH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EW48GIbEZwMxuonAe0LHBZSfQ+Oi2p/3cbGwn9CQJUMg1uim87aODgmSBb6KgnWh7kmD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Rg0gUDFyUlXSFcrRPccghPJuE10Wyiah1DG1W+hxiizyG8IbNmX0zTIn4EKJi0QhCYhM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wtirLkSISRaxsqH6JqtEMJBkJoUhjieXgnhsW2m3fwtujYtb6VmU0U8eoF0UpSlLo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iv4qUv8AwE/NNV6n6ppdEQam+kDKDobLg+CuihqaJx4O0hogwzw0hBQSTWRrwI2zomXY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usiXkYm1sJxkxZG2RbCKVGw9HfBTZuR7B0nuPHBVB00Tt0kgW+hS3wxcrRTqODq1CQzi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Fw/Ix710NLeAY22EbTFNwkfkTEYJO44Gt8jneVe5HcPAyreDXCbJ5MaJsvcQ3yJrcWku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VvA4IIx4zBI+BGeBbM3N8QSXSESxBKLY5G2cLCNzcIh4FWijpJCFsU9hJpbJL2E6S+h/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92n2EyHVFOdIQhkrWiYmhCIJCoqJsomIUTKUTLpsSEMSS7SqMubGcocY9GiaZ1uhBBNC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IMa932LreKk9GqP1GPf+FtYxifJHZF2TsTyGkQRfQneNj/ir/ChPx0pSl/PNaX0XS+h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VHs1TvJv6MKQnsXS2OqfZu8fZGJvAja4PgYePshGdMFViUbUfgY9zHuyG66UOKxNqbIR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Foc3Fc0KJnYi3Ee4WgoU34hDL1uFL5KISX0/wdiGW02DmYss4B8ZpBnaEb+Jumz7mC0W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1f2LYHyUK92B2VwWDxIZpwzQWz9hIa4YuUEsDJs5CPqE09G79DKoH8Biki4E7RQm4Jks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WNDKYKSryQ/ATsRV5EXNz2F8C7Ue7GQWW/oXkfwfJkrL4KUukIQjMiYgkKu/SjImytVt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PXJWVlEylRgQhCEOQ69G+OMbbDRQfB5D3/hbNCxepvGf2dFPAWy/5VE/HCE0hkjK6I+i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LLLKPcMe4RfGnuPce7Vg940SGhCCISEEEdEEEEXQjjYe+tEYNy+Sn2V7CNrImNELVC7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YRogo5DWSZwNQme0SfHTNjNXzotZDHtFjymJ3gWvt9m4JXj+x0TxhQmBLGPskbRGCElG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r3EouhS5HIF8WVRL4KtkSoNL6DxBMX0MopDRUWe9xUl7Ga7jJYHmEf2gyROMDZg+Y4Vi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DqQyTG7JuDR2Pob/AMBLGPodtN4+ikYG4sFkTKY+cQwXst0Vqg2xIr7EbrLXkTL6Hxkd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8icRZWJXcf7EZY3NhQywo2n7GKiMWjeIhckNsDi4KUq9EIR9mdEExMWkRBGRNoQSElWr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S64IQS0QhDDsHRUU35EvYEz4Ev8AhbNGxencbxhpbsthbC3EsEITUhP4IAAQhEQi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iEXohCE0QSRj8EJ+VetL0wnoWs0b6MvQtV6KVFgbRV2NobKJoqKiCjcoNvZ2BUiPJPRA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weUUz7GDYaNbHZLQ0XSxFExC4YCwVPBcZWbRDtzAm815HNOs3EctDRwra5NzSNhvzrqP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PkapG+c/cWMjNQwbwXDErkcCBBs+BIgtZwW3Zupt8CW786OFCwpfIWv4ElR8AeULHfCF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LfImR23pImD7JixhSoWDawlQXLRSGeWyttDRQxjYvJkYlfYZa86ZgLg3GjsFT8Gwe2MC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EJqtFovRNFSsvgpRNCaMaNEM9mTI29SlRjWEEZMiKJiO0z3EdggbB/Ev0tF6Wb9D9vUv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BUVFKiCCCoqKiCojRHoFIII1I9ILw0ez1Go8mlXZZZegu48h5DzlFZkzpWX+EtxcaJj1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tFE7NiyMtLQ5UZHnTAzAsPS6o1wbpWYiQ2ybPGqlZijXYgwddaNzUXQLDuNwetpm8n0b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2xYlobATWY/uFtHQ0fIsxsWo3j+k3jGRmKMfI6ro10irMEFJMBnINyGbK7GCwTvyZMWw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A1MYlbYuCKRSXdFV6FfO4o6Nqm0uNBDPQR89E32cjfcUYNpCXZCEMlZSiZReqsotCCrV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qMetUyXwJlKUTKUQhyv+Gf6Pwj3P3dFyUrKUpdKVlZSl1pS/iv8AApS638l1X5J/MXf8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H6ZaUj0ekQ1G7gxD30PKMGFhpjfAWlqNowU4MHLbJwLhBIF/s4M2RRI5ug5QWwapSaSD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lPSWaT+gs5Ea86CZRsN7MPcEjmT/ADEtfNFibasGyG029ta6wjr9h4yFaFts2YFU18DV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DJsMJSqIpkxsjkImMRsi0icDsPkVr9BBdhVYfsfVvuMyRsQZVybmKzooaOs8ZLYVeyiS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iWXAp7IW1hiTgW7VBvAMziJtyD/6IyV9F8F9UEj5MlEylKL0IyVlDF8FKVGCfhpRMuq0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2mz7evcbh7n7ei0Y/8AmoQnopSlKXRa0pdF6kP+AvzL1QQmQX0SHgWw2fBkEmxdQrew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Z/8AWC7xkLKde1GNwblvEM1PkUkh3Y+RSWF3TkDnkM1eXsKT7+xjF1XDHlzRF3MAZ0U9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Qxt1wT8s90TYQ2XguE6bjbry0ZlLKGlqJAg8jR/AnaY6Kf0Qd0Itmxth7w4p9HXbQThy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wLscETUWHsKsIfGxiLCvsIm8pQVRI3hfY3rHIuO1bC2Bm4bJgCNrnBvgWEsmalnRkXIy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BpRh88jYnwXchYcwQNbJjGdYHywNoMlY9mXcZlEyPwCw8i5cfstEFueO44ZuR5KuzHes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ZdT2FRSrWEJrkyUpfxKiomxv1/xGz7evdoe//DtPTP5kepDJkjIyMjIxN0R9FdHiLKPA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idjZdFl6J+AP7iCSCST3CBKQQQQJOiOkeAadHxp0CfpCvoybCdQ+OvXeNhTk6G8PDGfI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R87MWyEw3ufGxwCaVpWaJtNPoePYK3D4Gv6g1/20szl0doTbo3ozhEzS6FjorPuIxkcx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/uGX3PiM8RQJM12K9mZk9j4Y7T3IY8j4e2wom0PBtaKJI19+BDlK3v8AszfJg97PkD15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s5kYoQiexFM5Gjb3MqZEqk3ZNMtjolJ7/Q5zPJErZjCbHUQbVMwRVyLnMUg7/wDWISb0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NEIU3OR5FsC4LLAW+2CAoLmyTKEl8Q3luM2GrYubZQ7e8+iqf0EvGPohF0RonkyZ1Rfw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GSspSl9UITT5MiYmUTP6f8PYbftovTu08vTkLfRCEIQhNE0QQQiIQhEQhNSIhCEERCIh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YQhCCKkQl+OEJ+OaL1IU2Zgo9UbCDeq9SWiXofqgmZ9g/aJOh+61uj5EI7RluRCe5BAq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wcqjPNFH9U672LZAkWVhthkWEzK8NE3DHJgqrZ2dy6kKt/kNoohCmw0yGq8NDKZGHyJL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kybI+B2mM3ODIqyJNx8DOl/QMVJx3WdhmnTbYZtRsYkbbM2yWFm2Q7zkrd2ZMYuLRCeB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5M01vwJabGREZKvY/uF2uxF8IQzUHUEKXC2MASbdiz8BbBI68GSG97kkYKpHyBuJLwLH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lUzKDYs33CFSwaQo3K2G7jyJGhgi7sqB1PcWEmhZg3EYbl26jI4Fo3aKeLRHkmQ3E8hA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IQhPJkyZ6KUpS6J/gpSlKvwZMlZWewvjQhRs/Z/BoxH9Oi9O7RzoSFv+G/lpfw0pS/g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miCCCCCClRBBBBBBGpHpCns9JIR0ew9h7Suiuke1aaGz4WhH2G3kesooorKymCwx9hfZ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r0nuTyJeWT3PshINC4H6VhjpoT+xCVa4IxsCJiZHOCy9hqiBVvsNho3Qs8hYa9h7Atgm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yVgMQ7PJm8NrFyfoLd9dLA7tIUYBKxZk3wyhOKt92ZDVDNjF99JXAbksjRnsBDU5N5G1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j3TWzJwIL09hZfYuB1TcLZ7jRKcm28oeE5ErDSbaJmuy4+DoFzP6xp4mAoug+eeD3ohB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zJ25FIaMskgVuFTC34nBFe8W1wRwkNWB2gmB8Mj7DPkreVkbgs9a1fRHR2ozJ2I+HEjY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pS8uLnq0ImBO2Qx2tJpCaV9lFFFKVFRj8tKUuqGz9n8R/VovQx76Xufv/kvrvoX81f8A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qwdEYImfJXRfRFo3BIJlRRTR0oMNijyGpxoxCXh0TG45UM3F06U0TutxZNkJ8m8RbwM8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Iay8G2Y9iezA8WhOqmJQXQTqMXjcZrcboxd8IZWb48X3GNbli4o0Uat02o2gx/yE0yvX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pfI2ffRQrHMysPuNx3o8iQkQ9myjQ2hLiP6RefR2m2b/AIDcT7ZYm+BtWJ+RRIS/Y2zi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uOF2ujd8Qaro/qHhDcGb12YzhcC3XInu9M2icVE8h8GMgVKuRKdDEORkoJIQdEJYM6Up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eujwb7F0+wS9mEngR6Yl7hdwXIwmcicE7ZTxiOh8ohCeqsrKXRSlLqtFuP8AX/Ebvtov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ELR/8ev4NKUpSl9U/Pfw0RC1SNik2yJWk3hiLkvYSsbb8Fcr8PJCgII2+gOS20JCc0OL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51W5tExNybRIZ03GA8hRknImBFi3FLhj1GVQXK6VRYHJeDZmazko4vY2Z7Fc9xUoFwkJ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2Y8kxEJpJsY2E3FQ60YUZNQf2Gxg2h7EGJ8mIDgd0OTGfNGZ7ruQL/Zm6G24zfnsZu5M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cUU7GVTwP30lsb06yJkl/Z5otZB7C4D6JMu82MR9ei8wlkXm/UVGmqb23LlQXkbHi2iG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ud2ObLFjDfj4MEcGlikG7AfOQfjRSWuIL+wpmDEV7iFzcZp8B56hEle4sZeRyaKz/sQ8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07BFj9xi2E15KjUgwjgvumkGg1J1mJrn10r7K70qPaT0XppS4OfJnhvsqbOJWxS+UJG6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9C62IE4JvEtoSnaIQhH6eT9H+I3NF6edHJ+yLfTn/kEvTCEJ+WC1jIRkZGRldFdC6h9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RsoSZGQoor0LPvnYe29ZhRDfT3CCuRdQReZ89eBqw7o9x7hfIvJlnlwSGhb7Pc+xv/8A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XlHmHkic25ByJMDHAUyWTjox0YQlRGG9jpjThCoczDDfAVMpDTYJUTw3YipBlGBVsIb4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wK25kh8fs3DdJ+xMN/ZuDG/5wJy7EtjqTAm/uJ023KkRlHOj/YYhuTwJK5hf3Fz23/Zv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8mOe5uX/AFkSN7mbimx7DlM0QxYicpwLbdiUkvDImI1cRg/co4SrMwg6+TFG+D7hs+4/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TewlbgzArpkbidnOEYNGujBuzknA0XYYoWKMm9jqLYclS7FkTgST6IzdFpKE7MO2r2Lw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WEXz+/XCEIT0g0QhCa50vgpdaXyV2UWUe09uh7T2NCef2KNg6XEspHKEroSeH2LnK7gu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/wAPcjc0Xpe+js/eaZaEIQhCEIQhNIT1TWEIQms0hCEIQhCawS0wYF6MfihPTCei6No9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L0PSE1Xommd3bZDtTljYb9F082KKSD5z8r58ercZISwYnyj5HsYvV1GognsTyVHuxKJ2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QnyEJvIy4BK+V9jJPDV9jbNoyUgmYTHkQnn7Iafstsf9Q25jGyLk/BTyFHSyLxHWAtzH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bC1vC4NCgCFug8b+xbbLcmtpoaeExOcci0OSC09uw32CFL5IUjwOyhPDBlVuwObZ4Pea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rquUVdYhk1Du6XAjBKClbrBiNdDE/lI5J5QIbGfOsbsc+hQ3zDemNlz+i9zvwPIb2EOi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XdmApInV/gGWO+QnU4JeQON9vA2LNIKxUMy8h9XoJUH5PuPbdULFkvYcpFUNm3G6RscI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X/cFGT59c/DPwglaIQhCEMmfTS6UpSvsrsoosssXiP8Aw/gb3tovwf29MBSlKUpSl0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lRSoqKUpdFKUpSl0UqKXRBBGiCCCSNSNEEaKVEFRUVFRUQQRrIJFwTrz0Jej2nt0+wkX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RaivpFIQ/ZRxEuCgb8CZRnDyiXWGF/yVlZX2VipfLFLDH9ib7K+xttCZZGeylY0mWMm4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rSU8JlUSOcnsyPgyQkZP3N4RnsMjbEccjBsDIN4bEj+GJCluYbMnPkWgw6zsLnhCRpeD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tcxK5Amf1p/1G77GZZe4ZFoVM3Q8b7IEYS4NhnC8M3vg2QXFkLs+RZTcj0tbG8vAmbwb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H3mDK0SbYaRlC5BNMtloUSG4wIdBdq3heokoynRhrgT5A5KjKZYYCH3maZu/Jt/AlnHq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Oyx0yeBhksFNHgTZCEIR/ihNJ6prCCDx161IQhNYQhCE9K3/AIh3rVL086ez9kW4t/8A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XkQlSt2FuNBqLInbIY4L+RoH0F9GUJkGmiI3+IEt+BWLpQi7rJxmNjUbxC2wQ+zKZD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21GL8Gx0MCdNyxqPkkQq+mk1V8ibu8j5XYv8Dw5GpB208LGi2SqmO9z4RnS8zsTDeiYb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Ew8aTaN9oYteVopN7m7ltpcryhojlJH9Q9GoHbcm8Kr8jrGaoTdMflof1mXxGY/A/FyO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WK2UxuhvgbCMLM2GpJDJUqSoo3Re42Ix2mbJ0LY5FT2PVs2HwM2cjkt54Zvh7DtOQgdQ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k9DIiakIQhGT8EIQhCEZn8EREQST6PZeomv8S79Mxeh6uGf2iFs/5BfimsGtFqxeq+tD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sJzdIa3ve7jMA2N4IcaHZhGX4jL9PHueILtd0o9H6OBbmDcRuLEKXXRxH2U2h5Ex7Dyc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vYXH9jici7MpJg4CXOkL28lsUEqe8NgxkduBtXBmrN3yKlXglTdiarcinyiMZWGILdWG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SXyOndvg3ZY6bfuPzHk1DyWJ4fYuRxGbN7JeWUiKFw3wNiEn7DgjwDMN7IkiFy+xjxv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KZU5lDwsrYhW2hrP9j2Ypu8iNFBqQx1YJw8jsiG7O6EcFNp/ZQg8Gx7iZFRaisHRY28j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iZ4VOqWw4Z/Ykr9jPZ+zgL9ju5Z9xKrRG/wC24m+hpF/iKW/0FHv+hW3/gFDd9HkCt/i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6xCakINEIz4/BCaQhCEZPwQhCEIT0Z13fxLjojF6Gc6eH7D/AL6bXv8Aimk0n4J6ITS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apaQmk/HkyZMmTIvTCMmkIyMjKKK6KK6KK0hGQhGJiMjLMi29jGvs0xYguj0eohrgXgQ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5Ge7R8NEYhfaHd/sZ2ZcmfJ5CVye/wDZMwzmovz9imnLsITeWIsyIu7I7YvkwdHuLt2S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GWcuisvL8HObokm46nGzKhURZjM9WBY4MYsjUrBCd37sZ2cISdSEw5g0rEZM87TcTPD2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NhFX9ClwTfDxIXwCKhYypBHGwhmmIQriXuKVYX0e1Q6CEbZ/Bi832NiKRj7c8CLhyZNS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2GlrHt7DJcpFFS4wVg9MNES9/gwezf8AA66RIrjYRcN9jYeRbCGN4oxAnHArj2WofIjt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RG55FadTA5eBuTYeDksYDXdbDNyngZC7NnawbeC5wNsMwryMz1wJt0bSuR4QqliOYbIV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ZH6miEITRCEIRkZn1QhCEITRCEZHpn0Lc/c/h79UvQ9GiYlpG33CZt+/wDw69aF/MR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YaZS2GwM0ruPdV6FokPaaIgpd6TAQudGtYIQPBnYk9t/0Pf0P0btEnNLkFpzDTTwskc4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TWUY/Z/RnTnPI9eDKZLbknGUPGittXgbtKIfAHOlydBbHcVudp5MvBRY1/8ARK7YIK3w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mH/rKrynEcAqrK+yC95DL2hMtseSP6GDCa8MyyMDsjbH3pVd4g+7qhKe6OyqIa5QyS32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2RsCW15pYVQXKAzU0l22YMzgqNm6wSstHlW2tjlNxyGYRkjhDF5RhgungKPUHfgdcJCu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Cl5EpOGdqo85cK7hTCFYqUZDpejqFaRPh5EqMxMSYzQJVUo2wZNGmTKTSSK2cjJb7FyV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E3CZV4aXp0RkZPHohBrUnXesoojIQnqn4Q+MjIyGfUj9j+HvX4aW4fF4P7jJBsfcv4gB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/EAKilKXUpSlKLQgj0jOrBGietEEEEEFRUVFQmiCCCCCT3CfJB7h4WJfA8DMmzJ4RtEr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0IXQwgmIXDLPRgH7pbwEvow9zoraEFRubFg95LAnNFrtDpGLkPOJF+C/A21xopdSuhbo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vzPoT+BW2InyZN/0RdjquPgS2v6CcbOUOybX0QH1vTuC5kp8DYsi5ujU2QqGMwyk2Oap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MSoTMjwI8jlfshkJrePJdZJ2bGMhqiY2U7Ms88Cbqs/oCF97CysMm5g8iLpCRjxLOhq5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XyQVXPIiZI5QSSV4M01wfpC2QfuKK5cweZtYM19zg8f7Fjpm2Jv8CpvsN8uDoQuXgzbY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lQcwMeB4Sa3M4xWSQ84EbIlPZsdHoeZHwLcpfelHINkxNmxlwbhouMFG4bBSjO7/Bj/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2Qq7FOKPTRWn2esKiMmk8EJpCCRFoj8GiEIQjH+Bbn7X8Pa1i9SDm30Ps02/f+S/y38K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MWq9UEtZotzjA99NyYjl2c6KwiT7GOdbHHY7zrFTIw7rRZbxrVfudKeBTFM34LGiZBuN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7HHJI2iPIm6HsNdESthGmOEN90Lb2Q3kaosBJmPYRbkFDOIaBDVhWmRVCN2zEbMDD/IW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RDXvsILmSyoeoJRI33HL8mycGyF1kw3FJwthrDMycaBwpclVDAfZweTDuM8xsI21gWI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IK8obizvRm3hvzDJjBvj28j7Rsz35HcRwzE+wuVzsefJviElC3dQ5e4ss5EuhfpSMinR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3jYHJ405SO5XZgmR3VOY1obFzjS8xnkT9jce2aBgDO0UHAWLJzZGM2PAVyiciOBLBRRp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V7M2CfPTy2D5kObPc759hDr6xzlfwh/8CGf253l17sjbke7hs/0z/DAJuxeMe2ToI7Q+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emyytSEJqNDS6J6gfsD/AIWwfuaL1v1WbdHufuE/45E9c0mkHpCDEP8AhE56kX0bvVHu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ib+CjaT9olPJDwGIbYxXE4N94XqIwohslFdF7caHZlblhy9qSLqCtsieRxPJRM3Fo86y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640NyOA9i78DY9vQx9Q2PZNDYGvmiZU0NgmwynkynxpUm0Nh3gU02Rtwy+A+byLhe3+z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z2GLj0cTc/gwX2MymmXfsZKtFqxgCZGjEtaX99FjLWht4xofY2t3JuXDDHR4Y4Se6Zg3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JyCYML7Em32Jbb0hMKNwZhZkdztosacjwMxDMLEEojcWsjp+xgD7WgJy8GSMpFjowAru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OxOBrgSSGIR36r6KUujMDZwjxCFtV8mzD2c2AfI2YDmj3gw3/c/2Cb/YruPliG7/AJCP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45LexPdhvdV7scBfJsH0jbvrmzfahP2QTNkPFL1GXD7I7R7/AEH2+s9Ivz/D3LTP8B+8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xXoNFFlFFFEZRCEIQjIyMhCEIQhCEIQhNZrNUQSF6ZrkhNWiMyZHTJkRnWaJiM8BH0V0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V0V0V0R9EJ4LpD40SI+j4KfAgkIbDaXAiplVkbOYKFwzaJ7G4TUTvoUUyxEXzkTyEoU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CktzNsC5YPCFfBnifYzwOhZ7Qid2/saLhFXB2l+zooTNf/Rsn+zaz9iisx5Fbj6P/YM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pgopZKn/wBHU9p7iaj38FhwxZf7J8QSJjxRqI+zCEseRBcHBhbKe5/6CH7aGRn9jdjc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12Gt35IPsYcikJiGL+yMFziioO0TSvI7d/Z3S1BZ3ZyYFE1kqquSzUy6f2FzB8n9QQ6e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R5aHkphirbPHBeyc1uZ+cw3dwYpcjlTwQlps0oXgzcQ22tE6w2FxplCpp4IW6JRIbyh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2rEiuhjllYuDbUe4CqtYq2sS6yxq1uHCUbeDzOHkcN8Q9qkEsnPRCWs2AQhnRq0DlHTf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iVv/AELb3/RLcU5Pcbdvmy78g41Wy9w+mJts6L/CpRF1WmOiNwd6D6xEtsfJ+iRxL2R8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wfMglzFHn9whun+GJ7s+WLm+z/o4T8f/AAf6KC7/AHo7P0HBQ47Mpwtv8PYP3tF6Htps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y/gmCYJohu9Ag9J+Vetaz1z0P8M9N0ui0pdK+xtrkulyIYLcbyb6IW/oIgxaErzsRIqH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jaN70Ilb0NuICUksG1TXgpwNcpiXMJ/Be5sw3xBLweFu2Y8xh8DeGKUeGKnkqiYyZK4J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eUG7pnBo4t45Gq7wMku32PROXsNmdEIuxn5FsGxuXTTHWh4zk2UbbSdI3J04i0nvdJ4v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PAlanQ/3DS3e5w/7wZOmfME/6+R/oxbYGgKvZubAwPwbi6En5Y2a9ydjdYV/Y4ruj4mB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F9hglqxHl9M3AsdMq0y9jNuvJ/Qbv/e9HP6H6WJ99m4sXxQ5IGTE36Ikz2KYuiVJyZDe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ClxrS0n2Ps8GBJDiRziZ2NmuDACS0yJzckl+T/ELkFaSG86bsCR6CRG9mYeBIhyLjfu4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sn9H/BP8FLrT9b+Hu0T9LZoh+8N45N3yZKyivRtpZfqZSlKUpdKUpS6l/IACfRIJJII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HoFRSCrRdCQkgnogSjVkHuUgSmLfY4QiNE0iDfSCoqMEPshpYXmA5wsXtNivoyG5G3Kf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ydIpTJiW4bUBJmQ0YpKwO1Ccyr39HvCXyJJz9EefoXuJ6Yk6ZhJpI1T5+xK4HtZwlu50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HPB739E3yIaqTojeCFinRcpgqth44S7NxHlDU7jnQmrB4nCsypLGRG5iFsohXUZBxMJ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jt5MXGUID8imhRTF9jfIedAYTb3glgkIOM+Br2Vsi1IY1cHcFJsxBgjOT3Gt+zhyrt9C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ow5Oto1O42EFY36KG2w5kTMSSExsDAYnQs3Es+DbiwMS24hcRbDJfDwcQKakqxvLQ0YD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sWECjokWsDWjYxEg7aLBkJyMO4IWMKDipP8AA2yti+l8m4a+mhPe2fA6ELZwjLvulBSn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dFlVMM0uLAyGBqfAsyWG4sdFYI4sCCL3KbG0mPokZhs//BR/4K4jkNwpRP2x7P5D/h3V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1TaR+1ovQ9tFsfuj+zTeQa9EJ6LovoupR+p/wkQgkT0wmnOrZSlKUabkJW72PfE2ZjE7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Nl0pfVSl0WiyNCnsZiXAS1RbtzIbcDi3HBv0GRI3dlvgfhpUwPQkXSIZYo0bNE0tNW3s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mY2iyQapikLR4httLzNzdngW6a5GwPZoVoTqrOh4UHpgXPTYxXwN1GD1iZ9zgbvkwcxL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vsNyYN7bj2I0n+g3/NOEx5zjBmkbAkgfZieV/oeY05SO5bm1rwbfs6kG0MbH8Ie48ITf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Nj4XsLeXalHsLimYN1savkl5udh6psNlIiX2J3EFlKKI4YAqocaLpjGklgRKbn4E6XjS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I4j1B5aSxYYDsLjpeEJYok2GYIqDolkZt+BPR7xhsXrovRyNXA6B9dGVrLQfLGjdz/wD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nb1wnpnph+q/h04XQ93e9F6Hotj9sbem4esIQhCaQhCC9EIZLoT1fog/Q/wo5/C/TBac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jMmfkzyBJWxSu4ELSeHwxaZt3RO/Qh+hehjF6ZjRaLSGBMTVEn7Jbs2sbliNPl8csako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uDDSKlkPgRgy8DXyHRmg/H4FvpvkQzEJKcGYaoWUbBpb4Fv4GWiVNUWzXWgbwjfEx8jY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+qjexuRvWedjgndtDZjQ8RhasUb38oSszJM247NuOMD/AEN9D7hsejc94NUT9P8AA/6D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EPljctlGjGDZQ0/6wLJfI7+2YXQfzBtxuIM+w3uEvwIoqNhvgRNENLkKrgxrGeDZ96e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DtlAxtSNtANyTcTK7lscDwg84+PYJVY4bZgxSlCbjdDJpGw25MjbJk2G3sLAzNGyHdOL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9eI+hIPaOnvrA6J2XQxD17IrS9J++0eSZQQopKMdI8AfQPD0F6LPlQ3cCkXGkNzlicjr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621k8h/3h7P0eBHjD6h/0sf/AKTzhNlS1VeybJ/8Bh7D+H/UfsaL0PbRbH6uiRu9EITR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ZJpsjM6zRNDFljE9AooooooojIyMjIR6xiTMiGmRkZKPYOebf2NgK7ovmYuBh/AsPKT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MjGmRkIxJ0jIyD9KaXRaIyzgYujGXs2b+JcI2kGbW4069L5KM0oPEirtieLt7jOXs5t0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w+M6YO5Wsj0k5LcCRVod7hHe2hrWzwYMuRxmM6DJR7DJYGm+GNDvIsyVJ7oYi2KiEtnc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G5JOvspMCjS7CZaueiLYVjbtjTD/AMzNpN/scp0YuORYZG4R9MT322KZyUoQtGNsqFaK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4kTEHeHOSkjRQzgaynciRuk2wumwtpsVvRJCxWZuHk9C16N4LKrhEyS5NxR63I9o2MM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OI6b11SIEPJ9m8KZsyUY1IW8EsMm6ZChIaiFBzMSTEo4YDCRiCnuNncbJgqY2R+RdxTa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mxjGTt2rf95CoShWkLL4AKat7iDFVRt1oiWyPFHwIeweBDRwhAdZQj9ko8ytxL4UTu6C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X80rGWYms2Wi1TfRGfCiHNEK/ItXRO3oWbgfUEbJKi2NhiTqic4o/YZOW0/h/wBZue+i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PcpSlyJ5KUpfU0QhCEJpxpFoa0TEy6cCHuMnoWq/EyaQmqWToh+y4LA4jgseMEeR+8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Z4JgXTke5V5Lk9x7tCZvLeij59S1Ylpv02PQO5ObbEJsujtXyJXMVLdjdZdJnIkKkzLw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sJJwR8j02K4Km4z7O444HJwctj/MrONXgv8AY0ul9HPgxSY1tcj35MbkVdjZzIuZJ9DG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f4CWiTpCa4m1YFN4Z7DKY4G7ubythXK6I9x0b/oNTGG3kbLLXC9yn6H5/ow7u3kb/Iky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kdqLvk3h5GJJoiXz/RtJM41RYjwO2mEY5iWyY3l7D+eNxjY9ykPjYZsjG6r2O6+jYng5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Mt7RWhMVjT9EtuFYlk0qykCbUpRl/wB2HZFXTLNjZuGS4Nx7sWEsIVZYMtrwIcYHlURt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k7mRK2ES7BWPIiRRITM8hLr3ZeIbAybDhcyJtwu/Bk6SwUETAmZpXyKuxQ4EmohY4Qmj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w8/g7pdywsmx5VsJoxRNdSYJYx1GmsQZ9p6i2F6iY9ybETozyMXaPKHx6EkFILc/b02E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JFRRbARdbc8ErdWR4GheLj40RbxDE7pckwZNnAiIv8AY5bNEmVYFZVkvg/h7nsfsaL0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9FZX+AJsKUpdXpSsrK9Fxpkw/CAP0gXo/f6/VooQJoV2HsPQZbFJOjGdBQ3R9KYIaoNm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BrRKNfJAkSyickKVOjR9klQ0IKiogqIKiZBeXTe4IkRgqKjNFS99xm4jGHzpNGMJ8hNV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Yi5a0GuxgE/7TBfIjgFprfRtIvYeMNfYqb/vR0HOKcmDdfYl7h0pnbo3DGxcfYrksPsz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JuK3b7C8lyQ8HjnJg3WPIkmbTjC9xkuRJE/r3JNxsZ64NkXIw1TRDvsJedhZwKXf4PcL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So0y52G3XfyIaPr2PhBFZ2ELIhzJ7E2b0ZVeCM+R017MbuOiJ8DFxLctuyd/ZCpt7kb3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+z7hDTbF2GiJrchcgw7HsMZJh8CVNuyXZzDITlhC26ETrElTqG1ZB0gm5Q9HR1hUPgPs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LdG8qg2neNxVySESSq+44poWbAsCdkLn2HUFDc4vggqzG4p3TJzoRYSnwyJYwkzbWfJ8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c8G1yTFZlTFT/IvYXA3DE5jRJ3epmzTlmSDLF5O5wkc/0J3P9HYRcyB4n9tNd4u79luH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obldMeuW10Uhw2IufsV2n2YpVPclvXscFwOfOmRBuhG84yUewaCTcsa7TameUUJs0dLi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w932N3u9R6cMb6R6vwMITOvOpS+t+iEIPC0TMDQ2WlKX0MQ9F+CEJ6myhnImLsCZ1RvN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e4hl0ohbm7JqQlqQlrDBDwvQR0eRgi4wJIkw3uNccahCuXsfXyI7X2LOWIygjkY0NC5o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LgpspyRNPAhtNjHxQ8OBILIkyzBHIrvgVRtrjciP29NsEimym74GwzFeUfiENfcaWXz7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qtfZsIPUxOuuhjC+BNxxu0jFfDsozwYi0iK/JmSFRmVgTLDVDFN6UJ2Ml8U4idcmarcm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QVO4yNY8kpQqbc5FHg/SEx8oWN0lD4P6IvcCLLZl8xNiEg7oytH9geXBUkuzAawJhlc6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N3yLfHsPLLYxVCTcJK6JV1Fbfk4L8DeRMbJb6TLks3F3F8iZbDbh6RDj9iStQw+M7vxQ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RPRPRPRJh2JaNZ3P/RI7faf+hp3mnmi/854f0JfD6F2I9hnt/YuhfZ40L/2DYiJi2Gb3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X5n6U3+Dc9F6Hpwz9U3hbfhwg0QhNb+GEHTODN8fkTF/g0QU3UZOhMukGtEy6rRIhPSt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wUPNYmPZo4gkJaYvljH0zpJFsPYhvHoWiH6NlpNONEJUSH9Echmwr7kjVsmgxLK4Y3b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P4YW+eBD3GHsPRrJaLck2L5Y0E8UZVhppzTFoyDWBcDg/wA9GSZ+xpCYEe//ALgwXT/6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c2LuLfcdPI8V9CQzzumVc3NkyvRtvv8A/Th+xaq4MwzT9g5GDGwf1GKGwZTM8yElgoRI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AlEJ4eFTBI3OZupRpcir8nOiVmiRDddE+DkfKU67HvwRLHA2Q3Rafxo4foLCwWJiVtjT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RV5N8UfgicHASZMGCplQnYH2CRIWN2heiDA3G4cmCwo2cnM/cyI8hsDYPLN381r8702D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i9D04Z+ubghLfQI0whCC9ZSEIJCQkNDQ4leIbeHcJU68vyN08LAlwhybASFM5H7V/YVW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HohMk0R6K1K0RkIQmiihYmmks2F9G4IIbaCeCmNFcDGeDyJT2MhOpCuhp0jGhUroetEP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xaJkZURdxt2Ti23HohBa+ZKqabboR4o6uB4wzkadGhi5ashcSUfR40pkvRghhgxceRZG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V4M2WLbsRtNl9f70JlmOG/BWbYzYsQSYvH/w3DuGdhgme4iHG1B73yVF0YYGWGwmA2RP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oo34wWDMLPhpbHghuzyhKL2RnISV7jlDWFd/B24MVGKJi1mxjJEZPg3hP0EwaEg+2Jhf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U9A1IjuFCyLuxbsN3BB8wVQzWxeap/kJtXQqwPDCxvIsb1Z5wizBYiw3UbFLGOC4GxMQ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vInqjRyzr/BcfiXo3wX2PxayzZH3/vSeR9kf+z3/ALG3H7eg+M7r1/Cth+t/EHu9F6GI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8elCFq0ND049FGpD6bnhdDPYW7CvQ/ah3lwbeFLAxz2DGNP4KLQ1nVEGY0JlE8aHv6ef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szwTDjybsTIsg9BvMN0ldiG1VCD3iF8gOiuDWWLMs+AmTCKCGLVybtGJjZojfhGLsdt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eDtqZzqWoh8L5ET4XYXMQL1QfTHg/Y+BE4+h8+R4RL4Q0uhLhCRuhdQ0LYtuh9bQacQi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4m2hMEhMY0w3Ms0qkPOtIfXPsVyo0qq8QQlu9xkrhhT3bY2EIpkiS0SPJ7lDn3NgKcdW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OB5FCiRfQ3cFu48iLchNK/anCtfI8RUo7zsQTp2YvSlX2FHrYm8xYlLLl5HCabEx7vPJ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FG9E7JdJp0ZE3jyUSbyb7dKssuEaVUTgg9t29lguv2IJZQ29qZ5jkNiIzyJbZbG3sOyV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mwGrS80bGocnKhBKoXhQ5J5hcdRxp57HxnyUS/sJ5fsLpfYjvPsbeCx5KrhTybHH2bdT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SpNVF9ju2tjcwbBrga8YH1L7P/SGI2yRGjC+yN7T7Mn+42GqJHMMVe+pyY9b0vpRNbFE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Dr5Gkr228mM7JdoN5cpfaytx23PdoTeDwHiH1C3IYbMHhMdaP0l+HYP0f4XJvD50Xofo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o40vrvrRWYq/g+Aey4I2hFyccOBxhFYKbfQ1sbTJFY36Dem0ZSEwn0oPRo3ouhaKCKGL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PA32xx8vgc5/oeraD3QGjr/BVP1E0DjdMYJOoha4UaHLJoS0ouSO2YOTzMVCuMmLkb4F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mMrpPYpNzKjyQ2Noq0tLsZ8jh2bMST1VEJjQ5aPDt5Gi7KLUYPIq1UfsNnFtD5Yp0e1Y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YhjSaMcRfInlCdHCmB7hauDEYO5HpaeCP5M9Lplt2NSnAwZCZT6Jbp5Haa/oSx/KNl9C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1joZJfKE3mzbsdt0xRv4Hs7dm26EtNhL9DdOZXuOyZCp2NBvM6OEJHDZdm5mQOFRtvBn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w9+IfulnwhkN/sJN7f6MlkIL8AgEjz3gqVQkR7G8j9ouBteDc+gl8KPK2BMKEmWKJHRj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3BiBBsSrpFJ8A9oMLHGkc02tkJmy4MDOxjXkQiihiCbM9xVxMzKECMw5CHaw6dUnUP6M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QguxtPGozy4PKzzD7Ohof+91D3iu3oWDO/8AyCy2p41FZsxSbLBGPsd2WW5fQq9PijRx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8PlC+0HgAQq5mIVH2aHs6PoIw9jRJtxcn/WDDxHiHgaCLcD9D+FybmP1PRhy2BGz4/Bx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Gb52H+ImVEohRdypixtbSFaKYrB6k0TRohCEEUZNKJlOBD9LJg3CcgZiq2TOyKdqKdmE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jBllE/iVOaXjJzlT8ozE/Itq+4lMbrEn3z7EGPXkQ9HpdHrdV5Lg8vVKT7gOEvYkptCt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hMuzJzoT1WE4gnK0Y6Xs/wDWJBPZ7M9yetS9hhiN/uZWUyLcpyOpjxsO09yu2U03RXE8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3G46Vv48HXA1FlqIbjf0MRmFWhnvY295h3qo1rkzLxIM5bm+MT5GPczMMN554Lq3tmkQ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Q2RF5H81fQk0fF2Gt/6Fi5fA+Gw2l40x1dDW4QSz60xA4XwMXZDQ8DoDmw7GJOQqzOje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baQme4pPIyWx7AMLE0QUewxtEvowbMEdgxvmZQsjXbGjCc7ESUeBLhaEe8VscTbQ5kWE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fQ61tijOQNGG3UbZTgLuR/LQIeWHHWZ0BBs9CeBKXF8iVtfoY2bP+0GGE0/pDG4MG33F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zuxdkbYXA/EcdySvmg2LQVjjIhjsKX0vb0w/vkG3dfMw7aYugeDS9sRPST2idX2ex9k6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jxYx7FbYShmb7WUMRUWckOt0wfOgbg2JwJIHjHX8Lk5D0Xoej2P65sewjZ8DfrfqQtF6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JzbmXEjoQc4GJiZtL2Cxm4hurZq+mEIQnoa1ovQ9HonkTxm6ijNtKbmAa9JDa2XuS4Vf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j2DOdv3OZPoK+S8Mj6gqRe9GHrTbW67k0YvQQk0Q/Q+NXeMdiRz92ZluOESvPccYPnhi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iGNjYSBiXrGxspV2JUSHD4aI2tX+xzVU4MudD0ywJcWCWy0U3GMfKFnGkiWHlIdbBNo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4m5tYmRCqefA3DYXP2HyZqN70PEMppbBui1HJg/qOXuZMQ8sjYITQ3bgxFsutIlYmZt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wYoJa3JtIHEJuJF72JEfG43T+5mwW0ZZ9j+I2D37ElXlDT9D5GTS1krj4GODCx2WHmx1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WIwew6K7kayMtos5GngYt+sjs5i6HmbBK9koiVEKUMeFLJsW0az0Yick5BN2zGM6IQTI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cWrHKEQ2YkoXbMVb2jc5yhQ2XvMN0VjcOwDHjPGXnpXeE7FgVGD9jRl4fcdH2nY/5P8A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2Zv8h/75/wC2f+/6N4PNEVqCs401GhXi7DJPqdxBDvBuSRRKSWdyrqWsuBCh1IfrD3f8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j9hG37CNwc0iIQhCaQhFPQIQhBogkK8PBAVuSi7ky22DlsCKXkSSiyQMFN7MwrtGLAWo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JoYjIQoooblFFNeVlEJzPQ9KnnET4B8Fb03QRdSF7omBcH0h7eGZlWPZ2JPpjWk1S9CK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B092Uz8rCzXtawha+7hRysJYYqrmw0IcPkhsxwxr0I28Iyf1ESUWENxC3EITKMopSESE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5NSa2Jn4PEc3i6MCCCRmC0bdyYn2TNXFN+/JwmLsyuK/Z7SzNGybM3wN7otK7RBpPs3w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hNh4gm8TJk3Y+W60p4Jl+ROM7GLXubmrRJ7RsfJuZigv6C5H/QgF5kPoaoMJi+TNBLlo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4HtsfBdNDz4tDpVyZdGkcDFU+TDyOQPsHSSE2qQ8N3Ya+zQvmR7I0Y5jICeM7oyljGvB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X0Ttt56HOBb8QmyFGAPk9v6N43sU+S5g+FCL3om/2G7JkoXDQ0Q2iDQojZl6KFPg6Uo8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+7FOJudCSSUNknwNhtjb5FJzQhBpkITwL2/jtL/lwQHexHiSTZ5MyYkYHIiaDqZq2b8s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erd90bemPwLo2Uut9V/BQDbKFCo+AkhldGIqe4r+omNg3DiMfvEG55Kubwj8wcaL0z0Q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9OREDdFFGD7GbnPkYNDELTyN3Iko3fcs30LsNN2N/wB8x5dJK+iEJHIvP4BLo8Ipkl9G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8Gw/B8A4W/yWbrjYS6rstyfAhvwO1kWnehrcPQntiXrQS9RC0PTkxR2YIZzwhDvKz/77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vSr2OeXB8QqsnWV28GznkvwOvDGrNfs4QpG8E6Z3HeP2N/AjVDisio3/AJMtkGtQ439m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pDV8hkjWxllTbhMW7Buws8DutLPY7xV7man7Jmw8Cd5D2ewbPkwyToEbxG0F8nPJEeWI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KXiDSZhS0HcpLk6rwhHGzn/Zl+xkobAYPyI9g0YrAeMqh82WwMBJ4SGqRUQt24nupeis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UEZibZkOi3i1BI5GMYhCRinJ7jEMGtPInbwRBSSuR+w1HRFCrA3cCVuyJb6pPLX+BBhM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SPCP/IPIPIPKPb03tnsHsngR4l9i6H2f9DF1Psm7J65+ZiNxHjnhnjHjHlQugLNvFNj2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33WvsZSlLkpS+ml9NLqsDcvEpUhywbNnwPKg/Y5jZgwI7EZ8CVzgOSbMo64E2+zN8yi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Vl0JtRsw0rRS6WUqwzRk6NczDuqOMCaTCDVsTGTmIdv9FXdui7xLsLftwJSPJDWQuca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LYrI4LqqExaKU9waJfL0/wBifcX2PbK4JmsYTzmwRqu7ZbgI3POso1Hq56UIRsEwPR7j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rhx4Zk9tG7VPocfBudFbiey0rKwV2ZXwhOoexs9HPsuRvi3uh98og5NtdrSYHmnuNLMb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K2G6GHkQbNXgz+JkcoKsWw2A1bDQu888jbRK/aXWkWtnBVZC5TyZwVgzsN1EWGWrsdB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jvtDCXgfkVKLxCpu3xyTjHy4xolEIwg3JZUavVTFJYMCI6fA2KPC0TSjvuN52CShSRJQ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STSNCbFFfZ0yDDbYwSM4mQi1d/t/oa82vyPmD2wLK/7CHV9w2lf2YNs8i3J58jq/2LM6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9i+Ml5Gi6/sg/wDY4n96rT4p/BPRP5HHpfq/dQtn8JGz2ar0PTg/qDZabGPXnWl1fo49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8vRZsaDRcHOCj8FmFWYB4rIZbjuX0J8gWe6QWj0XrZNJ6LryMRSKbhrZ9D4aUe+lTyNk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JvdjHdsoxem631LR6PXk6Fxb8vzrMGwWostnCp/Y043F5Gvpf4UMMPYZDcPkLLB9HEfc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YwfoWK5h8DS4OIwbtiDYyVGgTk1SRzlkiwiuXYrzH/7Bbbthw70TvBc3FK0Ml4MOVkg4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EbxDzjD2Et2Z3EyOA5jNwY3ghCzTzg2IxU77iXiJG0aWiGSE1Y3ElpJaHuwijVadMjUG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z2wKdqwmJ7iux7lct7GIMJZykKTJvIrLo5JtiT8hS23lC3Z5GGTMFRIW3g2VrktyFl7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Jvs2B4EmbkG3iH0DqXwMhlZGPgN7cjgTdayIdfAsWMslxyPc7DklYZRhVk2mkJOm7Q6Y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Tq3HFEznQ7JTLY1mxnhhyeGfHM+IYBgTWyrb8kov+AhD9ULZ/D/QHovQxD2P6BuaJkQa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RBrSSKK4Nj0sG5aVYJfNLmruLDyJEEhIpT4xBPJhibsenOq1X4mT0zU2tivsbhmG57SV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N+hWkPeaLSeletlwMtnsdsQzDF1FkRwM3psZusSoaiH+ZCYwnSBMmDEzNxm3hjboWJeh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DANdi7YtxKiIZgl/Y+YbCSkeGnlsPvsP9jVNvwbN3MigZmU5+RTP6Grbo2iUQmoPYdJr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K3l2WNRFhzI+BO9zijs6o85RYNge3OTmGfwMkIxKWh7gkNw7eTZS6FTjLHuDV6wPh7lt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xiozNF3yE4QXHhkq4MxN7Fb9hUtsUcsSFomKu8SUTcVwfJ257DW6PO2N2IjW40SVCgnP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rTcLC701KY32c6nPA0KQvg3Caz4OxoaYwI5FzYbrhDa7DA8A2bRDnxgbXbTPemTZ+d/8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uTZ7PWYjg29U3SEEiImiEJk5ITSGDBCEIRDciwzb35MI48k2Rla8ij/ISk4swChgTg1q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CHu0TR7tE0Qg9CaJpsssTllDXHt9AIMeApuDOBMjl0nkRvEE9h+ThCWOrO8ORDTTytMm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mPVFF7E9hnmcaHtH7g/uNsvAlELBqP8AOhDZNxhdVn4xgxc+xP6/9MMfRs0JsciqXQhT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MNKeFFyYOBuIfYYI3osFC5EMmwNnPnQ1tumC0SG77HAIcCEZijdcnQUK8lqMF4KKNJGo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mTVMA19jG8bsQ34GirkzI+TBXQsetzdk9jYcRCuSMSS0pEmhHkKcAI4FkSLbk3Rp5vR7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DEp4II+WNh6xCbG/wBzcFJdEPIb37LOTZvO43jyZG9L3DILCcTyPcxuYNjiHqhM6IX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7KVGD5KiojsgjtHmF2L7F3I8y0KikEdlRHaKuyOzJuY7KilIfvi2fwudBxovUe3ohPl8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FRURoSCaG0hOvItOqMzzGmWeQ5jgz4mmLBRpMM3mxkPe+mEJ6oNE0frhByEJg4GbEs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5RXaPdHcS72W7U2XQhg9dolJkDQkn/ohPjXMFE8FzwJrghpOPoht7E05EskwMwZqi2Rk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CcVF5Yl2MY9H+ZCG9FW4+a7RgzJeaf2KxjAjcFQ6A1hIW6DnAo7GaX7CUb3He4Y4QbUj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SSO5L7iqKCZXcZfItwJByEeEKSYY2232I+AuS9w2YI3MDMYewrmuc3Ah+ZVewhrLQ+UI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PsPrN8xX2ErN9jYIWRbkQw5nke4NeHP+hjB/g3nkarZF9gaSuAwyLYrtnsiOciwtG2o9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6eRYHUFp4wI2LMF48kG7ZeXYm+tH4jhzjkxB4Ubyo1VIc4zNDw9zGj0mhbAhB4iwdZgz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UdzydA2KUSc/Yf8Aqi/7z/Av/vHZ92mP/UP/AHBdn7P/AFmeT7H/ALh5H9i7WLvY0DWM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Q+jp/rRHjfR/1I8X6PE+hf8AmP8AxDo/o6D6Qup9I/8Ahh/8IPqfSOr+j/yjjlp9Ed+fo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hf8A4tBs23+OVt6SHt6AW9+VejjVG7EYYac3DuQq9h8VEh1IkJfIFlIweSCrM580ujbK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rKKExSvRdFHquhMw5+dOf8aD0tEEqLR4xsxJpkZFUhPdLg7QgbzFPMKhKOHJJUUiFDE3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3t4GNbEqxIchsroSIY3/ABTG7BuFoEj8GYlbhN+5gRsFGEWim6L6FDuxG3uNF6FTfkhf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yzl+TZTOYuzdWRkiwycPlCTxKa+zmMTN8km1bCLw6gkdijbwuh0lzBTuE4PRxUneKKls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vgh6L6ItnKO003HNmSRENL5H+eRKd0L0/JmgJKS5Ekb0nEhbuMh2yjCk3wNtU6KUBZ3W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1/8AJiyX6jMgc3cim7IcBtD9pNxtq7qZzpgZspCkGoORisQyL7P99GTxtjIxMl9nQX2Z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qi7GeTIiYbF4MR5pMThpodobu8idWGTvSexBuIhC0JlpHYwaspfQ6ZMjpkj6K6KKK6K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oeI8BZ4NCitasywQS2+lEdBv/IP/AChs/wBwbf8AQxPeVfDLbn9lvclf/wBm2sRBV708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KeJ+zwfs/wCtn/az/rZIBO2zDZnO/wDDR+j62Ie2lfvCN339PA/XBLV60wKJEZLhGwlY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bGw0T0XRi9F1ht6IQgtIPMKPwd+BcL3VLMMCuWB5F92ZoYb1RNKl403mFwTw2M/1pGRS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6PRMBZ3DH2TYbhi8RvujfxEJijcbE1DTQpiaWD49xGKIxV3DSOkJ8M8TPOFAaXJI8/oZ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yJbizfA4t8ew7kROUxcD4UhPcklSGSNtOxmVu+/gSssCWnf+oKc6FsXuJLX2JS3hiOM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UaNczJK34CSw19nkXJZbPsxM5/rRAhNTkgm6G5MGEp8CW4lu04mTnMvRxMwOX6hlwyNp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xohWNz5MZpf/AA4vCGVD7JZc6M1NA3fJh0Nyh22E3Rcq2HiJlyJimeJuZNE4mQUPqGOg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M2M24b2Kkzoxm+BtWTOqGbKjwed2PPkx4HDxOwOvQnzWPimwRBpEeiCR+BPBB7DYW1uT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TyiexPKOzR7FZ4ax6J5L2YKiogqH8CnP0Ff9Av8A5B/5ZX/jGewEu0YKS+4k7WhrX+AS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pdG2wxZk2HP8Jb/g7EPbRP2NKUPSojIyNlFFFEfRH0R9GeiPojGn0NPT4EmSVix+Yk/o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sO7wNY9UITWiZdLpfSzYOyf/AMGC/wAcNk8ngVPL5EKLLNMaV7jGkGhCDHoOb7MxnkR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kWwrsx2tXqmBkEMRPiSNw1ImNh8LSzLgvrfIg1b/AGD3CHR1YD2j6knJvxhaZ8xwfpQj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P0MVizmq5+Bb1uxuLo3C2gsmDOMCaHi9x7ZJIzhwNKZDA8Zyb22kzFkz2ybMcs3iOsnE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6DdRR4E2xjZDldGxzwNcMcjIhYy4dZ0QabrMG1WNx99EsmVxSCP+Ae5GPdRhLuhf6gX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2kzJkyS3HumO6QkcHwTE2JTZGa6pV28h7XdGFmjiQJMHSlDpmbjvubzoK2z+zxP7EBZH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PkV1+yquJOzY/SjvnD3EVkmb7CR5NfZuiT3HuVDiFIWUONsXIw9w0LSrgYb9GCEIe7U9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cOZC7opObliCX2NDSJSIzB0mpU30wTC90JOjxI8B4keJEiKkEiIaRLKxkNo3LYIpjSSk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bYFFbHZHP6A/9CDQZ/72QBkn/ozMF7aTsW5/hIYlS59L0e2hPoOj/vGg0NDWs1mj2aIQ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VbZEGhzmxqGzGy6ExRKg5dRRCaJZmUJZkh6GqIK6Eo10v07R3b6YQXcRULlJCtLCHzlQ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HQzuR8FOZfoD1KWunAj3PSHu9+4rxk0UgD9puCNtCWw/fA8iE0Q3pCGBRiw8Ce2qeA4Q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yqXS/wCgsY5LvjgQoMiX6DVN9K3CeDg39FLFsfiEuvucRcBtPaD9RI4Gj+43iMPgzN9r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0rCFsIuBBbI2pD2Y7TbQr2LAlHa0hW4TMnjSbMGdZF+ptZEU3H5jeuGgeDycj0XAwcP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rByo/IpSFPBsWBCFH9C5CbaiZpnkdNvMNoWbeOjP+jPWYIr6HuspzTeEYm43ETXQpp7j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pmPgRDwM2zZOx7NIWRuMpnkTyUJsPiIt47GqnJhFolRxCyLG0m0JSwKbQ8mzFGaeB7aX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MdHUZfDRONZOD3ESEPYWqNlo3IlWWhkeYTmsm1CN7Cdt+wmhz/sYjuRV7Jk/9CPpL5EN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aS2XsdmjfsI37BDYbBlmck2G3I00jcLYojzGjfRoKouxck6eckL+owI43QlcYP8Ag7vQ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XucM2vdf0MbYzGylKY667Iy/+hDFbFIGyJKuyW0JBq9sBJLhDsqJbDfYeToJkZRNjHBe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jcLD5GEVDabEkE1RuA7JH16JqNE1SrJdgdYsIkSMxBp5hhkHAVrPsG/aH8CMd41pCV6M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964iFInpgMYeBV7FVImumQXPtllG4W5DGnwh6GJj4h49wzccGwPa/A3BbyyTwvgeOwcT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gjYS+RbdO8f2QoinysmD8GUT604cootxPOj94G1cnmHkmxCr5RuYD5GIIcPjqi2MDdGy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0yrUFCFZNHLfRpELTsS87yGxgyoYHuPAkY+TuDJXR38FGqJ5mK6cvPRhWZHdtynnsPDj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DMdE2bHp4G6w2C4+2ncGTNwewNhQhARNjJC0r3MGY3o0/EUNomip3DYDiBSHSjGVpv1M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lGUo/AcYPMR2Lndm4Tpj8iyjgNEjIxIuyTH0FTjoza3u0ebSR4/0ZLKsS20yFmcujIN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ImsTkkk/LzgdFCRLyJeyMJg2CmVuJ8Mcg7QizbSQRiTuxCYGehD97+Et/Ql6GIex+4zM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YYjHpNXYJMz203NIX4IbtwZcDQhxXTfBtdEn2NgaGhoghjEpptiohEI6x5ELsh8sPYgk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Jkpdc6qlKsvJUeRaOhgTg3aHrGj4ItIrMieJuhJRaHSYyhLQ3gVZXoPIY6CRTQSiWjGM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dh6RK40uGRIUm42hPzruTb4Nt4MVj00kzZ+RfhPVq2GYjycNO4bCJmGOOzP8jXgwZ8De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Oo3cCxsh0m4OnmJUbQwrBFSpFX0LfYO/GJLFRMbfcnSkk3mkr4Cr5HTxke4vcYbZeTcJ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g4lc03iLNZX7FUz/ALJJwb7J9ka8di3onGNNE9/cTBz9i8D5JbmPc3TnyMbFe6RSqGUY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YaIg/MOTYuSDYfYmNY5VC2/YnHew1MbwbWQVmF+xIKdG9bDp2OnRDyHl7j4Hge0imOF7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hVpcw9hcNPTnU3gotHrCGNHrRx8Tc9xQfyJxDJH94w441C8jynSzdHHsbBgZxuMCiPaS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cdyg0khaNF/ZIcXLIZ1uN5JvRkvqE0lstK5RWFg+DjCL2lfkZBskK3Sor34e792P+Ct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lRsff8AwPfTnA1kYcMYhqtYpKNJe5KYZsh5hMb4OcpiFvkkI25Cg32ZGR9HAQfYen3o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JDl94rKMueyybhj/AEDu5QYxLBKJTRETQ8azUyCBujYqY+Y+iXFH0GhrXgthxGwN/RL9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hvIvQC4iHVuBrG4GxqiGDJOwRx94bl6Q2fgep5ekXpuiHqX4dwkOxMipoOIjJBRodP8A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8txvIc4Iooq5aFNYHLM7HklQhJizQmojsuB3UjkdFfzuO8WLcwFd0N15tHuciTLCZV2F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X4M2otjMD7gI10eCuCoTFjFoRy4/yKKIwbyOz2EtjyhMpjrMQ35Ec7m13QqrW5slP8Yd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BIWWs7PkUU84J+AlEKxCuBokwi2iFdsJYBxKEVFH0PakM68hb7Cex/Y08b7LbDaZo6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D4GxGBKRm6o2kssbljGb2GM6NQTLEi6Mm2iiEdIQhCEEjRERIcJFsGnyJ4F8wVwELHva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PIDTsXtRB8U3RxxZVg3bpFTglJ7jm8ZNwQqYCeF6Q2LUJafsIBGYd0tSPYc7QywkbGqU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DPY7iEZhGfcTXyHv/CX4Axaf29Gwz7r/AATPkXke+iEl5pwhvwxqeUPMclKYlMbj3RSG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bs2zGIawMzJsIQaFmY8aEiJCE8yEiUq3CPVDw+i1diTBmJe4l77EKYsYaT2g16j1fOBg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6bBrTjI0Og+9vlibWQRbRGAZcjZRBMtPJ8/11RWiN3SjNJ+Dh8eglUUX2H0Whii30ehi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oE/ZGb0LcaHlGs+QrHNyDqcClsL9livvQN2JbxktY8gnSw2RDhschsybkBMPbcofdgtv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NDFTgz7PoWG4r5IlBLfA8/0HM19B/YLrMMWQ3BYHLZiCyYZYujYQn6bQW32jCYYubOHJ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3hrEIsqEEs+SfIraseSHTw8i2RKlI2seRqdRhs+whqqsGQqtyYlV9ieyeFEmal8iW4W3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gVt8DVQ22MDm7kUq8Co8nYZvzGOBIvBTo50vITRfJhSLKYNrHEfRjkVGbZweBCDIRibo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ppTOncnN0wzep0K9zwQmQ6OY1RNoWRZVpBp3oe8f7O/S8n2r6nn+gn8gn/oEmafHgdf+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hlgNwHsT3Arf943tEK70eIXooXFPcwbjipuLpGU4aGnmP8Nbi9c9OB58g6OZ9sIrSTKc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kZp+x8RoYbAlJMTgSRe0aNgT6AKhpGMwCGLItGYDMyxMkY/t+AxSShbXYSo8CQOcx/co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3DFQ3EtgnY8HFdYHwFsNhoQ3Ciy2U9EHpK4T8nIkUEhD2I2MokfBn4DCLfBtymn5Fmrg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ZBLae5dUIRVJ84Nns5pPQzJMktsxjJC3McD03j0Sx+BaM3akTQbjQRgouRsPo+1kbjWi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5GhtC5sLWzGbkYmPc3E4fMJJkguDHejaEGiESRyCjcKvcpJBC899I+WbYbBQ+Q8VmT7G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exc2F5MfIfbM2h4UMHYaqfsKc+6NFFsi28klWW36g835G4dwzS4Y0VCNMM8uma3R3VtS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Uko2bwJhgyyG5HJ5EO8N42ZWRhBSIa3BDpDFkIagY9pc7DZSqCeuBGDGijDbKyvsbHKM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2YuwTDJsW2gcfhjMGOjY3bS9kadfQ41PYbc+oz6PsNKfTKqNoLHtP8ApY//AGnlhthV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+oiYJG/7eu6M6hPhjDsYaItYFgX8LccvWxeichnHuV+RN2JuxMIp+zaB7eROzBo2R7cD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NA9o24JdxJLZDGbGiDZOoWk0exnYXQnBd0z+xO4RwWSguQaa2MBpWslLkutLCiUsM8GR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lYRVjbRCfnQUsQfTQ1G+CVtXbkS1eHTwIFnc7r5IHDCXtHJXyfDGB3DYPeiVXTN2j0fI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v7HgIYGCrpF2hLPJzL9BP6D1d6CVtj5D02j3EP8ACehbm1FgfETBlHKN5BpDxYG2v+4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kPHvkbG9F9GaNG5Yl8CeAsDOx8jFc0NgMGr+4+F0HmUSZah8jVNBwskZFCZCBo5lWZoy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MGM8uTeZAxt5uspjLkRswbfYwNmC+TP9CVTN/IlMCSIvG2xPdj3C4DNsjOfGhidxtGiw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YNs3ZM5GiGw9g+w+gsRDcNEwJEZDo1DeofUdEe6SKh7f2cKHkRgwxZ4REK2g0rYU8lGa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OIM7YQQblyYm+jIYe4hvgFFgSI3vb0P1tHuOv4GlBRqSIX8JbnLReliHsfpabx8ffQil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ojkbz8FzzrsOToWsxC040YtxalBaNg5LLpCGK0mL0xZTAyniNr0SAzPkxnlFKXBSsuhM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pNGcGw0AQbtNxdD2KwhBl8AhL0Vp1Eco2gul/wBgMxBJTEUTxDFhImMm8zFjeBzomPhM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JQqTwQQ3HI3TY9bTaPYYufge+0IYk2i9A/wL0W4FgW+wNgGN9EYNEl2rPgzmqcHHcnhE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0Iy0b9xnYXoDm7EciCqFeB/W+40pBPeeAaxHgN2x9mYxPcycfYw27A35E6D056bF5TiU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YAfMxBxvbWtP6RbprssadR8E/kwt6bpkVZwS8jARrbF3Zmo0NlGEDwkbR3oW1ZyY9zGy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5EzohgJwe4zExT2I3IewRLdDVQqTTUNoiE8O4iZJolXgVIZrYYUPEeJHs6NutLznmF7D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CfSqElCSg8JGDiFt4MOhF3aN3X95CX2xyg8afrEJpCEIQgx7aPLAv2H8NbnL1vX9bRb6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omIW45wigxG4Qbuk3qCINaEF0aJpCaSBcHBYwZN/kTS+dE0docuxFKUTKXRbmyabYFuN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AOo/SBGNQdokRFozkS5KL0QhdnYQlfgaNjoexwGxHI9PMfKcyCtOrhnxBushUGoO9zvJ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V0LYWN5GyIT8ktTIKIF+jSL7BPbRbaLtfE/YGM2G4woingZywrkSmWSiGkIbcRgy5kdY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J49jnGNkbiGiiXLrSQumkxjzTcNxdF3ceTkiw8CqpEEoSyy3gG7SuRLTW4iKhuJyVhbf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cbimc/ZkewSkk+wvCiULncWLdLzV0Pj9xISaIpNuhTcdH9iekt+xNtpHDJwoWDBgllDE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UdQSROo6DLSyRx6GsN9DMGz+5uUSCbLQkSqeSWxnIoOuR0T5EmxkPAx8DT3ieSJSIo8m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Qmk9QkJCSINb0I2xcwrlmQ233zsJ3fGXRQWhwP70MTmD+kO+AUkP0tX6mPRTIWCtv4W4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3TchBRbkxI+o4JqjAXYpBuhvIjZo3EPk/OiBNm4hPJBIXBB+lci5pkpMDRszOXDMnDDgU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sXt5ORh6Mf1CLc+TY4tyJW+RT0vWeq4JmUKPDEWS302D/oLVgxkJxkXK4uX8i2NgiMCs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sSpe5gnycR4q9HuE9D9S31seKbjs3wqkew2OEK3TE9FoeNXDQ5ve9FCcu0r8CfwMZgM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/B8RZ6PBIYP5OuhrapD5lCFUELZc8m6OWEvBacuYeTcUcMyLi/I0oh5CKbRnCePY7yQ1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xqFNyFObECzkduV73yLHS2ovj9me2WTyJFa3FS8G1LFu1JMmFvgZHsZMSHlEkHJsNfkD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yYx2VYrV9jK35HX25Go8vI1fkdukhtiRlybZ2hsMUN8uxyXkQeEzPkPoMSNWCOsV1Iu9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UMJqXkqlse5hrE+SOo/s6b+wsrD/ALGNj9vJw79iGTBtRij3FkUXqpS+jPphBAkZQRH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p5ZCyvuzII6X9tEuDYCCjXgPkSJEIS/SQYSfhQ/YKt7aWxsf+HLacxi9L20Zu9hwZI8n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px4GTt7JShr2jHyFgLcBYM0eiQiC454VGzK98C3l+TwYnpBIzDdoyD2KNXsJmn7m/cHc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GvROpCC4bkfabI5FejMK4O72E/gnQ14eRrbYh43aEjeg+RBTLd2+MamQRZPItVcmYxi/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JC5NhsPGtbG70f4ti0s3mS60WIIGLBfrrWx4C2O2bhZR5Zd2ItjPg+xuVwjcaxDkcEsa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ytVWyLg4BZujhPJ1F9F4x7i3Loy0oQsIEt1NyGCCthuGd3yOtVofWXTIXgbdtCWmeBR1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RmTpnI+q24ldmzkbBDsCsTjXa/slLLbdncCUjkNLGLIiY621bwOxwvIuQyeBvB4GIgrS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LSPV5nRjEYpnyLzvJVwsDfGGKHRWlsMbJ7C+Iy2HUGbSgycQQsESzG2W+jfMTlSYo7tZ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kr2GLZg7kNbHiFdIMbi9jkd6FjsxiFzljcCtIwSsTCEjL2pK9gqH2D5TL2RbWJI3ZAi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5bqOP/DJfjH6Oi/WK36HhrgXw09buhYthxk27DamGMgSifBixWZtomiES0U2tmxbRfyb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XuyyowQ3gozk9jDFlHmYqCZcoxfEP1Q4FjyeNPIymzSWYF6rq/wM3GK9AK3RaCHNn+8e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NKmJXFnSDa3S+DenG70FA3QfXwQtH+LbpZvF065YL6CEEbhbpG8T2IvRZLAnehZkdBpC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lBDwWoYIDHCljNg3oxep6oRwcNHBA+zl6SBghce40RNHAWdOHuOcGb7F22bnRT0KbBwn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szFvDY3DSSmlXZ5I0JgmNSRdRiTeEU3FUTt87CfmyBG8CxpmNtKzZNseNXwRVsqViKrx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LIrTltiu4vuXai2SEZsHbtJ/I2XD7OpPsyZMmSE8kIIQmuNKUYhDgXMfDCnJnyjy6Su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ToRFdnvFwaSVCglRJz+giR4QkMuRMw4DTQGrTGRg8o+8Yean8PdqL0vX9HT9EL9JBh6c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tDxtLZYN4haNw+GYJLwJQp8FlHqkrtPwv+4Y10UEVi5j8aFO2uH9xMYyEIZLiDjY2NoV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Vx+HfYbm40CknyJ1Z1o4Fh1GPWzt+6PgjrQqEjJW2aMv09FyguusdJGJ6PeFuL6D/HXQ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oyOJaluQfIYWs9NjKN6DZcD+J9kPgfsMM6RTjxLVRobvcqNtyPIUaF0ujKcFLpciYs6P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ix+A+V2JULY5ORtiVQWSLkzcJmi6ONGAuyTbcXNIM2MR5FqpCA8Y8iKxNwssPPzEyZQQ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ztEkL+Y1OzI49nVk3zIxfyEb8UQ02xV4CStF3U5HxJIxJgQfBR7C3Q7CPYwarMZ9iCeB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Jt5FQFrejzmJ6WCopSlL4MmTJkj7IQhNWHbgpyjHZfJSlfZ5CPI8jULzs855jyM8g8j0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yjzvs8gvYz2Z79D5Lt/yxev6Omfsj9EWkEHQ0cSh0VmHMYhaXux7fJwExOAgZIejYvxv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ulksx1ijIS/Mc6Sl0UYxci07NLHoU2GRWjIv5KKBtM9i70bDy56kid54c1t0UpRsYnSR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BMM3CG8QkMWR/g3+icZR2TnDLr0ZBI9iSnYJLliaDLdu2N04Vc2FL20ii8mFjzlFhuSD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LbLouNzkTVFMQ0tWMSGiISwRCIgeKJY0EkFjRQnuF36P/SG1Z4EGnVPLE+xr7NwKiYsS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Vj7GlTFIx2Gf9wzmv2OLbHZOpMR9pizZk1snkmH2JsJi6Jxb6A8Mja30KJuUyWB33Gzy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SFWZHJcv2G8e5x8ilhZykMvHJBXciWZYTbixzw/I2n2JOmOYjVk8F6OtjyGrE5HsIwt0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aZs2iJrIk7iL00qILo9hX0ZMmdWqPfD42GJO8heZC8An7R4i+i+Uew9pIl6J0oI9dDU9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aX1qD8JAtp/w9+qvS9f1NIzbT/ZZWygoPkQkhISDUgQyYzfuNRiOB+xiWVHuKW3B7DSN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hxArbWlvge43CFucfcWx5FjL0XTZ/gxlsMmx+B+gf3CHxXpX50y2i2Fo4EILWStlono9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y8oKGHu0UW2rj8bcbtTQLnMi8jzGXQsCNx3fw+Rxbr6HdPolwvoXi+i+UjHlGEXadARw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iiFyVDaE9HuJ5KMT0IuNNgjgT02IslOh6DnRkGxG3jIu48a6NrG7GYBmF4JZCwv3Lfm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hdsZppxJ5dipZrgRJNwYqavwJLaU2N5Qq2sIewpsHuHRlDOmQ3sdFZzfcwdjJHl5E0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A7aiE2B3hsLbBLcGB/2GG6x5G4lsIHgVFU+xNT9oxkk2BryhifMMhikX9A+1DPD6HLD+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r3GXhubdF1sxO9EfZCeSaIiIi60pSl1KUzpkgkEPHwDd2vkfA50CYnD9ipyeMa9F/wC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1I/7Ef8AQvQF/wDtWrniPY1DTRqK7W/5YenJs+y0erwFLMbRCyfI5yJezyCxNkRaOKrN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qHuYqNmUaDAgTMr6f4cPOx4EpnfSsc3af6FumnIiIREIjur6PoqDSWOhjfYw2ONleGdA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/YWhaYGOBpqKaL0Mt2RV8jU0Q/YNv2G2Wmw4HqLP462F03j7nlpilXYyNadBTd0irGE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l0UomPRPOjKLR6twtznUx7aorKxMoTHeGYLRG5JHEJEnko5jcI2zQkXtYk2jQyW/Q/1K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oRm/kaNuxDx4DEXidyCkZQ1DIWVppFmVUfGTRUb2E4KQKFcC+BIwKDJ4RgISpm7j3E6d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dJZYrNkdGXYU0xRTxBNLwWfQcbdGDGkKchWHJJDy5JtqON+Rj7m6biY63MuyFdIiHgF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CaYG1pSClHGo1UO62jGMet9FKV+hSl0pS/y1XpYh7m37DP1h8LEjC+RjMOmmHOt/wDz1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0TBvJRzePRv8QLFowY1ug9NmahveaE9GCzKHkSux1GFQxoaFwXlutxsENERs/K/VmyMH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KvY3Y3JZrrX9NInf/IpPQSdjQZt3cN9GLl8n6Wq2mK1f5BGwZvNgatXZmnDmjZ8hY+bI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bL6EPbRaPU9FpuNw99EMfqQqmBChMoyMnTTFC3iVpaDfAg8Q4PAv96Bjm7RkBjpLejW2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CbCghJe40RJZwJRWTg9hqcS9VkVWG8NnShQ5hFpN8jivASC8hGTRmDx23IkVKVJkwSJo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scYvchlN7kmMiTOB50fYpyvsbIbX2dL9j72jbsi6sBL3vcSlsSF2xDjqY06wfkN3kpg3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KXRSvoz16IQhETTGtN1Dw7Rof5L/AMC7Xrev+DT90+sHiYmRa3SxkRWeIi9uB69Jq0N1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puJ6MgvH4Vg2gpPUnp+1m02Gee+GkGGxnXJGiO08RiWGNQsvJkHkcfkfoWryzn76EJia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BPSsbSsp5JwL9j0XJ5N34GrEE9B/kbhMDGG8hPCITt0w30Mt3Swvce8R6UQ21enI9OR6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9OTYMWj0gjANRw2xSAe5wosCrTihMRcCNCl7xsIpjha4hTSpsvIgWyQ04VLngbw1D3zY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psY2NeddLSS+DOcixpeBaDJDyJij5EaQQqMf3bIOpt1eCKkstlGn2ZJsMCoVStkJcCp8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2G8qEqyPmK6W94HDqHBsl02xuR4GWNsbGGzBRtho2R8jwT7i+/2Hl6IIITSlRSl9GSE8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HfDR6P8A4pv1l6Xpyf0aftnxYloQ0hL2N4EWTvj+OTNSLo9G9OwcDgbRzpSyhNOlp4F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J2ok0+zYYatl50sHfwf51LpBoguCuBR7EQ2tCALBT8p+uCxvJAhKMacGH/bkTLNL9M0i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A0fbXsHz+ZG7QmRbmYZ7kCUWbpvpD64S2XQxSjej9CQ0RaIQiEhIY3CD1GzQvQGQ/Mss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YXGR/DBtqMqdnYIbnIvamkYQnBTNMS3OxmlgUoezWDbQ0cSQ9gG7eGWELacFtuxjCG+U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ewE+wb0qoMTP6GkLgU2OGJurwMo5DwKIktBge42vkISrkW6eBZl25GjTro2b60Dpc6Fb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g5wjgX7LGBK5GBR2wInJ4Y0GSux7w3FTJLMVF2JeRR4NmcF0yZMkIQhETWopSlKZMmTI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wMa/4tuZs+tiOT+paJTLJjhIfsOsJCHa3FjOKsUUy2PCGTRsbjHobSzaOHtoeiNg0bsT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0aFCHRuMkHptOtBlWHBBUUr9EfAbdDY+DILdIbP8YxcekjAMcaIx8ATL696nsxvRtw9E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f5lq3iGwHsmfukfdJ6r1CDFKUTyX0XGq0eprTjRbi1LUlki93RZi3d9jDDEZXgT/AGG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Q6vgjIyrRBuDfkhnhDIylF6gYwNUDUpkukxTXkR7vZT/AOicrumRBKkkQwI8exizBRPs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yDaKbQyru8jXuZ1OB87WB6WrcTdpvlD8FPFChOurRxvyecemGZLOnTcjFOkjzYQyzTIj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sDZZbFko4jg5HOw9jYmUbLrdKUr6M9GdIQhEQmt0UpfRkQxPcaxt9DH/ABt/8S2PW9W4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yrYXdMXmF5ZVi3ZxB0J2PghedHzp3fRBiFsMwdW40hySrteuldLSTFE6tGx4GcmwFzTZ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xIxQwZL7m3RhhsDasWWJflf4HzsuLS7CYhH9HppS6yznRr03R8HgW5RB8/wFomjRNCl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n08arSsRSsoqFGxNjbKFqFkTNhXYSPFFWzoi1nJjFopLZix5pPAkw6e5LsIFCG5DssXk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kL3bFrImBYRNaGrsqyy0p5OgjAK2FHjYZtZPlyJlW2CbdFlEUw41IlpnCXjRx6MDiwMs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2pitL5N4/YQsMXyPc3bsRGTf2EyDyLECFZfslLYZXAiGY4ad3Eae5GZpGJNkZHpHpF6K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ZI+yuz3EIiIwYL6oyWd1uNDGv42/+Hu/AHpzqv3T+ha0T0MLOd8e4ZSHnhi4vQ+hb0Cy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tyMXd8etct8C2wPI9Gz0Bah8AOZiyhcmgnoTCYYIp1Eg8IbAxxC4i4/hrRiJeHU3Ce5v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EIQhCEITXcRc0BBeTN/mQmcm61tksITCXF2v4HHqWj9G+jkYhIaFkOGxvoMbIbLM0EWr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BZungvxMZ7me8dCoXIsbdQi6LXkxwy0nQzNZstxNQQMzMIOmSyGVA20L4N+xgEo2bOR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jItuYHCjKK6iarwNbtGKzuvaMtuaMOwXGT3Ft7R7EkiEZhVQnszPuNarKGC/ksnJFRsW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GSQjPJQ1nsKJ4GY5LBlQ3GN3SFxpH2Vyz3EeSDBUVaKXwZMkerCGDBVopSmTPRhWz0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Vv8AwJi9H2nkxj1UthxrpjRciW/Fk1wa7x8CWvv0QxamYI1wNPgY76frk/ZnIaQJg3Gw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IaB9ehdaYAU2D6OSE2Rs/C3+JaM3juMGhNLfxYyawmiaQTJKPkHSzfov86GNVTdrFolV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x6v0L0s49SEP0JC1INxDwcG6bEjYtGwKZ+Ci2KdjCrQF1yIxgkK5BxmCgsERjJYbiRP8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PkUn0BzRzyeNBaYLvJCjC2+zM0FJj4mSi9GIuR498YORjQeSusnvL4cPN0eaDh8hPMF8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UipZuNT/AGC7arfI9xN9j/8AtaFNu7F8XAnoOYrFWx7f2ea/eiaTNv2QMbCKVMSEdkzc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H2V2SQRGPVkyQYkSE0KiCdFdFZlyGPCA9J/wxvNr3F6notXl7vr002ffQKZtOR1yYILE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U2hf3fWkel7k6dunMJ132Kt4G1UFd29aenciNuhMG8yKWFtqux6X8q1SsJdGxycmQXoQ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KtzaEr/OWiWjYmh76NHR5xUXFFWHsaRCCREQiI0NaJ9IVoghQkxtCPoTCfoa4PJMkCXb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ysYbwRGEPgj2+SdaETmPpbEJPYS0ih1RLsEI8inpCHsy9m0K34C/gVtw+QVMvYbxehME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5G4RkJs5wSMxKrQjK/8AYLM/JQxnmiwzYdXuK5uiFgYNy5uN42Zi4O1aZ8l3N9MIlNgI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jHSrwdOClG4NiYt9GyiYi5HqX1ewr6PZoj7PdogwVdobRJPRXRemjPJH2TzoSHsPYfEb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uALcoKBW4JgQej/4U3myL8C3P39U/Y1qKY1e/oyLHubRSPgbZzKvBvZtQ9EIYhixwYr2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a8GTeDJ0yeTA3h7mDvAmcE5DgtTcEF3iOsZZrJCQ3IMQvxG3RLpPaZ+hvBu/xr0IWn6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IdbJJcJaMomUb0TLrsneBMCSvx0TVacabvQb4PY5TMvoyV4RSoYvQhjFrNYcHIhiRBj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JmB7g8XZZ6M1KOayjlI4JCjYRbDjII0/YxhIahldE7EMTDqbsTDISEKrZVJIuxUNEY85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RDJgygzpqeRO99HsB7id9zyCWqomTDUspD2t8MYl4ElG4PEG01e4kbojZ8Fo4QhVngwh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I2SotilG86k8F0Nj2Ngh7j9d0qIPaV9FeiPs9wk0+wvok3aXyPefYbkH+dRuav2ZtzP4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nB8o2ZPycf/AAbiy9kGd/uHul7sMe7PlkXYsWBrZiUNvgaEHrP4KO4K6I+iE9c/Bv8A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eSjtKUwY0o8vkTk3himWrQ3GwwWiQhm3OmqMz2ZLefVLKKInOjqJokyPV9jIGnQ66tt6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bfg3Ic8DmeBvA+YjabRNPbqhxeg9F62Ka8aJNEdkbbZLkXu2er/ss8LCS4Fvo9hehDQt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8SY/QtG82egg52bg/r059S9CZWUpSsTbQtxGBudme4SuR2+S0TpAdFLuhPDKJa6NjQk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hBJd9MzFPcvse9AYJBpxtaW3TNvNNSq+BK3XBkxsNhUri8FzyYZdF83gYgmMvaU3lPAQ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yQ5VueExdVhzswtth5isEmTyx5Yk1B6f7En2U+URtG+Ct8GWyMyZpmjWiZyN50t6C3OT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D3aF4FDi3+428n+fZwf2M/Vcx/qSGxa9xt77B5JDe/hSWn5ae4+9C7sdCHPAkPQQhgx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OsMcRsMaH/DTTknpHgPAeFoH0HiPGe8e8ednmJ7PcX2PvG+/8MQt9Z+oKMUuhMpSj78m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bGtGw36IW2hsDVZsJYT8jX0y5PpCytUpjoarRl5BLI3RSV0g89dTeCbE0RQGU3u4Ftbb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Itdg9xD20Ww9F6lsMTzoZlUNVAhFIru29kJjp8n5NxogiUwINDMjZR6OaMpkb+CtR7DW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ufxpz6JovQkTUhNOdUzhjVRsj2wY208hZ5QQbIXDRFwIbGTfBV4eOztGhnc2H9iV4Gw+7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OHUalnIQVFnInsMbbP0LtN8CRJunFMG8g+3X2NwfsPHb9k8/2br/AGbt3GXZz5Ek9wyH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4MZVDnQnpB3UkpjRiET5RnJMbBsiMNjo26Woo2JlHkMJ4EJx0bIxEFDdRpRrppS6KKUb9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PjJujr2RvmDH++DXwIpsIS0M5D5OSDI1DZcB0uOo14RzRc7Eg3yxI4YhJ8BdYgtkZbcb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Nv4S31+R7n6aUTGOz7G4etvHI2ehk86Uo+AXIGqMas8+n3FgvBCFtqsTJ/cG0e8d7Do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h9xiQyhj89TZp3V8DrMELStGI4H+ExjjMAo/K+1/oclT++sqJpdGUYZYYZdMkdj1/wAH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HtCfI0mdIQZBDWhIWi2HvqowtENoGWhcsD7ZHhDRsQsfJxGK7HfI3YfRM99uh8WR5Kup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UZN6J4lSm7kwHdxpkbBzWNwPim4Btehsj0EBpsCU4K+oqFIQTjRnaKHCG7kTrcbKoJWz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yixsUL0oJUSNGT2TD3aH6Us0pSj9SJotSaIQlSoXgR9hv2coEpmIRF+WEh8spwhK4IXR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Y0aJozBa3Hggn4oQmqXo2f4XGjt0L1IW5+wI/eFyJ6QojE0+8ZuMjN9DZDD0R4GC03IX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yGTpu0ch7Cwx/RpcDI9iHfI27HIV86GEuLJHIp2rRZsNunYLQ3kQei3HovwboZgzkEK3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sJdDeht6Cyw9W/QVReow8/kvpewthbm68jyNDwNgbmVLZPBCDSEEXpoNDWCMjKE+BUs8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kMWYmzduvs4t0U2ZdkxCVyqL8fenUJZeBBwRveibrnLLkyeQtluYIYU0xvMMe95hKm7I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NsEYNPelGskBQ23ozRlQ8CjeSjQWBzoxHI3DZo3DZcfgZNtDYvq5wMmiv4JpPBH0dDCY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W8FNhFbRAI6G3jWa6RQjWkLEIbFMlkvhNibs4tJasoZ/6E3YYzNGNEH6Z+GabX8Ns9Ze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YN3186GwbjZp2s/vOR7GAxGDWh6UfTD3fpSXpFovSeB4ZkzbRdCJtlNkHfJFihiWCGRl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XU6HHvQ9tXqf4uB6PmHKhuNeGLt5FDLY8o9DMpSiHpdEbHsWof51oswI5FoqZAcbiyeN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IsDYGRWk/wDQiRqcFDgfwF6p5ThZYs4QscmXMELrHSQybei+ZsxhsVNlQ6AmYsfsyGzU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Q+t9jhevI3won2N0BDdNxKrA26JhhreTfCY6Y2hsbKNnRyUbLjQwxSjD1zDFav0PSYEi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ofs0ezWjXaIRDWmHuKLC1bMojFoQd2YTdnE/ge3cGiuRErsTC6JHZCSXC1pSjdRZINE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z+HvnDRel6I/Y0aHlnRSl0ulyOq5g3aNhtwY+8J1lx51bZhk0cdSNz2OfQsXnTJ6nzB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szm0WwpQt0UnuxB7EVW1MmFCHFOVoVFTlBsauwTJeLoYvSigzlGzjx+DgY9EbxuhnyGR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EbDGH/BWuUINhzzCgPsLu9/6GysbNGS4IxMNDK7ClsRapJfQ5vCG51tiN1+EOFmPYQxU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dmTcW5CE6mbGRSLgRcNDW30WZSRyo0QMfgGd0q8iGsGTI64YyUdiWP6NiLT6Zz9Igcaj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1QiocIpogWm1CGNHGjpWUrHdIQekIT0ieurTZ2CwEXr0wQaQ0iCRNEy59FZdNxLyL8zl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F2iFAJ7IJNiWl8nz6MmezPYhsq5KiCovgyPQyyw9CEMiE1FoIIQx/CWq4/hW5+1otos9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/wARjNhmjblyR1TjYfA02IvWUPoWIYibD39IOYW+i8DzRSynlyG2Io+HuGkTTYIbelD+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sOg2XpWh4Wiedho8MYtsok9SytGtLPBiPBW69JolqUQnghNIQSEhv6ND/A/ywY1cmUZB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I5JGQhQ20pcaJ4L6bpSlGrZsomV2NvsY8h5hbkb5/QrtBvdlG0YsQbioKdWqiTQ2uxNQ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EyjYg2Nl1awTU2iG7Ts0Uo9BEMo9ODbuddLgYJYMkbeoycnI9botVoupHJJHNRboJ1tB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PS3ojA88akd61GXzpo7wQpHtLKGpOl2NOQ+a/RV2NrtGOyrs8x5z3COmVw4V7ON9RgQC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l/D3ThovXuP2NMlDWiCCKKCF0HnTZk3hDS1LSNRsxohj5Hu/RZn0PEkLU4caYubBwcC3+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vGixroXDXkbxdF6WYgqhidVDOBGJexwMjU313QyaTI8IaLkS0RCMQl6Rem3gG+ZfxL6V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I0Y243DV+9/R50bNWXBzqtvSxDHqil1QwjkpfQnrRPRRspS6lKXGisrM6LX2EHucGKJK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yOzoJfBCerLkbGKUbh7jG4hMPcbwU5C30XGiVek0cMEJpDGl0gj40HClFRl1o1Wm3Rku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GyMjgkabdIbeB4o/RIukcCPAXAv0JVstIyij3fzvQhcn7zRKEesdJopBm6uiYM09a/QX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Qk84bHmaobi1wcNGirzq4MPZXV1o/RBUk7R06wLVhDYLItUMZdc9EuTpU/8ASIHCYE4+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BMHDIjp6EhIhsJ0miEiIwKGDAjN0bvzoRwLc2DEI3HDRDdS5wQbRBHJkdnovoTGy6ceh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lKJlGExso2JlKN+rnSY0QnqQWIgxFBEYGXAsso3kuBVieRsjfkTDMNkPATG5oZfiJ40K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V3GzjRYGXWa7nkRa30DGyCdDxLG2QvpWk0c94ErEMUSIjxHiOxCeNCSItceq6L+Jd43f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E0PQmhhKMxRDHsbNtS2UTJNORcj0ejEsiRrv0L7rI99UigpwrOSGwe9BG4XC+j/Wk0Qp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nuT4qLbWg2L1HpBLUfOa8keiA9vgQ0YEhNyLYx5F7HqD0EUGIIQhCEEjm/gLS6Pb0Ebo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aI5H+FDRF1okoQQQa8kIQmhiaRmShXWjExsur0gkQSIbPQCLQkNI4QhspcMQZwMXIxwP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OBMaMYgjkY1gWwjkY9hMWjOBF0yIrKylI4e8mtNxkrm5dPIwUpR3WkFRSlKWg3SKrkJe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SOx9hHkax9E/4hm9oIXr4Y9970iGdMmSiilIGQ2iLCQ8cKeFDzMHds35FqIwGPRH6RJe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xGQq2ZvVLXRcPRa8D8CutYNnooxs17x2aL6edJbJoh6oh8xiNPOjx1AW8o5SFOskc4f0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rTnTnVIQXZ2qL0T8l0W+jKJ+h8m5CKqQ8hMuSlUKUoprwbNFpxqt9CelExMYpS6863RD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Fp7CQYhkzBVmw3gTLk2aLcY2ETIhxpyNHAt/QTwXOj20Wo9hC3OdHGiyc6l+G6fPppRo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gzyQhj02FlQngJODmEOReIQ30PqLF9Hg1196GLwNJi0DUNeMjbob/wCJuG/1npwMvcL6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aNCJjBCY+GhCm8e49GP6tZHyY4J1ohG43TYj9gzWNd7/AIRIWFNghTf0r0MerKKM+AL0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o86M9olHvLYdFjFlhiEwRjWkZGQgkQgxQQlXs4Hhaz0wn4FqYxaOaIOLv5QxHOnHoWnB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hNjHwK0MXoegn6KoOCRELRQjVybDZcGwbhacjQngb1scaWMJURURD2FRgINghvMBBMJq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uDgWxuHhjHAkcj3HosmzG/yMw20wNjZGNDX4Lo/wIaG4/Ayu0XszzaHnPKec8voEF7nu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grTHZCGv4e8b/wABHA/e02RiZfwws6LjQPHcfOxiyxFphpe+kokL9GuQ6RuIQexwGyc/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rSefqagtCyaTMlogvqI9ZolHgW1eRs0a9MNmxYj2js2FjZj+5iYaYkaeaDELR7kETTcO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w0XrvqRNFq9EzdHiECK7lLGIYzj0IfoZxpSlKP0QS0gtCegiEh40MJ5Gyiuxhsoswahs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FIKDZvoYxLGjcMVgpu0Jadwxxo2Y9JjTyZMQiED3Gh4CwJka0J+z3DE9IRkZGMMVmSa4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hspfxtDk+gt4YbPY4Wg01KOiSSCTxCQTxq7rA3/D3jehfg4Zl7rGEwFsY6MGCIj0H3CD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LdEZQKPbTuHuInqoPXYPxp5DeGMmN4jQ9iX2JLEhKRl0sohCaQhCEE+LJkohifQPBFx+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pTMc29i5W0aOoRPdblxuz7KbMulkXTOil1gtGyQyaRkIyMaZkd5M+iU8CyJ3wLwI96IQ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b7PLS2zkdFTN9NEUpSlL+CekJpdSl/EC0ImjILfQtNmkOPQYrGLYo8ihPAmPwGFgJjZU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6bC4Ec6Lgotxj2050aFo3gXomtMmeTBPGj0hCHkPQnpmia4bG5CDJuITyec8p5tKOyrs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PDAz8IoVsr/AIu8bGi9SP0j90ZijL5KtKUuk0T9O9mzVpiCA8ZcaXpRDcG8egSO7Y9X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2SO/qJERmYDJNBq78HOkj4Hx1JmYv8jYPIjE9cHHlEMrbRnUluMS3zpvoRNZrzqjl6C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orGFohWF2MeWQw6Db7ocZ9iiT5NhFqX7Upm98v20XRsuPRwNZ0TQhPQ71J4M9FKNlerF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oSyPRoQejONGhCZH6n6OPSRyPRM5GPYTORnAhb6G2VwRc6haHqk/QqUqKXVrW6rRumxd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L0NMhBI9g1opKjm/Vg0LwITRfYlqJdkdjT+HwbpsC9aH+o/Z0T9fVGZExWUIbjTgozL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LFjYtGPPoZDl59CyYBbgTF30K9m4/ehMVmHu/U/QlV7BsUNxpZh1I3eBawnghCEIOj4h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uGM9hQ8ztGNZf4UP1N0w72P/AJIF2+gXL95w18CZyoTuSH/cx4/0ymhv/pHV92jv/YP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Bv2F9mDlA4CvcNMezQpmHsjdfsN2PuN9yao8Sv0MYGNi20SwQSILDVSwT0X1bF9KRCCS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DRCCTGmIZxpx6C31W+qZyPfTn0Lc5Hokcj0WjONT04ENjOBMb04Fo9vSvQxryYMeiwvg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I9IJxwRqyOi7DXkbQx7geWn2aIQRaQiEtIJel/xmXrQ/0H7gj+jSazRaITQ6TSfIkE9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BoQYfA36UZz6BJ1FqxBHyDYLMdiFoso+WJMhkJeCVh7+vjVoM64encTA6y230k9axC+i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Bm70Y5MF4Ys3CKxuIha2IGjJyP8AGtMtvxQhCEIT8K19/R+vQgloWkkciYxsLg26Exsp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iaTSMXo5H6edODjQtNxCIawQiGtCEGhChsRiRzpk50foZwUo3g41Y9EcjLpyMul9PHpb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IYvQUo2zcWrdKeIeSchvKDZ0qGHQjm49UqMTSaRkZP4vA92svS9R+xpuexk+NKUul0Up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sG62Y3dhq/GhvGdlE9TJ+Tdq9f1iChdC0hIkhlfK/CtYN5SelaLTOzIUZF2JPgj0TWk0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Nj4JkZdOSlNVMw5yJ25Zr2Ho9ZrCCEEhoSF/UL+WxHsYbbQwgk0RS6U5EPTj0P8AChe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RPBS50UqELfR7j31PbU9DNlqy40ZBPAhMkHjSDESIjcODYJMWQhGRwQayMSEh4ZfVS6U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mDLuNLSaY7LqhYUfok50+SPsb8jYrGMNaP1TWlG/OrZRS/w2c9Jfg/XP3NP+t51pUOER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xsewy6EqzFSZYzwMtjwMcvWaP9Gn7ZtDWkFph7Q9C4IokLH5LmrfVCakLoTN8OzLcn7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cnlHsaXYtQyHlnyVuDJewZYKuhhwaY2k6d9i630MSJotx6tPOxfy2jF/9ZZSsui0Qy6X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fSvwqXTkerOdLqnrXSspWXsuh+BSjYhlyP30ZyMpTnRvRLXjRcjYxPBcjILbRkwQwY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2oxsWCR+k00pubaISo2QxiHoy6NobuvG43BsqKiiobXGl9OS+Bk9EJ/Ee73/ABX6p+xo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4Ji330utHoW0obhwxsD/ANxvuwW4Y8T59Tg/r09pD3GtedejLkQhmxnE/DumwN13kw0I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bWzhsDCOxjkiP9pE7ZZS6EwmylEZM6JPI+1Pkt1Pge1sEkRFkacKvPA9/wAC0e/pbAF/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dHvpBJDCCaEiEIQScIyPrRkvovoUpRMuk0foaJ6GjkmjONHotOdedGXTYo9xFEclKMl0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UqNhjW+jj8dKUjGjYxriFXrUFTHl40es0udHIwxv8Euw2XAxedKykGCmNHj+Ly1l6/1D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9lFDjkNVXQ3C7hk8BIxj8HyRLjYm4OnpbA9fTIC30vo3DAPEXRR4Jnf+mfw40SwF+42j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s32JHM8L6PG+jyr6PL9Dy/Q8T6P+9FOY37k90759NuSpE/GrITRbaLR6Lb+cjk4H/Q8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frWk1x0RdGBomiZ1IQmhKRjELR7aJ4KPfS+vjW6X0MXqeqHrdGVC3JnUtGP00pSlalLq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lqldiDWi9BCKGZzgesGtUienAXkNIa0ek9LeP4nP8X+sfsaNM+cDnlfZfj7KK60Rk9L2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jGTkcugLKEiuRPqFtloz50bDGq0WV3qgxsRvi3GQ0S2Zge2j3jyNU/xqp6JquxsxPc5N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kZMrFef4zt/MtHotVrR6LWjvtTj8zWFwr/I50/f/AMjjVaGIb0TLnXGuNGQnqmrFsLS+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ERCZJkhNEGjOj1Yno2Uurgpdbo2N40IuhaNja8jWiRCC2/A/Q9GG5HRnwQuD2kMvTLoj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QZCYHFqnSPiwLRDH00ukPYjGGC9D0uqydkSfxXsxcjfF+D9Ae7VpEE02Y6XP/aPO0H/Q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/sJFUWdz4kyysEZCvuNetjNwbR9hbfgwMD1W9TJBatg3IZiFpuwh87geDNuRkiNl+C61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uhvM5ZXkFivP8ViO2xPS6IQ99IRQhNEskIxiS9xbfmwhiSTF+LI5OGRaOMWpi1I3fipd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MT1ZNZ6BbarSem630NEREPLS1og8D3CYoacMiTGmNaLRnGnOtKNnGjZfxtgvOi0pUVHg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cIr6Rgth47Fg3EZ8mO9EIbLRwfrsN+RtMmj0yFN38huC3N/8Ll+7RZuMPo+4+x9mNIPf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/QNfL5QysvorovrT9CI8xvEXCJTayH9tnuw0bhFEGJEF29fQ3UO3In7NeNHqTpl8x9Er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5FIif+8+P2dSO1h9B4tJohmHJKDphhv5BMmi8jCT4+2MmWq/i8G05h6wgvwFvpwfshbf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X+QpIYsbpP60upan/HP0F6W8aQLG9KKyjCCYwmVaVF05151WjZRD0JCGN0JY0eiwhNCW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E9YFFEIyMnpVJovOjQkJMR8BXQqEJmEQZsaLWK0mh5RSY30nyO4YGTTdl4I8htLkaiec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C7o9wgnrSTedjyD4gn7IPoEsJOxvSfxNwX4eAlXuJO2R20bK0Mpj2t8DdzfBH3+gbhtv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/kc80KulZo/GrWR7E8BVxSgCR7xQY+5LdB9EVufho/8AjT1MdoXIDdwE3VjWyQQlk+DY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NnJOHal39zNrwR0PTj7ZlbfYL/6B/wC+eaP+hCTy2iHZ9B1JiCbdDIziyWk6Wpvl/HWx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40TZR7ieRs+NKifFQlh/lR7gbhJNqwusD3f4kLYS1VTJwo/UtE1E1PVMGfVdKUomXRej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L+J6XW+q62DCehm40uzYbSDAmUTycj20QkGJYEiDFox+uacEwQhCEgnoqxBa30S7KL99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JkQuDzCSjhKQY4cEbhDZZSg3wDIbCRvxpTr2IbDV7mOCnyP3HAs7rURB6YC94ZrgM0W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TEu4n0D3aLL7K7JxZ7mdLZ5nrE+DMUP7H3C5LgtdexzTyPmY2S8/wrpvkXLGNt1wJJ4o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+yDV/q0NH+kS3E0b/aHy/wBHtEujwHgPEyuhML9A5DI0bU/yCTMTQ0vjomM7DWrjj+Nu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/gF9r7EHnHmFdFE0e5z6cO6Pj80tUt2fA6rw/wAd0HuPck9ze+/+RiG1e+jFottWPR6Q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TIttL6X6n6GUWh+h+hel6PW6TI9EQZwIY2ITKGExClKewegmQUpUXTGmPSu4kI8A+g8B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vcQe7INaIG+7PgTGzD03IMNCFrGIzo+gzuNNPOjpDkMF6FDBCoSF+BCXgiyENhUbiUM0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6ngXn8cpPRNH1JgMQ99EWoi6/hvFHoKMdkHIUv3A5pLC006Rf+wX/uEX/oRnu74Ffdxv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/Neznjzh3u2rPPHRbg27OOvcuiXj+MtyJvok8Gz/AKmJG326YjzFvoDF2TfEYiyewd31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QdsLPwGlEP8A5k1xpscflwp1vyMS/EsmUxWAhHVJ4aKXRSm4b9C1ep68a8erjTdqpo0N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PQSIcj/C2J+hbjGJZ0YhDGJaMhxpu9EFuP1v8mexwj3HBlg+i1jQarASsUlExse5xGMC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CchDCmbbB1yNl0pVFnQ2UTXRtyKPJluznQ12jPCHG7GN3BT22InAs8QnITfbfV/wNw3G5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fCE/jGbYRK17AmL37kavvPeUeY85Owqcs62yfJM9gQb/AJhECto4VE+P5kd/2meweBP5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Y40TTHexM6ftacYzt8m/zRNIukhl6vH/AHBIPP4kbBZSZFxMrT61XqL1PSispSlILqwY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4nqzn0celIQ0S6ItR6FiMog9NtUX0cnOqWnAtGUX43ovTexuNZJoYhcWiIfZDsGocIgh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CjArDJuxFXsMJWP6EM5l4G+kNmLuZckJ50ukZHqrom9iWSljds9y9yq4LWx2ldjVNL/B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Q/zs/ZN2f49mDkVTobvxzSEFv+amPJzcz4f7FxOeN9Db/QSm4GW/0Hb8DZfdl7OV4Rfr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p+sacfaxt2DSULir+XcVeGyXJFp5/GodJJtsfYeUmyLWf0QSP/ACdxsxZ9gWjl8B8q/o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Jpu0+ReP7BOdn3P+5D/oUS4fYdaY17sV0X09UJovS/VRMobLoupgqKhGBzGxfRRiG9W7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kaIbiBoQRRjYLQeghGNCIxj9WdKUpSlLpJLkHqWiFlYGnpXkYsCuzAsk8xP1pO0tw3kF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W4p8VDV6auijgbexXon5RK8mHB7RmHJ55G/UH2MpyyvtmSjcQsBuxNmZet0X0XVemm5p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BohNZr+6ef8j9Bm786VPb/y1vrsm5fZOzPFiHI8z0f+kPGiumh5Auhnvnxixbt/loDh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+0xDKyVQvxOp4k6h/wDQF4cC2H3HQHe55BP/AHC7J/7RsQPnZna19Fd3/Bsr9hc58M8x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toe44/4I8sy8pGTfiIZdvoOG8xNyvwFyhrun5FzT8aGv/utHTdjST3HsyzzBt0R9GdH+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Mui5Ke0pSCqlRjsxdGQg/RwIQ99aPRG+iWNHvpENIhBBGmCdZiCFDc4YzZYFjJeSuzbl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rTA+FYk3KIJn4Q0bs2qRwIMuWXy6Y5RhGNehKHxMYCWUaeBpwLfQ5VLkIzAghIRB4Zn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VNdHsZnp6PS6s9EnvEhS+h/oOBv/AMGEIQhCaMQ3vV/wnr+m/wCAcQw9z8zzy2j2X5eN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kkkkWeR/kWgrtHkx5glttpxIbrO3+JhpLLIWomKmDfsv3Db/lLeI+19zgCL7M9i+b7E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BPdfweMbmKKrczyM87G3kfv0IvgwNCLo8AlbkHLal8jkNSuz3KZ9g2ZPyeW/cSeW90eM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Hszuc/8AIPY/B7D4E7/MV/8AeK26+TxbfJXQugbdFdCWsHq9WxCWiumxkTYmXRdGRSmD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9fPpbcCe8n/0RdB7HlZ74uIWGJbijmZjwhoyPhC3CMcthu5HfocsDcUJmZKdCLCORC8B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Jo3cDXk9x5G2+C9CihC3coXcRRDybjgqXJXbg8n6J8fo5p/dC7QyZYcv7z/5LHzF3/Ub5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o8QT9iz8vuJw78vkjlF8kXyhzd0X8f7zN+i/hvbX9B6UJ+X9MwT5fllaQlAsbRXuU/It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5NTdD/Glqs/qPESIa+2JG1yvxIb56GqAdnop6Z4GLz6aJ7/2Lhf7EvZvsXeZ4z+C+7Pc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3+EbN0Xsx8L9gz/kDe/0hbb5w37j3Q2A+IBDZvsX3Ph6Mpbge+JDj+GPrCry+xt3Zr39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PEPAQ2wJlsj50pNSW0Y8f6HZfwFfd8M7PjEnK/Zipn7zxAm7o+Bh7/lMj7JbZ/yN7+ga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xp5D5EyeCaQmiWdVoxE1WlLpStFajx21KJopgwKv8ZsYbmmRsWjyGX50GTdB9ASOTyCm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zRMmdwQuSsRA+6IXQyclmw1X0NDyR+RojptGN5miCQ7nRI20lewl5Ri4Q34PjRIyNvkb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KUpSl0rXJvzSIiMC9xMnuPcfL9oqpy8PS8sJCRCE/iPEds3aL+G/VWEIQhCEIQhCCU9z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G3MZfk3jxfLD3/P+ocfnciwzCO9fjbD7GGshp0T0ST6Sooh2fMvdkPR9fQu4jpngYiX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Lgf70nlX0W3Z7iHuw1/gQ37/AAjbyXyU4fkbDN+yPgfD9w3/ANlD5B8j4RXwsDVyfyf6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hq3RH1p8fghkQiIJ6FHaP8AoZntlEnun/Wj/pQudt8H/llMPIP+tnmiv+89rop//WjI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PsL7ZEZ9g84XaL6ZCE02H6GJC0Q89hhVtEo3TLwe79D5RnUHfKHyTpUhc7izQ0bFbEbR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pbsgU9yDXobwT3KfBkYS0wRD6CX0J5HYPrH0m4/Q1YtAjsy5hDgxslho8FHvHZskPeZ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e5g+SerOuZ4KJkh9H7EDyQ8H/rD0kny+jzBq5FlabPYV0V1ohCEIyaTSHYZu/wAXjXE9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sqXhpdL3fkRl7oTP53KbpSYv8Z0Y6Y99DDdz9D3/CtxdjNVvgc6T8U9MIiIjogkjQ/Q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dPZqEao8gl7ifj7hf/aF2jzp/B2tDR7oO/wDAHuPhY2bq9hbjDfsZs2V7hu/yF/5wO1D5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9vZoQ3F7wjVv9obLdj3L+HA2MyQng9h7ET0R0R0SRrYr/APSS2B/755PyU3/U/wDsIP8A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xeV8nsiOQ/8AaP8A1S/CeT6C/wDiDacDwifH7PBEOLMyT8l0THe4nzTPBgpsOvcSb2Ry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vBkL0VmwmWxe8jfShbsUJvZoh+gh40sLRMpdb3pfQUtKDW3A8o0mT0Gd0GY2ga3J9EWY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7aET4EOxn2MWbHUEhPn8Dq/lCkyJPgxzX9iR/uJhEJBDh9Hc34O055U7TXd0Jm6j2BfZ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4k3L5G/jQ8I+kfUNXBDqo3tF/Dev7Bu/ncQjyr+Ri1+GtIpvgF+NFmdFk0QhNSEIQhNP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pYQH6KRsxCVHuvxiM2Mnv/wM1hERpT6v2ROT3MvbXfaL6aHsI5Ws+UX/ALRdfsErl9n/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Bb3YHe7w27/GdqfDK8Zvwgb+H6HxL9x0r8jzPwPiZ8j7AvjR+xjy+0Nf+Ea9yNG/2R7Y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CPzpcaYHCE0QhB6IfAnoow/LGswg09FMIZMXRjW8JuusXWObEtYsZSQ1MM5FEog6hj0z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vY1emejJsyJEZ8DXjRsgiywXoZGNXgpzck9x5RCzYnhkSEreURsrowbGxDYXCMNOYSM+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aFLcngzPI9lGhHT1fcWWMbFH4h4m/wCxNeX9kihswlHxBhqiap7Gm/yL8DeB6PBSchCE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7/JYs3QhpbeSaS3wg9Ky0/Gha/r8SEIQhCNbthKY5Ru/FMPfOQmkFuh3DN38TmLgug9/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9HZss8jJ2Z5XpofaK6R7GlHTPEz3Tynl0yT/ANCT/wBnm/Z5P3pfOvotuvcN/wDxRpt2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2cPsW7j9j5E+h8CPhDfsv3HUDWY+wf+Sx8bflnU0vj+qEOX4DXzfwGv/wCQ0f6xh1zJ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UWFsYmTRIQg6xLIhjcV4I28smnOkBHca7DSHClI9iexdGRrWUQSfQyUH1Dfo2FFNytHl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uzciIOwk3sIFruB3gmTkGfcW+RYt4ZMCE4N3g4pM7G76EVwJ8EN8jj99SYkxXvrSiZwY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oq6MckQ0jA/A2ZSMmdPg8kKgvOseoXqer9S0emN8KRwd9vuM9m/J1z7H3B9gfcL6KKL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/kUTVRZtpgywuyesvTvPC/gZSJXWY3T8PlckQnZIQmkxpj7DVe49/wAG2n2BBrJCE/8A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knRPo/sL0Peyryzzs8+n7Z4EV0e3QjoXQeBnuHvaHnR0if8A0Jil/wDZ/wBTG2P3Fjl/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kw+BQU6InxgfC9I14I7l+TrZb5Y6KIuRu6Dww6eAfeg/OiTMZtRQcqDiMOBvyRvYpEaG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DQ7I5ue4nb0kPY5wtC8BO9xLBOkObUQuQNg7sE6F6IaHajKsIl+wiXIIe46YbQ/PQn5H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yrkewj9nn0zB7SdLSCRgpfRXpTPOmGwnRN30Xi2L58/mf4Hp+vN3wfZWuXpHV9wlbfeR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Hez4PJhff4BN3b7Lb/eU6FvaQWoCfk21u4Gx7S0PQqyfr8mD2F/A2jzg5kr+BEI1hUxs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Hsn+F4ENMQhCE1ITRCaJomiEITSemfyX/wAFCEIREdet16VavsIbsRzPlCPcKrWk2FHk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ySuKWkB7ivA4yoETUoyCZPO9EunHsR8wfQfQT4Exci0zwH4T2zqYmVsGMtg17HPI8tyX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oTdFcJjRH0eBYuQfwLJ0EnxRuiPAhCIWjGb68aN40TXWig5wQhTaiXJjFL6E70e3XkGJ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M2h/lfpWr0/WmBHloYbEZcSIS8CJsGnLH0Ez5h7yaew3X42MvrFWRc30HZ8ARaNdKYjF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Ke6X0WWXoehCEITSPVX7Js/D5mDd6vZqfY9n4FTMA/Gc9e4v40IT0CEJohCE0mk//BJs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0vkK10OULfB7S+hKO49rOk82R3yJNeBntD0SyxkXEinoLtWydEIXBD2wJDZyQKtiVuOj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x0biV0PqIbFCEEklukGBs3Y8B20NUShhvODZh6caTTOmGIrk9hppZJgumwRS6PcSTd0f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RY0o2YvVwPkQnj+OemHtD9cotOdaJvwWMmBjEjAw0TP+NetnkbontgSfZ7A+UE2kMC4/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UV3R8l90l+P3RUKbfOi2zfkz2cPAn86GRSKunpYxhECWMTb+HN4kh+qC6UbV+DeOCEki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CEIQhCEJ0QhCEIQhBrGsJ+V/8HShUb260Ke5nEORvwPON+aWythv2MngJqDyPcDplBnW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pRGTMHBYVciHG7IsLIlba2MPYJtxks8inJsKXeLw0DVbMnUTfZ/kfIeMSk9CSREyeEad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yO8EejZlH6KeRiCo7MGe9Yn6ByLojAbXAkqYFXA3nSlOPQ9II+wz2GNvnBsjOfiei/By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gS0SuwxKXobLptG0pi5QuT8fiVJDSpGizkifRGmWj9vx+6VEkxu3PaKIQreEfTM+RJ2+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Hb4F5/wdrBEU3Ipl1+InRvAfcOmx9TG/WluJE9ji6/BtZECmf5F/mwmNIQhCEIQhCE9E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dGESJgcXkNUuBIbk3B9RSW46+yG8I3H1oXkc8F7EM3MlLHRqY3bPce5RORVVux3lCYBK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RI2GbpYWCnBCJ4MNVWyEJo9h1+EIS0MTIcYxZYo86ZY0V8nA4TsuNYQS7PA2G8l0yIvF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BsXpWw/Uh+tbjHoy/wC1PcJu4lPLoi4Y0klHR040aHhCDzkwWpaXH4sv3a+mGNLRMtfh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MCl3G32EzowQjiQj6ZOyBqJ0Qj7ZcCekEzd/CoxXASwSv/kXJfwdwJb/AETs/YcDN7pz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yxXRXo99akIT/l5pCaQhCEJCEIQhCE/jpCaDIJ3sNTuCKZY12FXIQ00ps7sTh0YRzmj6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DRdjbMBpMSWw/wBhX8CtZMOqYHlK0V5Z8kNMNjeCYswc4ehuV5InQ3WjTZ7jGw24y2Ko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ujoyR6NjvQl40RSvgvlU4CGG7I9Y90S8jKCfexk0TF1fo43Kxa7iGfLN24i5ZUGz2P3c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1LcerLvpQbLwXJRvgii6YOjoUZ8D7Ta6EbHxX4pWkuTwKiGBlHnYx/EPMTbwMBdkgsDY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ss3LeDBBLsk0xRFBlWh49eEivebRCGOtJgU84Y9xqxkjOHrbb3owzYU4L9HZYXM4h/0y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8oU4Pgz2X5RY/wD6o8W/J0x/I/8A1HlD5G+ht0/Q71q6ZNEIQn8nj+Fc+meqEIQhCEIT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hBVy9OCCzSukjnczwULeyTc6pCe4PRCs6NCa3ZHXhEGIzYGy20JRIiFQqKOPRMMgeEO6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NzmvBhkF+9ei0kTwewgs7ik8IeRdjOwUaPAo9ypbDUYlRK8kS2F7ENjheEPeaIlr3Hs33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mZ60uznBBLJuL0NlJab7F8C5jLdUPdnD+IkP0e7LVvTdFrTERse/YF+H9MbPYOl8aQQR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WRapYi9x5wJN9xmwZNE46PKqK9zisdRkb7hltgiO4eK9tB09SGPe5vRvx6dsmJXYnkWe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8aReRjHZjtEPai+j2GVsxDb7hJKHIXUfwLkd7oTco637E3eF76AncIdq/gy2+5xCtsz5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x5BDmNG6Y36ZZR8z2svovrUhNJ+FHH/GTSEIQhC9i0pWhsNkYmfgc83WtbarKek0Yw0s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kuxbok3GMBpvbImS2hnZkce58zK+TtYywMWMFMH6INQWYyWmQk4EXJJhS+RulMsi5IiJ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M6KIZRbjEdlkpozGUfvsiScjmzBSCHuJbEPcy0eGgxuBpyyKPI8sCGxJ7DyNuBvOh7Ew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aHuPWr72o2CYxsi0QnoWh4F5HlgpvhEBYO34f1Bh7GiXY16MEZb1rc2YpW5qZ8gdKQT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2H7DtPA6VL2awPMCiSZAxI6zevE/CZ82SP1MSpwDX2vWjN3hB8sXk3GHuPPggjs9+jyQ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GmPIk6eUYqsFGy6w22bF/wDSEnb7xLJf+QXd9Bcz/gp7s7kE3dkV2Bfj90Z7T7ots06H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PtD7A26H0DKiutFFdGaQ0Qms/wCObUGZcDQRNG3Y0uUvgTLYbjb03QiRdCNypwhwMXtC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NsyLzkKGmlkdVY2cIRQ/vXN675+w1hZhoEy30cCdhU/cj6EYStmHf6N6sB7XY9HpXI2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G0+EQ+DANrzsOqFZV3JRIyccow2Dtmwp2TwPDEdgktiI4Rkh0/sYZVD5kOKewTjFong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rD9SH60P0e50ZLJw2XSeSdE0muxSvs7EcLboV3TDwy/EMh6EyjyQ8xpBqXyQvUh5SLRm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ZeinuJpOj4k3Sthq1UQagheQyIZBwCGr+BIrpRN2b6MQSJjc3yskzJvwN75BY2jLZD4c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4L41JcjwQ0/A3p8EGYg+6YHITRT6MNGZKxts7HRfHoul8F8bFRERE6Km33E9vvEjYF/4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4L5Z4n2dhW3SLrvdCb7LPYhF/tZL2Z8nU2+R9X0yINfM8bLLpZWmitDRCE0hP5qfpGy4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jyONE6Vl9W8daCdxBpuxug5eC3R+wme0DBF4EXSX7FXQ3ihZYjuK8Mc2guk1eSw2hXGf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nXcEBtjdO8cSzwJzm+zeNjy5SG8BK9kPyInkSPYJW8rAioZj0Y5IKbRMTyNOUNJbPQg9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huVJQbmAwotzfwISaTBjowWiWjR5QmDlMN1Plj0H+NbfhcvRguwabbbJPRkenwNjeiQk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57um/AtzDzVEWNxRboftNLDYvdGKdw5680YfKbx0IR6LY9j3QpRRryNPViZMWFWFtHfIf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Xo8ho2G9E5+lav7A/s8WBNYvBO6gxv3FoWiWkEkluNpG71b6M6M3aIuNFXSR7F0xyYu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S4IQnZkyLghCeD2PkrKyl8CG0ioq0REEEdERtyxcX3CVsn5EnYkvi/dC8wdr+Dz+8r/g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+DpR7oVf/JTb5y2z/kh7M+Tq/YzbL70j7Q+2Pm+rTGrj6FdMv0CFEIQmkIQnr9xp/wDo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adtMckxki0e8a60IgzbaZmrYVUmZkTJgomoYRvwKEKbS3HNWpCFyzduLhIdfBsQeNoRH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08u4+4z9bcMkMqIIOgOhQowy1X8C+9MGadDc2OTRaVjS03GS6ti+ivSn7GHvgZsyJTP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H3omnLEjydxXRs2H4mQkxZJPlFpVWpoZta9J+tfgQ/R7xcJODnSDR7MT9D0ogm+8D0o+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BTI+TI8MD02xIPP1uGht4ST2F00SJ5HotWot9MkaahJE4FKSvyuiybvV+wPhexL3EjPb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Evchil6UPTH3EYPab763TZkKBxvk2KSv9E6Y69/wMxkieR+Rj51bKpD3PbRsSGnuJsTF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NNxgx0caSnuK71aIM+RpnyZ1ulPkzyXyVdo+VrCOj2EhWtvsIbfcLg+8SP8AYLtnh/R5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/wAHmPcv2LtfZbdB4Arsr404m/8A8HQFv9x0/YTw35E/D+x7T+dRXyOPsHiZZRH/AOE9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/spmlNtNLYt7sWEWqDbX2fcc1Ma4VCuXCEsBtjxT3G2zvG8JtcGySjN7uGJrofgXwNZZ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Vh8GBItydlKPctbiMVuJrn5C2EnSMiJ0N4lKK3+CuciaKEjGzf0LyN+DApzsO8HDM5jE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5Br1WTJ9n3pxtkU6HLqmYMB8hxg4N5u9D9L1frQ/Q5bwum9H6KJ6RatkeE8kEOCsf4Ur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puGyIQ/u/XuPl4PK9KGTzpGZC2iEh+5C3VPAXtHCGXJCyw2YI/AY5v8AUlX5RBeC0mFk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fbHngWLzHs9K0W6MPepvu0Fkfo4GIz3Qj2aPuKRPYhCKY3INvR4qHJ2NTRN2xarpnhpB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b8GCSEY6H3MENjLcbTYel9L2FongZ7EHuQi86EXZvye5HxK0UR9E8iPyK9sr7Ew/YV8w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CrzpULOxPJF2j5RPY+B7C+iyNcs+X2N/9h/6Alf7xI2Hyj/uR4ghsphhbCQ0K+i6MfYm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7hSIt2SOPotkRcCfqjYRvcnls22H7CqLkTORTQyNxIUWw3kp5Elllzhob5Mn7cCpVXYd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BCi8Id4RQbP+gJe9YjJZVtYL1Mj5GUwMb8jQ6nq4mbnuI25mymLYHor8lS3G3dGXcadb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s3KwkiQ9j4PYJRlJ7iesVtnCPZyj203D1XoXoQ/Wh+jxU0z3EiIg8hL5Q9GOj2j8jbCl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BtyJUu4c+tELwWIoxuD7iJZyGSxZhj1XCLJd/wAJS3sojnJKJedOQ3Csr0hNJg5P1gsq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pvgw4IfgqOg35Q6WwqjyQu49/VsDVRDPldXtqkxIdZP6Jdit9jB1GWwY9iY70e9dEeBF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uSsx8jRBYHfQ0bHIsjyJF60wYH41l50QhIY0eqcCYrcaq9mXgaewn5LWB0jHp35Pn0wi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JCX7mI8MdmxXR7CaTo9zK+zyHkKX2KL7F8H0UJ9C9xUbLZ9UYhXwQtmOnlmLwGxvOGNt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srfOlB2eNavgmFDI4ZXJ0N6Eha3yPAkLmJVje4e4xNN17CjCCU8WMTGB9WfUG6p/vB1G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hm8I/TKNaPSlMPdDIKmbDjQc7DbEU2lMyKhRPArSs+TBhGcskOTLNkUhgxDY8NE3yCry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9BeiD9D9XGh+hjr1o+Q+jL2L2KEyK0n4HtYlfZHeltEHW1Kpv61uNA5mBMLCq0kg988G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AERWFgmZyNxOuCK4E1syewYXopRzjTiae9S/wBhYY9/U8HkmPWdrSEPdwV7P9H9CZI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xb7Dc0Np0KhqaR3BCfIk2h4QmHNjooa1bM9FN8WDsJYyKNho4MNhu7jojPdEda3RYUU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WxXpGnaZ0XbKKMTg7dPYmDnto3eOIN5DbdIjuguGgRyTBNOPSnj0Z4HdL6pqUTLky3L5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KkGpr3pPkMuUA9rpxsTOhqEEb2HVuKvjAnSYHjcbXGi8kwPRNVlZKbDFyInqkDT7MQUu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9I7DITWci8h6yffJsnHLMPLEyWMaN6F4wgrhCtN3cTORBvT5KVFPAY6HBa7bG4BUtDbw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CWeyaJq5p9BLESt4SA8hK7ntDPK0f3o7ssCk3ybsTmeFkRT3Yeo9Pk4H6OdXt6kbi9LM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Ip8C8CkyJHjW6/JiOKoL8CQBVBNcC2L+Bs7CAZSO+Dyc4/VuEr6TY+RezOiMyhszohrd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v77TdJj39S+Qyfakc2PjRb4G5uewxsBYvbMe/q3fYzceneVaUQ27o0Zc3gdsoTq0aEKp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RO2R8Iye4ShRLlM+NPgr22IVryfAzPRkSmWE4OA+ymlfYtyjyRD2Hk20U2ZFSEJq/Alu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fIaU4NvcVMcpkUwWbCj8E7IJbiidkF1pMbk0RNPdoq9yQTTXkg9LpGP2Jil0XlGJokew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Muw/ogxE7j9hgfjxJ8EjKMN6XxqIwbWO4YfCzPZkmiHo0JZMXKq8Dutkn0K4+Eac5PYr4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OjuG3J7Bkuir3EN0sJgEh1dhSwQyr3Hng4IhY8FVS4FuYOBvR/gooRmNW58nI6JMRfBl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xPRM6WLAm5VRW8CVeGjJZ2LuNiQrQ2x7girXAbpvt64B+h+pHHr5OvSzlXhhuuRZ4GFL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U17GanyE2UYmPI82X4MG69Qr/qEusl+ISje7QmPwTHWAbDosbPQauTmDD4IK7G79bFlm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ITR1C7Jo72RmdGFuXg9Ex7i0bhm70o5lPYkFBujTW2VpuTgRbMSzsK8+P1ISJsyIa8ma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wvYH6CyNdOli2ot2GiRdhUp3o20zrTnkVTpfSE7vgd5b7G2tzyGynyN2G7uhJtnBTD3O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WaPHGnNKn7kcii5pjkxcMdzC0X2BiDHp86ceTZ5G9c3Q01jSk6PpuJ6TSFMvuES5Md6c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O1ue0NLihkfouciV2f2PyS7ZLokNGU9xRodvMrpob9GEDIvuLyZwCtp17oljfRXsIgdL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8AQE3n9jf/APUf9iHtf0H4fo6dPZ9M6kj/AKGQ/wDo4hbAjO1MNG68MavkJKbiQu3G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T319h52NZwcMbI9VG9/V764MeiLgbzhGN246KuR4KPjCi3ENEYex5MZbkhY3G305RhuI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YEl7jgb2y0Ec6U2C1fqQ/wAT9FO8n2UU3YZuEcYKQyFi6M2G85YuIyfRGyGHmUv4K7et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8C3Ex4ImR4MHuw/2D9ewR+RI2YoLSV8iN5SLrobk0F2D7ELsE+j3HOiYE9xaUZx+q4Lw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8hWzYkExrk3JvfAP1O+lFdaZ2JeWSxxbh1uRlsLLBDgfaEbBJWVfgxw2EyZT4MGOFRo9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qtii8jS9G/AnZjwG3cMJ0OuCBVwiDR5RU9Ko0TSYwjnKHHsiaZHz4Gu2sIY6H40yQvIi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pdovYeqIIr6RsFtD3IzjImBlwTY2HGRLJFexvJSlXKo78CUE9guQRXeF8aKifYsFsjLf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MmU9EmrjRL70pvwKrkNZ2ZZ2bI6i0JlsyFxuTW990c9L60H/AETMOwpvUV4FgTNg/Mvv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Q32bGTzk2YH6E4N4xooqDnBENKYdKozS0x2VaN8qOcehCQHuYXB7DPc2zoldh9iewk/B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GWykHW+NNw2BB7DGOBOjPBRtqjYNklPceDOlhxePQ/Q9EP1r1v8EzBbYHnL0rEpQuQ4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9iJZA1s7EkUteB1DrHvRx6loxqRjDs8iT+RWqhnkRREJ3mNOWRP3h+7+BZ26o6RunsPy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EjF6sXRF9KGK3wI8vgtugU/1j7kme68a9PXDZkfArcwXAhFlZhRbuZaNlhC+ZGh+neYh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MtxISxkHD4Q3Y30ewoW422RnI2MtkobbHC0YuSrZEH2WBtXCIYkJRGnAsXRTY3GUZoRQ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LqnONE12XTFPmD6ZKUvlotb0bKrwzYpIKVsQ7aJdiv4MBFGYT2E/aEox50Z7M34LnRlM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iSW7HnkjM9iYxZcMcsi7HONWvXWmx9j221QRMV7myuL6IW0S7opOU7tlCQxbjnkqRYLd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ZX6GnKfRV/8AInL6T/wzD/SJm7/oGrb6hB/gFd4QpupQT/wo877EvZvsvsETBfBIf/I6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eUye44+XdI+GNNaZ0JaKV6ctL7aOPdEPehyNGdEe7Ql5DJYQ3p7CfZxpRZcl1nYk9y5C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zUcMl7Dagmi/JfgonsbFN+TIoW7Po40Wj9W3oPVCGPRar820ULOV5INrflw5V/Aivt0P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K74FkkftoLL/ACWvuLkX4hIUrBwUy4P7ZLKX7F0JHwHmRSb+xbiqPB5TF69wsGO0SZ5f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e48PZ9nlfoYce4kXBQjtj8jxZY9Q7Ez/ACAb8/eRws1rlPHt6H6n/GhKbP8A+ibk7eCL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UmOkvuCbvSkUcfg5EIqsq3EhWN7NwPIsPcyGhvOBdBXgRInoISrdDapgbteB4wlZEbb6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SGeRD7FHI1Br1biQZXIkRW3QvIbazRqGOSLsnlnuJGNXYS5GxNbZM8M4IiMGk2PxRfCE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BTBhy8lSewj5KJDfgmkZkRUPfcxyPwTvV6JXYk9N+hCWsH/vZnrCxq3eRHhGwu5IaW50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R4GvkSwKIHbuNzgawTGe+kI+fTdNtCbbMD3Euwy2Nh7h9TIXgbjCwDhgh+zIuDHkxy3R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+i6VlexT3H50WTyY+htxRrBCE1ZTbtB2/wCiUwhIuTwG3ORu/wADy6QGvRS8FoTG4qVQ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wWqwbP1c6Lf8BCGP0yX2IQyQzfHIqfSH8A23SGPKGb4MstbPIM4bK+RqC4F3Ngqix7k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Psxjjb8C3XuRm6EdMhtJLeiLspG0s6A2+Q2+WO56F+/69xgOjRC4bE0sNwfKBQxtk+V8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DZ5aG2toh/OfY9yJ+5sfQiXTZBfhfR6ewTMZTyhPQxk00XWZFBYbz3EVppLNHM802Pj8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dXQuciNKH8nMKXb77YdA+MJPdjSmMHkQ11oPyz32IqISfdkHvdSEfYk7eDmOHTKG9jd2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ZOmNyOSnsUvk2ZMPwNdUnnV43LNty5zovS04umG9+BcF4PYui8ixUPobITlbj51IbFPS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cPDP604FvhMbdFN+TPdL3p7F7Kui9Haz0YbHHowPkJ3bWqZyZ5Ij2F8BiUXuRf0If/oP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pHafg7Ak8wmjBbjdyV9j9xiKXQ3dtaPLwMWjwsnHWnJSm/EIMjBRG4pwzZkGJ3ye4fhi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TEc/h5NoIRLkehLobzClGx5PdGGTyElwNu+BjbRppicWw1Q99E0jzzo8nIHYfsOVrtMT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jvqsjydmP0LbA1N9J6FqvXWnA/TYbf8AwVNtLuDa7oOLyyj6Pd8i6ElvEOm0Im+TdYe4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Lk2a6GbzMOOkPff19e5iC7BlJH+0bIlvpDODVclL2EQtC3OxihJuSwNXEewurZZ5YmHz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SZVENsMbVxBpEnkg3LCo9gs7j2FS0tEn9ByxV+4nONGbL/RE8oR1BjuUQ2Lb8CFt4Hbb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0fizzY4WwfzzP8AkWQbE9O/oQ3dhDHElEgUrcWWA7XA8jG5UVM2RwIFQoDdUfYa6xjw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V08bG7wTw+BJjZuL4Y3jcI1vsPbdDj23LHGBPoIZbbtGJhCJ7F02w5OWSaIe8kZTyR24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fQn0boRjvJFyxV4J08GWRDWT4MCV4wKGWsHtkxMLI2myhnxj2M3OdNhwhs9V4puMR7Cw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ZRWPypU+NMTfTfwbDaH9nwNVLpbT3RTDPsW6NP0/BmEveN3N+uDDMQxaMuNGuxq7Mejd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ZSE051et0g9ocluspPAnGLsHYyL2JSBvwy1yROR33L2hO1Cvk2YMaZ6JrfRgQWk0W40u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vG4qZ7QyDiRbbfUTA8zmBQZ7DdbipMukwtEiRKPIhsJuAqZJ5ZqaD9C2H6+RGxu9aORj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BwmoEY23gsG5Ep7j1LSg0NKNlx7oh9EIlgz3TKdiykbti1N/ZxnlP1j+x2wkhnhfjcRX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jetivPNT+xEzR9nExIlyYd98sb/+GzfEr3vA1trJlKcfgxoy8iy9+cvYfxC55EvAk5lv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RLhOnGfsewqpJb9DDIvcxyN1jS5cEFYg280ckgI1v8AhIIxfiSItiwsDSW37KBNNmRt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bFx9xnPqPunGwkatu+kS97O32e0jn6DXsjsK7OiQngVHlk+RNI2NeCRtbfY/aN1XPuW1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mnyPczSuyy2dM3UwSsy2YmWLR4iIbHtGFZgPRN/R308hTHaLORs01RtJ4cMs5osXYm2z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2h2U7cTMMMNdCT3g2uYY5bMF2ZHmiu4/I30bRvsJK8MqbH6IfIxLsPHoRNy2KWlMMVc5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g+Tfz5I1/wDBdkPpUYaw6Pcb4GHg0LfRMph7jS0+SedDC0cRRvA2XRW2fQ+IbNyiIJL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ilE9IuTBETvCGiwGqI77DOEX4OAqTi+ivYN2/RH/ANB5AnYP/wABI1TIfBX5K2s6GzZG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THr00r6FaOHsKMuIOinWTyGfaoQ6NxbChLEbJyMT6EZPLGtwkhaeSKHWTyyeWYLYbTC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NFcjwPfTjTYLbT3L6lN3qQuNHv6cWvhoghqNCVhujpsNiV2ae41N2G3w8GCi+jPeCDob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tkN42+zx65WnLZ7OERE0upycAhFign2BNdkR/AVzCTi0TN4X6G0bX3wKY2Nnu3geHVv7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+hvGRXaeERmV5aE9824o12KkW7Q0ge/Qiexk2I1pRt+jr7Jew/WlFSPG0s5FHMK0t0bn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Cy+XkwnGFnEaZJGvpLFeC/Y1JOJ+EuCJwZrgy6CbXZFz/wCDd7GXJDMNmMcI4jCblipr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HF+xL5HQZ8iW5+hPI30PwDSK8OeEvcmFwTp2Hcg/E8zEKozeCFCyiQ3IfCJjwU9bJW1b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vEhY7HSUjyhuEKMfIyeX8xH/AMoSsLe6Kwhi6yPZHGaN3QvhTyC30MFBNJZhu2UORJsb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d/TRpfA1FpNEUbDVIkZ8nGn0L2pjs+jDobV6N4vIi4pnMBstU4Yew0+RJsNzY4PbTco2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PTCG2XyzJmjwi09zJ4MBrTPI0Y1QHe0WODDhFGxuQ2KmEQu5c5Lgai+dfYlo19hOj9+h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Zclh7iamBOcIasrJSI3BH0JhMvAzI8jTfBkXSlb3M9GeRnOot9KNxQrmhF+GmUwCsQ9w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uRbFn4EUe+q0ewxsNQslrY8pkSm58qIuWkbQglibJbIdp5NvWXTT5BcnPMyRYXLkWxMR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82+jdxU8jGuvcw3hyxayQjdnqWTAdTKrx4E+jDde5gMRf8DT4j+xGCE4NsW+EZBn9j13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5hW3VEl0NGnevoinMMmJ+hbmX7Cdx7vgzPDXyMy36FuZdFU/A16CVZY38jw46fgd6COe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a9j0auXdI5RPAnfD+jr/AGTFzO3+BcDajXqUHAXZXE8NDBDCQcLuMGa+tP4G4JsbSqii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q8jjiRW59DC/0FeUdG/gfVk6UWVQzyRk14Mp3kY+RDjZvqhwDIYHuyfwNLlNPwPuOSjw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4ndEP8GGk/0f9II02LO5G90IWGx5GluH4LC9wXuElyZbPof4RuBX2HxtM4k+hznZDZPb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fcyWzJnIl2yNUv8ABFaT6N1QksMZzA1LNo2uVqe5LqYc6Qa4WL0LwfQoTZzojKbiuipu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TGJ9FeF9aMOvoqXIVBGt0LDpA48jVeOtIZGJlyLTgIWG2hNPlaNopTkY8OS30s2KX0X7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Iba2GylKI7lG5ybQ2j4Aux7g9UIS9T4c6OWxu4F23H5GbPnJjm8m/Ag6wboV8mC3yi6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BZ3LNjI5JBp94FwLDCW8F7G3sLyQl86bsDJo5qWhYy9lke1rzEXAzjVav1v18iOx7+j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A1G6tobicj9z5Pdkf2IkP2MqYkn09mfP7GexL5Gmx5gwty4KOlshv0opZbDJhsMyP5jm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hknlNMqbCDgmRm+42/4KU6Y9h0p/R4GzBcH7leX8hm4J5JVg6ooxnlSGZgnhZyS07Jv4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HAPjEbGm1wif/RcLgdaT2fsc0QfZJh4a9S3HshtNbNPYm4f/YPuQ8P9BO4HDjMsWP0K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sHGtMC0RJVpdoQHJ6A2Rh3K6Wi6KcMlOt8j8o9x2sQmN5vPsciDUGzttPMSE9ijDwQbY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R56OBPdCYbm9EoMB94HCtN9GVhomcEfZtLhgJ0xN2ZoszJ9BAUPAhVwA3iC7D4hGwROk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4aHmlh+woFExY5N7egEGKMlT4IUxXoqaNNF2hllFXtuNMwxshVzfdGDgaAYYBHwKa9hwR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2U+Szo8C8khvwymwxni17G5L7ngRRJcsychKua+S9OA8U+J8T4HwPjpJu0FsaH/whHF9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OENtJkm1GXuJgyiZSnn6E9U8E0guWCFXbyIRySyNg5Ri2NmN4N9j30lnIte8hbKVjd0w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q5EglXJTgkSK4E/I3fsG19yExuZbybdiRYEaFvkRSxNlJqpE0uMwcaEk6YnZnhU+ChZ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TyPyCNtgYs8GfMNtLpDZnwZ5QmN9Ir4WiMGXpgRluhj3Fru/D7KPb1rV+pPnhyiF7kyi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qvkY1R34GmYfsn/se6WnlfQXh9kTK/Y+8reguA/RdWtXh26FaT3Q5uMfGhE8r9m4S/I0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M6I9m4uO/CHNuG3sfXk7p+pD4HD3ISn1/Al7jEZ7L2Ke6K1sTuCi2UMVUNOUP0aZRn7B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GbejyQaHUqh0lqoIbtlDFELTCyPrSMTNmC3yJI5gswbXsK7HOh7mNTwwpchv330XXgls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VfGqfYot0hLxbiYxktOiXgI34F4MFJ7Ga/1GP+EwdjCjczJQHh5GZljZBsTO5aA9PP0Z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zJ+w8J7Fz3HYmWYbll2YqNl2PhjR5lsPsf0JYKS/QIzbcnEoyKwnkvTIs8DndDr2EiG2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8olInlgqZQ5FF5DrEHE6JkbSTErvgbLPA26ALGwZhB/hGKlg/xaKxqQFBGXe2LoJUyT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LMHY0iG2St+UNOpoQ6YTXt0UKEnF21jmrJIapYZnh5J5ZGGE9xISQqXcz6P7w03Psslw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+tC/8Z/3op090RL9TmhQm7oSqPY3yQVXLEjnBU4aom5WhN8E/kaN2PYfIfoRZsXImJXY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3mH2fAq8xJcNDjYbesBs7csbKL3G/I2NroY6cHkfYyWy0ok3wNT3FgZSi0TaZ5FXRS58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xGOEY6EscjQknoTjyURJPkwY+BizDojvGvJavAiiWfIkje640J0WZG7liuiG2DzY52NE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UNNONiRs0uNHkwVRJsWkh0LJeTFil1ei/E49SEedHox6PjEN0h+pu7TwGvCN0tKytK1u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JuIVXwJuYqiB7+mdH7CPA6HKEngpWIphofULBLuPWGPfh9SGJv0/Ujn+pQ8m0nkxm8L2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XefoWdIO0rGnD6RZzGglU3my+ijB/IrvH4HMnsGepLo2b6vkWA8vY7PAojbqGomTpy2x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DgNV4SGnwAq2JtGy8mSykNfsJunyPsx4JTu4/gv7BjL2wFHyOnwg1bH8UxeIk0qJ1PPk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XARGZptLcYFvBlh02o8rYqTz0G+Ma6MxnlV7Mdq2Z6yQJtK9kfyFxaRKPFpctbwk+4iK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XI8Gwtxgn8hLfYipFt0GyTQTGV0fozE3EqQqn0WZSbEdkeXENFR9P2Ll2FeahsVe5ntm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fAhjDYN9uFdX2LA8omgN9i+4ERpYTZkHwJgn0JZLvgW5+CgEibjq5b9yTlChhMO9RtfJ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YUmRi+wz2aCTPlUWA226OMhNs54Y1n8k2hf2iUy/Qcwl9CB8yHIQ2HanvLiDYCanIpCx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itk7TPKejbQnTbYcTKGzP0LA3d4RPha0qKPffVRoejPnQoFkJWMhGgYsWxMBshcINuf2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xs/J2aS2Cd+I1jga7iPlmNKS3Mt1kl2JSCokPK6J1k4C7iU0dhW2tYn2qc42Gimth3cy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m/A62+ww0t2JN6pJ2iJPAz4Eb4NhsUaOpw4BMe0HuvoWdhp+BPljJMIRwk30TbQckjsV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ew/2teNVucaP0vS3qWhbD5HpCEKDNc+AY2mHGSNwnjGDy2y+mw9gk5QRDFmT3J6ELIrR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macIioGTZfBRyl9i27T6vYbVBIS3EfKHpzbSg9ihE0AnZVwNPVsOGKOWxjyYl0Vf6pnu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ruzHGspCXl9myL2QsVlvG5Xd3vRGyaPaM60YmaO7b5HeUUS22IKRfMM2R4dZfBhUgcVP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hsGHf2bbljNzPcS8sswwq3g+YaFrN76LPcZ5CWtJds2YyEcngUE9xLO6DimQjhYHzWMM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+zkfku+zSXgY/NuaMR1/GhSrc+5WmFeTyizIbS3QllrkoDE0QqBNN8C8jeNqbi3NpP1i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zEZW6bE05ujOfDTGoeEMpqLgJkyOyRnE4PcTqN35EbcjOeB5cJlsVPgR8ZiG3XuWWOnx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mx8jGfJmwhfOm0fKzSrdWWIyxJpbi28GzUwOPPQgwFnkdm+igychdU2MAY0bm5P0BtH9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5kOMOn2HCSGAaok3SvppjXWtmZjciV/oLgGbAkWyPgb7NFPdCUDauUNGqifI17Z7jkht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+0J6WeeibjHQklsVlEy2GbcCKW0zK7qCZvLHRsCCbEPDQl3eTYpvuKedJohOGQlR3gIi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wUIiQ39A3WBp5Ha2mjuvkXqUbyR7Noh7iaI6M2J4BllsUTi2M7YH5E8ianS0bwibmXVE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7DXI+H4J8ho/RySkGhbmMj59e7Bs9SELY48j0S0Rd4Jeq5bZC236q9hu2NwS7CeUWwPY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UQxo88CkoJlhnIywwnxfYxcXsZ6PzgYynvFDJpg93oclTMu7oxsSN7dtswmwk5WTd/sW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JuUUaUa8lZ41FVHAYGg5Ehok/grHiIKWIFV0exvA+DYrUdkXUTD7DyEvOSf+h8Iwf+hB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6i85N87mxfgtHr8DCfVl3Ghpt7TgbzamjdNMqttyrwR5MzWD6WmjMPclui+iXhmWWUef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ZRE00ecLE0eQN6UYZOFa7NmlCdv0eefkyeCe94CQX8YybwKQEJ0jz8Eznf8AsY9gixqS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k7NXGS71fJadoy9Ax8i5CejwuxsEVRGroq6PmqCTXQhq86h7YGpSXkQrEcFt0DmqVfJ0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/WiEzhGEbfsGGzTVZV43G1I3kreXsVxYy0Od84wKLqJTdDdGFjnfQFQtwILtF1LopbrA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PIzcTH/9ght9h0Jxol23E4s2l4b+TPMK9hQmmbLCJQniDblkLs+NjaP22VUXcJJVwxjB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NEHmkExWxaOYbWxay+4mOvcaYY98C2yoKGBNuHvBKLGBJLdj2PcetKTRAohlY1YhNXf0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hc76tmyqLyZz2CKMItFCvuJiUsRryZHOBton0MvpSE49KF2FNFeimLyEjvyIZxo9Lnc4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xxyhWZ5HjcbRGVGqxqkWbFjtxL1kbNBCyyWyyWOPRekZmCrp7jHI4TtWzT2HERz0x+17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vnI3kSx+BP1lsLb0lkqY+ETVWnw7+zFsOOhpNb3wOcqfKMiW/sVhaFXf+jMcbnvoa+wj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6IPtEReWOlKydhwi9wp5vPCE73sb8IZK7p+T4A1JzrW78HUaK9i9xRuJ0ThRPGjdngcC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O7TYOC5iEdVRLAFwYPATJSYbJDXxR3O34ErFT9zPTyTK7EyFyjhJ9EbhDlt+yvQrhoSM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jS3iHZRbFkl9KDJVl9kQkZEnlFQJTIi6GyoXbqkCfjI9tk15Gt7Jzo8gRyv7Db1pjOSW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KXC0wTlEMJXIqe2wqXMmwxGDksTVwWoW0IhP0Iu+UuBPQD3q432exQv0jAVONDcbkp2I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J0avwWdw97ByFj3vsRVHz3wZpcNkbCyHlinHv7GVtGXfGMiiW8DDy18DzTnwJZ9dFSa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2J1GPtDZ0J8iBU8opup8i38hvoPCuDJYae0UsPsR8PcrZXgVNmiDaQrtF+PyHMRe4f8A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MtE2C6XZxJc28o2EUhz9jnw1tmMEU4He/0LKfY46Qt4T4Nwm/I1bpl4MkCrE+BtC33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nHaH7DR8vskqUbvbsKY2/wBm+uQ45F5JwyKrFLFyxKKPOGhV4b4F2yt2kPkqZGwx/env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o1FeGyfNyWPQ2PYSb6o57oNNr7jdOcCTIJJrY3G4y3YEYlRqehQ23v6Vg30mdaZ4hISF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bKE2kaQ1VrA6b6CnLKM//TBFuMMJuK3bkc7jVsKWUPrCK4yZRC3yME61B4eRYKQSN5Kl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iGq1NieoxRU4TcVIdUbXMgnNthqb33EtZf7iVL0zciwUvgPsikbTekS7ZP8AAhuvUtcD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mHFcL2YjlsR8B9gqylV2KnHBpnKkNWFgVgimf7LjZPci4fsSUo98iW5EbgXYhmmKLzel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FjwKCDT2IsW2hoEbGb3NznMw2hYLh9s3oyl0h6ToWOR4CuayvoSvg26+RteB8LsNsPAg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TP6wb0sBuwH2jLlEs8CjYm4vRgrgIhryz3j8kzxaeKnzqBKJ3ITdG239ld3pDkTz5INN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UK7Abm7Y2TGgTbuB2iVe4p1yGxj3ZtCwGxaWxKRpkLYzJ7RESQQdaeWv3KnAwxlPg1hE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JwNk0TGpdMSUNnkctcQ71wJdmO8i0E6CYMzeyLWtGhs5MxEH6xcdFmaNmgXc0biKb+Hj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dCOOtCLl4G2cCbFtIqU22bNFE3EWHJoLtdmYKkM/ZF3bG4RLXCFIk5UMYE/+rMgXZmmy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L/E7sR8mUop5puNiH6ZHFwhpv/Abc0SE8OIaZLhiQ3+Il9hDwJo3TUbDeTejiosGLko3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KYMSYlxH7BLzw4ZvA8IfYb+BYdmQkk9hAy+KbR+2zZikgksF7mecDxpE9x7HHJdxQVqw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JrlXTLJiXT5J0Ts54G5hsLLKGibHkbXDX0J6JuBjbQxC9hDWL8jbbpdKbDe+BDdfbVjF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7LFjYqfGSbBcwbMk6mxMyyPvVVCOC5FehAkxWJVuxES8GHuAi6vSxy9Kt7mwjPA1jJjw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k8jSb+48PO4lRk2Y2zb2NQejHA2U4wZKnIrrItzpzUyPZP8AwU3v+jNjUJRxdxS74OWk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/ZDy39iCnGRMrh9D8C/KM/eevjQ/PqWi2MoSNtvon5efb6OF6mGCrXImnlMy4fY5xuKi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Nu7hsiwQo/fyOsNfR8Afg2+hJlz5Qwqx4EDrhsoSa7vYxBLjJDz9xdx63N4B+SQZtXFH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3Q2WzLa8Cp5EOdzk3EmT2GyrhF3EsFVEsFWJgy7kWnhp+xjhSZeDETcGTdu85Gp7mGhR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RbY5h+zKk8MS20ZWOD2IbeDgHUboNKjURsymxk9xgVNibMochsYl5bViWmkSzCL2GW2Z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FfQu5YtGHuBKewOYibF5L7GixaN+4kk8Bvo0MtnUVKeOzBOZfY2kyJRb9BdnR1dCvHJZ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G22ScomLPBWJRLCJZ+SJbGsQsSvZsq4PoahvY/UJrNLJOD3iRcmDapr2NzT7wO2sB7m8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W7oy4G45DBRDXkUjyIaI8D8OI3uHJneTBlRuw/ciJN5McRcimxu3gtlZbEn2ZeWbD1Nk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8bl81jzwVtOsThXZSB+gLKLEMGheFQSq2mW8jxxkyA/xMNeEUD9BLnhm5TWx5EUwUDtD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5iqJRlZRnBuQTBhsl8m+XF7GFsJGtxEk8QbR+8xplpl8I8ILCo/cxBDY/wDCAk0LgZcD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VVdkjKxyJPo9yY3HwN9iu+hhu0z2MrfMFSm/wRjXaMGO7pDDY8ipnSCRque4f+6VmMsS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93gSsR4QuxEYRbshdmLkFQ8Y0TaxYWxKPARPLGQHqk28DjdnGtCQq0KIS0FzITwhN0NV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kvkdvLcQloo9ylNPAzkW8c8Ca60yK4jCzJnFY26UuUOFVkd7U9zZDFzD7KuBN/PsO+wj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shpyhy4Duq0L/wAnk3/2bPPY7sTOGXVPcvyRPZN+hHBwKS6ef8iTbpNHuM3vv1LRxr8F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/Ax+XV3G9k+WDEbro7vqLWKxZ8n6ntDbI9u49xeHge1EltK1hmbyx1tX7HYIbbZXwP2Y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IupPnBtPXsEkw8jdhQWwOpiGr4RvuMsz2wrXIg2c6U7OS9DCRBIlGNgHG7klvm+ac3Qz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iMFT7Vdth8p1EEV32gyw1kqmEhi3E7wG8sCOTs2E2BmEzCFuHGNKjrppDiZbjVcbsG2X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BDk/8kHvbBm6GpLwtNkJOLqTDQWT7EzTjwXF/wDUaZhB3rPgcd8Tal4V7DSvA5oPCjuI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7cDG9LDi3OqTMGD2iMys9mxFrKfRD8P/ADCcvsexnbJIUt5nhjmeQJtxMPA64L1oerwV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4lb0e0cotqSfsT2RL9IlFfYNLjd9isusUuT+5IOBzpRTG2nHgUqwkjdbVNYY0PcneNGy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4LR0w7sVbt3v+iP5Deiii9wV+Cmks0b8CP+gQm0Pmm8JNeB4eVkeXB+SdISMiGTDMhw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H5MrDpLeyGp7FCbRCbuGIWby9DYeaIm7G2jpQbryjK5ZCHuosozvkNVdyhTvkhiY8lP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3EK+AbR/fNzI+i3DHuLkX2LMnM8CpS6QxlBprhiNznweQcbtQm2x7pkuvJPOaJhYH0f6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nGp0MQjDdNaWAbHox8pIWEnky4rEdrFjZG6bkfOBl0keNxv4JT2EO0SRUlBsXMQ9/GsY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yJ3uNpIhu9y+Bb68kQhkuBbELDEkO5YlEbow9weSJo/IvBgy0TH18j9x4zRfGJqibuIN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OlDG/JjkcOivfvpSGupEx1hgUp8xDarBk8BApTYl4+x9DBTWai3Nx2o5jJJ5Z5JjQ9qj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tVhVTTGzyKQXY9/StGyP8LzBa5BAJi6QmKFP4ZG1JNq50zDEojlGT3e4zfKfQ2kUV2bd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ggsWvsj7DG4baVnIdkNJcISpcjxFp42kP/YGqzwMxwBm5glcidlbfsLNfHSFWzgjbt0L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5LmMFbPJQ35HkQlhcnA+R5GWW4EqVmSc2Wxgr1tDIwvuIEaZcjzal/c/8DPRMbSWCt7j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NZsqxG6WRp5UV4PdmIp9iWHZ6nIq6uAEMZnaOIqycTHscJj3IzW5E4Bj6GJa7/QYJhBX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sSlyJtw4VwWMhD3bWkifx4iN4mz7E73CCxa1slRQyibuDBWyAX2YZTePIr5DgRddJppx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0PGSib7aQ3jcbTkvmkAKO2jWHoRssjblCWBsiEy5IY6ml50HJLgMo1gOtJXEJmz+jYpH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lGpb0VmWRIXe5RlzhsTFKHQW/YY2rTvuZbHfcbt0/s8z7FWMoSKCCWRyk/sUNlkZ33sG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ed1CNRKcqbkmdjqDHG8Hka+wboduStQ1D2FnDJ6f0L9nkAVvkWKWxPbSSeHT8UwbyXOQ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ObS4mAmkNlKjHJEVvCxCOMGZB2hp843XsToTaW4UoyIrWJTVHRFG4Oo9XgarnkQ4a3tD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WLYIJeWJZujJtC6rYl2HjdG2nInJojygI3lu2PbyYlESiPAMpljpPiDTgKHaFbaDDwLY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Cas3EE2ToY2ErZNmQxHgEyeTqCux1sGDyKhS4G8ivAgilOGhmtmmk7ehBJ5L0C+hhok3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Hc6p5Gxuo3Lwihz2NuRtc7izqT5VlTeq2HVsUbuWS0siCJ45OxIRcfsY2tjMYk5HWpCA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45GcLNx9BtswyxZke5vul7i/IHv6UTr8Zw7sM73ORbBONDzIksTcxGENcXyQiK4a6YsY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6Q6ilF2whJaSfvwZ7kFiOSGrgQmVLsXk0RMNHyixbU4FSuowhe5Cjhdoq3NHn9IzPkn9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6EUb7S9mYfn3Y/EWhayxtCuxvuYuoylJrOS3CIqMlUSJBO2V46EOU/ISeTSDhPtBCmsZ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onJucEqxthPJzINocdm2cQqXMFXE/wCwyGTZyIhIW4ltws8vBklELZ3G5dGL3VLhIWfA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2kPckhLW6Gxn4D57iCq5Gy80YiIM5RNrV3yh3AChsVJRp7sbGHwBqrTpDolpxC+gSM3F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5HVBH7Q25tpY9xOYC0nyhXDeESMY+xMyHlci9qtyxE0w37lZk0+hb2IuRPAzxQK3QcKp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qSUQmiTnDFvbbfk6FC6Oz/qQ5zHXgbu/sXtkuxJVJ/Y+gL/qzwv7PD9iLHl9j5BCbu54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VWw1mxaWBYZG+MV7aGESOS4cwxq5PmCyJVM4LfO5iHyKxeEJazapsPYz3BcDS+y6Szv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0v0NHNh2gbj9GRXik17ocrPDTGiLbwxX2wN/QtxKl0UI31BohwYm0fusaGeGxF4+DGz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wgksOxvImgkqeUxVMk3KXB7ewjZ+YFapFdUS2P7GVj+h+yRbNfAkeWRajFmUw7IjsJB8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+x7FvJu2x5Fll/AikwOQFhjTbJ5RhFq6GJfLRCaJ3pV3FXcdsgSE+RjoaJb6QfopuDI4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uSu2XkpLbVkIoi0JGFothCu9U+xOwgcZKZPc23I4bKbYSGBJlZG0sLSoiTJ2PmF9FKK2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8GXJDEqrFmm5H0LoGJmTZJJWhIv9iFS57ZLhsndIWhJ5Dzcjz8E+7wSjYJfBscC89Fu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Ry27Ny7KBXhSfoW01WKMf4CZCk1Y3t8AQbyIJnB8CLN9muRFjY+hC0TlWKqWh2cQ8Pkc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XFmU46uCeRyu5jg67WhKVTWODCu/Ah2jOERDDQVeWngaNTrpjE4DmmC67HPjLdkvkoQ6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HBGQsm+jxYj8DWhNmxaOSf6A8Gdy6IYZuxTlp/oznvDERYV8FbgdXij7WK8YqI9qbO/1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hTBfG5edInIPAHTS+wvkfxkMKJ7medhBVs2WGUJodTiyJpbdaJP5CSZR8l7pmW1LRJ5J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8YMcrCMlYh3Z3bZnyiISYZDu2/AW6axjIth2Gh21i3R5XWqKYDdRhhdAObDGdsEc3MbJ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sl6yYxLNvA2RyvJDCgipY+DE6xpinhEcqQqbc7qCcJjyLqQ5DTIpcApmKmUq3uPzRGZS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BxEPK+JSex5RtmNG0OyEXCIx3YbYq3Wg1WHHeRcTsdJtzhZkxGvcTcdn0VcQoqsswPJP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ixrGlx4FpbtT5LFkjFKNUIRPAkihIl2LLTtQpXtnA1JwvJzE8GAV8DrbXkmxmhXoUqjd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1YPaOLgyiJLkfUeNyCaxH2RySW5Xga3K8TaPEW+4mbBNFSsrkYqqv4OK3vReRbm58wor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BY4wNe0RGjHJsQ8ideS3gzVz/s23unZgmDImdzOwkF40pdKXoS0W2mSU2DQqRPnQ3jS2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WdmxxEbNzLIYJg9jJLsOXlny4SnMhBCq2RQ3kV9qYblWDBgboRtZFjT/AKMSMWY2Fj2L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dkvn7FUb7rT+hejfcTCQzPOldE5DIJko2Bx6cGLwNm94K7fkymHtyNxJAi1B8LVGTdqP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e4sbLbtDXZLysiciS7ZO0ezInC5KGZEShYGwpg6uzaonFE/c8SYaUuiZ8E3WeB0iHBNE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wjHR4MWpMmakuYqYDXttMWJuCSJPhcB00tXuPAho0xwUVYrBjGXSjTKYrRshfsIco/Ij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/wAg0mvgo25JftmXywtzvKe5pbsab3qN9TZg/wDIyqKsnf6jce75K5WX2JVlojLc7LJc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NuEdyAvEXJmH+RmWVXyMy18GHP0R3IlvNnMYLUYIjdud55M9wsaMyiiGzanuo9yjVowJ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mBE2kmx1WQwovYW6DqkE4Mxi3IKsAoY//Q0ZPsL1/YiSSnhnATujPhX2jdEt3aGub2Ca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c0NcKef9nlfZ4Tw6JTaew0phlSjWMr0I7TNg0dsfuOas/comqMOgbVsJWmlXsbAwuxbx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v1JJJsZEGVTLpm81H3BkbgsyBDT8G7sYs9QQ23pWzYw0bVLs62w9idW5GTksjhmfQ1B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f7CV/tMqg9tmRsn0XMp8QbTQuTyxrprIQl4y2MEZyINf/Y2TX7CLA9V8DUKMOvcUWhEW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VDPbFlRsS6GPnYEvzlThs4sopKYfcX2xW2MjHsotVwRY/dGF5fgZJ7iK2TZ74QlsmNP+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+GSeVRTb9mJsvuJZ5K7bE8LJ3CNsjdIRegpbopTLY8aLROCyJPgQQS8EwcgryJjsPYx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+exzS1ohGXomRoUuDHCXyJt6ELJDScXgaiEYSTYsc5ghM3HXuKETkPwZTHotyD70JJke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LOGNRx6fBTZDOXBV1MeW9IXozQzAyP8AA1cMwMFRk2BdJwJltMzdyscwTI5F4KNuzwTY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R3dFuIPLm18FumrE8DJsK5jYoau5t8k6MqEcCQq3OwIyKlbKCZUzksOS27EkkKbUbTHE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t7QfeTmnEy5jA1M8vkZh5fojSbAlNO/hl3ux5rMMzJTMMFVemMPcUEo2EibIZ7YvNMZp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Loh1roVRyLDpbJ5EoYOxW9mxC4nshU0yZxiPNTQ084JKXJdXeBNTCHmWdMUeB8VfAwst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h7G6Pbcb2tGDBW3acKHeSp4Nj3FwYYoS7EVElRJ1TdFPYW+6iTb2iS8ApZF2Rbd5DzTB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gXTc5GL1KcE8ZvyxFU17CE95X9kNMX4IlpyPYQxK3Zjc+jlCGYTaaZJlcEfVY2kwglAl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bk24PYn/AOhiU32Kq23XQ8sh24Sp1WhGq38UQsadH/eiO39j0ah8jKxHljbu58DIB/8A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+z/0Ce32Xbxv2f2LL/IKopBr2+zPvK7N/Gbb4SFg6OSOv6FJImyexMlQw3RPJvGyhX4Zt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QFs7sQiUeXBss+wBDz/uPVUdXgOJhX5E0tzjJlqUMhJpl+l7Mjq+OWNb4+Rx4+xRhCkU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InsYe5d3gad5MpyFqmVCcJQsz/Il/wClcJ9h9mHlmGdyq43HSPcdkBcpp7Cd00muxtcr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yMq+xKWZTyPwCn/wYLcRG5KCko1V2PpbJeRMTROUa/oiGx5Zj7H1DVw9tLHIytkV4Qxt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0Y+se/oTJdIT004MnsNVYFSCpLYWhDLtkUcHsPYPwMNkMZh0CIg2MqPbA8e5jvll+D5N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bh7pow3R2CZpsNExnl4OsERti3r4Rkb1JwYZW1oqXuPwL3LeCMju2TcPxuJemvKPYj4K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+5Wn5GzfRIuCKRiw2IhVkTjA7mUWNuzncHbKxzw+UMbwU8GO2Yke7ULzUfbooyxUd/1D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sOc/snDRPEYHm4txDobHtU3ci/gQtzPkiuHk936FpJeBsbLOipIQldh5R2Ie/MEovjUu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lOh0xuOciL4EWEx5hsHT3dHNaKOyYE3Gdbm3rB/8wP8z8Iu6zySLBDzI5MNGhKdG7Ag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r0QrKSGJYVY5j+RCDKNUu4DeWGJkboX/APwhXvTLnA5OBsyySUfgbbW3kljcQNgmBuxe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zc6tPKfIzoOW0L3+oDGNfcpx5vYdxMvch5Ay22//AKLyzEjZD4U10HRpwwdK09iXxRq+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FgOpVFzRG69DYN6NkDtup7ixFRQjK2nDTFGs4Hh5PMzlwMLGNG0dbGcDce2GxOZRVwUs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EHukycir/s2EZLnYTp4HurcucsVWcwTfJFwt6E1muix5Q538HGcG3PDQ0JcEIjSVDGN+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9FjU+KxJsm+5ELssja7XcblmPF/5I3PbmDSyU4XBsJlFyhaL71MciOcR4GwvgwP6n7h7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bKT6PlFRSXDKHsmwEl1NXDTJc+9LGNKdGuWJvmTA1umN2pcdH/wpvvj3GnxSIOUNt7r5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sPO4tFFvCkOmN2PJEch9g92RMGTWd+RJkRCXENuCsrPYVRP9DAGqN5gfyXAgu6FXEIRT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8F9BaKyQQQ2CCvJuGoWWdMcl5ab7U3ROlIfkUt2thlA6Wg8Dy0UuiaKbMQuiOS9DaKJG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PW0NXXlir0Q7cOVuI1YPeYjyCRKj2GSyMlWF2NkisPh6JRuJcqNLYN08DdGPYi2QUcnZ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gOHhBRsjbW7h1WRDgM7vgYtYTyjlcLk/yoJQ3Ck9vxKXEW3jCTIqITjJ8GTt48jfcdBi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Ip0RfbLIqG54wHRq4G4qi8DdNFoZNieD/uxEKNqQYLKEzAkZ7DWzCXvgfmRjbjJwQ9h4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il8wcSiYs75GoiTMJBCn+zySH4WmMR5MNy3c4aXshMweRHp7j/Rm7CeV4H9ingzDsHIS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vNhVMbLJ56GngaFxX4ZP/cIua/diG9ohRM2KoIsdG7U2OCheqar6vcQwq2uTilctGb0z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TKP8GTeKS4Uv2ZT0xo7o2P7Kay77GGRpZsqsybXsbJWxEBA45G/BmyTcRnRrf4E+w7BK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TDXkZtGGsYPcT0ZTbkMXwh5W2jbsTKsi7FoTSVTS3GcTLpkbnaF3bIm3S+TyGbldheAm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aZfcEyWUjEwtxtYypiwgqeSJs9xsQUZKNYeGRa3kZa4wJR4MZYIW64E0nkKPidjHXap0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BjS4G+wpJmKVuTEkdfkI0N9xWudBHSqMUsvkJbqVH3fP7CNXyGc5zXYdvg8A0ss21kXG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1f8AXJb4ZzAhqefYT0/agvMENZHtf9EGBF0Mv8ESRq+2J/YyuOEPhPdDVuv0dRXe+wds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FwR+CNaOi8jnA2eTBsCtJgrPfSX3Gpl7di8HO+qHdyifR8F7jQnchvzngTL5Ei7iXkXQ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WlRWugu0HW8FwG7Js+OCOe9m8Yh5k+Xu9I4bUe/BDfTYo3lrFyU2ZGW+QXdFxL9iVx+x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XdX8mUfUbzBo6Vuk8DYjGGawYhZCCVJaYQrgiXyyVcfA7goK8DNB+CxothnuQbjzZER2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qDsNjpcHihCEj2CgP7iwyUTJY8+xC5seBYbPseKb2Grw3sxDV7u+0IbL4EpVfQqvGlRh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Y3Rl7mYK9iedMe43057DF6jRkrg/LTJlGzInBdn6IPB52OPexKaWPDhapl6YQggt8GDw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ZwQD3yRQnZYSKTGxkwGDTD0htGpgSMbC2zubvIlvkeUQjmgUtZj5HorqPqzbwMJAl7i/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EZ3QaieRsqiwT0PycYPkEM3ljI95BgQxEJ+EW3khnDvZkLYWRu2NssnMg8daE14E0uC1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RCs7FA+w37Iq5cat4bXQi/pAfExa2LX0QNydO2p/diDZWshnjZZEjfq9z6I4CwaIy1cE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DRJvc8bDLhZ8j+4VqNBN3gwSyw0RUiXMCzJsXyOJBN7QS5eH0zazpuF2Wsk4bRYSKW4h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ujFkXgIVwSiTtV7Mdvz7kRtMpGxRjkeNhQ4PtIa5VPgx/WHFcm5V4e5lc6yJttAmuFeT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568nQDz3QmF2JBZGGMkvCZsvsQLTp5LnOR58p+D3Ps5DHAyTezFHK3fvVFU8fcLazT5f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xHIkFh/RULKPw/8Ag7J/SjFBaWVuFgq5IXqP44jUnm22GfFTE+bam5w2W3yhKePaG99o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GyvotsxR7O+BWjhuTpnm3Nw2ZgwzDdBKqexuwsPs+gmK3Rxk99F6EMRs9IJILwL3PBso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Xwcs8BhPk6aKYZthFqNBoIWZbh5Zhs2xiBlRhnRt2M3uTA8IwWTnWmLcD9tMhrcSDw9/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MaZG5If0HwKjljeNlHZiT6EnwhUT7jZvxq53q3ovbSeBCUUnnRDaHFEJXllJ4ISu9yMv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7OqEldZzEKtpp8NCVWRbscbfay2UTG2RomMtkexDNKWXsdj0m4e586NaEENBMjyJkiJC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uwt9yelVyTONJnR3gXm2RvBYErmQYT4FbPgjBijJNnRX/wCjRODZvhjRujyUwNbsx3Pw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EyW6fJPb6MTLuNcskN5NDyZbDDhY3HkbGdiC4B4YLiIVb9m+zZPYWk8vAt2lHo0FGLhn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PNN6lNglWA0H96YFuR6kNvobWWCJ7CfQyLpcMgvAy8hI9zZ4wjFs2YjORVBMl0+eiuP5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g6bEuIEAMTvllFWf1EOmBangcD8p8GGzJuBi+SWkXyM2K5uNtONVswz6lTfkqvBQSc29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SZhTS+UOeRX2Mtx7meqR7wgmljdjdlSE+XuUh5bDcBtCoybZnyJCW7lBLkmjwXZYJYyp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HMZsttEQokJ5CdrDSRnZjlxj5MGtj6uibbh7cDck9jM26Y2bCXK7SDpErbCvkSknVn7M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yYEyMbUqqhqnkxwobG2SV39CVdDYXY1g3M8UvYi7MC36Y3BjsWLU3H5WiItQ+GYF7cFS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GTub4bWwvGfTHUk374HR6j/Q7YT+0MyWeUK58GQ9Cbt6Ob2CbVTwJjhP2FhlFWlmlUy5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eGBZyImyk15JM/QJjyL2YuISXt9wkMfI2hu4hST3DouWXzOk6AZEN+AhS84RjzXwf9CH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KlD3wfchNuY1t6zfXC+IVyxElga0+DnTRabkEmbcjYzeyEv9gtdq7aGu5JmXaLb+xiyb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dYMRCaRiXYvB7DHEQ9t9cEMtsns3kc1FfbHYRnogM+ZlCpUc5OFcthXCnAknTMjIb5K9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18m4pkTXmHbt17sI/oMe2u7Btmh7DemJsQglhiQW9sDTkGySeideBN7FutRkSg1dkkbY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N2zD2wbGd7oe4Ym09y+Bvoz2IdcoWyJCq0sNka4N+xnkhFyGd4MmdjjQ2Zt7Epd/oRt+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yJvoeGDcPuJZpyPhLdlriO3gcOf3JaZV9jZyc7vBF/pCURr2FbbjT7MEXkS80do1pOIu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XeIU9zcVNZ0mcbDXWljkMjC5WR/TSnBjwVbDLng3YF5O0RjwOKkzzDsZOYcwEqwC1kkS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pijWCVlY1yPfffyJxNJp+44Al7/hHauhTdeXsLnki4GTzCq6G3bmOVllbr7CY/0HxuyN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34Cd1PobvfAnbGo3FUwOsZrozeqZiTVRBTMaEyCqdRRM5nwcrI1sscXFT6I3GfYiwKqt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8BuYQnIOR++B54YqN2nAtbsMtwY6eU68EUxlET3E+CUUdBiW/wChbdkSQSvgU8BW6bNp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FK3d8IoL9p7j92NUS/QWGlkScsdj6b5EsxZ0OE0sPLOqN8jko9kJGmMnOmqjjhMXYw8D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30yROmlS7WvAjbOPpjPdE0Ie48w+4X31abEjYWpwIhKcafII4s7lCYwPSHb40IIoYFkc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bDEm9xZX8GHl5RZ7fQwVGnBb5wQ7a8lhRMbLyyB+BRU8i23RhKt0tjq+3sLh/wBokSiG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lrf9iLPbpXYRHHgQ80N1Kuh+72F7Fb0WBiXj7FOkPqB7gMzauvt5apcDEKEE0RngerS2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/UH2e7r8o2eDHRRvRCJWwKaULqtzkwQcEILnTfKQW24nODeQmNH0hHAkIglcR17lbDD9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mc/70SPJAT5IhMjV+49gTbGSPgpboXuFElhITss/Au6eBL2RCeWBPuKo8Osn2PDwQ1sJ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wVbYGmjaWD8HsJeBew1cty+yPCUZTmeh4BHwJJlb+EN042NPJsj2qI+DQ9cQTHueI3J0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V/AWr2bqhbdjpXL9Gd4rfWmTyZIyzBNfI+RlfI+w2CFOBOx1pYfAhrOwwrY/6Mb7IxKT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GTMOjmnwOc7nEGecmMiSHQ3TpZosqSxzRzU2G3uvwTzhuw2XyVFaxL5K3Ox5WD2FsX4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pCpLaGJ7/Bv396Y8lCLhDxvB4ZiVgYsSk+QwluLB7RIbK0TYq3XyRrKaZXSE0nXlBak6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oGSahryhxJewPMF2BbDYV6J5OxgpOhLWy9MtNgyW8OoVY7lDiwbsD9hj5WzZBmneyYjy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YxZraKRxryNtYq9hV5HmK4IYRf2ExgK/6BDb5a6KaiDYqIY49iN8vkat0fsS/kBUiTol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Z0sJQbfLq8DSWxZRtLsNtq+xlibI2znudGNPofQXJHuhJvg2G6JERkSbEpyNF2Lqsis8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8mMutOGKOLnUZjgkXQ+H3HcEzRlixnyW0WLIziha5GYTGvDjYmS/oI8iXsTXDRa8NCRT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UYlI+dMOaxK814Ri4RemxKke7oYLbcblRjykZ9h18jV3FAbdnNJb7eR7mGTFHuJYtZuC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B96eg2S2FoSEnwb9sK8fAmkZ88mZK5ELLlZjEVpmhEaKbtmhYv8A2FtoJ2IeCw5GiHMx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CXg5EwcKJDQ9hqOkbnuQjRR6YD7hoSErElyy/nBRt0h/AXYLD2E8UIU57k/gatbk36/Q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5NnA/CFcke6E2iMjxVCRQvsPe6SkcWwggluRNFJ/YrlMjJYVozkShEs2I/0FITuyQzls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xL7IP8BV2r5ZJvkV8nhsbbG9kI3RKVrDGFQTuWxWhsUdrci5G9kGiK52HulELZsOnRXD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iIFlusaRIca1EmnsbtjLEyZe2McuvciYtC8hpL3OBswbzXgSZCecT5GULJ0Kwv8ApMNh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t2hm1WiEqQL2+4kztywxWw6Y9UcfLQtKjBLe7ITYfQqy8TgT68fBTSQ5Q32U8CJh4Zg9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Bv2ZGxtRvHRVTEcEc/0bjbb0fNbEeXR9DwUjBDrddiuR5F0NuaPIzuUUUtlWZBKjgKLM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23DMG7Y6fIlcPgYAi7E8onB9mHbqMhLfici2t1dDeVnriKawnfY5z9BIWzF72Y6XwMqI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cwQNonkZvLQU4Yym6h7G43N0NpiRlEmJEt85ps9XuVE1QamwXkL9NZ7U/cSZSeBtN9ey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p8C2xPI63S8C+EZJ9hXLa2Y2BPsm2Tjbc4o3XXkWcU2KJFx+h+X2dBR3qlFogstzzChE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QhyTBM5jbAr/AER5kDzrQ8oKPJl7YEbMGROTMJd3guIqWs9hKogbuBcclLZnvirkUuMC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LGGPOiHWEOwVlZ/Zl4sMo028jc7DEzTmMcjhuuj8EpXRwSuDN/4Ke2im2C8Gy9j2tJbj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XYefUbbsurNPsRJROUN5Y5CyCNdoVGx5GcTWU2q8txSIokZHOC0jEo2lhCOC+CEhvpZp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KVzonk3OD3FyfBZshk969xqKiLgTRGX/ANCVUL+tHk1Bol5G5zZF6Go2L4FDA/kXUO0T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JvwhHzV5Q60YRISQ55MjJrYqLdzZInQUbujcMrOxvsPgTVwVTKiG9tb8BWi39zcfMiYi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RGyIfOHBAyuC7EPeCzgPwg/cyspkFlqlVYNMQ3xHyT7LcjDVMxCabNwUvNGiDqIPqxbe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7E3PkZsM8GdHYrqLqi3tuc5YkjIZPByI2GPF+SrFWV0NDJW5YmntaHsly2bpaQdRlMo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MOP0N3wGU977jVtyJtYw6CJMN7j4v6Cbi+1mbv8AA8P6MBPA2bw/kSdBq92e6HLg/IRC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Plxtss8Cvlt7s6H6ln15o68NDQkNe4qxuhmEOmGmJ5XEwYHY4zCXY/DyKHk2bkfLpieR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HgVRT6G+gfKJf+zEl328CjZ8EuWiEezLoGapDbl+AqHEMteB8YoGkhW5EjI22/JENtIT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P+2FTGFqt9Qa3mPhDUX6EZkjr8mRwSGEVujamyvwXOQmsL7DdpI0/wDCmyFzj9i5ezF4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XkR7cCR+D3+Ddki4CeUuezNlsdT8CTtr2EGLz6H8JVxkhdF5MSOmCwfE3yr8DS4MpEBq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UptyOFgsSjDReSAm5wJcA6Y4OjewzydPJB8gi9s2HI1gejsxsUJVUb6C24lSHxJlZnwc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0boxB19jNAKaow2INadVSLXNPmM8XHI9yYhgJ17jLciG1Ii/2LGQx1nuMxyP7EM8GzYb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8j8v70NjY2c+hJDwojZE+L8CKOXAb3sbF0VRYNoXZBeph9QbifZeB+6+2zmrzDHChhGQ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ZDclHUMrbHtoleSFST38QVMNxte48vbWnhWLGCLli/QkW41ONypZ2Mr7ZuhC4g2JKvBs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uVj2buTJRbnsbobKNhydmR3BSXYUYOsv0bxiGrT5EzmPoeM34F7CGbkvkTndfkwbbL4Z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L0uEjbYZBGwYUx/ZeTMNVM7Hwcs9yzcblpssEwTCHRMrtmTo3eC159h5HZS+UUyGoz2I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jUq0JMSzjc9h4G6S7kSWHRKjMKb6PoLFGx7HlUdaKi6UlTnYw1sgugwfgrC+IW1BMyKJ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pDZPAcPZCM4Gg1fAsXOCsDvb7G+xVeBNKJNCOm2bkbqzaTBjGm5U2Y8V6K1saIm7+TcP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iR8Ufhr7EseDHy0qWUNBqChm7TNymcJUlQluJ9nmMAmX/wAGzME8eDJujbN0d+UsM+cD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2UHnJTlb8ZEeTZMrksttIwkFXJFHU7e2Qlbz5NmKhiOBKXkyu98GCVNI5HU+h6PAn4GL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MRIkIpb57mXY+EcLUHHk4iYnjfQvAlWGSuVKnciclkI3g39x+Bsq29kJORLoa60x0xNM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MFXBmmwudCG6FE62GiZiWEzONEN7srF4iE/ZYw9r6GzCzvJmqzB0UUTIN6UdHsjme5Uv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ORPaNvjkeW5ho+iMx5K1sxvJkUooLHl4OT2/Q3O0n2LeCfYm+DkR0Ni7KJ8CjcYPcyMF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j5SaQMm2J/Q22U9zYWhm0bfGxOgkhNJUltP4FHtM6R0ivk8Ely26Dwid6Gybi2N2VGvs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NZehtFNHPgT6pdI9PcZfA73OgyOxrHJM6PwLlNXvgqUp5EyWKGl3ZC9yexRgyFzG4mxV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8nVYS0y3HkYltKKnd+irZbaIR7vVKKbL6ndfRG9LnA82nuJxHuN3kkJbz/cIVVLd5Ery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8l8DPYPV/pDZ/wDTduZTm5D4Jn/A9qKFzouc6GmtEvI4l70Uqy9iBFbumD2GTgnGMFfY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2ZsCQTbc+jDwfRORHv37Em9mNEmZvwZwEbExWjMM8jJtCJbDeRJ2Qz/rB7HIRNCw+WQ9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5wSe1lJWkMqwk2JC4UX+Bu2swXjgadzUFpd+3wMoor9kOme7QjwpL4EPIcp3H+SZkjyb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3KbTo28UeFlG2wSvI7xv2KW42o2puHkPcf7FxJPke0hZyDzW1OoJedy5xhEkjwedg1TW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Ziu7VmAPJnI4ytw0IxMWIW/Juw8HGwo96Q2GdXAuWINE60PwUzRssZOVlDVkrawK7/oU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sWaNiEu48Ql2NkuZplzX5IrSeESWW49gj8z5MJy95Mtkl+xrmc8GzLj9jwpN4WOR9BL2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DqeEdCystN7qCrkf6g6gkfTK4Z7TGbMY2TMtlgTJ8ngYBwZbCV3NtiieRZ0pO5iqxljZ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MGd9DgRRIJnsJyaZMZC5WRsPsRyPiY3XENTcYn3pMlcQg2Zu2H4ZEncIwYQtDCew1nRZ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EOMy9iPJi3kbUXTggkrk/SFOGNONyuiw8jspcQqssHvsk6RwOONmOMYM8MrpcnYkO3s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nSM3c0ZeRvw8B9Hknum88BhZbHbk24HyMwelDTPp+57LXIaG55GHukMQmTlPsekEqxpR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P0bL9ioDZw9hlz+x0pErho2mYWWF+zxDw2h72QiuXBIVGKPoaGz2G6XB5ES3kU0wX9je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GKwa9xxA7Mt6JeDcm910JuNUbzLkwcjpY5mm2w9xLAh0bEfY2F6OQxNRs34Fu2WcEJV5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P0Oo8Ix8CjbpsatTYWE/7GXS9i+Z7CTtkc5ErbCIdi2G+CJcCY7E/MDHssnQg3WWxqtI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bL4YuKfc74ynYeWtJEJn8CM1NmG1ofK4PL2EIizcZVUTXJl/8E5wYdH9iFtUdK8EyMvs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jtXPsdf9h3y1OyzSTPxRsDPLIrZV+BXzHULZN7C20OA6Sw6MJVUSYS9mk/Ik3zfDcVR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W55L2MjZLuMQVX6BbnZW8G75o6xs5TBTiTwSvbXbkUOL7BpNk/os2fnAgQ55RsWYdF0T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+H7iWWy9hKbQKp0zcfRvBx4OBvpuPYQb0ZEOBurPoaNf7EzqYew8ItrgQ5zqDp4VeRxb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RqPKMcRVl/ZL6HV7AfkPCKn2KzWDgSS2itrdUOvy8knsN0ZbgTfqDZdWvA+ap4DYN2B5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boT2nwLcTYbRNucwbLl8lW+HHItYbqaFE7D27DOforz+9BbDQ2nXgZwJK2rKjHsmPCHt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cjFujpaXQmfmDTAduU5De9ORbsi9CYi+qiHsLsFx7iGXCYtgqDzYTqaVpi4MGDcE2PZD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bg36CC2FlDZYuBibh7vRkN7G4sCd3HuPcPkWjc2CusZd9HLSGxx86PY403CJvJgsd6Mx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m7Rm5iZs4CXciQ9CzL2N6caM5iZHwJukMZWknyKm/ImyrgasJsWIHAbjke7EJ/YjNyMq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3FS0ZFFpw9jk2npxRD5HqtNhjI1O/fRG/wCjFuL+hEYGhQVZGij/ACIbA5GkE1RaPT5G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v+ozcZDzXInIg0wGkocCHwJLYhvCDeDc0lpuTYZnkf7GcyuPImdoqPApYudT/E/Wd8wJ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It3pabGZkc93wVcuh7M3fI02thNJ4UVAXTSRVDWURw2HIj0q2THYzybSeNB2pjkflkWM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Q0opFbIVZEU4NvwZje6FiXA7vcYucCqfcaEN8j3MTu+hbMSPdGDUMpY0r4GGwlge7Fy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f9aOz3j2GOhYpbnC9hPD2OTHHk2irFMXjQxQhEmLlFyLDD2glVnswaS20IqI6EJi8nI2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LsM3kIoVwNVREp4P/9oADAMBAAIAAwAAABA0V3HF30Swz30QVUF25OYY4LuIHC06jU6Q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6P8AayD/AMxj367+z+5qk2Zu7d/WwmHEXx0QdmpDMeLEdm83m+w0whstpXpjgvq+ltsm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3fvbl02luRj5q5NEqm9qHK4j4+4XfT3UA1zx29UXIRGjjLbXeTXfffCCJHdJf++39x5h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ZmEBYp8KH6r3pxrj0y0v7yy/w6260OpcrW6bpDF1ZgIzdl5yD1APog/6oi0zzjiggqsv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7sg3/wCy/HCctC95H5vZkGYOWGZK7raEvtUQLYLPd4J9jx2oki/P48VAhnzglHF2rJ47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FfBygBibWTySFwab61S6b4vZ7I9/74sNsMfYSu3acH3e32ixMu35mm6Lei5fARuIIeO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jT36Ro/VyScfWkJkKfcbJalepGTjqqoYrn3aIxY8BB/lVtAW9kIMlfz2/sJPP8A28RD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ij5DLHzwj7h8+BKsqX0HfUGKLJ5rej5v7n/vstyx5XtkEEdezxVWSB3XHwPaiwl1E6rd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zs8umuurj81zaFjJmoenMl2ALm2hGvjXgyw9VabPkGMOHBOTcAh+KMDwttaYPXWJywjV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fOt/0x2ukTQD/a5V0uOLIcFZAP7pHfzOUZu1jV//AIvL+dOYKzml/wCrWjcaU5Tx99x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vaaIdi6idpR1zyQwJd6HLkpHmcvwwi2u9XdWOBdcuvpokX7BjR95V5FBoYw481tABPza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O794089SCiuOaGSm2Io4a23Gjyp04d5huVeU5+2g7u1dSWmtnzDyHLiW2HCF7jSy9dWh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A9q1btkKrmGgYYF5tJvCCydsApqGEYDZgv1Tm+8JTBl3yqyk1N48sKXrZg00EYVF1dp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6K/Kh11MTxP/AG1LJmuEO0618SSW1Vf7+V8PPLUptkESsvXdkGNrXGiujC4oqz25929z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ym9jlw5mRrSLW+TP+1UHAGGFositFbpheDFhhWJoxj5oK9mdz/OLFFd/sCio1QAZFo3t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pWUMLD132pADTCRXjA0Pvruttsog/lsJNJFMLfMRl61bHUGhw8sBnMZdmOW71QA35whb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tqGzULhwg6IgYWepFj0PTTO/t7/8QbHZbWDBU42vpj9eTbJuVousL+/vS91/6eLw3Nqh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jwdLErGnDLEO4WeXilUCao1NgFQDM00pvvoitukJBBINdRezTTr9n3wuKf8Ahib0QW8m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LucO9mxW2gtGx+scVGLJAr6m+oU10SzOIoZInE46xwhByziClV3xyAXfPqkpIAcVvp8Z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GCWHnWxAF1TVGwhBiQ302El9LZ5BQnnVYHDSjRtLK8Nb4KLOnVEmpMmdVMtP+n1k03Ce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ynkXNr4K4Ifxm1FKOOBLYkwsOftdTW/8q3Affg1O8+7V1ThmU5Jto5aKleeYz0PMrq83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cf5PwW655Wu79MuGSWwn+/Nv+pLKEQF7Zq+nm0a/KmgByfrPP69t9/78w32Gob3VkEXv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wGdeRH23zss9Ks/P8MN/CiU0Mqs/FQiUQSrpurxHwl6iUXqFzHwiOK5M8dvYIZ8tzs6w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UxxgGTdoV6ZbGf1xQpuoqnXttJv+fP8AXPeubP76S6FZwuIdBllI4T/j3HXLD3fLCEtN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xp1hBbPupsdlzoY0Zl2/CXbLnnHzjTykF45G8FKGO/1hKM41Yut5RXrXZtUd67RcxxUl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mEAPW7mt5MSE0B8wZQNy5MaV6jB3yPSyXJ8+OsiuW4Ev0bWDJ5pe26MOld9FzHLXHnz3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07+uFX4e+uKBgwdDrKdx1KpFA7Pun3P3PrXTbXcR4dcpo98hV1/euWohPycjvW0Z8i9w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enBjv9gKkiVYadVNeuZwHD/2dYnqwXvq3ToNwUq185td6vnNchFe3FQ9d6/FAH8NdlRn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bjXKh9mG/B5hsXgEsz7j6Re0hbksbuIR+u3jbj/tRrPTHZUI/r2vjPnk9CrrXEFCHZAH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hAs2yS+BEZWF1CcnYNfcMivZgGPYCjezgoPYsGECd6TSxuSpAd2vwUxXjO8TNXP2ZtWV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Ek0gAd99d5cJsNJdVlZNDIxNjb7zn9x/sY4TlsJSeLH7zv7Hf3iT6nI1kLbTniPyGDvf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EhQtY3RhnCos2gq5BoU1lyvyCG33uSe2eLTvFM9TwydwmKbvVHI1wAbEjUnu1CQPLWPO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xBaWsgts150sMFdhddBu1FbcgrL/AOTTQf11zyFai4M2Po4dTC6v5206b04u3WQztQdt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nlG+8YkoByu7uJVOCNACORj7zev51rMEeYn4QlZAGAa12Rx+iRLtSVUlv+NBvQShjf73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YxhcahQbw2aXSSZaRHdUVGENGEKJwdwHLNPL+YfR0/8AvsOFKJsmrpoxeZ9mJqbfdl3B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AMe0Fqx1Ul/du2wf7qi2cC2VneHDNRgar3b5mfa4/wBbjwyujAsLnXzYuT6zpCJA5NJe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azqgSoIC+SLoKr5idwDR8pFtVxfDNxwYxxTbrOWUUOTNX/5TzvTzn7ntO2/wWBsiq0fY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amHM9emIKftt8IqQU/nBpzf+KwJFqqim3bFpq1RtVifE65824BIHKbRGvvt4lKt2vmFh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ICHo1uYMBUScMla9YvYEyf8ALYzhaRbQvhvOuDbSVUAMuvKO3853FBoS0/x6207+TkyF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E1TaGceV1S9PU4C4MNOGNhrG7lfKNAhPzZIfnjd3xmSdGaEakzNg+Ff4qMvtw7KzOMIi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g6q8OKOlEd/eh9MlMc2DZrCPaNm7lnfP/wAzZYpIIK46UyL4MflUUc/9dP8A6KG2RL/z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6LPU6uvilhNmZ+XzHLGBiPWkW2Hqr/cMHgCTNa6DMD5GRb1drlKxE8v+f5ZcpynHPzwS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/nSGpaNQfN0p7yna5fpUDVza1FJjvrjpEopYWhtZZnNASWSeeyzra2OS6+93ZZj/AG+x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x/w2WTjUmpZWgu0uEunfCiglUmVat4JSaWob6MsfCatKIcCyujZPieSeGzgGzzyTbqjR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JxfRS+59r52ghH5PXhyxZPenJszN46R+XpQE5DdGDtWpuXnSB2hjaihmj/39zznrprgY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qkri2848235UUhs2cRJGpGrFNkldiLEaAzDnRFLYCnOx5gwW7H6f1tL7d6kPX4yKzouO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TpQ0vzJRc53TYHYOr+9IHW0THu3CB6V106BNmKRMLOoFo5q64F5Av20GTLQuvut8z7zz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a/71igqnttK40++7yXTdInTOjIA7R7Xt7FMU6hMmlSzbyA0/mvRR5LegbLW+uKX0apVh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iZRMNZjnF2wdof1b8Zibb5/gnq0PWPWRgI+tkvPEcrLEJInHviW75Mvl7xZWrx6aUjAm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fVuuqgq6frhsgnrikF0x9x6eVf8AI2d6rUezN7Rf4LDQ/f7xFuU7omt3mwW7Lyb5O3SD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7OKtZ1IH9qdt2D1wj1zurqfZrt7UE1jVRSDQhgh79LfnpF/mf/8A3mfvMYRw4JaAmjrz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6y/L/TXl9tNP2+6CWqGG2eK+6m9SAPEExZVvrznHWN5ZDIhD6+ObEEyajGbGOGgxpxuY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ra+EZ5kbuVTZFL9DUOhIy0Q9+MlfRrZbaYIoWLgFslTxnEUVCiFPYG8tze70IorG8nGl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+/LLBACWWnjPjphN1RXCSKWN3MOSaWmya1B55V9B1rGVmfrTpR1/fY40W8tgRZbWyJ54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YFtkZEvjayRgBGjfiGQDTqnlwcngUvMn+Gtg5oyP4LLcB2ni+8EU/wDLOeuN6aoU/wDk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qWMU6MJ1ZkzG7AUn8aqqpJ8UnEWBrduvFoziw02kDTTgHsNf99t5rGcOOERiWqchTpjI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t799mGGV0UYYv37dcF9mGZ/72g/TKaKLXKsnpGpHdiRqN74SxE1AZoQxOzEgN2zbvJc7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ew4FgChSXLbmNx6QfIpqEB01meY9P/kE1+9PFwrIrZpGx2HhGUBEnXKaa54ehe89xwdy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jWlNLHmD/cm11bOWAwBELNShcTtZQBtdOgF0pip5uHLUlS+XlCLmP5yMkyRnYmHQuG+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fqxNOYH70e/W+qAUZkJFj+eLMFdzM77De44sHlF2tN+oJ6Yab6Ibpll2DzHnHiLqZI8O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T6gOM5XHXSTrnD9EwCTYNOdcw9sIIgTDllvRqsoL/ALqHC2Stcx1cq6B7BmeL/4vuBEZ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dJE7HYTNnsCvWdAriaz5YSewjXcGjkFmSobqrGy8oOUXmkX7qziBRRCxboduU30iPixn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7WCdSJ2Aer/UGRgQRnZATH3z4CeMqg2WyH/AoXt6DgVras/QVzl0u/YXGNz0g7PaGzn7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pXaxMHomybdWaqD/AEqJ2F3FFqaDpXHO6aVFU3j78zqAU/RtRtLbtIF5Jx/5zTTBFBVV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DfvFbAON84E3pMDmeIssTXWVsxec4zzQeKMcb84IEK/gMaXqoJtffMDUmoa+ws+u66l2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vRWkJuhkOuXyTZVkaaX2gqNQVEwgfwdlGa5Vsfykwn4WaXYdwIVf+ZlN3uz8z3tP7PPP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UABUrnLDzvcWeCVpRwC7bNkg3W4IIEAM14NRmv0BV0FauZ22s1pDAMSE5SGQ1SiGrXRy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mD6oWxuN66D0WpM8pCzqeCP/AJMuJ8PNEwORsBJ1ABHiy+eKxRQbDuA3FkREf8efZwj7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8zXdTTeALKy/t1x0yzKnl+0NEEFqRFx11NPXwUaJfdP2rrjUvmJJAcxdYOuyXJg7KfIs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twJizfWa566smlKQ8DLRXp6NPrbp4/w+s2gM5Lxnm0gUnJlqP2v69l4dMlE85Ce7BxOT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N04x9+51dQ8d+3Ftue3rnvvvuKLFF1BZSd8c7GLOlfzh0HfebOcDVQYVSfQN5ZHl8yBe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tyk9TdC6ZK1pt+9sBPMFoecS269zoZOE6oAzK5VDIQdOa51SH6uqBz1/FAF3Yhua6HQC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e+wrsjuAw0/8QKBsa4Bqz2I8TSqluuMAlkQIfbZef/KNh20rITcdOMMDTBpSbjuBs/rx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WlSJ7YWOmn6JovWbqBWn4ubeqaentV0z8j4ELg4KocMtJ6UHpTK4lAcVNDoTSTKcO6cY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024yJDOs1+nCEEd834Xlw7+wkL42aUeVdmlvEq/eVaHDYTcczwaM4AfEIQVSZ2bGPASm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Tg7vqDSlU2OzeEX/ACHK/wAXF02pIIibjNarwJ8uPyCbZ9Q1Q9V/yuZ3mAp0teF7yCnK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rHVi5vNireLC4SyBsY1VGWx1RB1tFJFRdH//AD2fYcLNlIEsRVfzcLLedMG/CFu2+tPe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zsPYSYlDODWqEwM5BN+LPT4lWVkCZVLVB4YGojbKId67z6queev+HTLMO1fQoZ0+DKZC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3r3A/sOsg7pEJRdt8uEm8hQQrRzZNBUW6a0cyV+3c6w6y0bLHFU+JjXdbXWWcN2pKkxK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nz7oilxhjr/1/NLsWgyq9Fr/ACZfIM37m0y222vPqRzE2aQIHGmv6mhryEcj/wB0MtyH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nQCF74LxbP8A1z4OmeD6r8N4zByGW7zyoXfc2QTmwKwDQIYQt/O3i9Oi2r+8eSiOPffb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H2FleUsk4kste0UdeQlq0gNUQIIfCv8AOLaxSIoSw2ejkJeN+vPCf4aHiqGZLYOzs/HU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PsYfiouDx1+i52ONDIEiZK8rTZWpZula2gSfSA+N64xMxQbUzMSHcSKJuojmdE/+RPM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gqSr4ogBFMIAD21/L7/Xf+8lNIItMDBx9L75KK3goZ/YN5nOzjnrRMulkDvkPB4Nh5n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bnXT/Myr89gHiVDgKmhUQSDLo8RUwYJVMb4oN0mrWHIn+2xh+QGXBzokuSHgnkdEmGjm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68HVnHHDHi5qqKwFi1k8v/XxMJOYr6tM5+hIoJKNKP4BFaPmAIH3wTGsZzsLb+QH/JbQ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QkQXVgfMLjzzBWjqw974+XGPzwfEulpdsm2Kq4Pij3aYupsdHkyEHgrg8jCZZlfbkP1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cv8ABcYffS9NNNMd/WaD0419km8YMcn6jyDzPP8Aj0sv64x0EeGc3Hi51nZXaGWvw3uc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EKxHOeVVx1M8T7h+F7c9xbWIB8cOH3hOpMm+N+1EDqjcBHgT2Uzhld/F/MSbwhlNIvcI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YVRBARXU20WUy7yRGZERTTQV1DjUs7nWIcSI8+gwPvgQHzyV8gw1/wD8dvuZGIqiIpU7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ejnNfD/nzRfJsoXcAqil4LRouNhbHLzV0EXlbD6spY/2k83QVWZ2Lh9kbaD8KS/lKTts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SRq6w7dk+EdsN9cO9V2k1tOucYyE0S1017ImBCgjiy6K7xDHXHXGjyxwgR1ARwtEFVr2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gJkgtfLXkhuuawliWgqAZlo1OGP/AC1eqkvnQgHCCaOgKapaZXPqKvqIQ6AoZIFF1DO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x/QnHBQBw19V3SWq+H+0hxddZ9xBplNNJs1UsJRrylVEQMEg4YtYZ8ANfiyEl4N/d+Cp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0pEsd4qiBzlhGUBh7fC2tF1HUYp4h4H6mwTtBXfSb+8KQ17i47fL8PsWk4R/pWlFvvsK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8DRUWmtfNnTFbNNMwiCmJBd9Xr70w8NP+VJkwG4voHZd9T1JR1Y0w0swQZyeDedBCqO+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2LDubt8R52L+fDDhJieT3vSdNHGH7ETYfse1feP3bSPdPFIimBsnjTce2WpUhM/aTZSrF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IC1DKzIHc4Bs6p9JJY0ckxH5ZNxlfynfGYJcbeiTBVyGQ3DjJFlxc1/5jQg08oFMMQBR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AMNdoBFUJFQwCGmW/eub0AIcKqzTnsx+IJLCttOFyhB+xV3agVQDBvnr8ieIHjvSNCwE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+l7TR7qUG9nDMn2Qx8CBb8mRamuw9z9JthZF1pBFd9rn7s8IRRBRw0QZ3XJDX9tD4Jo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wtZh56+LDDHPOHqu/QtoMbzzKqDDZB6n4DjaFvw4NTCet5Tw6YzYYXCwA7dh5UPxzNE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QNCTP3V3iLUC+rA+3C20fTzslUT40hKPgfayh9ZfHZN9p191V9xXzPjDnzrH7SbZZ1pB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i9UfTTCXHKLja2mfzmuODPScMiyeo5BcgUTGhS77xIlQcWudva6yGOVosnelVipuSxP+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Y7U/r9yQGJkpXtZqRu7FGbej+LD1RLu8OggRA5vYfRwQP5JDzffFXbo3sIgoYYcBd1B5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AZR21x3mjf6OePe773jmKOwgkccGqcWv8ABUb7Du5gk/7f8A81Ct2FnIAGqy3VYn4qq5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aB4RvL90aoxAMWDg9wtH1GvjMmev8dzLZQJxgZPwSKBrTvOLNX8V2aSX0HZqWBew4B1E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ElV8y9wxOQPVk5/4uFIMPZhtgQReXVYZP/8A+/vNiGURDiww6tquMZ7jDG0SGLLIlGJ8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roy5oQNaPTHwj76qiDoSd3zw9xZhLGWvXnctXjEbiRWkzE00SI8PNCdfEjc1mO5rSJZ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SZLdgyiV/Rx29XH+hvZiIe+0xxx00+/NaoBHHXrwUEUEpFnfER8q+u/7UZwtyg9DczUn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WZcp0ba4IaMAj6XAurJ4KmOw5lQtDl7dOtQ4g6TR69r9rTF7LkbkRn0kgMl922OIgbDe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8jF1kH9sskW0Ukd/gSPMlVr+jzrznNGgk+vayLu/MKfoqXNvhjxgZPyI/OjkWBxOHZL2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NTXq0e2b2T861FaEyk3LVRSiW82YgBGoB669QRonu67OOx3veiG/QnAD2KQ6pFV22h9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cyRjFITuoDqtJIWEaPb9DxFydgH39C9hEUpEppRA9J28DHymPBr1r/tJHbiQO3TUtQY7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1AF03IVmWZ31zdrF/wDXvf1xzMzkOw9W+vheXbEJW9Fndwdmr84Wa3xNUVGGzFpZGi48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6vPUVjfczve7WZyV5TuWu4sIo6z7TkiMqqJMQAABBBDdHfadNyuf59gdKtCeR6aEuZW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8xrASCnPjW75+3YqwKu3GtKGlDcwddz3t8hRaMq7O6jJ8gTpN7XeUYHPUMyhJ4avN5e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P5zvwYwH+pqTfwoxjoWGFGK/j7/+2peRrKDLwbCJSHrgkAHFDP3AECAC2H/FjzU/W6Tq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zuTzzEumptxK3lMerqScTcYnikma3d+HErFGOk6qfkAWsAyWzVTg3U9TSv8AsAhNt3Ug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eol2joi/WtRJbaF1zCxjMAcfcVhyjSgfx/VflBbQyR7IhjzgYhABDSwASNn3n2gml0d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8/CUQttJIfrcJFMQWiFtI84x+7imCtY5wLFU1m+k+XU42k1fX+InVU1rQe3RNm9hCbvQ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RADOpZk4KTg4ubPOTv74vtrDpN1SfLJIL6EfvDThyD1H7HXEfv8Aq03DO0Qw8MUwIYDp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vU58BWfnnnmGYlmO+tiZf/eAPpn7wqwKz+mr7+BctdI19921iV2iDkf6Oys9OL1R7TwH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PBwjB7tU2w8jWN8niMpq4hJE0woROZDrylg9aBlZCwKdGqgQBhQRSiYwUkpitQK2cu8o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hpZ1inBl2zzA8ME9fUmEos0Hx4wik8DhQHJMUdVsu8DsRhRxFnawPu2dPkETkSNQEbVx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Lx+XncZHq9YHkp1o4W5hiF1TJ2Iyfi8BZFQXj97fx+2OBhPzxuGSbrOeJjv/AD0wwzz6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MKAAAa8fWWbObYIJpDF6cMFa/GfWJcYDmsZPEjbHFRF1gcksQ7t5aa/1NeQuvbfI9b/F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GTbYu4rCXg8bbjKwcnyDdVAPuzw8OcV6Ccxt+nm5RXlwGJ137go6QXf2EeFOMMBYO6w/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wzujjMFPAEFNaFfQfRGmi9bhjHCkFIY5rvZDd9t/Eg/J089PRU+eKn9gchHhrHVGyWqa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+w0CDPPKgsBfJt4h3pIMHbM2HJPzc6cJ1lSutkyEQYcypd8WjFCGacy0G2CwLwuN7svu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hDRygqJqp7LTADzww13g1EVEmgnTY5kBvMZxJftiPpvsMuA0EGd3mgDgDelsymnoPM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l6w+Ms4rrO/1cFPRHzLa9MqMP8GQagr28VM4p1pgJB/pH2pZy9nj7zeaCKA3aSr69sFr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PTCJ0FGPpPN5/TSBRw6kCgCDVn10RHW0EzUNw9SABxMLZJMvjR/kU8S85a1FOBL+NUsv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mRtspbeA9zl9OfIJbuuecD+NW5tjjbHfpvxAZsP7o+LJI0DjGgR/1DUL6QM+XywWgl0j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p5dtgm4vD5ol88Q1cZ2AmVRsUovQgwnHl/8AUdtlR0RiWJHXyM3Fj1V3CMeiBcxPbTNj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11r4+In85h/g4MHVFi5xekhzKeZdDJOHrYQaBh+ZnKROXvdapk/yGqbQv60Q7dngyL4B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7AceOfpy1lNYkt4oYSkSrBiTZrZPzgwEteTU8Qx1F3nYpNFDU7lgq4q2LdrVfyHuMumT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M8RGOA4KTHcLje1kF9GXBjRZHstnjDzOGteIs5HwZVhOxh5mxa0zJrNcNb1ZQco/zarm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7aEIpuA4ncRfSkw7ltRzuc+cGCBHmpeheETsbETKJzQkU5x5zTdrthzAYUv1ehJNsooe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OmIWUZ6NE4KCBA53Wr2ScTkV1guTsf8AV1qocYQcrvb0BrK/my23IviZJZluZLIlTQZS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OCIUEXC3y567Z+fcIP0efzMQ990MC1al+VBykzDOxpbTZXbwkr+OJQQbQ9zdeYR3DUfi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K3Qg9t+7oHhN/wAwjuRIRGkzVHhk/DkLOnmPn6hMYVlNESEet73FBj9LKVHs1GN3g4Vv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VkqFUvblAcGF6e8GFhGBceOLOoYi1XEF9Otv9l8Hm6dNz7pUv00XVUllD8ICgEEW8NeH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CP2BwXmixr8v/d/Rfdc/u4Mp51DhxSDBnHur6MeM9slkTpuv2yungn+8EfUApvl5RiR+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8cIKEJYDAcwBhv0hWng+eR9LkIaQhlJJ1HDuxIIMv9dMPeE+CQrMYCGLv9evc3UwtwDG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FrfklBMLWoYN2tlwbqPtRNJ/cyLcmi9/ZGMZ9FgBBltu1nnEIJ89apVYmUt51nzdBxB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GFYbg2nhO5jDjsL/ANcCDQZoJGfC1wq7fvS6NZCVqAYpr5O86y99/wAOfuE0/wDZ0uu+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J81F5dvv3bG+CC6iMpxEfTjZ7EssgV1l9eY+7suf1HXCS5oV9VdAZp85FIFBbpbhtg66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TU0RY63wIFGnha8WbtXm8a26facIZ3vSmmR3UDFvSHh4OQLJB3h4gsgshMDzTTX7LnrN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V1McpxtdUJVt/Pnu/mfvjzLLnsLNQYPdnkJZYFFFdYniazCvNCaeXzPnBlIpMa2OkZX2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ddQpVBfDxUL3/wBdbMAnBlw5TKIJLgnerLyle4oUZIrL5HvNGSPvvOY9NMbzI4qL2fzx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xS6x4lggtlPACAHsqFDY/wCffuhaudfesFVvUH8wRWOf/wAc551oyH2H5dOKdrieI+PD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h0HviEB3O5EhRlglljLE9HRdz6roXlAzHnzSa5LyWQnu7WzX2X7xbKY9heg5cHNHuewS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f7y4+68zyx1wYOw2ulvtHFPCHpivsux/z7y6Kq//ANcM1TQZk9zlvOnHK+kEGdRMe9k1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c8tOYPRilte83Ij0CMvnimF0AG0PevmNAmtw7zgkV4XHBCWVm4EfWN0+9ii4p91Zi4v9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dhEawRguIKvPPuP+M9d8goTqfJZZjxjCQwa54B1tce/KBpLecfsm21NREuans/Rn0EEF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drCBzxft+fII8JGmV4esP+9dA0AQH1FU2kPvvxFcARiFD9CnIWAipQY4zt39Vj2/GkuP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9HeilvKC1gmnW+Wk8Muu+M98uM/yZrUO7oqQxDhjZ45CmFX/AHvQ0qTrfjb0uRXDImlq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cP5C3ExEXZNjmAHRhH23HHZBQmupe/iEsBZ8FBBVt5fK7Xava7RgOTm/po4ctaMFOk25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/tSMEnaJSfUpYt20N9677EoRyX/jLbPbzLPIAat4yYYcs8IG26WA3BLDDDMErXXf3SE6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p5ZcIBWaBAWJ5es8dHR12abrHiTrXcoHMj4X9IR7uYrGIVhVNdK3fcfJnXzDdy/D2lCO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y4PYx4ss85t965b+ObnfP8+S0EB0Hlk8/wDy895Wac/+ik7wf6RAOHKrokriPLAbTRTN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NCw9g7Rv0KAPgSUZV9Q2ccCzmkv3ksx3vuji5xOIfc/Cq6wJHkI64+INRHQh22gIJkXm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7Iv7wAp6ssdl/LI2vn2Kviu4Lr2KqJg55Kiu6YhgR4w9d3gybw5S03ZdqBHJ7uroju/C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W3/y2z7ii+tn3J2elfbwiRnhzAUebEKuibnwuun4sXi/UD8X/oYs4TkI6m8dY4OfPQd/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RgUWC8M1INF6ggJM16439Y9zLsKZ/wAoWKRHKZ4S1LdQddInGx8PVXmyy0UBywnU2ATG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13399N/MYdf9Mb2RE0FECDN2COuRCXkgvW+haH6rnzGt5LZI2SJrHix53LU8Xjh9JvHX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dvqqbOjrPoLEXaAV92SnPTdCDQG5DIOmguez3KCEDlcCn0eZxtk8c1QwHHHmX3Xk0ER3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7whjHUSlHucMM8PLbP8AXmlLOCa+pck23TP0OdZKHxsGWqx5KYxcun/Y1vxgf0X2ZRyR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jzqh5xxRn4n6BrutY/YbBk4xaXRQi9lFtmjwAvRRIY1G4+/hNsIjkDEh4kFSQSS+Rll1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J5ExpPwhk6MshVd9rf27/qsWXrXtz964faSroMAWOG99fSTHemjwcCwNK1WiqW4IyP6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0Hmj9lzXjundZxsfL6fOmyuqkkR7TOMujdd/SITAmZjrlEI44blszHe+zYj8SfAJ/wCD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VXbcNcVJSeRqXHGDCq14SBIdPf8A/wDOf/vi333FDMA2EwjOU+uA+C0paq3oxiVJeDQM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mo6wqFaLaNgFNuPRj7P3KqNIxsaLNeSxF5MF5Y01ybMxGMUCmds39TG0w7MhRWr/AMpc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4L7RUWg5TXadfReUeRBOAXQHeIHUTSXQeNGOf539v9g0jq00bwdHTyz9NX4gti94+Tgz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TJ4z/8A+AuI6AcxAAT3Cm1hKn4emccwhlQTj+w3lFXjUYN/Mm9HIRj3Wz6ndgIbJ0p+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Nl8AoB6jryqTVWDznmVGnigzhRxh2GnSh57l32/duEWwEcdMpJK9Je9dC0R1NttkXnh0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GVcTDQwgX4mf/M9tsrt9K3DkDyXb7cIDwz1V8O9rY+dElrdyHQUC5ELW+VIkivVTM8Z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FiN+bY4VRW6t27QBAPhQEBXmVVGHBwhwBAgHnam1F40Vl20ESABtOcILbUOFbehm5yd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9zraPVrTFMqac/QMkfk8JcPdG1ywGRgi13RkY1+8MMMIN/7xddXbn0zO3o2QbKyTHKG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nfFJVFD4xciVLPT4vRlb6uAX1YNskxHUFEUVxSCDzl1CJS03FjjgtYIOzzDlMt6pqEM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5dRG55265q9nkXiBiWN5aAo61+EMxuJjQJoDSF7euj/4I7+8MMMMPb/5DEknLZDVgkTG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7U/xHQUfz0zb8Z9YYkjRrvKWnNOK47vEapMYzL+/vcnUUgwRiVDW4HE3lTTZcKrMBhxy8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+yKVKxasEJ5SE5zq9b09k8/h4b4KH/l8jr20n/7aMPgZNSS27mBh2LS58fM5b7+oC6YE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BXgjsccwp33l62M8nThLmcEKucaCGpqzEiWDZussqQQMwbbz2YZYxwz0dablXrp4oYLd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O9vjEs/cj+OuiCjooAJPhQhSpiPobHiK1wG74N4YvX0H130NPD4LwwHjxN95Tb65c/ht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Eo/Lys4G2KbX0gAbRgJ/KnCGFQwinQSaaEPopThUdBnGvItpR0LrndVO+fNVGHd+c33k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ERzzFc+vOMznFns6A21Hl3m6o305oYYBNncP+6k0nAwu1/iqDSDz30oMONMoeOAgdwb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W+KjdgVS9ebLn8PSQQaspQoeJHtK4Ci9kbjgxK6ZyzODbn3Jle90tTgwttA+vFFrjjHZ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1/H/APqk6wxHLPa1w9+xALTVw/wy101773jqkojgqtlfLNoXVIEMDw8MAGABFNPbQwl4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nH99PPEhE3ykhSiu9vqTAqnfMD3euwma36OgYPH8LcnTc016BdR77Nmp5SBmjJdPzmD8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/qn5XeAcST90tGpli3KEKUVV4/zVEPJ4j80tguuvQqgog6ggtlmLw8RYQQUcqyQAAAHJ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f7MPFVV//wAsNeLRAtP/AP58CyCb2cUgvY9Liq5WPnGciX4TVjgLCNkDxpMssABLWA9p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+UUwQKamKN8XDeeaHnVIyx4IS7mslVXVUCb8xhswYKTPjDDz7WO2KCGyqC+GlgaF9JBp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7RAQ8LDuddjXZFXTqAw8Df2+x+Kz/uLj5RRXfY0R/PJFlLrHj7On9CmyFGelH4v88kaT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9r55PM08M0BvfjTTD41xc9RUU0Uwmi0Yw1jDNVQW6urBHjjv7793QCKuFWSyCeCqWmWV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9opBBd9yfBU8jB5KgsYFZrTlh/YswRCjaoD/AI22pmpshrjqktorrltYaUTRWSDA5Ubs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XWErqmgqYEYYjUdTexqXF8y18QGdshJCDJGEJJ99xwebdU4pG8mPXcUxcz8YbFFHCphg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3t62lTBIALSQVfet4gPLw65CSRTGOGC5P4y3XcDNYQLKQSkqisuvvvgtqkgkouvoml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gjrrtq0io107s+0x+JEsv8o/N88pJ+70SnM/28ytx5lvmx794bVQdZ730hyPHBqh4+/8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oZY49cLLnwoVGmGRyCr/ALJ15xHGB8pxptE8MFdZpz8/Pn2GIsEDAUl009NJbv6DGmCf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uGKWa+f2m6Geu+SvPTzTDnzjDTDglQcM9tCu6+vCTky23dpCUlAWaW+rnBN4RBOzW1Hf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J5NeJ9yWuG2i2KCGRvFOf/3yXjh6CBVu4YtJV8Ep2EYI5QApgT/P/R/BZaBNNNyBucYs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V9xFdF9N75rLWaH++3/6ymHjDTLz/wC51ygxUQQUQ+PUyVg7ABHn9jENSRBphh5x+OkE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ejzk88Rxvgy/rJ0mlqihsqjv5KtkcSBVaeWQKr/7NPAo1eeBl+ZqLn3ks2+qw2gGljCX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fbQbVaHtYIBLAITUVHmulAiH6y4luiF9+ST/APscvGIAxQzkAIQmiwRxyjhJuLJZPhWL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QeUYTnTHUoOTx8ef/Id+mYwIrKqoaIqoPqrd/eyCfNPmxJ/+JiAxwFVTKidseVKPPRT6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v/mcrucN32sNt12VV3lH1l3HGHGG9tMede8dUsBAc+u888McN/u89rADx7rzZ646KSlB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20UE+8nIhRVH3yvCytP6M8Lvf4bAWpIK555paqNbp+PdeOfu1VQZYzB/wDa8BJU1uS6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qWMev3o/jtdnokxpEc7+2uDvrnu+y2GW39JB1Bx1oNT300a/7rrLPDfXr/PPTrnBC8H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JUiwMYrWzk8tazEXKuRh1u/EQUkWjXWba2f/AGsagnqmornqq9gj34/+zw/QFPtqGXuh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pjmgvHkHoqu2otoxyDffNhjTYfDZhvp13pXT4PXqg+zt01innpmjmnR3SVeTTRaPKppj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yy85Z2TDPdZG/wAWjj/oNyCJl7rWUgYvYPGq+P5/TwxEMOoPapa6pZpYKvqbsfOq8Y5t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4WmEHjhBJJprrRa9555UWkXOKuCnaAQ9b8NfN55vcbbzZGXgWo/TBjUwGljKYZbboikF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yi0nH+Rv9X287jDh139Jy0F1WRBBq5wJ9/ggO+soXp+8++OVJk+8Zlx7baq8L7IbspNp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yYooWoLrCkEG2xBJJL6b7mrL6qp6oKwCtMm0oKEhClmlXF1xRUB//poscf67qlSDVWmx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+tOKIbbmRxiDJJ8CwTJZ7bJ+og5aAwwKSqI/r9N0VB98PSdp7u9+a+mevu9X2T7767sL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f7JnkTg377QSRxd6EEH6LbXrcf4gTNLL+9afboKUW3ia/uIIKYLbpb6pY6GGknjDHDK7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TQWi/mGs7JlrGvDzvdPFeoCQjvZ4MX11ARAmlVQBxB0suNGWwPfDh/r9Md9dZGOPr0dC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q5b8LP0NLp58/LX77mytfcwEEFqPBmfkXVl8NRQimwUTgjV1GC5F0L7oIZo4oXnYZI76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giL+q6ILd+O/8DSCDQDDjPeecU/EFpeLzAxXERBn3pY7LYRzyReO280A99g4d5s3Oea4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e6tfq4etZK5I8gBNLoKAQ3L5Y5J8G2UEX6mYeO84yqbcDzSq9BbKlX0WXFT9eO4/iyHH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f7rPdtMu+hSIZof+ccMK+l0wBkyhhov44w5X5jVH3QxAF0eLJ44IRjk+OeDelgS3/Lu5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5nDCpUg4sd/tbcubbrfnj2Ci6PAGfpkE73WK0Wm37du+pJd5HbryBTW73MYx52RgRciP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7cDCegC0EmyjykfBiw3xHzs/vqNPzYWc1cGeyjb7YLRSnFV1VUXnnH5Ia5+hdNeVllkZ2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KWNuv6feo7YBt1b+Nt/8Az7jOSOa2WAvaRrrAtGRdhGB7NZ2BiUeVl+nJsr+F73ZQeC3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B+lP0qZLxZjgtG5U6CLAxqBb5Aq6bZ9RPTZoOfTfXQU2sFtlPZRdFx1k9Bp4GNhad6Lj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5ktRaS2Sqn/f7LvWuvwlAz73jvv/AIw6h8gvduIa0YbMJfvaZhrZgUiIJkZNM4+SxXdY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xrrPXx+uRuKNi8HOu7bFZ2LBXDAMFF4GxFM29caxmXZFoy11wqpfWvpT8yeTRbAQcSW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29U6Al8y8VHTZ1q5lpnNRXNPPvM0jMf06wy3x41v/wBU0vNabmRWF0z2rufV6FmlcyGv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qpJc2xtKOUbqkS0Ise2scdmNcUUkWlTb0j2CYxqJcH/Ig5+evKDNQotoXIr79oaNfAEV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LSaGcFH1E3GwI6/vFF7GubH57bI664nW+pI+4JUd+OvcMuP4jYNIPqsO20gZgiqq+dsY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4ZTHhiVsv8x9ekhwP3YoNkymyIPr/hFFrqajYRylGp0ATzfUpX02S4bZpb5BOZ5y3UEd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VeubzbJEjTTCGWkVX1qjVokEG5d8ZH18d64qrrhr8pfRQbL5sv8ATrfviqYhq6aYu8In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kyKBsMN0sFf+fLiTREjXyjO2FhhxWLbVh40E5ltZb5XCHwmAHsHXmQKcbNj3HEmiOb3E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z+eGAZllUuXYCKNZtQJmDdlpLmSW45Hx1MiCM0JtRRAAXdwKF05Awez/AI04x4/xwOxg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ndz1paJ4LDXdoVceSJl0ASmbpk1F4LO3XuGnbvKWj6lBtv8A3qsaGKl57Fsc+VKagTQG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cEa5oUXddIZZbTxETVyKxy0XPP7WKVA1ElnX9VoFV0Xm3UHxl33FwSAyO2ggX4nrDrNv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v1kequZA7f5azM8/jLpLz9LtmQaLsESSHg3WwAGyfomoOLPSQty5+gABzPucBvfcopeN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tVdkrzNlZJWJi6a04pHqLIwREyZyz3p38O9om8mmH/a5he9i320E1XVXm3XFkH3eihs2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P3dax81+Omdc03L6J85f2HAEF+s31Qcz0gIZAVzgkechRQz/APBro9hAINhLbyw/wYlq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cWV+GJAvPyapvCnfqt8KuDKaubT+8NhcwS+mjOSy5wnaStTRYIIArW9Q8eDWcAt019R4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xYch/yOHS6OItv4jB113Tp/AuAdCMtXQKgtqRWXfp5KmRzuGmYUrMiL/CyVj5osmXB8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uPqYBBlNzA9MMFA5Gsll5ggxa2WQE4NwSOjCB+TrvLTRTb/TdOI/bsH7jrV91DPu7X7T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XS73kNbEB4eqBoM4pVU8YHEcrepn1wtSaLfMrg+IfKKYl8X/AP2yv8J2sMKEXoT87ipw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ulDwMVdEwSti5/K89BcT4jXDJzbX3RQXYBJt70xmvQKbgbpu+70deR75Bqfs15FeqZtX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jtqhgvlkhCa/lxhpXyuWWALbWeOOeyRAjEIk/wBkowPKMS34Pu3SjGo2Cr/bRKjxuseK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euKWxFfqXcjrabvLK7QZDKkmxiI1kpwf4M+fIuB11k6L94O6pcFYcLAJ9stO4HB8w57q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ga32htQg1tdywyx1cPEaquf4MZEknQjkmUcoxhVXQKT8SNE7S97va796aHWXNdOQjrpX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s/k9pRQGSUKkX7c+auOiR9bcj8u6fOT7evbhVSNavbc2Je6IvbbaVAEfKd4bFbPr+vet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2bLwdDaZ6qbnGzcIYKByAiz1l8sHPtfVKEnhTyxXBmAQBlTnX1YUN3S4rLcdt9P0021p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T57J/YrCJq4jzEWCBx89Dr5l2U+WwwELCwSOUGxIXOIdsvzpkOTu51mzAEl02HFF5Y4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QEAAgICAgEEAgMBAQAAAQARITEQQSBRMGFxQIGRobHhwdHwUPH/2gAIAQMBAT8Q/If0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+jfg/EiIt8Hg+J/Qv4Hyy2BK4+CIyyIj5b8dt87+Pfxbb+bbfltvw22G22HyQ+R8D8D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iG22G3xsPk/p9t8bLMYuJ+XgkUHJuBDbDbDb4bH4QA//AIgAmAb8dt8m222ww2+Ntt8F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l223yvhfAZZgNvEG223wNvgbbbbbbbbbbbbbbbbbbbbbZbbfgHwMWXx1kQRlghjwHgH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P3zvjbZttthtt8DbDFtsMPkbY+Y2+NtttttlhmYDAbbbZtls3Ej4OJx5tCGHztttvh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tttttvxBj4NtmMbIhtiH9KH/53+i/+s23+g3zvh+CINsNsNsNtttsNtttvnfO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bLLDj4DW6ww2+A222222222+Tf6UAAQxNa1+QJ/Xf6HiAb5NWtr41tbn4bD43xv4Nttt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222222GG2G222It/BtttvjY2CBnFs74W3ww3xqke7G4ENvhtsP4gBj8wAd8b43z3wta+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DW18Nf6HLLPllnz2223ztttvnbbfCy/BlE223xsNsMNsPghhh8bbbbbbbbbbPMBYRppD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iIQx/WAAA/++c/DN8iy2tseOfgfIPhnjLLLPDLLLLLLLLLLPz7b/QL4ZLUtwnwHxtvh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tsNtttttttttttvgzUzfB8DGM22234sQ/pd/sBttrbb5X5r42222235bd2ecgssss855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lt+O/m2X4MngHkbbbYYhNth8NtjwD/QAAB8L4HwPxAfhABNttbWH55+N+O22222+d87D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85Z5yz5s+GX4vw235b435PhPI+dttjwNttsPhtv9GBABttttvx34bDbvwPlnwyyyyyyy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N87bbb8CGG22HzseCPJ+R8vjZZfzbbbb/SFvx23xtttttrb/AEDbbbLb8tththjxvg+W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s/At+J5PG/I8H9EzMzLb/TPnPGWfPYfO/wBQWX8G22w22w2w2x4PnnyfG/FfCy/jPxDE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8dfVr9W/S/hfws8X99+y/Za+7+d/O/lY+7Pgy8D/AE9PxfjvjbfB1b423wfEfzPjbfnt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t/Gvlmzy2eMssgsYVq3Dtw7cO34HixBs2bECw8ZZFjY2ML6v1w3tfUv8QntCxPufphvU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bmU9QTZ3H9YTPnbfG223q2H4HxPx742ZZfivl+I+BjwQ+D8e2lpaWLFvnLLXw+ZBPhFM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0Q/QyOn/AIuGHHXuP/7C+g/zYuKX6Ejw/wCtqz/RcHaQarJm82B1ZhOeAUxce4h9LjcS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yMT0i4sUQDyLm4y9TIspXh6eE/Hlllx/SDw+BD43wPkj8L4ZZ8vwZ8vxyCCCyCyPAtzc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mzYseGWWrVt6jqK19/8AEPyO343f/DIL6P72jpJdmcf+GM4r/EH7R+yN7P8Ae23B6yZw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hDnwd9ttydIdtyJzsuyNJ5g8XYZQ7T0yTC7CToWusv0QXq0nVwuIByVdgbBsSuKYTh6g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/wDxBPlsPgYiPO/gbZssstWrdq1aleVj5EgGDBilLv6tfUfVD9Fp7XRK/ZgtIO4l7tL0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F/7m9xB7WRytu9z0Jkcm9MwXg/4kTAQBGx5qc+GcXbwcUOIjL14HDcI1OHE92vqwerv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3D3dXNle4JytbMkM4J4LK7r1BNrOHKNgY8kpwRH6rtC2MEZ0Mipbi20P34RCE9Sy7+Df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4B8EQ2222w23PwyyxYWFlq39X6JPRa9K4Adj24LScuJJd5/mRxBZwMnsFkI5z/4u6N27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Xsic7gukP8Qm3L2x4Lg1nqgyh7WjkOLk7LeLcQ11vVcENb6wws1nuEfZ14uQvYIfgXoL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hbMnNjeXILHlGAYHpHHq+glQVk0tjuE9zPcPcZ3mHYkyTWNIckKQbkMLVswjhJtuNpJx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Uk3cofUOK1tt/Fttv9MJ+A8IsLpn/iH9v8XRKKo/7R9J/mX2n+Y94j3nwH/zI97H3I7m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/u3NUf0jcB/xdpH+CSOAywGsuE5/3AxScIwz7StGQMINosOLQzu18dOzWD6y4XTFo926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yYT9ttwJBuWjqAZl3JRkAZL7bdzYA5YCw+IZsO+F74kCxyOEBgI/q36RnRPFMTHHgIdy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GIJyTyScW7Fp4DST1Zxdw0IubDDtHNgTpAiTDmHiBZKMJZElh3HLFgr3GOmBnLJIVIBT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gEM+vz7b/SCfgIhs6LbW2Xbb+bfDb47tuY4yz3e7gNhOzsLgGdBtgr3HUcSZHgjoQLK8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S4ofpA70jDBb2h+pYonMMaAbDswDCz5tuCx9RtZcTdymWJzP1sh7trIFrueuXWrk7ei6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5snYaeDOZ2HiyquIulkDUo6hi0yyD3d+7m7gDEB1JEjlBlWeA4WOJcDIFRyhG+knEcC7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GJJJ7kXmXVkgG2A25Ffc6FsB/T78H8JPyFcb7i06L74X1Id21st+2/RgZy2PTZe42sLv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iyQzfUhc7nhHqWoI4rHI8jXeUovqUMcivQaBkI5cT0u4ci4up2t08Q6sAlp65nyzXhaG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uCOFmpcIe59I4IFSizkPUAdSnWwShKxIEq3A7uBjHNRrsxyBMu1A1bM4s7GxQjL9VyLX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XaV2FuXuHjLeJaFuXYl6nqHQkyclLMi7lne6NpBiSk4ur7JC7K03DaY2ebYgsqkYJ/Vv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/deK20SlufFK78G7dq1ba3C/m3vJMhVkBtpmWB3uwcZDCaYXyQKEmOoA+54bCdl9MzAO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OvBTMJzlmMIx5hPdi47dhbTzn8xQmjdUjnM9yCyls/st+fDUYOxylpP9r9G/8WsdIghV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OXok0dPc66LCD/yyIeIZ8MB7Tdho5PfpvYXvLSyQuXge8oZBtXEM1HS6z34cNePUxdl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mXoyGOr6fgwgkbQS3G4Tl2nGWWAxkAWwskMck/Vc0I9Wh1DJhKekLYSZcEp+Hf6J/E9f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rHPjJgDf5uPM/vN4S3JHRa3Lk5skJsLoN/mWSsf2AbMA/wAxy6bSnCORGTf9G3eq/UXH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UQ+4wBiw4Ose8I3HUs/bJpYfBH6E/mt/q5ojPoLR+w0jdy/4P9WoS8dbzY0A+i7Z4fQW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NoR/L3Nw68vLY6Hk75gMDXXJv7UQHjFP8bPINU5nM2HyhWPjgkdqn7tgftbBHh0fdzi3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H/OBwODv82lQPqYrc5GfgkGTLYuC+lAdzxgt20YQt7Ngp3CZFkGCbcPUD6ukgbMck0Du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Oz1JBMtmAGwFnEEuOZQIb2w4nhuXLuREM7gLOlIDLgTz/q35nl+DPBEHwoLfrMpmMWTq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mn2jgfyxo/zTP5hdAPUtLHO4QVv88wIbD72c8QueV307Gs38wQnLGak3QK/z4sMR9iMP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x/o2exf3T0AAhy6PERL0MUKJDrkGq3bALoPCizFd4uYI+jW4U6d5Eo8HVwV5/CS9pqyH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xGqf+IgLklhhIaaxXiCtOdcEFzY9thOEO5+c9MdwIdREZzjGaGUTjobGqUDznbZKB4va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XJl/fL+OvfX8wci7IEjdb6m4PqPRcnfjI8YG5AzMy59y3OpZvwBUljP3SxtrwdkuIbPU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4yeWHCTQbqZozwLdYO7eEmsDzC5OmebZd2YlPVz9QxbZxKLlqf6t/E9eTwshn9y/dt/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fx+4MoGkbq/zEggJ7D++Jf0U/wA2Hh24B/s2QOBL9RWs/wCZ+Tgla8e5VEcSESc+7Ex5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7M2xI7xft/3YqD/ezRnLP7dzWcv7yiXQ2B0Y9f8AyQgHrfc7wd/vfx9ofr0tDciBOpyB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924fth3Ohz+h227nN+z1AQE6SK/M6XtEBcKHsSAWqzz7nMyQ4gvUfHiFhokBDgh6nZ4Y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F2ZuiHjmHOkwt4vRZcyw1uJKOwJDpHI6XG7bDsWI8d2erjxCfUnUUNxkQtB5sne2t5Yw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3dpBnUjEIFEyARu2dRBGOeVkg3PluSA4kEbc2hPTLhiSf1mWeM+T14PLKU8dfdn7jfuw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N6Cbt1/EDePqXtTtgOfRdGYpiz1n+YRHHq5+YEV1uHJbocH+JL2MNDOj+CAO31G6Jbq6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0T+0lDmwGMLoON/33atcATtx/aDi6kuBv9298ywXUSn1rBi67IPC1aLbhdwWvDqIS14N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1twjllzrwXCGz4Efq+lP1QvUrKSvCYTdmde4zY+7HgKc4MdQQZcQbL7sjckJwkjcZ26j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a5ISS8cwuCzqNrkkHBnkI4UCTzlmKw8kGYOFiwbMtQjnkIqzr/8AFeoPg9yws+q17t+r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Sg4TWn1F4B/Mm8+55hjG/RcsIA5LB1ZBlu3I5uOlioQSPGxHVczHTiEavSLDllOC3aLS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y/UncjwMpI8bYe4CBe5IjumwOck9EM6v0SBC+AtCkMFcknIFnxpb8GthrVbE/da+7l3e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y52W4s/cz3kHmeY+m9x0lukkHeIMFUlY8XEcW3pcziAS0rOFg5CbSTRQ25+7v3CBdh/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POWWWWWWWT+J6Pi93TZZ4t/V+q/Vfo8RR4LcP7v5384/e/nfusx7LGw8QLzYuiB5Z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PLZ+PFil9YHW6BMOZ24QDu9Z4V3CQ5nogc3Qtm4rZtnu0lQWXrwXDyEWSceBZK2TbqHw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l+q/RKGZdCdJQyJ3KwdnZ3ODdgQ5gA5lMZCeqwPEodSCYQ3FgmrNjCw2WXQ2dSWFmAxt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dG4F/Gx9XSWWTDTqJlln9Q/iej4vcw2/Xk59+TM6szvw34atWrVu1btviu1e79blty1m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EPtIGEwA8yuEHa16j72HV7G9Be5n6QPdliwJaeoI3LT1AHVpATR2Q7XtufG3D3c/cHbR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x9UDjaFlwlcrBw2fuBOOLF1Gkn6sxxaHVr0tDqUiDfCGG3CdtmFteebgt3m3MWbtwCH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OTRZOGeMt3ZO0mcIwW6TpsS1l2uG4LP6t/CScfHtd/8AF/Hw2fG+N+HNjY/Vr6tfVqG9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a9ss4LT23BagDlYbwRruB0+ABzZ4QFqwvauihOZTxGpLjZH3HYsx7TPgCoB6kdx+lw5k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JSwr9kJ7k48wu23fxEXOXXxF68RkYbOZHWX1i65DpkdrucwwoBpkYdTtsepZOp23IbxI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43MJfCHkHebunBZHmH7vrkbYBjDk/Cp42234b535PhbbbbYbfJPXnPD3f2lJ8GPB+qx8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ZsWbFmw2JpeHRKbgSniF93Dq0X2SLxC+5fTxdxLdMH3LBe5zwXduTq3slDbqDWXPAWWZ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bH6v1XtFr6v0WHZK+oGAQndti1ouZuxrJoDC5lJcj6hIgyQOLMhYdJBCAcNgRYbtcxty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IJbYk9IKMhRC3zxcw4l6wlTRBxWl2WhKW3HgNO7Sdy7O/gf6N7/CXQ8B5e7h/FatWtuW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4bb43zty2ZLY3Vq37zjqxUYnWGlDq+tDHNtEIcQjaLTD+5dzsnu5e/AljzUB6kbwQA1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90V++5e79seKBOPAfqiPUL6sfV2ZHhcwSLEbCM2Nu7Vuwg7JedtiM+ocGXSOQvYhs4Ix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I5B1dGOk+8kQHwDsY5xuxfcnFzdIsuljtr89/NvjbbfD+EnosljwwX+C09eLRaebv4/m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fRZ8GFg9QXu4pYeyy6t2A7keoR7sOYgbuR6mAHMhuVknUK1bbRLQrcR9qE92rVtfdpPB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14OeXIhk2cstY9Xu2N8t6jMhiLgwWYBtjqVrJEDkg3IQZImWsZIW2Qb7MPZsrDm2ZWy7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ccySZZiYxgCWomXVhYds4RtyQxYjnGDmM40/AP59th8v4Tv5lq/Xjm/jb8NWrVrwatWr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2tvjrBcLVsy4XLAHd+liwBzPoRpkErB4ZsAS7FuW7DJ8F+oT6voS3q/Xfrj2kyePKyt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hi4uZYyIiNtQ2PAMRDAkIzJEoOyWOwEsm3CXGbYiEohI8tkoGmQnWyoCRDJ3pLByGLZC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vRk62uLnGwS27boSO3Odwt8HZM1+B/EsPltjn8h3Pxb/AELfHPnmx92WNj4at2vFu35j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4WoT7jPbY9Qn3A6Z+yywHcxjbKYA2fq09RtejIgHNokQkB2wfch7jxrWJED6ufqP1nPq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mKI1bbFgHZHtcHdwdyeEjaY4xMNnS7Lqy0yDjLsls5hPA+HQtw54CFluBYa3U4WeOW4k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ZHbcgyeTbAjdYOOr+MP0Tl1ZNn1/A/LLLJkuI85Z+Q7+JMTn+pnHhot+YqrFixYsWLPk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3C3bQiy6tbD34Nvcexv2W3uN93C0wvgWS5aweA8EEsb4YLctl4i6nyQk5BamRRivqKnV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JrSZM0h7ngKYhwZUuFNgkkJAGyqSeEkyEUn1rLpKjxcphBuiGByRzxcEOHvVoCzsyAx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EjSJyObRy37fGfk223wnhmf0B3PwL34vNttvnfhvh8b422258tsWzLS5YVwWr1DYrvqR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SdMh/UfRfrkevAwdaD7b90J7tnuP3j97D3A+/CA6kQ3u5IC+lD9T9UQGL7kJJRiJMdyg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hsHEjVlQIyDYPqI6QNmWdOL6chnJRE0S4yazsb2JGjKAzUQ7tSOwhYSbc6yIGw85dl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GzlniWhvVpuRYbtxZtttttP6XPxdp+Hu9yq/zs+TP3Zs2LNixYsWfFjyWLNnwZ9LBs+7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rb3D95++WtrHxA8KINh9WST9QH1BPU79Qvq0erTwYW9hfvtvcj3fel7Q43ZDyxmeZkgj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ZjMFi7HUaYY6S7I5NtT03tFORYIdNwIkNuG5BHGRyG6WwhRODDBjo8Fh1Y8MtpYO5Z9L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QOLBcQA0tqmW0Lk6uLqeOAXbPp+Dfzoy4uPD+HtPwJsv8bU+aNWvBu3bt27du1at8NWv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Wo2y48OWPtaFuwbGFwuVmwzlZE6u4F1baSLuX68Cyxm+r9EIZkfXI9ko6j2WkxeqFxud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yZduHlgGba87Fj4zAo0JSMBkHKRylmYjMEej6lYCCdOb+4IDP2Q4EymbjoSgb9SE7a+1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YxScWDL6sUsKIAc2mrYxZ2MCpJM4uTsfKfjtvjn1Lb4E23xvxfmeO3xJg5m/RatWrdvx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teLVq3b8WrVq1ab+d+25e7+cftZPdk68ecH7k2PALxZiuzni/RaOSTdQLB+oF1IK4OC0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fygfdxdwvfhWeKGa5CC82LcgesjGEUdOrtCcjkg08CfQtjamYCMHblNmhqxHYbmtDtoY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tIlAsORbXJcWvSWiW8Jcj6sOM7EuCWo+4OfsRpZMcHPu1NPqONSzxkG3DjDqCPi+c+XT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Z47fEnlsv7PwgxYsWLPhixZs/V/H4RN/Hx1Cv2sX8Lf1b+of1bL9Xmh27aE8T93g2j7J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L937LUeNl3gshB43LudvsWPuEeoaSTxe9dRInHiHA8SvqRHEsN0SfpQ8dg7sPBh9snKe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F1X1adWkcjgnJZg5joDu0cdk+kkBIDp3O8fW2xhLoFkk53xWhtmsAEhWguwuYRkCHuz5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ey5rm9m3Agzwm9WhdnX4vh+ZiXfwPk9x8jz2+J8rnxXwHgsssbLLfAW5sWy4tgW0+ILi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fpk+r9Fg6LPpI9X67P1H0xn1fqv0WXcl34m16vMn7rX3GPc+gzytnuAe4/eKecWOLD4j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cwZyMU4uEbr7g5MH3YjM3GtH1PD9TRD1bKM4IwbagTKvTYmvUwBj0PUq33JCsy/crJ9X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/WF1nuxxLYJ9yiPdozkHEkYGd3EHuXg2lh93D/UCmzziRcTq5evnknjPhn4shy3Y+IWe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ZsWPwxFRmx9WPqxYsWTPABYWDBsgULxY+7j7t+1lYsvu37Wj3fuj7oRn7r2mDPUWGJDs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fwgHrwP0j9bb6lnqWyHmQXhmTmIW8DU7YNs9sl7WQ23OB2auYjYoFCsFOSh3n/AjoXDE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KTQs93/ct39f+48nCQ+7l0W0Z/AjWvpn92JYbA5fcA/SWBO2CP2vb+pdn3DI9Zat9zMk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d7+7UEOLbxyWePw7Z4z8z4Pw9/GeC9xNIVateGvDfJtttsra2+NLbfHVtzZCwurWxhRi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BAId8HhuRHUeNsmP3HNkfA8Ztu2aW547F6LBksoStxCyNg0SsSmAREkJMZO2HqySSkEi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92/vJJgiGx2ey/kJFlaPpjeb6gc33e17LQDDOTqV/ZhMW/tsfyUkfTJ4b2SjB4LNb7h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Wp+l77j4vZaOGF9/if6E8ny7/Nlv3at27Vq3bt27dq3bt27fkF8JuFH2Qj3fysffi/va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2v3SPuD92PuBt9i/fZdQGz78DNkO7GRSvCfTH036Z+m/Rfq8K3lqdeCncLxhI24BFjKD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wDRcwISDJYNhQ3E4FgS+1/MJjfuIWOhohy+yM/uNwT1Kxoz1afvL+1MsGd2wR1LJbO/V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Hu5RAK+pUmAvRCP3tgX0QJ+4P1rnCQohiDJ9zx7ZOt+iyyyyyyyyyyyz85ZZ8+/xO4sQ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3+DCeL+Fr6tfVv6gjqPo8WrdvxbQ3mB+YCj77f3fvgDu/dfUw3bKe5+y+xaDu09yS4d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93wFGFwsP7g6NgldkxbA8TuIiCxuUSY3JLiEOLsu7N6KzqOJat0X4N5o4BupuYLmvAEQ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mlj9bM/tMeg376Nj90kOn2sv2SWPplG/qzJ72wH2X9zX8DbYD+7AX6tH8iDw9S79wIf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6dtbi2bbbb88s+YGWWWWWWWfnkR5P3O2NllnjLLPPNnnLPiPjS+ObTb8GZ4DikrmyFbI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v6voWByWdi19XFwWz1DepxOAJZMD98t7Kfdz7rZbV0gGT6phx4LIESMoi2pk1MDId84Z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M5eSHSzuWPXwGdxgcoCImGEZOzJ3hCFD6uafUjT9QEyyxsZRmyn6IOrvJ5H7gQAu/cuP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ZyHoScvbGiHqKw+4OV9FnAd7H1rLtfbYwDi4x+5Sn1cW5Kdfht+GxPkssssss85Hnfxy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mzZxcXHk2b5GwmzYB5MfZfuv2WPuz937LR7v5X8rftA937IO93sN++/fD9y/TejY+2Ue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FV4lZuHX7/f/AKl3ysYgn9vu6i2/VZ+pR9QkQwkoxInIuwjDiXNFjLY+GGbcyzFPZtiY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kHLSZJhhMRV9SLtpr1LwLWBOOcRAny+mB7cZJt9NoL7kKY8PtkCDV+ofL7kfxydDvYHb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6sB/ZIaD05LGHsuIjxsgzr/1YN5s4yTzfu/ott/ppEef8y22vjW1ufw7aWw22lvgcc2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mwu4dItkQ7bt1L6hg8PEN7mJdjf8z+LlZD9wJE3lcyj+d/fyTU4jEWMxN8ZvGG5tz42m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ji/wU2NwEx/ZmKXgswLHxYAQpmSDCuPfGbD+FkLAH2Il9U7H1ZYv2RA219WCvsg833OJ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9XT9rQL9TkD3aBEMRlD11cUvbYcPRGHHvZfJ3GYzq36S8OLHJL9X9Uf0Et2/uZ/K/lfy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4v5WPuzZs2fH+V/KP2sfcPtsPbZ+4H3P7WPuf3j952dxw7v5X7r+ca937oH3Y3u5M2F7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/APuTA7sDfb/AOPAfBovtbYmMwWDNJ2mPG+LsZYOJxCxR3wEEs41K3LMRXJT44aiw1gG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hHEEdS6rqfH0hQ+o1SCXv/d/mwSfU/ySep9S3nOCw192JgeoXL7jq+oOP3GR9Lj/ADbI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RhUdZa6/c4B9XJe25B9Rgfu5e7+RY+Ntt+Y2/lPwZ47fEiy/vlfADVq1atWrVq3atWrU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jwHJxbhHcO3coQceY4YzhvcM8s7bbFs6mNGwo2kcEmcsHP6/8LgtFp3P0jlbMl9gbHtj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lEYZiywOVBPtb7FAd303YvtJNBEoEc9USDvLcnjerYPqib9LdOy9kpb+60j92qvcftn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Q89Wn0Ll37tXVT6kPqI/kjZ/dJaP07YfpMkBe1KA6Fnb9OX2fW2n7uMA+6KYRAn6cnSX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1a3Pu6G4uT73HxyywsfV+rwJbF/K/la+MVr6sbPO22/iI8dvkSKn34H6L9U/Ra+rX1at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ateGeGQXKz+IfwmJtn6unqPPUFmwL1c3P1Bk6cwP1BtRYxtjAi2WAvUXAYTs57jPVrZg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Jkn+rQ9RG7JR1BUty2xpcIxNk2DdDNgxRi613me5YJW9ouAlv/EGx8TXRYQke0Msa4l9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9kR+1Z36pfwRuTi8L1On337Yuy+rP3Fn9S1f3dtwfWXALNftAVfUs17dtK/TLiPonLj3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7suPIB6v02/jmfPLLPGWFhY+rP18Qp+cee3yLC/mz9eIX4aarKkwtJFmT5LiiGDaPvv3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5e4+2/dfsv2X7LfRtLHpk+mA931sfbfvsjlguVspo3By2fcAws8mGOGXKsK7nofosrbK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g7/i4ZSBsAgQLZmIBM2LViWTTiCXNIiOdbIkE2OP6g1DJRAwOQqIArJzjIx6MajAypvq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1Yz+l+9Jib1HFPdjv6ZQf1trvtn+wI4E6CJz7Nnc/uVycZCh3+bsPOxiPWSw59yI71c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Tm2ntfh+ec/Oz38cjz2+J4JSZ8SrVkP4t+nwKOyxcMk3G68LbHgGwGBAiZ78GbqS7aY/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5/i24/xQ5dGDPB2ljUhyTI5JJOsY7GrnSekiHaSPuGEwPqZyWutX/VnjLQ4iqycY5Ns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8A09vB2yXO8guhuQbBeJm5ALPpcpPouY9TkNG2cftnSWx+koL9kZe4l/Tv2W19W0PvIQ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E8h99wGLQL9StQ0D9zk/S3j7FmHkn1HIfuyCvqzg2xmwGx86rjyw9jxhYQlyz5pA0sss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9/ieHCfEb8a/XiYxsia+6+htnVmdwuW90SeZJ4nK1XB3Y+7NnJ433vvYXudPz0H228dW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+0Hbn3YmxuAskcLBzs6e7iZsBu3ce22PG3HRNvdi/YsjxkTLA5bh7sfdy92vudO5pFJG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5LeZPpcRsqBCcY3FFGyGJdC4bYLuCZkfuWaKRBzY9wfpIFaf7ksEfZ49tjg08f6lI7zt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zf3EP4Lgf7k7w7ux9SofbPDfWQH0Obhnu4v0MuPN7naL3B7uocRe72bdDYLu37vnSvN+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CaSrdqQY+MssmU2WWfPv+Dpb+Vg6sIK/ZC+4du2TZX3J9oHdu2npgnGFbZVyZAMZ9x98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YK7FpnUIiOG4lBy8QA2PVCWexfdO2EqVFaSmUOZZzAx/H8zPGPCK1D6T4wkNOrlITWy4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g2SNwhjt2Fi7C4wiHGpvU6Jf7iOlvWepAYQcd2RXu52GdTkYvN8KefeFY+rAkYRnuWV3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Ss8WuH7lP2lYbnUjnF9wFHKezbL/ADZbg6LH99t7gzxd4yNwUaSEogMlL4Lr8ssssss+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T3+eTvPQp3cpZZWCGGtvJxr0Lf8A/Cf9z+uP4h/b+biP84DjktTqxeLh2Q1n7tfVs9X6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ZADqXX7lfUh3bc3inxPuXkDAjZnLPPMvUD7hyRCLm7F6LRzbL6WQwEORg9J7DyW+Ot7r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hl3QhccR1LkWRYQmHbuZCCdxU66XLt44hZmYiUgnG3osyO+9bD9Rn9jAfsNgftJyXss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D+S5b1knZDfqZLzerefdpn6nZnq2XYfH76ux+rH9jYOL7g0PqBw/dxzAabIss/BZ4yyQ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YWfB6n887snfxuHrzGY3YeyUZxOYujOP+2EyMnqB4tgdr/mUElOPNq8Rg4uBsPzcU+iz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b3gH+bT1DjlZTiDXDKo4OX1sbkjMGCNnDHDBiHcjpIMbQeLgNiuCeVsr+3udD23weMIH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WYR3pcWLHji1OSUgTIVHiAAx8sagG4YxgKEDAaBQhQs7mZs+rKEQr3ICS4B6gSFjDqSR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EvbZfwTD+SB+o2X8d/eGc29JwB7kO0TRPvuRcdurzwWdDe7OH7TMC/xC3x/dsT3xPimy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JzsYCvc7N6WLP3Pwh+CjCbZBZZPU6v5+Yyy4uPCDu/bfusPT/QS4/BZhyPUeEsy76P7y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NPVlLIZD4hLCwzqEEBfDxLiEES0x9MttMMiYEn6niOBdXbY1eLhyXI5uDe4lgV7BfXu0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vPwXObd55JFpEE3/AGLBpozRmJ7yeAxbay3ZzTUOx2NxvYSl/m+9L/FYU5GZtjNijF1g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9eM8I3mzF2SMPRCfdOF+pAINgr+ygl+jiU+yvMyL0HFgL/MTj7eJ4D0QsLaNs692MfpP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i/XqNBPRKMnuRXhsCC9XtLk34Osk081kZZZZevCWWfEMgkWnmk5M/nncH9mB7hUk4sIF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B7Mf7EJBwyuEODZkho5yOjIprPu2bjZ92zxfZCSh4Qa7jP8AEvuMWQZMyO9lXqdftkPA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NgeW/lc3uV2Su4FIC2Sx9vcifVnw/SD34kHUr38hyZV/2QnZpBOTS3NXOFyBmWAks5on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UyTalTWEkIerFESHuWB9XHss2/cnUPdvKLBgX3DKB/AxiwBvcr9Xmft6C9TbQLQ+ziM5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ZS/qQAeoZD3PaQw14h4Pq9z2XDXvbFB1lxjLUod2A31Z9PPTxnjLGyyyD8aWWSfnsWy+Y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Hv8Aef8AnxIb0ROpgWJM+4QeoUO3nd+yVe7ftLN134vpk3uNZduX/wCyVPAlkFkKP7mU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LgtwzxKYzGiYHdu3To/oF9AkHqblyYIBzPeECbYLLUXTByWQl0IgVcH+rTEzUQbOUpED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suL+rZHq2/kgGiF/UnMPuVRnU++4/wAzIBB6kn0GQK+ruojs+od39pk8Ya8sZzmU1Juw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h/8AdwGLqMEApAhxzZ9LECDDxnxD+g6f0PVv1P7Sz3b+7X3a+7X3C+4X3DtpYh6HP+fL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o4g8CX3clvPII/Un0mlDgn6rn6v0Rps3o9v9oCOPAncwTm9ftsyP3ItkHObg5MunFizG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+B+A8Hj1YAHs4teGOfjdjwXO9G5AuLHgju7Z3Gut3MTBHxunuQLYLXZmyIM8ow0P1Kns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JfUfPue16lAPvWWteWVBXBD6IdX3IcPuVeC5D92Ir6hZ9jYFP3YuT+INMP5kzPu5sYgP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sWbNmxZs2LFizZs2bNmzZs2bNmzZkZ/QfcoH6+FDSHg1DhlsOuYrXsji5tXcQeYm/wB2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iSeoobwbrbiwd3JdDf8As+j+8nPL/o+iDDJgFLOpQ6xG9bX+z/3chsj1du5vUsB0iO5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n5DnzzuMfuwdsywHxWO3KR0u+SWk08RwbaayFfUt7mBMiFNciKZQmiCGzh3YH0knZYOs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N7sUv1Fy9ZGl+4HW8BcAe9kU+1wITVerBf1ICHpsGPcFuE+o/sIiPuMFne3Y5a4E8mc2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+C23wbu3bteA3w1a8Nb+e9RazPUg9XMr0X6LXst/Xiqdk7d+/wDh52b2ShuNGPA3Okfa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4fv/AMQi/vP/AEudV/4/xHye45+GeIS+JGOV+zuwTf17/wAWc836jPc6dWWOTN3pV+B+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bLRbONk4hXTUvPMJxgRkd24wgJr7bn2iJLV/iRewORJVwAk/sQEC2M4HtjEYE3bwSSrM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JNXogB/mVtLeNjg+26L6OIPE6JSFp0kcM7gDX8WAiq/Vp/kma+7Zgd30ztxIBsS4Evjb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+BckWYLH5r1HcF/D4Dg2IgXuyZdWfzffP4IXe/6i+l+u5cPOTD2yDeU9XqZcljFCApp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Fg9eIJgOfb6P/f8AxamKXluXFz82PSw8lkJsXSAFk0LiWaOn+R/P3FgJ5KkTk9P/ABLz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cPvjwO5O6knVsNz3wm9/FgiPBtQNZDJtct82BKWEQ9PbCFbIPU1FnMPuFV1E1wI/sz4n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/myoPqGp+oR3sgNfUnHolK+7sjfu2+g8QgvqeS9LFnqYo+oB17tFPewbemW8D6leWXJ1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fkjJ+mFYObCUuT5FpPyvQ2LHX5r1Hcf8U6gepfU47jA1jCH95TkeGyyeQsbLc9sH9QgD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sIMGHsanqZU9J/HuTmyHgT7bTj14S0256lHljX7j/wAwc0WnSOfVpj9N9+XwfgPAeMJ/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8xJzGS4Ek9YIBEs1yH0IQgRXLDipxc56gfCChFadLbpWa53HxZMW4vdsfSDMxxHUP3Uu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DtlA9IgHvmGhfcgv02WDjJUn+ZBWA/dAA+5YR6swyxNHUocyRw4k5YQVvJex8kN8k+OI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H68AzygyEaAY6/D0+L1dpEf0Rvxcx6jqjXfPD/3/AKlz4J2HfgW3a1wSrmDrkoca/wAX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tzoNlvo/wCO/wDflweBtjXlmcpxajxkcdWeLXh/6gsRCG2D6Y8P5CZYWeAy0JaK914M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NynTDEjZ+WSbsmptYKxjYREnhNCbk2fO2hMw1mqJhuMC+tnpfc3mIhI9bak97dd6LVWA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A9w9kP8AW5OQPUzCOZ+oZ/1CM7J5D02i5Y4nMHLw5eoD7vsX7fllkTPgs8PlDBsfJNjQ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7Pk9X7770F7iPHH/AMbZfnvjvPFmm3C4CwF+j/izvVn6s51Nn0f8+v8AciV7fLtrfxa9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xuvgPH1Rx/v6k5pMzCHsWH/b/mPDb56+ZybCYhg/iAD9TnbBsq2RMCenITou8m0I9Li1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0nEy6TMuQ62Q1cCJ7CAslice5/sFxM9zoD1e4ywH12SX992PgTrHpJH9w3X3YE9jAeoL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StfubSDE9zlXGmELOo0sCL7sNC42E+vxrLlqI6PDaeE5L+idPi9Q1nU+h4M4zCs+dv3M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ukt4mr/RahBGmzX3/wBH/wAeCZD3fp8zwufLF+kbQD7lM5hYFgX3v+Y8Jx8T4HjkQbK3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lxmW+BZo/jar2t9Fu5G4iO8RtjbNgAYzzKIJt7mem2YkAD+YWhNkAEe5PG0hv1oEv49b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/SHN+4Op93AFhk9WhQh17gEfuWh7F3F7sb3UsH0Zbg3iOOnktW9M5Q73jxQL1tgO3EYW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8PgJj8A/F0n4PUdxxriNyC64TgtAl8MfBYQvZZ+r9Fx2TDXJ+p42GpK+oEE9RY+w3/LE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I8Er31/xxCwTsvTvf+PWW7jJJ8D4EXZJerF9sPD0fRjBPcXTxmwLvS1HdSxYcWDknduZ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Ts9XIEUQXU+BYOswH3O4Sjz7lD+8jZxko8+4077tp9OrhPsuguVvc7/4ITh2IaMKd+oy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bCBvu7kn0MIXermyVFrhf1Wnv/f4s2wsss+BKYssssssj8XSPKT1EPEIkdGFxyhzx9/A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O0uXhmr0y3cCcRphMh1uH8HB5dbv8J4vglfsv+b9Vg5iJOnP8zMC+g/zkMn5nhYbI25x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hFw7Hvcl2YkWQmbei3Lu203bf3N92ARl+42y0kOZLBlY/UrrbxLdhYBndyh6IrvuBN9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B9IQnqSu5j7ZAP1KQ/UIQHLCR7YPOnWJ3HtCzZxrDSLaQH3NWPgh14S5A92fjnN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4X5OkNSUdEmnhcIKa8MxbbbD4eiXq9k9sOoaz+IUwy3oX/AFCdfB4sn5Hl8z5TS7mt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f2hJbrzd58bD8DwsbOfwUuxso9+/5jDNuSOTYsb6pfnZCbLyG4SZ1KlomnqRhn1GXqCCH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H7j1JwSJO3yRmqc53gcEvTs39mQ6zqH1BAeruENiXODtPfYXddFNYFAtwg4j+HKebAJe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GW3GSOb+H5Bt/rHS6IMNzcQp1cI+7rj8A8j8B2i93HV2uKWFL2T9b6Vw4yZ2QcJx7/3f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W+CbG6AhPvdAg9JBzIS/sXfp+rJcp7+B8i5XJxeB/H/uT7t3F7UvPFebo3sjqXM93S7n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MZ7IdJgSFSshdamMC2B9Q2ljfcCz0eEJ3Yo5hC+duHLMDG7STiTcinpceJ1yWcUuSeAc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BoL3H93LY/KP9Y6R0P2RuhFsI1iZ6HB5Yj4Hg/AS8cy1Xa6IOd9Q/Tc+yZZ2+oJ6/CPJ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/bKOrViBf39fpno4l0rPxPJ50Mgb4Nhw8SX3I3uBeJGQozwANkRJAjOYnq5tywbdDI16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RINkVrcgTAD1ZBQPjqW193crHD1bALmfaxOeIJa+oICSdiDbDcmBdR7AWCIbAj+JsnqE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w7DAASOvqxwLGEPr/wDKel/vH/MuP8QHuQdNnGN+3/3U8fN3Iavgc1dd2yc+FES9hA48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8Gx4WXhj+zrzHeH34YeAv1Lk8P8Acg1n8B5x/ZLR+y9PD1LFngm0ELtzncfZJnEK9rZ3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bgZ75FtMCxZ55j5EB3uwhblTbl1qCe6LActyCUCktoEPz0nHEhDDpL5gpHfpcI9psAlR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xJzuFzsn037Wfv8AMR/VOkNI+z/mPDw26Ymlly01kndPgkNT4HC3Z22QV4TDqRIZFfc3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w4yEFsB27M/lI9sD0wDuy730pPXyPB5y24juW3wbS1Ac3JZc+D9UL1PA5HoW16mdlka9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kMnsnAlWHiwB7mawuULZ9SX6IsCBuLICVRljIOcXYfUawmcz+4IcBEfcgj3OehBgJQbB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O70bPetsdfH0ZLd38fxnwH+l6fHrf7x/zDx47EA+1/5ePddfkMU8BrlwLtDne5Y7D2F7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cMTx4HjfyJ8T4efT2/z9EjMDMlrbydUKcX3MQno/3zcT5Hg+CxfqX+AT+tw9R+t16nLA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Hdw2w1zLl9TXWx0abCb52zlm4+zmjdgXLlgTZMjJRKwTqUQ7uZc7nWTqBizqYdI5HLbf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mGCHmPUiHpH0bKYZL5bhxLlqdueBbR5kjsjMuax937Z/oe238Jy2FhZZZZZ4ZHHx63++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cD+7PHMuvjfD47vA0+DxjN8WTSAOSXtXdOkqeVvj2fiLvYy1bPLf+P8AE4dWLrMECJ7i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/gnznzPB50XLR+o34HDHGWscAGHJTkbHRGsoc5cigk9mISYKxyFsZk4VyZckZ6TeEEpH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JDoIsiAZ9oNBxkdsKQstzqw6LLmQt97PVtwHMDvNjmsPGwLPUtOpbLKt2pWx+efk2Pl2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/wA2JSWsRi//ADjx0usz5bs+D28EsnW7WoDss8ElXBDmJZ/1keHv+Ih7mftp/wCZHu7q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u33SseV9y6/M+ODAGelhJ1IeYLxDmFohw3IWnnKsZOEYM98Q45G8JYdJXcxbF1IO3Ly2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e7LYkEaaBu9zW4nM8+JASNhCT9yc7sGWnxJ8VsLTqF8G8J4xPGB3bs/oxtttt8dvxB8e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kL7gsbtD7B/8RdLpPwep78Hh8dsghNXm7TGH1fuQuiQ8kT7c/wCJ6eHve/JJZ8AljMNd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VvMtze5cH7/AfF4zcX3L02bswHKQcJH91jolHNvpOk19RsMngZazhD0kuIn1IMsQz6nu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oA7teDBuyhzJZxC6k4wJCdSrOkoXJzadRtzcXEhYdIb3dXFjOrR1OGBGzpYZxZu8QBzZ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g2/Pfxj49bAfsgOrOUF7LbvZDHLp5MdeGe/BweDu6eLhb/jE7MZDeLLbP2J/kjkU3DfIh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/hmuHMPucdQ0iURGMD7/ADCEd7NOIVbKC5bYeBOLnPSHjLg255SdIAb4Bl3yT1cuSpd4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2LAI0hwakEXYIDlLN9oy3LI5lzNkbmwGczzAwybIJye7gDmebkG5tgbdu3N+j+kPhlkf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U/xYPqfsWa4sv62ephYtjqfBxHjIDwHiFLWMhDwH/Hjh1uYMD6op/JMOZkh8HPwGzer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MYB4lGRKHuMtW3+U1jZu9wd7s5Ae4FvUcWcIGHEMBlnQIxhFSSUnHi0JlLxO1oyURbJ5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Sc6Fk3icJFkJ5WBluGXYkqGAY2jADzbxlwN2FgaNzxZwy50g426W1yx2H1atfz8WWWW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Hi0XxhfzYer9un/ABMdvg8Pgc46CzwW3C5CS9Q3qR9R2iAeps33knEebt8D4dxxLWMw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B52Bvdg42ASeEkvd6/CfFkn3dT7n1KepMnQtXH3a3vynVnpge/AIa3mxeZ1MJ9aWGEPD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2AGtulwYveuEMgo0kBAsI4kCZBRtkSNiwP7lRzOcbDLcQS020YthwX6pDjLF6v1QNn6/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THwj/MWfdiFQPqIUfq/8+OD8D5RvmeEUM0E/j7mMj2XB6sWFiAuIfWf4f+/A5j8T4DLH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y6tHqS4ho+1j6hOLhn9z+E8mLCH9/wCIDtZ55v2WZ7kxxHMrKj679EP3exZ830FmeEt4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lvK4vEc2x0EMC7QzmTTLhwk9WjI5HbXHNsPNvgbXN2CE6sqnEY1I3qyAskuQOFuVZb7m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/ott+G22/jEx8P8AsFlysyEdeGB/+cwyDJjKevPOjk+SMILoBMN9k5t1Mc8+ERelH+9t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gD07AB0MEmMmwxc37RzE986f3y2rXxDXhra3NnhJl9P/ABPvNq7ki5xb9kjCwG2h4h9W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S5dWnuAObO8l7BC5ydpSHdgLzOOEN52FySgtuMreIYTpxZjqRYAJRyziPW3ZfW2MhxJx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pMuB5gS6x+7chuf/AMcvngf3H7WX3aj1eDAnr/jny4yxz4dsOH4JeYv8hZ9WHhl0R1P2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z3wPMvZCD3Z/b1Dxlw2EbYT1HDZ52Az6f8v5SBs/b/kkXcg7xcSdm2uFoZ4J7s3i5pNj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z3C+5shDJaLnzcO5mRiWPdjlkEpy4tx5k5lGXGrKbxcB0gIMgh4tE2QCQdxuDCNPMkLR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/Lln5D8G/gpFPuFb9kI9X8IPsulAGdPjcmc752WqOfBg4i/uD/3JJc2cdyumSF/84Y68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u3btw/uAQDiFvs26W7Rjdlpd8fDXf6fk2L/6P2QIEno8C5g3IbH3ZHhlem/Zb+5848Ak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nKW9IYbI92IS5O3IsyHuGHJ5S+7lL6WrL6hb1WpyuZ0MtgraXm4XfrzC2LFmy92Pv+qP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/wB/+r2f9/8AqPav8kP2v9f+5ven9plWpnXjY5OB5ybLrt0T4ePEcAzv6f8AJufqP18E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D/z5wJPf4S9QHfS4WO2Y27lGjtznVlm7H+l+ftBi/wCDfkRdv/nJHqB7gYrBWqR4PPqQ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4XCPch2AkGXSy7sxRws/Uhgfc6n0hHu7uYet9ka9QS9uSFuNSV4ywBKeLYN2wWG3AW71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4TyfnTflrVpbZHNunEom37JD3IdS+OXHz+CwLrYA3Ew/vYHv8A2/6jdv8An/qH7D+5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ff8Ah/3arm9cPZGNLZND3LrvzPg6L/7m4O4JLmBITcsD3D+4f4n/AJPnpvQz/MmL8SUm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pEj1BdYeIZgZNhhLZYy/S6ILTqEWrKOmH9yh7l9QzuR6j9Ljc/Bgc2VwyZ3C3Vk5hIHW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G8EcNyzuWUmsPgxZ+5n87f3/AEm/Jfn38JeD1cj6Ntvz7bcnAhrOGLT7tfdjY+HNvF0M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AzQ33e9/3/6kdn+f+oTv/VD8IP7f93c2f2Y//mY6x/3AitDD/wA/7+b/AG7/AMFvw2Vr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8tuLuLJbwR1cCXiWsubCA9l0QNs/c8Ro3Y37n9NogrI3J3IpwXaVTqFLS3I+5dk9X7tL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tyuXUNXZXRGHWGlotC3btWr+Ph/D8wP/AMSvgfgyZdd+b1H5SanHhs2at37Wn1+CN5g/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V4uh0Rhff+H/AHOOV/iAZw/nYZ4Mr/3XTH/JL9D/ADKWsAsml5hHVqSrKyxgwpZgHuS6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sYkFu2BIC1ayF4vYWrufUbY2kk8QhzIPFodWp6tQ6jW3LlLnwGLHhnjfOWSeMs/P1/o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n3P6BEz5utv5bkh4DM+G2jbkWfq/tcHq0tLF/KB6YHI/8wvb/LA+8dD/AFP/AFB7R/tH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f8AuH7H+Ybh/wB/+ow5f+rByf4H/u5RR/af+of/AFHrEh4/yEPAP8kh6YYbImQlyQnd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nxlgOrO82csLcGWhHPu2CzLtYsfV+ifon6prFn4Z4ZZZZ8M/NtratWrduHH9HZ+A235v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Lm6fg7fL3ePV+Jds+PFhYWLFjyZY2NjZc2tsNi0tjHuBgPp/5ZbRf5j2OB9P8ELlx/ta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j/dg/wDk/wCrXt/5j73+p/e/4t/af2sH/o3pn+7Xof5hc4/5IXof5hE7uYGX7W/afFC2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Pg+Txnzyyyyyyyyyyz4Hf5du/wCNu0P4O3yGw6R5PK4ttt+Pb5Ht4TSfgXb+oyyws883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LFi0jHTAdMfe/wAwHT/y2ft/mw9oP/8Amx/6H/qD9n+L+P8Ax4235PgP6XLPyb4yy7fM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G223d8vv4THPJ8zbfPP5HBltt2//AAO2fPfw5Z+Dn8KeN+W/hPhllixY8M85ZZZZZ4ZZ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38sss+ccLY878lNtt+R7+Hb8Eibbbbbbbb8Bttttv/5Wedlss87b5PmEWec+bLPgMsss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wfw6twz4hrZZcXjfgMLLLPHNzcz6nv4dFttvxdvhttv9Btttttttvk2223+lLLLLLLJP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4FnjLLLLLILILLLLLi/xk+DoP4AAz8AJrw55I+MY+Msku1vnt8O0+Vj423ztvjfG2/1B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3zvjt802z4sFkfEPIcfDLLLPhlmeAss8B8HlOfxE+OQbLLLLLLIYPjzWyyy2fJ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B3wZZcrv5I5LPnlnjLLPPPx3xttv49/ow5/ChJ5zxz5yyDwEFlng8ZZ4yPOWfA+L4CPx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wI8myyywR8l2Gzwz5AGV+B3fgGd/hofj/DLLLLLPGfLLPOfPbbbbbfO2/h3wd/gPGWeG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+GWfhz4Fm2vqyzxk+sfiJ8PhPmx3X18Rzfh1fDnhZZZ4z5L5G7ZZZPD4z3Z8wNeGfiA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njLLLLPhlkd/LPkm2Z8DyfAPwHgPgeDq2Ep6v1y/qT6/IibJ8p+DZHxXIjz1+Do/FHw6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bk3aWWWWWWWWWWeGWWWeGfEM/KEBlnwGWWWWWfgzwfk3zlkfM/AR8i7sfBcFth/CeDwQ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fReovrJH1frlLnx5rZZZdPgOg/D2w5PnsnxOL57y+TLLLLPGWWWWWWWeMsss8mfAZZZZ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yyzwzwR8MsssbG5ufifjPifI8e3jfOw/X5CfIM+Ak3DxFD9T8NMOXmw8WPux9yd/wB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bLGyyeLMCvi+vxPP4ejxn9FllllllllllllnwyZllllllnxDLPDLLGD4Lvzyyz+jPkHj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fyE+Nn+7XdpteDXETfH8CeB+i5eX9xfDefuyljMlzcker9Ut6ldSnhiIej45T8MtD5d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KfmbLLPyPjLPOWWW2/1B+A+R45ceGIPi2j+Mnw9X7P8Amb1nE/aMyyIW64kjzOl7u8o8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vE4P0/ByvsuB4DbM2YX7XH4sHYx0Tq1Zk/Rd2XX+bgeelnBwSHZJ+r9Mn6ZD1a+rHxll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/Dlknx7855LLPx7bb5D5Z+HbhrYgWIETB6/NngvtCbGNuzdsMs5LJpCWQakd7M58Fgfa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Y/r4f5EnSEpUd9X6JR3M4upR3fTPZ8EIENIWFKO7v/FrcmeCFfWdxONu3eCAuLstqzYl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bnwAMapr9F+iTNSy7ZY0s85ByZL3dK+M8KHcj7umbd8b5UOWEcHwPa/bfvv223v55ZZ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xI/MeMjLfDbcWZK9/jPgWofUftYHNi47sHZfotO2wOGXwXoIctzl+k3OW39w55Z6kRx8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HiC83FJYzZ6IGRA9SdaObIJPSM0jNsFw9d/zPh7JWVGqWx1Y/b4hmdvhgxo2KYj4tzxY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C+2GOF7s52X9T9Np6mviuuNWe2xcufGSrrwxK1I7QngDebPBms9nS1iyxPgAQzHhZZZ+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55+I6SsjbifeZ/GfAJJhM1tDxfvg7XshSHU+Car02n3c3MxiCa/fhQb4zRPpLW2PcMYc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uzIuc2nEJh9/CZ4snqyS1/3DmDiD6i2nLdkbTikjNsH+8hA7mDl7JNOQeQdHFgwLIgJE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XXbbEXgRau3wTqbi9NgGQz7hTxOPce5llqW9T9MgPUi+7YEEc+dQlwO5mdn7lem192vx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xbDz/Qjhh9RxK2XGhA4STO7PwnnRhZP8J7/6sRYX6o1hwLX3OHDcCkid2/hYu+x4Orii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fojOrjuojrHgP7iMIwmVra33myO/z2vUp824VZan7k1upAZYg+pcgXXLPu6LZfqydh5l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tY9Rkw1uNpyFBuyejv5x8LrkLOfGwWA/XnSy0H6tAQ77n+EjOO922+MDqXO6bfOBLggD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lrHyPxDkwBZsNiG+Jd5EZ9P8S6MXfi+SYuRYo/hO25Xk+3mUSpHgjHqVPpbdwVS0fHAs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DnO2GzIduUpsJcFpYpx1O22+NE+7lo8bGwDL14bbaw+rlJzMsge9kxa/RYhpX+K4n+8G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I1dOZ14QCH3T4JfCHDxlkcd/reHwHxe66kTgQeZfxKyvJu+6fhwR23Nvy7bL52238Syy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g+J4EMdQfcJw2X+R+HQP2SGQEixsDma3YzW1HSURA7QjhJYEP1KO/G3G6MCcSjTks8YL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z6loI+njIq5AEeC5bHxBkskydX6LZoQcj+0uXfuzyLI3P1OUR7lPMGwzkJwQwZ3+2BFx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Q8GQNyB2b+dW2lCTb3gzMzPljGW878O+6fK4az4ERDw+d+W+V+Zb8m2ZmWfhbbbbDbbb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hdzB7z+E830l9rasG36tmUTQskk4+iSdyNhw8MSynhPp8YE78U3wB78Q48THib8GN/Zk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hCGyQzKdcT6ZYBrKc/8Ab7v3E+ttSZumEtyQXK2rXi3Pf4Oc3NpqCME8QBymOvuPHhD3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Avvo8IMe7OQebcOp+s2h2X1vA6oPVcKsacf5SHyLoh3xwbt+Gm22/LJPj34W0/CyTBrk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QunfkGbjbJE0HX/VvrWefOQZcocfaLgeCVJejw222z5WkxCFjw25rhvtlZDdFIiD3Hcm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3ykIIozvwFYWHAmsGkO2O9hRyObUvZN0ihpTDzBVgRcFuI8xtgWQYm7IuuQOC/kv5JEU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MZ7INYt5+5CXdpwyM+g233hESTbZXRNlJ94eR2IuFqghyOLh1cLV5xEfBsss+WT8Wfgz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Y/0I72WZ4A6uEqpFWrwlkHgQmWR5HIfXhBPot/UtEcs46iHg8zyPtsIIP48aWEB5W+N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rMEGXeQCcTmPrzx1YRxY2f8AW3TbrBPGYiJ9WoUlL2pUAsXCuAsC02wmwTiI/wDMg55b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XsAmQdO4DJrgbaHHiRvHMeiQLiyxksk3wTLLPGfHbbbbfO+GfG2xtjB5yywsLCxZHf49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Z9yn0PhngFkEFng+B8ks+G+I18sGWA5n+hZaXMftMY2vRNGJx4YfAgZ14fCHKQvcFPU/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7t2q/mnj16mHHZyWrrPjWVCkKbhMYwh3qYtnVr34GfDNmxcoSRd2B4uXcDMsnUGHCFyH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eOLbGtcvqzWJ4tZk2fgfCttseENpcRn4CG222234bbb52XmMgSH1O+HzeQWfE+REeCK3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umEuEZ8APd4yyzF94mT7mL4BM5NdTnyBh8By2SXK+nxP7m/UQiMILoXIuMHOb0JRxIOy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FBsNu1ass8HjLPjvhXq18bbL4ySzfDCx83w2eBBnjmN8awvPixbEH5d8MuFuzFzNlkfj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2Fs0tHfh/uQlowD4skPBbOQOPJuPHi7l3w8wRznnD4HfIthjJZ4aW/qYh6jHqy3sw3WS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fjXyPMmT4XFyWo8ACwHqMbEjLE8tLHwPA8W/Bcogyy5smZZ4yzwx/Bm+ALPB8N+ew2wt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iI1YO5aNMXb85ObI8GLtZ2xg6nuzx1Q3L02+yykgvw4B9zHUvGx4FiXD8EDj5NTx3c34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cJKHVwaSucR6sh34Di/TwPBNjXwB3LLLkh+IRakajXk20kPXkNPMuWlpb4CAwySN3Cx+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/oTJ4lJHwT8J8SXa1g2zYPBMTxD38OmPJPgfDosnxvwJcNnqvw7WQJEcPwB4JJDHUEkH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8z8sxkywmYblm8eIEPkhxCVlY8bnh6jwOvwDbxl1xZf/xAAnEQADAAICAwEB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RYUBxUIGRobHB0f/aAAgBAgEBPxD+9on/ABD8D/rXFCQk4PoY+b/5mE5P/g0i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98ILgbPQPwwnkhCEIQhCEIQSIQn8sxCExCE8UJ/NPAkQg0MhMQfKfzzhCCwhPI+Kco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EITEJwhCfyL/AIOYSuSc0hLg+UzMzhCeWEITEJyXjhCEJiEIQhCEIQhCEITjCEIQ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14ZmfwrMHxSFxfjnCEJ4YQglicUsQgkQhOMxCExCEIQhCEIQhCEIQhPHMwn8S4wXCEJ4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xomJog4Nj5NYnKEIQhCEIQhMQmZ4EJCOuUIQhCEIQmIQn89L/QuT888yKUTG+SLkfk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QhCEIQhBIhCE4vN81xS+G8aUon554kLgHwnhhPBOMIjXhQsTwThCEIQhCEIQhCEIQhC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UvC4pSlKXFLwpS+Gl8VL/TSlH54QhCEJyhCE4QmFhZg0QhCEIQhCcX/OnhMpeV4Xgy8b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GZhCEIQnCEIQhCEyvE/6b5rznCcnxvnXK/zopeT/wCCnG/xUv8AFPJS5viv8sIyMjKJ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jP6bil/uuUvJf4dkZRRZZZeP+yCPpBBBERERr4VfCoqKXJRWX+lMovE/wCy+K+C5pfP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/CiisVBJBBERfDXw1ilLhvF8NRUVFRH0ggggkgknsn5/WuvF7IP+deFeR5fjjKExRRfG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qLhSlLilRUQftgkgkcH+CvhbLGw8BRQ2KMohZosvQmJLZMVf0UpTp4WLv8A4JcVwhGR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NGilKUpSlxUQQRwKakjOozRWYsrZS4hMMWH0QaFlM62J6GPeKXCmgkYtlKij+lx6G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b/nhGUUUVyBBEJIiIiGilKylKUpSCPpH0h7wegaCD/A59CZ4moWAv6Jv6VjYqNieVijf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hRuiNNiuDYmbFabY6NkdFgk+sFtSXBKaEsJn0M9/2LxLt8GJUrBuKfeWCCBJEREReGlK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Y8psNy2J2Nv6VldHsWibHvC2NiXslGxHbKJjLBbGxYuGtiQyMQ3yoz0JlKMR7GiHsmJ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yLhaMuVwmKSvlCfyrxLt8HiyCMX6cCIJJP8AONjYWKsV9KKGw2KysrKVly0QmHWsLs9j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gnRvR0OipC2zbDo2ZFGiuDcQnRs6WDELDZRsTw+bELQ8PDeGzvDxRax0UqwmNnYpobFg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qxZQn4X4l4V4vb5q8GXKzrwTEzBm8W5mqJiFss6Oi0a2dBZ2I2g1EPtYrahLbGqyQexj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ohIYsLLIMQxiJiCPeEy3C4QNyhvQnUNwb1g7aISY1UKoauxD0JqDpiR0IbEEIwkIJE0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vF98CpVg3heIJspRNibxs2IZRvDdwxEPQ1iEGgjsiRMQkHsbmGxIe2dHY3hssFtjwTTZ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0QijFCjeyjDO0exExIPYkNHaEMQ8eyCHvKGJ4vCwosXFw2v41414vvL6CEIQg0QhFhCE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bxTS+haP0TuyGE64NRUVeyGkURoR6FysdfR8wnbg70Jiq6KRuliW1WhsqTHPEfZR0BHY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beTEdjoLvJ7KNlwmoJ4WKio0VHs+CwVDcLssNkWM2G8PZWbYrE2Po6E2JkI6Vulf1rxe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QafQndIQ1BYQ2Rn5FfBOlSvSNVgqQJjavo2EOIti02R7ZLpjRobCUxViQ0muxa0Q1iQk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xF36Ff8A1H2/0YRDFvoSgxUzXNwTr6xif+xdiFqUppGNnbH2vQiPfZTb7GoI0Ni2sFia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yYoQ9hyIOhwNrBMxicG2J7NpiokyCWsERp0SolCUkZPRISkgoNZgkIhMNEx1jX9a8LPb5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kEii12OiUQjRtjPklVQ1aQSTsQjm0N1QbZIVKsCSMaS1GpBLsFbtIhbYza0a9rYx0KJ+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UWKdBETTTY61m9Ib1b/8Ftnca0OkoHWCaQj9iJLQ029CbTFbdLs0rGSpKno1BQtOxHbs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Cd6qJWoJzqEY366Q0vs0Fojw9kiFvQ0LoacNiGmF1ibIkQemfQh94R3n3hY9ix2I7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IL6KWEfxLwrwsXbLyzmbi8Nv9hRPe/gqUC/9FVfbOkcqsbdDSCSkqnZuRqN9IqWmyQpq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YnOpD3mqKxgjZVUy03sSlWwULPQ17NG5TOinDdwxE1sQ9ghjEN2uhHoBT6NIjZ7bEQm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jYm6M2deTQdiexuDGy2IYlBiHxJ4u8G0Nl0NlHDLsQbwfsLcb0dBsYmdorp9GmLvYlSM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lCouyEf8S8K8LPvK+BilZSvImxN9Ppo1hW1CgzdOs/WxPo9ByJDb2IagREt9HxFMZ32j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Q2XXYlKLRR1iyIewJ+zcDWV7EjVjNR/bPgJlBaRQ0xIonNjdzTsomNwTGxNDQTpCNxzh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22JvZXR0aZ2SiVQlolRNDpEOwkQRD9hIaUyjs9noawnrNxMXKL/WvC/BoNIhCYhMISpC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yMqwUpRvNysUpSjgTx+mJ6WGU/Yw3sgJtj0JsE6P0FUNsVG2IOiQ02KjRMI0M2jYUCGh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WFhYXWfZ2euDE8XFiILSwQurjTGlKzTRBf3zXnSl4LrwvwamuNKJrws9FlFDFbxWbKTG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jsbURBsjtjehfeJKRTSGqJQh0hDhMpaGL6N4pRMfClKUTH2IbhRJRsuhPRBsKqLYYWBh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baKbFYNO02Sojp6h2pILomyYlJSFaxOBCYnnvGE/ikZCEINEIQhCYS8OhPKZcXFLi1jH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hBvSEhuYQ3h0yBoJpIkTRA8ijeCalwo2QrKxqYza2M5oZsrGLaHBChaQ6Y9hiEVGoJbJ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E8QpSYTxCCEy/wA88r8CeH5KUuKUpSopcKQbFhsLBNvsbSGzZYNekJ9GfoRvbIdCTex6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I+hMhpiD4A0JDQiDRFT8NYeJoaEg1gsfAxiYhaeT6wxD7OhFKMTRaUgaEFwQpdnQpcVl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wmEQnghCEIQhB+AMXNZWVm87IyMj4JEIQhCEJwdiUGxIvwSYkkdskGxIZdGxTvDYkdHe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yiY2JBo8VFSKhNDFFsbXZCcwemLZdDGqPSjZoroTNF2F0V2FbHRX2VTZsoSaI2XRDsQ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REzEyEJPIv52UfhSxrK4Lz0uadlSG3hhbIRsVIaiGixvCb4PBRRsJhmOQzb2XBUNOCbH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ekGEIQehuEtEIhoJJhLQ1sRN4S0Lsuhix6ENZ6KNZmsXhczFOyeDvzzxvD65m0UpSlK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mysrKUdeKyN4bINlMX0N/BOyJD2IdGxoNXGIhA8IhJDmJhiQxYIeX0LDoNRC7yh0Fl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2JBSk9EQhIS9kiRk0YQ3x7lqOx0wpWUbZrRWXEvhl5kaGvC8vkjpwEJiEIQmJiEIThCY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QcZby3SDeXxbI+mioaCQaCQYSCthL9CA3oqyDPY1QsHsUKhsow2ysVaKNm0bMaOXY19D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OdYLQ1EtQSkIggSgkhpCBLGhrOiIYhIV/EkTKJ5XyR0WKXw0uKUpSmi5KXDYeS0aIYpo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OCisoVNjpshsS+jXwbCYrBuxgwkbCEUEISIgSCQ0IEkyULYtDRqiwu8H2MT95exBYTeG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/R2TEpNlE8PCFWKXBDRPK8lxS5uF8F4PrkjqPG8b4QjIRkZCExKQhCEITCYhrOJZQsQi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N80xoQkTBIbysklBKOJrBwSHQbSYijao9CXoaNUbiwdKjcR0lGXB09l2VDsUTXYqK0NY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cE20P8I3RXsTYn9G9nePYryJwiYxRGRi8jfLpyR0XGfz3NKLFO8MU0QQVDaRBUQNSCEP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O/Y2KpYmGExy2MahWM0hgK0vQjYjT2JMa0Mh0Egw9GLRKEY9QQJbPwaUGofQktiQl7E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J+hIa0LssFGyeiCeio7JgkRl2RiE4CMhMT+K831yQ2slLwFKUpWUrKylZWVlZWVlZs2b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YmFhRRCMrCZJgjDbCSCRQNIgSEElTQb6awtRoMPogxFiGF9iEh5y4nilsaNCehLs9C+h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kVLBNQ9IQTHhwbGjssNNMSM7I0JCTIKhtaGlyQhIgkaDEKGhIhPG/B0xCZ6HrmIiIiEI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K4mG83EIU7Ji5vCYSw8LBMdYNF2MdMZEQmNoaMVBtQh0MmIggY3w9Y1RBFhPBqegakeg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pCOQZ6PgXoPodoNEdom0qxNkkFboSfbEmmJ1wRPZ6iZOCb7E/YmjRPiKqGbguuCwuYQq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RRQ0TydBceg/WaUpSlKUpSlKUpSlLkpSMja4elwsTY2NmVhQ2QqHA2GwmyhshUEmNs2O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roaIxubJ8HYtVHSDR8iUELhrgPR1WhtjRsSIT7D3ZKx9C7g3tDVwNsZNiSh0hODRoaE4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bIbsEZEk9Im2dKN7hXCul7QmpwWELNwzrAun4thzwPDEPgno9SEIQhCEIQhCEIQhCEI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TCCIhCIixCIgixCZS4PHQmUJMIT0UmL6wtQhKM7IbGtDdnYQlN4tIOlFR9FdEqEGql3S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B9ZgVBbbYu2xbGTF+jdUG9pHeCQQ1oqpCTTZEF6Ca7JagoZSNlWETZNFGRoj9eCuFylu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hfQsTK6wpS/00pc0uIjQ2io0aKiCBtEeySSrEECQaDUZtYnobG94W0wYb1odYMOBrQ4H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Q9exiQyNFdG2I7CkhtMuaFPR0QRxlC2xE6xbNjPbHbC2NKSGyaQgZMJWmxmh3C+yBKfj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MTiMS2mylLvYmSeyNQrL53+K6ihQfO4fJdHqV52V5pTZvns2bNlZWVlY6RkzsjIyY2Rk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Q0yixMIlITDWVQQawa0PTHgaCSGozQns1Y0n2auCmhoyES6wLpkpkpj7GE1RIqa6F6Da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SGVGhXQWRYDJmzSKfTRpCR2kZVHqFdiNKFL8CpIl6ET2hw0I6hNCrBd8bSeAi/w0fJ5e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UuIyEzCZuITlebJCE2ajVYeM9RRbNBNwWxsNqidoaiwvsXYJhioPdGli7CXQJShSJyUi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qX0Jqr0ROa6QvZ7B/wBwQ/4O3+BGk57GMgoZ8Iv0Ljfwe/8AQtE10NFf0TRENoFbT6JG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9DP+/Ei+a+BvL5LobaKUpSlKUpSlKUpS4XClL4HF8L22LLG4nG5RRWMUWWUVlFlsTwJt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CbYztDu0kFAkyMNsah9MF3gPHU0g2KJ0H0jKG2jbejmsKoSyEtChNq3obQYiRKnYsIQ6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m8vo0UavTJTT+GqgTbPRoExNXwLRN+zoEnRyiH7HTgYiImEZHmlxSl8l5N8HyR3R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QJII4CCCCIiIQggggghBBBMMaGhJk2kXDY2LQnehlh/Qp6HtFOzTinRfYkhRUb0d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7jdNDQNFZ0huI7MJ7QwuggWqUTGyhbRND2QSfBf/AANx8FUQ2wTUGkELevwWls2UK0vs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fhSooJfBMqXo9z1ElhP3lSlKaNGsQmaylKUuKN8W+L65I7r+h8KUuIQiHM0uKJoqKil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JQ2UspBkojKmIvWComhK2NDoQQCQLY8VFNDxFMHbTYmhbQxc+oaqNtLbkVa9kD0MImzD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6HTd6G2fYu76IKCRj+ClMt/0iZhaOn0JEVex7rfocr9Y9YaP/Tt/hUd9idL9IT6e2xbv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un6MVP0VC2ReClLi8aVlKaNGiIiI4Xk+uSO6NmzedmzZs2bzs2bNmzZs2bIxpkZRGRkZ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WEZGUNMjGxGURkGmbQk2Sr2TLQtYxztPBipvQTKaFIWGoqaLCEsCSBKQgSQZZBtglEbp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QQfRsCZoMune2NWxahViIPY3g6Yunqimwcpsdgkb30RIxMS+nQ16IN+ibj8RVH/gFJE/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vouw0EbYlR8CRFL+rSjF4HyR0fyTyTjPC8SiQuN+jSQ19Ficg0xWmTEPajrB6FMeoJ1D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h40xQ4UinRVIaMTlltKCe4sYXaUE1B6iN4aM2QZlB/TRf0dBhql6Ek3aFDs3r6G3/Qh+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Frf0htr4KNX6NL/wc0vpRBqyVs6w7Bokjs2LoJvZWP2xhCEJ/MxD5vkuhxSlL4wAvgAP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LtWLBRhSOxu0ejg2PRZCsuE1odHRhYcaihobRwd9D3YZ0NYxyU7UJoDomh20HNJId6MY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EhERQUg6gVoXqg469CVs9QUniZCVun6RNt7ZoI6Bap9lmkvRqm/ot0CtI12aHwJEvtHZ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BFSmtexPv+jpS6Or6XWhPEN6QfqK/ZDIGKKKKLLGyIyMjIyMhCcJl+ZVR0zQhCEIQhC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aYQQQRzEggkkaDBKQJCI0QiKClDRkPbIPgINB5sdx/ha7EvvGlfQn0GydQmmjNMS9wW1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imhoIaiJcH6/RJwehexRFm0yzcogoTGBCWiWEl+x9j2K3C3v4bT6McfBVNhGtXZqj/Bd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jDTSN9TZv8EsX6Ndsq0iqU0ZUVFXRBrJMVo/Y/QSfeUv4f5JfoXxESD9it7J9n6E/czF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IQggggqKilKUpS5pSlzRspSlKUTLh+HWapiqEGiQgtLQwn9E3dDvsZCJwx+1iDRoK+jY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YhofQmGg+qVQQbsfuaaQ11KELrHfWKdm6Q0AlItQbAupNKpXw/xI0Sv6NUKH8BJP/QrQ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jb+HSfR/+R6BM1EvRHr2as+DvS1F8I9/p00yOTGpKf4bKKPcf8NK+n7H6H7H6iT7H34L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URkZsrN8IRkZGURkZGRkY0yMjIyMjIyM2bxGQaZGRkY0xpiv2RjolBipsRn0JFQ9iCew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T9DKsSHscQcLIxWbHPY9DJoVuGN0huWppjEhlX2MYWRjYxbShSZCuNiCrKDG1/gg37fR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d2HpxdjVn7LaCLJGkMrDfxCX93Q3jW0//wCkMf4LS9tjX/PoT0n0SKn6GtUGOvsZbS0K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cEWhf6B1f4W0bJksbNBJ9ZKe3BtLvFJBUVF8F5PwvkusNKUpTWYiEeaXwUpSlKU0Mc8Q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whToexNIexxHZJRjQ3hiYxaw6SLCYfE0YmNG4HqFwWDRkLVNTCSlgzoFmmLbE0CehGkS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ttLNLolTM2EHoxhSZfBLZ/psQSVhpAS09HU/olTL4NP/AEn/AMJ9iSlSF6YEFg9hBHY1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t4pRImx4JI/zC4DG94eHiNI8VFCZuQo3T6/gLrHCDqKyiy+GovKsovJRQ2K4RcAZINpA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ZJjKCDl9CpcBRCWimyENWLiiZJMqKhIyBVDeIVjxBEkU0xtSiSKG6iEQR2xQ1H0ZHFdD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rWDvQ8TJGO83DJgv90nfGOw1Pgf7YcK9iZ/giqr3R6a9D2PdI31B2z900j6SE0/WxunC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TdNid++xN3RXoVeyEaIyCYrZmxdvg25ouIwfwPxx/QRp7EyV6IJFtVhsontYl3wfkLAm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plQksaIzQiIiIaQ0iIiIiBoI/QdkJibjF3+EdEkoatkEEIIQ2EkPSFpBaaHhQdpRiGaK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yXoiKEotKo3COxpUSpoTFE2QqqFSKVBKkIg2VjoYCgniM2DNOvom1NHbI0fAZoroYm9m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p+xf5BW1CSUdjehKRCSDs/BaCFZKJ0jpSdpCaIu7EnZpSYmNu9lVVl72a9Md+zR+BcqU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GhPwj5hq3Xil8pdDCCl4OGazS/DaaCa6G/0KgetMQg1hilKVGsaND1RF7Gl6EshulLhM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If0Wx6jEyGMbpbQensQsHh0xj6FVBuyjD6omh9KEaX/TpZuIRIomDycb1i0JwPqHWjpQ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xY/BTZo00NQ/EJF9A4hVP4l19js3w/7I7C/6E9Rs3+kqjETEl2e0S9CTD2jW/wDBEjsW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vG2dM/c/cX38QpqrxfnLoSthMJkmZgla7GiGggkZDV2JMoogg3KIRkIyMaZahjJDV6RS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8Q1BuCtdioxaHAqQQjbE2NEy3CxTDxKLb2je9Cb2J9oWW0SVQyOscw7emW9BySOpFHR8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jludxFgWqmb7GOWNpQl1GcGM2BIg0EdadDXf0M6DQDpvZp6o4FHrTulfGhzv2JNfgT1P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I2X07PwWpG00INPRaIuhS6Jmn6P/ANCjZE7IsmUILRfZ+uUS9H65VpMxYxvZYONQf5P8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2dWB/g/wQ7R35y6O7xyUIQzZBiZhgSCieDKUhMrEOhGCRhQ6Ee+CGQq6EIm6KC1Qrvdj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JhqimqmxWux9tE9oaoVQTD0Wxo6QsbNrOtj+mPQnXGKdhCRRoaUjUNbEjGObbHdNlpvS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FPQg/wDpEd8Qkfsx9PxC7fo9z/CtBsJ+zuFoN/o+pBDWPdH/ANB0cQ27XwqinazetkqU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4IZBV1Yf4x0ctGjRMR2yStEIflIXR3EZs3nZWVlKXs6G6xN6GSkFSyNHRWUUXkuFpWWJ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frhUztBzhS4Lu4OkHvcRJREw0Y39FiYQuTVPQERZRDjTEJtEEFFO6CYC7ojU2nR0yho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MuxozRazKGytdHaTYzVZVQWkK/wF2Qiv0I9NA222+iZr8CVo3sSV8CRJn7EINF/0NUkv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/wCCVphKVNr8GGvQ0aSXsQNoJ78QlE2J3W2eiK+5WIiIgg/A/A/AhdLxykREQdecujv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TCZDYyHjQ3Y9YhCENGjRoiEiIkdFhOqouGzeBpPbEpI6GFAw0hF6ogF3wnkUxERsboPF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tdHqitVHaiqaZSag9wPQdaY9lEm1mp09wdqvo1P9EQmo6BQOU9jaUM2wYn9CNv0LpUI/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L8SKyJdovrC1bfo/6BUT9jsSy9oKp9aQjNvpf/RUZZtiN+juwdb0ScQg0huroXVhg/6C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l4FAhDoWtD6K36OnhUUqLiopcIIEbA1SuFdh2z4UeYLQgF5GuDN43w1UkU5s3ofY4bFi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p6mdWaMN1Nj9g5Kv3jUKBshEhL0U2o5gpGjd9CSaL9G7Xwiv6IM/wbpK/Rtkv8BNu9Kl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BvBING3Tf/wS9tbELfwjaJSiQ06nY3tjkbENRifaEtEhJ0hJMlIyiiiMojJyhCE4wQ/M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IIGuPcWNCFCIahvpHyTCisKGmRkeYxM0QpiNnRAbB77FNujd+gk0hJvsjpQKi0NshJC/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qgrCrQbIUGxF9B6Y1tGgdk2om1QzSHeUhJWLUQycNqhJQn39Dov0UVlKuxBATj/eh4z1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L21sW1/kKql0kKP1oqoEL/BkfoN5JGibEnbfYkhG4J0grE22NwEgksQhCmRkZCFsobE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CIiJ5y7wqy0uVjXNN6Ogw0NHXJ4ot6Q59hTpy0TYifZXYabbP0g8X0Nw1SQy8HmEJl5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CUxL2HcgiQW0JZItNdRNCJpUU1pCgcWxfBRx0o1AOtEN2grYyJG/QtB+yCF6JJLHD77N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JfxoYPZu/wDQ3/xi3Xp2f6rYpgbtE9IcV/uxBul4CUbGxEQaLSYAlOISSQkJMSaxCEIL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S4JnUoTfQ3I0O7D8xdnoWsJlKVMqNDR7woqxJk9lCRGiiEy/hGyIbNisrhWVna9CmJYR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iQR2GrY7Qf0QL6Rg+dKUuXn0Et/BfY3o2noN6JSRHB0SaGpYVwdLT4KhzkahuJMcBsQ0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dH+VKyw5I/TFs/SEv7WNf+Bypv8ASH9LD/o0JEv2j2yehOl+H/7goMbTY8zToXaF6hp0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QhCcSy8LrhppjFyiUiIPLXsc1Qvj7LaFGH5iH0PGKhQaxoOvJQSH9ZY8DVD/AAbRDREN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YTGkyCPY/wAHiDL7KeNrEadovDOD4Jo3ZDoO7sa6Ha0dtiNaFlnGJNDTYellmM4QuhKb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uFQzbTG6Rh19Js38DlGIlr0hjSB6Z6RsPrE+oSNF99ibZ30Kl+RSao0T9YqtfWhu4kMD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Ba7E02R6ExChVkvGlHhdDkoexFZS5eGUao96hQUTa6H5iGNsVDg20JpsTr0IaINGumNJ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exF6wpFKVDQfZB/okQfJsjZRJlDSCERBD2eV4eOg+mjfQ+zc/QTdHMmdQpiCROihjJdk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CpGFpOocQlIhLJCRmEKUOQZQr/8AQlJWJJfmM0l22Wif0JJikX7ZuT0iiXog6d7F9hFb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0hLTQmYkVlZWUcYUaLilwYopUG6UuLwbnJqibQ293mM7DLPi2IvZ8S1olMQeE+PXF3CU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UkJQQ/AmkiHhrYkNGr8DvoZtUdDaXmY8MdIOBqOjJiLRQqKhrcougM0dHqop9DJIKmhJ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ZUJILtCXaPtTYkOKjun9IqvSHSWexpuAif4afo8AWl/BCS+xob9DmfsNOovsJWIXYKdi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GwjGE8SVNBKnWI8NYfJd+d2H0XYSPQ1R4sFiYfPrhKsS2IPshCC2xYaH5aJoaIhG3Q9R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bY1RtSyCmAVzQwEuwdKM2NTpjlUGNnoRkKFA5aEnWM02WtjtwTQKtG7FavRsMVP8A39w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HsrtaHqa9EJsXq9sY2S9LRpx0Nf9Far2dCi6DQ4e0E72JGmSQ7KexJCZuhxJjo0vQ1jB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0w8wmWLxPj2GiY2kF+g90xL0NGtCXogsHlIY/ll/Svps8dYao0FCYonbF5UsobAoQaxe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bGM0y67PlkmRhbQYNmqLsQKk2bOkxNiRBi7Kao2EtIVTEIDbtCEoJcGQ/iEpvvY7UvbG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E2KVpe2NQS9v0JdRegSJRk2jTRCWs7jdj3jXqL8yECT9EszVqDfYhffjpSl4UuLwg14n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XeJi6ZRvrC5HqcOwWEUH0JXSCLCSsIfjfY0QYrQlE7FjaEIsqIXhXQxqNiUoxKsaj2xt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0KC76womJBoVEEDWw7Ah6HQhvbZ0Hs3r4RS/ohMnpDFSENm/olNPSKlb62I/QLqexjD8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rJ6J9Qj7K4erExr1vo/+DJ+Y0q7BL0djY4QkDns2NtkooQV+KDUKUpSlKUpSlKUvndjs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EaPCRMEiEH4+DOg+joUqEqSJhD68Cyu8MZsKJwQii0Jj6F4nsTkYPW2OsxpJs/MSnpHa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FjoIPbHoMTY+0RsTRDtRjkSA6E7hqnfQk2Tpks76ROF/oyn0NGv8NlfSP8NsSjfZrk7Q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sh4R0K5rZCQkGD6SGqei9iPYqxOxwTXsSNOjehCWh0HQtdj0XxmNQnnpfI7HQ7BD90NI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9iRMNprgwR2Og+h4hBR4axs0Eh65zghjGX1Hfok5saOy7EPoXgfA9wkQxIJMJh95eXou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bJI2iWzLlxkzpAkvY7ZlDhyv7Ywvo/wgqFrdZBM7bF37EEwa0ht+SGl2kNlvT7Lz6s9q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bpioQVsbxW6hzarIhi2iQiKibZflNT+x2OgqbURRsuiHfYlhcTG21x02LsXQ+hqqZ40O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UPCiCCIe6Jp7R6R78DyuxvsU3cyQ6bKxlGy6Ew2KEw2yoORyiYuU3DadUWt/Byw7P/OQ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RbYxR60JU6Kjas6bKN1/+D420Kq+kLWetjQb2RS1N/8ABbbTG09j2hWiCN6QxqFbBo0z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g1VSKRILs2LoFZGyeXsaj/rdjqx9jafYg012KdEyaC4NOF9kjsLofQmlGBI1dDRNjeE0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TNY6w98LyuqLX8R5iEiDSNEUopoRSxNuCoj9kodIh8k1Jsat7FXTo98gmf8AA9rCm+Sr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NltsZYtbaQ1+jEUD0MP5oZD7WxZR4k6YhK+hvokJZJ9i0mwmxNNG2tijbKi4pSrzNUfn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Y2K06Psyi7G3g8IaK+FGJrFdE0Ie8QgmCD6OyEJ4G0N4R0yVlKxyO+RKodWjRiyIIIIK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hJWiShrUN2EFWLChoINjdSjOoPTWwWnqYpHwoLTdYz/oBjaPQZJvbbFr9gTY+npF38Qm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wmj2KSvsadCpn6YspnUL69DRsJFhJJOEkk+ZUS/qdzuGlToVKxtPDejtxITquG4hqseK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qGdOJemb6J4mJ6wjTsNCIdYjIWLb8mkkng8iEIbypjq4ENP0JsiDQgMiE7YJdaS5sHmD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6bGur0fdQiXwMVurGoPFfpCeW/RNEu0Qx90urNjXDppoSwTYl9iTQSYmEwhGxMUWUUUT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hqeTeKUpSlHx7ncPTZ2XUNZdjuInDow0bDx7ocqsfk9yKLMmD65TlCVnU6Fg2VrCTEEE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GKUQYTDYmm4NIy1JDpWx6BqkiJw1ZsdKTGxSUErbEiGnR6WDF19ClVRRmhE1dCUo7P8A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TIegd6z0BemFllCNsTiKcWJBKiLGjWKVcQouLxe/6e52D7KyvBtvHY7nYeULrDyOFa8O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ZLkfFjHINCf2JBKICVEEl6QvItWRbiYbY70Q1XbKHR3qU17HbHPYqiHCTYyiKi0i3zE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GtitZooXWxpNELSCUOtnTDoUILAiglEpCIazBBOKchJJSl/lmH5+4tTGIbjWHmC7O4i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pYZFFmCh+AlDRix2NCE+DqKLezoOLEdiJDmNYbwYXflUhFtDaIm8egJJC3bQlC00btmq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TsJkozSB02xUwo6K0g1sScmFCYWmCgSOikEkjUkanfNRbLKKylITE/4l3NExFIY0wj0S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F2LDXLudcF24aOnYQuuDVUFiaY2HpMUaQSPoo2QHheCIw3G49SfmJCzsXWEhoSILCw0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wRERoqG0QSjvhabNlEfCRlEJskNkxvFK/wCdcz5Pl7Cr4X8KioTHqELcEhveOjdHh6zy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TfRcXuYk9sYjfidrYnhtPsaeitRU1oiKLKEw3RMbGzdX5WL0yEEiZ9iFTYrBUdNsjEN4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oUz0Q0JSbEqaOzo7zONFyn8lKUpSl8b5ewgp2bNjCNkiaHw6h4m+L6GSQIIRAnFw/FJD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J2A3dCbLBPLudjFivKxaPWEPgiEEhERCSKhtFTPQ6JOFMpCsbJCDTokSokR7LEdssNs0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j0LsqRSotKiopUX/AIZ8vYPoSfsgkMZpjZD1yDQ3fBIPYZcXD1ljuJxrvsUWGbahNIJK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Jp5IULRiZRPGhQqE0RijbKxCQ0QfQusJ6LS6KU9lF0PHoZDRCLCYQQmMKIUzQjKIRlfx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yQhBN6EqJtYTLRfYiZ20kLFIJLfp9cn21ho4Pk/ZC9Hl2gc2Hpzis23pCEIiCLJEThNU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yMhBIZCwoy6G2JilE8FphROlxTUNeCEzMTEzMK/wPgv5jRylowvgs3iwtC6vB1HZYQux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w0E5NUkw9oSqEHwohSiur989Q0QglBLgb0LBSDGsehIaEsEFeSU0wgkR4mEs7OilFaUr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RPOy8Fi/yO4lEnAprEJYg6QWOxYg2CF2Pexo1TLm47v8FhqTw1Y1H+yyyy8I9sm7BLhe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PUfinFMrom6NiY3kQeBCobRPY2JneEM9EKSHeIdkzMQhDYaEEIyziEKIyEITxv+shIy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FRWhYT0PXMq24dHcLrC2IgscG/7CEIQaEf8A5JjoYuvHpieKay+y/fMhsTPYkmxEQZBU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aFoWx6GGJmy5p0WlQoVGkKM0TExITKXFEJxhMIIIGIQhOAjIRkZP4k5zQaqDLhJo/AXw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RJTOmzdnabH8Cvp8mR9oZITGLsgigLxM78QROHTmiq+i5O4hObG6XZ2wuGJoS2NCL2ex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wLRLhLWEEoS5ITCM0KbGn6EvY9iR2X0Iomysr4UuG8I14GQ6LxhOT/knAhi1VJxeWQ7R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DV0MbxsRtD+WfofFn+BE/A/AgJ987LyMvEGJGhthDEJjbEzY2esUTE02NoTFCmiYnCY6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sni1heFso35X5n/KXXgXfneFKUpSlOnOmIXXF6NDSwO3RL0T9D+I0ehnwah6xrCxBI2w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42WCbRWxt0JhMxzhsQjYgv3yXFEyizeDfnfKf2ug+a8Cd5M7eaekUPVxap1w2xcaIj8h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AP6EfT/Q/Qx+vEkeho7Q/gUl0JMZ0JDhEJDYkIQhRCEEIuK0bKyiuLxUTKUuFLwFyvC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0Pmhdc23yZ2wuXTl1x8eBSl4UvhAKUpRtFzEfkfiP5H54fkxr9P9lr2fofLC/iNfo+yH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BIhF84UuKXF50pSsrKylZTXg5JIIIG0MpSl8KeR9D8HTk+h4+fbwdOTbw0YuPXgsw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SlKXneVzER8PyPyPwPy8EU4zwTyXzpQuV15GPwdeTCFtcu3mN7zsuDOvBf8AFUpSlKXx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LilRSlKUpSiYuvGhj7KUvHpyevDVTl28JcOnDpxmf87RF4z+O+KlzsxeVtlKUpSlOvFo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Lh14dePb+hf23heC/opedL/KaspSlLijhcHiymJ1XgxvZefYXDqPLVf8RRP5H/JcLjf+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6lKUa8DxsUvGnYXDrwaMXXDt/wAxeCGieZImHzvmYm2/MvgP2LLH3mj6fDoylLilKU7c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DsUpS4pS+e/8A+Ky/O3/ADpq+ZeubHgWWd1w7Ph1H5b14dhctLilLwpcUpSlKUv99Lh8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IiIff8AFrKxMIap5ut8GqC4d+HZ8OrH5b1KUonviTVL4qXhcUpSlKUpSlKXy3xxDQ+E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LDbFKU9+F+SlsSLzNL4CCSSRk0Fwfc4e/Bon5jrwR14J5153heFKUuKUpSlKUpS+CeBS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Sl8T8x8FqLzpW4QuesWWMsrJa8SCovGMWJxXXHqy/wDiq5uKUouFExsyi1/I/wCDtmEF7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xEcGbtvg22uC1xlKJkWJyxOi6LilZcUimWLWKJ/wVKXzXEZOF/kfig/ApRdN+dayHrmz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RYfrwaOxu+B4j4skqyjpWWO4iyxaTGcKio1/yDf8sIQg1ynF8sIQgk/gJGQuKQleiAya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7mlLnoRBfBCU98F3YstF0XzO0xSnQExx2UWWI/SGvtDjsgggSMsanfFK4m674LYmDRyS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LL4Uv9bQ/E+aZo4JRT+CPGVlCWm2LKzmGsK3exbJjRDUcZKTE4qtBO4okXFxRmts9jbW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J4JKaUNePCIGpQ09l0hG0zdQmm4seysotohBWNDNQdskTriFLWNHRpGJaqHlvQV3yL7c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eeLp4KXD5m8ifwDO2IiIiy2nOCJwj4QfQo0mP+9xMMmEiELKXHdwQug1Q3sca4wxJBax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1iLsSK3DtwLMWyQqKGtb5Ks4xZUIhahV09DL0oxq7isSMeAaUUUOCCLkCoq8aRCYfOCW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BFH2JH78zcF6bMa0UUYIJMNvZHQE46A1e8HgkKN1FPY2+xbsc9ZMQhCEIQWITKdhTvPU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BtMASoNBMNEYlEylWb1l5iQqwYXR8dIXrZelYwoY0Sext6GcfbiJG4ZsPPCYXjWIa8V8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GNu+FtJVi3Q7RkILWZhnRtSCLTsMth1pYmDwJ6Fixi0o/DZmiw3GNrZBYTQTExCVaxjH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7I0FKdkQvgvrJqMdHjvA7uH24VJENnseCaKycO3JyKjC8cILEIJEITmsJCQviTn35w7v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KUuUIkRYcjTNmgnmEFU6N3ZbYnFMQhCEyk3pH0xRpsZ7EIQXd4SnUEgPco0aYpNYgobQ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MKyx6bHWHvCiHsiR8IUXrMbpwuzi9uCjcmwwvMszEGuSIJCQhf4XbNLi41b8LbH5DTti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EItt4aw6KMsSi1hqD7EQhCEIJBNoTGx9HXKEVNN4FEbYlAuxFfCsIgx6dReIURigOSB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SyjFdIpD3rFFQ004zUM6QjQ1hMlmJahsuxraEFuB3UY0eOy4NFIqMzzJEEmQmGuSEIbi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JJvSHvsSkQst4uVqQ1Yr7ZRCEJNmmJtj2PEIQaINFaHqGJ0YylHMwmEFvJuCrWxNYhDu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GnZAPse9QoENipA97OwkqcIGC4FroqiwlDLjQmTUFNifQ568y1hH1h+qwkjF6sJ7HJ4S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sJCxCR2hlLlYQ9qC3pdfwvgo2JtuI9wSmKUuFKUvBqjpYOfQhgSBIin+Brg8XDY2dRoa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zBVtDQf4KbuCVEIUT3mu0JeGjV4FmEZPG2L9zcUvivjhERkgkIWJjeUb4UrKLLGzG/4x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gfFckG8N5kzENfBowQQTynCyx7INEJiC6y0fRUL+Dt0hqpi5vBsuYQhPMvBS4TKUpS+J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IyM34X5JmEJTwyOTfG2UqKUuDXh0KXFKbeaUo1cymIKilLi4eZyWJjfC4vgomXMIQmL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kD+Bu8YhoRkog15oLCbDRDYyPrhfI2uApS40fDpx68G0uxu8TjSm3Bl4UpSjZRhkpMU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CYQj53+S8kXCvzQmIRxCiEZCExMWdioQSJX8HQhBIhMrsWemITHbglRCYhCcF1waLi4X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pCkLMWKBMomUTKUTzCEITyrxL+N+ZcXlLZJAsLz9c3LKbPh04+3Dp4GQS4MQ2XJ5fJk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ZLhZpSlE+EIQn8cP/8QAKRABAAICAgEEAgIDAQEBAAAAAQARITFBUWEQcYG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DfEJV+fLK3e5XFRtxuHxKxHTEpaldwPE5ua/uHmPjUqb3qBpxxKiOz7gfE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NEovzEw9EeU1q4blSu4njiJA1A3ExKJX1Kx6VUDuVWJX1A3AzK6nBxAc4mHvK4zKrr7m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KzmOTPE7juViPmJ1Hsuf+zxK9p1ccx1cr3jPNsK6jqfEScxPQ3K+onzOMz8+lLgzKqVA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9OYeb9OfU4hghHribn73Ob9T0SE1Ki8xhOJ7ys69AlQIBNIPQPxAuEHhCXhUKn+o74lYg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nptEncd/5VD0SPmVH9/4V6sd3Hb6PpqeJT674lW/MPTr0Ge01O5x59PaPmcV4jzPd5u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DcDOJwTHv616exAzD29KriErxCBDUTOfSwhormWVqBQuDuOVwPyhwxdMr4gucqmmX59D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l3WSixnUyY9BjGMdziMc+jFLxL5l3LnHie07uLrcfafr0ZjmOjM/qFF1OeJfeouM6l/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1HUO40dS+IY6nhmXyuX674i/U/MfiN/MM659HxNjHG5m5Z7xwuIbn/vpoSH+pxuX6Dr9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66hVxr+5u+4tt1X7hr3ufUTUqGpzj0TPmO3PPoeYcVPaVjzOdM5lcypXbDia8e0xr8Sv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phvMOMwgYlSl9Fdyq3XpS8EMsSj8ypUqGZXpW5RgVAlcwBlSvErHiVxK4lbYlQRLv+J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0+fStV+oaq/z6cRzHibz6Vg3Kjqa/wAsn4nvK/w4wzmfM9pU54nHp/EOP8fcnEPT79ACH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ENelehCV4gT2ggVBiA94dD0z0vwjjqNHHoCYa4gy9zKPpUEZ9wnE5lQPRJXiVUPE/M/7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uJD4ntPaG5v1PR36va/Tma9bzOMy8z9w9L49OGG/UqOvX69EzUv0xMHoT2hD0MMGoS4j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KzK51wEFkAUBx6n+JxdbtHVcRKrhbYtDBxHmLdzmLv0YtMuLMRaJfmL1F69HqNS4svcu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G4t7qMWrv/yMXLv0vMeYy5eepfOoeJcxWefQc8+lmP1GvedzEv0GoPGZZLxCpr5lzvf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fvL9oa1Bvwd+l8+geyXF6l1nqWS4Z1+5xEdyszzU1XUzj9z+fQnvKJ8/UTr9zOrgXiVK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VSrldkStRJXtUqt3DcuPJ+vSnPc5leMSsxNQHqV4lSvMDO5XFwob+PQRWZUDqA6lHiVK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VH0fMc9+jK9K5hi/MYnpufuVHMqJcePTbKlR/MJz6a9UnvDcufib9CVm5Uz/AIPn0M+n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PT79OPT5gYlYh6NelSpVegQIIGYMw6xLeJ7EthfRMdno8EwTFmGs1MIx2x9BKidSpT6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T3r0fV9OYenE4nHq/wCL6Ppz6PoevzK3O4S/Tic/4BW5cJ7em5mpqcQ9CGs+oWypU5hu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Ep8CoGeRUQgjZ/lRmPMtzlh5xsybbe5e6i3HOYzKJHE59WKdxdy5e5cX7i+YviN3Djq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H3PS4vmGXxN6z7R1Bly4suqsqYl/88y8kWtxsy9SyL1MjEvP9wRTzxHDG5pMtrLl8RWf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mluZZepZzBxhrxLg6vFS5gQ5jbeJZfcuEOL3Bh+YTARp2enJAbtmbnTRc+5V31qfme08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UyQ4xc3qAzzK4n54lT8JW4ExNJ1TEgQJ9S+ptzP/AGB9zhK5hv05lZ1Kbz6DI6lS1yq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JmI1zUS3PeolbmxI+eJUpz3KidSvM8SvEYnoyoxMTW5z61zKlZlT6mPRx6delfc+/Rm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nHof5exMSytQ/wAfj0PfiBdSmEdYuEqoEDxAlXKziBiAWQeIW/MtqXaJbxLbhXR+JaE6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DzDUGonMSV9So5egdRGpUT0TmMfM9p7E3GczmO5r0+PX39D14j6cenM5n69NPrc/U5l/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jXp+4b8+nPrxOYYntMzOPQ9CeXoegLKIEJg5grE0SpvUVA6jkWeYaaQTedigW7yyknwC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Jj3mfbOUYscxzxPD0YsdR9LjqXRLizuXLwy6Jdxalxdy/aXPaLWty4+YYcf+y89z3zLa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+/S/zxCXRu6lMdwdATLMuE+5hQ7l3rGIrzcv5mjEvO4aZ3BsuLnqDqsQZbBn7hdZ9oTF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MKdTjzKg2f7n3LrmcfES+I3KsubIewh8e0T4lXUD7lZ39xI/EqB+ZxNfE37TbKzDguH1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GZXv8yvU14gYjAyznECVWsSmVc/r0C7vUPdL1PZK8ErEr1CKlRJt5mRifEQHURqJKlES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PSq1Alf+T9TF8x3KrVT6ldeqdyvMr0Nz5z6eIHPHr1B+5uczv016dzu58emJXpxD05h/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xA9KMQhqBPtA7gumvb0L4vUetTViCrBGLuYKqU3KblWoeJiuBioklJ4SveEdOo+lz5l4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5j1f8b/wf8qgRPeVObnzKplSvM94TExAlTdQJj5j6Hp7PrxLh6uvQ3L1PabgQ9AHvBZB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hFAqiVA39ReGwRlR02Rs25n3nuKyviXnNy5bi3UdsWKRrIx9Lr2jUYziOo6nsxZWI+P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1OPR3Fi4ls5S7Lua1H5gx1B+Itc0y9Y+pbW5f5zPf7l9sG8bg1qXoYUPMvnnmMv/ALqW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YS5YvEuEvMuXC7LuGtzPEM8w9OR17S5/zOZx+IavU+53cHn8Qq581Khr8zPjxNvc2yr+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McfEp+pX3K6IESmVKgW5ZVzZ7yvXmVKxDvc5myILwRAgfcBHcHMqtx8SveVjUCVCVKrc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j6VS0SJmVGE3EnyRKlYiblbiZuIvtKOomOdyokCnqYiajXVyvTmM0j6mvR9OJxLnx6c+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E4xOM+jqV6c+leh6cet4ly5dxgwfMuECB61CBAuVBbA1zB4l+8TGrUv4ua8TPk9K9TsR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nvzwRW2JZEqViNRj+I7Yx9XXqzn0/cf8dy5x6P8Aj/2v8bhCX1DRP5mI54mrx6XUuHqb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2nH+B/h+4ECAwIXwQgSoINMWLGIrqUzJuY8Spj5zytdTDv0LW57Moe448RjmPo79H1SO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mMvqNUenvF8ximcXLjwT5l6qKEsuWXFJZjE45l+OY9p7xfOZg8VPZFxFxF4xLJg4qW4Z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pinGZfmW+JfEN5/cJ71UHyQf+JRZk95WNzjOpcPPoLhqVmH5g5xuG/Nwxxuc6nELZxOd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o9/MqIf1cqpxV/M41iGIYjz6cw6hU+Scele+OfRnE95x6Zhr/fobjn6m/wDyI/MtAxn0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K9P3D3ha4gf9UDE9yBfc2h4/iX6qBD0U6iR9DhHymTmcRIkT5iRPSs8TYfxK8OIkSZ9P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9O+oSv8AAzz/AIE5lel4gt59Paf9Xp7ypXp9/wCd1uAjyKmOb3BQT/MV2w5wbg4hMk9p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6NISN7JYmBV9ERGi8BKgrXuwZkfBGvz7TNI9tQypt1cCbuHUNfCcM293BSqGDjqWJtGF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b9e3p8yonXpUfRj6cf4HXrZxXo4h7+nn/D29D3lfOJ8f5cepuE/65d3LzLnPoTjE4+Ie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QJuVD5gYzGHpfUGmWRT8YtMo1PPKeWeR8zy3L7q5l3iWcsw+g79TlKxHc1Hz6JmMr0SJ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KzH3Jn0Y4CLHNXOpcHBFfuXBlx/MuW4nGZedy5+Zj5iw3zFzFgUHoPmH/Yl5xmFtVmaJ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blh6coOpxufUPT5gwrzBrWpuGfuBfefQ87hBxqDUMkz1KaZ+4l+8Yf4V6Z9Ah61O7lZ6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vrx6dw3PCe/p/MbEQJm/f0D9y+5zAIEAr5gQfcIFO4YZKIYQ8YPGGoLzEf8AEGsfqeCL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6glROJUqJK9FeYx33K6/MCOokrE5iTmfXpVzn/CvaXLMr0qMz9el+/pUr049GPianvM+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5xGXFaeo0iGoOiL6B+Yt0ncviZfb2wxiZjLp8x4EfqBA1KzAhKtqczaDEER943aG0dQZ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/JdQLkhuG0gm6vPZMizGflFu4sxR9VR9WEfQYz5jPb/4suPo+l5nf+Fy8y/Tn0GYFWs1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9CMMeuz1O4QhA+4ENwYe/oYlwYLNvmGocQTH2iqNA1ufFI8bBl2LnGRaIrnKMYkT5943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GWRlxfQsU6ikeSZjjW4s53FzF8xfiLxGXW5fzLjU1LVghZ+orepc+ZfW5cG9SkWvEvLX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S9qpiruLe5eL2xeoRkZg5hrUu2GJffophALOE/Kf88T2SzFIwVzTLHtVgOX0HNfiXru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DuVH0CV49Tz936h3N+ht9eNTdY9A5hudbiagdznHqSj/ANiJ1U1KzNQyEDUMQLMwMQzu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a/EeVRK0xbwRXXp+OKcxtGFXGKxEj0iYzEiWzSVTGLHtKTe4mOpUTqPotK71EmEtviVm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Pv1/EYT4ib7nP+F7zF9OPVlWxLIjepq7uMKFgB2yvETxA7mT9QeSQQ1kInynUMmBZKP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iLbMk0QgkFhVJK2Fnb2uH+dOtaHsyymEvMeU7l2HbmCCJGMfRPR9KqJ/hxPEcRj683F8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Kn3GcQjufE33Pj059L9eZ8zEIS8kx4l9wh6ZhCB6H4gcVCVK7nvCB6kD/iBiBnPoDUHp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RhjHMbiRlRI8ylOM+juMrxHO5UTcT7j3GMU5i+3xFnNSnZFi+0X/AKpeYv8AxN+nLzHm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ZcsHEu853LzuWZnS4BcL4nN3LoinfmaZZuXM/Houe65fn0bn/YgtbYPctZbLmED3jbUL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PEuYMws7hjvUBeT7XK9wLcU8+872U9/U988OYGafiNmPsJv0Mkrdej6e0PXqp8EPUlTu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gWyqcMx1KbwysQmtw8QMQ9Kh8vQNQrjfoCBDLpbWJYQODU0UVFRVai9EZjDqop7SvJmZ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CehhhJWIkpPaJp/M9wlGuIrifaVxHKG8wPaJH8yjqMZzGamPR1/jxD29OJr016c+mtal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5xcu4PNRuL9TcllVLgW71AaD5jkFR2oqCyHeZQ9sIIDUNL6X9yiuuYpTSZuElUwAEb/x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Lxx1Fa+82mnoTLnUT/qivRIkRiT3lRI+jGJK9c3HMv0szicx9MTFS5mP+BfB49bp9L4i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Xme0uD1uHXEH06nzB4hDj0DEPQhgYS4MIQ9Kg11C0MIELxB9wQMYgqHo6inmNejr0dRz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TMYkuosWpcwRcxdxUfEuYIwwrm5ab9C1qWntH2S1azL6ZRL6ipLi/wDMs83FrHw5lvmP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TRwR0tlgZRCUZpU7T9w68xlmvMQMR5GUdz/oTHkbfQG4gay5fEpWiW5KGuok6GNhjxEr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HjoQdoa9p508kbXKW/5JlNtyl3ctyXBfMVKqp2uIviDrEG8XO7m+IeZ7xvFz2j7T8z8+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nx6mdTmVqfHoXn159eJr0CfqvT6hC4bzMdwJVko1v0WQIY9GCRViNYl1BDIYZQ0Raipj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QtD4m5jDE5lMRBKTMSJE6iSvEYqImR9FYifMrMQo7lBxExE7lYlfiX6Ppf3N6+YOPPUY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1LvXozj0fT5l+gNwhAmOpUddmtTJzCxPuobJLBQ0eJfVlzGwQKUfmalp/csbtZXiVOIb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XmiU1cWmYpBZcBKduZcGD7R+n5gdJiwhETYx0bzM82eo7Y79DBEjKiYieJREiROvV9E9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3/gy5eY6nGZ84hr2l5l5IxwLl1uXLzLl9R6hj/c3qDKn3Mcz2l+IZCE+YVKmEdYl+hxM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EPQQIBA1B8ekHoIp6MWaRcy7Yvv6KdxTuUIwvxLrqL1Kc4iKnunyjSPl9S6I9GPmRhId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ajCW8hAspx5iEPAK8y9gymwvxGnDmUuz2lcOyDhvF1nCKp/ZO8XC3IVFHFEasi64lkXb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tTPmbckr4gV/cr5mxjMprEtcUNTYrc21NpVG8Q0gpWfJBazUBk4gEAXZKOJRn+oGeblY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luvaB+oHgqA9N+0G63OlLVzOlKSDcsB4RP8AiYlbuVKla9K5mL9K3ualQlVqOPSupWI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iW+nuwrZAzjcD04xPaViBKhqVKhDMMy+Yws1RuVgoeXMThr6ICF/iBGGF6fyTOsPzGMp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sOczMocT2J/xU8okRKjaMVElTAZiI9zuJKgYxPuIXEJUE768QFXHzGcemPQ3iW3PrPq/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crv/ABIdwnPou4GAoYwxKV5QouGYiGzzuAEbmphlgtNwDKWvscQHEcqr0/lBh8JlAXB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CsxeU8qMFW8R5fcqVCN5iriW8+03jPhGO4/EpWPVxGMe4xMbnEYkTESMYsWYqVn0Xmff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xGEX0Yx8xvxqX7S8y5e5cHPtF8yx5zFsrqCkuXFzmcQ95f1CdpfoTjG4MuH4g4l48y4Q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XmE4zCGHDM2FEElO4ipS8srwkDuC8ynEev7i9xhK3K81COvuCckBboHvHFwjxkrc/wAR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TcXq494ZHojOiPjjfuL39JfzmfCiLlNxs7feXGhZSX0EKcTKX5m25xnG/wBwUd3K3tBA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h95RbUsPW5dy3OpftF3FuZhfE97lWvkh0lMqU8sF3Uzu9TDj8wruveGFXDymjDDOZWtE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BMGPuBCC1bKNfuGGpXq/aC6mHOGUpcK/HcFXHz6b6iSvuVKmXxH879OYEqVOcyvEphgn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qViBxA6gXK1AuHwgTaJfTKlfXorEIFcFUMPiGnU0QZjoNO5xcWFQATgx/ilyhIPJEXMf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TGzBUYbxKGzMAeIwj0IcSu/TfoJEjqJuok9oiermO7jbEl45qXOOIyvv04zPj1uLmXiY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trj0uX6G4TmFcwc6h5lwGzUNboweAHxK1gPqAu7ntAt6t3uJpK3BhAabg6iAA1OUHuXc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RUnco0ytMygmHLDncpl3LFYrfpZRiZzKieI6iRPEcIkYTqEfStxNx9HOpecxjGPwR1Hf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5l+SMtOpbeY20y5cuMaYl5l93LKl8S8xcS53OYP3CXB8legweJbBwXuH+AdIwQP/AFzS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SQvvEKM9kMIKBgwyhXX5iDv7ieK+WCf2QP6EJpPsQbiz7Sk/qiX/ACxOiReqPiLXgfEu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ROVcvzbLjP5TizF05l85iw9GPMRUSe8TK3zHCUuJ6I24JWJSsGIjUSV41HbiUymuJSSn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kr3g5Yn5QlpLu2FJhxPtAVgjSJxPLE4XNXiHOfSUkqUdL6Ax4gHJcRVhBfxMsQahh17z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lmBhlBv2mh4mRSoeMMrglxmNpPaAv+oBnmpY+J7bKatnqecfRlSsxJUrGfU36VKxcqVT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QM+gSoe3oamrolUegSjGJUCBB8wPeBbmB4xAqVdbhKXmLJ+ZgzpuFqiGUESxE8Tn/FBK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VG3y7mSHuCJur9EjMXGMzExKmUqJ+YkqJiJTEufaO449EuLiJ3v0a9Ej8wlvLLz66MPo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+h9en1Blw9C/eXCG/S68ypvlCzLiYF8EsTMo94yBXH4gl2mVXRwQfeXrXtBm4TiF+gxC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4IdRS8zTN3C5Zil8wRRuCJKlRIkSJE+4kSMS2NT2jHUYxZf3GVHxH2jLyRixcy7dS5eN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5l3FLmdn5l58ehYe6YSnD6LqCEvvUBWoIsWFIkHMO8Le0YtWYYQ6S1+JXuI1cGt4gGx9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K9iPK37QDUJOFUFxHCPzLuAg/Mvu1DUkW3ZLt/ZPN+Zcwf8A8mBmvuVrdSvbK9sqN/mH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imFnBPa+I1ck4m4rTcs73qLvMslrz1GV83iIKpj750M+8r8QM4mcb4Y5alguK6ipsiR1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FTtJ0TyGNzP5j0go9qh0zAa9FZ1NPQjNJUrzFV7zJ68TwlYgncse0RTM9kJfKEIuoO8Q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eSPlMsMshDPiBWmoZwrK4a85h/6hxrcs4w9QOoPUM8VKhLHwgqwleT0Zb9HMrUrzKgd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le0puGs+nPps1c9p/wBcD0Lg36ceowZzLhCoJjuHcIJLis8sQ/udDM9rmIUa6lNnBSl+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ZR5I7wfMVVZ4loW4MZlgzr0hHw9BpK1EiSqiRIkSVKicRhInMYlcxx9wb1G68R8+pYzU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6LLly5dZgl6mvTmM5ldMJ8y75gcy5co9pefn0EXme8QsDXNQAZoirzCaYeIeJUIcQOJ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H3CnfoDdRdaiVmJi4j6E8RLnujSJKiRIiMCI9Ssfz6E8QVZEzH4iPiXTFi/UVqKio2jS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pxHpxNPRhGPbGHtqZ6zL3r0OHE4T8JdS3uHaHSPNVLziO5fmNdxPd3vE/wChK9W9iJ4b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CPlgnHwS4z8UC7M+CXwNO4qM96lxawI35nmlJG4JYd0uBi6hZmoCSqbrcKqFddQG5sYk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+kWw4e3pF3anXL8wszcCaCShwR8SVchMMR7CUOJ7Z4oa4zPDVRHtKdCymMRXJGFORjco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rEYrW454IjxPJjhiXOPQrnXU8ZrnESajnc+c3e0Qf6lGI04n/qV6n18x51DhH0g8RO5l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dYgM8r9FQj5SuoKyAOIcIQH3DPBBXPdAohhxD2QcJ0T3cztgGCDjEw4uDt0QtsmGjEd3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iZlRJXoypx6uypU46nM49H79Dz69+gep68Q69Di4MuCQYMGLzLls0KnE7jpKmviaI4qO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Krb9xhBNx1W4B2mcDxDKjHKMNCMJEz6Ez3GB8RGJE9GJEgbxHMTxU28R9okeYsu9z7j7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zHXpx/iPmWhFltS22WstgiCdsG5cvupdwYPoUvqD6BxmZv0HcIbhAgZhr0GCoYhqaemo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E9EldRK94xqDxGOYylRfDFOx6IP3G0YsUjqYrcWLXtFl+8v/AJnaNuGLTmXXvLz1F8y/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7JYckaNkBvHxHslPMeZ+JpqI+Y8Qz3paZKluj5nUIsaJ5xFnaIQt5zMhtDoQxZlQNxB5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FZR8Sjiq8ShzQioISdajWd5QTxErFwfTHPRDjqIcH4i0a+paYJktPxLVQKxCOA8zR3L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PbCXk+IeKez6lfPzM+IHmf8ALleC41WyPu+pa8n3H21PafceFRGMDF60x9le08MMskR1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GLil4mPDH9ZTPXoqzqPCMOGSPjPZE5hR7j8ahDkiHtE+Y269DhdRG8fMwWOTOOImckTO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9SjxmOGIxTqJzj0S5tKr5nsgUE0zOXqYfM3oIKoWNZhhCzCzqEf8xBuhgdQxgMDq/eE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VmprnHuFjVxwW3Kz2xmxgefXfM59K1M/4GEfXqfc6nHifE16Xc6n69OPQly/aEPn0GGo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Ny7mkXtAlVUzHid8aquD36PLMPo2TZg5Im5RGzHwjDDCIwkTxEsieSV6CXFHb8eqegZ/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W8xxgj7T8S636veb5nt6MaGX1Llz8zW2XXPMuXB8zzL8y4wWXLvmDuXKagwam2JbBy3A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TpD3IOIMuUrD6BlLg+YNxTb0ODiXmL7RYkXEUuARyiivcHPidlQJeIqhJv6nwI9oniYb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mGVD3YNz9kJv7oDjHoL4nBt7EFpfNRD/AD1Hh+8Mx8L8x2/rAmsq6Jc0opqHpngD2i3V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YbZT5mZTuBWJVwUr3lEolC5lHieBKXphQMo4LZY0Sm6qB0shRnFwVYYNX8RqxvzHN5jU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ofBmHQ+JbVkvzUMaD0QDBPulr+JbxXUt4IRwfMC54GHSFcZh4y8xKVGjkm+mUfEQeIy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alXCShyRPiMuF1PBUy4jtdxTMLHadMY7CIquY9ZluZ6xN18xvqNt8SnjE6Jf3iiHCKg+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lFxhw8QhipTEpeJS5R/uUZnbUw1A0xPQWfS+gWw/cLez3ChExBUILuVW4ELxxCAxrEBr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a1wQA3xBXAvXvLIX4lZ8TP7z2p44W4WO5oupUScentKxcqPj0ruP1K+5p9OSfr0Gcele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v09ofMIQYMvENIMVnmG5eMRaiz4jipmXEY3qU8kDy1CHswWLMWZRMRI5ehhN4j47jPTH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COESVfMwjEgjFONeh6I8kYzwlvGIs9ousx5m9xbIqCdxjYv0DFLz9zCXD0OVTb1NZkwY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TuFOrgr8S2DBGDUHGIVcysF6hJHlBuFPQF3PsIN7gf8AcCOMxEPP007jls+Y99RG7I+L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2gth8wTX1ROn8EF29idyibwo9/uibv8ANEbD3Y8H5SmwHxEYs+o0bRGGAjKjFhvdxCYT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Nbl3E9iexF3mN7oJTqCbq34hUIqeZtyvMrd2SlblZzKJRxc+JjqcOIPiPtM8Epu5b78y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h3/c90+c2x6BcQ1hbUKYpPEqGcBDDBUaxKRMAGz39KjghmXuG5i/MD5g2WQy1Wy16Jn7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DrBPCTD3CnEt6+oeMKTxJl0z2EaGo3xEX6XKpa8RW8RyyQd5mGuo9seZTrUYc8RfM9mY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mN9S/ifJHHU7jMA6eSIuJ4JRGHbEUZIrqHNGaGfrmVXPoqMNPPEfCV4lZlcJ9SzbMOIn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GZW646lf+QNwLiNXuCy6gQeJVpMDuFNz2QMSuoEoNQBnUwZmHW4WzKK7h8Y9VMhQe8QQ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3p2wysfUHUrHEqVhgEovUMvMon7nMrNSpRcqb8RlSvXiXPv0qpdk/mc8y9PoM4l1Lgy+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PMGDW4ooovMo9D4I5416pcWMqVGKjaWIkTiKqMOXmJHpMGoxVwfMuMUUdPcpupcW66ix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+SL4l/Xme6PvF7ix1L7lxpqG25tCPmXUIuXNssp3Ed+ikOM4dS/iUg/E8JcHUMsy/wAe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NXdwHmHZx3DuIBukxaa8xKnL2GHa/E7B8SnHyEp/lk6Pyj/fRdw37zBJPQS3VPiXafxL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bV/mX/2xbLC/+58kUbGVM/zBGR8zkfZHNhLEYFss4tns/EekY7R8EVWpQqoXFDMO/uV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Z7p4I8tH2ng/aNylvvD/AG0/9edrKHfo5dT2TyIyTpv0k7+YndzLHMroloeMr3K/EfnA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N9QBwWzLqZ8QQmJ5TB+YRgIjqGmPmacTy/j0MMLOQiLr/U8MqNwr6mueGY8lQ4XBMfq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Ke3o+CJG/U8EYbcR6RlOYHWZkuowpPBUbuqgG4glmo+MeeY+Nyw/mMW3iKR6egq4+kb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0K4jRxqOU0leIx4EYT3KDmUMr3jKhZjlrUD3iguVzL7IdoYqB/zAcwgCB/7CMpULSsQ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oJESyCbzULtJ+IR7w6QrxiJeq9QtPTFTw5h4gYh68/5LKlR3/hv05qVc0yp+5z6fcKz6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1Lly6zBx5gwYMHOSDiEKDnxE3FcoidegdNww9/QMf/gIjKidxIkTEowdRYs+hgilfmLU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fjG2anhMI65nhbF/5jhRLzqXFuWj3Zh5jF9y3hlwcS2W9Gcvv0WuZl8y87lLMlT3QJtn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7nuzoJXgqV8Q6ZTzPeL63Dqlu2XcwN0cgnxsL4hNn7lXMdo96UbpmJgsNhv4hxmBbS/e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4SHi4PEnuylx/MEcV9pfxPiWXa+oq2zWyv8AMry/OGvS+Zj2+Y9D6icA0VEmiBxUSYrM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R6Ro6F9pW/8AfoMHJEGQiPE+EccBMGSPOo0i51qUJY2R9XYirzLal+fxApq4D6OlEPQ8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hliCv8AuFGHyZklfDiGMBzC8LYj1iXcSnVzrIWMSjGLiXgitYqEeD8TVj0v+KljqeL1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WWcRrGXP0QYyiL6jLf+pkqMvT1Bh5sfGduY9dR9BW4AZYMcR4TGe5EVqeCPIiRD3FWV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qMVKIKqpWI5ZjhMsEfQfCYNP5lA4lSpTQ0dQKpIG/U1C+JgFlUX0QPednoLfMrZmBvxA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0ygqJwN8RSIExqH4eiKtQw1Mk8cwnMSab2w8I9RuzHozP+NTPx5nvMuI9f4nm4+qXxOO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1cIPcsly8Q/9TeGUOkMLWFZTthnidlQyzieFPJCVgeWB4gOMynMpKdyncpMNykWL8egY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CeeXOPaBxuUYWZdwzwQO/PoZNwa3UezUT5j1lI2d4isy5vUrWdajoSfMDx+4n/bBfxRL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L4nm/iV4n1fIkFkoYA+88ctGvrO4XsQaw94mLA/LOklj/uW+8eFzBNxj23L7MzfMOzNp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4CA8QPaHiHggdMwh1cRmdQa8kUY+hF5Z7QX+XE8v3ZbyL9poP3ZwX+IN/glDBCpj8QJ3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j8Q6nxKVq5SKdMwNR7EfAI/aPBp7yl0fUd8fmJNXcfhHPB+IjqI8zph6hUaEsNM9j6iT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GUurg9RvsjnKvGZ7Ix7ZRJWsYnhKZX/XMmOOiYzbBPKYTDzPZO0ASjUIFCcNb9DJAKl6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Qz/c13mLddTu9PDB8Sji5Yv0vBcI0Twk4yEfdHuaP8lXw69Jl9C+EcsRhlhvH3xI+EsJ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DDaZcw+PRRE9enYVMMaRnwxCqjmV3MvmUwHOfMcPaAV8PoqJnjEgHEfCJMPaJD4XLSvG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oqVcqOEBfMMpwr2ggGmBQ0SrxBeYLq/mF6iU4I/Ms4imozsqKOoHO4Tm4TiHepZ1UoqD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0JV0v3nImKsnY+o+fxPZjKx6Kx6VKnxKmo6nvKzPqV6NzUdf4XLl59F8Tmcz39NEvxLl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wC8wge55YIMROfywyykBAYDuoe6BuBrNR7CN24UT3x6ECdx7RHZ9x5sR7wPb3hcNwQWy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+38px37gY4yneWWaF7x22irf3i3CJxibIBhZ/BLvL2ivNi+19Tsws5W/eUWivuz/AJsC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6p8EPGFdGJtoiOwSIbAlPJ9iPAr7VKd35i9APm4JyAlFSgJV8zXOIe8qV/UrxN8QL4lp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E4/iClIe6e2HmyBqwYRWIGcbgviC1m8ShvOIeHxKNnoYY1ai9xby38Qa1AdFQPE8M1Lg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l/DDwqeCeyPmRDi418MfC2eGvRzwM4J0lxZ8kt4Yzk/1MsyRh8Lm2U8lR0qL3US7lGeI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842idylxyaPabZiDmZGX5lO55TaYThiGU/KU8zKsyhAhBF8NQ7S2WUEUQXEdrMGfRy5v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gHiU9zz+t0TDcyTNj0Dl/lEYCGPV8TI9QfQJGGGBH1A9Y+E/5qDHeWxh+0YTj0aGNc1H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XkfxOiNY/GVVuUazFGoKpM1Aj2IglHoAUVKCIQKlEbWVKlErUJxOeIf+ypdS3mPxLJ8P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RaRHURuW2OKjV1BBGo8QSEGl1PG3LOGZ9j7RWCTuoaQYrZAjYfMvw/IkUqp8kgLE95c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+EGafJVlPH1ZWKiceisxvFSpUrXHpXbXo3UrMZzGVPqVM/4M57/z9/V9Ll+nEH6ly7xB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/mZTpPThpfia5cHM8z4gLl/U5rfiNe/qPkZesOPCk950QsbsVvQlvFxfVEX5v4l/Mbtp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d3e8CXazQqodUGYfmXP9zxF8xBtJX1OxCCOOYFFEAwSvEQM1PhKivJGPYzqX03aYue/u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+U7p947BfiX0qeH4gvf0md2rL+YXjx4la1qGGoPmoTzuHFlaxMt1DHR6GxDPU8MBDrA1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LDrUCdUt1MmmXVAVr0V5xPDMHEDr1D2NwyyTww9kPZEhOW5RxHCPsgchB6J0k4cSvUWs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Mnj0glHEaZItdSuBimo131Ef9iP1mCPtnj6tyj6DDGUaalFTD3lXBz3ZmHfo+koQIQaY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YUtSwy6nhhSp1TH5neep4f8AU+uaPS09TVMudeJ430ef1QIYMYhGQiJGhUGIkEYfQMMM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Rvx6Ns9yLHrcozU9sbR5cSzRHwjk2Mw8SiPeoimqgAgHyxEQ3cS9xFZ17wMt3EIOcbjl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t3zKfmK6iuBfaLGxq4WwAZB8kUukoSc4OrQ5T+Ygr7UHuRHf2R3vsiH+kVYsvUoxd92J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HyMF+UrMDTfmZcX9o4YT3SJcT4L/AJljO+I7QD2lxcCixT7YjwB8ZdofbUc8D4nHZEvw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aHu/uJc/diGT7qIck++CFN/dRbD9sXpPiby/xHsrMB7y+RGOpX4nDXpUSoBK+5WJXmVi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M3E6j9R9f1Kucbj59PPo+nM+57zcxL9OPS5ct7lx1LlxfR9OHzNoMeZgA+pwA9oEDXaH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/EB1+JSsW9KsVNx7I+MamnzMuE8BMzBqCPX8pkmqL807VBOS+0d9xfzGu57iShqEP+xE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KeJUzWY+NREffKXkuPeo08SttE9tEPKOfcMoaToaYfKX3cPl6d5TuvaYk85n2+8O8BU8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yvvF5u4XcEongzLcUSx19ehjuZ8weCBWozw1M2R8ehh1x6NkB7+oHhDymutTtGeCZYel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Xie1K9S7Zn0OgZ47geh4oHBLeMzCTpmHUaeYVPNRETq6l9kYesR1KuMJZmNNxhy9Cdyv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iVmB49Bac4Hkh0IYQQe8LOIRogXiZHiHjCk03A9TBr0LTueMhFtT4fWQHmd88XoZIYel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u0qWzBmdB6qv0W3oMK6ioqLI+hR8yg2kQgUq94IZGYhoiBhhjiU3GPaALD3xN2n6jfhl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DT9xAMn8YdgV1CyNsHL8SHch+IxsiW32CZQKVv3ke/tTkJ7xGjPDEmDe0WuvOolEnwRb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nzFylntEPoaRfx6CvP2xf8tgl517wDr8Mqhe+Yhwz5nunvO1pODJHoX5gHChyThx7UBL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co/dKcWfCFmAfaYHWYgBVD4gPMHPvLuFU1Bhh14mLN9w8veV4YI38wA3SeYqlj4gpGI7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D9TRE2VPKpWcRLaiNSqZUycaiZlUeI11mVUr7v79DwgqB/5ExxKvcT6lPpxHmOp8en1/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+g+pPmDF9H3jzGfxDPcZUcKJTwNnMKiwiuLJhwiKzYg7tGYYDr8yvMA6nsuOGp4kXC8R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DbFJ45SmcZj0lTqPjCMhB8pwV9wWtxXEaORlnmJupTcT5lXVxddRzzmPwleodiJ/wD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BiB5nhK8TxhWITWYSCHhmCh0IK74g+ZkMw8Jh1qGcoPeeCYeIaE8c8k9yd3tPBU8H4lc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w+jjzCDHM7Zr8QrDwnghC+gXjjUr/wAFMvp+P0d+PRfbUrJ5Y02eisTqN2D1HOIZhjj6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pqVHDUT/ABCpR6KeIU1A5geghup2YRk8e88GJalksTVZhT6iRah5wvO/Mv1OyGvovcT0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n0V6jdYjE5CHzANX90pMCBMsPhM7y+0RzPMvmHuwPBLSGrinAR4w+opv9QWa/Et4fqP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+ZaKPSD+YruhYD/eZgp8Y3V/w3LfJXSmeu9XzBLewgRtfLOTYX2e/tGh70LH2QPYF0GW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Fd3e6jd0PlNo75YTZ+dLdn5uNsQF2pBTcU61AjVy3ZgFP3EBcF8Q63ySnSvaFEyXt3Kt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r6lHxBqC3L47lD7w9vzOcyvEK54nGvTM1DEeZ7VOITr0JXUDJVwL6+ZTxuDviXq4j8TI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sHyWSwas+4AWgPbE+yUV+fMecvFMNrgI5QIShS3KzK+5WZXtUQ5lbnw+SJPEqViUdZi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aI6j5lx1uYmpfcvMcdRZe6ixag4ilO5RMMw3fp0r0LKEvMvMuX/xCKEv/iLUvEalkr2B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jVzoKisW4VIYaZTogfS+MHrMfH7ip7fuZMEWtS6qRs5dDMEAyvMoyG9xV0hc10fUoHE2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SF1HrM9ISnRAdzoY+BHLG4vMe5Kk/TGk11HS/Q/L0NveUlK1qA5h4VKleJ4QwxCKhJBJ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53McDBuZSNOjUx6JRK+Nzx/4enBNeiehI8EPCGEMoZehhhGaWRt/lGXimL0NtzwT6vQ+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zme1GKHx6TSdkRMui4zhrcaG/QRWpbqMV4zFdT2eixxPZC5PCbO4eJNdQq7hV1DDPvOg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ExzHPStztILF+geOJnyRYQQXEJQoS7llgqFHEItQQY7BPZLnFQz1uUsXFb+kMZtGGDM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RFVf3Iqw/CZDB4LRp0O1m/fyxJa9YRAPekIxvFFn+pc1vL/UXZsNq4mJ9gg9y3Ql6JHh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4hCLPdPuzvELzPdsyvIOXMpcp85i2FR2seWz7wF0x/8ATBWCA1gYLX+CeBCj2jU3cUYM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U74jucyvacodTiB4iMecMzKrEPyQx6YrNx+IpdX8pg3LBtS4FtGdnlEIUrh1UxYDT3Ki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9M/8G5Zce+jFnPPcGyL3lCj6s/8AQJZoEYs/ZChVJXWPygsVc+JXfu6ZRMfqCl9IVKqP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WrkibcFaSFhZnHeV+iLpNNxBAqXvA3LPdPiG86ii6rffEy77ty5zXuqIBIQutHUeuBQW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XpX16VKj4iZj6OtznMfRjUWo/cGLFzmLUvER39xBmI6mXHocI8eI3xHzikIWIpzj2j1b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F1EH93NsQyms85S6h7sd9VP0j4VPfK3hlycghXPSIw4hSeGFeIKHb0/KJ6j8Y17jbRGGs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p48ktNQuWbRK8EFVJmNs6mS5muqjOahjBHTLfQccxlj/AJj01Ldbjt1GveJ4bj4SlR8I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NpV4IeErECVx/EpAuoGXu6hl6I8ZKnueiSXcxa8S3CSuXV+4H+B9XvA13PFMXE0+oHb1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B6AgMYwekfSEHrVxL/SX49T8Hp08TJiDxHacWI0i4vn0FxUUx6RU3j3jvG090cHv0VKu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nogTUDuBAgBKCDOYIcjWoDwS3zETpMBT8RFZQGzHlgD8sJRxfcT9AiWGJ4tF8t8DP5SZ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T9qZLSx7/wCs7l8jE2eapYl+xR+vaZ5/7GFoM9NS1/OxL8+X5DmAOYe5/mZc47KQQXlA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Xlswe1wuh15jyFKjNFPiX1C/aAaAiGaqINi4itPRTVKQPDKQYOczpZYDG4ruOkVeFjLj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OMxQF4hmWGBgUl1lbk4jxiUf6RHlfFTxOpk38RM+x7RscPuQY3r6jlqke3PeByp83Em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5iGzBu/BKN/dArFfv/qO18qXGbfn0AJqRl8HiNn8Ua7PogxAICaPqLOviArURpOIreJh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xPiL6lhI5waCVe0bVLZm6jYNJ7VLErdV7RVV7rEUqraXED5qliZDA758xLKzoR7NLZKN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M1Wi73mBKOxlfNohgnTfvFhSSpfEuXLtiDmU5xzKbueUo3mNtMUpy5m9EcsRzOYm4ndw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FE9wb3A967iT/U+sRPncRbmIa1LJwzMrcy6mTeJdNge8QtssiOW4kN/mV5+rmS3+51M+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eHjFcUyrUtvEVvLfvMUG7xCN1WrhW6uF1DP0QcQkkgg9JhpGWWExxl7iIpvB9zG25eMh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USmXEvubISTj/EWb+oFfMQ9xo8+iHMHjEca/iPoH03CJmeXor0COMQyj8vRa4aQhtzD7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9GnzLy/36GD0DoSqD0rKogalfqGmUNeoH+IAD0HoAgQQYgelIkGYhCVkg8RM/wCMNbxG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OVzonafPqdl1DuBuUMXOiUlQ0sVmDMs8VFrqbAEL8RHiW6Zdwws0zxsPAfJHQfuhKNgn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JtL7Kcq2P4gB/M1Se6QDKkubvdf1CWfJVlGz+cv5l6zkfrCf1BrUeA/qO2l7Im7D5zcT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5Gy0flsOZPlgu7Qv3fzMRlXvDD+7OhqFWBApqDw+iAcMds2EC4p8zHq+auEwaW0FXb0Q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ARO6F/GoEXB0/sgdPdo/ULZICzhHHMZG6oBPzBLS45Pja4w/dnli/ioJTftP9SmQYU7Y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yYrrmfD7lOWPUIjxRM1rxBdN/MQ5MeD6WWTHxEvx7jEpePs/uPGr4TK/KyraPv8AqWML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onkHkIq58mopgTwi8sYRt8w4PkgWDF4SlwN9UgAoCIKXXdQRL38wcYhWHVvMacMeh0xb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Fm6YseZhF6cTRVYjwRVFnzDIxhaI45gViaK3xDXEHMVxU+ENVLYrPM2myrgU7y7lkD4J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jcV5mcrKUUhxmOrQt1wEFLVT+YAGsPFwFQazuN4CJc2zdvDSsuWijiVJyBzMU6qOdRWN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l/8AMTW4Bp3Nq3GkMnFfidpvuIDCSrjCNjcBAiIrZBF4OotklT+W4PLUTHB8xsyI4PzG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aJdc2Zn9C3nMt5xDti8lPlleZ8pX1MiXqWrELmZbgYPqHAQXJRKLqYbIXNcwWkqJpxSZ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BeFYQWxGkSPoD0MsaPeHZMf2S7sP5JS6jckpVUyK0e4lYYhyeiVzLieLPpO9zL6qkVc8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GLRwwQjB0zyh1qYGsww4qVDxh1INhnKQ1B7yi3BPYh1thqVHqdnojfoa/Tfj06ePRtm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CEEYCYIQQIECCCYmWNVlJS5J3T79LZtJ5SJB8oaaZReGNNpA8QYwRPGXtGhrMSukCMj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OXePmFkH3EUUvuI5hfGbL4bTF2eygWfxJyN8B/MDoXyTfT3YVs+WCcB7ixi0wvg+yNwJ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r+piwD3YHT9r/c2h9v8Ac3CJtLPeO4kpb+2L7X5Z5fZDt+0E4YUwdcJ42YDoqJ8niBbB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fD8wBHDEObv0nkQttfuJVXAwe5fUF7wd9QUy5Y8kAKiNJkRNphswUlN5y0uM+Jpye5BL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9FkQVKwCXMQ/mEEzFh7KXEddpZSOvXfaf2qC6P3M5avjEWEfmWmR9oQ/g/3lvN3or+Jh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pP6jC7Engd2sC3TPtgAQXDoxq5fiY8yD7CV7agrQLRG7LCou4QKCnHtOa65g+Uwb9OZW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DJc3KATUeLgu+4MS8+0WUcB7QxqbEN0muJehlqVqGxA1En1K3FGjlIqHPiDjxBTFzBsH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hrCXUNMSa7Q38xVDXEGdysQg0VFmMqp2dRB+UDiJiyOg8tTmS8e0KpoxxBzTG0X6iqo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GsvzBZssY6acFhtFgFqqaYKnwVR9zU5gXjbBOfuf8SI5dZjT2mVNaiVzGgw9sU6+5zxm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yX9ReBJk0xcxFbyHsx2Eu1ftPKzHlivL9wXh8T2VCcZ8IZ6ZbknwnhCLMw5+J7Y5rhSa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5JWX2QumpxxuGtzoAhBTVw4M0WMIafv6FhCCCCDD0E5+i0jDG0SYIKD5hv8A5bmGrDf7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zxELEp04gup2EodRepvxc8eJhnhiXUxxNncwdxyjadMZZePrV+Zp/EdpkY9oeeYfWXm8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9DL6HZDxmfU+n2nSQXcrmpmCBLnXoDGJ1EixfQDuArDDC7gQ5IVeIBRWXoDdEEh2fiH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+cU8QKyfLAuj3YDY3aYN91D8DAZc2ntcsl90oK170/mXYPwD+ZZ+JwQnCOR/U/kE/qa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5n4aJtBAPX9U0B+wH8QVwHw/ibT5n/c3d+X9w7L8sXvM+YmyR1c532Izf2M81O5ID3CY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dX1L4A9j1vicYnxM3hj6XWpZuXiX6LeJfiXDoy5fbLDmI/5gOyUFqTx5S1SHa/ELMN8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0OF88w0m/wCO5w4V/wAbntHwg2w91/qX7q8L/UOu9rf4hsp7X/mXYPA/9TCW5dYpLu18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xXFMHqj7oHnzLZYVckbyJ0ViOWfMvux+8qH5FK8CfLGrAfET4ko0IGoPmkTwDgxFmuJY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TJy86lxgUw2ylNgpxO2q3cdYrTB44jCkcrWc3KIVsju2GsQcxyel36ZxS8Ta4Op44mfa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BTm5sqfBnKAow4VficupxHRCiHq4sFxlwTSI0gqPtAbyMKpqyXpjXUylFOAZhFMWdMWu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/wAR7o1OZZMj6g6un1DL+kT3O3UQa3KFsqOCCCC/EPCqb94g9HxDgg6IxCiqghH0Q0oC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6VQi7ESwZ83Hh5qDTbP7MfCDeF6hng0B+ID3AbPyRfguU1pjxMm6jy/hLsWiLksKsrB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1L33NciMP3hbRF9pdvEv34lidNx7H1NZ95gZ9NnjzOtS/Ur18zXBMO5QnjAXm7lL1PZA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9/ECqHUPeeGHjDtmAuznxPBiFJjxNc66m8Lz6LuC1MGoJUCBCDuVKPTepxEiRIkSCzzN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5ZssF3foZWXEUdZnMsNTD4n3S4qo2cT6J4oswxQtkd45xpxHJqMvMjCL3mGFxjhGDSoQ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ugXOyBuBBGJkLxAAh7Q01DrU50mDBGhPKo6rH6nYHxMHDDoYIOPmHc/cR/I4yvhe5/uM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5Pcf4mwT7KFtezld/wCB7zAe9AmMX/x1AWG+Vf1P55tH+bf9zgdeJKg11QJpPliZJLHU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jqyMWi+6/lMy2OjaJfqRX8uUZZIdqOAX3Zog+8S4SlgxBVLo/qKcB9S+qnvxNWWGLmPy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M1FvLFvcvr0zGX1Fual5yyzv7iOy/eWdhEHMzZYniseK0OyFmLXguG0vZTPS/KUhaPiN4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nsoUpPzTK9/bjYxfZS/fwko8nipS78izKp7ilOyvn+yUNA/47lAYPGa0HsIQNfbiCUEf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ta8sAKX0zAF0feZ9D2nJJ9pR/hgGPgESGz6RQ3iDXN/cN2SalVmVcfPcGXfMasMFRl+4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X4lR51mECN5zLqviKbqZqcCGCPtU0Xwy8HiLvcq4Ipdt8xat8RuHfcsuXMsRSJCPlNP5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1Us1B7ZS1EfmELXBG0CWLsiLRBvD3liqtruWQ/uKu6gysTFfM02wGPxS02uWDcrlzMJc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SwwHtUMAF7iYug+Jl+ECm4B1ldoMb5gZy5jZiFCPvMw6hXZ3D7dwwHcV1hSXpm5Q5a9A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giFwV3zAdxTDZuIqrlVFvHG5yKnvNMlavBLE9IzcRU0T6lkXb8SnSs+/UCsmzhi15nJc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1gRdPxAlBfzFwVM7phbMy4hUyXK8kQgAYxgluviWK8eJVxEbyqBeafEK8XLdTDNZ9o3w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OW9Rx1c8gxqZKCaaJXlmPn2gcp9SwSszLuY93K759Gc1IXwh7w8uLhbX4gfiZ6qHGeE8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5mfLCvELTSdZUoPQEqBA9Dr1EJAiRIkSVkvuXPgivuE6ZA1zGHxN3rFDzMIM8wVTiAEM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jlXMo3KeohMJKjm94uxHgaY05hp3cqbGPJMRR0fcu43183C11Up6lt4hzwfup0mHBiC5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ZL3EBZL4R/mK4rte0d+3sR5d4qcmfAR1k+SbM+4hGR95q/bWcG/DFND5xeseJTqj2JBc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wT90xlDpX9zYH5wDObz6VItzvc/dM4FXa+8K59lztPzLGkW/wT+oZY4vaHCgYX0EQiu8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AD9S2A5V8VFiv0RH/hgqKe9osQHSl9pcIKkSqZUwX7wjXo7mC7ISu2WXggcj8Sy6uUaJ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je2fudB9wOzfvEdyhtfqZ1LHiF+J0Sy19TEWXDWD6Y5cr7xNwB7wJo3z/pE9r7L+oO0j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yhtVxr/eV2brFQpyUPXhNPL5gg2nvc/bAmBRxUP4EdKar2ioq4kKHEXuDcDVjPIzcFSq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5ihcuq9Q4ZzFWHMVp1G1z3HIBhh0Oe5pl4lnCY6hQ53KTvyeJZUMi5l79woEZ0XKUY4q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bc2yWQcxHz7x26iy/wDriE27xmJRM96lA5qDaH/sdxV71xLKU+cS8NHtiKtVZANWXuYi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EDWfeVcH2mLiou8ywwxttfiVOVmTWYdETQGSMwwbtK9piro+peaQiDpmBXEXGPxC6D/7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CwYMMzL9ymVjkX+IEpcDoRK6rV4gwjfeIsoV+IVAX5mJ/BBrmEq7TTqUFUJL7BGMUPMU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x0YuK2xHcF7llP7i9LPdE6mcMWW74i0Z3BpxuNyBrenUOu4GFypeHBmLwXuoAWVBaxod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bp2b/wBRl0VjcdIMGVXjcDoO4g0DXiAx9YnhmRkIO71zDL+oE0EwaCFoK/2lqg0oqXv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xMZcP7gql+DHtFXoi2K6gjgZZ5XGzRFZNEQ0oRQbuNrwnxPwjgRRuql2X/1EvUfCoHqF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Jl1UD1UOuJkuH1ngQ8JymsM57IWlrL14QfZBBAgQMwIRgRInqYkSJDiGj4qxgfMOnia+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txAAjb7TvpRys2BH3gL/ABIhaE9s2MR7zMsmdJsXdw1n2CBaPtAYznMfmDWrfhNY35hW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wmlPZidR1OwD2CKYJ7kywj2mir3LFKKDxMBY+WO+/bE7UUgs39sRYW+ZbkvlZ5D5gGKX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D5INoCJp9S7xB8su3MGEf9zL7hgthJfJiXyvxfU958xeB9SrYy2MwdQeu8Rx22xJy+0Q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cixWEx0uimoafHzBSxfmbL7YNcBlhUwpjRnMR1OTPv2jzZvwy1E+Uil1fH+5YoXnYa/M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13+pZlPwMcx+uKW+GIuj51JS8v4Jjynm0BZH3cAaU8WsP6ZN9DXjOCr2M3TD4gGrZiq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hfugURQ6+pYwZ9K1ZcQ4uLqLiG413Lo4RQmUNwiqi25g1Loi3De4tRbguOCLcOZgPQBh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4lijPcyGnLHeM2wu+Qye8ygm7r2JTH4zLozLbJ7RYKl4uyCMlRBl3UbJuXjmACLepejN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MfdLrrfmXyxA9jEby08sC907hZYMBu3EHLbUYKYp5g1Vr7xnwm8MTBu9vct5jHbnEC2s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ahqE9vMxi+JZKGTjxMEUs+YDu4gb+kxcwTRhhqKvBGjRLWa+JcSlxBbbl2ckVyYnNxHc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zDxcdJFymSbmjHli25hDjLUS7mJiJUBp8xu48S8xMSs4mBnU+qLdTflKfqKlVuGFblkm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90Tkxg93UvQri4nKNGvMYV24YFvhrVyxPJiF7xzEVusexKjg3wSpw+8ww8czwTwSnm4C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k3yQ5CL8jEc3N4vr7jNq49q9PuRvz9zyI5ai83Fo0T5T2M0zK9SjHCPb8zWXifMTgmOo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EtmDvOp5wkNQ4weKjZWZZ9Em6CCBCKh61KlRJWYmYkYkNWi9tHsdZpExS6DEFkYHcz/U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45hU/aysDfCrJgPh+pXXfbFylfMU2z2n8NS3k+YDsJFV2nzA80vuzrNxV1xAIUaEo6I1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G/Efd+4qy2X8+l/9cWZ1qW1uDOpTLxiDvMPKDy1L8kAdzmITHp9yrmh2kRMtQW8YTndc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GhTWrnUo93HwXwBE6deUy7+nPcfzDMqfDZzLvxK7DwFIyDfwqCbPqfxHOKvNEwKnQ5fi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cp1ZKuTXuxJs+0eRA+IE5z4i4geLj0fMqIDtXbNMpaW3zmHHF4qWqeGDCgfBO4y1CSC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AruuYlGbSFt3ftLaMLc6g0rT9zEE2rmGtysAlXg1vMFTFAv0KsdeZa+0Fbl1mKFWLW4s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DmFVFhF0YmGIGTFYgojdTmoAiIUzA4lKgFgVHqPiHOKitzsKIKv9TaV+Izo1vUD2PyRV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3iKNGY0VKzLel5xUshdecQpVHMBm0+SWLK+pVM3XvASs3zmXGse8ACiEwKJ3Eo21LXhY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cwCqFREpVCamGxUyj9TVClYqPBQdjBjSQLqudx2mE4ogWMwVRWvESpRQxncTwRquzDiB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KyP0hRuJG2C/ct7Y2ypKgq+oYamiDBnH1FjM5iWbhuVAob5jY5QZ+IqjKmBjGIQ0kh7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nB8zgReEq4oEq71LE6myc7lzwiXUumcbleZjUd73Bahh94TMgYxNLZQQK5W595gsKYLK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iBFcWfFzMtL3W2NF3XmMsytQ1rmCBEszC2BuzncQrksTQbh8CHGCwpiBrVz4YMMH3MXI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vSHpg+CBvJGnQR8gT2XHvDWGNkscRpzHjUf+kutOow9sTSIpPOI6nGW5YnuO/UfTxcyn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dw2iMSoU3Pch41D7w8J2kFY80hygxKz6ASpUCBKlRPRJUYxictQafM4rWHrFNGWR8+jN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peGBMRFNE72V7gjPZiUGNS76Fv8Aif8Acy11n+p39C+8TzuU8/UR8yvZvuV7JuwiF4Hz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XD5Jnf6odPhitkntLDLTgGfM8o+E6PxQS8D3lTn88LXVvGYtlkEbs/53E8/W/uFF0veo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C/u3Cm7Xeohp+iWVB7Rkw+HQS0LoeGCgYbYttWnvKuFfecgPzBs0GGCrmHTfiBCArqoS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4tafEFN2yl7r5ius3CgbalqtZh57niGDMlllu/mLXXvM2WIqf7iOicjAzKriL8VKSvzC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MQBcrq8al7Wywu4w03UyBYLBeANFbiCXPIReXLFpXfniIjWDxDDczURzBQSrUVXNwHm6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hQzFRcQdXKhm4uTMMocRYZduszVgixglr1BV0/URGB+pVnDOZ9EOpliECvmKdx83xMO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mDRBYo3OkIhgH1AJR8yiLLwQtpmcoca7mCm6/cquq3xAvjPtAC9ZePMyBi+CYBDELmi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m7lOgrjOog7zAc2TBVJ7s21+ZldTDYE2ePNSxzfxOZr6l6usRaxOcaqruFacXAEF9pYN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+dTT7Qws5eWO5eYLxz5xEFmkOIhrFfNzj0Sma1HMdzWZc0g9cziXxPCU9Cl1uGYWoTUH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05g6RMagqyRWUVOp5TOa/cwrwy7kNhmSMWCaJXVSnEWaix8QwcVKPE01UOLgb01EaX1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BGBONRoqbVYZy4Goq8QzWOrpNxKwTMHnDGYI7MZi8z+I3IK+Jes7FlcR6Bu95lRsBTdX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WyttwM7S+ahrUMN4m2GGoVlesQwlL16S/EBDCbRzv0Nuo31H2RXxGXsXK+8bka4qP2lh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uv5l+J5dQ8sSlePUy9GkBEZpK1AxiB9QUMMwtx6J2IEIwnx9YNw9CVCV6sSPokZUxPV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HoWRYuYpvMfZlS3m03gPNRRzGACkyWNEoLxe1QcA/wAkS1fiQI1DqH/dS/r7xpyR7MW/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78Ee3xz/ANiGW37ss5+xi3P7YNAw92GpSj+qB6o9oqYF+JTWkxMuPMpNtwkysLMyS1hj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z6hYgvxOS49mDBFYNSyKlZrMurAOb94rDZ8QZLCqwYj08aQJd5HhneOOYBb51Gb0GMR2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hRhmTrXE3/co1cTKq5asBVzdMmuJmD3HRYrk7lFvSuYXbflDFiTSXcy3w/ic1ueJUBzF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6uXRExUTmyjURSUJXLqU4rnFxTP9Q05V1Wo8h7RoaBFMlfBGXnwolu6337TJtPhLZ4gp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jTiIcDOUNzgqYCvuLxCjLFOZniM6ce0aYtHJzcO86jdgJaogYaPqBC0Qo0fUqGoCtSgM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zuA5qCBMDKOYjeYnzKXBviYMBPCBcDW/QVMBIWxVsPaZPzBsBUTkO3GIPpx7x7sXXFxA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sFW34YO74iBoYhyh3cVXb7izv/cy1nzFW4jK+YN8xbiznmGXUsDBZLv3i3G3/sFv9RcK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yfEd3fMteagtWYll1rzDDF3VGbojuc6g8N1UTOIb1TMwh6O46m0TERFgVuBmJZxN8MF5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6mjqDnuDxD2lsBwlNeolsEFtS/pr3iQ0ZMR0yy4W4TyhLt6hWXdQUX9QF6gVdFSho+oy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LXmPXMFgS0tAQC1RHRFHTAGuIi4AZfMQjPcA55jxVxysqvaQ4sxAIgzAGvzHFgBqK2wx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g04deZYHQdtalCC3Tuo2XWTGa3AFhca7gg53eQ4gJUEbgeQuHSof8qe3HpOmoQe+IOf1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ntIuflHKPKPhUR1mdEYabmnfoZdtkXUt4jdjR1Ke3xKcbgVAKLn4RyxMNwiuiUcXnqFO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8EPZMko9jN8ECvS8wZcUGX6MX1Y4jNlzEc3/AHBR4/ijTDXoKLFimTMfbmH/AG1KC8R5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AUMxgAulkUuFqoIyuquNGj2iyst2Zg1LgqrcJc2gWvj02lwMwuUcw4UiqG4Csw7YOY7h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NhVsWu4mO4Ai/EJemeyUAFfmbLyuO4Gtz4rU4VUqxuzibGw8xqZwzAb56lXj/wBiI6s4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7sdcyxV4i0vEurFgxeW5Q2t/qAN3Aaq68TKGYTt6uVVAbgEGJo8DqHQAYK8wsCF4mODf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BvFd4mEXlxdzOqcHnc4J7XHwDiI3pirxlhDdrxAqg0PTMNKw5YkEf0mbcESwELgmpkr4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Yjhg+YAAVmYw1MCoAyzog2w5i43HiUvEoGYm4VcAEGupZe/MIMZZkq2Yu8xWLi7yRL4i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vMFe4Lq2PlBybii3EIRceZVo1KLGbgGls0WVfXUSsIWQ4e0VgW9VBa/uE6Y35mAPt+Zi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7nLOZ2xosHF3M0RhfqLj4itzqKXzs94Gpg8RbckTMRr8y28L25/EKk774iRbX3AyVLM1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QdvxMeZjlig6gLMHzFKNEvHEvDkagnVRtPMqmlZUDgi7gn3943S4bgxriKeWDqUZXc9y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HSZHWJT1LsTuhB5gOLlWlJV3CYbjBK9AgsrZhvxHbUrRzcpYalKsfUBLiL/qI90CI1uC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LYWX+pda4mkM+5diWMksCbnnom0hcU7AZTBaoJF0QljK36jUWHXmOeV7QggWrNHEZVbm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yJQBtBYhbmvmUQm3iEjyQkN6gDjM8SGcZc9THR6DTiIuo049FPmCOUcI5Zj9IwlEYY0b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ZO4wnXM9ktPZAlQLzUMnE7T4wpDZYA0QoQwhBAQfTm6IlwfS4MGXBlxhZcuPox184791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0WIsWLFFljuSP+XEoPadpuruNdXpgBWTBjgtZde8UtRf4mObH2Y6PmXC6iTE4gUQ1B3CD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foJimaBH3Qvf8wbah7S22OY4yg8JmwraLEc4QBZQCVbcAt18Mpa34iRTTMBK83Decdhm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APmAtPbmodjcB1V+YXHLphsv6IW6w7rcFzfwIDQrzCx/cVWnRXOYOdcdwJRAOB7pyVSw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R37RcmfaUMt7zEAHuIesReLglr5zGRl/cwOYjro0RAusjBEFG6xKA0DWjieAQA5F9BxC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LqUqdmsek/B8yo0U/EFUcyvuHGJVY1OGJ1f1BVi43B25YJDLVncYg5g+8u+aPMsuJasz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0gq7mSXcwi4I83L4jiC5Z3Cc0ZlEK4mpPCJFcDmKWrUbWAMohrYc3G9zYYIKXzOZUvME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OTeJ2iwUlazARde8XvBSmvzG0Qg/3EiUnzmHJCe/zE43CjSxdnB5YmxWzKLXzK8MOaEv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H4ibH7mdtBl3cuqwHEsmZfvEXne4WdsSVefmV7uVeJtgmQ4nlK3xAeJRXt6AAbOYMwrs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U+Y7N4JW8soVb6jVzH3pdpfqAyb11GaH6mRrLOLUs0iDgPqMxQfExYr6j0IzWpULzFYb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TUEwZgcxC4MQTDOXRFFHU0vE5xNIHFSjzDqOIlfcfvBcd+JzMNxlzBiUND4lApnDLiwz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cj4m6bQpiWtW7mCWtTHFWgfeEEHhKcz2QkkN79JSVK8TonLKiQRpcpmBAOT0EiehHUYa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K6m0YTx6AGZUqBNswPQWgQJUCBcKMMOyDLlwZcGDBl1LixfRcWXFjzjxdr+mYX/9EWKK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V/25lz4RbEILXGiZi0YKzuCxCwfqJnq+4IOyplslHE/UD2Ecm45ioVUaENZYUKXR7wfe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h+pVkLmbREpFaYVhirhGXkit3Fe0yhd+Ui3LADNyi7uA4XzA1UoGFTdSzQx6FAA94MN7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fJcQOUHmowtDQ1cRdUyypOQqFLpc1LsbaxqUETe+IuT2tlFBV+dS1lbfeLay6dmIWcm4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iLZ/E3CrHpojYx+4LykLrVDtlsFxbaFxmcVzN0Y5jg39IBWi3b7xW1r4l6umWcA1C5bB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sxtoutr+otjvq5jawzdcQQHnP4lqtqKphSblw/uacR3BiBRCGLjHMP1FojZeoeiNQy3B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YHcUDPmKkUCaCe0BWpRU90KvOfeU9DGXNcReVyyqIA3f4iDH2n6hguh92CXlq9XLF7lO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jmXdbiNHW4kJkEqC9+0xYi2w/aGFop+Za8P5lkzZd6YNK6TxMRt9TAyXzUQ4Uhdb2hc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2Bu1Vga7zAUtqvmDl3NBNktVqItrcdWwFbq8wS9wKl1uPMI3DXNQN8RD1Em6gWIgYE7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LlwbcSyZN/iXHcutXFdpmrWKniawv4gqsw2jucXDmYk5weGZE2YqdRXmVlZeOzM5iZ9z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mTP1S43Te5aEx4mC+JVmWClE4ejIgxWQPmGzHvDlizTfRU4CZ2RU5YN3d3XtE1pSbN8Q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UC547htLNZzHAXpbfqYcwg8JkhhAeIYSiBAJUqJGG71E9Dl4gI8oMZiYjCQR6XEiRIkq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meJXHoDMruBCPcSmEBA4ldQIEDmCVZg5ly+pfoPov0uLL9F6lxZds3RafP6Yw/4MS4oo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T41zJRUtRhN3ePaDpKRDl3iWaWpeBUbWa3Bp0MqbjkQVyUDISoZqJYhKuQQBeiFXaqsy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7gi1GMbZ1FRqpg9opwjBcwFPvKt5LimVwaNSyM6AMG5cQqZgq6ljBLDOcbOJcOMrBLXP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aTHvGjfb8QKEk+e5eS7JbJwVU2pv2g2LgcYm3O4vPzBOJjuIQVd19xGQoCXa5RBlvcVx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rnEV4K7qCHmXQWzAXmdG43DiupRTakZYNL9wdLhxEwDWLoiUCr9xvDaOKTo41MMVu7zN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d/fcuiK3MMlmjc6oFkCiJmpTeoly6lCoFEPLiKHMdwH/AJLO5ZNpjqNBhbUGooDjELem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tWCKbCVNKfEAZqpi3F3fxU8rNNwFZF+Y2Uo7hCTtmdsJ2RPginAPLUHdNvZgAzR5lnX4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6/8AUoQT6INgfZIrx2XSv1HHk9rKUV+UAMA+WNJETdOJYMW+54G+IIcU+YwKBe3mch9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QBtrxDk2StU2RUwFrVxJdRWLieQfEqbs8RVbiuxXBXo5mmoxgZgzir8w1v08x34mlgom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zaGSuvRQMWou4jFUp3cckypOZdhuMH5mLCmkpScptgmPNS5O5FxnRCuiDWEUqoCty61x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hUHMyKeJg7ln+4YdRrzFIYNQo0fhqIXOrjeoGYi6x4hpbgCMxiKSGtVKZaGDjn+JjBdv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XUvTk01Bz3XxMECA3AuBCAgSsyokSJEiQdSokSMJE9pWYGJUSP0iRIkSokqJnMeEqVKz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BKxAgSoECCH3YaKDmDiDL9FCDC6zmLFl+jqX6UTZFi8sxjLFn0LFiitzKKr3v4io8x7Y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YjbECica+Z4CVG4OiXHHcbkpW4FAZYi49EcdblpgltjEwzXELwyhuI3NLUsjMTuWrcow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spAsGBDAtxAENB/EshfmDwa5iUNXFVIXiKJ7tSjKjwwVTpPqFZpxXUsZHuiK8eNxWa/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vzFGaYYW0S7fMGrp/MsveINs0xFaq+4IYS2+b3FxFbjBG1VMdjG6l+LvruWdIWHGvEb3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FrUoGBd+KYnhEUNviU2IvnUoLklC8ju4qVBn8w7bRsu/xLFpbliBTR5iCKLhes1KG6pM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JVcDE6MvcDNKL8M9wi10czerv4jwH8RyBwhd3K1dtT3odP5lG48CIvVQPAQA4lEnyyoj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V7S6r89QstcT3JtVyyHFcZgGMSi6OZYsSzKZdAUZUMBC8CeIigAGupVXTGZnkVW7vVs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B48sdu5hQ1ukXVroIUatCz5ogBBZdfZJZG+g9pbfXtzEArEUba4JwHUoZvrDBZsDpbIr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gGrIDeQvzBtv5inncoj1cMWFOYNG4rBTMvwRFZ3cBXNyYjg8BFZ9v5gyrLipdznzLipm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UckZmGPaC4sPmLZODDzxHmOTU8ic/wATjMCCd4mYVU7lwgl4i2Qq9SjyStuPRpoiLwI2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xrUsCoLZIgg6gruAnal8IUOfxFtz+I0aMzwhNxPLAS7bOpTVpEhjMAl1KHCexFOQhC6I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awEFNSnCUPIlrqKhN9wUR5ZgKq1lhuViEBAgQIGYEIqVEiRIn1KiZiSosSJEiQRJVk8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MSVm5XiMVU7SpWoEqBAlQIECBAgQIZnnL9Fwlwg4l1Lj6sX1WLKO/cf1FGUUWYsWLFXH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vqosOI0cYwS13a/MXVW/c4b6miNDDLvSJg8+mBHIR1mLxFvBucFvoiOJ7TC478+gh3fM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TMAWLMeKh5xMF8RF3EuZ9JgL1BW6zEVuWtGvfuUBps5LligK88wNCvhmAln6S15Lz9yg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3gJYvviFuqB3mNFcsG9zrEFqr+oe61uok1mqlRZEG+Ipe7Y5lK0GO9xcKuHKC+7mGQe0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QNxcVts3llIqPfELvIDaxH8reJeS6/3CyiqgAhautkUJsARPCLELcOIHK7dQEqkdxuy4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9sSy5NSlYD6hp0fUK0Na1RE3wQF8kFch3KiuDxHFG18wFub+ZQ3zFK9T2nQEzkQL/akM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Y1jvagpvJzDGfEqB9nnUpV6g4YjvJTUo018KAEjYUHlqFU+K8L7MJYCf8Fi2LimgW0Et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LahXRDTU5HJ5iC83gr4mE1Y6SHBUeYocj4O3xHGELC78DcBDN2qXaGzyTyP3MZoFJfZY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S2+BD2LpjR3DmV+yVaK1ii7YLr1FsGywvlJfqWmngj9taLR/rXsgXKBOaTZK5R8cLach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8RXMMUjSsHwGDl+WyUcCOpZQAOssUS5UdoPVuCZS51R5eYIV6WoYr+4VTN06c0d1qOmv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Kq8x5LedTHTjudTbGrzFxkS6vF3jeo7fMTET4X+Y+Y1yfgixzBqLY3VWxNdpeYNYZvia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LYm76mBOZkMy007nujNkGJwZtLdcRXVXLOksOpZmPGxs1CqsfcQ3UuyqVUWTzS4ZUzXL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BxCaRROUL4gC4CDWalPlM2AhVag3xglyBWhCi1LtYPaZyjb3DrMbKJTloeNQ3cqKVzB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lIs7/MsrZOiLBzE3bG1WoANsu2YNxAYZYm77iTBleVx2xDVMsG4SuBmJvVwgYgSoECCV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W4Im4MysRIkqVnUESJuIRMSomIniPokqOLiSpUo6zAlQPQGBAgVAgQIECflTd6F1CEIQ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ZcuX6R/n/UVD1+qLFn0LFiixU46+f9M11HCrqYuCXWrStywYeJlr8xVziBDMsDzLK8TK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CuYgajVGItsODHWYZMdQ0yob+paudQtsC9ImWC6jqVAK3NmVbAWVqKfCD5QM5zELKMR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S6BQ78QaKKauYAVWNyhLBjRBfDfXiZAHK6JYyKmyZLHhbl3irvV6Y5rdl6lNlICsiHEy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CVlfMozlQ1LNjEziNGcQFQfFxhoovHefaFEB1a/xGF0/O4BftD/qII10L+ZmpL+m+4Iw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GcrRCgAywA6nmC3b5mBavtEHo9sU8rKplSHLfEri4BIhBb+Iue7vx1LhpRtmq6lKy+Bs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evzBlWvb8buEHw3cv7hYRROy2K+Ikyz/ABKKlQAAN2e81lXqh/EYBFLR+Id1Ul5NkJGi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sPzH58uwW9eZeJVq7iLy4/y+Io8ttDh09QjEEx81DnlgORFjXdSkmQVFVY4GKEMh0w7u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jm+b38xS+7Aw4g0hVEQUrJiPOlCIC+Xcp1yLSzeblqCqMWCH7IMVvzANKX1LUwx9ZhFk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b+OXRrt/iFpXRPswU5lFsipzlj3sgm378rUbGoQQpahXm2cxN5h3jqLfTvkVXQvwwr0z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Mft9y3nFqgcGPz8y6CLTd038XGTysfvKr8zBcfvYP8TAnTtU9niyCFWgKB1nT8xBzIRk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AjChqtQIvdS7ZbcKtyq4C2KC2REOr0fBGSztVGB+A/MM5uxHmsfzEm250KoK5c38TPL8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L4v+z7uMvANlGxlbfeCJ3H7ThYKUnxBx5l05zUGL3OSaNxONRVl+IBN4ZQGMG5Z3+Iei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E6i48yll5zL5YlpZ1VagGKlJs/M9iFej7im6gzkjnS17Q5X9x7LAOTBrNxGoU8pn/aDT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iAMYoimRClz3M/hEG4tsRhUuFHEzxn3g7ggq8xV4YlZiatjtmCUKwDl9sQbalAcxDu4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5jTgicEVeAiG6z4hTBFt1EdMxgxJc7i3pmIVcUe5a5hLFoFVjHmYdfuX1DJA5R4xqXp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YKNu50gxKblTy9pRErcN1zWbuDQ24l3MUvLmECBKuCVmBKhr/B9HfoMxjEzqJUqJE+ok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jiVKzE9KiSpUSECBAgEqVBAgTmpi3mOShBgwYP8AhcuLLlxybiwjqWfy+klFxFmLFixc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/uXqOwjMLY3rp77nESuZZUcmYnmVUXMy7lPTKzgju6ZnqUvEsViIjWIzKuIMN1Cydi0P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97YMGNXf2FzAP1Mx4sV+YPeHuz/RcQnnTX2sh5EtGmuzsxuCCUrYTaFkpz+Zc1cHWQzq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Yc9LI+GaKt48wFsb0LYmI3Cpb79mZbMBo+5h94ZdzwGc+oMjVY5WrodXGRUEHaXxFmVo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SwPZyRRYLbz/AGQwpdJhcdF3X9QhsBGuh5lmPyLt6PMPG9ziPomM++v3ALQsez52Rkz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YEjBgtQ5E7Y5UASWFI8MBl1pXycviVdPYX+JhwcFiPxuOG+IJqx+UV93Y/xLvlMqFXA+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keBH1FeaPeMgGooAW41qZZLx3L2r1iWnpAskujN9v9IDPDuXVWtQsgK4aeP8R8iS3Gpf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tpd7VDhEMZ5tlSGlGSx3mGX6Wyy+dcxELCykThiqFPcADV+8AsjA0XLsCVndWcw+ELrS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adMag7y71LJd/EsSq5zHVUW8BzD2KDd4fhPysb9IXMFoM7iVuxH4uYO6elKzeHRAtSCA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0nmfaWA5jMLAjFGl7sNJUWjBwBCkkbxtDb7yvUbb+IcOlyTKFD+IZKBuuLGNcS+EFamK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sMPm5WayP7V+4tsoD8QCW5bNSiIkZd1YKFl07wjDUE9gmvxLQXwsQfhBH5V9JL7Twiy+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o+409k+I4g76O/Yj4CUzlefbcJQJ2bMn/DEKjkMx7TOQZlKdXak/ubGDNHkT4qFasl68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YSqCr/cpOglAvy1yy8hbH5GBS5weFW/i5ZJVyk3FPJE9rE/EKTIwYsZfxCtY+8oZstVu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pu/JNAqPJUCgg1zEYpngGCvxFZXPlAhiU5Zyyvlmci/MUWaKwwIyQWoHQIDcoQIbuUYG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niLibgNRWS6e6jZuiCTwdS2mNDqUDnceyfcwKGBs94W2nknKv4iDWZQ1EDzGxzCpUuqK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RmzqfRFYrTmXe4ukvEvz6HBH+IbanKLLMdw1CTrzHiczBDF5nFx8VOCYwrvcE+WJcA2j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FhDMSwiEYSy4nionuYOvE2qbnvBkyhmqq5YbEDN1EMEqBKgdQIGIHoEr0fRIkSJGJKiZ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JmJKxKiRyyvSrlelQn36VKhK9K9pUDcqEGYfsiy+gZzCD6XBlxYsWLLz6MuLOfWv9Rf9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xYs/bMg+vqa5uYvE1ioYKxFYZfmJDJEgxuYAZjACtVFBjEpZUQsiWOooStRc81NPMQBD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HIW/BH/AB8GBNpr7iy4bUD6jCzLJeaiEZh9waFrAKWGWF5REs/T9yzZIH0atMnPxE2c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rdG590uOOV2CgeWBZRvFf5m1aQAIFNG3E067zPYq8IlveJq5DgIJfWHw3MuQUdd/mFSA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RH9kOsFoBTBbn2ltZoDgGtyk77yV5w6lwa1zvY5h8FSzK7fE3AbV93xDWYvPdc6Wd9Re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SORm5tgM8vyRqlZUt3Vx9QguV7yUfuA4CXp5FldlAnaETml2uvFcEqijEqUDVncAXnw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H6mdcL7ZzHA0uEpEbWmaxz+IlvhGhivNwGxaOu5wz89Q6B1FaM5eOiLnB8RxMEf5Iqpd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Wn3QmczvUoW6rxFaUMYGPJuXtQWI10V1Miyx1YNeMhCZTyZanWPEVgwQcrcxFbzQDLJ8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w5oP4tqUXyziRdgvbMdBdDaGBWdEui2a1+Z0fuK0xQuQP8wI922XIHLcyLQhbNZ4lHFS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Yu1zf3LwnuhfAhqsat8RzKLZaBaeKPqBrYhRkkWirKratzb1XCApWJgh4vvlfcV2wXyD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Lc8RqjfiVzWYwMpTxo/hjMSgY4dMogJUBveCoSrMGPDjB0Jn5joUWK8KIA3dmoBWWysY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/wAzLUNXHITgmQwh/Dwi+s9xggOLfJ/SLUtCFW7fDYjHqFm09vzC0NKz7wIf5VVQBT6i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kxNzBcUGtxUjixk4R5xC/Otqino9kt0JLdvv9S70oH3jVHQQ4GtX5MRUsgU8gGK8zCjE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zRPYX8uYoQK7+I4haIs7h8zS2WpSUXwz3Brn6mHMYHdaxLpQceNQZRcuJYcfLGxRS/e4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zLIlL3KpplGlzHek0wRLirfMfFPIRdMSNtdEXUyygRJxDQQ3iag594aYZgp/ELWzTUrF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xjDEvD7TJm0PtAcM4YxPwiqFcMk59KxXqWsvWK4KLgaTRHE3hElzMXPn0qNcxzAsxA5j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qjvqGYMxMS9vmDSZrGMRr3mK6iKg8UmJYkss0OJW1i+yEIbhAgQIf4PqxiRIkSPo/wC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qV6V6VAgTEJUCVAgQQIIE/MhpehB9BlwZcuXFZcUuXLfaXFB388WOTzFFmLFzFnMqV6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Q8yxtK1liDTiUNyxC7lSswI5cwGpSINxsmMRyjgxcRi2K5c5nNQv3qv5iAqi18sJHGRh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A975g9ic04h2qdmPTGxOh0jBZa2EmwArA0gXYp/7uNsB46/c+35jcEqsx2Y1KLxtBvWM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RNiEqlT9TLTpJ3Sf6j9TlgNYWU6cA9DRj4v5gAetQBdpbnZ9TVt1/emddVBNPH4l02x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YYt7KZxhhIRw6EaYqFCJdF/vzOPJZJjUbG0Yq/PiWe+3AB0YwQkbKvxCD4R97zv6/wCo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Rmy0/Rj4g0tBQw2sSoMOo+NS30iEB7R6V4ndZ/iGZP5QiFCguLIfktfbAjP3NV2R0+0A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D5HMkvqQ32Aa/MrdRbz/AEdRLtkaR3GOZyKH35ltvbyJy4ecP6g0OPSro7EupVGLxw8w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qT9ogFAO+YDY45jWZcXwLzHcZRYSN49lipfQeHHkHqUUkwEd2bhhlsbnDGXiJ+K5MX/o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gBbBrFQAcKVBB+CMS4Dn/h+IhRr20hkQqUMD/cIJXwRKursYPGEamvchmj9hlUAP0cAD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2V8jAWV2ErM1tgSpgbTTNePwAA/uD0BCMLuPwkV3iLFxHlpgF/ERAHZmfqB0WxzWc8yg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DJVTgHm/qHIPRGzViQhLhVqn+Vp9SkUAD2EuoXyFMUaAdYywppGzX/cWzFDfTsZXvNt9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PDfi5R4tC3O5rz+I133QdS42JUyGcnQftgzMQUfwS0H+T/MHqltW1CqvO47KgUcQyMkE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TTN4le6iH7fMbu8/au2XE5W4gNQZrq8LFwacPydTAFYDT4JTU0G7XEGTy43xCMC/dioG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BqIgFYuJcftLWHHGIPqLrJNwA43BMCB7RAZVrMwbY2rtuO0I57jjJj7w3l7ZYIWK+ZWJ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BEwmTc+0JgzT6nmOnz5YNem43tgxOIbi4hxmDYmlSkNzBxBU9Bh3mc+4DzNNQW5wxZqH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yqZyliOyVmCzbNdxzXpPNMwSOZjMr7zaqj9/W7UxtrcbXTUDWBgemZvuU0wgLw3ERQMp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dy7zLd/iF27ljzBVxBGx9R8swdbxGvcx+/qc5+ERdhdMVAgQIQ9K/wAElRiR1EiRIxjE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USJElRKlSpUqV6BKlSoIECBAhCfly5QZcGEGDLly5cUWMuLLlzfHD8J6S3Fixix3MvmR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0w10/wDETqUte8ANXEXMo2pqWEvJFbKlgxbZuP7js6i6jsxCrFOt2tj9SpOI+dOD8zcJ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FuRPFsXRLPEA1IqqHhK+oCWzTitP3CHKCOLQP5joqXZcVoS7s+YXnkUFfMELSxmPeUv6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SpVKCOBZa78RR4VQsGCvOCGZSQW+6hG+79dQy0uQA/mKk1eQNm4tjHSmBneC3VCfzGIc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AumEv8VqC8ZQBiPSwmXfzWIM2Zm0PxF9HCXOPJUC0wQI2Es56/tAq8J/ExF83EKg0OyX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i1JMxnRxRcAJVHFP3AdrFOeYTSnn+keVltU93UU0HyH9Snqd3f4l+wOf6kH9UpPlZZE1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9v4g6eNNFfXP2RvjRsX8xYULTWZ+oK8MuT1/Jv8AEvxJFaNxA5ffMvnhiS4oVk/CJLLS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TWPTLfzGoJk94ANcls/9cQYW7BhcHzUSELBsvlqIBOzCry9yxS09ahSHJUKc1UxmnCqf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7mChDVg5qGzWhodK8ML3IpN/RMHVKCgBWKt6xBKm3n2kDV/yI8NKdxTwhl9u/ZxcY9Q3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qwVp5zUCi9xSkgRsDo8Qd+Stwj5j+AKUpkEpNalwRVtb+2NihIKz2s8lfMSmGrnue3tA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IvQhtlsSqeWEhUVXwADfxLCK1tlTWAE2PkYrxp3PLccG1rtWGKG1oM1ZWaWEArirEv8A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kYbgQXoWAe0UK/lDlVO4OrkhA1lfvGcPjbUXW2z2xuhtvcER0DF9Iidsj0YDb8S40Ybz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lu79AzNRjVStficsYsVzcu6zd8xZKiy14cRlDZW5dtxZpImizEvEVIsLxBneGG/iKeEZ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iViNpBhfdK/1FuMG5evTTMExcNLNMTmaFQwl4i9ZlK6iC4lsqmQxFaIZMMER/mD2/Us8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5z7Rd1cAqlFQK1FjG8FfEEt19RGCVDNJUQN4uLXrUYMNdQMoitQOSWNESnEApSOSjm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Y4lONTFA0Y4iws6mTEMnmGx1MRYtolJ1EjzFCmJchCVCVAxA9a9H0SViMYxj6kiRlRPR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vUJUqVKlQJUqECEDmE+sxWsGXCDCEuXHD0LcuLL9LlzdHY85ioPCbxRS4uZfoL8o6U5l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DrMRtuWS7qAuKDU2wTNxMwi50S+QldMw3UvSIwmammuZyMIbPBfv8AEFbcPmj/AIgK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ZWcxSpKPcw16GakvqMsLH36zAwoyruzB/LKqSmFVDdTI18sX81ylwOM+NIibgEacgJU7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lfEdjLHXMbjcZPi/AgZ7NDGLBtJqHjBEPNi5Vu5ljNs0UDMAgbBFtWxsgkBtM3MpMam4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6VWvqIwNi1iebFXmxxqopAE7TiXfTIGBdhV1cepupXWN0WbgAIPYiR4NXQG4h0rr2Fx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A8Khth3mMRpq3UWOE8Cu71UE4Q12IXR7yyaws1ioojbggG7Ti5dYd/H4PzN/rRzxFovY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xNCCuTV8xBgatbW1xVQJw9e9cYz9w+gWWcaHt+oS+baAWXWioXMLnAGy87/EbmuRdm0x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AAC6avjLKnEXSSlWI0fFw3N1FMHj5ZV1IACECcVafE5e1eUiYei8xkKTS2HtS2oLRZ8n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JuX8RoVoxz9/MdoqICnQcPvcDzXkF/BxCSUUk5Cha3cUdgtwDu9MEjHK6s8nMGjo1hcW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ucKEdetoHIgfxHenXboAL+ot3X0hl6RtKhuBf+TXxKqHwIPZuCJl+5dN9hpjVqm244ax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sUmYlR1Quj7iqXrcVv8AuMV3sqXsW44y7UFuLO4ut3OuZT3l4j0m0wi59PlGXrqDcpHE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tYPRZ8QIMRmLC/aWLK7xBVSvSpmJh/EW0rj05JnTaHEN+juXls4nHmLkiiqduZYO78x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FYjRuGHoXjH4iN5Me05BUOiUtH5hTSfmXL0waeJdasxKCbbqF1b6G5lYE5uDsJ3YkwIS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ZEXYSrwyyqhmHkdylqDgxNiLqXcJhLxM76G6PEJN5lmKr4iozADZqtwMtm63G7Igb8IZ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6g3m/qUw+dS5xcG2J4/cHWCZ8iuZetKmXR9RK0S/Ue8BFVlibl7/AFiUDArYq4gigywx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v3DcCBAhA9D1fRjz6MYx/MS2JGVGJEiRxElRIkSVEiSpUq4YSpUIECHcCBmEIQPQ3mD6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X0WLFly5cuKl7zP2oq9hHF3FdRZcWLmanmZfZNPeeItPH80o5uIGMxrqXmUMDxLqFrpg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m4IcKCN4mo5l9qjcdwd5SNhp4AKB/LGWFHasOGVgVbYbjJNdJlGGMaeAgoxw7PPgiAoA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wfFX+yAYGhTVXmDIN2f3CzQXT9sBY0l/GFQ1eR9kMh4tBWJoHbhL6kwKeA/b8zHkwetf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DdRI73u38RuxRVGRr4uCwNXwd/qAGA7uVzh8k3T8qLmC5KORfmI9tCr2ONFh6itVWusf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1odBoX71UAUfpKLrId4hEF1YqCm9CSrlQAwbPm0IBqNVXqCvqZ04CaB2ueDmEHxguQ1z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RksPzK9mEABtuB8iYXAC/iNzLCtbAivq2hVNq11LQ9omU2DqhhueORFgVvG/uM28YCbn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vKItoSoYuMLbG7Cvf4xGYmOVeAqKFzcxIt1qHLYBTZQPWF3LpIG7kWbt9+5kpPCrDlDr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N8W87h3Y2rx/ypdRCm2JVtzKzEqEnZdvi5hQJdDUWqFc5tYVXC9OpVFFVuJ3dR4r8TIp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uPEtF3US5Z3PfcVCHMI8MyRghZAn/ly1WkPEVisyAvBMSUcwbmGcJecbmMVqYXME5n4Q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tuBW4al4zagVGB7QIRuoNCQyysRnMHMEik4S/iLGcl5SPP8AqoYf6luC/FS7Cx+o23iB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eDGJ7Uv2QXLC8w/0lBzmCbIPj2hMAHvAbIF+IC4cBmXbqCYonLEduCLjUWauPOCKGniP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eUgtaxcVGYtwTGCYgWe0NRRvMwUzJzKjmAbjcblBNhI1wfSDuCrRfiP0QgJ2R0iq5ZY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HmGdvQkg3O7DmGbw5cxy8SrdRRhNoFe8zjQQ3L9DuOcQOI4N6iy9Sr0vXmZ9QxIFzOq1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IoQhuHoenEfTT1fRj+PRjKiRIkSJGJiMqJEiSoEqVKmpv0CB6VAlQIa9ZeYS8whLz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OZcefvF9Mx8Yii9DFxl5mn3qZ+AgUc/c949KSofEwGiU6xEPaFFqU6l50wGV1MhlM17w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6Qcs5l59FoFXrfDFOswH3FYWoVz/AKwYzSuNfeoTv+6RTw4ioNBFn/WMdbYT1Wf4lcCp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VOKAiWr6QaxawYt1FAwtO7cQpnZSTdRLZ1Gmw4+CBJhFAnGsRwsFc0ZMB1coUDq2Hnli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W/c/xON/P+sMH2tD4lvXqo38xALaYBSeeYxlEtee1hhohysAFgRYaFUUalwBFCsPe48u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80woF3XcXTEAQDrDqDyy9ocgbjxI211X3XceOSqsah6WSVyxNlc6wTMgTRRL4dGqzKhM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rGk1EziSxFiIme8XLG1p5jSyuLMrccRV9P8ActtcQlF2aHqCKWKS+4q3lb+5feRL4dJw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qgdB1FtrMfeqWvYMwg7ofvUUWJ7V6WB6ZuBUcaiLC30LmLf9TYgZPTBDMDEMRuriXxDX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xZilRTUvxFiqmHEXxD2h7X8TPT9RvGGB6YLzPemTqCW5lxsj3Et2TtRppmTuV5cSpq4W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54sRPggyBcbNpFUvcvMQQFYCKot8VAHDUoiw1NegmZyCVzijzGlwqUOSFi6PFQCzctNM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RO6YF4IZ2Gp7YLTEV3OmqiYZZ5iSC5RvmE2mz6aIo4a9HZNCGUgh+EXJ3FbUHGJp6mG4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pNCYXE3mlMeJ2h16Cq6iq3yxRshzNMG8S44JSAsAF1BuLqFCGUUhEz6FxE4nkiqN2xG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Qlwf8GMWLFlxj6PqZzGMZUSVKuJKiYgRiSrlSsyvSpUr1PQ9D1VwZcGDB9C5l+r636X6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qycJeZmi1FuLFxLhNfecrqGqlYYVrc3BP/YjiNpt4nulDW4WLhGypU95hcG3mD8y94YP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Ms0CSXS39hOoKnZ9ogLBsQX+ImctalS91E7drsH3UqrxyifuYoxV43sXuXclZeC915Yo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smrLjI26VCYHFEvty83Lt66TqOtC92RBeioWLLW8RBrBKEqHBqbLk1mIrOeI4CTuZRVO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ZgbltOWWoLiMpJQFReiNaDX2M7NywciO29wg5hlf5js9tRqFxxU5j7iDWfmKpBr2mOsX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HpFzY2wcainH8zwS4t1qDi3/wBj8HzctQtq7SFn3iUYit8auL49oFsUqJnOIOqqBeV+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Yjgi3qEFGsy6Mku3Syl2plpfUV0xw0x6odcp69E35SCc/iCdpFXVJvlYWWqNV2mfmeZU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EAcE6CKNxLfE1LrW4595m64gZljTBYB9+jBAxxC1Bz1AVxE6YD1HU711dxocofMs4Z7i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xOFAynTUR0x/4ZtqFeI+hUv+p5I90HG1zFu73FzUqyJFXVSqMVeyM2YagwcVGEfTGq9D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aQg5NxNxaxFxBzHEU2m5UUMjDEbjH3GlgxL1DmZxr7RUJdlHUM2Mfklo5S4yPiGKQQkq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eDM2Fgp5g4i6ilxqpRgImMQ3KQcS+4itQ1qbfEC/5h8stduIrWdShgxCH+B636L4ixS5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MuvQsXcWM/cXMY+Y+r6vpXoQhh9Bg/4dEx92XBgy5cuDLlxlxZcualy4wvyi+n+YsfiR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LzH9kV/9/wDamlfHo867hzKIsacS15hluXSuYkMLhkmrYOIYM94S4PctcMBnNGKFUTy8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Zecyozb3giKrq2JCVe4bt5juNKiwxEqDucxZdRcpjUB11DUzFm4kMZOob6RVhmGoJ41H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DJzFH248woMNHLNAXxCgaGYbildkFOS7lF3m/mA4D5meiYVQMLBh5Ruq8pRiB8Y8ty3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kqW3Wq7jnvM6rqA7GZtwSlPDC+4f+yBXX2nkYX7lPHowihXiN4TxIEuCoDqWZZVaD2jm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lAazE7juU1A7lxN4gK5iVUuck2osXFXNyptjHMUeZgyyhuPExFVczQI8yi8zsuIHAwys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orVBL3iiUF4jVO5YiZX0VXzBXLZbcb8QoFu5fUY+PQC/S5cITyj/AMwx6eZeWDiMvPt6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s2xy/wAE3GGmMN+jbHJcHOJZuo4ZeJzNNy7ZslITvN4JkS969BQcw8pzHFMzUjjKUq/R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vzAxmBpo2SxqU1qFc1mLMrMRjiW1ngR2+GWEhHbBGDfxEtzOVyImtsKlVcQ84gnNwM5+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i7xCSlaIgckMdQF+gHiWNQjg3DCqgjUSrirwegwl+tkuWeixlxc/4LjG+o3MxuA8ROjE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fUZLuCuT7l8jPLHXZ8xIyHzEd/bE9lE9xVfwRdkzxo70IcvxHhv8R4n9JR19E6ZdKnW0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hr5j4grHiLmDBgw9bzLly4sZcWXFlxFPeZ+Gv3KvawhXFi4ixZeZat7i/TNM7m7Jg3O4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aipSm4BhCgltQthCXiyOSA1A3FuDa+hS8wCMKMsIYMwi5lxcELlo5YlNQbiHX+Z4KYhu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IuWriD7ljuHaWZtAXcam4B2sBRv7gDJjk7lZIJlM1PFLOggvqmUDG4C1o8RRiqIPBHO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Xz6Y6oACKkvbllz9weOo05inWp4/cq5xFowwDlJh5IGtk8xEKpH2hWf1HgX6jxfcb+Xz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iqjfAQaaPRb8EX4+p/xItti+GYNsPJijmL5hdQwZYvMOoFw3mO4mpqVA6g1lzKFqcTRc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mbfeJ3Bz6LXvAtCBTDccei3thcepaQcQjDeNzADxB16WnVQcx1GMXpz6M99xf9cxbEJ1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5csTmLmCO8MO5drNoZtuDV8SyNEpuLXExYjxZSTvbiXuZ3bE6LAHce5gllzyMQwX0BW1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pKXxKMoCrGV6gaSnGUQ8MS7g0uLVcxxZxLu2Dm47IaQPyjy+0eaK4d4sbzKjMxSaVzGA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sotxQHJKDvcZ2fcCaS4XYYOMxUMutynQfqV7X6jGA1qA8Et6FPZ9xRp/JHUHwjpCAb+1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xA83yiLj4TOG3xFf2SH2H/vMs6Hyx+p5sjx0zgFOgkUNPxNkD4jv4o/0iI3Fb+NjsL7q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MzWfsRL5fuBlXEqEA1UpySnRcB1KN16KiDKiSoFyiJqDNzLZhBgy7ly5eYPpcWLmXFly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H7mPhHqLFi5jF5jv3Z9ZlbhguZJxfor0TLOghsqWDQTBgg5xCnip7UsckvzUOpDAtJSG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DmG5uFksgIcUeAiAagFahV3UK6i5qojqKcIsS86i56jQhF5mUMEAXGbWHMKWcErVcyzD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sHO4IbZUbIHDBNr9RF7lOEvwSy94i5y5m+oyt/3B3TG2a31ErUuYCZc3HiRNyiI4hZOI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aoOI6wSy+IRYmoKmfuVmVUX0cOIEGbcTTuc3MYpKhlxK34m9ZgQc+rP3Cdsttlw9FziX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Zx6I3lKgo1HUq3MtYuKzZLXMuZqIy3jM1NegphqXDveYmi7ruCISku7nwvxDXCXiVfUf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hFVZg1q4nlmzbLQtuJkq2ZEtqF/+5Sagpdr94WNShxADATBqioSwkcOCGtRXSPIhX1Dj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PWobHiOoZEhsucKI6ygWNcM6YMzHMZYZivUCyAuANwViccwRzuBhdwxSUOpmxz6SLEc9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DhhCioLuMb+oy7iuUQ54jzOYnMGWNS7fQXUTpqW1uLtHpbFplqqcI4IXe5vmdripdxus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GuLBh9oW4B8RekT+P8R1H4GDZmscr8oq2/uyltQPOZ4iUNBKriPo+3pz6VzKqEqVLl/4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c8RlPH+HHoDKlSppF9Y9BpepLLcGXBhaXLxLnsjh6LZcWXLly4/xRY/b9zD2kuLF9FFx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mPFkdOpikJvZCqlncxmUbw1DG4FUTTzFwR2WxdE1VFbKshjmKYXFjcINRHKSl7m0yYlJ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0yvUfGGGpvHOOc1nxiopUHPCYy1RY4i2Z7gxB6LjUKPQqqv5l24lYg0TJ38zvLec9wg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eJlliCa4i7XbBsxCLCO2BkvUEWpZqVeHcLtsqosc6nQcTudEO4PqUEUnMN+IkXRFuVTN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MEdTmNfUY5xKxNtwruKYn3MOrmPMszhhXUEzib4nx+I+CWIXM9QMGala6hqlP/cp1Fxg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0m+5XzKnf3HmuV8MOn8zFj9wV1cNUMgu7lLGLy7gMPBn7h1TJqZdYcuZdKGDPiNXDZl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QWyDAvfEs0mPaEyoB0RBTKDo1GlX9Sq4lc/zAEq8+8KBpixSP5XSTI3byw1t+0KavPio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NtXqUNJQHG4HhOlBMudfUVOMeIt1LGIvcQZULiIIjYw3NIrI7gxBlqG4mJsjHiO4PRcz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tZUW899yoO4rEOPf0N3uGi5ii/EWFR3NJmpcuDFuow23G0bGIFIbmi+tRvgsmpifc+P8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+nPpUrEDMC3cqVjE5lT5iQJRK9A7gQgX6V/jRKxKjqVjMqVKnEqVKlZgpDvNoMuXBly/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XLlxYvzn5R+4vrRYsWIy+/RdM/Omt5Jxc4YZYntinRUVWY4QZPIxTmWrcVxbF9xcteNy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1iPMVBccMS2pcIMW4tVGDcGmXbLi4l48QnMWLUUYUQcowxeIe8Yir5mWvQME2mCLfvBY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1qYRamXFsHNbvqU8X4gdxIil8QKIKBA1jEG/MMwJdEbQldQixM7gBzNRaIZ1criGDDiP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z2iNR0L6lLh+pUafqeB+pY/6nBf4iBaxXTLHNxMZgyKOYKzMQ0gBkh1Ru3KAzoZj0QHU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cy6fCVDcC7jlhhlo9tTNzhNRZnqB9y3TMqhJFrGJdlaepYIie8ctlTA4SEUSW9wJze9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IjYZJQi4HMRBb3anlMbHDMWgMZlqz7pg/kleFfvM2Khxj6hhzlecR1RGv+krvCu51Mar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Lb8QyvuXeplZUwI4xc94cR8szeokqiDFzyjMxuZuVKYodxYYkZpcc5IMHmJPaLDkxNZ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0BzMyBOGWos4gsDeO4mEvRUMP1Gagww1WaoGMdw3HEHEuJiVLXqGtIDuN9RU3cSJEXFs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VDUqyVKnUrJ6cR9HfrXqS+J8S/Eubnv61N+n7hD6hPmVK9KlehK1A9PEr0qVA7lQJjbz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bhuVHEWPqy4suyMVH3jsexNPw/UYWLFixYl59Ir92GIGmZt7yqIojDsxKxBzNsS25crM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HEXqKz0cTjMGbPocxZ7RcQ5nMZdHEJzGsHpyl3ELnEPSoS/Mq4ErBFx6BuY8yg7iJZeZ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TLxLUqB4X3H2icEye5Zsh0MocMs1Dugr3LXslyFsGGGWuWWDccquWxmGrcqS2KRPUocQ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XiCkvli31H2RXiCPJFhdsZbYuvQIGIwXolNXDiK2rl3dzEAeoFdReSDjcA5T0heieSBJ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1+Yi7r8zliXP/Yss7EUdyjTPJC3DHFlHtQIAHhhvyxcLtdxZQq1HcFNmKtjd6xHSlcec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gcu6jhBofU7r0H0E6nUNRLYT5nMHErarm5Wu4xrF74jlPEIItkWYvMHHiZBCwkS8MwWM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UZTSy8RmRPZMPZMj2m0SH7S8Obg3hzHELq4aRhpBnFQg1LZC1iG0VmBQxDjJN+UtWJV5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ZpiOGCrTMhiL01ErZLPJHnqBN2RttLiJwfEK8xXf4lWVnmm+51ejieIZlf4m/wDPf+R/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H+ZCXB9CHmEIHMw+ecwElQHqEPRUbeIkY3KfeUpqI9MtK8n3EM4fcpAD4IrlD9abYuI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K478sNYjzcX1RFMRCiOJtqXmJbuUb5ll1BzLfZDe40uYuZ5S859VIsvE0ZhrU+PREiML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1L3cv1LTNqW9C8vcs8w8oeUc6ue6e6BvcoG4mtyncrAXJKjU8EHSU4IHr8TwTTARq8QP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duFrCDBMGIpYH3CAiYb9AK4iVFUOwws1oi1iKR0KEEdzyRJpY2VeIdkLssZPZEB3KGzM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BMcVLcEEZSLXUFLdx7JY4YrAyo2+4MyrF5zBWFxXOWKvPoN+j7wzBlcxOn0CyJGo7zKy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czfoVSWahQst7Zov05iEwkccM9em5alEteHTBT8yr9oWvqfkEDMaObnMInUMyqxAsCu+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m0fQR1FzQQ16djU59FAqXYrM4x3VTJvXiBG6fqUpp1BUwxIUXqMYTMtZK+YpIDTBVcGo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SqXB8rll0VLsFXKxJTcBQwg5r8xoxLlMQdYhgwQXSFjiAaCUrUOguIIcfUBTBLBxB9wF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+EBS4KbbmGJogYd4na499QEKs1KlLolNQQFV1BzvEvr9SvTmGv8AHnMo/wAH0v15l+lw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9M9Mp6YD0zyIdidhLXqeKYoeOvQ6j0jxS/ctDv6KlYgemoskRiFaZgNUJ406AGe1LdVP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6I8yS7hGFq3im1LoK7+yP+wivOJclfefh4NB4IxixFuOoljOo6k6t1cGI5uFTWpUXS97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llqFNsp3Km2Ei7mBhduVLKdER16RHUQxzEOEDpxAOpR1LLiy66jrfp36MJpz6blTBFlj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jnPPEDMwcQBmeWI7iL7gBhyMGe/0Ab9BtPPUpANjA4jl/EfRHyR8YwtYKy0K5YtqXXKw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nmZWBm/RZcWEuscxVqXzuBcC44I+ZuGJUIsMwIy+4u4OZuVAZVTiLj07w2+j6DxAxKzc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68Q58xhCE49FjEyGGrgele9S8WfccBjEvEAGAreJRDY2XO4OfmJhyuveUiiaiNG/qPAv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Hipj1OqMgURyFN1uJ8kp2ktLExFKNNxY0sa8mUuzCPBs+oEQzXEEpAoH9xDiIarEWxC2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VF+0KNMeJdDlWcRBOHUAUrWNVKKqqm4XcYE3u45q+d3AKa9okbgphC9iojzLBOc213M0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L5huC/YhVqCkeIy3ITPKVBtIg0SlMkADJCVshhyQaM8xiXmXGZawz5kEsF5blMTlXLXv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JVwcteonRHM1L8CPdUYinAglzFY3WvxPjMDgOJ0L6g3KeV6I4TEzce0Odr4lvCC6XPKA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OdxfpCQm8MecTLolFYmiiUdSjqAvUohOpbf9RjzAnEP+r0olSs+m/TT/AIbhNntNehDc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+l+lxBHS9or9nF+j0WosuXFYkGMomclgz/lwX7P8xqpol7Ed5lZ3K8zA3Ll9TPMFME6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7iIncTKympWss80DKrE4lIioHqZv+AWeCXJeXqWl5eEOe4zvLe5mU8wHoDBlVKCNnEX1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swIwiwFZWLr0WK4eJmxMHvFL4lfcIcRS4wUVywxucBB+o+CVnMvEvMYQC+EwE8sVwg2S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suoTxA9Ah6qpzDWIekhNa9HLNIR8Eb6lLAP1C6rfUp5Qoi2wHvEeCZNTboryz3Tq4E7i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In/iBS4K9vQKFXf3NO3w1HPlTbDXzKeItCt4gClnm5cNASiniYuJ9zbFLY+ohLKOKnKm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b6TUq3MHENViu/SWmnv7jppxRE6zGRRpzUcAM7jUoaxWKIaLJcEj1GyRuXB6DHiUtupU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i1wQur3yjhb3qYsqo9spzklRnDwS0GhgxKoPsEozTqoHGMxI1d+YCX+0oGFwqLnOZdNR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9oX5Yj4SpQy/LEqqC0QMzeaZ4isz3fosYG0GV5mW2Y6Li3C79FQPHoDE0nPtFiGSBxxB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UHMWAg0YmTBTKjgfUQOD6lOpVXgmtUS01LYYJn4lYlSvTPpz61KlejxX+BPHp+5c363C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+FSvX+Zu9p1NoS4Mu/S/aX63zLly/VZbHnPx0XD2lxal5iy4tEHMWM4mj3hRwRc13GAO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yiuGXW5yXdS+0NzLmOGJZMwe4vuUtubS7nMXMXMshCsxS8kWcTiDDbLr1GD3Fl+l259L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F3MwO5i4xfoEEikfQDKxmYcyyBKziCMPBl/cy+ktRTHPM6IYIios3K1BTcWJKr3hiPv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SnmIrLdSzlUQGBlNYGZoI4lnEZexOwTzEsbSL7nlhfmV7lb3Grbcq9wNwHQz71BqsojE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aGxycwg12agOoCzBKGAxFL8wleVsbcSswckW26r2mYZ9yEX9wi70TSQ3mUWxFMDBlXGs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likvoCdsCuS9blnCfcGYeeYtMEriDHQ3kjU7miFDqpbwHd1HoZTcr8RF4QRb4Ozq3csG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+IawvTqKAs4NEDGRmUzyUscGUdP5JnFUu7XykziFktX3BWz7S6SJl5li1xK3dzYZ1EU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Dkv0vSDJ3MUxDjxCrgiV1hDyw4Q9x/aaFTWcEOfXFMfVxxY9TfSaty8o4uXsZtDiaSs7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wQ1cIlup7QMvUGIYibvMctemvWtSupTKgSoFxPRUIplSrxKlSpVufTUplelf4BOpUfU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VcrqV6VElSpgvaXT7+gvol+h6FwfRSUlxEuX5nSLcdKZ96YsEFuXcWXFE2izH+MVi95Z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Ys6i+hqBUuzEYrmGSVDBiXBs16Kh5g5ly85j63iHcDOYxjDUML6fPrzPk9LqVcYQJqXF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LPb0ulV6WrKemFtkDxL8ROCFvEsumHVFBklJxLVqDXUHEM1KCOhBPMv2fUxhoVc3ge5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GrURuV8R6qgYdUp1KHER1KdSg4gW+ItYjXUrOJVwyhj0qyBRGMBqdhA9SNal5bKIbVEI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MBr9kEf5JnJLoGPHhaueJ9w7AmI2ol1ReLiGSnh3MAL4lXDFnT9zFtfvDr+U/wCrlhy+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oQywtG0lOrfiXMvMPbTrUONS+xcWXZlu5ZdxRywTEEFIkquoEvy+meOY4ZxEwQ7juJkx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RT0dTbj5hmIX6Gwjp1DUzR+Jme5QMkq0mFTmC2DIeIukOU0ZvMzMDOGy5wuEoQx6svUc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mWU2gzDDoY8nYx/iORDGMAvJHjcwgZ8yiIN6j5ypqEuO4uCCyJ8p3KKxO4uIOIJFLnEN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W6/MT0H09AYnCaej6SupWPUJ1Nys+tR/xTcqJxKlQPRUrPo0hlA1ElSmEqFodoQxWZXU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cuXLly5eJcvuD59OT0uXL7ixa3H+EfyGLBLzLmVZIuPUeYsjqEXNr9QQAIPqitIhcxLg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4AKikqVzAohQTfpUom2J7J7Jb3g+oM4xBdS/UtwS9QdS8txLT3wfcw5jd2z5Q8onuVOZ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gYCVJSJKvECPV+JhjEYGIeMAExES7gYzOw1MEXEW4EFQAIgg3idILUAEQai51McyswKN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IM2yyI5YvLU8kp3Kdks5iO5fRB7ShyRlSB1AVplOoHOPzHoT2z2o+JB9E80O5nczPhfu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2g+37j3P3Le5d8y4NwnMz3A7gDyCOyoEqvEXiYhmvTjUIMFQU+jkj4hu/EuFhjDCOJRy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xOV79Gg9RUvzCUjcdwWuOJuQ1H8QPETEBGX9TaVrmEAcxjtBxMvD/c0sd26hnCXhFxXf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YIurHFzzAy8x5YQilUQtXHy6moxDmLNQBbDYQYYRbSFrUROIixetsS9VZnGUDdrEFeJp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umL2jIXErzLYeYhm+JpuANLXxOy+odlr6iDZT2hMFag3hi1dwQlVTwJWtQC6gmzEBWpY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S48gXBjRBX+CBeAqe0/XobJrEYc+v7leI7mY+jOI+/r+JXoZlZlSoRXpXo+hUqA16Ki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JGvoMJUrOpUqYKXLg4/wGXUGpcvzPdLlxZdalxYmPFTM4Vx7Qc5mYnCViBUanEcR5Qc3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1S7smbzAXtr033p4ImsErWSD0lDjcC3AVglVEdQFSjqUQMalZ9FZlZgEqBiBGGI7miB6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hi79CYJZWoiMUuEAuYF1KxEygHLDDcSNxZ3KQFghv0KEo8ysBUD1MuJ4II4gugg3gljg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30Bc39xfbLLt+5dlsbOZhFQe5d6hF5JpEu/QhFjuVBUcRZf3D0ZuEN+nE8E9pz6HpWJj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+PTAaxHWEIe1w6uO/Qj6YI+blY5ruEiu9fmUoO/WxRvOZ7rsg4KlRDiFYWZD/U09E8xa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08GJjTALuoZvjiFdyy86llcEpqOjkhtAVKilx/Uq2maRAkgtFK7gWYDnM0DKYgm87lyh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wxYlF6cEMbetQrUpAUBbKgUHTfcMhcPTCYWDeY0APlAIIthBICHmFatsSuUPmEsgpepY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LrqGXB9VA7BR4jCj6IFOj6i2qntGmwGHiYtZzBoGsEDCUwYiXdwBjcwSCjELiYt3HEUp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94EQx/aLaXLuDJdwZg0/MWm+Jg5JaiCkYPvHKYxHDUshp0waVli2rpNuphzEGmVAfcr5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oev6iZnsiePQz6RJVTue059KlZgSpR6V3GCaPTKB6KrfoncC+J4JpjaQNP6RgLitqse0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mMDiXBhLnvL9Ll3H0uXLly4uI7Pgn4CBzuHoWLLjwxQ/pn4iwIcpt6xFrNSyF1XEqe6W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ijzGWLcQSr3ASsp3PelOJS5W/Rwhv6PCW5qWlpaW7l5fxL+IviKqLB9BDOXMvO4vlh6P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ww7jtuLbLhdQwy45RYIE4l+jcq4KK9FwR8wckrMs5lOIuJULr0XEYkDECvS/TKEuLNwg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uprEWotwgQ9CqzuLlhuYqMIEcEIY9Ccy8wRkij4lgQSCfcaGhuDBxdRWbNfiA4wwUwY7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YwTbg20fcNyD3WKgp8ocse7/AMRKM4eZfxFMjCl6HMKINe8vW0h3Y3NwpzLjlz1HNZUx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lPRQ2MQTZgOpa3g+onZWOINVrPRCcDDFjQyxUvKiGXj8QSkmQL7SqvdzEtXU33rmKr+O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W44K2eYc3huErq65nYQqVwftn5kbtRHHeYaFcygTa/EMN6KuvEzCG2FRyeT1G0mC6r9w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fcaKy+m6gcJUWFC5W5S5iNTqGC6fENVk9pQUv6hYpStS7SGgVG5wxDSQAJjX9xqFCucy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lK/zlEHdDJBOhHLuaWOMMFVx2WviLgEJD2KiSty9bZY3F7YfFG9ty1crPmfhBaysQdxd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H5lZlQJUqVAlZ9Ae5grcz9P/ADMqVR/kEqEYeuzrChnHvAxx8RvGrEgeITuVVx4XL695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ddqplhN6qI0iZj9pUwfQYMGDLl4iy5cuLL9LmpeI5m7LVR6+TGq2XBiy4xY7IsYy3fEd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fyQG7tmEZtwzMPSjmWGpdxWMxU+bl1OpxDz63TLPTiHpeZfpxOJfpbUv0v0ue0vPoTEW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cXolw7TTFi9R1uZgc8w1j0Bv0qGoVcXUXL3LjlgVmKLMwPQi6lyvM2WwqLFmVKtxNTHp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Z6Z8TPTMvD9RTiHVDVUOuD8E/wCTDch8zHgQ7CPQgngQfSU7PtGjbKeX7mXF/cLc3XvP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eF+5533G3FJ4IdSNyT3lSj6JkoiviqzMHTjdeYjYtbuWuFDL3AQSAZ+txhb477jtruKv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vE4c36WOUC4yXfiCO05EwWLUDfErHMo2J1H4ilxcYiL4zKXVkEq7IE2xyZ9GAzLStt+0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Lymey/mGd5+ZccF+LiA6MQBsMbFD1uOjcuVjAppwRDaGOWhfAQuhCckrFKPYTeGskCEc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F2TsVB4W1LjbI7gt7lNjxqb2EDaZaVErLKsmMKDSLOpV5qGyBlMJxWOjC0zcEhuaZ+EW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8wVJsdwXN1q5c1FDVg3DrdQ3qYWuC2oMxGpaN2xGrgFYYB3DVQRSV4lSpUT69FeIGeo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19tS5zHmOEcpXfqV6BjEDuBqUyoYFynhJRqbw+hguIyhxGGmyBMKzGZOddSXmx7CQDpG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toIOGXdxKYnmJGXLzBxmDLlwvTLl59Lly5cuLLoYs3+PUumLLi2RfMdD1BqHfKPdypoz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qJE1CLvE6S5UAjhixbZdtXKt8Sq9OPReYMC2VHevTX+N55qbPR36LiDL8ep3Kly463B9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YZ3PMccRfDG28M9kzWpXhgniI9RvpgnFMGYtLOlPMnjY1mI9Et0wSDIti5yzeK8E95Gn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iXLEvcB3ALVXKDUW4nigHiJMAQeiHQTBwfUoeI0YJXoSiZgPiDuamQVtZluymvaO24T7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iGnMu3icy4UYLmA3iWVs+4U4s+4DfD3Lt/JP/Yhs791cr3VCLYbziN4P2XPNELmGwzKj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T9ypgGAO33C1s+8UAo9Sg0EuYoi1VEF4n5jcH1FePqFm4o2zyR7WYJKVmAzJtLxeYNu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d3DcW2MKhvJ1LtnGIr8zzDc1iHAfmchFbR8xacPEdm5sQw4a7gCV1HW+YNVRGfFMbZ+I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FOfaEVy6xMMK6gxc2E6MwgdRXdxcIC28ROG5zSrcRLtBl7QbTLwjrKXDl1HuCkwagbvm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hEbxr8TshgVlBadQJlC03BhMqMXMo4xwGonPoDHidEw3uAuPzMjFDz8RG8xiYlRJUyIZ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p7z8vQUjpUqHqr4lXv0AeZUqVKgWwEVcTNcd+YlbMe1H4j8JQxO5zBj2EOoqlauO7hhX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6UjKjTEH0GDj0vzLly5cuLLlyytxfQs3hbeZVBBzFi3GLHXymcYo8Ta8QmPsxGSL4l+l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z1KbZTLXEriI8ERrUBrTKXiW6luZbiU6ldJa5eXl+ZfiKlu5phr0e+X79O0e89/p98r3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D0KmpR1E6m2SBqEENRojUoh4QEp1MBqX4lW+IA4J0xTiGCeEX0s8QU2jc4gXogXNRfRI6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sRASxl+fQQbzB2u55CU7i3CIOSeaeaA7gRUD1E/+pR/tEv8AtKGvbmPtS/UOieCKczqY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pq94908k7rl25gtbluWK3fosvqC9y8qELIKTaEu4w8wNpWcyoY/3DW0yZriU06juYMHP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MpXVyqaYkvt6ZjxlZ+4m4llQM+YmmYM3Gqx6acwqm5YUe4b+JxHA949A3H8y7ZVwbi8R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i5uZENNRwxYMwnkMwcdxWfrqJm6/E5zuNyeYjowO5luOHiiCrSgCA3qcogjObuVi/mbr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IjMqhVSirFKZjDYiDmn3lKgiNQ1H7poJ1AUkChuDLUbrTL1kR8wTamvaNeBnIGNq8QzU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OJ/MtGDhbMmaSw2hshPSY8lTRf3NzD8ytRIBm02loGPSpUr5iRMypXoqVKm0YrxKj4lT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2m0WkfTHKww15OqEw7fqHNesWT7rAfqOAJ7yuJmVMIko6Zp16bbcyInoqYQMuX6D6Xm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cvzL9Fiy9wWnjFghuPosZomqOk9pso9vxOP1Mr6lSeKU6iHUo6j4RHMrKDiFW/qNXqJ4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9vT49AhLntLizH/wKiy5cNepUxLJeIxZMQrxCpSI7iJuHlAJVzEdkT3KMDA9QIaiIj3n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ZCeIlmK6maC9K8ZWTzS15gtS/LHygjuW7gvbLeWW7itwuWzMLjOk0TKyoejDfrz6VK9O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FhMKhq5pe0cwaZcfQnOIS4+Yy/U34jY1/qJi2HErMwcaZhQdUD8ShKiZqb1doLK7lSOm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QdJDRmn8zKLPmII1jGIanTzqCxxr+vQc1AcyqS6gsg4ImMRbKus3UqKXvcsTcVodMzDD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TxAsHqb3lgq1uFw4XqPeoYFTBVa5lIaxOrWO4IoYfeL0xct2n5ijAznZBJZc8Ua8aI7l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ka3pI1S1uILzo8Si7Zs1OQy+yckCPf7lugVXEQHkQ4BUocPqIWmE6IEaAYrcLmhQ9To0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mKClOtRAhC/aDwfUIuh9S9KFmdeYtxDTxMkH4lpoariDeswao4uYL/UsOYBxiWQVbKDX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ErxHCCqbZ+GKrTsmGUcxMyoJWcyol+lPzKSVElRJUrOpUTEr0rM9kzjUzN/OuIjQdJSw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5f3Or65xn95XKvSHyMp0faabZ5IkUxEwjwx+LTTfxB9l0kAuAtgvRME1lgBQYkr0qPox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4MGXcuDFIsvrcuXbLl1Fi5l/cuX6DOdZizFlw9NfMxE1S6pdhDRD9cNnxUG7uIvc8noV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4GUvmV+Zm1GHvAStMp5/wF/SzeXi5eW7ljmWrcJV3Ly9y3cuXL8sv1LfMuF+fW5cvzLZ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XKZWfTDUVjKgTTxFI3qXiaM+gRalsY3DxABCLGcziB6X6kH1WGpVsCpqLNvoY9K9A9CM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RA3KJU4JeN7jp8yrg/H3Gxi1PmHvHE6gFQADbBTmXmDiWQq4Ipx5j0OblkvxLIbUbl0F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3g9YX5YUumM5mBxLDUt21guw+57cvUXXvEb4irNxdjnOoEdv3KbZ+5WrzBdz9wqbv7m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g5zvB1iBA6pmiLBC5CCgUVUC5UoxGN3XEYoVOOYCJVqJddxGvtGo7TNsyZKqr9pjcG3E+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xa7Zri7YgfdRsBHMCrKhlKut0GEKuCrJm/qLbH1G66xdTTZ9wFAaJyLgBVUxfzLxsqsQ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nEAF2vaDOnRbiPBeeoEFz7QULTxDpYrqswZWBV6uBrCYyQDY5yag7J94bS/URyYimbjq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TSBKinM3AZcYho4eJ7P1F9Ssw9FJUq/RWOyZEe0YxIkqVj0VKlStSoWCYRsuEAeNTBHh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m+LftuVoDQTH8wCE0g5gr1fMqMP2c/M1aAqQ5gsHeMH8ytLOBqXmbi2JhZOyUMB6YIwz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FSpzMWRvmGvS4MuXGX6W4zL9Li+qxGY58GDncYy/TWPBjaCcTp6kYqr6lQcUJTpm3Mtz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4l3L9AlejiM4c+jqDUWE9peYxzzCcei5lw9KlVHBXpZL+pdxgeo9xjct9DfqsvMuHmVE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9DKYCLPCVfojiB3OJm8S5m5Vy0DEMegNkZrXpTuWcQLlSj0xLIvVy4Z1CYl41PeWVzAf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Fap+p4H6j2q9vTB6ILuezMIVFF3Xu4SrP7ihlbsZdWSDurJbs+JhzBHMe9/cHtge2A8/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M3jzL/Y1uMAOXuF3MD1BtxNiAutFwCqqnqBnU01mL3iWlPMTVvcBM3cYa5gNMDc0I+6V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G4FwMTCkWD+kob5iGMxHqjkDEP9IgDpuAC0VKnXE8W8StkxAOEMiQ/N4jJ4VuMlVXhl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CpglyidmSb3/ADCviZZSzJWoIHDqXFONwEDiLB1HubicCBSvzCcspQpklbEt2cQqSsSg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krZEvNRQaiPUQWtXBeaZt3Bcrmg5i5LYzvcIf1MsIm4Q37l4e0xHcXoPll1Ts+oKmZXx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+k2/Oci6gtY1GpnmDI9R1BJdYmLA3OIGGpS+ZYFwkGR+5R2LG2JG/wCCKURexsTpjpxC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TUpNjOajXontK8Sox5fiL4luo4SpUqJmVPbPeAlUPpr6IzIjci19R2wpWJsY9XNFeRBx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dzGAIPP+0FoOmH9zNA7Bo/EEsVOSKVhY+g3KleqSpU9pUqVG0xZIS8QZcvzLlzn0JcW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zM/SlnEfS5bFHE5li4xF88hmfhQ/URJRz6XUvmXmbnNSjiB6u5mblQqO8S5x6C8ys+lR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Bl9RV1C/SmVPf0WKl3x6bZaAdTHUUJlxLfMq9ypXiVj0V4IX0wL4YPphfhlupT0xHplu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LdMucMt0y8Edy9xGC8T2IrmPcS/cE5gu5hyT3xvKmZl5hyX9z3/ueJiPQLtRzSSo0R65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BEop0RC3VVjEpeiLszwLLvlxu3cQcX9y1Mv5Y45t95mswJUw6F7uC251C0gK3BmaQwLa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TU7iHoDqI8XK8Q41BQdVu2Lg6PMfJTOILHJ9weftKG0+4GhGyMS38QoabPDDmYkq4ZL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ysHth4jBh0VmKgsYPKVOk94AtfCXllqdniJour7mFoplyrM+E3QQ6o3Gnf4g2H8EfZfm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rcubLfNzyRWbVTzLVtiLhlhzAXTuv5jaHggvcFBRRF5QNMzBEyt4r8zQe/6mHCBQNpBy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eYMoMRFwlgYFMwDG1t4zLoO7fib86mFcQxlL2fU8I4BNysJAEqHk9GTHuC0Z+kyRPylz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l9JRcDOYa9pW0FLrrE3fvE3v0DGZUCFMo8pHC7lWir4jSNnEq88SqX+4YZkEDeYRqq4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I9dn3EyfhEMYoo1xNbyRmEzy9RNdd0sDzvmcAfmPhLSpUrErMo7Ym5WP+SCSvRCHtie8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WJ/hXrXpRKgQ9EMuXCXruXFi9Qc+lyyX6X6rEO0XNuVioowuaJcu3MdtXceT3mCy6j+O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TKymU+Yp01BBnMV1AZa5bghZqC6ZbplumPjLnEXUvLdS8vUvL3Ly/cH3LS09890v3F9w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8I+c9s1lICZNEqlJREIWYH0OypRwSjglOiAVcAeIDqAcSwl5jTHUrwSjxUogBcWpcXGJ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x5MMri1VS/ucysyoLxxDBD0X0LMwBUnsn3FOz7ihyfctcPuHdph0lfCMRyfQjao5cSs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MEYuHE+00l91nmX7ynj8ylf2j8HvLmiopxSLBir1PYhVuHGzoipbzGu24bKuJHbLdwWt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KhnPUuMVk6jbpvk7iUtpmk1HUzugaLt4iWo5GEq/SDkOf6lUh4iXEBV/cqjY0DqZA9x6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qV3alzK8/iBiDMo97jCIdssTipUsPZc5iYcZgy3Bbh7TIO9QMnvBgpWuPEc3N2CiFGXM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hXGWHHzKsI3W8dQqGJXdBd3ZK6sQyvmc8yTzmZQzhmEIMNMAsF9pV9kov2jWMZuYxepV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KgZmmdRKDdx0+gYTyg5YihFq9wZOWVgrqGnmVQmcxygAT5nJ7x7aamzpvmAHBqpS1GLg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kuAhnLKtqUN4jXGuow06Opagp3Woos4gocfJD8Qm8pENMTpFcbhxLDiCeSfrUlplOjMb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FlgHuR/Mlcfs8w9Th8wXSQpMV6C3E8Jm6zLdTHZG/EV1K8Qf4Cokp5lMz6aPSv8AHfpU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oGg8ely5cueZ8w/Ho+l1qXLx6XLix2sythxccx+fRcWK5tNjxLV8D0dIeYWg1MdEMYq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U4lEoIy+GG4G5UTiHo+p6NTFxSPpzv09pz6WS4t/4Y9OPSkuDiLCYhVwadk9xKdxHcp3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QgRDuj5p78uOYdDAnUrEXqIdEfGHjPZGMeIqX8S3UHAOpd16DBUtXM8k8k8kV3HiZZ2z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3Le5fmfPoS2Zr1D1+Yyseh6cejGV6BqBExKlRsXFQXzzA7iW6LmMrMqLVLKPlFtcFsCr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ENZKzMQtNVSdQhBoxD0Y25rn2mE34iDLAxWm5f5EbWM8ZhEi0ccQ0+iz76SHMqX2uMs4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KqcEqPvCrjLngqLAVzDhlo+zKiGPTfvHUyprdwwkQg3bc1XqYPiJYzZ4ZUDsaPiC7oQr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DBKojbcOUAVe4Z2mK3z/ABOS0coLGIjKcmcTOKBRqB6fqB2H6ghYk9okUg+SAzapcZRd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tYl9wFAAdsXkErxjMG5qLFVuDC/yiEAW8YgecFg1Kk4uKggEuO4GObV+0FRv7hto9iAF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JBvVQ0FKOoANJIihkdlStKVwKKX1PK+oZ3+sU2vqFv4UFf8ABAstc9BC0s1M+Ar2Ij3M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HvAdQExcXuAdVLDqPXJMefyXKaIV+AGc8+7H6iH+Un6ZD9RC78wr+5+pWf1N7Q8olOKF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wfmIqAYiFyjn0vWez0aRxslvThHKVAlSpUqYlEqBKx4goEw/xlwl1L+4MuY4j6L6XL9N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xYzDcWJ3O3qewhF8GfeC7WifUk8oEdxErK34lYeEt8T2Rzgup7PRbxFLxLS/iX8em/Ev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LS3ctLS8IW8y3uWvMtJbnM90Ucy0V3Le2ZrbK95UPeV5l0bjbmPoDcpgd+lxwiRif4Gi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sgZIy69azAlQwSyXGGVMIOIsuM5lSsQVGXKlSpUISsZYSpxGVZKOWLMX0uHokrHrtCXX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POYjqh8wdUcpgU0nMQTqpx6FjhmEKKHiJcUXkMwKe2Py159HuIi+omSrruJkVc1BREw7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DUYChwJq4ATTAa8xK5Ndy/VZ03Fd1NpeEXfkiOGHECxiIytCOU0AzbmLBhd71MIBmxWH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6gopruMWiyG2uXTGAT9woRDmscQdWMudv5Jzz8RBV/4lb3BAKvqIc3FsI2rZi7gy1qlY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hxdQyo1xBqKA7uVFgUSvLAogd13HNQ2f1/crwNxRoWXjuE3g50wQxQ8eZTAF9+Y2Biq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HPUzx0AgtKs9vEQoo+YNlAuzESIahFnbnruG7Y4rTAvhddTWsWY1FgpkY2g11BQ4xqc7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X/31EEe8qADHU8GotDVM67gXn8XAVaMIWzrcsLKGJRJ1ynEAYoGWorcQefcgK1mSgG15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UrUBD2ghigvNy4KSlpPiYbIp2QE2RDqVmpUCBMk7iLxEXAXAh8ehxFhaXKCREhaAPxAM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9yRH0ljGCA+Q/iZIl8sY11ihaleI5LgjxB81aXdIWYuWv5gXzHxlJcvLxU8oy+ovMfTb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rkgtwHGPRL9B9cepv197l+nE/EfS+Z+Sx3Bz6sXEdsWEznJ+x/MrglEY3cSGuorLltZ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ZValpVRxFzLlz2l+lety2XLfW4+qy/SvQ9WWcRepczC5UMpXosWZm4MeJUPS5dxhGBfo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QgHfpZ3KdzDmU5ZZxLIZ5jLCZf4B63LgnoFxxOYS4PosairMc49o+2PMVmeIDM9QKaYe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yzxBwcwQ8EcGoNtqD2wPmOzH1FB+ZKlCe7/qCs+yWsyglglR5nuZ4LDgFgyjljMQd+1w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78x4Bz5gptr3gGr+4/SAsUvO4CqBMp0gDi/ljB8LlwTVwLiUWT2Zelq8wZVlZT4lLzDQP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KrPcDfUdLhODthNRUs6iK+GYGSK7FVMLcx2rEHJh1KYisStypYwLuJ9YYBhde8AhVbrz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cZVk/cyt4c+8xBYjiXg8+YxUwMphXt/X9QsdJeKZQksF9yrfezU08X4cQhgYTcp6WO/5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ypMVAFNMdTRhMQKFyaxiJVLTgqAWWF5aitc9QNtsq7K+plVcF1W4oM/SaYpf+cwBaw/8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RQmBazGimPH+5W5lSr59o4ELoZdpV9VGU05sgRiic1HqRK1PBlQIYK1BCg5Zj8AmSJah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wwsqGPETGvqUYhUS3BKtfpGowS7OM+JUwfCIPbyRAtazRuIlIGqolLYNEonCHBFFGfEW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imZ5hrxNLSCYlIeUAh5TYIvf6N2TlY+IL1EthENQFwtDDUVPiLusoHrECuIWiKWgfCcL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K5RFfuJLZJ9x/cSu33t+prPCGv3Dv/mjH8pHU873EYwIaUi2k9mFzFQl8PT7Zc4i4RVQ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oP8AGvqc/wCXH+OQmcnGYmGWvVVrUdV6RjP0TJnNE31UH0LZq6qPiHmcXLnMucQ8z4m/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9GHrUqVK9MzMy6lMr08zR6ty/SmVKzqVNS5ctmfT4gQM6gRviV4ZVcMbvb6gPTLXqDeJ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ynpiPAy3ULtTxR6p4J4IesSLnEsGyK7IKXl3kl+yD5YX6nchAYIPhiS8H7zK7/SZt3E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Nwdqc+YnZ/Kpe2fnM+SdBM1VmKCL+Y+qO6tWLOR8yi5/cot1D0Lpmk3KjATUZgJA5Zpr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Z9FAXGoPIPeKq5zLYWxHrErxDQUvxCN6VtzN8SrrGpcRNxujyxA88sUUTN1FQVBD9Eg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4WpyBaJkJQ7Q9mDJkmTGw5pBE2nw3FHbDTh1UblR6lmN1Hf1BUpfEK5Tm4Io6CAnLMWh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eyFo8NzTUwHyXFuVCr0uZU6PJCVhTuyEGKXqWE0M6ia2vETaJ5sgqM98ROBvyxv9KbJ1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jmFlNYGCGM3LEa8RAFHs+GUpeY8HNVMY4zHeULYVxcXSVLuCA0bHCxLeK9o7U7o+46Fb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VR0O95llvcqhKuhgaO4QTwgfSDVkDCYH7l47r3itfsgvNxy+8rjSmUWXk4/MRcHF5gxX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U1OYzEyWuYlBuglQErOYeQGjTHuFOaxFwbNMEuAMrACnZBbxBmOqljjES0wjhlcv1FRO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fLG4K9QHMOyIXDZAt16AazArlip5ilTxOYXZRzC9JdbgwYhqNWSWdygx5AxbKkgFVYOl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uMBUb5JksZ2oRpjCl5D6irv6o5hm/T7TUPhiLZiOofNR0j3RxhR2h7Mr2vtC78lgnCe6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zHqt4hK5HOIMMsfaCl/9fPq+nvNEmfjubTaMuM7m8z9CvjqOrlNcU3iPGExPBiKqPVF3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iX7l/Q9iW8S/iXl5fuWncl+57p75lKHM989/p9/oou5TuU7ZSV9fyj6+kOieCeCeKIX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gepXqA6iDiY4IUcS58T4lePQeEo9FzibgZlS3UI5l+0+oSrzKgdyvR9avMwiZlRQCi2B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91xOIAbhuUuoUwLgoOYXzLGHEMcxTxLp3Mwi+2ComeRCFSltS0tFL94PYiXJEdkAuXEW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Hil7t9yth/cusLOsyvb7iFsGV6gTU9sucRF4mroxHKA33LxavwS5j+IKp7E80sGeYsRS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LYtxZaMS081RBTY5vMt4WpsHM2PdRETULTczF0Q2e+IK0FNTISoHOIdTSFQMEFGYFpWs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WgDjJNLWLgUqgKZQYqBb3Jl+0DGZnRzj+P8AcsCZritQMh8kslm29Qiy/E0O8/qEtUNy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IIAUTnHiFAhyM5m7/qbvTCDdZl2dhGrChdzUriCqQ2mPsqodV3z9wlCUL8VqJhORl45F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1EKjmpUwly1AOrJ+ZQIUprFTKyYEmaYMU1CyXi4Com6JSPMqPbMGR1iDmuIFjFy1jr2n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Syiir3edQGaUFcXL2dWzMG6KIwvIDjuCboui4l4us8yqSMkTb7VLp4NbgcGSAgQLioV+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BM4DeyNVm6uBBs5iOn7jKt64mB01HUqnaW+8UcTM1L9A7gJoqFGIp5vE5BH6h6bgd+gs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YvUPS0kDuX4mY0wLWaj5FNUeYwUa5qXmiae8RhZbKzvIh4lkpxuJKlQMB7hCGn0mbkH4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KN4WvhGOddU/gh5ermldyqq73jAIq/FRF/gP+R/hz6M5nEnA1bEm0bWBGMWU3IUvxEE3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eMs/CI6nXo5lFSj0PMx/jX+DiL64l+gHpxLl3L6l/wCJMSyWSyUlIwCWTcxLL2SyFHMv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CjDPJPOQHmPZKtTu9JuldSlwM8EocR8JWU6lOpTqeB+ZrqKSo9sx0QbF6qCqEvJF+guD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Ftt+Z8F5lubLPOjyqHc+5ZyxS79Be5mGm7nd7j3HbRAlV6EqplTzB2lIZr2meJzK6z6W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vuDLFQMR9SJcwlXBvLUsSmnctVuBHCGEYMamCUvggalR6YcCm+PmAsvklZqGEepiZ7Ev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PZM9r5l1OHJBi5aDxLHbR+52CSill5xGxSYuGvdmRcEKNZzZ5iYIA2hzBMqnmyGI7XH1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SIEvP+oiXUEbczArTfTLoeeYOdZ1EUm79paB43CFjFLkaquKP7hmwDHG7guX4mLS7M59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RTRzDUurVVOoWYxMAgwmcNxA6WqFGhWbzFwMna31Gtw0xaERDxQPxBRd07nxEIaF3LLD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e5mvDNjRuX/9TZHcAsalDEquuIqVo5c95i2XL4yQWO+YlI75TI5A5YradMuFm1IUFeDE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5ilhu95mQQA5fMYCE1Y2dS5QrRKGLZd78yqreY1s2OmAbX8yy2JSsYzMDo7ZS1gDxcEn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PdQjNHwuZYA52hvYjx/csMjXMC5UWjEWbu8Skv1qHRlN7gjWYxhgNVAvMHipl5gHUBj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f+w4EPKWehc7xFvasbeMRoUyq4hmCJw9XmBXDgljHwgxqiIhEiQy3ATmC8y3UvxHjJAx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KhFQJRiAAn3goHRKNPH8Ju9Lly/eXBziP+XE7j7+jNnvP2phFDJcGt+hSp4SlkdtSlvO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h7TTRL1qeyW8S3U9stLy8t4hOcvLS7L9y0Uy3cV3LdwXcV3LPMV3PMwXtlt5ZbLe/wAy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a3Fe5buW9st7Zb3C73M9yp8wi+fQuWlvbLYsuViBAx6XLi59A9KgB6XLJctqDzBt5hmV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049OLnEr0MEdSoSorEMRfQwuLB53LxFcCERgQKqZRaTeO4UziXb46JeskX1niJkMe8Pi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qlLDrBiZtVQF0ph3h2EaNkSzaEGL8Rxl/JG0uxNVGnTR377lkwr5lI5xGAJDejMAoPuV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jMr6aHCwCUJpEljYEriGWmUBVOKYJlb6mPOVtrmYKEdtUxioJdFL1D0l4g1phHZLOQlk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N8R0Vf8A2AS9EfuJxmIRhzhitpMoASnf3GIF533Cocn5mwlaqK+5rRCrM2ksCnDc6M3A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FDUoxr3RN1jbx1GrDmJ2Ac/94iXp3M0uru7O4RozozLFaCjleJcXbNBYRJiUq36lZEbK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QwxzccRKC1y6ggjLXcaSkMVYYWpHOaTEFWHo4mGA3gmZuuwiDRBHK1LWlkyaiAFoc3Xj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ANOpVo1LbVcRqVCnG4WtqZwTel7y+xXNc5jSwvPEFbRXlhafG43jVjUVA2O6CDZfRYdR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6hyg2TUZkAOotOZ6lJRw673AZAN4aJltRlzgg8jLp7EKcbgj3DBCSgdKzxGoRDBZ5lAR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DVnWGYrarhaXAGQD7J4vogrfB7oigMqldsarYKqyalgKeEC4IIC3GJvKPiUMRzPFlu4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Q9QeIDmYLMTqZ88BxDxlMB5h5E8kIO3puG4sr9aS2vzG4YMr+4iVTVVpLY7YowFj5xHu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hlqBi4TuciOACVmQJyAYNr7iwK2urP3LAXYuXhckqGNr/wC8R5f/ADuL/hxucxQrk1lj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08yPM+hi9l1C873NyGLiv3z9Spys4n4EQvMv1upmX6ZiZ9bl5/wu9S5ZL9dE4lei+ly8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xi5cv1DMrzAgEr0I6mahqB4gQ90+USZjfvLx6VKYVpmCFDdyvDKysQ8wEU7lwo3LlkuX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iDUYrHDRMj0Hr0FMxoS7fTcIP9xEfefMHHmGsxj5TobruYN27gYYELlPTEjm6iaOWDUu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UBA0M8wUYq6uhl8F2SmUuqg3UqChEXQxtZQDOt3Eihxgy3qw+CIasXzbAVtDi3+pfhtf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IbqHm0c5/wC6iMrEYdQSRPiIFs35llW3m4jQovdh1LIF5Mve2AKLV7K17QzyC89TVy/M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DFGsZjjHvcwkNeYCRdXHmUTUBKTkNdwerROIVmWasOdRtLvDLJ/NS2zi/iOJKaLv5/1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31Vn2wG/NxWqfiU5wvbDEK/mopJhILhWN/ibeRjFQp1+YBx8zDmI39wUBtmXJlfaPKUB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eMRzw5MWFqquu4qu0R9QU94H+YFHnV+0MAYtQcRbkAuaxvE4lQZO4ghVZNbmoVpHEc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WC8xWELUmy7v7hUDQx3BwI04gfI5ZfEZMHqMmDLUcaHEWsldxSwzL0BV6iVs1h+ImWny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tl3/AEhQQMRhBZ1UWFXn5ltLFX9QENtMeJzc5rcsyA3mESiGNRcCQNZFop+YFcXT/EAN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zGy5LdcFyuWd7Agsr93/ALFFG04xDBl3W2VnZ4jEA6wF1AoAeYMZsvpKeET3XKMVcHzS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EDySvEFwwHn8wRsijqeCI5/ExaQR6YcYhUCWOYNNsByPxKOCL5IAeYvguYQkB3HFEKns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bJd2QOoHmHZ+IK6lICZEeYsxBIXCKOr9oa97+YGk0tdQgBQS29gb8kdr/4c+t4ly/W5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3iyTWvRZf9RZrqPDxHl3cfux5vEcNJtjPii5lz29AzKZUSBjiPpWIno1LjPb0r0I+lT4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KmZSxmfS05ZbMzMzKZUqV6DLxpjrn05gvdzwgXxAOp8TXE+PTPXpWeYnU9k8CC6iPTFH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1KuUtg64OtTwwo1PBO6e1L+IWcQ8EG6lnJLXpEGrIW3SpnypzdRA2349AvDnUV7lO2Ac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8Di4LueCPVFcT34NKYsdQ6oFwTxJgAB8kEHYW5RoAcdyq6ihEvETeMROrOriS22XFR2n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SnSyuwUc0xtIOoMxHu5qFpfvZoMVUxRrzHeJWfeUKoFzxLrnW/7iEb3NDd1iLEZpqvEz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9+8qTJxNoYbGvP8AcUPMJcCDrH4g0dr6lG/fmP5Q5qYAGjuVtymV5ABxmpXRRVYDjEKW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QffMcJICBLa+ZS3EC4uxNIc4TGG4akPlp5jEASgMj+IBAobX3cOLLpovcp3uAIrryY9o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Oe4XWuogNFm+2GyDTauOtxAjvnHMtVa+JuhRVwlZwkEs3ZGviJG1MwahOYjUs+EcbnK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cZiNZCUDUEdGbwgBvd9Esw7y441/MrPi7JVJVtNVsmdB9XEw1P8Az9S6A2tfcFqKb0RF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QrZiMoWA2LiZavZhBdwMKBFOqRwI8bo3GoBS6qKoqrxiPmAJwTR4FSlq12S4nm4amTnc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5moJbwRBtL8DqXpFo4xaSosOkv3gkAMcJrRealMFXTLEaBtNTPDOzMwNCmHGfCfCDSLM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NwDi4YA4GgiEoT7nhFHWpQAL9piU04ispmDG/jGnEpyQ5GpZ3CvEogIcxqEBTzLeonJ+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HRDkle2DpqCOYDqX6IvJOxCjcW5Ip4lkKuZTzPBicGPncXl+EX1Pb+ZXqWQrmoey4C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pmgTF2g+oHecg/iYENWNe05Myw72fv8A1FL/AM8TH/y/xFmT5gzX+F+hmJvYC8Asxlp0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8tLdy8v3LS3p2mm5SUiO/R7p4SkIp6KSsrMWpXr0q9ShxMuPXrKysr161WeKV6nglBxK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rUTKQN6gAxKhC9SjqNXPiV4ZUCzXoIoOJjqCEWXfokDqV5lZ3KJxuDF3F3CUuJUW3EC5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EvGiKF67nO2pUqVifSVbwT2lqiHZmAYWCO28QK9FgvLMVeJeNzySY7IVWU+4V2fcBWU+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Vikx5mfT7hzY/MFdyvcobJjzv3mJR+2VbuIFvrzAG0rdwhtS8y4RXs/6l7Se7A0xCjtP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WXFJHSWp4H9RYEH3hWsMAXKu5ed78xQ397IEbXWamRqEED3irE6ZYiwYENPuEuFhe6D8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aQUTOAz+PE83mBWjGYmFZLQRCKbHBDVVUs1eY1I7JbY5euYqhTPctrVRqDK8srsLfA1j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Bx3M/DVQLFF3ZcoArTdVCcBsiKoXTmt5gE6cfiEHAw38TC83TMKMDFQHRZ+pZ0fs8DC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vcJ8grbjwRw6XT+otBMrLHRxb7wIpvL8TAeD8y85ZdFMHKMwnNyiwlNROmiE4Mjc+xCD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VP5j2vb9/wCpe62nmA4gFlyFXrEDV5+pQ3G7D4lCht4lbb4lluiDNzeIzLVNsoLTZrms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2bOalwmSkhp2KJaXb+I/HuUVxo17SkDh3cC1LJkpd3NA0xAg7rUVkaK45gU5HVSwP3zM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dzR9RmXQjpbzB1q2ypmA50RWh4V+ZVg4lBdjOqlReI3Jh4z3FWn2f94mEFsxKo9kqKoe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MKlF1E+inuF9y0HXUUGKHmFdQDi6gHmAnMVd3OwuXuA9SvmdqojkZl1cQT/cDhYs0xBD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HH5nyiVzf1HsJl1EOpQwEOjA7uHlCnMSQXR6CqpWULJXKJdK3BAMS3oX/MYVD/4XL9D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wcI7mE3LnEZvNfU29RIRi8oze9UMF1EzKlEqBmOJfUsj36fqXL5/wU9fkjXprmYns5n1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+mO5Z6Wc1KSnopPdBO4V3MXuWdyy9yzuFSxzPJGVeUlXPoeaXczzQzUw52W69LySs8xE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o1mZItxKdRHU8X5ieoHgnsnSp0flHxj/ANMMNQ8ZfqL6ijiHG1CnaoVb3MNCnYzyTJlj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0r1+BA/9Ceb8RXlj3S07ldmZOWeRlr2y3uZhM9zPpcJcY+IEC3cD0rETxAUvucXmUgPF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7iU1f1OY/iVC28biOamSmw4niJJMyx4leP8AqltaKzFCmw1Nh41EW9YhMfX8Q3XTHA44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6HxC3AZjsE4YpWGmBFlQme6x+YBj5pv4iVb8xtVW2oMASqlvEF31PkiGuXMN4b/AKP8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v5lAauqPqJ3zpmXJXRyQI2DRrxePxU0cwKLbaxeCq/cOd8ktlsaxz/1y59pcpBWPzOFz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7g8ERYYMH/veaEZ2ap/U8htK/wC9oM6fP4Zj1I9GyhgNEvG/3+oqoW6Z8wSqwRX3EarW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6jUrwFn2we4LP2QgZ4gNQ3Xvn0IgAMBTmGojbV+JWN5/uBt20wUdtwZOMVLKseYyQ1eI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LA94lcsMw3dGfaBgzLcqi1i6qIVdMMC3gJmwUDbiEUPvKO5QVR/MzoFD7x3oWyzQ1X6j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pdvaFEdF90dni15jFg3x7SlBMKPqAbqrxHxTljPvxUJt2MtS1ecPMoAZ+kDLOckSzQ2y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5lOI0eZZ0yjPknkSnUCA7iv/wBhCBAe2CnMAzuX6Jsw/cD5IWbg3JBHpgeIG8+hGsLE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I9Ur5i3MXwjT1KJRKlZ3C+5RBgUeGGcB5gIPcIIVxS72p+fRX+d+ty4bl+tzI8TGRh6c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O4/yjv8A56gNRZ9kGBmd0X3L9y3cF3Le5buUcx7GW7YrhZbuW9st7lu4rtlu4Xu2X2wf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uZ7ly49JctlvctlvctmZn/CvS5fo29GZaS0+5uEDEqBK6moNRlxXqMSrlYgRMSi4+lxe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DMMEvMv0HFQMyvQOoFeh6L6HiBmViGo8xm/Q9DSWP5jhx+/SpUqBcDEqW1NxzK9Ah6pm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kzVbisC6a+ZlKGMfiMrWHD1Ep9pVlzuPI8S2ggEMXsqJXWPRwZNTKWy/ERKxQ03De1nM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6/uAY38QIvMF/TmaI0qa+YiPUdzhitecwxm01r+YfJSKi8YbYIi0zi5SWzgj7C/HzLMW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vUG9xcJKfh9xqfncIrtggyrS39sCKNZuLosoNxyZzVe2D9TJbhyNPfvcvZ7FQA/ZL25V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2zHWm8R7qG1n/dS6YKv5hCEuoEvfuqqDY8/1DQbuqywXsULKefPirhoXmEG1hGn5Z5q6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p8AQHmA7wv8AEMIRtRzrm/8Au5WCI4eYK1cURFu6uBzoypjhf9Qi01bNe0LQERzZCTCD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C6zBIUWjKcIst0qKBOSXGC8EUwHaVUcJGkGXngFLcU1NC2VqWaF4GovUMwLMa8w54At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YrC1VdiFqoMWuphDdcj+5YVYcUlLGo/QG7cykMZfaHKIvK6vzBVDT89TC+DF/MBQQorc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mt1erlCkTVRB4au5TbFt1BJdbuBApceIWlv2YxsP6fmDUHW7P9zyjoiDSHogrdT4f3EH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mWQTsjV8Mo6IFwjyQsgYFPBA+YGA7lOiY6gQJbhYJ5/MO+dtM8MTCfMTFDiPhEdRMxJV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B5QTshXiKGe5tHC7My3qfui4g/UJzLl/5XCM/X+Jng1DiDnE4uPiXHU+SZRt+4n5s9t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0v1uZ6lTUub/wALly/S5c3j0v8A+GpcZcuLLiy5mX6Pv6kqHqYIsykzGAymUy1YheFX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M/TX0kjc29Lj6DC5x6OqlelSoLmEXMtvczUvELfQWDGXL9C69PmCvTcPSoc+nuw9fkly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zuYucyWaJhFSq3KGypVu9xYykZ2fcNQQLc51GUqrgCiqoiAPgYoAfcE3odITfifcoRcj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pwh0ibvQzF8T1uBooXcKlge2RGHteY10a9ozaTyiVhJXhghZoYumf+uCQELsOY8UtKI2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AFtUrbFQ3SLD/S7lxXy4xAvvRuEGU4aN/co7wBxoP/YRV+wE2gaI5NReKx+Jd+BcNvJq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vF1fcrKllXRAzQha0XzzGhQEwLZMXK4Z69pcKW1quuJaCoSpmHwBxqVrQsPzmZygyncJ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yoMUKWDTUBUhQZBXjiWCHDXnG5UD4XMYIi72EEbRrNUzBQ4lLHhf4miFjXhqUArFpu25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rWEgPGWAvFAPh/mUzMtrDfEQDhPGkFCThxyuI5AbpwS2QWrKClwmI0XXmO3tgwHiV003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qZiWbNd7hm5KcnEQrAUYvxCXkWzCS3qrg3GVPhm2hFDyGf8AUMiCn7wzLWjqNUYFcHvG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LCvy+agI2yIaYgL5m/JcOKJoG3kllryApw6mLva1UQIbaD8y1gDj/cSs4DBEuXDXncBp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DKGI2XXxNpKrmWHIVdS7DdtTJAqegZVwXbyypOWEgp0VzesaiXov2/qYgWfEzlb1Cyqi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KOpSpUqF9wYHkQ8IeEBBE2Sxh7QDqVCzUOyDILqHjD/hh1MT5inMaXiVGEdx6RG9xuey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fMHyQfaHtCEK9Cnf5iEwtRkXx6BiXie0O/S69H1/frfovperxOd0YwjH1yje4c33iujs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5nqbiWQIkCJ/h1frUqVK9KlSpUSAc+u4Ff4pKZTHtKlMqVPZKlSpX+GZeYQPEImOYXUD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uJXhh8zJFXuXLWOuZTemU9QRwMtyS3UuGpXRgdJg1PFHqZm0zxRG4Lov9AOUPuaypfgt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enmPJ+Uoc19z2p0U5ZTJhJhzUF4i+ahbqe8h5zPme+eTAvLKVBReYYtw5brxK9H2z3fu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4jNv3HyffpHXOojmn8o15xdTdhAcIhwIY4CJV0vyXCb+AjjscxxCKrZucMHdzKCgt94l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Jj6jAe6ZeRCp4aqNLu7xG7dRXZzcwYdm/wARiFt/7qFGQjBe6jpsKsE0kerViS3ECWE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A5nlJoA8xm1sV/U5CKPaWlYvX/YjNbKa61+4lK4yH/fMU2kzUBGqYxnuFo01h8DcChhm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9rlV1MuD4hLfa7+Sv5gpXl49oERVfxA7oo48ygsA6g0cL8jC2t0fNsRghR1Md6sekP7m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Ok/6oKo4SyXfOYqyGlF+0A20xhxX/ZgLUXtPer/mOY1djUXVNsjWcfuMaFAoeG2JBdhv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F2GWKChhWjnXcpYWtAu7jtmD+3/UruMD88ysrAUQJX/CE2KpVK5XUN42ANO8/wBogFoS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bqWMxWsXnd6lhQNlWxc2mxV8RWVyWff+41M88h5iTYUAL5xAaZwqV3B1hS4rcuiaqUoR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P0P8x+xsVphZbeVr2iTimNEOFdr+R/UOiUs/csVRTFdxlfe1uBBYtth1GyE5dLzMP2uN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2xWuiviMUKVVOcWgDsRqoxUIwuj3eYtsTWq/m4TlA0WFn5iDsOQXdYh0urRCUAVWcDj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1i/MpnNVjVEUgHCrDf3AA8XG5etRvFyqXE7q4iAV3RzHGArzio4U4axr85lWhA8GfzE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Bow/uPAQd0p+mE6a/wC8zyItHilco5lqoVz3/mHaW1B8RF5gDmCPMJUA1AgeYeGX2h2Q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4DGZjxEuI5uUcRPLM9svtPJLdT2z2yjxLPQrxCrgEy7h2YeUB7YXA9okSD6i4uO4F59O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Hq+ZzKjgxFhUy5IfEUNTma16m5LX8U0TtL5uZr2/mAifXrKwMr1AdSspU7AnQSnXpV6l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O5Q9KsrK16HQSnpIldJXSIlOoCVleImV4lFSoniZOIRTqBYQJEDEC4heoV1MTBMVqGI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lSIYxKOoHRHcWXiE3xCBcfZE8+geoVsJbAuU/EBvbHhbj8Sz3r4lq1j2ivxKzDcGLxi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IkEIQKnMMlG5WNiMprxMHviVVWQMXzxGziptOJU7jj0MFKK3mUlJbxcALU2Ms63DtImK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nk+4BeU+4DsjXZ9wDY971CWxPuEX0dyqH5Bgspfkh2yp3L6EcC1mZMsrGUnOAXOYBo42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3MOPOgP7lVpqthhrdV7Sls0sT+oRg27pDH5nlOoA9+5aKUdNRSHNVv8A7uAHWw0I3DNf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DsL/ABAEXPIU/BCzhKG3nmU0CpWO3xBEgndP/ahvsOKJZpxTSCXNosYo5l7Kjs3MiLNY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4pBDg1RFYK8h+43lG9lQDuMAaP6hfe29BGBuA4MYzAlt5YIfKCrou8TQBbsRfYNXgy4H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R/UWCdurlgfiJAGMfcCdTRCnhVyJLoXgcxjRGGqxzLBLIpZFtlNnvX8wlA3m4zC4Cz7h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7EtHGGmYQAs6N/8AYi2pa4V1HZFnArnFQKSyr+MfuEpgaqBCKQT+IDjofpiBYPSOFOsv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alWXXOP6ituBZOh/8lBpd6NwgJNtEuwMtRNVo5+pSRff5f6h8BQ/cGZBctQTp6rHiVGo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oYNLTlqFVbZewxM00auMAkKFcS7IoJZk5B/EEj2PmIXTrUWAM3GTUdKiACjbHEeg0J+Y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f6hpZsxGgEc1B1iuNYiWLNJjvUdMjmnzBkaJvGX2lS1a+5TO6pL1AvILp3cBw0nMaJur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mA7vN6lBaxDWjmAwkzn4jdkxeMwQYX0nzM6qn2lzZE8ED5leGDIrtD5SxAjiHclOoDuA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ypXmN1tmSKy3r8RRxc9rK+ZXz9SzqWQqoB6HoX3L7Qe0IEhQSAQJVozLqOCnPqM3H0/P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NSGibrCP+J36nTfefNtFMVBveIp3F8zFyzuWdkU7lncpLJZFO5Z3LO5Z3LO4M+ZjsjXZ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Es7lncs7lnDLO5Z3LO5ZKSkRKdyyWdwruWdyyWdyzuX2l9ovadieSeSAvctbnknkhJ7v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qg0xY9BEp6Feol4lOoW4gb1AxTr8yhx+ZhxMnJBM1PF+5Su/vL9Zbp73MWj7w5k95d4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4xmyX6Iw8RJXXBmL0OmW4ir3FstKOYd08kO5lTtjzVfEKigOZQ2l+1PIzgtBuUBi0exg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PE236W4nFHOYA5T5YNtKo6Aqc6gBhmahY2JVe0WZ+I6hqpv3l7J8o4hU4wmV9V/UwJV/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XmGs10xIIplxEpq+xjSqfEAuiNVuK14pUyDriUh0KhM1VrTef+zHE1dv7jpTLn6jkmyn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/wCSnAYqWABvn7jSBCLyI1BbOOPuKkGzkJgtLfxv9zK+RxKXgLTK1n/mO0IHI68QoO0t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wHexMCWv9E+oy6Orr8/7j2JvGoBK74+GK3q9fuIHkZTAqjVeZkHhF+q/2znFDxKRZ2P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yvFrvmYOls18zNtmSrs/6olYLjr2jgJVII++YvMo38Z/1HvGrqMDyP5l0nC7PuNQGqfy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uUaeDHWoQtpZo3Vf+Rk7ACxWswc1mH4uN3k2P1UVw2kZrw15v/cy7WURlcWexX9yr2oP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uuFjXZEvcfNTpNnD7Q+5/uIi7TLKKuCfiWQ7CrjXraszFBVxcvwpVv4hGrz9I164NV4i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0Aq9dTBcrTAFoIdVmCAlrznxGUMNwbh0XqBdZCFXEWN8XrMokbvP6gHq0uUW/iAgYVjU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le0BgXT5xHOwZLjrIHP7gBkpi4Kam3Mso1rmKpgXi4rGJ7/ADK9oRxQRsAdrYwrUoMl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J2CWb3l0U1YnWz5gWh8zsjzAOyfgAWVDKTi34nBN7M1BHyzXGbtfMLa+6V5uK6leGMEU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dgTzJV4Z7hPJF7THiV7Si8SvWoe8Lhct6g41DwgYDzAdsE7+4V2Slmpdn1C/qe3+Pz6f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mJqFRcOsZtPicT4gaudh6LjeJt+c53DxfH7hfccEvyy5b3FuXLlzaLLly5cubS5b3H/N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uZcuXLly5fo+v36G4IymBKz6GHMuXLly+5cuGX1IkCO4bhqHpcWXBm5zNyoGYWIwMR1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WRz/AIVEgQJhLGhG5s1Gigu4lxWyZgKLvY4iTAp1FFGrNUuYK7dSw2q84gQcuWNNU1cI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4KF6SewPcBhHuPTKdRp1qcw+o18rqELJWuNSwXYITyvaLxEfEovkSykupa+G9+ZUKZUw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pqCK28RBGyjeYgrqnOpdlGXH3iJtbc7lx0M+81cfjmCRUVo4h2gro4hUvZ5YgtdXJNSc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XXe/qW6ATUVwmas5hlsP9ylAGc/UzUBpxnz7RrHt1BSj2cRDlQ2+bdwXBz/cbeNF5Y13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C8Y/77l1cTgvzLm0GPOSBeoImSKsUzG8Ij+poq+YlNNmX+4g0DiWk1x9QcbwUuoQeKr5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hpc1ZmFVSi8vOCWhvKGY5K6Xa+YyC4qv1AgvR/MWXhuI4NYX8Mq7gQ+5dByAufg/qUiO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4hWjTh7zcsarAK+iPRqw1wTLxVuSKkyW2pzOwc19SlQAP+fxKEDX5Wf0xo3bEdJzX9Q2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ZW+tIfuoENaNHCnJBZu8HPiGmNrLjEALU3XiUlR1mKGABJjBtqAIfMqbJcceZkPFhMI7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tmQMZqvEsK9WfcYVtrMxq2Aq0rtAHlW4ZntLxdW6jDlAFq4C9cXBCxk71OQMZ3PAFIEQ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qWRQ6gHhiVQADqWWRThNQgG6DUEBwVWI9W0Kht5KZTTX5iQlRXJPZKcxqKcwR01BTlnm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WJdv8JaclfiBbA9lGDAjar3qaVPchwvYmwn5nUfiO0Phm0pNUfufyQg2oC6+yFOk+Y+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SvMz3Le55J4PxBckx4gOoGVgIDuCeIHtPCXUWEs9j6EPM9vRielTUuXLiy8/4PUt4qR3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jm5l4TaZfGC35wTb6/culIrly4svr0zG79K/+V+ly5f+F/5V61CYiSvQZjiEvEuIUgFc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LKlSmVKlEaJfoKem9YqF5aWqXLly2GoegMwqMrOdxxiLLYr36FuoRIobh6iLEmoQ1LYO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rlizCn5gs4QLPziYoyCBU955LocMtBOl6PnxBxc6yCfWId9kAv3maZPmIXIla8xEx8y0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L5/cwGIm2hSWV7TFXPAIJtHDdxAz4il0wRiJxxcdHuM58QbynzEMHVVWYw1UpN8QKdam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X3BYaJShgbuqTMcbkOZTgA3Btd3z1/2YNtbMlYiIBp/uAKF+DmBWgSzBBouXeX2aizLw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6xKhWCKwwPUuTKmLiUGRcM1uUTSrVV3f1HsVasY1camvLeo6wV5xfFtQMLKMQTYcZYBV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taYweY5wOgV/qYOQvH4inarpvEPg5rp1LcS3dJ/cWiroFhuq3xZe4oaFNZG5Xg5ORmt/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x7zHqlrCRfJDZd95x7zDeG4Wc0cD4eOIuoaMgh46x3f8TDI5cJMxQC2nX+41AackKhAG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h0yoLy0JZ5/EvH1upDTFVerrz9xQt4UfeK+tFQ/3KYUEE2TJ/cdGCTgr76gkElsOVF5i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4Yt0yAz+YTy7K4U2sKpVgKL/AKgm/A5rcEFmK4ZzATUFtVtgML0Lo8RRmjLq7xENayig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/HtL+HorP4gbEmqBrJMsV7LPuGoW8Zo6lwETje4xJHZ38TP4BxzmEx43usH1GUNw3z5m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22PUaqfJ8wqUcHDXmZJpVvWpQKWrwILRtWdmdRi5jL7TVH/eJjUKKd4lLaC7ZcBbe1Zp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sRsQrtSOoMapmOK87XEpQFobWWGAhfPMUVgc3LQQN5ixVc3FV/ZlFaiLqovZKOLj4o+y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ZM1PZ6XWD6YMJj2l4xLcP0w7lzDiAnZqdoMvZhBOf1FdiUtBAbVB1MH7wmjX3Jonm+R4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6nCUcoPcf6iHLXvNMfsgGPsIEwWXcInr7oB0j8wbB9Q6oDeoDzKlQsEd+1nMv0uX6XD0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+HCcfkPTeo7l5l9xcRg/cdqn5+cDBz7p+/QkqJAIASj0qVHHpuV3PchK9UxK9GV6BKle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79c+mZmZ6hH0qJyTPUp6lPmV4YLqWlupbplPUpvUp6lPUpOI3G30zc+JU8QXED1KepT1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Qq1PBPFB9JltQxgWWHoj0/cv4PueEnhhTo+4DwPzEuIM1HwSloniPuDTiXdfcq6l3X3B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3Go86HbHDdDx4ixTbqAZbepa3aWqjbcV02QYBKNPUqNMpqEChgLD/JvEcVw4ZjyyvMV2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k3IO7hbHHcBMX7XLK8ngZmpba5VPZH0/Easkq9w3I+WBbtxtj8g+X+4lul8xdNCHKcFz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7M5NwqLufEZATwxEGT7JfcYqw7lBLZNw1IVXiNUOqRtCbMPUPQGLibOg0Y5Ig5wU0fmD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FCUs1Aq8M/8AeIFqBdYNud/iVtO3FHgYriAaxBQ9F5tIqBhdnzCMapovHOIrS7C9xKlo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DyeF/iXSOW19QrDJ9ISoaBoPF1cFpzgMS+MXBfr+Y4V0gKhuLVaN1/xEbrpp+ojY0D8P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SK2fbNA4T/vqF1W6aPmBuer15iKc4FrjucdZdPtDA6WA8SgWGqr2/wBRsa4BmaHFgW8F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nliuyZNeckZfJb7IzI2z8yoFl07woi0wzoB/7/iZlRabo55mPtnyYYZ4VV+F/mZRgcL+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73GscXV8QkKbcb8zWwB7Br+5fYZf+/iIvNZ4lGdbEGs0XrzKFmVocY/3L1M4HnGoHEC1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2X/n/EzcWgr+/wDUGjdW+2LlpVmyWgaVraHmKq6eXEwc6BV7h2DtBOUAp/ibQpvA/cwg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3R1C3Tv7ZgDf+zESEyyruAjunAVr/rgobRRfbMkFXZrVP9wRVkLLB6sqG7mXLZH5luC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AqsUnzmv4itTPjcUgq1Q7LlOY00HFcSirBNx1AA5uOVKRzmVI8Bn9wdZp7QVHJOJiJ4i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GJXWI4RN+m8UaqL6Z8vRtuZ7jf/AJB4XLZvHtmXEs8yyHlLcL7gHJ+YVblfUs2EL8ID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Wure0r017MDwPtHAnuyj9gmgL7k5S+J2n7m0T2gG1+Zy/wAEMmCoMgKUIARlw/EGX6Hp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/gbPSYn4Jqby8RYOI6iyjjr2MVvDTKAbyfuArUSyspKSkp1KSnMpKSnUo6lJTolRJRU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VEX6KSkp1KJXiI6lEp6KepWVlYglEo6gOoHUQvUCkCAVKJjxLPEbGCoVcupcv0uMImY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4gMylwC/TMcoOMygb3xFUG96nbNcMtK33KBjL5gqlb95aoX3LG7lo7ltmLEN75xcdst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TioQ8ysSoHoqGNTA7o0vHheI9nuIy/S4I1Bb3GKgQBBecS/FONryP6fiA8ieGJAiSqIs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9Y5ZkS5i7M3mFJkASjRrPImYcJWDuX3KvfxAJxKFLn3meQxQWhE09vJ1MweQZJRDbVd9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dKalLEsVpqUNJd9+YNAfWef6iiVvvHMoHjpzCC64CWButv8AmAapCveClU3ZT+oQXIN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Vn/2GhSN2eDMqNi8aNP4grRLuVYRM54ibd1+7qOqXN5B/mKbC2aA/cwm6AukvmZkSE5o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Q4JeVXppH+YYDpxitj7+ZqVbwpBgL6FDp1mALq9tF1juLBs5bG5gFWrNXd4zeoMC5s/C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xjpdWeP++Yap09kOBalhWpYiKGG/uVgGX6goR+QlGYxFKVKGiGbB4qXFF/LoZtig0W43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LuCjAr0ZwHftOMyFB3mW4NlzZ/cXe9FUc3XcyC7pWY16aOunf4iUat0dxne3jBuHrQC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mdOaCGwtXauZeAgDCEooPE4tjqpinjn/AIm60FrETym6GjVJDEGQccVEC2TpY0efMBUy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IVatELa4VpU3M4vQP+zBZrhRRj8QEZYchA/A5LA8wKVYqwZx5JeHB0TGBVN4O4upVQQ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oyt0rQQdCgUGjEBWTugz9QRSxmgzMtzQFUxzLJMus5gGmN1vOI0XPZ7y4FWWeCpdCozV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nABKszEpgXSVqOF0Y5jBHjHiUqJlrXMui/aoAAnVTEFZ7IIsz417xyXIdkZw3GOJbmkf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7+MqVKlSojLbiePTmFE1MO6mHZcrMq7lOJ4TLgiWJ6gs5iyWvVzmiup7Y44qHnGTGW7l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lsPCeyD7wgm5ykq5Q7E7n7lUPBDwTxTMXF3Fn+I6hv1PR9Odz4lf4fUv0ubxW/OnooP3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kefaVbeH+4ZXMwM8mYHlImVleyV7JXuU7lSVlPETE+JTslJX5lOZXuU7J5JZLO5TuU7n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Vle4nuV7J7iJ7JSpW8SkrAyspKehWVlPQwahAPpHpXgYypKekiHRDqlLlbzDqlkxzHuV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eh70pWonkgaqcov3h1MSmmVOH7mLaC5fcSu0BW0TWBqAbgJ0wHhXvAvT7gXiDc4fMD1K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i9EtcF4gwexHQAvEoGCtluFRQ6JkA6ix/wASETJ19SsLGcpyI7j0gesmXj2P7GedqV8s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Mn2QQHAvB5j+bE3Shfu5j8FxWb1FWeCjctOYF2ynF/FEYaXUtERBHyZlja55WK6cXzMt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m0FeYGu+lNQq02rWOYizADbQRSwuiG+xpyjmOhES2N8SiwF7/UOqo651DsDduOEOCVvd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3GtGWafaEPWkMwqEzRVcMzS7tP2/qcAXRCC93+CK0e/4xNSm2fj/AMiwhQQfqIq3iw7z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QswYcSh9lGb86r4iUKWHPGz+PzKirhT+429VuvNno1EBpvMezjRLBmK39MC+KKw8xuvj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CzdiPzf8zBd4gVu6F+L/ANR047/TEQLbWvcuPGbL/UopeT4f9iMgylLA2hopn/tf1BTK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p2ZYcBd3b9y9FzCCBkrXODPvNILo/CpR/wCaYQSA6IfKgbviChttA7wXEvTCrfuG6eQ/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nFX+hCDeaa/JDsoWAX3v+IShZznEIaocZ3KMXVadblm1WXHRKUmAVYCDV1UOlHNy8opd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K+gZYgt9OfMzBy/qC9xEfP8A1Sh9hF61TR7y6BpX8S8ho8buHJqqarogBs87lV+CnR5j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oNBu6zE0aFGvaULu2riqqG6+J7cDFf8AdShZLtUQFsWV8yr/AMo0/KhqUpHGLZbkUXnE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Epts6qUth7lwhn31FcTwRGJ6X1Mcx+IkSpR6lNYipTU/crxKleGUzia7lGpRjya9KkWl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TL9RV6lieyVEHqHsnuhG06egGU8TMLl+E3vMxKz6e0N+u2H5j6u7nt/g5gs5q8YjOcfT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2M3+bfuWvMK+SAy5cv0uXj0upcvPiL6XLzLly5mW+ufTJ68eh6szC/R8Q9FzN8ypUqG5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fR8S/S5cvqXLlwwgzj0vi4OauOYSo+lQD0OpcyzRuDiEW4JVM4zGAV5hqJKzLqXmBj0Y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e8tAFthFug141mDgqBwS2sDoTf7BcsiZqtKhF0wTtKYTZidrZHQZvTLvtlfl/W4qmaau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r+4uc5944v3eJVrfMrX2Qwe4oW5/5gXHq5aDB/qDXvE+OJxwFv4htT1Kpi3/AFCujO+o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cfiUKJV3fnULtS/acfUIk5ajOBpVa4lDWXMKcP8AxDXZWinUTdbSkDnf9svAqzUYz0UN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XEN3dlx0M4r6qC4Xsc4/9lQo4GXpYWC/iE6SoLzVygkpXxkLjaPlqIiBsc87wQbGSk+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/c2AouiqbEf9EuK8X9TANuL4uGKCFVcH/Mxe2UNlWBvrj9ksSpnKQLI4W3PHMHPZ3CbL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FBTfFxjtV11xDFuiswI2USPa1o1cpgKKf2zd86mKgtxXWJYuNWVE19UVM2q2fzEqOVOe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lXXGDzl/mFwwGpfFh/Ew3VyhNt/iDJytj7/AOIDK05+5mbTsZabYWJ8OPxG0GL/AKmO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AfeFKFaMeYrYW3j6/wBwtfu/MeejmVE5zRvv/rlm2lmpiLgaX0xWOqUjm5eZYmSAjIq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7986f9RJnNGZRDF38RUkd5rwxyp4qUXZX/yMBeAuNlWF+agdMZ44gOi/NZgWwHiyMbUM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wbMK61Hai0DEcziko186qODxr3lnoP4YNOgDHMcxMdwgo2JULxht9tzlAlWcxlJnIENV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HMh+Ce1Pklupn0uAZklfEpPZEy/EvLehY8yoniEqVKxE9AeZ754sw0svsnYyopJnnUbr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Sh6lnHpXzRLPETwz3TJhDwS/UH4+pWXMS6ZuefQ9Ll+nxL9OfQnHmbjNMzOczB/b0PMY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CsWX5/uPK99T5ykeY4PPoucS+/Xu4FRJUqVKtlSpXrzNS4Ukdzn016Xr1tly4Mv0upcu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QYPV1D0CJExKnhKieoSiWXqImmBbBUrzDeIbl+iwygwYNRcwdHpg6uJXzOZzDMqOpxOD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YszPEDOY4hV3KvjqJeDIL7iY21ad5l3bCgE7QygrCWjiBDNHxCWrISvEw4cRbR8vmA7K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iEPdNm7ilcgp5rMo6nIgY8waxCvzLMKz3MA+YYLtHdU7gaXjUwA66hm2oqa0eIN7eIYZ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7JeAZktqqr2h0WqGV8QCocGfaI1lczFD3mSO7/UwKkOLhQtrUyOsESJ9oFJ4sPwwwYMNL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FMi+qvEoWLCmn5hFwzzWmOBSgfqBABq08zCMVo5O5Yqd4gg0vJg9j+orIMAOtSkaAOP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AGYALMOs4tvzr6jcEpFR8hRNe8IauK0kuE0WS8UIZsy0RiA9tyxkLapfaBhN1xnUaUyG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l2xdRgaK3vwkUysPncyRBWLWiCFhRHN3r+4yJit/MAObhxbgmDyUfx/7CNY1v7moge3s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7EQG8kVxca83/wBcsbw1CWcB591jbclNnEKyylAxxlJa32wLExd9rjRYFAHF5i05Vofm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nEZe5jFBC8y8bRkR4qJADeLTWZeNlDd0rcYUVVWMolHocRQA0HJHLgGrxb/zLPagpP8A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e4M0Lw331Mp1edR2DwXGwOXGEVD2Zyf8QRhGw0zG3qrNIxZNDOS4szYKweIKTFrKkVEg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iEji9WXLIZGCWEIL6azSGi01phqcs95PXvENZfAr7hIBEYKN+0t8MM0XOTgRw/MQ+BwW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C6y4jglLvnDtUdcIAibzB5jusy/tovUPrguVc4ibFfkxKMW+6nMvuFQqYiJWpSI4v028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OUHwy5ZUv0xWpRAM8JU9sVLS3iFkVVVKeme5Ll49MQDmpR6JW+JSV4mu57p7pTfEpmah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cepGcxfHrXfqkMefRjOSOhdR+36POMN8wi3NqaReflAHyfzDbFz5pHbPiJ6fHpUplM2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7QGZ8ypUr0BURlehTE8f4C0V59BFZ1ElSorqV2SvDAjFPUB6ibqZ4Ja9MFWpT5gumU9T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j0rOo3WoXWYnRgdGL0Z7GbagdIWU9P1EbySnpiMF1Ciqaly8QGK6ngh1RJ1MuodEyQWa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MjEeop4niguSKeJivH3EuD8xu1LnEBLQqNDv5lqEM7HxLLs5fuORxHc1iU+GODiCNXBh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Z9ItAxnEVm4uA7jWi5wYU1eP1OSz7inhBeJfsQXj7ntfcVePmXaBrVylRpR/ypvox5lq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7IKI/CyHdgHC/wCoYVTPkTMKC9Zmu2uC4k5Y6Qn2IaTlOpRjHl39ROe96ziVVnUpb7OS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QKxFaQZqyXpiGi8wxi8soEqtjNIJVxOMF4u9Ylu9RvMoSjyVSPjUKAsZ0qHQIKavVyyr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r/v4hBDgRseJQRIbrF0deYvLWWZN6YrFsum26mOa76v9SqvbDUGKShqyAAwLCjOXxMoC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pd7nOa8yrNG44loOjwmcULAohRFEL4ZgVndJW3UIhWvlfiBN8Us1g5ixhaloU9RGAJiz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FUWLLzz/AFMUKK3iJTDgMuVx1CHZZ0Ywy5GhBYNmYyrXhoDOJcEXAgXnv4gxXauAcswG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/BEBSWgQxhiTjIRi88Sq4BMBXKR6CFGl8Zv+5aUMjjzCKM3bDqv7hDAG7S8uCWABQ6Yq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UXPae8EEKlVHM74xplIBSjrev9wSeFUiKHQXjJeaz+olrQVdK94CywtUTi5QaDbR7yyp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qnJyQKDIRQC4uQKGKIwaR0VcwORBklMYbN0dwvIQBrX/AGZiDK8xHUXRx1qYmmro8Ro9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IgXR9f3F72WrMuBgmsa3DGX7nOZymAb+yIBbcH4uI+BUFRiyn4iAKAC+Y3jYpWNbqqy9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Dh3SbhwhV43KivQacTISl0+YsBCxniO4Fz3BuL9yrSARrXmOLnxCrYSviPVEcBE9QPNy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Sg1M9T3PSz5lDxA6iPEpzK3UTXox5lpZgo2QTiB0/Ez1OdS5jqUdSkD1E9Ssp6ngz3xR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CF8kL6CfE1+/oBLxObxCL6mv8bl+tzcdj0b5nOMCEWIYfmXDdEBBMJmLIeMuCapwIhfv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rxKuOCfEu+JXqa1N8T3jU5hMTHR6fHp8er6cxIErxDDK8T2ejOIRfE4g8RPXoS8y/uWy2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cQxwRbhKlxphAaloy25SwCBmb7SKdrApjPZAuj4mRW3MBWDMaFaMYazBbLxdxbGXiMUV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8S5cuIcRJSejS4lx3USZHqVmG2nkqdGHj5iFhu4BFaqO6XExzURW4iVK7heLhoe5WKyy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qmG9kZWMQ1Deri+r4qG4OTdc1OQAMKi3E1C98RIaKWBXxVEzLumVOwMQVNNrfNSuuAu8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ihg3pKiC4HURVRqrSFZRZhf3GkodM/UuKFFOBuLiAUP1LgqFLL0FLd7qUtFq8N51LPsY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5lCS0QxeyCNlgoq9suN58eGM6LRxXYygFghfV/7iqoDG/iIbAsOX2hAANrBmuvmVBV2i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pbizYaTTqaGFCviMAIMHRlxG0uIsGAgVBKgUiwLTbs3Gly4wDpxENKuAdzWyAafa/wBR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5ZVswAwGpcg7dsQUpqzeRqogrABW/DKUIp4vO4IWAFNa3/z8xO75nSFRsKu6O/8AiX6Q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g1zEu8nn4jJWGPBr/UqU83V6hwqux8Ri2VRmCUi2j2gaCm32uCgI4K1mFuiqvH/FwtqC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Ndf1L8MqwCyBQotGr1GGYUs+c/xHaKCyK81GgJmljMOFtsdksAngv/dQMApVuEBwN+Yc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mNAFeIfLONOsf6iQDkz4nRPgYYp0WC7xKey9/cBut58SqYquVArA4jc0XeIavg/mMM2B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EVyVi6r5mRJdJjj7gXw5vHco29DuIsiijFQQBytr/wB7wMMjOeYdB24uO4NG/MYJmgKD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EKqTOQ7iy95qLGabSAJSigo/uX6rC04zmWlU6D3lAGM5/wCuWErQdQDVY5qn9zWGdtfq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xZ78scs6v1KnMq4luYp6nxEEuoi8StZQZ8srealehj0T2McdM92W8sUek+CJNMt1LdT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6lD1EdEpXEp4iJxlO2PlBS0ZeKeKK6lRTyMfaHtKlXNz3n5b0JzCPrz6DxPaPrzPmViM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JOWo1d+l4jknLRPwGa1VKLhy5RdzOD4RzZQIElK5lPUpNPSm4GVgOvTXmVlJTqV6lep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6ZSU6lJT0qysTDOHh6K9SsrEwNQCImCEgStaga5lOmWaGB6lOpiyQ6Ig4mDEUePzPBD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SqXelQnhnu+n4X0jrbh0WnWD3mXN1MvEhQ5fMvOT2nTR7H9xtLb4xG4UJRojfE36RwU7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dR6GIdjUK9MrChqDeoN4GDyNeIdX3JNnfzMpmGEclf8AiMermoHLQ5YoCwJZy/UPyH2g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S0iV2ysSjWieId3RiI7qh6e424jXdU7uOSKE2z8xd5Jfol9YuWIM4gDkSlQRdVWo8XRz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KW3tH3wHRh7LJ4i2lfaCKkrVRQtY9hEUYB7Jf5s415ihQstwcUjlXlctbpTxAaQ9ziVz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1dPcAqdOI4yrr8ywO5gqvqCKWBwgapzC35VuoJGKe9yhOGjEBcJWZoi1RZxKdKtz8Yj1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rN1TLBFp57ZfBotfkmYhqq8n/MC7AP8ANQci3wX3iMCob8xrK5vKICyoV9f6gsWB21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EXC6+ZvmRu+pch3ffj+ZQFilQcR1BybXxM1Yj+P+YmheHlusQo2GaA4jDUyViK4GLho9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1x4Cvv8AcoE0pgxcuFSflmYnK7/mYQ7dwUQN9VfP+mNy3XCVgghw5y/1EKtWQU1VaX/M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wDT8wGBgUvlmPSqWud/1HlZwE/uWkpZVfMeqZCMuFLT+MDdbLVzGkAPXmFGW8V+ZmItS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M1FCR/ceKVPjsgMILTiG8ptyVr/qhYBus9wiVgtUN5/1OI0a4b/8jUostGnwlCiMjV+8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KKHGMMWwK21eF6hFRnFWaxAXyA2eOoE1pcdfMRZhRepdKYIbBXRmogOKLjRtWp9y4Qa3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dy2H7lFv6RZ2lvGIBwHrMvHFe5CitV4iVhb5mneMzEwKYmBvPgnK6+Zm3PJ/xAAMe6/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9fmAP2oJXwTA1hh1MOjMt1+PST1UfFiOLmG7+pSLvDObE4qljiI1r8R8kfCo9j8yjVT5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Svie9KXj9xp3PezCe+eEVL3/ALl+pci01HqgemU9M9ie9+lZlEKqCxCE18QfQn6nP+Bu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qT8mL6b8xfR1D2mTDaYjZ5vjvEs9xY5YvdRLzF6Jl9b9OIyyL16M0xfS4etetxUS4Pfp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g1LjFwZcJbLiw8zSP+BfoncIvbCaiwjliDPdmeTPBgO8wbfEHZ6uPUMSswLYkAWViAGU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bKnHokIo8wfSjArELQX4ZgshggKLhrzOMwFGEFsziwULxC0rsMofALsGbp+EZoExWSEI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REVntlMrUIFG9Isj9CKVKp6YlaLloazBhSnljcVLolUQ+nCFIezcCOcfMzOPi4u3ao0Y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DLxliDWkg4qOLPm5Syb4Y4WGcgQLDO8jiEyw02FQaNqLoHzLAq28Z/7xChYfUvgEPYQ5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/wBUDqXiOJQt4+IRF8UA1xUJyZ4bzLzFOcy/xeUemWGNCZ131CV5D5SBUIhcebgDNam0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/b/AIYZSLVhXEeeNlxbTDD6/wDIZRYwnt/7FJWzc11XG4aA/sgqWaJ+pYDBWjrH+oaG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Bt/cZdKNCauZekufa5Yi2wyxLmxa04/1AGQObHFhYgIZchBQ5cn+I27im+Nx6JmZrx/5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UEZEXpphUw05rxcCKqCZDPH/AHtGFXkUedRDkKvRn/rj1VANfMFxFqDRoH+YsRANNHE5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2TQs5YgoiluZhaUVx1/zMktscN41M1LWK/7zKobbKb84/mN3tezXId/cQaolY8xjbYjW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pCgfk/8AJWwl1aMQro5Yxrd1/wB+JdO6c3zAJsqgX8y1DZzXHtCJaZbf+9olfI4s/ECh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X8xW6wV1OZqaRhcq9oGnLTgR6/8AYmo2GC+iEN0+YVjdGqgwTVLvesQqe78xEybz3KjW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Y6a6z9S4bZ7GWI3Y296j2C7ur0RADdVE0JdWnxHYKZ71FEvIhCs5zHy3iKh8AYg1rzew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OBhnlegi5Yd4mY7Srd+4q4LPiKfB1HOQXyS2sELZ+8E/FL/dA6IdNv3Me73H8RA0ej+G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Of7BLzg+RODTwL+Y/Xm7D8LEP+Huoj9gftK2/fX9k3Yviz+ZuR7NwcxG3y/Mt/tg+m+b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r8TwXPgmPEMNM8U03+I+ROhJedEaJ2S3/E8r+p7ZhsgX/wBj7vQPoCbiOojxKdQEKJBX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y+p7y69LnHUJxn0fTKXdhilxhHWJeWKiOv8AuxLJYYuLXifT/hMhiNSmJ6kfSvQniU3K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9FhGe8dVOCUV6vrUqVAZr0qVAgTMC47gWwUVBRwQlZlSpUMJRqvRVxymkZYhZzB1DZcG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MIMvFerAbnvHLBqX6XHyVBW37i4iwyziLDKJRB7iy+oMWlF3FuZNyg7Zeo2mfMpAZWjl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y2LNW6S+YDNGJWVW63G2MF1C5KZK2uUspORYk5GMBGxIVApD5Jtwm19oMCnE+R7htVuU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lUp3EwxU4Dt/cwtnmK411HwcQcLDiZRwuZmXvmDS1rmCrmA4Fv8AuG9a7s8x9wSV+9S1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DBLWOgx75iCB0mP+7grLbbrzUKBnFKiGUbArb4+4rtNOT7mpvO8SgQl0PzAEZDGNnc6B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jgcmr7hUqI7TrH93HSd1M9IjRZzibSN6Nbq6/iAPQdviAC3Znfsw7A05Pdl28px3iA0r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1+YizgL81/uHK6ts8E0UNozXkG/iApZRTmKorP8As/mAisOM+0v5xIwYLoF/ZAUeQYgH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z4H9obzwIqDyP5gZnj/AL8R1gbEjAOTn2x/uMUxeL6wwKuGr/78y2PJfiisR2OVB+oK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oZtbr4iXneEqYGDN69v9RALqxfGYh/j8xQC8/iK4MoP8zMVlSecn6hHht+7jzs2ye5MS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h/EYClcsVyayjQ0sDWv+zLit2DK8gRAGaLdxXsZp+5cbYsHRUN2y+NkXrdSg1AkLfswV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k6xcMDSqsS3pW8jLaxR9SxpgrNwB4i+4gBwSpZhk71iIWrGNQbkyj8S9KVUQI5bW/uHQ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ktWlXa1uUBxRKBba/iWCSWOgvyR3GtGIdR1EUVePuOJSlmb0r7llQfNQQMrJkHN+Ja3z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BHOglud1N7iUlLuGmORcH0vqHRmHovHcBzcKGj6mw+uU7+mp5Q6RAvZ6H8yl+1P3K/5I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4gwPaMNtP4H6hsBb4OfPdX8xHD3F79kv4XtJP6g/pjwD94E/DiP4lRfuEfxNk5G5x7n8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59kYXaYLaR6/vhwfWgn9xDxTLWfmPjHwieYycDHw/MXemW6Zb/iWZbW8o+tzcufUZcWX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c4jOfRP74oswhDUdTlmrFX/ZiUte8QZnvIsbsRXUt1FcaninQE8EZPVPB6Pi9C9y1xX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M8Et1Ly3UVLVqWlpaWlpaWlpaU9QHqbRJTBSmU1ApBXqIbIF4gMRdSnqA8xUCIrqJTU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IWaiLiB0YOjK4DE6L8QoNjA6MprTM9QValKaYw1HoYJzj2oK1b6iPKPuXieZ9TNtcLMq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ixUVWmW7TbUEeGW6iIXaA9MS8jXtKuUpNqFuGX0oVdnxUqis+GKlria5YOoEUaunXiGD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DGDi88ojfLLdwg0y5itl+XmOg5iBmJlt4VFGwW9pEsqq1iMhTaDuVZsUREm0FOLVV98x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SK7Ye5/EBSfRhFXT2YX5PaG1YPkgtD7hTo+5c79lwKqY8MIoGRqxLE4GtzYGLeb/AKgr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aMnz/qCMGP5TgF+Bf5lqgHiwRwVWuFDaitivxHAoKxcVXJW2hEriVyJU1DStub9phxgG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Yf3KYEqXDj5gqmjZZb98RlCDWM711FaBebsde8zAybu+/aVMohZXrHj3ltGnhr5g9Ycq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d7V4gTYNn9qi0UKOn+zzGo7L1bf4imDQ8D+ZkgAw16xDtiVeOPxHAlaeazAZUL0jnr9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bTtYceYxYB1V/1HrCJTnX3BIsF42TEnyL5hUcI7MS5mAdb+JWDvdlDqOBMhcWQskCkp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qZB4S8dx1awJs4IOoPJX5hkAVRk4/wDJcwrI6eJRSVYw6jDmzCpOUP1A1gGkPjj2gJtp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N2kLEO0eZW7RBRNSzU2VJ3AssXAWbjUraHP3FWwwCJWA/v8AEJFxfKbgcVLGThixcVJW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vfv8DKIeWz/vMAUN0ZTEqcOlWZMFwl8bN2Zr/wAl1KCpxwyhDC1SZ2dTcit1jUG3OKzW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KJcng6TX1Oirow3LoLK7lbsrye0RXLxVQc6CncFNuACHcey9EvBmHN/6gGq3Bk79owFJ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whLo4IVvmO3EzKNpv/UElPO5WHVWsJHE1vO+PqBM6k4dxUCOLnO1eiHBtV4zzGwulW1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UHyWMf7lNll4g5HAGIsChrxACzD2/wBzTK/+dwDDP/ncwaBuqqFlWOevzGq6n+hcQsvN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P4i9A+WoNjGsNxCnd+Y+Ll9qS9dw8fqW4mR5al4yy7n7mzzN3HjuXUu+pbW4PUPaCvH3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a5qXbep8xd7gBdYggNiOwF9ops+5F7+OGPdeERbbcA/mFm+4/sn7Yp/cPx7an8IDlnFj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j/xzP1Z38xD644LYPEgn/me8fx238Ra/EWD6nx/efxcP8xtfKuGCtWKrE9tTUWE4hsl1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I/j136bu8owZnMPTFR2zC6Z0/wDBMrNYYNIygzae2IG91LJZUuKJVSwjVSsQFpT+EpUp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LG4ocwXEmkCoEqJn13Pj0Tx6UQEolEqJmJmVDnUrMQ6hhAzKz3AQ1K7iZlTbUYEpIOZq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Kl51GPiViF1hlIbgkiZ4hwlGcTMjdy1uX7lnuC8XMGV9xpD6ME4YNNAfUUwynEsQaXk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bbCaT4nUlVWWHBBP+paquDzMJQ9lLKgUus6iRltL2xBdbQedn6lwcNRvUTgBeIqzG8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IuV2y+BpbojlfAzMar8oYrgfaKFK7EZEAXoqEhBr4hFaLafwPxKF/myiH0MtRkeS4iFO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j0Xb9Ruz5xNrF94YgucTFfsSzSGXUW8HIkEG8XcoMZ8TIArNp5ya+Iq8h53LmiY23xKE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6cVDtZWCYTl2KJVKc3uB5mqeLmWKCoZ3iZtTbXzAFZNi+W3Ua3XgwnxLCOzW7mSBbxUY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5FpVegfBGqW8y/m5/B/ubhVe6ui4nIUFYvxLEXpT5WIkOe5d0BqdeTf1MymDB9xtNUCT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4/1KGnJQe7uZHAwQZ4wvwhUCi7XDfh1flHzTx4YVxMqfuXWEpNef/RGZHL+7l2lKazz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5VwbVmgiATaWPxcuD0hPaMB9D9sd70XV+dy0WCk+9v8ARKummmEkq84PaUC4yzBd2zjr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8yoFTBfzKhvdn9/xBa2OXxLQl3g9Of4lcG2OhzRXUFRu3Psn8yygzSflimEHH7/1Oty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/wBpVVXdz9RtfPHvVJmlyWfuDTsFHaWigz7jP3mlF/D+4kCuH+WOqcW37VLg4xfyQCdX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S03boS4mcM/Ee2Wb950QG/8AvaDANYuOtgeYapsq5Ryds6BRj8xByWs/cS9pBGS1r+Eu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zq4K5FImWa/X/MsbkG78xJ+AawTXxHx9R1HamfqLYlW34iVMmbecMrovBcYNKzKfrHzc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nu7gcAzj9zSua4gRLqrp5mvVt5+oEtUD1EQpv6gEoLiymreGYqw7Bln7EfxH36an6EV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/R1M8TUdF7nXdSrv2lYKnEcH8Rms9S8TNRvicZh4jWMNy4eJf5mTRZLTgxLzPf8AEW3i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32n4ieJZmoNX3FdstqXLZdLl+JtiKcfzBXrzBrOLj0/UqH4/qe0fTEufv/5pDLKBsm9z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epzxHle4+b/wmp5CXksvrtX6lwn6JKxxct1BVB+yfV6F5bdS3pOsu/EzjK2Ma6jpLZbq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uHow9bWqhXiZwruVlOCbalWEh6ngga1A9QN6ngh1Mzah0M8EHqADUWdMaNQDG6VIFdSs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qVUBUwSvMU4ZV3EuKlSUqqgDTGiqfeVmmGOC6C2M1F/LKSY9WeSHQwit/EBKPlEsw7EW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cW0AvMXNr5iQH8kW4ag00xpWniI8L9xIw28SxFWi3ZbcRqtwI5vdyOv2lKts+CX/AM8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IpekJlxR0Ma41lgFRz1uJW1ZEWEKqciQ4PxVBgXbKyo9wnUZHww2tFNUmwG/MScZex/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+j+4EIOR0/uGAAk8EEMe3RGcH1Cpj8EGsiZ+o9DXP/VFFCs/5qEcHsQCUfR594kVhOQH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EFny1KRmmh8VAMGNUGCQBLz/AMuGQlLriVsBzdyi0Yxfx7Swr08EAMg9O/2+IB5hRhx/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Q0qjZQn8RJ5jYD+47KutL/phgliFr59osvcRQu/maSDeEE+o1XclO36grTMIfwwaCAKW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xUa4AbrS1zVPxAYKzL5FzOXg6LELv3hnHQw5vuNQVvV5+fackLw7ibEI1i4HgJqvr+Ze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rA5zBICRbh2/7l9LlwBW+YNLfGNRcDdFOuJnnoC4eX0qmteYBsC6fv8AmJbWFZA7la4b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zKuFQNmVwS67glCAlBxN70cE14l+AsDJ+Y+lW2rM/wDsoCzLhiXNA0e80f3BaRXt3Fwo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waGZ4bgONWHLmOS9aFFMEhwU3zGFk2sHLc4WlFc2v+5SC1iBWDXETIqC+nnHvcQKGR1x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JVaLNdMP4Ai1tqOqwd+Ib3Z1jzLxpimjco8VTjxEuLu1DeCWwtUMRqgsvdbwxDgHPEpu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KCjeH8jKEinT3mBALWHN7gyeOF2gwNIObCFBIQMCpQwtxoFifEq8c9xBBkWOomgyxFVL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1GqgtbwHZHaBu+DuKL/huVeW88SvGFp517e8UuS3wEvuNtXRiPbpQuhr6iYLGOCVmzFY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UwxxRN0HuhLbIacJWQCvYil2vohoiB1SZQFfCAWF7Q6sJAKzGTMrTyD8x1X7RXu7nGmJ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Ss43HOpWcNViI8xGohncoP7lZPuVMbz/AFEmYlTjxHmJTAx4gtlQryQ1/v0qnLOfR5r3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5gsb38y+38S8buKwfj0f9cvMSjYm1Dn0JXq6h4Tie016H+HvCMyFq8o+m8ejNvpuj5s/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fd/XqKxEOJXo1xEaqZrEtrUsS1ZJVIGIEtNQUM8yi4lXkiGcSsQ1EjNImJXiEKuO/T39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iSoMwEpNnoqAxPErEV6AqVFYhjMGGOJvNYTSKiA8tRHTfdUV0KUowM2aZfYzpuVXgYh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gxakpaGSLNTJNoOIZVGgnMuW+hGAIU0RCXF+4GrziFmbzC8gbghpa9oBN4g0lPdeIzd2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UIXPC1l4fEvEOK0TOFbK8Q1QXYksQuM2MII2FShhq6q/iBj1q+I53gg6gpqw0eIKPpcD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6SuXl+4mYQUxe4rRW4tBXzK9H3C2ioF57hq3UyPFauPplM6gAF06vuGnJecxG9BnjiCI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H8QoWa5ibLOG5Usk4OfEBYgRcgxdXUyBWM5gLlXg1jxKjRpsr8QqWtSu4iBXiqPaeCq7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hu/xcVaxtoc3/wATIXaH29oqvej8pUyFA6UwWhWq1nOnqJQlleNkriNf3maaMufklBXB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rvD3f9mIsBSCZ/7zCEarbnUuIZsYlroMK7/5IAR4fZZbc6K8TMBtln3nJcD/ADHSOhvU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WM/ioQ4SwcVhRj9PzMwO6mGcXVYdZISkp3crmg03zlYq4Fpel8KHs/5jx4OCIoig1TdF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wUzqvwTv22fh/uG3yp9f+QsebO/f/Uur0ifggKQLBfxDdyGb8p/Mzm6GoEv5BvvCfxGi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r+pQ+FiPw/1EZG9/iVg4z8wqyzlUCRaqeFX/AKgYQ2fiHTeZZug0w+EgigXvmFH9SxGB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rjMK40GvmVJkgqEAHftAaNmIpc7/ABFfRSolBa8SlsHMQF8hB0PcviXos1LLMUajblHN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hV0XUoPhe5nYvOMy4lFe8LQfidAHMzXxj6hu05mX0TgHDG6d5gLXXGCWAuWvPyxVVfzE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2c1EQNi5W7gmbHsJcESql5Mbm8VAxr0oKJ7xAhzqESgXNax1UeUL7QHZ4GEMfCmYBjYP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2wjyB7xRf50tKsfdIJfRLChljeb58y1pJTTWcT8Rzn0DDOZXE3coL7iWsrOSJdceg2bv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KyRPPiUo0sSt8TcK5gW1Cjj4nI/4JXcqv8H05x6bfUPV9CXCeFwoe1iM85zB9HioOZtj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y5uIx6NM8Cbeh6RdxpuJ0RVammo9CWBpliDnMMupRzKeYofEaQRsgOYCbIMZlqVZExKY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TwitQceiw1DUvMH7jzD0GCDLLzCqmLjXEJtOIGYyiIgKjvEQhpEAbuXWvLZids7Ll0yo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gAvnxDb3W5LYeVMXb5IosFN1KuVOZgQQcwzHAy1h3DDmmMzfo2lljWO41LxCWyPxLop2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5Xn2lJHMUeL8x556LPBA0lALLbPESdFa9wfrNT54sAHuUKiUDRmWEXuagA6jIFurEwZc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SCFZosqqsRVGxgE1ixm6zNkCalOJUAiEVBdXCzmuZ3pvb4uZlaaxBbIZpY7GSobeIgq0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ZTJviFLc61CtYXbi4kuiU5xBID4uYq1ol4UOOf8AuI6TRxb9/wDtxgZN0SxrOGXQu2jz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4hc2RP3LFSBQPej+ZohNrs8M2lAlVa+JqOv6gpeBUuWNvhF17SKxqiqPN3Ftxpp+9/r7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R45ojtscH5vXzCGtUsIDOzPTz+IrDvr9/mVf+H/ZlQtAQg8L/cXlpVfMKA6S6fNExLb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aEqxQ7eOJVHxMShF/h/3LS9QWCjQu1Yx+5jW4LLh+Bt/iWDeaSEFChoE+/+8S8U8QJy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xuhGj7/iOxypZWdsShmuGSzUYUN0RXvFne2f+94KjHPMJpNC8c5P6hoqVml/73g219D5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QuVff/kADAgcSku20B9wu1gjVb4f4lqblUvBVFUcZlEKTv5MzEmJGuql7lhwP/eI2BHL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wBl7zbVOa3LsLC8RhidVnnuZAApv3jEpjLmDG3m4bEl0LeKxFK6z/wB/ZC2UtVL6DRln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EtC0UJZI0dRDNTkTiJ/UKApO5h7fPiJM8/uKi14jtxV9wXdVnUoDWSkiDG+pYtTLLYDe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uCCq0wSlZo2Yv7hTHJ3KOlitq4kzWYt5TUyzqjeX/NMQ8cxz8yvSrlhuLXXzGAbVwalD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8dzI8hCj3OpRfuaXsm9JQ2/UEpNZmTyx97tBiFgTMXkljlfiILfrim/glD+0foxfh9Ee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BHoWCJuFcwRcrJIttijFXvDF2oe5e5HLT9qGVOF8kT7vtK9MJmLeLRK8PvcS/wBv9QRu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r+Ifym48QW10RyY1rEWqhyUnRDDib7Qo8/6Izfq+r6E+c+hHcfRhNtRd8ClE7/4YqBKT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Lyk/niZmM5nzPdKdwu7lrxPNLnMYLW41FsWS9RdS+Zf3i79BJidJmRaWTFeI9cqC5Sy0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iuoUOCCOAiDmL69W9x6oVYmTzPF+YdMMGI9MKtTqItx+YtxB9R6ID1EV1GjBLGSJ0geT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YEC7WEThhMQ12kFATfFSiubuqxCa8nD/AKlmGn4gqyPEVNWEXCRZsZVIZbLbMayHUQ2S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9ocRLzRicBFuMx6IIzLRMwN3UblPUtWoGcwQY4meCeUBziX3DFnsanyMO0QsQjt5ofX8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sttj6x7DxDICCxEDNdxA4yjkW1Apb84hYw2P6lYwGmp583YShf2ai75Vhjc3KepmI9T8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BFTQZlnX6is2WwAio+LnGMjeplxTC5wx6pHF0/UZ0eIwwk9tQWRRYdMwHwxxCKAybz7Q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LGBTgviHTCTm+OvmVKqkTeMf+VLBQ8EUVAgWNyzf7uOVdazAAMDdVpu/4gIVLab55hKB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Oy8e4/xBWU5utTOVgu1zi6mIphxMeMVm5StQcr5Nn5nY0cjDFHSKLMYhg52Gl7H+GBFf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36h0BhbbJmv+95kL77ldLTOQu+P1L5prFVmGlaDQzxj/AFKnCacPH9S1UFjaYgjKqtD7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lA0h8f8ALBxVg58NzgaK2/Gv1CgDhbWYxNSaR2FGfxUbi2ll94m7RtS0Lx87ldDWWz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eX/UO2qFVzGCUreh3v8A1Mwwot8ZzEQaOGN7jsgUd+//AJApSNscOopI0gOpgSjJb7MW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2F2A/iGwzzXxiWGZ3r4qX6AAlDU3W/Ebg819saaWh/JMRa/lcp1iMX41BmXR/cdRiw99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wEKu9syhYs95c3dYZM2bqL0A9sOylVu43JBcU8TKNwXMVCryUYhAVdg1uMXOOLxxKtCc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IbGjB1mADZ1cW04MRfFogD7rnO2EpTj9zGykJqtVuCLRyZiBtPeAqjrxKEBLjYFBo4g0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mRtIC4iveFynZYk7de8QaBrzKjMPWuoSorK4MHDAQgGb/wBzi9xetTITmJbOou34lBqK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xrZgGqfAQExAVpePvExpTmkvNQZ2gs/TZn4hHEaOoqjtoI1Xf7Zm2it2REaVHufmGqse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XcDfmO0g+0ViUMiSsplgVYdRKo1gut38xiYaDkrtuYE2xq3gI+QNEqPYgtkuqk+GJUS5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NRcTCAYnw+pxREEK+YlSmuKxKN4oMpyol0e0XlM5/rIYJlacgv8AUdeJXtLzD1+PTHf+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920YYeh6A5myY29v1Hh8v6mpNHzE6Ri1y8JVwG5hC8y36N9RMTiUVOmAr1KXGHhGyDJS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b9Ec3ANyypXAmzcFwMS4SvR16KzGcIbi0wMenMouBElFsBforMMGHSJiGaGXxeWj0l7f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qFnwuYTm7jkDiFIfiMaUoioxOXUoso0iBpeGXtGG1SWynVdRAZ9iahbKZVa+4gcsfYmt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buUDQO6viCqLKd+YOho+o6gcS4wmj0t1Kv3mvfxMsSo1UKGXL0J0krN0e1TDQ/EFriBn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Zz9XEcfe9RjvxY2h5zBbz7omMOuowF8/iIDVNwTTkiBYaUmEdKynREswG+ot2xEqMW75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8QKdRVUOIaXcfEanLwRRRYow8SnFN4sl3btWoUbKKmjq4QoFS+OJasVbTWpaFYc4GoBV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rkShXyI6gAuFuzMN4W+641iXGNHLa/UTUtW8PESyhau6JVWmWtEGgilYffH7jwbMaCaz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5QEWeuZYJwkumW1Dv2ah0ABvFZIV3Bw9Wf3cBfyax4lUqc5o6P5uGgOYLrmv5iMwMGPq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OrrPi+437AzK7mHbthgCFUHx/cTMacj5qXG2tVBWa2K23W5gihAvzL2iwtGFq3+IAuy1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dql1RKNrxUuQIiGHVRaijV9mO6FDmjvH8xUoHj/vaA0GAK8bjlyVHKotliOS6MxEKxco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KA+MRr+Cy0OyYjEX7Rw2B4LHn+IotAKrEZwlITHhv9S2zotHOcxgMmsYrP8A5GvNboHn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xHdY+OyFq5lieT/cDbUa/WBq2XQ8p/EWEZWuhuq/uZF0jZxiUIOZW8ZiMll4ripf1UU6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/KUQUOjOv9xQQWWrxmWLRanWNQXuBWgrbApBWhsuMZwQFaty/iAObl0GS4CB0aAmMKUM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DFELiB7HiUgoY43mW+BhutRwhOFsN/8AMoLX2DmEqvkAiX0KY0zHtC7boxBYqexHFqtp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XFvQxxcOIXLUPrMw0BeEv/viW9KGHx5hgpWT5zFBr4ZVgUZRjxDGa+OINtcsXmFoqbW4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eo9RA2P5j3YfcgNAdTmzahKous0TgPuLNIKEuLVIsZQXSR5HxDBUMsOP6nn7momb4jF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P7utORuncbJ7riXzqzT03BGgs35XGg0u0/TiYHHRTwywniY/5oHGKZNDecwRX4ZdYhHc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cjMsvWVhx5ic6v2lptkF1qAWRTZ1p/hxAcKoC3Wzx89y4gqS8itZ1EFRKkFF1jzGNqEO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CJRV5GCW9uAl2jtlF+1z2O2AoG3qAORu5QM4CP8AUTZOXmG0ouWvdEmseO4KsKx7el16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2nHpdMtJueUS/wDDxNYbm1l/bU4W7Z5FYhFs8/xEtnIRJmZgEzZgtXBXBS8FriCItY2j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lqy24m4rFV6DdqFxF8xvCtYl7S8WIOCZm+fSioRtEhhMptCvEXOIvdfiDeIPqWLVNNQu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6jFkwgVFmqlqUxqrKBFZqFYGEsquIA7HxLjx5gLDiUncoKeINRtvuUgWkTDV6glVmyKx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qGbpJXo+0OpiYTPiOMJ1KUI5hzi6dH9xbYy7uAOZi0wY5j5odTBqZk5ge1MdRFW5vJLW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w25T3B5rGQncKxc9DEFS+7FvJMZhZ7uUFq1XEuQ/mO9XAWYjnj8QdWDuZdtfbMUCGDdP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GLZ6f3FVafch4PsizK+yNU49yc5Z7iWN3fxUScPsga48QqCa8Q5Kh1zHFZHzR/MKA08Z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kmAA74TBUuoQtW/aE6d2kvtmqrKFy1YbzQcRkWNNtMGxUwe2oosyaFlxstU4Z4iSogVQ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/syqFGqO45o0Wju+5X0LzGoUI1k7q5T0bWQdeYS7WjofEHYNUYOMfwSvWjlsHUusHLtH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V7SyKVeBQXcdXVQ5CSigssZC9Vq41XZQUU78+ZXrl7MwzQU5uzFZi4paN/EMRZW9PrcJ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wGDlxWIm5mU1XSXvyQEzqhusaiyl1ezLbx9QDVN1msRI0iFunn+4YWubszxUpS7U76YD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sYv3/uVyjQNI1iIKxzqzJHWx6ESNs0ZYT2iRblnjJUsd1ZyQk1oc+8wWACGbQf7iG2bG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DH/WwCiyUwkYbBN5FxLXBRgGv/YBIB5T+5uct3QTb/qM1BZsxcEtxll9paVGA++f5hG5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jEOChao4xUAttmLr/qmUOQfC4UC3ZvOIBqgvjzMm4YFkQsBwXfFEbghdBGU0YoHxUQiA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Z+Yh5sXNxLDNCA6iU125rTMa0DtlKBpedsSUwbzCEuhmX01yjy4HOIVaNG2EHITGZejJ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LzAWoW5yEBqo9LgWGnFidTEYLagVwLrNX/1QDLW4COzF2LNQY6r0P1EMQXDkmKCLIYWK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uWVNmqGY3Skw81jETIbMMyl4wJEkCCncsVi3FUzDCnl4mdMXCXdzODSxULlT6bv1O29E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gzU4xBZQxsEJFGBFMWK/xAN74f1P7BX8Q0r1nT+GFn4f+0Wf8j5l3H7lL9ie4xzaLu9p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y7T+xi9J4CsG5fZDQlCVAnApfMaoHNxROAJqCGSqRDLi03DeArYUH4hdVHbmfUC2SbFK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luVYZfOvUOEJbuPESJW4Ixqb1Hi++MQNBx4hCpzNlsV54hsxLBDyq5RQ228+FMFO90bl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c+nHp+5X+DFnEucwUncY+89X6ly5rCGPslWWah1cKg/T/EX1NxjlqN5bKZuZg1G04Ry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zDbDc5mTGJiVNo5RF1DRWYLXJKI23mW69ALCWGN9wwqGjMvMZTj0bTieycVUrECVmUQM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vE7qF3GJ1q1G1lauGA6O4qCsJsdcxJVOLi9zuXL5yS2TqWCXDI2q9cTZl4wpQXZ4jOSK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tdcEXceHUWz0LWppBkuFrjqLPiE0gXncWFsLR6TFxDLqtVHVDBOdQJs0xK3QP1Cmt5ry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LOIEgqzJ7zJvXUEdfEFGUaO5ctADtR98C8bexXLKBspO5TF85qKbGI0TrjEqvBUEXB7n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8w7HnE0NNXUKU5MmZc0kG+IGgEMXFxJpYrVBcxTQ1LFQr8ws4L4jNLCuIbq44594DgU/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VWmDmUot0HHGIIOTtK4tQs549p4ATmtxd23iblCqg/CC4C03m8+feKlxpxjzDVeVp37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1kA4Y4xU2VtGrlUlgDVXuz2IwZApxzj/AL7lROWNykoNsD+3j+ob40z/ADGaArXxMYVd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VMYIoJnFsGhsT3yzpHBcQlMqvHjn7gAAMoNY6hCXO7XhmCyrxgnKFFh2fqBmGc0YhnW6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j5u2eq/4ltO27uJ2GjMMqW9wBHdV8MsrfMO3FaIxp8XERg7c7slKwRkfqAqbStV7wWfa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/UyWwykVY5GMapiEatBAve4McF3qK30D75lBlSL/ABDlGQSMNLW/cIUg05eMdQGgsrPu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hii0ZS1yAufZgsMZu1i6gVXKz8ENUsB/ZEVVobgA1X+IVDf+oQxdt/UqeHmBdwaQgDrM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s2+NQ23Rn6loqhnmBY2u88RlC2vfzK6r4wNfqNSLTdh4JcJoznxFc7fXEwnF7jUWXK6i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+Il0qmKDESwoHqZC8Hc1BRT0JuYb+IFaLO81BJu1PUUKeWAslZlvxiLWquLbweY72h7k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jOp5ep/UwTmvaGTrkleS5m59VMUR3HjUQTJrqIaoqZkrFBDldUxz0SgZIGiyUOCXYou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phqkLzDMWTj5gQUh95RqV9/qJSqPcAzm5ynGXvDvIgbrFAf6yf7gIF1gNE+SFN9b/wCP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8fZKVQU7f5hDJai6EBeZQoRHXjMG4ocI4qCU1RYHAy7n4lf5+3o3Nno4hAnmWGH5b6a+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m3zciLDSPoaPgf3HMZcGmX4gW2yptObFtl4u3Etd1G7zBr0DBxUEg5YbnL6OppLLQR0h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aZRaxh8w3gxAt8RLmNs1fMvd56jjmFJEsQjiJUp6JYQRM+gYYJ7KZUOZzFxOTNs4iiuD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9orcrCb5mRbiFDT6lfSLviHCZ1mCjmLUNoCT2UjeGCHF4jvxoYDVywhr0IJqzmOpmcP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vESzu+o5WAhiDpEx6L1SvDxM1eZXoZKJRKN5xqC3BHwFtI6gFdmJ6uZY3HnCXwMsULGd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4AHVxVys8w6VB8YyIbY9cXCNltiVU5GC8HFZImbfbMfvYM8uYgtN7LlVz6g0M0BVwSHB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/upWwXLhTnLAVviL7RTEcc7r3jdLmuZdVJ7SoVp8zI8nFbmLAGmNg2dRu3mAVbzX6hR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jvEbJtP5ZZsQHBaAeKRU3IKU/tMRtZ/ESg6K+rYmgGr8h/uEbx156r8Tgpw0u4NVGALw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6wEehlD71UFa8DXlrcCEuRX2/wASw9gnzLNthX8VHmW4Ny113eO9EUap4Z52iW45aH1A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Nu1cozFK09bP4mPcD9wlcyisfMFPpmFzlpPu/5/Eu3pph2rfb3X+oRbmDCb1fef9QAG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RaLNXCeu8TLgUB+kgkAZyx4SEZ5ov8QwN8H4P9wsAAbaOs/xHsX/AMB/MIAKKpgcWRr2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i3+IVzYxn/uoNCmi/wAEIRxgDjr9SoDgN+YjO/8AsS5jAl/MagvIP3/UxzF/mFKq8Pua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qI/BL+4V0BLzLn0flEtLMbJY6W1se8Nva6uWB7ZwKXUFBwn7jjW6/MQBovX1BNY1R5jZ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8xiVB0GP5II0deIVRf3KGn1GrwgdpzWYx2aqooAVf9zq2LqFd2cnUaiul5ISvJMnSVco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A3qNXlhvA9403g7gRncDm89YhW1fMWZz3Uv7RbmXZGo53m/UeVuDjuNY5l6Ex7xzvctz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kjk/1E1KtLd+JUDOTHiJfjFRM536Veofh9HlZy8+ZjH4zqG1eIvmCZVjT2x3hhkxliF0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UJGuLuGtze8RK04iHz+oBZW5VruUc5Y1riAXOazD8dQDTKsqDB5xBRnWG54fV9Hma4l+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B+MZ0Zf4P/PTC5fpYwYjqhjxN5wW/cBmUlINKVZqGMPSYs5lXmU3cc2PlGruNI1JiCMG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USP3hzL2miUykXovyrYwB5xTcO8RiIMQiilltBAU3W9DLKzRfCdHPda94ohKjdqWEXUq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S5BVLmW0yzRLDqK5J4JY95iqpc4lupfqLGKeIE6j1R1OVNylILcBFLkxpzCAQnHmDll8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uM6cdRCtr4hZXvtHhqdTCLxBsru4lssVvqD2GIoFLMwiah1MQNQJIcVviWGiFrzKlCO+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eZWGt8y7GpS8s4Dl5GWBtN8LLXz6BJaVSuMywBAHuCTW9NMcj7tyirlXyTP5muCO/Ms3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F6gZzuYuUqUDjyHslEhKvO/nEK2SjZmBdCLxUe144glj8Rq15zBSvHvEsamoMLZrUBak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GhF8MFlalVWV7hw4YN3HLGuQV3ACGi3H3/cQsbK7mn4g3TlEoFpNO5hAW/h7jVAspY5V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qeCvENoqAVXqBps5Pn/ANgC9lKfC3OegFqveJUcmPuBeNqYRfd49oggS2vzj7ip5Gr+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cFDVbTLPvCb+v1EF3irq6YS6rq8dX/7CLsxncQRlBYvbn+JcAsEMfH+mY4Nhe/P+o8Q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0uvv+KiROG3x/wATfFW1UqQacfmCy3nmamMF3nm3t9QGjubjK1+H/cbUXX/kIA6r73Ma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/EGBaW6e8QwwFULlEmc2xp/Cn5hmpbjHi4Ar0So8Hzj/AMlLE3WY0aO35V/EOTN0PtZc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abVeKyQNhFtctubLvvFfxGYE1+v+YgrRn6JsGfnq4guqibJwT6uaHF3+NSh24y/DEAbt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L7jrRRQL5zEvABnvxCuIv03KInEqExeUr/3xAX0hX7inxgbIAC7hVGCyvpsl+HWYdhb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ef5lUKrRuMV3TXHiVbiFVCjqNrAwKpuDyYYA5axAgMHMUFaYhoDTcMy7HniWSOL3zEka2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ZRKM1uOZzEKeW+Y5TviLSh/MKluKzAs7HEQouDq/JBChIDFv3CJO6LHySuTFgQO5RIHH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pqOsTm+I8nUrlSTbc3qIVm/iGwx6GI2nbNbnPklMZLldyqbv5i2Y3USkESA1f/PuLGK9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A5a9lnFVe8RqvyZXj92Kd0+Z9Yjij2TkN+yV6X2TrTXdTpf0T/xCJ2I3L3K/4jHHjhj7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mdww3EAc1m/TX+HPZ/jxK9KzPuPp7Gp+Qx3NJ7+jK16POPL4P3OJ1KtJg3ivzBO6ikWV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ViXiocy4oqcxbhuYWZJlhxK1GLxBlt3DKJdJo7YraH2BM4q+7EGqCHEF6bZrJLAoqKlA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sje8vcGUQ6DMJyvYw0lj+Iaqp0ImY6gIhaicSpqJeZVlnqTrENxhr0Nmahlj7SsETMPa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bhazkuDbtiDxAfJ+Io0EC3iXjuqxFVmpYK0wKwI1d1cvFAwhlYJoXmHijTiJygk8kekq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x1Kg0YOo62GBgCPiZofgTCojSKOM4lltXBV2R4hKV3CZxKKxNwNZThqLGZh8xNF8TAKr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ACE9v5itaYdXCuiNpTXtBkUHauGZAMMOwBZjWtW9oQI7h+pSL6mYX+YZOos0TiyhDvFR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FL12RdKTRLYApjB/JLay05wMxWhc2P6iwIlOj/ETjIxY1UMpXdXEMXdwfBxL6BaY5lSW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b7TNKadLVx5VyumAQFvbcWo1aR6f+RKtHczR8rvj6j0k1x3EwKM3UIC46qKAKmjGeIoA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5WGvT3DN0HFCZBIFKfEKKF1gfMyR65YhLAVpQ9s9QaIbvHEDuS8knVlwISlrMLXjVWeo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zYo0WtQypaB3A1MFc4rNRyqQ2nH/AGvuNcIOQ58S8Z92cEbsQLv56xCnHHHYgQVUWh8Y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24s3uKIOvkZgQQ4hKSmdViAR3ZT5jAHHD7RlkRe7jEszU39rs7lrBB1BaVVd5DfHxAHY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4gLNdWYhF1MeFmNeY9RprqV3HLKPH+oU9k3Y1+IrFE4Vi/XiY7FXprDf5iMKB3sXLUIA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2Z5/mULbam9wnQPKPaqeVPEMlaFky/8AXHeJ93ELVABeLqs/iYFjbzX/AGrhrm71X1qC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lqmKY6pSXlpOYtDaKp5Ih2LG/FTnBUDMK3vdI4/7UoMheObigoGbP9SvwqzcoxHfOPxM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TnC6+pdxAbWI5vW8cRUHmVFNG3Sy/MqC2Kr/AMwUAmzWGpRNN8GNCCLtMaWkU4xZQWjV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ihv/AGQpQa7w/wC5l/mOB4jnEeSAmh7iWrCveNAHPcxlT5hGAfebWKBq094C2tRhNHuO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gag4gTq5WrTBw0X3LcA34Ih/GP2Jsu4XbcXK+ZoW15nFs43cxV3zFL4SYOYJisswdH1L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lkPj4lV/qBuo0urjp0pGirCZlgBu6q4UbXNLvwWrcDMJxLtoVipdc9Po3yJsgSQ1xCvB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L8wLaUCZmVkDiHCBsszxG3BCXmBXvCluPiDFYLW5jD3rgThyrBBGKY2QcY9MX8Romlvi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4PrwlR8+mzcf8Pj1YznfowxaY+xMX3MuKG/S/E1hucr8T8Y/ZGckYXcVB4/meYxbUXDO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EvzBxBuW7lt5YvvHqIxsixMMlQQa8h7e4WZOec5YrtGyg5h6GagbUXnEH16i20PiFLSK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qqsruosossdIwdgTJuLFEGGoK4l7waZqEEwJj0FriKeD6i3xFvUtWiDuLRB9S96ntlPE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cO+xFXp6i0ID7I3enl1KpigbX7pxkR3f0iGmHGSXEzsXLJVPaI5Cg5TiGB48cyiqBuVQ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05QN11iCGFPJHMZexN+G/E0I+U3iHtSH3cRKdeCFy83Oqjlt9xXv6hjeYBGvbftKcMsG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3Eqm4J2RLFDm5SP2KhxDlgixmdiyFkQ3niOKwzi5RhTviWrVTAMvg8eYfGKICmolcx3E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M30zOBZLR3KS0Lcvcl3OtQJUvcvvZjcoTztuNGoeG2pYZXQEs2QzWH+ZxUdomEgzyVmb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9Q5LKfMe5tBqk35mN2J4kq2eBMSukODrzApYNO+tnXmXSY51O6MnLqUZezyXCVU1efM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MrCzYUXr/wAiAyaxCRV82U6qM2ZFedQNm8h3iWVZ4N8XBe3xvX/sIslWrVxjGhL8CMAy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X0O2d5YEv4Y9y9X7dQ5YcdHMLcJYcr1UAtPJ3fcAWAwFAaPPvKwVQsHXxzEoA1t/3cy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ks2xAdUQZXbzFfmjRuZ3Ve/zHDudc+WBoCtHgWRot7yHyQCS2/fv+5Z2ruKIZFrvECjM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f9zGRT3HNrL5OXf3PrEyeIzE0gfMMQ6R/UbtSNj9/wARAarDwzEJ0DX/AHvEYo0EV7sx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NLUf5MOF5EzCt3APxPITr7I4W21s1HRLO/m/6ms1wv3/ANSpQ27+4ySUZ8n/AJETKxT7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ER1py+/+4G1UGF/D/ufDDj4l1nhn/vErk3+PH+o1nJOPcjADqiXcgCWf97RaLKF+cS6r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X/EKNoR0dWEtSt4jxHh/DCdG14+GUO7a3MQXGZaxEN68S7K2AqGjlbBi5DLFvMxTcjS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XPlE2F/tG5z0mF48lczGcFS8sHcy1yOXiIIFWGCm3dcxQAZ46lycAbrceCwoDqCLWc0G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CbuCvaUVKYnM6ZlJij77+5m6yRUHS9SyANKjmpCBO+fLF4C9pUUuvMSGR8xGKcOpa/eX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jwD8kaNg+JWUL6I7VP1P/AIArM+UtojBIaG4sjw/mDTR7R2doAI7OHvF+2YwMXYdczeL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VuaCWs4goayE1jn8wnSss+8opLMX4lEyYdwVYAzCCq+AYkBCGYrhrcaqMDJNrBEypTuY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EXzjPlOEH0xL/RifJ9yshVxahUrtAgImEo6lxlz9wmJzCP8Ag+me/Qi/NqO1958Qh6XM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H5n481m9/wCZl4jk1HUuXcXHq4nHoNQ7nKZPoT3i4nEoqVLDK8CWh0MFvEAUX4S5HL+I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JYYZ8QHnUVYwk1LcxhOQ0sxAHSPIwtATUwWJbLWVqb4jhLVLm4W3BjBDGIjiWJcs3jm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VEwzeGyOi1fiAaEdXm2Jd2VYKzHWUbauDHjc0ERNFtK/qOoz7J9sNRebJWukZGZ0m5pG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f86YuVHQzNioea239SjmRDyWz6l2Gc2ezqJ+PRY52m9RUQXmCLRDhAgqCwcPcHVOrubg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M1GovcN4gVHpRbwBDqbK2WvxLiNlcvz1B8AuiGMAXcAnTN6ZXEy59AZzCGXZg0xGyt9v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UwmY1Zhsl5TVS0tlliUcXiYk9DcdOAOMCF83Fb/qVvIC9Uy7vDEVSpKFClq3icpxrdkC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3VwXoZTQXKEtKSCRoYwjeOoG1s6YRpHj6lrnB8Yl4WOI9iM1aRNsy3k1ClugPHFRVqlw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bofzUw1W+BgEKC8Uf1KJtXjMt8tdiFDQHR8ShVYDS031+f3HvkevxGcLFVl3MnG7mG7r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tdjKKAaq4q8c6rcwwsPx/wATiI4y1B3AMa7j0yI4ozE4Y3/qKWnQEWQ3QDdh17yxVV5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/VEBagVARbC0XrjX5jUNBUIYlQqjwl5IGClVuNEND0xDpgVwM4hl0lKOIfkngC4p5oDo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sdvB8fqMa2K8MxKrk6DiJQpQFDi5cLCYo6htEpYMf1Hgw+wiWTBbdjG+oJKIBZ7S82U4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+4BZjdD1UXAWC25lZFA1FZaL35zj4joZrGn8/mXUbGjMRpv+vUKLK3+P9RR84biOkDe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r5CJYaAZvcpuY4W4oiDut/iIkRaOCCN0c0/9Uw1L4z7/AHAwI2syRDTRnW5WhOiyrcS/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/+zCq91X+4FoDyY/mJpCmbd5lEc4zijcFMFIVMmw1cBBE/Mfs5WaN5iz0gHDH4DjXEV4X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LvcYv34PExRgvJ/EFRppXIZg5gvNTUA+H/czccNWCYl/DaY7k3ZmPGv5QlYPpiiuo8G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C3F43DcBti4cqhsNBeJbMWtjwI/iBxu6weG1+4pFY3s7/iJfbYBB3EyeIH6myYUu4jmo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cdxfeJcGA5mPvP1C6IMYr2ZkG9unKI38NHAuOhmOmp0MsXVfmLt1PcDRMhslAUfVxlo+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4uARVeJbP4UxY+NiB3T3mbdwoG4XPBNdxmLmAzFJ6VYVCMWYtdPacuNpkUetkqWrq4oD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KgKAo4S+otQcRf8AFqf9j/HU49FqMGLK12xcw69OZxL1DiLvHXuj8xL12mz7S7f/AJmZ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O5XppKjcc1DBLxNMSkJtcd+rCKs4LRos7H8oESd4EfcGLul7x6IzFjDUr94jVEts1BRy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d0xB0mnUNXDMTMdQi7FwVOIU9CYuWSqmR1FURXOfR8YgYam2ZbUotMbwFusxAhVdnuOD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YWfntiK6tisHL1GtYZMXBrZZLgmLAdEZZoc2pUr6znk9ri3GNnldvnEaHf8AC5lWxQea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uFDLghm5MmBd3viLOJaQiZaiLx3C5V3/AOQHlVyr3cQJXMpozZU0C7AGX44iTHel17so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9WDBuKDiG11cWbMy9+0McuZh59PREGbuVPHkuoJGBPBl59NKzBoUset/Uy4leYHqOUH3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czDwezpjxYrVVZipYXlDZbuBUXW6j3Rf3Aj2b+WVOhdY95mqsqsPI/8AkRpcVcAlGMl/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mG0FWfzCq2zVQkQw6rqOUWmqeTuWqhzincRvbLKAd3liWu1OC+LXE3c0EswFCq8Z+9zY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AJgwOWr/ABMZh4mxEAeHnxBe45zLSHCDMdiaoaxHhMbv5/1ExtUtv6lmRaY6IqsGOq/t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Nbrj7jhgZZ95nj/6l3eqye/9R0DIfxmDYSCmQ8M0mmqzxogpHF55jroBLfeYl1o2/wDf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mdrKagxmYdeP/ITAzqY06KPwQaWbRF5Lg80ajk62H4l2g9Vfv/uCDkS/3APiz94lDliW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sfQfCbNukMfMoAMKfzUpd0ot34qIUKsP3FZa3JtuAm2V5hoSq/VEbBLoZ7/7MVfULFG1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xCIbdKByxlwg7dtdw35PqANG6wRVA0i2Ad/JOHjm/EoVd+eJVhLo0yoQLbf+8RUhqs6j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nd37YhdqjWD8R0rcXtvsvqKzoaYqSiwU8Ym6hRiGAojNxIlZ48R7GdvzEIEJirrEoQGi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2UaDMWlSi66JkkfFss2YR/EWCJXNJmIqltW9S0LBjFZiaLcz8p5EvEqLm64/lHeeNTgS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PIWeJaPEqFveY4qAM8jMXuanBt/crXhV6fYd3zGgEjSFszQ5niz2pXUHMGWhw3XENm2m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d51LWcpKUl1lDjMyM3coCieKQFw/nLfyU4f1OVmj5TPO8QsA8CLJDvoMmD2gG6+RuFdk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Uo7vxFVp2xf6TF9sSJjY7e0T8a1mefYriV2gGaApsI/b2NYXmMDq2oZV25+pjrBfcNLW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cvqXLly/Vcehv03UDtxUc2xc+lj6tQTh/wBmY874TlKqcV/MASpjGJ4JW3BEjoieiIOC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Jq4cSUqAqAgYGVuOfoOMtSpSq9IJ4I56lG7ArUbbNWM6hZO3fUwOVOY6ZbxqXPDUS3jr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2StCzF3DbSpIbjy+JRAWxu7ijTFqLOYvuXcxslIzLVcM8zbxF8yzFMSpgpbqWMeiFVz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BSWRrQBpXDL0FQuCC/AtgvoRiGj+FBDdLDXaL3pJb7JhN3FMLNy9PItO4FAML+oS1oMr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b+Ec38FRh0kBeGWHT9elK6Y3Uy4p+o2PMK5GYMGO49oFzDuvaMvDDcpWGUgJX7gYHcTy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wD55g+JDCS7gGkaHRLI7LeaijNDnMvAvgwasg6l/IhWbzZcJB4hX1zEJRK3mVhn2IaF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rl8mZEVTFMogO6ihRyhMtsG8zjMeRWbvqKrpaPLk+ai3cKk7i0PUTl/EsM1m9z39D8r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UoxY97x/DE2IY/ie5u4+BwlzAuFiGXu/qLmMOYRRsXnjMsaZZz4g3LZD4/7EoqFvHvFy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njmBbwDnpzqNwd48R22KHHnEuQ7z/Z/ESjLNvvZNOBZDeNefiWq2tMX3v+JR1tM1WskS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WWFrbXGTES3q0p+Ygkw0/j/2YlGinHv1KlQ5pjuFbb4jJDTPtX/kxMdGJQqOVX2cfbAQ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L7jWwyxjUs+aZ+5wl2pgDQVx8UR2lzSfsmcLY0/UVryNe03+AZ/7zHG7fMtJouZVWtq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YQJrI49obcpkV8D+pV3DcpKhziutf3AIXNoP5/uCzm55Ts7d/uMAucr+ISgAZweX+SJW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MBXyM/TDZdErzN1ty/cYnEUStMn5TxGnUVlLU1MAVRiWAId8Qmlc39x6Jtf/AHzNu4tM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oWXnvtm3AJWvEAb7dMsJjf8A35hpaKZ9qlh8aOpehbt7jHlfEEhrw1KulibgBcDyodw8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1mvxCeBtBWKN4K1CBWXK/LAlSi7+LZZx7NHu/uUUWWkUQLKRaVP15lQtG14+4AqsxXce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d5uI2GYiba8REpLO4tu5e45OWGiOzcD9s23c1b0kHJlqKssdij+IZRTgen2wkGmQdD2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0xNwEHgFxAi2pbZeYH74ljhlqyTArXEtiyWoE4ntfUHB+EQrUeLm/wCYNkrtjKj4LO2A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jr4ju58T9w6d+8zmL8ypxn12RQnqQYPyXCfmc5EiOgpWh7QytDPhqBgwowaPC5JkJDao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13CP+DuPrj0ufqXL8evMwcuJx8wnX0Z1NCHMY2/+rnO4CGSf8XmOUs5YF7lXmAa1FL3F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3HW4JW5lib5jjcKHc8x3FjlCc8oh9sC4UlNFypNAIogUXkMyrOdWKuXru7e1w7rp6gwc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zC5oOlZsC2RVzYPG5wu5dF0oZ59AxTaVOYlylhhEpIwCOcvVwF4iSFzAscS25YMRXDhA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4uZCiIB5Mf1Op1wQbt3yoejOJbaaO5rDqBc1FiTfEriE6XCLc0PhfUAAI4wq40wDhevH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bLVQKveWEf1BWKDxUGTURdedRXhK7X1MG6T4lHuWJK8QrohXRBxgPqbFH1DTEBrb4lqE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+Tj2hYYPCX+ZUUDxhERGjtBS1+3iCR2uIb/jRyzUlSUuP1Eo1m8Ylyt/tLCz2YBNoV5R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xK8+m30VmYPraX6Qt6iliY3jZiNhq3xKWDT+Y2EKjQAjjPyfMvEPpxibhXCL8PWYgWcU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REhQ8f6iVA9XO9B5Irl9OyLgB1y+8G9Dy1/ETIoM7MxkQYMCnv3EjYjxFgBttS6deK4j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izlMRoiyZzZWuvMZMDQHshimZ7biJWXDzw9HmCFg5F8fJ7wRhpw2P7j5AWm7ilGW8lV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5iujQMheIDhEwHcHCKLlEc+P+xHoVeOnviVRS8U2Gv8A2AFTJu4QRU1iMwQKcrrMsQJS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SawSPywUW/qEaI3ZbnzUWgOtJaDIaQf78zZitlmS2H3k0uEAuGlBWvfxLSI21L9LKqlP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V/36g3UuSjxcEBojXnEqZFDNQuU6bxirJWU/5m57phytfwSm6Nyp06nkzKyPNY7jQMMp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xUvkKi7OIjKAw15MduGh4cZhbF5vHzCU01+/7mK02ctTY8N9VBN47uICxQcZhsArdXLV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OoLAQYI1gPvuIig2r6hAqyZqAsudvMI7RAdRblwfmViVdHnEXBeOa8S7J1dc4jFYHm4F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wWjNkKoQKleIQq2lVKSgFqF5ZdNTIAG1/cCkhXDLQLw09VCARuxREArxfv8A3OBMaNsV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Q2x+Ywg9/G46tHvd57lSVWOE3K2x4Y17QlQo3nNxQrZKtS6E5wBDGwR8RVs/dxo1Y95R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x9GXa8Qhm/iBDnOpT1ayQ2ngh/10bs/SwEv8E8r+4Fs+zMS8PLCrB9onhH4udf3sw8XV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NvBRCOI3CiveAnH1K3cq2u5XX1A+o8pV0hAxHcqVmPmU+SU1k+JT1AUs4h+p+Jv+4nNN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PaVn8M7fogV180Fj9kKPYjXUtX4bl+PS/eHpfosv3l3qXD0YkJz/ADDyz9TOH04R9CbQ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sHiOYnPoD9xRUuuZsRpG0MoRcuLF8zAqCrcGDi7gtbg536N5cVOYmcKn8wSVAteozDf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nVIVA/AY7VAthUJxHvUABdF3FKZvXuwC9ZY6lepgVWRCo0tUt1loUagmEXINNzzHpCdy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OYuq9K/iKOIZ1L1xMjM2V6FmUJiN9xBqbUEdv1benFRkwlGR7QYQP7YhUBGqcMa2OcSz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7ceePtaN1RwixLaHWyNAKNhzUNVlgzTdPiAKXswjgt+IuGAOo10DmV4efaX8zZA+A/uU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qNDzG6C3UtxMdy6l17EE7tdQSM8rMd3lcSk9PuK7YybYtQam6ZmathGdvu77l3NhYJ9P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4OOYjYmRi7gHEX1DLOMwBLnv6EVR5mmILgVeJqnUDLBTgtHgCZJ7R4UQ/mUhQdd4tGvd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rD7gyy3WPEbBQ005+YlCmaP1LN0HqJeShzKhjNX+5m6JQtPmAFtmXqOoFFm99x6M64hS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bzYzO1Ck4/64wC+a+GWa6JbiRTuu/v5haDpTX/fEtbwDR9TTQaL/ACwUhXSdZuUwFAt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4C2uev+ZgcKyPxK0HVY+CPKPV9RUoCjmXtM0Pu/9xVvB/37iUVyLPlgI2Kz8xI7Obr8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P3CRsghuaQ/qXJdSPmiZgLPHErTtxXMoNprekV1+fuU5qz4HUE6tapeDMqW0V691g4BV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KgV01NSpOvd+pmWtU/cTGW639n/eIDZot1Kitzo94homH+YhdgwCjS/3KhUDYD2P7j5V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3+ruGFd7H3v9RJmFtS/mWF+Wm/hlFaxe/aoTBhBPH/VEObfbP8AqAkBHx5IgktkV4zB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qeoOEEYY2O1ymYl1c6aDF61CiUVurvrF/MN1FaLvB/cIad9Ycn9SyBLXj3qV4hTbTFG5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6JfLBUQb1L41zrCUYB2/3AeJM0hf4gNoXGalgvYzHG0HXFRgdd4/qA2tlw1/UpEEgcpj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AChwor9Qjsth3TvUtBrz/pFfVVK+Q6gWMTOF/cMkQqW7/MMiUYtFSwHmnbEdD3kRyBf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IlbHZf8ApL7u6r/UbFWvAZkZp2Bl5gXHmJeorlYb23AxVcQyxKDBMZ8yuZWLKqIJX5iD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lOP3KJRmuSVmb4InEDi5fP8AzPeOs+7Crz7THeJd4ye858elE7zF4fT/AMmUl4zUOf6j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wxqnOfQTU4nOo1xZU5g/5uZ8uib9AzmV6MqPccvqSuo+8vEMziYNzfd/0jqp7Tjuv8Fj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DFwBBKpn4RBklRm4uXmG0pF8y8FxW0aIwSiYqEDjEIejNPEWTZ/JiAvm4fEVEjOCMWzH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gzHGhmAVDbxAu08lEbuZeIvA22JxDTWBp8EYNWX5Yo6w4RYQYhv0EUW4E59KJUFegKjA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sdQIUeYAmLW13v6nttoyxkFW5RyFe8uU8pkhKGaxmphcOeWAqywyktGKGbjnOYymnmo7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JVzUtxKzDEUIm+4tsCWEuz+pTcLm4FcRFtYgl4cR4ULQTb/UCNby+2CWj/2GWCK2+Iyl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aWOeUudEVLW3zLZ1H0GXWIr3M/MT00+hCHo7pcEOVQtvU2m33gN3uxQryNwa4vKmYYW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rvCO+L3iF2JjguclfwXA9eLqUgclDrxEC7OjcYnIwjqGtqjJ/wB8ysXbo/8AIrQIq6gM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XLZBdjQbzfUUPIbwQyYAaCjMZsthLEKjoWtXuZV20G0a3z9xKoCuVoX/AKowq+q9v1ED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o2lGDuUhNKMrr8MvAETdjmFtc2WRNRxtjH48S4coBDc3yimDh7iAULRVx/UrAAORtdZ7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wgG7MiS+pVmleazDCaMgr6i0JS+MZruP1Day4/vqZ4mgsdkNqEUr4/qYYzjA5x/7AUBC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KwqxK/uJbLo58f7lxwQoQvb5h000ZDmKWJXR17zBsKrqX8KbAa8blqtXq9dR1nAOM18x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stOyVYqlGbiA2upRXmXwoMlmI7iFKJ0fWpSVOVKNZ/uCua1jP/VGEWjq/MqltBv5gw70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1hgkOCX5f7h1kUYRzx/U5slRyVDAdhOo+pYKX5g6LV5TRmIQXkM4cserxlY+MRYosaV5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xCDaGHJuv9S3dAU2FsEnhunEQEAcqZlhk03SGrnMYO3MFm6ot6lgBTGf+8RxF8+0SLKv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3guczG7uuY0OIcRSMNIWLYjY4rzLgbKPKXOUNO5gisC4uLXZveZRO0wK4r/gmG1k+iDV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8f3FKKEGczgrGnqUMFOeJUFa20PGYUI/IVHKnwVU2mD2yoJPM4KfELTL8P6imvqf1Da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/vUE7QAtSu5kfFblWr5leKgIwOv1KusysRLBJXVx9z0fcvEFxHMfZnEzoJr+5/2J84ma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c3OYu6nO2bP6l0sc1MfM+/E+fTHfpXcuXBBuJmVKziUR9A2Gn+SZp4hLhj1fTnyS+fu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uXi8Qu8wYxjl1PeD/wAj/ifhixN3LI+qnJGUp0RdZJY0xXTK6M6U3AemU3piPTKXiZeI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LhikMFVCBB2QVxF1iBb0mPeFUMAa8SvJ3KFDF8Srs4qIggbWNDq6lHARRcuyUY35mX09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OpgqF1fMqGU3Vheo96LbIaIlaID4Ryw1MmOJxj0Xmcxja3FjOIRFZrHG2A3qXUG2MtSk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OgsQmqV+42dvmXK2TxCtcI2aVbqDTjJ5i3Nh+5gQb45hBVCjwij0C/ef5lX7QYZtO4py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lRNTiNWRc7jDcvEXUTQK8xZgEhQhjy1FSz2tRMRMkS5XEEGgvNxNmbYAE96hXjT7MCiW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4IxhiY9KiSonn/Am3oV9wrDzOtZ+ogEVvOYig+Ia2mL637lamkzMtF1UaekHYY5+5ip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LyPxHkDfGybLq1ms0RtVduo13gd1CRXCCnqUDTBDKhxrPvAFy7P21ChXTVbdw0U1Reom0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o19/3KbKoH8/7lHe4FT5HxcRmNTZe8zFpPeZ985C9Q5xqrlhC+/qv7iJnWbTBa2meoCt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NwIRwgkU68Y/EdgArBXjH2fxNVcjbywDFhp7JQOav9QAUEDJ+JhbaCkBUcmPogpFH9J9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xn/sQF1uFWBRExmv+/cXyQwuAZK7CKpgxEwLZVdcH3OgZL/ERrGaP8xFldKn3MXGcD3x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1AFULc8cw79teMTABXb3iHjVZ/UG0ExhmBdEh+HUPsKMvMAu4LSGaE0gfMvxGAb8x2GX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/wB8wNNYccRulLFsWFm1p3AuajWIwVZd2O4+3MveZ5ig3zLUNaKmFhwIYzDwK/Z2s7IR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6mfNeQLhy2iI5xX9xAAwUbS0AJf/AFxIgOwJSXxzRj8RI7TWj+oqEPbBAtoN8L8e0emH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JRVGKlalGlzRBgIsKGMZl0JAdOv7jZ5GrMzXH4l/7uIWteqm6vuZJaZHV8xPAvuRNIX1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OObuVC8r1cUcOxj2LcJvg+1zLV/MtNKqUvliWS6YEo5d61OazDBN5nN1Azb9TmZ3Dt3E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lYLxPE8/xPxFMrzmBU/MqVWpZcqvaBPEzdZhTknF8TjOon5idyvECZ4nsRzuPm8ej+ZW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ZzKv+pUN8ntPw/HmGvHGpbLlzfp8zR6X/hxEs8+nMNIP+3U4uVe4Dcef8O246nMWLsRl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iZTmoOcYjY0Eb6hYtgahm4ng5lbUVKcERZjEQlL1ERggU1A1qBTRKwK6hdUSVrQZcsJa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1x3LBxrmKWDHHMKS5mlyy79hZiBB/uOC2rO4WRmOVXiWLoCiBidstW9z85gywsbiLyxH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Ni7Yf8ABCl5jmZj5S5zF9xHmC7mJuWdQcUkaKlD3FHr0HgmKYZQGVdBBpl+W4R4vutB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PtGrpDDcSsCL9Qy3eZVorxBlj9HvLA/4x7zYtrtmd9XqJV+TG5VkGZzQxOjUqmmUm6YK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ZmqCLOCF3EikJKm0IFxDGCrqq/dxsCheiJTgEvXAEA5ViH5mpZb5whtuzbyygOZV8zsT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7i/4EzFmOmKbYhhxM5ZqGXO8TFepgzPtVfqOrPOJeihFWsl6ggFls2+P5jaHEA2dksd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qMLtrxcYFGPBFnq47vFhKZeQvnMxOQUGfmK6Hbj6htarZFaG6p8ckPhe8R7rWf4gIAbK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z/csFOeO5gTVY8wUCHC1H6l4z3HNt4TcWh9pSOTawFiGcJ/3xKbu7/j/AFK4cV/JMQUa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bbfcF1btP4iDmG7/ALx/EKjHKf8AfUDK8N6+/wCIG4/5/wATJq1qUAeLuYHODEFNe8j7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dJuC77Yma7vWKt/OIg1zR/EpXadfAxBtOamFrqW6ff1Ha4krU6VXLAMWPHX9SlgHKvEV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z/UDKq2XqKYK0KzvES1KaJXt/UoFhP4jLG7f5iK9C/mVBVDFlEOj1nMR1265IgcojUAI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iOa+jgxEgqcPj/qgBtS6GUABGvmKERQlJ7M02MF9YmKu7XcWRYL38ylkql37Rsvi81xC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AAfiVBRtl7xHcOSvmAhHJTR7soWO7faYC7E3pZSlaMysQ3TXR1/xHITQYI5lumrCWlK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wwHRBACmb8xVDbILcXDLOfKXQQLupSiwqYyeFSqr+5cZ2xaHstlLZfiW1yN5CMZIzMT2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bqVTmtyjqJ8mUldTpf3Bb6Vi8dw1isSrd/fMA3i4B1Y/uY3zEKMg3MGGo0O794g85+oo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OYju5VzKvKATD+Z0QUGQuCGx7RIaRJjyk8aFlrT3HPf3SkcX5nIJ8Qj+yYKGrgf5h3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w2XUw6feo3bh0E6B8MR4QagfIZi9FTguAdVKHJMTTX9x/QbnPqypfpcud+nV+nz6M+pw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M0j59A9oNENzD5R17NnA7hz7SpPAgdzNKZxPZKVrcR1AnEDmicmfqZNzPdsZ+7PJ6NXO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y9uWysCxXEECyq8xS8mpir9IvKg3i6hyYdwv0jWZW1HEzpSIQ6gjh3MYWZ3GUwXTngha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MwPGImdRsZjQ1BZxKRqVWZ2+hGOQhg3AaqHUDMrFzUMsq2JTCPZBCbYNB7B29v8ABAzU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ECsK317hBxndSQz9K4QtQaooleAPCa26mK9MX22J7h0sSfH8D+Ja1p7SoUAV4hncQWC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1ghisHkKlY1GtQCxb2MVoDPAEAN0PxGjFFexKF4IGtQ0AfRKDo+oPQlCoCF7XN/VRuBe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tDbWLnS4mDVZqPbuWYr/ACjimTEg9T/BlQ9Ce0I+4qlfMAQzmC2G9kWi98TzQLnITkG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JcosK13EhcXySy1VfkhKS2OyOZGDsmSVDLeJQJgvCRgOXSQuQbzhKohbvzNGsvvUBsU5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YzC5S20t7r/AHEm+ExaTEV3eR9pcALtWsSmVYVpLkbD5j1BMAHEAr6VGDJ1iNhJZTZ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pBwdf94hY1VlTiE5USlw9v5mRs47iBAXop1RFSDIZp5/64bo1CCCzlVd2/3GXpoMXBSH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aKXj/upYrOVHO4xmx+0AFyjSbjDOCVqtij3H/vmUxEYoYHF3qm5Qryv4r+45VzevaNA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DEu1oziRlqIs+KlCjxuI5hpC8YiLrNP+/wCYAiraLXl/uZBc5YLBpryUjNyVwuVmjlVa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JzLEvNSoAeh/EE7Bciq4gUUDYMeIqhdCELtZfwk7E2WEbKoTDueHrfvT/uVFZjD7lhtY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w/EMQOX8v6g3WC/Df9MYlgLx4gIWwomBewMYApbWvmdOl2ylGItl+oFJwEwFAaW2DuDj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Tjj7jy7KqklcNl71BPC+Zb1nm3xNo6MSiFjMC6wf1mHTd1BGovdxDK47IngPERUtqoiD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7BzvHvcWsjG7jznE7We5aOWWIrO8D+pqv6v9QNX70ENf9viI/s/6xHS/L+ok7vdw5/sz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N/u/7jQh9iUu/wCX9yz/AGyhn7H+4BWV+f7mps8Z/uBaD8P9yvFft/cB2Pj/AHnI/wCv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i8COdPqx6X1hfr9Z1/UgHOPsnU9ZERm7vGKrbK4XKPV/N/RFHJ7Yb/k/E1D6EsWH4H9S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j+obrfRMPI9j+p/2CIf6P6hyL8TnfUQ+381/Uq1+h/UpKYdUf1L/AA+CWMfi/qf9QnDD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nU3PeXPafiY9Pf8AwYbPeD6f4jr00RnEM+j8PQdHzT9My9+F/mPDos/U0+lHohE9AlLK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al3FyRaD3Fx1cvEdZ3BfATnWLlhFjb7Q6eVll0Klt0N8zWFS9mFILuN0FRiVcCJVzQ5l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UATv+JlVOZbe2UNsUaW5sywblg+52GKcscSV6gm8TJuakHKmW8TMzUMuJh1FYVVy04J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gtZWeSXTrqUbeaxAaTKgY7ywMGYcPcSvEqZAcyx4grLAw9TL8/uOl5BYtXGBriJZYJM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MCau6wVB2X9Snl0cBGirr2hc5jaFOsRYw1UO6UqrhsWG2yKKheYDtMWVuFflvwjpPCY1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HKwUSqHUYmosV6S5jmMY+vUJ7xxBhD0IQYOIuo5iLBXGal8RwTeriq7mLf7I+ADj7i2x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uISUY5l5zdcE/giNGzeYGgYLiNg3kdiWAFeQ3GAiTFmOYqoXpy2blRGKrMaClXgfBBJW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3dz8GmBlqangqUakNNqzv8RXiEaGwlbOrIC/+zHSDe7t0XAEpcWms+Zdil6LGn+oQOSt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s+pk8CuibiYC3nK/6gEbKpVeYjNaclf9pigZG9ntrr2gsLMij8zmazG3eu3XGIhmE1j6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FCx0niYwVVrWbupqTN/EbrJmm/5/EUWM1nEAYMuhkxLELFKdEqM00thAArKhuHsBtvMA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Huv/AJFQoGRdRqFVrh6hJRYto+GJwFOXjEGjZFgGs7/cr9XrGeZjXzFcSldYvh/8hsYK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qwBqAg6oxXvLMdl4Xxz7QvGD73BOUWIHFQ3O5TBTlwC9rHuEXU2Ue39QuzTa8zjTtxX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MtlIMr1nUEm5NtQ4+SL9/fzUuyl23X/VMdG2t7iewSr9pbg2L/tiV32Xbd+0RmN2os34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iIbRLDGWaL0rPv3FzgQDa8e8RwA7JTZWRUhobAlL7AFxFlt8QJSFCw94BmLx0RQuGnfd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K2r5ISj4RELKPBF3Hk4mNbSVKHWIBawV3LfUsbtfGZldaxLRzGNIqr6W+Zg0vxKpph4M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tO5Q7nvL2qx3K+GX8o9bL+GBQUZii0rnGM8cP/JDwfNTxsxcolxXvM2Y9Z9So1DqbgOy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fb+yO379H9xP+klGn9kyrYfL+p/IP9E2x+U/4gKp/wCeIGKXyP4hwn5P8Tmr4UUp/wA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mB9/dBwD7g/2wlu0+Us2Pv6GjqLcxzY/giXUeY/0h5T0/U3PaJcZxK9p7x168+hgwy+9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sPaVnmHp7vprxPL0Pt1/DPyU2lzrp+vQcRcQcR0mBOJeIVUxzKv4lNtQjJnUpvEqaYju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xglKBRY7YMjkxAI/MAGomK0xIcNTpZh4NIWKGJgboh0BjvxFQo12Rh3LYjxi3BBOczTB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bGkNJXM+YHvAXTGrMiCJb4lOpXFinFJYg09XqMGp1B5zAqqFPI4Zq6lh9xEgnU4p80fJ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RxM5mOWNxvDqYtdXiKEKMy1iRkr8FRyi7T6nj5i4K2JBLl5rEERnVSrblUx1A3AwlZhw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XmYIou/CqfuKxzeprajxepngzOPdQWlpYNYnRFtY4l5mfRlR9Q8SpUOoag59BIP/ABLR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rqWMHEwf3LH2ks20xnrXPqDYsBjzG0cHNeJzn6gzZvioxWc5qUDVIX8QDkseI/RZUXDm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WBjJLjXCNajc4hrfDVkQ3BYqrYgt2KhTBb4cynJqma9/wC4Y0kwn+opB0F6+eo0tGxM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xM1RtdcVn8yuCDXIyJZI0W+IxEK3Rjh/UQdruUf91FXBwTGqYh5Vs971Ci0F5Zao6Xht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UvhKtjcuWdwC5ZS3s+38RDbeb7FMFUABZrjjP3KnK+yWgFGUGxVLSNAKWZiCxbNnUBlo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kI6/7uCUTVutwXb2CmOtUrAnEUthuj/uUiWdj3crAVB2xv8AuBFJAc6uZRwNi80RGi1X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re5enhDqWUgwezmVo9vymx12r5Y/mXUTWh+5iRwfcy3+PzLss0b0RbbfIZ4zAhbCnMAM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es0RBFRQv0zwy/EqL1Y4IQzMAHZibOe7i5dEA/3CuoKC3gYiKoRCu8f1GZAFgUdBhY7I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yiWu7+Mv9RxI6B/P+pkYlXfNSycSjEyEDVD8wKtKMedMGIYv5gX1x7RYKaZSFANP3Uwa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yrb19YI9hhFb4mBgA5V8RS5a95mN2RBY5G4sWtOcw32cgzgANVFlhxzczuBG8MscEwYK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z6IpnEENJXpLthA9JngGZXGwpFoTebNFSrUD/wAkTq/pO5BJah1Uqt0QcGZ9HCBfL8Sn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ZyJQYumP1HofqVaudgvxLDA/UJyhfJcvLV8JSttjke/DXlIsDii3kj5/uXi/iWpbhcXd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jnebJZiuAj7QQQwArRBp3Hsk90teGL6Mjcz0/Ux1ROCFK4fDARD36X6/r01KYxj6PM5iy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qM/foQ1Ok29J4H/ALTFd/KhmIvGz9RCLrEeiWcSjYypSOfQKqjRp+oBw17TzJUOUO59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2ksGGI1qN7fCIoC1mIaD8TL2x+a4i0sZmNJz4qZ5un3jZbpIVTzCDNfEDCGogoKLjjmg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sFGGVg7gYgYmZWIZYjnfEVuUm5pjFRnUbMXUAkYdIJvEW8QxKzEqKvQRSkQ7a+39QgxM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LpLUchmDxy6clwerxqWuFMU67mE3mtdRVyzqcnOsSly5vNEKHUrVdSxeOZnKy4juguVs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tL7OlGwhetORLf8AUuBp5LImIFTJYCylReXENX6BRmZEBM92C/UwdrdzBzqpW3txKNy9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dG5XWw4jSg4mVS+WD6D6OC3EFovlJrTBq4TTVuY3UUsojnr3hmAHUbFhXtNTwWMoSz5m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upeZZ6G4oVgsealnsj5hEcx5P1MX6Rmxwxq1hxMPys2wn/GF94PWtfmGcF4zNLgFiMVU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WYB95w/ldS/asge9wTnKUXvuZivKV2U2Ris15MUXLlQXnWmBYefeDUZTiEK0AKKOf+YQ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xgGqfaMBWx45jqpz1EhLEH2xEhJsoTmsSi0VkAfaCw4z+oVaVKBjBl/mpQA3W2BSi8xG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Wv8AuYbCt2dzMhnROYN5qCxgFUa6JjcKFZCDe4AD8ygLStYjGbmVh4fmPZtS5lSDuodO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gLmsQzlt2VHqwN3XZxUqrJbq/wCIjW3oUzrx5Ybql4cEHSkaSuIAMlZwaqYxQcBUKKjV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Io8luGr9okEaJxTRd5lOXZG6xLhghdNFQwFodazNbVc2Z/6otydcSkEoAWo1B1Gxd/8A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FK07DzUHJbOgOIKxTDVYzLxGExRjMtqVGyovokV4519xAMJ5M8QmWHb8wbEFJX+kKQtk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Rf1LGwF8Hvx5g4U80n5hBsGms4hG9iUM1qCjYKasU/1KpzGKd/8AdQY0JYIF3fvAps6U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EBaBsjgo7uKCjyKTBNRurLhXSdBIVistZYgth4MFxIPcXJB8wFU3nuNC2EABXvM6Efub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eU+Je9x3zNOD7SxptheYai42VsY4tTuWQY8sBcgrsuHVVluYUTHcBHMUlb/cQg7YHAHl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qwwdGLgUDe4t0iEM2ko/o9A8JDMrEDeioJV1KMCSlLxgAmdh0OZW4pOw4IEo5QlgKoyl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5EoKKXaqlDJO4b4Ug7n5BN1K7dXhf6itL/DFstUHTbFlNMblvM5fQ5qXL9T059MX6VPq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2GBb6Bn03qE8ocTTFiOV+pdk5Y4LviKbhT9JhyTXimKFSjxKjHI4iY8yhIWOJpqoswq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rJKB94hdXBtXLBTKNYgCw8lhAAFccRPCJepUOuotmcTZa+1xpzcsRxzXFbgnbmUAyroj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aeINkS6JTiHjXmVugvP3NhhnQQmFKPJEChdkHVjbOHEOmC83EdxrtgL23AO2oA7jI9GC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RliuQ5Zh0Gw59+WMvTYg5pDcKa7aisLcdDSDp5lh1kYDZfE3UaaWy0f4hu38Q7y9ai4t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Wg15idS1s7MECTsFYTXWuEUtUtGR95l6TxKUF9yutsz0lkMs95lUEum3v1HKx4e4K8jD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2o5W5Qgm+iKzBRwac4PzPl2Ox2kzld/zBoTiMOoF1OVGL4IUKNQfS8evOYMKIA4JbDOc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ijdH3xChEbIi1QiXAzgZFD2z+IWj5oQtKHxBQbp2WnAfBKXpi5SsUfUz97BhqPqDCF3DE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Uq0We7ucx7yh2IcBmApqLso7dNpUtgSN72VzM1OWJ0riEM8x9id3+I9ud/iJrG504x/E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vJ9ypcNQ3R0Y91m5CEDKC23GLx/3iIwLfiE8bbIAkAtDWuJYGHMtEMLAsxk5+Jjh1cuK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hC9imAKNLUXdtfipkmkw1eTNzzhWyXU2THc+2NcDJaZ1X/seDuVn4m9Ub78wCjAf4VLJ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amZnmOCv+zcCgXBVEAIB35iEwt2w/lRlgysF2W+Pq5gqA2cYga1k753/AKjpUtA/mK0X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moCi3BNICFPiiU4abc+JaDTRcfH7m7dpdpsQJAPYlQK0Nd3FSdq/99wsOD+Jepoaq/zL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SgtVWfJHZUlKvf8A2o2HQKD4nOANPxK7lqh/33FYdU4g5HIZgWKLP8sShwdJQjv/AFM7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AAvG9wBRTdbiTlcWQJ/83CS4xCpikEqYxqbrHZIj4AXPiVYZxm+YODFeY1loXzCohh58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TmJs1eINuBZejYDX4iQLeNx5JmYXfO4INQvEzhuWQ9TIS1uZbcVgpLdy1z3SuEZTGHEV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YuNpX2R37UKRYirFLW+YRKK4mbi0eMQhzLjlgyQblA4h+E1vMsKCHMRC/wAyh4oL0+Zr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r5gnhvknkfSEaMnFw22qn/sERBcrkylJlWG4kucZzUvth2F4iCWBxFZLWeqhCvVYxuCk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XQULhJQQlCizUW3MGqq8J/ccaPohyB+CebZBKKQZd33CKpXZYO7R4A6hBGCD2i2wnzNe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L+JePS5o49D/AAFsvNxENZgd5I6lzA6pgku1BbklKKmHuP1Hv7it0SNeP4EbXNSpdR1W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JcXyQWxc9ktRRMGz5iEKr5zmxB7MS0vgTRLO4AIctQzxby6lVQVzWIziBq28RMFORxER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jHsQ2OhKUGSBlg4zKmLqJjO9xPmL4iFo2HxG0fcIb8QzSjwfkg5MXMy+IgbxwLCVav3h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53UpCjMKcLpcusTHDeIko1cp1MHmU5qCqo4aqaI1RKE/B2v9ErFsZYp5lb3lZW//ABEK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MlmUrD4mGp2VUsHrIvEyWTUrCpc+YGHjiUcZmB3NSmWZT4lZWAy9yyJRpcy/U266eT2j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DhLII7qK0dJzHVl3TMTVtTIms0Y+Opa65YFH8nkhOAfEMA6IHSUdEKqvwQFbCUrUO2tE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XEXyQciFFHTcs0awS/uErNy5eIMYrV4VrEii5xzCaBOUC4WO3zM9sGhRuNWgB9B5lTT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jq0oCaVk/lV36HQZZBit3i2JEZgXqqD+ZZUuy8RQhi3llgwMHjMSs+AMwF0a1cAVPMW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qDyFPF+f++5k0USjkxEBpqivzLqB8JdwjCJY56v+5pQ3TDZsL4vzuYooq32wxtTdpVx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w5fePmzx7RKDVm/f/mayGlDzXUFCl3s+YDVuKuWL5lqhVJVbMDn5jsrGRopq4CNJcuLl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dsoeJatESnxedQvktmqiFVjNbmJQr21GEWMwKaspiZIMDXWLjFBo5htH/lw2BkhLrTf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fBAEMm8+0esvI+8oFZQbfEdxY8Sh0lGm+o6knI/McG2gyQ1b8EIbnf6g2BQohtlza3s8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RSmHvB/MzjGB/J/UrI4/1MNbLZi1ton8RFtzWIu7vD7f6hwrpzfwwYIWqbgFDi838y6l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w6sXcwl2/EYoLk0dS3wYhKhbMpxEtd+qqNNx4l4tIhmVKuTGMPGoS5YqoVMw5lt8itVF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O7ZpRbMytZhbZZeniGejjuXktcTYiUmyDbGEhuOPovMewRH/ABADFi2YMz4icQrxMsrZ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HEMC2TKzdSp1LKciiR5nZqYie5mDCPtq+4pl+0KrP3BACqlNbjAWrDMrXldOOn2t/Ms/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qChsMrqCYX2XDSb1BC400Af4lWE7cTlx5vLEVe21eYQLkqaD3lLtcLPMbnAlI8ZQz82C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0sJZXY8RfUAtE7AKEqG5XkkKZRK3zKSuLmevl+o+jf8AcQqHxM/4eKlhiXmXzx6dMfTj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4hvEHMye0KhqUm1+g6PyfiZanPMq31LANGU/SO8xCtQXiXkbgIgokw7iW6jlC6CcbJR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CSxWMErAHmiMkf1EJTUvSpcwvbamFFy4xKcuYbezd7iBQAKblhXnuWcR85u5ZWMSt6l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8t9XAKgBSYlANIKVxs2Rj4CeT3MwQ2ak69mIECREXiYA3FhDtFPcGxa1dbhZv6YJZLxb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hFYNorG+YTSchTRHvm39xivcuhoTE+ZUXeTuZkNQUMxBj+YRdF9okBsYKjCfcsmH2S5E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8wAXQVHYGP3H/UB3EFvGauCNLDEDG7uEI4Jz/qNt/MQpjWM6gmLn0KMqpiLRGQQwQU0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lBCckJYocjGrMkA5EyB8HzPfJ6Nc1ccQ0nxLV1KQO8swD+5WDHoTcqd+hEh/gdzmMYy4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FZYth/FOIdzihJ0Jm0wv1AH2Izqht+Jx2s23FYcOe5o4ybMWypYieDqKKGs1FUK3eM/E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ot7H9SwWr2lC9dypXaB2RSBR6MzBjjOIXE55rFwNhHhZmZYvSqiIOfFp1LJRbsf9SlYN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uFKxbLctFVznNdxZq0W2v6imhXDWc+0Os3fJ/U61+ZUtfwZpw/letRFrWFZtKhl3XxB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WWuI7Mt8YIqIJelqWOtLvArzL4FLwMw3XaeUlJRAXp/EUGhwNqv2mKEA0518TaUBd0ZR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TrpAjFnFCdJpijW4fS84gHMYRzDgFW1T2e3vC9Et5amwlFoplHYeQvxLpUbrJMJIjfdw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RhqvNV/3cqY5OIVlFtZ5yyoBbXJ+48DxmtncIJ4GJo9Y/UBRvZf0SxWP+ZbKUOpWGqB+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iLjeniIM4oz+/wAXMDIH+IaXEpAkNK+Y/YKViJoLbRxuExzWa6jzmEdHtELjYYIrUF5L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3i4py6ad7lIJwxmC5IRSrTFwGmUMRx1x8TSbviNiM3ftGrahDtiMTImmfQ7gWU1Ansns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zGoJccElLzKHM5hsk0z8whKdcEFbw8XMVZAioarESIdDi1iO1EoaxcwLdTNSIgLRnWLC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R4zAF62Mp59lxnJX1EhGz4gJBQ6jXTQriWSXsnXiGGD2YpCGLamVfs6gDkHtzFmrbKsU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TMDXCWw18yfjeg9uDQ0gzM7JdKEY4zK0JqCCoM4lm8ce8C4M9wLN0fqmN/KfmaQnvL9L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r0JniB3OpbZibwZHiPoJ3Bl4mk2iYCIk1/SAFMsS9TEpVjnwnZByXqJZMPfiIAiXVZl4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sxE3DiU46uEnu75Rx7XUxGkWq3eYsr3I0ZdXmp0kZu2DdhxBbRvqNRAo9VLzva3zKGhB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wwaV+oFXAR+ogdGYKc4wyrQGJg/qHVSmFmoaDh4DuMyOIP8RIII7WyFaZeaiOdcytqH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VO5Wf5itA3DAWqdEo4445lVVjW4I1MXA168+0tXDodHH4ljMD4gpkCXr07hIe8s1N99R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mU675lGqmC9MbGW7ia9nJUuCO4qpfwIzUtNH6JfFbzbzBsyqe4wfUgYLm0sXIxt4czDV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pb7m9FYEx4fcmda2+5Zmsyx5lTmBdGPJFAi5WzQP3KvGgWFujA3NklxKGxCMangcw2EC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7mkfmZOGXvM0l0x9H0eo9SszExJHR8y/bp3GyhPpqLE8ehi44hLbsiCvNwki3CvGT8Mr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B3DgU84hQNlM2kQhtWeJ99sJgZz5lLgcmSU1XnNMvCml3Uzc0KYhEEKVzCFFsHjXctFk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Liqpws5ykcK6y53Ba1viiHJLoo07iWjRmomisMyxQvTniNhsqOS3T4l83QpXBlwoNt1v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3KjJfLjGYAAQJbFjFW1HFR8PLAdQC4W1XWN/uOFgVxAmcBcXGgGlaWVYwW/uOT/3EtAC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+IViaagLbL91vcf+tfMtpgK1GoImSridsQW52l3LjR4VKskS1szqGmu2WXFw551UeqXq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8H8xpzFWfH/kwH0L3ZHSo31uZXENvnUoXcAeJfrK2p1MBhuuS8SjhWGj3/1L5HwY3Rz8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1yhyauFSliWniIsQSgqLQEDgJWld4AuXme59eIHQLt8lxYYFaHdOf2RpeRoqlY9pbQDN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6xW7h0abM5ZgqVELoOIBsK4FZKVqKspz7TBFON8ME7NGsVErsG0CIMNS+Oo6sy2YjXWD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wStx0Wm6xNcm2KqFTsH3BZQlbOiKT0BekXjzL1BV6fbBMEwZIRcWnKqKrqLYCIsO4HcD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qYcH1BiiCg8BqYGjMyGElk95WMPLEXhFcUveJ3dErqg5mQvadmZgZKK3Dkp7zA1vLAGl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xAKdA1E3sfeeeuARjcqnhp+mWBjDgSopR7KGPLE9txYDkfsgyaunMPP7JcReTU0PEYxB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HWGo8LYohi5M2cEuVn9QwPpmAPJZJu2O8QO4NJLue03Gdzme3pqX1uOYRz6bty3mqGj0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07EeIsHFW+paNcTERLOEfp/cb5J8Jn8uyNLr4IG9uJu2ODcsKiqq+Y9WwmcMJV1fvGyw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/YSt1KhqKiUPPcS4QB13MQRXU2kBl7gzt25gO/mLdbgZYjpIxMQN0MsyAKYFGBSJpxmU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zygKs1LUCGp9y8OLmKyov5gEFR4ioQC7hFD6LjwuZ/mn55i6wXiNI4dbPJLk0nD+YYXx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HWYQ9FhEGofmXrcsumCBNhuUds+nMUAq7ZYHWVLGCrXOZo8VcGz1DQ8R0A2eYpfzKzEN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Z7OZQqKnpliOjmILo6OXxMQ2Q7miDGC6iLWOZXiGzE2e+Jg6hxcbgnn2mWaqVmOZnCFY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aIuK5g4xuUY5M7jOGILHkD9S7TwM+CYnICOmC1jie3lzMuBUuCyVmeEQFzPzBJMgSqK1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em4elSoGJnEZSYVDabqyWy8TIl0bfdhuHF59Ay8tQaO5QBplfZKuEjepU2BnJ+P7jbBV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QDdagstC3A/mUNq6XuZ6s3oiWBQfPEz8kXDfEckX3KmhfUJtuMXH5Y7lG9PeULFsruNc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cGVjjBLPmeQmUb/EThha2oWYW41pwXsPuYwld8QbVFPmC08nYMxjByvJEntKbDMKFA4E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VdxlgNqw9sBeKr/qi5Obsf8AyXQFa5N/mHqFvh1BmNNj3l+5RFsvfiMUHXf+4OQntg4q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qAq+rzZfzMVWh3XnzOtjmq/uXEWCrxc14pnD+4WACqrGIPOYb117ys4DVqUGKicqO7ZK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kJOoXpeyDKDZAkXNhKyZ/wCxKvTthK2lthZ0wbjNJpqpYmMXaHx+Y8h41Sdw06IZqBk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F/w/3OF5bTeYkqBvOoLB5G5TRFVi9MSnVrbnmpggjIWzmv8AUXIa3eIwFXYc5gFXfTsl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hlMGqbDUsjFDlqoAk1jETK9rHS7wQmgHsz/unmPU03qKu+8yyiNrjzEU3vBBgmlinIgU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U8xNHmMDzxKjBrEUmoNxFuI96HCP1EHNphywbysq8sW2sEYuBW6mAfMrW6UfxCwaBwTZ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tb0qPg2DK3bEVn0KobtGJFD0u4EoMfp9ceo0Iaz1cXyXsk4034/udA8QM5+dw7DY7Tij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8a+7nQ+1YjGFPfP2isoAOuX+o/hW/wCpuI/L+IhG1mblqXc9oHluDVds8y0YkSAM7iWE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YtrZl4pbQqyMJjksPiDe+5z6GfTmNSifPrzOJ4mYzj0dRhf1U4hPMNlk9oegjkT4jFbV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CZs7rEBvMDfMF8Slx8BZDDRTKUiMtM9MRisGfLDUgrGvG/zKIGxSwp3Ev/iZD+psZbDd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fDuYFDO8swouuoMxVhpY8QUiLfUpn3BREszzFeLz3MEdHcf78NK8Rmhd4gVUt/yMCBt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Rx/EqM657gJVF4Stx7SWaNH+GGIBVM5NJlAHMzJkiOW4I6BBON/NRVmrXWo8Ll1Ehepp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401LgcVfzFdOI32prDuAT45JdVELS45l1bx5hu3U5cZgeJav7g3mVmrqGA+/EYd8yOD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PvFK0La4I5OAtaczM5tGS2DVb3ChDTQKllrUvL1EHmFcKmM89zKXFvi6qLdTDeniLjYU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Zp1zFYbYnlqG2Ddt+6aiKBsJpAjnUwvjMwWdRltA1KnxMp6hsBNg3r0ED6Jn0BuOi/8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3PxajRB5nmQzNifE6NTWvErVRWPMJt05Jhzqtezcxo1TyyXMg049tf8AfEeRxRtiEa8x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TAJnyzBHN1Vcc3Ay1AJTAb0NRkmgxM6X8S1kCqiPUW9ppKzNR35QFYIDdAPcSiy3qZoc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YTKqL5VbfvGAa+f+3AyvH6mItVNf6mOpaGY4pbBhiDbRqWyXate0JZeQRaK0udRFhpv9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Cu3m5ajlbiPPjZ8zEkRR2UZmnG47baHJFyUw1+IJWWU98QlvDiW6yrYq7cgr/AL7mAsVj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G5WC4CqFH8f6gv4Yrq0LLncYJpGWxPj6j4gWLrHWZcFm84hF3kr5h2tfbM3Bpbq4AQbC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vmJQ3Z/cKorf6/1Ad3Q+KiukIquYGg93uBQZ5uGCsmCwioigrM24NRE63hiCyWjmGsbe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n7CXIINdQ2xBkV48RAqgLvEuAHTB34v7hUC07lUAHhlrac3EyU/cpezfmV0R8zJqJqqu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KalQ3DyYeUMMsEcRUjlriPZGBww3PPBPMdqAGOVN8zAB0dDOwfMvbTPTLzDkYFUG+ZYl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mhOMxmaKJRYpANMR3b3PQBhl9gxTEV2YMK5FxhhrzCApRepYH7o7n2sV4B4RH8j5y5/l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pJKotsoYscQNYJ8oh8TzCWS/aXcctxfMQ3eScolbpgfNuxzLF08ncuIbj5iwV3GceJz6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jXP+BHUyB+Zd9sYbn/YlZnsz5msz3FwT8B/iGdTXo8zGlDh8Q52EcvuA0pyn8y+CML7l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pKTwwDQbHf1+5QGHLfLLlWWEashLC4M24LJzm5bLuty/ucQWUE4DzUsuW4M1HVHDcN/u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cDWY9EwNemKeoqWHE77PEw2a5m84i0MmcQQF2Ue4+7OJabZMVLFTUZqBKOGIjgrTlqdL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mKMaQLhlEDK5guL3cQ0BAt2ofzfxL+be+4lEGmLwcG+YLZvNwC2n1DOkeIpmnUDN7gyX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i+jzHTC4N3BQouIYpYoo23OyBjUDiX3eQXwswVmicnQZRpXSm7eyOWRpQN9eZaYwBODy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m42wvueExFx4iyZi4KlY6joKFIwXm219vzKaVBoxl8RGx+IZagJ+aEAoEuUL837jseIa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8S6ly3Ttrp3AB0LJjfuXhwZlicXFDPmCnqO4OZiVCOYk6letIJvOCKzaoSuUBNqNyQ6cz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Z8ULf1MXyJXswAM6og7rDit6ghb2lvb+YSraxLr2H9RaWoraU9TCtgcRYEuGMMbGYNEW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m848S0BW6ZS3RxivMyQoKIlvis8R0hbB/wBQqIYDMbzMSpeoAf8AuSCEM8/+9oPYpX3l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UbkA3WuJZjnMS7xmVPpP3EUOKj0BwZqNSYPeBV6pj7jX2ZNHtLCpgI3Q8+8xMUv9QuHc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YrRk9/DF+bKbHQEsg0n8xUcEZgt044+4do1od4J7gmIxrbbr5ioZBz8zJUEKfM1nA1Ch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x/33D0ahNlUZ/SotmMV8cx5Nln2zABwuvwzM1lYbu4Ev8v8AUoJwfzMw8RiKtd6mWYs4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zBVhX9TBkq5QuS6mC88wkz0cQwu0OMHxcYCsdptfn3hrJWcTzzjMyzQJG4s55ZhSsxqA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t8PEOjJlkY8wqMQRweh3Q6mLggIsioyYMRnQxEaainDG6Vx23KPErYyguqMz2YXoD3Y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xcEEfsROn6iEHbzMhCqq4PIfmC2UHvFmTc01fuNGn7Yru42svlgxbmXkaVzCuvF3Ly0F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z4iVpgv0Zvr90qRsMQlA6tyyoHZBbkpE6JUulELGZ7hEMXKiZ8wmgwd79YDq9ncrhvuo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epz6fo9BxLxDcfMvqc/1LmK8+n3zHn/3Gk8TZn1DeprXprNmaIqLtfsmLjpe0IycoCmm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4MNypFUmI4tUY9uR8CKAvJdUTOzaxqrWc8XBXHUNYdHNSoB3CaUkdT3RgtvcGBvPUYGz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e6iosdxw6iKjwF5mxuniZl8MTGosrlgOmJU1dIGK8uTJUXnFeZalZa18yye2k4TgE+Z7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C4WF237g+Vlu2cBYwHSKd6/9gMvxC77gywCHOEcTgto5lxVQ5VNSqXgxh35hi2Ix6zQb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tRXEH7biXn8wIRVjTHYHnlBXUTNlQ29ys6gWtI2MeJrYFRE3gNJ8pmReaPNR+V3nV8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PiKuvMPDVwsF/ES6RdVxKG5cDrUoVA4djjL4I3ZJeLpgxTn2Y8Hj2ZtWZg8QocQNFpJ+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6W0sDw0gNHiQWDNR2dKVMz6HJErynMPM3IbjqN3D1Y8xgzjW4NN9S9abGWb0wcOy36hX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KA3ExWlA+oHN9V4N/uBTW/TcBtzteeZSFN9mVwWedQi2fOIqwnsYjeWUEpbvOYLYv8T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r6aACFzJYfBMBpZ5/wBy1tfcz+Ym0oeoMXZeH9zDrWGyCFCnd+YGaJRyRo0XXKRk1Zeb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MHVYySgXzhVoYO5iALbG9RwlbLh4iE65uyJ5Ilpox5iseobHHMzUy4lYLVdzddlymMx5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FocXAfEKwO4QJTNfqHYOI1180yiom6ljUFXKZKaaIKRWvMWw5Bn5liowNy2jYNfELgm9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DbVcmpV5FQCOhIAFVRr2IwMQLuJ1LMDRZnMyUVOeJm6f6iTCmWWNa3LTeC/zEmlE3nH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+94YRtQsTRmoaTKEyclf3M4sMvwsrzMI8MqJVNxAd4gtbHmXeNxs3v8A8iFD6SZAYdxA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w3i5nHw1zG42ubcFfu5msTqFYbq/aPiK7lrBOdRaA44JYs3PmJtVrioBSP8AvMUoC/aW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4V8EViBzzOiVtGdRPRHVUeU+o8r6Royn1PNlu/gimfyy3tvmBbf2gJtX3YME+IU9VCr1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scZi7R+oZ+YAfDjEyMA4eYHmNVGvXK5mu4FwTE4hg8S5icxmmbf3QxHWJsxxPeD6kaE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lBjU3TYjrmXv06mQi4Mlx3OZzL9H0vj+ZWI5yTXM+J7zx4nmJiO+Z71xp/75mw1Dcqaj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R4/L9k6YqlsyGWUjuAD1C2UYFdRtKBMgqpijEeAKe8TVvVSnuXFQu8whe4iw4lBRMatQ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4YfqdERcOTuFY3AxLI4a+JU9jHLM+WEZ5plwed4jlfiMjJTmWnnjyrmKPhxOdWJ+YugF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F1g9paW8RT7TJCrEViDb6SC1EUz9/mUurm5YzGh781MkeJwcbMVA1ySAUC33lnc2QwY8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L/6uVaicFEVRLygDbfUNP3Fu4YwzOKiR4sc2r+IoBvpUyKJl5EsjthRf11D2uDbBDTRb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EoijEpLf0/7qL9ooS+YLm6DzcuIyZwNR1gQ5WWAGGXRFYxuXUo4q5hCtWobPRlt7LSNE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aJCiC3U0R3DBuOPQ/w2lXBd8TBfSVfumy3d/EpAcfiIlwHECDCyxyy+pfpXuwZG42l5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r5iqbAt+pXguXrUurbFmY/MELGvWIqWZ29TvBL1VdZOJR4bdNVxLpUaU3/cQgPF37/1C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L0XHQtmLYJXTP8Moqr6bgGq1tNZSJcyIz7ytIGuoVZe+Y+RdL+4rPNXorEuhQxqQAFvE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q5myg5rHtLb3eWBAMlSxjhlJVsDI6+oI6W3FLgGNYlDpjb8RdQy9TAdF8Eq5Kw1f3BZC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LbhOBRqozWNh9S9EhQdXBCVd1EYObF5cRcwdm5tSt1vz/UFKqU3cXuZFBTBT4mT8HD5j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e2mSNHXhmq1/ccGsOo9DNhn4/iIFqGRWEqB41m7u5ZA0MwQZrmEe/wC2IeN0p7H/ALDh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DT/qOqvfF7+JcPMajXFtM/8AdRawDBD4ppxB0O3imNao1nBHBKvdVBHZHGJoFK4tiA1i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wvFblDZOPJ/xBtXg+EuDUEIB74jIReJi0gVuECmkypCuNLT9ViGXBFyVt3uXOhYJp7c1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oZ3uJyLCwozEvY13Uc8bgAM33gLGE1V8PiALLupcQGYgjoNxuw48y/DBxC5nqU9Stwns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3pCvMfOARF7lEC+4AQ9swW6ndB6I9pehG8DS6mtAdxDgGIVSoyVXkw36GRqG2IHDBgif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NU7Y01Jod1EWP+LiiqisteWNIL9lKlQ0w3E9GcRRTEKjBy4nmFTu/wAM5zK9OfTioM4m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8n7nLNwcYIy8QnuuUuyOAl6PL9k4+JnBbVhXPmEko+4Ldyq7Yg6LcMwuZuoe8w7hpy1G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Cvib3s1OvuXLl1xcRZztcq+EsJWbJZ5TczAwr/cLLZCEazBTWMYl+X8QmKlZ8R4uVwxJ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1RMLc9wrqo2LWLzKpfR4j0+SADnLHRwtMKgwcQKTlrdnEqZjNIy63BjwXRlnMrkX5g3a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yogab+MtKKq3SIGrAwyx680AMYjv+pk5+mOS/wDiLcy4lW9dpENZr3m+BgZ/mPfMLqeJ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Xy3MNxCTWGCwQVvqFYly3xEhmIAFYMbrMoQiIXAgX9wCxHjco7SWxQu6qCC4xINZxCo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uJXMKtexHk1riXSjXsQ3OatFo4nivQ2wZuO6yiPmo4z6j/HRDRDTBmWA7gum4THzEIDt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tlYy5Lg0mBj4pmQBHdUqHzca1ariLYyA4hiBh7iKKoPaLZUfJARF3KSntAwJ0e0awfcH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sB4jRw14jkKca+IGqA9j/coCRqVrM8agkrL/ANiZ5mnFBEFqnCRyxEDY1vzMypy24gJY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5TLBzpt6IUkqaxmGUEvATSgVyERuEXeBHJ1fFR/TRV1t7gWCp3UJeUrqNrJAAihV+Oo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pcO6t3nULcJDLAoczZAvCzaBnuYDZVt1/wBiZvsLog87GGYVLcg4ayxyga1TKawX7pUj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r3UZoz1R8TEI2JxKQABGxGwuvm4oO9/GE/mAikJwsmHiXEHaRA4rbMpbS7+v6Y12ulp9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Yhugs1vECBNAHcZsMAv6iSJT24xUSs0NH2/1Nf0kq89zHlCWr3klQ0lNtR6QdGtYcssF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8RCqGLqOmE3m/iCrGsG/J/uOlObGGhqscxB4A0LM+/tGIRcW9AoUfj+4aCjbwREKNq1X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Yw5cWRyRkx97qEIkTqASmKDntlMzX7VA1F3Ri5vBDdwZKLRaEoMadsxrxNuYswFQpviU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zi0vVWirtuCEaeHSY9EhpVMOEg5isw5xFyWHuBCU06ldwad5hTzB8ywZQ9QWpbzM8EWM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dxXcuUp8sNcVcJ1BjRcpC5CpCQbqcxOtu+wQUdkO7gwguVuEvbCkYlYGKKfcYa9cDVsf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MAaIld5MKms1PxEdS2aE6IkcMdPtARFZSI7iBsjfFS/CjBlUOLPiYJnhWm+YGCXCaYb8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fHU64hDPvOCHvPuX6rRrmP5CZTb0WOod/r0rnsmAf9zCDZZKlfMaAFOsMnH2jOESuZaU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RSbYiUaYrq2Ohs+4SeQXtt4Mxo01DwkwZnMdf9uUpZjuIh0qxTNrgALmPyUpuGZSAy1l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sg+ZgGus0Hux6LcRwPtAbbgXLL3HFShJUoAruPQlDuWOniOlwG9pfgk/SBoCsLFu115l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wXEda4fFWS7pKuMpZeJXqIgeSAhBDSiXI4BiYVlzucLUc7+5ulg9wCYCyrOGA8dysLg/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nEuOMVPmO5WI+WXUKZcYuyGvEK1ioGDdRpbCZs1+cTA1d4cGccS4VxFbceY+IlOA5laL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8nwEuCc8Nxo7lNhbghLxuWthYnCjP8TAtStPcNusQrRhiUAPMIY3ZIL4ARWCr6ir0IF6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w1XocsuO4QjKjD3mV24SmphxiXDC9lBmafEs47i/iJQSxNOh+CDVYlUS5TUwpVBxDi7C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AA+YAWgOZhQa8Q7hOq1C2tstomTxFbcvmYmOG4K6gL8FxE4zUWulDAoCrx8XK62IxTJ1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jbMU4hUc13ArKmA3Osy9N3bKQrAql9TOKq6NVmLe2IkvnBhMxWsxha5S2YIkeXcNTyZO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Re44FZM7gRp/3ExG28RV7XAMtHpcSisN4hXSsVv4lIMBwS8sVvP1KFIIqgwRdBxCoTG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Ht3EKBZhaMxyAe1y/iNVj+pijrkPEWUEnJqPKwo0YKMS80rGiu46Ky7i/wAy2LWAEzBr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HeBxctjgNeZXcVPKEASrIb1Ehqxi5lSz3mE4OBSnxNSGBe0ws/xARaifEyF9ldQi0Q3Z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ICLe/FELVzf0/qLiAXGqIUmbwA4PqKNh0oywAaee5QZmxh1Wv3EosO7zc0LYCtnctAib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IMN17y8oNKWVdhKr+oVgPeUCsIbxM51mvxEIrCV8QEdCx2tA/qZbGes4ixAJgkKu3myo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ZlQHxKNEpeQZRCuKl16K9xPcpXP1AMpX+4N15g36WTUPEQIntAA21LhWkyQIUUnvCCYm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UsCxbPcLQMseD3lQt+Y8I/iIDmTyfMAyAUB6Bq9wqLwf1Ei3UC7Q6I0hUOYhlJUAq6IO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/uWLq/dg8D6lJj8YaBpMMDzfzEmmHbyfEFwmjMGyHp7/AON58xYPiVD/AKouYetzEXU5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foRmm+YuSL6f7miWk5H8DAFsSe4zOBMGU3zZFXL2SPcLqbt+0VsMUKNJwxH3KnuRB5zO8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TEqS+JZ0GcTtYNxgYtXcZs2SybiyoEJQZJpUsEonCiSiaAPhn47nDKJ8zQP71Mp/BNzf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VLcvmYrvucCIYNcRdRViUayQcsqITvG8kvXfBGri2XhplLzKmjiNBuLcyvMCozirWniC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oomVqLIpQZFyENBqir6gVc4lVriF7dy65ll3caqNI+PiX3Np8Qnsr7y58zmXXvMJ7tyx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prd6YjVwkornWY4dyxTuWq5darBZAXWavCC/5hNJyIMYAMM90QSIDZmCM6NkzsT7SjHs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vlh/KYjydwwu2IvkCobhLO592PJLilziO4Z9bjGK/ObTV9PmZpSd51f1L3uiJH12fMoq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DvMYFLcb0xBysg/YTbEWfFxX5OLgmOYWu8yhXQyuPRxApWGwArmAMAvdwzXyqKBSMNg8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58SmRqvMVK7BmMXHEyhUMNxqI5IIVYXxMkvMWGPuKs0XFxBl5YsQ3OZszaLl3N06uPB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XTMMtP8AqZznmCmsQAc0mBepSwxe7irHxAlZRX+5Y/8ACUI8U3LhEcP4uJWbF+IrRov9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FwL5qljcDW47U4MSpyCq62xalXmbO1p9sTKiZqyrcQE6LnUHdDpZ+Xq0+0Akpu39zYG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32lmKusxLhzCrXB1XmBrVDiFKDNvfcKyBX+5nBQ8Ryh1Ha0AWRoFpm7me1DnM6KFX6ls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OLHfH8Q233hvn+IVQ33X9StCqcPaB+XfHUu9xbHfj+JcMFgNCu+oGNDQO/eC7crvaeAD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vGP9S8JHOaqUoKwlxeDeIBaKGrgwDcxpfxItSArt/U9kbGpQOodmW8zy+ER2zyMreNQN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ovBDtUUvZKdkobZQDJ7zok6qK0MsKuvaeGiYpC6B8zCXSdk8XL9GLYIHWkBpviI9PqHV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u6j3CgJSwMA3SxnAfELpCW4ZoR9RuH6iNypv8ZlExC7/ADgeP3G8H6j1Z1krYT7ijWwc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Pv0YziHtOcx49NS/RNO+pfCdTb059OZpP1HiLB4/uVjxBjP+GHk2mBTMJhtiQ1sJeVPq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kpkl7ag0q2leMTJ9zCYmM4qYt1FTu3qdkXR3BRcAlN9xaL5I6scDiNvM08QUl94JmHMm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yPm426dR6bZ6mIIxjDmq9pnn7h42YAWDRL0HQmO5YRRTV7E8k4VBcVH3SxzBTQrcyDTS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uMp5lGrxDeIbZ8QXVAFGkzCW1l1B4+4GvxG9/zOm/MtrMWqb8Qzjcx349McJ1jPn0Fr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gzfxLqIbM9Q8C3LQGXVS01xHGy0bYqtlzfOeIcHiNPAjG21M8hmUJsegOpDsN34IFQte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+Zai3Dt71mbcR3dx7ZYP4i3iqjkVfzArGQ3LLei47Tthse8o19zhXrhL9L1/gRjFOrcG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cgkfIYOfeHVssTEucFTFV1zMM17Teu4ForjaA4+aqK43biKl0eEzTzMhVneYioudsF+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hiGphN8EqMtGIkoS8eJZGihLniFk3BeI1x+txvms78ZhrdXLGGO3+4Ni0zLOYqpEjHYh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IFsoImoKgzeBoeJiXMCjzBioFKr/AK4TEUXBWPwgNm2ZQEuK/wDEejNSg3myCVdeJfdl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82P0xQGQZ1fxD0LPxcN1mmK9n+4HayuZy1nF+0CuizUoUboiKex4lJXKVftBRR3BXa3Z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Z8xhzBePuarnYqKUe3PiFjFlBXkJdBtLsi0DBtjHC1LYoNnGonlypEvot68kEEuvaAgG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XWPEoJQKE6/9iG7Sv4IpXAyfMdjYaXXMKRM1mi4YrVDLkiKA0FVi4sqCMB7sFmgXbcUg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QPllajY0ckMKLy4ealMwC8l8Eq5HsdV1EbDjBFD5HA+0UcnOI1YdMgZuKklXy6iWWVY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pfV5j1QxGjZcpK+WV6ZnxLQKNZn09IZ5l240yw53mA7ZR8koNSqcysNXGykq+SGv908A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csCML7lWnDU+2Uf2TyI86hwNAdOVc5/7Ubv5JZCt2+4qXaU8pf/AHTo+1im/tZbj8s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xl239y+z7h5Jl5YXwv3KeVlNjAENT9QriJmMZqF87j9R463L+ZcH3ufmO57zqXMhyEzVd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tU4g/EKsua+osHRnvMR3X9kyq6v4mEG4WZlzB2IYlEITZ4mXBABtX+rYAaac5jm0WGFK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aDyIM8MEtHtm+2BqCrtUipRwE8I4e+vQ07bPzHn/AOFa4sbgabzUKuXcoAZgGVaXggot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tjW8PiAbVwhmyUPpiizqDIYtwHc8JoQ03gMrAo8o/wAH6m9/ExbJYmWeJYwFq1plltdt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/MA0Ut5ilxrmLvMu6uGjVc4h236fsxP+qVnGI12xyf1L3GL2RrU1GuoqQpw3LGxB6jgG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z7S90XB5uH+pa8Qi2rfHeLmE5Kljllql+F+4wbzB4WxuF/zmleY2/wBzmVxDbWralqAB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MNy4qK1YZqzcWfUVuJZmPMpGGD0uHv8A4M0d3BTDm4RjbBLA8kCjYyP1ErO/5h00eJd7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nkgi460/CeJcTZnJLNZeZZFtLLUuku/MG1bR/UEyb7lBC1Z2XEtyzh4lzszLKzblGMzZ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FSlGSEnTPNmxmFshaxrpCi6ryRCwPqEeCUNEAHARqzEpepR4NwK1DHU8UDKo5moo1CjB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2i5aMsExLBZNVDxXP7iVFrLwxCjeOczCWF6AQAJMJWyd4/0S9Utpi2IzM7i5l4NLpmJq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xjShrcWqI8n+okcrvhUwJK8JlzAftNdZVR4nAKOLTVxltBFU71C4W20vNRWQue7cs1RY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GKOo6K6P5zApEusxWlWH7LlkNtsec/6iUvP/AJLy4INzEJ7IlQWHXio2oo8TDgS29rmB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0UfMLNbdVuBlCGXSYzWx54jU1e1eJcwBxZ/MFIKJjuEkpycGJWgurUy0Ct6gYqq6C4dE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06ig0FWfMoFcb9pScB5TBAFSP3GFFsKK5qNSlUZg1ANaqBWEAUAEpi4PYKmEE4VxiYE2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ehxEJlXUDrJvJO4JRwelniKdylbJ5MSwxfmV4uWvVy1x0RfTM9tSsdSnuU1uFg5Iwo31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X9jM6l/EXpPZl+gwpJ41+4LmEcqVcMXFO48RPa6guIT89x8NzxEwTxfmedHhiniP/miO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1LbqMe6PklBxfDCqrLUFzTmYJU49HpuNeZUfEZWIfUtyHf8AjsZo6UlZrcyYa948QhrP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YiTbazX4RyuA+kdbgDkpqP4/MPqU8kTwzvGMHppO39H7lPP6meptuoNZLe5ndIsoVZAc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IdJAWWbiFW8cQVXDKTgbiXsx6PYMxxH/AB59HY4XLVckKJRiZ0OWLdsb1ALsPuD5ixXU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gRfiBbZGW+jLHOJdwRRoHv2gFCgU3F1JU52Lg2dR1CqnNQOpiOW0XfErKc9z7vcHv9TZ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yyqxPbcZX3HU464mXEdf6l+LhvgjSU1KxK8E4o1BuqM3FQqZ3jmpkQeVRZ1AQccGdQJW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lhBzBcrvcAFd5b5SW2NsS2VzKHGGUbPA9txatYgK7yo+ZYz7os+Ye0WsY7nZjtlzcJ8e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XJDVwwz2xIStWkInQfhlcDhHtMgxkhBnce1wQrHvs4c/LXo8Dzs+TBVnyxppJttHsVOw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z3N8QayX4Y8r5U4INQlzKDbcb8so4QDE9wK3AqhdllLcPuLZsigIQs2vEN5iK3A1s+4Q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Y6uJWImb5gpIB+UCV3MatmrmU5qq9mMlApalacGz1x+4wEN/+ykKlHJAtGA2mjx/3Uyy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inzRn/uo9iy8dSlAtUPqFMLGGk14jBOQC95x/EoqxN/cQlPKP5jDrB4iwC/z/wASywW4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94QAZNe8oIBnOUsWIYHVkx1jqx87gEXVgN8wkVGtav2ioyPLWcwKlUyiRYnPfjeZbE1u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KKonIzcQgb4mZgD9j+oiq8VuBGzXtIlhHVOZnBNeYzwzs5mQro2LqFalTw8w4LtLpcfE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WZwrG9IzVWlYIpnCV4fiLMhxbtFowFtn9w+KJsQ68yvoN5zbEclSuPdloqRXHhMiCtbh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07esf3MgDXYkZZYLisqldRii0X4nAWXkicBPuCb3fcI2g6qDl+074t3PknvgL2zwfmBc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PiA5YjiV8sq6ueUz4+YqmiFuJb/xCm4xMiVbEttQbhkVkT7XKN57xXgvykq0w4yX6iDg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6hWXdjw8I7/BnQvr0g8f5ThyPKnkfAy7X4M876jt2jrfwRb/AEg/T5JbVo+Y2yg+ZZdg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wZ3L4IAu44zKz6DOZjHr9hGeZnzK93ufXxNzMczNenvmv3m6cw3OCPrlD/VxyGO/fv3K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bRS6vxCm/HcT8idwbE19L95gwPuCwjOf7ng+542BhczP4jvCxbriLO8xlqZkUw+ImKhl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xYUYl5TuZKlnO4F2a6grJkc//C5iP+bl0i9wAOiI+SUWeKwTAeZksYYV1M2psUwMOEZs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wgjqNWon0roC7S8JcqYWYmYJT2GByn7lKu0OshDV/VamNvJuMheuCXYXuxLWwEtSGWH7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Nzf1GV1Naj7y31HO2W9txupZ4CNLy3FdkFd4hUOyAcp5qEADXJuCj0bLnK3+ZmHGZRcE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0IXVA/MvXNblmeYK+ZCFMYOrMC2A2u5rnM2UioggKPU/yGf3NGpU/iPHcRJIL2WSkNgP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D2xr2nP5qMBQ131/sYpVoguDgjQqwAjcU1FGmGOYIeycS43IitxnGZI8QSZEuWqC7jW5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F5Tv06xsZAJk5jbYBMWYhkmkv8QBv8ExymDol3Uo6lAB41HBDjVbIamQVjqGTAM+Jftb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EqSkHVh348y2qorkmh1eIcB3sbjkMclRYSFFhmZlPJUoniUnj/mGXyQ0iB5A3XiM2Jy+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nPfpgotY06gAsUM2RGpTeeYTtzADxH89F81TMLXtuIFAeOZSB1zziUgYVVtxKyYY1Rrx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7RBs3uYglUo+IeISqYulqTVQxQtGyUIzty8QlFbja8vMAW3iX1VVnxAUQtLGwy5VLcWb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gsQO+H5mJSuVcyxvKiwWNQRGxl9EFru4oR7BMNim/wCJsvXPEAK0vBCbQOrglGmEovZm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EXirmHEvSqnnE5MF3j0YHopAMBcxeiWOidiWbuBIQq6MeYQVWiMoW9gSnuoJ+kE904qK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XJmWdstVTJPlL8y3jUejBVuWgx9D5S3zBt9CZHgnM4m3c48yteh6Hic+l4mfmPpxOL45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mo9TaaPHqTCp+EoCZB4wVkhpeP5Ja3pv2jNMVHY8n9yoZgAua7cRG0u6J1DWDT7zL+dV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7nzOooPMsBbLOSHMTV9S/vnqHajEUe8y2bM7lo7Mz5lGmmXAmj8+m/8AJniIH7YasuXR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zN3D4gaOZ+GJSrdV9zNibhVyQz7YjXMz3FxlII8zDkg2JkyMaw7QqfxGSVsEpHmdTlmt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4pgGxXmDz5FwW4B+VywrlmA4D9wamWH/AFQtI8zDmoP136Oe7j+alODmoD4nn4n9QPTe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wxc/MTcxWFS7G1v2mdHPHmLxVK7R1dRBggXVgr8PzP+xGKMop2T7QHdyhkD7RAKeEdM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RK95p1L4O3yiNcs1+IPqGxNQI7hgjmnoypo9Lg36EOZqVMMu7lruJLm5QI04hWNBPuU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FKkGQdz29fEx0wCN+83D0K1KdSzHduYYS7Kivcyczb0uJvCaQ3NmbR1MWceqCKzMGaPo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nMGoC49oMTB/7maYxUsRpNVLYOBX7mQGtxLqhWskshcqJhhXFVGNSm5SdnUWOYyiqAqt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KuHGkWGNb+4iQSLGCUbHNV7Sq5ODibcUCp7S88wVrWoCUtWS0rQs+JTzVI98REFNejn+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/uIuSaJ+/wARXwm2tt/1Lyxk8UH1EqAZqmpRWUcNfqbVqM5useYIe8GjeIIGYZrrPEJl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WG2Ay/UGGU5oYiK0GXi4qNsmhgXG3TX8QrVijOeDx5mtA2wehtbfMBVae0IC4c9/6R+K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ihJA7l0Er7XwLLtA/CMYu4UygXXKe4XaeuKYlhaHzK+InWYxgh2+YkFPm7gErNKwlHyN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hmFS1q+4PF7LEWFj8wDMqt3AcrrqLmUN4TxImJ4I+Cy/Ayzf4eg2EzzKXmN9sfKV5/Ea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NB7RS8VBO5TuIIixNMZJW9k23MDAyt3ExGe0ZxHUvMxzOIuJa5cs+pc53HHfo+gwnxPE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M+5sl/ie3EdVO4Roj6rP1Hb/ADN3oj1PJceoG57mI+vGXiNWFZYr74H7mzPxN7ov5g5n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CHKMAXdy+rYZVsDKgzwG4vNKIeNB9TO3qBXtGjRHeY/9UstVb3BVPZUqHCrhhuq/U0WT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CAs8RaubZ5gPliriUp/mZQ7ZRJmgISgbHESSqb5j058w4mLuUf8A2U8vncxzOEmrx1Do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jklUzMsFpiHdy15YKcsTYWyOn7iOn5jcyTrMvMGK6IeDLo9oM/AxFxg1AodVPf0ycMbr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/MHqUMTUruKrxiOsz8x5nKZu8VNHjuBT6lIaNkK2vgiEL1KTd8RFjFoRo7ipF8gXILPO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AaWIkPfMC5uaw3WDleZ56YTzMz2hXma5tkJZJu3zLEamD2ith7+m0IsXMJzOfQ36YJhm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e8xC475EBTnqYWoo/M1V3h3/AMTIWW+U1n2P3Kyu7bYhsjZxEuIpIiorLeomoal1Cg5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abehv5nB6Byw5JUMD0BBqJNBjkIoy6mdQEGFRJY9IeCUJf8A2Y7NYckKg17xD+Cakqn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qANhKiMzM1dnxmEFLKhXY0jNzdjpTzmCIHNBZHteCnlGFrLGsSkh4xqszEpRSnuB1od1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NVRur+dfmN4CpXllwI0wruEeQNAcxhCYUX/3mOsDJp8yw+Cft/mH24tdf9csYQTD+f3M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eEwI7t+0tjmmK1l/uNqbLDM3F0hDRBWF6jpBV+5UchYuYzSgGhgw/wCpoQcrgZioLyrm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IDmAm9wKGGtMcpsbvb7zFPPDqIw1YK/cxgGhXfEYoy5uBW9i8xXIpxXZCpXOb6uA6OW3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oLDe8LUNFpGqWJaUI/iCrKndx0NJ8+2IMgezzESBEGxpGULo+F+0vnhAWy6rh0iXBt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3GPASh4h4TUREOZSU1n0C1qW8DKeCVpLLVnzLxe9xwlZ3ADMASiAgBRqWYv6Jv8A1DKp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bl/UXLPmXOp5mbnMKvxDqXc95u4bhn4nXEJfE/uV1+pVSi6JibmPiJM5zv0ePM+rlbm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Qdzrubem79ehCcItfCaqDFxXMfHvD6ojgRuuJnpKu5exPKRihz5mJV8Rybr9HzBsK6vu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6jfMYGXXF0G2ZgJBSzly+I6PCSxvfmJu7g4PMCzEu51IKozubxOFKjieUU/Mf8q42iap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a0x5HUXLHDn9TK7zHRaymEUL4lS1ggG8v2h3hnK7jnmISD1GtypqwtQkcHcMaq+Iy2tR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JSjTUtdyw3LVXKxHyQ8xyVxHcyM3DX+p/J7XBr31FzfM7/E2Yzj0DuB7RMdQ7fmNdK2v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5gcguVRqPLXc7nD9IncGtstErLB1LzSDM4hVFonD3Nt5G7qbXphIe4Etir3BRcwfTEVC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J3OJU16ahv01mB6mQmMyhVgmFpcLavcAYlHUvxBNKrZUePmo1hgg6kZjKJixBx6WAXEO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KdECOoipzVAHUCBUR6EU5mHLDG7xAUyxu8wxcsq9zBq5vdzUXNVGCckOwl1sfMbWvuDg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vBZbo8qvuLCrWGKWWrDEdo2M63BtuXAQMhgTOAjgcuiYsjDdVcxl6XVm4VAi+yNRSXgK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gtfVmzcDsy1S/Opygk2yOfNwomqVbzMnkqqgAEIJAjILjrhmCbKK+JbEe0SQLNvCMRE2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zMzUbJgycRxOm+0SEGkp22Q4gCtjlo/uGFWMnvU2JY3V6li0YcXm4xbzV3e4Ahl/pKi6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XrBkDnf+pYYbqDluJVTB7ymqLolDdpdZ7gILmePNy6460e0YEIKiBes+7lihtwcupTDO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VfyiO1FAKWFskYPMMJy4X/viWAjQNHsf1KUIHTcvjhiXebcbdlf3ENAj31xLBsAxwstb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nFcS3Xno6jxXG8c1i5bQo4L69odvHUXbc5S4ttS1uiZc4lu5iXccNyvmeDMpwTBwSyrl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m0OhLXqZcEbQ8p5pA3u4PMBM3RFNGzjEN+kkSPzG7v0Y5iMr2nxNf4Z6nPpz6WQhN6i0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SfqXOIYzVenM4tgfCQ1E736dQ3cctzSxiLF5h5hlnE9qhv0wnshrFn0QfPMAKYriUKS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2hBxcHmOlncVpkHQShjACewQpTlXPES6b9pnSYbLPaWVuZEQunPCQLkZIT3mo6DNUi3H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5elYY97mMDMoCVeD3j/m4wLWC5lSxlKgRaDzEoMHtDZTdxZ3rZBOXrMsPwpHSBV+SaLf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DgY9GZvEFW4XzEfMvE2BnVE5vAehZppzKlXLBZuDqNga17wVma/uN69Lx5j1CH16auaq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6cwPGIHbOL/cSmUSzovkq5ZnDqtsH6al9MTg5Y2z0vxn+JRGzG5m4DAlTZkzCgGwpjDM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sxebxDLirh1UFCeLmTKqVCOJXoSow9DOPTWZJEhpTbUr8zHbOZqNikqHGp8X/c8i5V1B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wGU7gL3EplIIsyj1LOyCdkaszEcpxHcdVcUqDNzSHoViiEHoUr0amccrUHpt4cnMMYQS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IjKMLagULm8m8TLB75lGh2wABFtW2wAjVQutG7E7NysedFYh6B1s3BVQNm6PxCsrjRVX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F8RhqPcqN98Q8Fac+8wAntX6lTCeH/UbLVwtAi9FbREBUHY8xIbCvjMQioGsSwFm7is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eBalnQE9zGReqWP0CflFO+xSrr2iAMdl/cu0BXeUz4DbhlEyaVcMs0LoLuXw2L02F/8A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/MENvyR0Fc72MZfsXMa2ExVYtgHTVurxwf2w9ua0BEQ2cX9QKIvUNLNpbVamPkiTcvMU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hkjZXUGEVVnx3LdlAv3llMLotJenVvbUK/8AuaJU3lla4lZboOYEVL7XthFLGcU+Yw3T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j8xadF6gqy2I7uLUR5jxCWGFL4j5nnUB5luV+5XtlU2w802qpSa6inZ9ytZZQdL8Su25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C1mW8TMAG5kDBhuAzQgxmHHcEd+I49/T+fTUeJ1En7m9wIVePQ3N+gehNGL1DgGvXiX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6+ILN3NT9TE7WcdTjzOaD7IEC2EYbg8wncMuZwmRY4mkshwsAlKX9RMg23EsbPxDsoHh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xGA1XftK3bBhHY9MZFXMA08NXCMAE2yb8RCncN5ZIsON4mlzC3ur6jeqElbxxiMSbZqo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S1mCRQ1kOGHCexT8S/8AL3AMWStYmUKebh8euLitKZdsrCtx2+XZOASiN0AhYlo3GPa3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L9x+ZSwuLafuBYT7mT0IEZ2hjNMQWtR08Rvkg9jibX6hFeOJm8cTmDjUKxDcNSrvG52T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QVc1xNu8QnE+Z7DcCucxi44gKC8dllzVhuNswlZhzFaVud+oy/u/UqoysR3Cx6MoMGEd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bJZOwFc2Sjo2huKoe7CKemJcInqep6G4OqgMFMow8MoeWUXLF03EF0Sv5fthIdh7kdTl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9zj05R36F3HUY2TMTZLaj2RvctGrEwbhyIKooytuWoeCNeQjlqYGiUxVml+IAtU9iVap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oH+pTtfRV43FhZTbQf3KlovhqWceGKJYUwLr1AoRs7IELfYkefDmyv3KCac4SIQ+VqYh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ZuZpljy8Hfc8M8sISEHiBwoJVgGO65vmAltxovBK7XtjXy4ZaBu+YlWkQzg3FqpQWZYV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eEuGxhYKhzBpBMShy5aBkOIAATG4buJzUEg5eYkO6mZpRMWR4mTLWLYyfF20PtGUQVd5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Jwv7i3NXf+5d7jKukKeUgmEFCvl2iwsZFalPjShF/wCqMpjNNomfBVt/mJCFHkuIynDu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INCVMfE0oqXhnMVEdWrjehX3FsFviJ7I9EB6lGQsmemIcQjR1LOyXc6j5GIrTcWagXUe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hyZWs2wJL/LKOCPsggvn2lGXgu5d6JbWoL1M9fiNv+4lObAcxfZhmCJhiZxPzFnM948e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pUNYleCJ66uvebI2H8+h6XL9oeufeb9pU73MTjMuPt6eJc3D8Q9ffcZyhAvxiv4P1Mp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CBMjhlpRGGxpmiIpD8DnzLUXxe/YZRtblOauK1miKq5gVX3ObtjNTtCNCucTkRtgRUQx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G477s4VaPmKjDLXpG3+a+1hNmGAbRA3MNszEOxgcTgiU0xBc+JijQDfM3E6u7mSykyTF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dQr3AO694RwjAcsdLs+ZgHzXEwP5jsVi4LlINVGB0hS/8SsKHvFr/wBgxxfpiVZO8VDL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ql6dR3r5nOJ+5WZq+oZfx6P5mZj5iKdKz0FG26r5gMBdzSvzEqqi4z74gCtTE3tLPAzH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3F8S8GSy4i+oLzcVCQ78wbB/OMdkNBUzbJRa0Yjtf5ldzz/g+hOP8aegJFYOZlvc5lAh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K9NMSMI79ahKzElQ7j6OIbqBmOpW5vCCiBDUuolvQlxtNIq4lISz4QVrL1zHUqHJMvk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VHS89sPgVT2lZ5pxuo+rCbssagthTJanEPsKLguriN1omkaW6SxBqWpBxRxKooCxu5eR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qLglHXBVLM7jqFYKjkt/maijqsxa7MmM/Fe0tJaNGIXuXMxRU0dzA7Gryl1AaGrsJhij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UrmZhJ4GAqwfeEwBbl3L4ux9S0Ci4prg6vLKApeN9SnTfNQwy+Ee5jW5UrpDFsOAAcop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aUic3NbRe4KqWtLCao1a5gVaUGLaJeNEqklyFJdPf+oPShgilQLxURb6N3ee5UyI/FEL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2ckEIfcb8ZX8ZhtNtZMtCilG3eC9wsWheoDYxK7qGYdxgrEA43HiKPmA2v7l+YqlCpdE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CpolPJ8TFjPxKXzFMU+E00kp5MTuYJ249pWu5UElLbr7lDqCTiPG/RAdML8MGaLIsMEt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QU0FLd+8/KH7gxE94z2ji/Tc4qe8dxZqamoQh7Tuf9mBglAxiYZuHmG48T6gx59FJebj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L6mbm55qH5hME1H0+kD/AMQ3NY7P1P3BbuZCodAfiU1OYm2Ji4KZJeBQ0mRsYFCuBux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IlKaYnMGGtXuUOtsQ6lXrcNnr9Sl00fMQqbJpgzDm7lGrIqCcz2MufyrS6gmWoLviDTP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IaP5lM1FbZQG8t3MuVa9otzCGZklc31MjqXNxeWxzUrtFGC1V9Qusy2Gn8y7uCVBeNwZ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ZxBylTjfdQM5zGHza4qUFqaDMxpLjivM6sjrzMEHz6HtLF3NH+4LLzL4n4l2YhxBN36H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oxDSXV4hOQnUbhEQashR8TjL9TUuePqmAojAPUzLZl3iWeIMlPUusUsYhtUsAeeZderh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sdy7mmEuEdaf8z8QgAiovNyp2vcNIiUz4nTDiUhy4EU2KvqFUMjDmDGJTKgzElZmL36H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GDWZgYx1Kx6usrECbmaCmVbC25jMXBlOYzyDWNxhuI5I0C07gQAaOs6jhimgxsnBBRoF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zQO66h5A8D7QEOAw2YgCgeM/uFoahXFwMAvGDMz1hUaxA0NruaMcIDNBN+XcQUqLs++p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MFQZVXTGNlPZ3FoGzy8mZtKjk9r/qCLKNkwYVLCriko45gIYCUzAHzMsjWVdqf7juE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um42UyKV3MAxS/O5SE9MzFCjJXYyvVvd+4gDgvGWj/syoLRver4I9jZdEEAoVT1WZZ02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4SHY+wuailZTNHvEG0o28TLVtlxRtgtxAFMQb8VKNRm0W6lNJ0srzEaSvIn8xgW1W9ME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Bdyg7W7nOh0vEvaXR3dQVAJpmORaXzDa8rBRyfmPEv5itOEUOvzBXAyuxG5cqb1BN2R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RrWgT3k7vylm0woysO5qVf7lDSQwzEd6ivWYLoJfTM838xSUvxcyZYpywRtSex9ygcSk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BniLOyOoqKiKeeoSGbw1G9kNV5iRpE9H05leb9A9C/R3Dj9emPEDiA1Dziap836e8PX+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Neh41OPTrMJcacTEiMuYQJ1N3KS8xdZnPiYMzwar9T3hwi2uI/M3UL6iJxC3iOOPS3BM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uOqCLyM26mYS6I1CsAVcEPHY6gbtZuDLmOXUcj2yrfE0/VxziY57hpXjuMCbZMcykbT9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Kxb8ywrwSw5oQIwwUfM8Xx3E71AWsYmYiksolXt1DPCbSB2ydXLHHMsbMT2QshuXvMvD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rga6O4l6ipP6iysUlQgfPEwHE3FqAMhecxF0+hTncE8+0tq52y6l4lwcajfvA9H4n99w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pqipmUM8w0c3qGFOI7VX3FvLUQKol1174l40ldzHAT4IoNT2QTcs6lOoCEhWBQ88QNN8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f4V1H0YehuVErmMyg5lBWY/EufIYUY4olF0Y6XSZiV1hHxCVqFJZ2xnEp0RHUDqPVAdR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BnuRrpYWNwFVFnM+SXqXqImok69NxEa4eagWCbMdblNLS6xuDLA+JaI1iikpbXxSZlEV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O5mOC3Z4jX2fzOTi+YrRRvJiUioc9SrApusSsBTjMPh4ECFOlRE4D4hG4HHvNQI4N8R+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D+GqGxaLk5uCKUTn5uZNxRz+Zfg3sWxcKFqse5Wk24f98zKJQd+5GKsgcu5XNLUcHdgr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0+8B0js86P4hjRFNHmGHNc0cpDWvYfiOaQsIrTy7eO5cCnjrMXkVXx/cw6tOVcZ3MMYN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cErLclHvLKjec8OblPQ81+ocpYBvmNzc3fmCaK6FM9wXKiwpkqiVPiMRwF1VmfEtcgzU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7FPMUxu0taP+YFRqlvcvTZ5Qy6mlcMIVNEcMe0UjmZGOEwRKuY0yjBiKhtL3iXN+iyyV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BF9z5WlK5gHv7yrbJkgLb9R8tx4kwYsrFj+kfh9TNyZizBnlRD3FlU/DK6t8wS8/iLDQ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D6Cl2r+4RyMgyZ+OYXummkxBUYM3EzGJ6JH8+pK/qVNT+IQ/4gX6Ipe6nE1xMEGsfj0c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+YsuXDzPqVnMfS5sOY3PiIOIen8zI6nxH9QmQisf+YJxZBY+G+odm7fv0tvLGSF6ijUs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t9ZJg2pvHjuC1qpdGWckMDaGmJ6ELBc/udTCXMsVxFje+JoP7m2dbjXXEfFlPtmZIyKI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J7RahAlgAqZ8aWWy9h2/U2A13AIB1PoQ6n3KH1hcRyUVeZWWDSNdwk0Wg1iDQp2SJAhz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i+eIfNMWOmWukYilblyWMDUefdRbaxUyNamVTjZH53REAzm5fBDzAtr5gE3kuVjNRc+8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59DB+IT6nPo58Rwy5hcxcRMQBfFVYwfmWLvfcLbxeorDVXuiEFbUs2z/AIWCaJ4BgOpi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Jh3LfSYvEBhpdpbrMEFY6mUXmK1nV+h6bmpfVenFT7ktuMdzeo7uDYXcfNRZBzCtW4mT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3yCNuBYGMQw/wSsOyUuI7iHEKv0RUyYMREImIUJykqaQI2ppBcU4haVVbcwDIxNofeMq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xGwZbxniYA265geaU1XmNOAOw19w8peyiGxZzqUjuxqWp+iGBv8AEuIWugJYtCrpzEpA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CvmC5sDDrZ2twdFXpqLUGNC3cDpHtCoCm3G5dvaMrgW8aL+5TABwTMAdFwtAst58+0ui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665lctcFw3oK/CKcjzTcw3YAkYtgcDVykA43iVHjVUrdVAuR3Cq5bN7xAyrh8zAVg5gw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uZEpavMIIGZgvllEZvDqDb0+GJaWhR+o9xzXKc4mvNVEssQdaviaaWjHMz9hY9pkEwsV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EJbmqioXqW74hZZTCs3LoOpmEquNxo4jLC58RWx4iRuK7SzVwLIYhv0usQqpQYZlZhIj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xzDgqZOyo80IXP4TlXAD37sq6tObTtiD9sCab/eWGtua0pwg/bMvRdD+o8nt6fohT6J/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ecmLL9E/MGmboXvf2xzDdEj65nJS5/1KveJ/fNEwtjzzFLjxDhhCvcWIdtMOY1HqMVm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qaxAIUQ8yrjim8cQ7UeZfBLdP1LdMMbvxc3Nz5xK5slS3ECvmVA4iQlSuoaH5nvs+hDU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fbCvaV0GDuFyityyspKnUo8EpPUTtKwSlSsRwKr5l9o/qVZO4SinuSupzllwXlBGY347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6qfj5h3mNZIIAYSAac26ZdpkxPfE/wCNBdDb8QU7xmawGTNyzE2FdeICa0auYW2+YFRv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3EWav+ZQgAfkiloEl2Fiob3EKhV6MQkWc3wqUzIbwxCBRXOrzGtnzvEsqbM4PETEArd9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N/FT49DzODuG/uOottQXniVqpZxPpPjcvsmvQ/EHM84qJ+Ye0HOfuHIgsvExVnEFt7lA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74b3f1GEaAoKB0EVZMHqbPQ4YnUSyCURHMoT2QoHWR/RLEDL5grOicvMFsL1cNehqPp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mbnPox8hjKljiFS8R6h51UdRe20/MwfDLHxwjDucy5yz5iYre4rUIlzBB1LWy8KpqBLc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auouF2AQVQocTgMuZdafqMGY2VNEjxDLIXwY/UKUMMxsNA+2LNRfNQuo8YiMEOU5mguH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ODVyhgr7w2LnzK4fasRw433BM2vEG2ea3CWjh4vc9l8zGDHEbV5XxEAXBslWGzuXAtrH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73LkNBKcW+Ig5luIhdLxKNRYx9QS3BYqOaEF+YdIRjGsRA2LySjAaXM0X4uYq2y8cwbG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LZIwsRvUFqMjieIWc5mCbW7uLIRhZ3dXAt0trCilulsteJecKzWY3lCjawpwuHOIcA48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bfnUp3VYgSbUqMJGwOolMF0iVGYalNOYKoVTLhC+UaWSlYSYkesbyspEkfXOGJ5AgOri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xFi12Yr+cudNPCWl0vN+o8j/AJX7qMs8JR+zPuBL+CfuSX8kbL21v2wdxP8AoogVDOy1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qB7lwLRrqC9D4gUdzD3ABvEwBePMsbp8wS1yRu1i5QNsBurIsV3TqWsVfjEBYvjOI8sA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MrGYkSJuVKh60jK8QqG4DUPMAguecu5TkEnQB8S9p+iPR+CXbLFIPCIvMrtKnnS41DZv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jxSp1eJuk/0EYp2uSO48VBmpeajv0cu4NTHvMqocTZ40fMuS83G2eoZ7oiBqXrWY5NYl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a+ScxxN0WVQ5VzgYNmsoneIw6FzZt3+Yc6J5n4gZ+eItV8zMM1szfcyMV5qPbzqBa0/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JYubL96/xv8AL7jR4PLFdz2gyePzKQar5gsniVRC2Yx13PeQ4hgbBkn4nEaLkf4IJspN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80VWy8whob95pK+3MLCj2cENs3AKqzcOb5CIrxNXmblQQVzMBS1AbxuGGDd3XMzpUNbq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394vuZ/8mGfSvqE3AwQbeZeq5lCC7mWQqDnxENPrzLg6Yl0bNS+oCxo+1lwqiiU+w4JV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0KVx0lGIHqWOGIxUQiovAeIrNMbZRZdVHme8JePVz6DzBzcu+GB6JmVzCY47nE2DrmAs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dRCaVi/Er5+D7w1GEgXKjRlQRMkrEC/QzIKvEtcM5WiFBiWQOPEpWAY+uEVjSyDlyvWi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1dMYOS5TBk7hfYNxrbjiBYqeDEEqptBxeyruZlU+IlyCn1HWCcavzFKVdXcBmy/AQK4H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IhB2cJZJZ3jGpdkPYf1L0Slug4grGrwVHQcY1EgLA0GnzO8WvEU5GfH9THYOx/1FMK8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YYCN8j+o2sw9KhULjeaDBzh8H+Zl6K41hN3CbMMRTnVcXFhIFmZergL2cS0QacvaMpLQ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5/3EceL6xARVmCty8CioC7Ylfn+pcIO+9TCqyHVQDRjupkQbsIwbPMxXzvUpVGyreIre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JgvmNnmBvzKXmYsdegZnPoo3PUGjMsJiIWQAAxlp9CIriVqViYginOItdyzzMHNwzOcx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A/F/BG3xYNPzLpMeDJrk50/UuCDtZv8AMYuzqy4HgD4hzUVQD3hQ1mC5mS45IN6piVh5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1VTBg96IcVHdQTFvXUaX7bY6IHtmLc36hEtHxGq0zptmUufmAV8kWmH4mCPmgspxrFit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oK/ueUqVE/5ieInc5jKgdwJ8ZgXCg/3A8VKvWpUqYmoFz2h8TD6VNei9zmNenE4zMXLz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OIb+dTmEfRxAhpKRjc5uiBjFwUPMCe9M6jVTF4jiFuYeWJ9MEFxuzBS4+WW/RYAEs8bh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f/bmTlUHF3CGKj2cQdVmYpp1CDzfiaxdy4lkmEuV1CqsJqXZz/jq5yPgRAggqWovl3qV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cbepayfcpetszvatRoO0mWLZkmdsfxEBe/zCtzY0lSpY7kyglhlVWeZ1QxqA4bvxMItz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r+IFVnOPaKy9MFvFRUVxqG2HjMeaK+5TEaPCYPUPaGs/E+D03ue84mEFVfUxTjzAGnXU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YZnQxrFY28HwOWNDrrb2+1h8wK5SMAzepYbhVriKJcBeyIrcAhczo9FXKXVS4KywntCN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iJ61mM+YTPpfobnJEtKot1HQ84lje4E/lHdR03KBemN2D+pfyij9Q16CdwgFQ5m0Fs6o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lYeUNxF1MsGpRBZmSoP9QmiUcOYdIoo9qIKS4zbHlC7qEAzHHUt4GTGeCGVgqsavMYN2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yNt77jdO6aTnMrszUDIwucILiAtGQ3fcxSX8oWJw/EdAdS8Loql7lGiiN69oorBs19xy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+P8AceNrt3qWIGk1Na0QAInXGwXFSkuFyiTabU+prBOc7hoDkhilQP03FCND4qXAuM4z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bPQYlaQDOfJqBcGb3pm8dn5hALTVYhWJdNxbCgWGUoDiK/Brjlia7li5PO4E4XtLC1nx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FwA5mA0kemyY5qGevzArX5hhkhj5gfMciMVUuBOET2S/N3F1hmu5XOWKiRdbl03BhuW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oeZVRn/GKM+dyvEDWIKufmbbmWGbdwBqDIUEOJPaFdFPaLLvziiC5YwPOXPgjObPBUIP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nTlhtV8YghKJ5lFQW8EMM0vbAcYjhZTXmbRhMNIgAoo6gWTQmybZlYeAgy5idPP2Rlph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eCJHklRJUDxue7HqBAfERJTKlYv0y4m4epfP+Fy3nEZc4lhnfosdpq9poY9PZ6VOevR3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KWYoE+yfSyz74uYMEzajUlhF2jR9zdtHxAhd5mdsV+pxHTBjGDMBWc7iVuNRyZiF7oiV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hg1CvdAd1uuoMnjeI7Xb/f8AgzlGS4goJvEDJiU21Mmq/ERduMUkyZ11xNEc3k7mdeQZ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uFArxeCCrwfeGesFq7ljMFvczO4BwIswLgZAo/JM9QCIZlXpUN9L7j2Hf3HicylYgsuX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RbXVw4Ux1/qPtMPmX5zr0/MuswqBB9owGyKp5m8YqLTM24HnbUURag0Dglm5jqXNzEbY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ExcSyFv/AGIfTLcxHLAd1C7cVQ4ud3GNx2Y/Hpv049WfXpdRzwQYEqOpoiXLU0RTWUlB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3HZeIo9yvLIH7gdVK3KUDtl27+pW8z3Sh9FI8ULpZWIJXT3IczXuSkcXuQDSF8JDQRIE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A0lj3GwND31FtHg2JVblY2soYM8vMutjFQhth4uXw8y1lItC9QbRutVBOd+ePEvWmnMY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1EwN37wS9DXXxKEsnnqOWjlwDd8wUtXhK0nLrzLENm68jLBWV5VGdxjhKrxiXQ5HHGYu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RweQAv5gAoKWz+Yoo9YgwokofxM9tVm/Nwx7I2gvW+TMpoAVdzsm419eCIU46jfbd7li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lbxLwLl1cVajyy4JVeIgATWKhG+ommYUGmYOyOW4nuNTcekusE7xFPMyIt3BVzMx7l4l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kLDmD4Qu8sXzEzc41AziZlXu4sqoD1FpHvIOaXmYKx8zZhe8elAmSVPDMkLrtmVBqUgf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BHwQiyC8Euc0Qq1RE0HwSw6f+zFLSJtluIo3/MoW3O4ijPxHlAlgxWVfqCt5LdRT9KL0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d9s3ii9QD+4i4McjBSjuZPMYGcRIlyomCWlQgf8AsrqpgIHvAgXqFOInBBIoND7xYevO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/HpcrL4iS5pp7o59vQcRxD08odRZRWHnDEP+lc4t7dzMfBG+SY4lQ3PKYGo3FnbrzM7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Cm58wLljvzGhAUReN9QWiz88wYOowFYTco4a+YM9EF4u+oImZUxu3xHadv8AhUsMT9sZ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eb03AC+YqcyhGLv8SiP+5QzlwwQAOXxBspaxP7ewR/mKDoFdFkcq+4xXcQFQlUVsXGa8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g5OagFU1GwV3uMyO5asXLVtYxXTaw3H1iY06gZWaivH2S+4MKk5TD7Q9DFeo5eoP3DQ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rsav8Qg4O46xyCeKZYTtsBplhhiHLFSFttZbtgto39DDuCXBaqXc2JgtNG3xL2OLzFgh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UCEY51AnMMwRG9R5TSTApnBI35M+8XOcS4GsajXsWYmZrfEwOy5nw3+hmDmFkQEACVIK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UmRLxgUavgloWBcFgGO9yo1lFwMCWa1bgj1MHxHFt3vxKrQBTUvWZyQd2EGs0OCv9Qt6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deEPBiVZxxW5dgxzxMggzgCMq3vRGBVneoK1gN4x/wBmWV2b2b+pfUFzku5rUm8ty/mn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qWaTCF+9qxJ7s2xQlDQgjSpo9pjDaNDj5jBSxzDxhvH3BgOTz/Ee8N8+IhYbucA6glkp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j2ZrzNo8Tywi3OvaZIdWNmOBS6USUXL4CzDKyJMHtDNtj1ZU5gVC+o3YvDMMsNwVYqO4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ERhzS01Crr0vFB1HvBLvEVyRdeIeMEcS/Pow4hAa6g4BCrqValbnsJblWBasngmHGoNa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8xCm4bKJVYKgTi7lxiINuPmCtC1FLgfYIgK/iDVS8zTklPATQLuEyr2ZxyYTi/vBYIFO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V8S3uWvcAZZU7l4VsrMU3C4j4zqjhmJiUeJWYmcypXoweYQXu2EmcM9Ty3PfFQqDL9dy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f4cfzBj5lwcS5l7sxL+mCdQnEGe1TLMOZuzu9pWepZBpvj3jYpy+NwLC/U+My4IMR1BH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/qPOqruX3WYapDVFXmVScxaNt1luNqlZRtmLrqBmkeoirflmYnm8wI/t1FdP/PppnctX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Lz0gl0IOuIlVsrEw3moS1a3EbBTdVNgvJm6EdVCG4Ll3PlW/M57qDCuWWlQbq7YCIVe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2ORu1BbEOIryBGYQ9mOND4iAPBz7xQWeJgFsGXcGTXtUsF1CHyYjoXcaupe9XzNacRFg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3iMWg9F5jntRxLuH+p2R/ENk58+YbRlXe6rMF5ipqG5qOUKhw2Sl21aLyvMeRYSQwint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uC6isl5MTEHiDqan16XLgwyxweiR+JuBiHzDCXEzBUIQUEgsxbDJdVGnPRmSvPFSotxL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tehLpEoUaIx8SgbCGOCws1Y0TEh5BcYQHmpykuoU3LzDmKXp/c30b2f7l7jD2hszc3Lq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0eGWiQvbzEQOfmDxig96ilYhMNdwNLTumZYU2lc58TDA33Gj86xLTNw1kOWcTMtcFGU1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qZKqlBNhqVHEosLX6/5jxXKmGedwxItvglFGBxUNKXsU9mBEUMbjiEShqLRVvcHSwRal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giZWyIvJxC3OYWaIQ6Z3Oi4DNMTbcWiaNsHN8xB3uN8iKjFDRLLmNzUacxvqC6m2ZlqV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3DCJdVF3giOahhARWGdwN8zpIUyCG65lbqUMR1EhaTgYRbUuQBMAqE73EDqKVqDeo2h1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zvmVTAvsTJSz7TgeyDNcNOkqC3X3YjoiP0kuy37gKunzcBu2URl7ynPnTTT2JkeCDMMN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H2i8Jnhgumh77mhdQO4AbTNuNmE1G7LDLCYDVyMwwbzLvEQUcTA9RXUehL3rEEsEvxB1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LotfackReCY7RnuPYjv2gwYTzx69zr06/wAMTicT8qj8RfdN5IbxD0JxOYDEqN4lX3Eq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5eQO4N+l8ZRMPMQWc0bNxloHPUtrUGSmpmtatlE0HAgyqzu4XSjUtaAHxGip/UZNbKgi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JOHmC7uKuZ7A5Jgjz6MY2XpvUWQqjNTJPm6uaqqYcB9pgac4mW8JzGvZjUtFlik3OMs0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WQ+2UMM/5mVTDQ/uLzn3hHcF2MC5Jk6Cnv8A+uUDPEYa3POC/nuUFdcx3XToJdJqXf8A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8+ZgVMvViVAYEWnqWD6Je3A45ijSJ7waJWWHNeh44h+GNi/iEl1Of4j58tz7SoLAuXUb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g2EF2SzOSoP/AInvfU6U/UGcQGtRfUu8TvnWQXoKhXnzMp16Y6jmfEC5VejjOIvUX/j0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Qm4MuoGiGdIGnJMHuMjjExmspM+Sv5lEmdSgiEKxeoDV1OExEwuXYYOLjkjEaTiUY8x8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dRDQE03HvF8L9y3b9wvGfDHOLTTUAbEPcdVp92Lu2OanA/8AWLNV+CI5seRN8HF1HsG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EWuXcUyAe0tDuZ2MQD3EXzFmkNZA1VytaPucgRsVSveJrcOyZNk2FzHFxueYls3ZhiJP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6iN+gFctdJFXqKzqJeCX2jNcoFS1gzBeIgDFzh8wOBLG6xdRIkULoIARSBHRiLKqcbmW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SgE1EDERxTUKcMFwpiXowOKGoFlQw+Yq7i3LdQMxx6FzKWPsj0PgIMFj1eIlejnMYyBz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7p7QHOXxcsaAHtA1eZb0rUSN3KBzF8xHIyx/7NDQme2UZ4kquI1ao+Yt11DPIjYq8Rfx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HzAFQ5O2VoXQ5jsHz4iTQ+YVbPsVG40eYtdPuJ7EBdfqPcfYYU3n8SnqghhIKT5lxvBT4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sxy3+ExYl8sAqKYbnEP8faXb1L+J7zHUNS8R9PMffiPt36deviGvEPzEITZe6qO385xA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O4gYijlna1BgrmE6YGFRdYQ85lU63E4zU6lnnmGkcYZYTV3xDDP+43WOI88VDm7xPiVM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HARuR54me38yqDhGc7t9WLxYjViWfiAI3WvqX3yStGUN+8SuqiMfDRDRHvDyz5gGe4K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ImLmbEHcyal3tYjyhqL5cqFYdDmFgRKvH4h0ZfV3KbXe8RbMwXHBFvdzbmGM3HbKqQ3U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TUJVfuQySPhg9WPaGyQe8R0M9QCo7riPZWfMpCVTOJbhZ4luis/MY2uUQw4gJBL9Q6IM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YC6uZESGOoWNEr4leoPSKeTV/iYgS7r/DmV6XOHp7TEJpXplVtRMUZmSOZLqGZ2ZobJ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yl6or2J2l5l4i5R8XMYGDmazRUXKcx1HLuLUWW1ubRZzFkD0k4ixMvRcW4qlLXouot3L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LiJUu9zWTbGhmKt+jdi2pL9zwmJU90FWGOZF5zLlhglyyo3G4ywe0tqLom46MRYpgsmI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pKlonHiAaIiKYQTgTTpqZWYQKq4gjjMUoxEcQr7ZaHvECKaio8xW8QVaYNwQQYWXZYhq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tK7kANmolkz7+gJmqlaupi6qDoRsaIC9RN6lO7halaPeB2JdZwy9awQFi3aTCNOxMmsx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y5KIrjaL3L84jWAXmHQi/BlsU1B7R7EHO5g7jZmAdknj92KFZJgYuPsNRW+/M3K9yb63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+mCc/uD4fzgTz91mmka30wUIOgPiA1jEUxbLopz9RfSvuBEzcKGdwhCX6EYyrnE/8l/4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4uH3BznU/foRjx6MX2Rf8nMuCXyRJqs+0RwZ9o11j4g+GL7l5fGfQBHmNaZ5rzH3VfmB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6Ia9+8RLT8Rtb1Mirlf7mk0Y5ZmrZtfqWo6dzfyj9PccZiXbwwYvL6s7MaEVBsZQIb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NbUBiqNVityoOYFYc8k+6mQ8ZxB7gXu5Y4YYyQQ5jvXpUp1COhULjoXtP0gcfeYtO/iD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b8S1IKB+4uGfD8Ta9x0Yizu4Uye9xVHZs4nPZAf8zOauLGb76igFjshcMW9JnKR64lkt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Wn3i7Y0kErt7SxDSJBXpqLZtIQXUr1ETUUMLQhqIsxSalJxK3khJqVeIFt4lHMri3Kih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0mvMIncZv1SAxjElQ8TImFSinczyuYV47mrHHu24qDUN27g02EeDUK0Fil6zEstL6LpE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1C71EalzFQV4ly7mKmZpRNy7g3hNOYDe5yTWE4hdRaZS5fmbQep3ixKPRrALjSYZinDB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GOiG5mF1G7gVNwkLUn5XGszdRoSwE24m2pfqZizPdwBtgkWmZaAYqqeKNRJsX3KxF5R2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ULtF5tiMmXEbKoYvuLBnrMYckBE5eZt1N98zM9+iQw9xLim7imFISYRJhBZcKyXEJix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juJR7iKyuUXWpxFhQ8wYZLmXFTPLFX1AvO4lOhuOeNwOGZY4MRERy5iKojnMyaAjfGyZ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7xNQIsFzC4mJVG0LmLbJ4M6gS8w1DuEScTpYjdiaJjqB0hXUxLlxefQsyalPn9N6nEY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IbZxCZ+/MKOmFGmHqHowqYD8Tc1k/MWFKTnHvBvETe5izLZAdBDLiV4jfmLeJU28wyQ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91Da0o4JcTtqW0qM8hEuuIJtlaTeErs33uLl9ZuXXz4lVX5ivWX2jvKDog6/wP3yDbd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+4VmfeIsKvgmKxWNw4rypmcP7QfWWqmvMVLeszDZfkCILiXDcqUvMCpZEHA+YBuXMMoB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aM5gVfJK3T+pQqxfM41ntNROI48R3z9z9Q/MzI81KfGpUB5uO6iCidRE7hpqIZR94Xou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bviMADjjcUofYILh1tmsNSkxmXYHy6lsAtziZdQfTMjieOeyAbmHUy2QrNEcZeFXMMIh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5grS3EK9CYx6e8d+h5iRlXD3m4rYDNNQtZZcSF+i2om3iCOJryqC7eeZbANA8cS8R4YM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XmHoVUrTYQOiFOlyjqVlkXepSYuIUIdNKHnDHcteGF3c98Q5lu4DwEckCLHEyRGZq5tz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zDLiFuAvcvyTfH0DrHZBPFRdeJaaiNLBag3xKEa8kQELHvMKuFYBceIlXJSbn1QMRHL1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gzbHPhAZMMzzA14gI7+gyoJFKNc+jz3CZEoG2LMBsJg0/n0LzmKGK8MvsxN7iHLKDbBJ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u5xob/MQviKSncuqtRKbqADK5RdqxK0YiJf5TDWCUrCMc7oiuCWRGWd5iTknYhFuZ7vQ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xV5nOUziiBjMCtTPPoRBTmNiKJO6lsuUzMuLWwQPIiezB8cR4x9ppD5iZ+ZURLawnMN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JV9Hr/25x4n16OMz8mDauP8AAdTn0cwPxD8MoXnAvE4pniojb7z5i3liDlqZ7h5RRqMG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4/73IMtZPaKobwwI6q3zPB68qy9qL6iK0AaW8wZYDuo8wl9vMFhp5lS+91xBqXXE3/WI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AH5lB7z6MC0O5iIoEz+41pCqvmH6+5uRJ5pcGNYMmI66HC8yiPJAampC4QrGgo4rEo8z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FuC4/wATZLFur+4ozLUMDuBrKuGzQVCN3BF5M7mEQhLuacscRtnSBb/cpBwOTuI2Ssk0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Zs6hRr5EoQ8WMvqIWPn3jtV8odXftzHVUeYNFBRB9WpuuS3VcItAjLQ1uJ4gHEzJpqWS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ZiY9CzcLFmpeHX8QUETHpU9krD6Go4lziVAx6e0Mc6guyDDkysM2qYPvDEufMGfmIUvE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q63/ANc6BDpsImESzlKkrsiKjpuWDuUVsl+gRWWrUbeILTEzeorWpkZo+heIriJeZg9H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DUGXJFSyClwZmbUMsZ9JXqdJMvM18wgzBckKvMqhkiMIUGSeARKcSy1RF3BD4I2kY2UZ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5mUNGWYRXiGCUJBkW8SrijcwymLtxF2MQ0lCr0H+YzXiCpiJtIUiEuJaTTzBbJo3xKtJ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ITzNEwYkTEI79Nnq2M8TNtMbN5elDhj4i1FMQbmgFy3WMTyzPFmBmBvG/Q1CjOmVoMwq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0QCIXmMx3GrM0FvTqUmWMsENB+MzFC/vBcqB4GBmRfvFZcfef60tOPzFtQo6CPUEUUAy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W7P3B/0dzyfzN835uH0t4nDlTB4zFUFw+pErWSc+i79fab9eJ7z+fRwMwDm5l7ECGPT9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Z91gplTWB/UaTMrxcumNXmIt6lVBJVykqlxFQBjC+o5+fMrxEPGNyw2S7DiDUGKogRo+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H9TariZ/N8SlK4MswVs8ZZ8+0Ucbm97D6MxbYiK4OMfEoPT8zOmKj99Q2e/iCvHmLfpe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Aqi2pTYrqPPFx0g/cuP3gyxJQlx9AGIXUfGA8EF3hKmrcw3qXXUND4moXhjoahAZ3LVF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/wBWylZIgcR3dxlRdtXLXo7gv9xzAaO5VQExGydfSYgozAy2NruNRMuxlnIxaiNy3gA+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lD4InJGzAR6pVsZd4g+onU2uoDkgKmCMB1DRgGB7f7uCgr0PiU5J4jOe5UVNOIhKi+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ExBhgzD3NVmVOG5Q1lh4XvVQrRhpQ5LfE29KS6l8PQ3HUFkSmVBGmIoUVcVYEbnREEtR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IvFQ/wCCXvIPxOkh4QOmWeZZXMUuECQ9wncudwJR3UEc+hQ6JR8Qq0sUFOLj6BocTBUM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6M6mjM03lqDMqOpYBUK1kBrUuGIDjmEnECiYFylsy9wwW8q2lgQSMumZ2OZlW1mZmLj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1DLOkMLAuCPCYnxBC7M/dBiF1nUoEYcUyXNlkLYOcxDcvEI+h6bzKrux6g4ljzH4hnbU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FE57WBKjvUN7l9OJVriZivf5n5S74iTTLT/UXtzM36ahUQfM6E7uUbuzwytxaJpg5t33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cflKtw/2otk/OKXULcoJiFL35oj2cpSOxQd6YpbhBeD5h2S5VtMPf9zJ7SobxzCuCozm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io/4hnEcgczPruLVuqh/7CJ6GpWOJtmlTXsM99n+478MZ8TX1E27ikp7sZYYgkrUrO4M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4c5lePzDu18z2ahmFsL6/UBXJ7io/MQ4eNhERhqAHGOYi96jy954v2jguCOSziAVPqf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liralE5Yq8ocKwIQnFU6i2ncIobqWKMGxqPBbjZiZBeIqfcsSEv1CCEMasUlhHrCTO8J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l+K7GHK6cxN7/wBw98EP1Hd/xFjHUrPMC9QFeJV1mNYs8wLwts6iCkk/7EuC9y+yvMRi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OguFWzdxruhmYeGuSNRZNysbejxVqfhjscTImKkS4Kh5TIJpEbcyplqexF6EyYi4lGUW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eiBzHwz5/wALnRi5l+J+pji4pPCamYFCyt+fSutQowbmMI2icQooVHNQTqiZVS9EIaAj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X6uJymTDWpmAh6CGr3EE3jBaL0ZTHD0Eq4WZhlrxBsI2uJipi9JFGHnPsiKtiBueSFEJ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LCNGXUFjDmZ2JinFT9xsKuAZQyXK3BRmMcn3CXcShSQgJNsRrEeUNbi6S6a1BklG4qwl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rCLUBNYSvQoEsFICm5YOomAckE1Iw0kI4mIcEDCtOCZMMVi2UMQUio3HHcE84l+4ogmU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bj8Rbi5Vb0Q8pQMNYlOSIOo/gwIzFiRMzJKe/iV6Y9Iq3E9M149OJyysz9yr8xZopiwg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SU8PxNmH7i9D9yp83K80xv8A6R4544cVQqyfUCzkwPD6lKwLiV1DdwWzq5XiKG7qIYuv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049Bf8D/AA/EPF+rp+p+fD8c0xqGvRjrEqPEOKgWG7Gfkb7gROHBEOQSuYldCBfJF3BO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3QfAjUtMxfAr6YnLcK4Ye5nAGsQUE4iKzawtl3XVwYmzm4zVK8IrtKKjqnDmZ3NmIb5s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WzT6MwUdBFaGP1DlysbcGLhaZ8sEVVTmPCnOrg3RbbqpXZZROWRBuuIOqGM4QHSHDdfE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YBVNVKRM9kDEokwhdxMGmISC37YGO4czTG2BXcwSWRWpHf1Kp8QHT7i2zhfvEuU8FSrm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YI3mYE3eyamBY1uIpFzqLfELMsMwNxBsfzNiLaUDljczeS45pkyQiAAxgKp/MP/ABC7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vT9zalagAqeaUXcaczLmfMq5SCmcQi/RY/iMxcowH3mSqlniVcMo2RBZGgYbgpYfGJh3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1iL4Qa5YheD9QKh37RC6L2sQFNx5iqs3qoRrMCyIDMCz5iAaPYJfcr8QXLPiNq4VrBsG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tgxGtQaNeglTSICJvUCEc5rGLBFvcuESVHogPUF1BdS67gTcBUQMNRpcIBzKU5jZxFae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MUMykircVw2RqDBrEtBVMIcTmDaHoGo5N6lEB5mwERDmUDu4dzGhuJN2DvcUw3EisR5W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SkZ1JgsgXmLHmGzADY4hLuGQFqCQ9owzvOQ8wlJY1mTAEkCPiMTpDcBGC7QaJ2jnDMFy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lt+YgaIpHCptYF+YWOENdynHygZgxH8RtomZkK8xAaLhhBoyv8AqNSVYUSu58LKVxL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qm818wXAS6qt+JlBoUZ3MYLJQqHuxwm0s1ZjRFlU3fUU2anabm++hcB3aCXLKOGW4FAc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/BVzmA/EqbDHUSLl3jgn3HUIeuj0PxLi59eJeuvRz/qfucRGfufgwwVzMOcziMJxHxBj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25Rd+8oxkBalOIQ5lhpqU7hS83D/AIwzGmdQalkLvUVuW0+faOSX0TGQWsRtEZpjLHMc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rhvqYD1FaoXLQ5bblS7+JYuLisvd5hGNQYUIcq1C6oLibrUA0DWageqf1G2+CYIpq/qI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TOwYv2vEICheojWx8RNyFVeU6iO8rLhmMuj0uZ4irkzU95Ke5DXOCpdtlVda3NX1EIcz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cRfaV0kt5teWDxcM6+pZ9znBT4jNFb8RaZjNS71KbnvN9z2ldYjB97qK9/SNGlczDmBW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f7i6Y2xFuIwFJpGKzAzNJdYg1zMxkZaxM1pyn6jAXnzKxqB4it3MHdz3JbHzxHHmWTE6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ckx0PqdIV7RBG6nDXEO5FmGNyxUXXMvfZ5hbN1BOtyqyB5jZ8UBEm+JSQjOAP/si/spb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Ot+gylt5mCU2il6llaIo8QB0g8IBNRNylXcFla2/UL9w8o9NxP8A9g+f3CvBLHD7gj/a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YNS1dMzUTMpVEaSL79B4itgjhAVLT0hqIXAovubJxIEMqCpiKzME/BLQW8QLMkb1LqNY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qpdUlxMwFEGios1qbHUqEyD1ClWIckVUJkqGs4ymAtsxlZxKm4cxjW25c2i4lkjdywy+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hj2lEgG4lZVhIDm5W6uKXuLiAm4V1csjbV1M1UbjRruCVlqBgXGk3h95yrUVx1LXQsX1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Ml8dSlYAlxxKHFeg4xUbdEV4qDP9woYjq8EC5p7yh4JgyhiVtj4ipWXj+YubmKthqtQ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e8Osi2YmA+oNqpdzcbNIoGfmZQYXAtsxc2gjDnuPj1NTjcueJ8y5fp4jjmX6vvLxM+E2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lhXxDieOZecRwzSXb85T8pOfMR9t/wAkSvSmU1uA1MGGCeWdiZsMAIhEwGdP5g82+0OV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uZcW2x6hkgTuCD+YcIVaZq5fBRZLq04i9A0HHPo6mONvsubcwMZaIrsGUQufeJliu4Sg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dxgi1lK8qRR9yxN7vvxLM5PiNEaUV75h+yVNeiE5uIXBCohDVSp1z/U88zHcgI55PMoB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yp7j+kV+8EQlfUPduW7TG73C3zmOe6qLNxtr4iq7PaNaM9XMSr2m+kRGlfUFDtKYWGSy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+YlYK3ERLvJxNyaQPOP5ggdNSpWYESnE1LuJCLE3mO5eY6g9ei3wRKX9IIAiuFtBQvP+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ReAzae6lLe8qeD/x4gxyef6oa5PkZkx91S1yEWF/Jk2bPCCdXaZTv4TEt/BaECs8FZnW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q0IW7rhb+IpWO3v8sWJh6Cb7+zP1Ebf8jEVaV8voCFjh8XDJu0GOEf1Be4K5iMZgVKO0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q2K2i1ZetymKVKIEcMcpeZxF4ZcM7WCRVYaY7i0aiWGIHURWojomFiCLcpOYt3BFIVQx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aPiXiuj5m1UsXU2bjtjA6jThNGcxLqAtNLNm4BUrZxHhlFkvCIYcFkcwCsTV6iCQQDao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CWW2DjMNrApl7Lhi8eGG4XmJqAM2BqWPvM2JFWGWMdSn1EwOILAxKomVzUb43B8QGiWs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OeZVx0B8xkf6EqFIg21PLLBDipvmJGzBPNLxTLOhtgW1+4Ay2vMp1cTHmV83A1DcPqJw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Acy9vRuZkDzF8CKOJi/7jpjUUN8alGjMox5IASsws3zKNhGoQp3KAgw1HLDiGsymb9Lz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d+cTjip16kXGOpt92aPaeEMZqWTmXn0fxMPeZkcqPLG1TBX3jpqKqB2SoqZhxEOsMxWB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qr3coIJVRlIwwUFOGJbllVuUWlgzYpVivFrRuGjjecxaONQGbzxL5Oe4eE1erPSrQ+J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lUPfmZGGYnp8y4Ae0zIdIsqfNwWJpzv/AMhtwnQW68RLBSnEQZjzILW7NEeVZlxhS7iV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404gaQaK6Zm8XKp5mlx1OQuiuIKU46KhYLTzDwmoWGIAxOvqFzN+YI6zEHmNVuIx+4uj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MmYHr40U2Ts1LO8eYgbbjVXXmHGEF0ocTdZ1nmITTupbq17qZ/idALDscyiJ0lMCa4lk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8ygbLhmalKjph1R6iRlSvEo6lHUo6lEpKSnUp1KSnUpK9aIGfVmnpSOiogmqoQMQiW0T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FUaIEJn4j4oPKeE+pZcej7sTcJTUUZSIqCs3BtuX2IJzK3ENSw3WIuMRgIHoFyqXoMY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EqpdQ7MHMGWpXcFgiBPMyagGkBWSBOmAjWIYeJVcuZ8xExUdHJMjUAXWICauJduIbRcQ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hIYIXVwczIYBAOJhLBL1glMvJUWv1EURcbiVSFQSaQ/cIGIYQQZt6hmOCXhBqXCAMSts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gV8yl/3OeI+RUAzMKhKFsyjKKozF2anggOmHgnKJUaOCXdYmRliuzMJ3DCISxdH3DRxL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IoBTzLG+Y1fMbKxco1EGNQVkPcoablkvMK37guoUFxfEpJa8xOBzDmyTBf8AMUR5L/Mc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nidQ1P8AsS5uGuvRn1MVfma9HbmX+aKz1UNHq3jc35nibeYacTFTphtfL9wKhWm1LYLn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VNMVWCZmYhlnvAkpVMBxCs2uWPmPI8EKGa5PmPiKvJeoNxOI4lK8E74lTbPZCcC1kZRC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c7gqvuAZaONxjUU0r9+gPliZVruJ1NagHdpKrsmkO46rhJEwSmgH0xAMEjERriBV6ufs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XEqU1fokyY4YGpgG6zzmOmuWVQNStXmWmzEWhb8UdLXvBLduJtUfaN2pSOdTkaijk5gM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9vmUGXMHDJGl/wBzVf3AKD8xAZHZfEuZFMpW8xGY/wAwtNBAcF3f/MFQUU7l9XfmvLcn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FqOSVASssTOZVNQ6PzKdTLHqFDhiD+f2mnqf/hPU9DWoVglhuqg7qeQC9w0ywYNGKVG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G1Hn1OoQgtlUwI6jqV4hqJhgRZqZQ6ixtmRiaW4nuANXiCO/xK+JduoUczOBMSDtcr5l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g5iFNwqimaGKxUEvXEEVCpVVAVKQH3NalQBrEMNRYephJxG5mBCGRWmpYOrjX2gpkhWp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gZc8/EDSEDM8lx10xNo4mY0QaFyu4xpL1EC4i8wMGxLEhn04glRpHGWXAcyk0gVliAuq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co6g5Gb9oLbSDUBh1AnMa3cvovqWxUpXP1Kl8zDxCiOOWUZWIsoTLTGq8viFfEsTizM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sqLbYuKlRV1LNMdZ1MHBE8QKSGsxuvEMOY09mVMjhgp9GCZbMb6gq8TFr2qWu2OOY+g8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eVOJ/PoQ5nE3/gMPtHPvSlU6+oMZhqfxie3pccsK9o/uTNsbX9xb4jOf/wAoOaIJKjku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LUWmKlLhmtiaMw3Fqj+cTqZSuYKJauLjrcqAF1cQGKO0MnMtjJWoNLm0+o0UajvnE2l+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q4CJxxnExmxo31KGOAvnzBU1z0QVfB5gY1M0uL5gscNtQSwuahpj+YoFy1tPqOq+aP3D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EPU7gNkBocI++Yi4/8AJgViGSz8TCYgoaYE9FUqGUq+6rjurJFq5ZaQq+oKxhLinNS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BLbqZbTPUU0NzJpIGLxA2wfRKFL9kMwLeGJgvzMNyjVqlYqHBf4h6t3fBCjFOGOV1d+L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CLO4V2TAwDqWBMYmWHpDUSyBmB2AD7mkeI//AJyLmajHtuOC4dQXElrEs7l4i3HDcWIw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RbZicQLikdS4Fe064DcXErGoscQyRIE0uYxKB9AzMCEMrFr3iqhhbPJGViDZ6bX6FqEu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EMFlxllu43VeYNu0sGdQpxOr8pnVkDWoH/MQuZQgSihAI0I5rJAcVNbEy1uKomY3AuER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c5iYzmAqpiqPBLoKCVRzEVxgaQaaIsxFGBrUCEpqLcEOgjwHpEFiVgPMpwscGVLQs8xs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xefiI7l9TDmbZ4lCwQW8xRDRVs2bNoLJlqWvbB7MykeLFxXEA+SDQzLtxdE4ysa0oyhu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wqzMIGHzKXMSZXBHc0zUadRxucYja47lDjETXb3mYIxW4D5YmPEpxmCq9zDiUwP/ACHp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GI/4fqfXoRMPtNqOvohVem7ZzzKlR7h4/E2fOZ2Vdpp8xAwXCU7IcjLnSLayUuEjNhUx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8QQ1Aoccy4y0ULzLvUlWF2xs1xNeovSpTjTAnfmA3gOXUtdzpmOqLd8T/tRrlplOO+Iu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M4EvEuHGUdnOYmP5iWVi75gU+I3tvmUOimcfqDGe3O2Kqr8SjuLdOZyKuDMrBX9yrMej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lwhzGZIHsDPsR4Pf5mRTXxM/LcAgJehUAFrS8xm29jNoTgW5+gGo/fLsbnXHwqY+64GW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mUvEUuK6l704grbNxOwYIdXmBpT9Suj7kKCnbMZL8zT9Qyxd1ZY7ZbxRPPXJljQtSuk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6piVi4RPEF7l+UtNMBTLEzKi9BgYxHf/AOQ/wFkT5Q1gXMgowv2iFaIC2JRAVLzCuB2w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zcV8S8vU0BGyqWJZVAjpjTNMfdGcRcxwhVRBVQcQwxEBiaS4gDM36KCbjFxDBBusTNie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qDImmPDAgaDzFDn0NV6DmbIxxMIYTZB7RSZiuFu2MLZLYxtjRuDS7l2CNyxqLu4NzHou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FpuLYRobicHcum5ZeGWdylbg2bImY9wRgZm8RG9MPM+5eYty5foD0AcDcaLI15cwAWtH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HeVl8A+YIVm44Wol5hfmGOYMunDUXZs8ytZiWGmOoHZUASvmJ3G2uYqNJ7RzYJfNXBI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6Iqnme85iuajmUTHLU7nzMuxasfUWWxmWjhlG8wHOY8mJdrKqG1YmRmIGRz1FTN4hZxi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4R9DcXPmbn8+h/hucZjVPtHg5Z+qH49GPEf+Jd7jHqGsR1d2/Uy99+48Q27sJdSx0x8Q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XcV3ENKB8szbbiJblgqXpsfxB33M7rqIqVEsgVvcJKxwOSFwrWcTKRl/iVFWycvnUG4p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e2oSz01vJi+p2fiJH3eIbZo8SlfH6mQrZrUetxqXaKqvqVCX8ylmGO1XsuEIo3o88kTE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SUSmZ3ALhYHmH3T+JBhCIsksayVE4Y4qCSiwsekh6vpqaI+yhoFZjOYEUfUh/rcCN/xg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fYxQoJ7GJs/SEtPptT8hTiW22+8AIeh70DZBvHlr6mpp95pC019KwlM2h7zcjHfoc4hg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Z/kenEITmPCsw2dvHECK6XX2iubPQcR5Y8xzcg+uQ3OJohuKxR9pTgJQuCUVxK5B9BQK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ThKVtmGRYW5WWl6goqxKoGtURNaYlmbjy7ma3MiZFRcILcMmPXE8E5GOrJUSiVCZl0Z5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MXBo9A5iHMdVODxDu5zMCoahgZTE2SVzNEtdcRy/MwJZZmEt1OiPgmauZE0xZIr01DnM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LVBXuCDDLm2eSWl5fmpWU6/Eq8E8ROht4oi+LJY5T4JQ8zsb1Ea1UQMQPE36aRS8Qcal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YeFjZLdxdzYcRll5qIhrMAluiIZWjoyxRcMq5ulyrbmV5CJ8zBNtZlVuGb16DyfuVUET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3Ac1mBZbACyjN8xpgI3WC3zEQ0VLxmDW5rcw0ZlQxMe3p3CaYb5zDVT9+n6muX136PPU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O4b9L+fS8el78xfMy4/kX7i4hO6bupYRtNwklYeBK6sWMFupkb1LdRK2Q5lVNNxWK2ME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EhVY3KPMDTKalYMQCo1zLJNLPVSwqW2uY6r2ogtYUlkbxecMuvCLZ+riiYoziUppcRgh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6+4cCj2gQ8VLDMQpnMpU55YyAgd6lZH75aNWZRecHtDwmXe5vDKB4Q/9m4VnM2WxDh9A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FPvAGHD8K/iMMHMoN3CeTyRWhl68phfGYgWmyqgCcI/+5/hxDcdRFQKAr3huPUdR49Xu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uyPiG4wOcH7YhynP/04lGlfAXX8+h/if4YxDXvcGSsYvcKP2P5Q8oQvhnlE2y7TEmqY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o05gFZnyllTFx8oAMOv7hAruPUplNkSJNuYmItMWJ2MUXEVipeIe8TGeJlBVTG2JR9B9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hdZhiyxl6RRWZpUQhQlMFymoal4lZglT4IlCiYlR8IpUuAMaNxbzLKgdVBzcC77lEFig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qmZpwSlmQpg2VLqqixgPMpqJ9x8o0PxDCBuAVPaG449CJubPQ3BnEtWNRBKWxDk+CA2Z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hqItQlnTBXn4luK+ZQzqEBmYM2iPXTBvggrzNjlgdiV7AnQEwZQhIgt94zFMPmJWm4F3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xV5nHcCXRh45jvRiNjMsv2gHmJXZ6nAEZuHCxG74jqVctedy+4NxXiBhg/qIyJ7xLd+0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ucXPn5l+05mv8LOKiy/MriLbdTn+fTHxEWfZZ3JjCcQ9P3MX6Om8p1GVmB8XNqn3g+Lr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Ce8DMDXlUKnR5zMmb+5co7fGHu5BblTw1ANT7TWThbK4bjgetlSitI2EuoNJbT7SpLLs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hqjEpZp3RqWGU4LDKKzYrITY4gXXtLIF/wDVDJS2jxPiOpWm1Sj7wZ5zF4eYdkqRuvQI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GWM9LiLLaO4u20fMrNQQlJQvcSHShLYLNzOpx6ZPReZbWGBJbM0XFonnZcyLTJCyLsah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UW47jMFIr/8AmR/zNTmDEBRwx1eT+YxWmDHTEPUGcMMouo3JSAS4GJ2JbuPgmSSgXtcW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5g436gA2/qcvf8A+Rt7R/eNsaVrqXBhCp7q/wAwMQUwZlZgoYMQ5nugY8+jZEhd5lW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r2i58S/aMNtS3uWi2C8MtUvLl+CLjiKXiWMR5gJCpZAJuU4fzATTC64+4ZFalurhozMV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5WCpGKbzol0xzueIDuOY4KjRo6gWMxVVMXAvWI1GJZqA0iDVzDBDuDvLiblxw0uKdxsq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7MtRA5gKXUSPMVuZb1N5QwTOTHZBxq6hhkm9yzMHC4IVA4gPiCPOfR3Cu4OZiUyq3GyWz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H3iK1AOKiDCQ96KaUhw0nci98dwQ8sR9veFd2TOWq7uLWITv+iNjGVKzUDEI3Gtq4a8s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KaqHvUqy2kQ81AhpyZnLMNZ1HeD6jL+uJUNVBf6QAArcp633MGruoDNtX8zHTCzde8DN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dd+Yt8bhq9RrmfXUz3K/PczzKlcMq53+ZXtEjDr4Jz+PTi5r0/A1MLeZWiFkGExOfUjA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ah9P7TaKS9OJ/FKMuFvsH9Q384YO/LufxLITfIQfH3HrL95kzf2nnPxHK2GKzZUx+c/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KXeCX27MkahCpT9ywHRd9kt2SVzcq9gBhbbErFDMBCveM765ZbFZIroPgHESpa6OvRgs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YVxMYI+POuo9YuvxLeBjKs41ceBKskIJlMypcOA4xthoDmyql6nDMq17+I2Ob4Q0k9jB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tD3IHN6nkRGsj9S3TETiLxBeYFAMi9MoLV1AwQMmhqGGbxKbJSrgQD1oYZxGxNf/fj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toUnwP8Acu2Vme4r3hTk+4M3i4c2PoXM1DbC61Gx9ASXD/5uGOlL/wDpwxStf1OlB+Pz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wcM88RhQ2gagQlEXSAl1MmIvMQ416OEN7mBDLCcomIUEYpdeLnHph9OJWJrUNxLqO4Vz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BKGUDqaXEhmZonOblYizua4loETIYhaLEXLmKjGBK5GLKmDU7SBzcG+YJFKmSoBNyzOT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GA2J2RMT3RwkyenJWIEvU0f4mG2UGZo0FbnNmmo7Y5qyIoqIxUB0nSIdBUEWyVwCJIms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S3ZUVcWeZep0egoKphksZk0y3TKb0xPDG00y32hW37iR3NazG1hTBeKlzW50GZwSo2Gy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LcAYx4lSt1cfJUSeSJRuWZoimMMaheYBaRvmN74UamBLoqAtGO2U7SqMEGwp8MbBRCI3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4LYmDasLazLHDXiN4ofMrvwy6rD2maqhTRiX5YfamQS0y7lRZkv2Ykb2pwG/MxsH5jHI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0b9oUwp9x21q49z316pKK49DJOZxic8z+ZWO4k3QTm/Qn4k2buZKuYMJx6DLj8QMWWY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+ZhfSPlgWm+7GuBL9l+obVjyTIRJ0mCU/ExVm/GP/hk21/hqLq8TDgyVvDh09nckt4H0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EzBbNkK6gFz8Y0wbxvavkgFGWKjNRKSHjaF0o9GZUtq35lmEniGyCHCsPRAdmFwC/wC/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HsHtN95s7gwv5koPqLlE989xpCitdJifQD8QfgSlcRVVYynAhYdSsHu5ZAa1KHL8y41Q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fKN+55zA+3uJRW7zaWUP/D3lBk+bH8yrLGpRee6lZ0PJ3MeRWW5M7gQUExLNlgeZXdz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B977uOBGWlpLRb2gvzDG4OLKOUgJkgh/tLOoQOX2vpnsFR3OP/mbSmAcrqZQALooL/Nz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3JdqFzxCyA3S6ZwRx7uxLiFgZa7j5QrzBWJkYdMpvUp6iRVuYDGLiDbG6xAEvN3KkxjP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XLzCq94U5MC2tS8THEyZis7gBXMF8TSNlqbiM1iGb9FhuDTL7ixL4jpB8zUwlyuZdDDU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VvHpJyykviJOJZohis1MNH5g4VmOhIAoss2xVpgGYAMMDZIm1jKRxMjeI2YJaoypnmDc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UrGiEDIysnUqVncTGZlr0TaURiENBlOiUeo+ZJkguhlx3BcM8BKyx1LYeokXgPMUcV0g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3wEVuY1bGA0/UvYo1KZAGMxYheFXcvw1fECwmGXTSvEtEfJDWlLzcXOQRkWAwURtVxEZ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I1I0TFxrHDtjOiJ5ljiRXtKPJL8b95YacGULpzzGlGX9QywYhWuK8Sxq2IdES6yh5g1W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2SDzLwqvJueFpPfMMMdy+5c3Dn1/64P5juXwzubmuZ4mESxEyc+UPT6jpi1KCG6UWpco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Tw3FcJPNUb9ve5j2+5VsPaWLpjq4DXyIFtDywDWYFwfJOsYwhCxZsil5yoe6DYL9koe+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cqrFOTT0rE5nx6VPz6uvTj/Ih3SmJVbKUGCNLa0aLjqVeQXuKhS6VT2mSIhqU+6/mZtf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Pv/AFQ5gnuiVXR9qmgW+ZXu3tMe3tEmn3Klbt8jAyuxLITAixgBoKU1/SXdGbJb8rJl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rx/+UzHVO5azSwRe9XFCL/x3BMC+wnCB9m48L/DK9j8QEyj4mTJLBKbly0dIvMNRxCOm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xFwf54/wI5OAtpy/iXBKtAg/udf/AAIUbIqDuHAc3K3Q+pR/gIopQ15izcY05j3FbjUX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R95WoFZgLhlIY4mbrmL5RAit1L5EtGrh4TPUzPaO46g4l4uahFD0iBuXRN+82iCWQSVN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KM+iQURjuFVFBjXMbazNKl5nN8RoQzCGBFgtIUYsQbg5lhwxqocS27YhtuIICxCjiMHn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4JvoSiqLlOoI81GNXmV5nUyncE3cu12RRrJBwtGYGowBJbwR27zerlOhNA/CIRpGXxB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qotjSx1WcJS45geKo45g3QrcIB3FCCHtEVaKwoLs1A2BL6hYlxFbo4mszxnEoFX4BgTv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y1UIsyjY18QwxtlY+kI1A1jqci77mipqUXKLkxFdFRoK67uDUKVDKYgdMIDe4Gx92GG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E1LUkQ3aPnUa6m8x2d+PRTiMfQW5udX+fS6zNdy/Rrc3OIQ4XrUQ259EZPEz16bPROUD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F3KOOZjxAL/1Ey8SvmAQOiJ+UoGeI6NwL4+oBeolgPiAVoWRvf8A3OW67lUfIOk5GVtT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un1Smf1Cfv8AwNZ9AllbocwgqC2sjcogqD5Hf6hTay8MMSggUFcQ7FwPTIE0vuWLHHBT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q9zH9yyQ+5YEdj42TTX238+jwV/U/wBJQKUlhNe0NeliW21kZXVDhmDIq3Ch+5SU/cqo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aNoTC0nssKuAfCIJ+S4C7vzE/wBkY7zZhXtUo70y0f1M/J4r/RC/KPd/cGrX+yGEDHJG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NFLpPpUZxb2T+paCaXRq8y459X/4EFVo9GhIfpZSnG05e8f/AIk5UyuUX1zKukeG5fGQ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gr0ERWSV1UD1EUYDMNZhRpl+SUDcv08phN1MNzBxOIaR3OIQbjqGQjuLiVhNqwXSNXN+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WCOPiUA4lXcN3uacxu0M80R2gXHizG6gqiPoDKWGOWVmN6PXgg1ti0+YtRVqO44jbuGK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Y2oL4mO5tBRcuLgZ8xzIuAAlZzAhgFwixaDM4lzbdxyYgFR8zwnHMCJUrECa7iXBdEvO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k2xQ9xV2YrNLKN1UbnqK61DziWCwGVmBMVOIqJZqSUXZi43UwstQFq8S5u40PPcQYI+n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0QwOcfEacj7RKqggrmbuMqKMTlU8xyMxtvUKG7rzFlzCDEVFc3PJEVxBDWURiFhuCEoi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iWiw+Z5RmlZvqWKQ9mI3W/MGKu1cCs8owGIPE0CE9o+FeuK9L+pafcvzM36cz3l+Zcub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8z4n4UBiauU/um4a/tnMslRRuBaruV1OOp8o8c94nvOZWfQ/M43L9oPEJqZv3m51NQ1P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E7c+vj1xedenMr0xfme0OIt79faX3Hfqqaz3XEopUqrRxAVO1kciWRLpqIrb9R8n1FOv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z97iDQHzKWKveA7E3rfUqZfxDmF8QQCrcQ9K9K9ef8ePQ/y4/wAjUwYRQEBFHm/df0R1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zdSgyL2wWfwbjX+CI7+uXNL4mZQ/Utz9ReGqgbwQFCvCkBNjr/dM/P7o9VN5Cysahv1q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q3J4b3AqLCVkxhlAVD1DX/wYqZmK9oQA8+CVqAxztuU9RKjjLJsR+oJNtyq5ly4qRiWo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1oiuj0YKqZOpdblPP1LXcFPMq8wDEXHLmUcwbIZY3EbnScTMIImpVMEc5TkqK3HzFrA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qjWWWZYDJUDqBXj3lBiR4IBd4iCXu4geYx7RLcuJcZ5QtDH4hfCK3cXxABOk3rcTGYYJ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IOZYygy/cUjRp3AziaLCxNi4tsMai71icz4hqCOI1ip7QZQllSyys6jVQxmKXK8CTpYi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3mJhcwFN+8RjMI1TthiQcxuFx7xSURyQWBM14AQYLkYoAGPeO24NNEIaCsVxCobta+I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hLq9QQt17Ii0KDnmCsuipeCogLg94gUVcLSfiBpUedyiJkw89sVdi3FW8x2fxKt/6gJs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WVFuhL9ogtw/MakR2saForoiISiNNK+43U5cE8owUYY+Y5rPtBbv4TDvmOLj2i9zhz59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95f0TXoYxK3u458zxNzeoTZmo6w1cS9pD/swxLi0wNwHczP+xMnARlJsnMR5iWY9Ll3H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qeZlbyLipo2uQiJvNSnDuNSvTuvXxBhPuG5ivMfr/E9GEh4f3GYhfDWI7fvKoj5iFyva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V7yrJXM8JT4hlE1qGQU2Yaj/AJG/8z/6GcSogl4WNcRFYF+cBsfTOxvcMsPlE/iIvszH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5jhf8w3H87Bf4j/bl/EIs94GYivq/wDeLn5zJSzPcP4jlo/54gYi4vkXDzLv/H2qV6vp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MWWxhUqjT7w/xv1YbmvoFcr2BLYAFq5P6g2QUVCWIXvEwnwV+iAt7swsWC+Mubbhf+5v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1Dd0f5j5oeXPz3/1xryfJ/xGWsdJJdsL/wBdyv8AifuZyymnCLUqvrM1zPJHvR5YCvIx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VKlXACcxSiHccs1Lxuqgs5iXuURGNYrVQcBWZSDlmZsy64hcuPeNhpPuZssPMR3FAKf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mJgTNAUl116QGsy6jbcAc5ggRwPmUaKlKi3cQiBWoGtSmFQJ1EGocTmDQN7jgyZiW6lu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3i3qIORjGrga0whbgl6KagNOSF8QWv8ActtxMvoFuWuqig1maZGfIljMLOmBii/7lZuY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I3KKI3W1T3iOR8xlbxBlvb5hm63AbLxMJbHtEj9oghQxMkMHdxIshyytWT5jYpRLI1Ow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eEJyHUAtgkxm4xPqaDHhzHCqlzjbnqX7lA5eoxs8IsZViFxickeIxeN93rzMPA+IwKA+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6oszZ7zhlY5fuKYRmYsNjmKO8v1Nhc70bS9RZ3NNt+0X6nRiOXDDXEG9M+MeYPwSl7x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Zj7x3NGIM0zG0dkVidHM5n/XHjzAtuvifcad+gRLhw4jfTmfCLziGkpbqbykwQXor/mV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xBx4ylbtWcEXNM95Var1qfFf4e8+YdwJj15hCPq6o5keuvRnmb5iVE9fb1JxbXoPXiO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S00c+r/APAnkxHZAJ9r+mJfhcByflK/7pj/ACIRAWoJG/sgTog52+IbX7oV/ncOYPZi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X4Rt1bmtVHQdE59D0P8AFhA43dugLYtwDRJVl9AIi2XVdqEsWOxr/Pj0WU6QAyrWiORw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FLjE1rPdD+ZMdKfFDK85/GIaX34PFvzFP41FbueW5+zAS0zvhHQnzIxYd4ROPcQ2K3pu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ltb7ibR4Xb+YhIl1YojYAkG5vKxsAgcrz+Yo3eaLP5nK3mAMfAH9Q/GQP8Sxpeb/AKmL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PcIPVJ7tVBn7TU/CKMzYpXqI7A9pdCKirEocML5GCiJmcnpm9wt9pxHTNJQ7h74F5ipx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biLUEGGWqWdIMJtTCXjMrWfSEFaiBhlo0uBgUY0aga2QjBuWxeoF5IDdx3iJtBcGW8Q5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hErcVHFRylfVT5EE0hfoVezELNShrMqmp4CdUZUZm5nkYjFMc55JcP8AUT2jd3MDL8Qr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oHxC/J97iRP3oLzmMFLvxENcNVVTID8xYCIZqIMoJ9xyhHFsEqyZU4o94FlNvUH/ADTJ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M/ZzGtUV7gGbGt3BWS+I4FrxHGlPDKCu48Yi015m6THMJtYRhk5m0F+8212FXD1c+Uzq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BVOI0AwIj0cwXhx7EAvOdxSA8kEKNA8Ry8QGMEJWAXxLGMvzKKwu6c4gFW7i8Pqh3L4i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lx2wJ/cC5IJpeZZW86uUbukpb+oFlUuyZ5JxiUVPahTaOBqEuBqHvfrUIdSpWfiV7Sq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eZWq3KdRI/iJlYiAVzYSq5eGs+J94gZxMDJn0NkxD1/U+WMJx3F/wADMNkWPVwg29/R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eh6lbY5JysQoukfmP/0dMUW2OuSv7hk/+hoz8x/TBnKK1AxK8HoglbIhcpqsSnU8R9em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dKA0O8wVVHHrx/8AEaHOeC4/uItpfMbeWX7AUrZUEzAiH/yIC8Y3U8kSweRYNpiMI2Vs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b3Oln8xf5ASg/GUg9+BK4n9CT/8AWxXA9rzRT5QX7BxLCj3EgzIY8yllR8ylp+GUmafe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OYiuWEqGOZdUXVdRI3EvS4BcjicG/ZIvVncOjDgzdEx4XhjbVesO4kojnhFzFcDgmC5L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92WbU6grzngT+Ycy+zhxfaxmbA8jBy32qP8AMvcvvX/UFy2dKv8AUwYT0EjEDVCPZ+5Z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7lmxt9Zhdr6jyo9yJd1Eeo7cQi5KuVnU0SUwKPSu+g2PoA3FVti0ghzFDMt7SzxDwgDi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5adzGy8dTFXpKO3Esu5jucYSG+YmMQ1SYm3UrxAmF4jqcSoEDFxi5dTEDqczXMNdsRVr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U+hxgBt83KHL9oszh0wMoAe0fWE94Lhs4Y0gYtRiRbwEXTQ6ogwkeDcuVYJhPCsicim8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k4hXsvuWA215ijS5Ja8i+0N6nvDcoPMtFPeohTb4YtVD5iWAA5gHKiZopBV4th3VqwZx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dRc2rl1driFQY77j3PqXYDT2Q6se0sMlMTmCxGfBFqp34hX2mJZ/UqcFRb9bpOI5Gu63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/VjeT+Q/mU9ztf8AUCt4K4sMjxFwB34IJzvZIC4Z4TD8Okoj8iHwv8QTieRgzQD5YHjn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zEwSTAC4ggl5EJYuOG4SjeKmdtb6l4KgvcHHkl+l+h7zTDxNZj/jxLl9wxF6n7h4hvbG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N/36Hz6F5l5mfT9z9zXvMQlYMR38+j6EIcMe8cTuanf6IERNIxUf8U8erucwgsvP9Q+C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YDa1CgY7PJFCUrR/+ftFgTRbp+GbKhrP+DGe2/TEJXUNzUrqEMnI9cxW1v0Hp4/xfUX1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kEWGGYVBvxFu4RE/+SK8hKE5ouVIDBrzUzIpcryrhyyOf5pT19IeUnDf2wA4+9BGjNFR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gsTV7Qz8kZgn4EMdJ/SI2pNTMR+l142oOkv8RBjQuvrmcu+9kFrvDn4YSHKHPDNt8FP8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xUX/ANLqJP0ZITAmtcrKWlukj3x7xFYZaeTNv7m/MruBXMq5VMhcW2G4sZhgqnxDURso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kp8t/uNKa94IXXl/44hT+gfxBDE5DD/MVvD8n+5TuY8IuwRX+gk3m/OKQA/5aijL9xP2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X8/7Ihpexf5iNWPAmn9JEKT9yWn8KWrYjhxUvPoaHpkRAm7gtiZKmoEtmCFiRupbtmeb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yxfEAPMXloZ3ELaI12DE4D1EXmUtv1K2g3HLL9QuWZ+I9V+6wmVGzl3KWXEQFsNAM7wS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PiLntUAylS1qfMJr5JkDOXbRHiKcNe2awuZbSwhTwBUqOyFl1B7mIkUv3uHwd6nEtFlt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6TE8iKga5gl4+US8lREYZTJu4Uw6hhS5jB5zNomKgAZXiJTedsosEp2RqijBxE9KKboP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2I9yb4V4gZqquCFp+ZQbBfiA0zFb8W5gCbW658wqfmW8TlHtfvPlT1KQZy5hiUvcfJuO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K90wZLZ4B98yulY3KDhX7zBgNIorDa7gqeaFs947LcYuOyle0R7mAxLfEFctzUq+2GP9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5XmV4lYJz5l5g2xx5j1mXMTmDfcudj/7f4gzv3qc4CoL1HdTuGeJ1H05hjcW/eMI4vzH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9MK+bPxAK94hUoxFSl5CUdRw/wAWTPb6PZHtzYko68fum/8AJ/yATesda/MQ3wrUsJSj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4uP/ABfT39b9DXoVHSrWsDpuUsqGpcuD/g69G7o3BLrDfu5fWgrcSsRL/fcSlOvU9dTm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A+GIvou/H/sGii79G5YaKqc2ZVMMOr9yzzPcToY8DbO18GYc+jO4/W5fyPxKTNPxA9h8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QjL5fqi+zzUVys8QKqflcOBfbA19GCyjtPuEed/CY/vKTjJ1O8XtSaNe6oDn2DIk/HvF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HSS3w6t/uYYX7iGPrKQGVPBjtHxkSzg3Vod84qB/fJMDV8MwvCX0NzPb6g2afqWZ39Q8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HxKKYvidGYY5LniwzxfUIqGH5KiUx7VpX+2wOq+yBlJ8gwLYfhONp4rOMXmHatIrNX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1GrY9toHu/v/AMRpWR4H9S1wB5lSFXvY+7lHCH2f5hyh7kNKTtanI/onNy/Yw0B7Egdq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acij2n/jS1ZGu6glbY0f9SoVGbEKgbz+JTxApMGYG7jzYMDWKhhT4Rb1nxBoa3mIXz8T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ER3IwHmWVU011M4eje4qrSuCXJ7iZGjxCCydDoiHLz3EC01BIuVPiUOi8tZZqFjsiyiP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K4iyKOseOI+Ij/UGmubhBWBtjYv5RWFMGo4Lti37xFsz1M+T5qWtPqcAEs1ROoClPuPs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uxGObCeWeZ0U1qZPCIGP3RYNAzDIiXI0hOumWF1LaIuckR8flEgvyrxVSc+KgU5VxcUX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XnUC3f8AuJjiWmsS2veP4RU7gtcxwNPlL9xc2TjYzlkQciIBTlzMgXs7jAQ13Af6Me7H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PojRkxPBFnFpLHIz3o3NKHYl1xUcf5iHx7ei8WWqlrySoLqZsKhO5sZQJM964gQurqJj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vxXU79CHnUa+PQLqVjuZv/E3KsR9Ee4f1KkPEWu5zOfRO/z61ElTmB1A9oE8yAdzanz6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un/c03KROF8PUNf4+/of4bQKjYnvKneoGNelR9H059Az6n3OdwSrwviFh6qboety5f8A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1Myah6VxCotyyHfklv8A8XWWo2mohdlX3oN/b+olpiX7x7VKv0rufiddeiRiDKRDRE8S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E7A+Is4C5ZHafUU0JFJTv8TyQyy/Utw/mVaX7nAU+Ztlixy/UpMMrc/qZNPhBHX5hzbR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gxph7fxPbQOg+ZwIeFAYg4De6MAxc8iXYwXSF0T5EGNPtSLYPuE/JqxXj29p/GAwr6pm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W/ZpBMWZj2J/M1DHlfzHfwQf5h/G85qd7h/EWwHpEl1oko5JeTqBdZlJM+0aWrIPkhlu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S28XK7kzu2Jxh5hS+Uqux9ouZFTpB8TLgVC/GPmZ1D2YBq7u8NQfKH9imI1SvhBGVDs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T2hXtfSK/wBNKTPyMLN/nQpovccfluB/c50PYMqfoDUX2B7X+ZS/bK2YNOL/AHlhsSHh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bYHAjcz4r4mRvNyhLbOp4IgC7HcQcD3blgwKxMyyx6kXqFyjCWBaupWryeYszEIFASOV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Svsxxs08MHd1HJqGmURCpVXctMtxg4j4iVq6qXsM9GAWl3KAoImbqUGLloTIt+0e45hZ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zBYgjbiuYN6bmeSjUAEsCAXGYH0AMEF6yIVcn5ImC/VOHPFkTdb+Jf2HyRdLngmtACwW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piKFgHDP+AfqZODyDElC++JwkJUEUPe4mrYYDmH3T2uIrYkULraJuFj28XuBgH5jRn7Q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sKmXyTlH3giAsyPmDOb7MEwH3ElfOQb5iD7feGAcD3NStVT2RMsU8z9EhPwRCclXzKLo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D5ykpe1SyEFXPGJ1nzM4CaMcO7m5f/EdRHU97l5/wInf73OeY+t/cIKDuPfHc5iriuv4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iziXnU2+t5ly/mXBzALcXDYKDjc9/wD5aQC+Adyj3lEBP6I8f5kfTme6XzzP2kFrf5gU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y2nsnvipbeYWg+odpTnEoOmP4IzIXcFWQ9OM/wCF4lxYq2LE9uWO22GswY5h2yAVyrA/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5h2EUTlC/JEshSUdGO2DcxCYqY8enM4x6V5jPFem58xjqVn0ZU+/r0o4xHcrUrxP1K+Z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peiXOTHU8Ms4je1fop3MK19Rd8VBEwYancV7zHQe0B0pTzfvDxV7TLkU4/yQXI+54fnC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b+p0zvkDtOxVprvfZOFoO896Y05e8YlovpMT/WVnbfpUW0r7SOyp6UVJf8B/ctqJ5FFb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KTAeURf1FyN17MQa03gYp/mv5iFWHsYzh/NjmD5YYz3SDqAvSMHkV7yxoKvwz2PxMnIy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DEHC1giViPa/iBJVnYzyfE5/zL8NMx/qUqGUA8lwGbf4mPULEKPKHWGYqFWQZX3nQKge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pQXz6BZA6l8b8S8I9zCwuXBF4TyktCWUY1a6eSL2Z5iRbzqWrSJZgLczu/zLQL8s5LiF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9tSnYM55EQx7EBBJvW42wB11KDRT6Ctf+S9XBp0PzKywXPkRelYhTTKyXdlZwgIWj7sG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Et9RZAVQCZ3LBMJQ00MQxrDsBiOX4ls0kMFycnM4pnzBdhdLjWovilc3K7bQKVVZmdWY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pVOKPEsTGWGcjEZH5lGsq5iIBCzPU3n5TgKgG8e8wY3FnSscxX8QyKgTwU9Sw418Sg2/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V01NbbLhfFCN2xJZySo0W7qa1O+Ri5KnWUGwPyhpU+VmoGDZb8QOrTwkpIreoqAMaYWs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4JTW7qOtY9OMz2M+gGYH1OfzH2lu/EctDPiPqeYRETKEtx1GPpXF5s+peLM1LEt1BS0r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PTUq5gdiV6GD6f8A5sIGwJ7sFuhg6x6VEWLTu5U0TT5/w4nPof4hp8ifuO5qoStTiVK8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fx6Lw98r8RtCIPNRrrYkGDA/zYtEYhV3ya/EXxFHxKeCWhTFzGNwPkYlKeh/g+gs3Xtz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I4Z/ATZCXD0PGfTMfPo36eIYlf4bnv6/j1fz6bJc8T+PUlTWp4iSvQlPEPM++5WYGJUQ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XST6pY6nZmPkiPuU7+43nLzDjqNGGpU4D5n/rwLUKds7R8krcj+Jn2MGOfgZTn6PpRy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fhHlEMFAvzNEMe+QG0fBAZicDSfkYqtseQz9JFlNtf8ArqY9b2k2C9rIpwV0P5lMvvia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lr79p+EIf5jxq8W/7icD5SjwJ4p/iC/JB/ETP+H8RVgfspSwzx/fMUeAP/M/sJP7m0F8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MeOQ31Gbf8AeKmnYJlzjSkWtIktdYvzChaj/EIGv7l4ujzLAXwiyxGUtjG633uo4KN+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c2twA18zAS3xLF8ShxWNQEnmKvA8TiMZS3k7iJumW6I3xLaQVtFbhGrfUWCzcahl1HXN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2Rt1A6xn3iocAYgo+4KtroRFBDitxELavqMHB1MfCNoB9cwZzxzG6K5gmWk4Y1SnSJTn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X+xLlAPtHnKObjHLzEbYFdQW221HWFlZgRUVD5jiAy4hWZgAtcq4VWJVjLxURAAeEbvE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w8ShQVjrWu2JNahSKvcS8ssMLfMNtveCvdHU09oJKi5n8o0NaQxTlKzxEljUaCUMNvDx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5lERSJTNZzN6DGzYfJCVFZl0JSM5l3iMCzbmO2vQdT49Pe4NTQdwax6FdTTMv/Am2Jv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SXguYCmOYbV+kbPpDFtH7Ga13tmGMme0Pv6Yly+ohWE+Ik6imYXXivaMl1plWKzFGDK8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ga/iJR2ziJFDI3KAVnPPP8AntH1MNxYxj+6O/Q9D2Yy7g+gy4a9cytgscMBBkxT8zEd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39qwsnCPg9DlKOoGrWYmIhm8U6ahyqq36e3rz6iq+SIboNYjtasvlf8AUGKR+HoqtkrH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i5vTKnMWV1KYDGff3CuZx6cevv6e3puM9/8AD9w9pXvOPTXtEuV4i5Sah68SjDmEdSqu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lEPQMyoGZ8VE8hK3K9D8RLsSzRLIpqyc13EvcuiaefEuar6l3ctUANFnzOa2/eFH+aGZ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p/Mns35IcgviHLGtGp7MFeS/MDyfuD85oXluyhyHxIcBT2iV218XPHe5C3AQHQ+IGjA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8g9/94hA17xOrfcTkfHAOAeKhS7V5m5QfEXM0feDiEzGLKaNIqj7pc4TbEYsPvLd6rFi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zUVFAgWNYiTUFtTDbnG9wlW3aWAomOoHWozAxLVB7xQ3AKrZeYkQqYKBUtNg94Ytn3hs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3Rgm5XvMjc4uEs1XhiSTLq4nPHuD3GhrEQsXUM8liOxAASzwSiiweCF3d99wMEoPGIgM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iEopVYUisQz4gbkBG0Ln2iUqr9pnX4iEWneY3yoXx+Yo4D7RLSqIT4acN0Im2i3uPbQD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eB3hgcOtEAVQkByL8y2W4xDwqXaX3Edsg2th1BGH4Rd/LiVnOIu9SgzEF7jliW94viNX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7lj3mVKqXTmX0FRcHfc+ILFyOz36jZO2b1Glxc2S+J9TjUdWV1NQmeY85mLnMGuLisGV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A/VTaEdf8OZajTo7mV0L5lbA/MR19jANKvKfzKQ5T7twP9xAdg8mFETnV53UPsK00U9o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juD4dYxkZELVVj/Uf8r9WOo9/Qf23+5s1dy/KnAI4lysZtDJ/lz7R1H1atbZ+yArA9Dq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MqEP/PRH5ImPFOXzBR5+h/myl/Ui5Y/mMfeGJxMogSX9ZFwuMZK9GH+HMC8DkizDmq3C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tKXxKymvTSbFXXv6X4zS5eo33Hl6cumeNR8IuY5lvaD4qU+IrqIzW8QJUfhEa/iVzTC/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/UDPv6V5qMqczEOIVGP5lY4nPiGfQmhLqfqe8d+tfcrENypx6/M46nMZrE7nD6hjU/M7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lR6wsR1cpepSuIjojVolvA9oHg8xEp8xErbhuUtTUs5xHDDOinzMP9svW8e8uahyQ/EE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RCDEaJUL9L8zAKKS7qdxGBsrmqij7RmeEoVCys+oNQqrG4aVZOJnsOeSX0ulKiWtbOo+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jU8koaYRfkSqyi+GVTYNVAMwKwHxBRjD1Us0xqcoJxWCGo8S1CA+YbALg/8AeDY/eW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cCl+QE6uDyDuI7/EA5r3Ac8QumSjGeodSFyhftGynB7SlWTqV6YEGmblQoJEqv7TgZhC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bMVHJHcqMwUocylrf3A86+5t5gg0LKxjMBdlVKrgnmOHc3MWQd1iEcpPeW2GAgpiUNQ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Vi6Ktq1PES/iX9hnkH9y8cfczcsOnmAXOYr2eZs8S3EQm6vUyngxC2oBYGeWD/wgij8z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97JV6jeLnED29o/Hpi9wMxq6D7YX1olXxeIPs4mn9+jr/Bz4iYLcRXi5xHT/APNkSwcV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eonSEAXDckySu7rME0rvUcChghQPBcEQTntm8A94NULHcueY2rR+IAYCsMZGJX+D6vqG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5Ae7/UF0fkicp0VTTKGpBY3WI29LmU4f83T1NMdxnH9TfaL79KozU8EEZYsUVL+Z5bls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T7zQuv8AUoGiha+ZTk3+IGP8XfofcusKZ94itxfS5eA9P96d4RtbshD0PRly9eTh5gF2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QyPx6j0uXCmHmY49HUeZzPqVPExKuVKJW4l9TfE9scMkR49BD9Y+M6fcfd8RNT20elin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U8SonvAed+tJHz6M+J4nB+/VlfMcSpXUTv6hh9CE3HWszeb4n69H9TV49fqcys49P4nP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RgLK7nhjwS/8WaY+Z7kupqXUFMnsCzFAo8EuKy9oXGTSMT2GpsPzC5B+oiasntAWEjr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Mq0Je8rN7OmHdbvTB1PSAChbslltlGI0RBbBKhd9VROD+0LVvRiDi3uIXHbuOGiuqgzT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L8S3F13LV2DuK9jvEM2aQrep4h3U9ykLFepQtpNlyttWIhkR7QZkHmXhs+Lg+7PmAbXP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mIX1asqFzLHJLM37jFaJlOV7GAm/Fx27zxGV1cZYrMQj7jElrDW4gN1LWFuufmNNM483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pQZ/UvHJ/Ud8YAaTku63CuokN7hmYkzVQuW5SVSjHcKxvMCUqrxcRbFESkh75lt+fELU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4Pyib7jXHM3C/cT2y12tdRuMq6r3iAHLLunDLaG2/aI6GYKQeDOYuy7mNbmB5mvaErCz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1NYrEdfiNV6M59DmG6nBxibcejs3X9xLXBmuYsMlq8RZUE92Fbb+42KmGb1Lbr9xWrqY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pqHolbrJnGKguM09MeBxAdi44cuJdxin4j/8gBLcqcGWCtAKHgitA9yZNo9o2EMaxZFg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5/y5hk9GH/XF9NI0Jg6gjgHyQ/DCT+ATP7yYMxR8udneQ9NC6+uEaceUGPAn2RjsB8RF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uCveIdMdGhzKgxQgoe8Nf4nn09pruS19y13EonM5nHpkb/0IKPFpDXpx/hUDmX3KBJKw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DWZcv0GDPqXL6lyydRcQnE16DOfRxmaf7h6XNajr06hUZs/MxnliKmEYppzKaicykBWY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D1EHEQ1iUI+E9kY+XosFSs5lcxwuYcSvEq9ypz6PU+/W8ejuC/eMCc+hx6Oa69eMemqq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Bn7nOpxzHMIePWrZc/j1+Y+INTE1lh1FwhasuiGhK9MtHGU0KBzmG5F9EANt1u4X5X3q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L2l+lhAChSAuP4hpuAKvbzCbjZiUgBc0RLRUO5dhLvUq0i+LI1WVcp1VeUZRR1yXAF3N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ckWlXa4qMTFJF1ywxlVTLB24nhEVeT+IhYMdS/OHVy1aNdDKIaOrlPP5mvjF/B+I1WI+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M4pyPvAV+UQwpz1HYEO3CyqAjxACgVWI1aHzKFsniaLJY5IjgaIBLXI8RNxHLG64plS49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Awyi6XM1g2+NQdbfMtLFuBe7iam6ibyHcaGhs7gXSEHC6TxAV/8ACKjJruWdq7mwyQeD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U/iCGriOIvhx1LGElPMrmUDUYZeYjTzDGOHMANDnmFg8nEVBLH21NFDHoG0g4yTWxO47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XoZYKhslF3ExVVFw+j6/MPkvcNVxHc2x0nAf3MlwlPqNdj2mHLcpLziWP2mF1xHzvEaK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LbhY4feDCs1nEBcXvmI4w2GUi3myIgpXiAm0CVH/AOJlBF7jLyz8S0237wBzcEAtXtFT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coa9ePRhsjv0q8S8avfniaz4JAKonlIWNniog5pg0MBLHBXvMFFXZGgQx01GnJ+4BgfK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wdoPInKPck/hiOqFuUWPFFg7GaV1mBOZx6cziE5YYUqU9oRp+lgspfDAb+iciDrvzOFT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4w/w+ZXmG5vaXEa+Mw/FSjtKuVmVCc5l1D158znzL7h7y/Rp94em/T3nOJ+ibQfEX29P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P59PqV6blYjOZ4nvzKrWfiHNTc313PaVuUrMRRNxIYej2TVxmWeIS52HzPpLz6M38zyl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MyzNTxPf15Jdx9L/ADOPT6lenHokXHp8+nHrxL/wzwML8l9zCXXzGE3mO0qmArs13FKq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Zmjz1Giy+8VCk8uYGAW5u4iwMvvtExUSd3O008XDo4bqGcCYDG45bqEDCWAop8xYcmA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uh7sOcm/aJ2iu5cFi23DoIFoM+0RXu6+IQXfIOYI8k2S+ZuMNBqeaa9o7FmmJutpAW8R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s3nxECIotAmHzCzZKUHcIwoHLeoHJt0OIGLbiAFPmVLW+4Pgpve5Rt/ESZ9oB3EHx3C3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j0ESlPZMaraTOWowAi1BTSVLU7nIM+IaSApujmpcy38xBNMQUHFECvCF7mXLTzENNSzF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mFPMo8/EtUHtTzOQpwOoNqxBLVVLR/1G3tLWALERChyTXNE2wwMXyxHX5lpshfsXMIu/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RWLil79sR3PeKkaubcHEd59Dhnt+57H1AuzjmbOMdkUrHHo+pD+U/LmbQ3RMKYVLbnHt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I/XTiAap9pnpO8RUK1G8rbvEpWjLCvGI9Td8RENJ1AqmPdxUt4qOVFwt0XFvS6M92P8A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VsNS26bS8eg9Y9ovZcpnBCsydDyEaIxXoR9SOpupUtv4gL0Q37xIylEKtKnkgDZbq7q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KWMy7AocvbFcTWbMHxKpdj4nesCxlmrQjTsO7jdye8IuW3uYyNormXyctzW/V9L9Bdv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jP7GAavuGD/YMy3a+KheKXtUv0/EB9Ma7tTEpc6uJVP3OX/Hj9Q2S1bUunZIC/GopR+5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B1rMvemW955BLmoPzF9S/ct1KV1KepmcZH7lT5g3r1ubjH5mu59y5c+fXxH29DzHW57+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4fVYUs5lc+l1B9HR5iXPMrNTfpXic+lF25jplXohaVESnUTtqeUwlCbammKIdzOEL8fU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yPh6KlfcT3lViVTKxxcqPzM9NS5uZ6mvE5nB6czRPb0tNMze2yNeITX8QUQNZY6avcU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PeL2KzOWU6BjmAaDFZ4iRC3g6m2oOJarGvqFuW+8aKXwS7sk6uAM6bySm6RhuymplUs8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TTZKtCngiNi2YYs8ZhmvYepk15PUTo1eIF4LYwbh+Es1cdwwQMDVSPlOOGparfxFFqm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LiyxUeZsWk+YiIi4ay55qM4qVuqEoGWSC2AdscaK75nuCFLsc5huW5m3xCjLUkLFHsx5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b5lhYqZkvLu4lYYqYB5uIHSFlAvMZgd/mC2vqYLSniZVFXzMQ78S+U15xOFB7jNsDwT3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3Gqm7l5qXn+YB6n1LTUHjiKHJMuKqWdhDKYIYxX5lCosPLDbF35jZWGVvp1H7INCvzLx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Zkts2TP2e8QGq33ME/LPmDac1Hv5l/foc1PJeJ4ogbuiOmsPLFnxKx4/wI9pvvEZxNMwt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YYsTKyrzmIdyhyTyV7TXRcGFcAfECwF80QBHIsK1R4irkXsSwD8IPGZbpCoq7D+Ya8xx6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BUE6RI4rNRDN4lcS3zHTQEwreZYUqYKLcLS9TUNCSvMr/LKQM9we1F+WZRLiRkVMz7ZY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KugdSxoc7zGwgniZgF11iAGz8xOWIhumzxGVNCIRYRO6vyelWinOGIGlofiVcXOmdice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9wByC22rlL4v2ieswFpe9yg0sAq3M8mc6GmJyGA+IAvbkqF8/wCIXlwRSvBQ1LZRiedw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4F+nqG5fckNZRPxLRqGh7gmEHuIDISHCc84lpkxZ/CGPE9gQvlCe6vBAOFAf3JMMP5I5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dxV5PmpevPtGivwR1szFVdVLy8wabv2hThlPBC+pmtfET/q9L1BlfcN+Jn5hNT29Lsl4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fiDgLqfM+YOJfzLnx6959LhkmK9KjvqXjzLAKx3K+pWJRNxHH3Kps9KMyoBNCUhFHqUY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GAj1lO6qeyJmVqVzUs8QNXKqpUqV7xAbL6gSXun+4ey4IPFR5G4FQXNDL9AljkTx+o7h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MwIUPeElWzNOmVt6uXbDYt0Qway4i21VHE2Vg7Yc/jjPBbDAM/H4l4yswZpqyD3XmbnB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47mr8QbD2zMbjg0IIin3EUYXMIHrqUoJbWIJdDnmDQqXzbKtDZBQzLzzLu1zBWZVQPqV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8PMABjoTaFqgZwRlg4JvOY1W76JfpAnCJqVNZnFczuEgbpDSMVcAcRmqiZbO4eRgjUtc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rPtU1txFbUHUaUvAmvwRXZqXrkggtmXC3mo7iqloHWo4yxR8xxN3xHWSpmnczXpzL2pX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cspXvGlkXNZ+Y7DHEvubdJmFEfQv3gl3Zv6mXvcxNTitrzHHH/suXS3L+4W5PqPi5xDd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mX1DSLqOsaWJnj6nEfQhqZLqXW83HEqOpU8ge2bivK11Gl/MtChv3io+0bDJmoNsUKp+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bSkRHmbb4i2caxNNzIoLmEyyz4zMiP8A8HSdNn3I1u6xUxcGOYu26mVUY5mAU+IsieUE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qTn0ysgBvUwgEXlzLoBVljS211AxhnQvUu3TnuWgpUYhCMvwShzpmApBb0Sx4gjS+Ypp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CXCGq+JVxvL6gGXLxNSA/wAOf4mxN3QYhMrPvuWbUy+glFa+WIdXKLySjHcG3buL8W/F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6EXFQKG7nuNH3bLjwbnQCvaLf8oU8Qc17oQFXUBn8pXjQLixj1+yO4P3FhsQcwflggpv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b3CB34iJUkNOvbBIv+SUg1onUW8XslQrPuKhzZI7I9kDN/3hdkB5CeIPYD3DMFFJLch8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I9EYXzhV2Qx2R4KTyKmOyKDvxOEvepXGIoLcePQM6/EfMpucefT2lfEFMcDU759P3P3L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QumcwauXl79Nj9RLePW5me8+Mw8xl5n69DvPrv0buAziVggnDEJz59MJbA6iWMwchqUR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4iEPRl/qJM29o7Ao1zATDDTWZc5K8QSgMRo0O2AFbJniol/MFCizioq7WF2y1jib0xTR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CeYOGAiLhEqZlMzRLy4iXq1mNQceIGd17RsQV3WYruRmVgwb7YEbPeY/Ec4g4qezcqJ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/QcRRtlO4VtRDjMDZ3+43GvzE4OZdGZdmIFn/Z9A9ZOoZna7B4mTF3X1LALYoopFBsn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4Eo1/MHv6MQKS92xUu5YlIWloxS8n6gJvuEgCAagNDAWy41dx4iwoyxqVCrqbJPFgoYO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6EGfuG5YLPDzBwE7IBAKdkwGkaF2J3qBMWyi8n6iKUpAlZZsA+5RTWOKjbQ94i2EbBli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iVgmAGJTCPqUDNPNS3C0hEJtzUwrNSQW4p+py0s5Y6o/EzfMzxzDMoToiYrOdXDWdPi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mg13UQ5bPMxf9xjv0MQ15ir34iVNuZgzcdMKmEQe4f1EZYlIWeohuq94YKK+I2dM6aji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OBdJzC0FL8TO+EyG3cbZ3LEuqrfMDRjD1uceosfB+YaLusLApxAdMwTq+4gc/mKXnUEv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zjcd/wCLwjk7I9wfOiSy9OU07ZzOWV5qIWjXwlVivuXRxBCU+OZYNh8yy6ckOiUvGom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zfxFN/c4jMAbhmtK4Ioo2P2VFvKt80XM3E49efS8V9+Jp4iVVKF85iRaQvmqiLmmUdF+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iVUVoSoXofHqTUrXU37x/EomRaexNVUWLJ9ThhK3D4XM/J6IM7fmKdIUdGLTimK2Yri4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xTyShlHxEdH1LWEVtKJ5Hwh5e6uqWLIdTDcwa+4ExRCnzEL0LKadweAfE6Y92i2A+HC7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B6T3kcI8ausTwnwz8NzBuF7q4fkaN65d0Q/rdLMueyVMo8CPLZgivozDLeXxK+GfDAH2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izL5sSZtQJyoq0txQxzL/wCpjvMSU5qeUTPE3E71DVnpUJ7ej4nM59NOCX9QnMzc1mcb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1Lo8+m47yfMu30dY9PMNy9fzBizWTuX9wqXio7mMEuFRZG3UjTALeCKrZwLRFORDgZ1N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twe5du9wU00dQF5zEADjua4L7mPvHLdM3NeGottU1mUgBo1iWa6fMUwFdkzQYGhhnDB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3msGGIqZxLeVjTOQ8EUsLdCVHZEQ8WEpa5bSkLNaTNsyIrXMwFW3MmsfmVwaAi3k3B3p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BtkyjccyiVxV41DBQ9XmKJpjOUBlcIpMVgMBrMDv6mQxqCDCGxWjDBzn2lO1jhguefBL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FaOExAOwxH1sLzGBmuoV7PEEzD/uxoRXMt3ePModHguFFcKvEZLriFBUBeYLdMy6WeEu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xyoPUSTb+I4W/vAGEFdcjzBKfieWELTZfVRK3QIK6U9og1a2S2TkgcCWXoVZsxUX8xW1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Y2srX9+ntE7ng36ab+oavmc7gRAJhXXc9lEvPmL16mIckrYTtjB1HcPS7lgHywJyBvEE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MEN0+JbNLluRIl/M13Kx5gJtzM6OY5Zb8x4sueIVjZ2XuMsK4jiMVGtnmHwimY/4XPf0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oyhrR6DbMsHmDUDHtFHnx3HChb8QDS8Cs4mnrz67SiO7MTWFV15IA1RzUCMYOoz6JwRb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vKpYweswUAwwhewLepntVamZA7gw4jU7jc5qWl33RFgCjbthRH9a5i3gxuZTzzZP59TX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p36ly4Xo5lpVnvmM6r4gwMZipoHtYHguZwlDXuRKL/PpzK8zmCVm5RxqGNRbFrL7OP6h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eEOw+8W24HtMltnxxLjJ2uIU/Jj2gYjQZbR5aPYiaZjub913Q5iJSYPE9ggf8JpemBHf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pwQ5MSabPaOFlMSYiyrERXqUrA37wKDUoyQIzT7RBUuipc2ahSWfuPRFzGhgtl3siQr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R1PETqIIbSPhhSoh04MwPnDdHzmdonkQTmID+ywsrmMMOa7si7QPCQL8/VxZiIz3SC8T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Gx7NN34Izjlgp/UXMWia1EOD3GJlJmJ6JOgIiLv2ZZMA/PpPIQw0z4YK6zcXePedJVa/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krGCI1K1AZScYlNeIeIeldT9zYwzmM5nx6VqOZWIH3DDqO5UKOokaLykeMPQI7S+DtL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eTTHBUMMwbMssrianxL8yxam+IGAs81Egwe8AWH2htFVzKngQIspPExVUsFL/KZFH1Bu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wu9jbhMN2dnUJdEr3lfgGC7PBFlKwMQXmB5U0uBbnAwSJ6Tr5rUrAb4giPGHfMrrLykr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ewNZhXSYJWZYywVgvi4F4Z8TNiebqU4R+DDUQ8rgiXCt26jfA06Ihl/qZNu/EVViZdJT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vqFtaqh+u4U0bjRog5oGBe9wNnRBQkRhdzZu5TasQgNWnklJSvTC3kfcjb5j4d5YC4/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m2dxGAFWL5uLVi1llKVzKdLlmcLKlASLwGkSrPmW2KZWYJwMMAHZ7gLIl4FGaBXEDdDU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HEKxKq/M4VWNx0qr6xBRTrwxzUSrLxDcUTzUvxD4hxWWOGkz1PeDmWLVeYvwT7+I/cfQ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+ow/iblAmq3vpiCYFNy+Xc34lJplpywcKgcN5gvIM3m1yo19TZseqntUV0fmIVLCk9oo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DU45j/hXr7UVUar7mIDUxm2YGCZNj8wmwwIKGqlmb+odCOYl3ITd8Ri2X/L/ACMZgxX9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ZNwwpVTLT8SptEPMrMVUq7jYVT6lgWss0ogpVAnpgIG7gUOIBPMVDYhMpqnAROlcSGwN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bUF8rgzTv/B9HZaVqEC2wq+JXPpV6S4OF7Swnkfm4AXuEtiyLvNs51Kj59PJfaNdwrjB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ybGFgDQnsq5WNt8MSt8xLy2iVQssBXzFL0CiZPiWkd+CaAYrYkvF3UFKzcdwEg2zlnv1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ZctS8EALOXU023qJmvYYoUUxzzHLmWt1n5gAHetRbMh7wDmg6ggGz7wDqh5Zi7Y3F+Kiw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BpgS+Y5BRRHuRRtFRzhMycmcAyhzTB9H1B6h20k5lbcT3pxXXxF7F+1TkxMrb+YNr8MB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mgfCweg+6D4iSPyW5+iiwOH5IC13ikpzfakIAsyl7SP9ph/mVKbvnLaiKfU93D8aBJX8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n1DoJ7CU9/klj+a4BpV8EoVAS3d7TaE+6HF9ESxX2xfvMSKJfglGyLuuvEyc4YvubSsR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aPXoql6lCaGA9Su2UtJqN8QOmYVnfvSa+BQuok0jPEe0oJR4z+4iqhftAFFT9S8y3MtQ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34mxnHtEAU05iLCvVSihr3jeS7YlKgsIuTEDkiXTmYLYbuFF1fmAMy/uBgQIFhVpSWZ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QKA8ZmIpOaiAC0LlSq3oKh1Vt4MVGn7Fy9tvzC5lJuGahOzUrirsNy4Wu+Zs8l4mSXGY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Br1NB+pYVG1i3qVqOTshQS2XzLkKWNcpnWRxqbJBq0PA15mdzuWZ5m3TGzzLgHPmI3i+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bxDTnjiZMMsaRmmWAzFO1ZR8zTBy01MVLiXWcXMUO4pwsPcUEwPJFgqNUxAXXTxDHeHn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EXvfmFU6gFTENlr9xs8PeK1i7looEasT3RQ0xmiF1prxAlOHmDyz5i0WYh2/zUNpTDha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W+YsbyucTZrN8xWDFZucrjrPmd/xMjKWe3o7nXJLxm8zutSrl85x7R2n5irf1GPoTgaZ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8Z6mDNC/YYyo0ZiNsq9wOqgAyhGM2pDUKHv2gnUXmZuK+CVbqabYI5zzDtFO0XBun7mF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+BuOmzXrZUFlcQEpKWAZUulXZrM2EfMwrmX4mfmshgZP2Mf8NQJUB0y6mLp+GYNlP1AF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dR7UXqA3rHmUFofcDWC/Epq6wQKCa8wHvMbwP4gI7RAq5K0wGkqvETGS5qcM9mNcNwk4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+JgcheaJUdX/AIM/cSLsp+4lp0T6gKmmYAW70xLqBbG6TxEFSxVZ9pY0PZAIVkhDU7Bm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kXZ9Sg41AtOu41uRuMxvitealWtO+cwDxAz1LBTT8RrVHmiCqJfZD3CwVChEMT2jYSzu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OtRKc7mU6nNHEbc69oZlKsB8nvMG0uoggAP1EXW3mBVoriUDGYXtWuYLWAXiFjFIZgBA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tFTFRFqqxMh5giGtmjbFNrrsilzSwClZtM1ki41EW0pcrzBKBy8McMRei5Vc/mULQMw2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EbOZd1TwxKrEUe8s6CVZoiwGvOJQaL5lGxQiJm0MLJbm8/EXzNMxY+P5hlzR4xuDfid1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mNcfdCnkiVpH2Zl1LG299Sl4ZDcWPhqGED5QrIPlDGF7KGYp+UOYf3Bgeb/czz80fkJx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lzn31KTI+1oIu86SXflUR+gCYNxe8WNA96Sw/NJcxJfse9YYvgjKGR5rOj4IqcXPeJii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Ym9RLg9yUDVGOpfwvtBquhnNw1rOWWXPEh11u3F5jZue2KJcU1UpQoKhplT3jfhxzFWv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KhYCic3NKXXy/wCIrC2m6l5AH1N3YcDEDY9S4nhvfEpJV1EOoSVuDlW4DtsgamRv8yys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LGtdEdUKY8zlBe7g1SKuBgOiCKle5aB8wpRkeYhYx+oXLPJ5l+uviWmpDniYQy8xL284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xKyxM54NNTNHztzC07jrg8HUa7gEAaO5gMEIZxUWveXWZ0IlxKirqPlDOKLliAPOI69o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Nbq/EVGSBNiDJ/qTcDa4gVrvmPaqiNfDGWcatRVDoaahgIVL+YvED2jt1quJgzn7lIE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wJfb7Kg8V+IJhSONsnmLCXN63HDkngjbf3Kmwy3xcwckUeAxFxFadczBYN91DO9dQ6mv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MDvXNcxc4KPMX1slXWYHDdTBesx+5x6kDAfzODc3cePQCsfMeTUoJv8AIa/mY2re5pt+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l2de0GiGGYCXClrBjc6G4oOACDrnuBBLwXy6lCJnMYHNk8kZzOP8SNqmk5dH7jEjnUWn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EdW176iKpa4KgayBmFRHPiUUNQ/P+JNf8Rxg0EvHH+4yqdxeW7r2hRQoQU3zPCjuV3Xu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khwTTEujL4gCyt9GZiiQlMFRPB7wA2Oy7ii0qeKmB9omDZH9rFl6m0zUMGp8X6Pn0q/k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DdOPmIwVnPcwAAkXAT5lzIq5Xgo4i2wvcJVy/rjpbQAESl8QnsQ+pa9XHVv4IbI5ZjNm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WzxNvEcHjzL3WJk23LBbZYtJ1Feo0bKXuDsWN08yzOA4tl6oPxuNLGmuUiTC3xEa5jXO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XXMuY1qOdmIdvQNj/ERxLuFhq6e+44b/AIlABfARdFVFpvZHKUInNQjyrFngRMmIputR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zAWcfHEehZlWIO421sS55H3BWVL0SpYAuI5wLeWWdrmEvjzAFxliGW4lTAfM1ibcS+OY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fiadeIudxlVxxOCG9kuMhWO4Z4MdLMeJefpMeblWk+ahhVF3mId2SrdOHmEGrWTxKeLP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7ywy/BnQXuzhpKFivxECzbxM9CntCoaIbd93OoX2J4iYeWYXFo0BvqVHx1CC1KVdKlla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yh8x8V8z2rnmE0YScj9E8H4qCtC+UoMH7KAYP5wnC+YXftCGLf4w7/4RpFrpzGgApwEY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OCGPaWrvXEL/wB+IXi5tSRpd5PEdDy9S2VqEmgFLuIE0bL7lRbTzAOEi6KCtPhKyvol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B1BGbo2FBfBNZWyjH2JdMLlQWhrUostCpUm3axJxmXfCKziqgCyyy7zDofcStYrUti77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dMJUEXKo2QIFiwwIV2DjOQyY3DP+rgCTRaD1jzC2DO24ApXzGbLHNwAQdBqWXMYmtOe5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EjeYiAuCBXB9mUVpuChWK3M34gGL16AleoGhbSvBTiYllvBGcMdwru1ZkbMPiHLtKODm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l6dRwJA5RFmCbxlcpUo4Lg0oKIgbLOo8L2zDh94qwq4okU4+dQmTDNcM7uXOHN8Mxw2l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JiYcFLh2zDPZjczVW547Ywd7qHm26zFn/ZmKf1F0uS4zUooanRZFtzeJzjEYX+MVKrb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5jOXmWt9969Cd+JgPjfZuACNLDkG5kqpyK+pnVILKQPDuVGnJ7wox8LgL2J1/hC2TPc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IubHtGxagziUppmEBdlb0OIt4Y/z2iEKWs7sxLKfuKCxzCG17iMmvEEgNuWIKK7qU1Wu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Gr7j5/x9oxQzLbvJXyxVYtXqUP8A2O3t7IpYTfFziLuGbZ7QoKHBzG81YxUyEPbEc2Ug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RwwTIKT5jj+oLJMJKDCqZXH7nyxtLZ+pkicXJifn/DmEbFH8aOsqFgQOWr5cSmCb8MxA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ha8sVWhWBQ/ZBcSnEeyUIrS59pQVXOJdnoYvMX6hrHzMJbTOpzlLHtErV1+pV1feziUz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xNjqUHN3G1ogjd5S3MEuHmFR+UGigvmOhXxGxZS6vUa4IIcCZifoRavfzEFYvGbg1lTM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RKLh2RAO0SOUgxZd+YjgHM6c+ILXW9zZWojf/VKfaBxTfpZy/Mu0ZhFRjuo7YcMWrBS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+WLg3WIlhzV5lG0Fymrn2EosYRyw3MNl9RK4M83MXv5lK7jR14JY5lf+yruk+ZgKzzFL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z8wrtiDQNQEVl7JTynmqmQoD3m5kwLEzzLoXiue44SllruDmzHzL7YoKB8w8C5rc1agk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AePEUdZluipQeYU81BGmpR4XMYXGodehiAmIwzRmjmEZfKeK1FGNZU4+5R0+I05fUEYye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tSoMnzF0Wy3/AIlTov2g3FU6qPgPQi8rAWv0gE0uEwqodEaKxOKC2VlVLjh41Oc7iXJ7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Ioig3c+sJmEBMEG34Nx7WHc1FDtnLb8SXN7eIoL+XUMKC05jXbib112hdG/mFc2+0Rxa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IzxTcxDWPM12rm0A7HniCYtv8Ri83WoSsVFqn7hVrXqIWw+kRqDZNzHg+eZePJBKNAPi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pgLilZyJWrzDAI4s58xa59oLuwemchTvMQFNhC1V07JVvUrVRH3lUaa9omXqDtu4pi89w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IaqFtjBVlghQfEorW40MTBmIVr+4k2/OLmzcYFrU8pg4qD0CJQoo8QEdY8VFXJ9TIpEY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HeZJwyHDFPtMF2/JLQM64hlt9mXd38MAbt4uK6aZZan8xANs+Y0yP+otYL4OIXLlOzUB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/d/mBN646mV75h21nvmLi8H/AFR0BDhdaljXGWc/mMMfMLFJmCt4TiVbmaTWepmiuO+J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H1Jwlqr8zkx3fEHM+dRzTE3PtBLlp4nZnvHiPvKm7PeIvV0RDjMKNZ94Iw0ecwLM/hjx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s9nOpjofcVU387iBx9wqhvJ9v3DDiPpv1Ytpf7zX8xsS+Iu8MsuM98xLCqFw2sXLjNlz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qRKfadTg/bH/AAuDUzPUUOUunVZlFt5dwTrHvHtAebIVihem4M2Fzco3RfPETgLl27L8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gtT3lxug1RudjzFxq2XRX1EzvmIeB37MqOLMIFbVNOJsJvT6Pp7RtoA9xJTSgD+Jmksz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YgOtvEWLtKgWhBc1KLHkYYzX5SZr+PT6lf8AMGoYiq1pxFkYarMJTeBKO66iTlqLkJ7X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l2RuLeaqKzhgSuCuswOT2CARvWaJjUhsXcc3UpNmOIeEx5mwIg1fiLyGOHmFzSQQ0ENs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XVXiYls8wKFwXL8TSovcbAPklFZ1zBQvJ2QsSxNONVcvOYriCNhV+0PBqHEmyw3xS6lt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6i1q8wdYYiOQhhGi5hOmUMo41cLXG4gwah3HvNtEDzj2jErEFvI6lNFlEqitJYwLYbu0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QDVvCXq0K66lQwO7imF3GquA1B2gSwB3LBu/ebSXbDYZOblgsLPEGLlNXfHpVxE1qJg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CyL7hph3BQzDyj3BqY7JZoiWlbvES1Y7d1G1E3Gui+4zSvhiDWQ12RXVCMrxXcqtMpNX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7HtOlQ1RErkbgYGpi/Mr3+4lyJ7QzEJhYTNwQrbSGoiB7H3CsLPzG2CkUVkzFQJnuKHJ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TC84EjTtYQ0vdirLEtXBfVwNtnUqisMDjrcapozAVjGoEIgoAfmBMJ+JloXsFgxjfXcw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xA4ucVBqujsSdJ+TUeg+8sX4BgoQXtvUvDt/EoDPmZYCyBvARleDtl9aH2Ih3oxbKpg6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IgLRgvQc3iNmHHdzjsJZqkxqVumL4V7QTGPeGn8EHPNxW7EEeMS69pVuz8RCkK1mLuqf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FJQ72Ea8xvEW9RNHcxmlTdzFpEUGqnID3G/ZMsJmFgfqElHBgrlfio4arKQ+H+Euth8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2jXzMDxccwIFUhLD5jihLipeeLzMD/LxKVV09oGMD5mDYeZetmVdxDBinMBK0fhDAHC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QDruobFRrd75jXOuo4w8vxFLN76NTfG3jr0zXiGhTMUclxKM5YBZ7wUvLL5WyPH+G04E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A6jvH1N5Z+3UXauSFSU/iKGvthbZjzFGMjzAUCXGrapc05Mbx09JDyLEsGUVrMcN8wv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4lCGTFU7Ar95aiP+eML/ANWLBA6pisoT3jAK8RBVQWiBTbzNYzzmYrBrupfK9n8SpeR+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WX0WH+9f7iKXFJyj2Wvebbv4lRwREuDYN3XEvTLjqYGcZlVs4CJL4YqNqru8Ss4Yrp9R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rrEGTw/mZ4xLKXWH3mSzf+Fw+4xHkmYuxX+IkHK8kGxFUTTZEmw9othreyBm1iLbAus3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pxnUHXzNlwUSiKmJyg8y+shs6Y2OQyXiaWbgzlRgkXdalta1uLU4HbNFvdNZdceY6hwe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B1FAN1vzKLUBGIguFLGPeL4sBtLzFGwSLZSACkaJRDRJlhncDf4UWrugdylLLqUrjL3g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s4PlFtLpzPBzxBWGESAXBOF4IDIa4gGZruAUUo3MBYHeIIUqKrK7jneiUF18x3CniBqG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uAqcrA9F1FEV9MpdXCg5L6qaax3FK8Rp19XC1yiCXL9Q7GJQHgYlagecRamuCpQRHyZe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yMwXm4WpAeCOY2+mFLwSqYl5XmOe0tW4bkt1HiPqFLomdRFv8RZw+yBhtqFRYuGkGsDi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MhTi34iV5e4TBaWriki5JRkrjFl2V1UCcRyNkKa/wDJhyFPicg3EJtAKDLZzBRlFtK9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jXmYAL7OIxSrIBdAT4nLF9qbi3spNFDsszUuCIi/uGjZabbF5FzUWucRYUXsRW1BxiKD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TLLQzcaxwVwRwfbBytNt9wu6/wBS9t37EqksD3iDmpe1vcM1qAz4hBJ82LiCxYYZDtSm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PIS5xA2rzpiY1UdBXe5WVta+4oU+GINUGIMrg3G0wdSslfKWkzg0QfyxW17iQCcMbiC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t5dRCyCNACjuBsOL9oKi75lCK25od+IryLJvljSKlE5wpEhv5lazcGtdTS0+ldEwOa/q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o7IBcHRIZVaPGI0238R5Yai+D7hTbMnFveClUR3aoaLMnHiBmMOZYt77hmZ7suomcRAU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9o61GoY9SyUsNY2SxUPlFAv6mBWnrcMKVL7CSn8QqSXhftHbLsa6l3ZjM+MXMCnN9SqP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r2i4p1qZXWpz1DG/qGwK8Rbf5mnH4mJvxN5Y+JeMIsrFx9OYbMSvh3Aoh134jkWE5Zpu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9jG9GuZS1n3qJSKI64qBDi6yfzLLgXpItSHNouCHqVEsuzFNkFFx17RNqZ0v3DP9wtfy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PwZWW07LBLFv8zARKj9xpTdejn0Mw8+h5g2Ev5alxQTzKPB7ROSr7xVFsPMzViW+70zE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I77S/bGp7/4sFYTAgrcuX8S9BiCw1GgSrxxFFV+ZwlD7zAfxEpyzqZObgBwX3FVBg8Ti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I1cEcCumLGAYoXTiPWcf1RbL8y2+bXvDX+F1MG4hZZZLyhb+uHhtQNCh8w0cjkgtZfi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nvAARjWg4fJHheZUbqYJf/s1K3Lv1xFTlW3fxMoaN+W4mcsaslGqnZTS4qIPC2I6B3zL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pBCy7JQ4/UJYU1uIaBHco3BQjDFyUruLB7GY0V5ZqA8qgjslhM4g29xBLZZavHEqrCPZ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ldQg6gb/AFCrQWZFDc24UheqEYNnD4ghwXzAwB9oxVqFZ2m4wgKB1Daz7RVIbHjqIXKZ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LZC6La8RUTaLYcdwqlKSOzjwgouAbqWL2eKl+xfEEfgTChUBw5JQltC2AMA+Z2xmJtCo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KsD3+Jhq35R1ZeSAuGF1d+8ttSiZFNiCZW8+Y2tBFSPvFXhCcjKu6q/eXC1v2mymviOP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fc5WPjUf6sTDiBo0PaGKK5YgA5GPlQBdvEoJfudS9se0ecPiIbumAO/3Arhhhwgx4t+T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ofEu38UFaLAHnMdovxuKNP4g4CHmdMvRK1VHCRwC5FOaIBwGAK0U+J5Nagux7REsP5g7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vJiIMo8rlLWe1liQOqlja8xAAIPnh2mMZX2MIoj7xa0uvMkcA+ZNbE+pMecPYy/TezcW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y7ge9oMsA+KfqWirOMQWexIP5lH5apVLrdX3ERAOtwQKXzTEsLiajCAKVuEWB8xAKUcj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3tr+Zpy3zAjaDiKmgc0cQMDTXJDzvO8RHxFrnzLvdtyhm5c6LupdnpZoCFvMeb+pTVip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ESnNzFbldxPDqWcq94WNntEEpfTqFwq4I0GV414gKAlDwMdKPzF7KgyFY94i2MaBH1N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ijWHFw+vJD3M3MC6fuC8Y8QFutZmZVz33Eg4FgAIx+otpS1AaODd9RgVktZIJJo5Jbw0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vLqxiKb56hRq4G3ZFjM8hPvv2nhzPEd8/M3r8yqYOL1UClXUIatZj5inEfU8zEzkXOop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nc4j3zSgPIQHoPtMDBR1Mr8iEwOO24cV3G+C/MKFrrOJZtX4gLe+YWQZLlGRn5qG0Y83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QEbLAAsXfLqLaVEzADc54hD/AACottYh8G4qpZ9pZxOxioWeS4W4VCt12pieA9sQlVTd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u3Z9Hz/AIEWvqIXKb3WOCUhh47YgIOWW3ldytZZ8kLdD8QpxLhtlO6iZhHcRhWuTMEc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P8ksazxLcaiF7WSxxR7YnJFYWu3APFSkDqKm7piqGpzzDU6r0IoZeG8XM0LKL3oimp0i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cZrfq4wUcwBsZ7uCoNtxQVFZOacylGcnibhqcemkybL17Qbsau+Yl7kn7IoL5lsun6jb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YfFwe8rhmdBGsvfdyylkihLKruZ0YMQpFPN6gRTmNGBvoIwEtjn3iqXlhkymubgJ2Rd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OGUMVd8QhJp4eIVRlMbjatpHqNusLEiKsQRQkooC5TxmoVwDFo5tgpbmCJDLu5okA2rU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Zj0U8zqK8wsLs+cSoac43Ms1T5YVyhzXMbKd6gCDeVqXLaa94FNue2EAW4uCf0JehdNk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PHnEwW7CIPwziLqx7RUBcViYTLmHb5hhqCCn31uVTCq1LFtaO6lAMX3AzVDmGAstxA1Y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9RioM4SpWiwDwQBdD8Rq8GI7vcWMiTTFQao++Je17FTF6vVRJRAt4PESuW0Mib5hvEGV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4lWQU+JbTFHcpVX7ojldShy/MAOmcUQRwt+pWx7+IJZV+ckx4qviNyS/ccq7ICYSnqaL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auMDW3pjM69LYlgPuEEWPI0jaNkbAmFxZBWIODzMJTuANlRSUGLidB+IDXKvaWTL8QRq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ZimToYgTAp7XBq8pBYr+0oKu92CwjztN+D7qS92oSAFLH2uBs7uyJCrenERCh6uYd2eI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zxFGqZgN+ZQBgYzRyywClQk1B8pVm/uZRxVUSsWovdEs7xLAv1FBavmZOXfcpUAvGZYy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/EM6bYphGDbiYZGIh3kxDDNI8DLLLtCYFrdE3cJQmZRRWpoqZObjNhcYJvKVogsu4qU4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boRUvg9mU7Ut5iqgt8xQwIKsCe2UrWjirlOzRECIfaBRRV+OZQopavcCsh7MrgFuTcZM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MQXzLQGn1KhoQGE+v5lwgC91NL7iu20cShQBzcas9CGgNcxm/wAy5zarO9w4d6ihz+J7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xpb51HG8PtNOWplyx+YF+PTBb+5xO/MbWS87g7JpzuM8+hxBnMcDvuc13H9Q1mbjkfMd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InA27mwA+Yq0LRujTNODxLjqv3l6nFOAleoHFrDi31x9x2D3IFglsqzjlRmo7kXvb9R9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Qf5hyiIljzA3q1fUNWvn0P8AAZjdQiNIcZLxMC6VuXHHYlVge4hrq3KEAxHZq7iAtvoZ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LXhgLL5fuZ/xPE3qNUwTvqggjkfcq1riZPgSh/hmPIrxLTKfUEY7FmmAFYYCiATGPzEa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ubMyjcW5p23MM0jzJeT8tKESm/8AHioNY/E+ItpuzEqcz29diXb1EHH9oH7l2gjmUl9n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xCLq68EtRK6xLKuwjuyXKk1et2XDmte3+BuoMYTlBcDAKLtxKD1k/eRHh9QqJz4meVMh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3Y1t2Y1Hhx+pSBkckWwXMZkJmyDSGYo/CbiKFOI5uXy6JVgrpimBTuAGqUcUxW0CsdzI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X9y01oJQEo5gBZdxwD9ZjRkj+42LODcd0jeJ7IxZ+eYIStpwRhwXfZBdDPtLLz0RpZtr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ma4idg4zGnM5Q6j9faL2R8HzLzYl3KS7flcU1ivDMOJarJHEqvMQ1i/FQUK4xvUSu8e8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zBQTcKQ0SWymnSzYt8IN/JKIBnMvHYZMTwB/MTZcTmWHUdDT1dSlsPMQX0gtOYBsqnzF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MtwBLukhYA7iXkGWK0OpsO+QjCmx3N9PyQRe3u3F5YqtZiJauImkK5IYOHmNKWDu5gaF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tGtzmzcKrz7xaaMsq8QLw4Dm5YY28ynSkXGXMTa6/Fy5sBHOnwm/7lIXuUwDoYubXOWe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B+mCXck7j2hTysv4IGgzQfU3H3Ks8oAFM/qNlu4oK/ubA70AYmZ4dUTiF30jnI9xGy7H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1OHZ4AQTdR7EW0/gw4tkJip+kFR1iouG1zlgdw8lwwEPpHNV3hzQA8KZVCuLldhJnOYV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U15MYIG2mcg1NC4dDAKH7EaCoPeYCh7IFcsvSi/M2VS1xLpWEJlivqBeD5gubGNOJmqq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uCPFEAwNZw+8CaGAHK+0yS6PzMBER6YvX1Apb/7CCLAsPnLWoncXxEVtJZdqzG0/MTP7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8W3EVcCe4IO88RpHP+oU2fuEDrEtF3LVXjqF6lqNl5eLn7P1CkHXEzKA/USu9+owF4nB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gYC26iSpFdVBVvMFzmFoZWyio0tcZibZDvOZi6vmfmVruCgDQXUSqeNxOKcJgirXjEDf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NBnNkC7YBleK47mRjlnduCfv/AB21N6isOgucKjv9s+WY7xEagG7+qa/mUqqlHaJI+Qo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gcr5RAqldQNgJeTGyC1gK53KtXhnHEF2wMChhvZiYvA6ZQc6yw7oukitKibrftENRBUl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/g8HbCRAh0KgoS/F1B03Tg/qBChXalSwE5upRhXMqMUFLx5I5QQacQae5Ea/2k4hOePW8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d4IxiNd20GAVFQ2wVut2qEoHK42/MQBg6pzHAp4sr9wFQPEoxAPK7jy7d4YW5ofMDQvm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DBZPgrM2vzLlMC67YCfgGXoctz0hrj0uorzU96nv6e84rjuM6KR+IhYy+ZecG4W4CRKf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rMNdBLdodqlmQXsYVwpwXyyxCoafzPf0dT3lrcvVxlMsD4ghhy7hBzbXuMoUMUK0ZZZc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NAowXJvtlPFnZFKE+ogz9IUKWmyKigb3G1pagVyq8jCxeKOo2YcCRGA3C2mleY2wqWBd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JSLckwir5lXLqoYPliJS0/cHuV+0DooTpia7947M5gCIKrClNkgPDCKI0hSFFMq6AxVR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895c10Q1lvMMio2CV7w/JGMOK0S6IB3ABQ/M0LE87mzENU1/UU4MfMBHDllAzdzLFPiX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g0sFeY1RfmEbrjZ3MmgeZvw1OEy43LGMl6cxWyF6Ijee6MHiJbQD4gMX90Iv7JUp7hIN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ih5M9RZE95gmiuAZdqgb5jRLGFmqHzLGsq5ln54uIlbIuZ95XJR94tOAGK5lb+6phtUB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J8zPiDNO64mMMtuL4uOiN0mamDiWmmpanzLrs8KlHiALTnqUHU53mZZvEo1r1y/UbRI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DxP3C8AfUSjlvjgirIOG5jLXjUL9Fc0xSaF6uOuci8PqCJgeNIXeA7bitYuJZL6hotPm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FnFVFXSi4kwANzE8DVywxZNGIFxxhjcrJMZxmXRliuzcFDcUqHPtFvfF6g+FHQSlC0y5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laty8yLlaVTGEcDNsWdBVytzAzO233ltV+kXQTxUwLN11NM0dlRQPhOISmy+4N5ZeTqH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V8iUYWWCG7lqbaj2+6yjvmJGkxL3eZwDLHR5lFWo8Q2BDiJayUNkaLPKpT9bg21TmKtt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u7nIw9qJVjvmN2raym2/MaP7SoDTrqLLvfNtyogx1AF1vGIKK05h0ycwzaVW7hQquswF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tlMxdo6OxJ8NfxNCtt9zZzqLm4tm5gRcI1HB7xC3WceI2XTcXLeZ+iBjj6m+EeMS4tDN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g1M8cT4j66Tf53ULnOt+8tjtjkJz4jNEBhx/I/xMLmbpxccOy+SXcqEun7gCQpedy4CK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5ohQs9xcubBxeyB4CcGpe7FwoZQoYA3UbThsOVgtIHOMbL4pVh8QCUGpFL8RK1W2hVS4/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Dg4nKAdrcyJWrZYMrcAx5Z17x7GAoJsAe3EXm0vklTxZ0ZYweqSvmOs+nP8Agyqxa7h/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o8GANivi7iWNL4lLKp7RM6OAGP3A6qll1Co1vholQFKvdxoI6eQYvfHawK2hxW5dcE9I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2TFe0KW0X8RAuHsl5gxGanicy8HqeIahbF2t/wBzFSmJ7ywFS/MQJhHOp4+6pS0B3jDK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xDghrWKCNyr85iWMODC9zU73P7hBdfDcQtfNYlF4x7R1iIR4gMh1dJoge8PyEyEWwHtZ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VHSUkEuL3j8WdFSoUfKBcnsxTOTz4lgJhlHDYgDSLHcqMLz5mZEeoFBVxEN5+oVKtol3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hyAe3MyUL/mAoYsWwuG+JQulP4luBTpIFutVjMQAuYGK+eGHcGoyUM6zNacwTfLiUzf3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Nu2Di2XLNbdOI3eDiUuhYHQwWSocxSlX7kaePqESwb6jd8QrkllYx8y8l694GlW66hS8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czZ32TPIUmkskslKxu8Z5l1qx5qJqU9zTwY3ZWPMuw2MVGERHjmU2CrW4FxvmJTQnWJe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2ZgNJHCzP8QPWYBCw8JHkfuIDhcboUcxtcbRMg3DTFvVy6Kj7x5p5shZcOe5RZwl3SgJ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3FRvB77ll0X8xzVKFwCZ5Sn4RNsoNrvzL8xMXVwL2J7zBVLfUPD6QdifER1z2TBzT5ho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EXtUbtgK7xMgxXgHzBwduz+aMcj94qiWWwzbBh38ysvtAXA8CvAEC19k3gj5irKBBGrX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EeQHMzNfMwc/cBmFHo8wz01cHSSxzcoVbAIq+1gRqp7ILziUs5YruZc8I4qvqAu24ofb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qt8ohqq8xroPgiO895SUX24gyiMjAqm3qaCjEttfnUpRR7EpyKrNRRsDHAQezAWl1ZFL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xBp9oNu0lpzn9wcZoIpfDAp7l4oYM1LUB1qCNL8wDye1QtzjxKRMHmJQD7SwU3jUE6uU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RR4Y9g9otoD34isqPYmD8RLaqBWFgBL7ZjEe5BSzjEGX1BByRRxnRAbWWPxE17xAwB8Q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USUhew94sEE0XlFFZKwpHn+puI7YAOimIm6yzXuziblUvUvlpqXA5jHmNY2JThxXEaZ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6bRwYgjQBXMTZTkeZg9wbdRxf+CUA7gK2/kj24KnSzcfeXV/qNXrxBK3XtMmbBfdRahf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OtooqyNbTTGkhli34e1xH+xBKqJSBWe5Z/TDASU2ZhJyGc4CXK+QDAKUWBq4oM0YBUF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GjZuU1XJK+v8SDrzTmI2pnCUFbmAiwAn9KlSBOwL8puA05gGv1Fm42ZmYpQFViEKcsH8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eBXCw/WINIUgpxmOfEv159C7xD32P6Mrty+MkVYVoxAMHyaiByGsSsCHVT2AKqAA5R7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RmLLcHmNUr5EWU7KBCtr8hFHiFLEdqmCJO4UGB3EamY4Zojz67mamVniULUgboOFRYhL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IrisJoF3XDccKQruX3l9o9I3xmUGAh81/oSgG6DOZcKaZxZEqVz+JfX5lBjWj9QFyPeJ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N5Vy/glpRb05JzS9RGL05XM2QNUMaMie9y2E+amaGhzUWY+6ZhgGPO44H1FqGWEdxUXi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Wr3EY2WixakU4biJkZ5QAulwHI6ag7E+aI438N7gYpaaSVVuHS1FgBBlGspxFNKD8RoY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psi0IZxbKLkWDqW6sXhuPkJCi0sDJ/UJk3cQNqJQOeIABZw8MpNCc3EgoYgsquDEMKUk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ctMQRVS8y57gZ1X4VKyyo45uIlHDd5gBsH85myuCguUik+p2IqeRZEybVeYjInKIDas9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gJu9E03TdCXYpX3F0/zLVZnxLG6qUTm4jQlPfc5z1HTx7TCmj2gOURtLxmoC7LEguWLX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bgtyHc3ZrzqEuWvMU5VkKsylkBXqdDzMrYtnWY73lBpX8xCFf6gs4pHFuG4hlycywd7B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ElqsoG41ikKsz7XBcfU8rV9ziVgvJ5mq4lHRlQFCxxuPCMzwtAYwaxHCuHxBALiPEM2c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VF4F4hBCxc5g85mIXUzLZdeWOQPtcrUjsmktriYQtR2MtF1xMvc1RxBndkKNuIolGfE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HzHkG2JktVAqqvEvOY3xv2lsVhwV1HwKBzFPAcsrDRW8SxlssycnxG68jGUUQE4LxiA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EboyWJE5B7Yjcs1p5Zxdn3K2tPkQarvcpbDmGWHwQSWGCC33hn5jgoY7heMTDa/EW4t0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vHEWVYi25W2JVTBdM2nKJMww7W400nK7lsOOhgdtS+EDAEWHJD0cdMs8S71cwQviMLw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IAsdnMQrP3csNg7CaMuZRSGePmIj+piD7Q4QB4iA+4VV4g0UQdMp3mLbYY94+Zyxtq0b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+YtaNbI13Rv0KWFBnmasztucgwct1Mlm4+rOYeIcXWMMu1ZnuCmuZlVWziyZ+5uY/nnN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HO7AulVgfymkJau78wuEthbTCRWdFVHkZ2IP3KQqvSWP6ipkDS1SyFDwztibzlsxfsXL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gMNJZNj3LMYtc0FfuWgqXzF+ICotVY+0zRDxns949v8AkKpOyHBlBa8E3RWHKRJWTHFY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DEAwnVRbIT6mUKE92kSFSCsj29xCw3F6Go+h6c4hic3xLMGhycuDBCNbU0aV4GVAKKE5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0pFaJ+oIFE5UNlS2YDJVlKYKUuO4bGKvvBbC4AoWsN0IIbwZoMlXLOW3iZuRqmIIZRK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8pkgCsKafDHWNf4Y9H9yl7q8ESClx0J7/iN4pMFJYVRHBuJohsujx3FK8HRBgQHfMXY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+aTr4lZYzVVMXq+Sp9zjJPaGziOxazrziAuxTi5eSPg5l8S+FutTzL3YE7fMBLQeLRmV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0YAe0wWqPEXkGW7SGWW9m4s4/RP57GReA5IwWPBYVHDQ+0vaHm5osUw8IsznLeV2qwB7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l3IaJcRLGcQpuzBM2S+Ch8ME0GmWFJV5zuFHxoWgPPtL1iNSxWKHmOwDQMw1hw1LloHu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PJLWPyQtoHwy8HU3NtBxEtS3nqVuAo7YsBW21BVi+IwVnaUZGlTAGUEr3LEBbyErKCur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ADzGQdvEajBWNcwgVwGeWIXf4liWBOWIoaJwkByAK1CF73OFg78MDwDphUDmGtkOhT2m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mAJaAJpiXCwcUwDrNy75gRbe2NBHUUnw06iC7zGARMXwzZlHzKCY8BiZ2HbFciDq44hk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cECymeINaQXSLXClYYY1WubaZVvd5uYinYdkAUWvcjqqtNsBy17K1CDgxwjiI8JeKZwa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cyKy+IGabCIXyO4JDCKqrERahp3MJmNLGOV7lAtSALW4c1aiJRgiUK8QTmXXNP7jjKsQ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4lqgHbBBZdRCMlKBWOIlC8TF4Yv3N0Exe67i3EBy7YHIvvGjnFw0wB5il4KgiNa67jng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5ucnGrqYjd8m5w1jxuIwIQERr8Qym4YIO/A4lDSr9oK/wS3Rb3DQ3cMClAH1BhYp0XDa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WKbmnGCwLRCBbEQTAnUKVCNWECQl31H7yObIEBTVsoKHb7jdXiC1TqGdYIlNhkg1KG3x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xBwQXLAjop2qEWJ2TLm7q4CLf3Ny+S7PeW0g/EyV14uW5sbJfIHTiKkFQFIgwPRbWEa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IqpIGuk+YFkN9jM3GAvEAlHVmDQye2KQE8EXpSJWYoZC88o6KpGYF4i274/9l1eNsDiK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EyHVo1HNW56ibt7RSZnDErMO4ObioruOF1xidGrjXzH/AA1zqUrA+Z4qwiMnNxppmGED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MddonImG4O228ZSUxFbxmWKiq7iPTuEBWzobuNQI42l1Atpl4xDojkdwqy3gZUNVFBj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gfqGuScqZZblW6CXj0Da/KW4zqOX1IY1BG2gA+YZldpftKloFgbzn2Z5WStge51BNvPa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PBgKAkritLXhm5z/AIcytQlQqCxbtibEOa0lwsjdoKEltZmCxvKomiXpofEYo1NlAGGW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HskRahWwvzBUEDGAxdCjoqK0EZwXCu2RrQ2fMGdvhHYI/cKAcVtY1BmUbRzKdEuvKyzO9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jmVcUnl/cF1GzsgaGvJBlLHAqYUD8pfde5Alhir0y6gozKmEqODllnY3eJcLhYbMzrud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YVM8NxKTmd/3Eaolhuxg6BFdRWpo6uZn2DCg/wAIK31vEaLQ45IKABxsKl+O8CTAoeAM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lw1rEoDs8xBQLuo0xi6zE2MHYxeD7l4iiwO6Y118Nwatv0wu05eiUYl6IDa7HF1HrtXh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5Zjlg5A5lxCuWoDbndQ2xR98R4A8svK2MZiABQXHMEQR85njeKahKugMVHcRgnAYV1EO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QC7KyzEbpxwpuCh/BlEbMIVAnkq5RH0TMTlFzDJ5a1Tcoec4pexIZr3JmZ8McVHcqnxy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Tv3iFYXEaqm4Et5YcYMaXmK6p9o2iBwlNmjcXCqgd5g4KnImJbBBiFyCPUXO9cMU5KmH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+YX4+ZbXTXMKOP8A2W7bFs6haA9BAYpJkNkWM1iUCpO+o8vvFx2FgMng8T4D4jTTfyI8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ty6ptD2RCtsMdTA7gDgkqUpolzYcU8ykot1pl4IjkSZMMG6D8wLWCeZWVh4YJEUkEBzy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5jsFtXu4tKGWWopqKSv1FG/xKaKZlvUOLlK2sfG45coWSlbvEutRLusS73uChVqnLNLQ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ps95ao2+IhgE1FovAl7hXl4hZkG+Zkqh+YWaCCBQrqB0VPYRToqtMouaMSlbvqOVwm7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82y238RLXcdkr8BruWbNy2oSUshKWVvnMVG4cu1j5uUPM7lwExTuDQ2AipkHDuOwB8pR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gAr5mRRuoX4D4ifEcSvEJfcthftFFy14iLfpHGHfMD2BqUHMoNNiNn5QpxfiPVZ8pZk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KBVMOaBFjs+8apkHEDbW8Ru1s6jmzuPCnbDH6hsjl6jlysbYv4iYldRYZxzL6PxE5BuJ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9yxcGq7jbINvI5K/Mw7nSdRK39SsZjVYh5IMmkM5i3na4CtN1cbrgiDqp7anJDlYldJ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9SqdEeI+j6GPuZHt8RSghX7ickzOY6/v0IDTc+TiWCjNtFV+4vdZoF/qBl0cKPbG4G0k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zKaFuQrfxxAbJRgb+YEBoa1flCHZWKvfmJDXrUH6g8FGRM+4VAop3kr4loA+8hj1FusM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lSAytB9xUQCrF67Y458+gYYQgtuaqA17RwooYvMkfJEpI/T9RFRi8buMDtXUZRYeU3Lr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gfeN/RC6XEaqcwx6YxUOI0tWSZBoUukLW/eZDnoyxWAfaJMV9sseWBTgq2ciOnKIWUDI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aVTvKoVkje1qFRQAeSmA+ptSv5ihMfLiANLq86itW+CVLdtDpuXtjHFJALaEwrmFG58F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VjREf9wGj0VKgFw/hLgADPuwCiW5R4DgglFFV1DVAeCAXSvvKjZZ9QvdW9iP1QU9pVWq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7li52AQly8e0vrEGveIKK+o9WLvbHUFq1pZ+yVUJfZFa9ORjkkdqYcVo5LR+kaLyDFCqP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Lb5xDC5GAHEGiJun8Qma2zpcDAcNVcwKOEYWtwv7LjF5IE3Q3izKiNe1xYoBXm42xfnm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UxFm5gSKgAwegMbGPVXuNMyKj3TLRjd2DBIkDTpLDtAsRBdrusQrwnoqaqjtUzFdVnqa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mGIDkXy3+Jjo9kQEATUecflKs91pjztjjiCeHu4o0NEyiy1ogKRQwlleYgcAHzFhleXU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dOb7Q5hoLslXghqBgBtemcO18pQmoXpImKlOoRx8CI3Ch8HEesF+Yiy4mG0lzXUxED3I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e0YbfOHMUH0Y2hQNUEVWFXCbgqIPTMHUs65iYwZlvG4i8mIjYp1ChLPUCGeG4XQcDtE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xUBFSY7nnSVW4dQFVbzLqqvFxegPlFd3ujfYv2IbUH3RYuzcK6SvIzjfkjBKDp3HRynE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m9AzRGol8kamEu6fOZq5/MrAb+OYLG5l8vcigQfRYO+9cfECv8UtvDAGX6YnhhlhYI5F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H8TIthzOc/iWLLLlnFx7jhj4mVT5EVLr/wAhmrz1cVEqUDG086L5jRaa8wU19sTlXtmI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rPeccivWIrcN4q6C2VKiHEORXoBqZaq9kExVHmWbI8TTQhnEUEAd8zWACtS1u1iuhxKV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HMM1kgVMXLrUQdGE7hkltq/mLQGpR3+bBAbbKMDj1MLQKcS3F3hmKVqjBWrQ5YDlXDi5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vyxwL3M3Ay4eJfqFzZuHaDXmKlgjkpTAq21neqeZYYYiuCKqArt3HI1bzLevZA4fgwyo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ZO0T2wNTTqatPciEqwTTx1PN+I0heiEeDsdykab8stv/AFKbtuAB5vuUDqVfEcwF8GBi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GEeXqczXJj3nkDOkl7tz9JUFglwL06m4zdQ02FEOLrHiZgcc4jviP+BuH295dMm8bzG2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JNuN8sxfMHcuP/Ygu0znz/MRSidlagtYoXWdSlgjtZaMW66llnppZZcosLZqVVgrao58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I0swJxHzb5WHWFeQ/mY5MOW8eValbMIi4jT8xaYW5QHmIAA9RHgg5z6BcxuOmC7VYdVz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S3C/LEybkyoD/Mw2pzWG5BcY39QicxES2GAi7zECxvystDsL17Rm2yeW4+h6XLIUiMJ8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VrHvtMDSDhcMWqJNhpKiYnDDqvvm5oSjxzJFmAUfZG212bP6mwDe6czyhp2e0ujsWV+Y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iAGwLQv8x01BuxhNmvCa+oLF4+0RzUGUJYiAqxh6ohWaA0ywqUI4iJHGZ49N6uHZuuXq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EX3tP5QuuNlJMS03GWtW+4rAPklNhRUh6wlwXPvLhZKyPMPRa0fAfeFtgqvU9zLtmarW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Tg8lI2EJmGuUmIS+YM1+eHZHtMn006IyWg3gbmcUG7w3M7FZVcdqIO4GQsjo6lj00wYj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jmKU/fPxgMXmCxLCVDgJsIrVmGCbOobYg7uWXBeSMiKppqOicTA6xQckew/mCNfmiwSv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aWuFSlbFd85lBGHhhYgqdixTsDxDYhsqP9wFXlOKiMFuSplLIXhKYMFalp/BKZrJBwUn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A9g5hr27rDErp4YNJUatNwkDxyQQx/NsHjxUJcqa8YlIOgZJpR7wRr88SC9iKQ0lUQuY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LZa/MoHvxNyymNqp0g1IFX2RIUhuDVGtdxmk/mUpPzMd26j/AIiwJSLBsdyh2NQIUWYV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YYDt1HFaPqU0bO2UAxeoEUgN5TYyscIGY+qARcmPEoa3Xyy2FV8WGEEAeSzcTzrme6fd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5jSFMQGOpRk2OMOpyV9yHfd5xBnkOmV1uMW0Q7hU215j8I1yWdXAKAL3Vw2C+42XnxBr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4cQEzCl1WYh1EX5Qulh3cM7Qe4rOIqLjTWuYL3bKtpy13MmLvwSvf4lGsvN8zS2qgeaP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ZYQHkxKbcu/aBHrxGiYM1APbA2Bw/iFg24h2X2xFth9sTiKrTDpF44i6+CKvEQA8nvA6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4KqdpYHoS4xXvF2KvWNzmUmjgJcNkgiqfcQ6uW1qLGjBpRgC0FtS3gQR+YE0Lf8AajaQ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SI/MRZKeLg6n2ioqia9TK1UHdXbBEyuolao51FaRHS9iUAhzyxRWBzFvy1KL3iBA25lE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JfNRfHn5i94vM1J8twKX7iw4UxbRv7mmeo5fmFssUO+uJa5EPki3wEwNDZMv7JiyLC/F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U2/EEABx9zfQ4u3/ALuXXKzJAEDkl9Tl9ByVlrrmLfHmNZSq8z335nEfiGWiMrfyTdbv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FsxbnHmUnGLrcvp/Go1eMRC8TVzcua3UAPVVCrAFxhgFVUK3BQAPECS1PEVcCC0r/wAl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8AaEA5OOjFoj8PExhjypyn6oXLAhGBDxeYKVUH4M/wARrq1qO2Jn0PQPUpUDK6CWHxUU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gYipHhuoGkL7gNVjOFAIShpd/EfUDxB8MFMThESvuU6DplGbHVgHT/BDoOquPLPMa5tC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LlEEmFNz3ypWdkvayPuUbjelqUm6PgRqNVFPiIDJXM3w3coG86lAxq4Y7Qv3jCmX2il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LTu7bLCLL2iGKztiHGjVWtJDBU3m6fmXkqZBhnZzKHKmB5VQN/USMo95T5gmKbhCxAdy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XmVAYaWzaPP1LhXsygoHk0sGJFcIJKQpfliQYrojmu3uxlBrLeqgmGOcREySWrNhftTG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aFsrXQ6lbUVVcJxJTncrZgI4oVRcMqtsUYFXuBwNaxFldQLsqXmICiYRbfEBgA4ja3yO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ZUMUm1xGoBrUc4ghuFZwhcIK0TbqwHCCHajFgbukcR2PcaLowirkm2fE8MSqZgQsURT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7xB8VYNQ/lUmSoxxlpCAIml3zMFt13DbQPbMgFq2EKOa0aZjOCVaZTLUuIK3MyKVVVKW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sxcAphO2iVYgchczGCXzBiKfEOmmd0kE1ZXlhZWxzMdiaYFVCZ2K01cYU1VRj1WtbhQE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VTM0G91GgYUEfM0hfcu+jmOsp9oQgItXLNhG8x2Ks1cJyNIWZy+iKDAM6IOYDhFoVE5l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RrFlDMDYOquCL12ygWe0LbIPMWSCDbN1GGwK3Hk7dGIRamOvc/SGilW/cUd0v6go6oRD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ULxam1gwkDRvggBgKsafuHwLCNjS4l1EcorVjWahZtk5mTssU4t+IaKL5mLLdEuKCym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YFyzaHGkXT4xAapfljWhfgyuM57gKSl3+Z+YI2VQmUAe0pWi9VFo3Qhgi4sGLN237QV+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XG9o3+IGxruUg7qjD5iMW+FUEwSx28RMqV1FykdJ1FFdOYpsxFratRN1pKBKfEWsGYGa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p7sOWmaEPaXlef3G3ARXC96gC6MKq/5ll0nzBjhYsFq0wdFhilthfUl2hHwgEAVwY4F1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y0QCqsp6KioDboYNhQ9QiDHcU8wMgp2nEAgXyMS5fFufqXMQZszKlA+5GrMDiKw24kMy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qUSWv1CmmhikBtJdaM8TQb10xC8n3EJV8NhMOJRiCIrreIMCzwzFCELjTMCDrcRSvtiB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wMFHMKXWtcyy5DqKFzfPcpCGPaZRPmVFMkpVOYMZ/Mu2nCfEyHQ+8tV/MwdG3M21nxFL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W+Zk5/HM7DEvGcN0xpAdkM48y9zPUMpuAq78xbrHvE+BW4t/47QXxqHYHmiI6MrG2vfU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Yf8AMznL1PaFcvMaayZ/iV2RbrmNqLw5JaCdnio4ZOI2q81rK9HzM2PqHDuOLUAYTdFx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3vqZf1ItqplKkAvF4mWBmc9kT4j+IEygVg7PuZGVcp7RrQK96lm9HlqCMtfEC1trWtw0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+8yLCbxDmpuBeh5JgGT9S98cMT0JuBZcNPUw2UxfVow4cjkhVABsB9jUxJUwsvydTGBG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QXBT2grJ7My7khgXtH9wClqmnB+IxQVq6uHJZhar3jKJvDVP9wBjHA4jSLwNK3O1KBKi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R2IDKHTqviJcd+TiIxNmqeJV1pe4gBpJdmGvqBXBTxLoG3NxOmhG3mWUSquwGC6We3cu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vuH/AHB6g6JUFCnD/qFCseMVExqrSy0YaNpaijyRiG0C8KtxGODZh9Acq6ItAI1jM01h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R20i5xArT2F8RRoSipdUG5VO4UEe242Mb4gLpVJcLaXF4JhsTFW5WMxaNgPEF7waxqYW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gwSugTQAcDiGrJOVC67ItuNuBbiYvZUKYgvOVGW48Qq3JfEukWUUrmFkPZ1BOVQYWMX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phozk5W7gE4WF2KRWPbk5GNpC8aQuDFx4XK3CjoFyi5XiAhVndXKRqn3FQwbA73G8GZc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WJLb59Ebgpa69pj0Z/EFFdJssXFsVDQRsWDuYS6DhgujHwywtgvbErAjDgx4MKlU4ira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kopLe9oFBLOStQcS61uPUNXQ1DTkHdw7ksogpFKuM4lbXIzmGSsrhVQXSoM5TCQBJmE0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1SLZX8MUgVzfHxGi5SqyZsRAJMUB7EQ2zaIb4fuTXNU+InIZ3AtR9HUpQpyuUkmx7EeU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4piABPfLZe4zTe8KviIzgWrdMy04HL+4Chd85JRXbvELAN+WKtleI3LH2IFUKdxqAMb0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CtEdRzfkjahH3EGn6YpQF8QtM3f4jGRDsmg8c1uWG7XFlFcCcwtCtcRbP7VGrDmJgPZU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iVtufZC2NFb6mNAJ4I9m4X3aaIvG434+JVwc+I1X9Qf+iLwbmZb7y1GosnRutQ6hV1ol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DjmD8J+ZTgh3iDaGYD8eM/tKNqVPaDmuxcAb9qQwiJkIVwxCWgViCCSNvtDgrGjogIC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lhYU7gh46qWHAMoXRLEG6I6uBAHJmagfqLVSMmqwhRiUuoxG3EKZVUErUrN1R4lC0pCG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14gIWTtgsCFyYiLWS+W2AVV5uL0/MWdz4Stq83dkCDVLC33WOHydQd43ELKOohyrqXL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DUOWAskBraI8kyzx1MT68MNRVqyFBYK1MuBW6g3dH1C6zDjPO5741bANmd6vEoNocQkK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xshqNrVbqNTS8UQjCroSwStnWhgixk8nWItuCl17T5LeagUsf6j+JntmOGFlfLMclcHE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lxf9Usq3DSj7jH1Ja8Qc4mXy03MGmnv+YlW0V8Siwd1uOlZhkVzBqlZPxKFYvuECoShu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1tXKCK3ohcPlBq6Y/MUrx7y88Qvl+4+IdLmItRcMcD5lcAcYuCIoCNRg0BhwwirYrXiJ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aLSKXMWZrkwEW1RVYNSwE1pTDERHygKLk50YUZL4WUBTBxcKw7uNOyFQUnd1AwHuYG5Q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Ed7rqaTD5Qs1cHDWvaJGsll99QDnT9xqy2n8QV8GA4aqodgHMQa5eYFKsilqqaCD9EQw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yxDYto3LUApVhAIUGmskMiWrIWJRNzwWfO5fttYXLvmLdh0R9XBhGkwB7MK9fGqEENgC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bLrt8x2bloXzKSwhA7NsuPJ+5qWWBTP4SgCHwzQb3rMpagz9y6g0hxzDeBn3MqWC7vEZ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qFQ5FzLXIGnlENjya/Uegsg4olm3T73BaN8ZnDDz6FbdW+4E6LxVQaDvoMTTNeWE227R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Xp4GTnuJqEc2Sk5w1UWCh/MgQaMtA+X2ltNryF4ldgdKFXthuBSBG5l6XSzUr4LfhFq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TKokzr5VVwcOCNQj+SUseRuvMJoAM6lOQKbmvgHcCLBvwlK2U3mUPLlZDAuVFiqcxO3W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qYEarvgQU1kyU3KiiTiEhBaYqXHKOIrQDliyHfWYjU2DT7+guFVa/UdK52CWjWTmopQ3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TMVeYMJTfg3FXjsPMFXSC1kgEOBCsi70cyyzbPUohcMdUy6N09VUSmESsxfKXLVlvzDH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rL4hRNudHmXUPHUGgyLv3gFLCM+0Bdycxi3ZjVy8BVdSjWLzV7PaGq0aW8ntHUNL3ccg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CqY5gGQTqo4y0D3KHOu4tTzllRdRQ+0RVWZGE1rLLcNY8d1cz8mFa7u9PaKLlzHMLdku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U5uW0Z5NVGUVbebmRO0U2aOpecNUzekcMVwLVftLBNCrG5S4S8GFQRBfEAi65xiF4arC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a8TdFTOe4zUd18MTZhWHAXsIPzGmBPCx7y9mq/UU2WJXETlQxbHBM1RcvhiCpv7YOc6q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a7hTQ9xM3h6ZdVRfVGZaaSaZY0VDoa+2XdD4i12UeY8q+YrbhQi5uu4g1lXqKKJ3UM/+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iuagKrT1uXxdnvDaoXqD2PKNEzfEpiqIUFtiYTy+4uNwTyxK94KIurnqKtdZ6iBQUIwu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NjHiWgxMGV8VAHPzDSxlAHNJiyXiKOm3zKC93ycRpYLuAdFzN4r4nBEWgxaqKawDhlwY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YOLIvKEoF1d/U5iCJTZ7Ro17T9TjJvUQG8/UCjIcXqosu/lmDTb76iva4QtU8TNQl8sV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auCsy2YGqD4l2qZdEvRRExKA0tOSBFFhZRMhlz7agLhA7JgeLJ0QoGebVXLaRqxq8woI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Uej1TLMlWA83cYSiw50RRztv3jWnvqGi8rvhI5d+ZUWD7y4L71G2yi6JfJVzF4JT1Lrg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5ojJWYeOvR9T2gd9TEPO7gfLxN5FbeJ3/wDJV/MFMtsLDTUagw91xBQek3vAZKMrHhH8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71uWOSq3dXACyA3ZqcScCZGVHzHzK6fRcuwowpLG5WrvMPuXKPUuEMmh2ygwvDV6lJkE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c1ZiYUEWcJgm2tgr5YJV3jJ+JzDRFv7YXtHHLwvMF4Fwdl1MBb5yVEKuEGiCwpByzZNv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oFsfISxrPq6V+40JU8Uy3QMK5Q5uWhVuxorP8Tkfiq/mPqCXSVgcmvNH/EEcFVXa+80K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D6n4nte8TMisMn+7Etfe48APeA4+9S4U38AqUzHsVF0sV6rULcosoFH8zJHh4YgqkgKr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qorWI7Uw0RbZEv8AEqIF+RCg5fBcGt1y8xgpmlNTa0LkWzs1iMoWGGs5l70pvuYJK94l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pMauVoR5gbhu1L8spVdY7iLc+b5gM6PPEu2L1nHzKyzgLII01fUQRi2W8ShAHV+iGFkS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RQPpj4juWkeUe+Y2rvI/UOlB7uU3GKaOYtIBMq0WsMivipAFlU3KGWdoyuKJQi57ihhk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C8uPEq2Vc3UYXJziCOUCQb9FaomYiq7NwytDVKu5cnOGk2OOHaBLPY1jduK1Y1Ln7IKY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HBFVlabruamRdJcOUPzKJTW/MAbbiqhpwj0QZD8PU5yGHogRrHKa8xSrsgw2eJbK3mcA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xGR0CY8y4EbablQFd3ohIvNmr4izabyorxUayzY2JMoiXNohgpbyyoa6Uth9VA6joIS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FxW+CV+FGwOI/qmiiP6hDK3J5lsUq0NbjtT1Z2bWGqxAlddPMJ/SkNgBXFw3C2JQQNHn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YMfEoaLNSvyxeWoAL7EAKFi9a37imFPeKWD7OI5ZedVUvMKfQ/iXosupgtf9TApuGRV9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yeYHNHip/wAq3MvcmFKHZ7RsLzfEbDQYjJ2eJW5KvvJDLCdxZw4tFzKp7LSI0OvSpm5j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SwAsIRbl81uJ0K81ADCWzItl6lDL7zIOVxYohWkrMSKFdpLANc7lLUqtVL2wu9RFa1hy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Ru87ittylaIBKqNlpIWMuPqc11AlbzzE1qFmwPaZ3l7ZiKgY1sSwBvxWz8yiBURTk8xf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cMG85wihYfBAdvNNRBnGIPpplrRfwljRxqoUQj2mZsZMT4xteDEGambaLC26NJS8OID6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RPf7lYzADE5xgLjF+YtlSUm3wxhwkxeLfaFOxNrARwaVz28mZoKswU8Z7m8/3NXTRqMD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BSSKIr5gLWs91AXFLHIKgQEdrKAWRRfPDzKA0HBAG89xOTPcWDR8S0KwcVKVWaOpuF5I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y+0V4oicQSlsairR7xlYA4lmQvgjuFTzqHiTi4VMB3ABgvmNnIJq5SFM1SHMFVq9FzJj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RTbM4YdsNVTbxpioEUtBriuYGatVTPs1NRFN2SvOxUEazTz4iDSCHLK7ttEtKB7ROlLi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xxG+fQmw68TnEa71Uti+v8vBzmW8KxDP6qG8GNX1OjqDjO2DyKdVCLUoNWCGEHIbvP26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Jm/A/wBjM1b9aYNKsqKHB8xAgOFZIm7TAvHyTqh91xBckYJLMnYQm/cQv8xXIO62SoOL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38Swg4b94Z2ckDAC1FW9wg3ch0i8vWeGXNMs2CbFwsUelK1haHtLKXTzvUPBafAzhCac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NlHuIMXHwytyIPCvmUjK1LtrdQEedXFHJRCHSjqXtQ6zKUByMLbA0dvMKCj2L8wKVyLZ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mPirGaSW12xoYaNjQ19QcgdXo+IrVdrsNQtSOykNQLzincQaOe7l+senEKBbecbiTE/B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c9FQlrD4ULlpVjMocEHQwrWDi4x5/wBkWrU2Q1bR3kYFiRzYalIANZecwMBeYy41CuC+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befuPJnJEEz23EC9tNficGDWnuV7j4jp1CpV5eYowryu5b9meI/u4zoQqq5ce0Tk3VCp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auFh06TWmAgyVS9xxKDgvUVq3PxmXq/ywBTRVb5lCPhuFiXJvMAZtAur/wCZSDA2cteY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IB1PvBF0q8WiwxWZrUXSWLq6jEC5yCABVDvOZb8uH9QUPhKmIGLALH2kBeSCgYmooFvE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VJdcOZ5XvCyxFxcC1qNYIVDSuUq4FhR9yo3Zt7MlRhMbSsYmfAGoUqcdRQAC6L3CkKr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RC0hyWbjzowCq4RgsFuQW1MX1w2uFqKsprzGYCVC1xEDGMdHcvg1modIvceiVZuX6mFD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F6qUURcJaoGNYVTdRgCHEzMAaKpqIN5MsfUCdSig51BLQPZz9yVsMVknJ77ImrbA2S5d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PY2YsHoisz1MnBpMpVaYORURBOhEVn6mDioUJrzLc4tUQJgMaCKK/GiVD/Myi54uP1Mq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AinlVQltq7hWj8xxqrcXBGzcCWNjFkxCnxLivZnmCZQGPtqMT7z8mf8AQNRNYPicDV8w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RFVTtYVIjXhq4i6EdUoTLbdZSEyigNIVwpDhGQoLDNm4AFxdSw5OYkqDLuKpM8bCdFF1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AY86iazd1whV5PTmoWqBzUQSp7RRVrH5lIyOOJk5v3liYKjDvEMbz8kF6G39RshRXPM6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xAxfz7wZgQggQPBlY1Yod8kLzVr/ANc2cTBVfct7tzQ5OLmaMeJnWLlSgBolKAF3By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8IlXetBAWpT5ji9RcLuJLD4mGqJ14gFLHgiYIJxqX9S7IrWwtFa3AxvMCWC4XflmSncD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jU5ouW+Ann4YWU6HmLJil4gDNQVTC/MsBN9sGltKtIfMekqKAIm8CmooaKDkbgXw8mJW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GoYaNuYDnzpzE2vavDqL6Hyil2W4JQZwdMbFBbruOCsBomVDxeYUjFXbKbP3MqLslUsc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m4FoK3EptOIPFaOEiMgo5OootL45hWjRqZAE3zDU0nDMkKu1ywVb86Y4LdR+I0hmGVQ1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Vd0Lr7mSq8gzNhbp1BxZPglSkEGsn5q5TLrLcMwTJbYhXWYFgVgu8ajZhuvMC9vOYu0n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ag7DUJW6XTeoRhR/xsBWIUn5g5GrrrEKX933NnJuPqzjJKN23/4CWlQKBfMrH1fdXV5v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fq/yJHtkG05gJZmGLx3WMRKwqUVqBhQOMAMsBazWkoU8gzuDYCl0ZQnTPDR8d/cVZA6S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q9rWJmEAxlqoHPVUW6vqJhMhYX9TKV8AO2V3koOKjC0sOcxySa3txK9kKBRAw+5+YDF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N5WYbLkMpofMS43KO36jgWq9MpRsvTCSCiedyzI1qWUKa5jLI+UKyCzAKra/uGmMLupT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rv2lGypVbW4bCjdFH5SkJMjn9yljDpc2Gox9Us3DTVpicJxB2c9QIt69ozRloyr3gnJf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MtOXNuYoWeNGjSOTGzeM4MyLQtJxTCuC11YQVYjghkC5fPEc6QF6gINAdsVaWzz5wcwU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2cEoGd0U/UcBb8c+8RAgu0/mAgJZRiGVLwyO4GaIM6XpWK8Hb3QGaIWmGvWNh9VDlGmY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7xctNT3Mxeex4zFYUrriZo2Yhrf2ymZw2rxj5lFHYLsfLxFMBYp0rGYLNn0jAz6VSXKG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ge0qNGt7k1EhuXk5xFDBXuFzIekAC1axMgojeIxQDm8S/wCnDG24i65c1ubQoqEJKc/r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zNwMuup2S+vEtIRcKZZRRV6qXotXqVWDLBHIbwhylafE5ws/QbBrsuqIuylOXcSiMnLv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pGpSKy2HceCDlit3O7gpCZPaWixWPaGMD7Iz5EG2sS2tdkbDMPEfVRrjT9xtDLGGmphJ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Oatmuajlg+5a42oXVoxjYGubqIeF8QDIW+81Kcr8ULuRQ1AXc1ucSK2Z0Xe4jabvKjqS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1mb0dowUHJmo7hvX8w1gR980SSJdFQxEAbAqoLqQinjRmJQhcEgRZbsaxFKJdCmYmchZ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eCcR3m5RFggtkgKlDy9QWpahipQrhBd0HbEsWD8QosbuAREAJeXmogazD8mJKS/6JZgU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aSdbUFlAXvBzH4gW1eeklam39VEI5ITyg6QEcDRVcxgYJzmJDRjUDmko1zBlXtMHDWIG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ZWTFoZ8sDdfjMGBHvEeTUtMkrNbiZD9yz1ejucQvMJWauLnAB4izp0OI23HEWmRYjW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iW0q7Q7Ywo9rLKwVXtuWwjSwPlZw6HcbwMeYBSiBSi+3LBmSzcqx0TuFzizc2AtazEUv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LV+5Yq0jL7Jfml95Q4IpdS3FUSh1cRMYgWFPiVri4CuCchqWWAEGDEu5MRdlTSalDb7Q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im+ahu6pVPiAGwx5jloIau2vEt0qvmY5EeBl/UA5zdEwOk5aYoFvcC+0Mkae2IYlldzJ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AgE5MWHBJnLnhuVUj74ELznyRzdAm7gIMJ1BG1aWUYKRarmUJWSFuK3LvhfMpxdvMteV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mU35mLrZpZYOhycRDWVzUAEoarGJvGLscwiL8HCDZa8VomQg8C46B9jJOApNW7Io2mg1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s9OxSEK/AgY7BTyGCxgO3XcoUFjWJUTWshvU2seL3iX5vica3FzxXoNbmHW5i2rlrpKq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Zg5+phpm6Y9YaSADbMpUMuQYNDhQYDpiNCFNK8GcnnEDtUZVf+qFDZY6MKMnyqrlRsHW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GGYsNbaYHi+IKhC6lBBDmwWQYdqZKDTXcFBLDQyQQKWayWfEcAo2VX7l3NPNOZXuOG3y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4gq2ODeztg6G6bLRDtRCLuW6Ig3YPaUGPzBLaLsFIxjV2wo0z9J4HUF6yiFi/mWFzbtc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L2D3zmOjxHFhz3MJp7EqJvSbYGEmLoLFTct2LjMbrVLGzqtXwiiWizyXMsWZe9kuKkM4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eWUF1CpOCpeBFb4S9HEMZlYiG4rLpwYmEoA4jRQ9zuLrtcHCDRBUAD4iLWvMFjdsukto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/wCxonK+YL23ziaoTbmCESjdwPXBq/xBGkl1gioLqGw7maA4MFw2qtW/9zLvNHEoVq6P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1KzmcQZzC1L6vqKVqKRqzF/FRtzFwlTAgDOaAjPDW9qluAhrEHGFepZkB6MyuFDzEVKD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StFrisUK4wPEaIp5CqRjcQTkmdVXVG5grIrGrhICrq/coViBTQ1+L+pQFSYggoUFrMaC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LdSphrcNnqlWGjpYrT5hsvAYqmYqt5FfEVrC0zjY4gYkRnJmUtHBYWpdk3zqXgkHTSV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zxDQ6MAkVeGCextOJw4L3NhPiZlF1VPEtRaOVhBtnrcBJK2vcb6AcHiHYKwqtR8SWy8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gBqCTFJRvEqKS5EPxAn0iO6QXxKNDTnMVRWPLUeghUuyv6lolmDCxpjcOT7jmKUNDFEq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FhHRN0YbGBdYiV8QLNx+pbAI2Suy9GKxFHmWy9i7qLerPH3jiV2GZYC0A4jaOk6fRg2Z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vKbxH4Y1oax1FRlp5OYZsblOJTG0WIAsYTvpG4oLbiCSk7uipjNSrvUKAErmXaK8rU2w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VC/NVAN6WfefnwKAuYNERvEcQrOXuUzdPTESOS1GvaBo2dVqIFKdcxR/W6sjjsIW2fuA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pC4lomMVIUvZnN1LGU+YiUIzGichxcEDb4gGQ13UwQnK2oGtwaluGzV6JVp+YjOLA01F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pbYJ4ugQI6isUkAna8seB494sAsvREQhu9n4gujX5wQS+aftxNMqd5eIwL05ISW/eWrR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F0V5xBtKA57jWYPaVi1J55nAADmMFMH7lc3MIN7zqAUoPfUbl5O4Fl+F8xih1XuI6rBH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IErQlt+iLoVmWBbvpl5wB7ER26gIrQpXqASwqXK5qButS/axb69466Pdh3AHMcZAS4xm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rs7ludiUCxvHCN1j4SxZW5bsK2QFDRaRqwHxGs2RlhxXskaDQMb3GrV343AU0ZJRQWik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bbySQGo7FeYCgv7hsFD9watOPeFAs3carW8MHX5XDIgM4xshceTNWRpTMYpiUBR8kDmy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uIch3Kp9wIaIYH2gnhQ7buE11Gbqc9R0Wgozh8zsgvlmXilAu7mMktjOmjva5miL3WoA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zW/zEpRfCH5l4R1YghHMVbrpcVpBIrJsMavkidyXdd3HZ1ue8+I7eJxn7IPuNjgpiGO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V66l4i8GyKwgkJeNx4w3Dq16gVF0WcTOZTKvDebevaNqt21YHqA80vID9QYjDlrUWl3N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TiJrjqyZe5lW/wBkQFUIrWJQOSd8QXKk6inAVuJupo5MH1LuWSuTLFAB0iV7SytKe2IA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V2S3ZBFTVdrGtfPOxGyeHLygLqDM4/dywyoJcVKV7Uo8TS6PfUGBh+oUy1HmGIivOpfq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WUYli1g5uLKshziKlNe9SzJk9o45o6tlWBXBTAeC4TRMjW0mX5aHkWf3FhVgLayQVnyx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md5hO883k8YgKp1/MzgKD44i8XQ8Qouh2wJDDybhttod1KFs3UvXZnrMq0F4lFpnyz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Vpq/MeADd1BSGPg1LormFaIw+wDDcSzwY9oLVRVrPEBArAcja/1HrUCrAv3HML20/sg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a/UpxEGQP+zCTvGv6hY9wzVsPEq1DNHtctsGUcmXYD5/2gDJOUc+6WA24Dj5iFqQqoy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dCiK3HZojttrsQajrzjBNJGkxZGiowrWKcNcPjMSgiXoWu3vUYIXQJm4uCt6WoC2lHdN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WFVAXYhLMQOf8plRhAXizPYy3iMuAduooQtQrZGKFXZuJ0T58xNk/dRUkw8wQOTEvTZx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BeAiqhVP1BS9kv2QAQporL7hw0VyHiWGVggNAizswQNQft7zLlDFaWZrQb0CMqxpdOP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TqqalVBeMZbid4MRbCq6yy10LeY1grTeoGM+Qu4YWrADcQ3aMS+IhHJV1KcIo2Wl80uW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RYFmv9Iu4TZpuFCJUuW2dNEUFWcOa/HDA3JwKB8xukJYqyGwRXRcrUGyqFMXyNl6hrwO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TdkBCCv0iDKvI7gaUX0wpNCLaNXrRjejSChscp5lzeFFax2hghY+CCYA4GDZcEdAH6m5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lAijvmWtXfd3kl4NHDEUtrPmOlloj4PEWFXXhxEKJFbq4jSwulKldn4MTUKOVY4mVyIE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7hB0J3eZ+fAuFc6e07C5d+8W0k8cxIwKgyCV6OYFwa6zUWi5eIlvqL0hpoPYlrLR4I5Vj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iENoyZjjM6P4EVI+MaasOTCORKwZhMkXyl1GstfwmUS3c2IHKJhlHROw4Ze5zNE2TuRi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B5Vm3OeIue4C6zMNfEcPnHcSoPJlYlGz2wAR4OIqVWJuqIJotdEENPAzK6LxBVTfxEv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KtXBf7y3Bn2nJTxAUBcuaZ8QABdS9orMtjXyidyjR+JdRB2+/cuEYOYLUaQqrik14JUL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koVAtAvwmM21BawXLNoUDRABjUpUtjEyTqc4IjJe1uI5HwQhnMw1RK5CG5to/EcEQLvq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PlxKLV8YgNWXFiwaFYB3C2F0iq4KPUJkvRqIAUfKKsAfMRavtdy7Ddc7l4h+Ik9BoZkZ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WLslEzKWqHcMii54jgCV1slyw22vMMKiqcMGbR9ty3DM0kOIHgzWghlNvXUSjVX3M6qM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MdMpNAS0uQ5HkQaI6hHuPkBO91bFxJOXmE3O3ByRbmBvzK9yVWoi1BeKCy5Zj2FZP4la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x2Yg0EVa0TqambmNbhXoS8azHnGI4HqYdVKF/wAzADn4iFwmqjl8x9alMq//AGc5huVm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Uyg1SZjaeDsIyPrvzMkiQBZVzZgY5iSILwRWwYrrcGLHteER0y1wJdgCgAIJZg9pkFvx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cArTkxcFODlXEDPAHKKWuHzKLkDYEFqLUtUHUJAFQNYmSL6szMVremOyFM0XUVfF5bmU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3a59oUJIx7xykDyymkTXT7jWod0PLiNEoACuHEbVHAcxBVHs6l6xvioHQfSpXXI6mLBv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Z3UCoztxELRqEMUeG+SCG1ArBr/cTaQx5g2VgcaFjs7FXEMlfCNfmWxpZtKzHrz7jVhB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1C5aJjxXyUDAZc81AAWzyEoqKaxiYJPUIAwP0RM6DqXOAO2XiglVKnZPuKNgBmYBd8pa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8IEdHmPgKLqy/G5mMOXy1u5QjF1AADRdZXcDSEbwxbIc4rccM8yckdAkRustn3BDYagA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uX6iXNMqsfsiXN9oUkQAn0OZarIHHcusOzsnDjviWtcLm5Zyoxc45i523mB4YQ5aVu/e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6SufGPiEgat0Gq8zMwzdH/sSyRDpD9CrBrM0FuNTpIFD+gl39hvlF6FlglwDyEoQq7z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huAg1XNRXG2qzFMiGZVQ8WRWqkdYlGhBhzxGBhUA0BAUKGs3FgYrYap6IDgBiV5iSDwH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dVlCXV7xUxnmAm0RaCJNGlPhDALLkxuGYMLE7TviOhxcJsYNgYc5ieKVn6lnSFNMUpqA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GSwHeIJTUstg1NQsKBvDLCCwIdglKzXUqq3xYn3jFkBzBIg1tZcN3MhxsVr5uosFzZb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YDuwxjliLQR0G5VzmAbLtdV/M5VT2IhmgiwBXUxZ5L8wbiqT8SzMoFiTIYckUhgqwDG7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PEBS18RBqm78wOWLXLiB0SzUQZRdb5hoIN1mx+IHA3Ojg9olh31Miwo9OZYYs94CGoPu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e1iyHhr3n5sxDLeHxDa6t54li9zfiVgjziokChXSEpd7riA41TeSMaince5ATXiNSioO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+oRdkq4tlZQiaKMNyDFDX3EkgPNysDRi9zL4cOrgN04XzPyB3LuUu4W4D3NzJmr8mZVhQ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IsfaWYUnvN9wtAFsQ6Bt1PAmv4CaRR7J7Q24HWvuB7SO5etC/MtjdxU+yBFNAF4Y61p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WDYUTEMtL94wLMcSl0/LDTc89TJQUmcbx7TySgRqKcQtZS4gqcsdrtKIjezwzwicgWpf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gHxDQ55l7C63xCybr3gyWpg5a7iZgMWy35ICz8EoOS/aCoLZRKZlhakE8nULGCA7J/7U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MNrJ+Y0KxEbDW5bmwc3ENgnIzIFPKbU0kq10EqmUHvAMh9RQxXMQO32mLRVcw+T2iIy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UvA17YWzdBiDxeTmCEoxBW/1I3qNVzBL0h44ha4+pfmtQ3BSXfKDAb/1OQj2GZYxQxZD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UrBSQazqKqnWVMSAlPDxMa7XxUCRkH0QRnLBTOOINhSutTTT7RCyrxDdGncVax5ojQ9t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2c2kUlQE2bqWAAPAuCqsgb6YhCKsaPi4xsb5jn2uH7xBl9auAunGd3FVk15g743XMFCR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h14hWgqwm9wXcR2GkOD3himEX6HdLXOcwcjFGMJNDmsFeCaKFZLb1M7G8lQ2gFgLbb+I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Xanoofhlx4ucJDNgKXK+0ayeMMQKo6c6i5axtuggzACWQDgZoeYzgDScs0CvQ3K0gDCt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wtYPEKit2ZuChmt1xMGUlvQhZOSsauGImYdgiHH1AwM+SDWz5MuIY1VylQI3YSxzY4LG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KGZJ+jccgKP1MO+IBaPV5htKXKAIs5WW0imSnN8TYKjbphWZTdnUSlW+CP0KRxXEeB8q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phHoCIj33IATpjKdRLoOs5gnaQA0294E5HxNQXwEJaxJus3Ag1XaGPmYsNWVYZgiWU7v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cCat4g2rydTOSg7YqsL+4xWSgALwlZk925PMAIkK2XczJDdWNywZtZJjJvIuAnpAmyAw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jvJM0R+QvU7usMk8v4gSBBWOCZ2RwagEoQvyTmKY1kj1FGgVFFpdbw5jFUB8GZkCrpgP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GEu4dQTYPwMyg7faVAio0Vf/ACUQaTo6KZptQqzqISugy1jzAEzqgHbDSBOtTE6GC4g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Za4mCre6xyN3PmWlIdmzMqV056ijWYAGmIrSazcNoSjMwxBRBIWaBAge0XjmgMwgIwy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oFc4RWOxJd8NKsu42xzz3XcAScqMP5lKQXFXGDcOFhvoRjUQ9gRg2iNPKXPztwR+0Cc8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Qm3LpDHHYZgQpSsAXg8xZdJ4rHjb4y7X1JR2QIwiCCrphi2ojYHA5YgX4g7GY6jTpJdD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mDE5GoYrYG/EVgVG0lEKqhQlA0mu/uCWsbOj4mGsEyqqEsLocqahCA1YKh3YF0eIGzbQ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DolCp78kIizty+YQtdoviPnratAM9w2KC0johQKvKC5fFl6uQdb+qomRombqBex/nrUs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tzHsmnIXDjK5wXqWmEuaBg6YrjKS46fyT8+Zh/xUTBcK8QRoEtjt7C5kCx81EK4hTMC7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GVVp3BVjh9Qic7INX7yzsDSKqY/CXbh9RZaGQ6fjUtip3kQoiiKlYnDzB2Z5HEO9L86Z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onk7YMra85glErO64nIPk7g3Ne7Usr0G1UEMti8tS2A6C18SoN9Ng1FRWKOoUWzKs2LX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9oY0+QuZDF1BElCZWD8kIDRncKLXbMVjcwLQJp3UVLtUdzQEwFMNahWpSunsikyhAW1d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5iWgDHOAlqwLMsGXTOLfBiAZtfll+5/Er0SXbuOoUeYhGK6gyhgEIKrZLDSX5lFeyFY1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xWoca3MmpeDEK4SoAspUaa4PvpDGlwdM+IChZnNRBUF2l/EFa5Sx3Yd4lKZBxUVbz7ky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MjUVbujHHI98QG72xAvk5ZdUNK8PMoseLxHLV3C3HcduczjTXEbgZWX1jceutkRLQ4SF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7lOPAwVKCNzhLe2Zb1fxGSpQTNVHPOFh/mAoJTqlsQULhUFFbnHEyU75UuXyDd02VmJU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GmjyO/eMKc7O80l5yhdH8zAwa0ofgynjpRCwnd8QCgjQgbPGIDtWOz51GRls7WM7s5Gw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MtVXnGWO8vnUxdaix5XK3yVzOxxEav8AeYrY2y2yyhiU0w9LxCY5hlrMenHoM1FIbjKn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GK8EZOBuV4e8WVR055lOLtCDRAAXWjAaYxtxJT+pr58ts0b8mmCAKObmCC2E4fxLdXB4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9uAXiLZSm9lxGE8jT8DCXYuVuIgXqpLAh0WV2hOalFNyhUwNrZL6ZsUNRxamatvu6JWt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ao1CDx44JYyBfbDYC3cG2irtInBtzcUeDyTn5icLrnM0yVm7lasb+I14Hplswq5vUWlj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hGu4e1Rpexh5gbWSuxMIQdl4iVHfNURSO9tgfUsRCYoNwHynDslGgCEw6hPMgdcQAzb5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EeuUaYGxOX7hjawbY/IXmUFe9FKUVLlkBurywtt8eYbQPhhu01oIy85+GAYUzveAQab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A8tfmWi513mCygu/EeXY74ZUAXykLmNge44larXH8RE4Oi+puFCxS1+IjMXFNn9SgsJ4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LXsWyQpd0O6sizrMuAxE0cDGIpjd145jfBtkexH3B4VhfFwFAt0mSNVzR5Fc4ni2nb78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sPmZso2hnMFCaOIaAMF5gTaWHTvEoynlwHz5lTSUCt88g6C9uZZy12SgqUFYINqRXSo1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MSgyQcJlUKmHFPK6d/csEwrCOdYASCtYCAS6CrrEq/1QyxC2KWWPcaFtXFsC+GtFE0l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Y6pVOEwSwOQhCru4CmAxbHBdBCCLTXctKBRm9RZUVwzcVP0z49yVml5zOPDpLIAbMZrE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hqLe/SItzOvadaNKxUsHzUwCBdINCLTWaxBAhdKl/AVCkOVj2QFSl98wUBrMsAKAwruG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hqttvKDaGJSLQmsy6ZACPmW2jxFCDHcYi2prMMWA7QNwsxEUoqHODxDgl8HcAxAGU1By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xMxhrJiiCbcnz1HGCng/iGDVoUbr9RikhKqMgtlFVCis4CoPAob+IV2nClV9ypT1AaSU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l8SF5LxEI40jSyhqhbjX2YlL7ojQYGHB+5bfduyFhIhZPERAumPmVvbg+URAXpVyoUXX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WPJEiIeziUKKE5LlCody13WdYYiUMdJ/cqFXsOYg2eHMSyGehwgqoj3hY3s6lgntXkir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+GJF5DQPiDYqqxcvfbEug1a1HHO+CFt0xz9xeuYVOj1EHDiJZmErwznTqBwgkXdRakDf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do0fb0DnG1jvVUwGiBlrgD8wm0IdseI+Yyob5lIDwibLe5g01HCwmFnHvL+E2azBPQem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C6EdQRxLvD+4aoK97lElZzuW217wFHYKAxowd1jD+KJbi9QrljxKpak2ETGfmUsTLvxL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zOiIHRAl+9ja1OYt6Zq4TZbiq0RclleJS3Vg57gKx9S81VRWruJV+0CiWXiU80Hcyf7i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Q08vmOQDneItoZMYlaLVZbgdDiXraHSRSsaYoK47IKzQR1T9kUUOPg/DGAmlWPSPMLGr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dS4YbZu5gfEVr2jtH23GBi9KzUK1bMBuqjmlpLnzH0NWgMo6oY3qt6lyviyvTz4lXH0o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hgEzQrS2eIdBWKft+JQRotMRmkXDS3HmJCi63eH4lkiIFDF/3HCq5uyNty3hbieEsram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5eHkW1EmVL9mIFzIKj1mBNpxlOYwWDuy9fUw9AHcApdq77iqujzKyxXN7ggNuxh7XEZq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FVrfXMambA1+kZb09P8ActgeudwJ0Y7tlCYVdUkapIbsUpdY/wC7j9RTZ5vBAS4Cplp9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kXRjFQsZM0sxgPaiRQCFzgTlUPQQ4sz5TPXc1H3CgwnN2f1CAFY85iWNs8RBWMQfIBMx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9oEgBbu4lASdbidjBF1y3OosiSVaDJLqkrSv4hVBGqDKEuBtVheFjVkSlgH2hgDWclX+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tMSwxZRje7hJLyh5YoMjtS3EGgSwGL94IgQ5op7Ssky1GEpl4w2wwgtu3UMM2/1C418K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EiE6Qbqg65jRp51cCnBWqjqF/mJVhsjEro92FAuz9TFX8Soa3upWtF89R1hosTziAYL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AquFiBwHkCVgUcrxEonTAu5aJdbC7hGA9rgrUqA3XB3GjEAqr1Gpqh7ItlGe7lCwNl2T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C8KwS7d7MQ9txMv+0r+5k27rBGUkWTtuGeS9FwCyiYCnGsxVQVFsNelQuoeS43riMLDs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HSlI23LO4mc7zHpICqiTIxfVtfeef9zzvuL0fPPiY+2zKGuYIQyVjMqaKM52RzyHBwi1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dgxQQtKwBKqYCURj76krSS6LEprTJTqnkjDZquDMqoWDLIsNvzPO+4d77nnfc877nnfc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02MLAiZBthJ2F5vJzL4u64lK5UAzNUhltjFY0ucygQtDqcyVzVt+pSqWv8S6AVAUO8xd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OZTV5jhIXnZLoNHFtomYGRVxC6reELciS8JaqGraoSsjjmLw0Q1yYaY74B5Irb/HUG5N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W8aYQo0AEFWwYG3Jb3FsKoZiJBUNBiPKjZMXF4COKgXL+UDBB7zPND3uPoqg9oEPlhfE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wk0a+ZkQKDjHMqZeZp90/pKFlO45wlEQeAIjFFtdruUBW5PJCuaP1QUvKVUtJt5Sse0R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rW4bMMrFS2VqGogMH/ErVllVcIhI9tIZAk8lxDZ4hx7ME8sVqvqcvl1wqKLCWylolUpn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ND4Qwrxyj9YjkivZsYo2UPj+4MPaJQaBBHPvB15gUPvxCAI5xxEWEAK1KTi/mX1jGuXi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KT8oPLAXBKTngiczEn+plySvEpd2/EQLSvaIcXAsFPmWb5cQuC1bTKt3fELe/ZqI5mTm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+Cac5Yi9wALYlRU1m5jrr8pgrB2xKmB9oAbCLQ3FdJUvxT8w91Ud00YBSCp8xuQvY1G3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u0EmCm+4gxx3ClaVZLXaK7gIRa6Yhuinq9x5u6jyxdnEwFzXtMBF/wBwq4bnAfARNlKv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t9bqUvLLUuieSB4ewmVa103MMJ1FfMFXGHmDMspiVN2wxVgRXpRu4HdFxG1zqJbP/Evh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EbiN3FbQRlTWYHUuitGJoC8aYiNl7NSoEXJnMSw9xiVU4UViJbCtlvPiPTF3bC+0pAtd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UG4RFqERtlKNpjTg0Xqt4LlhecqkemrcwrV1m/EsgNWpUrTvZCVi17DEaKgeksCtW8zQ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nxcwUrEVArbhOZWENVriK0BvfvApie3Eu1R7VuanrjEQEWZLMRulBunEFytiqmjByQtA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ApXFQYI6BHNOIAg2wRXd/wAQFkXlNblygt8VqIJwcO7j7iyG1eRLR/DGhsGHT/2IPSNV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MAo6S7/qW1QUDz8wAx1dhiKMQ6YqiZvVRWi/eXS48Bc4wPF1L6hVkYjZs1/8TKH5QBkb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SjFHmNVeEKbv2iJZ0y4hpOoKspB9pRcMVvOZxDOhxURstKrCYlaPecfUztV5Y5SgWjj8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yQ1yF7YkFk56mLlDTqBU1KOoMpDyGopBVEyFynKAvJBQtbhqE4Y3kXAFttjmVd7DqYw/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UAq3nRLtiL8zKBfmJeHy1VxXyU94uy05BDLG5llVdM7MYzBSi7IvmtuB7ioDmqP1KQsN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Kmm2CBgOOpzO+NyvvS9D1HggV0K048Sm0QeJkLU5qG3KUN6h+drLYAiO88xrdVokv0SW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83Ky6t3REBVHcTAEARJx4JmaH+JnRgPaIfkQansw+8zMuxOcfqVtkpX9TGCXgajzUAuX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qOiAae0ZODaJiiqC0B3Kl7j4xN7W8rqNexGI8CWcS6gHsIKkmKSXCoYQsSMh9YLgPiS7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lQtbyc2jCwV5MSrc23wZxYIgNFkIAWpLEyHDKzHahSFvSIuGM5k2rQcyP2htBGFZxk3F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ihoHLFSY28sZIZnhUeRY5YfeWULLGDXHmWYzmrLzAZKEhKhgQMNWPxDSDzNtxMEG6sV3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M0ln6gkgWm2M47i+dBiy03m5CBQCDIN35ihhyGoGso6hjwqipUKgESyvlZhA3R8Yutd6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KvK24jkfGZTowrxMzxwxBqIzNmIHQJmhitUuIaZAxCbE8sN0HuYU1T7S1xM7JMu0Etlk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fKA3B1mD2wKw0wNiAIDHkU4wygBznMvigh22RbPPTKHFm1BuX2nOgjyuJv2xC/t4FQNQ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F0wwuQKnjyG24BWj3nKafaBHOGUyXjcTZsHdwUmz2ZoCedwJ6pKXQ4SBywbDiBFiUYqI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MA6DTQJ8mYdkQUW8/mOxTzCIMMtosG778ol41fc0JxFDZ9zeYpmT8wvnctdzB9uIbYBfc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HOK8wnQxzEQVPiDCxayzXEpDPippbqoFAspUp/KLTf7jfR+ZXy+4ns+8yj84SrBfmM8o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34gXmxDehobgdD7EV4p/Ey3hDtbc8pfaP3HcB+YRYrtuCX3B8wuks8S+u+ozSUul5v8A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tVUyl8owYThtficFUaUCb+YXgNPOMS7YqhwGz81HRWHasI05JE+3Bi6HqGJYXeplbOsx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iZ8QGuPeJkvXc3rMQtYN3BGDBxEW9PeWUGg8EYuw01AULbEImjbSVNOBzGG1dwRAgIUu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NcMsC7kBUx7xzYK6WNQEeIYNESmsweQ0xwLlDkl4tlJfG2sEBFi4xZK91IKuHuSoEXnB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DDEnRa7WGPg9bgfHczqFa0I5ItTFfzArpnwg8pzx3MpK3pcwxlF9vMC4jCIDF6g6h4Vm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kNuuO4cgXgolkzRN15ieSnEyaWudXNb5RB2pnCjaMeIFVYVVQWqqdhiMcGeoDgfUrF5b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xWoNHHtGPhGq8UpWJZkiotSbb4F+2allYrSq7ZSC6qBAF5Fspx1qqimKB3TUZsPeIBVP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1HzB79wj4GLLqZZejWF/iUF8asCYRKeVn6gJummm39xUF01sAHLU1xDxCW5L+JSoUc1MR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CvLiFEvxKtdBlgtfUdxiLMlfMTGqIrdeZaU2dEVuXzUqC5B5liLt5qZcnAXnqAG4pL3A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Gz+ZRmAaa8waKVeLxGRVOHK+YAIvbNxK6rMpxUi6gVqwlx0zgfMpvLzx1KJZpu4OGK6C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BNAgwAoz7zO27lKVgdbhYS8ox5mZVnfFTKtoFadkXIawoX21KJocGd9p54jGgLR+Qcvf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VTfeG3pXPsohzTtAAOADn2haYrtsOJwA0b5iNiq6I0OIuhrMBYKjuDlJaquqK9o72UbG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DQDklUUFW3J/cqMDd6tv5lLdilpUuDF9tRlQuor18XAaRmqiKOoS4quAdSn4my+JUi8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sFGdI0eYAVF7XABW8bzKEhw86jQHLR5OPp/EZi6HKkTkh4Bi3yMX1FRefIwfbPmBtsfJ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SgsrMMAvVwLNr7lpKp5jNs8hNxBdArqEKWJxCMA2JuEXe4gy4A3L65Om91DBQ5zjk7Rt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gfcwQ2ulksuV9mNvnzxG5BW6wQhytOMQJEIaOCZwtBuU3mZTR/7DPYLM9r3qUgInFovt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rDCijFroh7xCUbx3DLwwi36loAJw4pjO1RS2afOvxEzSYFHi6h7e23Hyf1CmKMuXfFxN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mXbTT7Y7jtS0c+G4Da9hdd1cdFfvBPZg69Uhb9fJLLYt2A+4kSAWhnmpiBhZfYKhUJ0c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lh1fF9S+jLG0KUrbVFLLODsKoanzJxE0LjzN2tf8uWzP3DKFUx2LiaGkpjES1/cprD/c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tahhAPa7g58zIIXCYWe7MNDBHDT1ENB6S5htL5JUW+GkqKoUEFtHvLsYmrGx9oIGLXUF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75lYCuOXcGdrUs8C/ExIVtrL/qDg1tjA2ozWDDLIJrcLID0M06I08QCpVpAO+eyNCwPi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mCqfEq+FHrn2ivX1FbNr2S1nBPefdje69kMpeM+0OIrupwCAoyxQoQ6i15Y9P8xFzg6g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Q2ik2APvLwCpRNkdaxMS/hKhmrYarLYQ+yCqw1gfVhEq1R9rXEETO3RDkqdksoODmJtt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zB80MHQ7zGdrwQR0GUpUr+IiaqPNXAMj8wziB3KDGaz3LeoVX0mI/lRVu5h/ksIYiKcj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WGNjKHMebhFKSZUW8dsKBWHiIwKL5gyOTlUBaRXS3cM1g9xVcfARU2IRAV54qMGqgwjD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K1L5xESmupqkF8stDVsgZ+JzTctw1EDGII0U4QBmBVq854i1E8q4jQKiKvp3GDE8QQ7n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REFtmMTyrVkpxx3Ie6HRrLWwHxUqgHlWypnjOUyPnmUxAOMS5eM3u35iq0C7xmNDJ5MI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vaaqcHSYShPaUNWu73L1DxKirShq5QqM7CORSzTEcBfcUB0yPMtMVWa0S8G198TlMHB1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cDuFrBzmyEtN1LDRjxAMhXEMMUPaVX9wBhtrqLB9sCW0b4SVmTGyOS7OIFifcKSivOIj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XGqC1YuoI0OJy1PEYG1E9y5Evz/MQ3eeoJeZ2ERvDyxN4YLFyps8tRlJxvuHWSyCtCh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BUsaCUxETVQi6AnRmNK9wMMbFCItt78RUgO1z2IDihTzEBpm95iios8wIxdTobxExcFW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HjC47lSYtGM7mclBxgjGAHdRG+m9wjzaXjmWV8kCXAl4GZVqtOyAmtUchLCGOHU2mPK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6GrGGKqdG4uEnmPKKQ8S20+0x5QzghSAoCzzELd14uNWU3mW6g2+e4DyP3ARzGw39xO/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g8C+YJ7EqnvmZlWLxBhB0IUn3NebJnfwQwTeaX8Wl09x1b7uZZs1i4OllQI4dagHbQ5j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DjzOwV1NIS+TxmNGRwYVAoyXdr+5TENcVFIAZVwaxauJhRYsDOo7yVqWG7avqKjAKzED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piDZ6o7/ANJV4/8Aceyc/BWYexiLY/uDl2AcRQeANkoijgG4UwXbWLnBVCHxFXatmM5z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2juUyBdk3i67l43e0UAGsYo5iAV8dsqJo5P7lzATQWV7yzXvVFkpbsZKEc7BeaKjaKK0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nDrczVqs1cKrwZp3BQMZKdRT325gosebl1ZuFmZQQDc00YlbTTlqdcPBC7KBdmPiKpKO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yIGcDEHnpmwXF5MkYhQUFtfqM1LNrTFU2F3yxaDALCBnFzRuZR2aXbJeUvAf5kBqHJe2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wctHEQwscVcebmSt3EsVsipj6hUYYs3iGVw2MIyyNyeVQU80Pxo8Ygtyy23ZMThecMM1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cLlWcfWZSbI0zX4hKpFLEFdlkWVphzYvaXR8Qd8yE2PiIq5xH6jANDasr+V/co2lgBDI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ebCXZ49mIF1rKjb8sV1LWkIVFuyFZ8O/iASIcc2oaGrZV/CYGp7Tf1BnR7Ca4PVoM1a6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DBYFOCFMrByxDVgNXMgr73FNAhwj4iXd4faBFYirFHxxA/4GCUCxxqaivXFRJrcQALnK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6amL5MZuUzcDk3McH8Ex0+o25Ye8suO+nqNp5rcswB7Oopaaslmkz/6mmBa3cCd/Vyy3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J3Amh+GU8NRPO/MFWFdXAG2Cv/UFr2uog5+6mLMCsqe8Iex7w4h0pNZZaspuGFleYNMk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VIF1XBaMwoyzyvwxszsGj7G5ZhlMjDdA8TcyTzJOYacRg8uL5jfVsvL+Y6bal5eKShYr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M/IwYGM8xhkqgQ/JylgTzP0aGEeor3CE8+Fqe0UoHv1ETEPYBKpYMMVdwAEtNwI0O4Az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NbjBDJq+IWLFuF3CwoOjn5jogKdkHCmDbBNDoxMLpuK6FVEgWzDTr7XMgivTUzBdL3KA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liwNZg675l1oUO4Ko+bcTNjqpg723mAUMY7gQHvQzRte8x1IvKwDazzUDkl/E1rbPcO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5W/JUtTbkCrUUACxQXedRwy/Ljzce1BowXzsiIXRlCsNMTmi5XmtSkbMpCh8nzAQc56S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QH9iWBbUMAubmQqEUu1Q0C6xfcNjbwCZGbTzLMAWkAYa4i1m/aOksPeKLviGG7/czbhk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sqUKVUdrxxh3ATDS6goCW2aY6nMId0YuIN4tqN1hG6NQYCPeJQzDBgxBWN7Ij4A6qHJ+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7gNxol03LNh1xC5kpghodJVKnQiUa7wgcE52obePiaip4rc0MKhei8xwD7u4qKLO+ovM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3BNwxoYNlwvLuUWG+qicEbbw+YJDmnnibpE9ohLpaoljLY0sV5Reu4IoK/SYt1HETs07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pF4vMd1QoWkykCvfEBobPFSlS8RbBGoN+liFVfhf9ZglflqGUjlgPxLSuNKxzNwuc33E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VWJ0h+ZUyXX8+mKcUwazftKZUZ21KGir2mCF906dRsJI8VMQGVCVx3FLB5ivSrczu3V8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ZW5/1LDVDuIC8yluDxWoAykIW5ScTKgrhIjYHjMW2rwxuDD7Ssb5zUARb8oYYH3BUoTV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ElC2CKSMBVH3IrTmGZUpABjT7PmJsB3afZLRtmR+DuKPj8KexAhbl76fctGQby1UV0e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NQzRs3CysaFeAlDhtOiO+ivEBBa2rZgg05HmF2UMrx7QlMvZ1G0xBoanRhstccxm8oEL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UupRendm5gOWtFYiHCc25WZ4xwqnUyoKFuqxccmgOyArLnSbl4EI+xM1yOr3Clp0ZCrl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iaAdrjoq0s7lVUF3mGAJ65jGIPk1CLcLrxfcq2NldglFV5OxPaCkJsEPaibncscosp39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OwLmIoIDyDXiNm3t1G/xEkTsYH4i1lMNdZdSqWacfqA1DhsyzDqzs4PmUChKtu/qITQc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UsJxd1mIUvS7GJoADjcuQAvNXFDk3hihrV5uUsce+oqW0XpnIQHVe0QuYvHaGDmvn7iQ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sDWmC8y97g2LiRQX99RYNToVZ87hOy3KsPKQKX2P7TCRPTZdpeuKd37oiIXuGv8ANxAR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QG6+o4jKo4tEfakwOBi9B4suLnUCnvM0+0btXUKljZgo4K/1OzkA2PBxE1XXAXMgc0Wa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wx1mO1L+biQPbIzUuDTLspfiULF3nEQoJ2R2VYaNsZjbuNlBr3lVoSBmBWG7il9K914n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QcgeoIA8Xcreg6mYUsC0pvmBEWTFOEjVW+uMhC9tQ5dQNDRE7gaxiAqrVgL4OJhK4jb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XjdShi2IkOkW9mYKlfemCRw9kYFwrW7GNgPeLyr3StyOxmUUnzKKmZsQQnNiSxmmfE8T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kg8DcUCCNuVDZ3N1+JVoSWmKhNrEFoD/EE3NXuNsMHtFSo7oZmjxYZgzIcQzKMdQRgE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c3iLwy+Su5ePDDBV3iXbNAYG7GuPMFo8eYncBbc2SyqajhsYwzzBogmGuUsIo74gRYLF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uXE2i9zLm+5RiqedTQA2AluiwfM90z3EsI+40aTPTuYOdeLg1hBl29wDlhC+rnhCOAbl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wDIYY6xipo5gAVz5gBFbt1UpF2n1HEAOyC0002riYDJUORLyD5wECiAcoB88wG0PIzHp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WA/8jAXcJPgcMBYGtovL5hHMdtGvER6VLVq/aWhg9oCwm0BKH3EDWI3plApy6Ine2Ob4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TmKCnmDI7epi2LeamRKKeSBmf3NHX6izk+ogYzxcLI81Ea0VcK/J6iU6aIcFNTfWZgn5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fMcmSHnmJTA4T2ZWtFRpRDUp4+KlGy55mTivicmT4g4YlssbLOhipQoeIdRHzzAuLIo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kcACPX7EC40DFIBfNMMr3RxBsAd9xW1ZfMLuY0ER5vB7wRBCcZzgodsk8jPEBtD5mIRX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DAyFYDN1mYK1TuW15lZUAWvHvGgorGYVsLdOGVLybvH1CpvccWZfiWUUZwW9zhB5EM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hQalgpTkf80AqgVbLqIMWbeIXV2X0dS8OgOqlGKrPvGiEXyahUYHIeICbyPRG9gu2JnM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oLLkpiWUC+WouSi4QxEOQ9PUFaaPEyNqwV+b2S10c5uVoOcq3KXCsGSBMXf5qIsoPiNL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xG20A1Uoioz3L+L8wPAdWxLtFHNaiBZL+KiWlPsYmi0PdYmHmTltifKNk9207DqAo5dL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H3IFk46ccz5SWMV90/qYuDnr+5Q3gyGR+JUmgLqg1MSh81mAtGcuqOIh2KbziIN445ll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ahhzDSGDxK1dG83AQNA7i5Y9U3Msp8JoqDlYAM66mNaO6qgDEeCt/UdgEMOYUkmtYJR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UQuattZmXKGmWRtS/mputG/MFMRoISNhbcVYWvZGhVAtJg1aFWuYFU0JY9MQ0o85jZKj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5jopmrJuDQYLyQvgN/uK8ZHuYSxebLmYnhuNB4lYP9xWpWmEiByl855gjWE6lrAhWM6g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Ca5YZelXmom0Ovea4odQSkpCTWIawRTXZy5i2uTWYFxo8uYjkrsq5eRhsa9oxcgK1CCr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Wg+0voBdYgvA25eJqh+LioYncsCF2WUwJ0eTUGBDO4PFR5zNNw5/mFEKOaNzQcVwMW4G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qVUl4KMsVUlPBAJknWIWUU8OYAVbyzLGrGjM4VAFcjqMhauAXEbA5yNwOBNnYeIn64bV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GKAoKynszKC0Hgofm9w6vBhFwQYvT+jmMJMl1dXtAopRCdQrYMaF2Th68QYc54ly8mI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V74gAKzVvLHEYY9oC0A+7MwHN71HofiXXERk5niQrE/MA8o4iyDqCBjMAMClQVviOB0R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R4guItYeqfqEvlkmH5JTC8a8H9TMgdP9BB7E6v5qZ1PJvxJdEzauRjVP3/yxGovATco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lIe3aIqVhCmrvYlIr+Lgpp0bRAUhylS+NGWse8hNoHcCq+BSCLKerl9NAQprDrDKbmzm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BoMA2B8wF5561AWn1cIimfMpo9pkHBudhqWLIfiMqXT3HDVXfEFoLu1WCMARObDFCq4x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HWcEFX3siQoexnkUM0Qas/LE5FeG7lxqqf3BmX8RO61q8x3FPi499IbTKjxGiXk5iEKU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y+9XG7wxbLOcS0KqdARvwOzaUyg3u+oWxJhyfMQlH3GBze1x8zIYFFYr+5k+pQ0ZpO8B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cWCKqwl023m9nu9RkHIINDuW+gh2uc7gixiL/GhhbJiaXyPEZly1wRV2rK4agNNR+2It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ouGWp7wqbU1BYDIb7iwTmZ6F+JiwBxDI4+psTJxHO6zzLrZFyYIIvTggUhsGZgA+3UTq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TMAOoOOpz+YheeaiJruL5nMF5DolXsUwa/uBcLfEesC8XcuWtAVQXCZeFq5aUKdQcsu4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1LwgFUrLMMSe9zPLl2MWrSRsJa5arBZnBvmF2vfmPAo1Y7ruFDLe7mCytxa3AAWwi1yy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4ZLlQWD2IUxKmQX+ICpfMNcTsXSYNBAv3jsWmuYTVw8Ru5F91EBfcXuE0ZYwNsUShy+K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C2MdYQBog2t+2AtnUOd/HJAIBWhEg6mksVXgYiOAnh/OC7IBFXmIFCx1FZXRxWCAkEXm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H7iF0CyohVVnxDOrg5gE3AYgtBL7lZEvxCMivMLsAjAsydTjlzFQON9yhLYeotgXjeou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rqA1gqWCxIhg/MpMptXiFUqYVL+SOrOUtXM5Eq9EBNPEouE6ZgKli9QWa1Wql/pG0seY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Wv0Y+Y8rG8DfxBKUXumoHk7fEKC0cBuNhEmstRqS+EvuI4R0S7TZ1LCvNatjfDFCJdxY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kYe/nqLRorK2VM8kBWhM1XOSRILRvxKtgr8wxoQM2aj0BQ6J13sM1BNoTOO4kKPg4e8Q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S3qXrqtBR7QHYKbLqpXQc9reYG2EZ4WO3MOgS/EFsQKtQYQat53qWV7GLZSaIvpcswS3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hh2ijuyGChfO4uqoqrqolw3naVNFrKxhmAYvaamw6LwiRx8kRqpSkJRMDxc0xoUIX+IC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7qxFFUBpLy+0vpEeLIlkTMJoflURsANim4KVdbmEznFMuiZocS/GxYt0wWRRVNZguUX6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EcMK7RJQaBw948lWG0iWEckJSaY+0bUaGmAHHRCONHDk+IaiueJsofAkDzAb4Y+pQaQZ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4sS1I7MWqkziGwBU4hrmoPCGlmj8y8h07BGhL0VQ/fUfyK4PzBSBNKtXiU5vk3K6RysM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wz2KqECZeYrZbIFCYOYptxshAOnRXcRn4IllIzmcisZdeGP8FCAyV2EtYZrzAbv8Qjl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gKMG/PcFmlEzb+Zd8xDj7lBiVgv1Maxldx04iKP7gXhbxF0ArCGangiqq1xOAo/mXAwy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Kr8yp3b45mdoMLdrLd6gpbMMQKXHvPMwAsQn8nMw9QBj5vMqT3OMVVHbmJZJe5fxKQCv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5JvzAOfacxA5fiHJ7y7IKdlxtyPxNJvxG1UZiefidJGpY0TqJ0xZ261XETwq3KgaCtQb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8PfcbM0wFuGCvzFcwyOj2gV1YbxEYFMLRLeBuAGqfaXMhZsgrJU1B0qr3Am0LlI09piv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NmLthELD4xAVVuyqpZaSfCN2oK6lTNV3HJrEKLyX3Gb5iAov6QkAs1qcJDi6iW73Zbap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3K8x8wo5uLcupJheoOoNhbkrZE8iGVofxB6bYc2N/qEsxoDg/rNzCq9kqz2l+r6bVstz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SyGzlhlXATLjV46hvEcqaeIMbagsdbXcIKgdm5g5bvVQ83TKur+5sbxxM23FCVhTcOy3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zjqGem4XQniyVTRfjmNMOo8ryhULL54gHo0Nxbpv4h0VC7R+oDZl8wBgAxMy+37graGj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5MBbB/ETAFvtA8C8woCkhlqNRWepjrJio2ZLfEIkLUe2YhpfDEuMvk3FWWMqFBZ1cQ0C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VfaUp1bu4N28XOUFwK0orT3GZZos8QmoD1bcfBIeGDJVcJzLuHtTBckFXTj5g27FpWYq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zFuWuVZaxFqynUxcGw3K1LTiCVwYlj1KdTJ5HtiUL/LiI7sdVADiqeMzAWpEO4MwqeFz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UIyR74KWvB71EPgthN/LsqLIBNXmcD27tYty2qM1FW8Dkb+5dthNlNxywG+Jc/Rdy5WB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y9FKcX3FZJfNESDqvCCoXaByabpO4DMTLB1HZQVpxCnRUVd5YLw58xXOrgrafzKO33Kr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qA7Zli16aYJC2WAPEpitdXKA+ZIzh2uYq1AIARSl4j4FBjcYMB8QU/IIq1Aobs1STOiK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oSC6S70CXYStUYljDGwzEKREX92KmxrBiOKqvEUoJey+ZaFeeEKcPYZqMWA5yQBeGHK4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wATagLQJVBgYvcs1zhTp+YCUpkMsQyD5AKiAgKxTFkGwdYr3iJZcOkRZY865jtBiZSZY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ADApL+pqkPJioOoFkywbLHsjgYXFsAHKNZKg9U8Ylh5viHQPEFxyfuK0LrgmRAKuGQhW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S7uhZ3cT0XrqUDKqVhi9EtADuWrWnhogL2RdYmy7krMEINlLUfKALQ/kiAYdi5gWy8we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q1Mf8x9VOsbSireNwkKyzniI0BRYjzHcE8m0o5UCVVZZQS2iuItuB1ELoZC68xClqN1v3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wKZpigpplPEVYqnFsGaae+2IdbhgcCqGZkMUGVMqUB3X9E24EaRdfEazBrC0IEhdeG6l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Ax8xqzu1FC0DzLmzyxKDXGBL8pWai7S7t7lRSzgBfzAEdlDX3BpJ8QoJgziFQgUryly5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D8ipxLHOkOwOCufiWdlauol5WugzIuhjLiYKE4LuoKBHMDg/PEuiz0wkiW5I08N2i3Xh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k4VeliQBd8v5l8oJWKhC7FMKxTZoGoq0MtaPzNok8allLgYfVQlRxjcKmgU73AyxVTDX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zjWJelh2l4zRvMDqz5jQUMQFKC/xLJW4Wgq8EHgPUAw1UWOoKVdEI8pkYAYbhDYfMWI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GTTW8y3AUnzBnHy9RN4P+NSuzh7i7CeIzEzuWlUZvDghxKvARHBduqjDI8Kg4KD8x+6X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DkapmLtlpooQQ2v21MrLRWpQFz7zlizmBpA6jELyQA8qmHRh/cRTY3MooOSCqJRxEA2K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SOgIQFTOKhMizBVl4MwYSjrnEKYPsQVdG4qybM7iichvmXdyWpWazjEVg3LyPiVyxO6g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9iHFq5wStdiab1NotbtNQbNPMSfntTr7u7nFgJYF1AyzEj3FW6alHWmJpazS9RQnNtDe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ggNkCJqw/wByzQCsGDF7+oksMlDWOuYF0sNXxN3FylLSAezPUFYVbBS/ghz7qqsOf9Rx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4nRmXN4LhXRgzXcsAY4DiIK3X4hpvB7RrVZg4P1EDfLdRw1X8x1SlbuCmhBbBTxLoQEs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cCrYihXsQaGkMpDkUzEy5mV1r3lrwxjO1wShyCvxKFxqWVWoAZoe2YgG9g2y0oWy6qNi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j5JQzRy4m4ELnLLBQVylxtrnLDbBawdS3TSeG0ukngTla+FiKcl6r+4NkRqwzBEdWFym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xdfiDZIGluct3M1Rg7li6WKirfuOJhc0SnY87TKgwwbnFMe3JAmtDAqy9Z5moC1bv6lF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ruYgTpMSvsIhiaZRqha1VStsHkTkZdVUqtle8LtdigoihxQxuj1LltexDoKPUYPBU5fq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OBDUx9pjEti4rSh8R7gQy1MNLePEQyVDkiFIlMMdQ0+WHBytnOYqIazUwGmQdnctXWO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JZSB0OWNMQGrP7jZLXuZAFXlb1HehiCOVxCywalq8O4iw68RxFDwVB42U5W4wgYgLHMy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HGYGcSpwKLlW5x8wsb2vmFE03uuZkLLPEFAIOT/cTtalRrPzKIXAYcyxvkgrkvxMuGBd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DOxL12zvAcyheyqWCd5KlwoNw0FvDRwdwegVKmh4l1iRzkUAVGjkQVfbAyAnCACw2qNW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TAir5XEOCUFkSGBotaOtTMfuh/MUG0cub2xC2IYrusxYWhyqpi1cgqpuYvC2kLdAXsQ8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4yGoWcxbT7TAVHdRi4g7HVtQ0AMKu5eKsutxMmvfxM7Kp0zkNttG5eZN8qLiBDo0sjVs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vgmgUu69nUGgu+HRKQjXkioQXBFopBrGYM31lZnJURrUXhZhzRfnUoVhcNajtmg2mGVG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M00ggoMktCKIGBpaoiApXdZ+4B7XjWoyU94rHM0irJZmXxcllbASxXyhmhAt4hVFAwAQ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W5BT5Rc8cWL/AHEDYh4R/cS1YG7CUtJZrMbOUeM37mEFByyzaiuszC4NxYMKt1qpbCvh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JWR0SkLlnM2aHHUDTfGZoUKXR+4eWtHfEZHPOIiCwfLCSw1aUxM+8sFtlE6JSghmzZOf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J0Ttf5irCrrkg2+yObcKZGrVVLQQHFtQG4fJX+J54YDmUvILgIrlqo44WDsN8nFRBwqY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ZmFrEBVADvP1LpkumscxaFC+OoECr7yf9S5vK+RdxuweMS+MrENPGpaLlzChd7hyXR5l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oj0VqZFArTAS6DTEnF13eIr3vxKHb54jqDMQDHjMMl2mCCTYxKtg94oVGy8y9sOhWphU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EssVva7lqoB4gSxd9waAg5hqjdwFwlhES5qIp4RQKuoGqR7txKvJDf3EpqA5lBvCNUVU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C6qGYNverhj0Z7gGET2lmrfmFy8mU8SzsDeiCOPVsTQAo+vhuicqBhgAGzbt3N8cc8T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3Kt5fEdQERXT7ICOB3MZlxgRD+CS4LZcytQY3iJYEgywROGY7dX1Owz0QRqm1l2AYgLo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JSiGOWYzAK6RraN13KBRo9xTHhZlzCd03E42t6uCbd26ZlAM3HF69oxXZWCDFi2Hx/EW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TIcbRsqDRyBbb2sqjIBtnS3nn8THwYEs/wDJULF2wTD0s1giAdJox99zIYAJF/xFlYb5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FSg4ZTVweIbVdmbhKH6JV3ydhBsP9RV5ae4MWZfaZTePeFDjDOq7YYpc/wAw+3co+Grl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zXtLho8LRqG3JfvLJrXEps22Y+IK0oKmgaB31CLCGh35nNR7RqvCYuNNeNQOVF8+8yWL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CW7qjV3Sy+aGthDpVN4pHvLLnJWFjdx01h4iZdmgubrwSBLbgp1mHbjbLTLU/NibYPcJ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wM0rOHRPiMLpFFsC3RrglkJlXmBSs+ZYG0OiMuB43AThouDj82UZq32mzCI31W4UQVXt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Xm14CoFlS2lOPEzosmQU0lPUIjMDNiSqwh0uveAjIGNoAWXUs5qucMcF17uJg3WLzmpm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WlhUF1hm6uPmZEjzVLGryBizMuqC8khFlrm4Cw1sqVzSt7ZcQE6KuUWhPgiSmg6rEbTQ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KTHTC0XWbmsguB4ggp7qRRdF53L8GbrEPRjRV0y7WqwsGAoktIOHW4o3c5EryQOzpuWG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lGym5bSLGMytoKxqVhM5VGIVgOoLscfmUGxnm4gm3UTbKu+JduszJnnCQCtlOangECwB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gNCg7lBow6eZked+IC7YgoikTFgmW0EZhdJeI68JiM0y7W7uo0DSVzHBaGtVmOKq/mJ0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JtYRJeu7I1ly/uUMI8BKKkcLeGKFPuUmOU3hogqpjNuFzNKhu3cDsKHAz9xm0Tuj/wCz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1AonvuCEtfn/ADL0o0QqQouku2ICvg3CcblBWSZVg6WItWrNhAHv2JT4LlsIOaF/XMAL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NZD8zCtFxlgIQB2L+mLdUsYmFc5ysgrboGFbW8CTaNSDfLMHQpsW0xoMl1ceoOhpirpy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YNDfDG9F1eLzKStjqUsGwW8Sraji9ka1lZyl1Mw+sV18QmwmmwP4jqVFRbuXgQO8v5gr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bNLMf1A5qjQSq8MLCeIkK0bSz6g0avKruWW0In/XLwjIQVHiUhct6pjQJC3Bx1Gc0tL6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LU+9yshrgQ+eo6o0xi76YBRZ59/eXMyNIV+/mBAMMWH7Jegaf3ErYENYGfM1hnI6Hmo2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eix+JcLHK639Qlm/KA+ZitatLVI9Fb8r+JWLlN5gWFgartEKqfayUw+VioaDq4Lhw5Kb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asQAaFXAGmBx3EEpOquPQ7DNmZzX64gciPWoAzlXRI7YybHUDWfIoV8agc2HgEaVHO6j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MTeaqEWFrzLUA1z3FW2KjdQQ4B1aopVHGGVFrFbYY18wAN46heNHmZPI+0MGG9QK5WtB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gbuGIwEtAVXvAl1Xyy/myHReUB45JfpfImLv5mKv7OJtKTzzEWw8Yv8AMEmpIqy8kstD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N26I9W2agji4mjBA0ZmAPsi3QxBmisO5UAHvDqz4ihS32hQHO9E5LoI1bzKpWGCA3oiK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2xJix4lBgTpm8Cq+oMAp/wCuP9mEprPDUAUXudwAN1yJGtgL9StRlQLiDQx1BTBQeJXh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0NnTMhA/MvW4M0txhWNbgOYsiyoI0vNwXdw6CG4UvDMqYoHtgBdHjzCweWGpgWBgW4qZ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i88omZgzmUhSDzOa81l1FWlrm8xUpmpdN0vEyxl+43CfUKiqYLP+Nw8P2h7C9o6IKYMl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WWnQW1XvBhL1UujsMBRAXzYLw+fnYloK5lojoYRTzcOSnmWDqoFqa2SgtEIx0p46gqWV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3KYG+MQKcVyxO1hdFF+Ii1ijyMdAQRSB8xIOf9wshZ+SKwHPfMoLdviMcltwFLTzcC3O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y6jlWJtrUQH+WoQEKYBbvlAlGf1ApzDywAEPBjtF5He43QGXRBssL3ZEpa0aYgEDiyLV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Jc3YXhiTiq8kaAHwg4ItnmoRXKhVlviHAUeuo1lfzjYeOkdR9j0WcynN/Es6fu3iBN1h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c3i5RfXvMXwzQDXwRuXbByjihvtY3ClyO7GWKufgXKI3bwx3AkSBQSNnvJZ8TCUHJu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FtY4l1hc9Tc4Ou4WkTniAwxxcGK3eYb21zMDd+JSNiymKBRPeNElPcehSeY1yK6qWIZM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NSqKXKlBUwAmohZy4uNqVn/sQybStQAaydkxb19xC0+CAe1J2bhikF9RBLsDlxUvr4A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J4udA/4ildOYlFo7qUPD2uoDdH5m5pt+o0Mv0zmq1X1BLALV5l6lF4PxKzQN+YE8VHih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RoPZHEppikWvj8QPJmIKw99RtC5nqz1KsKNSzFXGBLajo2TuAODa8NRDZ+wQtVmNQF55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76iEqyvd1D1A0F78yhLY5plhDEOINniE5cLqXBJZU3X08wwYUuh14hTirmkzBEJJTVZh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rctMiF4m0f1dQ5fDG+w7GkjAJXgzJwHLTEu1TJymKQumpm4h1zKXCXjXcshDGdxvAvC8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KHmpUV6a4vzMcSjJmKC6uL4mVetiA5k1tZuMYCN3qK1lCm1kesx5ArXI9owt8mVIMIi+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VVUPsahBsq7WuYLS083ExtThhImRxAAA3hGbpGrq45z2W1ggyKHhz9Q8S1VY6mRBda3A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8pdxZcj3hBavOyIsIOeWWKm+IqTY4IZQlrtvHvC4a5viZqc2AV+YDWU9Bg4TWluImWop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TQVGD+SiKDyOm0pWHTJT4mxH0pF8c/UUmBc4PFQnPGDk5o4IDCkUgT9jFzdCL/MBgZO0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56/3HYb+MP4i14Ytz/3vMrAMULU7lCcRRFxQUf6RGObo2TFJjsFYbwAaORfJA16Vt4IN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dPiou8O6xLopNgZZVDXmMalnWIhC2Fr1Coo9E4RTT1LqzRLwRBFN8K495Yry54iBwW4R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z4jV0u88woPniDT9SxEH5a+pVliHxxfEW2WXSnBM2WZaDo7ZgAS5YtdO/eKvkOLidsGm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eSaO9YjTwi4o1Q6uWI/emWA6icqUwzgOopUp8VqFFFPNLlQqsfcIm7oDn/UoT5JQMERd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Is9qly3V5zArDDeZTQFJTUL4VED7EQK2r5WITJ+IKgyHMAsL7olBAcwFjK/uLbnEQLBl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/LMbAmqikAt4ZS1NRUcZjIg3W5wAvtLV0wvQ9tXGqVLtZZ2YcuZnQ0bgjQMcwwOBdwTA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6gyv8LlY8H5lVph67mICKcUyyv7SrKEYJiDuA2cLnUuMHYcwNlBAlIFpdtx22r2gF8HW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853SzAhWd4m6wRBpWIDZpzE0WPAjdQtbjBYXV/8Aaj9GV2LGnXhfeZeogBl2aW3KfPmY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MicvtF5CnIRlW6VFawcxSs10NzQyG8w6qILUvLReKi1R3bmV0oPiCGCnhIB4fa4LpQ3G+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yXFS6HHML+UqYsYm8L4goxTnGoCxVfMaDGvMrOy+YSK+zFUoxySqyxoZZcZiIUGWlxVk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ghjd2MV4U143LFNr2jcaHzDUCVVx+ojnvS+IUyj5iSs14gmb9sw2iBcrRFjEyUoj4jq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oKGAhWtzJSQvCRtGyUbV4e4RlT1xALa9afLBgwcKxE9/3Gg5zqNGg8ymvHvMA1ipuATd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kKFh+EmAXu38o4ALfC/1GPuFFv8AEcQgarERYFfCflj3v2U3+IW5wJevzHgqbfJEUz8E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MHlstKJ7cw3CiNs4YlqVadIP4iJQvsguEykFagp8xMx7KuKHeb0xBBShxKIQo3ArEESu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l+CUZAOr3E6Aurmk04ZSDrXUseh4lwpyXBWAvJmA5Fi3FVXqt3NGzFXc5TRsHMrASay3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WqbySl21DVRojLjmGNrMjmYLx8Llu1XzLDTC6aglFCUDc7Ec3DADyb15mLWvIzYDjk4g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ZWgtjHeRAuodhvVENA1rqCpaFxTKLZTzMgELy+YsHJzTGwXicsJdRSy8kIKVx7QWhRi3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So1GTfQE683bEEZOUWAu6oXbBoaXIVhY7YTkHM2OVtrSUFRcJm4FCynIiwErCEprQU0Z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vJBFhHa7hQlnYpjwIUpHUHIPG7aIoAT3YllYBqDKtXRCrScB3MzhyILGparTuOcQGlwR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8SOz3mcbNX1GkBaxu5qBTlUWohSAWq21FcjE1rpgFRcaCQ0+YH6iTtjkVl1oZur+qjUA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J12o5bgQlLac2y9NEuZixvzHRZIbwwdRlogGMxWqmr0nxKqkj5+IVCWx73UUKVXUaua/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69u4g0BnGYNWRt2MNUsHATQMUMXOKVFY4hAKPKxAUtHDcfIg0huW6wtUlSl6pu7WoLFn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VCV2eaahMsfTUNHhhfap3iOFHYMxoBRRVfzBGQdthGzGhddzYoGqvqCBe7MTMWWx6gl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NZgAJZ7dQvVuIhsTfH7lL8UXPqAAYdFxa7DkvSaoloyIhsltVbPnEQK5TwQTsXeRmWF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0pN5f1BQC8nAZ7F5Nty9DBAdv1B1C4KaPLNtdU38yqs2OD8jL0yyNez5lU9ILOX2m5rC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RnMwrNQ1W8ywGBzDo/EU2qvzMDJAbOWNFb8QyCs+0pYD3mAkOtRaPfVkjXNhtbjUA+24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DAXUQ+35lLtLGANA9EdSpWL4I5lBpNRFzRNRGpL1u/eAgAa4CLF4qo1EbH2gAmXjc1aD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U+/MRMFLFNL1uUwssLS+/wAxaIAayYg5wfoS0ueqYQSpxcBM/iYpkDbMEpnxHcEiWdVC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yF1KC+08wyhU2wWu2AyqkcWlamfKdEKoLfmU5d9bYxMbuI5seIrZXiAHPRe4ngXucCPN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HkxCEgL5IsIMLaxw3FvmB7AxogjljiU1Xy8xFZTvmYGW/eDC1gzBB85jjM/OHMCyj5mP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BpQD5lg2TqAavMqisDvqFluuV6hOLpQZ+YXKck2/MpC2ubI5rbziNTcu5ZYlH8QWM41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W8b6mQVGKGDTeBZSaK6YWtWnUUcL+5e6p8VAUqi9XDIlNdtRDKNygKIba7lw+Wp0bveZ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hdpjuCrgKnfTzMJq3dTCHGOrjhXbblzeXUVoLR8RVB+IWFiOhVKoVHZlN5jjFfqCoM8r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AVpNKJKNB5xcPgF83cGEEvYCUFuut3BWhtNOpaUAMvLM8M8WxqQviK0ivvEpSqrUocoh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+zLKIY18Wy2SGHmFdLvuXm4KNDL3e/Ew5XUOYROU9qhUlGDbxE5AesSii70E4Sy+ZZAV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gml1yhCxghqAQCzeFsGXJ7Nx4gYYgC7+oPa3gGUoKbcERCFAYJx48RbHB7nB+5fCrDN9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LtTtqXmAedRMgK4q5lbtw+YhHQ9blQrm+pUCHPUxYwb4IjQSq94aFPnqAp4aIzuB6Iij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VFyZPCoK7OAfMXWwyX1EeaN1QxELT0S9BbW4GbS7pLhVx4EuGrWZmoUTY7jrnXcDUu9m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RyrwxBRT3lVC/Z3E2gPLmGmbkW6lIz8kxCadeNy0CuDO5T5jhW2CqBXBAUPBEnGA7gH5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DN7vEMcILuvgi1LbUVH7lgjAq8aiBpKwJcOQt2gWVNNVjEuQb04/MUi931F+AisuYm2g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VZ0kRQu7Z3pipB/cSKZrdH7ia9pp7Qol1r9Q4BtoaqZ9NedRNyyaqQLAHmuASsGHg19M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TMRKHOQJftBI9xxC/mLohXq1LEpiii+MQQzTUq5YtADhn5JWO9Z/dwkoowSAh5mXXtrc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ihnF0L/JC+1HrI+0HIlLurmECgM6tj5CB02f3BcFcWRniIALgkwn/Ex80+GITENP/EsB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FNvqONlvQ38zZrTg2/5mlEukL+5gyTA0GNKLdl94ggp5BL21TWAH6j0NBwIVlFrIRmsG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FAzzCxJbFIMKcxAb1ccKv6zAYpcADLeqqVGc91EzvLnxNlNX2QFr3qFPmZXB0UNS3hV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8MVtoHQtH3mNIUHkBfzLm07AseB8l6b/AJmQhy4Gw6GezmHphRYkEoqgb7+ogtxwKuAC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1m/aDwyUtFQmVYLuqxLS+VUMkW4DvFtNrArLHRhBVQTM3G9hCAIB1cQVrauCDlOAsPVL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91BFVN8SgFI9XiDZcrpoi4AX5mGNQ5tG2Y2KTcB7rJqr/MxQ52ygYNLvgwCXOCrHxBTi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Vb+g+ZhXs3YxLC0fWK0cKXEov/swFqZEmp95tfR8RVXz+5wecRFTIlQWzyxUuBJhp/cp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pcuVy7huzmLr115IZW+f6jye1xZrgP5nLwTQ9j9xWK7uUCBRRg+ZseQKiWh01CxStB5N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za3Bfi1Dn3/AIirVbzzAOPqLUpm4GU4P9wMfH8TnZ259pfBzjg6jNNtURIq6/mFqxaQ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yHFX+ZZsZUit3b/cFcC9RLqpcwGlgusxQE02wChAo4uPPzb+ppW1cBo/6owWLcapd1Nz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3P2RQVzmNZvGcyTzj9x5e/8AMSC5X+piiOn1MbqA4s+iFKWxo3nP8xO7mv1GsSN1G2XG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RMMOv5goDi47/BK5Zz/MIUYxxAKF1LMtX+paJFsf5js5z+2OLTt/iAUs4P4lAUOJyecY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1HOXmGccVMHXUVUuqgpMCNqcQGLaq4RKKa/iGcNe0dIMbnL2uatuS3zBVtW7qaPNQ381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wwMbPfxMvdARS8wIUfma+9QDd9fzDXmXHxH5PKQ4+prfOZhY6gIE5mLXlpmVmgxErTqm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LnoR6qQWEWAhLQ92EfgoLXLbE7mqMXjUxLh8xPsGJjRxX8kC6rDSaXyRq9nMwF0GI2nA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2Vu2bvlKBCnP6jga8Tb4lSBmAdaYKacQ8OMx+dTKMtZx+o5PJ5mlzAZsuHJvQ7gAcTBf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eg2fuVkcYQ0fP7mbbuoRdCzUSpepk7s1MgOrluTl1Av/AK3LbNrv8Rmum6/MUpBS38wA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6vgXAKWckSi8bmhXcEgMdfcBGOH+IQFFR0nuzAxFQM8/xG3ODhIBE7yTQdAzC54/UTTz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FEut9ISkEDqJgCYajFBziahjGD3JSgMgiytuYbg9kNUxuHf9xAtsVs7hLvNwgGDPiNCz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4Y1HSZD/AFNAgZpqc+lzKvEYCsDkuUSlagwChVE04NVMUDWSAB8RkbpopjxH0rG4CBK/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ABRuDl8RqDktnsNRheFP9wqBgXrEftGhX3C+tih7QD70eBxhTMXBYrxLkCmQleKYcYI5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nG4gwBQ4iVAR4olk0sFeItMLAg3vX5jnFoQ+4MFqvj5i4MCtPJmEqcU/uMwnChjIG27h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MJCwWq81AYXYwME0Rw0u1M+8IwLBDExsRi8UKa1qbzoWEEtyS794SkVTURaEActdwAoF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YA2O4hyvEFo2xtXUvmx3DWwMQBgJevuCEKNPGJhDAhLUzZPtEK2OY8VxdTAa6M2vnBk9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Q6qJXtsjYzaFwWouji/EAGDa39RNggDJ7f6guHm/zmJs5QDCsVCYAogYthwxhmrrqAUF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VSkisLFKLm/5gseP9TURtuFEAKXhuJw5cTR7fzLlg3/MCCAbgEXmrgFWINNbPZmzW2MK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CNKsF94JMstR2K6wXCghdz3GsrwS4YBg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aa8ebe-ddcd-457f-8486-48469a40d7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lA59gaAABghgJghgAKmAACVBLYDQrABUCGCTYmCgxEMU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ULJQQULIwkalQxZGgAlQ0AAAKhhIyWWNUmoBpQAAFBggFAaoYCYIABgAKAAADTAAAYA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AdIaAGiY6TYDKsGWibokt1C0DOdZM5uZYm4lSpSyqSyNSiYqGgAEMEMlQAACGpQAAAQ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QAAAABoGgBoGIGAAANNAGAAAAwAHQAgwQAptUJqrC1SVvnvrn1/R8P1W/BGga4gEoBY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5vVxc/fnm5nZS1NJNKgATUoIgBKCABKAhoIBACABKNA0gYhBoUEINAAAAAAADEDEDAG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TBosYAyWNosYgpJwxBqB1+amAAAAAMAAAAAAYhigMQMltAADBQYIYIbENiGCbBFBLYqG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YVyKbSyqUqVJUMJGpRMEMVDQhkqGhDFQxUmQmCgAJipgACgAAAmAAACgANAxMYmAAwA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xNlibBMdjZSFrSxXWiZ1vVnMuqDmjpxlxz2yazm5zqVSWRkSqFkpSpUhDQAKgIE0oAI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hggATAEDEKxAxMAAAATAAABiaDQMTAAYAAUwEYCDToYwaaFFXJotLnTr5uvXP6D6D5D2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PUxyXrnzPOl9H5x8OfTHNeWfTEuZolqaJpEgSiAEJWgASGJSsQAkMQAKVoAEAAAkUIRk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EDEihAxCMQUSFCBktKJdMQUIRuWMTsYmDQjBiGGwHT54NAMVAxDBDBDYgYhghgAA01AY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RIygGJsApkt0QWVDsILUSUWymElKWVSllULBSlkpElJZGLJShDBJioalQ0oAAAJpRolG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GCAAAAFABiYADExiBiBtBTRQDRMKGAMaDHYUrsrVdDJ0adWuXNfZVxwR6Ga+Zh6XJOn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qprItLCtSyqQk1KgUoAqTQAKgIE0ACgIaCABQAAQAAAAgAFYgaGAmAmAmAAMEAAAAGAF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YDaJt2DGjpOytM6s36OTe8+7q87bXL0r86mO7LjzOnlywnW+cjO1m5aUtTSTQk1KgBAp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BAAgE0QAgBDQAIAENAAgYhGIAQMQUhI3IUIGIGIsbQNyxiBtCUIRtMGgbTQadDGgAbAb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FAAAAGCYIYAAAxMAaFYMkoRMLRgDABiNp2NlCool01g1Zgt5MVrK5q5lgpSyqFgYSqUq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qUqTBAKgFQ1AxKACGSoAAFAAAUAABQABghgAxDQAqaFDSxudzmVz1vjZ2vm1a1aagwGm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dWdezj+h1xv0fQq+XkfUWcXP6ovznm/Y/Pzfg83Vz59eEaRNwnM0SKUQlSagTSiZCAV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aUBDAgEACGIGIUAQAUAAAAAABoGIRgDQDE6GmACMToYIwYMdyNNGJ02hKE0qo0rTXK7j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muecrUKVIalmaSymhJqUTQgISaVJoE0IAQJRChoVNIAENIGkDEhiEZIMQMRDJEYimJg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sGmDQNoSiWUJhUiU4ZZFFOHZYgoRZuMvFAAMEDEMEwAAAABiGCYDTAAAGqYwB2AADFT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rp09ImtdTnOt1xT2Qcc9WS807RLktJmonSSSlLKtLCsiCksq0sqggpSyUlkoJVCyUpZG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ACsTEMVAAxDABoVgCGVKsZ543z1wzTTJS3ah926+dvvhOtN0sFOpdUk03Y9Y0uOn6T5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o15wAAA8/v8AGX5zj6uTHsyjSJ0zm5moVysqiJTJZVBI0qGhAQJipMEACAAJUAAAIA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FAAxCMQMTGIRiYNFNpoMEGAwdg00GFDBBjE20VFWFqrmqTZoRVSTDkQJoU0hTSWRzCB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AgBCASGkhpIpIGkDSBkopIGSFJAxIZLGSFEpLICyAszE0Mg1Mw1MWavAN3zidBzo6Xyh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pOZ10mDNzBmxk00MyvVGXmhoAAAAZKhgmAmAAADAABgmADAB0mMTGAMRRUuhG0x6Romv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9z479qbPCy97A8Lm9vjXyMu7mm+ZazNZFqWFoiFallWlhWEKlLKtLJSWCiIGlSpCTSiZ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AgAUAABWIGJiYKAAwGAjaZPP14a5883N5P0fP9dezsvsueLxvp/lp0mkOjEJQgqodl6Y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5+z6Pz3Trh9Bp4GjHt5ePkeh5E8s6582mOe8zUTSTUsqksKkSMllUhJksjQhpRBCAECU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AAQMQDRDEDEDEDEWNyFCBuWjcsbQUIsoTRtCMTsbTBpo2FjZSKhhSq5dKtRtCNChpI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ZhSzk0MZNljB0Lnk6FzJelcqOpciOtcijrnlR1LlDqnmDoWAu6xDVZhooRazopIGgEN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EMhDKQ2SUCGxNginEt0QW0kulyersyrSjF7MyetGRvSc51FbgOSGCGCGWpgJhAmyWOkM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E26Q2JjENiKKRTJdMmmw0nSyvW83rT7B8HfYAAAZ8HpifIcPv8AhzXNG+U3ktIVKkqm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M2iVSWVcypUllMWVUyiaEmlEOVAKgFBAxEACgANAxAxMGgYAxMbQUh1z3SsBten6n4v0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cO2hBTljaaVUXZpthpcdOvLdz11yNOjLPMvEiamKiaU0llUpYKRKpLKpEqlEqkJNKk1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ACGkDSBoUMSGIGSDEUxJKJIpyFEllCCiQskLJEtwWWQyyBLcCaPMrV4pN3zo6q4yzsr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zXrPpHnCeguAO2OVrvOQUpAmwznUMVuowNhcDdLitiMTUMTUMVsjI1FxNQxNUua1UZmi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0UZlszWgubtElogsILSyWEO0klMgsWCwh0EttJdMRTJLozqwl2yKppNVRDukitGZvWjO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RrnIyEMEMEMEMEMEMEwAAABgAMoaBgDaChBQnTqGlOWtOWl1nRvty62ej6fhdFz9Jt85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1l4+Jr5HRzzWGWsZ1nOkrE6Jc1opYVpZVKJm0sFIlVKpUpZm0sKkspksggQlaBQFAgUB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SRQgpIKcOqJa0S0ollEsAEdS7KJpG5dUDCpaU00dKrKuKuavOrLcEORCTRM0LColgpE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KkSmiU0qTUJCBCASGkhiRSSGSlpJJRKKJClIUQFkJNFCNHijcwDc50dL5UdZwtOtZFaK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m2TPPR2ZPVmVa2YvajGt7s576LTmrquzjrro4juDiO6o889BHEdocR2BxnWHGdaXkOpR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XmXVMcxuLzreTFbSZLZLitRclqjJaqXNaIzWqJWkrCsILDMtLJQSrIhtkqwkoJKCWwRQ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RDqiSqJbol00Tqiaqkm3cRdUk1V1F3aSalnnFLXJDFQAhkiGCGKhoAAABgAmAAAwAoaC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soQW5aVUUaaY3W+vNdnVpyWdVcrTeM4W8iZVFzEq0ua0FyLDJaKM1olznRLmXMsK0Qrl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SyNKppSpCUBDQlYlFEgxCsQMlo3IUSFOAsh1TgLcCW4C3DKctKcuyqzZo4aXWdJdZuzS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s2WQFqQpSQ0pGSijOI1WEr0Lmg6lySdkcknZPJK9a40da5JjrXJS7ziGswipYJMIWkCM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ACbJKCRgmwQ2S2yHTINAg0ZmbBmbMxe8mF6bpjW7TGt6MK3s573uzC97MK6LTC96swve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5X0s5F1I5l0yc89KOY6EvMumTnXRK4T0TLgtkuC3kwnogwW6XBbTLitpMVtK4rVGS1l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aTEK0SrSwtESrCChZKCSgkoJdIQ2klAm2S7BFNJbYm6JdMTpoqqqTukmzRIq7SLqkLdo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GgAENAmSCY0hggEAATSgAwAAABBy6YIoQUSxuWUJpTiqqoZpWdVrWdJrWNmjzZalgAqG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khaJc1pMZzolyKmWAkJcqpcqk5EiZXIlJEAgEktJIYlFKRaUhZAWQFkBZAlkFWQJbzDU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J0PmDpfKV1nIJ2PiDvfA7O84Q7jDRLBohlSVRmnRC2DBdKOY6Q5TqRzHQS8p0o5V1pe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LrS8s9SOVdSlwWyMJ6Ucx0JeZdUnOulGJslyNQyNQyeiILJYLCC2QWEtsksJdMiqqyHb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6qK0pIu7TOtLM7uzO7tIu7Zi7uzO9bM61pM3rZlWrMVvJgtkYTujnXRK4LeYxW0mMbyu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p2kxnaZcVqlyjaVynaTFaqXFayuS0kidEZlCytJMy0sFogpLJQQURJSJLCSmQUEtsQ2J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NJp0TVUJ1SToWk27sm3aTVWk3VC0dso1K+eGa5yMVDBJghqQAVDEQwQCgAJgIBoAAABG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hThlvMNHm7NayZu8KrofPSb1zs6Hz2bGTNDIXUyRsYkbLFGqyk1WKl1nKF1jHI6I5oOp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cuGV7p4pO5cQdZxo61yJetcjjpnBmqzZSQrJRZmFkBTzDQgLUhSQMHSGyXQibZLtkO6M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30XZzPrquWuuzivtacddtHFXa05L6rjirro5Tsacb7KXgO9HCu6ThnuleKe2TinsiXkX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eqF5p6VLzLokwjdLgtkYrVLmtAyNCMjRLmWiVoiCgktElhDsWSwl0CKaJuiXVCehJNVR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vRI0dk1dMzdWk3VpNu6Vu0VVSKnQO2ZRtJlOsmS0lc1ooznRLnOsmU6yuS1kynaFynaT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znWVznWVynVS5RsjBbSuK1S4mkk57wZlksKwidEsKwgoJKCHQIYJUCGCGwYxg0GNFRQU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uHZpUWlXFJppjSbXgWdd8LT0DiLPHKVxJSEMWRghkkjBDCSkIaBUhAAAIaAAAAAUBU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W4LLICzNGxgVvnnBuZUWizNbs5jrZwr0A8+fSceYvTDyz00vlx68njPp5pVPQHObo510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wYrdGJqGRrJmtVLktgxNkuS2DI1Zkahk9AzegZvQM3ozN6MzNWZvRmdW6irpM60syvS0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M71pM70syrWkyrWjKtaTG9aOe9qMXtRjWrMV0Byz1ScsdUryz0xHNHTBzT0SvPHTC88d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vC4xvJjO0rlOsrmtEZrRS5qwhWEKxYLCCwkoJdBJYIpkumidMVVUBbSaqqm3dk26hW6s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K3aK3QrLuVZYqNBmhGMbRWU6yZztJitZXNaqXKdkYzulwneTCd5lwnZVjOsrktFLnNy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87SZyjWcMV7J4Mj1M/MzX1jxoPbXhQe+fPTX0S+blfpT5hH1M/LI+qXyyPqV8uz6VfNh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G69qfHZ6x5Tk9I84t9CeJp1rmS9KwabLN1STJKZE6swOmk5a66OXTo6LOM7hPdKTzpUE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WiRglSENCGhKkIaAAQIYIAQxCsl00gYgYgbloxAxA0KhNB3cXtVy306JyV10clddHI+u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l4V2o4l2Sckdsx4nN6Wc1mduZyR2ycU9sHFHbmvKumZeZdCOdbyuK2S4rUjIsMyxczRE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pkOmSWCLZDtku2S7qpq6SLqyaq0m6uydHokaOyaq0iromqpJdsmqaS6YnVEXVEmyOed5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XnjohcM94XGdojCdoXGN4axjeFyjaTFayuU7TLitUZLWVyLDMtELQXMsIdBJYQ6cQ7CX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F1ZNVRF1dkVdE3VpF3VkXdpFXSTVWKnaJurHapKuaKcEanNidk+bhXrz4XKv0i+TwPsl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wX9LX5fzr+rZfk8L+pL8qF/TcfzhH3+Hw1L9hh8q7fpMPCUezj5bXvy5BdYlDihYWguV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OVMQNNRpiaBoBicrcBZCNTIXUyF1eIbPAXcwF3MRdzAOgwF6HzNegwSbvJtaGOi21bEV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XX04jXxmgAENNAChpIpJDJRSSVpJKlSWQi1AaLMLM0aLOTYxF1MlWxgjoOdHScwdJzJO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dZyB1HIHd9J8r9lZjppVmdaMzq2Q9HJmasxW0mK2S4zujCOmJfJjrldMfSzTzDpiXmjry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I5p6IXGdkuE7yYztMuRojNaIgtLBTILCHQS2CKYm6JdMRdE1TE6uyaqhU7RU7RaGiK3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UKmxU3SbaDdCopFZQFBEawuUawZRrEuUbZmWe8LjG8LjG8RhG8rhO8NYxvJhO8rjO8S5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LWbcyggpLIwRREugQ0NwjauabOx8GZ6j8eU92vncz6mvkos+yr4nJPvr/PMz9JX5oq/S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z0r7+PhGn22XyFH1OXzrr3c/Ho9HLk0NC/oWfnb++9G5/NF+q6H595X7H4MfmGHd57oo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sUazml0UItQlogW1BFqW2yRqhKaoE0A5pDSpaOayW1Lgtyawe41gaXLgbJczVNZmqXM1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UNSNIG0FJqam5dzTztuRqxuRNJBppiFZ0NqjSCmC5q7tqY3qBw01zDQRfT9GsTr+U2ME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oXNJ1Ljle5cMnccCO+eGTvXCHZPIHVPOG6xZooC5QNDEqFkppm6ZBZZDujI1Zk9QyewZ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nyX2FkUXZLtpLpkuyJKZmtEZrRGZaM51leFXcvTHTKcfN6GS8E9GcuGfTC82fTEcs9Ga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5TtMuU6ozWiM1olzLZmaBBQS6ZJbIdsl2yaqiaqkmqom6pJqrsm6tJ0dCuqSaq0l3RFW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tGQ9Coq2kVVEmgZTtJiryWc1zy7zx4nfPl86+zHgYr9HHzGK/VR8liv2C+MyX7VfDZn3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xCPtMvj0v1uXy6j6XLwCvbjx0erHmh3xxpemed1pMAJoRQQ6CW2JgFQ1okLIC3CNHk11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kLq8XNa1zh1HMNdfT52i/f8A2X456Ex+rr8vSfoPznzvPOnd876inTwp91OvhnuE14T9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KfpZtcR2S3zPaW8ykqVEsgIJyObiWkAgTNRcRQimEo0yWaTSKQlIFCWzUXmtVLJaaFS1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G5pUMJY0aY2p0m5GNpOqaydpmaap6JK9YJKZVyVGrTrHZaMxy9NQ+35hy6WJ2ZgdDOV9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Wcr6mch1s5DrRyvpRzPoDnOhGBuGBuGBsjI1DM1DJ6Bk9SzN6BDuozNHWdaBnVMh3Rf1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WDGDGNjEBCmkSrRKpEzaXz9+bsl7I2hMct8zn5u3JeNaRLnnul5s+mJeaeiDnneV553h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LAwQwQ2IpkumTQDchpfOHVXFKek/Kmz2r8BH0d/Lyn1tfGyfb6fBZ2fotfm0H6a/wAu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or8uD9Pj8zZ+kZfnzr7zP4rQ+tz+Z2Peny/QTTTu+gufk19xofn3P+jYn5rzfovzi/Mx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k1lOkLEuJpwStEStzMRqskuiyS7GAu05jVkJdFJNNKmkAIom5V0uS2F5zqc1yvoc1zHQ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XE2U1nWibyqrWFpLVDm60pNu1ROa0naIpiqkk2vKk1rJzG9YFdRiJu8XFTCKzIapJKkJ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K7UuQSYJpUMkU3I1QsFiTGylidiMTZWZzupczZLkaEmZqLlTqyFpMoqUqYrliJS8yy1I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4LnSsKWyEW8i56JybdvNpV5FmrwbWqU2aE2jrPWWnBZpcaMFZ3IyBj3Dpff83zvoo5zp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Od9DOV9Ic50BzroRzrpRzLpRzroS4GyMVsGJqjNaozWoZO2ZuxINCs3biHZUlMl0yHbq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SsqlVg2xMYwIBhKpEjCVQTNyeV28XXNekpaZ565mWW0GHP1SvE/J+Umvvc/gkfd5fApf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r8co+vj5It+pz+aD6LPwWe1HkC+rHmB6E8Idc8wbzkGkyUxADFBg3LLcMus2WZi7PBmz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+G2u45SW1yprrfINdunA17tPOub9Tv8AntD7r7f8Z99x/TV8K2Pts/iMD7H85387Pp4O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0hPMnvp18w9CHTiXfnM8b6IdsjYkzKTU2hRJyNEqUhHKEoJlVJstIV0k0mqZJaWgSpqm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OWldJ2yx2AC20N3WdMaaY6TFrOW9XnaaVm11cOYdRS1UuLEWIJackq5cNAxMypWUK7lO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SUlKaTCjR4Vc6GaNYhyU8nZpCSXKMmJWXFTDJLliEHNCBJU0LFIZYqalouamlNKkrKcX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xUIstxTQDJYXNpDVNNXpKZ0pKY0CLqtcUaATzfXvZ9/g5PWjJ6tMnqGT1DN6sxNkZTso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rZGM7pcZ2RitkYmqM1oiFbMy2QUElhJRSKBNsRbSXTpOnF/R/P8A0NiZVjY4RQJjAYSq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enm6ZrtcCJEhDRlNpflvjvsvi2r7/Oyqlmp20IJpktsBNNDlENqSm3maEuRuTXOdLa5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cz3a873TeS2pcXomodtYKbc1QoqcFqmip0SW6gpXIXNMOootyjasdE1eVSbac9WdZyu8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c1rJyTnUumY5MwLuc2mnLmc0qd1k2lUsZAmaVKpCKViprOlNO4FSm5dMzV1ZDt56YvUs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rI1dmZos6iqFkb0BqaLi9E4ZpJLV1FU9crnJCL0u86zyoSa1eLY1rK2Leam9XmnO1CW0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aazms7bzcg0hAloSZaBUJySwQBrDTZQxRMiWCOLkbljmpGBEXNWKNZEwErCKGQaMzNEs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1S4m8pBo2sjZrzvV2ZO0JaNqHRZnVVUN00DAEMsTNCRj752+35SKqiHbM3ozJ6sxrQM1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jJaKs1aM1ojNaIznWSJ1S5rRGZaILCCipbZDppJTJdMmmxNuhtmnv+F7qFJ2MThiCnLK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CTx+zh7prqSSEuQSSqXJ8x8R9x8Q1UtT19Ms4/oYTVIQAiHLUg0AAggBoAABNAYohgCK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oXIW0jSs6kdSy3FLWmTk0edJqZWt1BGjhs1pA1bzbFiTVTnNuk0pmMtMr2c3zudRY6Tm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2k5YE1ICU1SRcUpmWqh2XMKNLyS2ZVc6KJi6zdXMEmjhNU87ualTLblgS7KCZqqmqQVY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UBXVaZXMUSN3edzlUuFemV21plecNKbvRw0CWNwluCSkmmbhXrU1CIECZNSU0zLZmU4z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UmFWzM0a406TNaKENrKubkTUDSsbly0QWXKk0II0UKtDJs6KEbGLtt5klOJs2MhdZl0V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Uol3NVnbbcltyNzHNCc0tqSZ0JNb/SXT6/lE6Ym6JdMl0ElBCuSFaIVpIVpcy0ZzoiF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kq0SrRJRUlAigRTJbYm2DKE2y/c8X2bBy7KJcNyymmMkGkhiQ0IciPG7/P75roSSCJU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/s/irpic9nRDOP6KQCShILcuRrKQW4yegZGwuJqJkakua1EzeiWSy2C0S2AwtmgGSDqV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CUDKvKpk1hs6qSS6h2XKousnMMRbbyIbQw5mbu5SmFlavQyrOwuYZakdGnm5iE1UgEDg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KTscBAwEh3LBZ2NNHDRTQqCrBUTU0O1DEGOdE2rhjGwGs1SZSt3rFNoloOkaBMKauoLU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tS6FGOYzAvXTLTOcXWdNTUS1pJLncwNWZCWZiaLMkszaUlJbzpASkYIHIyAA5oQhKloY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jJkQ1RU2NzSyAzSBpNNJuLFNoSqbKqG0ACadzRNNuaFTC4VKTWUN0S0KRObpTdWBe36i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mIbEUElBCtJCoIVCwrklUiZtGatEK0QrRCtEqipVBJQSMAbJbYmwBsGMKGX6/lepYqik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CBAAIEAS0eL3+f6Gd7yTckuZSRCEHzPxX2vxN07zvPu6VM8v0ekwSWQjSYEsgkpSJagS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kDEWUgUAsABuWqGkpy7SpSW87KqGl1m4sBKckzo5oKlLqS2acMoQjcVNIauWRbUolJaG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HKh2JuXOC06ZlkkTdWZPSprBa1c4ms51mXpJid1Wec/T4qyVGbNO1zNfTufIPa1ufn3N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enrl8mtsG6fqfY3j+dH1fyTWi7vvrj80P0747U8K8v0nOvzh/pu+uP5dD+ox3+f0+/33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nt2+j+t+R6eLk8P9U/NZ25tcdePeZed6aVlUjcUMEO4qZmLzvTaSZxly72qSWaSEUtN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OWalqBpWVNRLSBBUhpiyxpJTiRu2Z1lJLIht1JTlyNVZM6k1k9C5zNBc1tKSaE3k7LmD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k0nTVE3LasVS7KJJqpaspSWVeLiyGtCSWSXX6tQ+/wCPGMGMGMAEQwU0iVSJTQppLKpE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qRBSJVFSMJKQigQwBgDYDApUDGX6fm+jYOaRiY2mNoAAEAIQBJUuTxfQ870c71lwhLkJ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7P4u7VzU9m0ueP3wENBCAQBANQ0wSpIDFTfXqca9nDWPOPR9ZPmD6jwF5jQz1zNS3N6i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znu8tx5r9LFeU9vNnyX9BunzT+odx8pdfQZ6eEv1HXfg/Ka+/wDhserFr9Xs/LD9P+Fv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cvyjT9PTn+ZY/p3yM6efh+s+Brh+VbI4fYMmm5qk5/Vac+nX53yUzHP6H0/sd/B6Pk+T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L/V8Dfxn1Xy3Zz9/3HZr6/b4XgPq6p08b5X778fnc+m+Y/Xufo4/G8r2eniX0uNx+TYf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h/Vfl36T28HhdfzH1TfkfQ/m/wB24flhX6Px+v8Amv0GH2d49Ph+P5Nx+lfl/wCzflms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XTH61+a/X+Frp7fzfjPn6PX/AELg+a6+Xw/1r8j/AFfOfy/9W8jv1j8n9TzcOP1u3735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+t+c1v7Pl7vzHfk+2/Pf0v5PPs8DXGvP7XmLXR1LU0i4IuB65ayRGktjm5zxLL1U7Sxl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tpmtZiSglXMAwE1TQQxSlEpNFAWpSaPILeRZqZBoolNlmyqydmkwFkJNCBW86ZtSLRKS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SnFrJSoBXLqG0wawxXFEhZNNoGgh3ASLoZi/rzH2/LDGDGAxAYIASaEmhTSEmhJizNIm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SJGVIwkYJgAwAYMYmMYMbGX38PdYqlo2gpyxuWMQAkNIGhK5cHjej5vo51pLlFIgSSqo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Ha0aZaz26jOH6OWJGIgEktSS0SksgLIRoQWex+lfB+r28Pf2/P8Ap619H8nfq3j5a+X+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5b7GdPtuji5/R+frt145r1fzH6D4zPs/XT431d+X38/juCa/Qvm/K4c9PS+o8Dzk+u0/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njj4P6h+W/qePo+78d9h+Nb8X7V8n2e1fP8Ai37J+WfqufZxa4dvXwx+bfpv5fy9nR9P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v+q+Frzez836HpdPL+MZ/YcHl+78zX09y/KR28U9X1dE9fmfITRx+n+nV0cXq+F2+X6O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Y7/J9XD2cfp/p846ej4+dauTj/Lf0n4bHv8Ad/TPxf7++fq4vk/Gz6P0/wDNv1f8iYyb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J9P6Ph8c+rxWL1fO2vP898P38eH2fC/Ufzv6/L5/yv0nw98PsvzH7b4C39F/Lv2n428O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6K/T9e7Xj/O/mf1vzp7PmvpPiP0rM/KP0xxrn8d9F8J9Dz9/D0/d82vBt8Bzc/P2/r/5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+e+h8zn3Ajn77SS1UCVWdRpFZzFvKm9IMk1vnpKUy1oZ05OUrukSw0iqSIYnMiQoBYAQ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qmxpqGmWIpSzUVciAYSUAs1LZcsUYgBiBXNpOamppAFbU0SywsYgpMaltXKuSqlualWk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S0UuJsXl+uMff8wNUDTBggMEAJUiRoU0iVUiTRKpLKpEqggYSqRIwkZUjBMAGCbAYwBh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ZYxCUJjcsbQMSGkAIVoQ4qI8X0vM9OaqSUETAhKnNL8x8b9j8Zo7zuenoTnj+jaCQQAC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AD6P7L88/We3g8fzPZy3vx9e6s9Y4vq/hL4/kfrfkftcev7p6no/PcD2+Xz3+5/IP1j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Pzn7DXm6OL1PyJ0/Qfm/oPm8de36P85/SdTTojt34ubn7OA/Jv1b8m+y4/Z/Q/xT6v5B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oGv0W/hPP34vpfI8a8e79F1+Jx34/vM/h+vO/p/jNU15f018bp7mHOr5+jLi1dfl/J975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W/J8el6nH6H6T8T9Rv6Pied6ltzr8r/Se11/H/uvi/qOf0/suXzsuvyPrOLx/kJ2++/O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Tvy773Ho8Pwe/wA2dvv/AGvyz6jp5fsfyH6H5zOvruv4yJ3+v8vwpxn7f7f8evrwv638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8b/QM/g3047zgsej3/U+Odx38Wab+iz8Ns+txcga7cxOvVz50w6gm9oirDSDLWJm5pCv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LJcDe2ZE5sReumYpmhTbaQFS5lJpqpBzJaaYmCCE02QG1LHJDbqR1LmU7mZ0JYLdZraY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ma2lZLRDsIbKJtSobskoVJqxualSGjBWuocoBYyVZoZktqWNJXOihGjzCiHFIVlmZVmQ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wxg00YmAAJgk5AEJNCTQk0JMJVJZVIlUEqkSqQhghlIYIYAMGMTGDGDArq5emyhMbTG5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TGhDis48X1PK9SacuZEiVaJBy1+Z+M+y+N0LjaerVaHD9JmtSMjQMzRmRqozWjMzREq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fq7eT3fmNvqdX4/6ZeNNdj+d+nc/zn6j5f7jPT9COfP0fm8PnvsPg8+n9B/E/wBb/KM+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L9v8f68HrfD+18RPT9J9V8xzXP3fX+Q+05/oXL8F4icP6X+YdfP6v6txfBZ68f6V4Hxu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mfpdfmK3Pr+74Ksb/Q+b4ONP0zwfnObD6H3fz6Lv7eviDM+p9b89NX2vCkz6PtefyeXf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f1+K7j1efgpOjXgJqrxUu23I7dsEmdYDNKzdywJpkpG01ctQMFaQNpQxOwHM0NOykKaT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BqUY1SopUOaU0yWMU2LLprJTFNtM1qpuC2mZorYLIgoJdBK0USMExMtCaZIlpIZKZskl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0IUW8izR5CW8qS4SNCAokqiGlJIp50gmCBWMahOXctNKVLByypZNJo1lkhc0mkqTKpC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yRKJFpzTUDLz/ZAO/wCZYA2hG0DEACBCAASECaCaQgQJpUmhACTQgBDQAUAAMAGAA2gb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ZTljcsoljQAAAIAQxEPLTFfG9Py/TlaJgkQCBOWfM/HfYfH6r2x1z7t1K4/folSaKAtS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xCNyHsfqH4x19PN+k9X5jlvP6pj+XXX6p8R4OHPS1xWfT6h5hrHrcvEzr5821055I6Hz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V5BtEKLrNxZAuhAzrMNaSTOiiWrvMZ0mU1SEyxE0CaSNqpYqVtIm0RVOIVkub0cZzoGV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hmtZjM1dmbtZ3m7dkFpYdAlSCmTUpljaJppKRuXVIUFQ6tJFvMWnmWaqGrebSySa0Wb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2WoK0IcrSVzZJKxKykiGkIxCNkyNAIChoBNIwJXFTZSagHNjAlQ1ctMlik7klsE5KAWW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KkMTJKZBSsCnNZuiyShUU5c1qrILQhtZWjMlqrM3TSG2sLYXE3SYPV2YlifsLR6PyzaY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oTdc2Z2nBB6C86T015cHrHkQvsrxUe2vDk95eBJ9CfOo+hXzyPoV88L9AvAK96fDZ7R4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vKD1Dy2emeYL6S85HorgR7HrfPfQ2Ny0blxQgYgYgaSKSBpJayvM8X0/M9KVpKBCASFU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B+tPbHbPtsa4/dTCEUEjBKgkohKnWZoRDbqHQSUCViwWzM0RC0CDQMy2QtBYViSWLJR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bBpIdIVuEUTTI5S0paOpmXSEXNOVLcSMuoZSzEtypbUTJo82aKFWlZOXRZCaPMXSZUWQ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LEhiEYiBqqE1NDTsGjOhM1kGpakAaFaHAwVA6E0Np0xE2JjICpiYwU00DDctsQrltOVJ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nEqgS0lIWqWDUjKdgzWyM52DJ6pYjZJBrKwtUkO5pFEsUUTNslVKA2sMLloBNMZFACKI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LUlNwM6LNVss3LTzLNDNJsYi7GLNDMNCFZo8Q2MQ2My39DjgPR+U7Z5EdM4hpCAVBI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wQygAAcIYAMQwAYlRSGCGCbBDYlQSUHZ7vie1YxCU4ZQkUIlYkMSGJFJA4rM8X0/L9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kDil+a+R+t+S1X0c++PfsSuP37IItSk0MwsgLMyTRQFPMTRQFkFWQJZAWQFqQoksohlE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puAtSFIBkiMCm0lZLRtCtIZYErSRSBGEtOWmGxTRI2UwlcisY3KIUDCxy5ClSiFADACV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TomoKdkuibgouZdk1C0RDpmbsINRrNaMzeqmsy2mVUyFrMsunqwWokp1Dqpcq1EyKpt0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dVrnqk564lXk6HBbRE2avJyWRK9OWac9lkrrffiWc6rGq0UI0eQlqWDhs0klbh2VLlKE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BKArGBAnNlALLEy3LUYKmlc2Im0DuBORgCTEQ0hUhQm0lQksLAQWkNMGSNIwLfshno/M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ANMEwAAaYAAADAAAYAADAAABgJ0A6AYMZ1+v5HqpTTQaYwBoFAUCAAQ0IedZHk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CJCASFedL818n9X8pqm+G2fdoh8ftoCAEAEDRTQSAACAAQAAAAFGgAYgaIYqGAqKQADa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FokoJNBYKVSW5ILSyrZm9CWZpVJbSC5llW7mHRnUp0kGpNwrLIduWClLJTskFkA9RiWd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gbkLJU1VZ1FzKLeRqarMjQgNFCLrJmqhW2ZuTQgtohpRIUkQ3JVEqrJcNy4py5zlNa6Ny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0mYkC7QNlDWqAQNOJKm5aammmWS5pAGstNABZqaZBNZqaQQ1SqUGxYpiSN0lRLDbslW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zWsoi1bm9CTMtVLqlznUTI2mILepm7c1i9GmRorJGCbbUFkQaKs3QksYiy364D0/lBpo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BmaMyNWYmwYmwYmzMHsVibMwewYmwZGyMzUMnoiCwgtkFokoJbKQwTAYmdHd53Sz0HMz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uYBusRdlkGigKUg3Dl4/R830s6SECEAImos+X+Y+n+XtN8OnP0WaLh9yChJLFgtSS2LI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EDEDEiiWjElpISiUWSFElUSiyCNFJVOElkBZDLeRbahs1UJdFmFOWlPNS2pdlOVLcwmb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YMU01JcMHKIkbVICUrQWNpSuWWJlQS0o1SJimgGMJUAuRhKJijBRBY2iUTSDGoNKqlgA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TKtlWSw7EgumsloCVUZmo1MaOYyNk6ZLr0zx4Vua7YnTFzi9CazNbk510QZPR3WL1GMj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lhVPQjSc5lsu00MuWrKJmLJVpUjIBchKKrJmizZZCS3jVmkyjQzE1mBaJEtQWaEI0Mw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UgEBYAI3DWiGVLFAE+8KPV+WkYIYIAAYlQSwAAAEQwQypKCRghghgJgJgAUAAMEqSipC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TzdCNyJQgYgoQMQMQMSKSIHLXk9HzfQzsJGRCUQlVZ0fM/M/TfMUdGWufoWJcftUS5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gaCQBDEDE6BAwAQQ0FAMAAABMAQMTACmkDQ5EwtBAwYAlaTkRQAkrQ0TZKS0iKommm5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00g0CC0sFtmDRTeZoJm9Gua0Jc1qWZvUmsjQM3blzLCHbXMsqKpywtJllWazNu86U74y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55NPfRq4mSlSySatqSKJCyJrYyJdLwplvNWamQ1sskzsYqXoWJZ1acWvPiTM766zmtY1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lMWod1SU3OlZ1mSI1XUuZkC0m5sqaUSx1FTaKbkE5ZobbgC4YJWxSpMuQYsjGRyKwIQ1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S07mkKaYqEqlAHQIGDVAxKkgmAAv6Amer8smAACKQhglSEANAgAAFAAAAAIYIYIoJKCS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LJbM3oGa0kkYIYla52Ny0bkKJYxAxAyQpIViUUQzn7/P7s7BJAlghE1Fr814ntePasds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YLDN2iSmZmhGZoiC2ZmgZlszNEQaBmWEGiILCSgksIdJZKEktKhiJUEliy2gQyW2AJXI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lJyhJDE6GlLbzJdCHbZmo0mC50eZLoswsgubIWboZlmjzJdDMNFAaEpaUiW4a0QFEhSS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IxFUJSsBE0wBqhsFUzKpDYIsYOaQOyo1nPOGGuoypJnaHOQL1qaJzkC9ACw1y0xhRpm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NSw2NqFRStaTOJQ0laqSrjKdVSLJM3o2uerqzI1cYT0zWRsLiuvOTCeqdMXupcDcMVuj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NlWa0IzNBM3RZLpLJTILSyraQrKRTlzKZC1RBbshtKwayWL9yUev8dBQSMEwAYIAQwS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DGIYIoJKBDKRTINEQUgZYtOj1a8dfQc9ng59/HLkUokYFwyhCUIKEDEDJYyRWIhpA0g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AhDlyK87PmvI9fybZjTDH0t1Bx+zZCk1WYaEIsgKIEtSJZAWQFqQohlECWpCiQokKJYy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hksaHSYhuUUIQY1BIaBBgoIgQ0GCtIVgAwgJKGqQEpqkmiYwElBjIMmhBYNNWIlBCNpz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qxNubksiFZUFhDupcjUaydszNRcjRma1Rma7ycR6OeccZ35a68r2WkvpfLjyzvG+uVNL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WW6mMlY1Db1IoeaDUJhomnKxA0izTbmMxvN3WmvOGjxcaKFWuvM5iiBbM1WxiTOqzGrr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eBddE4DPROIbGJboYtjac2tmYmhjSaEJq1KuLcFWpCkKUaLGJJRLGgUARA0HJbTlytAo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er8lJSEqCHQSrRJQSUhDKQxEqCSgkoJKBNslsEU6l3RFb7pwz3Y1yrWJZpM9P6v4Ppr7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/Q80wm5lkYJCG5ZRLGIGIGIGIGIASG5qXn7OLszoEAhAnAXlofN+V6nl2rDfHH0WBx+s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BNIDAAUARDBDBDBDZDYIbJKFkYiVoRQQ6CSkIbILCHaWSkkuxYdpZVCStHGT1FzLFzNW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yNBMzUXMsjM0LINFNSrEgqjN2pUqawWIk0oDsTZNMRKCLBoHUtW5GreZm6KEmhm1tQrN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UxabrIXQyE2MlW23E5nvy5VnHVni9btQWaGZFvN1RAambmalxdVeW8xmqhRy9UAKB5xm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EmtVgSJpjTSzSdCamQGs1NWAKKkVtiWZQm1nc1cqoslgsXNXKByywtlhcsCalWmQFTa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gxqTQslMgpWKkSgMBioprm6SJ0qQw/Qyl6vyMlMzLCCghsJKCRglRUlCSUEqwgoJLyLO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5mdXb5nXZ9T0cfenPwe3NfFY+r5kuQwKkNDMq5ShKgkYZxeY3LKEDEwEDEDEQ0IaFTvO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gQAgJqBXFHzfmeh59s56Rz+pQHH7ABACRiBoAcg3IlEBQgYkUSFEhRIUQJZAWQFOEmh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QzC1IlkC28w1WaNFJZZBGhkGihlVm10M1NarNpZKrRQS2pVzZLVkqSiSymnNAhWk0YnK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gAsGNU0SjToAgFUoAoAIHYNOVKkKk6YiVCqxy0oAgNQ02SCsYyaVTViGrQDKkFGuVZm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+ktiK5rLMsupVrUVF884OnvULRrmtCZhdGcZO3q5rRzOT2mayehpCupM53RlO01L0Usqy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pNtZGrGArm1KlTsRoS5GqXOx1NJolopYWiiKZqqpbIqmVzeY0mNw7LUpaebS1LtVJgBX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/QOLoTZDENkqipKCVaJVpJKCSgkoJ9Lzyujx+/WX57D6jijwX7VHi6euHn9W1nRtz9ep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BMEACYIYIYY5a4lCYxAxA0EDlgIpiBoQ7zuXHp5ejO6JaAIJcBUs+c830vNtWOuXP6b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gAoAiAGgABAAAQxMAATBNA0AADEIxCtAgAACsSShAJgDSsQACAOUAATUG1ltqIQ0MSsJ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DpKkwBskolkZSbqWDQmsy0kLSqye6msjUrE3FwfQs6wfQGB0kvMdAcxurMnq2stNLxnn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3oRk7LZVoh0yC0G2fTic+fZzkqzXTOzVmI6udEqHRhe851JjXXnRy4c1Qde/Rhthrm9u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MLpnTo4ujlzyFGumpE26vE1OmIXPmzOtbZCs3hLOKJV03DsokkuXBcqa2UkNOLLlxVpI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JiYEjVy2iVpipjWRlymmACjHNSqLlDFAYDbUMYKnbJTWBlx+s565+z8dycnpyePn7YeE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SElEpLJsRbMzQMjVGZoiC0QrRJSEMAQUJDEAAAAJghgigkoWWw5cd+dKEDaBoIAdAIaE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5dHNvnZUNGgCKzWkM+d870PPqM7Of1ZLfH6ua1UZmgmZoGZoLmaIgsSCwgsILCCwgsIL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SShZKKkYiKCSglslQ1QDJKZLABOUB0hkNhOjJIok0oRKyVJah2USDcCaGZLbhrSEWoCy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GaNTNrrWBNbzkjZ4ibPEa1eIbGJJusQ1MS50My3Uya2QSVKVzVZ0USStzZUbZ5zFTety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c9Fjlktc99Zad104dC5+blKXT1LbHe88Ck3evPvz5Yzcb66Rc65pox01y3wmExdadGG3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rSY9SilzxncbNYBWqAmW5vKAetQx2NDzhToLCKtSaKRUkJ1rWdMZlpyooth0kTpSpXR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2uZpSYvRNZrZEGoZrZmJqXWS2RBZWbsJpqyXYuZqR+pyL2/iVNwICikx0VTtVZbKsnPo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/Q3HzE/WKX5OPqs4+YX0OB4cej87L6Jh2GRoVmaqMjQMjQMjQMywgsIbFlsEMAYcfN08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YgYIYgaAaAKi5ctsdc7GhGgVTWdO89I+a8r0/HqtcdOf1beZx+pooCnAlEqLIEtSFqSq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ICiQokKJCkhGIGIGSDciMQMAALRpFEkMCwBygIZLG01QxQalHIjQ6TZKAhoABoNDTEpa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iAAQYKNEoDENqmJWIGANIGNQIWowAY5UMWQdyqVTSGTSodXNzjM29Tmnpx1uHQrqFnO2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15cOfPqw33jbPXUzjqwTPZVnU59GQnV7zzPR56Xj2Y4587quu89Z0zFh14yKdSXCne7m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rO11ztm1VE5lXFQkVbGudU7isZy1z1XCitbnbJsTarNidc7pLSLNc6UiVpZcvVNsXMsc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Z1N5yK6JyJnRSXbTVyyaaCSy3Atk1AOqhilZYfpaS934QQUNMdTRVTVl1FVd56WXed1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1Y1G14XlcqVz4vR8eOmZ6dXh5/UzTyOf25l8GfdmPDfsZL5z65jnNwwW4YGwYHQRzm3E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bxA0wBiAAAAAaAAUAkVxa5aRedjVUk0KNIC4uPmPH9fyaNM9Of1WqXH6aVCJUCVESUEq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hBaSSmQWEFhBaJKZBYQtEQ6EkoWSggsSDRrmaC5lhBYmZo1zNSXJ6Uua2GsXqS4mwZPQ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NGZPQXI1SZmoZGpGV02szRrmaEuZYk1VzeZolydlmbtyy6c2i4mJKL0Q7haETkshdKNE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UIaspjVORpuXFqCW9ed3PVy7ZZ5y4e90JS3pjtc4jldN+XTE2w1hnPTJ66dnJ1c04Bm7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a8/RtkEN9cl8fNx3Fd/QUlG/P0YOOl56c5zdHN0a6YirdNufaYy2x0jNgqjXPQtUxnav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0VNMTarOpjbFXOsajQDTrMgDW1SdzLZEu1NSrVqpO5GnVRdZzjTp0yNooGtadQTnStLK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pKlarkssk1P01B6/w4IpgDaZVTVl1FVdTVmlZ1Wl5WmmmNG9ZVWl5VFJSP8APP0H8+56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0mCdRQ0TNTEqkJpjpUO5qrqdErSdSfI914vlehprHyHzv1vyc1IAxMAAAAQMTUE4AQXFy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ARcU6mo+Y8r1+Oue3HH7FknL6lKRKIEsgLUkUSFEBZAlkFUSpLIC3mGhmVooIsgLICzN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AWQFkOLUi2ZhoZhqsw0IDV5DWpkLsYONTINFAluBdDMNFmGhDKES0QW0SJRLGJysSWkC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GIUE0AagEAFEggMRBVoNzQwyJoJKmruazMzSLtJtUXJNyHSs658InQ31zNc70nq5tZze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6Omcd5w53tjrt1rDp5+XhfRz69PRnnu5465rXTbDqzcjbk6Oeedb8++2sOdN8i3NbcvX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K1wqqU61V505uNcctcunkXQvLVqxZxna1mso0LYW+OlLSGSOiM6UdGcZPSrrnuq1Mjas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FYJ1ZmbEmM9MXeRrSc17w1BZrI05mKobznrcnEdTdOS95syerusbq0hurMDoq3E6Scvv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pUOpdluKKuHpped2VUUaVlSa1jRtWLN5grP4z7Z5vx/2EzUySKWhIUCENpjuaKvOq1e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B/f/AJ/z17v1nx315838t9L8xAAoAAAAAAACgAAQVFSq87mm4oYgJcGiQfNcnTz25Zi5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SMTENANUAAmSACiaQAAGIAGmCYIAExEwoTIBAxAxMAATBMAAViBhSpUTUuglsVMFSoSS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GIQauVDGgBQHCZSyWTcFiQ6dStZlzNAzNRczRmRrnYlbMy2SWNZmomVaVneL1qXN6TJn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dGMSDtM95a5zU1rKtSajbPaYeXXnMcRoa7dGmXTw83Jh2c3X0Z7Rpq68nfy3GfbzdnJH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49HTtjn14NdMa083D0ZdXPsvP9fzJm41vpvl2z325+nHpzOZ24OT0vPxnfl9Hi1pPXPp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4+eNcOrltudc9VqoutYtZzWHVzxpnqrmXneuheNzKuLkidM2tJvKzbOXqlTpM5UNtLTK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g59pLcuYM9c5oJq7WmWddVcat7q4HOfXXIrrrnJpos7tYTbQiZ/QQfv/AAqYA0DBjaqx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WaPOi3DrR5tNLyo1UpaUIqUgRIIUCaBNDcspxRdRVW4o0vKzb4P7p5fOfW8+p8x839B8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DEDEK0AAQ01BU0qac0NOgAM9M4oA+Y83t8u06ubr4/Yko5fSlWElBKsILUklBLYSUElC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QxEqCSgkYiGCYACGDUTBJsltiGTQAtkk3ZDGIGmhoBuUWpCiWNDACUEJThrSlqxA3LL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ZhoQrdHk5dVmJoQGizWpUpM2Q4qsy3QzF1MnLq8XNavENlkjWYLm3AujzM26yK7XnfHz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vSyA7Hjvjzchrhv0a9nn9fLn0c20uPJea6+z0sR3x8nRy3j1eny6Ty8XFthXb29nJ18l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9GOk79fnehxc/Oujl6t9ePfHTr0VSRWkDn0cPdxYx28fVzYXna31Ja23yGxrydnPjOvP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0x31XCuZlO5nCy3TBaTd3OmeuVpXmvLRJlU6XrlbmzQhpai5jN7pqc9RnJbS6zOiqdFN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zmbJrJdSOU3nXTJ7QhGkqrzqxkCfo417vwwNA0wYDqXVOWlOXVuWVUOy6h1bzDV5s0IC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ihpA0AxMbTKqKKqGaVlVa1kzasrT5jw/Z8TltiYxAxAxCsQNBDBDEQ6ilBVNpjRNA87z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vNo6ebp5fWaRy+iCJliBiFYhGIAQMQMQjEDQDEDEDQkYCgCAAAhiBiCiQpJgJgAoMFSq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QxDAYTQCKJCkkUIGFKmKViBk0A0o01Q2JilYgaChpwwGhAAwE0lCFaHKA1GhQaACgAGm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6OXncXNxnj04dPRIN006uTr5+aeTt59ax0hvR2k648XDHRHT26bY9U8fmveL6+lvbz+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h18noc18+XVzdq8F7xN68npYc/N53oc3pO3kV0RvtGXp8GmmPfncRzd8ueeHp488cVdym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a16emuNb7McuPpPPPgz9RSeXp07Ovl63071w3052Yv0E58GXsTjXnR6iTyr6dNdvP33W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16OuHkv0pdPNXpZbvPo6MDolItWTapnPPq0zOJ9Q1y4+ljrXI+pb1hW+SJuiRNHNBFms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L8MNIpJg0wadU5Y2CU5dU4ZTl2U5CyWW4ockjSRSQAgaAAAaY3LKcstwy3FFVDNLzZ8x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MYgYJWIGgGBABAAFRappzbExNMM7goA+R8/v4LTfHp4/Xgs5fQzLEgsILCFoJmaBmaBm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LCCwgsILCCwhaCZmgZmiILZBZEFlQWELQILcuZq2s3qTeRsS5GouZojM0SQaIg0DKdy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bBk9G1kauMTUM3s50xNhcXqzN6uMJ3Ri7pcnuped6TqSUJJTWXTms3bWHoZub0LqCxYG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si9iXAuZvMZcPSDGt75+jPPTPRs8Ta6eo9Hzurny7s2Y8fnK8+/0Ont87u5eY5uri6a2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PZw66dnV5Xoefjy8Xd5/o9fprHZw4u3i0326efTluPVyzfHzc/peR356582vLrt63l9/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vi26Xsjmc59y5DljbXh0yz6/O69dZ387fpd74prv182nLr24Lzh78hN74PDW/Qzwlno0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dx2PmlnpwvDO+k5yXTXknpvrfOpjsOPSYtSzdc9yJXF3abznGlHTtuZDOl4Z6dRzOzqn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ylSW8y21LLIGftHifR/Fb1zJOzTzw9N+WHqvy2emefZ3HJR1PDUpqrBiRuRbeZWpm0oQ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BiBuWNoKcspyyqiiqzZ8z5XqeXz0AKNMAAABpwAQAqaEO4qaAJpuaAAUaZlJo+R4O/g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aKDl9G1AzZmGhAWZiaKCLeYWQGhmq0MxNDNrZmJZBGigqyCLICnBZZmyyCXQzDQzDRQG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c6amQamTNDMXR5Bqsw0Mw1MnLbzZZAUSFORbIFshRbgrUyctvMNCCXQga0MwpwGrxEuU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N1WdSUoasTumMlkrSZh3M5lRaO5qRseWWHXnrpzmq3uDRNT0c7w7Xhtjy483oYb7c9J3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c8Pp83XpzdXLrO/ZxduWvNzdfHrjv18Xfm8nB6XB0Y9O3metwaxXV53o7cbvO9+rn3w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4OzmvHa+L0vMr0+DsyxnLo5e7W/O7OHv69OXfDXcbz0zg0z2zz5t8tsOHqy6WuSs+nXS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nvNQzpFzmk3Wc82hpN456TvtrN5uV1zb6rJqcojombmbrLnHO++ssmJKnWtCS5usHc9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Gjli5ZlPSrcToleY1m1RqGQ51WAn2a1Xv/EYreTI0RBSE0iiCzR5Bqsw1rAOquRnZfCz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qvarw2e4/Do9s8ak9Y8uo9E4KO05KOows0cMppjaBtMdS0pw1+Z830PO51idrEDEDAg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ek0hqadTQIAi8y00fI8HocFr2x24/XSpcvckxAYJMEMQAEMEDEAAADQAIAKAIACGCBi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NCjTW0E2AxDJUNpIxRUgAAQg5LKIY3NSsCbBgihU2TSbFQ2JNAqCW2qKUsg7kGNColk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h552+T6E+fO/N335heXs7+Nrz9HsZZ6+f7GdMnoNM6k2eN457ieeUmt9GHP3xevnm869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dV8/J5fP7fJ19Xn9Lu9Nl06c/F4b7X09s3vrPH499cvXb235+DwdOqNfQ35PWx5+PxPQ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vW87U0z6b6Y4uzLs5Y82uhzoef7PJnlE9xh5PdPa14Po4eh16eVppWt4PVaieuWsrZ6T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Nqw4Z78W45PS4t6vPs5riNs97rDbGtXQuZzMuisaxNNpjy9t5vbLLqwDXHXVHMJsTtJn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9osidrl4jtlrmfS5nz31Zb6Mq5jCqLUnRitcda0imKgmQQn1Q19H8IhlJMJGEFhmaIz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ZLZGZolzNFUlBIwBNKIF0eYaEBo8itVAaPMjZ4h0VzOuquNyd1cDPQvzWcHHrjisQNo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CDTPRpApp1LAQOKg0Qj5Lh7uC2+jm6eH2xNcveAIAAAAAIAaEAAAAAAQwAEDEI0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EFCJpiCqzqatwTdkC0SJRIUkDEDFQhigACYOWtkOabzaaVm5q1ItkBoZtqpBKeblskWp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21TmpRylXnTz+v87Mi6/PALBoHrjU12d/j68/X7hm/J+mshZ3bzadWvFWMd98euePTO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tpykvs9Hj9fm8XbzzPXHG8Dr9D1t/H7ePjeRydO3o7+R3543i+PXT1Onxe3l51z3xb9X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O7iv0e/0+Do5L5tejz+zesunl0wZm67uLbnzx6r51mX2eZ1S49XFtNRIXenNtzXXby9PD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pTlZ01gmemc6xnXl1Sa4lyYdGdNYrXO9tsN+e4nfl2vSnEaz1CnHLRRUiHNry2cvNVq9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plJixa29M6sSJuNZyq60eanPonGrKIkuYDRRJplpFIBPuij3/i4KKlWzI0RBYQrCCkIp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VBJQSUEFhC0DM0LcjUMjVmJsJibBkahkahkai5mgQ7Z5OOufMhoYAxMAIE0AFAAAQtM9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YZ6Zlgj5Pg7+C174b8PsoFz9jEIxAxAAAIRoYmAgYgAAABAAAABDEDEDBDctQQjEFIFG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hDBADE1TTExJRLVksYmo05oaQ3NKxOUEwBqBI6hgwVibSBMtq5ZGlYmtVnpI/O9LwOvg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6m2d+TfrLOvIz9fKvMXoRc8dPPU7vV8T3fP9rMa4fVGiG01vp4t8c+lTfPyrl7cunTiq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njveOnPxc/P28Xb2X2cPZjGnJ2c2sHRybY30cnVjvlh28nVy2/O9Ti3dOvi7+fHz8erk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ePm6/P8AR6d8RRnW+e3PvHTjU3noZaZR08mssb4bZSKpmufbOXXi7OaXp5Ozjt3y2z1V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3LTl30pzkzuTLHRmryTnRnm0pZ2sOqFilUuBUdO2qHOZeUadURUy7yLmzK2rrJXHQsbQ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N1k22cTZN4PUTBdE24LoEwXRC4HQM/cGp9P8ZkaImbCVREq0SrZmtAyNQydhmWiSgkoE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REGgQUEOgkoJbCSgljEMExgxr4mO2ODQwBiABpgAIAAAAhaZ6NEtZ02nSaYZaZxonC/J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9PD7kLRcvbC1EyNQzNBc1qkzNBMzQXMtpk9AzWgZmqMzVGZoJmaBmaIzdhBYQaBmaBmt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lWjlzW5N5GouT0a5LUTM0DNaBm7ZnOwYmzTA2RlWlLktiaxNaMK1ua5zoGsDcXF9ClwX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Jk5TaLYWjszdksOqXNatc3rIvA+h8Hv8qfe8r3uvyMo1zxuU0sqgz0rSOfyPovO05vX4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fq5vRS5unZFlS69PN1+fjZvTycfL6fN29PCti+iuzl7uHmy4vV5e04eqOjn11x7I35vP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nfl8/qz05+jr4e7k1w5/T8z1ca5vL9nyOvX1Ly6uXn8P0uDs7+nXg9LyU9DPWNYy15+y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05l3uc7nS3LM1N1Wemec3NEl5VWZFKpeDtw6bvy+3LTW1z9Odb4bYOcdPL0XoJYadVc+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xM9OcPMt5iPHeWs9GCy2RLtaSU0xNpusbuiI1lM3TuoKixKRq6y0uWpa1nQQAMYz9zPk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9kg2dYPdnM+gjmOhRzroUYrcMDdGC6FGC6Ec5slyNCIdVUO2ZmgZGgZrUM1qGS1DI1Ey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BTJba+Fhvz8zE4GgYAAUNAAAAogC40lU1Odtp2AAZ6ZxfP0c8vyvD18O509PF18Pt0pO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QFqQokSiQolFkhRKLICyAoksokKJRZAWQGhBLZAWoLNCCW3mGjyprUzJvQzE0MxdVm4s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Hk10eQuhmGjzJdDMNDMNjImtTMNXi13fNUbLJGzxbW+cItSUVLSySbZLS9ufTKol3VeL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pZx0+PPPxxc+m/I65euObmXp05+izvObu5+jzfQ4u7j9OVV8vbhPSrec6Kt5TpVY6GM1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flz7a58q6s998urjvG/SjLR4+TS8Hq7K4+h5+dbYXv13xdGfPgdHFfR6mGPVny+d380v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9/k986cWm/Bvv6vl+hzuNacfoW+d38el6J6ckvocHo+bMehwdvNbtjZozLVGs70qsN2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Y9MNJlkkaZt5pNNnDVVbGfQs7yq2xyPY11UdHNJGsXrqK83Orwu62hRed6YK6u4WY3M6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1kVrMtlvNJQlaAINCopJSHJIizx5a9/5ZDC9+UPQ28dnv7/MB9fr8Yq+76PztWfpnR+V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P2V/jetfsB+SbJ+qT+Zan6MvgNz7d/G7afWnzOqfRLxNa9Y8/c6TPREaMyNmYPd1znSj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XlXSHOdDj5fm6+TiAIYAxAADEDEWgME0q1y1hReed05pBoCLzNJqF+L4+7i3NOvm7PP9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BMyxILRIxEMEMsQwQ0IYiGCGCGCGhDEQwQwTAQwQwAaoYKxzYMm0qBDaywAABqEqVyhg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iYAUoDmkMFQKhyDGJjlSpKmMGigHKmFUk86dzqi5u1Xy819tej43m8nZxa5LLp7a8rX1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21105enjRhz+jprnpy9+l5VjlreemeQm95zw68+nbhuiemujHblx1nVb8vFHXza919XN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WYb5a8+tY9mW/NydGO/P06cfo4dPPzd3L2c9cvP6PDvr0aLo5+TxevPffu28r3vJnDd3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sdO3nR14OnT5fu+Xnn2+b6/AyT0peXc6V8zontuvL6svRryOzDu087oy7LeU1WkR2cNn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1S895mrc75OdPPWaVGVzcXcZla5nOdEpia6JyHS2sFvUzzLrzusjad4zW6XmrcMjRM5z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1s5H0hitmzgdBbiuhSc50q3E2GfJ5v3NfT/Kfg0/vMR+FH6p+VTaAaQ0AAJoQ0CaAA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FEsEAmBWmIdOnEJ6WvkOvb1+fD6XT5Z19Xr8ek+0r4kPuej8+K+3zz0xgAQaIaaoAACB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y2WIuM6dTSDAUXmaZ3C/Jed6Pm7nV28HV5f0O6xOXu2MQ2MXGjzFskKSQxNEMsSpJIy5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SWSFEhZAtkOVoVzRLVuSWhC1ebm9FJNWpaskSnDGSDEFAloRK0FMThiGmIHedS2kN0S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OzTHTKRiNE02aTmbWk0VNTNK1VX1Z3yxw9HPPr+N6Md99fn+SdPDvj1XzefuevXldlnR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F08vT4yjq4+13m/P9/Ssnmdd8l8+XXfHs57zm+uZmsL31fMYvo1y758y5d+ft1fT5+/H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mM49XorG9eXDXnM+n0Zg15Y6fN6OXbr87t4+uero8/sxy5CMdev1/N6uSefbp4OzLzfU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eOX2ODq4HH1OSuc7JzCOnk2usuvj3Obv4eheL0vP6rebr59KgqLduLt5jr59oc8unHWX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fLOI6M9Lo5unLR6ZaYmOmU769Zz3jnsYZ611vlpnpM8q6FhqaEPOFcG7VZVJUMkmpLqr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NhM05FtZiVMTrexiWfquWUfV/F66c1y+f+O/rP5PncoHQBiGgR6B556ERxLrk5jaTMtV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IAAYhghghghghghghyNADVH1+kW5DCRDBAUADQ5UAMBUAG2NyqamadTSMAMtIKz0yX5T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evk6/J+iko5+uFaSSiyCxIKElgAAAA0iiAshjAEqEmbLmBliAQAGgAQjAABRjlYObRQst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KlSEAyOaE1y3HXnwHXwdd+fGuXr342ufR6jy24fSlhNqlSoEMQUKpRIAaqkVKmhWKlTB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Vg+vj7efVen4/H6HmV28l8pE3fZ5+x2yYWd/R53fx9XG3n5fvoaz6wCCpDTp4t+fLrrL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r05ClfZ0b8PXx82mWq6ceO3Ofb2Vls8HItsL7OjTn6Z5Oeayvq69MtJ4ua5vHs1w2x6e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TK9+rDbGeaerm3l59M9XYx2z1no5ejBnWKy02Tgt5tVebrQlQrmS0lWkijXJFXWbsGRW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cpGizJdCYuegz1widcrmmqtlUkdTaS3FDJ00IYxtIGDAqXQzLpxJYkU2Q6GsZ2zJilrW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0PyMXz7S+N+Wfp35lnpAO7THCVTWXd53LcfVybTOR6PMvO9vk5ftlXVw68S7EvDHdFnF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8/tiGHTP0B4vtzOcbzGM9EmC7fUzr51fUtflJ+smPkz6l18pP1vnnzgzYff2SerpL1yY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AAYACVpoNM9JVNRNOppBpiz0gvHXJfkuDu4dzp6+Pr8v6EEuXsskWxVNIpSpaC5mgZrU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xNVc5liZrYMXorJYAMlStrkbIyWpc5GiTM1SQtUQaNqHoTea2FyNGZGjjNaKoNAgsjNb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02+o7/D8L11pmcPme3DXhcv1rs+K735257rw7/J+i5q3ePRzLrUnMuya5n1aRwPoyuo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c3oVi9muVdG2Zx5dvKZ06224enz/AE/C9PPln0fKiNcc7ZLN+/zvUMOiteXs4VvXk/Uc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nNmYnQ5Dqnt83m549Fb4eNze5xdfZw7rXOt7135+LycPY4unry656uXDl4/Y5OuuXqjs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rrDorq58fKrvzdssfTjfn8zq235dPPw9THrrLP0M3Hg6L6c68zbenTly9HLecef1Ik4X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Nvbe64L6Gcq6EuK3uTjvTqPN1n0TzHfTq8uXo8hWHqcs58e99U158d2OtQ+h45efXRW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JevRrfJPoLHDzzv1104H6Nzj5U+s2vMXp2nknqtjyn6608p+mrjzX6QnnL1IriO9TPCd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Eu1nDPoK3zY9KJvgjtLrzjsK/S8dI+j+Q4dsNZrwfzX9G/OJ0TTbGgcsMPS4fTTqnKpF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m/Mrl09GvOo9CeJx2Ty0X879B89tlhudc8X1mymOeeqU5fE+jk5PpvO9HntaSs61yxzl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DXzapdpwfQeZ7d5e25tENAMABQCAAAQAhgh6ZayzNTNU5pAAU1JWO2C/JcXZx6nV083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05liQ2kHKNXkLq8nN6PNzVCFokABBNIlRcwMuRCQQ7lMRTyDV4tdCCWiSyiUlVm1sglt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xCUSLVZi6PFj8no6PR8b6XRc2fNnnKbLyqXr6PP6DL5b67x9TxvoPnPTvbvrI8n6DVZM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iCqILNBKap5WU4S7mLmuu+a8c751Ot2RrbthtTzeaax9D8xzZ9WNkU9Ce6dc76dOTr8n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zYc3RnreKeW+2rxcdXV5l8sevp5+/Px78PRx9unO8q37PR7/ABfQ8/j6ODo8/rderyur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mnr8rfn6PR5zHrw6OzyOvk6MY593055XeVdHm68u3Xzvm749CeeZjXfzejPTVc8633ZR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2GfoeJ6Lpn1eX0TVacm0nRPJUnXjiWbvmqSu3zOtMfR8nsMerl0t3xIY7XyDlvXKtb61g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5RnXTfEaz2vkeZ21wmsd74aXtOSLnvOCl7nwCd74Sa7zgo7jjHPtfE17L4nM9s8zY63x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F11HFOtda4VnXauMuu44TM/Qcll9b8ktubXOvn/AM9+9+Bz1TC6AaiGKakJoJKEgoWS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gmNUNImANIpwF3izeuUOt8ZHe+AX0c+EViK7eryCT7Ss9NcgCAAAAAAAEAJoAA3w6Jcp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orn6Oc+R5enm1OrfHq8v6TMs5eqCy2SiJViZrUsxW6ZydqkDhuW0xOaBtZKCVnj1+ftG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fI8+jrCuP0InQTJ6JEIGFLNFTSKJuWxZKEkbEmCYCGkVIri9XzfY7fF7+PXzHHTThq3u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PY5c9cej53s5urtx7mPx/o82O5mkDdTNCYoJlxUjac1UjoqdpXF45zLDW3vntIXjGJnN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9OGWhoOm8b06uXs5+qLqvP8AVgYTFLVz5+nn13lFTpVxeMdG3P0cvLWG89s+at8t+/T0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30+LfLj6OfV7fSx1mfP83fDWfQ7ctZ14MOrk6uXac9c+ubuLnPnuKz6dMtc+nK4p3HNv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p59smJ6Obt558z0/M9O68zv8/uXl6MOhnDbHdMtsemZy0jZjm2itVXJZcaZ20iKtznts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nTJyq+bedamovPYz0kRo2c7dzUl04ZvV251qXjFu7iDVWRVFzKsaU6MyLmxpKaUVLQll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WlErINX6ad17/wAnw69nSfJfJfafFTsNF0waiAQAhoAABAArAQTzPc6vmPXmO9Z4RvPP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5Z7ZNeIvbR4Z7YeGvco+Uz7OPoAKEMQANUfY3FuLQwQAACYIaAAAABB083TLjLU03LGA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5Pl6ebc7Ovi6fH+mszOfq0eSNVAWQJbzF1WblsgKSLGJIyVc6PJy68T4vR8fWdO/r4PP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H63kX5/Tp4dY27fN25/Q7pF5vrslXOihJaTCpRs8XOmpDapIikpqyRG4Y6gKcVLz+p53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Q+Vvwed06+hWHL7/AJs15Ru7nfs5+zl7Pm+/Lo106dML8n3Ss2rSo35tZjNOdFSdlRSl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HN05GbyhCNbsLZzNqc+Sezk9P5rJUtc5ual2SDXq5NV7+vy/QOrDo0nTgx9PLl7vOy9L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fVzaTfHpWuenDjcUd+XLzd3N29efXzdPKd2PQp4vDNefv9D1tcejzeHyXrn29vozquXh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Y+jGW+XTzvLl0Yb7dWHRlrnHRyd2ZyN5uvV5nseOnoZbLnjg9TzvUXze7Dqzny+zPfWu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ddXDcaYU4uh3npbKkxrHtl43ltvenH6GWMZ9B0c+XBfda8y7HeHn69hq8j6dNc+M78zC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k5TsW8cz6ay5l1yc1dW3OcD9BScK9Cpnza74XhXblbzR0prly7sLvjjqyvTDPfN0yjdN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v1THzh9UM9UdC+t+Ujrw6j5D4r7T4udV2cOVv0J53fI1fPGiviOo7OzO/GPaJfFXts8O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mV4cUuk5/otuxz4OT2iPF7+pnxH6Dy9ONdByzjfXzIhDAqUfN8nXydh2cPp2Yz6k5nmr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701vk0AAAAAAJoBggAQxdHP0y86amm1QgBJork6+M+V5enm3Ovo5+jx/pADHpQAAI00o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aABoWe3Fvz817e/6fz/J2dPPz7MM5rd8+i34vu86/LHVw9ePr1np5f0MqiWVauYLEljG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0JbTEQArBOWW0E/X/I/Tej4vbXi8fbw/Scvj56nrbfP7S/Qz83pL73Pwejy9PkeV6Xmc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ExA01YNUmgqbEJFtNpNUutpZxim71VdHq3hxeht0dfi5+Z6fL18PlcnRhjpktZah2Coo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fLp14tU6jANcEGWraz5Xsrh9PxtEeL7XQ5p5Iw6c+3bkorPo7Nufpx8/zubv4u/v39Hz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Dh6d+rbn3x5sGm79GG2XTz5dGGvPs+Ts4+muhqpx4u3z+x2XN1cc6ev5Xpedz8/Tpz7S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3Tjpc83RheumXRkpqk+e3qx145e7l6+OZ68tMZnXbn1mOfu56I1Ks1rOrxp5zudRis3T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E1OZ3fac1zjuYF103ymeXYc1sbvnSdRzTrPffnte9cKl7zgiX0M+CcdPRnzaTszyrKZ3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196uMOuTPPo181J6mXnYNeqeATf0xa+1+fXRlsfFfG/X/HzrHL19mmPuYOZ04elJr85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9HHr1VxkvZHMHXPMzfw/W8ivETOxJiCYIYCAYgokLcIusmAEuC6PXvPr05YZz7eHU+d+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jWQAAAaAAAQMQMQNAHRz9EuE0pp1LAASaK4u3iPk8N+fc7enm6PH+mbk5+qhNUNANQDA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CGC8/wBE6/O9rs6vH6fGx8+ObV6+jj6JrbXjwX3Z8b1MdvN8L6j5jePR6OTs4/ZQzn6E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EyNBMnaskoJWpGVUrJKawtSMlsrM/S4n18Pfz8nne3897PNw6y9FYJfT5eBnodflepy9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ynsy5e7nOh2862tMKumsDRMw7FzNQl1MsUbW3PXvjl5voeoej5OVuO/ytNDnubIysXB3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65LdS4vfVM+pPeKhiaVnZpWdqZaZiRMb9XndBXnepxeT7K0jp8ft547Z9E8tduWfUurP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8zv3x9PzvU5Zz8/2PM1Dr5u/HPijqw100Wtb8/BrL5+vbh9Pg6cp6uX0pPH6ZqejfzfZ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Rwxxw1eunJvOnRztt1nHr5JrTD0OCXq4fU8+Y7fO9Pkmejk7YYmda1jO1e8wXVS50lJWN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y0mqmkxWmbvGxFlqFvGrhy6LITXTnqb2fO8XZZXnOi03zz5H6Orj5N+1W+fka+oM+fp1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MdemZMc3cTdaYmakzhrpvz4Z3r1HOXX2QV9n8y6mo+C+T+o+XdVrmXW75iOk5g6TlD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4Re9+eHpc/LQmCgAhghglQIYIYIAAAADbAN1gJu+YOrTh0T7No1zYnAAAIAAAAAAAAF1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NpgAJNFcXbwnyeG2W5074beX9AMMekchTgltwLRIUIhuWrEKxBRIP2vI+h3870PJ6+Lp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ze+uhfJ4vV4qn1eHpz06vkfsvj537d4vn9JuTHayXNUIViFaAAEEK5GgogKlK4smTYyJ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Pd+Y1vkZV4bqKGPv4e/l66zzXi/S9MZzG5gq305A2053NaZp2W4TVPNpqSprXo4u87PS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r5XrgHXwa5lJMzYqc0RktksU0AAADuGuumW0LLfJc89MoWvPJ6WdmPRy9nnb/M/Sd0RP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/V53Tzx1ef08Hdz+p5Pc9Hp8HTwvNp2eV2ct7YPn7TvfPeOWWZz69Xr8unO4cvseB686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/q8/HD1sYy1jpnDTVd8jdNsNeJ09by/R8rOfZ8/t5Mc+3l3xs6s3PTNpLUdRO70KeSXu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s7enLpM9Zy6OHRGU7vRfJO72RgSbvhqde5YLny2o6MuevS78ebwd/oeu+f53r9d68/m9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EUs46laVlhHRlreE659NLK56arj6uXfTaVkt4rnz20wzxz2rPPLfboywnV0MDfTc+QPr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0eJU2JggaiaEMJGCGCGhMFAcJpgAAAAAAAAJgJoAAABDEMEMWdY1T69ovFuQYAJoA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1TXPNTLTTAASaK4e7zz5LLTPU7to6fJ+nwW5jvzHRNxibBibJMzQXM0CHTlg0bWZqTW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v53TwdPmdPma4qLejo8Qr1jj3m9unCs9F817fFj3lWuf0IWiSCixFEqGCGKhpBMRK0Sr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SVoGV6895ac/dl6Pi883l18yHaVdaZ6mufV5fs8ra5fTEFhLEBoKTaBJKTS2gmqgaX9R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3z9/k6TlZo8LFZY8tIqUwBAxErQCAAGDTK0yteiJ3l5+bt4zCdM179Mqz0wjp5PB+g7p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6X0ZbceD4u/Du83r5d57O7k6+d4ebq5urn6THfn7ctNMt8Y5ebq5Nez0sqWPJ5vo+f36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Zy9fLeOuW8azN5bTphnebv2cPfw8+focPdi5bZ3nvGiFuNLO7159eZvs4+nhzfQ4+vlz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aWllbrWWOnRfNvhOfR1TXDfr92PF890fQbTn43b3VfJzadLYzpPUNMqxvSZnz3Qydmyw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Iwh16Y5J59ug5JOmeVZ31Zc2Wr058me715cue+nVjzRrXRHJOunXzYZ3Wxzm9ZP6p+38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P64X5E+tD5I+vpfjj7JHxx9ez48+0D4tfYyfIH1wfIL7Kz4o+3UfEv7RHxh9mz4tfc7H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v0/Y/Kj9VxPzE/Ruc+BX3aPhX9yz4U+5cfCn3uh+fH6DifCP7ST43X6wKAvMAAAABA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y9U1zpqWgAAEmivP7/PPkYuNz0enk38n6e1Kx6aEpKIEtSWUQk0WbS3mGrxbWrxJrcyU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6XF18vX89zlc+rtr5hXqZ8nTnXVtybc/Zlmlz+tZBntazTOjydaKAshJo8g0cOapJqAC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VeVfOfSeL6fyXfn0YTvnhvjY6yemgqxvaDnPYw118/2eaKWPqBeRoEmmnPciza0cUkWi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O70/mseJ5dvF0S5Tdx1CbgJEIYSAACgAgAYA0wuKNNMbl6OXfE4s6ia7qz3nQ4O7Dy/a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sPSx7749uh+OZ5d8enl8/rth0+h6OfTXLw+P1ba57c/J6/N258PXe/NwcH0HjdO+2uvT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v05Y+hDlPL6mOufJe+1eTtpWe3Pl6WOS5vRxcVn05dIsurn3p4bRdrDonGlz9sQufuzn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pid/oZnzmn03Xyx8zt9Vpy8vz/b6ta83BfcXlxHXPTOdWufSJ2M4ibnHZDjOGmdkFz0k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NRNw8yehSRvThYt2Y5TprGOd3WU4rpEZb1pnlltpGS6KlKxklz+qnWen81xnWjlXWziO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Jd6OA74OVdqOGe6q8997PPfeo4V3EcK7w4TuZ4nN9DCfOr6Nnzi+lg+bj6ST5y/psDwn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Zb5T9YXyq9QPLXqo8xeoHz2P0kSfMNNQBQAABMBDQ0AAAgK6eXpmsFSlAAaYk0V5vo+Y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xt4/08prPoYhBUqTYSMSVQiVCSUhAkbmit5m+f1cKw38m8am3n1u28jXPO7w1wz9CWLP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KEQIYgoQtCagOUbG0MlRfUxy7dM9PhTePV1+PzeV6HPcXnlU98zaWXTJHIYOtcvQ7ODu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fX567ebn9qJCdQTqKoJVTJQNpVOsvqdGOvs/J8EaZa57SlXX0c9M6Qla0A0ECaBzBoYS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0gExuWVcVLplfLLhLi3s7/O9XHTgl5cPqaeh5Hd4/odeJh146VzaeXr2zzvt58OPfk6f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4s65avo9DKMN+fTbytsen1vJ6vM1n0u3wu/GMNuHp126Yy59c/W5cs7jo6PD7s9Gcsuv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5cPP2exhy81162PEprvnhcds8RZ351vnOFep03j5nb3rHJ9uJx83Z0+Xpx4ehp5ldOfp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al9fPyp579deY+Ge98J1117+Uuk9U8s3e84VXoHnvnrtXKc503zTudmeC3dDlzm+nHHL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+nPmy3dscZ100xjk3t5TlvbhTQidZuFNwwVwAWfr7p+v8xC0CHaRVnRZVbeT6XN2WTn0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lttnhqzaCzNucAm5QYYRpCOkIY1hLz733E8fdxXNkBPXydi7dHkdi3Hznzm36Hn+enTP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hPV7OL+clRz2AKxMBAxAAAACCAAfRz7tZSiW3LBgKbQeX6vknySit59zfPbw/tM40jHW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mhNXYaJcjXeZ417FvN4b9vN5vN6t875Ofg15evh9Xk6clyTharJtbkdmPR5fdweg6QdW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rQZydVNZqyazncjnN1c4vQTMsM6bDp1rXyNMcMe35vXFrXLq15+OzfPm8679mPJ9Seq3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zrlz5I6fN15dOvye2vbvirHGu/hzm+vg775/a8t9vHz++3NNwtCWVojDR3efra8/R7Py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8zu059rKaBidAB4fV2M4Ob2bPO17WcR2EeZ6aFBMbVjublPP7vNlgirev2PF9rHXhw7O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nxfa7ctM9+LHXC+Xq3U1fLz8Pf5/X39nTxd3PycFM336ufXO+XkuInu9Lz+7hnnXbw9t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23D1z1vm15zm6eLbXTTN4ydUYxrHRjM7usVtiYPv7MZ8jr9XScuPq20cZ1h5zbyz577e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vl1xzZ953Zcyx23jIz06XjV8+lSqqsn3xtOc8+2xmM6QVNsScNXC6SjNW6rOeenMzmVE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XjOLtpjOdqmYuiZy3NMZW5UisEi4YkjJLmiQ/bCl6vzym4GhmLEuuey1Ofbl3s6sd8Ja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1JmrHpnQuLp5MWOrg7bKN63jDLfzuetvNPVmsOjb5VnXHyPtF7uX0eFnadoTDq5+lrLH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U+Xx+3+a+lx3+g+R+g1ju9Phny6+Iil4/SgFAATQAAAMEAEAIrfDoa5mnK2gbQCah+R6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z9Bplr4v2gqM+rKd0xzLolzwLU5qlS16GvoT55XHz35nZnwq47+Scq1ymLOXHojc6yis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Y6k878vr5+hPR871nw9nkTe+/RxrqzfQxnVNZu5ZVwLZFTVIc1KpB046352+HPXo/I5L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5d+dIjabrnw7puo7uJzt31Dz2OXHh15Ntp0H0Z6zKTiTWsKXa+ejtzz6Of0+OjPj+rZB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bMd3TzdHu/H8XP089k51lXdvzdSDBBhahIoFBU0DQAAIFE5Htz6HQ5edR4/pePbu5a9f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Rjy9HFUrx/pfSUXnx4PFa9Ha8648F5voeZ6PTp6Xl+pz58+fRz7u7h448fNrz9fd6/Fr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63nfO966OTTK8n0cu0Ys3XnOzsZ8l+9ictejtwxx9O23LjzXvHXmo6M7mKy1z0xePRje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RefTTneud4tdd8Xi063048r3vrz5p6b5deVd8zHDXfnpzHTW8cz6HpxvoOd547m6efp1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jjrm7Y5a5y5Z65VETj0tYydNTAtaiaVwlU2KLV5pUJK0DN2VBoL+0079P5vFXNIcmUaQ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RzawZ4dHPm118m25WeHFl6MebEd2PKR1LlJexctHp15mlx29Pj+gLzfUyF2cOS+x5+Ep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apBGfP1wufd54mHN7vP9Dz9e3ge3efxCD53uAFAATQAxDBAABAmD6Obpa5wM1gUNMSZD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4vefoN+Xfw/ttHFZ9RaUu0vozjhn0crODrO148OWY6/m6mM9St+D0Dim1XUvP7ozt0da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yqhr5ekVHpacXNz6HV53brD6sNMduXL2eOfX4npN9szopMZ6Fc5GzZxelzRjty9/ymd5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q5+uYjJyMHULWVibReDxajWqVW/RTirpmOfHs5SUpW3Cjbp4tWu7j7uLh+pThz36SnNP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6Pb+Q48N8N4yy0k27fI9NN2hHlpgtONCpqabpANAAIZKikZ3Id0a451w+N6/j3XdUVHX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c3L0+RGuXi/S9e3P0Tx8WO/N29XbeVcPKuHp4u/p09HyenGKwnLo7Y5U52szW+vLFTnZ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6E4zxelxejm8fZzdMRtzm538pxZnqrzTm9J+dnvPrZcWenfp4nXnpt2+J1Zu3T57Y9Fc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/U5owzfUfGZ4eicK3PUnyp109iOJ4x2bcN3PbXnX15ejHmW6+i/PqTvXDfOd9+cTh6D8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4nZlyxz69mHPn0xvlhlrfVhzp3WGs6Yu41nKNY3qWKmghKiyCmkGrmsnq28ToF/ZFMe7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DyXtc66ktQbRGYsOvOWejn6bJw3wkpAZ5azHnz0VLWkidi6crOeemTl4vX8+J6YtoGXO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ykgWOyjHqyyX0vI6uj0cvjGjh2GmoAAAAAAIAAIE0V08vS1zjUrBiYCTUV4Pu+DXymmd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/VaPJ49O9c9Tp03yVOnf0+Xed+plnhfhcV5a9/lmdyZ651T1nSACWWCddrbdyrSZZVUZ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jYvHnvXl6bXG8M7PX4LwztxlE/R9Bzk1uYBu8Bd9+LW8ZwuPT+HyTnQ2w2jrjOWKdsK5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cgaJUxmvs+D22+zy82ttzYvgxrniEVDV3mzu6eLu4/V4n215/wBPwG/Ppppjo16Gudev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HPnpmcvr+L653XGrPPlUq9Y1SBaU5aVpoAIACibXKbg9DK1NcPhfRfONdumO5078+8np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htn4/wBPfRx6zzrk35uu9znM8zNroQ1cyVSZrs6Mzy79HndYvuMcuPsjpmeHPv4999Wa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eumHTw66j56x3rsweeM0yK6MSLm7w6JrDr4+uMdpbOqz0RPm6ZtKbl3vLbPnVw+qduXr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WnTyskvRofOlDubJd5MkybkyJrPNvIjfIgxvUyqc9Iz0myctcd6Weiu8Z3LvnfQq5zoR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5K6A512o5DtbXGdYfp84H0fxO6yZoZspSxkhSGIYDChpmCJkpnOl5cHaupw/PtfS6Z9s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287q5ZddFpUjDoVprMpQikIYKaREXEuOW/HHjga0AAAAAAACACAAE0Pp5ulrnGs2gKAI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cr5hlbz61ell4v13EdOSRSVzbzedaXjrnr38XZ5+/gA63wlSktINN8N5VSqVF6R0arT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A83ox2l3y3nn0xKySM3Gs6nP0zXPNxn7gIabkXQhzV7Y66+dhIvR+ZiXNq25uoqsKmSd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FKaBsEDiaTWnLIz0hclLu7aDp6+Hox02bPL+3xVaW5HTEz2XFev85lnpn08PNlplXN6P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PM5pdLJRaTVS01EAAQAh6Z6meeuS9G/J3TfJ8t9X83OnLrnGb0LLSNevl6M9ejPnnzfp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hcFV3ZefXp4xxdfN0OvXlfK49m/B08Jfnen5e+3pVy3eF6+ftNdfl9PFrXRtw7zPN08v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08+mWc6JluuHTnMrTHom+XfLYz0ppM101x9fL24vJ249OZGm61wiOrDorPsnjnLTpjfO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OZhXXWbxab3vlym6muc6p5Oau15zwHZPTlx59k57cGfozz15q9HHXTiz7I3ePPvU6ec/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jyK9aZfJXs7TfhV7gz42nrOzy59ZJ5b9EzrzD0Oe748+2LnjOw6Y+8A+n+OGmDTBME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yvXROHk9dWc/jfTeZnXyX0nb1WObyjZEWcvB3dtked6nnZvbRVmcaQvQnTWC2mM56A51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llLfK+ePNQa0wAAAAAQAQAAAIaDp5umawAlpNUNOEmh/O/R/N181pG28/pvF9SfH/R/D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/yOXv+f16eZHXhvzx18XbvxVz1N+VbSTOHlW9q40omW7p5rao5+z5Pj9HD9AXwGh93Xw9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RX8l9HnXqS58/pOffFOOY23nn7OPRe3Klx/RxOhO+RpF5y2JTF1+DjLXb4c53Fsac/Su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rQgGlYgoQDEABEaqaROdqCWtARp2cfRL2ZXj5f2ScN20QTp2dPlR6fzvqZeZn0+f6XJx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WdtQM5aRoa53FmgkAmIBWBAmC2x1DHfFT0fO9Kb4vD9/xZvi5OjDPS7Vya7Y1npJ058f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edYZ56dHJ152s+qpz8rqjXXp68Ormvjz0xMdurze/wA+zZ4PpnK8Z106+dZudXktSqyY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uHKaZ0rauHWW+bj2cnVLh147zJrN65hhvOjVXhtpjpvyusVrrpfPrjfTXNpfLusJu+z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nj1PkqzqXJM11zyHPfTOBWs4rd6cufTPfWsS89jOLelZ6Y2arozxzrbS4ye2lnPe1c8c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dNd9OOvQUzx9k5s9hwGc+ww+/wDmgATEMAYgoljchQmFxJ0aecR6Z5pHonmo9SvKdetH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/ND0uPFndfnFnp15LX2q8MPcXiI9leMHsR5IerHmB6M8JL1edvxnhgNA0MEAACAaIYgA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4gS0AAAkwPm/pfmbPnenl69Z/cNJv4n0Yz6Hm8Xn+9Lr8b5X6Jy79v5vH2nxfq8/Omu/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zufQta43eW+UbOKlGkeB53reT6/IAbwAAAp9D8973Lr7UVn5PasteRcKxjpy1Uu3tM1w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tXMqqZcXHo/IZzUb8qw1ytx7OPqrppVnmorMYgYA0AAKIBuGUS1coFw9vJdu8tbq3NSX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fqB5vH1dVkRr53XzdvlYxcd/irPXGzv9rzvWm3ltjrgt8ei5Ic1TSGJqAAAMCFpnoVj0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enh/SeTnr8/z9/EzVxpjo9cfa5+rzV0Pl9/mfoPnmZ7YnHh7OXqnRgscuKs47en0uN81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XDmp0nWc1o7nIssidZZlbSudulyKbKWjm8zQWHWkmdztNY7Tc3HTHXnHPqb65c3Rzdee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C8M108+qO3zO2tc0qyadVXFOg+nEJJUTXPqTunLJ7Ppnmnr259fPXr755+Np7tdOXhv3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rfHx9/Rntz5m8ueto5o576csV01WVG9zFE6xG6muc1jfTFVndpKNb0MiPqhH2fxwAAMQ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aBpMiNg8XP3PGzXXnzL6b8ma9g8dHtHio9x+CHunhB7z8APfXgle6/BD3jwQ91eGHuHh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xg9jl4WUArEwTQAgAgAAAAFBCV0YbzeAEtACYCVIfzH03zFnz/bxdNz+6b/P9vxfrepp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2k46pZ3PyHxXpeX9HUJrrp5aYplI9Z9Hq5+nlqFMrWnLoaTDPP8AF93wvT5wF05MEMEP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jPHTye2JqZvlTXTk5bXUK5fagp59mZaRUquZOnj9P4pQ5uZzvO3Lo59jrUqYHFDYI2m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ArADm6cV5tcddbu40koHlXVydPP68VNcf0IDanHpz15+TPbP0fnZz1Vz1e/4H0dkc3Rj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lVnSGMVAwAGAFTUbY74rn0Yar63D2Rz9XzPl+347kNXjr29vEeX7SnKd+rrORZz6S4E5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40xssTc2jOWOhZpdli01Wc2b1z3Nt5FxqoRs8nN28RNHmGzxqbtw5rXo49c6euVTe1x0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t+XfHSfQ5N5z2Et8dp59M76YenPk2664zc6c9FPfHKDpfTnx5eptxeVr7e7h4OvvadeP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692nHPJppPq5y5nFc308rxR6b9fPyJ9Z8t+JP0Jb4FeuvS8o9LG64Y7ljp58ehhevFPX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7cU9aduGenF0xy3jW8Cia+vGvr/ikNACGIGIBoKEihIYmMTAA8rh+j8vN85WpYmpENK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UxBQgYgYgYmCpENFNAMQAEIAGAgAAAC2t8Ns6xacrGgAENB8v9R8vZ4Wuemp+jd3jb/J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8uPsdPi7zy+74PV8X18Pn4XHt5yhaGWuFmWmW9z374vlrInOnpkzQJXL5/6L53vwAOv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Ll26Meri83r6yXnvyTS6eeqga2uN+P2cVos/QkJZp5FzWdY9Pn1K07fnMM+zO54tE9Z6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gSmgAABqk0IaVDAAV5awcOuG2umlxcjbU13ac1cP0Gl5Ph9upU2ambXjjs4fT+fFS34e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aCtctbJshpiBgCBgqYhtMLm40li4XIvqb8vVy9fz/k+55d5cO6OP1U4WPe5U3ncwXFEF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NqQLmgedw0XDBK7i5qEy5abmhptRU2yFE6CpTVaRtGGiqbqq1wjpz2cslpGe1aXtjjNV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7ce+/RnPNfXv18vmv3N+GfC6Paq8PK6O2NYy2zjyTq14r9PLpjPSSMe3p568q/Wfp8/n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xwmesZ+jjvXPnd7rnx8/TuXm59uvoz5WHLv7GXl58+nqz5OO+vsZ+LnO3tY+Ms9PVjzM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19vDx6dPTjzMWvWjyM9dPYPHF/SwPr/ggAGgEMQwkoEAAmAAIRTkKaa+Px/ReLlzRrEs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BDVAAAAAMTAAGA00QAAwQAAgAAAAAAAC174b51i05WAAAJofyn1fydnj3ntp9bvlHzf3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Gvn9HPzrwtcPX8HlJXXi5qKWG2VzlrjunfGmONTLmrz1RRltKvnfo/A68cAO/AAAAr6H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vLz+ves9M9eROennpy295I5/U1eRj6O6yJrWZAx3y3530c+/b83pleFcTjTflYU46Apg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BKACGlYNUqR5+jzvq6ajTPUqXN6uDl9qyFj1aLN2U4ZeGjuOUa7fB9f1vM9HfLk1y21y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AEAwFAAaCri4qppcFUnd2+b6XP1eZ5vs+NOnnzE8Pt6LIuLIGakVlOXKCdIbFScsqpua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U7KazttrMsRLWZqKbJVtYqtc7xrXojh1vWdOeux4ZdG/Q8/mz62c1xP3uzjw+c3+i6e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E+d7fYLz8/bbPryeW23nccevp28/jL39e08DX3nnn5F+ovZ5+e9TnrOqycdImezU5z5v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Ph211rz8/J6e2OOL16Y48Ndu7n51jtqc2XXe+fPg7dUcznXeOfHbqXBjvv2rllroOOL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tKZLIGf1MH9P8FKtElIQAAAIGIGIGCBMBpqxODPVV4OXr+Xi4zpBCuVSaBNAmUgABiGC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KAoRTQAmQJoYIGgAFAKe2HRnWQErABoBNB8n9Z8lZ5OuWmn00qPnfvdtuMj0ceWnLBac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xtyJGW3PZn28foprhtjjUoKtguPTgk6fE9ryt480D0eYAAA6/X8v0+Hp6ODp5OXbt2w3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6NXzdPPPRy6cR25elfmVj0epXmaY9PoZYXnfRrF9PiTlWNnLvydHTyvfPWcBNTIADQ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FGqENKeV7PiPp9evPrMa1FTWgPl9hDM+qG0g0DEBz9Mb8vp+h5Pp9/jZb5dOuRledj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7i4emeq4565mnqeR6eO8+F9D4M7+Lnpnx+ogNcwENAg0wTFAIYNpAIXNTciLmwJ0CWl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Wyam3rjtNV28/ZyzyV2dOenN2dO+fJz7vnT1NfNfn4ezv4fV6vN2Y9HRjHB09+m/Pz9H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LO+nCejj11wRjfoVwxyvorgz29HLgfzOnfXFPodscMcd9ufJp599q4J9Lvw8/F17jinj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Tuz8vXn6OrPjz6dOvm4sL6O6MMefXfLny7denDl13usnLZLmyBuzM0RmXLMlzcobJAT9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ATAARTIKQhgAAhDEwAUYopIH5fqQeDHThm5TcrCpCAENUAAAAMAYmAwBxeZKZSaYAAmg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gA+jn6M6yE5WAAAhofyH13yNnla57av0Wemfzv3gmCVTI6giQ6fR+f8AOO3m383mw35N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ufo55ZArQHLnj0wm3DuWfPgenyAFIA9Tu5+jzevGZqXq3w35+nmpXefNeNams5cd6c5a7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LfXw9k36jDjvn59+PWMOvj69+bpYpwaCQQUNMaJihCsENyxgA01pMmufg9Li16K2nTPo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/ahaGPXBoLm7RLoWHQHp+d2+j4m3Tjp2+VEhYwAAAAAAaYgauo0g359ljLbIOvk1mvT8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Y6suH2MVqrjNatMlqWZVYsFESWEOhYKEVDagtAypuE3czT0mszffHTiv0Zu+Xr6NvO4/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OZB6vbz8ng6fT9Pq83ze/wBJrz8/j9nUvX4o3jI6nxx589WWGfd3RxHy/R1589eiWc+e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nDPvrdc1ebr0Txx68+hHlZ8PT6R5mOnrYeZzdPR6uXnxz69r4c+mu3LhnXXpyxudNOdZ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hjrO6xV1vOKs6FzjOxiq0MhnZYia1gGxgrNzBpvOQbGIfrSufofikNAxDchSQNNkFwBG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+bwPrH8Tgv3z/OOY/To/Ls4/Usvy3LT9Hj4H7PN1jbPNzm1UKkJMEAAAwYAAMBjDLbIg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AACYIYIC0Gh74651m0S0AAAhofx/2Hx9nmdPNvrX0E1Pg/eDkgctHUNX0YdfT4GcaTv5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59HXxdmbfN080sXNVYOEKDPp59K+fWuXp8gBYBpL7N5z5vXjtnrZ07478vXzVJcR2c3X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xej8o8z9f4Na/Isv07xfRn4le9wd+HD2Z9V497i+OseH0OTeODr5Onp5uoDPBtIlqkQq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qWUmgaauo0m8+Hu4no1qbemdtb5/SuYvh9kzuGWSXLkdyADES6ej5/pej4XROmfb58NN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mNNAIV6ZaDvPSUx6MAqWer5ndz8/Z85z783H61KBbrJy0ZlzqQTVko0M6apClbllpk2j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3xm615989Ot9XocvL5+f2Hbfn/C+/wDQdefN4vo9Z6vnxcR58dq5I9WO7kww8XbvOWuc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Z08W6Tx9uayvHy9aZHZefG510XMc+22XPxejp3ThPHrtEcve7Z2ufTG75emnE4Xq7w2d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wevRvOEufVjitZomKsguaISUpVzTlJcwXFJOxiQ0lcUSiyEzo8VZuYKug5hP2Svh+T1/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P1Ln/LoP0fi+FZ9jzfNWexxcWVdOGTJbo0NXGVPUwrfReU7bjz16mh4uf0F14Hd6tHr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SWVaIKCRgmMTAGMBsXRh0jKbWZoGZoGa2DnNwwXQHMuoORdgvCu9HnG+EQ05WAAAJg/j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y01r21K+f+1olJqZM0M2u/o+X6W/lYy56fIw870eDWce/wA70ZK5+jnzZqXpoypccts0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cvT5ACw6uX0c66ct+bh6b2y2l6tctuXr5lpncdGuWm8/pHV4vV4OvZnzznp2LzomtfK7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vzXoz5N536Pl583ThrHn9GHR083QDnnrHSEocBU2soBg4AQ2mNpk3nS1SJs4vRyntz6y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fnQ7CXUubC4hOdciVOuTUrXL0fV872e3x4x0z35kxsIAABA7QYJgACjTKuHLvhtkSIOy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L0fO5/Tlt56xTcuZauQbm1OgsW6moWszU0NanXSdMD0u/nPA1+s6s8Pm+/6Ks+Tye+I4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3V4VeV6h5FW+hHmzevpvheM9eOfN036F+fXCd8+fzem+zl5S83T2F4/P6Hv8Pm8ee/0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aenf0NfJvOvUz87n6Pby8u+d9ifAfSevy+cnX3V4NMepj55rp6E+e5PR5+Q1OvPANngq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qsyzRZDOjxVzsc83HTOCuNjCbz3WC1jZYlxqsi40mHcMl6yAACuQoufSOg38nmOzQ8+f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PnNPo6j5p+/K+Jt6zPN267Mq3UYVqyTRVFlQDoid2YLq2PO7uil4Z0khXJKpElIlsVD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GO5QDTEwAAAAIAQwFE0AByY65EA5WAAACY/jPsvjbnh2x2u/YVL537iVYkKxnM0Bel5/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xMeHu4dTm9Pzu+ZeG2UsA62aqMWkbKEeBDXq8gBYev5Huc+pz658e9dGG5078vVy9eOH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Pp9/G6fF9nuvy4z39mfH2k7I5cmvQ8XXzenDn1w29nwc8d8LODTJ9PL31FTzw1QS0NiR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MLiyJuV2gvOn0cO/P9BouXLn9btXBOuPfPnLfn9CeIuelcxeXTORWhiM7mTa+k9Dk6Ne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GUhoBggSjVADVVNgJmyRKs98y+7ze/Hfw/J+i8Hz/cg0ePVk7tcVrKJlKo6xvkr0aTi0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/Z4Zrr6OfFx9DPycsdPex5M7juOXXhJdDTw6eL03Xo83r466NOJ643jhxz0+yebj0z7H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j2nocFY530a8iZ7fO05el7DjvLqz543npjGZrqnnNY0eRNUZlzZmrLITNkKyyFc2RLOh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Yud1iXGpkrNJh3mxJBMuZKEQyoLaZmouS2EyNm1ibkuB0Nec6ib5n0teQ6yvrmzt+cS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6NTzZ9nU8K/c0Pn6+js+fv3meJt6qPP07Aw0pDqLKSBkouZDzMvU415Z6MzFapMixczQ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Mh6Nc7aiiW02gaAAAAhoBoFEAwDhiolloKAAAAB/GfZ/F2cdytX2zlrw/sOkxrPTUzc3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fivO57/nsePu4rOfq4u2ZrLUlwdzV647xzpgo1yrwkz1eRDSV7nj+vy7YE1z7VvhtGuq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01LrfIz8/6Po24Fnr6OHM2+nXhI6+K43y5enl6fT+TMd8jzS108vYCnnbAkYU5cXl01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gJjvPUiaFnq5dZvPh9Xwr7NJl76tqppFDSYShSUqam5KAovPT6bfm6deWEPfiQykNAN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MaUYD0hq9oiJ7OXoz0y+Z+p+X833ppaY9mWi0moLm1uEvp5ck5vfz4K59OeBZvbhitX0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32OfhlPR6vE0w9SvHE9vg4yXp6POe9d2/k1J6GfM83r5Zy6T0K894epwThZ2PjbXbyxN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aTCTRZu5oiWdJlXFPMuamS4pJMiC4RSqFZcZm5Lgblc76XLynULynVa8h2TNcp10vI+p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M1kaozejWBqBFWJilblFJFjAVkh91fsHt/G+dp2s5ddQzp2Y1oiSpAJKQgcI0UI0MQ2W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dr0jl00Rl53qyeLHtZr469eDyV61HjnsUeIe7VeFXvUeHr65XmX6COTg9rxpcmiabT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DAOCLmWGAwAAAAfxf2nxVnKN6vUbnk/TYu1KVJNaXheeu+/FpNd80vR+Zjg9Dhs4vS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GpGrMezi7TmBDkK8EF6fI0FnZ382/D0Z0njpTIPTVLl7Ocm+nLcEVF5cP0Wky89kqVwm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7PV+UMts085p9PN0ubnmATIwVOGvVzb8+G+vGHXlGsYnVC4aStTSNhrFbqXPxvb8rXsz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aLKm0tFNp1pnpjejnSDV5643bmvT7eLt9Hxoarp4ENAAA0IYIBVSYUmNWlJ1yKcWW5JT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+k+c8v3s7iufumpLly5RuWVKVlOKKSUtKXZcUpRy7BVBQCjlpSTmnLlGIuaJFaEgSXFk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MmbjQgRkuxiATEFYsFsh2TcGjXM1JqDQmopjQCldQGlYpdjFmjxRsZMsgSnKWyGlEity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m0TBRAgqCRh+poPf+JTcg0ijMNVCGlJahGkSi0gEAAgchRCNNuXsPReNhSoSoJdIyjR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SFETWjwk6PF9Dy5YAmqQAAMTgQAAoAAANM4JqVhpwwAaAAH8V9r8RrOGuejr6qR4v2QI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0pjTr+enk7ObXDzu/wA3pueiORy9WWcGvXncc6aJArxs98PT5ACz1y8/N6qGTVRepnvx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myrPO6lTw/RWs4OiuNXPbPDF5+ivNnXPo7eDu6fEqLmZ8ydcuvk7KlzzgCAISYbJdXO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W5z3mo3qXLXDS6ri7Fn63Cdaz9fnfQTXK9y5idVNZU3cudJnRUOEypvv7ePt9PwUB18A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BRgNyzRJrWeuZOmdLbTienGprTwPofI8/wBjzCXy+oyQY4KcsAQUgY00KpSppCBoRco0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pCEsuZCrmUxCbCCiyVo4yNVWb1c1ibIyrVzWD1DKrSgStOAuYaWKVoimWEDcuwbiGk7l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EnYUKVJlgwlECAOhCRMEGDQIQGCaEYhWIP1WaPb+OkoJKQkgJcDhoGgABoRJSASKEhiY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vzps9R+Sl9qfGD2F5AeuvIR668kPTXlh6c+eHdPK62hUsVSlTBQaAAAIAAAABQAADhmo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H8P9x8PrOG/Pu6+qkeH9mwBJkgCAbNerj7OnxVz9OPT53hdnPtrnz1Ex3xU510tyuEN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xejzGmfXc+jjqvN65YFbZanJplrdc/pef6Nm+euePR5i3me/M0oxW8ywtaOd7luXby9N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j1cnTyddRbzDBkloGqFtkpXPThKmjR64s1zOjF59FNda5evn0i40z9nKbnl+gaKM50Lj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L2mWBzc05c16XXy9fr/MyD6eQYgQAAIaABUwGDHU0tRcmVJLsQ410y1mtfK9Xg5fQ+fA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SpYJgDlWOUaaKSBiRalJRIjSdyIVjbJRjm5oFkpWOkZ2xSavKV3nMNTOE2MqLmRKctXI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gmhU0liCaZNCFNtIppZVu5zqlLM3VmbtGZpRkWiSqMy0klBJcktliGRLc2NMEqEQNQA/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TGMFGiMlojNaozVogpEqkAADCSgQ0MkKcUszYZrQM1oiFYQVI3DLIC1izUzk0iKaAF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AAKAAAcMXMS01YIGmIGHw/3HxGs4bZ6u3qEni/ZNyS0kwYSobhdXN0a+fqqXf4Pg5+h4+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nvjemeuEuKHZSc2efweh5/fzno+d6hsD4ekmoHvzbHNeV23sul268jLNSqeH6JDIQwQ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6Zb383k8/wBLyunm7dMreSmhkEDAAAvq4tM2FtjQ0W0S43rm0zVpMr343ny+tCkx+jt5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yaG82MkSqhtep18Xf6vzkDOniQwRQQtAyNUZvQMyxY0VjqbHGmKpNLo5g3rzOWX6Hj+c2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vuSU0idJuUUgVJSblBUkJtJJTJKFl01im5qHSEqkpEWU4pHKEbQEtWDHCm1YnSlU2Uii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sqWpopAJgmxVUsBAOWlJJaJZagG5aWoFoik0mEtvNpqshbJSaPNLZDSqzS6KGlORaJRa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Kp934pDBDQhhSkAVElUZrRGZaFOkklMhWGa0RLdCVIlPBcJtxmtUQrCJ6FWJqGZozN24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WgDQ0DAAFDBDTAE1AAAOBOYQNWmkGhQAfw/2/wARrOe2Wzv2jXi/WpU0kpQm3akUHRzd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/PP1lngael5Fzrvw+hm7cnXx5sgahDS8fB28XfzHs+N7s1LDh6FFqx2mcemOutehUbZ9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vP8ApEwQTQxMBMrl6uTp83srPXp8jHyPd83fHPXDbXipomG0xgyVYQrA0zcsPeIgoqSh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2z6uVbZ8v10sBDQDSKkhoSNpgDWsV4fq+J9DXzh2+X9Tr8iH19fHB9kfGh9mfGEfaP4o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fGNfq8/mA+j5PHD0MOcLhlDTWvX8f1+P0NpceX7tJOwTEYybatTTm01LSZpE2WSSskub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002slNc6TZgpXI25uFrKSMQVCyrVklMhaSkmjXGqGYNJVTYkjVibIQykAhLZNAhIIMFQ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BggE0VICQuSkSiFY2ACBoEGmrBNMTQAt/UZ1j1/j5ooTARQIABoQ0JjHLCUAJoYgpwyl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gJEIKEAgWnBVoBoBkotQFRUqNDQwAAEyBMExDAUAENHDNSJpwMKE1KAIviftvitSNcem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SrawUpEU7ZBi1yu8PQzue35pkIPO1LPJ9Xyu+46eTfnxtDmpYk4uLr5PR59Pa8f2efSC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k87o5vb6R7jx0XPvjn1JM8/3QBU2hMEAQ8d8t+XbbDbr8G8OjOvLfX5+/H0VDvnoTkG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mazGkqmxc6Gu1Z1y63neeP1DE8e8QwAENkrWFkpsyqRl4Xu+F6/gtB2+UNAwAAAAAF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NFAra9rxvc4fUqXHm+5RDZolGkhK5Fc1LQVLsQ0MCWXSsExZpNEqVhU1nTAaQ2SnNzQk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F0lIsgTRQ1pxJoSGk5s0MwskLkFHNQEumCgTLAJRgAmkTFY4oRUmSqLJGmUUEjCSqTMt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pZKEkoJY6Qy39WQer8hIIYIZLAEMSKEy5GSrgRaIGhJomZYJwtzExUpFPMTRQFNAAlEM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YJME07oAAAAATIBMAFAATDgmpE04YAJggZPxH23xOpO+Ok9HcZni/VaGYaViGxkTWrwZ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T+XvJpPF7eJbxu62zVlrjmsQoiU8/m2x9Hm6PY87v5dhUsdEximlWfo8Wmr2Gd50+beM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CABUgKSvn6OXfg6tcdOvxdRKzHyPQnWPC1yO/l6tvPJPW08Qk908TSZ9d+U49U8qq9N+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L8OF9/Lwy69XPzxvv9Pm6vN+lSZx96KCWUS01qWpVU0AxePx/X8j2fnEB2+YNAw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AAFALXt+L7XD6mmeufk+8mO5ExUrlJZVkqkibaytSayeqInUMatpiaFkrSSShJGxOQa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kYipBy0c1I3LVy0lEtUNI5pIxCjQjQikIaHYEsECNIQaaDkVuZsqsrRqUlkhZAtPMTUy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50tEi0SJRItCVUIP1NZnr/H6GQamdAAMljAG5RpKoQ2IKM1pIZvnBQlYUTNRAAiYAhDa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BNAaC50gcUgAugAEA0ANEMQMTAAARwzUKNMYEJgIAj4r7T4rUWuQ16J5hy+p6a89zfec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t8lTXS+fqTrWe+/k4O+deLm9Py9439HDHFaTlEAZ3z2cEh6PL6vTz9Xn9SVE0S4GJ1nz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x9PP0XHN1c/pNScPrWQFEhopFdQyufXHfi6Kyrv8PdY6x5fd5XodMeEqnr5gCwAAAAIA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Al97TLbw/rBMx6ClU3mwuAomoB3CYLQnN8vi+54fs/OoDt8oABoGgGCAYFT6me/lga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gUunr+V7HH6ZNz5/tJjQYZ6AypBXFCc0xOaoRNUkKxFjJSUSylDRuWIBkTiy3DWhOaJo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QiqaRTcoNAhliVIltpM2IpbsmmokosSqRMaSJ3KbgbksYSjEJUoG5VlIEYhRjJdJU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BDGH6QS/X+Utw4sUlkOqZRBsGVVmW8mdFZVWkTka51iYzJlblRsoyXY5ZOkwE2WSNjnc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3hoUQGjzRpKYA1kaUAtAAAAAAIABDBNA5aOGalUxjE4BABI/B9t14M/QtPmY+so+Mn7Z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f3Unwx9tJ8V1fUTL5mPd83z7exw75XWvnbNOvHFZmsTlW5w8+s9/nQ+nITWs9Pr/AD+v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9xwwnpxybLy8u515ej15vl6nfDjn1+pXkme3rPyBfWnzbm/QXC5vsfJU104yXG1cPT1+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+H14bZJ74gFAAAAANAAAwJQAAFKmpfX6+Pr8X6gaOfspwLScpbmp0gC4CiGJzcfO/R/O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4gBKAA0DTQxA/e8L6bj9f5gDt8kAAAaAGmtCcu3t+P7nD7HPNrz/AFilbcjUITuZAuHS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EqZLZBKynLVNEMFTBiAEmrkaIHLGkIORLlMAQ6hgJWWQDrMTSEjR5BbgLUsZIUSkohpR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TaJGibmhNoJoRQiKGpVuzM0RmaNMjUXI0aYmrMltNZmomRqH6Edmnr/JcNdpXK+jIhzp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ck3FGzyiuicqLyoOab2yw69eEyxSlCJNIlFPOioUjIZRIFRqTToS0oxpQb3y0vZXN0y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hiAAEMEqk4ZcqNUAwQIUuoxnaVyNQyWoZGoZGwYmrMjQILDH4P7n4bWe3u8DW3r6OHl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AAAAmQJlLp53LtPVee/R6GPuYvmR61XHhR9FVny+f1rPkD7APjl9hK/In1iPlT6nCP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z8rq59vT8Tuzrz2nvgAUAAAAAAAAMTlAAACk5fX7vF6eH1fQPPePV6E8ZL2HN0zYd2Df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dYr2U38/43peZ6vgIDr4QCABQCgCACun3PM9DyfoPnWn6vz4AoAMTEwG0Lt7Hkd/L6HS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9SXNjkLhgxtPPQBClrWKkTLAEDsSpAFSwwsYIY3NQUyJ1lIdFzINEqQmhBMqQGGIVNFy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UyUjE0UsuRgSNoS0DAaAAAAGhFNNpktaEpqiHZQktmYmhAW8y3RQGhmGjyDQgr9YkPV+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aTqkq8w1VnOrRlQys7VFZkbRjkbmLiuRzLkmllaNM1tgUpQCRTgKEBtGxI4AEarJnTXI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NCYJgAANENAMAQ0OWjhms1bTGJDQwAhTUiAABQTAEMAAQwDj+I+1+K1iE1vLEA0wTBM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wATS9nX5fsZ6e3ptPPWRskxncMDdLibBkahm7Cc9s0+IA68UMtQwAAAAAAQwAAAAGgYE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y/ts7+an6hzXyy+pR8ovqUfLx9Uj5Q+pg+Z09+DyF68J8rz+p5m8ICxoIBoBq0AAA9fs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5eviYCAAxNRMDTPsXH0Ontx6OE97Lz/X8d96m+Ge3Ob5TeFhlTaAnQVJYLEhUWJhNIYj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FzalGjypbebmqkSNyrLIqVy1YNADaymMtNKqSRzQIRcg5SXTSJ0EhbQZu7rJaJM3qlzW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2QaTKmFAhBpDEwaRUpoxKqJEoSWhAyQtIpkkn6rXLfr/AClxM0DAqaqHpwJ33gFTlEux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YXSMM46MImJUI0Ehq2uU9OqcddGZA2TKzKzAiLZm9Cs03CtAnqF92G00KRqhIogNDMND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BDiszkloAS0ihDQMIRQSrDM0DNai5GqMzUMTUMjVHnfE/cfDaxIG8gAACYAAACjTEAIA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r1I+sVTy6oaAEAAAAAAAMpfgBrrwBOgBQAAAABAD97wIYFAAADAACUqLXs+p+W+uxvE1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KoLCWBTgNTNHmfNfQ/Pb5oCwAGJgACaDs5PXX6DLRc+nP8j9x8RvIJ3IAAAAB6nl6tdJ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Jn5g+kg+fr3IPHPSyORdOS4q8xmcm3f5FL7s+IS+kvOl063xE32VxOa7Hxk32vgma9J+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1Lm5l9E85zfoHC5vrXNS9E5E3sQpbcU00XNStZazq1EKixoUpSAJdlJSXUKLUVVkOadS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MQMQAMTRSYIMFQwQyJKLJKCC1ZJYZqxmChINCv0zK9PV+S573gSqCnm6fNtRnN4iuQcK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Dk5X0BzVsLDEORFY0Jits6U0qiejMxndRgbOsjYMywi6IJeJ83Hmzb6uviqvoX86H1F/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7TT4YPu38Il+/f5+R+h7fm1H6TP532r9ak81NWKkKDABgBAAAAAAAAgYACZ5/wAL9r8V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mAAAAAo0xACAG0DVSL1PM9KX6+Np5dc1ojMsIKCSghtkjBaTofARvh15AnYAKAAAAJAO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43O/OA3kAAAYnAAK4pfR+q+Z+mx0AM6GAJoEwGgYA0w4Pk/sfjt4kFrLAAAYECAPpPm/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437j5XeOEDWWJgAAAXFqej53rTXvFLnpNFW8w2eAdVcajvPPD0Z4HXZPKHTGQlY6Bln1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P2meBn9NR8lH2QfFn2YfGx9lmfIn1knyh9RJ80fRQeA/cg8Y9bOvNO7OXkOiDJ6JZoFd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ib1vAmt3zjXU+NzXa+JzfWuWmt5mpoTc1DoWVY1DpzWatrDomoNG1kaOXI1LrNaSS2U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lOHbSSNCC39NcT6fyFkI1wOU1XAS92PPZJVAjItLYz7TZBPMuZSVLSioWdcWhNIcuVp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Y1QZvQMVuVzmsmPP6Un5uvtVZ8TP22R8bP2UHyL+oVfLr6bI+fXvSeIeyjxj2A8c9rgO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Osb7dOFx3Ljo3MrGnZkt2cx00cZ2UcK70cK7WvCdyOI60cp0SeB8f9X8nvEgagmCYAAA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ABgFTUi9Lzu+PtoqeXUQAIAAAQwAADXLU+I4fX8jrzTTsAAABAAAfS/NfdZ10eD9Bx41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ADCACk0z1fqPm/p+fXN2Z1BQSqCSkIYJjAbOX477j4XeIGtYABiajlgAdP2Pg+5jYBjZ5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npzGnQBAAFJl/QeB9Hnfog8aQwAYmFIYIaEwAAQwSoJVog0DI0DI1DI1DI1DJ6Bm6BDA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OuuFnccAd0com85hUtmM9DXjXcJ58+k68jP3aX52fp2fKL61Hyb+ok+Zf0cnzy+gk8J+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49SF85ehJwnXBzG0ma0Zm7CKYo5bTcpaJGqcktEhSQtEpdDIX7vDrrXy+FeijznciBrU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0hSduuPamM7ZmMbwZ2hdJSAALzZrMsBSOpRYmA4KFJSJHDs5q0YTtgcc6SYrZELRAhij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pRZJI0pUa1rQ5UmyHQSWRLtVktmYPUMp6A556YPP16SVU1VVmG1c1Hyvgel5vTENFg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VJoAAaZU1Iu3i6o++z9OeXTzT00eYejBwrsleVdUpgbJcjaTO6Z8r4f0Pz3XmmixiYA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Ps8bhhjX59HreT15gFAANOAATTPf+i+f9/HShPNAATQAK0MQ2JjI+C/Q/htZ45qd5AEG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9Ec+uRqSwaI+P4vf8HpzTCwAUAC4Zr7Pj+7nfrjOekMEwACkMEDEAAAAADENAACYAAJ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BiGCGCGCGCGgVIQ2kFMhWLC0DM0DI1DJ6Bm9ESUIhpW4C3mJo8kdD5kdlcId5wid08bO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rc52DCeoOOe5nnz6TTy59Zr40+6z58+gK6k7eeL7eYzkap0qemSk1mWNxRZkzr6eDtLz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+qTnXSHMdVHNPULxrsacb6kcp25LzrUMJ6w5H0wYvZnPW9nJfSzJ6Uci05l1yJVoZKoM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dCMI62vI+oOHTpRIgbmgCIpKhTqjKqCVSEDJLCVYQ2gBk6Sz885mu3OAATQwABDAAAYI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kW2Op+gZ9EcemZaFUhpeLN650dT4mdpxSegvPDyflfpvmemEBqAMBMQ0AB9V9Bh3c94T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n/mW8yBvIAo0wVITTPo/e8f3ee8zVZ1mWEK0SUhDABg0y/g/vPgtTHO43kARiAYh+h5/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BBSEY/FfZ/GbygLkAtAAqdB/TfOfV531sMUGIAxDZKsIKCCxYLCC0QaIzNAzWgZmgZmi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FkYIaAAAAAAAAATBADE0Q0oNADAAAAAAAaYIBAABghgJgmAmAhghghglQSUEFlQWiVoG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V9nrz1fNv5PpefL5whVV6mBYKkITPQsveIz0jeuiJ503eGhs8kmyy1qK01OOunGM6t1E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cuStksZLAbTEEETcLiEKyhRPMoEIRKBJcjKJC1BFZtmS3yBhANgSKK2QVIAhtCtAIaB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PgKjTt58wFE0MAAQwAaYJoEAADAW89IFcNP0nPXLj3AJQBGmxaYh0ZKyRaJmUjxPk/s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AAAE0HXyfRy/RTsuXTNas5/lPsvE1n5MT6YAAAVgCaZ9h73hehy33vgcvceeHovy2emv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Y2MdkfCfoHwOnDnpnvIAjEDAD6H5/wCtl9Bdc898xvJmtA8v5X6f5ncgDWQAAA0z1X2f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gaIYiqEwcgxA0AxAxAxMTQMQMQNAAADQAAmCGCGCGEtglQQ2yFYQtBYLZkWEFhBYQaIg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QDSJgAAAAJgAAAAAAAAAAAAFAAAAACYAB9ZU1rzacfXynkIU0kbEvbMjQDLRC6xIa78P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NBzd/PVd1cuyXw94nF3RZx64brE1EtUUQ6ZJqiRwOQIx15V5+1VLOTi2pTBMEwlJSEwi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EVJnOly42gEJWqgAAEFEuWlDVjZK0QFSJq1fjex8zrPyekadvLmmlEMaaE0wABoGqkQ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BP0bTl6+HralyiUlJMFTSNJ1MtFJDlnm/GfcfD9eABvCaYmgAA+1+K/Rs7HZy6wCKx1s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AKAAaajWsv3OtLj0GBVZ0NMrNXUYmqM51DJahHzH1vyGp5UaR0wgYmmAA/qvlvqs69W+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PiZw/J/bfF9JBU6yAQABtlVvs/VfIfXc9JW8szVmD3dcx1M5F2s4V3hwHbJyHTJzvVGZ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pIm0qYACBoGAAACBgACGgAAAABVTlwAUASDTATENKJghgJlIagVolW6gpkFEQWEFszLC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lkoqRglSAAQwAAAPrDI15ujm15TzQJumgBIYmVeVEooXTys9JY6M1KzKudSFpqY9OLNq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fJs6eV5y9ChmqgNQQ00GNcy5dLcs6qqww1zUdJZbzhgjSXEslMmpZQpXRUBSyFkKWmtj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qUJUiatrm7ZFOFpSx53Rlekh8j9f8JrHk6Z3388IIBMBhLTAAGmCqQQCaY2mOLlUAn2/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Oc7k1kliUaCmmiYxTVHF8F+jfnXXzpo6cmmAgAAv9I/N/wBI59oTOfaXSLmQ+X8H675H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a+g8H6nHT2XouXbHSs0IsJqoKS1oz0zgJaMA0+S+u+R3PIjXLpykBBgAA/sfjPus61G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g+951fLZ7Y9MACAMVTVeh9Z8t9Vz3BVZudUJA0DTBJVSTKvFxvXMHXXEztOOK9B+eHpV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s+ZR3zyWbTNkLVmBuznXVRxHcHAd4cB3ScR1ycx0SYmgZrREumQMJbQDBAAmgAGJgBaA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MQMQMAAAABAAAAAACYqGUhhIyvo8tW4VGnkmblNWpIYANIrTO6U1oc+mwTTYaZB0QoT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lGZonqcfocED68Os5NIsKzpdiEmsZStJ6LN485vx75KWlLSGSWS1lo6yQS0INEmDWY1V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y0JlzDFYp0zVtoblFyCtSwGgIaupZX5x+ifmfTjOmd9eEpqUTBqpE0wTQ3NBLAloGmNq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9L8h9jx9UwjHUaBpoBskcghl1nRP51+k/nvThgmuvBghpoYmel9v8b9ry9OQzn1ksEmj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rwkDpwAAAXX2PI9DPT7FqeHpJYDmgqGlaY2OQWSlYa5dIvkvqPltY8UH14YjSDTBND/Q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Jz6sVJNOSuPq5q+Mz0z68ABCpdAB6X13x32/Prg94zrFklCSWZsqs0apISBGIAQGmQWD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SKnINMFTMykIrQxKkASVWZW9czOquOjrfFJ6BwI9BcAejXmB6j8sPTjgs6oigm6MTcMF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ZRxHczgO9HCdsnIdIcxsjI1RmWEFokoIGyRghoBggBMAA0AD6xcdXjvzd/HHkgmmIik0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D0qFfPHRrhuroqJxmbLWAunbweknPGmdIQbmIPu4emRGbHcI2yTV1WJCm1nHfJTMmNmU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zNoIVyCAAcqKQhpXFoNcmry2gzbmGIMs9IUGK6zRo8qLSk0rFHQ+dmP579Z8p186uL6c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mOWCuaJBAmgaY6mhTcKwE9H7r87/QeXogl8+9SAOQtIBgIbFSofxX2Pze+fzya7eUAA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b9jy9JI+fYJolMK/P/0H4Dpw5QOvnAAANe/zfXz1+vz1nh6pbkHKKFQqKE0DEh6xIfI/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118+c1KDAQBX6F+ffonPtMrXn3yKYFBnh1Y2fDZaZdvKxOwqWAB1fd/B/c8++YHPo2SN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nrJiaJIKRLoJVI1mtExVyEgDJsaYJUiadmbuUV52SDEDQAEhiBI5bJVokpmbbCdAg0kk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KwBQ0lVEMskLrJm9cgdr5A7Hxh2PhDufns9A88PQfnI9M8xHqHlh6h5iPTXns7Vy0bzm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GvM9XgPGQ86GmNKiIpD7MFRTohzJq+dL0xgGkpjEjTt4Q6VnaQaSDrSoNsyVUrzLu7zy/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1s45706V431Fc96KOHK4zWglBhNpGkEjJFGOAAQ7Wa15C8wJbqVkg3AJdFLw59HOPTPS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kqxIdZo862ufk/nfU8z0fNmpeuZOmalJhNSDTAAKlhLBJoGmOpoU0lTBH+lfmf6Hz77G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YtdTMSyBacsAaLzPVxs/PUz0eIQxAxNM9X7L4b7vl6c7jXn2qsdCJhm355+h/nPThkB1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z/t56/VTc8PWKmRTY4EOWgBgCCpon5X6r5jfLxXNdfNMtDQAAbfoX55+gc+4TPPvd5W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efv5JadwNCu89i/t/h/s+ffVj59iaZm6SCaGqDSJsFKKJoJaGnRIJKKkltmZpAmnUtkC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QNIhsloQVTQNkjZIxBJgmIigS0kluSm6IlyNNAAg5ZSkpiaAAIABiBhUg3GiGdpYLDN6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QBklIAD7d3HXieN7mGXzauM6aqacpipVCWkLrOU1aTE0wlosgKF6BwHuVXiV7BXlb9zT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tird65s17Ofn7Yw03kzQQiZNFlRyIWNUSFySUZi2oZSRAIHcMrfl2WefSBNEtJga5yM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jzudy5MehK1TAhBkbVgq+A5xev4oJ2XFTKNMSqQaYAkpprKAQ0DQVU2SmlAEX3Xwv2/P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yNnZgtRnO60Tmnd1gaJmShFydfn65/GFT6PAMQxMBM7vvPjvquXp204659+mM4OrPMN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pwgDr5gAACvY8f6TPT6FFcPZCtCVBIMKll41IVNCdIXzn0fz2+XzmuV9fNKpCAAGX9/8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ly9EjQ3Nkgq+P871/I7+RNO8wAfRz9LUfYfGfW46+gBx9CCiaTsZCWwATSNxqZXvBlnpA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WUxFiCTUkSA6E0Gk6IyGkQIohlJhDAuRkUVZJSICiTeEhuCtMQuBiGiooIKVipCNNEts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psgtmV3JC0gTEMAYqskqQEiqhlSaGZQferrnr5+XxvpvEj5xw870rMNXiGvRxEdawiuu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Rnis6VjoNGxgut1x31Uc96orbnK6Hzs3zIHKuWRIAIt50CKFNyIJOeRZ0wBiAVJU5cNA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cuFtKoQMoQMTINKXjnbAe2PRO8qzPealRUtrBrmPzPR+e3z+UVT6vkDQaRcSjTEmgaBp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KNMdTZKaUAQ+t+S+ox6vfKnyfbCBLbhalNacoqTQUxRXk+r4u+PykufX8AAAAGB9X7XL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npDu2cN7hF+b/pP5v28MgdvCAAAP6v5P6jHb1y54e0FKaPN2a6EIjEOg50dFcvQUvVys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Y+PA6+S4pKhggEf3nwf2eO3YdD4+rKnZiNkFB834H0vzffyy0b5MEV18nXNc/wBN8z9F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qCUIZIUQylTHeNkJoRSECClRKvMppgmiqyYGudiGAJiqA0WbKkY0CAMFUhcBSSKQhXDK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1aKSVOo0JBAOEqQEAhYxhJDQAwemVAmgJZI1Y3DhiK0eYVnQkukAB0GJZ9zy1l080cRw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JnomXfjpZaETNAkkUZBsYBpk2IaW4ENpDEFStCSghtK0mCfQcw0IbGkQDZyOs86olgCK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xlK6JMRUjy0hUmQwBkhc3mNtLFYi9FY6TtKyee1POh1mKmwfyP2P55083JNT6PnABpD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CsaJARAKNMpqllNIAB7/gexnt9dpE+P9DdxcpmrWTQMpsSLrNBUrF4Xv/P78/zSF6/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NR4v0lJrOtdMdFgzSb/m/wCi/Ad/n8gHo+SAAAV9D876+O/1xrPk/QQVA50DI2GMlqrm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6ORXn6Xz3f5u+PxYHf5g0U00MTD6P5ztzv7Ah8PdpvyNNJUrqZ0fO+PpHfx5Aa5tAadG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1N/R6dGPD1Z49mJkbQKbIh2giwgAqKoiXJRLKqGVDzrRTQ6FAmjo5uvnERQxMQwlMBMA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kQAxBYlIMQNJpaGIVipwXCkblJrMsmnJbyDRZ2NIpGiIekDaAmgQwmblJdIQxJYA0inI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r6eXm6+hVmtCM7aLIkuc0bTEliBKoAQUQ1GgqZYAhqmqmoG5YOQtyzRKS8xiBFEhRCjR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CG5qhMVDUa5CKRSqdAg0oxz1zUOmDKgJjWowOjMlsXkdQtONp2zdVntm7lZnQSZ2peX8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ZlnXxiaSmEoAqQIADBq1WYAkAAaa2DWU0ACHo+d1Tf6C9cvF+orJKbqriV4aIGlctZ6M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+cL1vJ9v5lDLhADacv6RMz4/0T1zU1vmqTbLTFqvhfvPjevi8YF6fjMAAA9Ty/cz1+rU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o0FCUU4RqpRopmyrzpm/O7sNZ+BGvX+eAKAAAHc+hnf1W+leT72cWLnPRBl5/q/O783h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cgB0A5pe75f2HP0zafL1aws2dlgJrXOJ0RkJV5o6MBot+Urc5qNjKTorlR1xzo6NOUO2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4hmqLE04cPoMF0hyrUMjeTJaJJqdCSgCNAikS4YNqixk0kXMyMGCpIk2S2gYgGCaQ0qR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k2IAEMW2NkPXECaAGkFIAAAr6nMnr46qAcpS1JJUpFEsZIVIlbQU8wtSwUhQUQWLFMED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axnuQ++08t+kHn132eavUR5D9YX54t41LGOopbhyUjQ5yyJVtc7pkkwusSG+NMzJRoSo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IVb5XO9KFntqoDUzau8rXx/jfovnPR83NNdPK00tuXK0CJNAADGXlpkrTSAAVLWwaym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OO3h/Umhzy75WNSqbEUJm1QqrAudq52vF8R9h8f6fioH18QDCl1zX30Xn4v0oFkLWETc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XyeCC9XxBpgAP6f5f9D5e5vQ8v286KTLQlYNGQ7zKIpG82y1atmlKfFcX0/zHr+ChG+D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/Y8fdrcrz/Up41ZZFTWnyv0nNvj8ZDj1fEYmjQVrpz3NfX+l899Z5vscs/QbTXzh7nk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YtSXDno9S58I+py1y+aPR4s7hFSw2krLR1zns+nrh8svseK8/nL7OTPSY0CbTTJ7ZVE7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yH18c080yqzk1fOzofLR2Pk7Eo9fW48HL2fNaxiXNO4k1MRNIOo5z3u3XP5I+q89fFO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QqYIlXScb9vlufPqXNa5X6lz48+408LT2FXkr2ojyj1SvHKzzrauborKbkTSLUMp2zM0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lA6zoqBDTkZINOVYAhggYCslaWS5FuUyUkMnUca9ScGndBynUJlpVEKwmrdQ7Yh0TN2f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yDaItTo55N5x0JXVzyjzCgRE0lYAMcRFyBNCYLlIFEudXWZOtKUW0FM4rPi+YPT8uBq5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gAAYqHnpAgAACppbAWQQAAAfaej4PveX7esJ49Q4IqSE1WZZZlcO5Qvj/qvhu/gUC7/L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/b49Ha9M/L9oFUVOttc7CWvz/wDQPE6+T5FXHq+KAQxFP7H47tx6PujF+T725ipvd89J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5pFU0DeWtEmHwH6R4nX53yBvh6fjIGibo2+z+S9/j7/AGHF8PrRNWQayYz0Zp5/xn1P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vjTKDt5P0w7PvtfBX25/P+Xl7P07l+M+x35/j/C/Vvzvl7/ITOPtXrcn6P18eHqZ/Idv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e36B8r6/s64fkeX1Xynm+ww0z00+sX1/o+ZjXh/Ma4/oGn5h6c39l8V9p0a5fk0+n5vl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f1XkfonXx7vzvR9Hy/lvjPs/iPN9a5b5+nOqVzE7JML19zWNvsOjz/R8r0I+C5cd/wBL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z7w/1v8AOuXp8o0WPRK17k1+7117/P3z+N8aa/TK/Mvprns+H/VPEPzZ6ZcfZo8qNTOT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r149vJ2/NfS/N2fn5E+f3+j+nfkv0O+H6CfAm+P3x8Az74+DZ97yrLfP8/5I5fP7+pc6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OaWkFaZBsZB7qH18YmAEjcI2IBTcA2lZVGbQDrcwaS2oAQIOtzkvu2OHbfGy4i4YqIdB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hnRWudFi5zxCXz6aPENJTDXG13ykHcUVWecvRzkjcopXkukQik6jNtm3NujFXBi5a24u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lzfK94az+a+s/Penn45vP0fNAESZBU0IaENAAFxQRcAAAAXGitprCpAmCHR6n1fxf2/H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pLhmhm10vBL0zhU30fnv3nynTzeOXHf5yGCYx/pP5/8Ae8foS6Xn+mrUm2GsGbuA1gs+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xED3wT+r8DOuQas+w9H5f63zfZiLnn6qvIHNpmOnMGZtUdOU1JUVVIRqND5fyPf8T0/G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V7niexy9f0BjfD7FwQuhiy9stF+S4unj9HwuaN+fp59NTWXp/evxD9Q1j2/zz2fnvP8A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7/h9muP6h8r9P4Xq+J8FFbeT7/0/2Pm7ev4Hyvy3Rn5vt5Td56a/o/5j9b1+f9N+ZfrH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dvD6n6Z5+fznp+P4vMV5fryDPe/Qvy79N9Pyvl/jPvvzzn6rvJ8/TesfSXHvej0fE+n5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dnr8x8T9v8Pz9IKceqnAW0zq/Q/iP0nt8/n/ADj6f4maiqjj7T3vA01n9c+d7uz0/H/K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t/jv07r4+j89+s/OLzi864fQq8yvuPd/L9evi6/KqOfqqSZqhVc/bfS/N+X3+b63zPBt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+F2+f+evSfN9XMdmdUELXNH7/i/oe/P7Hxv1H5p04cc6vj7cHqJiaBNAmL0LM3QSWJ7w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BsTKUZaQ9MFIpDJClOhUdHScb6w5dtKsi6Q8NIEqUFACYJgUTQUXVRTFaqhuhcnbxR4b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S1qs6BIC1pLnG8GQwEQttIeSRbhmqyoqgOQ1lY6ObXPoVTWfQaZOap5JfO+L+58Tt8/w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rlFJFSqJTQgABg5oIqQBAwHSa001maRQ7Wer2/f4/T4O+Tz/AGAKm1jdXz4HQXlzrpVx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81G8OPy2f2fReHwt/oPR0fAdf1HNN44Y1z9foRBj06VFTTYm7zZKnVWeH4v2ePb5vzr+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35PD9ftvXjevpln6SdrPSQBGlri6gbkHWbNJmxXEGhkzx/n/AEOPv8jPPfPfGXpRfr+N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D6+dzFxvKmW98qa+O5t+f0/EXN1a65Y3Cl6uY0PswrzfcTknSfc8z9A6eP2vj/pfzfr4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1P0fxfd+S9Xxvjrx18n33A5T1PN6dcf1L5b6TxPV8X4NRXk+9UOU1ixcnW6ep+h+T2+v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ef6bU3np1/pXkez6fleX8D2edx9/f+n/AJl+m9PH8v8AEfcfCY9FirHqgtMgC/U/c/JfV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el43D6THWerpSfb/AFHxP3Hp+P8Amvj/AEHz3D6fr/pfwX3/AG+f8R8t9T62PR8t6P2M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aJ+SYfpfw3L2edaWPQBQKGdHPTsz7uXrZ/UPB97wPT8r4MivL9cRSZNo1nHez6D77y+n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uPh9EuJz00M6sshlmbKqKJVZgIr6BB3+Q50kTASYBYrWSG5Bl7HNtvRnqqsnfOjWsiqz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bVCABMYBVRYUwtq6Kdit3Znwev4keC5rl1KllJ5lpEulYVTcOEOFvTAreMiOjPNLdJG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iax6DHRaY9ZUrPoHnSkuFtSF1z00ufdWROwvJ8V978F18EIXb5gADTFSYRcAJiYDqWt1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nw+n899APj9G75zHp0lNKc1c6mNqmoKMi52vESpel4ePu9+nxeve9jXzfQ+Z3OSfG99r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RUo0lW0rCbsxc6vHXzt+To08j39ePl3jXlvLHHRrqq0+lUTM7aGYO5szVZs3nWdmjllO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w7w8/k68u3zMhK506MvZml18fpc/b2TD5fQ1ioJ1xdac23Fc+Hlevf4/Dn05XnnO+Fld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L7nn+yrf166/Sv5T0/H5PmNc/N9qfb8X1mf0n4/6/wCR9PyPi9Yfk+9rEuS9sOi4/TfM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CNI8n30rpMtI6CPtMvqu/wAxfDdvx81FJcfoa+/5P6P18fX8f7X53vzpZVw+n636T+Yf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T9r8Pz9FzJz9RcCUS6+8+j+X+p9XxvzbyvV8rzfWhdMTeaJT6b7/AOE+79PyfhfmPovn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hvuu/wA7zI7PzZfS83z54fR9T6X4hXP7B4/B9T3+Z+QZfRfPeb6ynWJtUgQNK6uXquf1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K+BVry/WkaEtsyfoPH/Renn9b436X806eXjdTw+iVnQxIZNACKlou8pKEV7zJ7/IoiTS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RznSzDZgrKqSmZ1dCqqshW1iqkgtCRZit8YkuzNyDCgoYtFdXRoLWejUm9LuF879N89n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5LU6E3mS6S5HUAIpSbzqoTKIcNEF7c7WiUbxlsQ3RzSszW51x7IDPPeyGrJGqJlblZtd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s11fEfZfIdvnZJrv8kE0GmDQEaQJpgANyD9PzOzPb6I2vw/rM6rouc9NW5zWmbGWhQCs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ddmvbtW/m5Ydmd80Oous/I7fIa5+nHHG+nPm6LvoqG3rXKXHW+ZnQsRNq50bebs5y876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V55r8n01jp28XXzz3N5W7VnUBSYjRFReUt3zU3pCYlXn3Gfnrz+vzdYc78xdaGHqeb6E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Z6pwPPt64iTqjGi+baLz+bXvfP8AX5mijbXPnz6Ys5HvlYvsvlf0LPX3frD5rWJ+Qyz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TXoed0XP6r8/68ev4f5hHTh4/wBAa5bLPfxfQa5fbfOfT/B+n43hVg/J9+1g10+vx+x7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sKHfD6mbrVPr/AKXPf2fn/wA9879DXL3fnMfpSX4b9K4+/p4/mPiv1Tjz1/N8fpPm+H0o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/afmn6X6fj/AJ14X2fxfH305We2kRsn2H1/ier6vj/nvh9/J5vq/Q/oX5d+md/n+J+d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CpPn68zST1/038w/TvR8z5D477H4rl62gx6GKTQhpXVx9lz+peF7vhen5XwE2vN9aSnE0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o9Hy/mvkdsOH0Sgz0vJ51UaCFEk3FElSJ0hFFe0Wu/yKFZnezSnkzUyF1UNLUaUWWKkV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Ubi80dWZgaEvPreUXlDHTolOyLsHpF1XTn1WO3esqqqyfF9/wAqPiSF5/RZKNYmhoFA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ZJcg82aSgYkavK1E0azfNESFa649HP3yrnPozelGC2gyi81zz1ybynpyXCLtcvmvpvD6/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KGgYA0wh0ZsAAAAfbxejOn2b5J8H3/S08XqZ9Ft5kzj125xtk0KYualXZEdGds+nwdO/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YxlYs1xTceNvm1n1xVzrMKdt9+Bz19k4Nms6TnmVOubec3lpOCcu/t8P02fU1xE7Knad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6teW3oWGxe2Mtdkc8zW8QFVEtaLnlrf5/wBDDXn5I6Z34+SeubjDTSQ6MLm+7rzMeury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JLlDmuLx78fO6d/N83P6Hyrjkypaxrnf2jOf6hfgdePJ8n5PrcPoYHovn9Hzl6cM+etD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9I9PyPgvG/TfheXt8646Ofuy+/8AN+r7/Ky/M/qviM94qdePvn6ifte/zV873fF648OH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hxvp4l+33+Dy6eT9BXwTPvV8Gl/RPc/L/wBN6+Dk8vD4jPb3vBVcPoo9n2dcvi32cuet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8f0v5r+t/N78vwkd+PD6mPo39r083o+V6/5718PhZbT5vr7/AKR+Y/RdPL9t+Z/qnidP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9LnfT9BcdX2OPB6Pl/J/OdPP5vqy+n6uz4l/ReDLDQ2dXF1Mfq3g+94Hp+V8ClXl+uVk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m9H436P8z6ebCWuH0VcWNzJrMo6MZsjQQ1KC5Kogr39KXb5DrNg5pGQy0MLmqbdi1VU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3quetVGcbOsTbGWYEZzrnKpqIEMblGt5a1vpz3Z064dNnQn5dnbp8J9JnX0Pj+94msfD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UkFCYnKLmoBjJHKtDQVyIAFepOeuatCEECUB0bc2vP3bZxWfRLvReZaYL0RnucbrNrTl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5Z59su3zMePpy1z456YsyWoZPXVY3py8eXqh5S9bQ8fb1qmuHsp56w3rNT15+jm+/wCb6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gb556MzPPUrmjpnTmy6sLnH0fE6d+T3b8Kz1+bjia15M+e3R4vc1UyVFDeVOZ206OPab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HrL58et5m/Fl1czvm9zo4/QTpzwyO18Kz3rzu/knWXLs1w0hUlJrGYtLOinIuEdHFrin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p0y46bZzpvEVOw2Y+kxJqkSkFTefTx9hv5Pk+ln5lzMd/nXHqft/4Z91rn+k8vw16x9e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uk6fXcfh5zt8tntl5vtV9H81peH6svz36H0fL9PfkwuPf8TwvAx2WGlcfqz0cup+qdHx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zFL9KfNKPpj5ij1/zz6P5bl7rws5+y4lytAvo/p35R9R2+b0fFe542PTk5ePR+gfRfm3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183D6MUpnT7v6P8AJfd7/N+x5uLo35vS1+c8Ca9L5VYcPqawnNvSs0+v+u/IfY6+H9C4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3t+f8k+o+E4ePj7rSMen6D9F/JPq+3g9j8z+h+fz2mkc/Rp2cGtz+seDwcHb5/wA7Gy4f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9+fdvbwHyW2PP12k89M51hMrssmmpVNoUWrGTUtPHUCyvfSXf5FPMNAaAmOky6mqrbLS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rapvWdXNpM9KOWMfmM6+nw872prijTnIFlmt5g5SLvOy9I0NayqttufSzt8/oVny/tnj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nHTrn0idcyW6IbRE0yGwS0Zi9EKaknWNTO9oMo6szB7oznRkK8yCQ06Me3l9DClWe8q4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xuObPnnt4TPc35OOep2cGfoweXh6+KeTPp5V553prj16KML1JczZLFU5YW1NYGws6O4n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7vpfla59va4vKdvonmFnbHM7nXOo1jysvarXHyL9WJfN6O7OamapZWmQmaLM3E6IodMz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KZ06Hj0TccvTjv5/Lj34a8u3R5XVl6u/gs9zLxWvredXPOvVryO9evIhHUlACIYQmx7+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TcRvppL0VxYzVbXkrY50pTOfpLLe2+Nejm6ctbpzop7+PjntLPn+pjseBt9F4VxV4bVv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57+nLy5fVrTFrdZ6sK1qmAaLCKMtEgmbuRppTzpvR5uasz0Uc6zWaYkK5QbFkVICRc1C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d42ji0rmdR5tyxVzcLKxd8OiDKotlENlosyNsyRb2YlSgxBQkkYO4oTCxTQJWkS2xGS0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CC6yE0gASZJSpDLPZc16PkDkNHijpvkqOq+QO7Ti1Ozbi1s79eDprt15ttTR6a2YnS7O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87z39xHLsuWGucueWsxitZiMOjnXN80r21zaHRXKHbfnB6sedCdOeFS78m2BmZXnTGhb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Qi5GIBIHUBTyDUyDVZhrWGhpOYaLNEhmdnRwacvodb5XjtXRnUmt8+8Y+D04ej5kEPr5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KQJz1UvPPRK4PUXFaoSYsKgllq7xF3rl1KFUNDVpkqKQhglclrTMtzqkjLJz0wimrtnP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F0TpqtHj15mg3FaKdObWqnS0Zt1hz79PkSJ645cHpSz5N9pc8R3Wed6Ol49YtTn9Buav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wBILSEzx6dry8HH6qLz+X6ffk5+vOZqxJbeebWubnPpqk5oJ1dJqCadZdG/n5qxnNa9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3F19CeAvqLPm/V68pvfDLXl9lLROsrQlLG5Ztq2XpDVE0whtrIGzOspHIM0ldwzNGjzp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m2F0uLu1xq4HUo6MphdIUF6YBrrjSjyDYMzSXkadHLY8ujIzpoEwzvSblTbMqsSJqALQ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aJjPQpayYrxu7M3VNQkObqbIW2IFygk0ExLhoZJZ7KD0/IEklPOxtMtqyts9DbfHTU26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MtNdLOXn9hHzXF9jjL8dyex81z6dXZwdc01lMbzDGhLFURmtURVBSAQkUpQ6mw5+nljF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2Mw0eNFoszjppeJ9aORd2Zy1TJalLyuSdFoQXC3gskcwV2dmPqeb38OnRrjfJp1OZ5r3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9fgpOOmNJmSktVJvKUAExADWZuTFaUucayQVoZztmsLRLE0x6RUU01DVzebaiTUXOqKq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K8+fVzXmnpncCpk22VQpt1T5/Uqbymmq0XN6Oa58ujk35J1yvfz2xkjoxWrMatC6Frz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lOe8Z63lmtS8cW1eajQvOLq7CXLmzPVjMcUXDCS2slpE7lw5brPRZrOpXrz768w3omG0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9cXPw0faxZ8h3/SazWHRlXD7FJudZm06OXmwOmuRqLGkSm9YO7pw5nXKptFo2cVqmVOk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TaaSqaTeSNVNK3LaqRzSba5rZmOiEiNkS0whsmpSdmFwsyaLi9s0zomttMNhKdYzImtB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LNGiiw0TImsSnLLmKR7YaJaUqyYudIujI0EzaldjEs9kjP0/E2edFy6SNBi1zs1uLq+j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zt6PP6LO7bh1s6cuTzF9nn+f87N9LyJzzqlNzQVSQQxxSV3MJrXMS9V8jOi+WZeo52bV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kxQpRjUcpLIUWloSyCltmPLXIW2IdM4I6K5OglzBtOcGs5sWeudYtOz3/V8X0/H6+mudc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F1mX8T9l8125+KVPs8qVOGNKZawIGIbWSkKkCVM5lpSzLFBMmaQquoyqxa1z2nRrSufu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ihFLzTRZ2GdzZPNo2eVN9PFJaFVQs6RU106Q+X2NVDVuKmrrOlnl6eLfztoDfirXCl0e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/dSanZuNTF6pMqqWdU6MqpWQa6Mc+q0uOeNee8ylV88KmJlEsbaz2idoBBrlSzSZOy3v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E86NKii3Oc1vhEzoK6x7puXNbzk1U7EZGjXC9JrPXML25m1pXO2dFAoGhhdtnFaiy3Ko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BtFzBcoNO5TJKvBruoqbqdMpveEldSNW83KZ3nWl5jMLfJEXKSVRjdgMpZhwjNYqUCMq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lFmNIxytkNNJyCpdCVSy6zdWRUrTlJNCvRfXn6vhZiRSQl3jZrfLR1Vys6tOW67L4cLP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4XGkzK6EETloLL6MgqA0M8S4VInSAzDSBkzckksbkOyOa5SFnZNYOXXpnNdTGo2M2usz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KNDINVIt7c9mmeIOZRcgklIcXJlQV7fX5Xd5fZ1Hn8+enq4eWV1xyY7dPNE9OMDnp5Ko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FNwrQxCByrBzIpuJROVK1KjSpinFB04dGe95qOfv0rMQFFgmmCNVZIQzrlpNZTebOY63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9predFy+nmq0MbtCaldOLrjXmxbW/EqViVSR1Ya570Oce2hUmaKuUJ2SmoKVAtMwYDrP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m7yc6sxbA0htip57ZR0I53ehg7VOhuStaJOlhKaFIp1uSJ1oSKZc0qgauU50YTO2mmcR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ZmR36yeSepnZ5b7ouuNduK4PqSYGyMK2gznV24lwii9rnnrTNZdRcjYmbpWQUmZplw3D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QprczTpo8ql1eOjWdSjaMqKU6Ge0o1zVrNrNNYiyctLFchootMqEXLk0mXYMhW1sYlpE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GtYWCyz2c836fz4qVgOVabSqzobx4z0cOaCx6W0a5DcMbhGjlFxn1xE5i6xEJoJiGCVA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mimrkQqINcTTPrg83XswlSiwvIKcWrucY6oyFpwFzFDp41VZ0STMaOEaEI0rHSKSwNZz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rXON6kJkSd5ytJuM4ta56TeaNRoCih1KVuUOWyLnQeTCTQWGwxnWFGmabQo6Dmo26OHX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tmsZ00OasrAc1KdxlK2XHLbj1xQ435aFoZlUZ6BNbVRy+lCtiipSi5XTj0y35k5evJWj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NJVY9rTpMpt2TSYkEGkaGQkmhDFrhVWslryaySzTzs1zvUyN4XSOnPHszvpzXGOmjky6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vHXfio65yYTSSWt525o3xnRVKKolRNS1IxFDoDmdHphUupjuPXnqOzXz+jPPsWPVnnGO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z3NdeWXS1zz08d1UavTnvr47HHTS8gNIN4qC0Yllmc7QRVF55ltzwvQuMVcoioRjhavO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KXUSmqz0Sq8km1ZC6RQgazYZb5rM9mBk4ZbQJoKUbEK8ymmVMWF5UtrNBbwTpOYP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FBAEEAwEBAQEAAAECEQMQEgQgITEFEzAyQRQiM0BQFSM0QgYkYENwNS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EUYY7jh+HtRhGPPxSvFm7f6t/8A6tX/AJlISt8Jj3TXocbl6ZXZL/8AVaKKKKK/8qkJ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zkkZ+IMsyTH/APqaKEhIooaGhj/8miJExyox5hZUb4jyRHmRPiCeWycyTGP/APUkISFE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Qx/+TREixSFM3m8cxyJSGxsf/wCpIRFEYiibTaOI4kokkNf+UQhMs3G4chyHIbH/APoV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6mLC2R4cWFHkoeAlhZPG0TJIf/k0LSyyyxsb/wDwOitK/nnNG4tlsTZvFJeohK5cJjuS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Il0cv/MWX/8AgdFFFFDRX84yuWihC9JGP3cC/u5+M/Hm7y//ACO9LLLRuNxvN5vN/wD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NptGhr+bY+SKIwPLHiO3pIizh5U4ZE1yt0cXksn3l/8AhdllllotG5G5G43G43G43G4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rSiiiiiv4xERIjEUDyzYOA4DgNDX80+z1RjRCJGA8Zlj96XooRBmPIRy9FmPMHlHmMm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xsvSyy0WWbjcbjebzcbjcbjcy2Wy3/CUUUUV/GIRi+8xcOLCjy0eUPESxEsZOBJDX81J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EnUYuW6XpIiRYpCmbxzHMlIkx/8AnrLLLNxuNxuN6N6N5vN5vN5vZvZuZbLfNWlFc1fu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tFFFG3+MRVrB3XM4JmXCZFTaH/MvqqK1xcRLGcNmjlXiWSvUQhMTLLGxyGxj/8AGWWX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EeYjzEeajzTzWeYzfI3SN0jqddKZRRRRRRX8vRRRWlFFFFFFFFfxiEY5UYM1rn4vH17D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WTJN5MnprSyyyyy//CXpellm43o3o8xHmHmnmG9m9m5lyOp1KZtNptNptKRSK9G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tK/g60rSuataKKKKK/jUxEJ0Y81EcyFNFrSyWRIzTtyH/8Ah9m5G9G88w8xm+Rc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paUUbTabSikVy9SmUzazabDYbDabTabTabTaUUUbSiiiiiiiitaKK0or+QrWtaKK/jkJ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aeYSmNjH/wDgNlm5G43G43G43G43MtlsZFc1ssvRTZ8laUUbTabTYKJtNptKNptNptNp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KKKKKKKKKKKKKKK5K0r+Sor0K/jkWJllllljYx/+ss3I3I3I3o3o3m83s3s3M3m83m4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WitVE2lFFFFFFG02m0ooo2lG02lFG02lFFFFFFFFFFFFFFFFFFa0UUVy1zr+Hr0a0r+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62Xpetlm5HmRPMR5iPNR5p5h5h5hvZvZuZuZbG2LqbTabSjabSiiiv060oooorSitKK0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iiiiiiiiiiiiiijabSiiiiiiiiiiiiitaK0oornr0V/DV/8Agd6Xy2WWbjejzInmo81H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Rvmb5G+RukbpH3H3FM2s2Hlnlmw2G1FIpHTnrXczdIuRci5H3H3HU6m0oooorWvXrSta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rSiiiiiitKKKK0rSv1F/IL/2Vllm5G43G83m83m83m43M3Mtn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E+0+0uJaN0S1ydT7j7ipG2RsZsPLPLPLPLNhsNptNptKKNpRRRRRRRRRRX8BWlFaUUV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UVy1y1++v4euWitKKEiv4+y/1L5LL0ssssvS9bL1stG5G5G+JvieYjejebzebze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bjcyyy3+jRTNrNpsNh5Z5Z5aPKR5aNhtNptNptNpsNhsNptNptNptNpRRRRRRRRRWt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LRIooorWitK5aKK/gK5l/AVpRRRWlFFFFaVqqFR0/j7LLLLNxZZZZZZZZZuLLNxuNxuN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eYjzDzTzDzGb2b2b2bpG5m5ll6VZsNptKKKKK1tFl+vRRRRRRRRRRRRRRRRRtNpRR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KKKKKKKKKKKKKKKKKKK1r92h96K1ooornX8jWi/iKZRTKK0tG+B5uI8/AfUYP4+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UeajzkeceeececzzmebI8yRvmbplzPvPuKkbZGxjgbTYzabTabSiiViX6FFFFaVy16F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kUUUUUUUUUUV0oooooooooooooooooooooooorWv4BD7/sLV/pVrWlFFFFFFejdet0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QPNgefjPqMZ9TjPqsR9XjPrIH1sD66J9cj68+vZ9fI+vyH12U+uyn12c+tzn1ec+p4g+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xBvzl5ishtyHlzPKkeTI8g+l/lthsFjPLPLNh5Z5Z5Z5ZsNhsNhsNhsNhsMq2qFyNjP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RRRRRRRRWlctFFFctctehRRRRRRRQkUUUUUUUUUUUUUUUUUUUUUVpRRRRWlFFFc1f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WlFctFFFFFFFFFFc16XpbLOp10Y2jfE83GPiMSPqsJ9ZhHx2EfHYj6/GfXxPrz69n10z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nMfUZmeblN+U3ZD7z7imbWbTabDYjYjYjYjYjajajaikUivXTNxZZ91eZ/LbRR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tNptNptGjiY/2uGjcdptNpRtKKKKKKKKKK/ZrlrkooooS1r9Ciiita/k65q5K1ooo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sss6jstl6ddOp1KY4kvtXnwt58KHxnDIfH8KPxPhUPxbhh+MYB+MQP6wPxeY/Fcw/EuI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hj4jOzzMzLmfcUzabDYjYjajajaiv4y0KSN0Klli1uxP+Vj76KKKKKKKKKKKKKKKKKGj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mUCijabShoooooooor9qtKK5aK0r99/xFFFFFFFFaUUV6nUplM2G0+1HmY0PiMCJcbwq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waJeNcKiXjvDj8exj8dH45lH43xI/F+MY/E+NY+O4xj4nimPJmZ95tZsNiNiNiNqKWnT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jdE3I3o3m83m83M3M3SN0i5FyLkfcXI+4+4+4pm1m02GxGxHlxFiizyYCxQPJxjxQFhg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svW9bL1h+ShIoorWiiiitKKK0oaPEF/1vD1/1mhxKKKKKKK0rmr+Er+Roor9qmUynpcT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q4dD47hkf1LhUf1Th0f1fCPxmB/W2PxvIPxniD+r8UPxPjGfXcYz6jimXnkeVkYuGkfS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HF8PAliijYilyXpZZfJf6Flo3I3I3I3Fls+4+4+4+4qRTNrNpsNhtNiNiNqEkUitV6yG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9UM+f1L0svlsvSyyyyyyyyyzcbjcbzebjcbjcbjcXph/M11r9LxONcJ4av8AqUUSj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fzz9KitKKKK0rSvXoorS4m+B5uM8/EfU4j6vCj67Ef1DGf1GB/Uj+pyP6llP6lmHx/EH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87MzdkPuKZtNptKRSKR0OnNE4fgc2QxeFzI+G40R4DAj6Th0S21xUvD8ay8TCU5ZbHkZ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cjcWWz7j7ipFSNrNpsNhsRsRtRtRSK9JaPkerFyr12fGqGLrp89ldi5LLL1vSyyy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bjebzebjcbjcbmWX6NaUUUUUUUUYF/ff6fi3+F4Yv+i0UNEo6UNFDRRX/AIXp6nU6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PLjPPxD4nEPi8I+NxD47GfXxPr0fXs+ukfXZD6zKfVZT6jKedlPMyG6Zcz7ijabTaiii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Ks8G8jDNcXiPqcQ+JxIzeJYYGTxSGXJxfiW+eTLuLZbLZ9x9xTKZ5bPLZ5R5J5R5ZsKK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9tXq+V+utPhcq7fI+0SxFlllm43G43G43m88w8w3m83m9m5ls68lFFFFclFFFa1pWtc9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+n4t/heGf4I0MaJR1aGv2q9aitKK0ooooooooorlo2m02m02m02IagOWNDzYEPiuGHxv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fDD8VwD8XxD8XiPxcfi0x+K5R+JZ2PxDiB8bxA+J4hnnZjflZeQ+8qRtZtNqNqNqNqKR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4stnU+4+4+4+4+46m1mxixsWNmNSiQlM3TG5EsbZ5B5MTycZ5OM8uBsgbYnTkfqP9Vi5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FpRWi5F3YtVozqbzeb2bmbmWzrrRRRRRRRRRRtKKKKKKKKKKKKK0ooooorlooor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/RZ4p/heG/4GjGNElqyiiiuSvQr9mihIo2laXE3wPOxI+p4c+s4ZH1/Co/qXCj8V4Yfj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cT+tn9ayH9X4hn9T4ti4zjZHncaxy4xjXEsePOSxZR4ZnkseA8lHlRPLibYlIpct63+p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3FSNszbI2yNjNhsPLRsQoI2RNsRJVrRtEkbUUikVouSxSNxZZerZfK9Ho/03zU9EjaUJ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0X6dl8l6Xp8R0R0H2RRRRRtNptNpRtNptNptNptNpRRRRRRRRRRWtFc1FFclejg/M+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eG/4LK0Yxokta1or9GtKK06G6JvxnnYj6jEfV4T63CfX4T+o4j+pwP6oj+qs/qsz+qZ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QfX8QfWcQz6nOzzsrN+Q+8+46lFG1G1G1CSKRSERSMcEY8cW8fBi4aB9PA+mgPg4GbgO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DY3pY2XyWWjcjcjejejejebzcz7j7j7jbM2yNrNhsNpsRsibUbYlRKWl+o/S+VzLlsvm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1FFFFFFFFfq2WWWWWNllll62Xzv0mLRD7oZEsoo2m02lG02lFFFFFFFFFFFFFFFFFFFFF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6WH8z7/AKXin+N4d/haPR6MlEVspjTKGOhygTmmNwT87EfUYh8VhPq8R9biPrsZ9fA+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Prpn1uQ+syn1WU+pzHn5TzMhvmbpn3HUoopFI6enfLtHAfQvSyyzcKYpox5YnB8VBZI5Y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Q88EZuOxwjxniU5ZHxcmPPM8zIeZkPMyH9w+8qRsNhsNiPLRsRtRSK0vW+VeuvUXOvUv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WWWWWWWWWWX+mv03yRGMvp86UUUUUUbSiiiiiiiiiiiiiiita5q/TrTD+V9/0WeJf43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9viU5YuHXF8TNPNnH9T5e7Ky5n3lM2m02o2opG1FL9qzcjcbjejejzEbzezzJHnzHnyM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bZm2YsUzyJn08xcNIx4HF4ckor6iR58h5WSyE3Y8cWeVAcIm2JSOxRLto/5NaPVar9C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/SYv0HyIer/UYhadj5+BDfXqUUUUUUUUUUUUUUUVyUVyUUUV+zi/K+/6XifTh+C/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t/i4fYyW5cBfr2WWizcWbjqfcfcVIqRtmbZG2RsZsNhsNiNiNqNiFCJtRQkUUUhRRtRt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lm43Fm4b0Y9JaMfI/wB6tKKKKKKKKKK0r9B8llllll6WXyv0V6D5n+guZ+tXL1KK1SKK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6Nc9ft4vyvv+izxP/H4P/E537PF/8XH7Bs6nU+4+4qRtkbJG1mxmw2Gw8tGyJsibYlRK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ReteljZel8z1YvWorWiiitaKK5VyPkvSyyyyyy9bEXpZfMvVerH/AAtaUUUUUUUUUUUU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ehWlfrV+3j/I/wBJ9vE/wcJ/i88vZ4x/jR7Ee/Jf8X8aLnsvSzdZZZejL0Z3GjsMrSv1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b/AEVoz4/Sf61FFaUUVpRXqrmsssssssssvSyyy9bLL5b1er6+jX8bj/I/0n28T/Bw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H+NDsLuV/BL116N6yZHViXUbEPStLLEXq/45erfJZaLLLHp15qKKK/RfJZZZZZZZZZZf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IxD7/Hwu9/yuP8j/AEn28S/Dw3+Pzy9njH+PHsR76V+pRRRRRRRRtKKKK0orRei2Lpoy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Y+Z6yFo2LR/yVl8l8q5UPmvp6N6WXpZZZZZf77FyPRev8cjI/wAvj97/AEn28T/Dw/8A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jx7EepWlFFFFFFFFFa16l8l62XpZel/svW9Xq3/D0UVpRRRWlFFCWtadNKRSKKWiKXM9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9d/qvkXO/wBW+f5+f5WHvf6T7eJfi4f/AB+eXs8Z/AtIa2WXpZeljZZZZZel/prS9EPk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GiiiiiiiiiiiivSrm6Vq2YsOXMsnC8RjRZhx5M04eC8S1xfh3E8KrFo7LFzLR6y0Q9EP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Qer1oWlFFFFFG0ooooooorVafH8zD3v9J9vEfx4P8fnft8Z/Boi/5q+Zs+OujYjh+Hyc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5CtKKKKK5K5HpFOTyYMuJcNw2bip8VwmbhSnWiKZ5c6/p3F7V4ZxrJeFcVDEWWWcJ4bx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jmxzwzs4Dgs3HTX/AB/El4j4Pl4aBwPC5eNzx8J4HhcceA8M4heK+HS4GR4Z4ThxYH4l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3G8PLo/A/D1xWTjvFIcNPw7xP6if/IuEhw+VLc+GxYfCuBzeK8Rkn4fx8M2DjI448UtH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kf69aUUUUUUUUUV+/Zer1vS/5iHvf6T7eI/jw/g537fGfw6L+Grl6lPko26LqVpHqVox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lPpc7MuKeJw8P4mUeJ4PPgxc3/HP8/8A5L14l6eH+F5OMwrwCR4r4auCwcF4NLiOGXgE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o8K4DBxPDrwvgDD4TwM0uD8Lc83C+GcPL/8AyjxqfDSyH/HsXmeJf8j4tQ4b/izriv8A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Hw3NB48pwfiHDYeCWTHHg+I8Yxy4fgOJ4rieGyeL8RCfik9vhS18E4NcXxnjPiH0h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Ry8JCLnKe3wvwl8VknPwfifqeH8Rw/T8b4DxHDcLw/H8Y+J4rgss/qPH9v9K4avO8Tj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38FH6Hw6c92ThvEMvDY8UM3FZ/CfDcnDz/5DxkeIz+EQ38f4pwmTjXDwvgcRxngy2NOM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Ier1rWiiiiiiiiiivV+PTZZZZZZZZZZZZZZeiZf6fyL+Wh7/ANJ9vEPZh/Dzv2+Nfh+B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NkS8M4xmTguIxGHg8+Zx8E4xkvA+MSy4ZYpUUbSiiiOOUhqnRsMHh/EZoS4XPGS4XKz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cacdwc+DyQ8M4qSXhXFn9G4pj8E4qqPDeAlxZi8I4eI/CuEZxPgkGThLHkl7eH4Pho4P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weTi5cP4bw2ElLFjPrMCHx2A/qGBHjPEw4icX08e/wD5/RaNi1/49/m/8j/ydPAnt8K4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TfiwXwvgvgWaWTi/GeGz5+PlFxlw33ZsvA8FhOBjw8MOD6D6nj58HDKsXDZeDu9PA+D+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+AcNmx8X4p4XLjeIx8JwvCw4/iPD1wKPCeGfF8X4rw2XicHGeE5OG4b/AI5//NrzfEP+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4XHwPi08eTxD/i0KxeNy3+J4390uvhXhUd3Hf8odcDfX/jL6/wDIf/6e5kU5S8H8NXCL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hUp5cOKPh/Df1qG7Niw+K8NxGGWDMeG8XLgzg/F5Tn49wWN8P4J047xzipcNwu93/wAf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4kXzLtRRQhorWtF2/Ussssssssv9V86/WQ3/ACsPf+lLt4h7MP4ed+3xr8WiKKKKKKKK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8ZxsOBT8bMPjEZkuK/t5PGOIjLg/Fss8/wDyfGnp4HwWPjcnDeFcLgnxHA8LmH4ZwSzL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EfF5wzeJxw4ccfN4ZH1WBH1nDoxcViyz/wCSK+H/AON5VDL4msUuE4XjfOxZeLlijw3E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+KXfwDp4XN1HgvEX5ySPHeC8zG/bw8f7finXguFxRwcNnyeVgz8TKcuAhLi+J/paJ+Et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F1Dxm5cG9Pkb0/45/nf8jd8TLueCdPDsPiu/Px0sS4rxfNl4mPhuPiuFzcR4plwQyyc8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wGUx8fwmKEOM4ODn4jhlLivFIw4U/wCO8HDiOIw5VPM+OwcLlx+Myy8T/wAhc8eKeaTG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hsfh+PxziMmPivFf/wCJ4Hmw4fDlk8Ox5MeXhuOfjqjHxBTpH/GH/wBXxlOPiUPdmfle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CWLlwR/xeH9vx17vFOF4fJxObhOC4bwvD4n4lk4t0eBQX9Q/wCTxn5R/wAcxy+n8a2v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I4XjeGfC5/DeGlxXEeO5Y4fDvD8nl8R4jwy47g5cFxUZ+D8HLgsHifELieN51yIfO31s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/svnWj51+w/5eHv/AEpdvEPZi/Fzv2+M/j0hrZetl62XpZfJ/wAdV+J/8hf/AHfDvDvN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8XSlxGDB4jw+ODx8X/yP/FP+NK+I43Hn28Fg4mWTy1DivEsGXM/6bxbOMx5OH4p8ZxmX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+Gyz4n6LjDDwfHQn4lDiYH/HsOHPw/jcfI4ngeJycNlx5Y8Thy5Vw2DjMmbM2eCf/wA6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K8/hZ/cvEOHfDZ8LrB4i/wDp4KyY+Ixedh4rhcuCfCZMnD5cXHcTLLD2+N7XwHB5lxOG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kT/pPEC8G4k/onEnG8NPhMp/xz/L/wCR/wCW+54HX9K4bg+EhxPimf6XiOIzcRhweG8b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83iTh4SlJcVw9Lion1cz6ziTxGPGcdi4zhcvC5OHzTwP/jTc8fjVrxPHJxnOP9Q8Ly4p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HzTz8fx/A8Pmz8fw8cnBf0jhYr+ncAjwrHjhxHj9f1Tg/C+I4vFnwvBm/wCN5ljy+O+H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T4j/AJHxajg4d7csHDj+Dl4Dn828PhXBZJvLl8B4WODguM4HFxTj4TwUTxXguDw8BwmV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Y1wfhsZeIeL48OO25eGcdLhZf1Lhckc/jHD4cfGcVk4rLjlT4LxKeBf1yJ4j4rl4mJZZ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cr0X6r9BfxNFFFFFFFFFG3+Vh7v0pduP9uL8XPL2+M/j0h7/ANLwCW3xPjeE8/xLxbL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4ZHDSxcHxfF8MpeK/wDJcnU/4/xMeHyYeL8x5uJeIw8RLNxXiHGLhSMv7XG5vO47H4hw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Nyn4rijJ+L40eL8b9Uf8czwxZPE8nDS4XHPhYxfE40vqsdZ+MwrD8eB/wD87K/7cvd4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4jFmjxPC4uIHSPFuOxvB4f4hLAYvEMM19Rw59Xwh9bwyMviWBR8Q42XEPh+Ilhlj8Wkf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6yPxlniOeXFZz/jn+X/yNf8AbrTHD6Xwbwf7+P8A+Rrp4Xm+p4TKo8Bwme5TpHA+Jww8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PHT4fNx+f6bheDy5+JwcRm43CeI8VPiuIP8Ai/8AieN//wBNd/BOOWJ+I+Fw4s8Vhgxe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fjfFRlxfEeJ5MmB8VNnhWKHGZcEOH8Pxcdm+o4zw7xOHCcJxuf6niuHy7DD4zOEM/jmR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HD8Y8bfjOc4niJ55RfWHHzUHx2Rj4yZmzSyCYsskedIbvSzexu9EWN+lHR6L+Looooo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UfBWi/WX8tH3fpS7cf7cf4ud+3xn8ekPf+l4du+v4nJWXG1/VfGuHz5Dw+H2+I8Ji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cXHiz/jWXHjnHIpNz2uObfxn/JH1/8Ajnf9z/j2J5eJ8Vk5Rn/Z4fLNvJ/x3FGXBePQ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zxHDDHwWKXCeXieJmWeKBn4vh44ThJcXh4DjOJ4qGOXfqeH4cuY4hvGf35v6fiMso8Jn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4ri+mzrguK2R8O4iShwGaceC4bb4rxfD458LLwqVeH4MWLxD6XbxuHw/Ez+nYsC8a4eP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V/yb/KPDI45cd/yHiNvD+FcDw8MfFYcPH8Rm4jh+Bx8P4pCRKPAzhxMoS4jwP6SuN8Yp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9xuJ8LwfGSwn9brBkm55LPBeOx8LwviOdZ+MshkcXwvic8S8U8RnxasjNxHK3emDPLEZ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Wj/RXr0UUUUUNFfqPV81lllllllllm4ssvSy9LL5H/Lx936U+3Hdsf4+d+3xn8ekPf6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sSn4l4xm8nxDxLB5+NeJ8TE/qfFM8Nw5JvNxizeKf8AJ4Jxo/46v/8ASaXmf/WH/wD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dc3gPDvBwkf73iXHY55cD8EyHhvDPhOG/wCQ9eM8A4Kby+NSrgocNw6jix44k447z/Tr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Nnhx79sJ5peTDH4c/qPDsWOGE4HbN8VxMIYMmfDI8Uy43DjXw2XiJ8Xw0Mn1+FcVhyx4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h+N28dk8XiheI4IZ/wCqj8Rd8Nx/mnjHEriuKP8AjPTiP+Rv/tmOe1zyubhxs4whxUou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5NEZuJvZHLKJObkWbtd3Jf8AK0UUUUUV+y+a9LLL1vmf7i5H/Lx936U+3Hdofj537fGP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I0//wDS/wCQf5nhfiD4cy4eC4gUPDuGfiPiUs54fHdx3/Jmth/xbZ53nQefz8UeI8zC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cZg+nU1DjcviWCOPgPEfJz/1iA/GIk/F3XF53ln4T4pHBwXiniD4kjxc0cB4nLAcb4hL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z5vH9Zl3T4mcsjzNxhkoeWxZKHkZ5jN7PMY8jLZHiMkYbjcWWWWWPTw/jJcHPjeInxOb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WtKX7F62Xpellj/YYtH/5qPf9Kfbju0fZzy9vjHs0h2LL1svkv0PCuIXD8fxPC8Nx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D4NP6HiT+ncAYoeH8LPxni1xOcxZHjl9TIfEM+qkTybmszSbFllW935jN4plm6jcWbjf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vW+Rv+CoooooooooopHT9+9bLLLLLLLL/aYvXfK+Ri0er1f/AItd/wBKfbjSPs537fF/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F9TIlmmzzJHmyPOkN3/BX6PUrWiiiiitKRR01r92yyyyyyyyy/8AxCHy0UUUUNFCRRRR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8X0LRaN0TdE8yB5sDzYHnQPPxn1ED6iB9TE+qifVI+qR9UfVn1Z9Uzh87yZf0p9uMF7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Q7fw9FFaUUUVpRRX8FZZZZZZZZZZZZZel/8Ai6KKKKKKKKKKEUVzoei0+PSWj/Qv07Rv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1GI+qwn1eI+txn1sD62J9aj60+sZ9ZM+ryH1WU+pyn1GQ87IebkPMmbpG6Rb/V4L/I/S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9vF/bpDtyUUUUUUUUUUUUUUUUUV/A36tl8l/wDjqKKKKKNpRRRRX7j1etlll6Xo2LSy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ZkPq8p9VlPqcp5+U83Ib5lyOv8Zwf5/0pe3i+/xzy7eLe3SHb9my+W+ay/8Ay1F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No0iihIkvU+OSunNelllllllll/rLlf/AI7g/wA36Uu3Fd/jnl28W7aR7WXyX/5u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v1kjabdYlj0si0Skiyzci0biyyzczcyzc/wBFi9Ri9Bi5EPkfKv03/LcJ+X9KXbif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bSPb/wANRWtFFFFFFFFFaV/A3pZZZZZZZZZZZbLLZb9FfxDF+i+b55aKKK1ooooooooo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n6Uzifd8c8u3ivbSPb+ArSitaKK0ooorkr+EsvSyyyyyyyyyyyyyyy/4hdx9/wBv45q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aUUUUUNcj1fI+Ves/5jDKp+azzWeazzZHmyPNkebI8yR5kjzJHmSPMkb5G+RuZbLeke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iuse2lFFFFFFFclctfwl8tl8lll62XyWX/4Wx89FFFFM2s2so2m02m02m02m02jVFFCR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LR6LlfO9FpZZfJelllll+jRRtNrNptNptNptNptRtKRSKRRWlfuY/d+lHvxHv9BniusP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lll8l/8Ama0ooplM2lM2m02m0o2m0opFFCRS0gUtfjkiS5fka5J99F3ffS+lobRaNxuN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Gyyyxv0n/4+Hf8ASj3z+/0JHiuse3/paKKKKKKKKK1SNo0taGv0lyvmjrZuLLLNxuHI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b6WXo9X+k+d8q/8AIw7/AKUe+b3egzxXSMSP/haKKKKKKKKKKKKKKKK5K/ZWj16D0stH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uNxZZZZuZuZZZZb5vkfr/Hovv6b5n6K0fO/wDxEf04983v9CR4mLSPb96itKK0oor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sssssssssv8AgUPkXoS9D45vj0XyfD0+NFqvQorSitKKKKKKKKKGiiiihaUUUUUVzUV/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j7svv9CR4l7tI9qKK0rWiv4u/Ssvkssssssssvkv+bjo9UPmiS9OtKKFFlMplMplMUCi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IpFIokldaUf6lFcvxys+NVo/1l/GISNo4jXMv04+7L7/AEGeI+8faHb1b5LLLL0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0oRWlc9FeknpY3yRH3Xdi0j2fdafCJC76y76/A+S0Wi0WWWbiyzcbiyyyyy+Sy9GLR/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JI+lZPh2jJChr9iPuye/0GeIe8faPb/1FFG1m1lG02m02m02m02m0ooooooogikVo9Yy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3petlljkbjcbxysUjcbizc2WPvzM+OR8y5XotHyPnf8AH0UUVy8Jl8ucMsJ68TjhKGR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oM8Q/IPsu3/ga1oooorSiiiiiiiiiiiiiita/go0WjcjcWWWWWWWWWbjdpZetlllllv9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cr0XIh+g/wCSoUTyzaND5ERyNEeIkfVMnnbJP9iJk9/M9GeIfkH2Xb9auWiiiuSiivQo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3Fm43Fllllm5m5lvS/20Pn+ORD/RfK9Pkenxqxei/XfP10oplMpla1/AowQ82cOESPp4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o1zWWXzS/TiT9/MxEjj/AMhLtHtX8zZZfJZZZZZZZZZZZZZZf/go865kPlfqPn+aPjSi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29HE29KKKKKK5K532rkfPZf7m2TPJyEoSQzcbmbmb2bxZEYslSxcZYs0GeZEeWCOKalN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czES7+IfkJdl25b0svSyyyyy9LLLL9S//XrRrkooSKKKKKKKKKK0oij55F35Zcnx8nxp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8rEWXTsl31RZaRaHJFl636Fl/sYs6J4peZkw5NzxxcvKTPKPLmbcqE8xGeUg7fluKU5o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/pxJe/mYhnHfkJe1dv8A11FFM2McGUUUUUUUUUUUUUJG0cSuRIfItVpPREtYktPgrrXL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I+dfjR9GfFl9T4LLL1ssTL5H6PwuZ/oUOHEwPPyRI8VAWWDOn6nY8yRKe5eVE8hHkRPI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s3Dn0bv9DJ+nEl7+ZiJd+O/IT9v/AIWuaiiiiiiiiiiiiiiiiiiiikUVrXqovo368SSO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G1ViYpoclVm43llkZMlIsUiyy2S73yxJaPVd5CH3EfBLm/11Yub4XIj59H4XIj59J8jo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j4NjxcRE35on1Is8GKUf4vL+miXu5mIl7uN/IS7L9KvQorSuSiivQoornormr+Cr0LLR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RZZuNxuNxZZZZY2XpXPF6MrVdyS546PuJdHohrV6fE+aJLR9tZaS5ZCH31+B960XOuZ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qK5dsWPBikfRwPpJI8jKisqNzNy56/fzd/0kP3czES78b+Un2Xb+assssssssssssss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4daPRLkjr8PlfI9UPuJktF35Yk+aJPR+3V6S7D76fCJC5lpWjFpWlFFFFG1lFG0rrQ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abTaUUUUKJRtKGiiiiitK9foeXBn02Nn0iPpWfTTPIkeWzYzaytK9Kv0c/f9KI/dzMRI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u2lllllll6WWWWWX/wCqXIh871j2GtY9pLVEtEPka1SIku1EUSRRWjKK6CjaKNqJRVKJ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SKJRIJFEl9iXXSlpPtHRaIfd6MWnxRLvQl1ELSIyXIj5ei5K5qLL9SiitELSkeXFj4eA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MzcPKOOUnXDpzW0rSitKKK0oorkrSuXP7v0kS93Mxd2eI/k0X/t6KKKKKEbSUWUVy0Vp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0ooQ9EPWPaffWJPsRJ6PVKz4I80n0RLui+l2Jj7ydwQ+43Wk+0dJdi1baJNVGrtFoTRu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LosssssvX4LLEyyyzcxMschHzXroQhC57M3XHPh8WZS4bFCMcUHjlw8B8Mh8NIePKj+4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krSiuajiPf8ApRH7udDPEPyf+Moooooooooooooo2m0ooooooo2opFFFIoUUbUSr9WLJ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320Q1r8aRfSfImSemMyFnSrLL1i+kvdEffSXZGQj35p912Pg7aP2rRegtFp819tc3wxd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v179GyyyXWGXjuHxmPi8OaGP8bQ+TobYjxQZ9PA+mR9MzyJnlZDy5m2RtZtNjNjJZNp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6SH7uZiGeIfk0XaivRoorlrWtKK5aKKKK9Ciiiv5rodBy5L5r1vSyyyyyzcJ6PSy9LEP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1ou6JdxLpJaQ7SWkSWr74yfYj2FpEfePafuj3ye7T4RPtHvLutF3ESI83wtflnxz/CLO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idC7yELuVo1+wuebkoSEluwSUsT/AEEbUeXEzeHRmcNwflryYni2JQl+kh+7mYhnH9ct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2WWWWWWXpZZZZZZZZZZZZZZZZZZZZZuZbLZbL0v9dLR88dWuvIia1Qieq7S7aR7S0gS7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l3iS7ECa6rREu8SYu+QXd90IftRkIj1QyI+79ke5EYhn+oxaol3/ANY9+R9RdrttiR8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V0SGhQ9K/wBFy2wn34Zbs1bU2X6qLFq2bdPGB/pIffmYhnF/mMnYssssvS+e/wD09iKK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9NusZabR9NLF1UlpF1pJa9x99J6Ltk0Q+6HWiJd4d8nYfYYiXaitJL7UUIrpNdILrkVS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azaOPXb9kIk19237Er0qzZ9sYDXVo26UjoPaRpFEqOlRSsfL3H1UYjXWS6j1+euiLEbl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cuLJF+HK+Ifp2WXyozT2Y8ruXheWW5HjHf8ASR/sVp0OmjIj78V+Yn7V2/8AYLR8i5Xy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ogUTWsBooS6qI4ko9aIR6TiUQiqyx6fGNdJx6UQJ6P2ke0vdHvPsNdNZM+NJe2Pd6LsJ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ghsj1dke8vd/pA+ew5HZdx8lHyxLokV1SIwHHrKH2qLqurRt0Wncl2jE29ZI2oXUZR3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LLOh0Q3+kiXsyd/C4qU0eM+/9JD93MxHzxP5icv/ABNaUUUUUUUUUUUUbTabTaUUb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RWlFFFFFFeinpeiHzRkIya49JrWPetcfaumTuQ7ZNMfbJHojES7PvjMkdF7SHafuh3l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zs6VDqn0K+1d8naHul00sfePt+cvVYx976fO7onY+2Ml7pe1dW2xCfUiSJe1afPwjqbh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K+zls7sXJXX1L9Gyyyy/wBdEn9mbpLwp/3Dxl/3f0kP3czEfPE/llPmorW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K/kH6vT0bE0KikNJaWWWWRkPqnpFikWZCyEqakZX0sxzZuMmmOTG7iQY+xj0l7oOpS6x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R6RJ+7GS90R99V3n7I98veJ8LWfbH3l7mvsiMiupEfeXWMF1YyJYuy6tkey7vvL2oj3Y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F1a6tUKPSr0SKHrZfTd/A2X66Z0FSLPGPz/pIfu50Pvx35Bfy1ll8l6WWWWWXp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uNxuZbNxZZZuZbNzNzLZf7K0Y1yw0mtY6PtpBk+xHuu010Idz5j3O0odzIvuj7vgg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PvDtP3YzJ7oEvdEj3ES9se+Ux95d/wDW+o+ohrq/Zj7y9z9ke7dCL6Q6N95i7LvIj0F1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96tzVDX2xPmQixM+X1H2gqK6yQl0SsqiqErJdv0rLL9Gyyy/1fFvz/pI/25mR0438v/vY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6RfVaPuQ0fcj2l2I9yXuXTSfuiIyke6Jd4E0fPwfHzHtlMZlId594+7s0+iJe2BlIE/f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F3/1h3l7pe2B8vSqEnc02bXthCVyjLdKLRGMqUW3TRTSUZVtduEhRZsbJQdRxtKOOVvG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btscGOMhRYrNrNpRtaNjJRsWM8qzyv2rL/a8V/yP0kP3czI6cb+T/wB6npejHrHuUTWl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LIRd7WZMcr2SIQlWyRkxyva72MyY5XtIw6TxigKBlxigrUEZsai8UfueNONEIJpxURRV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IY4ozQW3FBGaEduNLdkjFKCTHFI2ojCJOKZCMUs0fuivsh0lnj0wofu7JddEMhGo1/cz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u9KsmukFUca6y/JkF0hiG3vyOn1Si23KVnxHs+p8Y4El9810jH7YD79tLGxC76X+tZZf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h+7mZHTjPyf+Hor0a0oplFG1mxm1m1lFG02lFFaUUUUUUUbTaUbSiikUUUUUUUUUitV0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h2JD7mLSekdMmmN6ZtI9SftMfbJ7UR7ZOy7xOIMfu+H3xdsnug+j7wJEO2Tti75vZj6z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I9RMend/67fvz+3CiX5J9MWElL7k+m43JJSjeVprHVX/AHMslW5eWpW3kR5iFkVvIjeh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if75Gt2R/YvbF2SnZv2pSPMt+YkRyWOdjyUlIUvuky+i6D6liJSZuetFfyPif+T+kh+7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XoVpRRXpUVy1+rX8W/2KIxKHzIQh9pFlkJo3ItGShNEJpCmmNoc0eZ1jNNSkhzIzpqaM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bZCcrk3SZjm6yN1bIzdZ26g/uTdS92KTM1kWyVifWXUj7shFdcntj0ll9kTMYu8u8fb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+7J7MXeXun0jBWdBIq2yvuyD9mP3PvJERO9Phd13bF2q2+p2jCJX35B9I4x9+SxM3DZ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zWeaebE3xLX8Tell6eJf5P6b93MxacX+T+SvSyyyyy9bLLLLLLLLLLLLL0ssssss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G4ss3G4sssssvks3Mssv1XzrWese8dJq9cb0n3ox6T7ke0vaYdPle4XfGS7EO2VdF3Xb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3fY+CRAfZLrJWo+7MumMyqpYh9COiJLV9VjRP3T648Xd9JTIFkex8QVEl1ye1eyPd959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RRHu2fESVNtfbHoq+7IurX2RF7pI7JEu/wALktm5m43Fo6HTS5G+Z5szz2eeefEWaDN8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+I/5P6SH7+dacV7/AP1i66UVyXzUbDYbTbqmRlpSHAarSMqIu9MkdIdGTXSyPdEkfOJ3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syPuH7sbH2MT6ZjH7pdURJe6Hb5+FyfL9sPdm9uLvk90PbfUu3fSrGLtPqL24u8/dL8e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6kh9IwXV95i9mNdf9snf/SPZdW3TukN2707li6Jd2S0UerVjQkP1LLNxZ0PtOh1LkeZM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+oiefA82BviWi/Wv0vEP8n9JD93OtOJ93/qX0HkRCdOUts91yWRprN1jlxzGh62LlZWk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nxLqLv8AMezJ9GRJdn7sfuRmWke042kiJNMp3TJJ3CLva6cJXhizLF1CL3ODpxdwi9uW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0QTaaaErFEUXWxmzosTvLjuOGDvPBp44f29v9zLCoYY28iqW37Utxt6eX9zh0WKh4rlO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ywqMIrZBbpS77Uko9WkbUhQizYmPGq2KIscTYpNwVLGqhDq4XkyxSJxWzHBVFK51ucY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qJtibUSoqJSKiKMaqOtFFFFFerZbNxZZ0Oh00+43TPMmedM8+R9QfUI8+J58DzYHmRN0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6SH7udacR7v/ACNFFMplFFFFFFa1yUUUUUUTeyLbb3G43G4sUjozBK00UUVpYnqkbUbU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pCijaqcImSCR8Qq0kbUZIpCRBI2kl06GNHQyLrDpJdsvb5x+2ZLvjGdtJd4d/h98fbJ2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4jvgM/bAZeixsft+EMiiRFGRWY1UZflyfjwmf3//ACw+/K/u/wBbttkO8iQ49c/aK+zD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PZj6kn93aMDu27fxDsuspD7JFW5RtVtjjhRKN5Mi6L2Ykzrvn0dUoroMRR2XqUUUV+jZ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KiUtOpcjdM8zIebkPPmfUSPqGfUn1KOLluz/AKSH7udaZ+4u9f8Ai1zX+pOWxSu/nmiW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LklrFkD4J9j5gyzJR8QY+pLtIxtHQyCkRacclUzC1UmibV45obVbiMumSSFPruQ5dcc7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m+sJKuJaOHZxDuOJ9eI9mKXXLLpHISl1UxTocxSN33KfT/bJLpidGXrJv+1gfXK/7k3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7m0oybPMkzdItuW4j0OrllbaXSGO7u8uWTLezHJkH98398pNK3sTcjc5NyYnSTY22N0o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suy9b0aK/Rooooooooor9SyyyyyyzN+T9JD93OtM3cXf0b/Wv0L5bLLLLLLLLLLLLLLL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3G43Fllllllll6WOVKc3OUpNv0UyE/MhzWxPklfJjEy2S6p9yDpk1pE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oxaT92L3GXvH3D7okuh8S7wMgj4fePbJ1eIze3F7svth3yezH7snQx95dk7LI+7sl2kI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fiwkvfk9mMh7pPaoEmm76R7fMj4S6yVj9sFUdo1bnGxr+3BEV90ussvRL2RP9p9F2SLL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79FFFFFFFfpZfyfpIfu51pm7/wDpuIl1Y9KYscjyzy2bWVqmYJ7Mkuj5kxPVomtUxMWk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RB3pMj3j2n2+cWmX3R9xl7LSXeDJHY+Ji7yEfH+0e2QgZO2Ndcnsx+7J7MXvy+3F3ymI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1di7s+B9l0NtvJ7cfRR9+YXsx95P7pOku12OSP8AWB/tIZHsu76ktWtxKPRKlGP3ZFbl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utdIrRiVaP06K/foooooooooooy/k/SQ/dzx0zafP8A6ST6mPG5tYUhQKKHE2m02Eo1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khqtY9ovSRekdJrSGkxIxjJdHB/cZ+8e/wAZfaR7ZBPqdmmTE0PvZF3HpcSZAn2h3n2h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3D3zmEye7/SPWWXosSG/u7KPUkxaOiPaWiRl6n/zxLr18zIujVY8QvfktFNJXStuV3J0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QrR1tpnY6nW2dRFMZTKZT0pm1m1+hRX8WjN+X9Jd37udaZtF3/8AI0UUUUUVz1rWvylb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RJ47jONPg47uJl3KKKK0ooiiMTyzyyWIeI2lEIiiPGSxCgQgeWTxWeWiCRtRkgiMTFE2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xVZsaEiFVKKaZiS2ZYqo9GkjLFEO23oUryIj2a6Q6kkfM+0PdLtBEl0xrrKqjGjKrIKl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cV7eHMv5p9cWHtJ1ln+PD1JT+/I6jDqNpyb+1D0j1H9zfaK2pR+7Im5T6xh7cJX3ZLY/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9zdY4Ppjdj9+R7T4Qnub73UYs+X3O/LRRRRRRRXq1+pXp5vy/pIffnQnaz6Lv8A+PXK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KNuKqL5qEtMsTgv8n0UyLF2GSWsRHUktI6PSIhrSGme6T+6L6ZF9r742P25OksL+2fVN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+6h949TKqWIfaL69yx94tEhPq2QGRZJ9UTSbXtjD7s3WGDopK8s/x4EZfzZPw8Of/bN7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OpqSSUkyU0yMkRkr3K3JG5bYyRuV74lxE40pRZuVuUS4oTifaxuLVxio0jpuyVInWxd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SidN0qE0iy9KKKK9KiiiiijabSivTooooooor1M/5f0oj9wub4j2z9kyPcssssssssvk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yyy+ay+ayyyyyyyyyyyyyyyyyyyy+ayyyyyzcizcbkbkbkb0b0bjcKRvNxZZZelll6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5OGjplyxiefE3Jl6PIkPOQzdYuycbjwnTiaKK0vWyzcKbFkZvZvZJsbZuNzITZvZKTNz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67mRkzc6nJpxkxSMrbLZim6lJ1J/djl1tmT3YH93dPvhfTL7SL6T9+Lvl9q93dS7w7TI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3z8DIon1InzIiqGrlLrHH0Vf3M3bH7Ie7L7n+PEf75Oh/pA/2l7Y9IxPlj6CX2xXX5kP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+EJjGIQtUfL1Xi3DC8R4Vi4rh5CyYmXE6FG02m02m02m02lFFepRRRRRRRRXr5/y/pR7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+kO//o0Z4VmwxqGWSqULfli6CmSmdxYyOOhPyxPdDhP8iy9KNhsNiPLPLNmiZ5gp2IcU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o7PdTTH1H0abQuo0fMZMqzJGiLaIvpkSOxjdmWKaTog7WWNEXT7k1UsbMiIupe5PpKEm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xsn2gyRdOXZSGXoxsiMXZd5dF8fMhdu5IqiuslZXTF0lL35PbH8eMl78na/sgL3y75P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P7V7YHeUu83tjHsi7cnoj5Z8IXd6VrSKFKSFnzIXG8SheJcUheLcSheNZkLxuQvHIkfG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E+EYuN4Zi4jCzzMZcTodCjabTabTaUUUUUUUUUUUVyUVyUUUUUcR+b9KHd+7nQ/bm7kP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OKXWTbWKMYxnkPOt3ZsTm8aT7Dyu4SaH1XDboLhoUn00XoSWiELRk0REfBIXZFE0dyGk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aXZmEl2ffF7c3tXeJl92Hq5r7SJk92L25jEZfbj92T2w90/bHvP2w92ToYzIQ9rl1fRR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3ZRLuVkT/eQvarbYoiQ1Y+ijGjb90lZX2xjSjHrt+5q2dhIoatV9sVSSNv3TVj7JVGJX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K/QpFIoTaFlyoXEZ0LjOJQvEOKQvE+KQvF+IF4zmF43IXjaF41jF4zgF4vwwvFeEYvEe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jCzzcZvgXE6HQoo2m02m02Gw2m02m04r8/6UB9xcyJe3Ppi91FFFFFFFFFFaV/OVpT0o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M6RjOsuKMUKEamknsVpHDcO8kuJ4Zoooh3/1S68V9hge6NCT1SKZRTNrHBnlyFFiTIpl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MSdbWTxs2yIpm0lBm1ojF3tZODNrIRdTg2lF3iiyWN7XCngh12KskNssMftnD7aMcVt4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vL+5Q6ZsdSw4+meHTBDrmx/Zhh9+SH2YV9+TH9uOP9ycLx4o3LiMdLBG1xEKljh9lffkx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Rqah/awq5Zo1LZ9mFbnlVZJxqGKNr5n9ptpKO4cTZSjG3t6yjRs6KCEurVGykkKAo2bT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cSukY2bLbjT2UbeijZXVxNptNpsHAUDYPhuJiOORFm6J0H+30KRS0TaPMyHn5hcVxAuO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inFi8X4oXjPEH9azi8byi8ckf1w/riF45AXjeEnk82f6UO7786J/jze0w9/TrSiiiv8A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TjfbwiqXYdt+U2eVEjBGTNsIcQ2OmdCkRxpkYfdlnefhlUtULVaoZ8IWktEQH2Y2RPiR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2v3YX0+MnfH0Zm74CXb/AGxmb24ekkf7GX3Y+2Zfbj6PJ7IIl7cS+7/WP5H7MS65/bgR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+PhziffH2YvdnP8A44O+b82T8HD9o9cnEn/xw95S/u55Uk/swvcOVznKi9qx9TuSfWXS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9+ToV9se0Orl7p9G+0BK5NdWL2qJQx9kIffRyLRUTyMMjxfgOH+j+P47H+P9KA+4uR6f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ssss3Flllllll+tZelllllllllllllllm4ss3G4sssssssssssssvW9L0ssssssssst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q5ERotHE9TBJrNUZCa25MsYjz222lJ9Ys7qalAWWZjyy2+Y5qcW8kaWK0bjcbzzDzDzB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mHmEMnRS6NkpG4hMUxyJT6+YQmWTlQp9VIcjeY8vXf0lP7seQ39MsiMnu3MzNuWKbT3s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Zjb3KbRJ9YzdZJdcc+mWbZBu5y6RbuUnUJO3J1F/c5usb65JtrHJom2yMqW57pzdQbJu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25vbj+0l90ptyjF7VHvkbk3J7MVqTf8Adzyscv7eGVRi35mRtznJuOOTUcUmbn5jbY30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blJtXSj0S7y+5ydpOiLaL6tuTvpuYpMs3G83s3M3G8bsdFlnir//AM34/jsf4/0oj7+h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L5rL/j7olkijzUebETv9taz6wiuluJubSg8kqxcPHJOyyzdJRjxKZLGpGP8AHi7dGT50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R0hpLSGk+iRF6PvEZIjpl7CMhDuS7wJ9o6ol3x9pkSREk+i7yIjIokR1iSF0F7mfEe4y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LSKKts7CRXX50SEfLH2+Ii7vuzso9l3fdj7Lsj5evySFpuG+pZ4w68NfoLhZNfSzPppn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PLmbJG2RT/ex/i/Sh7/Ryfjze0w/r3/FTyDdlDTWsckkY5b1+03p1RE2KKnxDZDETdy0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zi8c5kPbOt/oJi1kh6JkdGVpDSWifUydoEOxLuu5IWkvaLtPtHSfeBIQ+yF7X3TJEeg+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x9rLEdy+i6HclKhdBOxyOyXUctzbpJ0R6jYvZDuSH2XaC+75Z/rdKIup8y6HZIXU7ykd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K0fI9aHr42//APNfPJ0Q41pY888kVxTc3xlTnxewfFJJcXibKRtibIjxwPLieVE8mJ5E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NV9EfRn0jPpJH0sz6WZ9NM+mmfT5DyMh5OQ8nIeVkPLmOElydTH+P9LH7339DJ+LP7TF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yUVzVpRRRRWlFFFFFFFFFfodlPJuIYnIx8OYuGSWfAfTksBLG0dU8ebp6y9FaP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ljjk5cfVuU0Oc7xSrK+/owFo0TXTSLIjRMT6Jnckh90LtJdIkNJ9HemRdIndSTKEmyad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fHyiS0rkXVT7LqMXVTKY31faHWU+hBNp+6fSOLvl90ukMQ+uTL0jj9sPdl90ukMXb/bI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pP7pdl7Y9S7myXt7KIl9zXWR/qJFdZK9KEj507LVj5Z9hHj3/wDPlzz08Ox5nhU5SxbU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KfD4fyHks8lnkyPKmeVM2SHFrTN+YkfVZSs1Y/PljxS4iYsmXzM+fJgfC8R50krNhsNr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2RxfTFpw2TGo+ZhI+39LH7335Xrl/Fm7GLv+1X8JxGS3weB5ZeVGETeyU70jFMzYo7c+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pZZenytH6kdJ9noif4se5jizax8kHtkslnuH9uMSKOvKiyBF6yJ6RfWD0Z/tHoI+JnzH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Ph6Ltei9p2Phi7vRsl2gxdpOmu+R08crMpidrOzC2zOzE7WZtTx+1usv+mJ/dxD+zh39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zL+af4+H7S/Lm6xx9I4+jz9cj64sXSFf38n3El0gqjjXVr7/AI0WiXVpW1tPj4h3/wB2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6uPXajaqjHoom3q4oaW3aq2ocYkkihobH1Qjx/8AwHztWR8P3RjhzwjHBmg/K4hZckOJ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uEyLIWzczezfI8yR5kiU3LTN+UmJW5QWDBjccic1xGGcoZfE+LzPPxHg35VLql10sXfT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dYdP08X5H39DL+LP2MXoWWWWWWWX6t8lm43G4ssssssssssssssssssssssssvTJPbCK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kpG7REZFmeG9ZY7ZRk4uE1KNlllm4vqpdd5ell63pelloTRaJPki6MsKSdjHyRjZCNH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DoetloUhTRGaOg6MjLEzFJFolRNq9xiki0ZH1TISPlypp/dfSTNwmmmbyMkWkbyM1UpI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obV7usZom1tUkpRoySqUJKuI78O+nEPpw7V8S1XD9+JMBn92KtuT8ra24ffn6xw9IzV5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T6i6KKR0kdEdELqWMZ8nQ6JKqXe1bo6UqIv7vl9SXQ+F2j7n3Y+1Uoo7yokfCj0R8vko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H/DfoR46cV/UJH9RY+Ps+vifXQPrcZ9ZjPq8R9XiPqcR9RiPPxnnYzzIG+Jk/IJXJYsL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02E+kxH0eI4bFDBLejejcht3bFY5SvdM4u/JQyPDzmYJZsWGPt/Sxe96LnzfhzaYvUsv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hc/ibsfIhacZHocI/s9J6vnWjesRD6xrR1VaRQhSrT/Xmlr00RHXJriEMyd6MWmX2mPS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kR6Il2F0Uj5Y+8B+0Xtm/uxoyvrg7ZmYUZ31wGfvhMnuh0jVyl7ca6yI9FFLcxdEh+59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dx9X8QF3l7n7V2gVbGVpES6/LQ+1FFdWrKK6LstWyyy2WNst6WWb4ks0ByUyB/yL/Gl+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JcjdI3TN8zzMh5mU83IedkPPyn1OU+qyn1WQ+syn1mQ+tyGXiZZYaYeI8uP1hHrH9LF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MX7fRDkbpjlJCmbl+9n93B9iWWED6iJvTLLR5sULNBm4zdYzXXhO/wCrLkS6C76NGwqh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51QtZrppAj2MvcxiMmkNJdokR6QHpDVE+y7LtLWZB9Zr7F3RLvj9uT3Yvbl74ukcnfE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iKJaf7Mij5bLpDdtulEXVuXWXRR7R90mPoodou5PvLt8IifJQl0SFESPloa0Qj5l3Z8I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5Ppoj4WBtjjWM/5H+F/xy74/x/pYu/o5/wAObTCUUUUVy0UUUUUV6PY3ss3iys8y5brJ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oorVa1pRRRRRXNRRRnOCX9vJZPHbeNC6aSZ5dnlUQ6GTrGZwmlctequw9YjGyx+/R8qI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IWiFoyelmN6ZdI9GiXbs4M+JEe0RnzHvLRd32XdDOyXZ6Iy+7F75exdyfuh7cnfH2n3X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4+dJH+ozsIT65O0PZD35X1fSGHqS/Jm9sfbjXWfvn7Uvtxx6RX3Vba6V0oQu4+7VH+sV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Z/quyO7ffksvW+TzM5LJnrzc9rJnieNSnLE+/wCpw3DwyYvo8Z9HjPooH0cT6OJ9Gj6R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+jPo2fSM+kkfSSMkNkvQ+Yez9LF39HP+DP3MH7F0pOxyvVQs8r7WmnGXXuQexpprmrlX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gy5FAllkyOSTE7EukujeWiOZsxtSF1M8ds+E6YdUSEfD5FquRcj5Hp/s+RaogxGEcDYh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RtWlG1FIpFIlFG0oxJG1E8aJqpUiCVVGsqSlFIUUbVTgkRgUhwFHrKNE4pFdVFU4q0la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08cdsqRBLbxEIowe9xTSxxvaqljjahFKWNWoJKUVagq2K9iRtV0bEKKpwo8tDik9n24l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GOP354EIf28OMyYvuliuOLFSWC3LDubx9FiaXk3Lytx5dHlULF0jjYoW3iHiZ5f2xxCx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8qZ5bryZIWGQsUjyZMeKQ8cjy5GySNrKY0ymNSKZUhJ6Ozsh2VrBdP8AkPZ9/wBN9o5Z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kWfOsuM4zzeFW3PHhFxWQXbYzy5GyRskbWbWUymcZ+f0F3h7P0sff0PjiPwZ+5i/YnIu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EYpGxEsSZlwlUWYpUXrZZZZetm4ssssvW9LLLLLMruPDxrHmUSSYscmQ4XIz6SSWTBNE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KNPjo/3eH6cPZuRuNyLRuRvRcTpzI6D0WjaL1WixtiRJUPkXIhMx9IxkNKRXRtn2m3Gx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lierJCMYhmX3ox9vjKiJDT5XuZJdF3Y+3+xIj3M/Qwsrpk92H28R7MHu+F0fxXXV912R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2Zn0xmR/3P8A5YfdxBiX2Y4ffONtdFGNFdWS6Ee0e8vdL2xMfua+6Y+kY9ondsZ8R9sV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/tTN3WT6zdEpVG/tTL+6UhyJSpKxQkzyZs+mbI8Kon00dURP+Rd33OGxLKfSRPpIn0aP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oz6I+jPoj6Jn0bPopH0cj6SZlwyxIl2PD1ghihljv4zLHZxWeEnn43Bk4KPux7NrlFJS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2eYxTY5trjPz6fTTPpsh9PkPIyHkZDycgsU7j7f0sXo/HEfgz9zF+vke2MupCO6WPHQl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GQlUl+yjhqeeGE8rGj7RzhElxUEfWRI8RCR9rNmJj4eDHho42H2J7ZNfpRHyIx4myOGC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jjjukLSyzcSpm1oU5InCGVTg4OhCGNEoi0g2WzKupiLMwjExs+V33dJt0RfRu4sx9p9m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pdMnu4eXTO/th0nJ9FbJSaV/db2t0JtJtik7lJ1vdyvbGT3ZG9mGX3Z5Mwye2bbySm3H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jGdCnbc2b3tjkZvsnM30lM8y2833eZQp0Rynm23lJZRZOimLJ132/MPMSJZUedUVmQs6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eb7fOSisyS85XLKmTyq3mQ5dEmRxEcMDycZCOI/to3YzzcY88DzoFFCIn/I/d8y7Qyzg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ZYxyxzY4RfEPhsHn5ceTisuPJwmR5cXocf8AjGcLDH5PlYTysJ5eE8jAeRgPIwn2nQ6H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jPzm7a48duc8+SCefIox4tuMOIlOP10EYf7kP08XpcT+DP7jF+vxPux4XMwcPtU0ordH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kf2o9Mn1DvLmyydTkUkMXerHcBZ8iI8XIjni14hPdKrlLv6b1eqHrjxOZDDHGPoJLGmz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rSCsj0LLFIvls6SJLcSjscRavXHpl7ENMiER7saEfD0iP2sx9n2MXtyrovcjJ7sJk7R7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+svan90l9iH2h7snswmVWQ9tDIoXeRX2w93zJn+sBe6ff/WB/tkP9Y9FFdfn5enxEXf5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Ml1OteXKo4BYCGJbvLNo10oSES7yG/t6U++iEf8AI/yEtOBw+fnzvys2RLDDh5//AOZw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bwxxXDXjLxn9s/tH2H9sagPYjxH2adS5FyLkXIuRczdM3TN0zdM3zN8zzMh5mQ8zIO2y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3hxTbvBl3cBwkr4fOqz8F/jfp4/S4v8ABm7mHt6lFFehxH5eCw1iZlpkokW0WWRYupJH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KKKKK0oorkorkooooooog7jJFkpI8yJuFkQmpKSoxfc4+7iVc4Rr10S1j2n2hByMWAok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TLBMeIrlRGAvQeqlRe6GVHZrStJdyAiasZDvDtLqfMdJ6Rdp6Rek++JnwzD2y+xETJ3x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yJPsvfJXFd5e2J8Y198u2NHd/ERo+F0O5OVH+sOpP3z9mL2Q/JLq32SpRH1k+gz4j1I+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mJ9RPRlNixuo4BYERxIjDrJdZqivsxd4H+8+76qL+26bJaXyLT/kf5RnC8PHIfRQPo4s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Wj6GLMWPyoeh4j7f1Ix3yjwMYuXDSknwjcfoaS4aaj9AjBthi/Tx+j8cZ+DN3MXb9Vvb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nnQ8km/P6p2LRtkdxjk2cQvtl34b2/o16MsvlyycRmkNSYkQVt92txtkjfMx5nGUHcmt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ZfMyiKElUcW5rHGClLcb1COONC6vNL7rpbzcMaNpsNptEuVcj5JdoP7X3lG1BG02m3rP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MsKcUY4/a4E4fdBM2sljZVEYs2MlFkU72MzRaeJfcodMsKfDxduHTY7jDpkxyvHCQ4MU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J43tjF7nCW1Re/Y9sYSuUHUMcr2uoRdzTEnVO2mRTKdnWsdsye59IYCX5JkVUYif3X1l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3Zf2p9OwmX1b6tnwk2LGyOEhhRHF93l/dKNOUaXaEXSi6d28jsbuOP3fIz4scus5jn0s+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F/kaRySgvqMh9RlPqcp9TlPqsh9VkPqsh9VkPq8p9XkPq8h9XkPrMh9ZkPrMhlzSy/qp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z8h5+Q+oyH1OUjxGRyXb9LH6XGfgze4xfrS6w4FffkfSZkPLVwx0KJk7yyUY81mNoyrp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7L0svksssvSyzcWWWZupP7TfjLizsMRaRuifa3GX3zl1s3m4tDaOha0VEtFzxRig2KscW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WWR9apa0bSivRQ+SffGyRL3xZEZ8vsIQ+2fTG+lmTvHvpXWJ8zE/uRxBDpKPbiEcN3+P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6Iy+3E/ufaP5F7Y+/wCI+6Qu8yA+y7I/2k6UH0k/7s3/AG8D6y6zkxdIovrJnxBi6ym0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vc6uVVSpQIcM2ocIR4WF+RjuWONvDE8mFeVAWOKNsRxixxTNiPLiPDE8iFeXiFihWPHF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wijy0lsVbIjjbcTaqpDXXk/5A/8At/x0Pf8AH6WP0uM/Bm95i/WgcGtsMjGUVpFEo/dL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jJexfdkXf9rubrbRtKGX02m029e36mCFuK8uMpaPoI7md210ES9dC5GS91jdw74n3jJi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ifRyZmmyzBJm4yyZvZCfSUqPM6xyG5GSVm6pRkZpG7rjyfbnkYp1LeOf3RyWsmSiORjk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zFL7nJbU/v3dN3VyVRkOSIyRKStZEjch5UblthO8maa24ZrY5f3ZyW3DKlFjl1lNEZfa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scT+1Nb8k/ulL7cN7ccG3HDKThw1y8iI4JCgtsIqscRe5+5vr1Z10oron0sjK5N/dOX3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XRuXWcxzJTZY5jkWORvP61lP61lP63lP63mOL4ifFZv46Hv+P0sfb0eN/Bl95i7fq4Y7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F7naITRPo9tighGd1hxx+5ftoyR3kRl6paQjsH2/SguuFKMcktLO42RdCO/6S0a0kT7o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DXJEoyroYdMp8QJHytJl9Y+3N7SHbMQ7nzEydlpLti90/bD3Psvd8IkRJF9CToiX90n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dv8AaQuiTPm+s3Rf2Yu8vyZfbC9mHFIjwzlJ4BYdpspKL2442R7zbcpSaW57bZuduTN7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VvLJueSSJZJ15k682UTzZHmyt5pX9RI82SPOkec6eVnmnms80llPNHkHlPM5V/H4/f8A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/hye8wduWv0E9hwkvtyMejTNjg5SmjzHLHCRd6cS/t2VpRWlFaUUVpWtFaVpRRRRRRRG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5xsvpohdTpEj1K3r0n6GCNy+Zd5MRdJEtEP9JaUT7yEYeyMhEiMloiOk1pj7oyaRJH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svYxP7cvaJ8PvElrlMPun7cfuZFEhEi9JPpjfTL3h2/3m/sxkx9CPb5sn0Iu4wf3Zn1p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clw63eUjy6I46jCClKfvy9u0MfZd2dyLPmT6yZJ9P9I9kfM31lI3Fu+S7Ltt9ZMb6Flj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ZaNyLRaLWtl6XpZa5cfv+P0oduZ68b+HJ7jD7Syyyyyyyyyyyy9bLL5OHl1yDHkSPPie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kWMl7/2kra6LifuzY47MJKmbEbEfai9MffHKs81vEPm+bJehg7w92R07I9u7I/rLTIiW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2koMplMSZtZNOnd4+8UTi9Ikkxpp317mXs2Yu2RfazD7cvaIuz7xJDZAy9sHul2xrrLt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Tg7MnfF2ye6HtXvkRL+6TFKlfSD+7JGRDBLZw/C9fIju8np5VEIKsaW/5yl1HH3/ANpd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pfbAvrfWTJPpu6XRfVs+CxWzd1b+6bLLLL6yfWRY2XQ5F6/0g/pCP6Sj+kxP6RA/pUD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peI/peI/peE/pmI/pmI/pmI/pmE/pmA/p2E/p+I+gxH0GI+gwi4DCfQYT6HCfQ4j6LEf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sIuBwi4HAfQ4BcFgFwXDn0fDj4LAPgsI+DxH0eM+jxH0eM+jxn0mM+kxn0mI+kxH0mIf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QPpIH0sV+pD28z1478WT3GL2/rYvfIkbESxo2I2SPMnpAbLtctll8lll63pfJel6RQy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JH/JiydU2mWWtE0Nos3IvmenC98ZN2ztGPfu1+shGUlpg/JkF1S7wZEZ8rsu/wASXTIu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MkLoRH7Zd+H6xlVZPdiJdoo+H3vqZO+ORkrbjH2h1chdqRPosdMzJIwpVmS3YUqnFbq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1jByf0jIcAqw8JBS+lTPpukeGVR4c8rrkxHlfZDFSWE8uzy3bhT8t7VikLE2/Lk5PG7y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lUMck/LlunjlW2duEzaymZNw+g+3UXTTqOQ5D7FjY2bjd1fqUUUUUUUymUbWbGbGeWzY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GbGbDLOcG+Jyn1mU+tyn1uc+uzn1+c+tzH1eU+okeeeaKTZHFkkvIyHkZD6fIeRkPp8h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SMkM8Zf3/wBSHt9HjvxT9xi7fqLTF7p6yRtZFE0R7E5Xrf6yi5CxdVtWTK/7g/ty2P0M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lJNPS/TXfh/xw9jEPtEho/1rMhPujF78q6pmSVTjkISQ2hyRvQpo3ockZHETSMU41Jo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yRCSZarIYJIfUyVuwyJMjM3qpyV7kKSM3uwE62YybRFjY5dINN5mYWZ/diZlf3Ql03E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pzFwguFio4sZkx9dlRxUjom31le2L6fN25ySc5UlL7Y919zfufQ7Rg7WOX3N/fOW6UmO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pHtE/wBpSskxyJZCx9CUhss3KpSGxux8j5KKK0oooxxw+VS5Veq5K5r0elIqJURqJUT+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BYsWDG4eRAcIoXb0Ktzg/L/Tj7fR4/8AFP3GGP2UUVyUUUV6ixsw/wBzicr62WXq/wBp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s9qgjiV9hmRHtrXJkdLCqSMfQnFZIxbg3jTTg1y1zw74+mGP432PhEe1+jaN0TzsaPPg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FeZk532m+kmIh7svd9Hl7mMZLVaZOxh0kR7kxmLuS92L3N9PmBLtEXQydmQfTL7sfeb+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wfXJ3jJonK3GTPubhik1Dh2LCkRhShdf7Sm9uPJKt7beSVb5KMcrPOlcs7HnaUc7qGfq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S877I5+jy/dLL1ll+xZkorLFCyqvNR5i3b4nmRJZYpebFrzYNPJFR81VvVvIjchzRvR5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1W/pN2f6/N636NFFFC9kYqmkjzvvSTTiqXateiJ+3Fd9CSKKRSKRSKJcr6Oc7cIWROL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ZdsWxk44sZ53DH1PCo+s4Q+v4RH9T4M/q3BI/rfBIl43wuSP6Xyvb6PiH437jAv7TXpU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NRM0qjwL+7J1etl6Lvkl/fS3LabTabTaKJtKKNptNptKKKKK1qyOJipRnk+3EL759jPN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KKKKKKKNm4eSET6lI4fid7iyVTSvE1TU8aY04+g9In/zX4tfm+nPxOWcc2NRF5Rjv6mN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15ZQySIcMsc+Va5O3wiHeXVTRm9sSGkuXJpi0yH+3xLSD+4yL7sfuJe6PQkRZFk+xjfTL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2FIfdEupDHKQuH648MUo40bSK0nKj4v7pCf2pjkSl0cqUZG7rN2J/bHoR7X90+839t0i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XZdo9dG7kyxjG6cmPs/b8X0XUTty7zPgf6MSHtHjVx6Ij2oYiUbKSFRSJaNpCdnUplSJ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ylDFRtEqOL/FH2khdu0ozjNcf4QrfBUfRo+kRg8OWSUPDMEDDwPDIXC4Nkvd+ihez0Ge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+HR8tllm43jkLqRwykLhTyInlRNh2LOJdrhumjHyJEI0cQv72HtJXyXo+7rmormhChyM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Q6F9G3Fyzsp5HGTgY8l8qiSF0JwTyODOHhtdm4fUi3B+YdGSgh81FCQ/Z/8AEej7x78+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norSRnZ8IQusGT9tmN6SLE9ZaYnpkE+ox+5e8y+6HuY39ykSekH1l2McjKy+s2WXpCLk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CBGP3VSiN9X2iTZF9E+rZuIyL6tkn0g+i7vR9o+2Pd9Zknohd0f7S7yN32XQhM7oTL6y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SfS+l0XRuNxej9exkO69jvSOkezJCLH1KIsl1RlMeRxPMyHmZDdkOpbJ5XAnmzTlDHJr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FZpTg/t4v8SX2USF2nHTHlcTieFjmjkg46cDlSdWR+1xl/bff9Jez0fEfxrucP8Ag1or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MUYjkkbxsydI7mNjJmEXNFacX7+GHGzLvxkanFpr0E/QgNlmR/fL2fERjKKMkdxXTHkY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DfLI0Ja/KeqZZkS9BL7X2n+MekmQ/UsWszO+nwhGHrGQu5AiPt89DodCVEjH36VkiiMR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YUZkrVbulN9UyWnz8Vo+pQ8bPLMeBEuHp4MLqeEhiNvXY9tM6lNLq5ZE6x3UlK6dJSRT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+bsiRI933kxuj/XH1E/v7ybPhPpBkX91/ddll6Pt/rfSy9LPlljfVslyv9Bi74+0nQyM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KQqH2Zf3ZFteBqSuKNyGZcmwhFzeOEYk5xhHiuJeRwjLNPhOHjigopHHfj+GS7aTidiE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m4d45KNPhctjXTdUP01+P0fE/wAcSJg/FyUUUNaowo3bSWW3KRuaFkcpZ8n3wdjekzEh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PF+7B2iSSlGN4skntNtnb0LL5Iq22byx+5+2yAx99aKIOmtMuYUbcVpHl3G4TLIsmtst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ZfaS0ydo9vRXpxGfE2ZnbfaOnDsmLo5NWpK4SR0JNWmJ6SZLvi7on23UizJpG6y9y/tL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V1xY0bSUOuOJMxj7rt2JPpfTf925bYSuU39sezkOZvpbhzuU39uFi9925H+ke0X1k/vy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sdDrdNK3W3bFR2qtqFCNrHC9kb2xucEhxQ4okkbUSXWURrpoxK9HpRTKKK9CiuVnzAuz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Og1EbgjzEPKOTHY7Yt0S5n3EHaljQsdEMZxGJSPpMbMeDHijGMRUjjvZ8GQXbSSs7CY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jIOnw+Tcsy/t/pr8fo+KewiYV/aKK1ULPLNrNptMEOuZ0b2zcOROdLh1tjf3QzUJ6MxL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3wdosmzNmjI7xXelNTg1qh86F0WVjZZ8yELs/QgzJOxR1S1a5bLIyJq4a3rjImbSWmT2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6ce79se2f295kdMHfJ2Jr7qIaZFoumkn0fdPqpGRssUmSmxyZuZHI6lOzcbmWWLcxpiR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0JyN7MmSSMWZ1kyshlZLOxZ3UuI6/UDzdIZfvll6Y8n3SyqlkFkV70yeRIjONQnHfknH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Sc8iblkjTmljwyTXeb7urkdNkTvL5n7pDPjsk/sxs+X3k+qJdx95Mb65GPsjsNaLR6Vz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Q1pHu31g7jBNC7/AOzGRMkN8Z4pU/PieZmPPyI+pZ9SfUn1KPqInnxFmiPPGo8WjHmg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fEY4v6uB9WOUs8qKKXK0NUJmPKZ+FMTcHv3cP+n/AKej4p7LImF/2rLL1jKiLvR4zazH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7yzOowRss++El2Id+ZacR3xiZnxymbVFYncCPd9TYm3GiiiiikbUbEbTZ1Zk7iPmQiqT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snw7x4oYMk4yxTgUPR8kTH1JdObEYzP7iWjMcqkhaS1XrIXWEe/FezH3IdzF3l7X2ye8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pYsnSUiyy+by5GyjaRXTKhd/9X3iybN3XcZX1xSonIi+kn1T6TPl+2Pdv7Y92Jl0RZm7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2IPrk98+0OkYoXf57uVku0e0NF1fzN9bZbHJo8yVeZIeRnmM81nmSre2bnulN25WbjzK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6aPlekfd0OhaOg/c2MgKVF2PvuY5G4biTq4RUpPFjMWHHfk4zysZ5OM8nGeRjOLxQjhw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R9/otaYsrgZMUcynuxw/SR/8/R8V9hExewss3Flim0Rmbjd0yPbj/wBm9GY/yZO8eVd1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6coqZsljaYmJmTvKW70YSG+s+52kvcQROV60dEORuLF0i+r1x9J58c8axZNvD4ss5z4p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5EIzdVRRWsXUsBm9xIekntlHql7cZLvovTWj0x9Y/wC3EK4Y9I9yBOX2Tf25fyMi9MnY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GOycKILrRJaR7ZOy730fddsjLISJv7oj90e0u9kuw/bDvLtjJF9cnbD3y94+2Pde5k3S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P9Y9CPUXu/2rR9D4jp3fy+77skP2sZ8afCHy0UUUUUVzbWWN6dSmUxxZ91wUihpm2Rtk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SRSGiikbYm2JtiZEjDBmSW04WX3vl47/AB4dMKi2kR/J6VHYhJxM84ZOH/T/APn6Pi3t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ExMh9xxEvu1ZD3sXR8qK0YlrIye6GjIMyiLMMrjdxfPZYtJaS7LuupKdiIqyTjEeQ6la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kY8W6lxanLfCcYylAfdnxqjD92LbE2xJ6IRwxl9xLXMYfx/Efa9fgXpvTAS92XsukkQ0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lJyrc6LQn0yVqyiiiihQbFgZHhyeBo2GPH0yQZjg72slDo4mNE4PbtZ8CZO9ID7xH3Q9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7KVJ9k+uT24x9ZPsuxF7pZe9VCCoSF3rqyT+yHsihEe8n1mX0Pj4ELuyTG70QytGSRX2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GqNnTYbGbDYbR9BHmnmG9m9m9m9m5lstls6+hJ9bLLJyUTfuUI2OaQ/uMPu78vH/wCP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/AFOxmd4v0/8A5+j4t20xr7NLLL5LIdITdsZekT5vryJEF05pd8neOjREzv7RmF9V7fTl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cYjnKQom31U6HGyOSSRMffWBi6ZOStOG90+5IYzL24b8f+v/AM3ohi9R6YX1ye7J7ci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IRj98/don0l21pmxm0xY7HiRFURosn2MfaQnoyXfF3yv7T/UT6t6R0j2RY/af6omxSJP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SqEVSghwTckkbIuOGCJYYuUoDx0KNLYQj18t+ZPG2vLY8bpY3UYNGxs2Nt45EscjZIlF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ndadtI9X/tJdWrEUNCJI2dIQI4zy0bRRNo4m3p8dWOJt/Tn30y5FA6zMS6cTme25znh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OahHDPzIcf8AggvsrTH7/SejM34/0kf/AD9HxbREMS8pwHE2lcserzOo6PWPt+Wq5o88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jj7ZEekqPjnXd9Ij1i+q6Lc2KP6FiaJddJH+/wA6QG6J+8+VpNnDdCWjJaZDhu3xL2C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2ye2aM0fLyaxF3cutllnVlMjAhBI6E5dLMc2b2OTtSIMcukpdccyeTpHKLIeYTn1hkpv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m4UujZGSLVqUSW0tFraWqilc0JRFjQ+8fZCPVqyvtqiC65I/dVRxrpH3Pq5E+i/0xxFH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7PtHtFCQusn3ydTqiQjsSPhqh+2PZI2I2CihQR5aFj6ywxbeGB5URYooeOJ5UaWGJ5UT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4W9lDgeTJ/pvuZbUceFycqjHPxFpb80+E4dYlsiopLRnERqOLG8zqjj/AMMfYUY/fo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/H+l8/8Az9HxfSHuXDR8nJwyueFjiNDWvxw3uyStiHo+0fYu8+y9vIuNhCUOKwzN0WXy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X2Y39rLLIpeVRRRRWqJ6PVe7uR7foUbTqhTGP3LVHeMuuOyxMtlmFj1YyTuWL3Mydhes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xTXXi5bxaxPl96FAjCIkkTYpdU9JroYo9aK0jpP3QfSfYUix9yT0vVcll6fAyI9Mftl7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9uFse5z3G50pyFNkMkt+TJK/Mdb9osvTzGiGUWb7pZLfmHmHmJEc32rIkebEWZG9N7om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joVE6EtpSppJOPSMbIwPLPLI4uvldfLNnXabOnljgOJtYsLkLhevkRPLj+lGNjj1VEkL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RDDjgo/aSlaiPobjJilmnVacd+Je03Ij7zax42zyjykbIm2J9puRKXR2Ox2ZW9n6Xy/x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McP7bxInw6MnCWZOFaJYmhxHEaMKrG9ESGSfT/WJIx8vFr/sab5oWfKj6rMfVZh8RlY5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ES6vtKkSVMx3s5/8AWXJIb/WasUqcu65MbI/i1oolah586fETHnmPJJjMXXJj9/zPuIfq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wn7s/daLRvrk91lkZFk+8UJCR8S749GSZCWk/dB9ZvXd+giWkXekPbVykR0g7nn7Yfak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H766vvPv2UvbH2xVtC90u8tG+i7JdFr8/NaJddpXXb18tt7GKEhwkbHWyQlJC3C3VuY5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7TzKj57HxB9SfVP0K9JSoWQ8yJ5kDdA+w2wNkGeXE8pDwnknkixmw2GfA8i8pnknlRFj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5Z5SPLibIG2BtgbYG2BsgcWksP6SH+P0fF/cYPyw/EbTaPEmZOGTJ8GZOFaPJdyHqxjG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Hfn9DgPZpdDY+6J+7/bH35/l8jYyH6royu2LlxO9KKKGd0uz1Zix7YYkR7vuIl6sRj0w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qtMcd8n3ooUSMek4iXJNPdj6FkplidG4ssb/AFO+kB917YEjdR/rj9+Qj2j2RfXJ2j0h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+T+6XZdI/C7LofPyyhoetdIxNgodIQFiYsTFgFgI4CGI8tKTSHVkpIckN9ZdF8JovrubO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3L9J9Dei1zWzczfI3yNzNzNzN0jfI3yN8jfI3yN8jfI3yN0jcy2WzrzcX+H9Jd37PR8X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1o2jgiWBM4zCsXDy5HqzF3n3aFycf7vQ4D2ssZOJKymJMXf50vkRHqnqxjMPt0frXyUj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W3LJbXyJn+z1Z/pD2LRCH6sRj0xd8qONiZl9mqtvydmPaKJsQoJCRNFFaN0SfU3dG9L5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kSiUQQ49YihcvL6Rxs22Tg1La9uPDK9jvYza6UHUYvdKLPj47KPaCuVfcMfaTpfERESK+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bFht+SfTUeT0WEWJW4Il0HW1SVPKojyG5nU7iTunckUbTailpLREuoy4+hell+hsTPKR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jzmececeeecececececjzjzjzUeajzkecjzkecjzjzzzzzzzzzjzjzmeczzmZsjkv0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Q4X88JxlAVPWijaeOZbnLkfJi7y9xDtY2I4/2+hwXssen+r1iMffl+IS+16sYzF7C/1M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hyz6Tlq0YHcY+2XtFo+RejEY9MffvHiI3hkrxLXhVtHkZKfXzGeazzRZSeU8wWYeYeU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b5FyoaKMa6yRDHajHqyZi9uWNzUekY9K6/OQj1hBdVbGiRP2Y+yMaR80nKXdwTPKV+Sk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Sxio8NEXCRI8LEXDxFhjexW6NptluqVyjNuUZs2ZGeRkkfTTPp2iWGh4+m2ltdbbKOxZ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zdzV6Nl80oqSzcPtNkTykeWzbI/uH9wvIbshvyHmTPMkebI82R5sjzJHmyPNkeZI3yN8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eQ/uFTNsjazYba/TQ/Z6Pi35DD0ycNk/t+aYcvRZEbhSLMuRY8XE5HOXIxnyY+hLuLvZ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PZP3RlZ/s+z1iS7Pvy/alHDCa1vRmD2ti/Uydo6Lks/+XLkjcL1Zw/tXtyaR1Q/TWj0g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aRjvk5IsffVMk9L9VaPkXo2WKTJSISabm2KT227UzNIwT+1yt7zzBzSWPIm8k0QlFRU4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5OcqpUdPLilSx9MeMjw9yx4Pu8lbniNiJUhi7Wb+m7pbEpMWFkcR5dGwUTb91Ibot6bu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0SY50bhvomWNm4kxyG0Wv075M2GvXv1n+mh+z0fFfykPfw8qx+Z0hLopCmRmKR4vnqOR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tHR8nEdcPocP0jk7pkCfbT/WBLs105tqZJbOWRhfSXQl2X6cu0ebyliXdUjahxKKF0eS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s+6EPkXpLSWkTG9EqnmVZfj2xNw2WWWX6q5WL1JaR7zII+SRjfXKumKNJLrpL24irdFd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f3LE2/J6rBY8JsoUem6oxnR5rvzmebNtOchLI5OMzZM2NDspntHkpLJ0lkd72eZQ8yHl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eeZG3mgfURvzlbyI8xXKQ5qlMchyVby9ZM3Lmv8ASz4q/cf6aH7PR8U/MR92J/27IS6b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K8s3yyPn5JMesHrNXH0MRNWmY+0+2kvZEZdw0orkyiQomwljJqjAqS7/AD+p/suXF7tX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I4fjZEiS9ZCJaR74+xmVZ+LX92KKer/AEVzLkfod0R7yILoIye3Ehi7IXUfuaMeMjit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Y4FEjCKjCkWt3mJSeS3KTJ7r2ypY/t8kWCorClHHBVGPXb1F1I+5ytnQlLpu65MnXJLr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HIcum43F6WbrLG7GxskbzczfItm5lFFfrZ8e1/tP9ND9no+KfmIe6MqjvISLEzccXlrF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jHqz40l0lzR90O5lRjMnbTJ2iPsvZZfNkIi0kZSPSHxHv+pP8iSKXJDWyyyyyzJ304Zf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dDHpienFL+5xXVWX6lc1FCKKKKKKKKKKNpRRRtGimQJLrBO9rEukkR75E3HHB1RRtIY3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RWNJKLijet0spPIxt7drqOJ1HhzHgFiVvGjb9yjZKt2TtdqIug5dBS6RfW1fmG8U+m7r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tG8lMchzGy+l9Wzf0eShv7UzdQ5G4cut/uNWssNkv2X+nEl7fR8T/OYvySasjohNI8zf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4fIyHfTOqy82H8kO908srljMnbTL3hp2L5LLLMvsiLSRk7jI/q549IsXIu/o1tZwn4J/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emPucUjO/7dllllll+uvQfItPhIlEoxxt5ImKIkKJLH9uPE21hbI4HUOHI4lc4JEdqE43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DDahwttcGj6SN/Tq3gR5RKH2Qj9qgUynai0OMm5JvRtnW5WhvpvqO/o59LN3Td0chysb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busu+88wc+kZ2933TZvs3Df7N+hkhvjJU3+w/wBNd5e30PnxP85j9831sUqPMPNRxDlP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ZD3RXVj5ZEesTi1/d5uGX9yHdnd4yfbTL74jM3RKZvFM3F65O0dGSJd/15rdwiYuRd/R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pFdZfpS0h3j1jxH483WH7Fl8tlllllkZdd5NoxS6kEJEVE2x249iFkgn50KlnVQydZbp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ORwq5QTFBI7KHY+RsscqHMiJlm7pvL+5Dl1lK3LITkWWSkSJ1XQe0e0coxMkunRpVTq7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2r0fr2XzUV6ufHf7L/TRL2+j4l+ch75d+RMyR3uTcC75GMx+5Eh8rMTpnGc/C6b6xxMZ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uhn6470s3G8WQ3l2R0ZIm+vxH9aOSsKELVdZelJWeHv+5k7ogP8ASeiMLtZfxzVr9xc1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LBZiwJJY0faldJS6uUmJNkcUmLh2xcJ0x8MokcBJKL2kSLIPpPI7eSW3zXt8x0svRZn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pDzbTzkiebp5qqM0ebE8+A80Dz4jyo82B58beU87rPK7UhzPMs8z78km05dHMlJsU2P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9WiiiuS+aiua+bPDa3+vL9NEvb6PiP5zH+Sfu5vjy4IlDVjMAu8h6rWXePVcYvs5uGX2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37osb6y6w0vlwOxDGSZPuL9bL7EhIS1h7uauRGP7M120dl+ih64HTydpfv0UQjb8npj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WkSmRkLcLHJi4eUlj4Mjwx5KjHFBEYq0S9m6hu5TkSkbiMqlf3Sl1ciTov7U+iYmRfW7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ssiJ5DzeksnTzDcbvt3kp9Izs3PfZKbSUpOKkzru3Mc3e9m9m6m52eYbjcbizcbjcbi9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iivTooR0Omllll6TW5TjTa/Wl3/SRL2+j4j+cxfln7uefth1TxkoNDJsxESQ9VqzC6lx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E+s0QJaR7/JJslZRXNw4hkxj9y7/AK2X2RFyYo9Oa+VOiPaBL9KBLWB3U1Usn5Oei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rStKKFFnlyIYW28DNm0xbRy6Y5M+5nlTZh4aZHhGyHCJKPDIjiiKNEdqL6trYp1FZDcO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WJjl93eWQcqJuluVbukclHmdPNbNxv6uY8nWeTq5m4kzd0ydv9V0GzzEiT6RlRdG/pfr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lFFclllnU68lFFG0o6G6I8uND4nCjLxODI2P9WXf9JEu3o+IfnMH5pe7nauONaMywsqp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fDmXa6SIkCXYXbEuldPooThl8NRk4CSJ8PJEoMrk4cWkiSPmH68/bEWsIbi/UREh2f6U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Tz9Mn66gbSjH3bISOrHhyMw8LLdDgzHwaIcLFDwQRDHA2xQ9t/bVrcqOg4okUmlAePr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x28chxZJNRTE2nud7+s8j3Syksg8v25M1RWW47xSJTFOyMvv7ifWTFlJS+6TsTom6N5Z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9XcXr10oooorS4oeXGh8Vw6JeI8Mh+LcMh+M4SXjI/GMo/FOIY+P4lj4riWPNmN02NG0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f6siv0kT7ej4h+cxflk+vOiA+5IzIwsiSHzNlmN08qrJyY1czI+iEQ7vsyfTHiXT/XBU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GizLwMTL4cZeEcB4aHCjCqhHRkiXfFyPkXrz9sdELGN36dlkOrR8fofBElqu+FnFo4n8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Ldpji24YLMXDdcOCB5UCEYI3QRviLJFEsqZ5g8iHkVeYN9U+l9LJvqmLSUhzW2EjzOry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dLzR5DHluUp23LrJ9ZzqcncelOqnNRMjuGJlLf0J9BdUUdh+mz4vVl8llllm43G43G4o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YIk/E+FiPxnAh+Nol4zlZLxTiWS8Q4pj4riGPJkZ3EikVpRRXK9LOFyvFl7r9SHaiija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Yjy0eXE8qJ5SPKR5R5J5R5TNu0l29Hj/wA5j/K310vlRH2sZIymAiMfIx8nEfl5OH95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ZjXR9uBl/wBLcOZvN0RqLMmCLMvCxZPgUcRheEWjJE++HX4/QWkT4iQi5NVHmrnssw9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PvnV4+K7+rRXPtZHFJkOEZj4AXBRMXDQibUi0hZESyjmOZ5gpjyFljkKQps3s3sWVjzO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kS4iTk87R9QyXFbSPFWZOIvL5x5pLKkRyRax7RTgOcSGW5Tf9xTQ5nmtmbrJO1e1ufRz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ey+RjL0sssvksv0JeMZiXifFSJcZxMh5MshqzauStGuSPcqzZIWOZ5ExcPM+nZ9MLhkf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ykeWjA+j/Uj2/Sy95elxv5zH736EO8ez0kZTD3iMeqGMpl0R7ZfycnDL7fjSJE+CfuR8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ljZuZ5jN1kjxYjoxkyGr9ZarSPdmPHuOy9Gyyy9cK+1Kov8ATXcesO76w4r2+jXoKLYs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hCPDpEccULajzESyizdXmPNFlHM3m4chM3F9LJSVqarzDzCeQjk6b+rmSy0RyWoybnuL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I39cj+5S+1MbHL7U60vrvdWzczcxyZZZZuNxZZuHI3Fllllm43G4ssssv16K0rSWsTbI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jFwiPpYEeHieVE8s2CRRQkVzro+4/wBOPb9LL3l6XG/5Bj/I+5RRRRWke8ez0kZDBo+S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wL+1PohESGvfLpwWT/qbjeLKbxzJSN5vs8Vf2rRjMhj0Wi/QR3Qncpt7iyzcbzebzzDz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9OHX2v8AZh3RxMaWtFFFFctEccmeRMXDTI8LIx4EltihySPNPNZ5x5h5jJSZGY5DmKZu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Tr5h5p5nSU/u39FM3GR9Yv7UMb6wlQn905CmybExNE2J9W7L5GXz2WXrZZZZZZZZZf6/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+mkLhD6aKFhgeWhRRQ0UVpRHWiuRFG2RsmeXMWKQuHs+lHh2x/TXb9LJ3l6XG/5Bi/K+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yHD6vWJLWyT6cuPpCb0REjrDrLTh57eH8yJuHI8080c7V9HKjjZ7lDRkjKYxcy9aJJaT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kbjcX6XD+39L45ESRHujikUUVq+RQbFjd+S6WIxRilcUPKkvqusc3SeYln6LM295vRv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k2ohONuSqL62jNSUPdJm9kba2O9rLoi2ySk2lKk2hy03UKRJ3pYy/SssvWyyyyyy/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02m0or0rHpQtFFnlyPJmLh5i4U+lifTwFhgeXA2L0Jxp/pL9Oful6XGf5BD3b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Ye2j1iSHrPtyR6yHohFkZkn0xdtL/wCvvZ5zPOPMQ5CmLIiTTOK/DAQyRlMYueHVuHq94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D8fx+r3R3jXVHEdtL0QytELJ9vm9fPZ5jI5+jzJjyWrIzjUpptsTLVJm6hTslkIzJS6Z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MyIxonpCX231k+kn1hKhzsc6HIjLRlj5eg9X+nRQkUUUKJRRRtNpRRRQkV+jTFCTPLkL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PpkfTxFhgKESq9a9ckbVFFFFa1rRRRRRX60/dL0uL/OfNlll80NZGQwi1+WumPq58ku3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7mjaSVLF7dF+LW+SzN1ww1kT7w78zId9xSY4enF0ZK2ctFFelw/4n+snqu5n/G1yIZY3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bFJjmxTY5s3G4WQ8xjduzcXpZet6WWXzX6FFFFFFG0SKNptFEUTabTabSiiiumrR8er9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jyEjyzaUV6lllllm4b0vSMdwoFDjalGabLXLaLRuRuLPuFCYsMzyGeSjy4mT3fpS90vR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LLLLL0g9WZO3D99HpL2YO+T0eGX3y1Qvfpl9uL26f/L0JdYY+2jMhi9CPuyduwshaY4j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uHnrWiiiiihI4f2P9dDF3+MvsfIh/sv1b5rL5L9Bcz0oo2lFFcz0QtHr86rR/qUvSsvR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pZZ0NqNkTy4HlwPKieVA8qB5cTZErWjabSjL+T9KXun6XE/mIe+jabTaUUVrF6syGD3a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vvrwvtn317S+DP7cfYfb/wCXoUYtZGUx+jdx1TYplxY4DTWiNptKOzkqlX6HD95fpvkR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V/o1rRQkUUUUVovSeli72WWJlll6J6P9GuWy+Syyyy/Uxw3EVQ+SkUjahor1s35f0n7p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WitKKK0orT/XTIYPdyTl0wE+XJ0nrh6Y+SSPMFNMz9VDsS9v+nLWlo3xId9GZ+2MXoYy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4pjVCbN4pE2qa67TaKJtNpRRWi5+H/XXIuzM/TJ+jRXPRXK/0qKKEivRvVaPRaPRci5P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6N8tlsxTpLImd+Zv07NyN6PMR5pN3L9J+6fpZ/ymL8vPZemN/bpkIS2y3nmMTbHE2mNE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Q5ES70f7x7EuzyJvzEeYeaeYb2ObNxekBaMze3F2XoRdOfWPJQ9E6FJMcRqhE+0o0/XR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Sd+ovQfM/XoaKKNptKKK1XoPk+NH6PxzfL5Xyv8AU3D536VtCmbzezzJHmyPPZ555z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NZ5jPMZ5jN5vN5vR5h5pvf6kvdL0s/5TB+X0sXfTIbbyskLvLSBPkRxH5NIK5y5YD7oX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p8rRmbtj9KDJKuVSNt6xlQmpFUS7NXCvX+cXX9NeghHHfpWXpZZZZZZZZfo0UUUVzL0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oaKKKGtKKHyPVaP9Wv22jaVp1LZuZbNzNzNzN0i5FyOp10oo2mw2Gw2/qP3S9LN+Qwfk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M1khHdIgS5eJ92nDK8kuRET5KqcdJdtptNptNhtNptNpQ0R0Zl7Y+y9KtyquVM9w4Naw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rnwe1/sqymRONX2fuUVpRXLZetli0ssTGyxDevxzLkQ9UMeiGPRaPRaMZQtaK1ooorSi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H+mh9kzahxRsRsNiNqNpRRtKKRXPf6j90vSy/kowfl5aKKKKK6w0aOJVZL1h7aIk+Xiu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yZeixts+2pUNU/Rn7IdtMvbH6cXTlDcuaMiUdIjqR/rrY9LLL9Dh+36NGxm0oZ0OgtLE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iuSy+RD1Q+R871fK9Fy2XrZZfofGr5H+/RRXPXJfIrHI3I3ItFovTobkb4m9HmI3o8wt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+g+2T3mH8vpx1zQ3HVNdRIhpEly8Vrw34/nR6LstHj/tw7UbLnLv6LVxx9lpl7QF6cMm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RAS+79Dhxr0bLLL0vRPk+dEOcIj4zBEn4ljRLxLKzFklkwP0q0orSiiiiiv0H6K5167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WWXpZZf61a0V6NatjfM0UVrRWlFaUV+o/dPv6Hxk95h9/Pelm4xu9WjLiUlKOxkfcfHL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jstJdOGhp/8AT08XZaTXSqmvToVo23zxJRogNrf+g5uEF4lkP6kf1GIvEMZ9fgPrcB9Z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PqcJ9ThPPwnn4jzsR5+I+own1eBD47Cf1KCH4oyfiGaQ+MzsebKxyk+Xhn/YfpUUV+t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v3V/BUV6O02lctckiiiitV/APvLv6HxP3mH8nPWtGIfJONqS2OxdR9ny8T30+Na0ftR8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X0o910mtGZ4EXy36F0dJDVc0ZdPlq4zXX1834f3OHX9l8tFFcll6WX/AAC1fPRWtFFf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p0Og9bLFy1+7/tLv6D9s/eYvyehesPdLvycQrRh6xmx8vE9zGrm+Z+2zHFycYi0j7/Tm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+spFXyrvsEd4ejXNn/B+5g/BRQ/4Cyy/Qv0Xqz49R8ta0UVpQ9V+nXMl6Fer11fr2WWX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bL3HD+7nooooXQl7tGSn9z6mRbZcO/slzcR7jD+R9+WXtxrdKCrkXv8ATn+VC0kSW5bk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ZTKZTKZ1KKrWLZ8w9/r8T/j/ALkH/Y/gH+1Zf6y/QooooooorTauWy/Qr9Lp/C/L7+hL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+ku7ZZZI4j345blmOH7S5s/vMCvJzZPx8NH7dUL8npLv/wDRC0l2OLj9wsk0LPIWdCyQ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U6DnjR58ET4qcjhd0s3r8X+H9tmP8PLRQyvRXoP+OvWy9bLLL1v+Ev07L9Oua/2vl9/Q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bLL6LsfMu3EfkT2vuY4k+VmX3nCrnl7MfRb+qeq9P5/3QtJdoO3xEbx81s8yZ50zzpnn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z8h5+Q87IeZM3N8vCRrH6/F/i/ZWjMf4ed/qVpRXJQ/5B+tZZetll/pVXM/XtnT9/wCX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d6KKKK9F95dBdVxUepi3bnJQjuvlZLqzh/xrmfZzSFkUiD6F2o+lWkumVasxv+7P2vv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L+z6yVr0loyH4uRfwL9avWv071fI/1rNxvNxuNxfPZfO2NjkW9aH6bQuZIf6/y+/oZPx/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3zPMmebM82R5zPOMUlkFbXS3VYuiz9YxIqse0rkZllS0wfi1euTpjl7Dh+sWS6nb1Jfl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936vDO+G9fOrw+twqT4f0loyqx8i1eq/gKH+tRWlaUUUV/Abn6F6dea3pZuG+g3+hu5q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+g47o/0/Mf07OfQZ0fRZj6XKjyMh5UzYzayiiiijh+jTqD6olLZkfVVUp9EPknNRJPc9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2Zuxwntn7caR00o2s2s2sp82T3LsjtI4xffgzIy9cn6vCfh5X6Uvx+tw8dvD+kj5kiff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BMvW9bL0v9N6v9Ciiiiiiiv0aKZRtHHSxF0XyNjErH0Op10elm4tm43m83o3m43IU0eZ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/XfYffnbN55h5h5h5h5rPMZ5hvLR9ptxHlYTyMB9NgPpcRk4ZxSz1KzKrWCfTIqcs0J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iPOOcnzQnKJ9RI89nnjzSIZzzFkM/wCTHjclg6Y5v7ZlFFa3I3TN+Q8zIebM86Z50h5n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ER3Y/1+D/H679vqrq/U+bp5a31okVo+Vfyt6WXpZZZZfoL92mVr2NxuZY2PRDVi6K0W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Jyt6tll6ORfLelCidNVpFFr9N9vl9+Z6NG02m02m0ooo6n3FsuRukb5G9mTI/JMOZRjj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LCWH9HC6eRNuMqUPtxYuEy5IPgMp9DmPosw+GynkTPKZsZtZtZtZTKKJfjTpxzpl2o9z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+3aUbWbWUyivR4mW3F6uBXmv1F3MfXBov06/av8AgrL0vkssvS/V8s8tG1HRFj0RLvFF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44wRvxmbJetl8l+heqKSG0XrHv8ApPsPv+vRxHTh3pjm4SzZXk/TXdyrHGCaxx35PMRv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jPMkeYzcfaVjNmI8rCeRhOJwYlw2kJuJ5qZ5sTiHFx/W4fvRR1LkbpCySIZlWPLw7M+T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jHGWVR4HNJPgMx4gpQz+rwSuX+vqJ2cO/u0Wr9F/oL1K1oor+Dr9fryvRFG4vlRWiKNp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fLej5L1oS16iSPtFWnQ6fpy7Iff9jjOnDS7/AK0esOHTZix7I7TabTabTaUymfcfcXI3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b4b9zhIueV8NM8iR5Ujy5GxmxmwoorWMpRPNyHm5DO25+rwctmPzIkukvSR3MMXGfK/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6daUUUJFaV/E9eR6oZSFtOhQyii9NxbHZfWrOw3belFG0216W0TosvTppZuZuMfu/Sl2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V/rqTRwE9/FP18y/637nh7ri/MZ5szzZnmM3I+wrGbcR5eE8nCfTYT6XGfRxPoj6FnH8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sTOvTxYnMhCMVwcceaT4WDJcIx8PNCxZDysh5cjYxo+0+0+06HQ7m1m1lFFfpXrell/v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+tuF1JM3F8yQ10ejNxbGR16DaHMsvWy9dptKKKHRZZuZb1vWy9MXu5L9aXZd339Ot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seG/5T9ef4f3OD/yXEo6nUuRcjdI3yN7PMPMPMR5iN6N6PFZJ4vU4TH5vES4XGfRxMvA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eR5CPa5I3zPMmeZM83IeflPPyi4jKj6rKfUzPPY8iZugf2mbYGCGO2sJUT7xzpeezz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m4zzcRvxm6BcdKNrK/WvW9b/AICiiiiiiiitKK0Ux6bTadBMbQ5tSUujbp3rZRtRvSHO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aiMUfYjfE8w3Fjer1orlRRhxSGdeayyyyy+Z9oj7/r0cd/iv9jw3/Kff1v8AR9/Vx4F/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pUUUUUeKL+36nhnTN5p5iPMR8+iiPu4PZ9S+H4U+l4c+iwn0ED+nD8NyD8PzH0Oc+izD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jkbWVrci2bn6HTSkULh7PIo8lolaFKaPMyHm5Dzsh50jzmeceajzInmQN8DdA6Coo2m1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7ljZ1ZsZ5aNiNiNg4nl9eo7LZtkyhyo3s3Mtll60zaxQNqRUdaGV6HU6ll6UUUtJe1cX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nF4lnR/VMp/VMovFJC8UP6jA/qWMXiGBn1uA+r4c+r4Y+pwn1GI8/GKaZuJPpEff9jxD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W+/rLtP3+rCNcPNbZ+pwCvin6/Hw3cN6nh0awUihx6epw/5t7N5vN6NyNyNyNxvZ5kj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PsZWE8vhzyeGY+G4Y+jwH0OE/p8T+nH9PyD8PzH0OcfB5kPhsp5M0eXIpo6lsoor0qK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N00b5nmzPMkeazzDzIm+BuxieM+02oWM8tnlyNjNrKf69lllllll82wUUtLNxZZuelMd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iXEHmtnmG7cKEmeWjak6K5afJWrENLb0OmtehPs+/wChZ5kzhMrWWB8/seJ/48v2PDv8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l9TgcfmcT8+IR28V6aPDv8n1+L/xB+njjsw68Zj8vP6KJHAx3ZPmiiijabTabTabSmdT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m43m83o3I3ItG43nmSPMmeZI3s3H9tmzCeTw59Pwx9Lw59HhPocZ9Aj+nyP6fkPoMx9H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UeXIp+pWtFFHXTqKUjzJnmTN8jezebjcjdE3RLgXAuB9h9pSNpsZsZskbWbWV69lnfRo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zmSySetVpa0XUjGjrRZXN8WPlpG0UDZE2o2IUEbTYjYjYeWeWzabJGeLWLy5nlyNrGq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jFtrExYZHkyPKkeWzYzYzabSiiiiivS8Wf2S7/r+H/5cu/rRONVcT6nhEPtPFo/b6nh3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vw+/o8NDfnl314+G7B6Ujw2H2fqUUUbTabTabSmdTqdS2bmbmbzebzebkbkbkbjcb5Hm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YbMLPJ4c+n4c+mwH0eE+ixn0KPoGfQZD6HOfR5x8LnPJyo2TK/Rooo2m0rT7i5m6Zvm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2bmbzebzcjci4FwLgdDcjcjfEeWJLIuSzoRZJ6qLMaV6Ncl8j1f6Dem4m/t7lDijy0eT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6TEx8FiHwWM+hiPgUfQs+ikfRzPpJkuGnIfDZTyMhwWGSdUj7jdM3zPNmedkFxGQ+pmf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nwPNxG/CXiP7ZUDbA8uzyjyWeUzy2bGbWeMP+4+/6/Af5cu/rI8UX/b9TgobOEONh5nC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XJRXoZPwoff0fDIdeSS3Ql09LvHw7J/a/haKRRRRRRRR1Op1LZuZuZuN5vN5uRuRuRaL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8yRuPtNuM8vCeTgPIwH02E+kxH0cT6M+jkfRZD6PKfR5j6bMeRlPKyG2SOvq1y1pRQ4L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hswdixnXSy0WhvkTL5659yHI66JEla5L6dyhlDXJdj5Y961oplaUbStKKKKKKJRdbZkY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nmzPOmLNI8Wnv4x9/wBfg/8AKkuvr+Lf5Hpwjun2R3U1tn6fhH5PXmrxEvS4SGzhOXio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5/5aiiiiiiiiimdS2Wzczczebzebzejejcjci0WWWzdI3zN8jczofYbMR5eE8nAeRgPp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Z9JA+jPo2fRyPo8h9HlPosx9JmPpsx9PmPIynkI+nR9MPhZDj15W1zYou3FHTVo2lG3l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6WzrytLSurXR9nCRTKNpSQ3rel6M7cjKEhc9m43F+htK5aEuvGu+Nl3/AF+F/wAmUIX5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jyZHls2Gw2m02s2lFFdPGFWT0/DIb+LfcR4nj2cT6fhHu9eHfMv70vRit0mqXL4pDr6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KKKKKKKKNpRTOp1LZbNzNzN7N5vN5vN6N6N8TdE3RLRaL0s3Pk3SNz5tiKSKEiom1GP7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rKevUaK1vWtGbtOunXmpnUrWSKo3Hc6HQopDSKNiPLQ8cTy0bTYbDYbZEU9eh0KRSNpX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H+xh/NPW2bpHmTPOmefkPqJn1Ej6g89HnQPMxG/Cf2zx3b6ng2P7NpRR4pj38P6fg6/Q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eAju4uXfl4iCycP6Px4Wv+tzUVrWtaVpX/i6KKKKKKKNptNpRRTIRcn9NInjcHp05b0v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Iqi2XLSkUdEbon2H2FRKibUOAo2eUeWeUeWzYzy2eUzYzYbStaKOiMj0fJX6tM7F63y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J3OX7GL8skUUUVyUbSjaVr1PGPb6fA1h4TzoHnYyWbET8nJCS2y9LwVf26KKKKKK9GHf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+IfNxT28L8c8SSODh5fC/s0UVyV/4qO1Hco4ro6K06m1myRsZtHE2CjrjdS3Ic4m9lyZ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sNgkPSR1LZukbmb2bzcbiy9XKjcyy7FyV6K5Xz9C9a579DiPt4Ul+xD3vt6H2i267StP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4iWlMo+fEseziPS8ElswefA87GeZiN2IvEVjNsTyzyWeTI8qR5bNhtNpFfdxVLi5ej4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9CJ4fjjkzP8A9XZZxZuZuIsc0eab2by2WR7aWkQodDE2XItnmM81G6LI9XsKSN+lDqxu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DoUikUVoy0Oi0SYta9Dv6CS5L5Omj9OuTxJ7eCH+wvd/ryrlYuTxf/G9LwbHeQorXxbH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MoorWtdzPMkebM8/IefM+oZHP93FKuLl6PgsHLF5Uh42bGbSijxT/Hl354nhj/vP/wBZ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6fFjRDobzqzbRF3qtLLsa64+0WXpnZjjUYKo5a8wekfQvRjOrybRlllv0q0vkfTkrp6N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uuEH+zjd4Eiih88eqGXp4p/iel4XHbwnLljvwelw628LRWu1mxj6clFLkXfxJ3xcu/Oj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Q+oyn1OQ+pkeeefE8Wmp4PQh28O/y3Bm02lFFFFFf+kRxXs0oUdGR79EWVpuemF/aWtK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NiWmVf3vbqtKI0dB61pKkSe4ituktbL9Kx6NCJCR0Q3o3o/V7aMR0LPG30Z8fscE93B3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OxaJXr4h14L0scdmGuWPfiobOI9DFHfkarl3MUjv6Me/GquLn39Dwz/FrmyY/MxtU5c6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S/qMh9RI+oPOgebiN+I3Yj+2VA8tHlHks8lnlM8tmw2lFFFFFaV/5NM4p/ZomXpetnda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VqtEbqN16J6T654xsyRUeVc05qIlKTqtEkSelFFcr1WtapD6DlrXrVretCPGpf3z4/Y8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vGr/AKPow975W1p4xGs/MtPCcd5fnRcy5emmPv4l/ltdXzs8PVcFfP4nhSc/Q4X8z5en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kzzsh5+Q+omfUHno86J5uM34jdhP7JWNmyJ5R5LPJkeVI8tm02m0ooooor/wdoTOJvXa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RkY67bO2m0+bNxu+/ezeMT1jyyZtVlCGT78/TSnpXJt6WjcPVIVM9pKQmSS1oo6DQo2VW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v4pLdxh8fseCv+ylZKNFeh31oijiqfC+jH3y7c3i8b4f0PB5fZaL5a6CKEPvpWkDxNf9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5/EevC5e/PwCvi3r00o2lep09G2bpHmTPOyHn5D6iZ9QeejzoHmYjdhP7RWM8uJ5R5TP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NrNptKKKK/lUusTLOolll8yHpZHaJLRSo3pl6UdRo6jbGx9Sj/b6XIsC6iiqhquST5Ox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iqjreielHYt6vRIfaPeXflTos3G83a9C0WWXqjiZbs4uz/Y8Ef307m7fppknY1eP59Dw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lHY4yO/hfQ8LlXE6Xy3paNxXIlafQ8W6cR6MPxXrXJxqvg5+7n4HpxDEXyLk6HT0XT0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ukeZkPOyHn5D6iR9QefE8+B5mI3Yj7D7DYmeUeSzyZHkyPLZsZtKKNpRRRX8JYk2SioR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Z5ZFK+TaKJ1vctGWOaPMiJxHQ3tlKUshjjWkO+i0ctUtJTVdZPbSsvlsslzuWr66MWvb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kRkltxd2Lt+mh8ng8q4z14rrnjtzeh4X/mz762Xp3UlUuZHh/wDmPvfqoh2b6+Lv/seg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v8V+hg6Sl3+HrZfrLlrn6c0e3q9NKKK1tm+Z52Q8/IfUZD6mR9QefE87GebiN+E3Yj+0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WeTI8mR5MjypHlyNjNrNpRRRWlfo7Eb0ja5viY7I60VpRFdX0HJn3FDVKXQxvWjdQ3el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Ks9rXZdJPuRGMRRnltFCTUr0p6R7ejXpfBFdXGjYPll306m5m5m43m43CZaL046W3g1p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Zv1K1T6+JKuM9Dgn/wBuXfWtY9+I6cRzR78H/mS7lekh6SfQ8TX/AG9HzR9zEPVa8T/i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HTXbpXo99K9XrpHouSiq5qKKKK0X6NFa2zfM83IedkPPyHn5D6jIfUSPqDz4nnwPNxHm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orGbYHlo8s8o8lnkyPKkeVI8tmxmw2mR0Yo9EcX7b5rNxeqYxuzHpRJxobo3aR7jdN9d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i0bi9wkUTnR5p52QqTG0hu9I9uel6ddaHGtOrOo+vLLv6vi86waRH+xw8tueff1GfFnj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9/FPvqh6R78T/k8yPD1u4x6Xy1yWXopUdD7Txb/LEPmh7pLTuuXJ1xd/Ql2fbmWsWNFe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LT1fImWP9B8lLWiiiitOvJ1OutlotF+jRRRWnUVm6RvmebkPOyHnZDzshsgVpxi6+giU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LJzbNxuelaLvfR6S7rlvq607mJofRT6CTm1hpLqeTZ5MDysZ5eMnSlzRGX6FaVtGVyW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25aKKRRtGqF1PGn9+kf2Yupy6xOhSKNpRtKKKNurKPFIXwfoeGT28ZLuRZS0l3Euud3n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LXqeLf5Ih9+XF+WWm4vS1pQ19q5498nbG93D83bk+Opu5K6aM+F0G+ulfrV6PxzJMo7F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0ork66Wy3rfJ014uaUOZlCLL57L5bZvYmhpMS0SK18qcyHDCxwRthpKMUbmLBKZW1aNa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Kb662Wd9bHRki/R7lDenc8Tlu4x6If6a5oSvFZZ1OpZuNxvN5uLLLLLOI68N6HB/5c19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GTpl5o9/C5uHFMooaOxuL9Pxdf3l354dJPtoijbqiSqT78sO8zhv8TSvQs9xXoVWla3p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or11pB7ZfNaRT/Ztm4v9DypI2M2s4rHKMuStVrT9DoWtLRZelHUW6vLyHlZDy8qNszHB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N7S9bLLLHrfPa54K1PvouROlrZKTuzuP0FGtc73Z9F3/AGeE+7hK168r5+Me3g/Q4Hrx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lEDK7y80Twzrxr76VyoorpzeMd/Q7Rj1x88e/Ff5HNi7vvwPXguVaWXyXpej0WrOy9Tu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cXQbfo/FenWlfoWNa+flPNyCzyRl4zGibUpHUellis7G43P08fkkNptWnUssUyxls3Fm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lGmNl6vV9/XvrJ9OehEu2j13nTRFclstmSW3D31Xf9nwz7uDrRHQ620zqJIpGxFI26Vp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o7uLk7elstik6tkWyXu5keEQ+8r1Fp008Y0iPm/1xv8A66lzPTj1XFc0NPDH/wBTXpok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3pWl8irTobejQ/TXI9F1fx6dXqi+aiuXabaGutfpeXRsNpx0Gi9OpvkjzZG83RIZMaP7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ViPKxnkwPIR5CPpz6Zn08jyJHkTPImeRM8rKhLOi85HefAhxZWiVnTkUmh9XYi/1OxfJ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0VotHo9K6+JS28HyP9nwh/8AX07j5L5aQ9PFv8T0PBofY4m160z5jVdNvzz+F/4pbNxb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5FotFrl8XX9nR8+L/G0i2NdeTxRf9jlR/oeEv+zpXSrOiLOhXIuptQ+18t6tdPTorTcb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/Q6Fcr9F8qEW/Q6afFEiuVR6PRHiN7NOtc/Qss3G+R5khZZHnM84jnPNR5kTciyyyyyz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0OnI+/L05qQ/QrnplE4aIYnpenwilV6eMS+z93wXquvJ8dy9LLLO52Omni7/seh4dDy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46JWfD93P4T1xbGUVrZjzOCnklLmwRcskuGyHkTHgkeNx24NFz+GZN3CdDbZRt6FFaeLd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6pIsrW9YoeifJ05EPpzol29frydTryJ0WWdDodB9SiuSI9L/AG71vkUmjuZOIhif9Rij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LIkl1KZ2L06FRPtOhaLQ3FlI2wFGBtgzZjNsTajYbWbXptkfd6PU68vzy0VyIol6F83z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lt6o8Ylu4l+u/W8Hf95ujcmdiJLlYkdj508Zf2+hBbcTY+pUT4grO5VCMq25eZHg0nHP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2m02m0W6LXE50LjsyP6jkPHeIln4T0fCHruE7G+ts3SLPEZ7+Kn35IdXk7nhT/7G0cl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Fp2LF92ll8kO8uS+Rq8ZYy/SYjcdB16Vc6s3UbtOh0HqtvpR/V8/EjzuGOInglrVnbWG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63616XpdG4sss3Flj21z9CVX6KVK+SivSvV9iyMiVaNi1sRXVd+Klv4l+u/W8Jf/AHJR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DpFWV0613cVYzseMRe30H2ookmtFaPkh34r/ACeZHhb/AO7tenTXpoyiitE+XxKvovR4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0Se7ShdBy35JcuL3y7nhEXPj8vD5DyMiHjmjbJHVLdZaL0p6Na9n0GiiuR3ovb1LYh6Q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0rn+CJXqLvy36SVlcrL5k9IpzIYqPJxnlYzycYscEUi0bizcW+e/0OhQsY40XFDdvodO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XK9emlFcr50urfSKQ11o6k5Vj7v1363hzrjTZo2VrYkJDfUdo6sds42PncN6HwpJj2oS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x9WqIyOP6cXz+G/5rfWxNHVnUjLTcWMta2WtfE4/9L0sKrBSNo4o2m0o46Xl8KiXLi0o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dM85nms86RvTN0BSgbkynfVC6mx07QnJynCcX10vWOvZ9NEPSD6uNlclPTqymtL9Lpo+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r0L9JdCS17ejHFOZHBFCpK/Too6frbpDb1ooo66wcTdhG1fLRXopLRoj3+we02oqtKRt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tas2s4/7OFXb1363CPbxLTb6iR9zIrpTuzoSNx2FHq+92MizxHh3gz8/fFr8bkdGdSKS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EN3Ejd6266LXoUOLXJ0GWzNHzcHoI4bBLPPR9XXJ4vP+6S78kekTDjlmyrCscNpsNo4m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kbWLch2KTQ3Z2Huels3MuyzcbmWbmdSzc7s3EJocrNyLXJDrpWnQ2I2G02lG3WxKzoMs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25aEhxa0vl6HTWPQkh+kx+g3y3Rb5PivX3FiY5m4ts+4uR9wtx9xtmPcdT45EzcblokP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HXJuZYmOXSTtadCkUteheviz/wCpyr0Vo/WXulOy0LrydVqkbjcWbjobjxHD5vC89VDS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jxpf3ufweFRo6Lk9xWiReiWla0L7XxcPL4j0OBkpcL10tFstl6eL/wCTY+/JenhcFHhr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YpSG2ix9SjaOKKRsTNhVCRsVeWbGKLNkjqizdZ0KRFK5drLLL0j0PcW4m6y2izebi0bu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aNpSrabWbOi0761rfp9OROjdfoLR6RmNJklT5e441z3+heqK0orkQ+g3el649omXqub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3lfUZ10osdVp15pduay9UzxnL1+ORftcJK+FXdqzbQkr6CZ2JEokooeOZ10SKOK4+EIc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dF3aV9CK+59zxjIpZ+fBBQ4c6aJG1abrK6tWbNI2iuozoNPTxfFcefh8Lz5cOBcNj1Wl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Si4S5bEzwmb8zHw0pkOAkf05k+BaWTE46Lv7W3ejRDG5GPgpMXh7JcAzLwzgVRej6lHz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4GR/T5GTgGjJilE2lI2o2i7ygUbbI4mxcHOvopGbA8eqfL002mLA5mLgJX/T5E+CmjJj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G4ssxw3PHwcmLw9kuAZPg5RJYyiitaNpWuPC5H0cjNw7x6dSKtrg2z6KR9FI+hkfRTR9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XCSSmtstIND68tkXY36HT9JehEn7lFs8tnlM8oUIr03r2LFp0ooj0J1e0aoS6IctXydd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rTiZ+bn/AH/C5XwnzDsz4rpR21fcoXQnJpcRxE87fP4Ur4y7btCRuQrkM7aRM9vNz+F5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hUKrk2m29GdCSp9UM+O4+jMsN+HnxKzhMn1GDabDYytNw+p2OOwY8vD8vQwYHlfg/hWy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mwE4yM3Dqa43hHASofu04ThnkOG4RQX2xXmQFKLMmJTXG8FtMi2ybYu7Zji5y4LgSGN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yM3DrIuN4OWN60R9unhnDuTUUltR4v0gUbYsqhdRxNptFFnAcE5LFgjjTlFHmwE4yOI4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Lty8Jw0spw/CLGvtiebAWSDHFSOK4LcuKxSxStls3aWddF1OG4V5Hw3CrGtqPGFUHI3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7T7T7T7T7T7SkcQl5fFbfO6FG1iJLlrTauZD9Wi9F1bW188a0SXJWlaUUUUitKKK+0ut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KJC1fJaLiOhr9Djsnl8KuZeiv0fB5dPj7SkbdG6PuZ9x9xZuNxuRxXXhPjn8O4b6bEdy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m4M+w6I4/gvNJRcHzcLl8jNCUMkBrTqLS70ZuFQ6Z9qOjKiIpC6PifDlknlxyx5NaKMB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bpFouJ9pVnikussfKlZ4B4dZ0hHi+NWMycdOT+qynD8fJHC8QsqzY1kjx2Hy8unD498u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xx4nj3cuLyXi46aOD4xZCSU4+J8Lt0oVHhfCdOkVxfGqCycbOR9VlMHiEk+F4hZY5say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r1EcFg83Lw+NY8ebiFHJHqvGfZ2NxaZ00q9Np4dw/mSxwWOPFcVHEs3Hyk/rMhg8QafD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WPGYPKnSOh0OE4fzZ8Lw6xQz5ljjxPHu58XmMfGZk+E4+yElNeJcNvhkjtnoi9IQcnwX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fERjKLteMeyWkJbZQ8Qkl/UpH9Skf1KR/UZH9RkR4+bfCycocdPbi4h7svJuZ1ZuL03s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QuhfMosWHpHHFD5GuS9b5puocjovRLr5chioSRZaZKK2svVMtF61p7lo+Z8qPF5/f669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Jfe9LEpD03G5m83m5H2MjGDMsduXmXfJJIU0WdGKkTgUU9Y9Dxj/ADOfwt7uEPsEvu/2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jdBD2p99FW5potIVMoZZ4tCuLei0ZDoeF+6+ljEjabSiCPEJbuM+JqmQVujgsW/P4fjW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SbnLuULv4dkcJrqvF8f2VWnhOC2+i8U4h7n1K04fLLHPgsvmY+Jx+ZDLDbkMEd0+Hhsh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m9fDMzjmi7j4xjFRSNukIuUvDuH2Q4jKscY5nl4rH7fGPbdlC07CemH7jgcWyHE5PLx8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v4fxDjlg90PFMG5Ppour8JwVGb2x8Q4pzm9KYrieHcV0lmg1x6XmadDodDwvh4uLcca4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Iwfj8Y/H8tIS60bRxNpRR4bg35IrZj8Vz26s683u9ayz4KKKKGzuRdF7ltOpZZZYotkc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ll81a9SteI6YedHZpadDoMbfK9UPVDaenxzLqUNI2MjUTjMrzcR66Hzr0EjhbXEzi7of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Ma4rmwY5Zsu5efcRdW9pUSjaVI2sp6eLx/v6w4LE+Fz8PPDr4Tf1VFFaIeidDenQtNJbW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HzBfb4q287fJ/svb4a/73co7uzqLcW6i3XF/n+Je0h7aPDZ+VxMPFcUIcTxazQ1bOEf9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yizFDc+Ahtw8XPbizz8zKlZ89DoeE5Kb7eKY9szhWozXGwrxLiFlS5OC658P4vFn9jPi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N1CPinEbjgvz4/b4x7X0fIjucBC5wVR8Xy1BPTrpCW2Xh2Tfh4qO7FnWydnDLdm4SOzD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NxPPkSm58qOCzxx4uM41zJOzhfz4Px+L+y3bF1OxZZTK6Yo7peGYdmPi8ihDNk83J2L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ijbz3yLpyN0dXyWSnZuOrPLZ5Qopa/6+leiXXkooo4v8HNQyJfIhrnpDfTSyJLo495Lm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8SzeXw/b9BD9WtMHD5Mz4XhcfDl60PqUVzvoZ+GxZHLhZbnwuQ+lzkeB4iQvDOIMfhdE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5oRR1Op1rqhTOp4tFzxcLwjzR+gjf0ELbjiUNuSGTgNry8Lkxx8MwbMVSOp1OpZZZaOn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1z6Io+UeGfm+WIUjcWKjdcs/XJpTF7URfXK2pwj5eL5XfsWeGw3ZOy8XydOhwcVLPgVY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qbUtPD2454O4eMR13Nl2JdFr4ZivNHpHxjL1orThcPm5OFxeXj8R4jZDJLfLgvz4/b4z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2nRLoeDQ+99F4q92dxem4sUkeD5LJq4+Jw28RR4dC86VLxqZCDkYuClIXhjJeGSMvAzi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PMnVm44V3mwfj8Y9nz2Pm9Op1aPDsTyTitkfFeI5VrTK6+nRXImSofU7cqjJixpG1Isv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iuSijjfwer0ZtHqyxdny2Jlku0UPrpetaPTPwsOIMvhuWJPFkhzL0n6T1inJ8N4eLbGO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JDHHkVJR/uxxxVQx9caan8xzRySl0f8Ak54ZN/GaXzI+ZMhUV0pJY4RjZ9sJSogoMcaH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3m5DcT7SolIo6lSFa0uibuDkkpP7dtLuV92iPDlc6NrKZbEWr3KkmZO96Ra2t9UzcLqK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4fw/lx4nJ5ePjMnmZTw5f9jH7PGX9z7wfWV6djhp7c3DdcPiq+3oWhMpEKGtMUHOXAcP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isnmZN0oNyRD7peGcPtjxGRY4cZleSdHB/mx+3xn2fKLKRVHctngq65Pb4ov+w0yHf5+0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48Yj/f6o8J6zZx2N5p8HwSgvsgvOgLJFlRkcVwanHieHeKRWtaKR0Z0OG/Pg/H4x7Pnl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8uHF5fLx8Rk35OunXXvrbRuO5Wl60PStL17G7S+RYxRitY9iooY+Wy/URS5fEOnD2XrH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j6G4UjejcmtGPqbXXJXJZFW/9hK9JcylQ8hJxkvLwmzEhxgPh+HkpKpeg/ThCU3g8NkY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bkWWdRdB21r0R3Og+pts4ndknDzNyiY8ak2cfm8nhvC8iS4riHkl04XhuDxvFi5L5bMn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JY6UUSxxnGvsxv7s328Suo6iO9dpR0Oh3cvcXq2Wdzi3Rl+5U0ULqX0yYJQw4cMIw4F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cWfBxM3HhoxiyEYKeRVIXQbRHoUtvCZPMwaQi5S8O4SiUlCPiPFbhiPDf8iPt8Z95R/o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/E/xsp6JC7yZGLk/D+E2k5KEfEeL3Sb+60J0vDeH3Sj9kfEuJtuKOpwb/u4/b4x7NptK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9niD/wCwUdNOh4N+b48Y/L0vwiP3Mjg+/iuKjhXEeISZLiLMXFST4TjrIyUl4jw/mY8s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LRwv58H4/GPZ8vqW+Xw3h98/bHxbNZ89+TpXTl6m4qytaK0vWhtLkpigxY0JJcys+NLG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haeK+3k+NL5unJ2E29XYuulaPlgqS6vto3RejutOmm06aLqdNMnv516XD4pcRlx8Hw+I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y6ST2/B0GjsX0TZuE7FVLh5vJw8ZwyY91xios8a9sVbwYViUmmXyrRDkSlpPrjwyPDl5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OziXLGsPmSXFr+0iXc3FikWh+g076Ibt5Z3Kf3DenZx+6fiD/t5siZwsXjx30SZtL1+0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sjhciiS60RlRwOWp9iK3PgOCR0hHxDjCX3iVJHht/UQ9njKuVdbt7hWxnDL+7w34PFHU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vw/g+nSEfEOMJNuRLocPDzJ8LhWKHH8R5cMk90tOCvz8ft8Zf2WWWXrZ4M+uT2eIf5TI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/d+PGH/eXfwl/cZ57IcXneWVvWLcX4XxO8ateKYtszodNOutHC/nwfj8Y9jTWlm4VDVG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8fGZNmPicrll33zrqMvS+StLN2iNpdHVmxs8tnlsWIpLSuSikVqlp89hdRrlrkS1QtUi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i1b76UVqtdr1ps7cvQvRaPXd1UqN5uNxaLvk6HwnJG69H1MkrTltg+/OvS8OdcTKb3Kb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KKF1dvXvoii70xY9x5UW/JPJZ12+WW0cfjWaGDHHHo+hvuRYi9b1sm7XEQteGS/7C75H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h3DGY6lihcI7nzfKZXR0Rj1o7P5+5iM0nOWVpFuQ46V0i9suKluOFxW4ycp7enRHVnYi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TX3LpLLSJS8xyjUmimdGO0+EzfU4+A4OzpCPiHGpEnvdMtnU4F1xGLrj8Wj0+I9icfs+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LS0qMdG25KFnAcGdMceP4vpJuT0SteFcN9uWW2HFznPJCE3GeNihkODg/Oh7fFouUZY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ztr4LKpy9vi0K4hD6G46PTwaHWXSPi0r4k8KdZDxWW2D7lWVp4bOsx4yvt6VZei02vTh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x6rTueF4N019sPFM1jW427Sz7aoorToUfG2hISaGuZIs6sUK0v0K0S1qxJ8tESXXSjsP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18Z9vXldaWXrfTViG9L5LO+lkJDTZ2U3pDvR8Iooo26Kxtls3nmSFmFPa1OyaqfOvS4X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ZHFSoSo6mQpm02G3XchMTdwhvFCo7StOiNxknvMk9xdEspTkR6P3DTWu43m4s3Ic0but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SwuEMcemTFGaht2ztT5UVb2VpY2+XPxGweaNSe+Tq9x1OyS68MlkTZimb9xZu6dzedC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TTg76cPKMXkUVJRGlJeWY+svBPD3vSWOPH8bSySc5adSzDk2z4Oe7DxsN2HInGRR0mbT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fJeRvrKSGyPV+H8HZ0hHxDjNpN7pCGjGvu4Vf2Jx3J8HjZ9FjPo8Z9FiFwsE0ZcMch9F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G2jfa7Q3xkeGZFGcfb4xjZ83pZBqT8Lx7cXEOsXFS35TgZbc2N3HxWNxfL4fC8y7eNS+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MH4/F/Zy4U5z8Pw+Xj4vL5cM2XfK3W9S02uut6u9LG+dLpaR1YoHYTGIs6HQfOlR0IrS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GzuUVyUJaJkOyRRRRtPF4f8AXvWikUhc9lll62dOT5l30ROSLRRCL3U7elPR3rY9L06F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eC/y3jamsRjhGA02bdrVXlntWLHtj0TX3S3fc+/zRJFCMPs6l9JHmE5aZsv2vI2Ri20q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Lo3dLJe2GQTpw+8RsU3HFEaxl44nEw347E0i70sRuo3FldfnWeTbGSe9xs2IlCzYfdE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GWVuhUR7tkJKCsUxyMmTYRkpxy41NZcGwwNxljhGWOJ2coxZ4R4bveOEcMON8SUcmVuT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rU1uj4lw+3L2NzqL6RuU/DcOzFmltjxU/Mku9dIuzw/hd5FLHHxDi9qyS3vaijqfcQdP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z+oRP6gj+oI/qCMXGqUl1XE51iX18Tj86y60UUYpbZcLk3w4/CsuLNi2ZJOyulbThMCy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shKm6648m2fh2Xfg4nHvhnxuM2bmNi6nhXDjPFsycumlXzcKv7+D8fjH43omy9PDMG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x8ysXZNEqYqKQyhIodFl9Cjcja2bNN1Ft89aLVCQ0KhyO5VautX0TbZWikXpSNuiERQh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+Z6PSy0+TcP0LGhM31D4KZCLsQo9Wyj4fbR9D5cOs1QopmxHYyQ8wfT0dvocH9mb6vHu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RvkojikYqnNztOSrdEkxvo+/wWiPUUUyMZJXMds2JEp0SlZxLsUaFqjcKbReu0oZ106j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7VQoRpbToMyRrRd9p2HIvpZ00tI3Ik9MnWebVm0qhddKpxeli07qjoxl9Xjljlh4mMxx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Et54V4ZueHGscfFsk1jzcLlyT4bHknH6WZ9NkPppk+GlWnB5vLnhyLJHjOHWWHEcLKEv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wVP2rxPiVXc7OrPD+D3PHBQjx05VPh5yf02Q+mmfSyPpZDwTjG6aZG1JNlstjOC/ND2+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vKS8P+3iMcsUjceFcTtE1Jcdwe4yYJQNkjDw8pnBcN5SyTUF4hn8yVa+G8R5c4SU48dw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AyPDyk+E4C3jgoLjeIWLHmyKeX7DBj3zx+H/AG8XwXlrbEVlEkcGv72D8fjHs3UWmrFc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LhxuZY8WfL5mW60sTLvl3FxK1Va7Wzt6y0Wi1rW9NujfoVojprGxE5xgefw6MWXFl08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v065vgvksshKnKSYsiJVd2Ki2xJrR2ULaixwjucdzz9IzluG6H1JQQ+WiMSiUWU9aZHF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s4eN8Q4xTy/3ssodFE2opFG3o+/WtrMtrFiySiRzohlHkHlRLMhybJy2i0tFl6UWJla9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zg5VGnWBxRaJyFousap30uyXbVyLZ86IyflyK4p6rq+ybRLHsxwRd6UJdX2inpuY9xFU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hcZwyxyw8uRwC38RwWNQwGTDCZ9JiPpMR5EDyIHkQOJww2S6SEcDxjiYsqmsmGGQ+ixk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vFqEc+R5ZnRy4dKWTDFRiSxxkeRA8iB5EDyIHkQOMxRWCVbr2krYlaEtOC/PD2+Mex6J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Lkui3Mwy2T4DjNytSWThccz6HHePBCBOaivEON6uS3ap7TgePIZFNZMEJj4LGQ4THESU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vE+dKjaeFV58fb4nX08vdp0OGS87B+Pxj2NRKRenhfD75+2Pi2exRTFQiUShpCo6FpPc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WbZaN+nRWqRRtFE2m0oo2s21o9KHq9b0WqYpEdPFY3w1Hg0UJHjXTgRehZfqUxRHyvSi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JaIuhocWRtE1jRLM6fdjQx6UUbRLko2I2I2RKQlyJaeHr/t8Vn2Y44FGDgV0rRo7jQ2W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Mlp0KolkjElns+bZRWl8t60xdrIfeZI/ZpifXFPpSppxG8h/cGmYehl6ZNPi60b0vTrr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TodhvpwuHecR1ylESimdxTHOSO66JX00yRsnDa0/qIfPCT8vLi8W24/6wf1c/q5/ViXi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+pmTj98ZHQTSNxg4x4zD4hZ9YifHoz+IWSzSk96I1XzjlslHxLp/U0f1IXiNn9RP6kf1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6EusixNpRX3SPjhptZF4kkcVxcc5K1LcKRwnEvCPxKO3iM3myaNukZuLwce4kPEIn10T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yEnbo6iO8O5G0YOLnB4vET66NS8QiZ/ETLnlkL0tGHL5csXiP28ZxnmcuGeyePxCo8Xx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pwnGLDGfiVxzZPMmVpR20pFIpFdNqK07nUoUqLXprVaLshd9okbTabDYbSUGODGh6PWx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TIs8Rl/YhjyZDg8S4ab4rGl4rxEc2EofM+dIvkrW3pZelEl02jIL7trKotljmN2tpt6O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S0qyUaKHCx42PGzYbGbBQFApaUVrXIlrFygYsssc58TlkcI3PiJ5IRc86Sec80eVHmHm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TXmxFmzI87OxSzSI4dKEh6JWJEhaUdhaxu3Mi7Upva1uJKjtIhm2iy2b0SnGlkiiXERP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3pw+ba54sOQXCNj4bMjyspHhc8jHwcMZmy/alesCyxokiURJo6nwtGNJjj5c82BZ4O4t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VpSbWiNpWsZUbm3bLFOtLN3Xnq2LTuOiWnQb3G02ofthURUoqz7kdURtOablulb81OU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alGMos3o229rOhi6lU+uqb0rSvQaZZYmWWdNGIffStbE0OMWvLOqLOg/0FrQlQihC0sU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0+GXGcTI4DNlnkkMk9NxfKmJm7RCEfcXGJmhKYhMzN3dtd2hxKOoxrl6HQ+b0vSLptpn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elk26WmMqySp/dIlAoSNtujJKONSySmJlouOtLSmSiymUzYbDaKJtEuToI6FC0SZsZ8l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st8vfVJXONCiWOtFpIS0kVzUdiyMWzsTX27ZFEokZbHuUiloxI+Iytll3H0H2zRFmyRI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GWfVRJcVjSjGWWctUMYhHcaRtJJ1B2tpRRXThp0ZsUcxOEsMiM2NoqxI3KLydHqmy7Ks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7DaOw+61ffqyxy6F2WfCKKMfaj4T0fc7joXYcelUbqNwpO5XfdzqaTVJEooW8ts6kNqJ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Y04iosqTPuHF0hMuJcToi71XoX0/RstnU3M3G43IvSxapiEhIUSijabTaba0+04qHCy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9Shoa5JTSPNR5x5p5rPPkfUSPqWLipC41kuJ3OeSciJZk9yfWRu6Tl0sRKkOW7RDlfKx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Fn20ixss6EuxZitG6i/udCIIltF1WfLCEZTcpaPkenbSkOJRRRXJfJ103sUzcxt+okyy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aGiiq0kRGxPrrWivWCs7aOSQ2IY42Sg0LJkgfUs+pPqJsvJMxR+3a9IjrnrqyifDqalw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EOGmY8EYFny9EPkTLLF3RZZTKMmPcsOd7n1jLg4SJ8PmgO0JojFyMXAZpmXrk0vrIRGX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1KymfGsu58C7OW4otjP9uiHHo4OtpTKHpdCZ3X2U9ht6bWyj57HRuqNptaGXpDqSVDQt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uca0l9wopHXbRtTau5dDdKQ9ltuMrs6kaY4nVDN1G6OlFaUxpx1svrZ03aWvQ6a9RORb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aFIjIUhUUUUUeKcOozpHDZ4ZMcyxlj1ZKCkSi4idCZ35nyZtF3dN7S0ORWnbSy/To7c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5dkVGoyR2cJpviJ78lVybOT45Gta0rnevwuauZdq0+K0lLpusXQssuI9cfU7HTka0j00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2RPLiKKKQu20rXu65OvInUb6KiuvzpejEWfJ82Uqo7EStLoTtros2JZF5mbhiPF4JkMs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jCfGQZjk8kOp1KOi0XeUhaN6utH2XfrbfXlbvWPeXd9VHqW07RdDds6D2oRbQnZWjWn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6G43W2yXQZaLRuR0poRVlaMsR89dep1od32OpD7XJW/ao9HKmbCKoV3GyV7exelF8jO/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C6ihA8qJ5Z5cjblQ/OJ5OJRLieJiPjc5Piss4ykiMmpebkPPyHn5DzMg8kzzsjN0mrmf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lfJl5FY2Re03WfabUzy5Gxm3Snz1ypnU2s6InIss4dWJWJO66H+sW0SxSm80XDJevYvV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lad/USKKXI2PnR0F3ER7v3NFMps6nUkz5FrRRXJ0Ud1i7aNFc9WUKqs+Xq+daddEhF6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JGRkwzgO9OpixSk8S2Y0zqULVpnyxHyRGxdqF3kkkx3rXWhnTVcu6hPS2bmJrT7RJm1j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lXZdFfLRFlKR1ipXb6G47lNFlyaR1ss3IssQ4l9X10vkR1PjsdBrShr00tFohMREQmIQ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nCCjZjW5uKivMR5iLNxelejZelazfXXqytEuTcb2by4n2lLR4651pbRbYyT14JWOCSWN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KN7FF7Yo47DuxrmSG/RelD5HypciEhlFPSq166LodNaK61SKK0TLSIv75FHbVayf2Von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SCou49Tqd9OwnpRWnXXuMSHrfJ8NarSqifKEfMuwihdNGiWCEj6WBHh4ocUkvadT460P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OLR9wrOxu16UnqnyNa/HxY61sVnYvS9GJsZRtNjRtaKpU2fL0QmOxXfcUbK1i+srQpO/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EibsQhnloTOxFCVtrSzudhG9m56VRZ0K07lS9GyxW9F3TERIiYhaNjZKRxeSMm6Gxa3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by+SitK5Mi6DK5KKrR0Jcl9L0UzdFlouJJG0pFWOBtZtZQ+2nhv4qRtScau+riQuSrrs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RIfV875u5SS5H2S1RRFLSy61Q6vqbbNqNkTbETSJdRujIXyUX0Ie/RSddxUdCkbRxW1K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nmG5Foc2K3p1K6rTqUUyrFF699eh2TG9PjWjpzy1Qh9BsQuRFay0vqPso2qQz4R3fZ0y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7LqLNqPK67er3HUcjrVsWvcoXaj4u4rSumnZvRSG7dtEpJHZ/CkWOQ5KntroONkY0N9G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JWdUdNFTHETY+W6PMHO1BpCf39U95uvRd/tvoxNIbtx66M6MXTlsob0Wi5KKFYtFQn0T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0Yk+NiifGTZLLORZu5Ho/Qj0GWbzzGeYbzejejcTfTvruG3ypRRJiu2tKXJWqVDkWNnX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bC3e+SJTTHNG5XvihSiTlE8QjDdquR+j8vT4fL30QytMfZKzyyuu02mwVI3HuNjOqdlj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rD3fHTkXIn0s3aIeqjYklou77/K5VI3DRTEjbEaihxZaornXYfMnpFUtEhLWy0fG4bYh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6xYzaOPSiuRdNFaOp1Iujd13Ubi4ipkY2bLNjHGjZI2sp3Q2fPzZa1s66pljXTpXxtLP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O6puGwltiRa0fbcxNjo+5Hddhl26oopCHrLuhaWM+EtKOgrSpnXToWWXp3NolreqS1vR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j4wnnnIfU22VRQ0bVfZ2LTodCUi1pejWkuS9E6ItMmqLG+m9m88wRvNxenYtnVnxGWvT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+VaS7acE0uHgnvfUdJOSRLKjzYMeQcybuOlnZIbFfqVzd9FptOmmP2j03Mk+jfTkTel9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DpJIpabhWzqWXfMnoyuifTpouW+ey9X7da5a0oarR8ldeRdBvqWfLbqyy9UN2V1Z/rbP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NiY8TPLNgom02lG02lUbdHr3K69S2z5oS6Lkfd9RHyXonT7uhp6Wy2WbkdC1omNdFotp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2xDSqyTIjPh9Cx9um2DokjoxSELu3olZWncfc6id6UfNcnQZfLelll6WeZQ+IiPM2bkb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vSqMlSfJ3GhLTc9bO5Q9LL13aZO1FGPbGNPlbVKzrpZuvSy2JikrcrHzXq9OpwqlSlZ5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61uRY+RLT4bL9L5fQvmhtSSV7TrrRHpC+VlFMplD0soYyq0rlx+50ULv9oqNoojhZElR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0F6KHyfLXSSTKFRZ0Pt0RTorV9RRY+x2ZRQlohrluha0PqbTsXQi7E6H3RuVxmLIKUWt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bSjskUbTabSrfYqyijtKurKkM+avWitaEK6+dzOgz4sTHq6IEvctFZuE2Wi70Ui0Nl0X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6LtpK9vRLodiz7RMo+0a06DY40mui6D13DZZfoXQ8qJZCxCiVXJZY+4tLLLXP2NsmU0W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ZOxHovg+RifJfKnRKe7T4rk3MvXoOtOpjntPNZvNxuNxfI9I9u/NWnxqi+Wh6rSM5I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2G02sUGODFHSlyUUUyibrnoh0lr15K0fu1lyQEV1O2jbL5UMbPgfuTN6L0vSyy6Iy6fOi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ZpoSTNgoo2ocRxZtZURFI6aOS0j0L0vRSdqxfaXb+XHrsYol0LKKNm+iPV3JHSSXdMSH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WV022UzaS7Q+6Fdb06HQUokkm2XTtlM769GONaJ9Nb0TLFJllkWkMsTZ10StWdxRTEld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GR5FZ1L6ssRZYmSEx6XEiicTc4ikWj5PhHzp8aSdDbvShaPmfsOH9r7ofZc67xfSUm2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KKIdCfu5PiPfSJ8aXovafK7y546P3iZ8fPoSET0Z8PR6rVC9qFrE+Z6oWnzrbLLZ8S90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76fL5XpH3crIEiLvkh3l3XZdyBX3PoI+NX2Pld32fI/chEtbLEV1cUV1+WjsPvpLtL3E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YkSX3DGYu76tJczGOTEy9IldbqV9d8hNuIia6N0lNlsb0l3fSUep/tNLbD3RX3OK2wH3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F+P/AF0+D4KJke49Xoj4Wke6PhjPk+BiMaTIk/dDtLvp8aTF3JLREhC7D0j3atQJtp/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ABQIFAwQCAgICAwEAAQIRAxIEEBMhMSAiBTAyQVEUI0AzQlBhFVJgcUOBYpE0gK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zGTMsu/oiu5Bf+V2WWJ/4myyRNd+ajZjx0L13y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+NZf+MbHI3NxMv/AAVlllll82NGgoCQuVlll8r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UdQ6ht65yob5xkRfyb/AI9llllll87L9Vllllllllllllllllmxs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sssv+dLzzTE/Vk9CI+i/l2Xy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lZZf8587E/5s1zsg/VIcTUUSMRc79F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LLLLLLLLLLL53/mEX/NS5SiR7L1PlRXOyyyyyyyyyyyyyyyyyyyyyyyyyyyyyyyyyy+V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YvTfov+JZZZfKyyyyy/TZZZZZZZZZZZZZZZZZZZZZZZZZf/AIxXybL9F87L5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X/5vfOyyyyyyyyyyyyyyyyy//wClV/8Ajdlllllll8u53O53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NTU0NDU0RqjVFIpf+bUUUUUUUUUalGpqUUUUV8nVmrNJfg6c/wAHSn+DoT/B0J/g/TzP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sz9HO6P08vB+mb+5+jeu1n6F/n/ySy/VRRRRQyyyxI1KKKKKKNWLFP8AAsM39j9Pk/B+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fo5n6KX5FwX+xcGvuz9FH8keEgfpYH6bGdCCfg6MPwLHD8GkfwJKhpC5p8rPI/In3Gva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3JlPWy/sdRfy38r7f5Tvy786KKKKKK50Uas6cn9joT/B+myfg/S5Pwfosv4P0WRj+Hz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w9fdkeCh+T9JD8n6TGLhsX4Fw+P8HQx/g6UPwRhGilyR4Y+X3JcvvyXL7cpC8n3Fza7i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FEeN+SnRLHdDxPYSaTHD2JE+H7pIeLv/AC38r7fyqKKNTU1NTUor1UUUUUUamrNGdGf4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n4FwmR/Y/SzP0UxcFJ/c/RP8n6H/AGLgV+T9FD8n6PGLhMZ+lxL7H6fF+COGH4Hih+DV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SXKI0NCK781ykV2I8qKY0zVmrHBmlmg8ZoadzpoUUOKKidkz2iaRsqHJGyNhTNjejezY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piyuzb2Mm2kjqyUrHNv+W/lfb+LXooo1YoM6UvwLBkf2P02T8C4TI/sfo8h+hyEeAk/u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OX5I8HKT8keCgvLIcFjfkfC47pEuExQRDhsettCw434R0sa+wscfwSUfCRFKJ5Gxdi7G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M8ERsXYQxc34EiaIQdEos0dEYOxxZLH2IwNDQWNCihxSHVEWi1Y2jdEpIc+xuOZvaNmO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vsPl9+X2GeGLlfNPl4LPLNfIvBtdDjtJ/wAx/K+3qSsWKb+x0Mn/AFFwuV/2n6PN+BcD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H5D/AI+f5P8Ajn+RfDvzI/49fk/4+H3Z+gx/k/RYkLg8R+lw/gXDYl9jo4/+ppBfYUI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/BdHfyxu1SPp8lbsv7IjBLuxRcmKooxw+7LbdIjUBe+Vsyyv2oS6cSKcn3JzrshKu5dj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uQ0xQZq2aMUBwOnR0xxQoopDpEaLVkpIjJE5KxZOxOYsnY27kp9zd0KRsxyYmyyRHuR8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7cnyfnkkNctXYos0dGrOmxQYoHTNDpnTNTRMeMUO4kqHjjrR01sR1Vmkf5b+V9vVwX9Z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uU7pGhpKSJQ17Cwtu2aSk6QseqI4XLua0qRHh/btIrbsiOOMFbMWLd9yWqdI0jDyOpsb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XhFqInbJToTHkFKjax5BSHNm1CbHITLGyIz7ESTIj5TI8poQlya7ERrua2iCY4uxpmrN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NEKJqhJUNI7FpMtGyockb9zY37DmdR2bM3ZuWbM2Y2WxTPsStI2dikVUBRf+F+3q4L+s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0ZqzQ0NDQ0NUao1iUj2nYtFxRsmdSKN7Oql4NvyPLapG9eTqSmxZdeyFdWx5pNUj6VbH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tLyb6rsY1XuY28kibUFRBX3Y5fgSH3PAlY2JDZ4PPJD78vJQkNMpkYskmRiOLsUBQNCW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RNUJRHVnaiEkZGiM0KfclM3Nzdm3ccmbMt3yv0Pkxc/uI+3L7iGuwxc0yiqEzyVb5fY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jc3NzdmxszZmxsyyyy+d+nwPuKkd2Pt4FG+7L/Ao0rZbl2GtEd5E6j2QoN92SfakRxNK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Cxubtk00qI4xps0o0scaFBEnBK7IKMu6GkJRHKC8j4jDHtaFQ2j9Thj5ZupeDLxmLF2b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I47Hhev3MPGwm9fDOJ4uOJdx/EdK3jSJcQoR3ZPjsyjvr2MHEdWG6HxObLL9rwcLnySb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hkiJPyR8C+on4MZL6hi5IfkfJ8n5KEjVlMcWas1dmpoamnc07Ghr3NDU1TNRUVEpHYuI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/t/jOB/qr5ND7eRZIv7kssI+WQyRyfSzRmjNDQpG0LrYTi+yZviUtHLuPPhT+o6/D/8A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8jgi+6MXE48/0HEcTj4aPdGHi45YOcuyRP4rFe3HEfHZX/aR4/JJ66kOOm8i2MmbfwWo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XidiDcvJm4zN1JRjLwLiMvSi2+7I8Zkjm6c5E7cbToy8TPJ9MmdWUO1s4L92bn37HH5+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8NT+48sOlFR8o4bJLKrkqOLUIzUETjjji2gZ8UZZIJGbJ0oWlZmyPo7kMMel3OCk4wkn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OHXTzuCP00VkeRkqz5lp4RxqW0X9zi55MiSyKkQhCUP9HGdV+2HgwTj+maicNjnmj2lS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JWxKhImmQTMkGQi6JQdmjohDuTxmooo0RqhxRSHR2LRsjdGys3NzcczY2NrRuzZmzNm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9yx8k+XgssrsNUXTNv8AC/b1cB/WRSPadi0WbI2NjYlBcTxSxz8UZeG4Zy6eGFshhhw0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rFjw54SxqrOLyOON6ilOXvczqyk/qOEjFTtStmTHqm5sjw+KStyMWKMcicZE4rLxH+zi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MPVlb7I+IusKo4TCs12KcsGWjjJbQUiUm8esTgVCP1eTiupKX7b7GLPJS1Y9llI8ViX3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qPtO8uKscqVIjCO85TNn7WiMOpkrIib9tHSjBVX/APppt9v/APThOnBUvJx3Dt/uy8GP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uL8ooePp57ydyWaHS0l+TWGrkrMclHEnJnGQvA2jBnxvFtJnCYW8UpP7nA5oYrx5exwy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iepk0/tMfF4FUIRZxOOUMscyVpHEZXxX7eOJmwT6GuN90LNmktNO5g4XpYXGXlmGOfhm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KTzZfLLQ5IjNE5KjHkMk+xCZOQpm3clJtEZFlslZdrmh+OT5ffkj7F+j78vtz+3oooVn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cHY4S/xfBv8AdXysspY820PwYczxuGGD1vvY8+0+jkk3f/oxz6mSEX9kcX/SZS2XYhBT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M+JQyaI4fh45mzDHGsukV3OKxJZk39yfZ3RjTn9jjcNwSOC4aUbZxXCRa2ZHgXkXeXY/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WPLJd/JLhcMP7zHgww93miUsEvrOhgc6ZKHCx7GGEZxTXgnS4rVDioR2YsmmGTl/cQX7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790TKoPFtJWdH++S7GLhbw39zgsbi25xOO92GomF1jimZ+HcZdXC+5wcJY4+86Mep1W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NLK/PYeKE46S8D8aIjwuK7o2+x0oPu0XXZCxx/BS+3JFiRPwRXJEiBLwQ8jEMRI+xHyP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Zq6NRwNTpigPGao0RSHGJSspUOhUdqLRaOxsjdFos3N0bIs37nU/xfBK8yNTQ1NTRGpq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NX+D/8Ai/t54bR+zJL9T7OHhqvycRijh4jFCP4OMko4ZGkjhreROj4cnBybNMmVyyV3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mKccnUmZIZc3EbS8Iy8DNJu7MfBSdWZ8fVSTI8PNfcjwrUXbHw7qrFwP5Y8NUoshwUfu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Zu5HQhZ+lUhftrWJHBN8R1X4JyvsLGq7lL7CgvuSf2IpIk7EqH3EhsQxL0rkuSXJJlMS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LI46NDQ1NDVGqNUdh0jsWWWbIb7lm3c2NzYUxyNmbM2Gzbvz+/P7ifO+Vcr9F8tf8X8P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LLLLMuGUpdSEqZLFmydpzFw+SP0ZGjHw9S3nK2PuaRFFLxyr0UeDyeDyVqfUJJeTvIj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/sKD+5L8IWNkkyOMoWMcRYxwFjHEWM1RojVGqGkJIdCobE0WhNDkjZG6NjYschTNjZm5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fKfgXN8pcny+/JH29P35Pxy1KZXc1dGrNTRmrKNDRlMo0OmdMr/F8B/V50yimUzVmrNW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qNTRGqNTVHY1RaKRsvty2SLs2UTaxNIeSxG5Y5iY5ikdRikxzZbNmWyy2WIYvkJD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NWRizRmg4GhoaDgOBojVWaoUUaopFIrsdjsWqOxsWqL7m5sjY3NzY3Oobmxsbs6hv8A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bGxubGxsbGxsbGxsbGxsWbFlll8r5+RdhyEhyKsfY7sqi7EqGyhsSGxIv00zVmrNWas0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mhqajghQRqjU1QqNUTSshRkqjG1RNoUkOaHNCmhSpm5OVimOXYUzZ0KTG3Rsxtl9+SfL7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n7H3L5Vysvk1/i2fD/6n8Giiimaso1ZqUzQo0NaNbOmM0Gka2apFWdNDSFBDSRqjsdi0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CkhyQpm5sOQpDkKRszZlsss2ZbHzkRJeCAxD5Ifnk/AuS5Ll9j7DRXc1ZTKZTs1bNWam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07mpqaI0KKRqjQ1KRqv8X8NV5GamqNTVFIopHY7HblaLLLLNizY2NjY2LNzY2N+W5s2X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BbENiL9CQxfKYuS9FMSZqzpyNWaM6bNGzpNGllaujpijZokTxqrIwTQsaNEpUaKzRJjS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LRaocl2NkWjZUbKzZG6Nu5ubGxsX3Nuxv3NuxsbM3ZZ3LZszb/Dv1fDvrZZfO/5NFnkr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imdNmrNGaGhoamhoaCgamiNUKCHFGpqJCo+52NkbItGyNkbo3RKYsiN0LIOYpmSXcWTs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ISZbG2SbsZLlLyPyV3Ij8DPufb00XzvufYrvyv0Xzr/G/DvrZqzVmpqzV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RSKNUUuVHZHkpFrkqNuVo3RaOojezY6hsbG5sbmxsbMTZsbMcmWy+Vl+mvTYiXgi+Xh8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yMZNFMknR9hxZKLs1dig7IwdGjZ03ZpZ0jTudM6ZpZ0jTua9jTuaGpqjVGhRSNUaGpXL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2kzY2NjY2NjY2NjZmxsbFlllllll8753zvnfOyizyIv1ovnQospmrNWaM6bNGaM0Zoxx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h3IwNULH3NSUUamqNUJLmuU6NiTTQpLU2TRJpxNlRKSaJS7m/cUxT7G/3FOmLJ2N3Zub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W6NnZsy+Vsv0WJ8qNf8AF/Dvqfy6KKKKZRRTNWalFGrNSjVmpRoaGp0zpmiNDpo1Roao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h0UhJHYvlaFJG6Nkbo3RudQ6hubm4532F2FM3ZsbM2Y2zZk5MjLsWy2LzyR9+UvAuSI8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crsz7H3K7c/tyrlfKudGpXOjU1ZTO/8Ai/hvlnbl2Ox2LRaLRaLRaNjY2NjY2N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c2Zsbs3ZszdmzLZsy3ysvlf8yStEPwUIcGasUWOLTNWaEYM1FBih3Ne9GhGAoWhwNO5q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KVmqNUJeTVGhVUfcVFIrwJ92JqjsdizY2E0Wv4dfyPh/l/xr9Vc6K56lFGrNTuUzVlMU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JmjOkzpHTOmPGdMWNEoGlCiaI0Q4oUTVEo9iNGpVIi0zsWkdqItKRaISRkkiM1RsrMs0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7jYcu45+427il3IyFO0OTNnsKTNmW7Nmdyy/VXoor0Uamv8AhF6/hquzU1NDQ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pqikUUUUjtyopHblR2NkWjsbI2RaNkbI2LRubGxsbmxudQ3OodRm7N2bM3ZuzZjkxNnc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LGJ0+Uxdya5f3DMY/JlXYh4Efcf1kvIya91kvJ9xLuR8H9o/Il3YvpPuVyoo+5RozV0a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ys1lRRqaM0ZozWR7vk2WWWX/HXr+HPybGzNmbM2NjZlllllllll8rLL52X6L9F8q9Nl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i/QuaRTNWaM1YkzVjxig0UyWN2Ri6JQtEIsljbFB0Sx9xQIQ7jgSx2jHBUadzREoIyQH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SStFKxRXcr9slVJlKxx9rH9j70dqO2wpKjtY/Bt3N1RurG1RfexSpHU7m6fK+xZsbiyI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l6/h33KZRRRRRTKNTU1NTUo1NWampRRqzQ0NTU0NBQNDQ6ZoampoaGh0zpoUEaI0NUKC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KJqh0jzy7cux2OxaLQmjZEpIWReBMtEppFk2iGT7FmPJ3ocjHO+xklRGdjyNTG6QpNo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tEm6Ml62Tk9C3rY22jJ9mS+pH9x+R/SP6kfdofgqpC8M8lH3F3KNTXujukX3o7NGvc07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E1ycbNF85D/ir1/DX2ZaNkbI2NjY2NjY2NjY2NjY2NjY2NjY2Njc3NzY2NzqM3ZszY3N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Wy2Wy2W+dsv1L1JovkzVidCaZkiQyJdmeTXV2KSkTjpKyMlJH0Oya2Rjn9jLDvsJqUSP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sS90bI+5H1Roq4mPvGiHdUfVEkm0pEr2RTUqEuzQ4ukynuJdmVdM0fdFNJGrujp2dN/Y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pGnk6dnRdM0doXh2adzpdjodzoM6DOnJGs/nX8tfLXr+H+H/ABL+RRRXKiiuVstiTKZ3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VmrNJHTkaspmrZqzVmjFjZ02dI6ZodI6JHGaHTJYiEe5oTxJMxxVEsdoxxRmx9jBFeDJ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HIZktTh6aOymZUkZUtTt0zDTRCn2I1dEa7mJq2QaYpLUk1SY2t+4pLZil7LNlaLStG6p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U7OoqFNXRuqL7lqhtqzq+DreTqq0bKSaPud6N3Z1XR1mLOdf/CL1/Dl7WUampSNUUik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UdjsdvRR2OxaLRfLsWjYs7HYtFo2RaE0KaOojc3RujqG5sbGxsbG5ubm5sKRsxyY8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ZGVmW2Y5tMfgUnGZPujFJxkT8GGTozfVZk7wOGfejJ2kjL4KuBHvA4f7mL62L6yK99C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+li/pk/szWpi7QaG+0T+9or2FNSsj9LL7ocbs17jtRoU/cKVRo2WwqaQ4Luad0ynGLN3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jsao0X+EXr+H/Syyyyyy+Vl/Msv0L00VytFl879FcrL/AIE40Ig+WZdzDIasktWR8GVV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yjD9VGeFqxJuBgTUziEU3AxJuJjTVoxwakyCfUP/AJR9stDjWQ0qTRCOqaI/0iS9kWSj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cUf32L6GNe5DxXaNfDPCZ90UqZ0laHjTTOj3Oj2RT7n3QmqkUux049zpI6KOih46On/h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U1NTU1NTU1NTU1NTU1NTU0NDQ1NTU1NDps6Z0zpmpqamh0zpHTR0zQ6Z0xYkdNGiNDpi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qFFGiNEaI0RqjVFIpCopFGqJRQmkxUZYpojLVikqMy+5ilaOIXazDK0cQqdmGScS1HIZ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SjkOJfYxzTxnD5PKIyXUobSmOlMbrITl+4mZJ1kiSf7iPM2irTRKXsRLJ7oshP8AcYpf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27pkcnuYp+xD7yaPsmO0dSXY2klQsr2sWV6nUuTFK0hq7RTtHehuVm0kbyOpI6sv8IvX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sbGxsbGxsbGxsbGxsbGxsbm5ubm5uzqM3Zubm5uzdmzNmbMs2ZuzZm7NmWzZmzNmWzZ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FjkbM7nflGaNkJ2SjZJUQyI8mTG13MOT7MyRtGGWsqM0dkYJ6yozw2jZwsvsZ407O0om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mb3Qs4V3GjE9MlGV65EzN2qRmXiRkXiRkXiRlfhmWfujIk9cif5I9sjiKNxa/BVx2PEr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2LF/UaF/T/wDRKHu7FOhT91in7S05sVapjpto1uh4zp9ynSE2mzd9jqeTq+DqLubo7M7f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EvXwH0P+QudFFFcrLLYr5dymVz7lMUWas7lFMopn0LaRl+It/Qh8ZJqmfqJfkhxc0YH1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iZ02asgmasyY2yqMT+xKDaNaZ9iUakeUShUyriYVUzPG4mHwa1MzxscfZRw6or90z95I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xmlxJwtGSN0S7yQu+WzH9UiP9FjSqJ01tRp2F2ex4jRdyiV2kaq0dNDhRX2HCj//AIX2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JnakNK2UhRiaxNEdNf4Rev4d9B2Ox2Ox2Ox2O3o7HY7HY7HY7HY7HYtFoTRsjZGyNiy0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2RsKSLRaE0WjdG6N0Wi0KSNkbI43i+tKo/T6EYOIliltEx5o5IqSNkbcpMWQjkTHJGTy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mY5bIz9jDLZHEdmYpbRJS1yE+8DBK3RmesjL9JB3EwPu0SdZDiHRml+2b/smKV4jDLbG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n9pDtSIyakyM302OftiKf7xGX7chvvEr6v8AR37MuXdG7tHU7MWRWjf2MWX3G/ZDf1Hl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U6NZdyme47ik0bS/wi9fA/R/IXr8Fl+hfJXo+IZXCGq+55NDQ0NTwfDJvvH7c6JxH2Mc6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K0Z0YGZ49jA+5xK7HCy7UcT2lZjd4zE6mcSvuVtAweKIKshkXuszq1ZlV4z/AOMxOsTM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2Qf7DJP8AYsy/2scf3KIwu4leyyqkd1Fo2dxFPvIv9uJ/exJaxZ0/J0/B0zpuzpvyaS7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tZtKqN3bZu+xv5NzezZf4RevgF+2amhoaGpoaGpqamhoaGpqampqaGhoaCgdM0NDQ0NT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0OmLEdI6R00OCOmjU1NDQUDQ6Z8Wh2iyK9OtnwvH7GzQ0RqamTEVRjKRmgjCTSMfZkk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XejiY9jh/pJLWZmVwMPdEO0qJqmT8C90CrR9qK9tEfpF2iLtCh/RRkftiSf7qIuskhf0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paJnT92pRT5beTbwbdmbd7Nu1HU7s3XY3VM3WyRutS47NG0aRce5tE9p7P8ACL18A/2z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sbGxsbGxsbGxsbGxsbGxsbCmzdm7N2bs3Zsbm5ubm5uzdnUZuzaRbLZbLNmJs2LY5MUj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FiZZ3Mas4G4wdHUZ1jrI60fybbE8TfgSlDyRzRZNbLsd4PuRkp+CcXF2QyKZli4uzH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yf7sOxw89HpI4qH9yIS6uOjh3pLRmT2ZNjOto2hPfH2OHdpxMDqTiyHtnTF7clCWstTW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ajVol5UjxIX0tDl2iKfvb/Jt+1Rv+4mL6JIv3Rf5K9sv9Ditl/s19tnS91FKkxw8r8Gi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70a/c0NDXsalFFeiikao1NDQ0NDVmrKZTK/iL1/D43jNGaM1ZqyiiiiuVeiiiuVc6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kofpQziHHRxkzI7foRifutHDcQk+nQ0OA4lEG+WRWLsY/BliYHTMitGJ1IzK0cO6ZxPf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Ze8Dg5dqH2zHF/SmR74jhZdjh3U2LtnMj/eRl/qIyusqM31xJf1UL+sY1bkhK8RJdos0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Hdf7On5Ro+zGmrR7ux7qaLlaZcqouTdmsqPf3Pd2KnVHuuz3Ki5dy5We6qPdZUj3FSNj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jVGqNUar5S9fw+VYTqHUR1EbI2RtE9p2O3OyyzZFo2Rsi0Wi0WhNGyLibI2RaLRaLR25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0Wi0WWhDdi7FoVIlOzjf6rJyNi7LLMDbdHDRvMkbItDJCkiMrKJ9mYpkl2ItJ8m9ZHlE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JdjN2kLvE4aXuozOslnEO4GJ3jOHfkxP3sv90nJdRGSXvRll70Zp+5E5LqI3XVsxzW0i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xN/3bE1pJDmrgbK5m/tiWuoxNaxO20i4+3/Za9z/AAWk0brUeSOzOquw8saZ1Y7HUjqd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UdVHUVCyROoucf8AAr18B/RRRRqalHfnbNjbnXyEUUUUUUUdxGTMsauRP4hL+1C47KiH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jsuSR49S5IZRxnDym1KBxUHjlq+SK5cP9aOH4bptyfonEfYxy5ZYkHTH3RNUyHeJmVMx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nD+TiEY/pMPbIcT9Rl/pmB/tnD+WQX7g1+6ZF70ZV7kTXuTMi9yJL3ple8iqbEva0OPt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7Jmjto17Jj2UjvSG33O/Ytnds1On3o0NfJp3o17WaGpRXcRRXOPok6N2bs39L5bGyNkL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9FFlo7FI1Rojpo6Z0zQ1R00acqRqjpo0NDRGiFBHTR0zQ0NTU1OmZ5RwQ2Y5PI9pGoo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Th5rNDZCgaGlmtGhoamhodMkjXsKJ8WjWW/TweCWXIqNDU0NDRmTGJUY+5KFkoOLIe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omaPez+3uY1UzN7jFepFVkM6skrjRiVRMS1kNVKycf7jJG1ZNXGyUbhZONwsyL2pmRU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khf0GS/sF/UkV+yj/wCb/wCj/wCJj/qJ/wCj+z/7HW7L7Iv6jatRy7M6juzZ0kNt2XK7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7GrNGLGxY2dN84+ijVGqNUWXzfLQ0NCKr1NP5S9fBf0UUanc2ZuxZDcsvnR3G3y7m8jqG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2WzZlstmzFkZx+V5Muv49OSFqz4dncMmv5N2bs3NrZszZmwpM2ZuxtiZscRBZouMhwrn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6jOoyOVm5sSJvuYZlnEMwSsyfSYZ+4y+DDL7Mz9jE9ojeszIu1mHui/f2M3ZC+nuYu9j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9oEnWLuX+z3FKsPccv2TLL9pGaX0k5/uojk98mb/ALY590Kfdm71N3sXcTfubdi3Zfbm6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9rG0m0b+DqKmzdWb9kdTydQ37HUZvzj/AIFevgovoo1ZqzU1OmdM1Z3O/KivyZuOhHtD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xmT8mPjLfuFb7jiaM7iFE1KKZT59xWcUqzPkr5WxK4nDL99Felc0N0LlJkVZnjrkkjUU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k/HJEOTJog6YnaM8exw8u5PuiHaZPvEx9pGfwcP4Mi9xLvE4fw0PtMzK0Y+8TB9VGXt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Rlf7RN/tUZHWJE3+0kZPpRPvJH/yEYu2iMPYxr2xkKH7upX7Tf4KSnA7azO1wZa1mbra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bNnU7JDm3ZtI7lMo07HT70V4FHyVzrnHx8vc3RshO+dfwF6+ClWFGxubGxsbG3KyzY47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FAeM8HB8To9H4G0bI3RcTYWRGyLRsiy0bITRx1PLaGePJZ3ML+xwsK4kbNi0Jr7loQ+4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ZeIx4Y3Iyz6k3P8APoTJZGvBi4zJAh8Rh/ciPHYX9yHEY5/SxkkJJEGTXYj7ZFWTVSO2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GSJHwY+zMqoq4HD9yPbKcR9aM3ejN4Mq9pkj7UiUbVGlxHC4ko+2yca1KXWojS3RJ/tx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HEcna/0W+45eP9c9TQ1+4+1m/dG3Y3dtivt/op1X5FB3YsXYWE6KNIL7jeNfc6mPnHwN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rQ0NCMa9VmyLRfyl6+E/or5fEy6eJyEhc9dh+1kHcSjU1EUUWXzfLiIuBsWWbGCb2J/V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5ZRn4nHgXuZm+Izl9HY3bdv1N36E6OF+ISg9cngl3VoZCQzJ2kY3cTifJhlcTL9R/bZi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EushxC9hh74zhX7mibrMcTL3IzN9jJ3iP3QIe6Bi90TC7gyErwslL9gyTvVEsr6tik3b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vqX4P7Yv8lLeSP7IsdbSNl7Rz7M3d2W6o6bFj8HT+4opOjtSZ1Yqz9RE/WdqRLi5vwPL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4klZozRmjEvk0UUVzlGzRmjIxr5S9fBv9lFnY7c+xSKKKPiU4rH0/uIsRZids4iNM4T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GhojUo0RrRqjpoeNHxHB+zuhIrng8owcP1J7vwaHSOmKBqamhqRiybjj9032M/xST7Yu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6FI2RuN+v4fn/APjZkiyIpdjMjBL7HEK0cM+xxC+5jftPEyatHDdnRn7Ssye7GcLL20Ye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bsyK42RW2Mw94MwPszh3SZjlUZCdYyX0ol5THGpmKFZHFi/oyJPvAc/dNm3tijZttjuk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n5/0aK1/s7KLJZ4pn6ldh8Q2dScmLZmlWRijtRasT8Ctiizvzj/gV6+F/pLlZsbFllll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EhpmK0zil4MKcYJFllls7nc7nc2Y5GzOoziFLLicIjVdn6OExynP2iddi6N2dRm7Ls2F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nE8TLPK/t/Awy0mpIlUlaExIyNGDyZvpMD7mVdu5j7ok6Yu6MX1nE+LIu8Zw78kf6lEu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uxswO4swy8mOXZmN9mR+kirVEY7RY1+1sZF3gNfus/tGu6Fj70aezYWKp0a/ttkpRjM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olxMmOTZRR4ExX4EpMjB0zpEcAsa8ijEpHtKK/kP5S9fBw/ZidI6Z0zpmhoamhodM+IY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G7MStnR6kl/o1pGpqyimU+XcpmrNGas0ZlyR4dXkOJkss3kj9+cY2cCoxdelF+j4nley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4R9mRdoyGF0zKriYHUjP4MBmVMx94kPblOK+kxP9sweWf/IZl9zziMD/AG2YJUmYvDZi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9ziYfMkYnWOQ3+0okr2RBbTpij7ZEvpgx5YxyyHxKWNRJ8Y9m0Szy1o2nJmr8nT8iVUP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cSvuKqRsu4pCZ3EmUxG3KyyyzYss2NjY2NjY2NjY2NjY2NjY2Njb5S9fBy/ZibMtmzNm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oZffjcea5cOYuyNhzN0bI2N0Wi0duVlozZoYYPJL7E88uJyOcuWqZqhGWXt7Hw/4gsy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0aR2H3EizjnfES/grwfDneNmSJBku5DsytkKNSMnuRh7GVWcP4omqymZbQMaqBhVNko+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nRji1BmKD1Zgh9jFj1nRCFZCMaysgncmKMtB43pZklGNMlxEY5UPi+0/9k+IbUV+Ddyb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xVuf2ocu/YpsUBapm3Y3bsWzFDsdLyhRVo+xt35WWX6LLLL5WWXzsssss2Niyyyyy/lL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5UUyiiiuSM3FKCpeecUa9zhsf35WzyVyv0UUZJwxLabo4j4z3rDH/wDZm4nLn/qMwvWX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0cP8Xf05UYOIx5lcHzrmuxOW0m3/AAYeD4W+7iZl2MbJKi+5j8GTtM/tsxy7mSNROGZn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dxMbqdGVUhyvGQl7DE7iYpV2FNRmb1ksWRdSxZ47sjxEe6I55O4oeSUsdk71RJNyFicj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mntK7ldjpNnT+5pTo7HkUBQ+4klYmuwvFCT7ix+LNUkdkWhy/jrnsWX8pevg66ESSXKz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xOKP3J8dD7IycZOXZdh+eaZBnD8Q8eT/RFRkrRoijsVE6cTpI6ZqhROM+LQwvTF3Zlz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FEhOuzFynNQ8jlu+465Rk490cL8Wa9ub/wDZCUZx3g7RrZqascHq/wCFiOBlrmMqtEez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OvcL6CPaRJXE4d+44j6ifeBw/gfaZldoT9hj+miHt7H9xKSU6Hl94pvdiXvIRrLRDs5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YqkhJRnIb/bSJPadmvtI4/ckarWRaUos29tHeTOn2TNFGzfxRTYsbIw8HhDl37F87LNj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yTou/QuTRJUKQn8pevg/6MShwHA15ZePXjGTyyn3ky/WmJ9zqOvazFxz8ZCM1NXHnZs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S8vmxFiZDLRPIoqx3Lu+T9Hw7i+hOn4Zt+DZ2bGWXsf8LG/cQeuRM8ofaRr2GkYkcQkQ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uY4VMyxTKVURWo6Giko2YdX5LrJ2Jv8AcsraYoe6x4qZKFZEV+42KF2Rw3GiUf27MnmI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1NH9kkSdyT/A03Zp3NFqWlKxy7UKEpkcXhj7Jott9hQkzpvyacu47KNTQ1/iV6cmP7og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XRidikNNHZ+TjpLHi7fcfykbUhOzHkcHaMPFxn2l5NDpnTZq1y+J5+rndeFzfqvlXp+H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k32JKr/gx8n9wvBk8mP6SfkxvsZvcQlSofk3Zt3HJkYsg7dGf21Rmk9Du8Zw/nuV+6Ve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WXuROdzQvrMa99EH9Rv+2kPyiMP3NTt0mSn7keUKHj/ZX1f6HNKhz7FW6ElVm6i2Jsrt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7PJ2OxSKOmLEjor+FGLl4+Q8fe/lL0vlw8v2oimLIzqFJnxKfv0/Hy1zsuzHk9iOodQ3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wN3yZXKud8ky/T8JzaZtH9zsuSVmdVJ/+/nrmvc0Rg6MmNkE0iUbKZTNZDTRHHaPE6M/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hPsZIvUx9okVUj+8S95PzZP7EncxqpjVTRdZbLuzX2WTSUYsnk/cbQ71FD3r/Z2ipoc/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0aqpDyd00d2Qx2+4mlRdig2LH4ZSV8tTpmi7FLlqaP5ke4/SnXgX8FepGHh/2o0SxSRb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mRy+WubIEO8UWWbHxbJrhUfz6b+SueKek1I8q+V2z4hHXM186PJqnT5Q8o66HlTNrHLX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YpmRowT7En+4ZTBNIyNb2jNOzaLVCaE1Yq3JUmTJv3JEkk7MtdmZa3R9U2Y4q6Z26bJO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Uu6/0Pua+DVLYcvBTlZHD3NFqVs+xHB4OlSaH5tGro08ntTRt2oc23fJUbJDyv7HUn8u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4tw7EOMhL6hxhPwZMUomXI4xfyHkaZ1jqnWRjncuS5ROE74UaIcUUfGpe6Meb+XXo4Oe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lhccu35NSvmQ5Tlu75R7dxRT7jXYx+TKQdMn9Ji8k12MBP6yTtC7DZd8rLL5SZL8mT6T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tcqNqySLeo17NibSyI2dGvdFJbWOXgtuxR8M7LZG/wCBW1Z2gzqPwX5ZskyWdUdazqMe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jnL7I/cZpk+fRRRRX8FfI2IcRKJj+IP+447iY5ElH5E/PoxfUMgPyI4KVY6NkNGtnG5u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Xo+EZE8Ov4LRufE1tGMueWKTpD+VDySQuXDYurL/AEdNDUSKWxlgKBr2ojj1YxRokjUo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MpkoslF0ZOySJp9mZYeGZH+4hXJsxx9rHL9pI+qZGPtlZKSqI7lYodospRlI38Ira2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Jo/UbPufqUkT4zzR1ZyEpFUJeBQFFITR/wChIUTt/hF6WIngadInjaGmdyP5+Rl8+jF9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amrJPSLkST5vx8tej4RKsrX+hFHE4t8TQ+b+UjyiBFW6RjxdONGzGy6ZLJZ1KOqx5Wbn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5in2NzYUzYlJGyollqBN7JMm10jJk7Iu5lVOjarPKs8NDl5HJHWjFslxSXYfFWdaQ8s/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qP3OohZUj9S14OvJkZSFNik2K2RFIViTNP8ACL0sj5HisnhJ4TNDXm/Vl9GHyMj9IxHB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G4MU8blXceH8HSkNV85RbPhfDa/us7FotHHYOlO14fJefmY/Al3o4PDX7jGOTHNmxfJc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uUiuw3UCSuJFftWSn+3RP7E1q4syZV1LIyTux8QljoycU3LsRlN2NypDuTFGCXcllxxb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8o5tkcbb7mhHDsLhkLh0R4excMjoJEcQsH3OikKAoGn+EXpZH6kKPZEoE40Z8m8+3ycv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LycNKpG51DZM4lJ4pc8vzIxryJLlwb/bNzdmzMserHVkouD1fzcLMcE8tM3S7HUNxsR2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ghRRqhwQoo0QoIlFLsPEtTVaWSj7SNaEs8Yw1J54kuJuPZE+InJitvubQjdks0KP1EE0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I2dkpNixuQsVIcSPDuXcjgSOnfYjgoUKFjsji7FURg2hYvKZ27M8mp2Q5G3+EXpZD6kR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xHB5MD7+ObF6cn0+jF4GzH45LyOVIjxUkR45/chxsH5MueMsbS5MyD+XlnCcIOPmu4h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+XFYOotl5JqvmYH7qH2yxJfJjztjZ9hNistmSQ8vsJ5nqK5Icfb3ZKEK8nUxRiZOLSX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90iOJ62ODI4H3FipHTcvBHD2NKOk/wAEcB0n+COBnRa7ixPyQwd+4sYsYsaTK7UNGpqN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LMf1IXj0fEscYZEorkyPpl3Xoh2R9zH4PufclPXlZZF8mZPmYxcuCg1i7mhoao1NUfE4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0zJ5THG0OBoaGjNWas1ZTEmasp0UKDNGQgmNVIyv3E3FRtsnxWOMR8bGux+vlXYnnyTR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e0dJUhwuRjw0xx7URxd0ONWdGUiPD0zokOF79xYkommz7EcXZSJVFsgu6sbq0W2XRudR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VaOqdVnUZ1P8IvSzF9ceV8rPiy/dT/1ykhep80Ix+OURcTt2kisMx8EpfSyfBZIEYNPv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SOH4Jv3ZPBEkWeeVo+Jz2ypfhD+Y/djMcrijYUjY2LFIstctBRSFqdiWeEUP4goPsjP8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ZHva7nSbIYjp0Y4FOIo2KL1NZMjhkqZ02R4fszpeCOBSFFa1Rru+xHF7Ca72jpPyKNOz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5DdG5ZZsbI3R1UdZHXj/AIKvWzF9aLNjY2PivfV8mL1Pzyh554/BIQsIsYsX4IynAztP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tHDwc3UThuEWLvLyVYkUnybQ5jkcR7szJfMwu1Rg7wRQompRqKI4ISKHKK8sfExR+ryP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EpeT9LTHg+x0FQ8fYx4zpGPBsLh1ZHhlL7GLho9+x0lR+njpZKEVSRDH7qY41Z0/uKou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6iOojqnUR1EdRDynVQ86oec6yQ851R5BzZZf8xfPZh/qRKNUao0Pia/aX/vkxep8sfnn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xM6NjwULGcVhrE3yZP5aPg80lKyXFwQ+NX2Hx7HxkmfqJDyyZ1GKY/LfzcLOFjeM6ZHG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L8jmrpIjKb8I0nJ9xcN+RYf9HTr7H2MaJ4+5LH3I4k4iwWY8aiKFmKOrJRtsxLQb8kaq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Y2Njc3HM6p1B5jqs6jN2y2d2UUzRnTZ02dGR0Wfp5H6Zn6Vn6b+Uvnsx9poWexZDYs+I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/Ix8kRJkThr6MSxNDaOI92GSX4EMn8uJik4LsbNiso7lCKIxMva/mwOE7wZFMjHuOrNu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9G1dzqm6RspHbwRepv8Ac2izalQppI2iKSiKcRy/Apjl3HM3Ruhy7mw5DfKmas6TOkzo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mdH6Y/T0dA6KR00dNFLnZfK/5S+ezErmjos1kLdEZsyPqQcBjI/Ih45xJ+SJg7Y4l89b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KRiWyIwOmRRqRhYsQsaFjRxa1nJfNgfD3eNiPBLzychMvsWPk+SZY32LNhss2HI3HI2L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M6bNOxoVR2Libr8G6Oobm5sjZFo27F8r5duVFL+UvnyOH/qx9HY7HER1yNckX6X55Jc1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RSsebGvufqYIlxkfsh8c/siX1Pll+Wj4ZDeTR+nR0UdFDghRoaEhI4/tma+bE+Gz7uJZ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dh1Y6FQ6Ra5JcqKZozR2LEdNnSOmKCR9yzexyo27DdM7ng8nj5L9V/y18+Rw39WPpo+J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Xn0ox+TpyOnI6UjpNnRZxENZ8so/lR7nwn+q0xpFWOJ0jpnTGI4vvlk/9/NRwMqyH35M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mWy2UxJlNFCotG6RumPJQppscxNUORdM8s+xVs8IqzsjWykjWykjWzXsKHcrsUyjVmpT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L57OF/qxLLOxRSPicF0r5PkvRk8mPz6csHGrMb7rlXKuXxGNSi+WYfykcDkrLFmxuzdm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39eXzbOAW2ZIce5Q1y7jspjTNWas1FFFIdDYmyz7j8lDXcoruUUfYoYuVdxFls2LZsWb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m6NjdI2LRsWWX/KXz2cJ/WjyrlR3OMt4XfoXon5MXn0R7s4rIpySX2RhVzS9XxOPsjL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WskzyrXo8DFy+Kdsir8Flllllll+r4d/WQ3zo1GontG0WbDYmWUaiRQoocUUjVDRqa9z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d/kX6L5Xyv8Anr57OCV54lFFFMpnEwcsUl6F6J+TF6I8uFX7sedc+ProPnlhRXyonw7I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ialHxf8Aqr/1874X/Vf/AKJUWWWNjYudVyQxcqGWbDZsORubG5sb2bmw2hUXzvn2H3KR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VmpqymUymU/8Szgv68Tc3NzqHUJZUotsvl9/TLyY/HoXLhFeSPpo+Jf0l/75zVrlqjR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glR8OxuOHv8AcooS5MRR8V/r/wD1874Z/Vf/AKJiO1DSoSQ0JGhoOIoGo4mrKZbKsa5e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753yvlbNqFJm7LNzY3LNxM2Niy0bf4lmObxyUkf8r/8AiL4qv+p/ysP+p/yeL8C+JYTJ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/IubdcoePQ5uyPc4GNy2/BZZZYmfEKeH/wC+cXfzOFd4Yv8A1yXKjvz+LL91P/XrwYn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P/0Pl9j7F87LLNizYtcn2L5Pl5GhDR2KKKKPJRTHZTO47RbGzuNll86/yVFFFFFC7Gy5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fKM6OojqI3TFFzdIgqRi4/oLXU/5b/8AAXxaH3if8pi/6s/5PD/sXxHB/sz8Xw+XG42J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wL/YjysYnyrl8Z8w9fwjHeRy/Hr+GJbSGmJM+3Nc7LLL9L5JjZfKyzY2NhyNyyzZGyNr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FctSjU1RoaI0NDQ0NP5S/jyIzoc/x8lEMd94sb+xRXPvzjJoWQm018tHDce8OPSj/lF/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/KYvwz/k8P8As/X4H9z9fg/7H6zA/wC4+IZ+tm7eF6/hUdcbl6kcDk0zL/ZYmNj5Lkx8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iGuffm36NuTPBQ+f25WdyyzZlmxsbGxsbG38pfx5fMjL+OjudzuWWXyfn14uKy4o6xY/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/wCSwf7F8Rwfk/XYJf3H6nD/ANhZ8X/ZCyRf3Nl+SmUzudyy+TZsKRsNl0bDov0duXY7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s1NDRmjNGasqjv6L5WWWWWX/ACl/Hl8xfxkR+Q/PqRRL0xdF+qyzZiyT/Is+X/sfq83/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XxDMf8llF8Tn+Ef8l/8Aif8AJL/qf8lD8C+I4v8AYuNwv7n6rC/7j9Ri/wCwsuP/ALIT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aLY5M2o2ssRZZZa9VFGpqjVGqKRqa+mv5Fllllll/Ol8xef4EvUiPyJeqPnlL1L5FFFF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szqz/Is+Rf3H6vN+T9bl/IuNyn6+f4F8Qf8A1F8R/MT/AJBfg/Xw/AuNxn6zELi8P5Fx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9jqQ/Jsvz6O53LZbLLNv8i/mL5L9UfI/XH5EvVHx8hf4Oyyyyyyy+VmzN5fk6s/ydfJ/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qsv5P1mX8n6zIfrcn+RfzF6b9D8+qPyI+PkP5L9K/wDFaKKK+VX8l+fUuT9UfHyH6V6H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/Dq50UV6qH86iiiiiiiiXn0rm16l81efQ/Qv51l/+Dy8fORRRRRRRRk8+mCtlFFeqii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v8wv8dk8fOx/T8jN59OL0TVP0RXcooooooool6Y+SudD/wDKcvzsP0/IzL04vHozL0R5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ePTjKKKKH6Ioooooooooor/Mv+bXpy+fnYfkZfp9OHx6M3j0R+Tl8enD6KH6IcqKKKKK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V/4Pi5ao1RojpmX6n87D8hrt6cPj0Zvt6Mfn5OX6fTh9MuaMfn5demuVFFFc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50UV/mMXqbt/O4WO06P06P0x+nZ0JHQkdGR05E00vThXb0Z/t6Iefk5fp9OH0z5o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RXpooorlRRRRXyK/wAXi9OV1B/P4R1lXyOIpYpenh+HXTVj4ZH6Y/THGY9K9GHvI0l+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b6cPn05PPNGP6v8AC18iiiiudf4zFyvnxUvZXz8DrIijU1NSiiji/wCk/TD6UWXy+Ir2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KNEPFE6MToQHw8R8MjLw1Qb9MHUvTJ335oj5L/8AHsRRRRRxXlL58O0kI8cuw6PJRKCk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9EfC9HHq8Xowq8iRRfO+V8sq2g16Yx2dIhBJHTizoQOJxxhjbQ+aMGF5HZ+nkdJnSZoz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AcRZZZZxMrn/Axz2imSlXjlYy2jqnUaOOnGc7jzirdCqvRxtdL0cBj3yX+OWtmtFGrK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I16OChLbb7c7OJg8mOkP/fOzhssVjHxWMjljLwIfKU4x8nXxsWsvB04nTiPFElpH7m0H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pyOnI0Zshd/S3R1Iikn6eohTT9ey5N0bo2RujZf5GD5XybpDd9/4HC5f20dQ6iHkR1Tq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kvRw2Nzmq5dxcuNxOcPb6OHy9Kdilfc2NzY2RfLayjjeHeSnEartz4N1JIo1KKOMrqdu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uAl9zJhnh7nB8Rv7WM4nP00QhPO7HwUiM54ZGPIsitcuJ4l3rEhw08ndkuDkvBjyyxSp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tVqhprucL9BSNEdOJOMYK2OTyOkLg5E8UsRgl1Ox02ODXcnNzdIXDSZLBKJjyU6folJR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llg5eDoyOjI6MhLuLx/kICiLGdM4n2xr+Dw10d+WxuzqMWU4tqUfRwXtbL9FnE/1Xy15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3LH3I+025Sf4Ey+5xK/dlz4d1NFlllmb62PlM4HHUL5ZYpxdnDOsqGZpPJkMOJQhRqcZ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pNdjFgk5+4SrlxsUpWcI/ZyyT0jZCLzzs4xVSOF+jnZxs/7ThMdLblOOyoi+nkE7OMyU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z4W3aIxpUUjRDwyyTFw8YxMa/cNEaI6aOmjPUInD4tnZ0zpnTOmdNnTZo/8VhFz4jHO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h/h0p+6fZGPBDGqiaRJ4d/B+jHwpLHJcpv7GqNCMERlTRuhTNi+XF4/dZquSxqRihpGk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ozy2nfPh/rRRdF8sn1Pn5MaqK5cVm0jRweO5bGR1FnDrbLyZlVxZw71ylj5OkcRPqz7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cTl6ktUYMXTicd5Rwv0ejiXeQwqoLnxKrIYXcEcY/eRyLFjHxM34FxU15MWdZPTLwYv6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jFDSNf4BfwcHjnRqanSX4OkvwcfBRSr5KVukY/hkn3m6MPDY8X0o2NxyNzqHULRn0UbY+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jys2FMWQ4mVvkiPkxvn2K9OaVIl55JHD/UjbnklUWPmjhsilAzZY41bEpcTMx4emqRmX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wYv6vKjwcVxN+yJwnDV75DOLy6RpHB4be75cf5Rwn9P0Z/6hj+lc+L/qGD6EcV9ZhxvK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kNPFMhLaN+iXgxf1PRxGTWJw2O3t/gY+f4ODxzssss2R8S8Rr5OB1kiMZY2Jll8nJRM0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OyI9xwZXOybvkuWNmxsWWWKmak6grZlyXziYuzornk+lklXoxZuk7G5cRIwwWNUbknsm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8tYM4RbZbEdjjOK/sgcLwt++RRIyT2nbMfHRgqQ+PTZxGbqsw8UscaMU1kVlD7HFqp2Y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yGNVFI4xe6zhPo58Z9Rw30eiXgxf1PRll1JmOGsa/wADHz/B4f6SiiuVFGp8Qql8nH9S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ykZfdm5ubGxlz2xzvlFEn9hGN9zdDSY8Y4tDHziRVIss2NixSFIzy2GiuSMP1IpDiUZv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F2cLOMfay4myKOKx6y2OG4hSVM6iOM4jf2o4HFqtmXRxXFV7YnC4k3tM3gdSP5NlLwPg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cXhWJ9jh+GjOFshBQVInxEIumJqSs4vFtG0cLlUHrItMz5YwRw+N5J2UcTi3icPl6bpi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TbyzMcdY0TyqHkjNSVrlLwYv6nPicmqo4aFvZ/4FxoXn+Dw79psxMss3Hmil3MnHpKok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0EqLEI2L5vweSuWxfKLExSExGiZxOPSXNMjlou1fOyzY2Jsvku54MP1rnqZktGPk0SV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Yjw+VMXgyY1NUyfCzg/aa5n2MPCO7kR7difjsPhcjFwuY/TZj9NmOExzgvcMQ/qo4zFL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TPPY4jhZ9Qw49YUOJn4PvcTTNHsR4ac37jHiWNUuebhNu8Tp5Yiw5J+TDw6x93y4rDKT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lJdjHgkp2UUZsc5yMeNQVfxkvl+RR/g8P9PolKjJxP8A1G78+miivXZBpLudQ6p1GOTZ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KIonF/X6YP7etz+zOx2E/wAFmN1KxZBST5ZVcX6GuSZjnTvkh8vJXJ8lIU0KSLTKPHLs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CiJV3H3GRTT9w0vsNUiuVFFX8iv46Xyq/h4PpLNjYz5XN16a/j433oURRFHlZmn1JXya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AeGhwK5yRqa84+SxMU2dVj8+jsURpeTH7opiRKJqampqaGpqOJXLY2Ni16LNjYs2LLLL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jlqxLlQodrs7lFFfwLE/5uJ+xDkORsZI0/4OrNWas1NDQ0Jxr0Q8iialcuJyOKpeiijh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kOA4lGo4+iPn0WPnQ4mrFExOoJG5tY2KXYss2LTHXKhxRoOJXOyxMooor+RXKvl0ai9V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9PoyRtfwMauRoaGpRSO3KdNeiH1L0UjjF3XoScuyIYUvJZsX6HEoydvRHz6XzoSKIQt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+iy+dFFcrN2hZDYvlRRRXKiiuVFFFemvVXyqK/hXyv5mNe01NTsic/sP5+D6jY2Ni/RP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2ZxPdejh5VI2LHzsvnl7v0QKKK5P0Y1zTNmLIKSfJ1y2NkJp8qKK50UNFFDiVys2Z1RZ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ZfrofKiiiv8AFQk0jdm7Gx/wMPn1UUZuy9EPPp4jx6Mf1fKfoXKiifpx+PVH0zieBSNx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OI16LoUxSE/W/m//xAAwEQACAgAGAQMEAwEAAgIDAAAAAQIRAxASICExMBNAQSIyUFEE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gUOAkP/aAAgBAgEBPwH/AGS/8PrY3/4cssv/AEdFf/p4v/Fdl/7Kiiv/AOMFf+B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Vll/wC4oooo0lFFe5ssssss1Go1Gr/RUUUUUUUUUUUV4L8Nlo1Is1Go1Gs1mo1Go1M1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FFFFFFFFewss1GpGpGpGo1ms1ms1ms1M1Mv3N5WX/iKKKKKKKKKK9hZZqNSNSNaNaNZ6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fu7zvK8731lRWVZ1+Soooooooor2Fllmo1Go1Go1Go1ms1Fl/wC4WVllo1I1I1I1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pmplsssssvwWWWX43lebeVjYi9q/EXlZeV5WXlZf5BEuvxDEPnJIYo5dCWSXvLys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yrKsqKyor8miXWy8rysssv3C9rey9971/lET68Ve6rY3tbEmS4FkkzRLKjQzSLDbHBrsj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C+BRt0aVdDQ4xj2Siu0MWxiyYvYXley8ryvO/Ei/xSJdeJKzQzSxxa7yrZTKKNLNDKvg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PDaPSNCHBHpqh5r7clBJIceTTasXYo13lPhGHG2P7spJIg3Qr+SD7ErZFck3bJLomP7C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afgfBGvkfEicqHTjqHnYmMssssssZZYn4K/wiJ9eKL0xFfcmSlq+wTuLsguSqykLno5Q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cEFySdH3IhwUYhGhxRxQ8NmhjVH9MrtLJ8IXec0yH6HMn+8k7jm+yLpmhtk5c0Sjq5Ri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gzDfwytPLNSu2VG7snK2alLsnO1S8NZV4H7e87L2X+KRLrxQ6ocV2yvlIlDSQ7KLomRb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eUXyTZFvo9ShuRqaLkW3wVL4NUkaZMl3yf1yrkvmxpSIcM1fA50zElxwYTp8kuyE6VMn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I1VzlrrLVRZZZZexeR7XuvK8rLLyvJPzV+ORLosvbZeX9DiXKfJddsTuNsj3lJky0i0S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Iy0s9Q1mo9VnqM9Rmpik0anYpsbtmr6ayvKxDlk3k2Ib895WWWXlZZZZZed+KsqyrKv8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FOukOdjllZZZZfsLysQ3leWoQ5ZNll5XtW+tlFZV+BvO87L2WX+LRPrxWWWWWWWWWWWW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Ksq/AXssTyssssTyvy15KK/FIxOvwt5obEPfZZeV5WWWXnZeV5WXk2IYtlZVlpKK/wAW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K8rzvJsQxDeysqGVlRRRRXnWSzW5+eyy8rLzvOy/yKMTov3deVle3svw6zUWWahSLLNR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rKis6/Kon1+DvKy8rysvKyyyyyyy8rLENkRnztrOiiis6HHZRX+ORib7L90ysqz05UVl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Ji2yFvey8rLLLLNRZZqLLLyssvOy/BT/ABeIUUV+Cv2N52WWWMscqFMUry1CY8rLLLzW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ihIooooo0lZUUUVnRXhrO/xeJ7ay87LysvKzVlZeVl5WXlfhoooooSKyookrFA0lFZUV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JbHk/Le2y/YWX4L9pie6rdWdFe7e55yFk8rHknnZeVl5JieVl5WXlZeSeb8VFFeaivav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O8rLLNRZqNRqLLHJiLLLLLykyMsmKVrOQs2hHwSQhj6F3lXG1bF7Ktl7KKK/C4hZedll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orKisqKyooo0lFZVk8mLNiFknmx7ELokLrL4yeSPnJ5Xte2y9ll7b8lFGkrKvbvcjE/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smJ5XwMTExiYmSEy+SxEmNkWI+Sxkhlj5PksTvY1ZT2I0lbqGvJQ0VkiiiiiiivM9yMT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ZZedlllllllllllll5WWcs63PJlDQtrQso5LJnTEMS4PkZEokfBHL5z+T5ELZWd51WVl5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P2WJ7miis6KKyorw152Xmyi8mKWSWXQneySIvJDXJLoi8po+CLEyuT5L5L5zvgvOy7KN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jUai8qy58zQuPFI+PY4n4uy8rLLzsssssvdqLLyUixumRZYjEIyLLEYjMN5RJEyAnY2S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CfB8DRRfIv2UNUX8CkWWUUcos7KNBpNOd+5asr2OJ+KoorKiit9FFZ1muStk0RyRJEc1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iPZ8jH0dIj0RfAuiuB8LJPkXI18lUiyzgrg+cr5NRYiuMrLLLy4/F4n55oQsmJjQsrH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JMi+C7JFcC/ZquQ5c0OVcEuh/Si6Q5UhuuDt0ds/6XSL5SHzwf8ARidUauGaukaj/hpK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jV+QxfZXleyyyyyyy8rLLLLLLLNRZZZZZqLyssssvKyy8m9j4E8poR2VTy6eUo8kOhZT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kHyN8naIx4IwNPJJ8knyS5JrklDmirZF/VZF8Mb4Gk3Rp5Fd2KXBfJwzSaTR8Fc2K0i+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ijSaSitlfh8T2lFFFFFFFFFFFFFbaKKKKyoo07qK3p5tHQnk1RFjyZqJogLJ8oiTREj9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6K5JLkb5G+UX9R3IS5ZXA7SG+i/qFLhj6GiubOUi+TVwKXJfBwUaSimWWWWWX+LxPyfY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lgocdOTGsky8pikQdk+iLGRZIiyT4IMlxkuhdmIqFwR5ZJ8k3wRf02QfyQ/ZVyNNsq2L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M/qiSTek02yvkqlQ3ykauy7rKijSaSi6Zq+k1fUauEN8s1Ca97XscT3VeKis6zrKt0MO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ocTrJDjY40QGKNMfRHskJclWhRolysoi7MUr6TDjbHHkn+huo0YcvpMKXBBkP2RXYo/S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0KX12KXDL4RfJ3yUaeSnR8l8Fu7NXBqLstHHRwUUiisq/F4nf5FmCreWo1Go1ZYq2SWU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mxlj7P6iZE+TEF9ph9lfUTj9RNFaULhEOiEvpIzqBq+kl0kPs+TT9I4/BXIr5ZdRNX1F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QlyUcnOdl/i8TvbZZZZZZZZZeVllllllllllll5WWWWWWWWWWaiyyyy8rLLMAk9qZivn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vkiybFyiRHomxEnyQ6LpjYuRsXRF0Lsl9xidoxeEYi4JKkNVwPqh9JEpLUi//kZGX0sb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OPKRpt2aeDSzk54/4c8lO7KdUW+S3wanTNXJfBbsvgsss1Fo4NJpNJpNJpNJRRXuHtYj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oooooooooooooooooo0ooora0UYPeVDRRwMxeyzUakWNWaDrKSExkXXAxOhoX6JKyLJK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s+ST5sm7J8pE+US+GSXNmmpGnmiuBrhDjyf9H1Rf1F8Mvo1dl9F/JZq4NRZefGy8qW2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1GeoeoazWjVE1RLifScFIo0mg0Gk0mnxPfivksssv8bdEG7FsZLolG+R5WJiGSIsY+D4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SfRhl8k3Rf02QZB8l/USl9VE3TonOuCbrgk6aQ3cqL1SIu7Zf0nykJ8uR8f+yvq/9C6H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WVZRpKNJRXgor2dls1M1M1s1vxPfi9lFFFeWvcrfKzC+0SNIlRRpMRUiXWVMcWUxDHFk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HRNWR+0cRoguSS4IFPUTK+kiQiyMXZVsdtjWpkuWO3Iv6tRGXLkJ0mX9Kianq1EXSf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Zf0pGq5l/Si+Wfo1dmoTdDlyW+C3yW7LlRbOT6jk0yoplSz+dtosv8Di9/gFGxYSPSQ8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Lnbi/aPkrKiSI5tUxDIDIdkuCD+CR3Ej9xIj0LmRIkJfTZFfSQRhrkirZBWyKtkPkS+m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fUf1GuiuzTwiuWVwaeTSUaTTlwWi0cFos1Go1GosvfVmhGhDgsuTktkHlpZTKY20amaz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ne2yyyyyyyy87LLLLLLLLLLLLLLILU6Pt4RqNQplKRNaWWajUaiyyy8rHIiyzA624k0l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ckyEstVPLVUiTIS+om6Zh8xFL6jF4MPmJD7jE4ZidC+wj0QIOuSL+SDpWRfGouo2N1Ef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ZdKJf1sv6C/qNX0sbpo1/SOVSNfB6nZrbKbKZpKNJpNJpKRwWi0WvByXIuRpZpZTKZDL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a8T34v3baKK8VFFeKijDWmN7YMxY2iiiiiisqzaEsozcXYpXm5UYnOaLykkJEEMqmInE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iKzB6HGmYnKMFUiK+qzF5ZPqh8RG6R1Euoi4gL7D+g/tSJc0h8ysT51Cj8GmzTxZo+q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jiz01ZoNCs0I0oss1Go1HJyaWaGaD0zQelk/Z0UUVlXie/F+4vOyyy90cNvsUEaEPD/W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s6R0yT+nxrJlEejUOWU1xsWTyiMlw7Ik1wRJkeUPsxOjCfJPsxPtsw+hdkuxsk/gkS6H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Jc0RjbFH6Rr6TqRfDZ+kau2fpGrsvhIc+yzmjkUWememjSikWjUjUhzNRqLZbOfNpZpZ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YvM9+L9xWVZUVtow4VyWazWWYkLyoo5yorfH7RZVlIk/oGmc5LZeUmK8rFz0LakSw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GmSsdkXwIxOiMhq0Rb6JdGC+Cbdj5iYb+oxFydwIZRfJf1GJ2PmQ/uSH3Q19Q/vo/uL7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Q/uSNSuRf06TVbsUX0c9mnors08lcHCLQ58DxHZqZcjkpmko4LRqQ8VI9ZHrrbpZpZpY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Sy1ms9QlK9q6HfwfUfUW/E9+J93jgrY2PPVQuUS7zvxR5NJpKNJOPBHrxPLS30RwF8mn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oZDJiPg+T4MPsxCH2keyfZ8ZfBDsf3C5kR+4/sP7h9l2xSF0f1o5dHf1GnoUVrFFaDjU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L5OeCmzT8mhI4NUTWjUa7NTOTSzQaEaYmmPZojt9RGs1kmWXlHvx6qPURrQ5X4nvxPu8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hsxO8rLLLLyvOyzBl9VbcTocqVGo1Fl53lYnbpEcL9izooo0iW/Hh8idMTLEyLsnwz4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fIyXVkWQ/ZFWyH3C+4+SLsgyIjT8Gn6qIrln9BvlI19s1cI/Zp+CuLNPNFdDfZrPUNeo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EuKHjRR648aT6LkzTJnpnpmjfRRSKRSK81eJ759+OGV5IlRhEu/JRCou9uI0llRRpKKK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wkrRiR5IE0JckOGYpAcfqMTlGEVliH9CK4MKPBhKmdMTIPsj8iXFklUSS4RL7kf3bLqL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h0iK7P0OVWx9pDm6bHLk5o0t/wD2aB6Ycj/kK1Ef8ptJr5HiYkrFhzbIfx2lTFgr5NME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LUypGl5V+Ce/Ef1Fllll52WWQedZSIukWX4bLLF9XCMN1w83KibvxYS4v2WKuSDJoT5y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YbyvkmfAvtMMh3lHpiQ1SJr6UYnSG7Zf1CfDKvgjE/qfI3wOa1F3wc/d+z0udIoqkzVF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W6/6JSxOD0UKEEOUUeoa2+ipCw5fJ6QsNGlIoSysvOiisq9298/u20UUUUULbIeVFFF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pM1vJInGutjT24a+n2LMVC4ZLlGrkvgfKIMxXQncSL5FyXyYj4JcIj9hB8C/ZfBXA1wS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6j/pVH9jXFKyWMtSR6kpCi5Wv0V9MX+xyUZyNapRJfyO5o1OxYUpKmejzf7FhxRKaiuD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EhtI1o1nIlYoGncttGk0+SvK983z40r2WX5Vh/sUUutyGOH6Ot69izFJdi5RNckOhEez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jj9RMlHgj9pVH9RR4NPB2qPkr6rNPNnXJJ6YonifUh4vbGnNJI0XFzKUXA1pan+xz+pI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9YsCvpFFUOem2a+aPrZHCd2xaUSxK6NcmKMmel+xYaQl71RbPQkenJDjXie+fe+0as49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bL2Ri2KKWaQ47EUsmrHD9Fll5WL2MjF6JEDERh9CPkxOjDfGUez+xIrg6JLgS4FHjK0m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/jsk/wD4yUrpHLdkcLmiEUpMuoUN8ihfBo+nUUlI1Ukhz5s5PTvhigkjUkSnfCFhvs9N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KJW2vIyNFLJ74z0mFiqROHyTjx4nvl3tvJRKKyW2XQuN1FZRVvwpbpIoo/57ORL7TtET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EvtMM+CHZXJJC6GN0OVDnRLEdl3KzDVpkH9Bq+iiT6RXyV9JJ/UOfcirFHhDemTZq6ia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UPF+TUKD+RJRPURyxQFE4L22X47L8qdGF/IUuJGKq8T3z+7ZqyS2rbIoYy9l5QjXjrYy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Q+iPYiUbK4FGstJwSNRJj7RND5Zo5IQRGKSoaonGzRfIo/Sd8HyyMf6kI9n6Q/qTNF8i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puiOD8MSVEp/opyYoJHWXJW6zUat1l5X7GONxT8T2rKS5KKyaILxy8K58l7cRfJrEUQ9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2a0a0xTtl/UNj7H2ND5EuckMkdsXA+D+xR07H0fNkYUy/pocrbNNijyalVDxL6OWKFDd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yzUazUWWX5H7h7Vk5cl5UNEF45bHth37GSKLLMPr2ek0iRKSRqJ3XB3EqiCMNcjj9QkO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KIxi5kXRPofLEvps+UjVaaIRtC6Q53bOWKNMeJSJYvIrfIkkPEoeI2L9s1o9QstHqRPV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PVQpCsteW879yhmtpixf2KaEytj2KCaPTPTPTMSFLbLssvLC9iyS5ysw5Kiy/I8qrNjs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9pRAjxIaEivA+CfR2JcDdUh9kIJMbpMcuSMaZqpDxHZpvsUUhzobcnR6ZxE1XwemfSj1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SHi/oqTYsJ/JwjWamfV+JRLokWzUiMzCbex7IfbsxftzWUtkVS8y2T7yow80/GxDynLS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uCCKEqyvOy8rLLG6G+B88C4JOkPs+CU+bE9Ql9JKfJyxKqZKdDnzQoNrk4iSxBapHEV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OHKT5NMYk8dLo+qfAsL9n0xNb6KnJCwjSivwr2ol0TXJTRf7FTZhxpbHsw+tmJ1msnn3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5/kllJ2zs0IURwTFho0mkooooooooorJofRydMk+LOZJIj0y+Ujti+glLoSt/wDstRsl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VTMT+RVafkj6s5NMUElyYmOoK4ic5zX6NMcIliTlwkR/jYk/uIfxIw7OOirPS/Zwh4n6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7UMmlZpOTCjb8OFsxesmLJl5URbssv2GI/jZCVrzS7H0TfwUUUV4HvsZY+BvgjzwR4Jy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xNXRGDabJzUa/wCFyxUiOH1IxcbTyvk04mJLSkYf8KSXJKCiaHKjD/ixj2Yk8OKqJpc+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6Nc59iVcseLXRrlIUThGoqTPTZ6f/fwj2oY+xoow41se3C2Ygh7KKyj37KXZRWS480j+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vKyzVyNmvg6HNMUr4QuGYmNxwRTky0oUSxtUmj+NgSuqPRnRH+BOUnfyQ/iwwk7JaU0j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OjG/nykvp+RapytmtYaoxP5E8S0iGHzrZPH/AEaZTfJGCiORTYsP9lFXyemaUvw72oea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4fezEEiWcexwQ8MeGKLWS8sfkeUtsXQvJIXQvYsmkOaoronIVsUafBO5WYH8OeIR/jKMG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h00jG/mKLekWNqX/on/ADNNUTxsXG6ZFcKTP5P8l09A44k52+jCwY4SonivpEMKU0tQ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OHpLopyFD5OF1lX4p7UPrOsoO1kiQtke9k3zlLOMdkusl5VnN8ll7MJ35GRLLLLLLLL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puyLtmIyMXJjwpWeg/kw/wCNhwa1MxcfBhLgh/I1PhD/AJbw22Tx8TEpIhH6XJmLjdR/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Oajwvk0OU2JRwiU23SMLBrsXHBK5kcKhmnkUaKNOVGkoooo0lFFeahr2r2ofW3DyiSF4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/IkuyP8AKTI4iZJ8ZLzynXW/CXHlXY0UUUVussi/2TYvtI6kKMsTEpmjDg+WYk4/B6ul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YanpuTMSZC52VoonJzTowoaXyYmJUaQoNvUS46NGoS4G9RGI+VZpEkuclEqis6yrOiij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0h9bYZIluXWUus5CGT7yoUmjDm5Osl5bolO+t1FEeELySJd5XnZZecpqJrdCmTlbL+ke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QVonIgmx8Ro5bIw4GmyOHRNcCw7Eq4NBp0mnmxYdOzTzZoFGjSaSiiiijSaTSaTSaSv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utlmHkiQt8+s5ERkuzsqjswo/Vkj48mIhQZ6Z6R6aNCNJpK80ib5LLLyXJZHEslJ/BhW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1RpFyjR9R0xx1I0fSJEI8C7FARpPg0i4KKKKKKKNJRpKKK22WWakajWj1Eeoep+JQxxK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bIjJLk0oqjSQ4efxsYpsUk90Ve+x+Zk+8mLKKrJRrKKpj5IqkShZoVUKNCXJOOo0i6NB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KKKK2WWWajUazWazWazUWavwL86GORZwNCXOcvBPvNkRku9lj3xNCNLRr/ZecWWWWWNm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ftKKKKK3WWWXsrKiisq/CPzol1uWTK2rrJ950VWTuzSzQz02elmutr4ezQXXeTdGs1Go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rZZZZZZedf4BEui9sMnuj0PfZqNSNRqO8l1tasi/jPlHDHGuifWzUWXnDpebE68deKii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f5VEut0Hzksnsh0T622Vuh1lHrdJfoTzaOx/rKiituH9vloxOI+G/eVlWVZVlWVFZVn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LY9kejE2oe7DyjvovNquTvw4PW2sqK3Yv2+zvZZZf+FRPrOyyxPYxZx6MTY8nuh3mufH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fNjfaLc9r8NFFFFZUV7G87/HIn9uVFFFFZ/A9i6MTvc92H3nHjKjSaTSaTSaTQaDSjGf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3Qt9lllll+6oorKiisqKKKyr8Uhqz0T0T0Wekz0pHpyWx5rKXexRGT4W7D7za8mJ9z8G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+N0LY9lZUVtravw1FFFFbaKK9xZZZZZYxRKy0s0sWGyMaylCz02aGaWdDHh6j0P+noHo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ckxrKPK8mL93g/j/ADvx3xvxtiHsWa2rJ7a2UVnWVFexv8lEcSvE3lZZZZebVjiRVeSe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9FnoyPSZ6Uj05GFHTHfjvmt+IrjsQ/8AQx8j9u/At8oJu975PRkelI9ORoZpZpYl4qK8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n4+R+3l4F1vsW+yyy9tI0o0RPTielE9GJ6KPRPRPRZ6TPTkenI0SNLK30Vtrz34bzs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aPvI75eCO55R3PxWWWWWWWX4qRpRoiaEemj00ememememzQz02aGaWUymV+Es1Fl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uYt8vBHdLJbn+OopFI0o0o0o0I0r8ivardLwS8EfCtr/AN3Hc8o7peCO17I7X/pV5n4I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a9i2v/Sx78z8EetsvYx2vZHa/wDSx780u/BDbPZHrY+vDHbLYtsv9Lh+affghtnshsfh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Hmn4Id7Z7MPY/DDvbPYtsv8AE0V7V7LLI9eafgXe2ezD2Pww72z2rZP/AAdFFFFZWX7V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o1Gosssj3tnshsl4Yd7Z7Vsn1+Xf4h7Y9+fE+3wQ72zlyajUajDeyfRfgj3tntj1sl1+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zy68GH9217MHZLrZZZZZqIy52y62rY+iv889uH5314FwJ2tj2YXeyXXhj3tY3lZDl7Zy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D69hLvwYSaXOb24X3bMV0vFB2tmK9kHT2zTs0Maa2JNmlnJZZYrKZZZZZZW/Sytulm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8i9iXscRclFFFFFGEtk3S24cqeycbXiw513sxOduH1sdI9YUlIxIVlCOobUT1RpSRJV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QsVDipIfGeHG+csTvOxciSieqhSUiaovJRo9RCmmSjsSsUaJdZRdGtGtGtfgX7F5WWYf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PZi7ofbkpJ5Yip+KL4zl1tXQskYr5yi+Sf25RWlEnbyw5cmKvkRKSrjPC6MTvKKtjehG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YkvjJOh/UssJGLL4zWIPPUkjW2yXWVllkFbMSVFllll+7fsXsw5JF+eWLXQ233lZqNRe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8qKKzhLgcnksRjd+KOc+tqz6HlhxtmLKlRHsn9uceyf27YLSiTt5QjSsnK2YJid7MPol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Q46memj00ShW1Evt2xWlEnb/AAD69i91mown4njL4JTcvAskhEuDVnRRRAaGV4khZy2L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cQRJ2R7MT7c0S+3Zhw+WYk/hZYcbMSXxlgmJ3sh9o+88Pon2YfRKWk1MUmj7kNVsRLrZ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l17F+DC8MuvEs7OWV4GvHGObHztTvY46jiCJOyhD5jnBWzE4jnhw+WYk/hZxVIeE2ekQ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PD6J95x4Q+zC6MTvPC6MTvYiXWyK0ok7f4GXXsZeDD8MujRI9N70ismxLOs15o7XsRX6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WWHK0TgUYcK5ZiyvjLDw/lk5fCKZR0eoz1WeqzDlZObTG7FBvLDlTMSN85QjZN0soSpk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N2xRsarJEus8ONmI/j8CpWS69jLeoCVb7LHk+t/JbORR8K2VurOtj2LYizUjUhzjknQs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WSPURria4muJiNPrZhySJu3lCaok7eUcT9lxHNIcrzjifsuLNSRKd5Yckibt5uarOMkk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5exl2XsUP3uvw6UShYsNGhGlFZceOPk0nJyV+8nvYnm1+WoorwN+Cyyy/ZT72YcaXvHu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e2y/HRyWOzr89Q172b5LLLMOWpe3sWx7YrdLZZfsLNRqH3+ds1b6KKKK9nifdswXT9gy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bfhXnft6/C37OiiiiivDNcmk0CiRXsJeR7Y7JeJexrOijkssssssv/HtFFeyfgjse2Ox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+F//xABCEAABAgQEAwYEBAQGAgICAwABADECEBEhAyAwMhJAQSJQUWFxkRMzgaEEQmBw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gJLB4YKiQ9FTkKCy8f/aAAgBAQAGPwL95PJNZWGcnwR/0ZAIDR4B9f8AR3dUh/8A4Rtv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K2hQ/wCjOqOhX/8ATo/7AP8AqOyv+iiSif10/wCtxoWV/wBAeUhhD6/qvon/AGHodGn6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/qPZMmXROnnT/wDSW6dOnl1TJk3+iV0+Rv8ARM6eTFMVtW1Mmyvy/Sbp06f/AEJ3k8n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9Ajp08usmTJk3crJv9Arp+Sb903C3Q+6+ZB7r5sHuvnQe6+dB79+MmTZnTp9O37kOE6c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nyMUyZbVtW0JltTTdOVuK3xLfEt0XutxW4rctydbk63J/t+in/bpwtwW8LeFvTrquqYr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bp063LcVuW5On7grS36LP7NsmTabj3VOKHzur40HuvnQr5oW4q3EVaCJWwl8pWwwtsMn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itxVynzN3a6dOgBEKK8XesP7WOFfEh91fGg91fHhXzVuJ+i/P7K2FGvkH3VsD7q2BArQ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XzKL50SvjRe6vixe63lXiT9zunTzZMmTJky2pky6LpN1uTrcVuKcpyuvuuq6q1ZNNk3e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bcPdXjh9182FfNC3rcT9F+ZWgiVsJWwQrYUKtDD7Lp7LevmlfNi9180+6viFbiuq6oRR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TdwstpW1Mmm6dOnTlOf05B68qP1puC3Bbwty3JyuqZbVaBbAmEnW4reVvK3LcnT61sO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hXiiK219Sq/Dhsu1Snmv4vw/oouFq25Bky2pk0uidOnKcrrNkwTfqvD9eVh/UDrcPdb4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6pltW1Mmm6dOnW5bluTp+eMUdDH0Pgty3LctwKAjxOHD8lFwRkwdF+ZMUyZdF0Trcuq/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SvfWH68rB+jXC3w+6+bB7r5sK+Ytx9l+ZbYlbDPurYf3XywrQQph7L/pOtxW4rcrlOnT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y2rauieFOE4W5OfZfmTRJj7z6LcrxJyuqZbVtCYJgm/Rlu+oPXlcPvncFvh918yD3XzY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K/MtpVoPurYf3VsMK2GFaD7K0H2TFOfdbvut/wB18xb1vK3FOV1m3cTFbStpTLp7ronW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ltTCbrrNkyZN+zMHryn1WH3I4W4LcFuW5Ouq6ratitAtgVoQmEnW8refdbz7reVuW5bk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Xtl7NCr8oyZbU0uicJ1uW5OV1XWTLaE367PfcHryuH6aFsrrctwW4AK0YW5bk+RkyZbU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W5OU/PuobhWKdOnToqKgKZbVtTBflW4J1uW4rquq6+6ZMmCYLp+5MHryuHoFVwzQreV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2BW9bluW4rcU5yt3FYFbStqaXSTp/snK/MvzLr7rp7qtk63LctydXJkyZMmCb91YPXlc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IGCvZHLsmTJky6LonTrctyfIyYLaM7Jv3sh5QLD9NA5WKZMmm4Tp06dOcjJkyb/QTDyg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2DH6iHe8PKBYfpoFD9hh+zMPKBQemgUP9D8PKBQemgUP2GdP9k8us2/ZIcoFB6aI/YD+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iYMYh8aT4MKAxRLtGEfdVjh4oPGHO/7JDlAoPTRH6K+HhCsTrgxRQ8kBCKkquJhxQ+oR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+PBw1ZVpbIyrwRU8aIRfBJB8Fb8PGosTEhEIhu+XiggpB4xdVWHgi8lwYkPDFKmEOyHi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xMKL4mGH8RL4eH9T4IH8TFxHxiKphAV8iga8WEWMhj/jBxR0rQtCuGDCBh9F8X8PCIcR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uMK4cLDxK+DgQwkj7L4WLCKlqKDEwhSGPp5oAOVxxbvzHxKrxcI8Aoh+IiFR4rEGDFXD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Hpojv2wK2lWgiVsOL2Q+JCYVUYUS48SAgZ4v6Fhehn8URwiGqvjBCMYnFU0ooMYY0I4h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8XFatZRR42IYTWllf8QfdEwExAea4BUxeq4cTDv6q2F9lhj8LDSgvaUMX/4xVfAoDFH9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eECtEBQQilv8qjgLwmksKCLDrFCL2Xx48IQ9aLEg+FTiFEPgDCEMPZqVFB2eKGzLEMbm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mhg4Vov7LtxcUPUFfGh3Q9UIQ5suwNo+64oiSUYI70WJhhgbKP4hpHEVHH+WtlhiDcSo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0Ki/w7kLghwo+JmX8c0I7RUcX8xJXDhGii+HCY8Q3KGP+JIhp0qoMPD24fXzWH5XWHgw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kQiPjFEjH+EiJ/ylEGxH7MDlAoPTRHL/AMPDii9AvkRKuJgxgeiph4cR+i2AepTQH6rh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2YSfQKhFDPiwsMkIwxYUdR5L5WJ/tXbgjh9QovhkAQ+KEOKRe4IXEMOy+V91tHuq9j3l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UX1Wz7r+BHwnwKigjFIgiof4cKxqYcAPCaWXZtCHiVxxnxKvwwrcFuTrC+HXsmUQ8xnP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WGIjicNVhD/MhxWIgUXETaBGKDDiNgiIrELCw+hiAQ+JFEPWJRf4c1g6ofD+ZXxQ/wAR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ChFvBVl2h/EjuVFCKxGgoAhFHhRQw0chQx/EEMIC4TjnzBjWJg4cIu3CJQw/khvEhhYM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o8SEiHoFF/UVwfzYtPuoYfOX8b4fHxdVixYNPh9FiR+JWL5Wlf8A/GsCv8wUIHWKWL9F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6L4/wCJp8T/APqhh4fyofuoYMMVjisEI8bFi81bDsjSKIH+yiwo3hlGYKVi8UIccAwl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ihXY3RmlVV1Hhlgyj4eor+zA5QKD00Ry2DAWqoYBB9F8tUOFF9FXAgqfBEGEQlQQYlKE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Bi1pD4Lihgr/AFXQ+JhQ2+ihAwx7q+DAv4YggHkhFDtJAQphw09E+GvmQr5kK4YIgSsL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FimPgMXDaq/hYcRpYqseDFRVEFIfFEk9osEVh/VWXDinsxfaXx4B24X85QeixAPBQYc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JuvhCLhtWq+bF7LsYvuofiw9XlFnjP8Ak/5WF6Th+v8AdQ4Qwxc0dYJxoOPw8kMLAw4+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BlXE/D8FWqVHGXiNVhRRbRFUr+J26Iw4UBEKrBgdryCqfw8UR84VGB+HigqKDpKLExaE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VijEhriA+CghAEMJNFBiQREBjK6ENQK2uoMMGscfXxQhgiIBHRfQKmJiQgksuKHh4nrR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hAABToqSjh8CsavigjxdMNYRP8wQI6RSxYvNYvlQIYeEKn+y+JikHE6xFGGDs4Xh4ywy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HELFljcK48QGKPrdlFBGKCtioRADwV7USiw+sXZCgi8CqQbnhK4P8PiVr0Cjjx6CMv5L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OUCh9NEctD5QlD0Xxcfs4f8AdcGBhhdqC3kuPBpxqCE7hEsL1ljPt6If4atfVH/FVEPq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iBTzW+D3Rw8SnHCa2XD8M0PhCuL8RBWM9D0R/wANgngXyyuKGGh9VB/iQ9gaqIxwiKMR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grTqPFVpYrswswRjihi9pYSKKod8FiqdFHB+V4UFGfC6hiBsooPEKkcJ9VxwPSjKEP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soSD2uoRhjuCv4JrD4FMPdND7r8nuuCOlTeWJ/T/AMrDH+WcNfNQxQ41Y6ssHEAr+VfF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wwhhhoJAiEkVQp+F/wDVdn8F9l2fwZ9lb8J9lDh/4fhvVCDGFCqwVB8ljRRPxLHQXmR9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I4q8MJouPGxeE+CgwuLsVhFVT4kX+5Xj/wDdfiRg7ARRYnoF8TDEPB5lRYce4KKGJol8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X4iDgw4TW/Vf4eDdE6BXCeouuzHBweKpX/sqKOLdEaqGP8+JclfxjEfKq2e8SxY8KCAR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9WVex7owfhe1F49ESXKsyHxYbqmDDfouPFPoJUrWFbEYB2IPL9SP3qOUCh9NETPJ4fmC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8N+HfyXFj4ohV/xKgGDimOGOxWCYetyoIKsJYvGCeJqKkGHH9RRfLiir4IA4cUAA6qHi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5hVQiAkktZcZZVhwYyEYThxVC+WfdQDhoBdY0EcVOK4WJWKAxEWUNDhr+F2z4BdsEHw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L0RQi/KxVYYgh8SEGi8AEcLCNSXK4TeDwW7hPmu1iwe63wK0Q9lasRVGhHRVgNEOKhVO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3Wwe64yAKWlH/SoP6Z36QVWED5/2WF/Uvg4jgURGFCiYnlBhfDrwiiqMGGGHxKGHFh4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iDEgFelFWlR6LixHApLE/qWNLgiPYP2QxMK0X91F8SAEww0h9ZceIeEAKH4UVRS6GHUU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rUUQEQA61WLiVsTZDD4a081iYtKcUqE8XqqQUB8kYoiSTLskhbiuLEJMgBEU8rysU/7R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4uT/AA/C/GsKDqVicT8NlCcK4HQKGDG/Cmv8xWFFhikfF0UJidkCfzCWMI9xZUAKpwk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NfRFcR2wCqw8GF4yiQ0AUXndccUIJMRR4QAKLBh6GK6xCIIa0Qvho/BMP0X8Uiqjv08J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iRGkcmRMJ4RC8VWQ+F+I+KT0CpwRVVsOJcAwjxL8Ma9uM0iWHBhEniC4iPot0I8qoGKI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akVIaomKCHDxa0hooDhR14vFcAxPiRgXUdIu3FWKlLBQHFjiMWIfujFjmKIGKgAUMGHW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F6SwvjbKoYMDxLC/EQGKpFboQHEth3IHVfDwgK+C4cUfUKLEiEBCxDhDhgrYKI/iIe2O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iosT8TQ4oieIo4UEVYiuySCjxQgx0UUcTk1kYY+pqsTEhYmVlaK3ghCdo6CVirz7K7RP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xcnDX8oJWEekKg/E/hj2x4KnF7rf9l/ifxRNA1VhCHYIqLBi+kh/SVCvoj/QsJfREDxV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YQ+6OHB1W+FDCJreq+iw/wATb4a9SEOxCv4YA9F2wPqo9jIr8NDHtj7KHHfhHZXwvhGE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Qj4QICxcEGmKSSsMxQQQYlLo40UfFEYy8TBYnw8UVMXQrFwxjQiIw7qr8LBDicZgNyFh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oDrExhiGKKIU4aKCOsXCMPhbqsKMwx9g+Fli4xqYeHhsvjYgMUPgVD8KAvXtFfGw8CkZ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GqwqQQ/wzV3URxYsGGGrRLih2gUli08AoP6ZVCrEarhBNFUE1TypXJZX/dsKH00ROI8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8S+H/ZccUP1C4qVPmuDD7OGsEf5lhw/WWOTuhAoqCIWCoYxWirxQ1UPAa8KJ+IDbosOM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isYxgxca2rZ91YAImJQ4UUJrChC0ITlRVHFVVZUMoIDEeGFguL4kXF41XGYouLxqqVNM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PhXSMUFKm118TEN/3oCh9Ofw44jSFihEYvqCr4kXurEf3V+D+yf/ANlxwmHiHmqhhYSq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5P8A6Cwh3BQEydOnT9xt+5jhOE6dbluTp0+RltK2ratq2LatqEJHKBD9/HC3Bbwt63Lc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2LYti2hMF0Trcty3LctxW4p+VHKBD99OknW5blvK3Fbin/QAQ/Zdkyb9oxohD9kHm/7U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oGiP9Fzp06fUH+j0Ifsa+o3crfr8f6s+mRxkf9tRohD/AEZj10h+3HX9dj10of2KbL07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OjSH7BN+yYKsZ3ArzQ9dISP7AOn02/Yt+aGkP9BnCrmdhXuMaQ/c9u87QrorxgLet6cL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nTp0SO4hpD/QFSNGPDxKgqscJIXaFEeidWiW6V4Qu0OFVESv3KP31aq7WGVey3J+UsnV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eJDjjNu5hqH9k2/S7K8IVrLsxlPVdqBdqFOn7rHKDUP74XAW1WJCtGU9VtV4T3OOUH+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V0TGbc8OUH7gjQMh3+wTK1U/2XRE0ZOn5gcoP3F+mU5B3M/NkLh4IeH0XYghHoEKgSsS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Mn1xyg/WzfsyVTiv6I8MYJ8NBk0rEq0SeTLamOS6aQ5QfsG36cOlXuY8IqVd5Dh5NlUR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UGkf02/6cqqdyV0mk3OxHylCFbl8P68oNI/udfM2idS/ORQwuV2oIkLcoVcn3XBFGaec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DqDIMgnfOMg07yCb9BmV5Yfpyg0jKn7YU0Kagyn9IFXB9kZQenKDSi/bE6p5U6te/wCD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TEjqGZzjOEdUfoiH05QaR/Z0aVeRMhoDOLJkxTJkyZUoqlVomTISor5qScLonCddJunT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2OaTJk0mTZKq5Tp06dOnTp5OZC+nWiZGTJkysE02VFVNm+qErytkMxkCrlpkE6d+/Tnj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SuSEZ2Vc9ZWlWiaVxkbO3e3054+v7D30OudptKmpWVap5PkExonIUJAZK8hSY5Nk03T9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GNESvpVkc40xlMxzzp08mTSdOn7k+nPH9m6655E6R0ayCPdTrcVuTy2q8KaTp06fmDzx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FV/KfPutk0myFNNp3Erpp3GjSdFVOgKhC6dOtypVG6dQqsqVVU86ypKvWVMgk0mTKq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ltW3ndy3J5smTTdOnT6Z54/qq+d1wk31Osuudl0yVytKmQ5xnOUSC9MpyhfTJ9EZ1lTr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9NC6vO/drrcVuTzZMtqZMieePr+qPNVi0XXDE/TkjpPkdPJ08wmVLy6zrIrqmK60k2Z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JpVynIVZVz0kbyCdG8nlWsqVTp06dH9Bnnj+mm1alcSvp8X5uuo+Z+ROhTTGUI8mMlUZ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VVbv88odI/qfhGrXobFU54cuMxkOQrkGWuWipo0lX9BnlDpH9TnVtzVs7aZzGV9ETEjM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GVFVNKipRVVUZMq0yMmKZMUxTJimTJjNk3ep5Q6R/UxR1YPdHmHTz66gmFZHTbJ6ciFX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VchkJFXzU7+i5Q6JR/U8WqOaOkZDVI1L5nkFSvRHJ9VDK6oFWTp06dPMaFZUnWVtR+9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5WJV0LDJ9OStlsdR0cxByjIMo5KqpoHLTOeYei+ZCrYkPutwThP3fFyh0Sh+pzRkE+R5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F6c02jaVctVUa1de2hXKNUZQJVKrrtK0cfurY0fuvmn2W+H2TQFXw4T9VfB+6vhRLtQx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FfNh91bEh91uC3J0/cEXKHRMx+pYCuGq81SEVTTE73RAVHgPRRxeJpygz15EZhqjRMqy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XIclO42laKL3VsXE/wBytj4nuvnxL5g9k8J+ivDAvlj/AHK+CfdXwo1fDj9lfi/2rd9l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8yH3W8LctydOn1YuUOjF6TH6iZMqxMjwi4vIhWCaXEbBVhumTZIYR0CiB6XHLMmVNC8q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ZDXLZUKrWVUZ0Ktl8l5I1VFUJ0QVSq4k6ddcj5K1yPouqJ5PN06eTzv+Gxv9q7WFiD/x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pWiiH1XzcT/cvnYnuvnxr5x9l8wey3Q/7V+RbIF8qH3V8L/2V8I+6+VEvlRq8EfsriL2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6fqeD1Rh8RKyvZdU1AqQK4VYVtTKplHxeKjPTnKTHIVmJlfTQMhIoyC+kgqZSgjIIKs6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lFbXvJgr4cHssWOHDhgiHWEId3w8odGL0/U8HkUD4LjDeCsFcqkENV2jkc0Tqq8lFF0q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0mTZjI1GiMvnKsmyBVnebIoqqpKqFlSYVKZPrIrpkqqyoqSrlrqXyY3eEPpyh0YvT9C3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yeypCFStY8gMKpGKKuGaoysgAw5iuQ657gM6ozrkryFeUxNGtU82TJkyZMeeh9Odi9P0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Tz52gNlQKsZoFw4I4YVxRnLdVw4kYY3lYDvE8l9JDJWVEZ/VVVdQlVmJV5iPRFlxDDt4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D8M8Xgu3AQqxQRAeYVOsmTJkyZNMiQCdOnTp0+VkyZMtquMjFQ+nKHRiQ/QN15aNIvfn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QIcQC8ubvK+gJNmbW85eXJGZyVlSVVXuE+ukI4rYMPQdV+KjwoaYhisECQPiDCr9V+G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fyqD1k6fI04purR1ipVCImlWUXQA0RhQEYdEUk6dPkZET7UhzsXoh+geEMq9M9hMA85F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LWVCFbrztF5ybSCrMyOgMwlXIJfXIVdVCEigqS8kJkqqEzptqtofXRB4kIYYxwjyURhi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MVQOFkYKAAuoSZunTp5XlFkPw46xEdor8LFx2w3UUOHFT+JVC/ZhF1FF0YKP0TaEWSnB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Ri9EP0AUAgNKoVec4ofbR/zKD07lOe0qlVR0RkE3z0lWdVeZyunyOnz9FXIOVh9dGnCt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stp9l/1kdOtydOnUUguk7Wl0RMKZNJ8pJnUL4fBb1Q5Q6MSH6ACrpVlEOciCrntKH058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lXQGcaBOQcjTRfO6dVEoPXnNxW4reVuK3LcnTp8zLhM6UTIHnYkOdurBMFcBXHPjQfKed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ZzHTHJ1yVVJVkBmrqVz15F1ww3lhd4Q87Ehzd1awyVIndlUc4FWV9I87Fo+SfkhpXzH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vrqiVUB3LuC3KksLj5YRHK8nTp06dOnTp1Q6UPOxISPMVKqc9525yFVKJGWwTTIUR8+d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UyaTajaz5rCTKyZNOoEjXINN06AqV1kJi6dFOjdOqkoXz1qrTddJ2lSy6TrmvnbK2XB5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mgCjEWJSCAVKg4IrRKCsfFxL40UVPKQ0TpDnYkObuvLRpzfCoQrBMrQpqeqcJleFbVVp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99exW1XBCsVYrx5A6tcnmqSKGS8xMZhnhmFTIMgVZjRr1yWVJV1LAzpnwZms3Tp06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J06qchjiP8XpUrHgji39Vg4WGdgdfha1i4RdYgDlhRBCq7JTqxy0RzMmTJkOdi7mB5uD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g+qtU+iaJP7ramVvsnQj+iB5nwV7mVNPyzsuyaLtCqs/Lm+Q6YpN0+d8oyVnVCbSCZMm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MmTJkyJkyaTJkyZMUyZUTLqvSVLqwKYrqrpk2lgz7K4eIBQnDi4gTRRRcfFwuose3CFx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FwuI6MPrMVpVdF0XRdF0XROE4ThOnTp5mVUBDDdVMPsuIwWRiEB4fFcUMHZV0Iuh5480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0VjRdqM5XIW5dqEfRXUAaEIAdeX8l5rhG5ec6HStp0iV+dGU5TOqppnSMqciNCgldVUV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UHVYEIoMGGJfjI4oh/EYLHhJ8KBQY0UVT+UeCjijcldodc9pQzcrcVuK3RLdF7rcVuK3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bytxW8rctyqZw8BuuAxCKpuarGiiiHw+GwWLWllhwN9FGPNQc8ebqZX0hz14p3XjM+SH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TV/sqC5VBfEP2XEdy4jO+hfVB5ozMjIZBI82UJ10BkOVpXm06rE5DC9J1iXVXqrkytiR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h5UBVhNCqRYsRC4TiREeCIEViuGHENE6hh8OUPcdVAaOgBOmV1SKZPTm2dWHCFcnLaV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rQi/gu1fyVGC7LriLy4c78gEAvVV+md+SF5PK06TGY2TJkyZMmTJkyZMmTIWVaIzPKNl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Qw/SdAnThdF0XSXTMyZMu1ytQnTp08nQ5Q9xkL0mytDlaZVObhHVAGVinm8hRcOTz5Hs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0qDmAvKLUGqJCf1yik6IzqjlOcaxMxNlWiumTKwnabTpddV1VKldVH5GVLqydOrqyeT5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pfXmjoXCoy8Qivqjzhq+jX83KVoqZhCGHNAq24KzPo0yGyabJkyabSGcWkxk0jNpeUry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KqqgjIyvISOemeis681iZnzfL+6+X918v7r5Y918SO3l3ePXlDpfXmaakSrztQ+hU7kO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Dzp5cIaJy1KpkKedinToXk6dOnT3QunVarcrmT5L5GTd7jlDpfVHmLOjktLsoAvkp4qn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cqyvksvEyrD0ccmM9ObiEvXlfPTrqnkaqpMmkSryA0R+jRyh0h6o9wWyDy56EF5XW5bg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D9RyVJHuIe2Vk020Xy3zXm/Mi0u0vFWEqzCpO8xM878wr5hW8+63lbyt591uK3FOnK6p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JpMmTJltW1bR7LYFsW1bUyZMmTJkyZMtqZMmTKtOUOkPVHn+yVSIdwk6USqFxU5GJHuE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0GkMlJWy+UutJ9ZXMrKlU6rVbk6dOnToJ10TiRkAukqzZMmk3eNoKr5RXyol8uJfKiXy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Yq6f7rcnVap063Lcty3LctypCKrtDlDpD1R5mp7jtID3R8JHSJkeF/NUpwReBV9clRdw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8zydPN0VRPleRvJ5BPK5kUMzSHFdeKZBeeQr6I0UMjkpMyMgJUleRKfI+hbkhUdrRvq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toW0LaFtR7KBIW0LaNOJ+UOlD6o8yPCHuOguVw/mMsI+UqjVu64Y2Vrat0FFrutwW5dT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4e10IeGldGsxMeiryDcgeRuVYp08nziyZBMmTSoqXVVWXXQdOnV08nk/KkTpSYy2V9ey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0t8Put8Put8Put8K3wrcE4RhgvEWtyh0ofVHmCidEjl7rykSVWUFOglSNdnQuqEqwXCR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rWV9OFRZQNCIcVAsL4kTipuoPExX9EY+A8N+iw4fhk0i4j5riEI3GJcXZrxVUdYh21DF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zr2CumRoMls4zVVZiR7sKGk+W6tdbStpW2bTsr5Bl4MUWXHgmydOnXVbar5cKNMOH2Rp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12TK0ryum1a+Mv+OUqZUkZ1C2XVS6ur5rSJBlxZ+z7aUGsSYQrAK1p25ASOrbKMx178g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nXva1F09k49k6urJ1Y0XaNUSSuweyhDh3XmvqhmobhcWE6pELyIM4vRHkzpQ8heVuRhn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lBo3bLd15aXmuLQKgQ54Zj58jVDkrSGiZtkZUzATOYqsh3YdK+bznUo02rhgQAfxVkPV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ZWVDKL05Q6UPKABUHTWE6FcMTLxhVYNcnxyDS8p0g91U6l26qmcoeiGUczTzzVyPmOTz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nZNIpgjaTLzTJpNmpXuCLLFkvNltTSurZbK6oWTfZUhFJw+ujZcOIqi8KtKL05Q6UMxy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4RcoT8tT1QyDUoNf0zn0kMh5g6AR1Hk6eb576HRdF0y0omTJk02MmVUXmZdFSbjJSt5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RZAuyU1V8tfLWwraUxXVdV19k5Tp1vC3hbwrxKwKtAUBEKAafDGy48KUZ8uUOlDMaNky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hX0xPd2fCXpkp10X5LhGSyEdVxQw2V4To8J661OYOgecPNVkdV8tk+lRMmTc4fTR6Jgm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bQtq2pk33RIF1CTDdbQravkuKB1HCeeh1aoDKOQGjEQq6Jz10a5rmsCi4bEL+JFYKn5V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C+uaqHLnMFVHvakx3rQBdoZOiuU6dbk6tmsqqyOYqDkKwqIndz0OqNAawyisz5I8jQNP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kOxCaIfEwx9F2YyPVViAOhFCel84GeGR5U5hDDcqGp6o8u+U970zHWZNoOn1LqyqU8rZ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ehmNIxZjIcnDOLTOagle5XgOQrCqVmMo8DZU7kKqnTp1cmUPqjq2z+fL2ytm6qlZGbyp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TZzo17i81WJl5LhgXDA6oTU5alVIovqoZnWPPQzhOkIebCEgiNcys3N1z1znlgj6IqlL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r6NjJ+XJk2rTMyZMmkyZMmVKJk0v+11911yPKw5XsqsSvYKkO1cMC81dWnxE0C4otgaX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IKDR9M40DDGDZWjVohqUyE9a6B5y+hBF5U1BMcoEUVhxdaUyw8ke4nm8vJCbSrRGoTJl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oJwui6JwqVHIsryblbSuFeBdgUzDiPYHRWkPVCZyPkbNfnhKH1UOSybIfPONCKe4reVv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pR+uuOWoc1ER4HMSOkuknkEOWIREgOXPdx5W6EnTp06fP0XSW1beUbK6eTrcnTzA85Pl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PkNOeEofVQ5m5L6aI0YvTQHlzopni9MxGbDj/nVeZGWhbrpsr8+eSGjTTuE0zZVV50M7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+V06dOnTp06dOn7lEoPVQ6EUXVhyEJ0R65HTp1eQ0K+POime7Gypmiy4Q8BI8sCoYlXJ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xrPom0LoSHICTTtyTco6uLJ0/fYlh+qFNAYcPTOJnNDoj10RnPPDQhiL0zeuX0Q5iLyU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/eNMplRCiZMmn1m8rJ0Lp10XSXSTK4W1MmTJimK68/dVpaTrctyebJkyZbVtW1bVtW1b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bluT9wweqGeKM9ESXzjkoeQ7bL+HiD69ywZrOMp5mIeS+k6dOq8u8NuTrldOnTrpIoy8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sPfsPqhnhwh6nkYtGDOZivhn8PRC9Qc1Od4sb6QrtWP9k6dPk8i2QoczRRDzlTr17trq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3FOnKcp06eQyWkyZXCabzdOnThOE6dOn52sPfgUOapYKPEPU8idGHSg9NAZiediieKj6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oVe/aqs7ZbqqoMgRVleQC8lbINf/ALTlOU5T8zUN32EM3D1i5M5xoQzh0BmA52L00eKf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bJk2hedToElE5rSrOqOg8q5RpX56h77h9VTKSWCMcXXkKTizwzGWH00/rzsMXjmPnpUl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NtC82TKwTJk2jfNTKZPoGRnaVVfuenfMOb+G3UclXUOX6THcoHgTyUYUPNHuZs7hXQlZ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KZLLrPqiU8rFUqnT9zV7tGkZDPUGkX912xnOjSUOeKRzGfp3KYaX8eRsoh4jmj3XaYk2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JVXlaTJkyZDI6dPZbk6dOrFPOiGS/dte7BpGUOjxCvoqjXroVlTNFOLQPd4i6deaPdbT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XVdXM+qcpyuqdOU5T930VD3qZQo8xQo5xo2TaJyjnjF7dzCR5xkyZXzsrptF+Reb5qGT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4W9AQxX71MoPVHQtyFdczBo6srBNmJ505anZ/f8ARrJkyadZdZOnTp083C6TbPbJXvTc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67MMR+i7OFErYaYLcF837L5savHH7pzKoX+Yd1DSMoUeZoosolTRw4vETZMrI2medM/N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nGKYplcZHk8n5N5GdlTNSV1/33M4V4wr4gW+qsCfouzhRLs4f3VuELePZfOKviRn6q5P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k2qNKKUPrzcWqBPB/pzsrIefOmVl2X8e6xy7K6Hgm13snW5bk6dWOZk2U3W4J0Z27q7O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XxI/dXJP1TajFMmm6uZsmTS4e6RpRSHMtKLKToQieF6aOF9ee8IfFUhbkBzcSB5NldX5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5P3cyZNK8S3clXugaUUodc6hyjThr00cP152AFq8kOcI1mTLarpk2V+dPe21NJ1cy2pk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ukaUUodc6ZzDQM4ap9CDnj3vZUlfUbP1TlWMnzsm/RzJp3KuZMm76ikNc8gNSH1OdpD1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p5PkfM8rJ9V/0GyZMmlfIybvg6cXInLXTGp9dE86TyQ/Yi6uVbnmTaTFbU0rmZ56KQ1zl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1hO+pFyQH7VbUyZMmTLatqbQPJlDSi9ZDXOU6ZOpBonlLytoH9yzyg0ovWQ0xkOocgzX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6LnT+zpPKDSikNc1VtM5AMxlTp3NfL9P20unT5mzOnTp0/MjRKikNe+uNE9x3Vs8BPhy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T8+NEqLnRzx5O+SkofK37a2TardzHkRqCcR0YPGW66FIhpnIdWoz3Vp1RHge5nm37LOn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piZ0ePznDXxR0jyPkqjTPp3TdXjA+q319F2ICSuyBCuKM1PF+3RR5Jl5aQnDmM4K9Zwe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vImKF1eCEr5f3Wwq4iXX2W77Lf8AZb18wL5gXzIV8yFfMh918yFfMhXzIVvX5j9FaCJd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mRK8R98pH+b9uijylNETAzGeGIRaEXnfpfUIyVGv557ys4Xkb8hFzpP+b9uijrDQGcS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R8te6toU8OQi52H9uijI+moMtNISGeLMfTkaKhsVbXunzU5A87h+n7dFGR5ELzkdEZzm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cr0VwnVjq3ot6tUq1lV+QHrzuH6ft1EjyYmdEnVj+mpFlKOd06dPLouidOty3FOcpi6x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/bqJHXE6oGXZXnnOl55TqHLFI8tByHprny1oPT9uoszp1uK3J10TBbVsRHDSV7BFcM/X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VAqahymR5YeR5CLXxvE62GP8v7dEL8q6LavllfLK2Rey2lNnOTylRAZ6mdC2gBMomIge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QB6ZaqkSNOWi9eQi9Ncf5r6wHgB+yjp06fuV06dOnXRflW2FfLhV8ML5a2JiuySETCQQ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4vBOtydeKsFc5rFMEyZdF2gqCVemg5W4rcVuK3Lp7JofZbYVFWELzyenMR8hF6awAVP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Y3/YC6sm5m57vj9JcMdfJWQiC/zU5MxKnRBCLsgea6f7ltWwrZF7LafbRiVQu1YqypzO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TadOsWtB6qLWg8uz+wPalQcpfvOOdQmpykXgVBa6vtEnTrcty3J10TQ+y+XB7L5UK+UF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HFWk7K9k6FCDy5m5W4rcU67fESu38UL+FFxeqaFbQti/h4McXoq/Dp/5LZ91wRfl1o4v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+Ir+s7abp06dddVu+4+Z82XnovmxPTneEOUx9sjJk2bsxEL5kXut8XujV9aKsNRF5rZ9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PM/TkMT052BbluTq4hP0V8OD2XyoF8oL5f3W2L3X5luPst/2W8LfCt0HuhxUv4awEgdO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WJw8PVdn8QPqF2cXDKfDP1Xy4T9V8n7r5cSvBGmi9l19lu+y3hbofdbofdOJN+p7lWm6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R+nOwZHT5WTJskA1YIGqvm/ZWxIfZRduDTi4l4Q+EnK3FbluW4rctxW8rdJgrwBXgXUK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+IuxFGtxW8V9F+VNCtn3Xyz7raV1Tn2W5bwtwViJN+p7zbkePpyZ5uLmRyEXojrRR/mJ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UfgEyaR1IBiV4D4L/wCQLfF7K2L9lbGh9lbFgW6A/VND7r5ZXyyvlxLZF7JjktN9e0RW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LbCtgWxbU0S6rctwW4KxC6d92C7Rm6eVZtJlYdxFGmIt63LotsK2Qr5YV8NbCtpXVOnX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zArRBPzh5mHkCj660OH5URh8NWHy5Cv8uqT4mZ9NXDPmmTZXTrct63J00Psr4cHsr4OH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ln3TRhWjjC+afZWxgrYsC3QH6ph7rYvllfLi9lti9kxXVOn1mm5W4+63Fbk/2XT2TBbQ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JblaJbgunvJkybuW5VtF082kysrysOdKPI2JW8q8R5sczDyMQ89WEdHlF56v05DE1YIf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uUbM63Lct0mh9leCD2V8KBfJC+UtsSeML5kS+b9lbGhVsSBPCfqmHuti+XEtkXstp5Nz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MFthW0Latv3TFdU59luW8LeFuhTiTJkyblXlYJl4ZL57ci2i84ltKZNyrJkyZMm5LDHM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eJ9JQR/TVHpyGJTUgh88tesOpFH9O5WTJsjrcVuK3SYeyvBB7K+DAvkhfLPumi908YXz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Y0PsrYkCsYPdND7rYvllbIvZbT7JuXcrcVvi91vK3J049l09k0KYLYFs+6+X91tK2lNE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WHdzJltCvCFtC2rbJytxW8q0a3LomVwtq2rtCmRytxW4rcnTBbQti2LamK6rcty3hb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h8gEdWDxN5Rjwvqn05CP01IsTwsMsUPiNT4fUd6smzOtxW5binlth9l8uD2XyoV8pbD7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YfZfN+ytiwr5kCeH3TfdbF8srZF7LZF7K8J9k3LWi1rK6PjktpWHcN+RbPbI5W5OnXRe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9NSGHxKAHSRHiogempH6chGPLUg875ohp/T9DsmzOnTp06eVxD7LZB7L5UHsvlQr5Q91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8i3xr5p/2r53/qvnQ+y+dAvmQLdB7r8v+5bR/uWz7r5cS+XEvlx+y3ret6sdWobkGTaD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aDdyR8zh+q3hboU4kyZNpYfpqQ+V8lf5r6mLyMcPnpAeKA8M0EY9NOKLwH6dbQdOnTrd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tz11ZXyNqXk2R1Y8pievMweuRynK3Fbk66JoVshXywvlraV+Zbj7LCMJrqR4n0ycXWHU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D9c8YPrpxHxi/VTKwThU0rz8cltS6fv6L0RPnzMHroMm0MLUghMFS6+X91sPuhaJRQVi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MfrpE+EOfEOnAC5v+qmnbKyZX0Hn4aLydW7+xD5c1D6ochB66cEPnmJ/mvp4h4QalfL+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/wCy3hb4U8PvJkxTHLi+ulinOfM6VY78Ir+rhlto3V8u1MmyvKmg3cd+Ui5oKHkIfXT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6Y808nzuVuK3rcui2wrYFiV8dLFI8U2aH+rSI8R+rhoWm0r6tAJXQ5Dx7vA8TzeH6SfW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+Wnhjyz00jToNKPhNO0t5Trorwwq+GF8tQcMNKHShCb9aXGemR1dWV5XzDM+jbvDDHN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4DPGPPRhh8SqeHI4nrpH+rPFB4owlxo4cUNjVOunstsKvhhfLW2JfmW4ret4VooU4kyZ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6AV1bUqW7xA8Obp4HkMTSh9UM4i8RoxYh/LyUWlD56EOKPzOhoQDz1XTlbitydNCrwQq+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Jyt63hb4U4kyb9Hg8nfTfTsq8rfnYubxB58higeGlD6oZ4YvDRxQrSbXj0sIeWgD4RIa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LlbitxW5dEwV4AvlrYriJOVvXzAt0K6SZN+gKdU+rdWntyvmK+LangrSOe2Z+QtrtNk2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lyEY8tKAFhfQxB5aNPEcjZA+I0sP00IvLRgOl006jS89VytxW8rcunsmhV4AvlrYUxTl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uhXSTFN3c6rEqtpNJ8zp12lZPN5OrGXaiNPBPI6N12Z30LZ7a1uQjPkjzfqOQoox56MC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DkDKAeEOkNDE9NEHz59tCnKuVvK3lOvy+yvDCvlhXwvuvllbYl+Zbit6+YFvhW6FdJMm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ddkKsRVtK0r6F818ltMCF1WlU1JXPd2JzmGqchHo4Xro4nroYfryFJH00Ro4vpohDM3c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3lbk66LotsK+WF8tfLW2JNEniW4+y3r5gW+Fb4VuC6SZMmTZHqVUyGpTWvoXz7aqkIo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35OGHxPOYZ8+Rgj8dGp/LfRxPXQg8r6rSZXl/wCOiENDE9NEKH00qadO/G5JytxW4reV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emmyun5e6oTRUhF1212Qqxlfwx9VWKKTJlbkrK+h2eRgg8OcBQPIV/lOjD52ytkxPXQ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nRg9dB1F6aWGfLVvT9FW5bh66T61p2Odl2ltW0SrxLshViiVBy/mr6VlV9OgV5ReXOwH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8NHC9dGP10KfzclAfLRB8ENGIeejhemp4cxfVbSrTLc91MmlxdOZZbStpW0q0MuiZeeX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VjqRnz53DPIYmjheqfLWcZ89AclhemlB6aOJ66MGu2hXUv8AoO+T8q/Kr4dVSPBiXZFB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dmi2jPbLZVjNVQBX5m3NRxeXPD2yXntC7UrFPlPro1/lFdA+iProYmJ4W5LCOlhemjH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t3y6eTp+QbIIsjrorwhbVtKvVOVuKtEnViVuW9b1uCcT6Lon+63Lou0B3hbXi8+eI8Dp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xI/plZXEoj5I6B9ZOnT62GfPSwv6Z+WYecOjieuXzz2V9Kuq6ebd3X1G0+lNFsrrdNky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x35G6tNtLDh57Ehy3z2l1lhjz0YPGK87S8pxeiOhiDzmyaZDryzCGFbFsiTRLCd9KheE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xRO7qmvbUB7gfup5UiN18slUEBGenDXIyYLaEwW0JgmCYLaEyZbQtoTJk5Tlbk6tfnb8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GPKTadZ4Q0cMdAJXnXJEPA6GJD4iTyeV9CsJoV8yJdCtsKw+IAUi0sWH65nkyoPyimjE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lB48lbm7HRvyu8L8p+i/hwGuepqZW55r6Dqx0qnuHEPnzw8xmZdZOrK68kU0sOLRh9JO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852n1nbRit10hF06quepKii8UMoRlCAehVogmC2q8C2n2V0/KtzXn3nZbQrhdldorqu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51uUpqPr9my7VV5TiPkq89hesumhdUyXUcNLi40YLCtFSI0+isfsq9Vc0V6rrVXBEsT1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rq6ip0OnhCJ6ZnRveK2cmceIPCidOrq0rpl0TVVgrp5OqWVIuGTJpNnvkvbOyvy/nz9Y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dyW0u2KpiEacjaV02V+RjPP4ZPiq2C3fZPWfiqU+8qiXX6Ktaeq3A+i8PquyV2rJuxE2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3rUaBirThEqASfI07jI88SDqRpCGFupVMrSw4PAV0RBA6EELCTSfIyZNK6dXVlesnyPm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TeV5tO3dNR3dbMyZMmW0ratqY6DabZG5X1PPhCfVPlrl6KiqHhzhQw+A0cM+I0MXEpXp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Ve87K8/JRw+ejD8MUo8rldVuW6V1Cf8ALonEG6IzdPmuU+RpNmsmTJptmbJaT5nVk4Vo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3PbvG4VtI8pfloMIdL9wYZB6Ls2V38ap1U1qrWVPuV4jyVlaJ0KRU8iqgCL0K2pjJwj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fDHnpCEflF9DDEO3hy3y9crJ1ZOoMYDyOgMOEgeq+GDU9ToU/MGRhisRoHB6RXl0XTQq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ZXnUTtTNdWzWlVVqnmybM66LpzlNLz7laTp03K+StltzccXcFPA5bZrTMRsArns+GgPI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VF5POOr10OA7oJsvBNVWCsPadh91Sl1/2rXyuFHDECQRoEqp3Q2KdPK6fJFixHhjh6+O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6Jwukqiqvk6oScLpIkVKpkFEDFWXROF0lUVym4nU1aY9c7zBNZdE4XRFGxzMZuE4lYld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TKG3XP0kVFVWKeV+curad1YK/IHLbQrzsR6nuHEh6vNynleiqmTLrkxAPDR4o/mRfaV5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DZWJXxMG8fVUiFDnEbjqFxYbZ2yuUyaTS/4UUWFFw1/KUYI9wzFY0PReUnV8sGEGcq2b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U67RlQqLwqrSoJVK7JTq5Ty4oR1nRcRHWVirFOF2irK87ZAgFDD4yHrPwzXFgVQJ1Yp1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SNV2Yp0ikSBdEEZwYgrICUMwnW5OnTrcqVQJUSJ0bJuV7N1efnoOvHkidB10Kak31qa8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qsqUsVFD4HOEB5Za5vpoUBvCV2o4/otlfUqtgvFdrhEKrxmnquzx/WXaNSqQqwuvNUDy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XPieYyuryvYKPytmAWHTwUXoq5KVlXznU+EooRVNMKsjlN8ghvSVfJXyAKplD6yHroUK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ElAqqaYjlQVpPrIiJdESPHI0iTRdFSFQdovIJsrzdCsuEeEmzefLWur6V0yvK3JHVfmG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u4cOj11WlFTrfPDBD1KxIekNpMJvkaUMXiMgH5zfiQ4mM6VsRoWydF2W8FthVjT0T1Xb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htlEiP8AKvBXT5RVYnrlsoTEgOOFGIGxldWlD6yHrOH0USOWGGQlVbgiAcoUKPplqZED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BCCMOaH0UXoqShQGj2sxuiBKD1kJVn2U0wgZeCeVCMrcrfO0rpuQvoHPflbaViry4fzR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9rF8ZMmlYW0uLFJFPBHg2+cvlxK2GVfhH1X8WP6BEwwgURMe6PtSedk0nlZQcMNYh4BE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K4YLURGJcFdmKy4iOyvindE09qYrrqlABAeEN50yR/05Wl1ovJRHzmypOlVhwHoF5J0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BRQojyky812mVlCggfKVs8JkB5ZiA6JUHrIeqvEV2YqrxTK9JdUfSRCZXVpMqeSM4fWU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cHrIaIMXjKgPN3Xhn7RqmyXVu9bSto9olVwyIwu3hxD6JucpACSuL8R/tC4YbBMT9J9V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ji2wrjpSHzXnIgtKMQ/ltLgHy4dyxabYRQabogBdq67IuV2ggQqRCoK4aKgNE+Zk03W5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egRGRp4n9MrSZbTKgTWR8K5zEVADcgZLSJUUoUF9E8rK8goV9JWyeUgAhO4tKiESKrK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oiiQuqb3VrIGi22Rp4SKsUPGryFPFXXRdF0XRGn9tOD1lDpxeuhbkbq1s18l5XVuftmt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qRYcB+i+Th+ythYf+1fLw/8AajXDA9ERylIIST5KuOeEeAdfwoQPPSZWCtO0h+Hw7AXK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qcyiI3GwWII4qdbr4eDdHxRMe+O+nEZQBzEUIiV2oqBeKp1ChcIf5hNx9MtxN0+WnRXX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iRdeiw4iO0brHiyWl5yj9lSKyMOJVET2yIVz2oZ0CEUVZUBnCgvpOwmLqD0R9FZPkaVS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Bp1lQKqZQDh6yHrJ1bL9EUVbKfSRlbxkSU6tDVMrKkREjR0QdGD1kJdFTPFAJUOhbJaH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m5fDHnlvO2vfRrpXky8PXIVF68kIIKLt9uJdmgHlO2W6tO07S6iRiKNKXREQsjwmWGqA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ZCigO5RRR34LBei4QLBWhIC4oY/dQxVhMKEQeA1QytqVNgFFEGV1ScI81BD5qEQnsgK9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oJqwlRcFwF55KLgP5piIgSoKrtIiiuVCgvpJ1ZMroKBfRG02kEDEJGEVVZA9EyaURrOH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iVlcK0z6SKC+sinyWRBMifEyZNluoPWUOSiaYNmRRNVSgrk6TtreCtk6dzYevXJbRad8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oi64T9ketuqPJBWZMvCTUyV6aFKS4iyr/wAqydULyuqVovE+M7aXjLjh3BReYlwwhU4k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Iqh6ZmyWlfLT8g+63UVo/tN0Ih0WEVxxbf7qLrK4VmV1VXTIQjxVIrGQ4bEuoAyIrkB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lQEKpKeYUKJ8kZuuyoaoL6SurUVE91DFFKkNMhC4iio6wVhVoAqCHgW2qgqDWshTxTVT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1fLIPWQnecI85D1m2RpQeshNsgMqCbBbc5ErECbDLewXZlfXtyu3Ng+ua2lXQtkurK6t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PNF1FyUCNirCvnmEML9dL+6pKxVyrS7LeKpLsq8rZ3y+REqByt3aXbXguAOqRPnpK8r5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XVWFptKi4YvyFeQUUQk8nqqUVxKEBX3eK4Y3VImR+ICQuz1vkAChxKSIhKqctVD6KL0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YnlDdDwVp1IlSEqs7IKD0VDkZVleR4furinpKkbeiNwQtgT0QUUQGWihPkovRVlB6qqE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3lB6yE7zAndeIVxKtFQ6112R9SvFXy2Vwm5G0r6bZ4Y/5TzryaVtdpRDksL+pV//ANRr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FXTX6LiiNyuq/wCZeOU2VAQryKdWVYirWC7AXaOR9OkTqqr0VVxGNf8A2nC7LrzCvmtN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VirqqiPiq4lof5ctfzTsgegVQahdpVhujELok2iEmW6JCItXqqABDD8bK82ycPgEUSnu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WValXZVEUgTIgKpKcrcnC6JlCKGXWfVAZDoEIq8IleFQ0CAVPEK8VfpIUhChlQArzTQ+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0YPWQm86+cqA9clySrRFXn2TkvktLshXnZXzvo2bXfUj5G40rSsjkvkfPZvFOu2Yl1oq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yMMZ6KsPF7Lsw+6aFcMdinKrEyMZbohxXE7SFGXkqSrK0Sdbl4pldCEZral7hVG0zuSU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mvkp4KHQB6qqKcZwuLB/2rhi7MXnKIgfSdOq4ogbqgREAqiTDEuDFhPF0PitpTJimV1a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rKgIdHiMwTVUCpCFWkS2raVtK2lEkFXW5Uyw+sh6p1eTLrk4TKoqmKZXBldemQAyqK1T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RJEqBXqiSFaKW6n0VREoL9ZQq6r9pbVSRKPgr6ds1Yu575u2QB5q+LD7ojCjEVJf+Q5u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OrK5+iorCyqTK11UCh8pfxDbwVIRSGV1bWZXywAq3FX0XCDWjlUMX0Eryad9qsivEK83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53k6ZXy1V5RCJlWBld155I6q6tqRKvhnhMTlVMjJ1ZMuqoLJ0JeapH2oVYuqdJQhQU8J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AmV0yaRAdEldUSvJWldMmTJkyjoOiIZWAVb1CqBK8ofWQ9cn1lDMFARG8mTK0uEFVJVp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TNDaV5x18MsHrIK8txlUjpIwVV52abSsvKTTuE9PWTcs3MVPSWKesv8AyEr8u+pcLyVs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IQr6zJk2gK9AuCGvHHYBAXr4q4yOrsnma5rlUgH1V35CyNRMqkuyU4V4luKPhrfEhbqq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8sfdeQmZMrrov5QmqtqamSsNiuE7wroRIDh+6Y+6Y+6Y+6b7qoH3VQDUOExTLonC8VZd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MrFOqpkxTJvvJim+6ZEUyEA0XiqsV+UHpdA2VP8AlAWR2q8Ip6rwT29U+WoKvWf/AGiB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X3V/7ztVOclQv+1RWyAplSmUWRVdS0rpzJlYHu5/oqQwIxY8UPlRWKgENbGrdyWCurz8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NXOm+Z9KsJoVxihi81uP0UNYj7q07ytOlZWKb7LYE9FWMkqgzX07iVpAqoVDUTddorsD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gK7GJCfVba+i+XEvl09SuL8RHxf5QqtCOiqeszkvCvJWVF9cl0IwuKHf/dUNjnI/m0CU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GrMVumVwmVK2lTtU9VuT2VezVCkY9F+RUiW23urin0VjxfRWwwvLyVSSFeo86KhC7JCr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aundpWKv3FWHchXFp6BRCOLiCvyX8SKi4sHE7InaVjN+QsJXkyZWGYqrK114LdVWK814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tqZMmkybXbI2UxJ9O/LsryvcKxk598hpq8ULpyu3DX0W7FC+fT1C7X4gxfRWBK4sRg0O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ipHaLpEuGMfWdjRXjW5Q06FUzgcK6Lw1aqs7Tu4lU2Vp3XgE6fIyZeaqr39UAuE1tLs0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2TQ/QK1Qq1CvCPcrYP8AcrVHk6/7W8K8XsqQwn6q0NfqrQFWurg+y6p04ThPotybSdPJ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xDBCfJUw1fSsFtK2ratq2LYtq2Q1VOK2eyvK8207S6q2S6tOy85m6ZG1V5qt14lVifnX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8qRXL2bLxW1bFaELtGytrWVpbVeyr11HT5WVnHVfDxrRdD4qkcIjhVcGOh/liWyv9KvD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ku2OCHxiRplKZdZXTy6Trp2n6qxITrdkpKyvUrqF+aqtWXQKlV4z3DNRXytKiAqy/wC0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Vf7rtgequyrBwn1XFwW8l+bD+68R4y/6QW77LanGRs7ZDyDSdWM75uMdZANEOmlc8nZX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VdQtwVR9l2H8kbci3PvmtkvlbJfQZMmCtLs1pqiV+RbNdfzwLtVhK/h48KfDi+q/+EfV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ONcdhfJUGdnnfJ4q076Xlkv1T2kyaVtN08rT4irtldXzVlXSdeMqUTAq6tGrpuc2hWCt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tg+hXYwD7q+H9k49lSKIEeFFcBVhNCui6JltC2ppvrDLSFdJ71akm5C9lbIV5ql15q6v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KIHJ58pfkn5m2pQQ1iTUnuVH0r8i2jWGxTVTUTK1VdUC6SurS85OnvK+e6pO2S+hbJRX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0Qqu1Jp2ldWNpWnWTlXTyvNlchVqDp+XcHaAKEUEIHpIVsvmBMuvMeA0bhXCaTCTaFk+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Glceyag8VYLjgFxnv3jcIWVtA6tDm6aNOcadgvObTsJBbhLwnfJcrzTLx0qyFOuiy/4k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XnZWXmnz2QsrJsnjOv2XgiXldWlZFUJpNsjTsrjLu5kAlWCvpXHIXyPqOt0rZHzkecq9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2obDqulFwnqooQ3K+euyZXorTurVXVWCYSqMt00hkuZunRqU6snm03nuKeb5b6zq2ccm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9l1+smViq9U33Vzdf/S3e4XSivSTp6q1clb5+HM87ZPBXQQ4i6qJsrhdVY/ZdJAUv5r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320GVAE1U1iqHL2qqwMqp+VfSvEF2bq1ArxHTto9E2a07ZvFWyPnvpxM66VV0OIXQD+a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ihFB1fmqybIZWVCMjS3K0SuVcmVyrKhGi+gfDXdOnyXVpdFSsgjyddGua0qBsjJlSk7M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7rpO8toW32kWA85fmXWd5W1Lq11dUpRbp3VriVqSC8EQKhAeHirEScK0nV7ecrR/ad1S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y9VSV+YuV2U+rbmbJslM91bUI61VY7gNPxKuFSl+6PNXzXz+Oawn1Vl0Vu8L8hXovLM2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tPorptG3INLsiv1TGFXKFaUViFUX8k1AmX/C/wDvK4TyvVVR0Wsqzvyd0ycytlunlXNb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ecrzbLcrwGrEj0p4o1FE68fJVVyr56co6smTcrfQ6Lou19l1VowuhTLauqNNG/IBMrV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V146N5eeR1eKsrBWlbWB+kuyPeQvK5OS+UjTtoMrSuF5S6q2hdOaTtksV0XknFJWCqL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ZPqNJtDznVOn1vDTfK/cjq8IK20lYpxlvJ9Ds6nnlfROR9Z1eXTMcvTL0k4TrcrRCb3z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POW77qvEap1aJdoVR4SB6qh6+a/7lStfREkXR4oFYq6srqtlQrtXorSNvqnE7LqMrztp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OrJ/squF1yUhuu0JPWVlfNXP0VpUTyofeTIZznGnHpiVzyx1h3QNUSGW/LCuYzPNtIyt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0jMq0nRrldRZDTJHI5r6p0zohXmeUKEv/8QAKxAAAwABBAEEAgICAwEBAAAAAAERIRA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kTChQLHB0VDw8eFg/9oACAEBAAE/If4XH4uP4s0n/wCOQtFpCEIQmjGMfof/AOMSEJoU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tEvPrSw3EyY3hdBv+E/472//AAM9E/FPyP8Alr/j1oiEEiaIQg0MYx+h/wDCe3/DoWl0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bfgXk+RdDMer/lX/AIi/yYQn8aEJ+GE//Bz8S0QhIQXoBhoaGP0v0wn/AOFS1LHYnKL1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S51L1f8Awt9F1pS+vnS+u6X/AIOehfinqhCaT8TX/wCIQhBegP26oggxj9MIP/8AAr0p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PSSY3uJ3IlyLbIZw4O5G8XGGH6X/AMLdL+K/zJ/wsIT0QhPRCf8A4paLcQTWFov0Lk0N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EtEIQtLan5BP2MeTTaX0GH/Pv8C+m/g4F+Zfz5+aawhCEJ6Jq1/Df/KrUhfX1rvj9BzQ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MWh9JBeoCGGxj/4O60vppS/8+vK1X4ktIQgyEIQhBr/mL6STL+JCEJkSkNMhEsHYcrR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luGMYzjV+l//AIRC0MJiC8xl60bGxjGP/ml/xy9EJ+FawhCajQxBrRj9c/iz+ZRBzLZX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wL8CEIUepfkWhVELYnqW5WSLaaj7RXIiDGMY9X/xC/4FCEITKXQw3ox/kfqv8O/gvqs9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SiZf8AkEJEEtC1L1hoaIQhCaz0TSE9UJrCfz2LR+gkbdDtDVaT0QSEhLSsJcHysfg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f/41IQhaUpSl/FP4D/Bz6L6qX10ul0v4KJl1pS6Ke7R5iSSCCCen/wAJCarVCQnoETaW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aQhPwQmk/wCEgs9Ba5nwOSolsEQhCE0QtVPZnRb6UbjY8D1tDGPWf/hkQmiELRflejH+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daXRv8lLpHZHZHZHZ5tY9wgkjVQs9pRRZ5iyivsz29Mk0JeoE9f8NCCWq0Jp+HTTD8Tw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1zSDRP8AiVuGh6by+jgLIUoRD0rVaHJkB2S+B2CXkRxobmSr0x6P/g7/ABF+daoQlovU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pdKUpSl1KPsyezzDTs3iRoT5I6Z7D2niiui9DzHmPIVlZnSeiaQhCE0hNEieuaQQtIJP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aENpTY47GNJhM98adjeBi3WlAnpNDRNJpCehr0v1PR/8AiT0exi8jvMoQ0eAXYpIcx5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G0ZaHvPKP71Rx6P0Mf8N/8AA3860WiEUWtKUo2NlKN6HoMsPyPeTyH2aTUajPtL60nq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3ITRNSEIQaPcJYME/gz0QgkQmiaIQS0RoQQhNCC/4ATSeiaQhCEEtLwSVM2Y29SrYkqM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CE9LX4X/AMGoLuJOiG2w+zkLMeejvF5CL+FaX1FenSYYf4JpP5V9FL/DpSlKUul1pSl9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QfIg+8fmH0MfVD6Bj5jzD7C92e4jPcK9fkIQhCE0n4YRkIQhCEIQhCEIQhCE9E1hBLSEI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otBBBBd/+HL0rVoQij7fgTS4Y02bcCDH+N/gf/CvppdUuMVbds3BD8C1WhMQQWiww2N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Sl9F1onpSlKUui6o7J7JXJ5NL3Cej2FvXfKU5Z72Ts9Ki9eNYgi4RCeDjYjIyMj0XovT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JohBIaIQhCE0mkJpNYQmkJpCEIJEIJaEtCWiaQhNEEhBaCgXLRCE/wCIQnoOOgZyGNxv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Rb0vGbb0tDINE/JPU9X/ADE9KXWE0X40IQiiZSjY9XrCemEHq9H+ClKUvopSlKUpSlK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e0eY9w94o9R9keN9HYXNus3j0BkjE2shBOgkIuhewk+iPoS8DyHmPIz36JPZ6P7fRp0v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1E1IQhCCRNITSEIQhCawnohNITSEITSEJpCEIJCQkIJCWiCQgv8AiRaoTENpT0Wdi0G4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QhCE1mkH+B6v+HfXS+ui1v416F/BfoejHoy/jpfxVFIJ0IJJPaPTvrQ8x5B32QeSLsiI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yWj2FN9h5Z9kEIJtKYRRQSIoIL0Yj7fzUf3ovRfpg0QmhrRCEIQhCCQ1pCE0hPTCEIQ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IQhCEIQgkQQQgkQSEhIS/wCJ30IQwtAgitN6Rhhj1hCEIQnqa0noY/w3+VdbrdFovSha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jZRj0bG9GNjdKUbKNlGnQfSHps/IPoHvF/8Ao8A8KPbK5PYV0XrFlFFfqnqwTWaZI9FE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aK00EEEUUUEV6DX5C1n6IfoBiDWh6hog0TQ0NEIQhkxk1hCE0hCawmsIQhCEIJC0WqJo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gkJCCX/ELotUIQhMQXoBsej1hCEIQaITRk1mr0ej9L/BSlKXW6UpSlKUvppS+qlEylLp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S6l0UpA18D6w+gPvH5x9D0Paz2MbcI8Q2DPyj72dg7D2o9miyivT7iZNyE/HCEJonqBN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ckdloS0wIIorIQRRRWuRWmvRL/F0zD0GiajQw9CEINDRBhrwNDQ0QhCaJpNIQnohPxrR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EiCEEhISIJaJCQkJE9U/4ZCEITExMomN+qaQmjRCE0g0TR6sej9D9d9dKUut1pSlKUul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pdEkEdkd9G66dWhq4bReL9niDVvD2tdbfkNNyzzs94srVadkuUeQfYNBpGDHR8aQdEhk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tA3oE7id2UKfSEJohCaTSEIQglpNE0JE1EEhaCCCC0EEEUEEEEEUEEPaIr0Y0MPQfoCD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iEINEGhog0Qg0QnoTJCE0hCE9UJpNITWEEtITSaLREEhIgkQgkJCQkJCEEv+MotEITE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Y9GNjfpZSlKUpdL6KUpfVSl0pfRdSe9CCSCNT2ldF+hHLkTOSjdC7xdIXYidB7iBPTTG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2InieTQeQX2z5fZHkjojonoaaXpPRfop9fVh6iEIQhCEIQmsIQhCaQhCEIJDWSEJoSEE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BaFBBBBBBBCEIQYhCDQxCEIQaIQaGiEINEINEGhkINEGiaQmiZ+NJq9IQhCEIT1QmqW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ISEhIQhBImhBIQX/ABIUpSlKJlFoJ4EyiZSlKUpSlLrRsb0NjY2MMN6GGWWGyCl1KXR5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Pd+tJPTPeK7lf+tB7B7Z7R7We0svQss8hX2Z0hCEIQhPRkjEwtKT9i8hd2xL5Ev/AFi6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JhItfPWj2ep/sH6z78NVhiEHoQg0QhCEIQhNYQhCEIQhCEIQgkJGQhBCCQkIJCCWgmE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CQkJC0GIQaIQhCEINEGhoaGhohCDQ0NEIQaGiEGhiDQ0MguSaQmjRNJpCarSeiEIQXo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BIQWggvISEnYkuxJdnkPKXv6Z/wdKUTKJiehaHv9FWnJBOie/VZhh6DTsR2IXI+4fcNR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ZPtPE0XkL7G/krJ3EdE9I9h7fTG3JV2eBnt0Lj8cIQr1HWmiiiitNFFFBBFFaK9fxah6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6DDD1DD0IQYhCEITSEINEIQhCEIQhNIQhBIQQIIJCQggggkJCQkJCQgkJEEhISEhIghI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gyDQ0Qg0NEGiEJo0NEINEINDQ0NEIQYgu+kJpB/wVovQhaJlEymRUjEmKmxYgsXkhJL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/okNxw3EtXT/AIql/AO8h5jqen2Ht9AQ8PogozHlHkD7GNKeg350+7RA0MiDeyLWaexW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yRkZR7tSaIQhNEIQhBIgtCCWiEEEUUEFpEVpoIIIoorXVq1rXr2WGGGGHoMMMMMPQaG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QhCEJpNIQhCE0hCEEiCZEEEiCQkJCQkJCQkJCQkJCQkJCQlohEEEiamQg0QhCEIQaIQ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R6lhiEGMg4UYvQP0Qg8aP3PlfZf/AKDxCW5P/wC5pE+A1iZ8p5CO1ZNk+J9XPDQD4lPA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9HlFyvsDbv8AYV/2HYSn+8bt/uK8vs/7GJm4XAEwp3/8Evf/AJaWAle6EC8BeB7T2ans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D2DDwHNa+zvDyMrsb8+gs+0j8XgmiEITUehCEJohCE0JEIQgkQQQQQQQQWhRRQQQWggt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PTYaGGGGGGhhhhhoaGhogxCDRCE0mkIQmsIQhPRCEIQhCCQkIIQSIJCQkJEEhISEhIS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IpvSSGGGhog1ofrCPQaEQ4OHA4ewow2xg20NCPkjlr7E/wDcNO/3jX/vNyJmaeYnyE9g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WK+sjwkNvOPbSaHEb+elbd2+zLf7Cdw+VtJfY82xL2eZnvamuk8Z4EeBHiR4kR0voi6X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hHAgpF/bBQs3WeqeqEH/AMJykeOiikF4CbrStL2+nvYPQYSScuvOo9Fh+Iy/Th6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hCEIQhCCEEiCQgkQSEEEFoEhIQgkQSEhIhBImCEEiCQtUw0NDDQ0NDQ0NEGhoaGhoaGi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kITSaQhCazSawgkQgkJCQ1kggkQgkJCEEhIQSEhBBBBLQRQSGO0VdiB+A17Dbhz2Bg0O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h9TG7jqwMFlduBtYG8Gh/qOa/ZC2z4jmE5x8sfRPsaeCMbK9kcol8DeeXo3IH/mAb9/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4Ryz3NR8B4RHSIuieNIuNUP+VCaT1Vdo8Qo2HUivZPJJgb9c/lMpSlKXS+ml9WSPJvEV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5ljGWH5LO/PoNh6q9Jhhh6iEINEIQhCEITSawhNIQhBCaEEiCQkIIJCCQkJCQkJCQkQS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EEhIg0NDQ0NDQ0NCDQ0NDQ0NDQ0NEGhog0QaINEGiEJpCEIQhCEIQhBImhBBZaFoIQQQ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iyfAhCMiQXkF5hNySTcT8nDPw0cP8uTgr9kbZ7YJsJgluC3DQvj+RxoMaIgP+KEbmr20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8btxk9j3D3dHwktkRD8EOdaXW630r8v0VankPC108575HYjse5qW5/6Gf9LPGL6Fnyj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FiZCfY4a/yjtKw8/3FLP7aEU7LoIcEexYI8P4z0pdFKUpSlLpSlKX0ClPcUupSj1Qe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noE1EH9zdeWjzrVZZZYYaGIRDRBrRCEIQhCazSeiEIQgkQSEiEEhISEhISEhIQgkJCQ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CaJC0g0NDGhjGhoaGhoaGhoaGhoaGQaIQg0QnoEIQhCE9EIQmiQlqhC0Ql0JguoRTtpf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X2D3wdt9kPYeyD2yb4GvdCW/9j/yRnBAxsw27NR0j2Q9yke7Mt19oW7H2xjf6Bd39RlI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l0UtJag5pfJ7hvQ9BsbG9FKX1TSaY7Mdox2R2eY8uteDMvgPOKN/9T2o+Jbgf9qP+hFP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V0j6jpI8CI6REiLQxDwL0MRdOTg3GA40THsWOUkJL4LUPgb0oJdjcLOQmPPHpZSlKU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ijZS6t0v0e9JnPWkn0mxRRRZWO3pkhBIhCEIQhCEIQhBosvyir/LGXpkMMMMPQeoaGGi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QhCEIQhCCIJCRBISEhIgkISEhISEhISEhISIJCQkJaQglqhaLViZGhjQ0NDQ0NEGGGhh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aMDgxjLo7NYRlFFES3aP/ZIb/eQBo/8Akny+h8wGvgNOz/Y+L9xrwj4PoHxfUNuyS+Br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0e5+wbt3M92KbuZbsLzIPEeIXQTofAwVChfAn4HvQvTUbhj9kS85Mn6zIjcn94WqKrRW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f0MhWrZdC2HNhs59G6UpV2T2jzaHgI7HvHQx/wB6ex9lOFoq7oXy/wBG4oBd/wBj3fsV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p9CG9XsJnAhmwZsEMRuOBb6j059J76rbR6oQ9tMmLYIW8PNE7G6FjIhm5EKlPqJjXll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d9+lzzoacsk6jM9kcEaHen2FaFlFZnvWaQmialestUyJCIQhCEITSEGQhCZF/ZGd93oM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xBoaGhog0QaINEIQhCEITSEIQSFokQgkJCQkJCQkJCQkJCQkJCQkJEEiaQgkJEILVDHp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HDA4ODh8DGP2GNvoYaDBhqbp9iG4mnf7BH/eNHD6EeX0Ic6AQ2catg+oPi/UfGv0PgQ2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5by38inI9wrue4R50J6I6I6IY6Ma7lKUpSiF1pSiZAimliVSXYy2aUbn4DITOJuiidxh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vs2t0NetMx//ACh908L7L0+57h4f0eZ9aFOF8op+v2e1EIdv6Hx+jD/wg0REQ8PR7C1e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e2qNwh4eoxG7RbmwWvIgt/RxotH6EMyOR4gyaG41NE8Cy9lpJ8x4yG8PrQ5e+TYPsT6c9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Y0GgyzepW3KKzJH6gQhPSEJnRNEJohCEIQXpCO4SEiEIQhCEGiEITRoe5/ahSmgmhm0a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QaGiEGiEIQmkIQhCE0QgkJCQkJEEhISEhIQQSEEIIIIIILUIQRHwTwQsooXmz5HyHe6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/r+BviAoSPF+yYpzewU7fAvsz5RZkDjPyG8C9sPgd2WNm/oM8hn/AGn+0Rv3b7HpGuuZ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eZ6w+g8B4DHRjr8t9F9FKQR2T2QR0z/sQmf6i95W5faL/wCyP+1ISFhq8/o8uP8Awjt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eD7GeUMnhfA2/wDid4f9jGjn9nhaRP8A1E4/UOdPosKxnB5Yx3vIxD1pyU2epi0er2Ft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XByMQ9C31e4tjnYabEmRiaFl6MBD3HvPfoQiEuhrgw4OSKbCSEwwjwMOC56dH9mCPPI8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m7R8xexnsj/A19v8HYAJ6wIiCRNTLTCE9AwkL0r0P8B78kL9JBiCegGhBhhhhoaGtEI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kJokJCQkhLVISEhIS8CboTjehOVpnlfZDdPyR3M90oQ3+8f8AgCGSauT4ENk30I7P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2/8AqLf4WkVsYOGPoRxuTopsr9jnf2O1+hzcHzj2fePlf2GgaONI+sybIaXWtGKXQ2Up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js82hPuVvb6D/sWgTB4g/wCpidxPF+il/wDAvKMP3Bya/k/6WzoT7Ygn9B7T6En2Z7fZ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I3UguoJegpwkbeBMpc+iL0sNl9AbHp+hx6C8Iu+j9KONX+JDJ4BpjGUN4ZR92JO2JCYS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em4aODketFo0PRHByPSiEDaLqTybi9nDwZN9jxUt2ZEgz2ckTRnpWsXqLoXh61fZoWtj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QoQmiEIQhCEEMgQvSvQ9/wPsH6Ygw0IIWGLInR7jDQ1dDDRBztDhUVdlRS+qMjKEmVo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7SW5NG6kTHmNfIhwGrZvsa9v2OsHxB/8WPh+gf8A0Q2cxt/2j3xnujPdfYNvMrbue4QX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mkuk6YS+AuhCIcZ2ULKyexJbQt2eFj845s/0MdP4BoSSHOZi91qNY9Kw2UbXZHY+4fYe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Cmz/AEVuRDj9fZ5Psf8AqHhlf+B+X6My7/2P+hnj/YuqNWwLofQsbJDG4hvRDeiG9EML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OhgLSlwUYoilFoUTGyjeRtGPVvRSjF3OjR0z0zJGUXCtC1cEkVEl0iLrXjXcaEIZzojB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KNCSKMrx0LN4ymGyiYoTY3pdFqW2tFtpyI2YMs0WUEaZsHBnD2GxknSvTGD2HtPb+X4D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CaJohBCEIQhCEEhYDeEL8T9TNj30bcYg9DFqMN0B9uibLkjp9nan2Jf7jBruKJzwtxw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/wBGNPA+APiLXgvi/Qbti28DZwN/g9mNovuGPscvZos+RPb0l1E6CnRjpHwJ+il0gpRM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6LoWivMVyxbdnSoa3MXCTwBq4G7KbkWZa0YmDfRvTj+xbuH2f+4V5QrbixtyKmfoPc/w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seISL/wiOvoJQbdm+jG+rehs3EPRaN5FoxbD9JaMWq0Zu0W4thbiexlP0HotxaUZdSej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Q0TG4xqD9hPpDZOCv8LFrckDapBPkgeWtYnG0KG2lyNiY9EMQxbCGLTg5GMM40YvQxPT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Ft7iQ3FDKlG8wNoWEJzQtBFerDwRel+rJ+hITRCEITRCE0gkQhCEIQhCEIIJCaQQtJ+b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eRsb0MmhPoK224KBfYNr+wPmFZO7HuB2uQXylQPv9h5noeI8B4hF16L/AALqmVIns8iJ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YiCXt9Yl/wDyJIkQ2OxfZen2PiV4fR/0sY932Q35H/Q0Lo+o5KC6JH7s/wAGsQmFrkNf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6NfZRKW0ZDlYfQkXCJQSsHoai0/RtsNjEN6Ib0SG9FoxaPRD9HOj0Q9EPRDF6FoqUrFd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FKMhiQkJC31ZPRycaNsjnY2u0IbGLAqPDR7CuC/H0WNuyivQ0cj/CcEyNCIPYW49OTg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jnQmN6vYXoYi6vRicR5GqxptDJA8hZy4LabW/B8U8J9+hL6eiV64I0TwQg9CEJ6A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okQSIQglrAtEvz8Cw9zAzDDeRsY9Y2vfW9bT3lb1tfYxSjKUpSlKUpSrsjsjs8xPZB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cnaQ/wDpZ/1PQeUeIJh9/wCj3Ponlj3/ALPd+zxnhaDyz9BPB7Aspn7J86XQ0XhHiI6E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TybDIZfAsXsYasYzSoluxoqO8CwhvAtzwMJaZ1b0Q3q3g3IQeiHNEPRbDLpkyJumRjYss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UhAkuhJ0RURFNOSC3Eh76LgRCNoS0J53KJiRaI0sM3RTKNjbY9hMvTgek1RuGMX4TFoW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pwLfSEzqYhbnBzoQtxiGIW4xLVDT6K6I7sZFSMSDYpzBGRzIzkp7MwQyljgdJiU07CW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GiEJohCEIQYhCEINEIQhCEJpPRCEEiCRBftNwX8HYPqM2N6sek2vceIis4s+yKDPme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j2dA8fR+Z98kuxsXmZ4REkx4ROgwuBvorgmXcTKNjb0WCm7GPRbjHocixIUxHGjDEIo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Fh08C+RUJQw2MNj2KMehLNejXkwybdm4vnS+wzJlmRpiTIxpsQsaII+7QhENIQ9hBCaN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QmPQWg8hBiiZBuLG+x4FRMujEz51MudX6GXVRvjW8If4H6V6kPTkQ9XrwcmRUaYsBIYQ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pRoRBEREDSGsauCDQthtC04EMWwk1kZCTRSymzOVjDHsJ+RLRNEIQhCCWkIQhCEIQg0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NYQhNIQSJpCCRBIX7zcL1L8g5Y+0LkbHqx6D9gfEe2gaVUXuNq42KTOis39V1puzk5O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bR76bITORD2FGcFiF4LpzosZHGBGWiEUTExLppiZND65GyRkwHlwMhLJaMkHNDNxEi7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5NNyCG/QxFLpRvRaktQtFilei6XRaJarXnVXQ3k2CBa3Ra3JdGLRMb0Wjg5HuRnA8eq+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rRNRhLUhMCQ0JEyNCGcCGNRo40ZYjcxoLQ2i0Umh4F9CYpXShNpTwUufYTxgTUom2xob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SIJEJohCEINE0g1oyEIQmkIQhNYQhCeiEIQhCEITT9w3C/Ffww/UaP0Mei/cEoek1k3Z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sfiWqOR76M40Xo4OBHIzg2ZLGUTQqiuaZM+RXmlhusCT5Mo+Sr3onrT32HOFoi3kZDAq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zF/ZhljaKZtR0MNyxoXAnXopSiY2PWlyIb9FFo9xaN6Ib0WjFoxa0QxcHJ7HA9E4NRtU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iGy+UR2UpUQhcQx8RJobejPhkGmMS9IQhCCGiYJkQ/Rz6CG12VEEG4aC0HiItyiqNiY3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Ie+i0Wj40noWigWhG4YwVe49ob3CeJzHwIQhCEIQhCatDWrINEGNawhCEIQmkJpCeia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311/TaMer1H73oi/aMti0cacN6ca3TjVaIjIzJRU4KgmF5nvGIIEpuGdhELIg20QeC6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bdmQxCnAxs0x2LnUt2CQXQl4RssF0edG8kox6Lmsp0bG4uh6bG4yiGMWjei0ur0WqGPV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fj0NlwJnhobwVxeBMYz7GeSj90NsNrsbXAmz7EIhCZGlNHoN50TU0bHJsJjZdFI0UfoB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iHozj0MWjEMWjFpwLce5xr2HI9hG70FscjFotGIWiHoW4zhIW9Mbo2ekIJE0gl6prCEI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E9M9EJpPX+1+Avyg/TaMelH6BWxGJTgm7I+yjbuYr0OYNJqRQmDYcHAkLRbmByjZwLbR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xhiigbGUIU2EzIvIjNFkXZzvqtU8aU9i6UT0Y2RRh7CeDAlc4NjoOcHgs0e4lqyaN6t6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PV6ImkIUUJiMQWomdCw2PZoQSfDR8DBOxF/4PNHRXwJXvSXH3MeTJ7XQ8JJDw+CVE9hY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HkwehdikNjZuV2UXv62Ieq20J6cj3EPV7ao5ONVvotjnQjke2h7nAtxi2FvoWxyMQ1nR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kZYMXAmN9aL5HliFvgY5ol6Z+J+ieh6z8E9M/Ij983epfmj+m0Y9XpuaPYMxpRGw2CpF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GzQxsE9FKXJWXI2UrgqLXg4Lo9i6ORwoIdvgbGrcnQhS7GDBRP0XTxqylwUueh6OKZGz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qH7nyVasqPjRkMmSMSZGNoJ9f368EiXojrUaIJEmkJpLoaITGvc17mHWthNPZjELkvOm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aPC0lwVDPhKh4Vh4l7m7YzZWOKgzL5HOvsyqXTyXHoHxNMNb1foYvTsFpzoWi9DF6eR+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CCTgqIyEGwjJkoWoWjHom4gSDUjpEQ0QPcgQ8PSY1nrn8B6z8E0n5/3zdov4V/1Qxj9F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aca31vbVCEc6MenAtGPRIQzgRTc4ENsX6OOSDQk7pMb6861Foj60PY+C+Dd7GSeCsbsn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sLIhQpVUNeTLscMhhapkIbBKkWpDCmEkt2ST/MhypXcSiGav860waVs4Nm+iuzfRV1a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Bi39iIXJak8hPyJBpoVL7Z0jwNjIcGMjaN0yhxQXiyEZP+CSHsOoCsSPffsp24OG+yHZ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s+GN9C8zulOoQ1uKlSKuJRZ7GhHjDaMtNcZt5BmxRfQh9EH9mVhamyQeh3AhxUsU+Xo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FQp1vK0XUi4LkTPn0Nmmz0D86cm0Q/QtFuPTj0XBdXsIj6IyiMsqFFnv0rSYQg0hJeBo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TIxbaMSwc6I5HpclKPRsoh7hPRhDZsE9HCyXJfWvwPR+p/z7u/hbml/UaMer9DlscaJj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fpe3oSEI50enAhaM4ONeBG4eMCVI9x0QQq86ZFTE3I8CRoeEZhqhKDCTM9kf/HCZuvgW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iFCfiD1snabs4SG4jca6EpuJ9r+0bD/0gmDYzoos74P9ICVjpxQRyLR7CJfxBTNguCbl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3o3APQLdS5ExdhNncKZH5ZiSa7CNHcCx/wCv8kI5S+HZ/wBOskRLNOzyL2qhEpSMtjTT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yTUvKJTmUOakQ7V4HudjaBrFlK+XobRMiikuDmOiGYVit6ClVzgJqW/HKNwVSGyF+/sX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fQvkg9jHtnRucdC5tvEvSN5yKX2cB2hLYUN/Zf1oSXPgasa5f7JLWi68eCU4ST5YzTHw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19szM2vZjM9nFiG8U+/rH6NlE3Kn7MWG2o0+PwpiZuKPoxldFubDkZTRGNMoov03sEJ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xpxo9xaUclLpSjYi6JoY2CUeXoax20M7cCDCaFDeBk3KM6Pf0vcet0YtGtiiHuN6l+R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3Yv4O9p/1g9H6d8Y1q38B+pmSMjKKBN20UVfJgVPsLJFmD3JfZvI2yTvSLOrwaCUQSUl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7SN01BXkp8P4P0FgQCOjWR/tgQcphYBFtobLe2ewF1msqtI2UfUiys3avoLvfKF7Ynoz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obd7ih7ZmNGGDMEKnNqu5YyEizcnCRXkGyEiZrChfwjZEgv9DsPhCXwUbfwWWDp/9BSM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DY7c+39otdv+gbfJS47P9w8sfPeTIm53/wAB2e8X7wvayZfNQsmtVSFHVRoe5h4m+WYw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vNMnkUHDHLgTFKjweBs1DHJcvh+kOsEUIV7FukLCMb6njI+NuoV+BahHufcwQ+ae9f4O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mT/tgVlf7o80KtGBwZm2qpUlgoWNsiefl9FQ+oZHY03lu/QhPZ/mG7Oy/QoQurj/AOhE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5BjpFllDYcLhP9i2F1t7FxhSB5M0sLi+ELzbLcjM4nnd7EnLRzSMdjQypEbghjk9iFVP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13RG3jT8CHIlN7icPDTJGJMjMtyQ3704CppVnvaEkmNLrcgaRHDJsxiej0THpS6UTKU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CyKE0KxtwT150Qy4ExnAteRi0QW2qHuPbRzotiD0b9CRzomMTEMWxR7EGT/lFoWL+GH9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2Frfp2BoQMRIemDGjKNlwJSq1NeFkVAswhF4X7H6qcxR1ob1YFLRw0JZbZBAtbjM4GQw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UDX4Ev8AAQLPdqsn9khuXOBAJs/lEiCLeBcE+hLYSvdDzgwBGwVtG/8AVjuk1K8GYWE8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Mnp7YEia7jLWke+PDX3Db9l57hTNM3fIYVENwHZwIbexR3gVupwhSsSy8svWzmM7DYZI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3P4i4kmkTKYhb8DcmlH+xM5GbjkhpvHH+Ae12+gssS9LkHJhuAw2irjNdwlhctyG17VS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32wwz9iTPZjxZcEozJN1GL7sbPIfN8AQWHUUZNkNSgNnL7JbYU52bNxYlkXInfdneC84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jFTD5bEJsO19hULHKZH3t1v/ABl30OnnItKg8HMkybvEhFVLhIMg20U6s1+xIpvR0OTh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MVf0JOjK1uiQ2S4foGb2/Sdsa5V2vZIvV973aWnm1n0ZO9b9GztKGJ+7k2siic9i7awB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lqGF4vZwQYaX2HA2SlY3U/kYTkUuER/mZaR8acaLR6W8Y0Y5t0ZLqn5QqpoWQ340MIU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wIejJqhi04FohnBdHAtx6vQ9zYI5Hto9x7aORi1TORiGjgRxo9EPGiYxC30Kdj3/AI7/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5X6d3QfrhjH6X0bgbwNuXBdDrSj0GxvI9Cm4Yoylk+QOjcItuvdSC6/OYIjWDu5EymhU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exmjVRu8mQ82V0GnAWFnR16sqzFZzqwJH/OGoMmj2doiEyVxulD8IcKSpLGzYnbI92jZ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NtmZvhcCYCgkL9j+yF5HhlNDk2uMCGGvboa53LSvD/sy76Hr3iU+/QcMTKy2CQux4Z8R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mhLN4cqMLlcIqmO62nyZYFoTdvbAdtMLMgaap8qJSQp0MTMkI0N7TwbiKmY2+YJm7T5f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26jZOG0theFTeXyMLKpVuSjfMNzcc3dy0bcHRjGrsS6XenY80QfqN4cauwgprYmjGelB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oVUuePcPqbbJv2QyBXLX9DgEpxeX0MaeAa0bZJ8wxGO8oojFJqMVQd9k8rqiRYK7QWG5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BMHj+gQFjNpOGwvNco4ZLD7PgTsKi92OE3i3+KEZibNvCJFwxuam4J0y4snhrZ7D5fSv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/wCWRQplthQ2yj9wSAPJMQDEeCN81nmJ3h02Z1FK4BunWVsjMm3XY36nRpOGYLgiSGOn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PI1HNk7rkVIaEHsE/HoHFD5K0t9s50WwnWrvTke2j9K0fofo3CHo9XtoY9UPTnTg5GL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ZwIe5wLRi1yMzpGRk0WPT36iL8xeYk8fj/jl+BN5/G/xHJv8Jbgew2HhIejGU39D/Dnz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nS2ES34Q/wD4kaMCAtfH6AhrbhsYoEyrDRTrizSM1XPdGWQtNd2M/shw/FIi1uJ4Rs6A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KngQKOjTa3NkYEqmry5FhnhzwmYHOcmJpZJHwSJHF5IcjB42xeGSzgfP2v8AJIjlRFbD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3ADktd42Bl4EhTvX09iUdnCQWRgQ5Pgb367GdeglBJabBSprdoXhfJsUzT8NFLjvcuMJ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8SEimf8A1bm4vdv7OZ2uxCVg7vcdsm3+Qyf/AFhim5LD7Q263mRciIxt3WyKj3F+Rsi7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ENyN3QxZZJKnuWoL5QxT40TEy/8AeEP96/o7Bs/zsOmEzebIPTyUOhsIjsUqt6M9K9g4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dkHVV9+zfoJmyz/QRuCBlG+G7OdVtuIfcSkPsJAc5TY3exNlfInNgumSE2svlkUwIyEt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WMVdSG9m9v2ecNatlEyyecbud9G3v1L8C0HqmN6vRlwIfpfqe2nAh6PRi0foaJgjGmUV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XTsEGg1gtCIJK7DyIINImBLOxMnAtJo0ca0b05GLYTjKxmX+M/8AgI/w0v400xj9Fzre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6X1c6cnPo9g0Npr5IaO6KUHvASm5yQYp0wOlyDaYw/AzZLFtIxPdCcguEhCKlL7kvYY7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2/yWbjXxyQsz+ihmN1s6GNICteRVyFeFgdwiQRQJhgQXPHaElDsNlE3aIRdZRBqXI+ZF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u8OiTSN7Hd2iAgVu+rgjKtmtMUB9nbRmRk3Ujd8/O9olATSrvKKxtSptw4FsdyJWS+fo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3mkaWQX2m0tYQ1dSlMakX+xG/kkl7n/gm9jGbuHfKhiPaif2cLv/AGWiCeLT9+BTBzud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hIAYwnhn7EEeQWCu/DLNX2aHXosyhTFcWJ7o4KhLrFxwOU/GiJRYNcm6gmEEnZyxL0wk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uUO3SZfIUbsIfRsjb4E8jGtOmsNCCNe7oijELWUb0RRsWtELVehaJjedXotNjYnjY3aJ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GXS+iNGYZIyEILQ2ekCQiFCEFhkONOBbjWlGcC3GxM5MBPSGJiZV2XG4nkY2CDG0S0Y2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N6EKV3obLgQ4mxv/AIifl2vSv4LWej9LaKtP1EP8GSMhkqlEZVL0bhovuPS15INaEKq3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4DEyLXTNSQcpsNBbU1j/AFCGLgiBK3n/AHFz8zZv+9hHS14L5MhTpPhHapvkRRXNtjbv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HTI9lo3uBOf0UvCFBsLdjF+QGedYZo8a6JQbDQsvKY27LjSirmK5FgYEmFcil21LzXaJ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JDZKDibhjaR/iot8rfiQhZXToe6iAy1RkTCmZ+ZCsJsafgICmG/IluYJuJPYV0ZRgxtp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AlFKX2Gv8k+Rm2VOhdfYj7KO/wDpVHur/wCno7mC7TbZZ7DvcDOsbpjmsMcMzsGJIhse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iZMbNTVNtWMWl8G/o3EN6vVDei0Zz6+Tn89wMZS65IzJGV6B79EDSFhjWSGz1uq0QxD3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JwqKioqIKh6DFwUbFZXRtiepbFyM4ORnAhnAh6JnJxo/QvRyMyHgonomCaL8b/4jY/jN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cjSIRGC6ITRS630UuSDLv/AI4b2LpVaEcFYQqfZM2J9u65PmgZAyqG8lJeQPp3/Q8neT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+ou4Ey/kQQ8qpemBvscMQ2Qi+FNTjc6X+zgA89zu0edW+R29TN3yIEJZUQkn3MQTV5ex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VOlQPPbFleJTkKzpipYeaRKOflD92fcdwQw7gVBuyMW4xyW5JOOl4P4G3BbMVvpeY34G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XRsXjS50pS4mretG9FqtW/wc+lehF9SIRlFUorQm9AhCCLQiIhRbIotYQf4Xp9DJ5Io2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bhijZRnOrFo9heh6M4FuP0nOrkYjkYjkYthaLYW4x7aclwIaGIZS+hoQ0MRclx/Gf/Ab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nnQ2dXDetS6lEy6KUpSlKZnzfpMWcbmAZ8yUu6ELvyooqlngfYnjGPbge5QrXsNjtDed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T9hV0wGw3FPILm7GzI3byKGBsyrSkyhkPIaaKZDFwXAxW9y6ExPos6KFwXJS6vOxdH6G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XsQyRkYkymUXp9+ieyeyBLpNCLoSXQoOfgZzn0LRvVr1fJSogbRdf26lFFFFZfSsj30f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IZwIenIxalo9hG7WZNmjnRwLfUtzcPYSHotUPW6vVomCaJv8r/Hf5u3/CuntH6OjH6d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3SHBS+i+lHJMAvcfbdEJD0ZtDWd1pRP0cavViFuMpNapq2uz5Kuxu8lg2Up9hfA340+DP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8s957x+ZJBA0hcgk6J0HCC1Qnrfp59CHNKhNFRSouiNT2egUUViY2Uvoz+N/hvo2On6n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iD2FuM41RyMWjF6CPREY04IbxsIe/R26L8tC8xrRhCEQgaDXWhCEEkNEINE/gv8ABkjI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i6JvHPBPGIcCOnxPmZ754meXoHlaGe5AovjQXQSl/ie4N9ZR+rZNgWo36bpx+Jac6Nl1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RkZGUXog9FeYxNTYRaRERgZBIwN6Jatu5F3zq2xaUvrpUOFRBBGn2afbqPUJiilFL6H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v8L1fqXqWj0YvTxqzghD4EnCMqCajYWhsEYJJJgipA8BIajMQg1kmDcLkmBMl0LJydas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hI5GIpSj0QylQ2Jqbkdja7KvTCPTHLRHf7iO/wB4luLVwGviNHIff9DygxesHxPpvjTQ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7xTmPt6ZT/YeQZ7Z8v70hCERCE0n4f0GP+H7gv0FH6LptmzrueiMrRRRZetfemSNEkEE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rS6PSl9DZS60b1qHoRYUbEUo2UomNtFENjF0o3otGLV/jS/Ah/nWiXWi1Xpmt9L0uvxr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iRrkkkggjoiMChRb68i5040WxyP0sW+j2FothDFExi4ExiIIMXAoLoMV0baEw2XAmV0Y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EPVnAttEx8KQ8y+hnY2/mV3Bs/3H/sHuGeyERP8AhYQht+zH6L6KUv4N7SL9XpeuyPh6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68DONEUo2NmzRSlLopSlLo2FKUpS60pvrS+i6T0UQy6zR6LRvSepvRenn8iXoX5FrmGS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egQQQQIIMtwuuxBAqLAlLCFosLc59MHuQSlbenY2Go+CewvgcFLuYEGzdo2DjUYQbCZW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jFt6WLY5GcaHucCOdSY9xi0YmL0P8EJo9/8Altn2H/Estntq9X6gHmspSlFZdKUvqZfU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0MuqG/TdVo36LC6QSg36b+aEfR8HwR9GSMjKKEXoL0RuJII0JCCEJqkcer20XphChY3R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fAqu6IInQytxIScDTH1MjpntLL7PMNi3K7OCsrKynA3C6IfoYvULRi30Yhi9BzovTs1M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wLcep7j2/BB7ehF/5l/SN/waONr3Fs9i+l6jYONNjSl9F/Gzj0LR/kX5b6LqtLp8C9tG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1J5J50r05kjUSUI6IQWNbovQkP0vRD9L0TRV2jHZUUgq9QKExRRZZ5CuxWwx5H2VvlPc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5H6X+J6cC05ONVqznREHto9OTZqYh7iEcnAtHsI5150cacjFtoZwI5GmJoUNtEZBaNl6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Mr/AE/gv4Jp8jKbn7COHt6nrNvXa9F9XPo5/NCEITRHoohPQ56QhCCEREOEIRGNYJaN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iWrITVzsqHCoggqIIGn5AIUUNsr7KX0r8XP4+dMehF29FOtaHj8HPoQ9OPVxpwXRyMQ9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hQ2JgoYXkYD5U9+osCBCIhJEQiEsCWRBCwzk2CQh6MMewkQa0RS6NYEtNn/Bx9EfRGQ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QhPUjNLo8B4/VgHtHtaXkPIebQeUeYeQV96e37nDV+nYNqFrZI/wg0REQgiIQi60RHB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GyiKQNl0pGilEx6il1LpZooulGy630v+AvwL0L0L8rKb/gTj0btNjfbWPoTdFdCYo8An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+dHuPcJG93om86KRIKqUQ4cEiLofem7RbIhrWDXZzo1jQ99Fps9A1g3DHwIW+5uLgTVG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ZFUGQ3nQkGg2UoxdDKG4YuC+jJH0R9FdF9FaFHvPee895PZOhGl4jxEdEEXRBERaz/ia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02jaFsM2tefwLW6UpSlKUgpS6lKP0BSl0UpSlL6KN+hMuqXpQyjfpeiWj1noWjfrhzq/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SPoroj6EzL0kVdo9op8oq7i8jx/Q95Hb0JOTxP7JJEjwYIhVykOGz6JnRDkerZnoo2Hn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3AjghGnx9nkFm5Cl3Q2lyn7EcjyG8Tp7hE5Gm2SNMj8DNja8LQtBsLKMAmy5GzdaMYjk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4EPcYtHq9Xq9EMnjSf8AKa/O9TY9zj8HA2anwKylKUrM6Uonqil/Av499N9V9FG9UUuq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5YR9GdIyEZGUWy9ZegoIQrsT/wBYk8CS6IJJshHSIIevGuz9DwX0bDY49BafI3jR1y19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IEnI14pIl6Z7BQ8ItxNKZaVp0sXdx3Jldldsr7Nnoc6cjRxrsM40ZwIYtXByM4Ec6ELc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x7COR7nAhjF6EP1PRF/LNJ+Cf8BUutLrSl0ut1dv3H6WPYRxOAhjy9jYP8q/4dL0zVvS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T1/f+AZAlIIiEWiEJ65+BLR6pCWnjf7DK7oq7RV2hNEDrhoq7I0TfBoR3HPYkkno9p7R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LuH2FdldldnkK+ylKyieAzf+DdennR6uC6vYWoxbHJwPcaONGLk50J49HOhbCGPYQhnG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I50cC1Rz+J6zSEJpCEJ/HmsIT1whCerf/Ef2B63V7CMGMmgiQ9mbX4b+KEIQhCEIQhNS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ITSCERjWE0uqXpei0ZBF/CtKYKilKimOzBSrQvUB7NSsrKysr7ZX2V9lK/w+w/wsYvQT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ciycNENY9RaPjTnRauNF6OhtOSZ0bhiHI9DHo5HsLRrwJObCTKfA26EmJrsNxLAhuGENw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iWjDCEz6G9BCaIiIiOkP+YnphPRNYQgtU0T07vyX1v6EPKglFq9tN61L2YuOrBEQQgvD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h0vqpS64LoumCoqKN6ValKXQ/U3ZRWUui60vpovWv5KVY9vwrRo21QawLHq80L8BUNp+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JT4Kmwwth2ysluCRbYluM3qN8MzYVlReQhPk7qKXJshKbCR0NLoSXbciTYX0RTYaHsHv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2d6QkeiCHI9hDnRwLc504JkY9hIQzgWkEhjWBLwMWjH5ZpNJ+aeiaT0pCFeD2nh0Giej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Lc3r0A2/TNKUpdKirRSl0RqX8QApSlKXWlKX00ui1pfVdF6LqtHotWP8i/4C/jjI+icG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H2NO/wCw/YQS9iPx9jWSE1EppETJjoQvYujUWsUNMXN+DkT0fBlqu4/0eBaaaLJ3IXCY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XbQXtgmDZm72HySplDY2uyrtDhvk8h5CKMzCGSe02bGTD8T2i8B+KHgbBMbdG5oTFyM4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ysWqHojYmkIT8MIQhCfihCEIQhCEJqhul7B1ZZE1scY/oa4wmk0X8PkP3PWxbnE/X03D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1PWfgb9T9L/AApav8C9cZGRlFHtDRvC+yiuz3HuPeQQQQSSSR0R0QR0JmyH1DDYSi33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IjsbXA3ojI9h7HBwRDgQjjWP0IulKikFXeiovuY69d0ewz4FHCKOCTGzfAmVkL7Ghlia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N7Z9BB8arc3HAtGcG4Zxot9D20PQthbj3NgthDHsJnOiYEPRepbk9U1n4oTSE/BNYLV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uxBj9mXRqg4vkpof8fdpj9TOTifo67b9V/42+vOs1hPB7CPojKK0VomhesgtOPQoIiLR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DH6UJYH6Ix6zyjHaKu0PG6H0BimQg9xGhqSRoXiJBHQ3oQ3XA3HorRRRSUew/Qh68Cc1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P070LcemzQh7DNhyciORrQt9OBbC3Nxxo50edG4YthDQ9hbC30PYRyM4EPcgkNDEia31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0TWeuCQhYXgOSQnoaMc4bEluzHuL2KD9D/AIN05n7A/VsFucdTvm1+SeqEJpnRCEJ6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TRBNYQgi9EIT0pDWl1hB/iS9SG9cGCopV2UqKikafaR0e09h7NNlllC7DysfcysorM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PHohMaIXAvqS6J+IcazHobwzj0dekthro86NgtzkI5HuezRxpwIeGXAjnRwLcpdFuPcY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c2EvBHdhp9MSfRH0ToR9FdHgPEeIqkZGW+dYQhPxT0Qn40biYjSb7Fe+/bQc2Ysm5PA5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FHpNOH8R++P1bTdof6dN0SpoiJrCE9Mz/wADfTSl0wVFXoFKX0f2nt0+3XrRWiiiv0Ur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4/gX0LRrTZ5GNZ9LSi2QxeoYtN19S28CJ6EIP2GiOEYkyMUNMJMjkQmg2xRh4HkEdkzc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LSck9EdCW7DRDSWYIuCYW30Knx9E8EyJZ2GvBZk3bEwFSY9iTDJqW4xmC6m+iXoXohPy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/fRYacforoIb3wgru55KEsITQhElV7R1gTeJvB5+fzOH8Pez94YvV3egm6OoGylRUVaL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KUpSlKUpS6KUvppfzX1X0z8i/wCAn44SeuUfqcnoo9KuCPoensRkY0+iihg/R6yPsQQQ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oayIiIkEtBLI1rwcBrJzqfLRaGIWtDE8C30PbQsHpXDLI7mxBrJGNaNjIagkBU0btJFR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JR5MGWOPDY0HXJVBbm4bUEy5KJlLsT0ST1zSEIT0T1bMw0TyP9eA97WnTOVZtCxtiPE9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Xw/dCG+XgVmxGwHpZcrY1yx7G/y8f4j9wfrbjebftpvGCexS/wDGX+FNb+Kat+m/xIQj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E4XjOwj3rRXqY/QMCBJjcUkiCDRNBdIQQmBItM4FwutEyJg5Gd/sTRK7tjkSewxGsiQ1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TUiZ0I3seBuzZmLkobTWBOkBVShZC6BuNlz8DZsFkMJlGG2hRcUpyM6OwTOdLgRyPUp3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1Q9J6IPDFoc8Phj2F+BjYxsaCbbI/wAMIQhPVBVqzT8CT29xjUBuHbc8xfJMw5D/AODD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LYjCSWwxqUb/LDh/EfsjF6duhht+2oWy/4u+iei/ihCawhH1ohCEILQobFaL9W0JII0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Loi6EnRF0TRCvejfqTyOcBr9hiEYH6Z6EZmAaCH8GCbuvsh3X2Y7RUNBB2H0QJTzSHkc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0ze8QZ/6kMa8FjEN6UU5KWRRSjYmxmblqe5zpcDdoLdmwmjici0W5cnL3OBqOHOpdUh+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HOnAlo9TkZxqMmBadEwLRapgg2K26P40vc09gntvc2dDz1ijDF8HVhrZRR7MhPTCEIQh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+GfJ+2MRfXG37a7YvRCE0hCMhCEIQmiEIQhCak0QhPQIQhCEJqQRE1hCCCLSegl6p+WE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jtFXZV2R2eQ948h7gy7qPgRPQj7D2aPZr2UUNZQmypuMuj1wDog+mu0MyVZWq3Gc+ggm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JoguVolvqjkLheh5OTgLcWNC3NnojYjcjcIPYRyFtp5UewnoenGhnGiHvoWxuELTk5H6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gRz6Jo8cZNzOjQwxnSst3Hukb4iH/TDP8jHDQc137Edp8CcVaQhCaIQmjIQn8WE/ir+8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WqmHphCf8JfwUpSmDBgpBBBBBBH5GCUooorUrKyspWUv/Abx6+zb0NGcY0QXOi3RuhpC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2NbA1zCrnTYONXvo2EbFonjRPOm7Ul0cekrfWWw3TvRvQu49hKS9DOBumx+wthwkTImN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uhtdjyE3RaE7I3hYmG4b+Bk3LKp1DWPcLyNw37EXT3wbIVeWPzI4bN+55BeR7h+Rt3Z7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fRBISFRCYmZbpMexGPZx7D44Ney/dHhb5Gncmnj9aD7g/Aa0NaQhCEITRCE/JNP0v4e4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MmtDGGwKX8AC+sClKUpSlKUpSlKy+mlKX8FKX1UT9M9F/NdV+BfwH+Jendo0TwJgX0J7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aMWiGvvQmEyk1kzcRBLGST2Mkb4KXYxQr3ooopByewmo3XQk1GXzoXBdiCm5yQibnmEs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RLMxPBK2cGawzqNK8CEmODAElPJiLAkQkTLP0BNyYEg9oYm+JhM70bXRZaRzFTQkkwV7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ht4TiCSjZcob4G0McG4e+vfVUayhrAk0QNk9CFRCEJCCCYVQz5GKuUJvAxDP+hyiCOPu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ilbyjz+TDnRNDE9AnoEITRNEITT9T+ba3ai3Nn5Z/wALPWvxT8VKX1X+DS6L1IhNIyE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Jd2hN2iO4g3PeQhBfP2NZc6ITsRrENxyr9kEGBEGjDY2i02fSbpocDQ3402C20mHjStv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xh8qDUNvSg5Ik8DZkKLaDejfFs2VYElGIgnORqNpkJgmtjuDLw39DEIYH5CHf0JO5+jB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61jpg2vGhhYFtnVLAnWN+xN3+BXcYeGlV4GKKYex7I3bKIfZ9mXCZK3bR6T0LRCmkEm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QUKJ6M9gqaLD3ESjl2GXCroGIw/Yb4nsXYQp/qONQfI3wWtj8HfgTBTlGO0QmiakJrBB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6Hozebtdbi2/5340hCE9EIyMjKKKLKF+Hwobtz3nvJ0pRKSOBi2I6J0oIMi6CCigpCD0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hnhgcG9K3HtgeiEqhgpDbFrQeHpv4Mbk+GNZEY5L7NirSKpdE0Nq8iei2J5LgZZqHU20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tWUhvI+h2mGu4zUDbODIYNG5FvE7WmUJZH/AIFxopWHsINvY3bHJsGDo+dL3P8AKOB+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OBbJjyHsciDIJDWTZ6Gpu6A8jJk7DQkIeiQ8NDRjXwQhkyUpULRLVUTEKJiYmLVMRehC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UpyjFw0kY6VjGuiGzcbko37YOtfJDdJbX8EuiO6nnHar4L/6h+AfSW4DFwPYY+1/F1i9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FaIyEIQhCFFaIQhNEJompCEJ6gQhCEITRBBBEREIQhCEMeuE9cJ+aar0T0rc9xu+hLDI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7G01uYKtFMCaKUgqKuhJ0VQez1TbD6VtCtF0UViYqblplZQ7li31M4EqiT0wTQsLRYwd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2LcW5wYOJkXWtSiYOzkJkLloLkJAldjsfMTKEG2LClTXAzZfY9hMC5Rz0aiXRP0MSdHt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5CQ8CWGJVqj3EcjEPMYaSeAldCGHBNOJpswZg1DI2RiBrJgRt4ICQ99F50pfRBIj7FR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xhMomJjejDxOB219xAbHu2IMUbGOD9C0yKibEJLoRdFd0iy2fQ0bY/FQrNT2G7tFw2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K9O7RuEg0nYbF/xNKUvrwUpUUVFRBBBBBGpSPwoHt9QKK0VoT6LznkPMyuyvsrsr7Ky+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717hbD2MYamk02GBPXB6Ew9c/gLqajehj4Yt9iFsQLUb40ZkhjWCOmPGZCGaGL3DymzH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EW48GIbEZwMxuonAe0LHBZSfQ+Oi2p/3cbGwn9CQJUMg1uim87aODgmSBb6KgnWh7kmD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Rg0gUDFyUlXSFcrRPccghPJuE10Wyiah1DG1W+hxiizyG8IbNmX0zTIn4EKJi0QhCYhM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wtirLkSISRaxsqH6JqtEMJBkJoUhjieXgnhsW2m3fwtujYtb6VmU0U8eoF0UpSlLo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iv4qUv8AwE/NNV6n6ppdEQam+kDKDobLg+CuihqaJx4O0hogwzw0hBQSTWRrwI2zomXY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usiXkYm1sJxkxZG2RbCKVGw9HfBTZuR7B0nuPHBVB00Tt0kgW+hS3wxcrRTqODq1CQzi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Fw/Ix710NLeAY22EbTFNwkfkTEYJO44Gt8jneVe5HcPAyreDXCbJ5MaJsvcQ3yJrcWku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VvA4IIx4zBI+BGeBbM3N8QSXSESxBKLY5G2cLCNzcIh4FWijpJCFsU9hJpbJL2E6S+h/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92n2EyHVFOdIQhkrWiYmhCIJCoqJsomIUTKUTLpsSEMSS7SqMubGcocY9GiaZ1uhBBNC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IMa932LreKk9GqP1GPf+FtYxifJHZF2TsTyGkQRfQneNj/ir/ChPx0pSl/PNaX0XS+h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VHs1TvJv6MKQnsXS2OqfZu8fZGJvAja4PgYePshGdMFViUbUfgY9zHuyG66UOKxNqbIR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Foc3Fc0KJnYi3Ee4WgoU34hDL1uFL5KISX0/wdiGW02DmYss4B8ZpBnaEb+Jumz7mC0W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1f2LYHyUK92B2VwWDxIZpwzQWz9hIa4YuUEsDJs5CPqE09G79DKoH8Biki4E7RQm4Jks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WNDKYKSryQ/ATsRV5EXNz2F8C7Ue7GQWW/oXkfwfJkrL4KUukIQjMiYgkKu/SjImytVt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PXJWVlEylRgQhCEOQ69G+OMbbDRQfB5D3/hbNCxepvGf2dFPAWy/5VE/HCE0hkjK6I+i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LLLKPcMe4RfGnuPce7Vg940SGhCCISEEEdEEEEXQjjYe+tEYNy+Sn2V7CNrImNELVC7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YRogo5DWSZwNQme0SfHTNjNXzotZDHtFjymJ3gWvt9m4JXj+x0TxhQmBLGPskbRGCElG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r3EouhS5HIF8WVRL4KtkSoNL6DxBMX0MopDRUWe9xUl7Ga7jJYHmEf2gyROMDZg+Y4Vi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DqQyTG7JuDR2Pob/AMBLGPodtN4+ikYG4sFkTKY+cQwXst0Vqg2xIr7EbrLXkTL6Hxkd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8icRZWJXcf7EZY3NhQywo2n7GKiMWjeIhckNsDi4KUq9EIR9mdEExMWkRBGRNoQSElWr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S64IQS0QhDDsHRUU35EvYEz4Ev8AhbNGxencbxhpbsthbC3EsEITUhP4IAAQhEQi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iEXohCE0QSRj8EJ+VetL0wnoWs0b6MvQtV6KVFgbRV2NobKJoqKiCjcoNvZ2BUiPJPRA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weUUz7GDYaNbHZLQ0XSxFExC4YCwVPBcZWbRDtzAm815HNOs3EctDRwra5NzSNhvzrqP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PkapG+c/cWMjNQwbwXDErkcCBBs+BIgtZwW3Zupt8CW786OFCwpfIWv4ElR8AeULHfCF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LfImR23pImD7JixhSoWDawlQXLRSGeWyttDRQxjYvJkYlfYZa86ZgLg3GjsFT8Gwe2MC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EJqtFovRNFSsvgpRNCaMaNEM9mTI29SlRjWEEZMiKJiO0z3EdggbB/Ev0tF6Wb9D9vUv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BUVFKiCCCoqKiCojRHoFIII1I9ILw0ez1Go8mlXZZZegu48h5DzlFZkzpWX+EtxcaJj1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tFE7NiyMtLQ5UZHnTAzAsPS6o1wbpWYiQ2ybPGqlZijXYgwddaNzUXQLDuNwetpm8n0b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2xYlobATWY/uFtHQ0fIsxsWo3j+k3jGRmKMfI6ro10irMEFJMBnINyGbK7GCwTvyZMWw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A1MYlbYuCKRSXdFV6FfO4o6Nqm0uNBDPQR89E32cjfcUYNpCXZCEMlZSiZReqsotCCrV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qMetUyXwJlKUTKUQhyv+Gf6Pwj3P3dFyUrKUpdKVlZSl1pS/iv8AApS638l1X5J/MXf8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H6ZaUj0ekQ1G7gxD30PKMGFhpjfAWlqNowU4MHLbJwLhBIF/s4M2RRI5ug5QWwapSaSD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lPSWaT+gs5Ea86CZRsN7MPcEjmT/ADEtfNFibasGyG029ta6wjr9h4yFaFts2YFU18DV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DJsMJSqIpkxsjkImMRsi0icDsPkVr9BBdhVYfsfVvuMyRsQZVybmKzooaOs8ZLYVeyiS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iWXAp7IW1hiTgW7VBvAMziJtyD/6IyV9F8F9UEj5MlEylKL0IyVlDF8FKVGCfhpRMuq0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2mz7evcbh7n7ei0Y/8AmoQnopSlKXRa0pdF6kP+AvzL1QQmQX0SHgWw2fBkEmxdQrew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Z/8AWC7xkLKde1GNwblvEM1PkUkh3Y+RSWF3TkDnkM1eXsKT7+xjF1XDHlzRF3MAZ0U9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Qxt1wT8s90TYQ2XguE6bjbry0ZlLKGlqJAg8jR/AnaY6Kf0Qd0Itmxth7w4p9HXbQThy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wLscETUWHsKsIfGxiLCvsIm8pQVRI3hfY3rHIuO1bC2Bm4bJgCNrnBvgWEsmalnRkXIy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BpRh88jYnwXchYcwQNbJjGdYHywNoMlY9mXcZlEyPwCw8i5cfstEFueO44ZuR5KuzHes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ZdT2FRSrWEJrkyUpfxKiomxv1/xGz7evdoe//DtPTP5kepDJkjIyMjIxN0R9FdHiLKPA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idjZdFl6J+AP7iCSCST3CBKQQQQJOiOkeAadHxp0CfpCvoybCdQ+OvXeNhTk6G8PDGfI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R87MWyEw3ufGxwCaVpWaJtNPoePYK3D4Gv6g1/20szl0doTbo3ozhEzS6FjorPuIxkcx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/uGX3PiM8RQJM12K9mZk9j4Y7T3IY8j4e2wom0PBtaKJI19+BDlK3v8AszfJg97PkD15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s5kYoQiexFM5Gjb3MqZEqk3ZNMtjolJ7/Q5zPJErZjCbHUQbVMwRVyLnMUg7/wDWISb0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NEIU3OR5FsC4LLAW+2CAoLmyTKEl8Q3luM2GrYubZQ7e8+iqf0EvGPohF0RonkyZ1Rfw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GSspSl9UITT5MiYmUTP6f8PYbftovTu08vTkLfRCEIQhNE0QQQiIQhEQhNSIhCEERCIh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YQhCCKkQl+OEJ+OaL1IU2Zgo9UbCDeq9SWiXofqgmZ9g/aJOh+61uj5EI7RluRCe5BAq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wcqjPNFH9U672LZAkWVhthkWEzK8NE3DHJgqrZ2dy6kKt/kNoohCmw0yGq8NDKZGHyJL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kybI+B2mM3ODIqyJNx8DOl/QMVJx3WdhmnTbYZtRsYkbbM2yWFm2Q7zkrd2ZMYuLRCeB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5M01vwJabGREZKvY/uF2uxF8IQzUHUEKXC2MASbdiz8BbBI68GSG97kkYKpHyBuJLwLH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lUzKDYs33CFSwaQo3K2G7jyJGhgi7sqB1PcWEmhZg3EYbl26jI4Fo3aKeLRHkmQ3E8hA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IQhPJkyZ6KUpS6J/gpSlKvwZMlZWewvjQhRs/Z/BoxH9Oi9O7RzoSFv+G/lpfw0pS/g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miCCCCCClRBBBBBBGpHpCns9JIR0ew9h7Suiuke1aaGz4WhH2G3kesooorKymCwx9hfZ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r0nuTyJeWT3PshINC4H6VhjpoT+xCVa4IxsCJiZHOCy9hqiBVvsNho3Qs8hYa9h7Atgm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yVgMQ7PJm8NrFyfoLd9dLA7tIUYBKxZk3wyhOKt92ZDVDNjF99JXAbksjRnsBDU5N5G1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j3TWzJwIL09hZfYuB1TcLZ7jRKcm28oeE5ErDSbaJmuy4+DoFzP6xp4mAoug+eeD3ohB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zJ25FIaMskgVuFTC34nBFe8W1wRwkNWB2gmB8Mj7DPkreVkbgs9a1fRHR2ozJ2I+HEjY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pS8uLnq0ImBO2Qx2tJpCaV9lFFFKVFRj8tKUuqGz9n8R/VovQx76Xufv/kvrvoX81f8A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qwdEYImfJXRfRFo3BIJlRRTR0oMNijyGpxoxCXh0TG45UM3F06U0TutxZNkJ8m8RbwM8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Iay8G2Y9iezA8WhOqmJQXQTqMXjcZrcboxd8IZWb48X3GNbli4o0Uat02o2gx/yE0yvX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pfI2ffRQrHMysPuNx3o8iQkQ9myjQ2hLiP6RefR2m2b/AIDcT7ZYm+BtWJ+RRIS/Y2zi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uOF2ujd8Qaro/qHhDcGb12YzhcC3XInu9M2icVE8h8GMgVKuRKdDEORkoJIQdEJYM6Up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eujwb7F0+wS9mEngR6Yl7hdwXIwmcicE7ZTxiOh8ohCeqsrKXRSlLqtFuP8AX/Ebvtov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ELR/8ev4NKUpSl9U/Pfw0RC1SNik2yJWk3hiLkvYSsbb8Fcr8PJCgII2+gOS20JCc0OL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51W5tExNybRIZ03GA8hRknImBFi3FLhj1GVQXK6VRYHJeDZmazko4vY2Z7Fc9xUoFwkJ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2Y8kxEJpJsY2E3FQ60YUZNQf2Gxg2h7EGJ8mIDgd0OTGfNGZ7ruQL/Zm6G24zfnsZu5M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cUU7GVTwP30lsb06yJkl/Z5otZB7C4D6JMu82MR9ei8wlkXm/UVGmqb23LlQXkbHi2iG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ud2ObLFjDfj4MEcGlikG7AfOQfjRSWuIL+wpmDEV7iFzcZp8B56hEle4sZeRyaKz/sQ8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07BFj9xi2E15KjUgwjgvumkGg1J1mJrn10r7K70qPaT0XppS4OfJnhvsqbOJWxS+UJG6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9C62IE4JvEtoSnaIQhH6eT9H+I3NF6edHJ+yLfTn/kEvTCEJ+WC1jIRkZGRldFdC6h9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RsoSZGQoor0LPvnYe29ZhRDfT3CCuRdQReZ89eBqw7o9x7hfIvJlnlwSGhb7Pc+xv/8A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XlHmHkic25ByJMDHAUyWTjox0YQlRGG9jpjThCoczDDfAVMpDTYJUTw3YipBlGBVsIb4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wK25kh8fs3DdJ+xMN/ZuDG/5wJy7EtjqTAm/uJ023KkRlHOj/YYhuTwJK5hf3Fz23/Zv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8mOe5uX/AFkSN7mbimx7DlM0QxYicpwLbdiUkvDImI1cRg/co4SrMwg6+TFG+D7hs+4/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TewlbgzArpkbidnOEYNGujBuzknA0XYYoWKMm9jqLYclS7FkTgST6IzdFpKE7MO2r2Lw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WEXz+/XCEIT0g0QhCa50vgpdaXyV2UWUe09uh7T2NCef2KNg6XEspHKEroSeH2LnK7gu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/wAPcjc0Xpe+js/eaZaEIQhCEIQhNIT1TWEIQms0hCEIQhCawS0wYF6MfihPTCei6No9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L0PSE1Xommd3bZDtTljYb9F082KKSD5z8r58ercZISwYnyj5HsYvV1GognsTyVHuxKJ2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QnyEJvIy4BK+V9jJPDV9jbNoyUgmYTHkQnn7Iafstsf9Q25jGyLk/BTyFHSyLxHWAtzH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bC1vC4NCgCFug8b+xbbLcmtpoaeExOcci0OSC09uw32CFL5IUjwOyhPDBlVuwObZ4Pea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rquUVdYhk1Du6XAjBKClbrBiNdDE/lI5J5QIbGfOsbsc+hQ3zDemNlz+i9zvwPIb2EOi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XdmApInV/gGWO+QnU4JeQON9vA2LNIKxUMy8h9XoJUH5PuPbdULFkvYcpFUNm3G6RscI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X/cFGT59c/DPwglaIQhCEMmfTS6UpSvsrsoosssXiP8Aw/gb3tovwf29MBSlKUpSl0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lRSoqKUpdFKUpSl0UqKXRBBGiCCCSNSNEEaKVEFRUVFRUQQRrIJFwTrz0Jej2nt0+wkX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RaivpFIQ/ZRxEuCgb8CZRnDyiXWGF/yVlZX2VipfLFLDH9ib7K+xttCZZGeylY0mWMm4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rSU8JlUSOcnsyPgyQkZP3N4RnsMjbEccjBsDIN4bEj+GJCluYbMnPkWgw6zsLnhCRpeD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tcxK5Amf1p/1G77GZZe4ZFoVM3Q8b7IEYS4NhnC8M3vg2QXFkLs+RZTcj0tbG8vAmbwb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H3mDK0SbYaRlC5BNMtloUSG4wIdBdq3heokoynRhrgT5A5KjKZYYCH3maZu/Jt/AlnHq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Oyx0yeBhksFNHgTZCEIR/ihNJ6prCCDx161IQhNYQhCE9K3/AIh3rVL086ez9kW4t/8A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XkQlSt2FuNBqLInbIY4L+RoH0F9GUJkGmiI3+IEt+BWLpQi7rJxmNjUbxC2wQ+zKZD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21GL8Gx0MCdNyxqPkkQq+mk1V8ibu8j5XYv8Dw5GpB208LGi2SqmO9z4RnS8zsTDeiYb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Ew8aTaN9oYteVopN7m7ltpcryhojlJH9Q9GoHbcm8Kr8jrGaoTdMflof1mXxGY/A/FyO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WK2UxuhvgbCMLM2GpJDJUqSoo3Re42Ix2mbJ0LY5FT2PVs2HwM2cjkt54Zvh7DtOQgdQ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k9DIiakIQhGT8EIQhCEZn8EREQST6PZeomv8S79Mxeh6uGf2iFs/5BfimsGtFqxeq+tD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sJzdIa3ve7jMA2N4IcaHZhGX4jL9PHueILtd0o9H6OBbmDcRuLEKXXRxH2U2h5Ex7Dyc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vYXH9jici7MpJg4CXOkL28lsUEqe8NgxkduBtXBmrN3yKlXglTdiarcinyiMZWGILdWG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SXyOndvg3ZY6bfuPzHk1DyWJ4fYuRxGbN7JeWUiKFw3wNiEn7DgjwDMN7IkiFy+xjxv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KZU5lDwsrYhW2hrP9j2Ypu8iNFBqQx1YJw8jsiG7O6EcFNp/ZQg8Gx7iZFRaisHRY28j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iZ4VOqWw4Z/Ykr9jPZ+zgL9ju5Z9xKrRG/wC24m+hpF/iKW/0FHv+hW3/gFDd9HkCt/i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6xCakINEIz4/BCaQhCEZPwQhCEIT0Z13fxLjojF6Gc6eH7D/AL6bXv8Aimk0n4J6ITS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apaQmk/HkyZMmTIvTCMmkIyMjKKK6KK6KK0hGQhGJiMjLMi29jGvs0xYguj0eohrgXgQ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5Ge7R8NEYhfaHd/sZ2ZcmfJ5CVye/wDZMwzmovz9imnLsITeWIsyIu7I7YvkwdHuLt2S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GWcuisvL8HObokm46nGzKhURZjM9WBY4MYsjUrBCd37sZ2cISdSEw5g0rEZM87TcTPD2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NhFX9ClwTfDxIXwCKhYypBHGwhmmIQriXuKVYX0e1Q6CEbZ/Bi832NiKRj7c8CLhyZNS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2GlrHt7DJcpFFS4wVg9MNES9/gwezf8AA66RIrjYRcN9jYeRbCGN4oxAnHArj2WofIjt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RG55FadTA5eBuTYeDksYDXdbDNyngZC7NnawbeC5wNsMwryMz1wJt0bSuR4QqliOYbIV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ZH6miEITRCEIRkZn1QhCEITRCEZHpn0Lc/c/h79UvQ9GiYlpG33CZt+/wDw69aF/MR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YaZS2GwM0ruPdV6FokPaaIgpd6TAQudGtYIQPBnYk9t/0Pf0P0btEnNLkFpzDTTwskc4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TWUY/Z/RnTnPI9eDKZLbknGUPGittXgbtKIfAHOlydBbHcVudp5MvBRY1/8ARK7YIK3w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mH/rKrynEcAqrK+yC95DL2hMtseSP6GDCa8MyyMDsjbH3pVd4g+7qhKe6OyqIa5QyS32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2RsCW15pYVQXKAzU0l22YMzgqNm6wSstHlW2tjlNxyGYRkjhDF5RhgungKPUHfgdcJCu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Cl5EpOGdqo85cK7hTCFYqUZDpejqFaRPh5EqMxMSYzQJVUo2wZNGmTKTSSK2cjJb7FyV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E3CZV4aXp0RkZPHohBrUnXesoojIQnqn4Q+MjIyGfUj9j+HvX4aW4fF4P7jJBsfcv4gB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/EAKilKXUpSlKLQgj0jOrBGietEEEEEFRUVFQmiCCCCCT3CfJB7h4WJfA8DMmzJ4RtEr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0IXQwgmIXDLPRgH7pbwEvow9zoraEFRubFg95LAnNFrtDpGLkPOJF+C/A21xopdSuhbo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vzPoT+BW2InyZN/0RdjquPgS2v6CcbOUOybX0QH1vTuC5kp8DYsi5ujU2QqGMwyk2Oap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MSoTMjwI8jlfshkJrePJdZJ2bGMhqiY2U7Ms88Cbqs/oCF97CysMm5g8iLpCRjxLOhq5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XyQVXPIiZI5QSSV4M01wfpC2QfuKK5cweZtYM19zg8f7Fjpm2Jv8CpvsN8uDoQuXgzbY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lQcwMeB4Sa3M4xWSQ84EbIlPZsdHoeZHwLcpfelHINkxNmxlwbhouMFG4bBSjO7/Bj/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2Qq7FOKPTRWn2esKiMmk8EJpCCRFoj8GiEIQjH+Bbn7X8Pa1i9SDm30Ps02/f+S/y38K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MWq9UEtZotzjA99NyYjl2c6KwiT7GOdbHHY7zrFTIw7rRZbxrVfudKeBTFM34LGiZBuN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7HHJI2iPIm6HsNdESthGmOEN90Lb2Q3kaosBJmPYRbkFDOIaBDVhWmRVCN2zEbMDD/IW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RDXvsILmSyoeoJRI33HL8mycGyF1kw3FJwthrDMycaBwpclVDAfZweTDuM8xsI21gWI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IK8obizvRm3hvzDJjBvj28j7Rsz35HcRwzE+wuVzsefJviElC3dQ5e4ss5EuhfpSMinR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3jYHJ405SO5XZgmR3VOY1obFzjS8xnkT9jce2aBgDO0UHAWLJzZGM2PAVyiciOBLBRRp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V7M2CfPTy2D5kObPc759hDr6xzlfwh/8CGf253l17sjbke7hs/0z/DAJuxeMe2ToI7Q+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emyytSEJqNDS6J6gfsD/AIWwfuaL1v1WbdHufuE/45E9c0mkHpCDEP8AhE56kX0bvVHu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ib+CjaT9olPJDwGIbYxXE4N94XqIwohslFdF7caHZlblhy9qSLqCtsieRxPJRM3Fo86y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640NyOA9i78DY9vQx9Q2PZNDYGvmiZU0NgmwynkynxpUm0Nh3gU02Rtwy+A+byLhe3+z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z2GLj0cTc/gwX2MymmXfsZKtFqxgCZGjEtaX99FjLWht4xofY2t3JuXDDHR4Y4Se6Zg3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JyCYML7Em32Jbb0hMKNwZhZkdztosacjwMxDMLEEojcWsjp+xgD7WgJy8GSMpFjowAru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OxOBrgSSGIR36r6KUujMDZwjxCFtV8mzD2c2AfI2YDmj3gw3/c/2Cb/YruPliG7/AJCP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45LexPdhvdV7scBfJsH0jbvrmzfahP2QTNkPFL1GXD7I7R7/AEH2+s9Ivz/D3LTP8B+8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xXoNFFlFFFEZRCEIQjIyMhCEIQhCEIQhNZrNUQSF6ZrkhNWiMyZHTJkRnWaJiM8BH0V0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V0V0V0R9EJ4LpD40SI+j4KfAgkIbDaXAiplVkbOYKFwzaJ7G4TUTvoUUyxEXzkTyEoU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CktzNsC5YPCFfBnifYzwOhZ7Qid2/saLhFXB2l+zooTNf/Rsn+zaz9iisx5Fbj6P/YM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pgopZKn/wBHU9p7iaj38FhwxZf7J8QSJjxRqI+zCEseRBcHBhbKe5/6CH7aGRn9jdjc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12Gt35IPsYcikJiGL+yMFziioO0TSvI7d/Z3S1BZ3ZyYFE1kqquSzUy6f2FzB8n9QQ6e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R5aHkphirbPHBeyc1uZ+cw3dwYpcjlTwQlps0oXgzcQ22tE6w2FxplCpp4IW6JRIbyh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2rEiuhjllYuDbUe4CqtYq2sS6yxq1uHCUbeDzOHkcN8Q9qkEsnPRCWs2AQhnRq0DlHTf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iVv/AELb3/RLcU5Pcbdvmy78g41Wy9w+mJts6L/CpRF1WmOiNwd6D6xEtsfJ+iRxL2R8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wfMglzFHn9whun+GJ7s+WLm+z/o4T8f/AAf6KC7/AHo7P0HBQ47Mpwtv8PYP3tF6Htps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y/gmCYJohu9Ag9J+Vetaz1z0P8M9N0ui0pdK+xtrkulyIYLcbyb6IW/oIgxaErzsRIqH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jaN70Ilb0NuICUksG1TXgpwNcpiXMJ/Be5sw3xBLweFu2Y8xh8DeGKUeGKnkqiYyZK4J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eUG7pnBo4t45Gq7wMku32PROXsNmdEIuxn5FsGxuXTTHWh4zk2UbbSdI3J04i0nvdJ4v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PAlanQ/3DS3e5w/7wZOmfME/6+R/oxbYGgKvZubAwPwbi6En5Y2a9ydjdYV/Y4ruj4mB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F9hglqxHl9M3AsdMq0y9jNuvJ/Qbv/e9HP6H6WJ99m4sXxQ5IGTE36Ikz2KYuiVJyZDe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ClxrS0n2Ps8GBJDiRziZ2NmuDACS0yJzckl+T/ELkFaSG86bsCR6CRG9mYeBIhyLjfu4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sn9H/BP8FLrT9b+Hu0T9LZoh+8N45N3yZKyivRtpZfqZSlKUpdKUpS6l/IACfRIJJII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HoFRSCrRdCQkgnogSjVkHuUgSmLfY4QiNE0iDfSCoqMEPshpYXmA5wsXtNivoyG5G3Kf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ydIpTJiW4bUBJmQ0YpKwO1Ccyr39HvCXyJJz9EefoXuJ6Yk6ZhJpI1T5+xK4HtZwlu50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HPB739E3yIaqTojeCFinRcpgqth44S7NxHlDU7jnQmrB4nCsypLGRG5iFsohXUZBxMJ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jt5MXGUID8imhRTF9jfIedAYTb3glgkIOM+Br2Vsi1IY1cHcFJsxBgjOT3Gt+zhyrt9C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ow5Oto1O42EFY36KG2w5kTMSSExsDAYnQs3Es+DbiwMS24hcRbDJfDwcQKakqxvLQ0YD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sWECjokWsDWjYxEg7aLBkJyMO4IWMKDipP8AA2yti+l8m4a+mhPe2fA6ELZwjLvulBSn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dFlVMM0uLAyGBqfAsyWG4sdFYI4sCCL3KbG0mPokZhs//BR/4K4jkNwpRP2x7P5D/h3V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1TaR+1ovQ9tFsfuj+zTeQa9EJ6LovoupR+p/wkQgkT0wmnOrZSlKUabkJW72PfE2ZjE7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Nl0pfVSl0WiyNCnsZiXAS1RbtzIbcDi3HBv0GRI3dlvgfhpUwPQkXSIZYo0bNE0tNW3s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mY2iyQapikLR4httLzNzdngW6a5GwPZoVoTqrOh4UHpgXPTYxXwN1GD1iZ9zgbvkwcxL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vsNyYN7bj2I0n+g3/NOEx5zjBmkbAkgfZieV/oeY05SO5bm1rwbfs6kG0MbH8Ie48ITf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Nj4XsLeXalHsLimYN1savkl5udh6psNlIiX2J3EFlKKI4YAqocaLpjGklgRKbn4E6XjS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I4j1B5aSxYYDsLjpeEJYok2GYIqDolkZt+BPR7xhsXrovRyNXA6B9dGVrLQfLGjdz/wD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nb1wnpnph+q/h04XQ93e9F6Hotj9sbem4esIQhCaQhCC9EIZLoT1fog/Q/wo5/C/TBac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jMmfkzyBJWxSu4ELSeHwxaZt3RO/Qh+hehjF6ZjRaLSGBMTVEn7Jbs2sbliNPl8csako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uDDSKlkPgRgy8DXyHRmg/H4FvpvkQzEJKcGYaoWUbBpb4Fv4GWiVNUWzXWgbwjfEx8jY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+qjexuRvWedjgndtDZjQ8RhasUb38oSszJM247NuOMD/AEN9D7hsejc94NUT9P8AA/6D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EPljctlGjGDZQ0/6wLJfI7+2YXQfzBtxuIM+w3uEvwIoqNhvgRNENLkKrgxrGeDZ96e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DtlAxtSNtANyTcTK7lscDwg84+PYJVY4bZgxSlCbjdDJpGw25MjbJk2G3sLAzNGyHdOL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9eI+hIPaOnvrA6J2XQxD17IrS9J++0eSZQQopKMdI8AfQPD0F6LPlQ3cCkXGkNzlicjr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621k8h/3h7P0eBHjD6h/0sf/AKTzhNlS1VeybJ/8Bh7D+H/UfsaL0PbRbH6uiRu9EITR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ZJpsjM6zRNDFljE9AooooooojIyMjIR6xiTMiGmRkZKPYOebf2NgK7ovmYuBh/AsPKT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MjGmRkIxJ0jIyD9KaXRaIyzgYujGXs2b+JcI2kGbW4069L5KM0oPEirtieLt7jOXs5t0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w+M6YO5Wsj0k5LcCRVod7hHe2hrWzwYMuRxmM6DJR7DJYGm+GNDvIsyVJ7oYi2KiEtnc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G5JOvspMCjS7CZaueiLYVjbtjTD/AMzNpN/scp0YuORYZG4R9MT322KZyUoQtGNsqFaK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4kTEHeHOSkjRQzgaynciRuk2wumwtpsVvRJCxWZuHk9C16N4LKrhEyS5NxR63I9o2MM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OI6b11SIEPJ9m8KZsyUY1IW8EsMm6ZChIaiFBzMSTEo4YDCRiCnuNncbJgqY2R+RdxTa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mxjGTt2rf95CoShWkLL4AKat7iDFVRt1oiWyPFHwIeweBDRwhAdZQj9ko8ytxL4UTu6C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X80rGWYms2Wi1TfRGfCiHNEK/ItXRO3oWbgfUEbJKi2NhiTqic4o/YZOW0/h/wBZue+i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PcpSlyJ5KUpfU0QhCEJpxpFoa0TEy6cCHuMnoWq/EyaQmqWToh+y4LA4jgseMEeR+8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Z4JgXTke5V5Lk9x7tCZvLeij59S1Ylpv02PQO5ObbEJsujtXyJXMVLdjdZdJnIkKkzLw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sJJwR8j02K4Km4z7O444HJwctj/MrONXgv8AY0ul9HPgxSY1tcj35MbkVdjZzIuZJ9DG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f4CWiTpCa4m1YFN4Z7DKY4G7ubythXK6I9x0b/oNTGG3kbLLXC9yn6H5/ow7u3kb/Iky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kdqLvk3h5GJJoiXz/RtJM41RYjwO2mEY5iWyY3l7D+eNxjY9ykPjYZsjG6r2O6+jYng5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Mt7RWhMVjT9EtuFYlk0qykCbUpRl/wB2HZFXTLNjZuGS4Nx7sWEsIVZYMtrwIcYHlURt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k7mRK2ES7BWPIiRRITM8hLr3ZeIbAybDhcyJtwu/Bk6SwUETAmZpXyKuxQ4EmohY4Qmj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w8/g7pdywsmx5VsJoxRNdSYJYx1GmsQZ9p6i2F6iY9ybETozyMXaPKHx6EkFILc/b02E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JFRRbARdbc8ErdWR4GheLj40RbxDE7pckwZNnAiIv8AY5bNEmVYFZVkvg/h7nsfsaL0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9FZX+AJsKUpdXpSsrK9Fxpkw/CAP0gXo/f6/VooQJoV2HsPQZbFJOjGdBQ3R9KYIaoNm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BrRKNfJAkSyickKVOjR9klQ0IKiogqIKiZBeXTe4IkRgqKjNFS99xm4jGHzpNGMJ8hNV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Yi5a0GuxgE/7TBfIjgFprfRtIvYeMNfYqb/vR0HOKcmDdfYl7h0pnbo3DGxcfYrksPsz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JuK3b7C8lyQ8HjnJg3WPIkmbTjC9xkuRJE/r3JNxsZ64NkXIw1TRDvsJedhZwKXf4PcL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So0y52G3XfyIaPr2PhBFZ2ELIhzJ7E2b0ZVeCM+R017MbuOiJ8DFxLctuyd/ZCpt7kb3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+z7hDTbF2GiJrchcgw7HsMZJh8CVNuyXZzDITlhC26ETrElTqG1ZB0gm5Q9HR1hUPgPs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LdG8qg2neNxVySESSq+44poWbAsCdkLn2HUFDc4vggqzG4p3TJzoRYSnwyJYwkzbWfJ8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c8G1yTFZlTFT/IvYXA3DE5jRJ3epmzTlmSDLF5O5wkc/0J3P9HYRcyB4n9tNd4u79luH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obldMeuW10Uhw2IufsV2n2YpVPclvXscFwOfOmRBuhG84yUewaCTcsa7TameUUJs0dLi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w932N3u9R6cMb6R6vwMITOvOpS+t+iEIPC0TMDQ2WlKX0MQ9F+CEJ6myhnImLsCZ1RvN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e4hl0ohbm7JqQlqQlrDBDwvQR0eRgi4wJIkw3uNccahCuXsfXyI7X2LOWIygjkY0NC5o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LgpspyRNPAhtNjHxQ8OBILIkyzBHIrvgVRtrjciP29NsEimym74GwzFeUfiENfcaWXz7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qtfZsIPUxOuuhjC+BNxxu0jFfDsozwYi0iK/JmSFRmVgTLDVDFN6UJ2Ml8U4idcmarcm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QVO4yNY8kpQqbc5FHg/SEx8oWN0lD4P6IvcCLLZl8xNiEg7oytH9geXBUkuzAawJhlc6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N3yLfHsPLLYxVCTcJK6JV1Fbfk4L8DeRMbJb6TLks3F3F8iZbDbh6RDj9iStQw+M7vxQ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RPRPRPRJh2JaNZ3P/RI7faf+hp3mnmi/854f0JfD6F2I9hnt/YuhfZ40L/2DYiJi2Gb3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X5n6U3+Dc9F6Hpwz9U3hbfhwg0QhNb+GEHTODN8fkTF/g0QU3UZOhMukGtEy6rRIhPSt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wUPNYmPZo4gkJaYvljH0zpJFsPYhvHoWiH6NlpNONEJUSH9Echmwr7kjVsmgxLK4Y3b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P4YW+eBD3GHsPRrJaLck2L5Y0E8UZVhppzTFoyDWBcDg/wA9GSZ+xpCYEe//ALgwXT/6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c2LuLfcdPI8V9CQzzumVc3NkyvRtvv8A/Th+xaq4MwzT9g5GDGwf1GKGwZTM8yElgoRI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AlEJ4eFTBI3OZupRpcir8nOiVmiRDddE+DkfKU67HvwRLHA2Q3Rafxo4foLCwWJiVtjT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RV5N8UfgicHASZMGCplQnYH2CRIWN2heiDA3G4cmCwo2cnM/cyI8hsDYPLN381r8702D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i9D04Z+ubghLfQI0whCC9ZSEIJCQkNDQ4leIbeHcJU68vyN08LAlwhybASFM5H7V/YVW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HohMk0R6K1K0RkIQmiihYmmks2F9G4IIbaCeCmNFcDGeDyJT2MhOpCuhp0jGhUroetEP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xaJkZURdxt2Ti23HohBa+ZKqabboR4o6uB4wzkadGhi5ashcSUfR40pkvRghhgxceRZG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V4M2WLbsRtNl9f70JlmOG/BWbYzYsQSYvH/w3DuGdhgme4iHG1B73yVF0YYGWGwmA2RP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oo34wWDMLPhpbHghuzyhKL2RnISV7jlDWFd/B24MVGKJi1mxjJEZPg3hP0EwaEg+2Jhf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U9A1IjuFCyLuxbsN3BB8wVQzWxeap/kJtXQqwPDCxvIsb1Z5wizBYiw3UbFLGOC4GxMQ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vInqjRyzr/BcfiXo3wX2PxayzZH3/vSeR9kf+z3/ALG3H7eg+M7r1/Cth+t/EHu9F6GI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8elCFq0ND049FGpD6bnhdDPYW7CvQ/ah3lwbeFLAxz2DGNP4KLQ1nVEGY0JlE8aHv6ef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szwTDjybsTIsg9BvMN0ldiG1VCD3iF8gOiuDWWLMs+AmTCKCGLVybtGJjZojfhGLsdt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eDtqZzqWoh8L5ET4XYXMQL1QfTHg/Y+BE4+h8+R4RL4Q0uhLhCRuhdQ0LYtuh9bQacQi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4m2hMEhMY0w3Ms0qkPOtIfXPsVyo0qq8QQlu9xkrhhT3bY2EIpkiS0SPJ7lDn3NgKcdW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OB5FCiRfQ3cFu48iLchNK/anCtfI8RUo7zsQTp2YvSlX2FHrYm8xYlLLl5HCabEx7vPJ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FG9E7JdJp0ZE3jyUSbyb7dKssuEaVUTgg9t29lguv2IJZQ29qZ5jkNiIzyJbZbG3sOyV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mwGrS80bGocnKhBKoXhQ5J5hcdRxp57HxnyUS/sJ5fsLpfYjvPsbeCx5KrhTybHH2bdT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SpNVF9ju2tjcwbBrga8YH1L7P/SGI2yRGjC+yN7T7Mn+42GqJHMMVe+pyY9b0vpRNbFE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Dr5Gkr228mM7JdoN5cpfaytx23PdoTeDwHiH1C3IYbMHhMdaP0l+HYP0f4XJvD50Xofo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o40vrvrRWYq/g+Aey4I2hFyccOBxhFYKbfQ1sbTJFY36Dem0ZSEwn0oPRo3ouhaKCKGL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PA32xx8vgc5/oeraD3QGjr/BVP1E0DjdMYJOoha4UaHLJoS0ouSO2YOTzMVCuMmLkb4F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mMrpPYpNzKjyQ2Noq0tLsZ8jh2bMST1VEJjQ5aPDt5Gi7KLUYPIq1UfsNnFtD5Yp0e1Y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YhjSaMcRfInlCdHCmB7hauDEYO5HpaeCP5M9Lplt2NSnAwZCZT6Jbp5Haa/oSx/KNl9C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1joZJfKE3mzbsdt0xRv4Hs7dm26EtNhL9DdOZXuOyZCp2NBvM6OEJHDZdm5mQOFRtvBn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w9+IfulnwhkN/sJN7f6MlkIL8AgEjz3gqVQkR7G8j9ouBteDc+gl8KPK2BMKEmWKJHRj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3BiBBsSrpFJ8A9oMLHGkc02tkJmy4MDOxjXkQiihiCbM9xVxMzKECMw5CHaw6dUnUP6M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QguxtPGozy4PKzzD7Ohof+91D3iu3oWDO/8AyCy2p41FZsxSbLBGPsd2WW5fQq9PijRx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8PlC+0HgAQq5mIVH2aHs6PoIw9jRJtxcn/WDDxHiHgaCLcD9D+FybmP1PRhy2BGz4/Bx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Gb52H+ImVEohRdypixtbSFaKYrB6k0TRohCEEUZNKJlOBD9LJg3CcgZiq2TOyKdqKdmE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jBllE/iVOaXjJzlT8ozE/Itq+4lMbrEn3z7EGPXkQ9HpdHrdV5Lg8vVKT7gOEvYkptCt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hMuzJzoT1WE4gnK0Y6Xs/wDWJBPZ7M9yetS9hhiN/uZWUyLcpyOpjxsO09yu2U03RXE8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3G46Vv48HXA1FlqIbjf0MRmFWhnvY295h3qo1rkzLxIM5bm+MT5GPczMMN554Lq3tmkQ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Q2RF5H81fQk0fF2Gt/6Fi5fA+Gw2l40x1dDW4QSz60xA4XwMXZDQ8DoDmw7GJOQqzOje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baQme4pPIyWx7AMLE0QUewxtEvowbMEdgxvmZQsjXbGjCc7ESUeBLhaEe8VscTbQ5kWE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fQ61tijOQNGG3UbZTgLuR/LQIeWHHWZ0BBs9CeBKXF8iVtfoY2bP+0GGE0/pDG4MG33F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zuxdkbYXA/EcdySvmg2LQVjjIhjsKX0vb0w/vkG3dfMw7aYugeDS9sRPST2idX2ex9k6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jxYx7FbYShmb7WUMRUWckOt0wfOgbg2JwJIHjHX8Lk5D0Xoej2P65sewjZ8DfrfqQtF6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JzbmXEjoQc4GJiZtL2Cxm4hurZq+mEIQnoa1ovQ9HonkTxm6ijNtKbmAa9JDa2XuS4Vf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j2DOdv3OZPoK+S8Mj6gqRe9GHrTbW67k0YvQQk0Q/Q+NXeMdiRz92ZluOESvPccYPnhi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iGNjYSBiXrGxspV2JUSHD4aI2tX+xzVU4MudD0ywJcWCWy0U3GMfKFnGkiWHlIdbBNo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4m5tYmRCqefA3DYXP2HyZqN70PEMppbBui1HJg/qOXuZMQ8sjYITQ3bgxFsutIlYmZt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wYoJa3JtIHEJuJF72JEfG43T+5mwW0ZZ9j+I2D37ElXlDT9D5GTS1krj4GODCx2WHmx1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WIwew6K7kayMtos5GngYt+sjs5i6HmbBK9koiVEKUMeFLJsW0az0Yick5BN2zGM6IQTI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cWrHKEQ2YkoXbMVb2jc5yhQ2XvMN0VjcOwDHjPGXnpXeE7FgVGD9jRl4fcdH2nY/5P8A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2Zv8h/75/wC2f+/6N4PNEVqCs401GhXi7DJPqdxBDvBuSRRKSWdyrqWsuBCh1IfrD3f8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j9hG37CNwc0iIQhCaQhFPQIQhBogkK8PBAVuSi7ky22DlsCKXkSSiyQMFN7MwrtGLAWo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JoYjIQoooblFFNeVlEJzPQ9KnnET4B8Fb03QRdSF7omBcH0h7eGZlWPZ2JPpjWk1S9CK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B092Uz8rCzXtawha+7hRysJYYqrmw0IcPkhsxwxr0I28Iyf1ESUWENxC3EITKMopSESE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5NSa2Jn4PEc3i6MCCCRmC0bdyYn2TNXFN+/JwmLsyuK/Z7SzNGybM3wN7otK7RBpPs3w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hNh4gm8TJk3Y+W60p4Jl+ROM7GLXubmrRJ7RsfJuZigv6C5H/QgF5kPoaoMJi+TNBLlo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4HtsfBdNDz4tDpVyZdGkcDFU+TDyOQPsHSSE2qQ8N3Ya+zQvmR7I0Y5jICeM7oyljGvB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X0Ttt56HOBb8QmyFGAPk9v6N43sU+S5g+FCL3om/2G7JkoXDQ0Q2iDQojZl6KFPg6Uo8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+7FOJudCSSUNknwNhtjb5FJzQhBpkITwL2/jtL/lwQHexHiSTZ5MyYkYHIiaDqZq2b8s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erd90bemPwLo2Uut9V/BQDbKFCo+AkhldGIqe4r+omNg3DiMfvEG55Kubwj8wcaL0z0Q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9OREDdFFGD7GbnPkYNDELTyN3Iko3fcs30LsNN2N/wB8x5dJK+iEJHIvP4BLo8Ipkl9G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8Gw/B8A4W/yWbrjYS6rstyfAhvwO1kWnehrcPQntiXrQS9RC0PTkxR2YIZzwhDvKz/77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vSr2OeXB8QqsnWV28GznkvwOvDGrNfs4QpG8E6Z3HeP2N/AjVDisio3/AJMtkGtQ439m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pDV8hkjWxllTbhMW7Buws8DutLPY7xV7man7Jmw8Cd5D2ewbPkwyToEbxG0F8nPJEeWI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KXiDSZhS0HcpLk6rwhHGzn/Zl+xkobAYPyI9g0YrAeMqh82WwMBJ4SGqRUQt24nupeis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UEZibZkOi3i1BI5GMYhCRinJ7jEMGtPInbwRBSSuR+w1HRFCrA3cCVuyJb6pPLX+BBhM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SPCP/IPIPIPKPb03tnsHsngR4l9i6H2f9DF1Psm7J65+ZiNxHjnhnjHjHlQugLNvFNj2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33WvsZSlLkpS+ml9NLqsDcvEpUhywbNnwPKg/Y5jZgwI7EZ8CVzgOSbMo64E2+zN8yi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Vl0JtRsw0rRS6WUqwzRk6NczDuqOMCaTCDVsTGTmIdv9FXdui7xLsLftwJSPJDWQuca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LYrI4LqqExaKU9waJfL0/wBifcX2PbK4JmsYTzmwRqu7ZbgI3POso1Hq56UIRsEwPR7j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rhx4Zk9tG7VPocfBudFbiey0rKwV2ZXwhOoexs9HPsuRvi3uh98og5NtdrSYHmnuNLMb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K2G6GHkQbNXgz+JkcoKsWw2A1bDQu888jbRK/aXWkWtnBVZC5TyZwVgzsN1EWGWrsdB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jvtDCXgfkVKLxCpu3xyTjHy4xolEIwg3JZUavVTFJYMCI6fA2KPC0TSjvuN52CShSRJQ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STSNCbFFfZ0yDDbYwSM4mQi1d/t/oa82vyPmD2wLK/7CHV9w2lf2YNs8i3J58jq/2LM6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9i+Ml5Gi6/sg/wDY4n96rT4p/BPRP5HHpfq/dQtn8JGz2ar0PTg/qDZabGPXnWl1fo49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8vRZsaDRcHOCj8FmFWYB4rIZbjuX0J8gWe6QWj0XrZNJ6LryMRSKbhrZ9D4aUe+lTyNk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JvdjHdsoxem631LR6PXk6Fxb8vzrMGwWostnCp/Y043F5Gvpf4UMMPYZDcPkLLB9HEfc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YwfoWK5h8DS4OIwbtiDYyVGgTk1SRzlkiwiuXYrzH/7Bbbthw70TvBc3FK0Ml4MOVkg4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EbxDzjD2Et2Z3EyOA5jNwY3ghCzTzg2IxU77iXiJG0aWiGSE1Y3ElpJaHuwijVadMjUG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z2wKdqwmJ7iux7lct7GIMJZykKTJvIrLo5JtiT8hS23lC3Z5GGTMFRIW3g2VrktyFl7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Jvs2B4EmbkG3iH0DqXwMhlZGPgN7cjgTdayIdfAsWMslxyPc7DklYZRhVk2mkJOm7Q6Y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Tq3HFEznQ7JTLY1mxnhhyeGfHM+IYBgTWyrb8kov+AhD9ULZ/D/QHovQxD2P6BuaJkQa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RBrSSKK4Nj0sG5aVYJfNLmruLDyJEEhIpT4xBPJhibsenOq1X4mT0zU2tivsbhmG57SV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N+hWkPeaLSeletlwMtnsdsQzDF1FkRwM3psZusSoaiH+ZCYwnSBMmDEzNxm3hjboWJeh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DANdi7YtxKiIZgl/Y+YbCSkeGnlsPvsP9jVNvwbN3MigZmU5+RTP6Grbo2iUQmoPYdJr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K3l2WNRFhzI+BO9zijs6o85RYNge3OTmGfwMkIxKWh7gkNw7eTZS6FTjLHuDV6wPh7lt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xiozNF3yE4QXHhkq4MxN7Fb9hUtsUcsSFomKu8SUTcVwfJ257DW6PO2N2IjW40SVCgnP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rTcLC701KY32c6nPA0KQvg3Caz4OxoaYwI5FzYbrhDa7DA8A2bRDnxgbXbTPemTZ+d/8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uTZ7PWYjg29U3SEEiImiEJk5ITSGDBCEIRDciwzb35MI48k2Rla8ij/ISk4swChgTg1q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CHu0TR7tE0Qg9CaJpsssTllDXHt9AIMeApuDOBMjl0nkRvEE9h+ThCWOrO8ORDTTytMm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mPVFF7E9hnmcaHtH7g/uNsvAlELBqP8AOhDZNxhdVn4xgxc+xP6/9MMfRs0JsciqXQhT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MNKeFFyYOBuIfYYI3osFC5EMmwNnPnQ1tumC0SG77HAIcCEZijdcnQUK8lqMF4KKNJGo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mTVMA19jG8bsQ34GirkzI+TBXQsetzdk9jYcRCuSMSS0pEmhHkKcAI4FkSLbk3Rp5vR7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DEp4II+WNh6xCbG/wBzcFJdEPIb37LOTZvO43jyZG9L3DILCcTyPcxuYNjiHqhM6IX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7KVGD5KiojsgjtHmF2L7F3I8y0KikEdlRHaKuyOzJuY7KilIfvi2fwudBxovUe3ohPl8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FRURoSCaG0hOvItOqMzzGmWeQ5jgz4mmLBRpMM3mxkPe+mEJ6oNE0frhByEJg4GbEs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5RXaPdHcS72W7U2XQhg9dolJkDQkn/ohPjXMFE8FzwJrghpOPoht7E05EskwMwZqi2Rk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CcVF5Yl2MY9H+ZCG9FW4+a7RgzJeaf2KxjAjcFQ6A1hIW6DnAo7GaX7CUb3He4Y4QbUj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SSO5L7iqKCZXcZfItwJByEeEKSYY2232I+AuS9w2YI3MDMYewrmuc3Ah+ZVewhrLQ+UI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PsPrN8xX2ErN9jYIWRbkQw5nke4NeHP+hjB/g3nkarZF9gaSuAwyLYrtnsiOciwtG2o9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6eRYHUFp4wI2LMF48kG7ZeXYm+tH4jhzjkxB4Ubyo1VIc4zNDw9zGj0mhbAhB4iwdZgz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UdzydA2KUSc/Yf8Aqi/7z/Av/vHZ92mP/UP/AHBdn7P/AFmeT7H/ALh5H9i7WLvY0DWM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Q+jp/rRHjfR/1I8X6PE+hf8AmP8AxDo/o6D6Qup9I/8Ahh/8IPqfSOr+j/yjjlp9Ed+fo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hf8A4tBs23+OVt6SHt6AW9+VejjVG7EYYac3DuQq9h8VEh1IkJfIFlIweSCrM580ujbK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rKKExSvRdFHquhMw5+dOf8aD0tEEqLR4xsxJpkZFUhPdLg7QgbzFPMKhKOHJJUUiFDE3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3t4GNbEqxIchsroSIY3/ABTG7BuFoEj8GYlbhN+5gRsFGEWim6L6FDuxG3uNF6FTfkhf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yzl+TZTOYuzdWRkiwycPlCTxKa+zmMTN8km1bCLw6gkdijbwuh0lzBTuE4PRxUneKKls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vgh6L6ItnKO003HNmSRENL5H+eRKd0L0/JmgJKS5Ekb0nEhbuMh2yjCk3wNtU6KUBZ3W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1/8AJiyX6jMgc3cim7IcBtD9pNxtq7qZzpgZspCkGoORisQyL7P99GTxtjIxMl9nQX2Z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qi7GeTIiYbF4MR5pMThpodobu8idWGTvSexBuIhC0JlpHYwaspfQ6ZMjpkj6K6KKK6K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oeI8BZ4NCitasywQS2+lEdBv/IP/AChs/wBwbf8AQxPeVfDLbn9lvclf/wBm2sRBV708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KeJ+zwfs/wCtn/az/rZIBO2zDZnO/wDDR+j62Ie2lfvCN339PA/XBLV60wKJEZLhGwlY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bGw0T0XRi9F1ht6IQgtIPMKPwd+BcL3VLMMCuWB5F92ZoYb1RNKl403mFwTw2M/1pGRS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6PRMBZ3DH2TYbhi8RvujfxEJijcbE1DTQpiaWD49xGKIxV3DSOkJ8M8TPOFAaXJI8/oZ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yJbizfA4t8ew7kROUxcD4UhPcklSGSNtOxmVu+/gSssCWnf+oKc6FsXuJLX2JS3hiOM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UaNczJK34CSw19nkXJZbPsxM5/rRAhNTkgm6G5MGEp8CW4lu04mTnMvRxMwOX6hlwyNp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xohWNz5MZpf/AA4vCGVD7JZc6M1NA3fJh0Nyh22E3Rcq2HiJlyJimeJuZNE4mQUPqGOg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M2M24b2Kkzoxm+BtWTOqGbKjwed2PPkx4HDxOwOvQnzWPimwRBpEeiCR+BPBB7DYW1uT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TyiexPKOzR7FZ4ax6J5L2YKiogqH8CnP0Ff9Av8A5B/5ZX/jGewEu0YKS+4k7WhrX+AS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pdG2wxZk2HP8Jb/g7EPbRP2NKUPSojIyNlFFFEfRH0R9GeiPojGn0NPT4EmSVix+Yk/o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sO7wNY9UITWiZdLpfSzYOyf/AMGC/wAcNk8ngVPL5EKLLNMaV7jGkGhCDHoOb7MxnkR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kWwrsx2tXqmBkEMRPiSNw1ImNh8LSzLgvrfIg1b/AGD3CHR1YD2j6knJvxhaZ8xwfpQj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P0MVizmq5+Bb1uxuLo3C2gsmDOMCaHi9x7ZJIzhwNKZDA8Zyb22kzFkz2ybMcs3iOsnE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6DdRR4E2xjZDldGxzwNcMcjIhYy4dZ0QabrMG1WNx99EsmVxSCP+Ae5GPdRhLuhf6gX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2kzJkyS3HumO6QkcHwTE2JTZGa6pV28h7XdGFmjiQJMHSlDpmbjvubzoK2z+zxP7EBZH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PkV1+yquJOzY/SjvnD3EVkmb7CR5NfZuiT3HuVDiFIWUONsXIw9w0LSrgYb9GCEIe7U9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cOZC7opObliCX2NDSJSIzB0mpU30wTC90JOjxI8B4keJEiKkEiIaRLKxkNo3LYIpjSSk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bYFFbHZHP6A/9CDQZ/72QBkn/ozMF7aTsW5/hIYlS59L0e2hPoOj/vGg0NDWs1mj2aIQ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VbZEGhzmxqGzGy6ExRKg5dRRCaJZmUJZkh6GqIK6Eo10v07R3b6YQXcRULlJCtLCHzlQ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HQzuR8FOZfoD1KWunAj3PSHu9+4rxk0UgD9puCNtCWw/fA8iE0Q3pCGBRiw8Ce2qeA4Q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yqXS/wCgsY5LvjgQoMiX6DVN9K3CeDg39FLFsfiEuvucRcBtPaD9RI4Gj+43iMPgzN9r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0rCFsIuBBbI2pD2Y7TbQr2LAlHa0hW4TMnjSbMGdZF+ptZEU3H5jeuGgeDycj0XAwcP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rByo/IpSFPBsWBCFH9C5CbaiZpnkdNvMNoWbeOjP+jPWYIr6HuspzTeEYm43ETXQpp7j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pmPgRDwM2zZOx7NIWRuMpnkTyUJsPiIt47GqnJhFolRxCyLG0m0JSwKbQ8mzFGaeB7aX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MdHUZfDRONZOD3ESEPYWqNlo3IlWWhkeYTmsm1CN7Cdt+wmhz/sYjuRV7Jk/9CPpL5EN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aS2XsdmjfsI37BDYbBlmck2G3I00jcLYojzGjfRoKouxck6eckL+owI43QlcYP8Ag7vQ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XucM2vdf0MbYzGylKY667Iy/+hDFbFIGyJKuyW0JBq9sBJLhDsqJbDfYeToJkZRNjHBe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jcLD5GEVDabEkE1RuA7JH16JqNE1SrJdgdYsIkSMxBp5hhkHAVrPsG/aH8CMd41pCV6M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964iFInpgMYeBV7FVImumQXPtllG4W5DGnwh6GJj4h49wzccGwPa/A3BbyyTwvgeOwcT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gjYS+RbdO8f2QoinysmD8GUT604cootxPOj94G1cnmHkmxCr5RuYD5GIIcPjqi2MDdGy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0yrUFCFZNHLfRpELTsS87yGxgyoYHuPAkY+TuDJXR38FGqJ5mK6cvPRhWZHdtynnsPDj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DMdE2bHp4G6w2C4+2ncGTNwewNhQhARNjJC0r3MGY3o0/EUNomip3DYDiBSHSjGVpv1M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lGUo/AcYPMR2Lndm4Tpj8iyjgNEjIxIuyTH0FTjoza3u0ebSR4/0ZLKsS20yFmcujIN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ImsTkkk/LzgdFCRLyJeyMJg2CmVuJ8Mcg7QizbSQRiTuxCYGehD97+Et/Ql6GIex+4zM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YYjHpNXYJMz203NIX4IbtwZcDQhxXTfBtdEn2NgaGhoghjEpptiohEI6x5ELsh8sPYgk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Jkpdc6qlKsvJUeRaOhgTg3aHrGj4ItIrMieJuhJRaHSYyhLQ3gVZXoPIY6CRTQSiWjGM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dh6RK40uGRIUm42hPzruTb4Nt4MVj00kzZ+RfhPVq2GYjycNO4bCJmGOOzP8jXgwZ8De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Oo3cCxsh0m4OnmJUbQwrBFSpFX0LfYO/GJLFRMbfcnSkk3mkr4Cr5HTxke4vcYbZeTcJ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g4lc03iLNZX7FUz/ALJJwb7J9ka8di3onGNNE9/cTBz9i8D5JbmPc3TnyMbFe6RSqGUY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YaIg/MOTYuSDYfYmNY5VC2/YnHew1MbwbWQVmF+xIKdG9bDp2OnRDyHl7j4Hge0imOF7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hVpcw9hcNPTnU3gotHrCGNHrRx8Tc9xQfyJxDJH94w441C8jynSzdHHsbBgZxuMCiPaS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cdyg0khaNF/ZIcXLIZ1uN5JvRkvqE0lstK5RWFg+DjCL2lfkZBskK3Sor34e792P+Ct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lRsff8AwPfTnA1kYcMYhqtYpKNJe5KYZsh5hMb4OcpiFvkkI25Cg32ZGR9HAQfYen3o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JDl94rKMueyybhj/AEDu5QYxLBKJTRETQ8azUyCBujYqY+Y+iXFH0GhrXgthxGwN/RL9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hvIvQC4iHVuBrG4GxqiGDJOwRx94bl6Q2fgep5ekXpuiHqX4dwkOxMipoOIjJBRodP8A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8txvIc4Iooq5aFNYHLM7HklQhJizQmojsuB3UjkdFfzuO8WLcwFd0N15tHuciTLCZV2F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X4M2otjMD7gI10eCuCoTFjFoRy4/yKKIwbyOz2EtjyhMpjrMQ35Ec7m13QqrW5slP8Yd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BIWWs7PkUU84J+AlEKxCuBokwi2iFdsJYBxKEVFH0PakM68hb7Cex/Y08b7LbDaZo6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D4GxGBKRm6o2kssbljGb2GM6NQTLEi6Mm2iiEdIQhCEEjRERIcJFsGnyJ4F8wVwELHva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PIDTsXtRB8U3RxxZVg3bpFTglJ7jm8ZNwQqYCeF6Q2LUJafsIBGYd0tSPYc7QywkbGqU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DPY7iEZhGfcTXyHv/CX4Axaf29Gwz7r/AATPkXke+iEl5pwhvwxqeUPMclKYlMbj3RSG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bs2zGIawMzJsIQaFmY8aEiJCE8yEiUq3CPVDw+i1diTBmJe4l77EKYsYaT2g16j1fOBg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6bBrTjI0Og+9vlibWQRbRGAZcjZRBMtPJ8/11RWiN3SjNJ+Dh8eglUUX2H0Whii30ehi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oE/ZGb0LcaHlGs+QrHNyDqcClsL9livvQN2JbxktY8gnSw2RDhschsybkBMPbcofdgtv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NDFTgz7PoWG4r5IlBLfA8/0HM19B/YLrMMWQ3BYHLZiCyYZYujYQn6bQW32jCYYubOHJ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3hrEIsqEEs+SfIraseSHTw8i2RKlI2seRqdRhs+whqqsGQqtyYlV9ieyeFEmal8iW4W3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gVt8DVQ22MDm7kUq8Co8nYZvzGOBIvBTo50vITRfJhSLKYNrHEfRjkVGbZweBCDIRibo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ppTOncnN0wzep0K9zwQmQ6OY1RNoWRZVpBp3oe8f7O/S8n2r6nn+gn8gn/oEmafHgdf+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hlgNwHsT3Arf943tEK70eIXooXFPcwbjipuLpGU4aGnmP8Nbi9c9OB58g6OZ9sIrSTKc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kZp+x8RoYbAlJMTgSRe0aNgT6AKhpGMwCGLItGYDMyxMkY/t+AxSShbXYSo8CQOcx/co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3DFQ3EtgnY8HFdYHwFsNhoQ3Ciy2U9EHpK4T8nIkUEhD2I2MokfBn4DCLfBtymn5Fmrg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ZBLae5dUIRVJ84Nns5pPQzJMktsxjJC3McD03j0Sx+BaM3akTQbjQRgouRsPo+1kbjWi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5GhtC5sLWzGbkYmPc3E4fMJJkguDHejaEGiESRyCjcKvcpJBC899I+WbYbBQ+Q8VmT7G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exc2F5MfIfbM2h4UMHYaqfsKc+6NFFsi28klWW36g835G4dwzS4Y0VCNMM8uma3R3VtS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Uko2bwJhgyyG5HJ5EO8N42ZWRhBSIa3BDpDFkIagY9pc7DZSqCeuBGDGijDbKyvsbHKM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2YuwTDJsW2gcfhjMGOjY3bS9kadfQ41PYbc+oz6PsNKfTKqNoLHtP8ApY//AGnlhthV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+oiYJG/7eu6M6hPhjDsYaItYFgX8LccvWxeichnHuV+RN2JuxMIp+zaB7eROzBo2R7cD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NA9o24JdxJLZDGbGiDZOoWk0exnYXQnBd0z+xO4RwWSguQaa2MBpWslLkutLCiUsM8GR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lYRVjbRCfnQUsQfTQ1G+CVtXbkS1eHTwIFnc7r5IHDCXtHJXyfDGB3DYPeiVXTN2j0fI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v7HgIYGCrpF2hLPJzL9BP6D1d6CVtj5D02j3EP8ACehbm1FgfETBlHKN5BpDxYG2v+4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kPHvkbG9F9GaNG5Yl8CeAsDOx8jFc0NgMGr+4+F0HmUSZah8jVNBwskZFCZCBo5lWZoy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MGM8uTeZAxt5uspjLkRswbfYwNmC+TP9CVTN/IlMCSIvG2xPdj3C4DNsjOfGhidxtGiw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YNs3ZM5GiGw9g+w+gsRDcNEwJEZDo1DeofUdEe6SKh7f2cKHkRgwxZ4REK2g0rYU8lGa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OIM7YQQblyYm+jIYe4hvgFFgSI3vb0P1tHuOv4GlBRqSIX8JbnLReliHsfpabx8ffQil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ojkbz8FzzrsOToWsxC040YtxalBaNg5LLpCGK0mL0xZTAyniNr0SAzPkxnlFKXBSsuhM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pNGcGw0AQbtNxdD2KwhBl8AhL0Vp1Eco2gul/wBgMxBJTEUTxDFhImMm8zFjeBzomPhM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JQqTwQQ3HI3TY9bTaPYYufge+0IYk2i9A/wL0W4FgW+wNgGN9EYNEl2rPgzmqcHHcnhE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0Iy0b9xnYXoDm7EciCqFeB/W+40pBPeeAaxHgN2x9mYxPcycfYw27A35E6D056bF5TiU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YAfMxBxvbWtP6RbprssadR8E/kwt6bpkVZwS8jARrbF3Zmo0NlGEDwkbR3oW1ZyY9zGy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5EzohgJwe4zExT2I3IewRLdDVQqTTUNoiE8O4iZJolXgVIZrYYUPEeJHs6NutLznmF7D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CfSqElCSg8JGDiFt4MOhF3aN3X95CX2xyg8afrEJpCEIQgx7aPLAv2H8NbnL1vX9bRb6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omIW45wigxG4Qbuk3qCINaEF0aJpCaSBcHBYwZN/kTS+dE0docuxFKUTKXRbmyabYFuN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AOo/SBGNQdokRFozkS5KL0QhdnYQlfgaNjoexwGxHI9PMfKcyCtOrhnxBushUGoO9zvJ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V0LYWN5GyIT8ktTIKIF+jSL7BPbRbaLtfE/YGM2G4woingZywrkSmWSiGkIbcRgy5kdY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J49jnGNkbiGiiXLrSQumkxjzTcNxdF3ceTkiw8CqpEEoSyy3gG7SuRLTW4iKhuJyVhbf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cbimc/ZkewSkk+wvCiULncWLdLzV0Pj9xISaIpNuhTcdH9iekt+xNtpHDJwoWDBgllDE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UdQSROo6DLSyRx6GsN9DMGz+5uUSCbLQkSqeSWxnIoOuR0T5EmxkPAx8DT3ieSJSIo8m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Qmk9QkJCSINb0I2xcwrlmQ233zsJ3fGXRQWhwP70MTmD+kO+AUkP0tX6mPRTIWCtv4W4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3TchBRbkxI+o4JqjAXYpBuhvIjZo3EPk/OiBNm4hPJBIXBB+lci5pkpMDRszOXDMnDDgU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sXt5ORh6Mf1CLc+TY4tyJW+RT0vWeq4JmUKPDEWS302D/oLVgxkJxkXK4uX8i2NgiMCs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sSpe5gnycR4q9HuE9D9S31seKbjs3wqkew2OEK3TE9FoeNXDQ5ve9FCcu0r8CfwMZgM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/B8RZ6PBIYP5OuhrapD5lCFUELZc8m6OWEvBacuYeTcUcMyLi/I0oh5CKbRnCePY7yQ1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xqFNyFObECzkduV73yLHS2ovj9me2WTyJFa3FS8G1LFu1JMmFvgZHsZMSHlEkHJsNfkD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yYx2VYrV9jK35HX25Go8vI1fkdukhtiRlybZ2hsMUN8uxyXkQeEzPkPoMSNWCOsV1Iu9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UMJqXkqlse5hrE+SOo/s6b+wsrD/ALGNj9vJw79iGTBtRij3FkUXqpS+jPphBAkZQRH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p5ZCyvuzII6X9tEuDYCCjXgPkSJEIS/SQYSfhQ/YKt7aWxsf+HLacxi9L20Zu9hwZI8n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px4GTt7JShr2jHyFgLcBYM0eiQiC454VGzK98C3l+TwYnpBIzDdoyD2KNXsJmn7m/cHc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GvROpCC4bkfabI5FejMK4O72E/gnQ14eRrbYh43aEjeg+RBTLd2+MamQRZPItVcmYxi/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JC5NhsPGtbG70f4ti0s3mS60WIIGLBfrrWx4C2O2bhZR5Zd2ItjPg+xuVwjcaxDkcEsa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ytVWyLg4BZujhPJ1F9F4x7i3Loy0oQsIEt1NyGCCthuGd3yOtVofWXTIXgbdtCWmeBR1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RmTpnI+q24ldmzkbBDsCsTjXa/slLLbdncCUjkNLGLIiY621bwOxwvIuQyeBvB4GIgrS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LSPV5nRjEYpnyLzvJVwsDfGGKHRWlsMbJ7C+Iy2HUGbSgycQQsESzG2W+jfMTlSYo7tZ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kr2GLZg7kNbHiFdIMbi9jkd6FjsxiFzljcCtIwSsTCEjL2pK9gqH2D5TL2RbWJI3ZAi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5bqOP/DJfjH6Oi/WK36HhrgXw09buhYthxk27DamGMgSifBixWZtomiES0U2tmxbRfyb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XuyyowQ3gozk9jDFlHmYqCZcoxfEP1Q4FjyeNPIymzSWYF6rq/wM3GK9AK3RaCHNn+8e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NKmJXFnSDa3S+DenG70FA3QfXwQtH+LbpZvF065YL6CEEbhbpG8T2IvRZLAnehZkdBpC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lBDwWoYIDHCljNg3oxep6oRwcNHBA+zl6SBghce40RNHAWdOHuOcGb7F22bnRT0KbBwn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szFvDY3DSSmlXZ5I0JgmNSRdRiTeEU3FUTt87CfmyBG8CxpmNtKzZNseNXwRVsqViKrx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LIrTltiu4vuXai2SEZsHbtJ/I2XD7OpPsyZMmSE8kIIQmuNKUYhDgXMfDCnJnyjy6Su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ToRFdnvFwaSVCglRJz+giR4QkMuRMw4DTQGrTGRg8o+8Yean8PdqL0vX9HT9EL9JBh6c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tDxtLZYN4haNw+GYJLwJQp8FlHqkrtPwv+4Y10UEVi5j8aFO2uH9xMYyEIZLiDjY2NoV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Vx+HfYbm40CknyJ1Z1o4Fh1GPWzt+6PgjrQqEjJW2aMv09FyguusdJGJ6PeFuL6D/HXQ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oyOJaluQfIYWs9NjKN6DZcD+J9kPgfsMM6RTjxLVRobvcqNtyPIUaF0ujKcFLpciYs6P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ix+A+V2JULY5ORtiVQWSLkzcJmi6ONGAuyTbcXNIM2MR5FqpCA8Y8iKxNwssPPzEyZQQ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ztEkL+Y1OzI49nVk3zIxfyEb8UQ02xV4CStF3U5HxJIxJgQfBR7C3Q7CPYwarMZ9iCeB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Jt5FQFrejzmJ6WCopSlL4MmTJkj7IQhNWHbgpyjHZfJSlfZ5CPI8jULzs855jyM8g8j0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yjzvs8gvYz2Z79D5Lt/yxev6Omfsj9EWkEHQ0cSh0VmHMYhaXux7fJwExOAgZIejYvxv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ulksx1ijIS/Mc6Sl0UYxci07NLHoU2GRWjIv5KKBtM9i70bDy56kid54c1t0UpRsYnSR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BMM3CG8QkMWR/g3+icZR2TnDLr0ZBI9iSnYJLliaDLdu2N04Vc2FL20ii8mFjzlFhuSD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LbLouNzkTVFMQ0tWMSGiISwRCIgeKJY0EkFjRQnuF36P/SG1Z4EGnVPLE+xr7NwKiYsS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Vj7GlTFIx2Gf9wzmv2OLbHZOpMR9pizZk1snkmH2JsJi6Jxb6A8Mja30KJuUyWB33Gzy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SFWZHJcv2G8e5x8ilhZykMvHJBXciWZYTbixzw/I2n2JOmOYjVk8F6OtjyGrE5HsIwt0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aZs2iJrIk7iL00qILo9hX0ZMmdWqPfD42GJO8heZC8An7R4i+i+Uew9pIl6J0oI9dDU9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aX1qD8JAtp/w9+qvS9f1NIzbT/ZZWygoPkQkhISDUgQyYzfuNRiOB+xiWVHuKW3B7DSN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hxArbWlvge43CFucfcWx5FjL0XTZ/gxlsMmx+B+gf3CHxXpX50y2i2Fo4EILWStlono9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y8oKGHu0UW2rj8bcbtTQLnMi8jzGXQsCNx3fw+Rxbr6HdPolwvoXi+i+UjHlGEXadARw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iiFyVDaE9HuJ5KMT0IuNNgjgT02IslOh6DnRkGxG3jIu48a6NrG7GYBmF4JZCwv3Lfm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hdsZppxJ5dipZrgRJNwYqavwJLaU2N5Qq2sIewpsHuHRlDOmQ3sdFZzfcwdjJHl5E0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A7aiE2B3hsLbBLcGB/2GG6x5G4lsIHgVFU+xNT9oxkk2BryhifMMhikX9A+1DPD6HLD+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r3GXhubdF1sxO9EfZCeSaIiIi60pSl1KUzpkgkEPHwDd2vkfA50CYnD9ipyeMa9F/wC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1I/7Ef8AQvQF/wDtWrniPY1DTRqK7W/5YenJs+y0erwFLMbRCyfI5yJezyCxNkRaOKrN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qHuYqNmUaDAgTMr6f4cPOx4EpnfSsc3af6FumnIiIREIjur6PoqDSWOhjfYw2ONleGdA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/YWhaYGOBpqKaL0Mt2RV8jU0Q/YNv2G2Wmw4HqLP462F03j7nlpilXYyNadBTd0irGE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l0UomPRPOjKLR6twtznUx7aorKxMoTHeGYLRG5JHEJEnko5jcI2zQkXtYk2jQyW/Q/1K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oRm/kaNuxDx4DEXidyCkZQ1DIWVppFmVUfGTRUb2E4KQKFcC+BIwKDJ4RgISpm7j3E6d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dJZYrNkdGXYU0xRTxBNLwWfQcbdGDGkKchWHJJDy5JtqON+Rj7m6biY63MuyFdIiHgF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CaYG1pSClHGo1UO62jGMet9FKV+hSl0pS/y1XpYh7m37DP1h8LEjC+RjMOmmHOt/wDz1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0TBvJRzePRv8QLFowY1ug9NmahveaE9GCzKHkSux1GFQxoaFwXlutxsENERs/K/VmyMH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KvY3Y3JZrrX9NInf/IpPQSdjQZt3cN9GLl8n6Wq2mK1f5BGwZvNgatXZmnDmjZ8hY+bI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bL6EPbRaPU9FpuNw99EMfqQqmBChMoyMnTTFC3iVpaDfAg8Q4PAv96Bjm7RkBjpLejW2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CbCghJe40RJZwJRWTg9hqcS9VkVWG8NnShQ5hFpN8jivASC8hGTRmDx23IkVKVJkwSJo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scYvchlN7kmMiTOB50fYpyvsbIbX2dL9j72jbsi6sBL3vcSlsSF2xDjqY06wfkN3kpg3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KXRSvoz16IQhETTGtN1Dw7Rof5L/AMC7Xrev+DT90+sHiYmRa3SxkRWeIi9uB69Jq0N1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puJ6MgvH4Vg2gpPUnp+1m02Gee+GkGGxnXJGiO08RiWGNQsvJkHkcfkfoWryzn76EJia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BPSsbSsp5JwL9j0XJ5N34GrEE9B/kbhMDGG8hPCITt0w30Mt3Swvce8R6UQ21enI9OR6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9OTYMWj0gjANRw2xSAe5wosCrTihMRcCNCl7xsIpjha4hTSpsvIgWyQ04VLngbw1D3zY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psY2NeddLSS+DOcixpeBaDJDyJij5EaQQqMf3bIOpt1eCKkstlGn2ZJsMCoVStkJcCp8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2G8qEqyPmK6W94HDqHBsl02xuR4GWNsbGGzBRtho2R8jwT7i+/2Hl6IIITSlRSl9GSE8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HfDR6P8A4pv1l6Xpyf0aftnxYloQ0hL2N4EWTvj+OTNSLo9G9OwcDgbRzpSyhNOlp4F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J2ok0+zYYatl50sHfwf51LpBoguCuBR7EQ2tCALBT8p+uCxvJAhKMacGH/bkTLNL9M0i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A0fbXsHz+ZG7QmRbmYZ7kCUWbpvpD64S2XQxSjej9CQ0RaIQiEhIY3CD1GzQvQGQ/Mss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YXGR/DBtqMqdnYIbnIvamkYQnBTNMS3OxmlgUoezWDbQ0cSQ9gG7eGWELacFtuxjCG+U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ewE+wb0qoMTP6GkLgU2OGJurwMo5DwKIktBge42vkISrkW6eBZl25GjTro2b60Dpc6Fb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g5wjgX7LGBK5GBR2wInJ4Y0GSux7w3FTJLMVF2JeRR4NmcF0yZMkIQhETWopSlKZMmTI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wMa/4tuZs+tiOT+paJTLJjhIfsOsJCHa3FjOKsUUy2PCGTRsbjHobSzaOHtoeiNg0bsT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0aFCHRuMkHptOtBlWHBBUUr9EfAbdDY+DILdIbP8YxcekjAMcaIx8ATL696nsxvRtw9E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f5lq3iGwHsmfukfdJ6r1CDFKUTyX0XGq0eprTjRbi1LUlki93RZi3d9jDDEZXgT/AGG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Q6vgjIyrRBuDfkhnhDIylF6gYwNUDUpkukxTXkR7vZT/AOicrumRBKkkQwI8exizBRPs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yDaKbQyru8jXuZ1OB87WB6WrcTdpvlD8FPFChOurRxvyecemGZLOnTcjFOkjzYQyzTIj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sDZZbFko4jg5HOw9jYmUbLrdKUr6M9GdIQhEQmt0UpfRkQxPcaxt9DH/ABt/8S2PW9W4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yrYXdMXmF5ZVi3ZxB0J2PghedHzp3fRBiFsMwdW40hySrteuldLSTFE6tGx4GcmwFzTZ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xIxQwZL7m3RhhsDasWWJflf4HzsuLS7CYhH9HppS6yznRr03R8HgW5RB8/wFomjRNCl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n08arSsRSsoqFGxNjbKFqFkTNhXYSPFFWzoi1nJjFopLZix5pPAkw6e5LsIFCG5DssXk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kL3bFrImBYRNaGrsqyy0p5OgjAK2FHjYZtZPlyJlW2CbdFlEUw41IlpnCXjRx6MDiwMs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2pitL5N4/YQsMXyPc3bsRGTf2EyDyLECFZfslLYZXAiGY4ad3Eae5GZpGJNkZHpHpF6K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ZI+yuz3EIiIwYL6oyWd1uNDGv42/+Hu/AHpzqv3T+ha0T0MLOd8e4ZSHnhi4vQ+hb0Cy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tyMXd8etct8C2wPI9Gz0Bah8AOZiyhcmgnoTCYYIp1Eg8IbAxxC4i4/hrRiJeHU3Ce5v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EIQhCEITXcRc0BBeTN/mQmcm61tksITCXF2v4HHqWj9G+jkYhIaFkOGxvoMbIbLM0EWr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BZungvxMZ7me8dCoXIsbdQi6LXkxwy0nQzNZstxNQQMzMIOmSyGVA20L4N+xgEo2bOR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jItuYHCjKK6iarwNbtGKzuvaMtuaMOwXGT3Ft7R7EkiEZhVQnszPuNarKGC/ksnJFRsW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GSQjPJQ1nsKJ4GY5LBlQ3GN3SFxpH2Vyz3EeSDBUVaKXwZMkerCGDBVopSmTPRhWz0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Vv8AwJi9H2nkxj1UthxrpjRciW/Fk1wa7x8CWvv0QxamYI1wNPgY76frk/ZnIaQJg3Gw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IaB9ehdaYAU2D6OSE2Rs/C3+JaM3juMGhNLfxYyawmiaQTJKPkHSzfov86GNVTdrFolV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x6v0L0s49SEP0JC1INxDwcG6bEjYtGwKZ+Ci2KdjCrQF1yIxgkK5BxmCgsERjJYbiRP8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PkUn0BzRzyeNBaYLvJCjC2+zM0FJj4mSi9GIuR498YORjQeSusnvL4cPN0eaDh8hPMF8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UipZuNT/AGC7arfI9xN9j/8AtaFNu7F8XAnoOYrFWx7f2ea/eiaTNv2QMbCKVMSEdkzc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H2V2SQRGPVkyQYkSE0KiCdFdFZlyGPCA9J/wxvNr3F6notXl7vr002ffQKZtOR1yYILE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U2hf3fWkel7k6dunMJ132Kt4G1UFd29aenciNuhMG8yKWFtqux6X8q1SsJdGxycmQXoQ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KtzaEr/OWiWjYmh76NHR5xUXFFWHsaRCCREQiI0NaJ9IVoghQkxtCPoTCfoa4PJMkCXb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ysYbwRGEPgj2+SdaETmPpbEJPYS0ih1RLsEI8inpCHsy9m0K34C/gVtw+QVMvYbxehME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5G4RkJs5wSMxKrQjK/8AYLM/JQxnmiwzYdXuK5uiFgYNy5uN42Zi4O1aZ8l3N9MIlNgI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jHSrwdOClG4NiYt9GyiYi5HqX1ewr6PZoj7PdogwVdobRJPRXRemjPJH2TzoSHsPYfEb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uALcoKBW4JgQej/4U3myL8C3P39U/Y1qKY1e/oyLHubRSPgbZzKvBvZtQ9EIYhixwYr2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a8GTeDJ0yeTA3h7mDvAmcE5DgtTcEF3iOsZZrJCQ3IMQvxG3RLpPaZ+hvBu/xr0IWn6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IdbJJcJaMomUb0TLrsneBMCSvx0TVacabvQb4PY5TMvoyV4RSoYvQhjFrNYcHIhiRBj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JmB7g8XZZ6M1KOayjlI4JCjYRbDjII0/YxhIahldE7EMTDqbsTDISEKrZVJIuxUNEY85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RDJgygzpqeRO99HsB7id9zyCWqomTDUspD2t8MYl4ElG4PEG01e4kbojZ8Fo4QhVngwh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I2SotilG86k8F0Nj2Ngh7j9d0qIPaV9FeiPs9wk0+wvok3aXyPefYbkH+dRuav2ZtzP4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nB8o2ZPycf/AAbiy9kGd/uHul7sMe7PlkXYsWBrZiUNvgaEHrP4KO4K6I+iE9c/Bv8A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eSjtKUwY0o8vkTk3himWrQ3GwwWiQhm3OmqMz2ZLefVLKKInOjqJokyPV9jIGnQ66tt6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bfg3Ic8DmeBvA+YjabRNPbqhxeg9F62Ka8aJNEdkbbZLkXu2er/ss8LCS4Fvo9hehDQt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8SY/QtG82egg52bg/r059S9CZWUpSsTbQtxGBudme4SuR2+S0TpAdFLuhPDKJa6NjQk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hBJd9MzFPcvse9AYJBpxtaW3TNvNNSq+BK3XBkxsNhUri8FzyYZdF83gYgmMvaU3lPAQ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yQ5VueExdVhzswtth5isEmTyx5Yk1B6f7En2U+URtG+Ct8GWyMyZpmjWiZyN50t6C3OT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D3aF4FDi3+428n+fZwf2M/Vcx/qSGxa9xt77B5JDe/hSWn5ae4+9C7sdCHPAkPQQhgx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OsMcRsMaH/DTTknpHgPAeFoH0HiPGe8e8ednmJ7PcX2PvG+/8MQt9Z+oKMUuhMpSj78m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bGtGw36IW2hsDVZsJYT8jX0y5PpCytUpjoarRl5BLI3RSV0g89dTeCbE0RQGU3u4Ftbb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Itdg9xD20Ww9F6lsMTzoZlUNVAhFIru29kJjp8n5NxogiUwINDMjZR6OaMpkb+CtR7DW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ufxpz6JovQkTUhNOdUzhjVRsj2wY208hZ5QQbIXDRFwIbGTfBV4eOztGhnc2H9iV4Gw+7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OHUalnIQVFnInsMbbP0LtN8CRJunFMG8g+3X2NwfsPHb9k8/2br/AGbt3GXZz5Ek9wyH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4MZVDnQnpB3UkpjRiET5RnJMbBsiMNjo26Woo2JlHkMJ4EJx0bIxEFDdRpRrppS6KKUb9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PjJujr2RvmDH++DXwIpsIS0M5D5OSDI1DZcB0uOo14RzRc7Eg3yxI4YhJ8BdYgtkZbcb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Nv4S31+R7n6aUTGOz7G4etvHI2ehk86Uo+AXIGqMas8+n3FgvBCFtqsTJ/cG0e8d7Do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h9xiQyhj89TZp3V8DrMELStGI4H+ExjjMAo/K+1/oclT++sqJpdGUYZYYZdMkdj1/wAH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HtCfI0mdIQZBDWhIWi2HvqowtENoGWhcsD7ZHhDRsQsfJxGK7HfI3YfRM99uh8WR5Kup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UZN6J4lSm7kwHdxpkbBzWNwPim4Btehsj0EBpsCU4K+oqFIQTjRnaKHCG7kTrcbKoJWz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yixsUL0oJUSNGT2TD3aH6Us0pSj9SJotSaIQlSoXgR9hv2coEpmIRF+WEh8spwhK4IXR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Y0aJozBa3Hggn4oQmqXo2f4XGjt0L1IW5+wI/eFyJ6QojE0+8ZuMjN9DZDD0R4GC03IX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yGTpu0ch7Cwx/RpcDI9iHfI27HIV86GEuLJHIp2rRZsNunYLQ3kQei3HovwboZgzkEK3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sJdDeht6Cyw9W/QVReow8/kvpewthbm68jyNDwNgbmVLZPBCDSEEXpoNDWCMjKE+BUs8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kMWYmzduvs4t0U2ZdkxCVyqL8fenUJZeBBwRveibrnLLkyeQtluYIYU0xvMMe95hKm7I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NsEYNPelGskBQ23ozRlQ8CjeSjQWBzoxHI3DZo3DZcfgZNtDYvq5wMmiv4JpPBH0dDCY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W8FNhFbRAI6G3jWa6RQjWkLEIbFMlkvhNibs4tJasoZ/6E3YYzNGNEH6Z+GabX8Ns9Ze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YN3186GwbjZp2s/vOR7GAxGDWh6UfTD3fpSXpFovSeB4ZkzbRdCJtlNkHfJFihiWCGRl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XU6HHvQ9tXqf4uB6PmHKhuNeGLt5FDLY8o9DMpSiHpdEbHsWof51oswI5FoqZAcbiyeN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IsDYGRWk/wDQiRqcFDgfwF6p5ThZYs4QscmXMELrHSQybei+ZsxhsVNlQ6AmYsfsyGzU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Q+t9jhevI3won2N0BDdNxKrA26JhhreTfCY6Y2hsbKNnRyUbLjQwxSjD1zDFav0PSYEi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ofs0ezWjXaIRDWmHuKLC1bMojFoQd2YTdnE/ge3cGiuRErsTC6JHZCSXC1pSjdRZINE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z+HvnDRel6I/Y0aHlnRSl0ulyOq5g3aNhtwY+8J1lx51bZhk0cdSNz2OfQsXnTJ6nzB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szm0WwpQt0UnuxB7EVW1MmFCHFOVoVFTlBsauwTJeLoYvSigzlGzjx+DgY9EbxuhnyGR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EbDGH/BWuUINhzzCgPsLu9/6GysbNGS4IxMNDK7ClsRapJfQ5vCG51tiN1+EOFmPYQxU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dmTcW5CE6mbGRSLgRcNDW30WZSRyo0QMfgGd0q8iGsGTI64YyUdiWP6NiLT6Zz9Igcaj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1QiocIpogWm1CGNHGjpWUrHdIQekIT0ieurTZ2CwEXr0wQaQ0iCRNEy59FZdNxLyL8zl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F2iFAJ7IJNiWl8nz6MmezPYhsq5KiCovgyPQyyw9CEMiE1FoIIQx/CWq4/hW5+1otos9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/wARjNhmjblyR1TjYfA02IvWUPoWIYibD39IOYW+i8DzRSynlyG2Io+HuGkTTYIbelD+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sOg2XpWh4Wiedho8MYtsok9SytGtLPBiPBW69JolqUQnghNIQSEhv6ND/A/ywY1cmUZB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I5JGQhQ20pcaJ4L6bpSlGrZsomV2NvsY8h5hbkb5/QrtBvdlG0YsQbioKdWqiTQ2uxNQ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EyjYg2Nl1awTU2iG7Ts0Uo9BEMo9ODbuddLgYJYMkbeoycnI9botVoupHJJHNRboJ1tB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PS3ojA88akd61GXzpo7wQpHtLKGpOl2NOQ+a/RV2NrtGOyrs8x5z3COmVw4V7ON9RgQC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l/D3ThovXuP2NMlDWiCCKKCF0HnTZk3hDS1LSNRsxohj5Hu/RZn0PEkLU4caYubBwcC3+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vGixroXDXkbxdF6WYgqhidVDOBGJexwMjU313QyaTI8IaLkS0RCMQl6Rem3gG+ZfxL6V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I0Y243DV+9/R50bNWXBzqtvSxDHqil1QwjkpfQnrRPRRspS6lKXGisrM6LX2EHucGKJK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yOzoJfBCerLkbGKUbh7jG4hMPcbwU5C30XGiVek0cMEJpDGl0gj40HClFRl1o1Wm3Rku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GyMjgkabdIbeB4o/RIukcCPAXAv0JVstIyij3fzvQhcn7zRKEesdJopBm6uiYM09a/QX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Qk84bHmaobi1wcNGirzq4MPZXV1o/RBUk7R06wLVhDYLItUMZdc9EuTpU/8ASIHCYE4+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BMHDIjp6EhIhsJ0miEiIwKGDAjN0bvzoRwLc2DEI3HDRDdS5wQbRBHJkdnovoTGy6ceh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lKJlGExso2JlKN+rnSY0QnqQWIgxFBEYGXAsso3kuBVieRsjfkTDMNkPATG5oZfiJ40K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V3GzjRYGXWa7nkRa30DGyCdDxLG2QvpWk0c94ErEMUSIjxHiOxCeNCSItceq6L+Jd43f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E0PQmhhKMxRDHsbNtS2UTJNORcj0ejEsiRrv0L7rI99UigpwrOSGwe9BG4XC+j/Wk0Qp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nuT4qLbWg2L1HpBLUfOa8keiA9vgQ0YEhNyLYx5F7HqD0EUGIIQhCEEjm/gLS6Pb0Ebo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aI5H+FDRF1okoQQQa8kIQmhiaRmShXWjExsur0gkQSIbPQCLQkNI4QhspcMQZwMXIxwP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OBMaMYgjkY1gWwjkY9hMWjOBF0yIrKylI4e8mtNxkrm5dPIwUpR3WkFRSlKWg3SKrkJe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SOx9hHkax9E/4hm9oIXr4Y9970iGdMmSiilIGQ2iLCQ8cKeFDzMHds35FqIwGPRH6RJe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xGQq2ZvVLXRcPRa8D8CutYNnooxs17x2aL6edJbJoh6oh8xiNPOjx1AW8o5SFOskc4f0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rTnTnVIQXZ2qL0T8l0W+jKJ+h8m5CKqQ8hMuSlUKUoprwbNFpxqt9CelExMYpS6863RD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Fp7CQYhkzBVmw3gTLk2aLcY2ETIhxpyNHAt/QTwXOj20Wo9hC3OdHGiyc6l+G6fPppRo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gzyQhj02FlQngJODmEOReIQ30PqLF9Hg1196GLwNJi0DUNeMjbob/wCJuG/1npwMvcL6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aNCJjBCY+GhCm8e49GP6tZHyY4J1ohG43TYj9gzWNd7/AIRIWFNghTf0r0MerKKM+AL0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o86M9olHvLYdFjFlhiEwRjWkZGQgkQgxQQlXs4Hhaz0wn4FqYxaOaIOLv5QxHOnHoWnB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hNjHwK0MXoegn6KoOCRELRQjVybDZcGwbhacjQngb1scaWMJURURD2FRgINghvMBBMJq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uDgWxuHhjHAkcj3HosmzG/yMw20wNjZGNDX4Lo/wIaG4/Ayu0XszzaHnPKec8voEF7nu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grTHZCGv4e8b/wABHA/e02RiZfwws6LjQPHcfOxiyxFphpe+kokL9GuQ6RuIQexwGyc/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rSefqagtCyaTMlogvqI9ZolHgW1eRs0a9MNmxYj2js2FjZj+5iYaYkaeaDELR7kETTcO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w0XrvqRNFq9EzdHiECK7lLGIYzj0IfoZxpSlKP0QS0gtCegiEh40MJ5Gyiuxhsoswahs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FIKDZvoYxLGjcMVgpu0Jadwxxo2Y9JjTyZMQiED3Gh4CwJka0J+z3DE9IRkZGMMVmSa4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hspfxtDk+gt4YbPY4Wg01KOiSSCTxCQTxq7rA3/D3jehfg4Zl7rGEwFsY6MGCIj0H3CD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LdEZQKPbTuHuInqoPXYPxp5DeGMmN4jQ9iX2JLEhKRl0sohCaQhCEE+LJkohifQPBFx+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pTMc29i5W0aOoRPdblxuz7KbMulkXTOil1gtGyQyaRkIyMaZkd5M+iU8CyJ3wLwI96IQ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b7PLS2zkdFTN9NEUpSlL+CekJpdSl/EC0ImjILfQtNmkOPQYrGLYo8ihPAmPwGFgJjZU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6bC4Ec6Lgotxj2050aFo3gXomtMmeTBPGj0hCHkPQnpmia4bG5CDJuITyec8p5tKOyrs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PDAz8IoVsr/AIu8bGi9SP0j90ZijL5KtKUuk0T9O9mzVpiCA8ZcaXpRDcG8egSO7Y9X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2SO/qJERmYDJNBq78HOkj4Hx1JmYv8jYPIjE9cHHlEMrbRnUluMS3zpvoRNZrzqjl6C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orGFohWF2MeWQw6Db7ocZ9iiT5NhFqX7Upm98v20XRsuPRwNZ0TQhPQ71J4M9FKNlerF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oSyPRoQejONGhCZH6n6OPSRyPRM5GPYTORnAhb6G2VwRc6haHqk/QqUqKXVrW6rRumxd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L0NMhBI9g1opKjm/Vg0LwITRfYlqJdkdjT+HwbpsC9aH+o/Z0T9fVGZExWUIbjTgozL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LFjYtGPPoZDl59CyYBbgTF30K9m4/ehMVmHu/U/QlV7BsUNxpZh1I3eBawnghCEIOj4h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uGM9hQ8ztGNZf4UP1N0w72P/AJIF2+gXL95w18CZyoTuSH/cx4/0ymhv/pHV92jv/YP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Bv2F9mDlA4CvcNMezQpmHsjdfsN2PuN9yao8Sv0MYGNi20SwQSILDVSwT0X1bF9KRCCS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DRCCTGmIZxpx6C31W+qZyPfTn0Lc5Hokcj0WjONT04ENjOBMb04Fo9vSvQxryYMeiwvg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I9IJxwRqyOi7DXkbQx7geWn2aIQRaQiEtIJel/xmXrQ/0H7gj+jSazRaITQ6TSfIkE9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BoQYfA36UZz6BJ1FqxBHyDYLMdiFoso+WJMhkJeCVh7+vjVoM64encTA6y230k9axC+i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Bm70Y5MF4Ys3CKxuIha2IGjJyP8AGtMtvxQhCEIT8K19/R+vQgloWkkciYxsLg26Exsp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iaTSMXo5H6edODjQtNxCIawQiGtCEGhChsRiRzpk50foZwUo3g41Y9EcjLpyMul9PHpb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IYvQUo2zcWrdKeIeSchvKDZ0qGHQjm49UqMTSaRkZP4vA92svS9R+xpuexk+NKUul0Up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sG62Y3dhq/GhvGdlE9TJ+Tdq9f1iChdC0hIkhlfK/CtYN5SelaLTOzIUZF2JPgj0TWk0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Nj4JkZdOSlNVMw5yJ25Zr2Ho9ZrCCEEhoSF/UL+WxHsYbbQwgk0RS6U5EPTj0P8AChe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RPBS50UqELfR7j31PbU9DNlqy40ZBPAhMkHjSDESIjcODYJMWQhGRwQayMSEh4ZfVS6U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mDLuNLSaY7LqhYUfok50+SPsb8jYrGMNaP1TWlG/OrZRS/w2c9Jfg/XP3NP+t51pUOER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xsewy6EqzFSZYzwMtjwMcvWaP9Gn7ZtDWkFph7Q9C4IokLH5LmrfVCakLoTN8OzLcn7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cnlHsaXYtQyHlnyVuDJewZYKuhhwaY2k6d9i630MSJotx6tPOxfy2jF/9ZZSsui0Qy6X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fSvwqXTkerOdLqnrXSspWXsuh+BSjYhlyP30ZyMpTnRvRLXjRcjYxPBcjILbRkwQwY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2oxsWCR+k00pubaISo2QxiHoy6NobuvG43BsqKiiobXGl9OS+Bk9EJ/Ee73/ABX6p+xo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4Ji330utHoW0obhwxsD/ANxvuwW4Y8T59Tg/r09pD3GtedejLkQhmxnE/DumwN13kw0I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bWzhsDCOxjkiP9pE7ZZS6EwmylEZM6JPI+1Pkt1Pge1sEkRFkacKvPA9/wAC0e/pbAF/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dHvpBJDCCaEiEIQScIyPrRkvovoUpRMuk0foaJ6GjkmjONHotOdedGXTYo9xFEclKMl0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UqNhjW+jj8dKUjGjYxriFXrUFTHl40es0udHIwxv8Euw2XAxedKykGCmNHj+Ly1l6/1D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9lFDjkNVXQ3C7hk8BIxj8HyRLjYm4OnpbA9fTIC30vo3DAPEXRR4Jnf+mfw40SwF+42j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s32JHM8L6PG+jyr6PL9Dy/Q8T6P+9FOY37k90759NuSpE/GrITRbaLR6Lb+cjk4H/Q8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frWk1x0RdGBomiZ1IQmhKRjELR7aJ4KPfS+vjW6X0MXqeqHrdGVC3JnUtGP00pSlalLq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lqldiDWi9BCKGZzgesGtUienAXkNIa0ek9LeP4nP8X+sfsaNM+cDnlfZfj7KK60Rk9L2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jGTkcugLKEiuRPqFtloz50bDGq0WV3qgxsRvi3GQ0S2Zge2j3jyNU/xqp6JquxsxPc5N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kZMrFef4zt/MtHotVrR6LWjvtTj8zWFwr/I50/f/AMjjVaGIb0TLnXGuNGQnqmrFsLS+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ERCZJkhNEGjOj1Yno2Uurgpdbo2N40IuhaNja8jWiRCC2/A/Q9GG5HRnwQuD2kMvTLoj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QZCYHFqnSPiwLRDH00ukPYjGGC9D0uqydkSfxXsxcjfF+D9Ae7VpEE02Y6XP/aPO0H/Q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/sJFUWdz4kyysEZCvuNetjNwbR9hbfgwMD1W9TJBatg3IZiFpuwh87geDNuRkiNl+C61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uhvM5ZXkFivP8ViO2xPS6IQ99IRQhNEskIxiS9xbfmwhiSTF+LI5OGRaOMWpi1I3fipd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MT1ZNZ6BbarSem630NEREPLS1og8D3CYoacMiTGmNaLRnGnOtKNnGjZfxtgvOi0pUVHg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cIr6Rgth47Fg3EZ8mO9EIbLRwfrsN+RtMmj0yFN38huC3N/8Ll+7RZuMPo+4+x9mNIPf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/QNfL5QysvorovrT9CI8xvEXCJTayH9tnuw0bhFEGJEF29fQ3UO3In7NeNHqTpl8x9Er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5FIif+8+P2dSO1h9B4tJohmHJKDphhv5BMmi8jCT4+2MmWq/i8G05h6wgvwFvpwfshbf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X+QpIYsbpP60upan/HP0F6W8aQLG9KKyjCCYwmVaVF05151WjZRD0JCGN0JY0eiwhNCW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E9YFFEIyMnpVJovOjQkJMR8BXQqEJmEQZsaLWK0mh5RSY30nyO4YGTTdl4I8htLkaiec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C7o9wgnrSTedjyD4gn7IPoEsJOxvSfxNwX4eAlXuJO2R20bK0Mpj2t8DdzfBH3+gbhtv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/kc80KulZo/GrWR7E8BVxSgCR7xQY+5LdB9EVufho/8AjT1MdoXIDdwE3VjWyQQlk+DY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NnJOHal39zNrwR0PTj7ZlbfYL/6B/wC+eaP+hCTy2iHZ9B1JiCbdDIziyWk6Wpvl/HWx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40TZR7ieRs+NKifFQlh/lR7gbhJNqwusD3f4kLYS1VTJwo/UtE1E1PVMGfVdKUomXRej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L+J6XW+q62DCehm40uzYbSDAmUTycj20QkGJYEiDFox+uacEwQhCEgnoqxBa30S7KL99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JkQuDzCSjhKQY4cEbhDZZSg3wDIbCRvxpTr2IbDV7mOCnyP3HAs7rURB6YC94ZrgM0W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TEu4n0D3aLL7K7JxZ7mdLZ5nrE+DMUP7H3C5LgtdexzTyPmY2S8/wrpvkXLGNt1wJJ4o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+yDV/q0NH+kS3E0b/aHy/wBHtEujwHgPEyuhML9A5DI0bU/yCTMTQ0vjomM7DWrjj+Nu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/gF9r7EHnHmFdFE0e5z6cO6Pj80tUt2fA6rw/wAd0HuPck9ze+/+RiG1e+jFottWPR6Q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TIttL6X6n6GUWh+h+hel6PW6TI9EQZwIY2ITKGExClKewegmQUpUXTGmPSu4kI8A+g8B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vcQe7INaIG+7PgTGzD03IMNCFrGIzo+gzuNNPOjpDkMF6FDBCoSF+BCXgiyENhUbiUM0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6ngXn8cpPRNH1JgMQ99EWoi6/hvFHoKMdkHIUv3A5pLC006Rf+wX/uEX/oRnu74Ffdxv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/Neznjzh3u2rPPHRbg27OOvcuiXj+MtyJvok8Gz/AKmJG326YjzFvoDF2TfEYiyewd31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QdsLPwGlEP8A5k1xpscflwp1vyMS/EsmUxWAhHVJ4aKXRSm4b9C1ep68a8erjTdqpo0N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PQSIcj/C2J+hbjGJZ0YhDGJaMhxpu9EFuP1v8mexwj3HBlg+i1jQarASsUlExse5xGMC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CchDCmbbB1yNl0pVFnQ2UTXRtyKPJluznQ12jPCHG7GN3BT22InAs8QnITfbfV/wNw3G5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fCE/jGbYRK17AmL37kavvPeUeY85Owqcs62yfJM9gQb/AJhECto4VE+P5kd/2meweBP5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Y40TTHexM6ftacYzt8m/zRNIukhl6vH/AHBIPP4kbBZSZFxMrT61XqL1PSispSlILqwY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4nqzn0celIQ0S6ItR6FiMog9NtUX0cnOqWnAtGUX43ovTexuNZJoYhcWiIfZDsGocIgh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CjArDJuxFXsMJWP6EM5l4G+kNmLuZckJ50ukZHqrom9iWSljds9y9yq4LWx2ldjVNL/B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Q/zs/ZN2f49mDkVTobvxzSEFv+amPJzcz4f7FxOeN9Db/QSm4GW/0Hb8DZfdl7OV4Rfr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p+sacfaxt2DSULir+XcVeGyXJFp5/GodJJtsfYeUmyLWf0QSP/ACdxsxZ9gWjl8B8q/o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Jpu0+ReP7BOdn3P+5D/oUS4fYdaY17sV0X09UJovS/VRMobLoupgqKhGBzGxfRRiG9W7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kaIbiBoQRRjYLQeghGNCIxj9WdKUpSlLpJLkHqWiFlYGnpXkYsCuzAsk8xP1pO0tw3kF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W4p8VDV6auijgbexXon5RK8mHB7RmHJ55G/UH2MpyyvtmSjcQsBuxNmZet0X0XVemm5p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BohNZr+6ef8j9Bm786VPb/y1vrsm5fZOzPFiHI8z0f+kPGiumh5Auhnvnxixbt/loDh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+0xDKyVQvxOp4k6h/wDQF4cC2H3HQHe55BP/AHC7J/7RsQPnZna19Fd3/Bsr9hc58M8x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toe44/4I8sy8pGTfiIZdvoOG8xNyvwFyhrun5FzT8aGv/utHTdjST3HsyzzBt0R9GdH+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Mui5Ke0pSCqlRjsxdGQg/RwIQ99aPRG+iWNHvpENIhBBGmCdZiCFDc4YzZYFjJeSuzbl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rTA+FYk3KIJn4Q0bs2qRwIMuWXy6Y5RhGNehKHxMYCWUaeBpwLfQ5VLkIzAghIRB4Zn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VNdHsZnp6PS6s9EnvEhS+h/oOBv/AMGEIQhCaMQ3vV/wnr+m/wCAcQw9z8zzy2j2X5eN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kkkkWeR/kWgrtHkx5glttpxIbrO3+JhpLLIWomKmDfsv3Db/lLeI+19zgCL7M9i+b7E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BPdfweMbmKKrczyM87G3kfv0IvgwNCLo8AlbkHLal8jkNSuz3KZ9g2ZPyeW/cSeW90eM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Hszuc/8AIPY/B7D4E7/MV/8AeK26+TxbfJXQugbdFdCWsHq9WxCWiumxkTYmXRdGRSmD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9fPpbcCe8n/0RdB7HlZ74uIWGJbijmZjwhoyPhC3CMcthu5HfocsDcUJmZKdCLCORC8B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Jo3cDXk9x5G2+C9CihC3coXcRRDybjgqXJXbg8n6J8fo5p/dC7QyZYcv7z/5LHzF3/Ub5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o8QT9iz8vuJw78vkjlF8kXyhzd0X8f7zN+i/hvbX9B6UJ+X9MwT5fllaQlAsbRXuU/It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5NTdD/Glqs/qPESIa+2JG1yvxIb56GqAdnop6Z4GLz6aJ7/2Lhf7EvZvsXeZ4z+C+7Pc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3+EbN0Xsx8L9gz/kDe/0hbb5w37j3Q2A+IBDZvsX3Ph6Mpbge+JDj+GPrCry+xt3Zr39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PEPAQ2wJlsj50pNSW0Y8f6HZfwFfd8M7PjEnK/Zipn7zxAm7o+Bh7/lMj7JbZ/yN7+ga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xp5D5EyeCaQmiWdVoxE1WlLpStFajx21KJopgwKv8ZsYbmmRsWjyGX50GTdB9ASOTyCm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zRMmdwQuSsRA+6IXQyclmw1X0NDyR+RojptGN5miCQ7nRI20lewl5Ri4Q34PjRIyNvkb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KUpSl0rXJvzSIiMC9xMnuPcfL9oqpy8PS8sJCRCE/iPEds3aL+G/VWEIQhCEIQhCCU9z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G3MZfk3jxfLD3/P+ocfnciwzCO9fjbD7GGshp0T0ST6Sooh2fMvdkPR9fQu4jpngYiX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Lgf70nlX0W3Z7iHuw1/gQ37/AAjbyXyU4fkbDN+yPgfD9w3/ANlD5B8j4RXwsDVyfyf6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hq3RH1p8fghkQiIJ6FHaP8AoZntlEnun/Wj/pQudt8H/llMPIP+tnmiv+89rop//WjI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PsL7ZEZ9g84XaL6ZCE02H6GJC0Q89hhVtEo3TLwe79D5RnUHfKHyTpUhc7izQ0bFbEbR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pbsgU9yDXobwT3KfBkYS0wRD6CX0J5HYPrH0m4/Q1YtAjsy5hDgxslho8FHvHZskPeZ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e5g+SerOuZ4KJkh9H7EDyQ8H/rD0kny+jzBq5FlabPYV0V1ohCEIyaTSHYZu/wAXjXE9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sqXhpdL3fkRl7oTP53KbpSYv8Z0Y6Y99DDdz9D3/CtxdjNVvgc6T8U9MIiIjogkjQ/Q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dPZqEao8gl7ifj7hf/aF2jzp/B2tDR7oO/wDAHuPhY2bq9hbjDfsZs2V7hu/yF/5wO1D5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9vZoQ3F7wjVv9obLdj3L+HA2MyQng9h7ET0R0R0SRrYr/APSS2B/755PyU3/U/wDsIP8A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xeV8nsiOQ/8AaP8A1S/CeT6C/wDiDacDwifH7PBEOLMyT8l0THe4nzTPBgpsOvcSb2Ry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vBkL0VmwmWxe8jfShbsUJvZoh+gh40sLRMpdb3pfQUtKDW3A8o0mT0Gd0GY2ga3J9EWY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7aET4EOxn2MWbHUEhPn8Dq/lCkyJPgxzX9iR/uJhEJBDh9Hc34O055U7TXd0Jm6j2BfZ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4k3L5G/jQ8I+kfUNXBDqo3tF/Dev7Bu/ncQjyr+Ri1+GtIpvgF+NFmdFk0QhNSEIQhNP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pYQH6KRsxCVHuvxiM2Mnv/wM1hERpT6v2ROT3MvbXfaL6aHsI5Ws+UX/ALRdfsErl9n/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Bb3YHe7w27/GdqfDK8Zvwgb+H6HxL9x0r8jzPwPiZ8j7AvjR+xjy+0Nf+Ea9yNG/2R7Y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CPzpcaYHCE0QhB6IfAnoow/LGswg09FMIZMXRjW8JuusXWObEtYsZSQ1MM5FEog6hj0z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vY1emejJsyJEZ8DXjRsgiywXoZGNXgpzck9x5RCzYnhkSEreURsrowbGxDYXCMNOYSM+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aFLcngzPI9lGhHT1fcWWMbFH4h4m/wCxNeX9kihswlHxBhqiap7Gm/yL8DeB6PBSchCE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7/JYs3QhpbeSaS3wg9Ky0/Gha/r8SEIQhCNbthKY5Ru/FMPfOQmkFuh3DN38TmLgug9/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9HZss8jJ2Z5XpofaK6R7GlHTPEz3Tynl0yT/ANCT/wBnm/Z5P3pfOvotuvcN/wDxRpt2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2cPsW7j9j5E+h8CPhDfsv3HUDWY+wf+Sx8bflnU0vj+qEOX4DXzfwGv/wCQ0f6xh1zJ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UWFsYmTRIQg6xLIhjcV4I28smnOkBHca7DSHClI9iexdGRrWUQSfQyUH1Dfo2FFNytHl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uzciIOwk3sIFruB3gmTkGfcW+RYt4ZMCE4N3g4pM7G76EVwJ8EN8jj99SYkxXvrSiZwY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oq6MckQ0jA/A2ZSMmdPg8kKgvOseoXqer9S0emN8KRwd9vuM9m/J1z7H3B9gfcL6KKL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/kUTVRZtpgywuyesvTvPC/gZSJXWY3T8PlckQnZIQmkxpj7DVe49/wAG2n2BBrJCE/8A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knRPo/sL0Peyryzzs8+n7Z4EV0e3QjoXQeBnuHvaHnR0if8A0Jil/wDZ/wBTG2P3Fjl/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kw+BQU6InxgfC9I14I7l+TrZb5Y6KIuRu6Dww6eAfeg/OiTMZtRQcqDiMOBvyRvYpEaG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DQ7I5ue4nb0kPY5wtC8BO9xLBOkObUQuQNg7sE6F6IaHajKsIl+wiXIIe46YbQ/PQn5H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yrkewj9nn0zB7SdLSCRgpfRXpTPOmGwnRN30Xi2L58/mf4Hp+vN3wfZWuXpHV9wlbfeR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Hez4PJhff4BN3b7Lb/eU6FvaQWoCfk21u4Gx7S0PQqyfr8mD2F/A2jzg5kr+BEI1hUxs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Hsn+F4ENMQhCE1ITRCaJomiEITSemfyX/wAFCEIREdet16VavsIbsRzPlCPcKrWk2FHk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ySuKWkB7ivA4yoETUoyCZPO9EunHsR8wfQfQT4Exci0zwH4T2zqYmVsGMtg17HPI8tyX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oTdFcJjRH0eBYuQfwLJ0EnxRuiPAhCIWjGb68aN40TXWig5wQhTaiXJjFL6E70e3XkGJ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M2h/lfpWr0/WmBHloYbEZcSIS8CJsGnLH0Ez5h7yaew3X42MvrFWRc30HZ8ARaNdKYjF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Ke6X0WWXoehCEITSPVX7Js/D5mDd6vZqfY9n4FTMA/Gc9e4v40IT0CEJohCE0mk//BJs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0vkK10OULfB7S+hKO49rOk82R3yJNeBntD0SyxkXEinoLtWydEIXBD2wJDZyQKtiVuOj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x0biV0PqIbFCEEklukGBs3Y8B20NUShhvODZh6caTTOmGIrk9hppZJgumwRS6PcSTd0f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RY0o2YvVwPkQnj+OemHtD9cotOdaJvwWMmBjEjAw0TP+NetnkbontgSfZ7A+UE2kMC4/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UV3R8l90l+P3RUKbfOi2zfkz2cPAn86GRSKunpYxhECWMTb+HN4kh+qC6UbV+DeOCEki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CEIQhCEJ0QhCEIQhBrGsJ+V/8HShUb260Ke5nEORvwPON+aWythv2MngJqDyPcDplBnW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pRGTMHBYVciHG7IsLIlba2MPYJtxks8inJsKXeLw0DVbMnUTfZ/kfIeMSk9CSREyeEad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yO8EejZlH6KeRiCo7MGe9Yn6ByLojAbXAkqYFXA3nSlOPQ9II+wz2GNvnBsjOfiei/By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gS0SuwxKXobLptG0pi5QuT8fiVJDSpGizkifRGmWj9vx+6VEkxu3PaKIQreEfTM+RJ2+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Hb4F5/wdrBEU3Ipl1+InRvAfcOmx9TG/WluJE9ji6/BtZECmf5F/mwmNIQhCEIQhCE9E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dGESJgcXkNUuBIbk3B9RSW46+yG8I3H1oXkc8F7EM3MlLHRqY3bPce5RORVVux3lCYBK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RI2GbpYWCnBCJ4MNVWyEJo9h1+EIS0MTIcYxZYo86ZY0V8nA4TsuNYQS7PA2G8l0yIvF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BsXpWw/Uh+tbjHoy/wC1PcJu4lPLoi4Y0klHR040aHhCDzkwWpaXH4sv3a+mGNLRMtfh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MCl3G32EzowQjiQj6ZOyBqJ0Qj7ZcCekEzd/CoxXASwSv/kXJfwdwJb/AETs/YcDN7pz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yxXRXo99akIT/l5pCaQhCEJCEIQhCE/jpCaDIJ3sNTuCKZY12FXIQ00ps7sTh0YRzmj6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DRdjbMBpMSWw/wBhX8CtZMOqYHlK0V5Z8kNMNjeCYswc4ehuV5InQ3WjTZ7jGw24y2Ko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ujoyR6NjvQl40RSvgvlU4CGG7I9Y90S8jKCfexk0TF1fo43Kxa7iGfLN24i5ZUGz2P3c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1LcerLvpQbLwXJRvgii6YOjoUZ8D7Ta6EbHxX4pWkuTwKiGBlHnYx/EPMTbwMBdkgsDY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ss3LeDBBLsk0xRFBlWh49eEivebRCGOtJgU84Y9xqxkjOHrbb3owzYU4L9HZYXM4h/0y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8oU4Pgz2X5RY/wD6o8W/J0x/I/8A1HlD5G+ht0/Q71q6ZNEIQn8nj+Fc+meqEIQhCEIT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hBVy9OCCzSukjnczwULeyTc6pCe4PRCs6NCa3ZHXhEGIzYGy20JRIiFQqKOPRMMgeEO6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NzmvBhkF+9ei0kTwewgs7ik8IeRdjOwUaPAo9ypbDUYlRK8kS2F7ENjheEPeaIlr3Hs33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mZ60uznBBLJuL0NlJab7F8C5jLdUPdnD+IkP0e7LVvTdFrTERse/YF+H9MbPYOl8aQQR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WRapYi9x5wJN9xmwZNE46PKqK9zisdRkb7hltgiO4eK9tB09SGPe5vRvx6dsmJXYnkWe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8aReRjHZjtEPai+j2GVsxDb7hJKHIXUfwLkd7oTco637E3eF76AncIdq/gy2+5xCtsz5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x5BDmNG6Y36ZZR8z2svovrUhNJ+FHH/GTSEIQhC9i0pWhsNkYmfgc83WtbarKek0Yw0s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kuxbok3GMBpvbImS2hnZkce58zK+TtYywMWMFMH6INQWYyWmQk4EXJJhS+RulMsi5IiJ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M6KIZRbjEdlkpozGUfvsiScjmzBSCHuJbEPcy0eGgxuBpyyKPI8sCGxJ7DyNuBvOh7Ew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aHuPWr72o2CYxsi0QnoWh4F5HlgpvhEBYO34f1Bh7GiXY16MEZb1rc2YpW5qZ8gdKQT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2H7DtPA6VL2awPMCiSZAxI6zevE/CZ82SP1MSpwDX2vWjN3hB8sXk3GHuPPggjs9+jyQ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GmPIk6eUYqsFGy6w22bF/wDSEnb7xLJf+QXd9Bcz/gp7s7kE3dkV2Bfj90Z7T7ots06H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PtD7A26H0DKiutFFdGaQ0Qms/wCObUGZcDQRNG3Y0uUvgTLYbjb03QiRdCNypwhwMXtC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NsyLzkKGmlkdVY2cIRQ/vXN675+w1hZhoEy30cCdhU/cj6EYStmHf6N6sB7XY9HpXI2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G0+EQ+DANrzsOqFZV3JRIyccow2Dtmwp2TwPDEdgktiI4Rkh0/sYZVD5kOKewTjFong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rD9SH60P0e50ZLJw2XSeSdE0muxSvs7EcLboV3TDwy/EMh6EyjyQ8xpBqXyQvUh5SLRm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ZeinuJpOj4k3Sthq1UQagheQyIZBwCGr+BIrpRN2b6MQSJjc3yskzJvwN75BY2jLZD4c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4L41JcjwQ0/A3p8EGYg+6YHITRT6MNGZKxts7HRfHoul8F8bFRERE6Km33E9vvEjYF/4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4L5Z4n2dhW3SLrvdCb7LPYhF/tZL2Z8nU2+R9X0yINfM8bLLpZWmitDRCE0hP5qfpGy4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jyONE6Vl9W8daCdxBpuxug5eC3R+wme0DBF4EXSX7FXQ3ihZYjuK8Mc2guk1eSw2hXGf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nXcEBtjdO8cSzwJzm+zeNjy5SG8BK9kPyInkSPYJW8rAioZj0Y5IKbRMTyNOUNJbPQg9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huVJQbmAwotzfwISaTBjowWiWjR5QmDlMN1Plj0H+NbfhcvRguwabbbJPRkenwNjeiQk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57um/AtzDzVEWNxRboftNLDYvdGKdw5680YfKbx0IR6LY9j3QpRRryNPViZMWFWFtHfIf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Xo8ho2G9E5+lav7A/s8WBNYvBO6gxv3FoWiWkEkluNpG71b6M6M3aIuNFXSR7F0xyYu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S4IQnZkyLghCeD2PkrKyl8CG0ioq0REEEdERtyxcX3CVsn5EnYkvi/dC8wdr+Dz+8r/g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+DpR7oVf/JTb5y2z/kh7M+Tq/YzbL70j7Q+2Pm+rTGrj6FdMv0CFEIQmkIQnr9xp/wDo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adtMckxki0e8a60IgzbaZmrYVUmZkTJgomoYRvwKEKbS3HNWpCFyzduLhIdfBsQeNoRH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08u4+4z9bcMkMqIIOgOhQowy1X8C+9MGadDc2OTRaVjS03GS6ti+ivSn7GHvgZsyJTP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H3omnLEjydxXRs2H4mQkxZJPlFpVWpoZta9J+tfgQ/R7xcJODnSDR7MT9D0ogm+8D0o+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BTI+TI8MD02xIPP1uGht4ST2F00SJ5HotWot9MkaahJE4FKSvyuiybvV+wPhexL3EjPb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Evchil6UPTH3EYPab763TZkKBxvk2KSv9E6Y69/wMxkieR+Rj51bKpD3PbRsSGnuJsTF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NNxgx0caSnuK71aIM+RpnyZ1ulPkzyXyVdo+VrCOj2EhWtvsIbfcLg+8SP8AYLtnh/R5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/wAHmPcv2LtfZbdB4Arsr404m/8A8HQFv9x0/YTw35E/D+x7T+dRXyOPsHiZZRH/AOE9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/spmlNtNLYt7sWEWqDbX2fcc1Ma4VCuXCEsBtjxT3G2zvG8JtcGySjN7uGJrofgXwNZZ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Vh8GBItydlKPctbiMVuJrn5C2EnSMiJ0N4lKK3+CuciaKEjGzf0LyN+DApzsO8HDM5jE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5Br1WTJ9n3pxtkU6HLqmYMB8hxg4N5u9D9L1frQ/Q5bwum9H6KJ6RatkeE8kEOCsf4Ur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puGyIQ/u/XuPl4PK9KGTzpGZC2iEh+5C3VPAXtHCGXJCyw2YI/AY5v8AUlX5RBeC0mFk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fbHngWLzHs9K0W6MPepvu0Fkfo4GIz3Qj2aPuKRPYhCKY3INvR4qHJ2NTRN2xarpnhpB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b8GCSEY6H3MENjLcbTYel9L2FongZ7EHuQi86EXZvye5HxK0UR9E8iPyK9sr7Ew/YV8w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CrzpULOxPJF2j5RPY+B7C+iyNcs+X2N/9h/6Alf7xI2Hyj/uR4ghsphhbCQ0K+i6MfYm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7hSIt2SOPotkRcCfqjYRvcnls22H7CqLkTORTQyNxIUWw3kp5Elllzhob5Mn7cCpVXYd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BCi8Id4RQbP+gJe9YjJZVtYL1Mj5GUwMb8jQ6nq4mbnuI25mymLYHor8lS3G3dGXcadb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s3KwkiQ9j4PYJRlJ7iesVtnCPZyj203D1XoXoQ/Wh+jxU0z3EiIg8hL5Q9GOj2j8jbCl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BtyJUu4c+tELwWIoxuD7iJZyGSxZhj1XCLJd/wAJS3sojnJKJedOQ3Csr0hNJg5P1gsq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pvgw4IfgqOg35Q6WwqjyQu49/VsDVRDPldXtqkxIdZP6Jdit9jB1GWwY9iY70e9dEeBF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uSsx8jRBYHfQ0bHIsjyJF60wYH41l50QhIY0eqcCYrcaq9mXgaewn5LWB0jHp35Pn0wi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JCX7mI8MdmxXR7CaTo9zK+zyHkKX2KL7F8H0UJ9C9xUbLZ9UYhXwQtmOnlmLwGxvOGNt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srfOlB2eNavgmFDI4ZXJ0N6Eha3yPAkLmJVje4e4xNN17CjCCU8WMTGB9WfUG6p/vB1G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hm8I/TKNaPSlMPdDIKmbDjQc7DbEU2lMyKhRPArSs+TBhGcskOTLNkUhgxDY8NE3yCry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9BeiD9D9XGh+hjr1o+Q+jL2L2KEyK0n4HtYlfZHeltEHW1Kpv61uNA5mBMLCq0kg988G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AERWFgmZyNxOuCK4E1syewYXopRzjTiae9S/wBhYY9/U8HkmPWdrSEPdwV7P9H9CZI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xb7Dc0Np0KhqaR3BCfIk2h4QmHNjooa1bM9FN8WDsJYyKNho4MNhu7jojPdEda3RYUU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WxXpGnaZ0XbKKMTg7dPYmDnto3eOIN5DbdIjuguGgRyTBNOPSnj0Z4HdL6pqUTLky3L5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KkGpr3pPkMuUA9rpxsTOhqEEb2HVuKvjAnSYHjcbXGi8kwPRNVlZKbDFyInqkDT7MQUu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9I7DITWci8h6yffJsnHLMPLEyWMaN6F4wgrhCtN3cTORBvT5KVFPAY6HBa7bG4BUtDbw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CWeyaJq5p9BLESt4SA8hK7ntDPK0f3o7ssCk3ybsTmeFkRT3Yeo9Pk4H6OdXt6kbi9LM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Ip8C8CkyJHjW6/JiOKoL8CQBVBNcC2L+Bs7CAZSO+Dyc4/VuEr6TY+RezOiMyhszohrd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v77TdJj39S+Qyfakc2PjRb4G5uewxsBYvbMe/q3fYzceneVaUQ27o0Zc3gdsoTq0aEKp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RO2R8Iye4ShRLlM+NPgr22IVryfAzPRkSmWE4OA+ymlfYtyjyRD2Hk20U2ZFSEJq/Alu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fIaU4NvcVMcpkUwWbCj8E7IJbiidkF1pMbk0RNPdoq9yQTTXkg9LpGP2Jil0XlGJokew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Muw/ogxE7j9hgfjxJ8EjKMN6XxqIwbWO4YfCzPZkmiHo0JZMXKq8Dutkn0K4+Eac5PYr4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OjuG3J7Bkuir3EN0sJgEh1dhSwQyr3Hng4IhY8FVS4FuYOBvR/gooRmNW58nI6JMRfBl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xPRM6WLAm5VRW8CVeGjJZ2LuNiQrQ2x7girXAbpvt64B+h+pHHr5OvSzlXhhuuRZ4GFL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U17GanyE2UYmPI82X4MG69Qr/qEusl+ISje7QmPwTHWAbDosbPQauTmDD4IK7G79bFlm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ITR1C7Jo72RmdGFuXg9Ex7i0bhm70o5lPYkFBujTW2VpuTgRbMSzsK8+P1ISJsyIa8ma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wvYH6CyNdOli2ot2GiRdhUp3o20zrTnkVTpfSE7vgd5b7G2tzyGynyN2G7uhJtnBTD3O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WaPHGnNKn7kcii5pjkxcMdzC0X2BiDHp86ceTZ5G9c3Q01jSk6PpuJ6TSFMvuES5Md6c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O1ue0NLihkfouciV2f2PyS7ZLokNGU9xRodvMrpob9GEDIvuLyZwCtp17oljfRXsIgdL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8AQE3n9jf/APUf9iHtf0H4fo6dPZ9M6kj/AKGQ/wDo4hbAjO1MNG68MavkJKbiQu3G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T319h52NZwcMbI9VG9/V764MeiLgbzhGN246KuR4KPjCi3ENEYex5MZbkhY3G305RhuI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YEl7jgb2y0Ec6U2C1fqQ/wAT9FO8n2UU3YZuEcYKQyFi6M2G85YuIyfRGyGHmUv4K7et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8C3Ex4ImR4MHuw/2D9ewR+RI2YoLSV8iN5SLrobk0F2D7ELsE+j3HOiYE9xaUZx+q4Lw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8hWzYkExrk3JvfAP1O+lFdaZ2JeWSxxbh1uRlsLLBDgfaEbBJWVfgxw2EyZT4MGOFRo9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qtii8jS9G/AnZjwG3cMJ0OuCBVwiDR5RU9Ko0TSYwjnKHHsiaZHz4Gu2sIY6H40yQvIi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pdovYeqIIr6RsFtD3IzjImBlwTY2HGRLJFexvJSlXKo78CUE9guQRXeF8aKifYsFsjLf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MmU9EmrjRL70pvwKrkNZ2ZZ2bI6i0JlsyFxuTW990c9L60H/AETMOwpvUV4FgTNg/Mvv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Q32bGTzk2YH6E4N4xooqDnBENKYdKozS0x2VaN8qOcehCQHuYXB7DPc2zoldh9iewk/B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GWykHW+NNw2BB7DGOBOjPBRtqjYNklPceDOlhxePQ/Q9EP1r1v8EzBbYHnL0rEpQuQ4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9iJZA1s7EkUteB1DrHvRx6loxqRjDs8iT+RWqhnkRREJ3mNOWRP3h+7+BZ26o6RunsPy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EjF6sXRF9KGK3wI8vgtugU/1j7kme68a9PXDZkfArcwXAhFlZhRbuZaNlhC+ZGh+neYh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MtxISxkHD4Q3Y30ewoW422RnI2MtkobbHC0YuSrZEH2WBtXCIYkJRGnAsXRTY3GUZoRQ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LqnONE12XTFPmD6ZKUvlotb0bKrwzYpIKVsQ7aJdiv4MBFGYT2E/aEox50Z7M34LnRlM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iSW7HnkjM9iYxZcMcsi7HONWvXWmx9j221QRMV7myuL6IW0S7opOU7tlCQxbjnkqRYLd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ZX6GnKfRV/8AInL6T/wzD/SJm7/oGrb6hB/gFd4QpupQT/wo877EvZvsvsETBfBIf/I6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eUye44+XdI+GNNaZ0JaKV6ctL7aOPdEPehyNGdEe7Ql5DJYQ3p7CfZxpRZcl1nYk9y5C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zUcMl7Dagmi/JfgonsbFN+TIoW7Po40Wj9W3oPVCGPRar820ULOV5INrflw5V/Aivt0P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K74FkkftoLL/ACWvuLkX4hIUrBwUy4P7ZLKX7F0JHwHmRSb+xbiqPB5TF69wsGO0SZ5f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e48PZ9nlfoYce4kXBQjtj8jxZY9Q7Ez/ACAb8/eRws1rlPHt6H6n/GhKbP8A+ibk7eCL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UmOkvuCbvSkUcfg5EIqsq3EhWN7NwPIsPcyGhvOBdBXgRInoISrdDapgbteB4wlZEbb6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SGeRD7FHI1Br1biQZXIkRW3QvIbazRqGOSLsnlnuJGNXYS5GxNbZM8M4IiMGk2PxRfCE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BTBhy8lSewj5KJDfgmkZkRUPfcxyPwTvV6JXYk9N+hCWsH/vZnrCxq3eRHhGwu5IaW50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R4GvkSwKIHbuNzgawTGe+kI+fTdNtCbbMD3Euwy2Nh7h9TIXgbjCwDhgh+zIuDHkxy3R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+i6VlexT3H50WTyY+htxRrBCE1ZTbtB2/wCiUwhIuTwG3ORu/wADy6QGvRS8FoTG4qVQ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wWqwbP1c6Lf8BCGP0yX2IQyQzfHIqfSH8A23SGPKGb4MstbPIM4bK+RqC4F3Ngqix7k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Psxjjb8C3XuRm6EdMhtJLeiLspG0s6A2+Q2+WO56F+/69xgOjRC4bE0sNwfKBQxtk+V8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DZ5aG2toh/OfY9yJ+5sfQiXTZBfhfR6ewTMZTyhPQxk00XWZFBYbz3EVppLNHM802Pj8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dXQuciNKH8nMKXb77YdA+MJPdjSmMHkQ11oPyz32IqISfdkHvdSEfYk7eDmOHTKG9jd2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ZOmNyOSnsUvk2ZMPwNdUnnV43LNty5zovS04umG9+BcF4PYui8ixUPobITlbj51IbFPS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cPDP604FvhMbdFN+TPdL3p7F7Kui9Haz0YbHHowPkJ3bWqZyZ5Ij2F8BiUXuRf0If/oP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pHafg7Ak8wmjBbjdyV9j9xiKXQ3dtaPLwMWjwsnHWnJSm/EIMjBRG4pwzZkGJ3ye4fhi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TEc/h5NoIRLkehLobzClGx5PdGGTyElwNu+BjbRppicWw1Q99E0jzzo8nIHYfsOVrtMT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jvqsjydmP0LbA1N9J6FqvXWnA/TYbf8AwVNtLuDa7oOLyyj6Pd8i6ElvEOm0Im+TdYe4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Lk2a6GbzMOOkPff19e5iC7BlJH+0bIlvpDODVclL2EQtC3OxihJuSwNXEewurZZ5YmHz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SZVENsMbVxBpEnkg3LCo9gs7j2FS0tEn9ByxV+4nONGbL/RE8oR1BjuUQ2Lb8CFt4Hbb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0fizzY4WwfzzP8AkWQbE9O/oQ3dhDHElEgUrcWWA7XA8jG5UVM2RwIFQoDdUfYa6xjw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V08bG7wTw+BJjZuL4Y3jcI1vsPbdDj23LHGBPoIZbbtGJhCJ7F02w5OWSaIe8kZTyR24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fQn0boRjvJFyxV4J08GWRDWT4MCV4wKGWsHtkxMLI2myhnxj2M3OdNhwhs9V4puMR7Cw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ZRWPypU+NMTfTfwbDaH9nwNVLpbT3RTDPsW6NP0/BmEveN3N+uDDMQxaMuNGuxq7Mejd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ZSE051et0g9ocluspPAnGLsHYyL2JSBvwy1yROR33L2hO1Cvk2YMaZ6JrfRgQWk0W40u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vG4qZ7QyDiRbbfUTA8zmBQZ7DdbipMukwtEiRKPIhsJuAqZJ5ZqaD9C2H6+RGxu9aORj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BwmoEY23gsG5Ep7j1LSg0NKNlx7oh9EIlgz3TKdiykbti1N/ZxnlP1j+x2wkhnhfjcRX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jetivPNT+xEzR9nExIlyYd98sb/+GzfEr3vA1trJlKcfgxoy8iy9+cvYfxC55EvAk5lv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RLhOnGfsewqpJb9DDIvcxyN1jS5cEFYg280ckgI1v8AhIIxfiSItiwsDSW37KBNNmRt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bFx9xnPqPunGwkatu+kS97O32e0jn6DXsjsK7OiQngVHlk+RNI2NeCRtbfY/aN1XPuW1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mnyPczSuyy2dM3UwSsy2YmWLR4iIbHtGFZgPRN/R308hTHaLORs01RtJ4cMs5osXYm2z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2h2U7cTMMMNdCT3g2uYY5bMF2ZHmiu4/I30bRvsJK8MqbH6IfIxLsPHoRNy2KWlMMVc5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g+Tfz5I1/wDBdkPpUYaw6Pcb4GHg0LfRMph7jS0+SedDC0cRRvA2XRW2fQ+IbNyiIJL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ilE9IuTBETvCGiwGqI77DOEX4OAqTi+ivYN2/RH/ANB5AnYP/wABI1TIfBX5K2s6GzZG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THr00r6FaOHsKMuIOinWTyGfaoQ6NxbChLEbJyMT6EZPLGtwkhaeSKHWTyyeWYLYbTC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NFcjwPfTjTYLbT3L6lN3qQuNHv6cWvhoghqNCVhujpsNiV2ae41N2G3w8GCi+jPeCDob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tkN42+zx65WnLZ7OERE0upycAhFign2BNdkR/AVzCTi0TN4X6G0bX3wKY2Nnu3geHVv7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+hvGRXaeERmV5aE9824o12KkW7Q0ge/Qiexk2I1pRt+jr7Jew/WlFSPG0s5FHMK0t0bn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Cy+XkwnGFnEaZJGvpLFeC/Y1JOJ+EuCJwZrgy6CbXZFz/wCDd7GXJDMNmMcI4jCblipr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HF+xL5HQZ8iW5+hPI30PwDSK8OeEvcmFwTp2Hcg/E8zEKozeCFCyiQ3IfCJjwU9bJW1b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vEhY7HSUjyhuEKMfIyeX8xH/AMoSsLe6Kwhi6yPZHGaN3QvhTyC30MFBNJZhu2UORJsb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d/TRpfA1FpNEUbDVIkZ8nGn0L2pjs+jDobV6N4vIi4pnMBstU4Yew0+RJsNzY4PbTco2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PTCG2XyzJmjwi09zJ4MBrTPI0Y1QHe0WODDhFGxuQ2KmEQu5c5Lgai+dfYlo19hOj9+h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Zclh7iamBOcIasrJSI3BH0JhMvAzI8jTfBkXSlb3M9GeRnOot9KNxQrmhF+GmUwCsQ9w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uRbFn4EUe+q0ewxsNQslrY8pkSm58qIuWkbQglibJbIdp5NvWXTT5BcnPMyRYXLkWxMR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82+jdxU8jGuvcw3hyxayQjdnqWTAdTKrx4E+jDde5gMRf8DT4j+xGCE4NsW+EZBn9j13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5hW3VEl0NGnevoinMMmJ+hbmX7Cdx7vgzPDXyMy36FuZdFU/A16CVZY38jw46fgd6COe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a9j0auXdI5RPAnfD+jr/AGTFzO3+BcDajXqUHAXZXE8NDBDCQcLuMGa+tP4G4JsbSqii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q8jjiRW59DC/0FeUdG/gfVk6UWVQzyRk14Mp3kY+RDjZvqhwDIYHuyfwNLlNPwPuOSjw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4ndEP8GGk/0f9II02LO5G90IWGx5GluH4LC9wXuElyZbPof4RuBX2HxtM4k+hznZDZPb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fcyWzJnIl2yNUv8ABFaT6N1QksMZzA1LNo2uVqe5LqYc6Qa4WL0LwfQoTZzojKbiuipu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TGJ9FeF9aMOvoqXIVBGt0LDpA48jVeOtIZGJlyLTgIWG2hNPlaNopTkY8OS30s2KX0X7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Iba2GylKI7lG5ybQ2j4Aux7g9UIS9T4c6OWxu4F23H5GbPnJjm8m/Ag6wboV8mC3yi6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BZ3LNjI5JBp94FwLDCW8F7G3sLyQl86bsDJo5qWhYy9lke1rzEXAzjVav1v18iOx7+j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A1G6tobicj9z5Pdkf2IkP2MqYkn09mfP7GexL5Gmx5gwty4KOlshv0opZbDJhsMyP5jm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hknlNMqbCDgmRm+42/4KU6Y9h0p/R4GzBcH7leX8hm4J5JVg6ooxnlSGZgnhZyS07Jv4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HAPjEbGm1wif/RcLgdaT2fsc0QfZJh4a9S3HshtNbNPYm4f/YPuQ8P9BO4HDjMsWP0K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sHGtMC0RJVpdoQHJ6A2Rh3K6Wi6KcMlOt8j8o9x2sQmN5vPsciDUGzttPMSE9ijDwQbY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R56OBPdCYbm9EoMB94HCtN9GVhomcEfZtLhgJ0xN2ZoszJ9BAUPAhVwA3iC7D4hGwROk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4aHmlh+woFExY5N7egEGKMlT4IUxXoqaNNF2hllFXtuNMwxshVzfdGDgaAYYBHwKa9hwR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2U+Szo8C8khvwymwxni17G5L7ngRRJcsychKua+S9OA8U+J8T4HwPjpJu0FsaH/whHF9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OENtJkm1GXuJgyiZSnn6E9U8E0guWCFXbyIRySyNg5Ri2NmN4N9j30lnIte8hbKVjd0w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q5EglXJTgkSK4E/I3fsG19yExuZbybdiRYEaFvkRSxNlJqpE0uMwcaEk6YnZnhU+ChZ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TyPyCNtgYs8GfMNtLpDZnwZ5QmN9Ir4WiMGXpgRluhj3Fru/D7KPb1rV+pPnhyiF7kyi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qvkY1R34GmYfsn/se6WnlfQXh9kTK/Y+8reguA/RdWtXh26FaT3Q5uMfGhE8r9m4S/I0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M6I9m4uO/CHNuG3sfXk7p+pD4HD3ISn1/Al7jEZ7L2Ke6K1sTuCi2UMVUNOUP0aZRn7B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GbejyQaHUqh0lqoIbtlDFELTCyPrSMTNmC3yJI5gswbXsK7HOh7mNTwwpchv330XXgls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VfGqfYot0hLxbiYxktOiXgI34F4MFJ7Ga/1GP+EwdjCjczJQHh5GZljZBsTO5aA9PP0Z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zJ+w8J7Fz3HYmWYbll2YqNl2PhjR5lsPsf0JYKS/QIzbcnEoyKwnkvTIs8DndDr2EiG2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8olInlgqZQ5FF5DrEHE6JkbSTErvgbLPA26ALGwZhB/hGKlg/xaKxqQFBGXe2LoJUyT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LMHY0iG2St+UNOpoQ6YTXt0UKEnF21jmrJIapYZnh5J5ZGGE9xISQqXcz6P7w03Psslw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+tC/8Z/3op090RL9TmhQm7oSqPY3yQVXLEjnBU4aom5WhN8E/kaN2PYfIfoRZsXImJXY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3mH2fAq8xJcNDjYbesBs7csbKL3G/I2NroY6cHkfYyWy0ok3wNT3FgZSi0TaZ5FXRS58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xGOEY6EscjQknoTjyURJPkwY+BizDojvGvJavAiiWfIkje640J0WZG7liuiG2DzY52NE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UNNONiRs0uNHkwVRJsWkh0LJeTFil1ei/E49SEedHox6PjEN0h+pu7TwGvCN0tKytK1u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JuIVXwJuYqiB7+mdH7CPA6HKEngpWIphofULBLuPWGPfh9SGJv0/Ujn+pQ8m0nkxm8L2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XefoWdIO0rGnD6RZzGglU3my+ijB/IrvH4HMnsGepLo2b6vkWA8vY7PAojbqGomTpy2x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DgNV4SGnwAq2JtGy8mSykNfsJunyPsx4JTu4/gv7BjL2wFHyOnwg1bH8UxeIk0qJ1PPk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XARGZptLcYFvBlh02o8rYqTz0G+Ma6MxnlV7Mdq2Z6yQJtK9kfyFxaRKPFpctbwk+4iK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XI8Gwtxgn8hLfYipFt0GyTQTGV0fozE3EqQqn0WZSbEdkeXENFR9P2Ll2FeahsVe5ntm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fAhjDYN9uFdX2LA8omgN9i+4ERpYTZkHwJgn0JZLvgW5+CgEibjq5b9yTlChhMO9RtfJ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YUmRi+wz2aCTPlUWA226OMhNs54Y1n8k2hf2iUy/Qcwl9CB8yHIQ2HanvLiDYCanIpCx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itk7TPKejbQnTbYcTKGzP0LA3d4RPha0qKPffVRoejPnQoFkJWMhGgYsWxMBshcINuf2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xs/J2aS2Cd+I1jga7iPlmNKS3Mt1kl2JSCokPK6J1k4C7iU0dhW2tYn2qc42Gimth3cy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m/A62+ww0t2JN6pJ2iJPAz4Eb4NhsUaOpw4BMe0HuvoWdhp+BPljJMIRwk30TbQckjsV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ew/2teNVucaP0vS3qWhbD5HpCEKDNc+AY2mHGSNwnjGDy2y+mw9gk5QRDFmT3J6ELIrR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macIioGTZfBRyl9i27T6vYbVBIS3EfKHpzbSg9ihE0AnZVwNPVsOGKOWxjyYl0Vf6pnu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ruzHGspCXl9myL2QsVlvG5Xd3vRGyaPaM60YmaO7b5HeUUS22IKRfMM2R4dZfBhUgcVP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hsGHf2bbljNzPcS8sswwq3g+YaFrN76LPcZ5CWtJds2YyEcngUE9xLO6DimQjhYHzWMM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+zkfku+zSXgY/NuaMR1/GhSrc+5WmFeTyizIbS3QllrkoDE0QqBNN8C8jeNqbi3NpP1i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zEZW6bE05ujOfDTGoeEMpqLgJkyOyRnE4PcTqN35EbcjOeB5cJlsVPgR8ZiG3XuWWOnx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mx8jGfJmwhfOm0fKzSrdWWIyxJpbi28GzUwOPPQgwFnkdm+igychdU2MAY0bm5P0BtH9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5kOMOn2HCSGAaok3SvppjXWtmZjciV/oLgGbAkWyPgb7NFPdCUDauUNGqifI17Z7jkht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+0J6WeeibjHQklsVlEy2GbcCKW0zK7qCZvLHRsCCbEPDQl3eTYpvuKedJohOGQlR3gIi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wUIiQ39A3WBp5Ha2mjuvkXqUbyR7Noh7iaI6M2J4BllsUTi2M7YH5E8ianS0bwibmXVE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7DXI+H4J8ho/RySkGhbmMj59e7Bs9SELY48j0S0Rd4Jeq5bZC236q9hu2NwS7CeUWwPY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UQxo88CkoJlhnIywwnxfYxcXsZ6PzgYynvFDJpg93oclTMu7oxsSN7dtswmwk5WTd/sW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JuUUaUa8lZ41FVHAYGg5Ehok/grHiIKWIFV0exvA+DYrUdkXUTD7DyEvOSf+h8Iwf+hB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6i85N87mxfgtHr8DCfVl3Ghpt7TgbzamjdNMqttyrwR5MzWD6WmjMPclui+iXhmWWUef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ZRE00ecLE0eQN6UYZOFa7NmlCdv0eefkyeCe94CQX8YybwKQEJ0jz8Eznf8AsY9gixqS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k7NXGS71fJadoy9Ax8i5CejwuxsEVRGroq6PmqCTXQhq86h7YGpSXkQrEcFt0DmqVfJ0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/WiEzhGEbfsGGzTVZV43G1I3kreXsVxYy0Od84wKLqJTdDdGFjnfQFQtwILtF1LopbrA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PIzcTH/9ght9h0Jxol23E4s2l4b+TPMK9hQmmbLCJQniDblkLs+NjaP22VUXcJJVwxjB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NEHmkExWxaOYbWxay+4mOvcaYY98C2yoKGBNuHvBKLGBJLdj2PcetKTRAohlY1YhNXf0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hc76tmyqLyZz2CKMItFCvuJiUsRryZHOBton0MvpSE49KF2FNFeimLyEjvyIZxo9Lnc4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xxyhWZ5HjcbRGVGqxqkWbFjtxL1kbNBCyyWyyWOPRekZmCrp7jHI4TtWzT2HERz0x+17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vnI3kSx+BP1lsLb0lkqY+ETVWnw7+zFsOOhpNb3wOcqfKMiW/sVhaFXf+jMcbnvoa+wj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6IPtEReWOlKydhwi9wp5vPCE73sb8IZK7p+T4A1JzrW78HUaK9i9xRuJ0ThRPGjdngcC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O7TYOC5iEdVRLAFwYPATJSYbJDXxR3O34ErFT9zPTyTK7EyFyjhJ9EbhDlt+yvQrhoSM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jS3iHZRbFkl9KDJVl9kQkZEnlFQJTIi6GyoXbqkCfjI9tk15Gt7Jzo8gRyv7Db1pjOSW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KXC0wTlEMJXIqe2wqXMmwxGDksTVwWoW0IhP0Iu+UuBPQD3q432exQv0jAVONDcbkp2I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J0avwWdw97ByFj3vsRVHz3wZpcNkbCyHlinHv7GVtGXfGMiiW8DDy18DzTnwJZ9dFSa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2J1GPtDZ0J8iBU8opup8i38hvoPCuDJYae0UsPsR8PcrZXgVNmiDaQrtF+PyHMRe4f8A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MtE2C6XZxJc28o2EUhz9jnw1tmMEU4He/0LKfY46Qt4T4Nwm/I1bpl4MkCrE+BtC33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nHaH7DR8vskqUbvbsKY2/wBm+uQ45F5JwyKrFLFyxKKPOGhV4b4F2yt2kPkqZGwx/env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o1FeGyfNyWPQ2PYSb6o57oNNr7jdOcCTIJJrY3G4y3YEYlRqehQ23v6Vg30mdaZ4hISF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bKE2kaQ1VrA6b6CnLKM//TBFuMMJuK3bkc7jVsKWUPrCK4yZRC3yME61B4eRYKQSN5Kl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iGq1NieoxRU4TcVIdUbXMgnNthqb33EtZf7iVL0zciwUvgPsikbTekS7ZP8AAhuvUtcD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mHFcL2YjlsR8B9gqylV2KnHBpnKkNWFgVgimf7LjZPci4fsSUo98iW5EbgXYhmmKLzel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FjwKCDT2IsW2hoEbGb3NznMw2hYLh9s3oyl0h6ToWOR4CuayvoSvg26+RteB8LsNsPAg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TP6wb0sBuwH2jLlEs8CjYm4vRgrgIhryz3j8kzxaeKnzqBKJ3ITdG239ld3pDkTz5INN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UK7Abm7Y2TGgTbuB2iVe4p1yGxj3ZtCwGxaWxKRpkLYzJ7RESQQdaeWv3KnAwxlPg1hE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JwNk0TGpdMSUNnkctcQ71wJdmO8i0E6CYMzeyLWtGhs5MxEH6xcdFmaNmgXc0biKb+Hj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dCOOtCLl4G2cCbFtIqU22bNFE3EWHJoLtdmYKkM/ZF3bG4RLXCFIk5UMYE/+rMgXZmmy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L/E7sR8mUop5puNiH6ZHFwhpv/Abc0SE8OIaZLhiQ3+Il9hDwJo3TUbDeTejiosGLko3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KYMSYlxH7BLzw4ZvA8IfYb+BYdmQkk9hAy+KbR+2zZikgksF7mecDxpE9x7HHJdxQVqw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JrlXTLJiXT5J0Ts54G5hsLLKGibHkbXDX0J6JuBjbQxC9hDWL8jbbpdKbDe+BDdfbVjF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7LFjYqfGSbBcwbMk6mxMyyPvVVCOC5FehAkxWJVuxES8GHuAi6vSxy9Kt7mwjPA1jJjw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k8jSb+48PO4lRk2Y2zb2NQejHA2U4wZKnIrrItzpzUyPZP8AwU3v+jNjUJRxdxS74OWk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/ZDy39iCnGRMrh9D8C/KM/eevjQ/PqWi2MoSNtvon5efb6OF6mGCrXImnlMy4fY5xuKi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Nu7hsiwQo/fyOsNfR8Afg2+hJlz5Qwqx4EDrhsoSa7vYxBLjJDz9xdx63N4B+SQZtXFH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3Q2WzLa8Cp5EOdzk3EmT2GyrhF3EsFVEsFWJgy7kWnhp+xjhSZeDETcGTdu85Gp7mGhR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RbY5h+zKk8MS20ZWOD2IbeDgHUboNKjURsymxk9xgVNibMochsYl5bViWmkSzCL2GW2Z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FfQu5YtGHuBKewOYibF5L7GixaN+4kk8Bvo0MtnUVKeOzBOZfY2kyJRb9BdnR1dCvHJZ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G22ScomLPBWJRLCJZ+SJbGsQsSvZsq4PoahvY/UJrNLJOD3iRcmDapr2NzT7wO2sB7m8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W7oy4G45DBRDXkUjyIaI8D8OI3uHJneTBlRuw/ciJN5McRcimxu3gtlZbEn2ZeWbD1Nk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8bl81jzwVtOsThXZSB+gLKLEMGheFQSq2mW8jxxkyA/xMNeEUD9BLnhm5TWx5EUwUDtD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5iqJRlZRnBuQTBhsl8m+XF7GFsJGtxEk8QbR+8xplpl8I8ILCo/cxBDY/wDCAk0LgZcD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VVdkjKxyJPo9yY3HwN9iu+hhu0z2MrfMFSm/wRjXaMGO7pDDY8ipnSCRque4f+6VmMsS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93gSsR4QuxEYRbshdmLkFQ8Y0TaxYWxKPARPLGQHqk28DjdnGtCQq0KIS0FzITwhN0NV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kvkdvLcQloo9ylNPAzkW8c8Ca60yK4jCzJnFY26UuUOFVkd7U9zZDFzD7KuBN/PsO+wj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shpyhy4Duq0L/wAnk3/2bPPY7sTOGXVPcvyRPZN+hHBwKS6ef8iTbpNHuM3vv1LRxr8F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/Ax+XV3G9k+WDEbro7vqLWKxZ8n6ntDbI9u49xeHge1EltK1hmbyx1tX7HYIbbZXwP2Y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IupPnBtPXsEkw8jdhQWwOpiGr4RvuMsz2wrXIg2c6U7OS9DCRBIlGNgHG7klvm+ac3Qz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iMFT7Vdth8p1EEV32gyw1kqmEhi3E7wG8sCOTs2E2BmEzCFuHGNKjrppDiZbjVcbsG2X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BDk/8kHvbBm6GpLwtNkJOLqTDQWT7EzTjwXF/wDUaZhB3rPgcd8Tal4V7DSvA5oPCjuI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7cDG9LDi3OqTMGD2iMys9mxFrKfRD8P/ADCcvsexnbJIUt5nhjmeQJtxMPA64L1oerwV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4lb0e0cotqSfsT2RL9IlFfYNLjd9isusUuT+5IOBzpRTG2nHgUqwkjdbVNYY0PcneNGy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4LR0w7sVbt3v+iP5Deiii9wV+Cmks0b8CP+gQm0Pmm8JNeB4eVkeXB+SdISMiGTDMhw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H5MrDpLeyGp7FCbRCbuGIWby9DYeaIm7G2jpQbryjK5ZCHuosozvkNVdyhTvkhiY8lP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3EK+AbR/fNzI+i3DHuLkX2LMnM8CpS6QxlBprhiNznweQcbtQm2x7pkuvJPOaJhYH0f6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nGp0MQjDdNaWAbHox8pIWEnky4rEdrFjZG6bkfOBl0keNxv4JT2EO0SRUlBsXMQ9/GsY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yJ3uNpIhu9y+Bb68kQhkuBbELDEkO5YlEbow9weSJo/IvBgy0TH18j9x4zRfGJqibuIN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OlDG/JjkcOivfvpSGupEx1hgUp8xDarBk8BApTYl4+x9DBTWai3Nx2o5jJJ5Z5JjQ9qj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tVhVTTGzyKQXY9/StGyP8LzBa5BAJi6QmKFP4ZG1JNq50zDEojlGT3e4zfKfQ2kUV2bd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ggsWvsj7DG4baVnIdkNJcISpcjxFp42kP/YGqzwMxwBm5glcidlbfsLNfHSFWzgjbt0L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5LmMFbPJQ35HkQlhcnA+R5GWW4EqVmSc2Wxgr1tDIwvuIEaZcjzal/c/8DPRMbSWCt7j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NZsqxG6WRp5UV4PdmIp9iWHZ6nIq6uAEMZnaOIqycTHscJj3IzW5E4Bj6GJa7/QYJhBX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sSlyJtw4VwWMhD3bWkifx4iN4mz7E73CCxa1slRQyibuDBWyAX2YZTePIr5DgRddJppx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0PGSib7aQ3jcbTkvmkAKO2jWHoRssjblCWBsiEy5IY6ml50HJLgMo1gOtJXEJmz+jYpH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lGpb0VmWRIXe5RlzhsTFKHQW/YY2rTvuZbHfcbt0/s8z7FWMoSKCCWRyk/sUNlkZ33sG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ed1CNRKcqbkmdjqDHG8Hka+wboduStQ1D2FnDJ6f0L9nkAVvkWKWxPbSSeHT8UwbyXOQ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ObS4mAmkNlKjHJEVvCxCOMGZB2hp843XsToTaW4UoyIrWJTVHRFG4Oo9XgarnkQ4a3tD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WLYIJeWJZujJtC6rYl2HjdG2nInJojygI3lu2PbyYlESiPAMpljpPiDTgKHaFbaDDwLY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Cas3EE2ToY2ErZNmQxHgEyeTqCux1sGDyKhS4G8ivAgilOGhmtmmk7ehBJ5L0C+hhok3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Hc6p5Gxuo3Lwihz2NuRtc7izqT5VlTeq2HVsUbuWS0siCJ45OxIRcfsY2tjMYk5HWpCA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45GcLNx9BtswyxZke5vul7i/IHv6UTr8Zw7sM73ORbBONDzIksTcxGENcXyQiK4a6YsY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6Q6ilF2whJaSfvwZ7kFiOSGrgQmVLsXk0RMNHyixbU4FSuowhe5Cjhdoq3NHn9IzPkn9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6EUb7S9mYfn3Y/EWhayxtCuxvuYuoylJrOS3CIqMlUSJBO2V46EOU/ISeTSDhPtBCmsZ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onJucEqxthPJzINocdm2cQqXMFXE/wCwyGTZyIhIW4ltws8vBklELZ3G5dGL3VLhIWfA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2kPckhLW6Gxn4D57iCq5Gy80YiIM5RNrV3yh3AChsVJRp7sbGHwBqrTpDolpxC+gSM3F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5HVBH7Q25tpY9xOYC0nyhXDeESMY+xMyHlci9qtyxE0w37lZk0+hb2IuRPAzxQK3QcKp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qSUQmiTnDFvbbfk6FC6Oz/qQ5zHXgbu/sXtkuxJVJ/Y+gL/qzwv7PD9iLHl9j5BCbu54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VWw1mxaWBYZG+MV7aGESOS4cwxq5PmCyJVM4LfO5iHyKxeEJazapsPYz3BcDS+y6Szv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0v0NHNh2gbj9GRXik17ocrPDTGiLbwxX2wN/QtxKl0UI31BohwYm0fusaGeGxF4+DGz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wgksOxvImgkqeUxVMk3KXB7ewjZ+YFapFdUS2P7GVj+h+yRbNfAkeWRajFmUw7IjsJB8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+x7FvJu2x5Fll/AikwOQFhjTbJ5RhFq6GJfLRCaJ3pV3FXcdsgSE+RjoaJb6QfopuDI4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uSu2XkpLbVkIoi0JGFothCu9U+xOwgcZKZPc23I4bKbYSGBJlZG0sLSoiTJ2PmF9FKK2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8GXJDEqrFmm5H0LoGJmTZJJWhIv9iFS57ZLhsndIWhJ5Dzcjz8E+7wSjYJfBscC89Fu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Ry27Ny7KBXhSfoW01WKMf4CZCk1Y3t8AQbyIJnB8CLN9muRFjY+hC0TlWKqWh2cQ8Pkc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XFmU46uCeRyu5jg67WhKVTWODCu/Ah2jOERDDQVeWngaNTrpjE4DmmC67HPjLdkvkoQ6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HBGQsm+jxYj8DWhNmxaOSf6A8Gdy6IYZuxTlp/oznvDERYV8FbgdXij7WK8YqI9qbO/1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hTBfG5edInIPAHTS+wvkfxkMKJ7medhBVs2WGUJodTiyJpbdaJP5CSZR8l7pmW1LRJ5J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8YMcrCMlYh3Z3bZnyiISYZDu2/AW6axjIth2Gh21i3R5XWqKYDdRhhdAObDGdsEc3MbJ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sl6yYxLNvA2RyvJDCgipY+DE6xpinhEcqQqbc7qCcJjyLqQ5DTIpcApmKmUq3uPzRGZS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BxEPK+JSex5RtmNG0OyEXCIx3YbYq3Wg1WHHeRcTsdJtzhZkxGvcTcdn0VcQoqsswPJP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ixrGlx4FpbtT5LFkjFKNUIRPAkihIl2LLTtQpXtnA1JwvJzE8GAV8DrbXkmxmhXoUqjd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1YPaOLgyiJLkfUeNyCaxH2RySW5Xga3K8TaPEW+4mbBNFSsrkYqqv4OK3vReRbm58wor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BY4wNe0RGjHJsQ8ideS3gzVz/s23unZgmDImdzOwkF40pdKXoS0W2mSU2DQqRPnQ3jS2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WdmxxEbNzLIYJg9jJLsOXlny4SnMhBCq2RQ3kV9qYblWDBgboRtZFjT/AKMSMWY2Fj2L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dkvn7FUb7rT+hejfcTCQzPOldE5DIJko2Bx6cGLwNm94K7fkymHtyNxJAi1B8LVGTdqP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e4sbLbtDXZLysiciS7ZO0ezInC5KGZEShYGwpg6uzaonFE/c8SYaUuiZ8E3WeB0iHBNE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wjHR4MWpMmakuYqYDXttMWJuCSJPhcB00tXuPAho0xwUVYrBjGXSjTKYrRshfsIco/Ij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/wAg0mvgo25JftmXywtzvKe5pbsab3qN9TZg/wDIyqKsnf6jce75K5WX2JVlojLc7LJc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NuEdyAvEXJmH+RmWVXyMy18GHP0R3IlvNnMYLUYIjdud55M9wsaMyiiGzanuo9yjVowJ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mBE2kmx1WQwovYW6DqkE4Mxi3IKsAoY//Q0ZPsL1/YiSSnhnATujPhX2jdEt3aGub2Ca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c0NcKef9nlfZ4Tw6JTaew0phlSjWMr0I7TNg0dsfuOas/comqMOgbVsJWmlXsbAwuxbx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v1JJJsZEGVTLpm81H3BkbgsyBDT8G7sYs9QQ23pWzYw0bVLs62w9idW5GTksjhmfQ1B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f7CV/tMqg9tmRsn0XMp8QbTQuTyxrprIQl4y2MEZyINf/Y2TX7CLA9V8DUKMOvcUWhEW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VDPbFlRsS6GPnYEvzlThs4sopKYfcX2xW2MjHsotVwRY/dGF5fgZJ7iK2TZ74QlsmNP+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+GSeVRTb9mJsvuJZ5K7bE8LJ3CNsjdIRegpbopTLY8aLROCyJPgQQS8EwcgryJjsPYx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+exzS1ohGXomRoUuDHCXyJt6ELJDScXgaiEYSTYsc5ghM3HXuKETkPwZTHotyD70JJke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LOGNRx6fBTZDOXBV1MeW9IXozQzAyP8AA1cMwMFRk2BdJwJltMzdyscwTI5F4KNuzwTY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R3dFuIPLm18FumrE8DJsK5jYoau5t8k6MqEcCQq3OwIyKlbKCZUzksOS27EkkKbUbTHE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t7QfeTmnEy5jA1M8vkZh5fojSbAlNO/hl3ux5rMMzJTMMFVemMPcUEo2EibIZ7YvNMZp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Loh1roVRyLDpbJ5EoYOxW9mxC4nshU0yZxiPNTQ084JKXJdXeBNTCHmWdMUeB8VfAwst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h7G6Pbcb2tGDBW3acKHeSp4Nj3FwYYoS7EVElRJ1TdFPYW+6iTb2iS8ApZF2Rbd5DzTB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gXTc5GL1KcE8ZvyxFU17CE95X9kNMX4IlpyPYQxK3Zjc+jlCGYTaaZJlcEfVY2kwglAl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bk24PYn/AOhiU32Kq23XQ8sh24Sp1WhGq38UQsadH/eiO39j0ah8jKxHljbu58DIB/8A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+z/0Ce32Xbxv2f2LL/IKopBr2+zPvK7N/Gbb4SFg6OSOv6FJImyexMlQw3RPJvGyhX4Zt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QFs7sQiUeXBss+wBDz/uPVUdXgOJhX5E0tzjJlqUMhJpl+l7Mjq+OWNb4+Rx4+xRhCkU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InsYe5d3gad5MpyFqmVCcJQsz/Il/wClcJ9h9mHlmGdyq43HSPcdkBcpp7Cd00muxtcr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yMq+xKWZTyPwCn/wYLcRG5KCko1V2PpbJeRMTROUa/oiGx5Zj7H1DVw9tLHIytkV4Qxt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0Y+se/oTJdIT004MnsNVYFSCpLYWhDLtkUcHsPYPwMNkMZh0CIg2MqPbA8e5jvll+D5N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bh7pow3R2CZpsNExnl4OsERti3r4Rkb1JwYZW1oqXuPwL3LeCMju2TcPxuJemvKPYj4K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+5Wn5GzfRIuCKRiw2IhVkTjA7mUWNuzncHbKxzw+UMbwU8GO2Yke7ULzUfbooyxUd/1D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sOc/snDRPEYHm4txDobHtU3ci/gQtzPkiuHk936FpJeBsbLOipIQldh5R2Ie/MEovjUu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lOh0xuOciL4EWEx5hsHT3dHNaKOyYE3Gdbm3rB/8wP8z8Iu6zySLBDzI5MNGhKdG7Ag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r0QrKSGJYVY5j+RCDKNUu4DeWGJkboX/APwhXvTLnA5OBsyySUfgbbW3kljcQNgmBuxe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zc6tPKfIzoOW0L3+oDGNfcpx5vYdxMvch5Ay22//AKLyzEjZD4U10HRpwwdK09iXxRq+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FgOpVFzRG69DYN6NkDtup7ixFRQjK2nDTFGs4Hh5PMzlwMLGNG0dbGcDce2GxOZRVwUs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EHukycir/s2EZLnYTp4HurcucsVWcwTfJFwt6E1muix5Q538HGcG3PDQ0JcEIjSVDGN+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9FjU+KxJsm+5ELssja7XcblmPF/5I3PbmDSyU4XBsJlFyhaL71MciOcR4GwvgwP6n7h7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bKT6PlFRSXDKHsmwEl1NXDTJc+9LGNKdGuWJvmTA1umN2pcdH/wpvvj3GnxSIOUNt7r5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sPO4tFFvCkOmN2PJEch9g92RMGTWd+RJkRCXENuCsrPYVRP9DAGqN5gfyXAgu6FXEIRT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8F9BaKyQQQ2CCvJuGoWWdMcl5ab7U3ROlIfkUt2thlA6Wg8Dy0UuiaKbMQuiOS9DaKJG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PW0NXXlir0Q7cOVuI1YPeYjyCRKj2GSyMlWF2NkisPh6JRuJcqNLYN08DdGPYi2QUcnZ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gOHhBRsjbW7h1WRDgM7vgYtYTyjlcLk/yoJQ3Ck9vxKXEW3jCTIqITjJ8GTt48jfcdBi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Ip0RfbLIqG54wHRq4G4qi8DdNFoZNieD/uxEKNqQYLKEzAkZ7DWzCXvgfmRjbjJwQ9h4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il8wcSiYs75GoiTMJBCn+zySH4WmMR5MNy3c4aXshMweRHp7j/Rm7CeV4H9ingzDsHIS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vNhVMbLJ56GngaFxX4ZP/cIua/diG9ohRM2KoIsdG7U2OCheqar6vcQwq2uTilctGb0z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TKP8GTeKS4Uv2ZT0xo7o2P7Kay77GGRpZsqsybXsbJWxEBA45G/BmyTcRnRrf4E+w7BK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TDXkZtGGsYPcT0ZTbkMXwh5W2jbsTKsi7FoTSVTS3GcTLpkbnaF3bIm3S+TyGbldheAm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aZfcEyWUjEwtxtYypiwgqeSJs9xsQUZKNYeGRa3kZa4wJR4MZYIW64E0nkKPidjHXap0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BjS4G+wpJmKVuTEkdfkI0N9xWudBHSqMUsvkJbqVH3fP7CNXyGc5zXYdvg8A0ss21kXG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1f8AXJb4ZzAhqefYT0/agvMENZHtf9EGBF0Mv8ESRq+2J/YyuOEPhPdDVuv0dRXe+wds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FwR+CNaOi8jnA2eTBsCtJgrPfSX3Gpl7di8HO+qHdyifR8F7jQnchvzngTL5Ei7iXkXQ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WlRWugu0HW8FwG7Js+OCOe9m8Yh5k+Xu9I4bUe/BDfTYo3lrFyU2ZGW+QXdFxL9iVx+x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XdX8mUfUbzBo6Vuk8DYjGGawYhZCCVJaYQrgiXyyVcfA7goK8DNB+CxothnuQbjzZER2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qDsNjpcHihCEj2CgP7iwyUTJY8+xC5seBYbPseKb2Grw3sxDV7u+0IbL4EpVfQqvGlRh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Y3Rl7mYK9iedMe43057DF6jRkrg/LTJlGzInBdn6IPB52OPexKaWPDhapl6YQggt8GDw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ZwQD3yRQnZYSKTGxkwGDTD0htGpgSMbC2zubvIlvkeUQjmgUtZj5HorqPqzbwMJAl7i/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EZ3QaieRsqiwT0PycYPkEM3ljI95BgQxEJ+EW3khnDvZkLYWRu2NssnMg8daE14E0uC1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RCs7FA+w37Iq5cat4bXQi/pAfExa2LX0QNydO2p/diDZWshnjZZEjfq9z6I4CwaIy1cE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DRJvc8bDLhZ8j+4VqNBN3gwSyw0RUiXMCzJsXyOJBN7QS5eH0zazpuF2Wsk4bRYSKW4h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ujFkXgIVwSiTtV7Mdvz7kRtMpGxRjkeNhQ4PtIa5VPgx/WHFcm5V4e5lc6yJttAmuFeT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568nQDz3QmF2JBZGGMkvCZsvsQLTp5LnOR58p+D3Ps5DHAyTezFHK3fvVFU8fcLazT5f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xHIkFh/RULKPw/8Ag7J/SjFBaWVuFgq5IXqP44jUnm22GfFTE+bam5w2W3yhKePaG99o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GyvotsxR7O+BWjhuTpnm3Nw2ZgwzDdBKqexuwsPs+gmK3Rxk99F6EMRs9IJILwL3PBso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Xwcs8BhPk6aKYZthFqNBoIWZbh5Zhs2xiBlRhnRt2M3uTA8IwWTnWmLcD9tMhrcSDw9/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MaZG5If0HwKjljeNlHZiT6EnwhUT7jZvxq53q3ovbSeBCUUnnRDaHFEJXllJ4ISu9yMv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7OqEldZzEKtpp8NCVWRbscbfay2UTG2RomMtkexDNKWXsdj0m4e586NaEENBMjyJkiJC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uwt9yelVyTONJnR3gXm2RvBYErmQYT4FbPgjBijJNnRX/wCjRODZvhjRujyUwNbsx3Pw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EyW6fJPb6MTLuNcskN5NDyZbDDhY3HkbGdiC4B4YLiIVb9m+zZPYWk8vAt2lHo0FGLhn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PNN6lNglWA0H96YFuR6kNvobWWCJ7CfQyLpcMgvAy8hI9zZ4wjFs2YjORVBMl0+eiuP5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g6bEuIEAMTvllFWf1EOmBangcD8p8GGzJuBi+SWkXyM2K5uNtONVswz6lTfkqvBQSc29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SZhTS+UOeRX2Mtx7meqR7wgmljdjdlSE+XuUh5bDcBtCoybZnyJCW7lBLkmjwXZYJYyp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HMZsttEQokJ5CdrDSRnZjlxj5MGtj6uibbh7cDck9jM26Y2bCXK7SDpErbCvkSknVn7M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yYEyMbUqqhqnkxwobG2SV39CVdDYXY1g3M8UvYi7MC36Y3BjsWLU3H5WiItQ+GYF7cFS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GTub4bWwvGfTHUk374HR6j/Q7YT+0MyWeUK58GQ9Cbt6Ob2CbVTwJjhP2FhlFWlmlUy5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eGBZyImyk15JM/QJjyL2YuISXt9wkMfI2hu4hST3DouWXzOk6AZEN+AhS84RjzXwf9CH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KlD3wfchNuY1t6zfXC+IVyxElga0+DnTRabkEmbcjYzeyEv9gtdq7aGu5JmXaLb+xiyb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dYMRCaRiXYvB7DHEQ9t9cEMtsns3kc1FfbHYRnogM+ZlCpUc5OFcthXCnAknTMjIb5K9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18m4pkTXmHbt17sI/oMe2u7Btmh7DemJsQglhiQW9sDTkGySeideBN7FutRkSg1dkkbY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N2zD2wbGd7oe4Ym09y+Bvoz2IdcoWyJCq0sNka4N+xnkhFyGd4MmdjjQ2Zt7Epd/oRt+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yJvoeGDcPuJZpyPhLdlriO3gcOf3JaZV9jZyc7vBF/pCURr2FbbjT7MEXkS80do1pOIu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XeIU9zcVNZ0mcbDXWljkMjC5WR/TSnBjwVbDLng3YF5O0RjwOKkzzDsZOYcwEqwC1kkS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pijWCVlY1yPfffyJxNJp+44Al7/hHauhTdeXsLnki4GTzCq6G3bmOVllbr7CY/0HxuyN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34Cd1PobvfAnbGo3FUwOsZrozeqZiTVRBTMaEyCqdRRM5nwcrI1sscXFT6I3GfYiwKqt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8BuYQnIOR++B54YqN2nAtbsMtwY6eU68EUxlET3E+CUUdBiW/wChbdkSQSvgU8BW6bNp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FK3d8IoL9p7j92NUS/QWGlkScsdj6b5EsxZ0OE0sPLOqN8jko9kJGmMnOmqjjhMXYw8D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30yROmlS7WvAjbOPpjPdE0Ie48w+4X31abEjYWpwIhKcafII4s7lCYwPSHb40IIoYFkc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bDEm9xZX8GHl5RZ7fQwVGnBb5wQ7a8lhRMbLyyB+BRU8i23RhKt0tjq+3sLh/wBokSiG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lrf9iLPbpXYRHHgQ80N1Kuh+72F7Fb0WBiXj7FOkPqB7gMzauvt5apcDEKEE0RngerS2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/UH2e7r8o2eDHRRvRCJWwKaULqtzkwQcEILnTfKQW24nODeQmNH0hHAkIglcR17lbDD9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mc/70SPJAT5IhMjV+49gTbGSPgpboXuFElhITss/Au6eBL2RCeWBPuKo8Osn2PDwQ1sJ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wVbYGmjaWD8HsJeBew1cty+yPCUZTmeh4BHwJJlb+EN042NPJsj2qI+DQ9cQTHueI3J0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V/AWr2bqhbdjpXL9Gd4rfWmTyZIyzBNfI+RlfI+w2CFOBOx1pYfAhrOwwrY/6Mb7IxKT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GTMOjmnwOc7nEGecmMiSHQ3TpZosqSxzRzU2G3uvwTzhuw2XyVFaxL5K3Ox5WD2FsX4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pCpLaGJ7/Bv396Y8lCLhDxvB4ZiVgYsSk+QwluLB7RIbK0TYq3XyRrKaZXSE0nXlBak6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oGSahryhxJewPMF2BbDYV6J5OxgpOhLWy9MtNgyW8OoVY7lDiwbsD9hj5WzZBmneyYjy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YxZraKRxryNtYq9hV5HmK4IYRf2ExgK/6BDb5a6KaiDYqIY49iN8vkat0fsS/kBUiTol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Z0sJQbfLq8DSWxZRtLsNtq+xlibI2znudGNPofQXJHuhJvg2G6JERkSbEpyNF2Lqsis8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8mMutOGKOLnUZjgkXQ+H3HcEzRlixnyW0WLIziha5GYTGvDjYmS/oI8iXsTXDRa8NCRT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UYlI+dMOaxK814Ri4RemxKke7oYLbcblRjykZ9h18jV3FAbdnNJb7eR7mGTFHuJYtZuC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B96eg2S2FoSEnwb9sK8fAmkZ88mZK5ELLlZjEVpmhEaKbtmhYv8A2FtoJ2IeCw5GiHMx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CXg5EwcKJDQ9hqOkbnuQjRR6YD7hoSErElyy/nBRt0h/AXYLD2E8UIU57k/gatbk36/Q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5NnA/CFcke6E2iMjxVCRQvsPe6SkcWwggluRNFJ/YrlMjJYVozkShEs2I/0FITuyQzls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xL7IP8BV2r5ZJvkV8nhsbbG9kI3RKVrDGFQTuWxWhsUdrci5G9kGiK52HulELZsOnRXD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iIFlusaRIca1EmnsbtjLEyZe2McuvciYtC8hpL3OBswbzXgSZCecT5GULJ0Kwv8ApMNh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t2hm1WiEqQL2+4kztywxWw6Y9UcfLQtKjBLe7ITYfQqy8TgT68fBTSQ5Q32U8CJh4Zg9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Bv2ZGxtRvHRVTEcEc/0bjbb0fNbEeXR9DwUjBDrddiuR5F0NuaPIzuUUUtlWZBKjgKLM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23DMG7Y6fIlcPgYAi7E8onB9mHbqMhLfici2t1dDeVnriKawnfY5z9BIWzF72Y6XwMqI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cwQNonkZvLQU4Yym6h7G43N0NpiRlEmJEt85ps9XuVE1QamwXkL9NZ7U/cSZSeBtN9ey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p8C2xPI63S8C+EZJ9hXLa2Y2BPsm2Tjbc4o3XXkWcU2KJFx+h+X2dBR3qlFogstzzChE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QhyTBM5jbAr/AER5kDzrQ8oKPJl7YEbMGROTMJd3guIqWs9hKogbuBcclLZnvirkUuMC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LGGPOiHWEOwVlZ/Zl4sMo028jc7DEzTmMcjhuuj8EpXRwSuDN/4Ke2im2C8Gy9j2tJbj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XYefUbbsurNPsRJROUN5Y5CyCNdoVGx5GcTWU2q8txSIokZHOC0jEo2lhCOC+CEhvpZp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KVzonk3OD3FyfBZshk969xqKiLgTRGX/ANCVUL+tHk1Bol5G5zZF6Go2L4FDA/kXUO0T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JvwhHzV5Q60YRISQ55MjJrYqLdzZInQUbujcMrOxvsPgTVwVTKiG9tb8BWi39zcfMiYi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RGyIfOHBAyuC7EPeCzgPwg/cyspkFlqlVYNMQ3xHyT7LcjDVMxCabNwUvNGiDqIPqxbe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7E3PkZsM8GdHYrqLqi3tuc5YkjIZPByI2GPF+SrFWV0NDJW5YmntaHsly2bpaQdRlMo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MOP0N3wGU977jVtyJtYw6CJMN7j4v6Cbi+1mbv8AA8P6MBPA2bw/kSdBq92e6HLg/IRC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Plxtss8Cvlt7s6H6ln15o68NDQkNe4qxuhmEOmGmJ5XEwYHY4zCXY/DyKHk2bkfLpieR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HgVRT6G+gfKJf+zEl328CjZ8EuWiEezLoGapDbl+AqHEMteB8YoGkhW5EjI22/JENtIT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P+2FTGFqt9Qa3mPhDUX6EZkjr8mRwSGEVujamyvwXOQmsL7DdpI0/wDCmyFzj9i5ezF4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XkR7cCR+D3+Ddki4CeUuezNlsdT8CTtr2EGLz6H8JVxkhdF5MSOmCwfE3yr8DS4MpEBq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UptyOFgsSjDReSAm5wJcA6Y4OjewzydPJB8gi9s2HI1gejsxsUJVUb6C24lSHxJlZnwc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0boxB19jNAKaow2INadVSLXNPmM8XHI9yYhgJ17jLciG1Ii/2LGQx1nuMxyP7EM8GzYb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8j8v70NjY2c+hJDwojZE+L8CKOXAb3sbF0VRYNoXZBeph9QbifZeB+6+2zmrzDHChhGQ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ZDclHUMrbHtoleSFST38QVMNxte48vbWnhWLGCLli/QkW41ONypZ2Mr7ZuhC4g2JKvBs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uVj2buTJRbnsbobKNhydmR3BSXYUYOsv0bxiGrT5EzmPoeM34F7CGbkvkTndfkwbbL4Z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L0uEjbYZBGwYUx/ZeTMNVM7Hwcs9yzcblpssEwTCHRMrtmTo3eC159h5HZS+UUyGoz2I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jUq0JMSzjc9h4G6S7kSWHRKjMKb6PoLFGx7HlUdaKi6UlTnYw1sgugwfgrC+IW1BMyKJ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pDZPAcPZCM4Gg1fAsXOCsDvb7G+xVeBNKJNCOm2bkbqzaTBjGm5U2Y8V6K1saIm7+TcP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iR8Ufhr7EseDHy0qWUNBqChm7TNymcJUlQluJ9nmMAmX/wAGzME8eDJujbN0d+UsM+cD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2UHnJTlb8ZEeTZMrksttIwkFXJFHU7e2Qlbz5NmKhiOBKXkyu98GCVNI5HU+h6PAn4GL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MRIkIpb57mXY+EcLUHHk4iYnjfQvAlWGSuVKnciclkI3g39x+Bsq29kJORLoa60x0xNM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MFXBmmwudCG6FE62GiZiWEzONEN7srF4iE/ZYw9r6GzCzvJmqzB0UUTIN6UdHsjme5Uv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ORPaNvjkeW5ho+iMx5K1sxvJkUooLHl4OT2/Q3O0n2LeCfYm+DkR0Ni7KJ8CjcYPcyMF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j5SaQMm2J/Q22U9zYWhm0bfGxOgkhNJUltP4FHtM6R0ivk8Ely26Dwid6Gybi2N2VGvs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NZehtFNHPgT6pdI9PcZfA73OgyOxrHJM6PwLlNXvgqUp5EyWKGl3ZC9yexRgyFzG4mxV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8nVYS0y3HkYltKKnd+irZbaIR7vVKKbL6ndfRG9LnA82nuJxHuN3kkJbz/cIVVLd5Ery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8l8DPYPV/pDZ/wDTduZTm5D4Jn/A9qKFzouc6GmtEvI4l70Uqy9iBFbumD2GTgnGMFfY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2ZsCQTbc+jDwfRORHv37Em9mNEmZvwZwEbExWjMM8jJtCJbDeRJ2Qz/rB7HIRNCw+WQ9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5wSe1lJWkMqwk2JC4UX+Bu2swXjgadzUFpd+3wMoor9kOme7QjwpL4EPIcp3H+SZkjyb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3KbTo28UeFlG2wSvI7xv2KW42o2puHkPcf7FxJPke0hZyDzW1OoJedy5xhEkjwedg1TW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Ziu7VmAPJnI4ytw0IxMWIW/Juw8HGwo96Q2GdXAuWINE60PwUzRssZOVlDVkrawK7/oU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sWaNiEu48Ql2NkuZplzX5IrSeESWW49gj8z5MJy95Mtkl+xrmc8GzLj9jwpN4WOR9BL2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DqeEdCystN7qCrkf6g6gkfTK4Z7TGbMY2TMtlgTJ8ngYBwZbCV3NtiieRZ0pO5iqxljZ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MGd9DgRRIJnsJyaZMZC5WRsPsRyPiY3XENTcYn3pMlcQg2Zu2H4ZEncIwYQtDCew1nRZ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EOMy9iPJi3kbUXTggkrk/SFOGNONyuiw8jspcQqssHvsk6RwOONmOMYM8MrpcnYkO3s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nSM3c0ZeRvw8B9Hknum88BhZbHbk24HyMwelDTPp+57LXIaG55GHukMQmTlPsekEqxpR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P0bL9ioDZw9hlz+x0pErho2mYWWF+zxDw2h72QiuXBIVGKPoaGz2G6XB5ES3kU0wX9je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GKwa9xxA7Mt6JeDcm910JuNUbzLkwcjpY5mm2w9xLAh0bEfY2F6OQxNRs34Fu2WcEJV5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P0Oo8Ix8CjbpsatTYWE/7GXS9i+Z7CTtkc5ErbCIdi2G+CJcCY7E/MDHssnQg3WWxqtI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bL4YuKfc74ynYeWtJEJn8CM1NmG1ofK4PL2EIizcZVUTXJl/8E5wYdH9iFtUdK8EyMvs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jtXPsdf9h3y1OyzSTPxRsDPLIrZV+BXzHULZN7C20OA6Sw6MJVUSYS9mk/Ik3zfDcVR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W55L2MjZLuMQVX6BbnZW8G75o6xs5TBTiTwSvbXbkUOL7BpNk/os2fnAgQ55RsWYdF0T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+H7iWWy9hKbQKp0zcfRvBx4OBvpuPYQb0ZEOBurPoaNf7EzqYew8ItrgQ5zqDp4VeRxb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RqPKMcRVl/ZL6HV7AfkPCKn2KzWDgSS2itrdUOvy8knsN0ZbgTfqDZdWvA+ap4DYN2B5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boT2nwLcTYbRNucwbLl8lW+HHItYbqaFE7D27DOforz+9BbDQ2nXgZwJK2rKjHsmPCHt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cjFujpaXQmfmDTAduU5De9ORbsi9CYi+qiHsLsFx7iGXCYtgqDzYTqaVpi4MGDcE2PZD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bg36CC2FlDZYuBibh7vRkN7G4sCd3HuPcPkWjc2CusZd9HLSGxx86PY403CJvJgsd6Mx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m7Rm5iZs4CXciQ9CzL2N6caM5iZHwJukMZWknyKm/ImyrgasJsWIHAbjke7EJ/YjNyMq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3FS0ZFFpw9jk2npxRD5HqtNhjI1O/fRG/wCjFuL+hEYGhQVZGij/ACIbA5GkE1RaPT5G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v+ozcZDzXInIg0wGkocCHwJLYhvCDeDc0lpuTYZnkf7GcyuPImdoqPApYudT/E/Wd8wJ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It3pabGZkc93wVcuh7M3fI02thNJ4UVAXTSRVDWURw2HIj0q2THYzybSeNB2pjkflkWM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Q0opFbIVZEU4NvwZje6FiXA7vcYucCqfcaEN8j3MTu+hbMSPdGDUMpY0r4GGwlge7Fy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f9aOz3j2GOhYpbnC9hPD2OTHHk2irFMXjQxQhEmLlFyLDD2glVnswaS20IqI6EJi8nI2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LsM3kIoVwNVREp4P/9oADAMBAAIAAwAAABA0V3HF30Swz30QVUF25OYY4LuIHC06jU6Q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6P8AayD/AMxj367+z+5qk2Zu7d/WwmHEXx0QdmpDMeLEdm83m+w0whstpXpjgvq+ltsm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3fvbl02luRj5q5NEqm9qHK4j4+4XfT3UA1zx29UXIRGjjLbXeTXfffCCJHdJf++39x5h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ZmEBYp8KH6r3pxrj0y0v7yy/w6260OpcrW6bpDF1ZgIzdl5yD1APog/6oi0zzjiggqsv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7sg3/wCy/HCctC95H5vZkGYOWGZK7raEvtUQLYLPd4J9jx2oki/P48VAhnzglHF2rJ47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FfBygBibWTySFwab61S6b4vZ7I9/74sNsMfYSu3acH3e32ixMu35mm6Lei5fARuIIeO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jT36Ro/VyScfWkJkKfcbJalepGTjqqoYrn3aIxY8BB/lVtAW9kIMlfz2/sJPP8A28RD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ij5DLHzwj7h8+BKsqX0HfUGKLJ5rej5v7n/vstyx5XtkEEdezxVWSB3XHwPaiwl1E6rd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zs8umuurj81zaFjJmoenMl2ALm2hGvjXgyw9VabPkGMOHBOTcAh+KMDwttaYPXWJywjV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fOt/0x2ukTQD/a5V0uOLIcFZAP7pHfzOUZu1jV//AIvL+dOYKzml/wCrWjcaU5Tx99x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vaaIdi6idpR1zyQwJd6HLkpHmcvwwi2u9XdWOBdcuvpokX7BjR95V5FBoYw481tABPza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O794089SCiuOaGSm2Io4a23Gjyp04d5huVeU5+2g7u1dSWmtnzDyHLiW2HCF7jSy9dWh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A9q1btkKrmGgYYF5tJvCCydsApqGEYDZgv1Tm+8JTBl3yqyk1N48sKXrZg00EYVF1dp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6K/Kh11MTxP/AG1LJmuEO0618SSW1Vf7+V8PPLUptkESsvXdkGNrXGiujC4oqz25929z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ym9jlw5mRrSLW+TP+1UHAGGFositFbpheDFhhWJoxj5oK9mdz/OLFFd/sCio1QAZFo3t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pWUMLD132pADTCRXjA0Pvruttsog/lsJNJFMLfMRl61bHUGhw8sBnMZdmOW71QA35whb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tqGzULhwg6IgYWepFj0PTTO/t7/8QbHZbWDBU42vpj9eTbJuVousL+/vS91/6eLw3Nqh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jwdLErGnDLEO4WeXilUCao1NgFQDM00pvvoitukJBBINdRezTTr9n3wuKf8Ahib0QW8m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LucO9mxW2gtGx+scVGLJAr6m+oU10SzOIoZInE46xwhByziClV3xyAXfPqkpIAcVvp8Z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GCWHnWxAF1TVGwhBiQ302El9LZ5BQnnVYHDSjRtLK8Nb4KLOnVEmpMmdVMtP+n1k03Ce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ynkXNr4K4Ifxm1FKOOBLYkwsOftdTW/8q3Affg1O8+7V1ThmU5Jto5aKleeYz0PMrq83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cf5PwW655Wu79MuGSWwn+/Nv+pLKEQF7Zq+nm0a/KmgByfrPP69t9/78w32Gob3VkEXv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wGdeRH23zss9Ks/P8MN/CiU0Mqs/FQiUQSrpurxHwl6iUXqFzHwiOK5M8dvYIZ8tzs6w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UxxgGTdoV6ZbGf1xQpuoqnXttJv+fP8AXPeubP76S6FZwuIdBllI4T/j3HXLD3fLCEtN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xp1hBbPupsdlzoY0Zl2/CXbLnnHzjTykF45G8FKGO/1hKM41Yut5RXrXZtUd67RcxxUl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mEAPW7mt5MSE0B8wZQNy5MaV6jB3yPSyXJ8+OsiuW4Ev0bWDJ5pe26MOld9FzHLXHnz3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07+uFX4e+uKBgwdDrKdx1KpFA7Pun3P3PrXTbXcR4dcpo98hV1/euWohPycjvW0Z8i9w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enBjv9gKkiVYadVNeuZwHD/2dYnqwXvq3ToNwUq185td6vnNchFe3FQ9d6/FAH8NdlRn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bjXKh9mG/B5hsXgEsz7j6Re0hbksbuIR+u3jbj/tRrPTHZUI/r2vjPnk9CrrXEFCHZAH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hAs2yS+BEZWF1CcnYNfcMivZgGPYCjezgoPYsGECd6TSxuSpAd2vwUxXjO8TNXP2ZtWV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Ek0gAd99d5cJsNJdVlZNDIxNjb7zn9x/sY4TlsJSeLH7zv7Hf3iT6nI1kLbTniPyGDvf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EhQtY3RhnCos2gq5BoU1lyvyCG33uSe2eLTvFM9TwydwmKbvVHI1wAbEjUnu1CQPLWPO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xBaWsgts150sMFdhddBu1FbcgrL/AOTTQf11zyFai4M2Po4dTC6v5206b04u3WQztQdt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nlG+8YkoByu7uJVOCNACORj7zev51rMEeYn4QlZAGAa12Rx+iRLtSVUlv+NBvQShjf73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YxhcahQbw2aXSSZaRHdUVGENGEKJwdwHLNPL+YfR0/8AvsOFKJsmrpoxeZ9mJqbfdl3B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AMe0Fqx1Ul/du2wf7qi2cC2VneHDNRgar3b5mfa4/wBbjwyujAsLnXzYuT6zpCJA5NJe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azqgSoIC+SLoKr5idwDR8pFtVxfDNxwYxxTbrOWUUOTNX/5TzvTzn7ntO2/wWBsiq0fY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amHM9emIKftt8IqQU/nBpzf+KwJFqqim3bFpq1RtVifE65824BIHKbRGvvt4lKt2vmFh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ICHo1uYMBUScMla9YvYEyf8ALYzhaRbQvhvOuDbSVUAMuvKO3853FBoS0/x6207+TkyF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E1TaGceV1S9PU4C4MNOGNhrG7lfKNAhPzZIfnjd3xmSdGaEakzNg+Ff4qMvtw7KzOMIi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g6q8OKOlEd/eh9MlMc2DZrCPaNm7lnfP/wAzZYpIIK46UyL4MflUUc/9dP8A6KG2RL/z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6LPU6uvilhNmZ+XzHLGBiPWkW2Hqr/cMHgCTNa6DMD5GRb1drlKxE8v+f5ZcpynHPzwS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/nSGpaNQfN0p7yna5fpUDVza1FJjvrjpEopYWhtZZnNASWSeeyzra2OS6+93ZZj/AG+x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x/w2WTjUmpZWgu0uEunfCiglUmVat4JSaWob6MsfCatKIcCyujZPieSeGzgGzzyTbqjR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JxfRS+59r52ghH5PXhyxZPenJszN46R+XpQE5DdGDtWpuXnSB2hjaihmj/39zznrprgY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qkri2848235UUhs2cRJGpGrFNkldiLEaAzDnRFLYCnOx5gwW7H6f1tL7d6kPX4yKzouO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TpQ0vzJRc53TYHYOr+9IHW0THu3CB6V106BNmKRMLOoFo5q64F5Av20GTLQuvut8z7zz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a/71igqnttK40++7yXTdInTOjIA7R7Xt7FMU6hMmlSzbyA0/mvRR5LegbLW+uKX0apVh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iZRMNZjnF2wdof1b8Zibb5/gnq0PWPWRgI+tkvPEcrLEJInHviW75Mvl7xZWrx6aUjAm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fVuuqgq6frhsgnrikF0x9x6eVf8AI2d6rUezN7Rf4LDQ/f7xFuU7omt3mwW7Lyb5O3SD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7OKtZ1IH9qdt2D1wj1zurqfZrt7UE1jVRSDQhgh79LfnpF/mf/8A3mfvMYRw4JaAmjrz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6y/L/TXl9tNP2+6CWqGG2eK+6m9SAPEExZVvrznHWN5ZDIhD6+ObEEyajGbGOGgxpxuY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ra+EZ5kbuVTZFL9DUOhIy0Q9+MlfRrZbaYIoWLgFslTxnEUVCiFPYG8tze70IorG8nGl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+/LLBACWWnjPjphN1RXCSKWN3MOSaWmya1B55V9B1rGVmfrTpR1/fY40W8tgRZbWyJ54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YFtkZEvjayRgBGjfiGQDTqnlwcngUvMn+Gtg5oyP4LLcB2ni+8EU/wDLOeuN6aoU/wDk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qWMU6MJ1ZkzG7AUn8aqqpJ8UnEWBrduvFoziw02kDTTgHsNf99t5rGcOOERiWqchTpjI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t799mGGV0UYYv37dcF9mGZ/72g/TKaKLXKsnpGpHdiRqN74SxE1AZoQxOzEgN2zbvJc7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ew4FgChSXLbmNx6QfIpqEB01meY9P/kE1+9PFwrIrZpGx2HhGUBEnXKaa54ehe89xwdy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jWlNLHmD/cm11bOWAwBELNShcTtZQBtdOgF0pip5uHLUlS+XlCLmP5yMkyRnYmHQuG+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fqxNOYH70e/W+qAUZkJFj+eLMFdzM77De44sHlF2tN+oJ6Yab6Ibpll2DzHnHiLqZI8O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T6gOM5XHXSTrnD9EwCTYNOdcw9sIIgTDllvRqsoL/ALqHC2Stcx1cq6B7BmeL/4vuBEZ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dJE7HYTNnsCvWdAriaz5YSewjXcGjkFmSobqrGy8oOUXmkX7qziBRRCxboduU30iPixn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7WCdSJ2Aer/UGRgQRnZATH3z4CeMqg2WyH/AoXt6DgVras/QVzl0u/YXGNz0g7PaGzn7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pXaxMHomybdWaqD/AEqJ2F3FFqaDpXHO6aVFU3j78zqAU/RtRtLbtIF5Jx/5zTTBFBVV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DfvFbAON84E3pMDmeIssTXWVsxec4zzQeKMcb84IEK/gMaXqoJtffMDUmoa+ws+u66l2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vRWkJuhkOuXyTZVkaaX2gqNQVEwgfwdlGa5Vsfykwn4WaXYdwIVf+ZlN3uz8z3tP7PPP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UABUrnLDzvcWeCVpRwC7bNkg3W4IIEAM14NRmv0BV0FauZ22s1pDAMSE5SGQ1SiGrXRy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mD6oWxuN66D0WpM8pCzqeCP/AJMuJ8PNEwORsBJ1ABHiy+eKxRQbDuA3FkREf8efZwj7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8zXdTTeALKy/t1x0yzKnl+0NEEFqRFx11NPXwUaJfdP2rrjUvmJJAcxdYOuyXJg7KfIs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twJizfWa566smlKQ8DLRXp6NPrbp4/w+s2gM5Lxnm0gUnJlqP2v69l4dMlE85Ce7BxOT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N04x9+51dQ8d+3Ftue3rnvvvuKLFF1BZSd8c7GLOlfzh0HfebOcDVQYVSfQN5ZHl8yBe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tyk9TdC6ZK1pt+9sBPMFoecS269zoZOE6oAzK5VDIQdOa51SH6uqBz1/FAF3Yhua6HQC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e+wrsjuAw0/8QKBsa4Bqz2I8TSqluuMAlkQIfbZef/KNh20rITcdOMMDTBpSbjuBs/rx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WlSJ7YWOmn6JovWbqBWn4ubeqaentV0z8j4ELg4KocMtJ6UHpTK4lAcVNDoTSTKcO6cY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024yJDOs1+nCEEd834Xlw7+wkL42aUeVdmlvEq/eVaHDYTcczwaM4AfEIQVSZ2bGPASm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Tg7vqDSlU2OzeEX/ACHK/wAXF02pIIibjNarwJ8uPyCbZ9Q1Q9V/yuZ3mAp0teF7yCnK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rHVi5vNireLC4SyBsY1VGWx1RB1tFJFRdH//AD2fYcLNlIEsRVfzcLLedMG/CFu2+tPe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zsPYSYlDODWqEwM5BN+LPT4lWVkCZVLVB4YGojbKId67z6queev+HTLMO1fQoZ0+DKZC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3r3A/sOsg7pEJRdt8uEm8hQQrRzZNBUW6a0cyV+3c6w6y0bLHFU+JjXdbXWWcN2pKkxK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nz7oilxhjr/1/NLsWgyq9Fr/ACZfIM37m0y222vPqRzE2aQIHGmv6mhryEcj/wB0MtyH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nQCF74LxbP8A1z4OmeD6r8N4zByGW7zyoXfc2QTmwKwDQIYQt/O3i9Oi2r+8eSiOPffb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H2FleUsk4kste0UdeQlq0gNUQIIfCv8AOLaxSIoSw2ejkJeN+vPCf4aHiqGZLYOzs/HU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PsYfiouDx1+i52ONDIEiZK8rTZWpZula2gSfSA+N64xMxQbUzMSHcSKJuojmdE/+RPM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gqSr4ogBFMIAD21/L7/Xf+8lNIItMDBx9L75KK3goZ/YN5nOzjnrRMulkDvkPB4Nh5n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bnXT/Myr89gHiVDgKmhUQSDLo8RUwYJVMb4oN0mrWHIn+2xh+QGXBzokuSHgnkdEmGjm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68HVnHHDHi5qqKwFi1k8v/XxMJOYr6tM5+hIoJKNKP4BFaPmAIH3wTGsZzsLb+QH/JbQ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QkQXVgfMLjzzBWjqw974+XGPzwfEulpdsm2Kq4Pij3aYupsdHkyEHgrg8jCZZlfbkP1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cv8ABcYffS9NNNMd/WaD0419km8YMcn6jyDzPP8Aj0sv64x0EeGc3Hi51nZXaGWvw3uc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EKxHOeVVx1M8T7h+F7c9xbWIB8cOH3hOpMm+N+1EDqjcBHgT2Uzhld/F/MSbwhlNIvcI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YVRBARXU20WUy7yRGZERTTQV1DjUs7nWIcSI8+gwPvgQHzyV8gw1/wD8dvuZGIqiIpU7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ejnNfD/nzRfJsoXcAqil4LRouNhbHLzV0EXlbD6spY/2k83QVWZ2Lh9kbaD8KS/lKTts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SRq6w7dk+EdsN9cO9V2k1tOucYyE0S1017ImBCgjiy6K7xDHXHXGjyxwgR1ARwtEFVr2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gJkgtfLXkhuuawliWgqAZlo1OGP/AC1eqkvnQgHCCaOgKapaZXPqKvqIQ6AoZIFF1DO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x/QnHBQBw19V3SWq+H+0hxddZ9xBplNNJs1UsJRrylVEQMEg4YtYZ8ANfiyEl4N/d+Cp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0pEsd4qiBzlhGUBh7fC2tF1HUYp4h4H6mwTtBXfSb+8KQ17i47fL8PsWk4R/pWlFvvsK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8DRUWmtfNnTFbNNMwiCmJBd9Xr70w8NP+VJkwG4voHZd9T1JR1Y0w0swQZyeDedBCqO+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2LDubt8R52L+fDDhJieT3vSdNHGH7ETYfse1feP3bSPdPFIimBsnjTce2WpUhM/aTZSrF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IC1DKzIHc4Bs6p9JJY0ckxH5ZNxlfynfGYJcbeiTBVyGQ3DjJFlxc1/5jQg08oFMMQBR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AMNdoBFUJFQwCGmW/eub0AIcKqzTnsx+IJLCttOFyhB+xV3agVQDBvnr8ieIHjvSNCwE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+l7TR7qUG9nDMn2Qx8CBb8mRamuw9z9JthZF1pBFd9rn7s8IRRBRw0QZ3XJDX9tD4Jo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wtZh56+LDDHPOHqu/QtoMbzzKqDDZB6n4DjaFvw4NTCet5Tw6YzYYXCwA7dh5UPxzNE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QNCTP3V3iLUC+rA+3C20fTzslUT40hKPgfayh9ZfHZN9p191V9xXzPjDnzrH7SbZZ1pB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i9UfTTCXHKLja2mfzmuODPScMiyeo5BcgUTGhS77xIlQcWudva6yGOVosnelVipuSxP+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Y7U/r9yQGJkpXtZqRu7FGbej+LD1RLu8OggRA5vYfRwQP5JDzffFXbo3sIgoYYcBd1B5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AZR21x3mjf6OePe773jmKOwgkccGqcWv8ABUb7Du5gk/7f8A81Ct2FnIAGqy3VYn4qq5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aB4RvL90aoxAMWDg9wtH1GvjMmev8dzLZQJxgZPwSKBrTvOLNX8V2aSX0HZqWBew4B1E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ElV8y9wxOQPVk5/4uFIMPZhtgQReXVYZP/8A+/vNiGURDiww6tquMZ7jDG0SGLLIlGJ8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roy5oQNaPTHwj76qiDoSd3zw9xZhLGWvXnctXjEbiRWkzE00SI8PNCdfEjc1mO5rSJZ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SZLdgyiV/Rx29XH+hvZiIe+0xxx00+/NaoBHHXrwUEUEpFnfER8q+u/7UZwtyg9DczUn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WZcp0ba4IaMAj6XAurJ4KmOw5lQtDl7dOtQ4g6TR69r9rTF7LkbkRn0kgMl922OIgbDe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8jF1kH9sskW0Ukd/gSPMlVr+jzrznNGgk+vayLu/MKfoqXNvhjxgZPyI/OjkWBxOHZL2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NTXq0e2b2T861FaEyk3LVRSiW82YgBGoB669QRonu67OOx3veiG/QnAD2KQ6pFV22h9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cyRjFITuoDqtJIWEaPb9DxFydgH39C9hEUpEppRA9J28DHymPBr1r/tJHbiQO3TUtQY7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1AF03IVmWZ31zdrF/wDXvf1xzMzkOw9W+vheXbEJW9Fndwdmr84Wa3xNUVGGzFpZGi48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6vPUVjfczve7WZyV5TuWu4sIo6z7TkiMqqJMQAABBBDdHfadNyuf59gdKtCeR6aEuZW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8xrASCnPjW75+3YqwKu3GtKGlDcwddz3t8hRaMq7O6jJ8gTpN7XeUYHPUMyhJ4avN5e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P5zvwYwH+pqTfwoxjoWGFGK/j7/+2peRrKDLwbCJSHrgkAHFDP3AECAC2H/FjzU/W6Tq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zuTzzEumptxK3lMerqScTcYnikma3d+HErFGOk6qfkAWsAyWzVTg3U9TSv8AsAhNt3Ug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eol2joi/WtRJbaF1zCxjMAcfcVhyjSgfx/VflBbQyR7IhjzgYhABDSwASNn3n2gml0d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8/CUQttJIfrcJFMQWiFtI84x+7imCtY5wLFU1m+k+XU42k1fX+InVU1rQe3RNm9hCbvQ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RADOpZk4KTg4ubPOTv74vtrDpN1SfLJIL6EfvDThyD1H7HXEfv8Aq03DO0Qw8MUwIYDp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vU58BWfnnnmGYlmO+tiZf/eAPpn7wqwKz+mr7+BctdI19921iV2iDkf6Oys9OL1R7TwH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PBwjB7tU2w8jWN8niMpq4hJE0woROZDrylg9aBlZCwKdGqgQBhQRSiYwUkpitQK2cu8o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hpZ1inBl2zzA8ME9fUmEos0Hx4wik8DhQHJMUdVsu8DsRhRxFnawPu2dPkETkSNQEbVx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Lx+XncZHq9YHkp1o4W5hiF1TJ2Iyfi8BZFQXj97fx+2OBhPzxuGSbrOeJjv/AD0wwzz6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MKAAAa8fWWbObYIJpDF6cMFa/GfWJcYDmsZPEjbHFRF1gcksQ7t5aa/1NeQuvbfI9b/F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GTbYu4rCXg8bbjKwcnyDdVAPuzw8OcV6Ccxt+nm5RXlwGJ137go6QXf2EeFOMMBYO6w/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wzujjMFPAEFNaFfQfRGmi9bhjHCkFIY5rvZDd9t/Eg/J089PRU+eKn9gchHhrHVGyWqa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+w0CDPPKgsBfJt4h3pIMHbM2HJPzc6cJ1lSutkyEQYcypd8WjFCGacy0G2CwLwuN7svu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hDRygqJqp7LTADzww13g1EVEmgnTY5kBvMZxJftiPpvsMuA0EGd3mgDgDelsymnoPM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l6w+Ms4rrO/1cFPRHzLa9MqMP8GQagr28VM4p1pgJB/pH2pZy9nj7zeaCKA3aSr69sFr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PTCJ0FGPpPN5/TSBRw6kCgCDVn10RHW0EzUNw9SABxMLZJMvjR/kU8S85a1FOBL+NUsv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mRtspbeA9zl9OfIJbuuecD+NW5tjjbHfpvxAZsP7o+LJI0DjGgR/1DUL6QM+XywWgl0j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p5dtgm4vD5ol88Q1cZ2AmVRsUovQgwnHl/8AUdtlR0RiWJHXyM3Fj1V3CMeiBcxPbTNj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11r4+In85h/g4MHVFi5xekhzKeZdDJOHrYQaBh+ZnKROXvdapk/yGqbQv60Q7dngyL4B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7AceOfpy1lNYkt4oYSkSrBiTZrZPzgwEteTU8Qx1F3nYpNFDU7lgq4q2LdrVfyHuMumT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M8RGOA4KTHcLje1kF9GXBjRZHstnjDzOGteIs5HwZVhOxh5mxa0zJrNcNb1ZQco/zarm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7aEIpuA4ncRfSkw7ltRzuc+cGCBHmpeheETsbETKJzQkU5x5zTdrthzAYUv1ehJNsooe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OmIWUZ6NE4KCBA53Wr2ScTkV1guTsf8AV1qocYQcrvb0BrK/my23IviZJZluZLIlTQZS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OCIUEXC3y567Z+fcIP0efzMQ990MC1al+VBykzDOxpbTZXbwkr+OJQQbQ9zdeYR3DUfi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K3Qg9t+7oHhN/wAwjuRIRGkzVHhk/DkLOnmPn6hMYVlNESEet73FBj9LKVHs1GN3g4Vv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VkqFUvblAcGF6e8GFhGBceOLOoYi1XEF9Otv9l8Hm6dNz7pUv00XVUllD8ICgEEW8NeH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CP2BwXmixr8v/d/Rfdc/u4Mp51DhxSDBnHur6MeM9slkTpuv2yungn+8EfUApvl5RiR+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8cIKEJYDAcwBhv0hWng+eR9LkIaQhlJJ1HDuxIIMv9dMPeE+CQrMYCGLv9evc3UwtwDG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FrfklBMLWoYN2tlwbqPtRNJ/cyLcmi9/ZGMZ9FgBBltu1nnEIJ89apVYmUt51nzdBxB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GFYbg2nhO5jDjsL/ANcCDQZoJGfC1wq7fvS6NZCVqAYpr5O86y99/wAOfuE0/wDZ0uu+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J81F5dvv3bG+CC6iMpxEfTjZ7EssgV1l9eY+7suf1HXCS5oV9VdAZp85FIFBbpbhtg66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TU0RY63wIFGnha8WbtXm8a26facIZ3vSmmR3UDFvSHh4OQLJB3h4gsgshMDzTTX7LnrN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V1McpxtdUJVt/Pnu/mfvjzLLnsLNQYPdnkJZYFFFdYniazCvNCaeXzPnBlIpMa2OkZX2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ddQpVBfDxUL3/wBdbMAnBlw5TKIJLgnerLyle4oUZIrL5HvNGSPvvOY9NMbzI4qL2fzx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xS6x4lggtlPACAHsqFDY/wCffuhaudfesFVvUH8wRWOf/wAc551oyH2H5dOKdrieI+PD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h0HviEB3O5EhRlglljLE9HRdz6roXlAzHnzSa5LyWQnu7WzX2X7xbKY9heg5cHNHuewS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f7y4+68zyx1wYOw2ulvtHFPCHpivsux/z7y6Kq//ANcM1TQZk9zlvOnHK+kEGdRMe9k1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c8tOYPRilte83Ij0CMvnimF0AG0PevmNAmtw7zgkV4XHBCWVm4EfWN0+9ii4p91Zi4v9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dhEawRguIKvPPuP+M9d8goTqfJZZjxjCQwa54B1tce/KBpLecfsm21NREuans/Rn0EEF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drCBzxft+fII8JGmV4esP+9dA0AQH1FU2kPvvxFcARiFD9CnIWAipQY4zt39Vj2/GkuP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9HeilvKC1gmnW+Wk8Muu+M98uM/yZrUO7oqQxDhjZ45CmFX/AHvQ0qTrfjb0uRXDImlq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cP5C3ExEXZNjmAHRhH23HHZBQmupe/iEsBZ8FBBVt5fK7Xava7RgOTm/po4ctaMFOk25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/tSMEnaJSfUpYt20N9677EoRyX/jLbPbzLPIAat4yYYcs8IG26WA3BLDDDMErXXf3SE6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p5ZcIBWaBAWJ5es8dHR12abrHiTrXcoHMj4X9IR7uYrGIVhVNdK3fcfJnXzDdy/D2lCO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y4PYx4ss85t965b+ObnfP8+S0EB0Hlk8/wDy895Wac/+ik7wf6RAOHKrokriPLAbTRTN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NCw9g7Rv0KAPgSUZV9Q2ccCzmkv3ksx3vuji5xOIfc/Cq6wJHkI64+INRHQh22gIJkXm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7Iv7wAp6ssdl/LI2vn2Kviu4Lr2KqJg55Kiu6YhgR4w9d3gybw5S03ZdqBHJ7uroju/C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W3/y2z7ii+tn3J2elfbwiRnhzAUebEKuibnwuun4sXi/UD8X/oYs4TkI6m8dY4OfPQd/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RgUWC8M1INF6ggJM16439Y9zLsKZ/wAoWKRHKZ4S1LdQddInGx8PVXmyy0UBywnU2ATG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13399N/MYdf9Mb2RE0FECDN2COuRCXkgvW+haH6rnzGt5LZI2SJrHix53LU8Xjh9JvHX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dvqqbOjrPoLEXaAV92SnPTdCDQG5DIOmguez3KCEDlcCn0eZxtk8c1QwHHHmX3Xk0ER3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7whjHUSlHucMM8PLbP8AXmlLOCa+pck23TP0OdZKHxsGWqx5KYxcun/Y1vxgf0X2ZRyR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jzqh5xxRn4n6BrutY/YbBk4xaXRQi9lFtmjwAvRRIY1G4+/hNsIjkDEh4kFSQSS+Rll1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J5ExpPwhk6MshVd9rf27/qsWXrXtz964faSroMAWOG99fSTHemjwcCwNK1WiqW4IyP6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0Hmj9lzXjundZxsfL6fOmyuqkkR7TOMujdd/SITAmZjrlEI44blszHe+zYj8SfAJ/wCD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VXbcNcVJSeRqXHGDCq14SBIdPf8A/wDOf/vi333FDMA2EwjOU+uA+C0paq3oxiVJeDQM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mo6wqFaLaNgFNuPRj7P3KqNIxsaLNeSxF5MF5Y01ybMxGMUCmds39TG0w7MhRWr/AMpc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4L7RUWg5TXadfReUeRBOAXQHeIHUTSXQeNGOf539v9g0jq00bwdHTyz9NX4gti94+Tgz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TJ4z/8A+AuI6AcxAAT3Cm1hKn4emccwhlQTj+w3lFXjUYN/Mm9HIRj3Wz6ndgIbJ0p+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Nl8AoB6jryqTVWDznmVGnigzhRxh2GnSh57l32/duEWwEcdMpJK9Je9dC0R1NttkXnh0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GVcTDQwgX4mf/M9tsrt9K3DkDyXb7cIDwz1V8O9rY+dElrdyHQUC5ELW+VIkivVTM8Z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FiN+bY4VRW6t27QBAPhQEBXmVVGHBwhwBAgHnam1F40Vl20ESABtOcILbUOFbehm5yd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9zraPVrTFMqac/QMkfk8JcPdG1ywGRgi13RkY1+8MMMIN/7xddXbn0zO3o2QbKyTHKG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nfFJVFD4xciVLPT4vRlb6uAX1YNskxHUFEUVxSCDzl1CJS03FjjgtYIOzzDlMt6pqEM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5dRG55265q9nkXiBiWN5aAo61+EMxuJjQJoDSF7euj/4I7+8MMMMPb/5DEknLZDVgkTG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7U/xHQUfz0zb8Z9YYkjRrvKWnNOK47vEapMYzL+/vcnUUgwRiVDW4HE3lTTZcKrMBhxy8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+yKVKxasEJ5SE5zq9b09k8/h4b4KH/l8jr20n/7aMPgZNSS27mBh2LS58fM5b7+oC6YE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BXgjsccwp33l62M8nThLmcEKucaCGpqzEiWDZussqQQMwbbz2YZYxwz0dablXrp4oYLd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O9vjEs/cj+OuiCjooAJPhQhSpiPobHiK1wG74N4YvX0H130NPD4LwwHjxN95Tb65c/ht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Eo/Lys4G2KbX0gAbRgJ/KnCGFQwinQSaaEPopThUdBnGvItpR0LrndVO+fNVGHd+c33k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ERzzFc+vOMznFns6A21Hl3m6o305oYYBNncP+6k0nAwu1/iqDSDz30oMONMoeOAgdwb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W+KjdgVS9ebLn8PSQQaspQoeJHtK4Ci9kbjgxK6ZyzODbn3Jle90tTgwttA+vFFrjjHZ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1/H/APqk6wxHLPa1w9+xALTVw/wy101773jqkojgqtlfLNoXVIEMDw8MAGABFNPbQwl4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nH99PPEhE3ykhSiu9vqTAqnfMD3euwma36OgYPH8LcnTc016BdR77Nmp5SBmjJdPzmD8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/qn5XeAcST90tGpli3KEKUVV4/zVEPJ4j80tguuvQqgog6ggtlmLw8RYQQUcqyQAAAHJ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f7MPFVV//wAsNeLRAtP/AP58CyCb2cUgvY9Liq5WPnGciX4TVjgLCNkDxpMssABLWA9p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+UUwQKamKN8XDeeaHnVIyx4IS7mslVXVUCb8xhswYKTPjDDz7WO2KCGyqC+GlgaF9JBp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7RAQ8LDuddjXZFXTqAw8Df2+x+Kz/uLj5RRXfY0R/PJFlLrHj7On9CmyFGelH4v88kaT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9r55PM08M0BvfjTTD41xc9RUU0Uwmi0Yw1jDNVQW6urBHjjv7793QCKuFWSyCeCqWmWV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9opBBd9yfBU8jB5KgsYFZrTlh/YswRCjaoD/AI22pmpshrjqktorrltYaUTRWSDA5Ubs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XWErqmgqYEYYjUdTexqXF8y18QGdshJCDJGEJJ99xwebdU4pG8mPXcUxcz8YbFFHCphg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3t62lTBIALSQVfet4gPLw65CSRTGOGC5P4y3XcDNYQLKQSkqisuvvvgtqkgkouvoml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gjrrtq0io107s+0x+JEsv8o/N88pJ+70SnM/28ytx5lvmx794bVQdZ730hyPHBqh4+/8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oZY49cLLnwoVGmGRyCr/ALJ15xHGB8pxptE8MFdZpz8/Pn2GIsEDAUl009NJbv6DGmCf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uGKWa+f2m6Geu+SvPTzTDnzjDTDglQcM9tCu6+vCTky23dpCUlAWaW+rnBN4RBOzW1Hf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J5NeJ9yWuG2i2KCGRvFOf/3yXjh6CBVu4YtJV8Ep2EYI5QApgT/P/R/BZaBNNNyBucYs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V9xFdF9N75rLWaH++3/6ymHjDTLz/wC51ygxUQQUQ+PUyVg7ABHn9jENSRBphh5x+OkE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ejzk88Rxvgy/rJ0mlqihsqjv5KtkcSBVaeWQKr/7NPAo1eeBl+ZqLn3ks2+qw2gGljCX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fbQbVaHtYIBLAITUVHmulAiH6y4luiF9+ST/APscvGIAxQzkAIQmiwRxyjhJuLJZPhWL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QeUYTnTHUoOTx8ef/Id+mYwIrKqoaIqoPqrd/eyCfNPmxJ/+JiAxwFVTKidseVKPPRT6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v/mcrucN32sNt12VV3lH1l3HGHGG9tMede8dUsBAc+u888McN/u89rADx7rzZ646KSlB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20UE+8nIhRVH3yvCytP6M8Lvf4bAWpIK555paqNbp+PdeOfu1VQZYzB/wDa8BJU1uS6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qWMev3o/jtdnokxpEc7+2uDvrnu+y2GW39JB1Bx1oNT300a/7rrLPDfXr/PPTrnBC8H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JUiwMYrWzk8tazEXKuRh1u/EQUkWjXWba2f/AGsagnqmornqq9gj34/+zw/QFPtqGXuh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pjmgvHkHoqu2otoxyDffNhjTYfDZhvp13pXT4PXqg+zt01innpmjmnR3SVeTTRaPKppj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yy85Z2TDPdZG/wAWjj/oNyCJl7rWUgYvYPGq+P5/TwxEMOoPapa6pZpYKvqbsfOq8Y5t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4WmEHjhBJJprrRa9555UWkXOKuCnaAQ9b8NfN55vcbbzZGXgWo/TBjUwGljKYZbboikF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yi0nH+Rv9X287jDh139Jy0F1WRBBq5wJ9/ggO+soXp+8++OVJk+8Zlx7baq8L7IbspNp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yYooWoLrCkEG2xBJJL6b7mrL6qp6oKwCtMm0oKEhClmlXF1xRUB//poscf67qlSDVWmx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+tOKIbbmRxiDJJ8CwTJZ7bJ+og5aAwwKSqI/r9N0VB98PSdp7u9+a+mevu9X2T7767sL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f7JnkTg377QSRxd6EEH6LbXrcf4gTNLL+9afboKUW3ia/uIIKYLbpb6pY6GGknjDHDK7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TQWi/mGs7JlrGvDzvdPFeoCQjvZ4MX11ARAmlVQBxB0suNGWwPfDh/r9Md9dZGOPr0dC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q5b8LP0NLp58/LX77mytfcwEEFqPBmfkXVl8NRQimwUTgjV1GC5F0L7oIZo4oXnYZI76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giL+q6ILd+O/8DSCDQDDjPeecU/EFpeLzAxXERBn3pY7LYRzyReO280A99g4d5s3Oea4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e6tfq4etZK5I8gBNLoKAQ3L5Y5J8G2UEX6mYeO84yqbcDzSq9BbKlX0WXFT9eO4/iyHH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f7rPdtMu+hSIZof+ccMK+l0wBkyhhov44w5X5jVH3QxAF0eLJ44IRjk+OeDelgS3/Lu5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5nDCpUg4sd/tbcubbrfnj2Ci6PAGfpkE73WK0Wm37du+pJd5HbryBTW73MYx52RgRciP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7cDCegC0EmyjykfBiw3xHzs/vqNPzYWc1cGeyjb7YLRSnFV1VUXnnH5Ia5+hdNeVllkZ2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KWNuv6feo7YBt1b+Nt/8Az7jOSOa2WAvaRrrAtGRdhGB7NZ2BiUeVl+nJsr+F73ZQeC3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B+lP0qZLxZjgtG5U6CLAxqBb5Aq6bZ9RPTZoOfTfXQU2sFtlPZRdFx1k9Bp4GNhad6Lj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5ktRaS2Sqn/f7LvWuvwlAz73jvv/AIw6h8gvduIa0YbMJfvaZhrZgUiIJkZNM4+SxXdY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xrrPXx+uRuKNi8HOu7bFZ2LBXDAMFF4GxFM29caxmXZFoy11wqpfWvpT8yeTRbAQcSW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29U6Al8y8VHTZ1q5lpnNRXNPPvM0jMf06wy3x41v/wBU0vNabmRWF0z2rufV6FmlcyGv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qpJc2xtKOUbqkS0Ise2scdmNcUUkWlTb0j2CYxqJcH/Ig5+evKDNQotoXIr79oaNfAEV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LSaGcFH1E3GwI6/vFF7GubH57bI664nW+pI+4JUd+OvcMuP4jYNIPqsO20gZgiqq+dsY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4ZTHhiVsv8x9ekhwP3YoNkymyIPr/hFFrqajYRylGp0ATzfUpX02S4bZpb5BOZ5y3UEd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VeubzbJEjTTCGWkVX1qjVokEG5d8ZH18d64qrrhr8pfRQbL5sv8ATrfviqYhq6aYu8In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kyKBsMN0sFf+fLiTREjXyjO2FhhxWLbVh40E5ltZb5XCHwmAHsHXmQKcbNj3HEmiOb3E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z+eGAZllUuXYCKNZtQJmDdlpLmSW45Hx1MiCM0JtRRAAXdwKF05Awez/AI04x4/xwOxg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ndz1paJ4LDXdoVceSJl0ASmbpk1F4LO3XuGnbvKWj6lBtv8A3qsaGKl57Fsc+VKagTQG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cEa5oUXddIZZbTxETVyKxy0XPP7WKVA1ElnX9VoFV0Xm3UHxl33FwSAyO2ggX4nrDrNv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v1kequZA7f5azM8/jLpLz9LtmQaLsESSHg3WwAGyfomoOLPSQty5+gABzPucBvfcopeN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tVdkrzNlZJWJi6a04pHqLIwREyZyz3p38O9om8mmH/a5he9i320E1XVXm3XFkH3eihs2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P3dax81+Omdc03L6J85f2HAEF+s31Qcz0gIZAVzgkechRQz/APBro9hAINhLbyw/wYlq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cWV+GJAvPyapvCnfqt8KuDKaubT+8NhcwS+mjOSy5wnaStTRYIIArW9Q8eDWcAt019R4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xYch/yOHS6OItv4jB113Tp/AuAdCMtXQKgtqRWXfp5KmRzuGmYUrMiL/CyVj5osmXB8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uPqYBBlNzA9MMFA5Gsll5ggxa2WQE4NwSOjCB+TrvLTRTb/TdOI/bsH7jrV91DPu7X7T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XS73kNbEB4eqBoM4pVU8YHEcrepn1wtSaLfMrg+IfKKYl8X/AP2yv8J2sMKEXoT87ipw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ulDwMVdEwSti5/K89BcT4jXDJzbX3RQXYBJt70xmvQKbgbpu+70deR75Bqfs15FeqZtX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jtqhgvlkhCa/lxhpXyuWWALbWeOOeyRAjEIk/wBkowPKMS34Pu3SjGo2Cr/bRKjxuseK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euKWxFfqXcjrabvLK7QZDKkmxiI1kpwf4M+fIuB11k6L94O6pcFYcLAJ9stO4HB8w57q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ga32htQg1tdywyx1cPEaquf4MZEknQjkmUcoxhVXQKT8SNE7S97va796aHWXNdOQjrpX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s/k9pRQGSUKkX7c+auOiR9bcj8u6fOT7evbhVSNavbc2Je6IvbbaVAEfKd4bFbPr+vet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2bLwdDaZ6qbnGzcIYKByAiz1l8sHPtfVKEnhTyxXBmAQBlTnX1YUN3S4rLcdt9P0021p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T57J/YrCJq4jzEWCBx89Dr5l2U+WwwELCwSOUGxIXOIdsvzpkOTu51mzAEl02HFF5Y4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QEAAgICAgEEAgMBAQAAAQARITEQQSBRMGFxQIGRobHhwdHwUPH/2gAIAQMBAT8Q/If0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+jfg/EiIt8Hg+J/Qv4Hyy2BK4+CIyyIj5b8dt87+Pfxbb+bbfltvw22G22HyQ+R8D8D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iG22G3xsPk/p9t8bLMYuJ+XgkUHJuBDbDbDb4bH4QA//AIgAmAb8dt8m222ww2+Ntt8F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l223yvhfAZZgNvEG223wNvgbbbbbbbbbbbbbbbbbbbbbZbbfgHwMWXx1kQRlghjwHgH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P3zvjbZttthtt8DbDFtsMPkbY+Y2+NtttttlhmYDAbbbZtls3Ej4OJx5tCGHztttvh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tttttvxBj4NtmMbIhtiH9KH/53+i/+s23+g3zvh+CINsNsNsNtttsNtttvnfO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bLLDj4DW6ww2+A222222222+Tf6UAAQxNa1+QJ/Xf6HiAb5NWtr41tbn4bD43xv4Nttt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222222GG2G222It/BtttvjY2CBnFs74W3ww3xqke7G4ENvhtsP4gBj8wAd8b43z3wta+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DW18Nf6HLLPllnz2223ztttvnbbfCy/BlE223xsNsMNsPghhh8bbbbbbbbbbPMBYRppD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iIQx/WAAA/++c/DN8iy2tseOfgfIPhnjLLLPDLLLLLLLLLLPz7b/QL4ZLUtwnwHxtvh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tsNtttttttttttvgzUzfB8DGM22234sQ/pd/sBttrbb5X5r42222235bd2ecgssss855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lt+O/m2X4MngHkbbbYYhNth8NtjwD/QAAB8L4HwPxAfhABNttbWH55+N+O22222+d87D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85Z5yz5s+GX4vw235b435PhPI+dttjwNttsPhtv9GBABttttvx34bDbvwPlnwyyyyyyy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N87bbb8CGG22HzseCPJ+R8vjZZfzbbbb/SFvx23xtttttrb/AEDbbbLb8tththjxvg+W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s/At+J5PG/I8H9EzMzLb/TPnPGWfPYfO/wBQWX8G22w22w2w2x4PnnyfG/FfCy/jPxDE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8dfVr9W/S/hfws8X99+y/Za+7+d/O/lY+7Pgy8D/AE9PxfjvjbfB1b423wfEfzPjbfnt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t/Gvlmzy2eMssgsYVq3Dtw7cO34HixBs2bECw8ZZFjY2ML6v1w3tfUv8QntCxPufphvU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bmU9QTZ3H9YTPnbfG223q2H4HxPx742ZZfivl+I+BjwQ+D8e2lpaWLFvnLLXw+ZBPhFM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0Q/QyOn/AIuGHHXuP/7C+g/zYuKX6Ejw/wCtqz/RcHaQarJm82B1ZhOeAUxce4h9LjcS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yMT0i4sUQDyLm4y9TIspXh6eE/Hlllx/SDw+BD43wPkj8L4ZZ8vwZ8vxyCCCyCyPAtzc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mzYseGWWrVt6jqK19/8AEPyO343f/DIL6P72jpJdmcf+GM4r/EH7R+yN7P8Ae23B6yZw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hDnwd9ttydIdtyJzsuyNJ5g8XYZQ7T0yTC7CToWusv0QXq0nVwuIByVdgbBsSuKYTh6g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/wDxBPlsPgYiPO/gbZssstWrdq1aleVj5EgGDBilLv6tfUfVD9Fp7XRK/ZgtIO4l7tL0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F/7m9xB7WRytu9z0Jkcm9MwXg/4kTAQBGx5qc+GcXbwcUOIjL14HDcI1OHE92vqwerv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3D3dXNle4JytbMkM4J4LK7r1BNrOHKNgY8kpwRH6rtC2MEZ0Mipbi20P34RCE9Sy7+Df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4B8EQ2222w23PwyyxYWFlq39X6JPRa9K4Adj24LScuJJd5/mRxBZwMnsFkI5z/4u6N27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Xsic7gukP8Qm3L2x4Lg1nqgyh7WjkOLk7LeLcQ11vVcENb6wws1nuEfZ14uQvYIfgXoL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hbMnNjeXILHlGAYHpHHq+glQVk0tjuE9zPcPcZ3mHYkyTWNIckKQbkMLVswjhJtuNpJx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Uk3cofUOK1tt/Fttv9MJ+A8IsLpn/iH9v8XRKKo/7R9J/mX2n+Y94j3nwH/zI97H3I7m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/u3NUf0jcB/xdpH+CSOAywGsuE5/3AxScIwz7StGQMINosOLQzu18dOzWD6y4XTFo926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yYT9ttwJBuWjqAZl3JRkAZL7bdzYA5YCw+IZsO+F74kCxyOEBgI/q36RnRPFMTHHgIdy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GIJyTyScW7Fp4DST1Zxdw0IubDDtHNgTpAiTDmHiBZKMJZElh3HLFgr3GOmBnLJIVIBT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gEM+vz7b/SCfgIhs6LbW2Xbb+bfDb47tuY4yz3e7gNhOzsLgGdBtgr3HUcSZHgjoQLK8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S4ofpA70jDBb2h+pYonMMaAbDswDCz5tuCx9RtZcTdymWJzP1sh7trIFrueuXWrk7ei6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5snYaeDOZ2HiyquIulkDUo6hi0yyD3d+7m7gDEB1JEjlBlWeA4WOJcDIFRyhG+knEcC7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GJJJ7kXmXVkgG2A25Ffc6FsB/T78H8JPyFcb7i06L74X1Id21st+2/RgZy2PTZe42sLv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iyQzfUhc7nhHqWoI4rHI8jXeUovqUMcivQaBkI5cT0u4ci4up2t08Q6sAlp65nyzXhaG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uCOFmpcIe59I4IFSizkPUAdSnWwShKxIEq3A7uBjHNRrsxyBMu1A1bM4s7GxQjL9VyLX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XaV2FuXuHjLeJaFuXYl6nqHQkyclLMi7lne6NpBiSk4ur7JC7K03DaY2ebYgsqkYJ/Vv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/deK20SlufFK78G7dq1ba3C/m3vJMhVkBtpmWB3uwcZDCaYXyQKEmOoA+54bCdl9MzAO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OvBTMJzlmMIx5hPdi47dhbTzn8xQmjdUjnM9yCyls/st+fDUYOxylpP9r9G/8WsdIghV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OXok0dPc66LCD/yyIeIZ8MB7Tdho5PfpvYXvLSyQuXge8oZBtXEM1HS6z34cNePUxdl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mXoyGOr6fgwgkbQS3G4Tl2nGWWAxkAWwskMck/Vc0I9Wh1DJhKekLYSZcEp+Hf6J/E9f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rHPjJgDf5uPM/vN4S3JHRa3Lk5skJsLoN/mWSsf2AbMA/wAxy6bSnCORGTf9G3eq/UXH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UQ+4wBiw4Ose8I3HUs/bJpYfBH6E/mt/q5ojPoLR+w0jdy/4P9WoS8dbzY0A+i7Z4fQW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NoR/L3Nw68vLY6Hk75gMDXXJv7UQHjFP8bPINU5nM2HyhWPjgkdqn7tgftbBHh0fdzi3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H/OBwODv82lQPqYrc5GfgkGTLYuC+lAdzxgt20YQt7Ngp3CZFkGCbcPUD6ukgbMck0Du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Oz1JBMtmAGwFnEEuOZQIb2w4nhuXLuREM7gLOlIDLgTz/q35nl+DPBEHwoLfrMpmMWTq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mn2jgfyxo/zTP5hdAPUtLHO4QVv88wIbD72c8QueV307Gs38wQnLGak3QK/z4sMR9iMP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x/o2exf3T0AAhy6PERL0MUKJDrkGq3bALoPCizFd4uYI+jW4U6d5Eo8HVwV5/CS9pqyH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xGqf+IgLklhhIaaxXiCtOdcEFzY9thOEO5+c9MdwIdREZzjGaGUTjobGqUDznbZKB4va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XJl/fL+OvfX8wci7IEjdb6m4PqPRcnfjI8YG5AzMy59y3OpZvwBUljP3SxtrwdkuIbPU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4yeWHCTQbqZozwLdYO7eEmsDzC5OmebZd2YlPVz9QxbZxKLlqf6t/E9eTwshn9y/dt/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fx+4MoGkbq/zEggJ7D++Jf0U/wA2Hh24B/s2QOBL9RWs/wCZ+Tgla8e5VEcSESc+7Ex5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7M2xI7xft/3YqD/ezRnLP7dzWcv7yiXQ2B0Y9f8AyQgHrfc7wd/vfx9ofr0tDciBOpyB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924fth3Ohz+h227nN+z1AQE6SK/M6XtEBcKHsSAWqzz7nMyQ4gvUfHiFhokBDgh6nZ4Y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F2ZuiHjmHOkwt4vRZcyw1uJKOwJDpHI6XG7bDsWI8d2erjxCfUnUUNxkQtB5sne2t5Yw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3dpBnUjEIFEyARu2dRBGOeVkg3PluSA4kEbc2hPTLhiSf1mWeM+T14PLKU8dfdn7jfuw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N6Cbt1/EDePqXtTtgOfRdGYpiz1n+YRHHq5+YEV1uHJbocH+JL2MNDOj+CAO31G6Jbq6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0T+0lDmwGMLoON/33atcATtx/aDi6kuBv9298ywXUSn1rBi67IPC1aLbhdwWvDqIS14N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1twjllzrwXCGz4Efq+lP1QvUrKSvCYTdmde4zY+7HgKc4MdQQZcQbL7sjckJwkjcZ26j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a5ISS8cwuCzqNrkkHBnkI4UCTzlmKw8kGYOFiwbMtQjnkIqzr/8AFeoPg9yws+q17t+r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Sg4TWn1F4B/Mm8+55hjG/RcsIA5LB1ZBlu3I5uOlioQSPGxHVczHTiEavSLDllOC3aLS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y/UncjwMpI8bYe4CBe5IjumwOck9EM6v0SBC+AtCkMFcknIFnxpb8GthrVbE/da+7l3e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y52W4s/cz3kHmeY+m9x0lukkHeIMFUlY8XEcW3pcziAS0rOFg5CbSTRQ25+7v3CBdh/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POWWWWWWWT+J6Pi93TZZ4t/V+q/Vfo8RR4LcP7v5384/e/nfusx7LGw8QLzYuiB5Z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PLZ+PFil9YHW6BMOZ24QDu9Z4V3CQ5nogc3Qtm4rZtnu0lQWXrwXDyEWSceBZK2TbqHw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l+q/RKGZdCdJQyJ3KwdnZ3ODdgQ5gA5lMZCeqwPEodSCYQ3FgmrNjCw2WXQ2dSWFmAxt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dG4F/Gx9XSWWTDTqJlln9Q/iej4vcw2/Xk59+TM6szvw34atWrVu1btviu1e79blty1m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EPtIGEwA8yuEHa16j72HV7G9Be5n6QPdliwJaeoI3LT1AHVpATR2Q7XtufG3D3c/cHbR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x9UDjaFlwlcrBw2fuBOOLF1Gkn6sxxaHVr0tDqUiDfCGG3CdtmFteebgt3m3MWbtwCH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OTRZOGeMt3ZO0mcIwW6TpsS1l2uG4LP6t/CScfHtd/8AF/Hw2fG+N+HNjY/Vr6tfVqG9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a9ss4LT23BagDlYbwRruB0+ABzZ4QFqwvauihOZTxGpLjZH3HYsx7TPgCoB6kdx+lw5k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JSwr9kJ7k48wu23fxEXOXXxF68RkYbOZHWX1i65DpkdrucwwoBpkYdTtsepZOp23IbxI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43MJfCHkHebunBZHmH7vrkbYBjDk/Cp42234b535PhbbbbYbfJPXnPD3f2lJ8GPB+qx8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ZsWbFmw2JpeHRKbgSniF93Dq0X2SLxC+5fTxdxLdMH3LBe5zwXduTq3slDbqDWXPAWWZ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bH6v1XtFr6v0WHZK+oGAQndti1ouZuxrJoDC5lJcj6hIgyQOLMhYdJBCAcNgRYbtcxty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IJbYk9IKMhRC3zxcw4l6wlTRBxWl2WhKW3HgNO7Sdy7O/gf6N7/CXQ8B5e7h/FatWtuW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4bb43zty2ZLY3Vq37zjqxUYnWGlDq+tDHNtEIcQjaLTD+5dzsnu5e/AljzUB6kbwQA1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90V++5e79seKBOPAfqiPUL6sfV2ZHhcwSLEbCM2Nu7Vuwg7JedtiM+ocGXSOQvYhs4Ix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I5B1dGOk+8kQHwDsY5xuxfcnFzdIsuljtr89/NvjbbfD+EnosljwwX+C09eLRaebv4/m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fRZ8GFg9QXu4pYeyy6t2A7keoR7sOYgbuR6mAHMhuVknUK1bbRLQrcR9qE92rVtfdpPB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14OeXIhk2cstY9Xu2N8t6jMhiLgwWYBtjqVrJEDkg3IQZImWsZIW2Qb7MPZsrDm2ZWy7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ccySZZiYxgCWomXVhYds4RtyQxYjnGDmM40/AP59th8v4Tv5lq/Xjm/jb8NWrVrwatWr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2tvjrBcLVsy4XLAHd+liwBzPoRpkErB4ZsAS7FuW7DJ8F+oT6voS3q/Xfrj2kyePKyt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hi4uZYyIiNtQ2PAMRDAkIzJEoOyWOwEsm3CXGbYiEohI8tkoGmQnWyoCRDJ3pLByGLZC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vRk62uLnGwS27boSO3Odwt8HZM1+B/EsPltjn8h3Pxb/AELfHPnmx92WNj4at2vFu35j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4WoT7jPbY9Qn3A6Z+yywHcxjbKYA2fq09RtejIgHNokQkB2wfch7jxrWJED6ufqP1nPq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mKI1bbFgHZHtcHdwdyeEjaY4xMNnS7Lqy0yDjLsls5hPA+HQtw54CFluBYa3U4WeOW4k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ZHbcgyeTbAjdYOOr+MP0Tl1ZNn1/A/LLLJkuI85Z+Q7+JMTn+pnHhot+YqrFixYsWLPk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3C3bQiy6tbD34Nvcexv2W3uN93C0wvgWS5aweA8EEsb4YLctl4i6nyQk5BamRRivqKnV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JrSZM0h7ngKYhwZUuFNgkkJAGyqSeEkyEUn1rLpKjxcphBuiGByRzxcEOHvVoCzsyAx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EjSJyObRy37fGfk223wnhmf0B3PwL34vNttvnfhvh8b422258tsWzLS5YVwWr1DYrvqR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SdMh/UfRfrkevAwdaD7b90J7tnuP3j97D3A+/CA6kQ3u5IC+lD9T9UQGL7kJJRiJMdyg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hsHEjVlQIyDYPqI6QNmWdOL6chnJRE0S4yazsb2JGjKAzUQ7tSOwhYSbc6yIGw85dl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GzlniWhvVpuRYbtxZtttttP6XPxdp+Hu9yq/zs+TP3Zs2LNixYsWfFjyWLNnwZ9LBs+7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rb3D95++WtrHxA8KINh9WST9QH1BPU79Qvq0erTwYW9hfvtvcj3fel7Q43ZDyxmeZkgj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ZjMFi7HUaYY6S7I5NtT03tFORYIdNwIkNuG5BHGRyG6WwhRODDBjo8Fh1Y8MtpYO5Z9L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QOLBcQA0tqmW0Lk6uLqeOAXbPp+Dfzoy4uPD+HtPwJsv8bU+aNWvBu3bt27du1at8NWv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Wo2y48OWPtaFuwbGFwuVmwzlZE6u4F1baSLuX68Cyxm+r9EIZkfXI9ko6j2WkxeqFxud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yZduHlgGba87Fj4zAo0JSMBkHKRylmYjMEej6lYCCdOb+4IDP2Q4EymbjoSgb9SE7a+1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YxScWDL6sUsKIAc2mrYxZ2MCpJM4uTsfKfjtvjn1Lb4E23xvxfmeO3xJg5m/RatWrdvx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teLVq3b8WrVq1ab+d+25e7+cftZPdk68ecH7k2PALxZiuzni/RaOSTdQLB+oF1IK4OC0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fygfdxdwvfhWeKGa5CC82LcgesjGEUdOrtCcjkg08CfQtjamYCMHblNmhqxHYbmtDtoY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tIlAsORbXJcWvSWiW8Jcj6sOM7EuCWo+4OfsRpZMcHPu1NPqONSzxkG3DjDqCPi+c+XT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Z47fEnlsv7PwgxYsWLPhixZs/V/H4RN/Hx1Cv2sX8Lf1b+of1bL9Xmh27aE8T93g2j7J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L937LUeNl3gshB43LudvsWPuEeoaSTxe9dRInHiHA8SvqRHEsN0SfpQ8dg7sPBh9snKe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F1X1adWkcjgnJZg5joDu0cdk+kkBIDp3O8fW2xhLoFkk53xWhtmsAEhWguwuYRkCHuz5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ey5rm9m3Agzwm9WhdnX4vh+ZiXfwPk9x8jz2+J8rnxXwHgsssbLLfAW5sWy4tgW0+ILi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fpk+r9Fg6LPpI9X67P1H0xn1fqv0WXcl34m16vMn7rX3GPc+gzytnuAe4/eKecWOLD4j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cwZyMU4uEbr7g5MH3YjM3GtH1PD9TRD1bKM4IwbagTKvTYmvUwBj0PUq33JCsy/crJ9X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/WF1nuxxLYJ9yiPdozkHEkYGd3EHuXg2lh93D/UCmzziRcTq5evnknjPhn4shy3Y+IWe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ZsWPwxFRmx9WPqxYsWTPABYWDBsgULxY+7j7t+1lYsvu37Wj3fuj7oRn7r2mDPUWGJDs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fwgHrwP0j9bb6lnqWyHmQXhmTmIW8DU7YNs9sl7WQ23OB2auYjYoFCsFOSh3n/AjoXDE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KTQs93/ct39f+48nCQ+7l0W0Z/AjWvpn92JYbA5fcA/SWBO2CP2vb+pdn3DI9Zat9zMk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d7+7UEOLbxyWePw7Z4z8z4Pw9/GeC9xNIVateGvDfJtttsra2+NLbfHVtzZCwurWxhRi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BAId8HhuRHUeNsmP3HNkfA8Ztu2aW547F6LBksoStxCyNg0SsSmAREkJMZO2HqySSkEi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92/vJJgiGx2ey/kJFlaPpjeb6gc33e17LQDDOTqV/ZhMW/tsfyUkfTJ4b2SjB4LNb7h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Wp+l77j4vZaOGF9/if6E8ny7/Nlv3at27Vq3bt27dq3bt27fkF8JuFH2Qj3fysffi/va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2v3SPuD92PuBt9i/fZdQGz78DNkO7GRSvCfTH036Z+m/Rfq8K3lqdeCncLxhI24BFjKD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wDRcwISDJYNhQ3E4FgS+1/MJjfuIWOhohy+yM/uNwT1Kxoz1afvL+1MsGd2wR1LJbO/V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Hu5RAK+pUmAvRCP3tgX0QJ+4P1rnCQohiDJ9zx7ZOt+iyyyyyyyyyyyz85ZZ8+/xO4sQ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3+DCeL+Fr6tfVv6gjqPo8WrdvxbQ3mB+YCj77f3fvgDu/dfUw3bKe5+y+xaDu09yS4d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93wFGFwsP7g6NgldkxbA8TuIiCxuUSY3JLiEOLsu7N6KzqOJat0X4N5o4BupuYLmvAEQ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mlj9bM/tMeg376Nj90kOn2sv2SWPplG/qzJ72wH2X9zX8DbYD+7AX6tH8iDw9S79wIf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6dtbi2bbbb88s+YGWWWWWWWfnkR5P3O2NllnjLLPPNnnLPiPjS+ObTb8GZ4DikrmyFbI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v6voWByWdi19XFwWz1DepxOAJZMD98t7Kfdz7rZbV0gGT6phx4LIESMoi2pk1MDId84Z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M5eSHSzuWPXwGdxgcoCImGEZOzJ3hCFD6uafUjT9QEyyxsZRmyn6IOrvJ5H7gQAu/cuP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ZyHoScvbGiHqKw+4OV9FnAd7H1rLtfbYwDi4x+5Sn1cW5Kdfht+GxPkssssss85Hnfxy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mzZxcXHk2b5GwmzYB5MfZfuv2WPuz937LR7v5X8rftA937IO93sN++/fD9y/TejY+2Ue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FV4lZuHX7/f/AKl3ysYgn9vu6i2/VZ+pR9QkQwkoxInIuwjDiXNFjLY+GGbcyzFPZtiY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kHLSZJhhMRV9SLtpr1LwLWBOOcRAny+mB7cZJt9NoL7kKY8PtkCDV+ofL7kfxydDvYHb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6sB/ZIaD05LGHsuIjxsgzr/1YN5s4yTzfu/ott/ppEef8y22vjW1ufw7aWw22lvgcc2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mwu4dItkQ7bt1L6hg8PEN7mJdjf8z+LlZD9wJE3lcyj+d/fyTU4jEWMxN8ZvGG5tz42m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ji/wU2NwEx/ZmKXgswLHxYAQpmSDCuPfGbD+FkLAH2Il9U7H1ZYv2RA219WCvsg833OJ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9XT9rQL9TkD3aBEMRlD11cUvbYcPRGHHvZfJ3GYzq36S8OLHJL9X9Uf0Et2/uZ/K/lfy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4v5WPuzZs2fH+V/KP2sfcPtsPbZ+4H3P7WPuf3j952dxw7v5X7r+ca937oH3Y3u5M2F7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/APuTA7sDfb/AOPAfBovtbYmMwWDNJ2mPG+LsZYOJxCxR3wEEs41K3LMRXJT44aiw1gG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hHEEdS6rqfH0hQ+o1SCXv/d/mwSfU/ySep9S3nOCw192JgeoXL7jq+oOP3GR9Lj/ADbI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RhUdZa6/c4B9XJe25B9Rgfu5e7+RY+Ntt+Y2/lPwZ47fEiy/vlfADVq1atWrVq3atWrU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jwHJxbhHcO3coQceY4YzhvcM8s7bbFs6mNGwo2kcEmcsHP6/8LgtFp3P0jlbMl9gbHtj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lEYZiywOVBPtb7FAd303YvtJNBEoEc9USDvLcnjerYPqib9LdOy9kpb+60j92qvcftn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Q89Wn0Ll37tXVT6kPqI/kjZ/dJaP07YfpMkBe1KA6Fnb9OX2fW2n7uMA+6KYRAn6cnSX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1a3Pu6G4uT73HxyywsfV+rwJbF/K/la+MVr6sbPO22/iI8dvkSKn34H6L9U/Ra+rX1at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ateGeGQXKz+IfwmJtn6unqPPUFmwL1c3P1Bk6cwP1BtRYxtjAi2WAvUXAYTs57jPVrZg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Jkn+rQ9RG7JR1BUty2xpcIxNk2DdDNgxRi613me5YJW9ouAlv/EGx8TXRYQke0Msa4l9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9kR+1Z36pfwRuTi8L1On337Yuy+rP3Fn9S1f3dtwfWXALNftAVfUs17dtK/TLiPonLj3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7suPIB6v02/jmfPLLPGWFhY+rP18Qp+cee3yLC/mz9eIX4aarKkwtJFmT5LiiGDaPvv3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5e4+2/dfsv2X7LfRtLHpk+mA931sfbfvsjlguVspo3By2fcAws8mGOGXKsK7nofosrbK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g7/i4ZSBsAgQLZmIBM2LViWTTiCXNIiOdbIkE2OP6g1DJRAwOQqIArJzjIx6MajAypvq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1Yz+l+9Jib1HFPdjv6ZQf1trvtn+wI4E6CJz7Nnc/uVycZCh3+bsPOxiPWSw59yI71c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Tm2ntfh+ec/Oz38cjz2+J4JSZ8SrVkP4t+nwKOyxcMk3G68LbHgGwGBAiZ78GbqS7aY/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5/i24/xQ5dGDPB2ljUhyTI5JJOsY7GrnSekiHaSPuGEwPqZyWutX/VnjLQ4iqycY5Ns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8A09vB2yXO8guhuQbBeJm5ALPpcpPouY9TkNG2cftnSWx+koL9kZe4l/Tv2W19W0PvIQ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E8h99wGLQL9StQ0D9zk/S3j7FmHkn1HIfuyCvqzg2xmwGx86rjyw9jxhYQlyz5pA0sss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9/ieHCfEb8a/XiYxsia+6+htnVmdwuW90SeZJ4nK1XB3Y+7NnJ433vvYXudPz0H228dW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+0Hbn3YmxuAskcLBzs6e7iZsBu3ce22PG3HRNvdi/YsjxkTLA5bh7sfdy92vudO5pFJG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5LeZPpcRsqBCcY3FFGyGJdC4bYLuCZkfuWaKRBzY9wfpIFaf7ksEfZ49tjg08f6lI7zt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zf3EP4Lgf7k7w7ux9SofbPDfWQH0Obhnu4v0MuPN7naL3B7uocRe72bdDYLu37vnSvN+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CaSrdqQY+MssmU2WWfPv+Dpb+Vg6sIK/ZC+4du2TZX3J9oHdu2npgnGFbZVyZAMZ9x98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YK7FpnUIiOG4lBy8QA2PVCWexfdO2EqVFaSmUOZZzAx/H8zPGPCK1D6T4wkNOrlITWy4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g2SNwhjt2Fi7C4wiHGpvU6Jf7iOlvWepAYQcd2RXu52GdTkYvN8KefeFY+rAkYRnuWV3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Ss8WuH7lP2lYbnUjnF9wFHKezbL/ADZbg6LH99t7gzxd4yNwUaSEogMlL4Lr8ssssss+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T3+eTvPQp3cpZZWCGGtvJxr0Lf8A/Cf9z+uP4h/b+biP84DjktTqxeLh2Q1n7tfVs9X6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ZADqXX7lfUh3bc3inxPuXkDAjZnLPPMvUD7hyRCLm7F6LRzbL6WQwEORg9J7DyW+Ot7r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hl3QhccR1LkWRYQmHbuZCCdxU66XLt44hZmYiUgnG3osyO+9bD9Rn9jAfsNgftJyXss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D+S5b1knZDfqZLzerefdpn6nZnq2XYfH76ux+rH9jYOL7g0PqBw/dxzAabIss/BZ4yyQ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YWfB6n887snfxuHrzGY3YeyUZxOYujOP+2EyMnqB4tgdr/mUElOPNq8Rg4uBsPzcU+iz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b3gH+bT1DjlZTiDXDKo4OX1sbkjMGCNnDHDBiHcjpIMbQeLgNiuCeVsr+3udD23weMIH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WYR3pcWLHji1OSUgTIVHiAAx8sagG4YxgKEDAaBQhQs7mZs+rKEQr3ICS4B6gSFjDqSR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EvbZfwTD+SB+o2X8d/eGc29JwB7kO0TRPvuRcdurzwWdDe7OH7TMC/xC3x/dsT3xPimy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JzsYCvc7N6WLP3Pwh+CjCbZBZZPU6v5+Yyy4uPCDu/bfusPT/QS4/BZhyPUeEsy76P7y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NPVlLIZD4hLCwzqEEBfDxLiEES0x9MttMMiYEn6niOBdXbY1eLhyXI5uDe4lgV7BfXu0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vPwXObd55JFpEE3/AGLBpozRmJ7yeAxbay3ZzTUOx2NxvYSl/m+9L/FYU5GZtjNijF1g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9eM8I3mzF2SMPRCfdOF+pAINgr+ygl+jiU+yvMyL0HFgL/MTj7eJ4D0QsLaNs692MfpP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i/XqNBPRKMnuRXhsCC9XtLk34Osk081kZZZZevCWWfEMgkWnmk5M/nncH9mB7hUk4sIF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B7Mf7EJBwyuEODZkho5yOjIprPu2bjZ92zxfZCSh4Qa7jP8AEvuMWQZMyO9lXqdftkPA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NgeW/lc3uV2Su4FIC2Sx9vcifVnw/SD34kHUr38hyZV/2QnZpBOTS3NXOFyBmWAks5on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UyTalTWEkIerFESHuWB9XHss2/cnUPdvKLBgX3DKB/AxiwBvcr9Xmft6C9TbQLQ+ziM5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ZS/qQAeoZD3PaQw14h4Pq9z2XDXvbFB1lxjLUod2A31Z9PPTxnjLGyyyD8aWWSfnsWy+Y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Hv8Aef8AnxIb0ROpgWJM+4QeoUO3nd+yVe7ftLN134vpk3uNZduX/wCyVPAlkFkKP7mU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LgtwzxKYzGiYHdu3To/oF9AkHqblyYIBzPeECbYLLUXTByWQl0IgVcH+rTEzUQbOUpED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suL+rZHq2/kgGiF/UnMPuVRnU++4/wAzIBB6kn0GQK+ruojs+od39pk8Ya8sZzmU1Juw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h/8AdwGLqMEApAhxzZ9LECDDxnxD+g6f0PVv1P7Sz3b+7X3a+7X3C+4X3DtpYh6HP+fL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o4g8CX3clvPII/Un0mlDgn6rn6v0Rps3o9v9oCOPAncwTm9ftsyP3ItkHObg5MunFizG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+B+A8Hj1YAHs4teGOfjdjwXO9G5AuLHgju7Z3Gut3MTBHxunuQLYLXZmyIM8ow0P1Kns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JfUfPue16lAPvWWteWVBXBD6IdX3IcPuVeC5D92Ir6hZ9jYFP3YuT+INMP5kzPu5sYgP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sWbNmxZs2LFizZs2bNmzZs2bNmzZkZ/QfcoH6+FDSHg1DhlsOuYrXsji5tXcQeYm/wB2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iSeoobwbrbiwd3JdDf8As+j+8nPL/o+iDDJgFLOpQ6xG9bX+z/3chsj1du5vUsB0iO5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n5DnzzuMfuwdsywHxWO3KR0u+SWk08RwbaayFfUt7mBMiFNciKZQmiCGzh3YH0knZYOs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N7sUv1Fy9ZGl+4HW8BcAe9kU+1wITVerBf1ICHpsGPcFuE+o/sIiPuMFne3Y5a4E8mc2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+C23wbu3bteA3w1a8Nb+e9RazPUg9XMr0X6LXst/Xiqdk7d+/wDh52b2ShuNGPA3Okfa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4fv/AMQi/vP/AEudV/4/xHye45+GeIS+JGOV+zuwTf17/wAWc836jPc6dWWOTN3pV+B+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bLRbONk4hXTUvPMJxgRkd24wgJr7bn2iJLV/iRewORJVwAk/sQEC2M4HtjEYE3bwSSrM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JNXogB/mVtLeNjg+26L6OIPE6JSFp0kcM7gDX8WAiq/Vp/kma+7Zgd30ztxIBsS4Evjb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+BckWYLH5r1HcF/D4Dg2IgXuyZdWfzffP4IXe/6i+l+u5cPOTD2yDeU9XqZcljFCApp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Fg9eIJgOfb6P/f8AxamKXluXFz82PSw8lkJsXSAFk0LiWaOn+R/P3FgJ5KkTk9P/ABLz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cPvjwO5O6knVsNz3wm9/FgiPBtQNZDJtct82BKWEQ9PbCFbIPU1FnMPuFV1E1wI/sz4n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/myoPqGp+oR3sgNfUnHolK+7sjfu2+g8QgvqeS9LFnqYo+oB17tFPewbemW8D6leWXJ1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fkjJ+mFYObCUuT5FpPyvQ2LHX5r1Hcf8U6gepfU47jA1jCH95TkeGyyeQsbLc9sH9QgD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sIMGHsanqZU9J/HuTmyHgT7bTj14S0256lHljX7j/wAwc0WnSOfVpj9N9+XwfgPAeMJ/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8xJzGS4Ek9YIBEs1yH0IQgRXLDipxc56gfCChFadLbpWa53HxZMW4vdsfSDMxxHUP3Uu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DtlA9IgHvmGhfcgv02WDjJUn+ZBWA/dAA+5YR6swyxNHUocyRw4k5YQVvJex8kN8k+OI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H68AzygyEaAY6/D0+L1dpEf0Rvxcx6jqjXfPD/3/AKlz4J2HfgW3a1wSrmDrkoca/wAX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tzoNlvo/wCO/wDflweBtjXlmcpxajxkcdWeLXh/6gsRCG2D6Y8P5CZYWeAy0JaK914M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NynTDEjZ+WSbsmptYKxjYREnhNCbk2fO2hMw1mqJhuMC+tnpfc3mIhI9bak97dd6LVWA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A9w9kP8AW5OQPUzCOZ+oZ/1CM7J5D02i5Y4nMHLw5eoD7vsX7fllkTPgs8PlDBsfJNjQ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7Pk9X7770F7iPHH/AMbZfnvjvPFmm3C4CwF+j/izvVn6s51Nn0f8+v8AciV7fLtrfxa9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xuvgPH1Rx/v6k5pMzCHsWH/b/mPDb56+ZybCYhg/iAD9TnbBsq2RMCenITou8m0I9Li1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0nEy6TMuQ62Q1cCJ7CAslice5/sFxM9zoD1e4ywH12SX992PgTrHpJH9w3X3YE9jAeoL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StfubSDE9zlXGmELOo0sCL7sNC42E+vxrLlqI6PDaeE5L+idPi9Q1nU+h4M4zCs+dv3M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ukt4mr/RahBGmzX3/wBH/wAeCZD3fp8zwufLF+kbQD7lM5hYFgX3v+Y8Jx8T4HjkQbK3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lxmW+BZo/jar2t9Fu5G4iO8RtjbNgAYzzKIJt7mem2YkAD+YWhNkAEe5PG0hv1oEv49b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/SHN+4Op93AFhk9WhQh17gEfuWh7F3F7sb3UsH0Zbg3iOOnktW9M5Q73jxQL1tgO3EYW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8PgJj8A/F0n4PUdxxriNyC64TgtAl8MfBYQvZZ+r9Fx2TDXJ+p42GpK+oEE9RY+w3/LE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I8Er31/xxCwTsvTvf+PWW7jJJ8D4EXZJerF9sPD0fRjBPcXTxmwLvS1HdSxYcWDknduZ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Ts9XIEUQXU+BYOswH3O4Sjz7lD+8jZxko8+4077tp9OrhPsuguVvc7/4ITh2IaMKd+oy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bCBvu7kn0MIXermyVFrhf1Wnv/f4s2wsss+BKYssssssj8XSPKT1EPEIkdGFxyhzx9/A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O0uXhmr0y3cCcRphMh1uH8HB5dbv8J4vglfsv+b9Vg5iJOnP8zMC+g/zkMn5nhYbI25x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hFw7Hvcl2YkWQmbei3Lu203bf3N92ARl+42y0kOZLBlY/UrrbxLdhYBndyh6IrvuBN9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B9IQnqSu5j7ZAP1KQ/UIQHLCR7YPOnWJ3HtCzZxrDSLaQH3NWPgh14S5A92fjnN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4X5OkNSUdEmnhcIKa8MxbbbD4eiXq9k9sOoaz+IUwy3oX/AFCdfB4sn5Hl8z5TS7mt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f2hJbrzd58bD8DwsbOfwUuxso9+/5jDNuSOTYsb6pfnZCbLyG4SZ1KlomnqRhn1GXqCCH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H7j1JwSJO3yRmqc53gcEvTs39mQ6zqH1BAeruENiXODtPfYXddFNYFAtwg4j+HKebAJe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GW3GSOb+H5Bt/rHS6IMNzcQp1cI+7rj8A8j8B2i93HV2uKWFL2T9b6Vw4yZ2QcJx7/3f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W+CbG6AhPvdAg9JBzIS/sXfp+rJcp7+B8i5XJxeB/H/uT7t3F7UvPFebo3sjqXM93S7n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MZ7IdJgSFSshdamMC2B9Q2ljfcCz0eEJ3Yo5hC+duHLMDG7STiTcinpceJ1yWcUuSeAc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BoL3H93LY/KP9Y6R0P2RuhFsI1iZ6HB5Yj4Hg/AS8cy1Xa6IOd9Q/Tc+yZZ2+oJ6/CPJ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/bKOrViBf39fpno4l0rPxPJ50Mgb4Nhw8SX3I3uBeJGQozwANkRJAjOYnq5tywbdDI16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RINkVrcgTAD1ZBQPjqW193crHD1bALmfaxOeIJa+oICSdiDbDcmBdR7AWCIbAj+JsnqE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w7DAASOvqxwLGEPr/wDKel/vH/MuP8QHuQdNnGN+3/3U8fN3Iavgc1dd2yc+FES9hA48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8Gx4WXhj+zrzHeH34YeAv1Lk8P8Acg1n8B5x/ZLR+y9PD1LFngm0ELtzncfZJnEK9rZ3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bgZ75FtMCxZ55j5EB3uwhblTbl1qCe6LActyCUCktoEPz0nHEhDDpL5gpHfpcI9psAlR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xJzuFzsn037Wfv8AMR/VOkNI+z/mPDw26Ymlly01kndPgkNT4HC3Z22QV4TDqRIZFfc3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w4yEFsB27M/lI9sD0wDuy730pPXyPB5y24juW3wbS1Ac3JZc+D9UL1PA5HoW16mdlka9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kMnsnAlWHiwB7mawuULZ9SX6IsCBuLICVRljIOcXYfUawmcz+4IcBEfcgj3OehBgJQbB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O70bPetsdfH0ZLd38fxnwH+l6fHrf7x/zDx47EA+1/5ePddfkMU8BrlwLtDne5Y7D2F7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cMTx4HjfyJ8T4efT2/z9EjMDMlrbydUKcX3MQno/3zcT5Hg+CxfqX+AT+tw9R+t16nLA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Hdw2w1zLl9TXWx0abCb52zlm4+zmjdgXLlgTZMjJRKwTqUQ7uZc7nWTqBizqYdI5HLbf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mGCHmPUiHpH0bKYZL5bhxLlqdueBbR5kjsjMuax937Z/oe238Jy2FhZZZZZ4ZHHx63++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cD+7PHMuvjfD47vA0+DxjN8WTSAOSXtXdOkqeVvj2fiLvYy1bPLf+P8AE4dWLrMECJ7i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/gnznzPB50XLR+o34HDHGWscAGHJTkbHRGsoc5cigk9mISYKxyFsZk4VyZckZ6TeEEpH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JDoIsiAZ9oNBxkdsKQstzqw6LLmQt97PVtwHMDvNjmsPGwLPUtOpbLKt2pWx+efk2Pl2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/wA2JSWsRi//ADjx0usz5bs+D28EsnW7WoDss8ElXBDmJZ/1keHv+Ih7mftp/wCZHu7q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u33SseV9y6/M+ODAGelhJ1IeYLxDmFohw3IWnnKsZOEYM98Q45G8JYdJXcxbF1IO3Ly2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e7LYkEaaBu9zW4nM8+JASNhCT9yc7sGWnxJ8VsLTqF8G8J4xPGB3bs/oxtttt8dvxB8e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kL7gsbtD7B/8RdLpPwep78Hh8dsghNXm7TGH1fuQuiQ8kT7c/wCJ6eHve/JJZ8AljMNd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VvMtze5cH7/AfF4zcX3L02bswHKQcJH91jolHNvpOk19RsMngZazhD0kuIn1IMsQz6nu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oA7teDBuyhzJZxC6k4wJCdSrOkoXJzadRtzcXEhYdIb3dXFjOrR1OGBGzpYZxZu8QBzZ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g2/Pfxj49bAfsgOrOUF7LbvZDHLp5MdeGe/BweDu6eLhb/jE7MZDeLLbP2J/kjkU3DfIh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/hmuHMPucdQ0iURGMD7/ADCEd7NOIVbKC5bYeBOLnPSHjLg255SdIAb4Bl3yT1cuSpd4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2LAI0hwakEXYIDlLN9oy3LI5lzNkbmwGczzAwybIJye7gDmebkG5tgbdu3N+j+kPhlkf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U/xYPqfsWa4sv62ephYtjqfBxHjIDwHiFLWMhDwH/Hjh1uYMD6op/JMOZkh8HPwGzer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MYB4lGRKHuMtW3+U1jZu9wd7s5Ae4FvUcWcIGHEMBlnQIxhFSSUnHi0JlLxO1oyURbJ5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Sc6Fk3icJFkJ5WBluGXYkqGAY2jADzbxlwN2FgaNzxZwy50g426W1yx2H1atfz8WWWW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Hi0XxhfzYer9un/ABMdvg8Pgc46CzwW3C5CS9Q3qR9R2iAeps33knEebt8D4dxxLWMw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B52Bvdg42ASeEkvd6/CfFkn3dT7n1KepMnQtXH3a3vynVnpge/AIa3mxeZ1MJ9aWGEPD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2AGtulwYveuEMgo0kBAsI4kCZBRtkSNiwP7lRzOcbDLcQS020YthwX6pDjLF6v1QNn6/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THwj/MWfdiFQPqIUfq/8+OD8D5RvmeEUM0E/j7mMj2XB6sWFiAuIfWf4f+/A5j8T4DLH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y6tHqS4ho+1j6hOLhn9z+E8mLCH9/wCIDtZ55v2WZ7kxxHMrKj679EP3exZ830FmeEt4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lvK4vEc2x0EMC7QzmTTLhwk9WjI5HbXHNsPNvgbXN2CE6sqnEY1I3qyAskuQOFuVZb7m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/ott+G22/jEx8P8AsFlysyEdeGB/+cwyDJjKevPOjk+SMILoBMN9k5t1Mc8+ERelH+9t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gD07AB0MEmMmwxc37RzE986f3y2rXxDXhra3NnhJl9P/ABPvNq7ki5xb9kjCwG2h4h9W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S5dWnuAObO8l7BC5ydpSHdgLzOOEN52FySgtuMreIYTpxZjqRYAJRyziPW3ZfW2MhxJx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pMuB5gS6x+7chuf/AMcvngf3H7WX3aj1eDAnr/jny4yxz4dsOH4JeYv8hZ9WHhl0R1P2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z3wPMvZCD3Z/b1Dxlw2EbYT1HDZ52Az6f8v5SBs/b/kkXcg7xcSdm2uFoZ4J7s3i5pNj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z3C+5shDJaLnzcO5mRiWPdjlkEpy4tx5k5lGXGrKbxcB0gIMgh4tE2QCQdxuDCNPMkLR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/Lln5D8G/gpFPuFb9kI9X8IPsulAGdPjcmc752WqOfBg4i/uD/3JJc2cdyumSF/84Y68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u3btw/uAQDiFvs26W7Rjdlpd8fDXf6fk2L/6P2QIEno8C5g3IbH3ZHhlem/Zb+5848Ak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nKW9IYbI92IS5O3IsyHuGHJ5S+7lL6WrL6hb1WpyuZ0MtgraXm4XfrzC2LFmy92Pv+qP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/wB/+r2f9/8AqPav8kP2v9f+5ven9plWpnXjY5OB5ybLrt0T4ePEcAzv6f8AJufqP18E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D/z5wJPf4S9QHfS4WO2Y27lGjtznVlm7H+l+ftBi/wCDfkRdv/nJHqB7gYrBWqR4PPqQ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4XCPch2AkGXSy7sxRws/Uhgfc6n0hHu7uYet9ka9QS9uSFuNSV4ywBKeLYN2wWG3AW71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4TyfnTflrVpbZHNunEom37JD3IdS+OXHz+CwLrYA3Ew/vYHv8A2/6jdv8An/qH7D+5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ff8Ah/3arm9cPZGNLZND3LrvzPg6L/7m4O4JLmBITcsD3D+4f4n/AJPnpvQz/MmL8SUm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pEj1BdYeIZgZNhhLZYy/S6ILTqEWrKOmH9yh7l9QzuR6j9Ljc/Bgc2VwyZ3C3Vk5hIHW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G8EcNyzuWUmsPgxZ+5n87f3/AEm/Jfn38JeD1cj6Ntvz7bcnAhrOGLT7tfdjY+HNvF0M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AzQ33e9/3/6kdn+f+oTv/VD8IP7f93c2f2Y//mY6x/3AitDD/wA/7+b/AG7/AMFvw2Vr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8tuLuLJbwR1cCXiWsubCA9l0QNs/c8Ro3Y37n9NogrI3J3IpwXaVTqFLS3I+5dk9X7tL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tyuXUNXZXRGHWGlotC3btWr+Ph/D8wP/AMSvgfgyZdd+b1H5SanHhs2at37Wn1+CN5g/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V4uh0Rhff+H/AHOOV/iAZw/nYZ4Mr/3XTH/JL9D/ADKWsAsml5hHVqSrKyxgwpZgHuS6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sYkFu2BIC1ayF4vYWrufUbY2kk8QhzIPFodWp6tQ6jW3LlLnwGLHhnjfOWSeMs/P1/o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n3P6BEz5utv5bkh4DM+G2jbkWfq/tcHq0tLF/KB6YHI/8wvb/LA+8dD/AFP/AFB7R/tH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f8AuH7H+Ybh/wB/+ow5f+rByf4H/u5RR/af+of/AFHrEh4/yEPAP8kh6YYbImQlyQnd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nxlgOrO82csLcGWhHPu2CzLtYsfV+ifon6prFn4Z4ZZZZ8M/NtratWrduHH9HZ+A235v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Lm6fg7fL3ePV+Jds+PFhYWLFjyZY2NjZc2tsNi0tjHuBgPp/5ZbRf5j2OB9P8ELlx/ta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j/dg/wDk/wCrXt/5j73+p/e/4t/af2sH/o3pn+7Xof5hc4/5IXof5hE7uYGX7W/afFC2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Pg+Txnzyyyyyyyyyyz4Hf5du/wCNu0P4O3yGw6R5PK4ttt+Pb5Ht4TSfgXb+oyyws883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LFi0jHTAdMfe/wAwHT/y2ft/mw9oP/8Amx/6H/qD9n+L+P8Ax4235PgP6XLPyb4yy7fM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G223d8vv4THPJ8zbfPP5HBltt2//AAO2fPfw5Z+Dn8KeN+W/hPhllixY8M85ZZZZZ4ZZ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38sss+ccLY878lNtt+R7+Hb8Eibbbbbbbb8Bttttv/5Wedlss87b5PmEWec+bLPgMsss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wfw6twz4hrZZcXjfgMLLLPHNzcz6nv4dFttvxdvhttv9Btttttttvk2223+lLLLLLLJP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4FnjLLLLLILILLLLLi/xk+DoP4AAz8AJrw55I+MY+Msku1vnt8O0+Vj423ztvjfG2/1B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3zvjt802z4sFkfEPIcfDLLLPhlmeAss8B8HlOfxE+OQbLLLLLLIYPjzWyyy2fJ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B3wZZcrv5I5LPnlnjLLPPPx3xttv49/ow5/ChJ5zxz5yyDwEFlng8ZZ4yPOWfA+L4CPx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wI8myyywR8l2Gzwz5AGV+B3fgGd/hofj/DLLLLLPGfLLPOfPbbbbbfO2/h3wd/gPGWeG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+GWfhz4Fm2vqyzxk+sfiJ8PhPmx3X18Rzfh1fDnhZZZ4z5L5G7ZZZPD4z3Z8wNeGfiA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njLLLLPhlkd/LPkm2Z8DyfAPwHgPgeDq2Ep6v1y/qT6/IibJ8p+DZHxXIjz1+Do/FHw6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bk3aWWWWWWWWWWeGWWWeGfEM/KEBlnwGWWWWWfgzwfk3zlkfM/AR8i7sfBcFth/CeDwQ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fReovrJH1frlLnx5rZZZdPgOg/D2w5PnsnxOL57y+TLLLLPGWWWWWWWeMsss8mfAZZZZ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yyzwzwR8MsssbG5ufifjPifI8e3jfOw/X5CfIM+Ak3DxFD9T8NMOXmw8WPux9yd/wB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bLGyyeLMCvi+vxPP4ejxn9FllllllllllllnwyZllllllnxDLPDLLGD4Lvzyyz+jPkHj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fyE+Nn+7XdpteDXETfH8CeB+i5eX9xfDefuyljMlzcker9Ut6ldSnhiIej45T8MtD5d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KfmbLLPyPjLPOWWW2/1B+A+R45ceGIPi2j+Mnw9X7P8Amb1nE/aMyyIW64kjzOl7u8o8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vE4P0/ByvsuB4DbM2YX7XH4sHYx0Tq1Zk/Rd2XX+bgeelnBwSHZJ+r9Mn6ZD1a+rHxll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/Dlknx7855LLPx7bb5D5Z+HbhrYgWIETB6/NngvtCbGNuzdsMs5LJpCWQakd7M58Fgfa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Y/r4f5EnSEpUd9X6JR3M4upR3fTPZ8EIENIWFKO7v/FrcmeCFfWdxONu3eCAuLstqzYl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bnwAMapr9F+iTNSy7ZY0s85ByZL3dK+M8KHcj7umbd8b5UOWEcHwPa/bfvv223v55ZZ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xI/MeMjLfDbcWZK9/jPgWofUftYHNi47sHZfotO2wOGXwXoIctzl+k3OW39w55Z6kRx8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HiC83FJYzZ6IGRA9SdaObIJPSM0jNsFw9d/zPh7JWVGqWx1Y/b4hmdvhgxo2KYj4tzxY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C+2GOF7s52X9T9Np6mviuuNWe2xcufGSrrwxK1I7QngDebPBms9nS1iyxPgAQzHhZZZ+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55+I6SsjbifeZ/GfAJJhM1tDxfvg7XshSHU+Car02n3c3MxiCa/fhQb4zRPpLW2PcMYc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uzIuc2nEJh9/CZ4snqyS1/3DmDiD6i2nLdkbTikjNsH+8hA7mDl7JNOQeQdHFgwLIgJE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XXbbEXgRau3wTqbi9NgGQz7hTxOPce5llqW9T9MgPUi+7YEEc+dQlwO5mdn7lem192vx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xbDz/Qjhh9RxK2XGhA4STO7PwnnRhZP8J7/6sRYX6o1hwLX3OHDcCkid2/hYu+x4Orii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fojOrjuojrHgP7iMIwmVra33myO/z2vUp824VZan7k1upAZYg+pcgXXLPu6LZfqydh5l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tY9Rkw1uNpyFBuyejv5x8LrkLOfGwWA/XnSy0H6tAQ77n+EjOO922+MDqXO6bfOBLggD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lrHyPxDkwBZsNiG+Jd5EZ9P8S6MXfi+SYuRYo/hO25Xk+3mUSpHgjHqVPpbdwVS0fHAs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DnO2GzIduUpsJcFpYpx1O22+NE+7lo8bGwDL14bbaw+rlJzMsge9kxa/RYhpX+K4n+8G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I1dOZ14QCH3T4JfCHDxlkcd/reHwHxe66kTgQeZfxKyvJu+6fhwR23Nvy7bL52238Syy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g+J4EMdQfcJw2X+R+HQP2SGQEixsDma3YzW1HSURA7QjhJYEP1KO/G3G6MCcSjTks8YL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z6loI+njIq5AEeC5bHxBkskydX6LZoQcj+0uXfuzyLI3P1OUR7lPMGwzkJwQwZ3+2BFx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Q8GQNyB2b+dW2lCTb3gzMzPljGW878O+6fK4az4ERDw+d+W+V+Zb8m2ZmWfhbbbbDbbb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hdzB7z+E830l9rasG36tmUTQskk4+iSdyNhw8MSynhPp8YE78U3wB78Q48THib8GN/Zk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hCGyQzKdcT6ZYBrKc/8Ab7v3E+ttSZumEtyQXK2rXi3Pf4Oc3NpqCME8QBymOvuPHhD3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Avvo8IMe7OQebcOp+s2h2X1vA6oPVcKsacf5SHyLoh3xwbt+Gm22/LJPj34W0/CyTBrk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QunfkGbjbJE0HX/VvrWefOQZcocfaLgeCVJejw222z5WkxCFjw25rhvtlZDdFIiD3Hcm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3ykIIozvwFYWHAmsGkO2O9hRyObUvZN0ihpTDzBVgRcFuI8xtgWQYm7IuuQOC/kv5JEU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MZ7INYt5+5CXdpwyM+g233hESTbZXRNlJ94eR2IuFqghyOLh1cLV5xEfBsss+WT8Wfgz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Y/0I72WZ4A6uEqpFWrwlkHgQmWR5HIfXhBPot/UtEcs46iHg8zyPtsIIP48aWEB5W+N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rMEGXeQCcTmPrzx1YRxY2f8AW3TbrBPGYiJ9WoUlL2pUAsXCuAsC02wmwTiI/wDMg55b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XsAmQdO4DJrgbaHHiRvHMeiQLiyxksk3wTLLPGfHbbbbfO+GfG2xtjB5yywsLCxZHf49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Z9yn0PhngFkEFng+B8ks+G+I18sGWA5n+hZaXMftMY2vRNGJx4YfAgZ14fCHKQvcFPU/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7t2q/mnj16mHHZyWrrPjWVCkKbhMYwh3qYtnVr34GfDNmxcoSRd2B4uXcDMsnUGHCFyH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eOLbGtcvqzWJ4tZk2fgfCttseENpcRn4CG222234bbb52XmMgSH1O+HzeQWfE+REeCK3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umEuEZ8APd4yyzF94mT7mL4BM5NdTnyBh8By2SXK+nxP7m/UQiMILoXIuMHOb0JRxIOy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FBsNu1ass8HjLPjvhXq18bbL4ySzfDCx83w2eBBnjmN8awvPixbEH5d8MuFuzFzNlkfj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2Fs0tHfh/uQlowD4skPBbOQOPJuPHi7l3w8wRznnD4HfIthjJZ4aW/qYh6jHqy3sw3WS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fjXyPMmT4XFyWo8ACwHqMbEjLE8tLHwPA8W/Bcogyy5smZZ4yzwx/Bm+ALPB8N+ew2wt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iI1YO5aNMXb85ObI8GLtZ2xg6nuzx1Q3L02+yykgvw4B9zHUvGx4FiXD8EDj5NTx3c34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cJKHVwaSucR6sh34Di/TwPBNjXwB3LLLkh+IRakajXk20kPXkNPMuWlpb4CAwySN3Cx+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/oTJ4lJHwT8J8SXa1g2zYPBMTxD38OmPJPgfDosnxvwJcNnqvw7WQJEcPwB4JJDHUEkH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8z8sxkywmYblm8eIEPkhxCVlY8bnh6jwOvwDbxl1xZf/xAAnEQADAAICAwEB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RYUBxUIGRobHB0f/aAAgBAgEBPxD+9on/ABD8D/rXFCQk4PoY+b/5mE5P/g0i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98ILgbPQPwwnkhCEIQhCEIQSIQn8sxCExCE8UJ/NPAkQg0MhMQfKfzzhCCwhPI+Kco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EITEJwhCfyL/AIOYSuSc0hLg+UzMzhCeWEITEJyXjhCEJiEIQhCEIQhCEITjCEIQ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14ZmfwrMHxSFxfjnCEJ4YQglicUsQgkQhOMxCExCEIQhCEIQhCEIQhPHMwn8S4wXCEJ4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xomJog4Nj5NYnKEIQhCEIQhMQmZ4EJCOuUIQhCEIQmIQn89L/QuT888yKUTG+SLkfk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QhCEIQhBIhCE4vN81xS+G8aUon554kLgHwnhhPBOMIjXhQsTwThCEIQhCEIQhCEIQhC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UvC4pSlKXFLwpS+Gl8VL/TSlH54QhCEJyhCE4QmFhZg0QhCEIQhCcX/OnhMpeV4Xgy8b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GZhCEIQnCEIQhCEyvE/6b5rznCcnxvnXK/zopeT/wCCnG/xUv8AFPJS5viv8sIyMjKJ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jP6bil/uuUvJf4dkZRRZZZeP+yCPpBBBERERr4VfCoqKXJRWX+lMovE/wCy+K+C5pfP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/CiisVBJBBERfDXw1ilLhvF8NRUVFRH0ggggkgknsn5/WuvF7IP+deFeR5fjjKExRRfG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qLhSlLilRUQftgkgkcH+CvhbLGw8BRQ2KMohZosvQmJLZMVf0UpTp4WLv8A4JcVwhGR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NGilKUpSlxUQQRwKakjOozRWYsrZS4hMMWH0QaFlM62J6GPeKXCmgkYtlKij+lx6G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b/nhGUUUVyBBEJIiIiGilKylKUpSCPpH0h7wegaCD/A59CZ4moWAv6Jv6VjYqNieVijf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hRuiNNiuDYmbFabY6NkdFgk+sFtSXBKaEsJn0M9/2LxLt8GJUrBuKfeWCCBJEREReGlK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Y8psNy2J2Nv6VldHsWibHvC2NiXslGxHbKJjLBbGxYuGtiQyMQ3yoz0JlKMR7GiHsmJ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yLhaMuVwmKSvlCfyrxLt8HiyCMX6cCIJJP8AONjYWKsV9KKGw2KysrKVly0QmHWsLs9j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gnRvR0OipC2zbDo2ZFGiuDcQnRs6WDELDZRsTw+bELQ8PDeGzvDxRax0UqwmNnYpobFg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qxZQn4X4l4V4vb5q8GXKzrwTEzBm8W5mqJiFss6Oi0a2dBZ2I2g1EPtYrahLbGqyQexj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ohIYsLLIMQxiJiCPeEy3C4QNyhvQnUNwb1g7aISY1UKoauxD0JqDpiR0IbEEIwkIJE0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vF98CpVg3heIJspRNibxs2IZRvDdwxEPQ1iEGgjsiRMQkHsbmGxIe2dHY3hssFtjwTTZ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0QijFCjeyjDO0exExIPYkNHaEMQ8eyCHvKGJ4vCwosXFw2v41414vvL6CEIQg0QhFhCE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bxTS+haP0TuyGE64NRUVeyGkURoR6FysdfR8wnbg70Jiq6KRuliW1WhsqTHPEfZR0BHY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beTEdjoLvJ7KNlwmoJ4WKio0VHs+CwVDcLssNkWM2G8PZWbYrE2Po6E2JkI6Vulf1rxe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QafQndIQ1BYQ2Rn5FfBOlSvSNVgqQJjavo2EOIti02R7ZLpjRobCUxViQ0muxa0Q1iQk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xF36Ff8A1H2/0YRDFvoSgxUzXNwTr6xif+xdiFqUppGNnbH2vQiPfZTb7GoI0Ni2sFia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yYoQ9hyIOhwNrBMxicG2J7NpiokyCWsERp0SolCUkZPRISkgoNZgkIhMNEx1jX9a8LPb5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kEii12OiUQjRtjPklVQ1aQSTsQjm0N1QbZIVKsCSMaS1GpBLsFbtIhbYza0a9rYx0KJ+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UWKdBETTTY61m9Ib1b/8Ftnca0OkoHWCaQj9iJLQ029CbTFbdLs0rGSpKno1BQtOxHbs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Cd6qJWoJzqEY366Q0vs0Fojw9kiFvQ0LoacNiGmF1ibIkQemfQh94R3n3hY9ix2I7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IL6KWEfxLwrwsXbLyzmbi8Nv9hRPe/gqUC/9FVfbOkcqsbdDSCSkqnZuRqN9IqWmyQpq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YnOpD3mqKxgjZVUy03sSlWwULPQ17NG5TOinDdwxE1sQ9ghjEN2uhHoBT6NIjZ7bEQm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jYm6M2deTQdiexuDGy2IYlBiHxJ4u8G0Nl0NlHDLsQbwfsLcb0dBsYmdorp9GmLvYlSM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lCouyEf8S8K8LPvK+BilZSvImxN9Ppo1hW1CgzdOs/WxPo9ByJDb2IagREt9HxFMZ32j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Q2XXYlKLRR1iyIewJ+zcDWV7EjVjNR/bPgJlBaRQ0xIonNjdzTsomNwTGxNDQTpCNxzh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22JvZXR0aZ2SiVQlolRNDpEOwkQRD9hIaUyjs9noawnrNxMXKL/WvC/BoNIhCYhMISpC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yMqwUpRvNysUpSjgTx+mJ6WGU/Yw3sgJtj0JsE6P0FUNsVG2IOiQ02KjRMI0M2jYUCGh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WFhYXWfZ2euDE8XFiILSwQurjTGlKzTRBf3zXnSl4LrwvwamuNKJrws9FlFDFbxWbKTG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jsbURBsjtjehfeJKRTSGqJQh0hDhMpaGL6N4pRMfClKUTH2IbhRJRsuhPRBsKqLYYWBh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baKbFYNO02Sojp6h2pILomyYlJSFaxOBCYnnvGE/ikZCEINEIQhCYS8OhPKZcXFLi1jH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hBvSEhuYQ3h0yBoJpIkTRA8ijeCalwo2QrKxqYza2M5oZsrGLaHBChaQ6Y9hiEVGoJbJ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E8QpSYTxCCEy/wA88r8CeH5KUuKUpSopcKQbFhsLBNvsbSGzZYNekJ9GfoRvbIdCTex6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I+hMhpiD4A0JDQiDRFT8NYeJoaEg1gsfAxiYhaeT6wxD7OhFKMTRaUgaEFwQpdnQpcVl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wmEQnghCEIQhB+AMXNZWVm87IyMj4JEIQhCEJwdiUGxIvwSYkkdskGxIZdGxTvDYkdHe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yiY2JBo8VFSKhNDFFsbXZCcwemLZdDGqPSjZoroTNF2F0V2FbHRX2VTZsoSaI2XRDsQ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REzEyEJPIv52UfhSxrK4Lz0uadlSG3hhbIRsVIaiGixvCb4PBRRsJhmOQzb2XBUNOCbH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ekGEIQehuEtEIhoJJhLQ1sRN4S0Lsuhix6ENZ6KNZmsXhczFOyeDvzzxvD65m0UpSlK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mysrKUdeKyN4bINlMX0N/BOyJD2IdGxoNXGIhA8IhJDmJhiQxYIeX0LDoNRC7yh0Fl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2JBSk9EQhIS9kiRk0YQ3x7lqOx0wpWUbZrRWXEvhl5kaGvC8vkjpwEJiEIQmJiEIThCY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QcZby3SDeXxbI+mioaCQaCQYSCthL9CA3oqyDPY1QsHsUKhsow2ysVaKNm0bMaOXY19D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OdYLQ1EtQSkIggSgkhpCBLGhrOiIYhIV/EkTKJ5XyR0WKXw0uKUpSmi5KXDYeS0aIYpo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OCisoVNjpshsS+jXwbCYrBuxgwkbCEUEISIgSCQ0IEkyULYtDRqiwu8H2MT95exBYTeG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/R2TEpNlE8PCFWKXBDRPK8lxS5uF8F4PrkjqPG8b4QjIRkZCExKQhCEITCYhrOJZQsQi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N80xoQkTBIbysklBKOJrBwSHQbSYijao9CXoaNUbiwdKjcR0lGXB09l2VDsUTXYqK0NY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cE20P8I3RXsTYn9G9nePYryJwiYxRGRi8jfLpyR0XGfz3NKLFO8MU0QQVDaRBUQNSCEP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O/Y2KpYmGExy2MahWM0hgK0vQjYjT2JMa0Mh0Egw9GLRKEY9QQJbPwaUGofQktiQl7E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J+hIa0LssFGyeiCeio7JgkRl2RiE4CMhMT+K831yQ2slLwFKUpWUrKylZWVlZWVlZs2b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YmFhRRCMrCZJgjDbCSCRQNIgSEElTQb6awtRoMPogxFiGF9iEh5y4nilsaNCehLs9C+h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kVLBNQ9IQTHhwbGjssNNMSM7I0JCTIKhtaGlyQhIgkaDEKGhIhPG/B0xCZ6HrmIiIiEI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K4mG83EIU7Ji5vCYSw8LBMdYNF2MdMZEQmNoaMVBtQh0MmIggY3w9Y1RBFhPBqegakeg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pCOQZ6PgXoPodoNEdom0qxNkkFboSfbEmmJ1wRPZ6iZOCb7E/YmjRPiKqGbguuCwuYQq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RRQ0TydBceg/WaUpSlKUpSlKUpSlLkpSMja4elwsTY2NmVhQ2QqHA2GwmyhshUEmNs2O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roaIxubJ8HYtVHSDR8iUELhrgPR1WhtjRsSIT7D3ZKx9C7g3tDVwNsZNiSh0hODRoaE4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bIbsEZEk9Im2dKN7hXCul7QmpwWELNwzrAun4thzwPDEPgno9SEIQhCEIQhCEIQhCEI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TCCIhCIixCIgixCZS4PHQmUJMIT0UmL6wtQhKM7IbGtDdnYQlN4tIOlFR9FdEqEGql3S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B9ZgVBbbYu2xbGTF+jdUG9pHeCQQ1oqpCTTZEF6Ca7JagoZSNlWETZNFGRoj9eCuFylu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hfQsTK6wpS/00pc0uIjQ2io0aKiCBtEeySSrEECQaDUZtYnobG94W0wYb1odYMOBrQ4H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Q9exiQyNFdG2I7CkhtMuaFPR0QRxlC2xE6xbNjPbHbC2NKSGyaQgZMJWmxmh3C+yBKfj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MTiMS2mylLvYmSeyNQrL53+K6ihQfO4fJdHqV52V5pTZvns2bNlZWVlY6RkzsjIyY2Rk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Q0yixMIlITDWVQQawa0PTHgaCSGozQns1Y0n2auCmhoyES6wLpkpkpj7GE1RIqa6F6Da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SGVGhXQWRYDJmzSKfTRpCR2kZVHqFdiNKFL8CpIl6ET2hw0I6hNCrBd8bSeAi/w0fJ5e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UuIyEzCZuITlebJCE2ajVYeM9RRbNBNwWxsNqidoaiwvsXYJhioPdGli7CXQJShSJyUi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qX0Jqr0ROa6QvZ7B/wBwQ/4O3+BGk57GMgoZ8Iv0Ljfwe/8AQtE10NFf0TRENoFbT6JG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9DP+/Ei+a+BvL5LobaKUpSlKUpSlKUpS4XClL4HF8L22LLG4nG5RRWMUWWUVlFlsTwJt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CbYztDu0kFAkyMNsah9MF3gPHU0g2KJ0H0jKG2jbejmsKoSyEtChNq3obQYiRKnYsIQ6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m8vo0UavTJTT+GqgTbPRoExNXwLRN+zoEnRyiH7HTgYiImEZHmlxSl8l5N8HyR3R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QJII4CCCCIiIQggggghBBBMMaGhJk2kXDY2LQnehlh/Qp6HtFOzTinRfYkhRUb0d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7jdNDQNFZ0huI7MJ7QwuggWqUTGyhbRND2QSfBf/AANx8FUQ2wTUGkELevwWls2UK0vs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fhSooJfBMqXo9z1ElhP3lSlKaNGsQmaylKUuKN8W+L65I7r+h8KUuIQiHM0uKJoqKil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JQ2UspBkojKmIvWComhK2NDoQQCQLY8VFNDxFMHbTYmhbQxc+oaqNtLbkVa9kD0MImzD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6HTd6G2fYu76IKCRj+ClMt/0iZhaOn0JEVex7rfocr9Y9YaP/Tt/hUd9idL9IT6e2xbv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un6MVP0VC2ReClLi8aVlKaNGiIiI4Xk+uSO6NmzedmzZs2bzs2bNmzZs2bIxpkZRGRkZ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WEZGUNMjGxGURkGmbQk2Sr2TLQtYxztPBipvQTKaFIWGoqaLCEsCSBKQgSQZZBtglEbp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QQfRsCZoMune2NWxahViIPY3g6Yunqimwcpsdgkb30RIxMS+nQ16IN+ibj8RVH/gFJE/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vouw0EbYlR8CRFL+rSjF4HyR0fyTyTjPC8SiQuN+jSQ19Ficg0xWmTEPajrB6FMeoJ1D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h40xQ4UinRVIaMTlltKCe4sYXaUE1B6iN4aM2QZlB/TRf0dBhql6Ek3aFDs3r6G3/Qh+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Frf0htr4KNX6NL/wc0vpRBqyVs6w7Bokjs2LoJvZWP2xhCEJ/MxD5vkuhxSlL4wAvgAP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LtWLBRhSOxu0ejg2PRZCsuE1odHRhYcaihobRwd9D3YZ0NYxyU7UJoDomh20HNJId6MY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EhERQUg6gVoXqg469CVs9QUniZCVun6RNt7ZoI6Bap9lmkvRqm/ot0CtI12aHwJEvtHZ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BFSmtexPv+jpS6Or6XWhPEN6QfqK/ZDIGKKKKLLGyIyMjIyMhCcJl+ZVR0zQhCEIQhC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aYQQQRzEggkkaDBKQJCI0QiKClDRkPbIPgINB5sdx/ha7EvvGlfQn0GydQmmjNMS9wW1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imhoIaiJcH6/RJwehexRFm0yzcogoTGBCWiWEl+x9j2K3C3v4bT6McfBVNhGtXZqj/Bd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jDTSN9TZv8EsX6Ndsq0iqU0ZUVFXRBrJMVo/Y/QSfeUv4f5JfoXxESD9it7J9n6E/czF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IQggggqKilKUpS5pSlzRspSlKUTLh+HWapiqEGiQgtLQwn9E3dDvsZCJwx+1iDRoK+jY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YhofQmGg+qVQQbsfuaaQ11KELrHfWKdm6Q0AlItQbAupNKpXw/xI0Sv6NUKH8BJP/QrQ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jb+HSfR/+R6BM1EvRHr2as+DvS1F8I9/p00yOTGpKf4bKKPcf8NK+n7H6H7H6iT7H34L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URkZsrN8IRkZGURkZGRkY0yMjIyMjIyM2bxGQaZGRkY0xpiv2RjolBipsRn0JFQ9iCew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T9DKsSHscQcLIxWbHPY9DJoVuGN0huWppjEhlX2MYWRjYxbShSZCuNiCrKDG1/gg37fR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d2HpxdjVn7LaCLJGkMrDfxCX93Q3jW0//wCkMf4LS9tjX/PoT0n0SKn6GtUGOvsZbS0K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cEWhf6B1f4W0bJksbNBJ9ZKe3BtLvFJBUVF8F5PwvkusNKUpTWYiEeaXwUpSlKU0Mc8Q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whToexNIexxHZJRjQ3hiYxaw6SLCYfE0YmNG4HqFwWDRkLVNTCSlgzoFmmLbE0CehGkS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ttLNLolTM2EHoxhSZfBLZ/psQSVhpAS09HU/olTL4NP/AEn/AMJ9iSlSF6YEFg9hBHY1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t4pRImx4JI/zC4DG94eHiNI8VFCZuQo3T6/gLrHCDqKyiy+GovKsovJRQ2K4RcAZINpA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ZJjKCDl9CpcBRCWimyENWLiiZJMqKhIyBVDeIVjxBEkU0xtSiSKG6iEQR2xQ1H0ZHFdD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rWDvQ8TJGO83DJgv90nfGOw1Pgf7YcK9iZ/giqr3R6a9D2PdI31B2z900j6SE0/WxunC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TdNid++xN3RXoVeyEaIyCYrZmxdvg25ouIwfwPxx/QRp7EyV6IJFtVhsontYl3wfkLAm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plQksaIzQiIiIaQ0iIiIiBoI/QdkJibjF3+EdEkoatkEEIIQ2EkPSFpBaaHhQdpRiGaK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yXoiKEotKo3COxpUSpoTFE2QqqFSKVBKkIg2VjoYCgniM2DNOvom1NHbI0fAZoroYm9m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p+xf5BW1CSUdjehKRCSDs/BaCFZKJ0jpSdpCaIu7EnZpSYmNu9lVVl72a9Md+zR+BcqU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GhPwj5hq3Xil8pdDCCl4OGazS/DaaCa6G/0KgetMQg1hilKVGsaND1RF7Gl6EshulLhM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If0Wx6jEyGMbpbQensQsHh0xj6FVBuyjD6omh9KEaX/TpZuIRIomDycb1i0JwPqHWjpQ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xY/BTZo00NQ/EJF9A4hVP4l19js3w/7I7C/6E9Rs3+kqjETEl2e0S9CTD2jW/wDBEjsW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vG2dM/c/cX38QpqrxfnLoSthMJkmZgla7GiGggkZDV2JMoogg3KIRkIyMaZahjJDV6RS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8Q1BuCtdioxaHAqQQjbE2NEy3CxTDxKLb2je9Cb2J9oWW0SVQyOscw7emW9BySOpFHR8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jludxFgWqmb7GOWNpQl1GcGM2BIg0EdadDXf0M6DQDpvZp6o4FHrTulfGhzv2JNfgT1P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I2X07PwWpG00INPRaIuhS6Jmn6P/ANCjZE7IsmUILRfZ+uUS9H65VpMxYxvZYONQf5P8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2dWB/g/wQ7R35y6O7xyUIQzZBiZhgSCieDKUhMrEOhGCRhQ6Ee+CGQq6EIm6KC1Qrvdj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JhqimqmxWux9tE9oaoVQTD0Wxo6QsbNrOtj+mPQnXGKdhCRRoaUjUNbEjGObbHdNlpvS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FPQg/wDpEd8Qkfsx9PxC7fo9z/CtBsJ+zuFoN/o+pBDWPdH/ANB0cQ27XwqinazetkqU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4IZBV1Yf4x0ctGjRMR2yStEIflIXR3EZs3nZWVlKXs6G6xN6GSkFSyNHRWUUXkuFpWWJ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frhUztBzhS4Lu4OkHvcRJREw0Y39FiYQuTVPQERZRDjTEJtEEFFO6CYC7ojU2nR0yho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MuxozRazKGytdHaTYzVZVQWkK/wF2Qiv0I9NA222+iZr8CVo3sSV8CRJn7EINF/0NUkv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/wCCVphKVNr8GGvQ0aSXsQNoJ78QlE2J3W2eiK+5WIiIgg/A/A/AhdLxykREQdecujv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TCZDYyHjQ3Y9YhCENGjRoiEiIkdFhOqouGzeBpPbEpI6GFAw0hF6ogF3wnkUxERsboPF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tdHqitVHaiqaZSag9wPQdaY9lEm1mp09wdqvo1P9EQmo6BQOU9jaUM2wYn9CNv0LpUI/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L8SKyJdovrC1bfo/6BUT9jsSy9oKp9aQjNvpf/RUZZtiN+juwdb0ScQg0huroXVhg/6C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l4FAhDoWtD6K36OnhUUqLiopcIIEbA1SuFdh2z4UeYLQgF5GuDN43w1UkU5s3ofY4bFi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p6mdWaMN1Nj9g5Kv3jUKBshEhL0U2o5gpGjd9CSaL9G7Xwiv6IM/wbpK/Rtkv8BNu9Kl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BvBING3Tf/wS9tbELfwjaJSiQ06nY3tjkbENRifaEtEhJ0hJMlIyiiiMojJyhCE4wQ/M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IIGuPcWNCFCIahvpHyTCisKGmRkeYxM0QpiNnRAbB77FNujd+gk0hJvsjpQKi0NshJC/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qgrCrQbIUGxF9B6Y1tGgdk2om1QzSHeUhJWLUQycNqhJQn39Dov0UVlKuxBATj/eh4z1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L21sW1/kKql0kKP1oqoEL/BkfoN5JGibEnbfYkhG4J0grE22NwEgksQhCmRkZCFsobE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CIiJ5y7wqy0uVjXNN6Ogw0NHXJ4ot6Q59hTpy0TYifZXYabbP0g8X0Nw1SQy8HmEJl5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CUxL2HcgiQW0JZItNdRNCJpUU1pCgcWxfBRx0o1AOtEN2grYyJG/QtB+yCF6JJLHD77N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JfxoYPZu/wDQ3/xi3Xp2f6rYpgbtE9IcV/uxBul4CUbGxEQaLSYAlOISSQkJMSaxCEIL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S4JnUoTfQ3I0O7D8xdnoWsJlKVMqNDR7woqxJk9lCRGiiEy/hGyIbNisrhWVna9CmJYR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iQR2GrY7Qf0QL6Rg+dKUuXn0Et/BfY3o2noN6JSRHB0SaGpYVwdLT4KhzkahuJMcBsQ0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dH+VKyw5I/TFs/SEv7WNf+Bypv8ASH9LD/o0JEv2j2yehOl+H/7goMbTY8zToXaF6hp0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QhCcSy8LrhppjFyiUiIPLXsc1Qvj7LaFGH5iH0PGKhQaxoOvJQSH9ZY8DVD/AAbRDREN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YTGkyCPY/wAHiDL7KeNrEadovDOD4Jo3ZDoO7sa6Ha0dtiNaFlnGJNDTYellmM4QuhKb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uFQzbTG6Rh19Js38DlGIlr0hjSB6Z6RsPrE+oSNF99ibZ30Kl+RSao0T9YqtfWhu4kMD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Ba7E02R6ExChVkvGlHhdDkoexFZS5eGUao96hQUTa6H5iGNsVDg20JpsTr0IaINGumNJ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exF6wpFKVDQfZB/okQfJsjZRJlDSCERBD2eV4eOg+mjfQ+zc/QTdHMmdQpiCROihjJdk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CpGFpOocQlIhLJCRmEKUOQZQr/8AQlJWJJfmM0l22Wif0JJikX7ZuT0iiXog6d7F9hFb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0hLTQmYkVlZWUcYUaLilwYopUG6UuLwbnJqibQ293mM7DLPi2IvZ8S1olMQeE+PXF3CU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UkJQQ/AmkiHhrYkNGr8DvoZtUdDaXmY8MdIOBqOjJiLRQqKhrcougM0dHqop9DJIKmhJ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ZUJILtCXaPtTYkOKjun9IqvSHSWexpuAif4afo8AWl/BCS+xob9DmfsNOovsJWIXYKdi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GwjGE8SVNBKnWI8NYfJd+d2H0XYSPQ1R4sFiYfPrhKsS2IPshCC2xYaH5aJoaIhG3Q9R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bY1RtSyCmAVzQwEuwdKM2NTpjlUGNnoRkKFA5aEnWM02WtjtwTQKtG7FavRsMVP8A39w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HsrtaHqa9EJsXq9sY2S9LRpx0Nf9Far2dCi6DQ4e0E72JGmSQ7KexJCZuhxJjo0vQ1jB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0w8wmWLxPj2GiY2kF+g90xL0NGtCXogsHlIY/ll/Svps8dYao0FCYonbF5UsobAoQaxe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bGM0y67PlkmRhbQYNmqLsQKk2bOkxNiRBi7Kao2EtIVTEIDbtCEoJcGQ/iEpvvY7UvbG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E2KVpe2NQS9v0JdRegSJRk2jTRCWs7jdj3jXqL8yECT9EszVqDfYhffjpSl4UuLwg14n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XeJi6ZRvrC5HqcOwWEUH0JXSCLCSsIfjfY0QYrQlE7FjaEIsqIXhXQxqNiUoxKsaj2xt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0KC76womJBoVEEDWw7Ah6HQhvbZ0Hs3r4RS/ohMnpDFSENm/olNPSKlb62I/QLqexjD8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rJ6J9Qj7K4erExr1vo/+DJ+Y0q7BL0djY4QkDns2NtkooQV+KDUKUpSlKUpSlKUvndjs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EaPCRMEiEH4+DOg+joUqEqSJhD68Cyu8MZsKJwQii0Jj6F4nsTkYPW2OsxpJs/MSnpHa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FjoIPbHoMTY+0RsTRDtRjkSA6E7hqnfQk2Tpks76ROF/oyn0NGv8NlfSP8NsSjfZrk7Q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sh4R0K5rZCQkGD6SGqei9iPYqxOxwTXsSNOjehCWh0HQtdj0XxmNQnnpfI7HQ7BD90NI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9iRMNprgwR2Og+h4hBR4axs0Eh65zghjGX1Hfok5saOy7EPoXgfA9wkQxIJMJh95eXou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bJI2iWzLlxkzpAkvY7ZlDhyv7Ywvo/wgqFrdZBM7bF37EEwa0ht+SGl2kNlvT7Lz6s9q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bpioQVsbxW6hzarIhi2iQiKibZflNT+x2OgqbURRsuiHfYlhcTG21x02LsXQ+hqqZ40O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UPCiCCIe6Jp7R6R78DyuxvsU3cyQ6bKxlGy6Ew2KEw2yoORyiYuU3DadUWt/Byw7P/OQ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RbYxR60JU6Kjas6bKN1/+D420Kq+kLWetjQb2RS1N/8ABbbTG09j2hWiCN6QxqFbBo0z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g1VSKRILs2LoFZGyeXsaj/rdjqx9jafYg012KdEyaC4NOF9kjsLofQmlGBI1dDRNjeE0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TNY6w98LyuqLX8R5iEiDSNEUopoRSxNuCoj9kodIh8k1Jsat7FXTo98gmf8AA9rCm+Sr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NltsZYtbaQ1+jEUD0MP5oZD7WxZR4k6YhK+hvokJZJ9i0mwmxNNG2tijbKi4pSrzNUfn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Y2K06Psyi7G3g8IaK+FGJrFdE0Ie8QgmCD6OyEJ4G0N4R0yVlKxyO+RKodWjRiyIIIIK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hJWiShrUN2EFWLChoINjdSjOoPTWwWnqYpHwoLTdYz/oBjaPQZJvbbFr9gTY+npF38Qm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wmj2KSvsadCpn6YspnUL69DRsJFhJJOEkk+ZUS/qdzuGlToVKxtPDejtxITquG4hqseK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qGdOJemb6J4mJ6wjTsNCIdYjIWLb8mkkng8iEIbypjq4ENP0JsiDQgMiE7YJdaS5sHmD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6bGur0fdQiXwMVurGoPFfpCeW/RNEu0Qx90urNjXDppoSwTYl9iTQSYmEwhGxMUWUUUT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hqeTeKUpSlHx7ncPTZ2XUNZdjuInDow0bDx7ocqsfk9yKLMmD65TlCVnU6Fg2VrCTEEE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GKUQYTDYmm4NIy1JDpWx6BqkiJw1ZsdKTGxSUErbEiGnR6WDF19ClVRRmhE1dCUo7P8A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TIegd6z0BemFllCNsTiKcWJBKiLGjWKVcQouLxe/6e52D7KyvBtvHY7nYeULrDyOFa8O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ZLkfFjHINCf2JBKICVEEl6QvItWRbiYbY70Q1XbKHR3qU17HbHPYqiHCTYyiKi0i3zE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GtitZooXWxpNELSCUOtnTDoUILAiglEpCIazBBOKchJJSl/lmH5+4tTGIbjWHmC7O4i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pYZFFmCh+AlDRix2NCE+DqKLezoOLEdiJDmNYbwYXflUhFtDaIm8egJJC3bQlC00btmq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TsJkozSB02xUwo6K0g1sScmFCYWmCgSOikEkjUkanfNRbLKKylITE/4l3NExFIY0wj0S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F2LDXLudcF24aOnYQuuDVUFiaY2HpMUaQSPoo2QHheCIw3G49SfmJCzsXWEhoSILCw0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wRERoqG0QSjvhabNlEfCRlEJskNkxvFK/wCdcz5Pl7Cr4X8KioTHqELcEhveOjdHh6zy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TfRcXuYk9sYjfidrYnhtPsaeitRU1oiKLKEw3RMbGzdX5WL0yEEiZ9iFTYrBUdNsjEN4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oUz0Q0JSbEqaOzo7zONFyn8lKUpSl8b5ewgp2bNjCNkiaHw6h4m+L6GSQIIRAnFw/FJD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J2A3dCbLBPLudjFivKxaPWEPgiEEhERCSKhtFTPQ6JOFMpCsbJCDTokSokR7LEdssNs0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j0LsqRSotKiopUX/AIZ8vYPoSfsgkMZpjZD1yDQ3fBIPYZcXD1ljuJxrvsUWGbahNIJK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Jp5IULRiZRPGhQqE0RijbKxCQ0QfQusJ6LS6KU9lF0PHoZDRCLCYQQmMKIUzQjKIRlfx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yQhBN6EqJtYTLRfYiZ20kLFIJLfp9cn21ho4Pk/ZC9Hl2gc2Hpzis23pCEIiCLJEThNU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yMhBIZCwoy6G2JilE8FphROlxTUNeCEzMTEzMK/wPgv5jRylowvgs3iwtC6vB1HZYQux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w0E5NUkw9oSqEHwohSiur989Q0QglBLgb0LBSDGsehIaEsEFeSU0wgkR4mEs7OilFaUr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RPOy8Fi/yO4lEnAprEJYg6QWOxYg2CF2Pexo1TLm47v8FhqTw1Y1H+yyyy8I9sm7BLhe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PUfinFMrom6NiY3kQeBCobRPY2JneEM9EKSHeIdkzMQhDYaEEIyziEKIyEITxv+shIy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FRWhYT0PXMq24dHcLrC2IgscG/7CEIQaEf8A5JjoYuvHpieKay+y/fMhsTPYkmxEQZBU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aFoWx6GGJmy5p0WlQoVGkKM0TExITKXFEJxhMIIIGIQhOAjIRkZP4k5zQaqDLhJo/AXw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RJTOmzdnabH8Cvp8mR9oZITGLsgigLxM78QROHTmiq+i5O4hObG6XZ2wuGJoS2NCL2ex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wLRLhLWEEoS5ITCM0KbGn6EvY9iR2X0Iomysr4UuG8I14GQ6LxhOT/knAhi1VJxeWQ7R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DV0MbxsRtD+WfofFn+BE/A/AgJ987LyMvEGJGhthDEJjbEzY2esUTE02NoTFCmiYnCY6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sni1heFso35X5n/KXXgXfneFKUpSlOnOmIXXF6NDSwO3RL0T9D+I0ehnwah6xrCxBI2w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42WCbRWxt0JhMxzhsQjYgv3yXFEyizeDfnfKf2ug+a8Cd5M7eaekUPVxap1w2xcaIj8h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AP6EfT/Q/Qx+vEkeho7Q/gUl0JMZ0JDhEJDYkIQhRCEEIuK0bKyiuLxUTKUuFLwFyvC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0Pmhdc23yZ2wuXTl1x8eBSl4UvhAKUpRtFzEfkfiP5H54fkxr9P9lr2fofLC/iNfo+yH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BIhF84UuKXF50pSsrKylZTXg5JIIIG0MpSl8KeR9D8HTk+h4+fbwdOTbw0YuPXgsw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SlKXneVzER8PyPyPwPy8EU4zwTyXzpQuV15GPwdeTCFtcu3mN7zsuDOvBf8AFUpSlKXx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LilRSlKUpSiYuvGhj7KUvHpyevDVTl28JcOnDpxmf87RF4z+O+KlzsxeVtlKUpSlOvFo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Lh14dePb+hf23heC/opedL/KaspSlLijhcHiymJ1XgxvZefYXDqPLVf8RRP5H/JcLjf+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6lKUa8DxsUvGnYXDrwaMXXDt/wAxeCGieZImHzvmYm2/MvgP2LLH3mj6fDoylLilKU7c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DsUpS4pS+e/8A+Ky/O3/ADpq+ZeubHgWWd1w7Ph1H5b14dhctLilLwpcUpSlKUv99Lh8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IiIff8AFrKxMIap5ut8GqC4d+HZ8OrH5b1KUonviTVL4qXhcUpSlKUpSlKXy3xxDQ+E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LDbFKU9+F+SlsSLzNL4CCSSRk0Fwfc4e/Bon5jrwR14J5153heFKUuKUpSlKUpS+CeBS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Sl8T8x8FqLzpW4QuesWWMsrJa8SCovGMWJxXXHqy/wDiq5uKUouFExsyi1/I/wCDtmEF7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xEcGbtvg22uC1xlKJkWJyxOi6LilZcUimWLWKJ/wVKXzXEZOF/kfig/ApRdN+dayHrmz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RYfrwaOxu+B4j4skqyjpWWO4iyxaTGcKio1/yDf8sIQg1ynF8sIQgk/gJGQuKQleiAya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7mlLnoRBfBCU98F3YstF0XzO0xSnQExx2UWWI/SGvtDjsgggSMsanfFK4m674LYmDRyS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LL4Uv9bQ/E+aZo4JRT+CPGVlCWm2LKzmGsK3exbJjRDUcZKTE4qtBO4okXFxRmts9jbW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J4JKaUNePCIGpQ09l0hG0zdQmm4seysotohBWNDNQdskTriFLWNHRpGJaqHlvQV3yL7c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eeLp4KXD5m8ifwDO2IiIiy2nOCJwj4QfQo0mP+9xMMmEiELKXHdwQug1Q3sca4wxJBax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1iLsSK3DtwLMWyQqKGtb5Ks4xZUIhahV09DL0oxq7isSMeAaUUUOCCLkCoq8aRCYfOCW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BFH2JH78zcF6bMa0UUYIJMNvZHQE46A1e8HgkKN1FPY2+xbsc9ZMQhCEIQWITKdhTvPU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BtMASoNBMNEYlEylWb1l5iQqwYXR8dIXrZelYwoY0Sext6GcfbiJG4ZsPPCYXjWIa8V8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GNu+FtJVi3Q7RkILWZhnRtSCLTsMth1pYmDwJ6Fixi0o/DZmiw3GNrZBYTQTExCVaxjH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7I0FKdkQvgvrJqMdHjvA7uH24VJENnseCaKycO3JyKjC8cILEIJEITmsJCQviTn35w7v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KUuUIkRYcjTNmgnmEFU6N3ZbYnFMQhCEyk3pH0xRpsZ7EIQXd4SnUEgPco0aYpNYgobQ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MKyx6bHWHvCiHsiR8IUXrMbpwuzi9uCjcmwwvMszEGuSIJCQhf4XbNLi41b8LbH5DTti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EItt4aw6KMsSi1hqD7EQhCEIJBNoTGx9HXKEVNN4FEbYlAuxFfCsIgx6dReIURigOSB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SyjFdIpD3rFFQ004zUM6QjQ1hMlmJahsuxraEFuB3UY0eOy4NFIqMzzJEEmQmGuSEIbi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JJvSHvsSkQst4uVqQ1Yr7ZRCEJNmmJtj2PEIQaINFaHqGJ0YylHMwmEFvJuCrWxNYhDu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GnZAPse9QoENipA97OwkqcIGC4FroqiwlDLjQmTUFNifQ568y1hH1h+qwkjF6sJ7HJ4S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sJCxCR2hlLlYQ9qC3pdfwvgo2JtuI9wSmKUuFKUvBqjpYOfQhgSBIin+Brg8XDY2dRoa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zBVtDQf4KbuCVEIUT3mu0JeGjV4FmEZPG2L9zcUvivjhERkgkIWJjeUb4UrKLLGzG/4x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gfFckG8N5kzENfBowQQTynCyx7INEJiC6y0fRUL+Dt0hqpi5vBsuYQhPMvBS4TKUpS+J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IyM34X5JmEJTwyOTfG2UqKUuDXh0KXFKbeaUo1cymIKilLi4eZyWJjfC4vgomXMIQmL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kD+Bu8YhoRkog15oLCbDRDYyPrhfI2uApS40fDpx68G0uxu8TjSm3Bl4UpSjZRhkpMU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CYQj53+S8kXCvzQmIRxCiEZCExMWdioQSJX8HQhBIhMrsWemITHbglRCYhCcF1waLi4X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pCkLMWKBMomUTKUTzCEITyrxL+N+ZcXlLZJAsLz9c3LKbPh04+3Dp4GQS4MQ2XJ5fJk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ZLhZpSlE+EIQn8cP/8QAKRABAAICAgEEAgIDAQEBAAAAAQARITFBUWEQcYG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DfEJV+fLK3e5XFRtxuHxKxHTEpaldwPE5ua/uHmPjUqb3qBpxxKiOz7gfE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NEovzEw9EeU1q4blSu4njiJA1A3ExKJX1Kx6VUDuVWJX1A3AzK6nBxAc4mHvK4zKrr7m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KzmOTPE7juViPmJ1Hsuf+zxK9p1ccx1cr3jPNsK6jqfEScxPQ3K+onzOMz8+lLgzKqVA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9OYeb9OfU4hghHribn73Ob9T0SE1Ki8xhOJ7ys69AlQIBNIPQPxAuEHhCXhUKn+o74lYg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nptEncd/5VD0SPmVH9/4V6sd3Hb6PpqeJT674lW/MPTr0Ge01O5x59PaPmcV4jzPd5u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DcDOJwTHv616exAzD29KriErxCBDUTOfSwhormWVqBQuDuOVwPyhwxdMr4gucqmmX59D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l3WSixnUyY9BjGMdziMc+jFLxL5l3LnHie07uLrcfafr0ZjmOjM/qFF1OeJfeouM6l/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1HUO40dS+IY6nhmXyuX674i/U/MfiN/MM659HxNjHG5m5Z7xwuIbn/vpoSH+pxuX6Dr9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66hVxr+5u+4tt1X7hr3ufUTUqGpzj0TPmO3PPoeYcVPaVjzOdM5lcypXbDia8e0xr8Sv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phvMOMwgYlSl9Fdyq3XpS8EMsSj8ypUqGZXpW5RgVAlcwBlSvErHiVxK4lbYlQRLv+J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0+fStV+oaq/z6cRzHibz6Vg3Kjqa/wAsn4nvK/w4wzmfM9pU54nHp/EOP8fcnEPT79ACH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ENelehCV4gT2ggVBiA94dD0z0vwjjqNHHoCYa4gy9zKPpUEZ9wnE5lQPRJXiVUPE/M/7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uJD4ntPaG5v1PR36va/Tma9bzOMy8z9w9L49OGG/UqOvX69EzUv0xMHoT2hD0MMGoS4j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KzK51wEFkAUBx6n+JxdbtHVcRKrhbYtDBxHmLdzmLv0YtMuLMRaJfmL1F69HqNS4svcu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G4t7qMWrv/yMXLv0vMeYy5eepfOoeJcxWefQc8+lmP1GvedzEv0GoPGZZLxCpr5lzvf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fvL9oa1Bvwd+l8+geyXF6l1nqWS4Z1+5xEdyszzU1XUzj9z+fQnvKJ8/UTr9zOrgXiVK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VSrldkStRJXtUqt3DcuPJ+vSnPc5leMSsxNQHqV4lSvMDO5XFwob+PQRWZUDqA6lHiVK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VH0fMc9+jK9K5hi/MYnpufuVHMqJcePTbKlR/MJz6a9UnvDcufib9CVm5Uz/AIPn0M+n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PT79OPT5gYlYh6NelSpVegQIIGYMw6xLeJ7EthfRMdno8EwTFmGs1MIx2x9BKidSpT6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T3r0fV9OYenE4nHq/wCL6Ppz6PoevzK3O4S/Tic/4BW5cJ7em5mpqcQ9CGs+oWypU5hu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Ep8CoGeRUQgjZ/lRmPMtzlh5xsybbe5e6i3HOYzKJHE59WKdxdy5e5cX7i+YviN3Djq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H3PS4vmGXxN6z7R1Bly4suqsqYl/88y8kWtxsy9SyL1MjEvP9wRTzxHDG5pMtrLl8RWf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mluZZepZzBxhrxLg6vFS5gQ5jbeJZfcuEOL3Bh+YTARp2enJAbtmbnTRc+5V31qfme08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UyQ4xc3qAzzK4n54lT8JW4ExNJ1TEgQJ9S+ptzP/AGB9zhK5hv05lZ1Kbz6DI6lS1yq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JmI1zUS3PeolbmxI+eJUpz3KidSvM8SvEYnoyoxMTW5z61zKlZlT6mPRx6delfc+/Rm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nHof5exMSytQ/wAfj0PfiBdSmEdYuEqoEDxAlXKziBiAWQeIW/MtqXaJbxLbhXR+JaE6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DzDUGonMSV9So5egdRGpUT0TmMfM9p7E3GczmO5r0+PX39D14j6cenM5n69NPrc/U5l/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jXp+4b8+nPrxOYYntMzOPQ9CeXoegLKIEJg5grE0SpvUVA6jkWeYaaQTedigW7yyknwC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Jj3mfbOUYscxzxPD0YsdR9LjqXRLizuXLwy6Jdxalxdy/aXPaLWty4+YYcf+y89z3zLa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+/S/zxCXRu6lMdwdATLMuE+5hQ7l3rGIrzcv5mjEvO4aZ3BsuLnqDqsQZbBn7hdZ9oTF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MKdTjzKg2f7n3LrmcfES+I3KsubIewh8e0T4lXUD7lZ39xI/EqB+ZxNfE37TbKzDguH1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GZXv8yvU14gYjAyznECVWsSmVc/r0C7vUPdL1PZK8ErEr1CKlRJt5mRifEQHURqJKlES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PSq1Alf+T9TF8x3KrVT6ldeqdyvMr0Nz5z6eIHPHr1B+5uczv016dzu58emJXpxD05h/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xA9KMQhqBPtA7gumvb0L4vUetTViCrBGLuYKqU3KblWoeJiuBioklJ4SveEdOo+lz5l4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5j1f8b/wf8qgRPeVObnzKplSvM94TExAlTdQJj5j6Hp7PrxLh6uvQ3L1PabgQ9AHvBZB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hFAqiVA39ReGwRlR02Rs25n3nuKyviXnNy5bi3UdsWKRrIx9Lr2jUYziOo6nsxZWI+P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1OPR3Fi4ls5S7Lua1H5gx1B+Itc0y9Y+pbW5f5zPf7l9sG8bg1qXoYUPMvnnmMv/ALqW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YS5YvEuEvMuXC7LuGtzPEM8w9OR17S5/zOZx+IavU+53cHn8Qq581Khr8zPjxNvc2yr+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McfEp+pX3K6IESmVKgW5ZVzZ7yvXmVKxDvc5myILwRAgfcBHcHMqtx8SveVjUCVCVKrc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j6VS0SJmVGE3EnyRKlYiblbiZuIvtKOomOdyokCnqYiajXVyvTmM0j6mvR9OJxLnx6c+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E4xOM+jqV6c+leh6cet4ly5dxgwfMuECB61CBAuVBbA1zB4l+8TGrUv4ua8TPk9K9TsR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nvzwRW2JZEqViNRj+I7Yx9XXqzn0/cf8dy5x6P8Aj/2v8bhCX1DRP5mI54mrx6XUuHqb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2nH+B/h+4ECAwIXwQgSoINMWLGIrqUzJuY8Spj5zytdTDv0LW57Moe448RjmPo79H1SO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mMvqNUenvF8ximcXLjwT5l6qKEsuWXFJZjE45l+OY9p7xfOZg8VPZFxFxF4xLJg4qW4Z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pinGZfmW+JfEN5/cJ71UHyQf+JRZk95WNzjOpcPPoLhqVmH5g5xuG/Nwxxuc6nELZxOd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o9/MqIf1cqpxV/M41iGIYjz6cw6hU+Scele+OfRnE95x6Zhr/fobjn6m/wDyI/MtAxn0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K9P3D3ha4gf9UDE9yBfc2h4/iX6qBD0U6iR9DhHymTmcRIkT5iRPSs8TYfxK8OIkSZ9P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9O+oSv8AAzz/AIE5lel4gt59Paf9Xp7ypXp9/wCd1uAjyKmOb3BQT/MV2w5wbg4hMk9p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6NISN7JYmBV9ERGi8BKgrXuwZkfBGvz7TNI9tQypt1cCbuHUNfCcM293BSqGDjqWJtGF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b9e3p8yonXpUfRj6cf4HXrZxXo4h7+nn/D29D3lfOJ8f5cepuE/65d3LzLnPoTjE4+Ie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QJuVD5gYzGHpfUGmWRT8YtMo1PPKeWeR8zy3L7q5l3iWcsw+g79TlKxHc1Hz6JmMr0SJ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KzH3Jn0Y4CLHNXOpcHBFfuXBlx/MuW4nGZedy5+Zj5iw3zFzFgUHoPmH/Yl5xmFtVmaJ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blh6coOpxufUPT5gwrzBrWpuGfuBfefQ87hBxqDUMkz1KaZ+4l+8Yf4V6Z9Ah61O7lZ6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vrx6dw3PCe/p/MbEQJm/f0D9y+5zAIEAr5gQfcIFO4YZKIYQ8YPGGoLzEf8AEGsfqeCL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6glROJUqJK9FeYx33K6/MCOokrE5iTmfXpVzn/CvaXLMr0qMz9el+/pUr049GPianvM+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5xGXFaeo0iGoOiL6B+Yt0ncviZfb2wxiZjLp8x4EfqBA1KzAhKtqczaDEER943aG0dQZ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/JdQLkhuG0gm6vPZMizGflFu4sxR9VR9WEfQYz5jPb/4suPo+l5nf+Fy8y/Tn0GYFWs1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9CMMeuz1O4QhA+4ENwYe/oYlwYLNvmGocQTH2iqNA1ufFI8bBl2LnGRaIrnKMYkT5943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GWRlxfQsU6ikeSZjjW4s53FzF8xfiLxGXW5fzLjU1LVghZ+orepc+ZfW5cG9SkWvEvLX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S9qpiruLe5eL2xeoRkZg5hrUu2GJffophALOE/Kf88T2SzFIwVzTLHtVgOX0HNfiXru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DuVH0CV49Tz936h3N+ht9eNTdY9A5hudbiagdznHqSj/ANiJ1U1KzNQyEDUMQLMwMQzu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a/EeVRK0xbwRXXp+OKcxtGFXGKxEj0iYzEiWzSVTGLHtKTe4mOpUTqPotK71EmEtviVm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Pv1/EYT4ib7nP+F7zF9OPVlWxLIjepq7uMKFgB2yvETxA7mT9QeSQQ1kInynUMmBZKP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iLbMk0QgkFhVJK2Fnb2uH+dOtaHsyymEvMeU7l2HbmCCJGMfRPR9KqJ/hxPEcRj683F8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Kn3GcQjufE33Pj059L9eZ8zEIS8kx4l9wh6ZhCB6H4gcVCVK7nvCB6kD/iBiBnPoDUHp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RhjHMbiRlRI8ylOM+juMrxHO5UTcT7j3GMU5i+3xFnNSnZFi+0X/AKpeYv8AxN+nLzHm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ZcsHEu853LzuWZnS4BcL4nN3LoinfmaZZuXM/Houe65fn0bn/YgtbYPctZbLmED3jbUL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PEuYMws7hjvUBeT7XK9wLcU8+872U9/U988OYGafiNmPsJv0Mkrdej6e0PXqp8EPUlTu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gWyqcMx1KbwysQmtw8QMQ9Kh8vQNQrjfoCBDLpbWJYQODU0UVFRVai9EZjDqop7SvJmZ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CehhhJWIkpPaJp/M9wlGuIrifaVxHKG8wPaJH8yjqMZzGamPR1/jxD29OJr016c+mtal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5xcu4PNRuL9TcllVLgW71AaD5jkFR2oqCyHeZQ9sIIDUNL6X9yiuuYpTSZuElUwAEb/x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Lxx1Fa+82mnoTLnUT/qivRIkRiT3lRI+jGJK9c3HMv0szicx9MTFS5mP+BfB49bp9L4i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Xme0uD1uHXEH06nzB4hDj0DEPQhgYS4MIQ9Kg11C0MIELxB9wQMYgqHo6inmNejr0dRz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TMYkuosWpcwRcxdxUfEuYIwwrm5ab9C1qWntH2S1azL6ZRL6ipLi/wDMs83FrHw5lvmP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TRwR0tlgZRCUZpU7T9w68xlmvMQMR5GUdz/oTHkbfQG4gay5fEpWiW5KGuok6GNhjxEr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HjoQdoa9p508kbXKW/5JlNtyl3ctyXBfMVKqp2uIviDrEG8XO7m+IeZ7xvFz2j7T8z8+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nx6mdTmVqfHoXn159eJr0CfqvT6hC4bzMdwJVko1v0WQIY9GCRViNYl1BDIYZQ0Raipj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QtD4m5jDE5lMRBKTMSJE6iSvEYqImR9FYifMrMQo7lBxExE7lYlfiX6Ppf3N6+YOPPUY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1LvXozj0fT5l+gNwhAmOpUddmtTJzCxPuobJLBQ0eJfVlzGwQKUfmalp/csbtZXiVOIb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XmiU1cWmYpBZcBKduZcGD7R+n5gdJiwhETYx0bzM82eo7Y79DBEjKiYieJREiROvV9E9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3/gy5eY6nGZ84hr2l5l5IxwLl1uXLzLl9R6hj/c3qDKn3Mcz2l+IZCE+YVKmEdYl+hxM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EPQQIBA1B8ekHoIp6MWaRcy7Yvv6KdxTuUIwvxLrqL1Kc4iKnunyjSPl9S6I9GPmRhId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ajCW8hAspx5iEPAK8y9gymwvxGnDmUuz2lcOyDhvF1nCKp/ZO8XC3IVFHFEasi64lkXb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tTPmbckr4gV/cr5mxjMprEtcUNTYrc21NpVG8Q0gpWfJBazUBk4gEAXZKOJRn+oGeblY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luvaB+oHgqA9N+0G63OlLVzOlKSDcsB4RP8AiYlbuVKla9K5mL9K3ualQlVqOPSupWI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iW+nuwrZAzjcD04xPaViBKhqVKhDMMy+Yws1RuVgoeXMThr6ICF/iBGGF6fyTOsPzGMp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sOczMocT2J/xU8okRKjaMVElTAZiI9zuJKgYxPuIXEJUE768QFXHzGcemPQ3iW3PrPq/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crv/ABIdwnPou4GAoYwxKV5QouGYiGzzuAEbmphlgtNwDKWvscQHEcqr0/lBh8JlAXB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CsxeU8qMFW8R5fcqVCN5iriW8+03jPhGO4/EpWPVxGMe4xMbnEYkTESMYsWYqVn0Xmff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xGEX0Yx8xvxqX7S8y5e5cHPtF8yx5zFsrqCkuXFzmcQ95f1CdpfoTjG4MuH4g4l48y4Q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XmE4zCGHDM2FEElO4ipS8srwkDuC8ynEev7i9xhK3K81COvuCckBboHvHFwjxkrc/wAR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TcXq494ZHojOiPjjfuL39JfzmfCiLlNxs7feXGhZSX0EKcTKX5m25xnG/wBwUd3K3tBA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h95RbUsPW5dy3OpftF3FuZhfE97lWvkh0lMqU8sF3Uzu9TDj8wruveGFXDymjDDOZWtE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BMGPuBCC1bKNfuGGpXq/aC6mHOGUpcK/HcFXHz6b6iSvuVKmXxH879OYEqVOcyvEphgn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qViBxA6gXK1AuHwgTaJfTKlfXorEIFcFUMPiGnU0QZjoNO5xcWFQATgx/ilyhIPJEXMf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TGzBUYbxKGzMAeIwj0IcSu/TfoJEjqJuok9oiermO7jbEl45qXOOIyvv04zPj1uLmXiY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trj0uX6G4TmFcwc6h5lwGzUNboweAHxK1gPqAu7ntAt6t3uJpK3BhAabg6iAA1OUHuXc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RUnco0ytMygmHLDncpl3LFYrfpZRiZzKieI6iRPEcIkYTqEfStxNx9HOpecxjGPwR1Hf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5l+SMtOpbeY20y5cuMaYl5l93LKl8S8xcS53OYP3CXB8legweJbBwXuH+AdIwQP/AFzS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SQvvEKM9kMIKBgwyhXX5iDv7ieK+WCf2QP6EJpPsQbiz7Sk/qiX/ACxOiReqPiLXgfEu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ROVcvzbLjP5TizF05l85iw9GPMRUSe8TK3zHCUuJ6I24JWJSsGIjUSV41HbiUymuJSSn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kr3g5Yn5QlpLu2FJhxPtAVgjSJxPLE4XNXiHOfSUkqUdL6Ax4gHJcRVhBfxMsQahh17z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lmBhlBv2mh4mRSoeMMrglxmNpPaAv+oBnmpY+J7bKatnqecfRlSsxJUrGfU36VKxcqVT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QM+gSoe3oamrolUegSjGJUCBB8wPeBbmB4xAqVdbhKXmLJ+ZgzpuFqiGUESxE8Tn/FBK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VG3y7mSHuCJur9EjMXGMzExKmUqJ+YkqJiJTEufaO449EuLiJ3v0a9Ej8wlvLLz66MPo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+h9en1Blw9C/eXCG/S68ypvlCzLiYF8EsTMo94yBXH4gl2mVXRwQfeXrXtBm4TiF+gxC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4IdRS8zTN3C5Zil8wRRuCJKlRIkSJE+4kSMS2NT2jHUYxZf3GVHxH2jLyRixcy7dS5eN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5l3FLmdn5l58ehYe6YSnD6LqCEvvUBWoIsWFIkHMO8Le0YtWYYQ6S1+JXuI1cGt4gGx9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K9iPK37QDUJOFUFxHCPzLuAg/Mvu1DUkW3ZLt/ZPN+Zcwf8A8mBmvuVrdSvbK9sqN/mH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imFnBPa+I1ck4m4rTcs73qLvMslrz1GV83iIKpj750M+8r8QM4mcb4Y5alguK6ipsiR1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FTtJ0TyGNzP5j0go9qh0zAa9FZ1NPQjNJUrzFV7zJ68TwlYgncse0RTM9kJfKEIuoO8Q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eSPlMsMshDPiBWmoZwrK4a85h/6hxrcs4w9QOoPUM8VKhLHwgqwleT0Zb9HMrUrzKgd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le0puGs+nPps1c9p/wBcD0Lg36ceowZzLhCoJjuHcIJLis8sQ/udDM9rmIUa6lNnBSl+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ZR5I7wfMVVZ4loW4MZlgzr0hHw9BpK1EiSqiRIkSVKicRhInMYlcxx9wb1G68R8+pYzU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6LLly5dZgl6mvTmM5ldMJ8y75gcy5co9pefn0EXme8QsDXNQAZoirzCaYeIeJUIcQOJ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H3CnfoDdRdaiVmJi4j6E8RLnujSJKiRIiMCI9Ssfz6E8QVZEzH4iPiXTFi/UVqKio2jS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pxHpxNPRhGPbGHtqZ6zL3r0OHE4T8JdS3uHaHSPNVLziO5fmNdxPd3vE/wChK9W9iJ4b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CPlgnHwS4z8UC7M+CXwNO4qM96lxawI35nmlJG4JYd0uBi6hZmoCSqbrcKqFddQG5sYk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+kWw4e3pF3anXL8wszcCaCShwR8SVchMMR7CUOJ7Z4oa4zPDVRHtKdCymMRXJGFORjco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rEYrW454IjxPJjhiXOPQrnXU8ZrnESajnc+c3e0Qf6lGI04n/qV6n18x51DhH0g8RO5l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dYgM8r9FQj5SuoKyAOIcIQH3DPBBXPdAohhxD2QcJ0T3cztgGCDjEw4uDt0QtsmGjEd3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iZlRJXoypx6uypU46nM49H79Dz69+gep68Q69Di4MuCQYMGLzLls0KnE7jpKmviaI4qO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Krb9xhBNx1W4B2mcDxDKjHKMNCMJEz6Ez3GB8RGJE9GJEgbxHMTxU28R9okeYsu9z7j7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zHXpx/iPmWhFltS22WstgiCdsG5cvupdwYPoUvqD6BxmZv0HcIbhAgZhr0GCoYhqaemo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E9EldRK94xqDxGOYylRfDFOx6IP3G0YsUjqYrcWLXtFl+8v/AJnaNuGLTmXXvLz1F8y/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7JYckaNkBvHxHslPMeZ+JpqI+Y8Qz3paZKluj5nUIsaJ5xFnaIQt5zMhtDoQxZlQNxB5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FZR8Sjiq8ShzQioISdajWd5QTxErFwfTHPRDjqIcH4i0a+paYJktPxLVQKxCOA8zR3L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PbCXk+IeKez6lfPzM+IHmf8ALleC41WyPu+pa8n3H21PafceFRGMDF60x9le08MMskR1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GLil4mPDH9ZTPXoqzqPCMOGSPjPZE5hR7j8ahDkiHtE+Y269DhdRG8fMwWOTOOImckTO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9SjxmOGIxTqJzj0S5tKr5nsgUE0zOXqYfM3oIKoWNZhhCzCzqEf8xBuhgdQxgMDq/eE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VmprnHuFjVxwW3Kz2xmxgefXfM59K1M/4GEfXqfc6nHifE16Xc6n69OPQly/aEPn0GGo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Ny7mkXtAlVUzHid8aquD36PLMPo2TZg5Im5RGzHwjDDCIwkTxEsieSV6CXFHb8eqegZ/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W8xxgj7T8S636veb5nt6MaGX1Llz8zW2XXPMuXB8zzL8y4wWXLvmDuXKagwam2JbBy3A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TpD3IOIMuUrD6BlLg+YNxTb0ODiXmL7RYkXEUuARyiivcHPidlQJeIqhJv6nwI9oniYb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mGVD3YNz9kJv7oDjHoL4nBt7EFpfNRD/AD1Hh+8Mx8L8x2/rAmsq6Jc0opqHpngD2i3V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YbZT5mZTuBWJVwUr3lEolC5lHieBKXphQMo4LZY0Sm6qB0shRnFwVYYNX8RqxvzHN5jU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ofBmHQ+JbVkvzUMaD0QDBPulr+JbxXUt4IRwfMC54GHSFcZh4y8xKVGjkm+mUfEQeIy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alXCShyRPiMuF1PBUy4jtdxTMLHadMY7CIquY9ZluZ6xN18xvqNt8SnjE6Jf3iiHCKg+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lFxhw8QhipTEpeJS5R/uUZnbUw1A0xPQWfS+gWw/cLez3ChExBUILuVW4ELxxCAxrEBr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a1wQA3xBXAvXvLIX4lZ8TP7z2p44W4WO5oupUScentKxcqPj0ruP1K+5p9OSfr0Gcele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v09ofMIQYMvENIMVnmG5eMRaiz4jipmXEY3qU8kDy1CHswWLMWZRMRI5ehhN4j47jPTH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COESVfMwjEgjFONeh6I8kYzwlvGIs9ousx5m9xbIqCdxjYv0DFLz9zCXD0OVTb1NZkwY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TuFOrgr8S2DBGDUHGIVcysF6hJHlBuFPQF3PsIN7gf8AcCOMxEPP007jls+Y99RG7I+L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2gth8wTX1ROn8EF29idyibwo9/uibv8ANEbD3Y8H5SmwHxEYs+o0bRGGAjKjFhvdxCYT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Nbl3E9iexF3mN7oJTqCbq34hUIqeZtyvMrd2SlblZzKJRxc+JjqcOIPiPtM8Epu5b78y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h3/c90+c2x6BcQ1hbUKYpPEqGcBDDBUaxKRMAGz39KjghmXuG5i/MD5g2WQy1Wy16Jn7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DrBPCTD3CnEt6+oeMKTxJl0z2EaGo3xEX6XKpa8RW8RyyQd5mGuo9seZTrUYc8RfM9mY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mN9S/ifJHHU7jMA6eSIuJ4JRGHbEUZIrqHNGaGfrmVXPoqMNPPEfCV4lZlcJ9SzbMOIn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GZW646lf+QNwLiNXuCy6gQeJVpMDuFNz2QMSuoEoNQBnUwZmHW4WzKK7h8Y9VMhQe8QQ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3p2wysfUHUrHEqVhgEovUMvMon7nMrNSpRcqb8RlSvXiXPv0qpdk/mc8y9PoM4l1Lgy+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PMGDW4ooovMo9D4I5416pcWMqVGKjaWIkTiKqMOXmJHpMGoxVwfMuMUUdPcpupcW66ix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+SL4l/Xme6PvF7ix1L7lxpqG25tCPmXUIuXNssp3Ed+ikOM4dS/iUg/E8JcHUMsy/wAe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NXdwHmHZx3DuIBukxaa8xKnL2GHa/E7B8SnHyEp/lk6Pyj/fRdw37zBJPQS3VPiXafxL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bV/mX/2xbLC/+58kUbGVM/zBGR8zkfZHNhLEYFss4tns/EekY7R8EVWpQqoXFDMO/uV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Z7p4I8tH2ng/aNylvvD/AG0/9edrKHfo5dT2TyIyTpv0k7+YndzLHMroloeMr3K/EfnA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N9QBwWzLqZ8QQmJ5TB+YRgIjqGmPmacTy/j0MMLOQiLr/U8MqNwr6mueGY8lQ4XBMfq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Ke3o+CJG/U8EYbcR6RlOYHWZkuowpPBUbuqgG4glmo+MeeY+Nyw/mMW3iKR6egq4+kb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0K4jRxqOU0leIx4EYT3KDmUMr3jKhZjlrUD3iguVzL7IdoYqB/zAcwgCB/7CMpULSsQ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oJESyCbzULtJ+IR7w6QrxiJeq9QtPTFTw5h4gYh68/5LKlR3/hv05qVc0yp+5z6fcKz6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1Lly6zBx5gwYMHOSDiEKDnxE3FcoidegdNww9/QMf/gIjKidxIkTEowdRYs+hgilfmLU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fjG2anhMI65nhbF/5jhRLzqXFuWj3Zh5jF9y3hlwcS2W9Gcvv0WuZl8y87lLMlT3QJtn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7nuzoJXgqV8Q6ZTzPeL63Dqlu2XcwN0cgnxsL4hNn7lXMdo96UbpmJgsNhv4hxmBbS/e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4SHi4PEnuylx/MEcV9pfxPiWXa+oq2zWyv8AMry/OGvS+Zj2+Y9D6icA0VEmiBxUSYrM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R6Ro6F9pW/8AfoMHJEGQiPE+EccBMGSPOo0i51qUJY2R9XYirzLal+fxApq4D6OlEPQ8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hliCv8AuFGHyZklfDiGMBzC8LYj1iXcSnVzrIWMSjGLiXgitYqEeD8TVj0v+KljqeL1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WWcRrGXP0QYyiL6jLf+pkqMvT1Bh5sfGduY9dR9BW4AZYMcR4TGe5EVqeCPIiRD3FWV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qMVKIKqpWI5ZjhMsEfQfCYNP5lA4lSpTQ0dQKpIG/U1C+JgFlUX0QPednoLfMrZmBvxA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0ygqJwN8RSIExqH4eiKtQw1Mk8cwnMSab2w8I9RuzHozP+NTPx5nvMuI9f4nm4+qXxOO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1cIPcsly8Q/9TeGUOkMLWFZTthnidlQyzieFPJCVgeWB4gOMynMpKdyncpMNykWL8egY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CeeXOPaBxuUYWZdwzwQO/PoZNwa3UezUT5j1lI2d4isy5vUrWdajoSfMDx+4n/bBfxRL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L4nm/iV4n1fIkFkoYA+88ctGvrO4XsQaw94mLA/LOklj/uW+8eFzBNxj23L7MzfMOzNp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4CA8QPaHiHggdMwh1cRmdQa8kUY+hF5Z7QX+XE8v3ZbyL9poP3ZwX+IN/glDBCpj8QJ3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j8Q6nxKVq5SKdMwNR7EfAI/aPBp7yl0fUd8fmJNXcfhHPB+IjqI8zph6hUaEsNM9j6iT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GUurg9RvsjnKvGZ7Ix7ZRJWsYnhKZX/XMmOOiYzbBPKYTDzPZO0ASjUIFCcNb9DJAKl6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Qz/c13mLddTu9PDB8Sji5Yv0vBcI0Twk4yEfdHuaP8lXw69Jl9C+EcsRhlhvH3xI+EsJ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DDaZcw+PRRE9enYVMMaRnwxCqjmV3MvmUwHOfMcPaAV8PoqJnjEgHEfCJMPaJD4XLSvG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oqVcqOEBfMMpwr2ggGmBQ0SrxBeYLq/mF6iU4I/Ms4imozsqKOoHO4Tm4TiHepZ1UoqD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0JV0v3nImKsnY+o+fxPZjKx6Kx6VKnxKmo6nvKzPqV6NzUdf4XLl59F8Tmcz39NEvxLl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wC8wge55YIMROfywyykBAYDuoe6BuBrNR7CN24UT3x6ECdx7RHZ9x5sR7wPb3hcNwQWy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+38px37gY4yneWWaF7x22irf3i3CJxibIBhZ/BLvL2ivNi+19Tsws5W/eUWivuz/AJsC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6p8EPGFdGJtoiOwSIbAlPJ9iPAr7VKd35i9APm4JyAlFSgJV8zXOIe8qV/UrxN8QL4lp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E4/iClIe6e2HmyBqwYRWIGcbgviC1m8ShvOIeHxKNnoYY1ai9xby38Qa1AdFQPE8M1Lg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l/DDwqeCeyPmRDi418MfC2eGvRzwM4J0lxZ8kt4Yzk/1MsyRh8Lm2U8lR0qL3US7lGeI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842idylxyaPabZiDmZGX5lO55TaYThiGU/KU8zKsyhAhBF8NQ7S2WUEUQXEdrMGfRy5v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gHiU9zz+t0TDcyTNj0Dl/lEYCGPV8TI9QfQJGGGBH1A9Y+E/5qDHeWxh+0YTj0aGNc1H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XkfxOiNY/GVVuUazFGoKpM1Aj2IglHoAUVKCIQKlEbWVKlErUJxOeIf+ypdS3mPxLJ8P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RaRHURuW2OKjV1BBGo8QSEGl1PG3LOGZ9j7RWCTuoaQYrZAjYfMvw/IkUqp8kgLE95c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+EGafJVlPH1ZWKiceisxvFSpUrXHpXbXo3UrMZzGVPqVM/4M57/z9/V9Ll+nEH6ly7xB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/mZTpPThpfia5cHM8z4gLl/U5rfiNe/qPkZesOPCk950QsbsVvQlvFxfVEX5v4l/Mbtp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d3e8CXazQqodUGYfmXP9zxF8xBtJX1OxCCOOYFFEAwSvEQM1PhKivJGPYzqX03aYue/u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+U7p947BfiX0qeH4gvf0md2rL+YXjx4la1qGGoPmoTzuHFlaxMt1DHR6GxDPU8MBDrA1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LDrUCdUt1MmmXVAVr0V5xPDMHEDr1D2NwyyTww9kPZEhOW5RxHCPsgchB6J0k4cSvUWs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Mnj0glHEaZItdSuBimo131Ef9iP1mCPtnj6tyj6DDGUaalFTD3lXBz3ZmHfo+koQIQaY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YUtSwy6nhhSp1TH5neep4f8AU+uaPS09TVMudeJ430ef1QIYMYhGQiJGhUGIkEYfQMMM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Rvx6Ns9yLHrcozU9sbR5cSzRHwjk2Mw8SiPeoimqgAgHyxEQ3cS9xFZ17wMt3EIOcbjl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t3zKfmK6iuBfaLGxq4WwAZB8kUukoSc4OrQ5T+Ygr7UHuRHf2R3vsiH+kVYsvUoxd92J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HyMF+UrMDTfmZcX9o4YT3SJcT4L/AJljO+I7QD2lxcCixT7YjwB8ZdofbUc8D4nHZEvw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aHu/uJc/diGT7qIck++CFN/dRbD9sXpPiby/xHsrMB7y+RGOpX4nDXpUSoBK+5WJXmVi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M3E6j9R9f1Kucbj59PPo+nM+57zcxL9OPS5ct7lx1LlxfR9OHzNoMeZgA+pwA9oEDXaH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/EB1+JSsW9KsVNx7I+MamnzMuE8BMzBqCPX8pkmqL807VBOS+0d9xfzGu57iShqEP+xE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KeJUzWY+NREffKXkuPeo08SttE9tEPKOfcMoaToaYfKX3cPl6d5TuvaYk85n2+8O8BU8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yvvF5u4XcEongzLcUSx19ehjuZ8weCBWozw1M2R8ehh1x6NkB7+oHhDymutTtGeCZYel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Xie1K9S7Zn0OgZ47geh4oHBLeMzCTpmHUaeYVPNRETq6l9kYesR1KuMJZmNNxhy9Cdyv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iVmB49Bac4Hkh0IYQQe8LOIRogXiZHiHjCk03A9TBr0LTueMhFtT4fWQHmd88XoZIYel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u0qWzBmdB6qv0W3oMK6ioqLI+hR8yg2kQgUq94IZGYhoiBhhjiU3GPaALD3xN2n6jfhl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DT9xAMn8YdgV1CyNsHL8SHch+IxsiW32CZQKVv3ke/tTkJ7xGjPDEmDe0WuvOolEnwRb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nzFylntEPoaRfx6CvP2xf8tgl517wDr8Mqhe+Yhwz5nunvO1pODJHoX5gHChyThx7UBL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co/dKcWfCFmAfaYHWYgBVD4gPMHPvLuFU1Bhh14mLN9w8veV4YI38wA3SeYqlj4gpGI7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D9TRE2VPKpWcRLaiNSqZUycaiZlUeI11mVUr7v79DwgqB/5ExxKvcT6lPpxHmOp8en1/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+g+pPmDF9H3jzGfxDPcZUcKJTwNnMKiwiuLJhwiKzYg7tGYYDr8yvMA6nsuOGp4kXC8R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DbFJ45SmcZj0lTqPjCMhB8pwV9wWtxXEaORlnmJupTcT5lXVxddRzzmPwleodiJ/wD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BiB5nhK8TxhWITWYSCHhmCh0IK74g+ZkMw8Jh1qGcoPeeCYeIaE8c8k9yd3tPBU8H4lc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w+jjzCDHM7Zr8QrDwnghC+gXjjUr/wAFMvp+P0d+PRfbUrJ5Y02eisTqN2D1HOIZhjj6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pqVHDUT/ABCpR6KeIU1A5geghup2YRk8e88GJalksTVZhT6iRah5wvO/Mv1OyGvovcT0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n0V6jdYjE5CHzANX90pMCBMsPhM7y+0RzPMvmHuwPBLSGrinAR4w+opv9QWa/Et4fqP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+ZaKPSD+YruhYD/eZgp8Y3V/w3LfJXSmeu9XzBLewgRtfLOTYX2e/tGh70LH2QPYF0GW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Fd3e6jd0PlNo75YTZ+dLdn5uNsQF2pBTcU61AjVy3ZgFP3EBcF8Q63ySnSvaFEyXt3Kt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r6lHxBqC3L47lD7w9vzOcyvEK54nGvTM1DEeZ7VOITr0JXUDJVwL6+ZTxuDviXq4j8TI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sHyWSwas+4AWgPbE+yUV+fMecvFMNrgI5QIShS3KzK+5WZXtUQ5lbnw+SJPEqViUdZi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aI6j5lx1uYmpfcvMcdRZe6ixag4ilO5RMMw3fp0r0LKEvMvMuX/xCKEv/iLUvEalkr2B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jVzoKisW4VIYaZTogfS+MHrMfH7ip7fuZMEWtS6qRs5dDMEAyvMoyG9xV0hc10fUoHE2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SF1HrM9ISnRAdzoY+BHLG4vMe5Kk/TGk11HS/Q/L0NveUlK1qA5h4VKleJ4QwxCKhJBJ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53McDBuZSNOjUx6JRK+Nzx/4enBNeiehI8EPCGEMoZehhhGaWRt/lGXimL0NtzwT6vQ+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zme1GKHx6TSdkRMui4zhrcaG/QRWpbqMV4zFdT2eixxPZC5PCbO4eJNdQq7hV1DDPvOg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ExzHPStztILF+geOJnyRYQQXEJQoS7llgqFHEItQQY7BPZLnFQz1uUsXFb+kMZtGGDM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RFVf3Iqw/CZDB4LRp0O1m/fyxJa9YRAPekIxvFFn+pc1vL/UXZsNq4mJ9gg9y3Ql6JHh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4hCLPdPuzvELzPdsyvIOXMpcp85i2FR2seWz7wF0x/8ATBWCA1gYLX+CeBCj2jU3cUYM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U74jucyvacodTiB4iMecMzKrEPyQx6YrNx+IpdX8pg3LBtS4FtGdnlEIUrh1UxYDT3Ki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9M/8G5Zce+jFnPPcGyL3lCj6s/8AQJZoEYs/ZChVJXWPygsVc+JXfu6ZRMfqCl9IVKqP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WrkibcFaSFhZnHeV+iLpNNxBAqXvA3LPdPiG86ii6rffEy77ty5zXuqIBIQutHUeuBQW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XpX16VKj4iZj6OtznMfRjUWo/cGLFzmLUvER39xBmI6mXHocI8eI3xHzikIWIpzj2j1b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F1EH93NsQyms85S6h7sd9VP0j4VPfK3hlycghXPSIw4hSeGFeIKHb0/KJ6j8Y17jbRGGs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p48ktNQuWbRK8EFVJmNs6mS5muqjOahjBHTLfQccxlj/AJj01Ldbjt1GveJ4bj4SlR8I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NpV4IeErECVx/EpAuoGXu6hl6I8ZKnueiSXcxa8S3CSuXV+4H+B9XvA13PFMXE0+oHb1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B6AgMYwekfSEHrVxL/SX49T8Hp08TJiDxHacWI0i4vn0FxUUx6RU3j3jvG090cHv0VKu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nogTUDuBAgBKCDOYIcjWoDwS3zETpMBT8RFZQGzHlgD8sJRxfcT9AiWGJ4tF8t8DP5SZ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T9qZLSx7/wCs7l8jE2eapYl+xR+vaZ5/7GFoM9NS1/OxL8+X5DmAOYe5/mZc47KQQXlA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Xlswe1wuh15jyFKjNFPiX1C/aAaAiGaqINi4itPRTVKQPDKQYOczpZYDG4ruOkVeFjLj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OMxQF4hmWGBgUl1lbk4jxiUf6RHlfFTxOpk38RM+x7RscPuQY3r6jlqke3PeByp83Em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5iGzBu/BKN/dArFfv/qO18qXGbfn0AJqRl8HiNn8Ua7PogxAICaPqLOviArURpOIreJh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xPiL6lhI5waCVe0bVLZm6jYNJ7VLErdV7RVV7rEUqraXED5qliZDA758xLKzoR7NLZKN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M1Wi73mBKOxlfNohgnTfvFhSSpfEuXLtiDmU5xzKbueUo3mNtMUpy5m9EcsRzOYm4ndw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FE9wb3A967iT/U+sRPncRbmIa1LJwzMrcy6mTeJdNge8QtssiOW4kN/mV5+rmS3+51M+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eHjFcUyrUtvEVvLfvMUG7xCN1WrhW6uF1DP0QcQkkgg9JhpGWWExxl7iIpvB9zG25eMh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USmXEvubISTj/EWb+oFfMQ9xo8+iHMHjEca/iPoH03CJmeXor0COMQyj8vRa4aQhtzD7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9GnzLy/36GD0DoSqD0rKogalfqGmUNeoH+IAD0HoAgQQYgelIkGYhCVkg8RM/wCMNbxG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OVzonafPqdl1DuBuUMXOiUlQ0sVmDMs8VFrqbAEL8RHiW6Zdwws0zxsPAfJHQfuhKNgn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JtL7Kcq2P4gB/M1Se6QDKkubvdf1CWfJVlGz+cv5l6zkfrCf1BrUeA/qO2l7Im7D5zcT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5Gy0flsOZPlgu7Qv3fzMRlXvDD+7OhqFWBApqDw+iAcMds2EC4p8zHq+auEwaW0FXb0Q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ARO6F/GoEXB0/sgdPdo/ULZICzhHHMZG6oBPzBLS45Pja4w/dnli/ioJTftP9SmQYU7Y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yYrrmfD7lOWPUIjxRM1rxBdN/MQ5MeD6WWTHxEvx7jEpePs/uPGr4TK/KyraPv8AqWML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onkHkIq58mopgTwi8sYRt8w4PkgWDF4SlwN9UgAoCIKXXdQRL38wcYhWHVvMacMeh0xb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Fm6YseZhF6cTRVYjwRVFnzDIxhaI45gViaK3xDXEHMVxU+ENVLYrPM2myrgU7y7lkD4J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jcV5mcrKUUhxmOrQt1wEFLVT+YAGsPFwFQazuN4CJc2zdvDSsuWijiVJyBzMU6qOdRWN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l/8AMTW4Bp3Nq3GkMnFfidpvuIDCSrjCNjcBAiIrZBF4OotklT+W4PLUTHB8xsyI4PzG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aJdc2Zn9C3nMt5xDti8lPlleZ8pX1MiXqWrELmZbgYPqHAQXJRKLqYbIXNcwWkqJpxSZ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BeFYQWxGkSPoD0MsaPeHZMf2S7sP5JS6jckpVUyK0e4lYYhyeiVzLieLPpO9zL6qkVc8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GLRwwQjB0zyh1qYGsww4qVDxh1INhnKQ1B7yi3BPYh1thqVHqdnojfoa/Tfj06ePRtm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CEEYCYIQQIECCCYmWNVlJS5J3T79LZtJ5SJB8oaaZReGNNpA8QYwRPGXtGhrMSukCMj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OXePmFkH3EUUvuI5hfGbL4bTF2eygWfxJyN8B/MDoXyTfT3YVs+WCcB7ixi0wvg+yNwJ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r+piwD3YHT9r/c2h9v8Ac3CJtLPeO4kpb+2L7X5Z5fZDt+0E4YUwdcJ42YDoqJ8niBbB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fD8wBHDEObv0nkQttfuJVXAwe5fUF7wd9QUy5Y8kAKiNJkRNphswUlN5y0uM+Jpye5BL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9FkQVKwCXMQ/mEEzFh7KXEddpZSOvXfaf2qC6P3M5avjEWEfmWmR9oQ/g/3lvN3or+Jh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pP6jC7Engd2sC3TPtgAQXDoxq5fiY8yD7CV7agrQLRG7LCou4QKCnHtOa65g+Uwb9OZW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DJc3KATUeLgu+4MS8+0WUcB7QxqbEN0muJehlqVqGxA1En1K3FGjlIqHPiDjxBTFzBsH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hrCXUNMSa7Q38xVDXEGdysQg0VFmMqp2dRB+UDiJiyOg8tTmS8e0KpoxxBzTG0X6iqo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GsvzBZssY6acFhtFgFqqaYKnwVR9zU5gXjbBOfuf8SI5dZjT2mVNaiVzGgw9sU6+5zxm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yX9ReBJk0xcxFbyHsx2Eu1ftPKzHlivL9wXh8T2VCcZ8IZ6ZbknwnhCLMw5+J7Y5rhSa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5JWX2QumpxxuGtzoAhBTVw4M0WMIafv6FhCCCCDD0E5+i0jDG0SYIKD5hv8A5bmGrDf7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zxELEp04gup2EodRepvxc8eJhnhiXUxxNncwdxyjadMZZePrV+Zp/EdpkY9oeeYfWXm8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9DL6HZDxmfU+n2nSQXcrmpmCBLnXoDGJ1EixfQDuArDDC7gQ5IVeIBRWXoDdEEh2fiH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+cU8QKyfLAuj3YDY3aYN91D8DAZc2ntcsl90oK170/mXYPwD+ZZ+JwQnCOR/U/kE/qa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5n4aJtBAPX9U0B+wH8QVwHw/ibT5n/c3d+X9w7L8sXvM+YmyR1c532Izf2M81O5ID3CY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dX1L4A9j1vicYnxM3hj6XWpZuXiX6LeJfiXDoy5fbLDmI/5gOyUFqTx5S1SHa/ELMN8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0OF88w0m/wCO5w4V/wAbntHwg2w91/qX7q8L/UOu9rf4hsp7X/mXYPA/9TCW5dYpLu18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xXFMHqj7oHnzLZYVckbyJ0ViOWfMvux+8qH5FK8CfLGrAfET4ko0IGoPmkTwDgxFmuJY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TJy86lxgUw2ylNgpxO2q3cdYrTB44jCkcrWc3KIVsju2GsQcxyel36ZxS8Ta4Op44mfa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BTm5sqfBnKAow4VficupxHRCiHq4sFxlwTSI0gqPtAbyMKpqyXpjXUylFOAZhFMWdMWu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/wAR7o1OZZMj6g6un1DL+kT3O3UQa3KFsqOCCCC/EPCqb94g9HxDgg6IxCiqghH0Q0oC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6VQi7ESwZ83Hh5qDTbP7MfCDeF6hng0B+ID3AbPyRfguU1pjxMm6jy/hLsWiLksKsrB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1L33NciMP3hbRF9pdvEv34lidNx7H1NZ95gZ9NnjzOtS/Ur18zXBMO5QnjAXm7lL1PZA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9/ECqHUPeeGHjDtmAuznxPBiFJjxNc66m8Lz6LuC1MGoJUCBCDuVKPTepxEiRIkSCzzN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5ZssF3foZWXEUdZnMsNTD4n3S4qo2cT6J4oswxQtkd45xpxHJqMvMjCL3mGFxjhGDSoQ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ugXOyBuBBGJkLxAAh7Q01DrU50mDBGhPKo6rH6nYHxMHDDoYIOPmHc/cR/I4yvhe5/uM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5Pcf4mwT7KFtezld/wCB7zAe9AmMX/x1AWG+Vf1P55tH+bf9zgdeJKg11QJpPliZJLHU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jqyMWi+6/lMy2OjaJfqRX8uUZZIdqOAX3Zog+8S4SlgxBVLo/qKcB9S+qnvxNWWGLmPy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M1FvLFvcvr0zGX1Fual5yyzv7iOy/eWdhEHMzZYniseK0OyFmLXguG0vZTPS/KUhaPiN4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nsoUpPzTK9/bjYxfZS/fwko8nipS78izKp7ilOyvn+yUNA/47lAYPGa0HsIQNfbiCUEf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ta8sAKX0zAF0feZ9D2nJJ9pR/hgGPgESGz6RQ3iDXN/cN2SalVmVcfPcGXfMasMFRl+4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X4lR51mECN5zLqviKbqZqcCGCPtU0Xwy8HiLvcq4Ipdt8xat8RuHfcsuXMsRSJCPlNP5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1Us1B7ZS1EfmELXBG0CWLsiLRBvD3liqtruWQ/uKu6gysTFfM02wGPxS02uWDcrlzMJc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SwwHtUMAF7iYug+Jl+ECm4B1ldoMb5gZy5jZiFCPvMw6hXZ3D7dwwHcV1hSXpm5Q5a9A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giFwV3zAdxTDZuIqrlVFvHG5yKnvNMlavBLE9IzcRU0T6lkXb8SnSs+/UCsmzhi15nJc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1gRdPxAlBfzFwVM7phbMy4hUyXK8kQgAYxgluviWK8eJVxEbyqBeafEK8XLdTDNZ9o3w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OW9Rx1c8gxqZKCaaJXlmPn2gcp9SwSszLuY93K759Gc1IXwh7w8uLhbX4gfiZ6qHGeE8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5mfLCvELTSdZUoPQEqBA9Dr1EJAiRIkSVkvuXPgivuE6ZA1zGHxN3rFDzMIM8wVTiAEM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jlXMo3KeohMJKjm94uxHgaY05hp3cqbGPJMRR0fcu43183C11Up6lt4hzwfup0mHBiC5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ZL3EBZL4R/mK4rte0d+3sR5d4qcmfAR1k+SbM+4hGR95q/bWcG/DFND5xeseJTqj2JBc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wT90xlDpX9zYH5wDObz6VItzvc/dM4FXa+8K59lztPzLGkW/wT+oZY4vaHCgYX0EQiu8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AD9S2A5V8VFiv0RH/hgqKe9osQHSl9pcIKkSqZUwX7wjXo7mC7ISu2WXggcj8Sy6uUaJ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je2fudB9wOzfvEdyhtfqZ1LHiF+J0Sy19TEWXDWD6Y5cr7xNwB7wJo3z/pE9r7L+oO0j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yhtVxr/eV2brFQpyUPXhNPL5gg2nvc/bAmBRxUP4EdKar2ioq4kKHEXuDcDVjPIzcFSq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5ihcuq9Q4ZzFWHMVp1G1z3HIBhh0Oe5pl4lnCY6hQ53KTvyeJZUMi5l79woEZ0XKUY4q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bc2yWQcxHz7x26iy/wDriE27xmJRM96lA5qDaH/sdxV71xLKU+cS8NHtiKtVZANWXuYi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EDWfeVcH2mLiou8ywwxttfiVOVmTWYdETQGSMwwbtK9piro+peaQiDpmBXEXGPxC6D/7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CwYMMzL9ymVjkX+IEpcDoRK6rV4gwjfeIsoV+IVAX5mJ/BBrmEq7TTqUFUJL7BGMUPMU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x0YuK2xHcF7llP7i9LPdE6mcMWW74i0Z3BpxuNyBrenUOu4GFypeHBmLwXuoAWVBaxod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bp2b/wBRl0VjcdIMGVXjcDoO4g0DXiAx9YnhmRkIO71zDL+oE0EwaCFoK/2lqg0oqXv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xMZcP7gql+DHtFXoi2K6gjgZZ5XGzRFZNEQ0oRQbuNrwnxPwjgRRuql2X/1EvUfCoHqF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Jl1UD1UOuJkuH1ngQ8JymsM57IWlrL14QfZBBAgQMwIRgRInqYkSJDiGj4qxgfMOnia+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txAAjb7TvpRys2BH3gL/ABIhaE9s2MR7zMsmdJsXdw1n2CBaPtAYznMfmDWrfhNY35hW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wmlPZidR1OwD2CKYJ7kywj2mir3LFKKDxMBY+WO+/bE7UUgs39sRYW+ZbkvlZ5D5gGKX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D5INoCJp9S7xB8su3MGEf9zL7hgthJfJiXyvxfU958xeB9SrYy2MwdQeu8Rx22xJy+0Q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cixWEx0uimoafHzBSxfmbL7YNcBlhUwpjRnMR1OTPv2jzZvwy1E+Uil1fH+5YoXnYa/M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13+pZlPwMcx+uKW+GIuj51JS8v4Jjynm0BZH3cAaU8WsP6ZN9DXjOCr2M3TD4gGrZiq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hfugURQ6+pYwZ9K1ZcQ4uLqLiG413Lo4RQmUNwiqi25g1Loi3De4tRbguOCLcOZgPQBh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4lijPcyGnLHeM2wu+Qye8ygm7r2JTH4zLozLbJ7RYKl4uyCMlRBl3UbJuXjmACLepejN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MfdLrrfmXyxA9jEby08sC907hZYMBu3EHLbUYKYp5g1Vr7xnwm8MTBu9vct5jHbnEC2s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ahqE9vMxi+JZKGTjxMEUs+YDu4gb+kxcwTRhhqKvBGjRLWa+JcSlxBbbl2ckVyYnNxHc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zDxcdJFymSbmjHli25hDjLUS7mJiJUBp8xu48S8xMSs4mBnU+qLdTflKfqKlVuGFblkm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90Tkxg93UvQri4nKNGvMYV24YFvhrVyxPJiF7xzEVusexKjg3wSpw+8ww8czwTwSnm4C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k3yQ5CL8jEc3N4vr7jNq49q9PuRvz9zyI5ai83Fo0T5T2M0zK9SjHCPb8zWXifMTgmOo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EtmDvOp5wkNQ4weKjZWZZ9Em6CCBCKh61KlRJWYmYkYkNWi9tHsdZpExS6DEFkYHcz/U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45hU/aysDfCrJgPh+pXXfbFylfMU2z2n8NS3k+YDsJFV2nzA80vuzrNxV1xAIUaEo6I1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G/Efd+4qy2X8+l/9cWZ1qW1uDOpTLxiDvMPKDy1L8kAdzmITHp9yrmh2kRMtQW8YTndc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GhTWrnUo93HwXwBE6deUy7+nPcfzDMqfDZzLvxK7DwFIyDfwqCbPqfxHOKvNEwKnQ5fi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cp1ZKuTXuxJs+0eRA+IE5z4i4geLj0fMqIDtXbNMpaW3zmHHF4qWqeGDCgfBO4y1CSC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AruuYlGbSFt3ftLaMLc6g0rT9zEE2rmGtysAlXg1vMFTFAv0KsdeZa+0Fbl1mKFWLW4s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DmFVFhF0YmGIGTFYgojdTmoAiIUzA4lKgFgVHqPiHOKitzsKIKv9TaV+Izo1vUD2PyRV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3iKNGY0VKzLel5xUshdecQpVHMBm0+SWLK+pVM3XvASs3zmXGse8ACiEwKJ3Eo21LXhY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cwCqFREpVCamGxUyj9TVClYqPBQdjBjSQLqudx2mE4ogWMwVRWvESpRQxncTwRquzDiB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KyP0hRuJG2C/ct7Y2ypKgq+oYamiDBnH1FjM5iWbhuVAob5jY5QZ+IqjKmBjGIQ0kh7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nB8zgReEq4oEq71LE6myc7lzwiXUumcbleZjUd73Bahh94TMgYxNLZQQK5W595gsKYLK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iBFcWfFzMtL3W2NF3XmMsytQ1rmCBEszC2BuzncQrksTQbh8CHGCwpiBrVz4YMMH3MXI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vSHpg+CBvJGnQR8gT2XHvDWGNkscRpzHjUf+kutOow9sTSIpPOI6nGW5YnuO/UfTxcyn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dw2iMSoU3Pch41D7w8J2kFY80hygxKz6ASpUCBKlRPRJUYxictQafM4rWHrFNGWR8+jN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peGBMRFNE72V7gjPZiUGNS76Fv8Aif8Acy11n+p39C+8TzuU8/UR8yvZvuV7JuwiF4Hz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XD5Jnf6odPhitkntLDLTgGfM8o+E6PxQS8D3lTn88LXVvGYtlkEbs/53E8/W/uFF0veo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C/u3Cm7Xeohp+iWVB7Rkw+HQS0LoeGCgYbYttWnvKuFfecgPzBs0GGCrmHTfiBCArqoS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4tafEFN2yl7r5ius3CgbalqtZh57niGDMlllu/mLXXvM2WIqf7iOicjAzKriL8VKSvzC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MQBcrq8al7Wywu4w03UyBYLBeANFbiCXPIReXLFpXfniIjWDxDDczURzBQSrUVXNwHm6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hQzFRcQdXKhm4uTMMocRYZduszVgixglr1BV0/URGB+pVnDOZ9EOpliECvmKdx83xMO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mDRBYo3OkIhgH1AJR8yiLLwQtpmcoca7mCm6/cquq3xAvjPtAC9ZePMyBi+CYBDELmi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m7lOgrjOog7zAc2TBVJ7s21+ZldTDYE2ePNSxzfxOZr6l6usRaxOcaqruFacXAEF9pYN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+dTT7Qws5eWO5eYLxz5xEFmkOIhrFfNzj0Sma1HMdzWZc0g9cziXxPCU9Cl1uGYWoTUH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05g6RMagqyRWUVOp5TOa/cwrwy7kNhmSMWCaJXVSnEWaix8QwcVKPE01UOLgb01EaX1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BGBONRoqbVYZy4Goq8QzWOrpNxKwTMHnDGYI7MZi8z+I3IK+Jes7FlcR6Bu95lRsBTdX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WyttwM7S+ahrUMN4m2GGoVlesQwlL16S/EBDCbRzv0Nuo31H2RXxGXsXK+8bka4qP2lh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uv5l+J5dQ8sSlePUy9GkBEZpK1AxiB9QUMMwtx6J2IEIwnx9YNw9CVCV6sSPokZUxPV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HoWRYuYpvMfZlS3m03gPNRRzGACkyWNEoLxe1QcA/wAkS1fiQI1DqH/dS/r7xpyR7MW/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78Ee3xz/ANiGW37ss5+xi3P7YNAw92GpSj+qB6o9oqYF+JTWkxMuPMpNtwkysLMyS1hj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z6hYgvxOS49mDBFYNSyKlZrMurAOb94rDZ8QZLCqwYj08aQJd5HhneOOYBb51Gb0GMR2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hRhmTrXE3/co1cTKq5asBVzdMmuJmD3HRYrk7lFvSuYXbflDFiTSXcy3w/ic1ueJUBzF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6uXRExUTmyjURSUJXLqU4rnFxTP9Q05V1Wo8h7RoaBFMlfBGXnwolu6337TJtPhLZ4gp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jTiIcDOUNzgqYCvuLxCjLFOZniM6ce0aYtHJzcO86jdgJaogYaPqBC0Qo0fUqGoCtSgM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zuA5qCBMDKOYjeYnzKXBviYMBPCBcDW/QVMBIWxVsPaZPzBsBUTkO3GIPpx7x7sXXFxA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sFW34YO74iBoYhyh3cVXb7izv/cy1nzFW4jK+YN8xbiznmGXUsDBZLv3i3G3/sFv9RcK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yfEd3fMteagtWYll1rzDDF3VGbojuc6g8N1UTOIb1TMwh6O46m0TERFgVuBmJZxN8MF5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6mjqDnuDxD2lsBwlNeolsEFtS/pr3iQ0ZMR0yy4W4TyhLt6hWXdQUX9QF6gVdFSho+oy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LXmPXMFgS0tAQC1RHRFHTAGuIi4AZfMQjPcA55jxVxysqvaQ4sxAIgzAGvzHFgBqK2wx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g04deZYHQdtalCC3Tuo2XWTGa3AFhca7gg53eQ4gJUEbgeQuHSof8qe3HpOmoQe+IOf1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ntIuflHKPKPhUR1mdEYabmnfoZdtkXUt4jdjR1Ke3xKcbgVAKLn4RyxMNwiuiUcXnqFO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8EPZMko9jN8ECvS8wZcUGX6MX1Y4jNlzEc3/AHBR4/ijTDXoKLFimTMfbmH/AG1KC8R5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AUMxgAulkUuFqoIyuquNGj2iyst2Zg1LgqrcJc2gWvj02lwMwuUcw4UiqG4Csw7YOY7h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NhVsWu4mO4Ai/EJemeyUAFfmbLyuO4Gtz4rU4VUqxuzibGw8xqZwzAb56lXj/wBiI6s4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7sdcyxV4i0vEurFgxeW5Q2t/qAN3Aaq68TKGYTt6uVVAbgEGJo8DqHQAYK8wsCF4mODf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BvFd4mEXlxdzOqcHnc4J7XHwDiI3pirxlhDdrxAqg0PTMNKw5YkEf0mbcESwELgmpkr4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Yjhg+YAAVmYw1MCoAyzog2w5i43HiUvEoGYm4VcAEGupZe/MIMZZkq2Yu8xWLi7yRL4i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vMFe4Lq2PlBybii3EIRceZVo1KLGbgGls0WVfXUSsIWQ4e0VgW9VBa/uE6Y35mAPt+Zi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7nLOZ2xosHF3M0RhfqLj4itzqKXzs94Gpg8RbckTMRr8y28L25/EKk774iRbX3AyVLM1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QdvxMeZjlig6gLMHzFKNEvHEvDkagnVRtPMqmlZUDgi7gn3943S4bgxriKeWDqUZXc9y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HSZHWJT1LsTuhB5gOLlWlJV3CYbjBK9AgsrZhvxHbUrRzcpYalKsfUBLiL/qI90CI1uC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LYWX+pda4mkM+5diWMksCbnnom0hcU7AZTBaoJF0QljK36jUWHXmOeV7QggWrNHEZVbm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yJQBtBYhbmvmUQm3iEjyQkN6gDjM8SGcZc9THR6DTiIuo049FPmCOUcI5Zj9IwlEYY0b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ZO4wnXM9ktPZAlQLzUMnE7T4wpDZYA0QoQwhBAQfTm6IlwfS4MGXBlxhZcuPox184791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0WIsWLFFljuSP+XEoPadpuruNdXpgBWTBjgtZde8UtRf4mObH2Y6PmXC6iTE4gUQ1B3CD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foJimaBH3Qvf8wbah7S22OY4yg8JmwraLEc4QBZQCVbcAt18Mpa34iRTTMBK83Decdhm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APmAtPbmodjcB1V+YXHLphsv6IW6w7rcFzfwIDQrzCx/cVWnRXOYOdcdwJRAOB7pyVSw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R37RcmfaUMt7zEAHuIesReLglr5zGRl/cwOYjro0RAusjBEFG6xKA0DWjieAQA5F9BxC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LqUqdmsek/B8yo0U/EFUcyvuHGJVY1OGJ1f1BVi43B25YJDLVncYg5g+8u+aPMsuJasz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0gq7mSXcwi4I83L4jiC5Z3Cc0ZlEK4mpPCJFcDmKWrUbWAMohrYc3G9zYYIKXzOZUvME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OTeJ2iwUlazARde8XvBSmvzG0Qg/3EiUnzmHJCe/zE43CjSxdnB5YmxWzKLXzK8MOaEv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H4ibH7mdtBl3cuqwHEsmZfvEXne4WdsSVefmV7uVeJtgmQ4nlK3xAeJRXt6AAbOYMwrs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U+Y7N4JW8soVb6jVzH3pdpfqAyb11GaH6mRrLOLUs0iDgPqMxQfExYr6j0IzWpULzFYb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TUEwZgcxC4MQTDOXRFFHU0vE5xNIHFSjzDqOIlfcfvBcd+JzMNxlzBiUND4lApnDLiwz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cj4m6bQpiWtW7mCWtTHFWgfeEEHhKcz2QkkN79JSVK8TonLKiQRpcpmBAOT0EiehHUYa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K6m0YTx6AGZUqBNswPQWgQJUCBcKMMOyDLlwZcGDBl1LixfRcWXFjzjxdr+mYX/9EWKK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V/25lz4RbEILXGiZi0YKzuCxCwfqJnq+4IOyplslHE/UD2Ecm45ioVUaENZYUKXR7wfe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h+pVkLmbREpFaYVhirhGXkit3Fe0yhd+Ui3LADNyi7uA4XzA1UoGFTdSzQx6FAA94MN7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fJcQOUHmowtDQ1cRdUyypOQqFLpc1LsbaxqUETe+IuT2tlFBV+dS1lbfeLay6dmIWcm4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iLZ/E3CrHpojYx+4LykLrVDtlsFxbaFxmcVzN0Y5jg39IBWi3b7xW1r4l6umWcA1C5bB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sxtoutr+otjvq5jawzdcQQHnP4lqtqKphSblw/uacR3BiBRCGLjHMP1FojZeoeiNQy3B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YHcUDPmKkUCaCe0BWpRU90KvOfeU9DGXNcReVyyqIA3f4iDH2n6hguh92CXlq9XLF7lO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jmXdbiNHW4kJkEqC9+0xYi2w/aGFop+Za8P5lkzZd6YNK6TxMRt9TAyXzUQ4Uhdb2hc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2Bu1Vga7zAUtqvmDl3NBNktVqItrcdWwFbq8wS9wKl1uPMI3DXNQN8RD1Em6gWIgYE7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LlwbcSyZN/iXHcutXFdpmrWKniawv4gqsw2jucXDmYk5weGZE2YqdRXmVlZeOzM5iZ9z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mTP1S43Te5aEx4mC+JVmWClE4ejIgxWQPmGzHvDlizTfRU4CZ2RU5YN3d3XtE1pSbN8Q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UC547htLNZzHAXpbfqYcwg8JkhhAeIYSiBAJUqJGG71E9Dl4gI8oMZiYjCQR6XEiRIkq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meJXHoDMruBCPcSmEBA4ldQIEDmCVZg5ly+pfoPov0uLL9F6lxZds3RafP6Yw/4MS4oo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T41zJRUtRhN3ePaDpKRDl3iWaWpeBUbWa3Bp0MqbjkQVyUDISoZqJYhKuQQBeiFXaqsy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7gi1GMbZ1FRqpg9opwjBcwFPvKt5LimVwaNSyM6AMG5cQqZgq6ljBLDOcbOJcOMrBLXP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aTHvGjfb8QKEk+e5eS7JbJwVU2pv2g2LgcYm3O4vPzBOJjuIQVd19xGQoCXa5RBlvcVx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rnEV4K7qCHmXQWzAXmdG43DiupRTakZYNL9wdLhxEwDWLoiUCr9xvDaOKTo41MMVu7zN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d/fcuiK3MMlmjc6oFkCiJmpTeoly6lCoFEPLiKHMdwH/AJLO5ZNpjqNBhbUGooDjELem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tWCKbCVNKfEAZqpi3F3fxU8rNNwFZF+Y2Uo7hCTtmdsJ2RPginAPLUHdNvZgAzR5lnX4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6/8AUoQT6INgfZIrx2XSv1HHk9rKUV+UAMA+WNJETdOJYMW+54G+IIcU+YwKBe3mch9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QBtrxDk2StU2RUwFrVxJdRWLieQfEqbs8RVbiuxXBXo5mmoxgZgzir8w1v08x34mlgom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zaGSuvRQMWou4jFUp3cckypOZdhuMH5mLCmkpScptgmPNS5O5FxnRCuiDWEUqoCty61x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hUHMyKeJg7ln+4YdRrzFIYNQo0fhqIXOrjeoGYi6x4hpbgCMxiKSGtVKZaGDjn+JjBdv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XUvTk01Bz3XxMECA3AuBCAgSsyokSJEiQdSokSMJE9pWYGJUSP0iRIkSokqJnMeEqVKz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BKxAgSoECCH3YaKDmDiDL9FCDC6zmLFl+jqX6UTZFi8sxjLFn0LFiitzKKr3v4io8x7Y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YjbECica+Z4CVG4OiXHHcbkpW4FAZYi49EcdblpgltjEwzXELwyhuI3NLUsjMTuWrcow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spAsGBDAtxAENB/EshfmDwa5iUNXFVIXiKJ7tSjKjwwVTpPqFZpxXUsZHuiK8eNxWa/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vzFGaYYW0S7fMGrp/MsveINs0xFaq+4IYS2+b3FxFbjBG1VMdjG6l+LvruWdIWHGvEb3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FrUoGBd+KYnhEUNviU2IvnUoLklC8ju4qVBn8w7bRsu/xLFpbliBTR5iCKLhes1KG6pM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JVcDE6MvcDNKL8M9wi10czerv4jwH8RyBwhd3K1dtT3odP5lG48CIvVQPAQA4lEnyyoj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V7S6r89QstcT3JtVyyHFcZgGMSi6OZYsSzKZdAUZUMBC8CeIigAGupVXTGZnkVW7vVs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B48sdu5hQ1ukXVroIUatCz5ogBBZdfZJZG+g9pbfXtzEArEUba4JwHUoZvrDBZsDpbIr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gGrIDeQvzBtv5inncoj1cMWFOYNG4rBTMvwRFZ3cBXNyYjg8BFZ9v5gyrLipdznzLipm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UckZmGPaC4sPmLZODDzxHmOTU8ic/wATjMCCd4mYVU7lwgl4i2Qq9SjyStuPRpoiLwI2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xrUsCoLZIgg6gruAnal8IUOfxFtz+I0aMzwhNxPLAS7bOpTVpEhjMAl1KHCexFOQhC6I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awEFNSnCUPIlrqKhN9wUR5ZgKq1lhuViEBAgQIGYEIqVEiRIn1KiZiSosSJEiQRJVk8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MSVm5XiMVU7SpWoEqBAlQIECBAgQIZnnL9Fwlwg4l1Lj6sX1WLKO/cf1FGUUWYsWLFXH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vqosOI0cYwS13a/MXVW/c4b6miNDDLvSJg8+mBHIR1mLxFvBucFvoiOJ7TC478+gh3fM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TMAWLMeKh5xMF8RF3EuZ9JgL1BW6zEVuWtGvfuUBps5LligK88wNCvhmAln6S15Lz9yg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3gJYvviFuqB3mNFcsG9zrEFqr+oe61uok1mqlRZEG+Ipe7Y5lK0GO9xcKuHKC+7mGQe0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QNxcVts3llIqPfELvIDaxH8reJeS6/3CyiqgAhautkUJsARPCLELcOIHK7dQEqkdxuy4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9sSy5NSlYD6hp0fUK0Na1RE3wQF8kFch3KiuDxHFG18wFub+ZQ3zFK9T2nQEzkQL/akM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Y1jvagpvJzDGfEqB9nnUpV6g4YjvJTUo018KAEjYUHlqFU+K8L7MJYCf8Fi2LimgW0Et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LahXRDTU5HJ5iC83gr4mE1Y6SHBUeYocj4O3xHGELC78DcBDN2qXaGzyTyP3MZoFJfZY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S2+BD2LpjR3DmV+yVaK1ii7YLr1FsGywvlJfqWmngj9taLR/rXsgXKBOaTZK5R8cLach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8RXMMUjSsHwGDl+WyUcCOpZQAOssUS5UdoPVuCZS51R5eYIV6WoYr+4VTN06c0d1qOmv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Kq8x5LedTHTjudTbGrzFxkS6vF3jeo7fMTET4X+Y+Y1yfgixzBqLY3VWxNdpeYNYZvia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LYm76mBOZkMy007nujNkGJwZtLdcRXVXLOksOpZmPGxs1CqsfcQ3UuyqVUWTzS4ZUzXL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BxCaRROUL4gC4CDWalPlM2AhVag3xglyBWhCi1LtYPaZyjb3DrMbKJTloeNQ3cqKVzB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lIs7/MsrZOiLBzE3bG1WoANsu2YNxAYZYm77iTBleVx2xDVMsG4SuBmJvVwgYgSoECCV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W4Im4MysRIkqVnUESJuIRMSomIniPokqOLiSpUo6zAlQPQGBAgVAgQIECflTd6F1CEIQ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ZcuX6R/n/UVD1+qLFn0LFiixU46+f9M11HCrqYuCXWrStywYeJlr8xVziBDMsDzLK8TK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CuYgajVGItsODHWYZMdQ0yob+paudQtsC9ImWC6jqVAK3NmVbAWVqKfCD5QM5zELKMR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S6BQ78QaKKauYAVWNyhLBjRBfDfXiZAHK6JYyKmyZLHhbl3irvV6Y5rdl6lNlICsiHEy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CVlfMozlQ1LNjEziNGcQFQfFxhoovHefaFEB1a/xGF0/O4BftD/qII10L+ZmpL+m+4Iw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GcrRCgAywA6nmC3b5mBavtEHo9sU8rKplSHLfEri4BIhBb+Iue7vx1LhpRtmq6lKy+Bs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evzBlWvb8buEHw3cv7hYRROy2K+Ikyz/ABKKlQAAN2e81lXqh/EYBFLR+Id1Ul5NkJGi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sPzH58uwW9eZeJVq7iLy4/y+Io8ttDh09QjEEx81DnlgORFjXdSkmQVFVY4GKEMh0w7u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jm+b38xS+7Aw4g0hVEQUrJiPOlCIC+Xcp1yLSzeblqCqMWCH7IMVvzANKX1LUwx9ZhFk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b+OXRrt/iFpXRPswU5lFsipzlj3sgm378rUbGoQQpahXm2cxN5h3jqLfTvkVXQvwwr0z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Mft9y3nFqgcGPz8y6CLTd038XGTysfvKr8zBcfvYP8TAnTtU9niyCFWgKB1nT8xBzIRk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AjChqtQIvdS7ZbcKtyq4C2KC2REOr0fBGSztVGB+A/MM5uxHmsfzEm250KoK5c38TPL8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L4v+z7uMvANlGxlbfeCJ3H7ThYKUnxBx5l05zUGL3OSaNxONRVl+IBN4ZQGMG5Z3+Iei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E6i48yll5zL5YlpZ1VagGKlJs/M9iFej7im6gzkjnS17Q5X9x7LAOTBrNxGoU8pn/aDT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iAMYoimRClz3M/hEG4tsRhUuFHEzxn3g7ggq8xV4YlZiatjtmCUKwDl9sQbalAcxDu4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5jTgicEVeAiG6z4hTBFt1EdMxgxJc7i3pmIVcUe5a5hLFoFVjHmYdfuX1DJA5R4xqXp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YKNu50gxKblTy9pRErcN1zWbuDQ24l3MUvLmECBKuCVmBKhr/B9HfoMxjEzqJUqJE+ok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jiVKzE9KiSpUSECBAgEqVBAgTmpi3mOShBgwYP8AhcuLLlxybiwjqWfy+klFxFmLFixc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/uXqOwjMLY3rp77nESuZZUcmYnmVUXMy7lPTKzgju6ZnqUvEsViIjWIzKuIMN1Cydi0P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97YMGNXf2FzAP1Mx4sV+YPeHuz/RcQnnTX2sh5EtGmuzsxuCCUrYTaFkpz+Zc1cHWQzq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Yc9LI+GaKt48wFsb0LYmI3Cpb79mZbMBo+5h94ZdzwGc+oMjVY5WrodXGRUEHaXxFmVo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SwPZyRRYLbz/AGQwpdJhcdF3X9QhsBGuh5lmPyLt6PMPG9ziPomM++v3ALQsez52Rkz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YEjBgtQ5E7Y5UASWFI8MBl1pXycviVdPYX+JhwcFiPxuOG+IJqx+UV93Y/xLvlMqFXA+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keBH1FeaPeMgGooAW41qZZLx3L2r1iWnpAskujN9v9IDPDuXVWtQsgK4aeP8R8iS3Gpf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tpd7VDhEMZ5tlSGlGSx3mGX6Wyy+dcxELCykThiqFPcADV+8AsjA0XLsCVndWcw+ELrS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adMag7y71LJd/EsSq5zHVUW8BzD2KDd4fhPysb9IXMFoM7iVuxH4uYO6elKzeHRAtSCA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0nmfaWA5jMLAjFGl7sNJUWjBwBCkkbxtDb7yvUbb+IcOlyTKFD+IZKBuuLGNcS+EFamK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sMPm5WayP7V+4tsoD8QCW5bNSiIkZd1YKFl07wjDUE9gmvxLQXwsQfhBH5V9JL7Twiy+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o+409k+I4g76O/Yj4CUzlefbcJQJ2bMn/DEKjkMx7TOQZlKdXak/ubGDNHkT4qFasl68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YSqCr/cpOglAvy1yy8hbH5GBS5weFW/i5ZJVyk3FPJE9rE/EKTIwYsZfxCtY+8oZstVu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pu/JNAqPJUCgg1zEYpngGCvxFZXPlAhiU5Zyyvlmci/MUWaKwwIyQWoHQIDcoQIbuUYG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niLibgNRWS6e6jZuiCTwdS2mNDqUDnceyfcwKGBs94W2nknKv4iDWZQ1EDzGxzCpUuqK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RmzqfRFYrTmXe4ukvEvz6HBH+IbanKLLMdw1CTrzHiczBDF5nFx8VOCYwrvcE+WJcA2j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FhDMSwiEYSy4nionuYOvE2qbnvBkyhmqq5YbEDN1EMEqBKgdQIGIHoEr0fRIkSJGJKiZ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JmJKxKiRyyvSrlelQn36VKhK9K9pUDcqEGYfsiy+gZzCD6XBlxYsWLLz6MuLOfWv9Rf9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xYs/bMg+vqa5uYvE1ioYKxFYZfmJDJEgxuYAZjACtVFBjEpZUQsiWOooStRc81NPMQBD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HIW/BH/AB8GBNpr7iy4bUD6jCzLJeaiEZh9waFrAKWGWF5REs/T9yzZIH0atMnPxE2c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rdG590uOOV2CgeWBZRvFf5m1aQAIFNG3E067zPYq8IlveJq5DgIJfWHw3MuQUdd/mFSA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RH9kOsFoBTBbn2ltZoDgGtyk77yV5w6lwa1zvY5h8FSzK7fE3AbV93xDWYvPdc6Wd9Re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SORm5tgM8vyRqlZUt3Vx9QguV7yUfuA4CXp5FldlAnaETml2uvFcEqijEqUDVncAXnw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H6mdcL7ZzHA0uEpEbWmaxz+IlvhGhivNwGxaOu5wz89Q6B1FaM5eOiLnB8RxMEf5Iqpd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Wn3QmczvUoW6rxFaUMYGPJuXtQWI10V1Miyx1YNeMhCZTyZanWPEVgwQcrcxFbzQDLJ8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w5oP4tqUXyziRdgvbMdBdDaGBWdEui2a1+Z0fuK0xQuQP8wI922XIHLcyLQhbNZ4lHFS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Yu1zf3LwnuhfAhqsat8RzKLZaBaeKPqBrYhRkkWirKratzb1XCApWJgh4vvlfcV2wXyD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Lc8RqjfiVzWYwMpTxo/hjMSgY4dMogJUBveCoSrMGPDjB0Jn5joUWK8KIA3dmoBWWysY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/wAzLUNXHITgmQwh/Dwi+s9xggOLfJ/SLUtCFW7fDYjHqFm09vzC0NKz7wIf5VVQBT6i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kxNzBcUGtxUjixk4R5xC/Otqino9kt0JLdvv9S70oH3jVHQQ4GtX5MRUsgU8gGK8zCjE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zRPYX8uYoQK7+I4haIs7h8zS2WpSUXwz3Brn6mHMYHdaxLpQceNQZRcuJYcfLGxRS/e4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zLIlL3KpplGlzHek0wRLirfMfFPIRdMSNtdEXUyygRJxDQQ3iag594aYZgp/ELWzTUrF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xjDEvD7TJm0PtAcM4YxPwiqFcMk59KxXqWsvWK4KLgaTRHE3hElzMXPn0qNcxzAsxA5j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qjvqGYMxMS9vmDSZrGMRr3mK6iKg8UmJYkss0OJW1i+yEIbhAgQIf4PqxiRIkSPo/wC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qV6V6VAgTEJUCVAgQQIIE/MhpehB9BlwZcuXFZcUuXLfaXFB388WOTzFFmLFzFnMqV6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Q8yxtK1liDTiUNyxC7lSswI5cwGpSINxsmMRyjgxcRi2K5c5nNQv3qv5iAqi18sJHGRh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A975g9ic04h2qdmPTGxOh0jBZa2EmwArA0gXYp/7uNsB46/c+35jcEqsx2Y1KLxtBvWM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RNiEqlT9TLTpJ3Sf6j9TlgNYWU6cA9DRj4v5gAetQBdpbnZ9TVt1/emddVBNPH4l02x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YYt7KZxhhIRw6EaYqFCJdF/vzOPJZJjUbG0Yq/PiWe+3AB0YwQkbKvxCD4R97zv6/wCo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Rmy0/Rj4g0tBQw2sSoMOo+NS30iEB7R6V4ndZ/iGZP5QiFCguLIfktfbAjP3NV2R0+0A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D5HMkvqQ32Aa/MrdRbz/AEdRLtkaR3GOZyKH35ltvbyJy4ecP6g0OPSro7EupVGLxw8w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qT9ogFAO+YDY45jWZcXwLzHcZRYSN49lipfQeHHkHqUUkwEd2bhhlsbnDGXiJ+K5MX/o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gBbBrFQAcKVBB+CMS4Dn/h+IhRr20hkQqUMD/cIJXwRKursYPGEamvchmj9hlUAP0cAD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2V8jAWV2ErM1tgSpgbTTNePwAA/uD0BCMLuPwkV3iLFxHlpgF/ERAHZmfqB0WxzWc8yg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DJVTgHm/qHIPRGzViQhLhVqn+Vp9SkUAD2EuoXyFMUaAdYywppGzX/cWzFDfTsZXvNt9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PDfi5R4tC3O5rz+I133QdS42JUyGcnQftgzMQUfwS0H+T/MHqltW1CqvO47KgUcQyMkE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TTN4le6iH7fMbu8/au2XE5W4gNQZrq8LFwacPydTAFYDT4JTU0G7XEGTy43xCMC/dioG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BqIgFYuJcftLWHHGIPqLrJNwA43BMCB7RAZVrMwbY2rtuO0I57jjJj7w3l7ZYIWK+ZWJ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BEwmTc+0JgzT6nmOnz5YNem43tgxOIbi4hxmDYmlSkNzBxBU9Bh3mc+4DzNNQW5wxZqH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yqZyliOyVmCzbNdxzXpPNMwSOZjMr7zaqj9/W7UxtrcbXTUDWBgemZvuU0wgLw3ERQMp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dy7zLd/iF27ljzBVxBGx9R8swdbxGvcx+/qc5+ERdhdMVAgQIQ9K/wAElRiR1EiRIxjE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USJElRKlSpUqV6BKlSoIECBAhCfly5QZcGEGDLly5cUWMuLLlzfHD8J6S3Fixix3MvmR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0w10/wDETqUte8ANXEXMo2pqWEvJFbKlgxbZuP7js6i6jsxCrFOt2tj9SpOI+dOD8zcJ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FuRPFsXRLPEA1IqqHhK+oCWzTitP3CHKCOLQP5joqXZcVoS7s+YXnkUFfMELSxmPeUv6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SpVKCOBZa78RR4VQsGCvOCGZSQW+6hG+79dQy0uQA/mKk1eQNm4tjHSmBneC3VCfzGIc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AumEv8VqC8ZQBiPSwmXfzWIM2Zm0PxF9HCXOPJUC0wQI2Es56/tAq8J/ExF83EKg0OyX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i1JMxnRxRcAJVHFP3AdrFOeYTSnn+keVltU93UU0HyH9Snqd3f4l+wOf6kH9UpPlZZE1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9v4g6eNNFfXP2RvjRsX8xYULTWZ+oK8MuT1/Jv8AEvxJFaNxA5ffMvnhiS4oVk/CJLLS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TWPTLfzGoJk94ANcls/9cQYW7BhcHzUSELBsvlqIBOzCry9yxS09ahSHJUKc1UxmnCqf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7mChDVg5qGzWhodK8ML3IpN/RMHVKCgBWKt6xBKm3n2kDV/yI8NKdxTwhl9u/ZxcY9Q3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qwVp5zUCi9xSkgRsDo8Qd+Stwj5j+AKUpkEpNalwRVtb+2NihIKz2s8lfMSmGrnue3tA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IvQhtlsSqeWEhUVXwADfxLCK1tlTWAE2PkYrxp3PLccG1rtWGKG1oM1ZWaWEArirEv8A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kYbgQXoWAe0UK/lDlVO4OrkhA1lfvGcPjbUXW2z2xuhtvcER0DF9Iidsj0YDb8S40Ybz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lu79AzNRjVStficsYsVzcu6zd8xZKiy14cRlDZW5dtxZpImizEvEVIsLxBneGG/iKeEZ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iViNpBhfdK/1FuMG5evTTMExcNLNMTmaFQwl4i9ZlK6iC4lsqmQxFaIZMMER/mD2/Us8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5z7Rd1cAqlFQK1FjG8FfEEt19RGCVDNJUQN4uLXrUYMNdQMoitQOSWNESnEApSOSjm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Y4lONTFA0Y4iws6mTEMnmGx1MRYtolJ1EjzFCmJchCVCVAxA9a9H0SViMYxj6kiRlRPR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vUJUqVKlQJUqECEDmE+sxWsGXCDCEuXHD0LcuLL9LlzdHY85ioPCbxRS4uZfoL8o6U5l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DrMRtuWS7qAuKDU2wTNxMwi50S+QldMw3UvSIwmammuZyMIbPBfv8AEFbcPmj/AIgK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ZWcxSpKPcw16GakvqMsLH36zAwoyruzB/LKqSmFVDdTI18sX81ylwOM+NIibgEacgJU7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lfEdjLHXMbjcZPi/AgZ7NDGLBtJqHjBEPNi5Vu5ljNs0UDMAgbBFtWxsgkBtM3MpMam4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6VWvqIwNi1iebFXmxxqopAE7TiXfTIGBdhV1cepupXWN0WbgAIPYiR4NXQG4h0rr2Fx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A8Khth3mMRpq3UWOE8Cu71UE4Q12IXR7yyaws1ioojbggG7Ti5dYd/H4PzN/rRzxFovY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xNCCuTV8xBgatbW1xVQJw9e9cYz9w+gWWcaHt+oS+baAWXWioXMLnAGy87/EbmuRdm0x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AAC6avjLKnEXSSlWI0fFw3N1FMHj5ZV1IACECcVafE5e1eUiYei8xkKTS2HtS2oLRZ8n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JuX8RoVoxz9/MdoqICnQcPvcDzXkF/BxCSUUk5Cha3cUdgtwDu9MEjHK6s8nMGjo1hcW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ucKEdetoHIgfxHenXboAL+ot3X0hl6RtKhuBf+TXxKqHwIPZuCJl+5dN9hpjVqm244ax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sUmYlR1Quj7iqXrcVv8AuMV3sqXsW44y7UFuLO4ut3OuZT3l4j0m0wi59PlGXrqDcpHE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tYPRZ8QIMRmLC/aWLK7xBVSvSpmJh/EW0rj05JnTaHEN+juXls4nHmLkiiqduZYO78x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FYjRuGHoXjH4iN5Me05BUOiUtH5hTSfmXL0waeJdasxKCbbqF1b6G5lYE5uDsJ3YkwIS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ZEXYSrwyyqhmHkdylqDgxNiLqXcJhLxM76G6PEJN5lmKr4iozADZqtwMtm63G7Igb8IZ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6g3m/qUw+dS5xcG2J4/cHWCZ8iuZetKmXR9RK0S/Ue8BFVlibl7/AFiUDArYq4gigywx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v3DcCBAhA9D1fRjz6MYx/MS2JGVGJEiRxElRIkSVEiSpUq4YSpUIECHcCBmEIQPQ3mD6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X0WLFly5cuKl7zP2oq9hHF3FdRZcWLmanmZfZNPeeItPH80o5uIGMxrqXmUMDxLqFrpg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m4IcKCN4mo5l9qjcdwd5SNhp4AKB/LGWFHasOGVgVbYbjJNdJlGGMaeAgoxw7PPgiAoA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wfFX+yAYGhTVXmDIN2f3CzQXT9sBY0l/GFQ1eR9kMh4tBWJoHbhL6kwKeA/b8zHkwetf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DdRI73u38RuxRVGRr4uCwNXwd/qAGA7uVzh8k3T8qLmC5KORfmI9tCr2ONFh6itVWusf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1odBoX71UAUfpKLrId4hEF1YqCm9CSrlQAwbPm0IBqNVXqCvqZ04CaB2ueDmEHxguQ1z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RksPzK9mEABtuB8iYXAC/iNzLCtbAivq2hVNq11LQ9omU2DqhhueORFgVvG/uM28YCbn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vKItoSoYuMLbG7Cvf4xGYmOVeAqKFzcxIt1qHLYBTZQPWF3LpIG7kWbt9+5kpPCrDlDr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N8W87h3Y2rx/ypdRCm2JVtzKzEqEnZdvi5hQJdDUWqFc5tYVXC9OpVFFVuJ3dR4r8TIp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uPEtF3US5Z3PfcVCHMI8MyRghZAn/ly1WkPEVisyAvBMSUcwbmGcJecbmMVqYXME5n4Q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tuBW4al4zagVGB7QIRuoNCQyysRnMHMEik4S/iLGcl5SPP8AqoYf6luC/FS7Cx+o23iB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eDGJ7Uv2QXLC8w/0lBzmCbIPj2hMAHvAbIF+IC4cBmXbqCYonLEduCLjUWauPOCKGniP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eUgtaxcVGYtwTGCYgWe0NRRvMwUzJzKjmAbjcblBNhI1wfSDuCrRfiP0QgJ2R0iq5ZY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HmGdvQkg3O7DmGbw5cxy8SrdRRhNoFe8zjQQ3L9DuOcQOI4N6iy9Sr0vXmZ9QxIFzOq1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IoQhuHoenEfTT1fRj+PRjKiRIkSJGJiMqJEiSoEqVKmpv0CB6VAlQIa9ZeYS8whLz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OZcefvF9Mx8Yii9DFxl5mn3qZ+AgUc/c949KSofEwGiU6xEPaFFqU6l50wGV1MhlM17w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6Qcs5l59FoFXrfDFOswH3FYWoVz/AKwYzSuNfeoTv+6RTw4ioNBFn/WMdbYT1Wf4lcCp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VOKAiWr6QaxawYt1FAwtO7cQpnZSTdRLZ1Gmw4+CBJhFAnGsRwsFc0ZMB1coUDq2Hnli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W/c/xON/P+sMH2tD4lvXqo38xALaYBSeeYxlEtee1hhohysAFgRYaFUUalwBFCsPe48u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80woF3XcXTEAQDrDqDyy9ocgbjxI211X3XceOSqsah6WSVyxNlc6wTMgTRRL4dGqzKhM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rGk1EziSxFiIme8XLG1p5jSyuLMrccRV9P8ActtcQlF2aHqCKWKS+4q3lb+5feRL4dJw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qgdB1FtrMfeqWvYMwg7ofvUUWJ7V6WB6ZuBUcaiLC30LmLf9TYgZPTBDMDEMRuriXxDX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xZilRTUvxFiqmHEXxD2h7X8TPT9RvGGB6YLzPemTqCW5lxsj3Et2TtRppmTuV5cSpq4W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54sRPggyBcbNpFUvcvMQQFYCKot8VAHDUoiw1NegmZyCVzijzGlwqUOSFi6PFQCzctNM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RO6YF4IZ2Gp7YLTEV3OmqiYZZ5iSC5RvmE2mz6aIo4a9HZNCGUgh+EXJ3FbUHGJp6mG4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pNCYXE3mlMeJ2h16Cq6iq3yxRshzNMG8S44JSAsAF1BuLqFCGUUhEz6FxE4nkiqN2xG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Qlwf8GMWLFlxj6PqZzGMZUSVKuJKiYgRiSrlSsyvSpUr1PQ9D1VwZcGDB9C5l+r636X6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qycJeZmi1FuLFxLhNfecrqGqlYYVrc3BP/YjiNpt4nulDW4WLhGypU95hcG3mD8y94YP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Ms0CSXS39hOoKnZ9ogLBsQX+ImctalS91E7drsH3UqrxyifuYoxV43sXuXclZeC915Yo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smrLjI26VCYHFEvty83Lt66TqOtC92RBeioWLLW8RBrBKEqHBqbLk1mIrOeI4CTuZRVO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ZgbltOWWoLiMpJQFReiNaDX2M7NywciO29wg5hlf5js9tRqFxxU5j7iDWfmKpBr2mOsX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HpFzY2wcainH8zwS4t1qDi3/wBj8HzctQtq7SFn3iUYit8auL49oFsUqJnOIOqqBeV+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Yjgi3qEFGsy6Mku3Syl2plpfUV0xw0x6odcp69E35SCc/iCdpFXVJvlYWWqNV2mfmeZU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EAcE6CKNxLfE1LrW4595m64gZljTBYB9+jBAxxC1Bz1AVxE6YD1HU711dxocofMs4Z7i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xOFAynTUR0x/4ZtqFeI+hUv+p5I90HG1zFu73FzUqyJFXVSqMVeyM2YagwcVGEfTGq9D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aQg5NxNxaxFxBzHEU2m5UUMjDEbjH3GlgxL1DmZxr7RUJdlHUM2Mfklo5S4yPiGKQQkq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eDM2Fgp5g4i6ilxqpRgImMQ3KQcS+4itQ1qbfEC/5h8stduIrWdShgxCH+B636L4ixS5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MuvQsXcWM/cXMY+Y+r6vpXoQhh9Bg/4dEx92XBgy5cuDLlxlxZcualy4wvyi+n+YsfiR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LzH9kV/9/wDamlfHo867hzKIsacS15hluXSuYkMLhkmrYOIYM94S4PctcMBnNGKFUTy8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Zecyozb3giKrq2JCVe4bt5juNKiwxEqDucxZdRcpjUB11DUzFm4kMZOob6RVhmGoJ41H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DJzFH248woMNHLNAXxCgaGYbildkFOS7lF3m/mA4D5meiYVQMLBh5Ruq8pRiB8Y8ty3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kqW3Wq7jnvM6rqA7GZtwSlPDC+4f+yBXX2nkYX7lPHowihXiN4TxIEuCoDqWZZVaD2jm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lAazE7juU1A7lxN4gK5iVUuck2osXFXNyptjHMUeZgyyhuPExFVczQI8yi8zsuIHAwys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orVBL3iiUF4jVO5YiZX0VXzBXLZbcb8QoFu5fUY+PQC/S5cITyj/AMwx6eZeWDiMvPt6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s2xy/wAE3GGmMN+jbHJcHOJZuo4ZeJzNNy7ZslITvN4JkS969BQcw8pzHFMzUjjKUq/R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vzAxmBpo2SxqU1qFc1mLMrMRjiW1ngR2+GWEhHbBGDfxEtzOVyImtsKlVcQ84gnNwM5+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i7xCSlaIgckMdQF+gHiWNQjg3DCqgjUSrirwegwl+tkuWeixlxc/4LjG+o3MxuA8ROjE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fUZLuCuT7l8jPLHXZ8xIyHzEd/bE9lE9xVfwRdkzxo70IcvxHhv8R4n9JR19E6ZdKnW0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hr5j4grHiLmDBgw9bzLly4sZcWXFlxFPeZ+Gv3KvawhXFi4ixZeZat7i/TNM7m7Jg3O4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aipSm4BhCgltQthCXiyOSA1A3FuDa+hS8wCMKMsIYMwi5lxcELlo5YlNQbiHX+Z4KYhu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IuWriD7ljuHaWZtAXcam4B2sBRv7gDJjk7lZIJlM1PFLOggvqmUDG4C1o8RRiqIPBHO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Xz6Y6oACKkvbllz9weOo05inWp4/cq5xFowwDlJh5IGtk8xEKpH2hWf1HgX6jxfcb+Xz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iqjfAQaaPRb8EX4+p/xItti+GYNsPJijmL5hdQwZYvMOoFw3mO4mpqVA6g1lzKFqcTRc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mbfeJ3Bz6LXvAtCBTDccei3thcepaQcQjDeNzADxB16WnVQcx1GMXpz6M99xf9cxbEJ1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5csTmLmCO8MO5drNoZtuDV8SyNEpuLXExYjxZSTvbiXuZ3bE6LAHce5gllzyMQwX0BW1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pKXxKMoCrGV6gaSnGUQ8MS7g0uLVcxxZxLu2Dm47IaQPyjy+0eaK4d4sbzKjMxSaVzGA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sotxQHJKDvcZ2fcCaS4XYYOMxUMutynQfqV7X6jGA1qA8Et6FPZ9xRp/JHUHwjpCAb+1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xA83yiLj4TOG3xFf2SH2H/vMs6Hyx+p5sjx0zgFOgkUNPxNkD4jv4o/0iI3Fb+NjsL7q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MzWfsRL5fuBlXEqEA1UpySnRcB1KN16KiDKiSoFyiJqDNzLZhBgy7ly5eYPpcWLmXFly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H7mPhHqLFi5jF5jv3Z9ZlbhguZJxfor0TLOghsqWDQTBgg5xCnip7UsckvzUOpDAtJSG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DmG5uFksgIcUeAiAagFahV3UK6i5qojqKcIsS86i56jQhF5mUMEAXGbWHMKWcErVcyzD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sHO4IbZUbIHDBNr9RF7lOEvwSy94i5y5m+oyt/3B3TG2a31ErUuYCZc3HiRNyiI4hZOI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aoOI6wSy+IRYmoKmfuVmVUX0cOIEGbcTTuc3MYpKhlxK34m9ZgQc+rP3Cdsttlw9FziX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Zx6I3lKgo1HUq3MtYuKzZLXMuZqIy3jM1NegphqXDveYmi7ruCISku7nwvxDXCXiVfUf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hFVZg1q4nlmzbLQtuJkq2ZEtqF/+5Sagpdr94WNShxADATBqioSwkcOCGtRXSPIhX1Dj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PWobHiOoZEhsucKI6ygWNcM6YMzHMZYZivUCyAuANwViccwRzuBhdwxSUOpmxz6SLEc9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DhhCioLuMb+oy7iuUQ54jzOYnMGWNS7fQXUTpqW1uLtHpbFplqqcI4IXe5vmdripdxus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GuLBh9oW4B8RekT+P8R1H4GDZmscr8oq2/uyltQPOZ4iUNBKriPo+3pz6VzKqEqVLl/4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c8RlPH+HHoDKlSppF9Y9BpepLLcGXBhaXLxLnsjh6LZcWXLly4/xRY/b9zD2kuLF9FFx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mPFkdOpikJvZCqlncxmUbw1DG4FUTTzFwR2WxdE1VFbKshjmKYXFjcINRHKSl7m0yYlJ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0yvUfGGGpvHOOc1nxiopUHPCYy1RY4i2Z7gxB6LjUKPQqqv5l24lYg0TJ38zvLec9wg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eJlliCa4i7XbBsxCLCO2BkvUEWpZqVeHcLtsqosc6nQcTudEO4PqUEUnMN+IkXRFuVTN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MEdTmNfUY5xKxNtwruKYn3MOrmPMszhhXUEzib4nx+I+CWIXM9QMGala6hqlP/cp1Fxg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0m+5XzKnf3HmuV8MOn8zFj9wV1cNUMgu7lLGLy7gMPBn7h1TJqZdYcuZdKGDPiNXDZl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QWyDAvfEs0mPaEyoB0RBTKDo1GlX9Sq4lc/zAEq8+8KBpixSP5XSTI3byw1t+0KavPio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NtXqUNJQHG4HhOlBMudfUVOMeIt1LGIvcQZULiIIjYw3NIrI7gxBlqG4mJsjHiO4PRcz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tZUW899yoO4rEOPf0N3uGi5ii/EWFR3NJmpcuDFuow23G0bGIFIbmi+tRvgsmpifc+P8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+nPpUrEDMC3cqVjE5lT5iQJRK9A7gQgX6V/jRKxKjqVjMqVKnEqVKlZgpDvNoMuXBly/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XLlxYvzn5R+4vrRYsWIy+/RdM/Omt5Jxc4YZYntinRUVWY4QZPIxTmWrcVxbF9xcteNy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1iPMVBccMS2pcIMW4tVGDcGmXbLi4l48QnMWLUUYUQcowxeIe8Yir5mWvQME2mCLfvBY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1qYRamXFsHNbvqU8X4gdxIil8QKIKBA1jEG/MMwJdEbQldQixM7gBzNRaIZ1criGDDiP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z2iNR0L6lLh+pUafqeB+pY/6nBf4iBaxXTLHNxMZgyKOYKzMQ0gBkh1Ru3KAzoZj0QHU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cy6fCVDcC7jlhhlo9tTNzhNRZnqB9y3TMqhJFrGJdlaepYIie8ctlTA4SEUSW9wJze9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IjYZJQi4HMRBb3anlMbHDMWgMZlqz7pg/kleFfvM2Khxj6hhzlecR1RGv+krvCu51Mar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Lb8QyvuXeplZUwI4xc94cR8szeokqiDFzyjMxuZuVKYodxYYkZpcc5IMHmJPaLDkxNZ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0BzMyBOGWos4gsDeO4mEvRUMP1Gagww1WaoGMdw3HEHEuJiVLXqGtIDuN9RU3cSJEXFs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VDUqyVKnUrJ6cR9HfrXqS+J8S/Eubnv61N+n7hD6hPmVK9KlehK1A9PEr0qVA7lQJjbz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bhuVHEWPqy4suyMVH3jsexNPw/UYWLFixYl59Ir92GIGmZt7yqIojDsxKxBzNsS25crM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HEXqKz0cTjMGbPocxZ7RcQ5nMZdHEJzGsHpyl3ELnEPSoS/Mq4ErBFx6BuY8yg7iJZeZ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TLxLUqB4X3H2icEye5Zsh0MocMs1Dugr3LXslyFsGGGWuWWDccquWxmGrcqS2KRPUocQ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XiCkvli31H2RXiCPJFhdsZbYuvQIGIwXolNXDiK2rl3dzEAeoFdReSDjcA5T0heieSBJ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1+Yi7r8zliXP/Yss7EUdyjTPJC3DHFlHtQIAHhhvyxcLtdxZQq1HcFNmKtjd6xHSlcec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gcu6jhBofU7r0H0E6nUNRLYT5nMHErarm5Wu4xrF74jlPEIItkWYvMHHiZBCwkS8MwWM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UZTSy8RmRPZMPZMj2m0SH7S8Obg3hzHELq4aRhpBnFQg1LZC1iG0VmBQxDjJN+UtWJV5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ZpiOGCrTMhiL01ErZLPJHnqBN2RttLiJwfEK8xXf4lWVnmm+51ejieIZlf4m/wDPf+R/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H+ZCXB9CHmEIHMw+ecwElQHqEPRUbeIkY3KfeUpqI9MtK8n3EM4fcpAD4IrlD9abYuI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K478sNYjzcX1RFMRCiOJtqXmJbuUb5ll1BzLfZDe40uYuZ5S859VIsvE0ZhrU+PREiML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1L3cv1LTNqW9C8vcs8w8oeUc6ue6e6BvcoG4mtyncrAXJKjU8EHSU4IHr8TwTTARq8QP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duFrCDBMGIpYH3CAiYb9AK4iVFUOwws1oi1iKR0KEEdzyRJpY2VeIdkLssZPZEB3KGzM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BMcVLcEEZSLXUFLdx7JY4YrAyo2+4MyrF5zBWFxXOWKvPoN+j7wzBlcxOn0CyJGo7zKy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czfoVSWahQst7Zov05iEwkccM9em5alEteHTBT8yr9oWvqfkEDMaObnMInUMyqxAsCu+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m0fQR1FzQQ16djU59FAqXYrM4x3VTJvXiBG6fqUpp1BUwxIUXqMYTMtZK+YpIDTBVcGo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SqXB8rll0VLsFXKxJTcBQwg5r8xoxLlMQdYhgwQXSFjiAaCUrUOguIIcfUBTBLBxB9wF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+EBS4KbbmGJogYd4na499QEKs1KlLolNQQFV1BzvEvr9SvTmGv8AHnMo/wAH0v15l+lw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9M9Mp6YD0zyIdidhLXqeKYoeOvQ6j0jxS/ctDv6KlYgemoskRiFaZgNUJ406AGe1LdVP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6I8yS7hGFq3im1LoK7+yP+wivOJclfefh4NB4IxixFuOoljOo6k6t1cGI5uFTWpUXS97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llqFNsp3Km2Ei7mBhduVLKdER16RHUQxzEOEDpxAOpR1LLiy66jrfp36MJpz6blTBFlj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jnPPEDMwcQBmeWI7iL7gBhyMGe/0Ab9BtPPUpANjA4jl/EfRHyR8YwtYKy0K5YtqXXKw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nmZWBm/RZcWEuscxVqXzuBcC44I+ZuGJUIsMwIy+4u4OZuVAZVTiLj07w2+j6DxAxKzc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68Q58xhCE49FjEyGGrgele9S8WfccBjEvEAGAreJRDY2XO4OfmJhyuveUiiaiNG/qPAv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Hipj1OqMgURyFN1uJ8kp2ktLExFKNNxY0sa8mUuzCPBs+oEQzXEEpAoH9xDiIarEWxC2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VF+0KNMeJdDlWcRBOHUAUrWNVKKqqm4XcYE3u45q+d3AKa9okbgphC9iojzLBOc213M0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L5huC/YhVqCkeIy3ITPKVBtIg0SlMkADJCVshhyQaM8xiXmXGZawz5kEsF5blMTlXLXv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JVwcteonRHM1L8CPdUYinAglzFY3WvxPjMDgOJ0L6g3KeV6I4TEzce0Odr4lvCC6XPKA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OdxfpCQm8MecTLolFYmiiUdSjqAvUohOpbf9RjzAnEP+r0olSs+m/TT/AIbhNntNehDc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+l+lxBHS9or9nF+j0WosuXFYkGMomclgz/lwX7P8xqpol7Ed5lZ3K8zA3Ll9TPMFME6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7iIncTKympWss80DKrE4lIioHqZv+AWeCXJeXqWl5eEOe4zvLe5mU8wHoDBlVKCNnEX1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swIwiwFZWLr0WK4eJmxMHvFL4lfcIcRS4wUVywxucBB+o+CVnMvEvMYQC+EwE8sVwg2S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suoTxA9Ah6qpzDWIekhNa9HLNIR8Eb6lLAP1C6rfUp5Qoi2wHvEeCZNTboryz3Tq4E7i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In/iBS4K9vQKFXf3NO3w1HPlTbDXzKeItCt4gClnm5cNASiniYuJ9zbFLY+ohLKOKnKm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b6TUq3MHENViu/SWmnv7jppxRE6zGRRpzUcAM7jUoaxWKIaLJcEj1GyRuXB6DHiUtupU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i1wQur3yjhb3qYsqo9spzklRnDwS0GhgxKoPsEozTqoHGMxI1d+YCX+0oGFwqLnOZdNR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9oX5Yj4SpQy/LEqqC0QMzeaZ4isz3fosYG0GV5mW2Y6Li3C79FQPHoDE0nPtFiGSBxxB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UHMWAg0YmTBTKjgfUQOD6lOpVXgmtUS01LYYJn4lYlSvTPpz61KlejxX+BPHp+5c363C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+FSvX+Zu9p1NoS4Mu/S/aX63zLly/VZbHnPx0XD2lxal5iy4tEHMWM4mj3hRwRc13GAO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yiuGXW5yXdS+0NzLmOGJZMwe4vuUtubS7nMXMXMshCsxS8kWcTiDDbLr1GD3Fl+l259L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F3MwO5i4xfoEEikfQDKxmYcyyBKziCMPBl/cy+ktRTHPM6IYIios3K1BTcWJKr3hiPv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SnmIrLdSzlUQGBlNYGZoI4lnEZexOwTzEsbSL7nlhfmV7lb3Grbcq9wNwHQz71BqsojE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aGxycwg12agOoCzBKGAxFL8wleVsbcSswckW26r2mYZ9yEX9wi70TSQ3mUWxFMDBlXGs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likvoCdsCuS9blnCfcGYeeYtMEriDHQ3kjU7miFDqpbwHd1HoZTcr8RF4QRb4Ozq3csG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+IawvTqKAs4NEDGRmUzyUscGUdP5JnFUu7XykziFktX3BWz7S6SJl5li1xK3dzYZ1EU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Dkv0vSDJ3MUxDjxCrgiV1hDyw4Q9x/aaFTWcEOfXFMfVxxY9TfSaty8o4uXsZtDiaSs7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wQ1cIlup7QMvUGIYibvMctemvWtSupTKgSoFxPRUIplSrxKlSpVufTUplelf4BOpUfU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VcrqV6VElSpgvaXT7+gvol+h6FwfRSUlxEuX5nSLcdKZ96YsEFuXcWXFE2izH+MVi95Z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Ys6i+hqBUuzEYrmGSVDBiXBs16Kh5g5ly85j63iHcDOYxjDUML6fPrzPk9LqVcYQJqXF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LPb0ulV6WrKemFtkDxL8ROCFvEsumHVFBklJxLVqDXUHEM1KCOhBPMv2fUxhoVc3ge5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GrURuV8R6qgYdUp1KHER1KdSg4gW+ItYjXUrOJVwyhj0qyBRGMBqdhA9SNal5bKIbVEI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MBr9kEf5JnJLoGPHhaueJ9w7AmI2ol1ReLiGSnh3MAL4lXDFnT9zFtfvDr+U/wCrlhy+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oQywtG0lOrfiXMvMPbTrUONS+xcWXZlu5ZdxRywTEEFIkquoEvy+meOY4ZxEwQ7juJkx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RT0dTbj5hmIX6Gwjp1DUzR+Jme5QMkq0mFTmC2DIeIukOU0ZvMzMDOGy5wuEoQx6svUc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mWU2gzDDoY8nYx/iORDGMAvJHjcwgZ8yiIN6j5ypqEuO4uCCyJ8p3KKxO4uIOIJFLnEN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W6/MT0H09AYnCaej6SupWPUJ1Nys+tR/xTcqJxKlQPRUrPo0hlA1ElSmEqFodoQxWZXU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cuXLly5eJcvuD59OT0uXL7ixa3H+EfyGLBLzLmVZIuPUeYsjqEXNr9QQAIPqitIhcxLg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4AKikqVzAohQTfpUom2J7J7Jb3g+oM4xBdS/UtwS9QdS8txLT3wfcw5jd2z5Q8onuVOZ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gYCVJSJKvECPV+JhjEYGIeMAExES7gYzOw1MEXEW4EFQAIgg3idILUAEQai51McyswKN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IM2yyI5YvLU8kp3Kdks5iO5fRB7ShyRlSB1AVplOoHOPzHoT2z2o+JB9E80O5nczPhfu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2g+37j3P3Le5d8y4NwnMz3A7gDyCOyoEqvEXiYhmvTjUIMFQU+jkj4hu/EuFhjDCOJRy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xOV79Gg9RUvzCUjcdwWuOJuQ1H8QPETEBGX9TaVrmEAcxjtBxMvD/c0sd26hnCXhFxXf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YIurHFzzAy8x5YQilUQtXHy6moxDmLNQBbDYQYYRbSFrUROIixetsS9VZnGUDdrEFeJp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umL2jIXErzLYeYhm+JpuANLXxOy+odlr6iDZT2hMFag3hi1dwQlVTwJWtQC6gmzEBWpY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S48gXBjRBX+CBeAqe0/XobJrEYc+v7leI7mY+jOI+/r+JXoZlZlSoRXpXo+hUqA16Ki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JGvoMJUrOpUqYKXLg4/wGXUGpcvzPdLlxZdalxYmPFTM4Vx7Qc5mYnCViBUanEcR5Qc3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1S7smbzAXtr033p4ImsErWSD0lDjcC3AVglVEdQFSjqUQMalZ9FZlZgEqBiBGGI7miB6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hi79CYJZWoiMUuEAuYF1KxEygHLDDcSNxZ3KQFghv0KEo8ysBUD1MuJ4II4gugg3gljg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30Bc39xfbLLt+5dlsbOZhFQe5d6hF5JpEu/QhFjuVBUcRZf3D0ZuEN+nE8E9pz6HpWJj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+PTAaxHWEIe1w6uO/Qj6YI+blY5ruEiu9fmUoO/WxRvOZ7rsg4KlRDiFYWZD/U09E8xa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08GJjTALuoZvjiFdyy86llcEpqOjkhtAVKilx/Uq2maRAkgtFK7gWYDnM0DKYgm87lyh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wxYlF6cEMbetQrUpAUBbKgUHTfcMhcPTCYWDeY0APlAIIthBICHmFatsSuUPmEsgpepY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LrqGXB9VA7BR4jCj6IFOj6i2qntGmwGHiYtZzBoGsEDCUwYiXdwBjcwSCjELiYt3HEUp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94EQx/aLaXLuDJdwZg0/MWm+Jg5JaiCkYPvHKYxHDUshp0waVli2rpNuphzEGmVAfcr5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oev6iZnsiePQz6RJVTue059KlZgSpR6V3GCaPTKB6KrfoncC+J4JpjaQNP6RgLitqse0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mMDiXBhLnvL9Ll3H0uXLly4uI7Pgn4CBzuHoWLLjwxQ/pn4iwIcpt6xFrNSyF1XEqe6W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ijzGWLcQSr3ASsp3PelOJS5W/Rwhv6PCW5qWlpaW7l5fxL+IviKqLB9BDOXMvO4vlh6P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ww7jtuLbLhdQwy45RYIE4l+jcq4KK9FwR8wckrMs5lOIuJULr0XEYkDECvS/TKEuLNwg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uprEWotwgQ9CqzuLlhuYqMIEcEIY9Ccy8wRkij4lgQSCfcaGhuDBxdRWbNfiA4wwUwY7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YwTbg20fcNyD3WKgp8ocse7/AMRKM4eZfxFMjCl6HMKINe8vW0h3Y3NwpzLjlz1HNZUx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lPRQ2MQTZgOpa3g+onZWOINVrPRCcDDFjQyxUvKiGXj8QSkmQL7SqvdzEtXU33rmKr+O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W44K2eYc3huErq65nYQqVwftn5kbtRHHeYaFcygTa/EMN6KuvEzCG2FRyeT1G0mC6r9w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fcaKy+m6gcJUWFC5W5S5iNTqGC6fENVk9pQUv6hYpStS7SGgVG5wxDSQAJjX9xqFCucy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lK/zlEHdDJBOhHLuaWOMMFVx2WviLgEJD2KiSty9bZY3F7YfFG9ty1crPmfhBaysQdxd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H5lZlQJUqVAlZ9Ae5grcz9P/ADMqVR/kEqEYeuzrChnHvAxx8RvGrEgeITuVVx4XL695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ddqplhN6qI0iZj9pUwfQYMGDLl4iy5cuLL9LmpeI5m7LVR6+TGq2XBiy4xY7IsYy3fEd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fyQG7tmEZtwzMPSjmWGpdxWMxU+bl1OpxDz63TLPTiHpeZfpxOJfpbUv0v0ue0vPoTEW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cXolw7TTFi9R1uZgc8w1j0Bv0qGoVcXUXL3LjlgVmKLMwPQi6lyvM2WwqLFmVKtxNTHp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Z6Z8TPTMvD9RTiHVDVUOuD8E/wCTDch8zHgQ7CPQgngQfSU7PtGjbKeX7mXF/cLc3XvP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eF+5533G3FJ4IdSNyT3lSj6JkoiviqzMHTjdeYjYtbuWuFDL3AQSAZ+txhb477jtruKv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vE4c36WOUC4yXfiCO05EwWLUDfErHMo2J1H4ilxcYiL4zKXVkEq7IE2xyZ9GAzLStt+0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Lymey/mGd5+ZccF+LiA6MQBsMbFD1uOjcuVjAppwRDaGOWhfAQuhCckrFKPYTeGskCEc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F2TsVB4W1LjbI7gt7lNjxqb2EDaZaVErLKsmMKDSLOpV5qGyBlMJxWOjC0zcEhuaZ+EW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8wVJsdwXN1q5c1FDVg3DrdQ3qYWuC2oMxGpaN2xGrgFYYB3DVQRSV4lSpUT69FeIGeo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19tS5zHmOEcpXfqV6BjEDuBqUyoYFynhJRqbw+hguIyhxGGmyBMKzGZOddSXmx7CQDpG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toIOGXdxKYnmJGXLzBxmDLlwvTLl59Lly5cuLLoYs3+PUumLLi2RfMdD1BqHfKPdypoz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qJE1CLvE6S5UAjhixbZdtXKt8Sq9OPReYMC2VHevTX+N55qbPR36LiDL8ep3Kly463B9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YZ3PMccRfDG28M9kzWpXhgniI9RvpgnFMGYtLOlPMnjY1mI9Et0wSDIti5yzeK8E95Gn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iXLEvcB3ALVXKDUW4nigHiJMAQeiHQTBwfUoeI0YJXoSiZgPiDuamQVtZluymvaO24T7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iGnMu3icy4UYLmA3iWVs+4U4s+4DfD3Lt/JP/Yhs791cr3VCLYbziN4P2XPNELmGwzKj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T9ypgGAO33C1s+8UAo9Sg0EuYoi1VEF4n5jcH1FePqFm4o2zyR7WYJKVmAzJtLxeYNu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d3DcW2MKhvJ1LtnGIr8zzDc1iHAfmchFbR8xacPEdm5sQw4a7gCV1HW+YNVRGfFMbZ+I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FOfaEVy6xMMK6gxc2E6MwgdRXdxcIC28ROG5zSrcRLtBl7QbTLwjrKXDl1HuCkwagbvm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hEbxr8TshgVlBadQJlC03BhMqMXMo4xwGonPoDHidEw3uAuPzMjFDz8RG8xiYlRJUyIZ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p7z8vQUjpUqHqr4lXv0AeZUqVKgWwEVcTNcd+YlbMe1H4j8JQxO5zBj2EOoqlauO7hhX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6UjKjTEH0GDj0vzLly5cuLLlyytxfQs3hbeZVBBzFi3GLHXymcYo8Ta8QmPsxGSL4l+l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z1KbZTLXEriI8ERrUBrTKXiW6luZbiU6ldJa5eXl+ZfiKlu5phr0e+X79O0e89/p98r3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D0KmpR1E6m2SBqEENRojUoh4QEp1MBqX4lW+IA4J0xTiGCeEX0s8QU2jc4gXogXNRfRI6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sRASxl+fQQbzB2u55CU7i3CIOSeaeaA7gRUD1E/+pR/tEv8AtKGvbmPtS/UOieCKczqY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pq94908k7rl25gtbluWK3fosvqC9y8qELIKTaEu4w8wNpWcyoY/3DW0yZriU06juYMHP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MpXVyqaYkvt6ZjxlZ+4m4llQM+YmmYM3Gqx6acwqm5YUe4b+JxHA949A3H8y7ZVwbi8R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i5uZENNRwxYMwnkMwcdxWfrqJm6/E5zuNyeYjowO5luOHiiCrSgCA3qcogjObuVi/mbr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IjMqhVSirFKZjDYiDmn3lKgiNQ1H7poJ1AUkChuDLUbrTL1kR8wTamvaNeBnIGNq8QzU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OJ/MtGDhbMmaSw2hshPSY8lTRf3NzD8ytRIBm02loGPSpUr5iRMypXoqVKm0YrxKj4lT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2m0WkfTHKww15OqEw7fqHNesWT7rAfqOAJ7yuJmVMIko6Zp16bbcyInoqYQMuX6D6Xm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cvzL9Fiy9wWnjFghuPosZomqOk9pso9vxOP1Mr6lSeKU6iHUo6j4RHMrKDiFW/qNXqJ4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9vT49AhLntLizH/wKiy5cNepUxLJeIxZMQrxCpSI7iJuHlAJVzEdkT3KMDA9QIaiIj3n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ZCeIlmK6maC9K8ZWTzS15gtS/LHygjuW7gvbLeWW7itwuWzMLjOk0TKyoejDfrz6VK9O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FhMKhq5pe0cwaZcfQnOIS4+Yy/U34jY1/qJi2HErMwcaZhQdUD8ShKiZqb1doLK7lSOm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QdJDRmn8zKLPmII1jGIanTzqCxxr+vQc1AcyqS6gsg4ImMRbKus3UqKXvcsTcVodMzDD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TxAsHqb3lgq1uFw4XqPeoYFTBVa5lIaxOrWO4IoYfeL0xct2n5ijAznZBJZc8Ua8aI7l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ka3pI1S1uILzo8Si7Zs1OQy+yckCPf7lugVXEQHkQ4BUocPqIWmE6IEaAYrcLmhQ9To0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mKClOtRAhC/aDwfUIuh9S9KFmdeYtxDTxMkH4lpoariDeswao4uYL/UsOYBxiWQVbKDX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ErxHCCqbZ+GKrTsmGUcxMyoJWcyol+lPzKSVElRJUrOpUTEr0rM9kzjUzN/OuIjQdJSw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5f3Or65xn95XKvSHyMp0faabZ5IkUxEwjwx+LTTfxB9l0kAuAtgvRME1lgBQYkr0qPox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4MGXcuDFIsvrcuXbLl1Fi5l/cuX6DOdZizFlw9NfMxE1S6pdhDRD9cNnxUG7uIvc8noV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4GUvmV+Zm1GHvAStMp5/wF/SzeXi5eW7ljmWrcJV3Ly9y3cuXL8sv1LfMuF+fW5cvzLZ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XKZWfTDUVjKgTTxFI3qXiaM+gRalsY3DxABCLGcziB6X6kH1WGpVsCpqLNvoY9K9A9CM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RA3KJU4JeN7jp8yrg/H3Gxi1PmHvHE6gFQADbBTmXmDiWQq4Ipx5j0OblkvxLIbUbl0F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3g9YX5YUumM5mBxLDUt21guw+57cvUXXvEb4irNxdjnOoEdv3KbZ+5WrzBdz9wqbv7m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g5zvB1iBA6pmiLBC5CCgUVUC5UoxGN3XEYoVOOYCJVqJddxGvtGo7TNsyZKqr9pjcG3E+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xa7Zri7YgfdRsBHMCrKhlKut0GEKuCrJm/qLbH1G66xdTTZ9wFAaJyLgBVUxfzLxsqsQ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nEAF2vaDOnRbiPBeeoEFz7QULTxDpYrqswZWBV6uBrCYyQDY5yag7J94bS/URyYimbjq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TSBKinM3AZcYho4eJ7P1F9Ssw9FJUq/RWOyZEe0YxIkqVj0VKlStSoWCYRsuEAeNTBHh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m+LftuVoDQTH8wCE0g5gr1fMqMP2c/M1aAqQ5gsHeMH8ytLOBqXmbi2JhZOyUMB6YIwz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FSpzMWRvmGvS4MuXGX6W4zL9Li+qxGY58GDncYy/TWPBjaCcTp6kYqr6lQcUJTpm3Mtz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4l3L9AlejiM4c+jqDUWE9peYxzzCcei5lw9KlVHBXpZL+pdxgeo9xjct9DfqsvMuHmVE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9DKYCLPCVfojiB3OJm8S5m5Vy0DEMegNkZrXpTuWcQLlSj0xLIvVy4Z1CYl41PeWVzAf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Fap+p4H6j2q9vTB6ILuezMIVFF3Xu4SrP7ihlbsZdWSDurJbs+JhzBHMe9/cHtge2A8/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M3jzL/Y1uMAOXuF3MD1BtxNiAutFwCqqnqBnU01mL3iWlPMTVvcBM3cYa5gNMDc0I+6V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G4FwMTCkWD+kob5iGMxHqjkDEP9IgDpuAC0VKnXE8W8StkxAOEMiQ/N4jJ4VuMlVXhl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CpglyidmSb3/ADCviZZSzJWoIHDqXFONwEDiLB1HubicCBSvzCcspQpklbEt2cQqSsSg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krZEvNRQaiPUQWtXBeaZt3Bcrmg5i5LYzvcIf1MsIm4Q37l4e0xHcXoPll1Ts+oKmZXx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+k2/Oci6gtY1GpnmDI9R1BJdYmLA3OIGGpS+ZYFwkGR+5R2LG2JG/wCCKURexsTpjpxC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TUpNjOajXontK8Sox5fiL4luo4SpUqJmVPbPeAlUPpr6IzIjci19R2wpWJsY9XNFeRBx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dzGAIPP+0FoOmH9zNA7Bo/EEsVOSKVhY+g3KleqSpU9pUqVG0xZIS8QZcvzLlzn0JcW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zM/SlnEfS5bFHE5li4xF88hmfhQ/URJRz6XUvmXmbnNSjiB6u5mblQqO8S5x6C8ys+lR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Bl9RV1C/SmVPf0WKl3x6bZaAdTHUUJlxLfMq9ypXiVj0V4IX0wL4YPphfhlupT0xHplu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LdMucMt0y8Edy9xGC8T2IrmPcS/cE5gu5hyT3xvKmZl5hyX9z3/ueJiPQLtRzSSo0R65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BEop0RC3VVjEpeiLszwLLvlxu3cQcX9y1Mv5Y45t95mswJUw6F7uC251C0gK3BmaQwLa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TU7iHoDqI8XK8Q41BQdVu2Lg6PMfJTOILHJ9weftKG0+4GhGyMS38QoabPDDmYkq4ZL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ysHth4jBh0VmKgsYPKVOk94AtfCXllqdniJour7mFoplyrM+E3QQ6o3Gnf4g2H8EfZfm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rcubLfNzyRWbVTzLVtiLhlhzAXTuv5jaHggvcFBRRF5QNMzBEyt4r8zQe/6mHCBQNpBy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eYMoMRFwlgYFMwDG1t4zLoO7fib86mFcQxlL2fU8I4BNysJAEqHk9GTHuC0Z+kyRPylz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l9JRcDOYa9pW0FLrrE3fvE3v0DGZUCFMo8pHC7lWir4jSNnEq88SqX+4YZkEDeYRqq4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I9dn3EyfhEMYoo1xNbyRmEzy9RNdd0sDzvmcAfmPhLSpUrErMo7Ym5WP+SCSvRCHtie8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WJ/hXrXpRKgQ9EMuXCXruXFi9Qc+lyyX6X6rEO0XNuVioowuaJcu3MdtXceT3mCy6j+O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TKymU+Yp01BBnMV1AZa5bghZqC6ZbplumPjLnEXUvLdS8vUvL3Ly/cH3LS09890v3F9w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8I+c9s1lICZNEqlJREIWYH0OypRwSjglOiAVcAeIDqAcSwl5jTHUrwSjxUogBcWpcXGJ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x5MMri1VS/ucysyoLxxDBD0X0LMwBUnsn3FOz7ihyfctcPuHdph0lfCMRyfQjao5cSs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MEYuHE+00l91nmX7ynj8ylf2j8HvLmiopxSLBir1PYhVuHGzoipbzGu24bKuJHbLdwWt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KhnPUuMVk6jbpvk7iUtpmk1HUzugaLt4iWo5GEq/SDkOf6lUh4iXEBV/cqjY0DqZA9x6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qV3alzK8/iBiDMo97jCIdssTipUsPZc5iYcZgy3Bbh7TIO9QMnvBgpWuPEc3N2CiFGXM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hXGWHHzKsI3W8dQqGJXdBd3ZK6sQyvmc8yTzmZQzhmEIMNMAsF9pV9kov2jWMZuYxepV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KgZmmdRKDdx0+gYTyg5YihFq9wZOWVgrqGnmVQmcxygAT5nJ7x7aamzpvmAHBqpS1GLg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kuAhnLKtqUN4jXGuow06Opagp3Woos4gocfJD8Qm8pENMTpFcbhxLDiCeSfrUlplOjMb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FlgHuR/Mlcfs8w9Th8wXSQpMV6C3E8Jm6zLdTHZG/EV1K8Qf4Cokp5lMz6aPSv8AHfpU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oGg8ely5cueZ8w/Ho+l1qXLx6XLix2sythxccx+fRcWK5tNjxLV8D0dIeYWg1MdEMYq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U4lEoIy+GG4G5UTiHo+p6NTFxSPpzv09pz6WS4t/4Y9OPSkuDiLCYhVwadk9xKdxHcp3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QgRDuj5p78uOYdDAnUrEXqIdEfGHjPZGMeIqX8S3UHAOpd16DBUtXM8k8k8kV3HiZZ2z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3Le5fmfPoS2Zr1D1+Yyseh6cejGV6BqBExKlRsXFQXzzA7iW6LmMrMqLVLKPlFtcFsCr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ENZKzMQtNVSdQhBoxD0Y25rn2mE34iDLAxWm5f5EbWM8ZhEi0ccQ0+iz76SHMqX2uMs4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KqcEqPvCrjLngqLAVzDhlo+zKiGPTfvHUyprdwwkQg3bc1XqYPiJYzZ4ZUDsaPiC7oQr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DBKojbcOUAVe4Z2mK3z/ABOS0coLGIjKcmcTOKBRqB6fqB2H6ghYk9okUg+SAzapcZRd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tYl9wFAAdsXkErxjMG5qLFVuDC/yiEAW8YgecFg1Kk4uKggEuO4GObV+0FRv7hto9iAF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JBvVQ0FKOoANJIihkdlStKVwKKX1PK+oZ3+sU2vqFv4UFf8ABAstc9BC0s1M+Ar2Ij3M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HvAdQExcXuAdVLDqPXJMefyXKaIV+AGc8+7H6iH+Un6ZD9RC78wr+5+pWf1N7Q8olOKF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wfmIqAYiFyjn0vWez0aRxslvThHKVAlSpUqYlEqBKx4goEw/xlwl1L+4MuY4j6L6XL9N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xYzDcWJ3O3qewhF8GfeC7WifUk8oEdxErK34lYeEt8T2Rzgup7PRbxFLxLS/iX8em/Ev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LS3ctLS8IW8y3uWvMtJbnM90Ucy0V3Le2ZrbK95UPeV5l0bjbmPoDcpgd+lxwiRif4Gi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sgZIy69azAlQwSyXGGVMIOIsuM5lSsQVGXKlSpUISsZYSpxGVZKOWLMX0uHokrHrtCXX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POYjqh8wdUcpgU0nMQTqpx6FjhmEKKHiJcUXkMwKe2Py159HuIi+omSrruJkVc1BREw7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DUYChwJq4ATTAa8xK5Ndy/VZ03Fd1NpeEXfkiOGHECxiIytCOU0AzbmLBhd71MIBmxWH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6gopruMWiyG2uXTGAT9woRDmscQdWMudv5Jzz8RBV/4lb3BAKvqIc3FsI2rZi7gy1qlY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hxdQyo1xBqKA7uVFgUSvLAogd13HNQ2f1/crwNxRoWXjuE3g50wQxQ8eZTAF9+Y2Biq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HPUzx0AgtKs9vEQoo+YNlAuzESIahFnbnruG7Y4rTAvhddTWsWY1FgpkY2g11BQ4xqc7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X/31EEe8qADHU8GotDVM67gXn8XAVaMIWzrcsLKGJRJ1ynEAYoGWorcQefcgK1mSgG15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UrUBD2ghigvNy4KSlpPiYbIp2QE2RDqVmpUCBMk7iLxEXAXAh8ehxFhaXKCREhaAPxAM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9yRH0ljGCA+Q/iZIl8sY11ihaleI5LgjxB81aXdIWYuWv5gXzHxlJcvLxU8oy+ovMfTb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rkgtwHGPRL9B9cepv197l+nE/EfS+Z+Sx3Bz6sXEdsWEznJ+x/MrglEY3cSGuorLltZ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ZValpVRxFzLlz2l+lety2XLfW4+qy/SvQ9WWcRepczC5UMpXosWZm4MeJUPS5dxhGBfo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QgHfpZ3KdzDmU5ZZxLIZ5jLCZf4B63LgnoFxxOYS4PosairMc49o+2PMVmeIDM9QKaYe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yzxBwcwQ8EcGoNtqD2wPmOzH1FB+ZKlCe7/qCs+yWsyglglR5nuZ4LDgFgyjljMQd+1w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78x4Bz5gptr3gGr+4/SAsUvO4CqBMp0gDi/ljB8LlwTVwLiUWT2Zelq8wZVlZT4lLzDQP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KrPcDfUdLhODthNRUs6iK+GYGSK7FVMLcx2rEHJh1KYisStypYwLuJ9YYBhde8AhVbrz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cZVk/cyt4c+8xBYjiXg8+YxUwMphXt/X9QsdJeKZQksF9yrfezU08X4cQhgYTcp6WO/5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ypMVAFNMdTRhMQKFyaxiJVLTgqAWWF5aitc9QNtsq7K+plVcF1W4oM/SaYpf+cwBaw/8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RQmBazGimPH+5W5lSr59o4ELoZdpV9VGU05sgRiic1HqRK1PBlQIYK1BCg5Zj8AmSJah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wwsqGPETGvqUYhUS3BKtfpGowS7OM+JUwfCIPbyRAtazRuIlIGqolLYNEonCHBFFGfEW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imZ5hrxNLSCYlIeUAh5TYIvf6N2TlY+IL1EthENQFwtDDUVPiLusoHrECuIWiKWgfCcL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K5RFfuJLZJ9x/cSu33t+prPCGv3Dv/mjH8pHU873EYwIaUi2k9mFzFQl8PT7Zc4i4RVQ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oP8AGvqc/wCXH+OQmcnGYmGWvVVrUdV6RjP0TJnNE31UH0LZq6qPiHmcXLnMucQ8z4m/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9GHrUqVK9MzMy6lMr08zR6ty/SmVKzqVNS5ctmfT4gQM6gRviV4ZVcMbvb6gPTLXqDeJ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ynpiPAy3ULtTxR6p4J4IesSLnEsGyK7IKXl3kl+yD5YX6nchAYIPhiS8H7zK7/SZt3E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Nwdqc+YnZ/Kpe2fnM+SdBM1VmKCL+Y+qO6tWLOR8yi5/cot1D0Lpmk3KjATUZgJA5Zpr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Z9FAXGoPIPeKq5zLYWxHrErxDQUvxCN6VtzN8SrrGpcRNxujyxA88sUUTN1FQVBD9Eg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4WpyBaJkJQ7Q9mDJkmTGw5pBE2nw3FHbDTh1UblR6lmN1Hf1BUpfEK5Tm4Io6CAnLMWh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eyFo8NzTUwHyXFuVCr0uZU6PJCVhTuyEGKXqWE0M6ia2vETaJ5sgqM98ROBvyxv9KbJ1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jmFlNYGCGM3LEa8RAFHs+GUpeY8HNVMY4zHeULYVxcXSVLuCA0bHCxLeK9o7U7o+46Fb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VR0O95llvcqhKuhgaO4QTwgfSDVkDCYH7l47r3itfsgvNxy+8rjSmUWXk4/MRcHF5gxX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U1OYzEyWuYlBuglQErOYeQGjTHuFOaxFwbNMEuAMrACnZBbxBmOqljjES0wjhlcv1FRO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fLG4K9QHMOyIXDZAt16AazArlip5ilTxOYXZRzC9JdbgwYhqNWSWdygx5AxbKkgFVYOl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uMBUb5JksZ2oRpjCl5D6irv6o5hm/T7TUPhiLZiOofNR0j3RxhR2h7Mr2vtC78lgnCe6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zHqt4hK5HOIMMsfaCl/9fPq+nvNEmfjubTaMuM7m8z9CvjqOrlNcU3iPGExPBiKqPVF3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iX7l/Q9iW8S/iXl5fuWncl+57p75lKHM989/p9/oou5TuU7ZSV9fyj6+kOieCeCeKIX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gepXqA6iDiY4IUcS58T4lePQeEo9FzibgZlS3UI5l+0+oSrzKgdyvR9avMwiZlRQCi2B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91xOIAbhuUuoUwLgoOYXzLGHEMcxTxLp3Mwi+2ComeRCFSltS0tFL94PYiXJEdkAuXEW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Hil7t9yth/cusLOsyvb7iFsGV6gTU9sucRF4mroxHKA33LxavwS5j+IKp7E80sGeYsRS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LYtxZaMS081RBTY5vMt4WpsHM2PdRETULTczF0Q2e+IK0FNTISoHOIdTSFQMEFGYFpWs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WgDjJNLWLgUqgKZQYqBb3Jl+0DGZnRzj+P8AcsCZritQMh8kslm29Qiy/E0O8/qEtUNy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IIAUTnHiFAhyM5m7/qbvTCDdZl2dhGrChdzUriCqQ2mPsqodV3z9wlCUL8VqJhORl45F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1EKjmpUwly1AOrJ+ZQIUprFTKyYEmaYMU1CyXi4Com6JSPMqPbMGR1iDmuIFjFy1jr2n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Syiir3edQGaUFcXL2dWzMG6KIwvIDjuCboui4l4us8yqSMkTb7VLp4NbgcGSAgQLioV+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BM4DeyNVm6uBBs5iOn7jKt64mB01HUqnaW+8UcTM1L9A7gJoqFGIp5vE5BH6h6bgd+gs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YvUPS0kDuX4mY0wLWaj5FNUeYwUa5qXmiae8RhZbKzvIh4lkpxuJKlQMB7hCGn0mbkH4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KN4WvhGOddU/gh5ermldyqq73jAIq/FRF/gP+R/hz6M5nEnA1bEm0bWBGMWU3IUvxEE3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eMs/CI6nXo5lFSj0PMx/jX+DiL64l+gHpxLl3L6l/wCJMSyWSyUlIwCWTcxLL2SyFHMv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CjDPJPOQHmPZKtTu9JuldSlwM8EocR8JWU6lOpTqeB+ZrqKSo9sx0QbF6qCqEvJF+guD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Ftt+Z8F5lubLPOjyqHc+5ZyxS79Be5mGm7nd7j3HbRAlV6EqplTzB2lIZr2meJzK6z6W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vuDLFQMR9SJcwlXBvLUsSmnctVuBHCGEYMamCUvggalR6YcCm+PmAsvklZqGEepiZ7Ev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PZM9r5l1OHJBi5aDxLHbR+52CSill5xGxSYuGvdmRcEKNZzZ5iYIA2hzBMqnmyGI7XH1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SIEvP+oiXUEbczArTfTLoeeYOdZ1EUm79paB43CFjFLkaquKP7hmwDHG7guX4mLS7M59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RTRzDUurVVOoWYxMAgwmcNxA6WqFGhWbzFwMna31Gtw0xaERDxQPxBRd07nxEIaF3LLD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e5mvDNjRuX/9TZHcAsalDEquuIqVo5c95i2XL4yQWO+YlI75TI5A5YradMuFm1IUFeDE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5ilhu95mQQA5fMYCE1Y2dS5QrRKGLZd78yqreY1s2OmAbX8yy2JSsYzMDo7ZS1gDxcEn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PdQjNHwuZYA52hvYjx/csMjXMC5UWjEWbu8Skv1qHRlN7gjWYxhgNVAvMHipl5gHUBj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f+w4EPKWehc7xFvasbeMRoUyq4hmCJw9XmBXDgljHwgxqiIhEiQy3ATmC8y3UvxHjJAx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KhFQJRiAAn3goHRKNPH8Ju9Lly/eXBziP+XE7j7+jNnvP2phFDJcGt+hSp4SlkdtSlvO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h7TTRL1qeyW8S3U9stLy8t4hOcvLS7L9y0Uy3cV3LdwXcV3LPMV3PMwXtlt5ZbLe/wAy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a3Fe5buW9st7Zb3C73M9yp8wi+fQuWlvbLYsuViBAx6XLi59A9KgB6XLJctqDzBt5hmV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049OLnEr0MEdSoSorEMRfQwuLB53LxFcCERgQKqZRaTeO4UziXb46JeskX1niJkMe8Pi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qlLDrBiZtVQF0ph3h2EaNkSzaEGL8Rxl/JG0uxNVGnTR377lkwr5lI5xGAJDejMAoPuV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jMr6aHCwCUJpEljYEriGWmUBVOKYJlb6mPOVtrmYKEdtUxioJdFL1D0l4g1phHZLOQlk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N8R0Vf8A2AS9EfuJxmIRhzhitpMoASnf3GIF533Cocn5mwlaqK+5rRCrM2ksCnDc6M3A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FDUoxr3RN1jbx1GrDmJ2Ac/94iXp3M0uru7O4RozozLFaCjleJcXbNBYRJiUq36lZEbK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QwxzccRKC1y6ggjLXcaSkMVYYWpHOaTEFWHo4mGA3gmZuuwiDRBHK1LWlkyaiAFoc3Xj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ANOpVo1LbVcRqVCnG4WtqZwTel7y+xXNc5jSwvPEFbRXlhafG43jVjUVA2O6CDZfRYdR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6hyg2TUZkAOotOZ6lJRw673AZAN4aJltRlzgg8jLp7EKcbgj3DBCSgdKzxGoRDBZ5lAR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DVnWGYrarhaXAGQD7J4vogrfB7oigMqldsarYKqyalgKeEC4IIC3GJvKPiUMRzPFlu4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Q9QeIDmYLMTqZ88BxDxlMB5h5E8kIO3puG4sr9aS2vzG4YMr+4iVTVVpLY7YowFj5xHu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hlqBi4TuciOACVmQJyAYNr7iwK2urP3LAXYuXhckqGNr/wC8R5f/ADuL/hxucxQrk1lj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08yPM+hi9l1C873NyGLiv3z9Spys4n4EQvMv1upmX6ZiZ9bl5/wu9S5ZL9dE4lei+ly8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xi5cv1DMrzAgEr0I6mahqB4gQ90+USZjfvLx6VKYVpmCFDdyvDKysQ8wEU7lwo3LlkuX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iDUYrHDRMj0Hr0FMxoS7fTcIP9xEfefMHHmGsxj5TobruYN27gYYELlPTEjm6iaOWDUu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UBA0M8wUYq6uhl8F2SmUuqg3UqChEXQxtZQDOt3Eihxgy3qw+CIasXzbAVtDi3+pfhtf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IbqHm0c5/wC6iMrEYdQSRPiIFs35llW3m4jQovdh1LIF5Mve2AKLV7K17QzyC89TVy/M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DFGsZjjHvcwkNeYCRdXHmUTUBKTkNdwerROIVmWasOdRtLvDLJ/NS2zi/iOJKaLv5/1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31Vn2wG/NxWqfiU5wvbDEK/mopJhILhWN/ibeRjFQp1+YBx8zDmI39wUBtmXJlfaPKUB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eMRzw5MWFqquu4qu0R9QU94H+YFHnV+0MAYtQcRbkAuaxvE4lQZO4ghVZNbmoVpHEc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WC8xWELUmy7v7hUDQx3BwI04gfI5ZfEZMHqMmDLUcaHEWsldxSwzL0BV6iVs1h+ImWny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tl3/AEhQQMRhBZ1UWFXn5ltLFX9QENtMeJzc5rcsyA3mESiGNRcCQNZFop+YFcXT/EAN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zGy5LdcFyuWd7Agsr93/ALFFG04xDBl3W2VnZ4jEA6wF1AoAeYMZsvpKeET3XKMVcHzS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EDySvEFwwHn8wRsijqeCI5/ExaQR6YcYhUCWOYNNsByPxKOCL5IAeYvguYQkB3HFEKns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bJd2QOoHmHZ+IK6lICZEeYsxBIXCKOr9oa97+YGk0tdQgBQS29gb8kdr/4c+t4ly/W5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3iyTWvRZf9RZrqPDxHl3cfux5vEcNJtjPii5lz29AzKZUSBjiPpWIno1LjPb0r0I+lT4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KmZSxmfS05ZbMzMzKZUqV6DLxpjrn05gvdzwgXxAOp8TXE+PTPXpWeYnU9k8CC6iPTFH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1KuUtg64OtTwwo1PBO6e1L+IWcQ8EG6lnJLXpEGrIW3SpnypzdRA2349AvDnUV7lO2Ac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8Di4LueCPVFcT34NKYsdQ6oFwTxJgAB8kEHYW5RoAcdyq6ihEvETeMROrOriS22XFR2n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SnSyuwUc0xtIOoMxHu5qFpfvZoMVUxRrzHeJWfeUKoFzxLrnW/7iEb3NDd1iLEZpqvEz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9+8qTJxNoYbGvP8AcUPMJcCDrH4g0dr6lG/fmP5Q5qYAGjuVtymV5ABxmpXRRVYDjEKW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QffMcJICBLa+ZS3EC4uxNIc4TGG4akPlp5jEASgMj+IBAobX3cOLLpovcp3uAIrryY9o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Oe4XWuogNFm+2GyDTauOtxAjvnHMtVa+JuhRVwlZwkEs3ZGviJG1MwahOYjUs+EcbnK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cZiNZCUDUEdGbwgBvd9Esw7y441/MrPi7JVJVtNVsmdB9XEw1P8Az9S6A2tfcFqKb0RF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QrZiMoWA2LiZavZhBdwMKBFOqRwI8bo3GoBS6qKoqrxiPmAJwTR4FSlq12S4nm4amTnc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5moJbwRBtL8DqXpFo4xaSosOkv3gkAMcJrRealMFXTLEaBtNTPDOzMwNCmHGfCfCDSLM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NwDi4YA4GgiEoT7nhFHWpQAL9piU04ispmDG/jGnEpyQ5GpZ3CvEogIcxqEBTzLeonJ+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HRDkle2DpqCOYDqX6IvJOxCjcW5Ip4lkKuZTzPBicGPncXl+EX1Pb+ZXqWQrmoey4C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pmgTF2g+oHecg/iYENWNe05Myw72fv8A1FL/AM8TH/y/xFmT5gzX+F+hmJvYC8Asxlp0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8tLdy8v3LS3p2mm5SUiO/R7p4SkIp6KSsrMWpXr0q9ShxMuPXrKysr161WeKV6nglBxK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rUTKQN6gAxKhC9SjqNXPiV4ZUCzXoIoOJjqCEWXfokDqV5lZ3KJxuDF3F3CUuJUW3EC5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EvGiKF67nO2pUqVifSVbwT2lqiHZmAYWCO28QK9FgvLMVeJeNzySY7IVWU+4V2fcBWU+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Vikx5mfT7hzY/MFdyvcobJjzv3mJR+2VbuIFvrzAG0rdwhtS8y4RXs/6l7Se7A0xCjtP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WXFJHSWp4H9RYEH3hWsMAXKu5ed78xQ397IEbXWamRqEED3irE6ZYiwYENPuEuFhe6D8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aQUTOAz+PE83mBWjGYmFZLQRCKbHBDVVUs1eY1I7JbY5euYqhTPctrVRqDK8srsLfA1j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Bx3M/DVQLFF3ZcoArTdVCcBsiKoXTmt5gE6cfiEHAw38TC83TMKMDFQHRZ+pZ0fs8DC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vcJ8grbjwRw6XT+otBMrLHRxb7wIpvL8TAeD8y85ZdFMHKMwnNyiwlNROmiE4Mjc+xCD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VP5j2vb9/wCpe62nmA4gFlyFXrEDV5+pQ3G7D4lCht4lbb4lluiDNzeIzLVNsoLTZrms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2bOalwmSkhp2KJaXb+I/HuUVxo17SkDh3cC1LJkpd3NA0xAg7rUVkaK45gU5HVSwP3zM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dzR9RmXQjpbzB1q2ypmA50RWh4V+ZVg4lBdjOqlReI3Jh4z3FWn2f94mEFsxKo9kqKoe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MKlF1E+inuF9y0HXUUGKHmFdQDi6gHmAnMVd3OwuXuA9SvmdqojkZl1cQT/cDhYs0xBD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HH5nyiVzf1HsJl1EOpQwEOjA7uHlCnMSQXR6CqpWULJXKJdK3BAMS3oX/MYVD/4XL9D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wcI7mE3LnEZvNfU29RIRi8oze9UMF1EzKlEqBmOJfUsj36fqXL5/wU9fkjXprmYns5n1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+mO5Z6Wc1KSnopPdBO4V3MXuWdyy9yzuFSxzPJGVeUlXPoeaXczzQzUw52W69LySs8xE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o1mZItxKdRHU8X5ieoHgnsnSp0flHxj/ANMMNQ8ZfqL6ijiHG1CnaoVb3MNCnYzyTJlj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0r1+BA/9Ceb8RXlj3S07ldmZOWeRlr2y3uZhM9zPpcJcY+IEC3cD0rETxAUvucXmUgPF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7iU1f1OY/iVC28biOamSmw4niJJMyx4leP8AqltaKzFCmw1Nh41EW9YhMfX8Q3XTHA44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6HxC3AZjsE4YpWGmBFlQme6x+YBj5pv4iVb8xtVW2oMASqlvEF31PkiGuXMN4b/AKP8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v5lAauqPqJ3zpmXJXRyQI2DRrxePxU0cwKLbaxeCq/cOd8ktlsaxz/1y59pcpBWPzOFz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7g8ERYYMH/veaEZ2ap/U8htK/wC9oM6fP4Zj1I9GyhgNEvG/3+oqoW6Z8wSqwRX3EarW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6jUrwFn2we4LP2QgZ4gNQ3Xvn0IgAMBTmGojbV+JWN5/uBt20wUdtwZOMVLKseYyQ1eI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LA94lcsMw3dGfaBgzLcqi1i6qIVdMMC3gJmwUDbiEUPvKO5QVR/MzoFD7x3oWyzQ1X6j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pdvaFEdF90dni15jFg3x7SlBMKPqAbqrxHxTljPvxUJt2MtS1ecPMoAZ+kDLOckSzQ2y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5lOI0eZZ0yjPknkSnUCA7iv/wBhCBAe2CnMAzuX6Jsw/cD5IWbg3JBHpgeIG8+hGsLE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I9Ur5i3MXwjT1KJRKlZ3C+5RBgUeGGcB5gIPcIIVxS72p+fRX+d+ty4bl+tzI8TGRh6c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O4/yjv8A56gNRZ9kGBmd0X3L9y3cF3Le5buUcx7GW7YrhZbuW9st7lu4rtlu4Xu2X2wf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uZ7ly49JctlvctlvctmZn/CvS5fo29GZaS0+5uEDEqBK6moNRlxXqMSrlYgRMSi4+lxe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DMMEvMv0HFQMyvQOoFeh6L6HiBmViGo8xm/Q9DSWP5jhx+/SpUqBcDEqW1NxzK9Ah6pm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kzVbisC6a+ZlKGMfiMrWHD1Ep9pVlzuPI8S2ggEMXsqJXWPRwZNTKWy/ERKxQ03De1nM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6/uAY38QIvMF/TmaI0qa+YiPUdzhitecwxm01r+YfJSKi8YbYIi0zi5SWzgj7C/HzLMW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vUG9xcJKfh9xqfncIrtggyrS39sCKNZuLosoNxyZzVe2D9TJbhyNPfvcvZ7FQA/ZL25V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2zHWm8R7qG1n/dS6YKv5hCEuoEvfuqqDY8/1DQbuqywXsULKefPirhoXmEG1hGn5Z5q6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p8AQHmA7wv8AEMIRtRzrm/8Au5WCI4eYK1cURFu6uBzoypjhf9Qi01bNe0LQERzZCTCD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C6zBIUWjKcIst0qKBOSXGC8EUwHaVUcJGkGXngFLcU1NC2VqWaF4GovUMwLMa8w54At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YrC1VdiFqoMWuphDdcj+5YVYcUlLGo/QG7cykMZfaHKIvK6vzBVDT89TC+DF/MBQQorc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mt1erlCkTVRB4au5TbFt1BJdbuBApceIWlv2YxsP6fmDUHW7P9zyjoiDSHogrdT4f3EH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mWQTsjV8Mo6IFwjyQsgYFPBA+YGA7lOiY6gQJbhYJ5/MO+dtM8MTCfMTFDiPhEdRMxJV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B5QTshXiKGe5tHC7My3qfui4g/UJzLl/5XCM/X+Jng1DiDnE4uPiXHU+SZRt+4n5s9t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0v1uZ6lTUub/wALly/S5c3j0v8A+GpcZcuLLiy5mX6Pv6kqHqYIsykzGAymUy1YheFX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M/TX0kjc29Lj6DC5x6OqlelSoLmEXMtvczUvELfQWDGXL9C69PmCvTcPSoc+nuw9fkly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zuYucyWaJhFSq3KGypVu9xYykZ2fcNQQLc51GUqrgCiqoiAPgYoAfcE3odITfifcoRcj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pwh0ibvQzF8T1uBooXcKlge2RGHteY10a9ozaTyiVhJXhghZoYumf+uCQELsOY8UtKI2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AFtUrbFQ3SLD/S7lxXy4xAvvRuEGU4aN/co7wBxoP/YRV+wE2gaI5NReKx+Jd+BcNvJq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vF1fcrKllXRAzQha0XzzGhQEwLZMXK4Z69pcKW1quuJaCoSpmHwBxqVrQsPzmZygyncJ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yoMUKWDTUBUhQZBXjiWCHDXnG5UD4XMYIi72EEbRrNUzBQ4lLHhf4miFjXhqUArFpu25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rWEgPGWAvFAPh/mUzMtrDfEQDhPGkFCThxyuI5AbpwS2QWrKClwmI0XXmO3tgwHiV003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qZiWbNd7hm5KcnEQrAUYvxCXkWzCS3qrg3GVPhm2hFDyGf8AUMiCn7wzLWjqNUYFcHvG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LCvy+agI2yIaYgL5m/JcOKJoG3kllryApw6mLva1UQIbaD8y1gDj/cSs4DBEuXDXncBp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DKGI2XXxNpKrmWHIVdS7DdtTJAqegZVwXbyypOWEgp0VzesaiXov2/qYgWfEzlb1Cyqi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KOpSpUqF9wYHkQ8IeEBBE2Sxh7QDqVCzUOyDILqHjD/hh1MT5inMaXiVGEdx6RG9xuey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fMHyQfaHtCEK9Cnf5iEwtRkXx6BiXie0O/S69H1/frfovperxOd0YwjH1yje4c33iujs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5nqbiWQIkCJ/h1frUqVK9KlSpUSAc+u4Ff4pKZTHtKlMqVPZKlSpX+GZeYQPEImOYXUD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uJXhh8zJFXuXLWOuZTemU9QRwMtyS3UuGpXRgdJg1PFHqZm0zxRG4Lov9AOUPuaypfgt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enmPJ+Uoc19z2p0U5ZTJhJhzUF4i+ahbqe8h5zPme+eTAvLKVBReYYtw5brxK9H2z3fu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4jNv3HyffpHXOojmn8o15xdTdhAcIhwIY4CJV0vyXCb+AjjscxxCKrZucMHdzKCgt94l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Jj6jAe6ZeRCp4aqNLu7xG7dRXZzcwYdm/wARiFt/7qFGQjBe6jpsKsE0kerViS3ECWE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A5nlJoA8xm1sV/U5CKPaWlYvX/YjNbKa61+4lK4yH/fMU2kzUBGqYxnuFo01h8DcChhm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9rlV1MuD4hLfa7+Sv5gpXl49oERVfxA7oo48ygsA6g0cL8jC2t0fNsRghR1Md6sekP7m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Ok/6oKo4SyXfOYqyGlF+0A20xhxX/ZgLUXtPer/mOY1djUXVNsjWcfuMaFAoeG2JBdhv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F2GWKChhWjnXcpYWtAu7jtmD+3/UruMD88ysrAUQJX/CE2KpVK5XUN42ANO8/wBogFoS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bqWMxWsXnd6lhQNlWxc2mxV8RWVyWff+41M88h5iTYUAL5xAaZwqV3B1hS4rcuiaqUoR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P0P8x+xsVphZbeVr2iTimNEOFdr+R/UOiUs/csVRTFdxlfe1uBBYtth1GyE5dLzMP2uN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2xWuiviMUKVVOcWgDsRqoxUIwuj3eYtsTWq/m4TlA0WFn5iDsOQXdYh0urRCUAVWcDj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1i/MpnNVjVEUgHCrDf3AA8XG5etRvFyqXE7q4iAV3RzHGArzio4U4axr85lWhA8GfzE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Bow/uPAQd0p+mE6a/wC8zyItHilco5lqoVz3/mHaW1B8RF5gDmCPMJUA1AgeYeGX2h2Q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4DGZjxEuI5uUcRPLM9svtPJLdT2z2yjxLPQrxCrgEy7h2YeUB7YXA9okSD6i4uO4F59O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Hq+ZzKjgxFhUy5IfEUNTma16m5LX8U0TtL5uZr2/mAifXrKwMr1AdSspU7AnQSnXpV6l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O5Q9KsrK16HQSnpIldJXSIlOoCVleImV4lFSoniZOIRTqBYQJEDEC4heoV1MTBMVqGI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lSIYxKOoHRHcWXiE3xCBcfZE8+geoVsJbAuU/EBvbHhbj8Sz3r4lq1j2ivxKzDcGLxi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IkEIQKnMMlG5WNiMprxMHviVVWQMXzxGziptOJU7jj0MFKK3mUlJbxcALU2Ms63DtImK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nk+4BeU+4DsjXZ9wDY971CWxPuEX0dyqH5Bgspfkh2yp3L6EcC1mZMsrGUnOAXOYBo42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3MOPOgP7lVpqthhrdV7Sls0sT+oRg27pDH5nlOoA9+5aKUdNRSHNVv8A7uAHWw0I3DNf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DsL/ABAEXPIU/BCzhKG3nmU0CpWO3xBEgndP/ahvsOKJZpxTSCXNosYo5l7Kjs3MiLNY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4pBDg1RFYK8h+43lG9lQDuMAaP6hfe29BGBuA4MYzAlt5YIfKCrou8TQBbsRfYNXgy4H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R/UWCdurlgfiJAGMfcCdTRCnhVyJLoXgcxjRGGqxzLBLIpZFtlNnvX8wlA3m4zC4Cz7h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7EtHGGmYQAs6N/8AYi2pa4V1HZFnArnFQKSyr+MfuEpgaqBCKQT+IDjofpiBYPSOFOsv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alWXXOP6ituBZOh/8lBpd6NwgJNtEuwMtRNVo5+pSRff5f6h8BQ/cGZBctQTp6rHiVGo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oYNLTlqFVbZewxM00auMAkKFcS7IoJZk5B/EEj2PmIXTrUWAM3GTUdKiACjbHEeg0J+Y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f6hpZsxGgEc1B1iuNYiWLNJjvUdMjmnzBkaJvGX2lS1a+5TO6pL1AvILp3cBw0nMaJur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mA7vN6lBaxDWjmAwkzn4jdkxeMwQYX0nzM6qn2lzZE8ED5leGDIrtD5SxAjiHclOoDuA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ypXmN1tmSKy3r8RRxc9rK+ZXz9SzqWQqoB6HoX3L7Qe0IEhQSAQJVozLqOCnPqM3H0/P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NSGibrCP+J36nTfefNtFMVBveIp3F8zFyzuWdkU7lncpLJZFO5Z3LO5Z3LO4M+ZjsjXZ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Es7lncs7lnDLO5Z3LO5ZKSkRKdyyWdwruWdyyWdyzuX2l9ovadieSeSAvctbnknkhJ7v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qg0xY9BEp6Feol4lOoW4gb1AxTr8yhx+ZhxMnJBM1PF+5Su/vL9Zbp73MWj7w5k95d4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4xmyX6Iw8RJXXBmL0OmW4ir3FstKOYd08kO5lTtjzVfEKigOZQ2l+1PIzgtBuUBi0exg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PE236W4nFHOYA5T5YNtKo6Aqc6gBhmahY2JVe0WZ+I6hqpv3l7J8o4hU4wmV9V/UwJV/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XmGs10xIIplxEpq+xjSqfEAuiNVuK14pUyDriUh0KhM1VrTef+zHE1dv7jpTLn6jkmyn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/wCSnAYqWABvn7jSBCLyI1BbOOPuKkGzkJgtLfxv9zK+RxKXgLTK1n/mO0IHI68QoO0t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wHexMCWv9E+oy6Orr8/7j2JvGoBK74+GK3q9fuIHkZTAqjVeZkHhF+q/2znFDxKRZ2P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yvFrvmYOls18zNtmSrs/6olYLjr2jgJVII++YvMo38Z/1HvGrqMDyP5l0nC7PuNQGqfy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uUaeDHWoQtpZo3Vf+Rk7ACxWswc1mH4uN3k2P1UVw2kZrw15v/cy7WURlcWexX9yr2oP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uuFjXZEvcfNTpNnD7Q+5/uIi7TLKKuCfiWQ7CrjXraszFBVxcvwpVv4hGrz9I164NV4i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0Aq9dTBcrTAFoIdVmCAlrznxGUMNwbh0XqBdZCFXEWN8XrMokbvP6gHq0uUW/iAgYVjU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le0BgXT5xHOwZLjrIHP7gBkpi4Kam3Mso1rmKpgXi4rGJ7/ADK9oRxQRsAdrYwrUoMl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J2CWb3l0U1YnWz5gWh8zsjzAOyfgAWVDKTi34nBN7M1BHyzXGbtfMLa+6V5uK6leGMEU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dgTzJV4Z7hPJF7THiV7Si8SvWoe8Lhct6g41DwgYDzAdsE7+4V2Slmpdn1C/qe3+Pz6f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mJqFRcOsZtPicT4gaudh6LjeJt+c53DxfH7hfccEvyy5b3FuXLlzaLLly5cubS5b3H/N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uZcuXLly5fo+v36G4IymBKz6GHMuXLly+5cuGX1IkCO4bhqHpcWXBm5zNyoGYWIwMR1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WRz/AIVEgQJhLGhG5s1Gigu4lxWyZgKLvY4iTAp1FFGrNUuYK7dSw2q84gQcuWNNU1cI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4KF6SewPcBhHuPTKdRp1qcw+o18rqELJWuNSwXYITyvaLxEfEovkSykupa+G9+ZUKZUw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pqCK28RBGyjeYgrqnOpdlGXH3iJtbc7lx0M+81cfjmCRUVo4h2gro4hUvZ5YgtdXJNSc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XXe/qW6ATUVwmas5hlsP9ylAGc/UzUBpxnz7RrHt1BSj2cRDlQ2+bdwXBz/cbeNF5Y13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C8Y/77l1cTgvzLm0GPOSBeoImSKsUzG8Ij+poq+YlNNmX+4g0DiWk1x9QcbwUuoQeKr5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hpc1ZmFVSi8vOCWhvKGY5K6Xa+YyC4qv1AgvR/MWXhuI4NYX8Mq7gQ+5dByAufg/qUiO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4hWjTh7zcsarAK+iPRqw1wTLxVuSKkyW2pzOwc19SlQAP+fxKEDX5Wf0xo3bEdJzX9Q2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ZW+tIfuoENaNHCnJBZu8HPiGmNrLjEALU3XiUlR1mKGABJjBtqAIfMqbJcceZkPFhMI7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tmQMZqvEsK9WfcYVtrMxq2Aq0rtAHlW4ZntLxdW6jDlAFq4C9cXBCxk71OQMZ3PAFIEQ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qWRQ6gHhiVQADqWWRThNQgG6DUEBwVWI9W0Kht5KZTTX5iQlRXJPZKcxqKcwR01BTlnm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WJdv8JaclfiBbA9lGDAjar3qaVPchwvYmwn5nUfiO0Phm0pNUfufyQg2oC6+yFOk+Y+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SvMz3Le55J4PxBckx4gOoGVgIDuCeIHtPCXUWEs9j6EPM9vRielTUuXLiy8/4PUt4qR3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jm5l4TaZfGC35wTb6/culIrly4svr0zG79K/+V+ly5f+F/5V61CYiSvQZjiEvEuIUgFc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LKlSmVKlEaJfoKem9YqF5aWqXLly2GoegMwqMrOdxxiLLYr36FuoRIobh6iLEmoQ1LYO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rlizCn5gs4QLPziYoyCBU955LocMtBOl6PnxBxc6yCfWId9kAv3maZPmIXIla8xEx8y0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L5/cwGIm2hSWV7TFXPAIJtHDdxAz4il0wRiJxxcdHuM58QbynzEMHVVWYw1UpN8QKdam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X3BYaJShgbuqTMcbkOZTgA3Btd3z1/2YNtbMlYiIBp/uAKF+DmBWgSzBBouXeX2aizLw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6xKhWCKwwPUuTKmLiUGRcM1uUTSrVV3f1HsVasY1camvLeo6wV5xfFtQMLKMQTYcZYBV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taYweY5wOgV/qYOQvH4inarpvEPg5rp1LcS3dJ/cWiroFhuq3xZe4oaFNZG5Xg5ORmt/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x7zHqlrCRfJDZd95x7zDeG4Wc0cD4eOIuoaMgh46x3f8TDI5cJMxQC2nX+41AackKhAG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h0yoLy0JZ5/EvH1upDTFVerrz9xQt4UfeK+tFQ/3KYUEE2TJ/cdGCTgr76gkElsOVF5i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4Yt0yAz+YTy7K4U2sKpVgKL/AKgm/A5rcEFmK4ZzATUFtVtgML0Lo8RRmjLq7xENayig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/HtL+HorP4gbEmqBrJMsV7LPuGoW8Zo6lwETje4xJHZ38TP4BxzmEx43usH1GUNw3z5m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22PUaqfJ8wqUcHDXmZJpVvWpQKWrwILRtWdmdRi5jL7TVH/eJjUKKd4lLaC7ZcBbe1Zp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sRsQrtSOoMapmOK87XEpQFobWWGAhfPMUVgc3LQQN5ixVc3FV/ZlFaiLqovZKOLj4o+y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ZM1PZ6XWD6YMJj2l4xLcP0w7lzDiAnZqdoMvZhBOf1FdiUtBAbVB1MH7wmjX3Jonm+R4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6nCUcoPcf6iHLXvNMfsgGPsIEwWXcInr7oB0j8wbB9Q6oDeoDzKlQsEd+1nMv0uX6XD0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+HCcfkPTeo7l5l9xcRg/cdqn5+cDBz7p+/QkqJAIASj0qVHHpuV3PchK9UxK9GV6BKle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79c+mZmZ6hH0qJyTPUp6lPmV4YLqWlupbplPUpvUp6lPUpOI3G30zc+JU8QXED1KepT1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Qq1PBPFB9JltQxgWWHoj0/cv4PueEnhhTo+4DwPzEuIM1HwSloniPuDTiXdfcq6l3X3B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3Go86HbHDdDx4ixTbqAZbepa3aWqjbcV02QYBKNPUqNMpqEChgLD/JvEcVw4ZjyyvMV2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k3IO7hbHHcBMX7XLK8ngZmpba5VPZH0/Easkq9w3I+WBbtxtj8g+X+4lul8xdNCHKcFz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7M5NwqLufEZATwxEGT7JfcYqw7lBLZNw1IVXiNUOqRtCbMPUPQGLibOg0Y5Ig5wU0fmD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FCUs1Aq8M/8AeIFqBdYNud/iVtO3FHgYriAaxBQ9F5tIqBhdnzCMapovHOIrS7C9xKlo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DyeF/iXSOW19QrDJ9ISoaBoPF1cFpzgMS+MXBfr+Y4V0gKhuLVaN1/xEbrpp+ojY0D8P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SK2fbNA4T/vqF1W6aPmBuer15iKc4FrjucdZdPtDA6WA8SgWGqr2/wBRsa4BmaHFgW8F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nliuyZNeckZfJb7IzI2z8yoFl07woi0wzoB/7/iZlRabo55mPtnyYYZ4VV+F/mZRgcL+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73GscXV8QkKbcb8zWwB7Br+5fYZf+/iIvNZ4lGdbEGs0XrzKFmVocY/3L1M4HnGoHEC1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2X/n/EzcWgr+/wDUGjdW+2LlpVmyWgaVraHmKq6eXEwc6BV7h2DtBOUAp/ibQpvA/cwg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3R1C3Tv7ZgDf+zESEyyruAjunAVr/rgobRRfbMkFXZrVP9wRVkLLB6sqG7mXLZH5luC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AqsUnzmv4itTPjcUgq1Q7LlOY00HFcSirBNx1AA5uOVKRzmVI8Bn9wdZp7QVHJOJiJ4i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GJXWI4RN+m8UaqL6Z8vRtuZ7jf/AJB4XLZvHtmXEs8yyHlLcL7gHJ+YVblfUs2EL8ID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Wure0r017MDwPtHAnuyj9gmgL7k5S+J2n7m0T2gG1+Zy/wAEMmCoMgKUIARlw/EGX6Hp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/gbPSYn4Jqby8RYOI6iyjjr2MVvDTKAbyfuArUSyspKSkp1KSnMpKSnUo6lJTolRJRU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VEX6KSkp1KJXiI6lEp6KepWVlYglEo6gOoHUQvUCkCAVKJjxLPEbGCoVcupcv0uMImY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4gMylwC/TMcoOMygb3xFUG96nbNcMtK33KBjL5gqlb95aoX3LG7lo7ltmLEN75xcdst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TioQ8ysSoHoqGNTA7o0vHheI9nuIy/S4I1Bb3GKgQBBecS/FONryP6fiA8ieGJAiSqIs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9Y5ZkS5i7M3mFJkASjRrPImYcJWDuX3KvfxAJxKFLn3meQxQWhE09vJ1MweQZJRDbVd9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dKalLEsVpqUNJd9+YNAfWef6iiVvvHMoHjpzCC64CWButv8AmAapCveClU3ZT+oQXIN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Vn/2GhSN2eDMqNi8aNP4grRLuVYRM54ibd1+7qOqXN5B/mKbC2aA/cwm6AukvmZkSE5o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Q4JeVXppH+YYDpxitj7+ZqVbwpBgL6FDp1mALq9tF1juLBs5bG5gFWrNXd4zeoMC5s/C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xjpdWeP++Yap09kOBalhWpYiKGG/uVgGX6goR+QlGYxFKVKGiGbB4qXFF/LoZtig0W43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LuCjAr0ZwHftOMyFB3mW4NlzZ/cXe9FUc3XcyC7pWY16aOunf4iUat0dxne3jBuHrQC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mdOaCGwtXauZeAgDCEooPE4tjqpinjn/AIm60FrETym6GjVJDEGQccVEC2TpY0efMBUy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IVatELa4VpU3M4vQP+zBZrhRRj8QEZYchA/A5LA8wKVYqwZx5JeHB0TGBVN4O4upVQQ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oyt0rQQdCgUGjEBWTugz9QRSxmgzMtzQFUxzLJMus5gGmN1vOI0XPZ7y4FWWeCpdCozV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nABKszEpgXSVqOF0Y5jBHjHiUqJlrXMui/aoAAnVTEFZ7IIsz417xyXIdkZw3GOJbmkf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7+MqVKlSojLbiePTmFE1MO6mHZcrMq7lOJ4TLgiWJ6gs5iyWvVzmiup7Y44qHnGTGW7l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lsPCeyD7wgm5ykq5Q7E7n7lUPBDwTxTMXF3Fn+I6hv1PR9Odz4lf4fUv0ubxW/OnooP3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kefaVbeH+4ZXMwM8mYHlImVleyV7JXuU7lSVlPETE+JTslJX5lOZXuU7J5JZLO5TuU7n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Vle4nuV7J7iJ7JSpW8SkrAyspKehWVlPQwahAPpHpXgYypKekiHRDqlLlbzDqlkxzHuV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eh70pWonkgaqcov3h1MSmmVOH7mLaC5fcSu0BW0TWBqAbgJ0wHhXvAvT7gXiDc4fMD1K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i9EtcF4gwexHQAvEoGCtluFRQ6JkA6ix/wASETJ19SsLGcpyI7j0gesmXj2P7GedqV8s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Mn2QQHAvB5j+bE3Shfu5j8FxWb1FWeCjctOYF2ynF/FEYaXUtERBHyZlja55WK6cXzMt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m0FeYGu+lNQq02rWOYizADbQRSwuiG+xpyjmOhES2N8SiwF7/UOqo651DsDduOEOCVvd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3GtGWafaEPWkMwqEzRVcMzS7tP2/qcAXRCC93+CK0e/4xNSm2fj/AMiwhQQfqIq3iw7z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QswYcSh9lGb86r4iUKWHPGz+PzKirhT+429VuvNno1EBpvMezjRLBmK39MC+KKw8xuvj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CzdiPzf8zBd4gVu6F+L/ANR047/TEQLbWvcuPGbL/UopeT4f9iMgylLA2hopn/tf1BTK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p2ZYcBd3b9y9FzCCBkrXODPvNILo/CpR/wCaYQSA6IfKgbviChttA7wXEvTCrfuG6eQ/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nFX+hCDeaa/JDsoWAX3v+IShZznEIaocZ3KMXVadblm1WXHRKUmAVYCDV1UOlHNy8opd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K+gZYgt9OfMzBy/qC9xEfP8A1Sh9hF61TR7y6BpX8S8ho8buHJqqarogBs87lV+CnR5j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oNBu6zE0aFGvaULu2riqqG6+J7cDFf8AdShZLtUQFsWV8yr/AMo0/KhqUpHGLZbkUXnE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Epts6qUth7lwhn31FcTwRGJ6X1Mcx+IkSpR6lNYipTU/crxKleGUzia7lGpRjya9KkWl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TL9RV6lieyVEHqHsnuhG06egGU8TMLl+E3vMxKz6e0N+u2H5j6u7nt/g5gs5q8YjOcfT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2M3+bfuWvMK+SAy5cv0uXj0upcvPiL6XLzLly5mW+ufTJ68eh6szC/R8Q9FzN8ypUqG5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fR8S/S5cvqXLlwwgzj0vi4OauOYSo+lQD0OpcyzRuDiEW4JVM4zGAV5hqJKzLqXmBj0Y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e8tAFthFug141mDgqBwS2sDoTf7BcsiZqtKhF0wTtKYTZidrZHQZvTLvtlfl/W4qmaau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r+4uc5944v3eJVrfMrX2Qwe4oW5/5gXHq5aDB/qDXvE+OJxwFv4htT1Kpi3/AFCujO+o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cfiUKJV3fnULtS/acfUIk5ajOBpVa4lDWXMKcP8AxDXZWinUTdbSkDnf9svAqzUYz0UN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XEN3dlx0M4r6qC4Xsc4/9lQo4GXpYWC/iE6SoLzVygkpXxkLjaPlqIiBsc87wQbGSk+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/c2AouiqbEf9EuK8X9TANuL4uGKCFVcH/Mxe2UNlWBvrj9ksSpnKQLI4W3PHMHPZ3CbL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FBTfFxjtV11xDFuiswI2USPa1o1cpgKKf2zd86mKgtxXWJYuNWVE19UVM2q2fzEqOVOe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lXXGDzl/mFwwGpfFh/Ew3VyhNt/iDJytj7/AOIDK05+5mbTsZabYWJ8OPxG0GL/AKmO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AfeFKFaMeYrYW3j6/wBwtfu/MeejmVE5zRvv/rlm2lmpiLgaX0xWOqUjm5eZYmSAjIq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7986f9RJnNGZRDF38RUkd5rwxyp4qUXZX/yMBeAuNlWF+agdMZ44gOi/NZgWwHiyMbUM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wbMK61Hai0DEcziko186qODxr3lnoP4YNOgDHMcxMdwgo2JULxht9tzlAlWcxlJnIENV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HMh+Ce1Pklupn0uAZklfEpPZEy/EvLehY8yoniEqVKxE9AeZ754sw0svsnYyopJnnUbr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Sh6lnHpXzRLPETwz3TJhDwS/UH4+pWXMS6ZuefQ9Ll+nxL9OfQnHmbjNMzOczB/b0PMY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CsWX5/uPK99T5ykeY4PPoucS+/Xu4FRJUqVKtlSpXrzNS4Ukdzn016Xr1tly4Mv0upcu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QYPV1D0CJExKnhKieoSiWXqImmBbBUrzDeIbl+iwygwYNRcwdHpg6uJXzOZzDMqOpxOD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YszPEDOY4hV3KvjqJeDIL7iY21ad5l3bCgE7QygrCWjiBDNHxCWrISvEw4cRbR8vmA7K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iEPdNm7ilcgp5rMo6nIgY8waxCvzLMKz3MA+YYLtHdU7gaXjUwA66hm2oqa0eIN7eIYZ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7JeAZktqqr2h0WqGV8QCocGfaI1lczFD3mSO7/UwKkOLhQtrUyOsESJ9oFJ4sPwwwYMNL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FMi+qvEoWLCmn5hFwzzWmOBSgfqBABq08zCMVo5O5Yqd4gg0vJg9j+orIMAOtSkaAOP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AGYALMOs4tvzr6jcEpFR8hRNe8IauK0kuE0WS8UIZsy0RiA9tyxkLapfaBhN1xnUaUyG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l2xdRgaK3vwkUysPncyRBWLWiCFhRHN3r+4yJit/MAObhxbgmDyUfx/7CNY1v7moge3s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7EQG8kVxca83/wBcsbw1CWcB591jbclNnEKyylAxxlJa32wLExd9rjRYFAHF5i05Vofm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nEZe5jFBC8y8bRkR4qJADeLTWZeNlDd0rcYUVVWMolHocRQA0HJHLgGrxb/zLPagpP8A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e4M0Lw331Mp1edR2DwXGwOXGEVD2Zyf8QRhGw0zG3qrNIxZNDOS4szYKweIKTFrKkVEg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iEji9WXLIZGCWEIL6azSGi01phqcs95PXvENZfAr7hIBEYKN+0t8MM0XOTgRw/MQ+BwW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C6y4jglLvnDtUdcIAibzB5jusy/tovUPrguVc4ibFfkxKMW+6nMvuFQqYiJWpSI4v028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OUHwy5ZUv0xWpRAM8JU9sVLS3iFkVVVKeme5Ll49MQDmpR6JW+JSV4mu57p7pTfEpmah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cepGcxfHrXfqkMefRjOSOhdR+36POMN8wi3NqaReflAHyfzDbFz5pHbPiJ6fHpUplM2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7QGZ8ypUr0BURlehTE8f4C0V59BFZ1ElSorqV2SvDAjFPUB6ibqZ4Ja9MFWpT5gumU9T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j0rOo3WoXWYnRgdGL0Z7GbagdIWU9P1EbySnpiMF1Ciqaly8QGK6ngh1RJ1MuodEyQWa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MjEeop4niguSKeJivH3EuD8xu1LnEBLQqNDv5lqEM7HxLLs5fuORxHc1iU+GODiCNXBh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Z9ItAxnEVm4uA7jWi5wYU1eP1OSz7inhBeJfsQXj7ntfcVePmXaBrVylRpR/ypvox5lq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7IKI/CyHdgHC/wCoYVTPkTMKC9Zmu2uC4k5Y6Qn2IaTlOpRjHl39ROe96ziVVnUpb7OS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QKxFaQZqyXpiGi8wxi8soEqtjNIJVxOMF4u9Ylu9RvMoSjyVSPjUKAsZ0qHQIKavVyyr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r/v4hBDgRseJQRIbrF0deYvLWWZN6YrFsum26mOa76v9SqvbDUGKShqyAAwLCjOXxMoC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pd7nOa8yrNG44loOjwmcULAohRFEL4ZgVndJW3UIhWvlfiBN8Us1g5ixhaloU9RGAJiz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FUWLLzz/AFMUKK3iJTDgMuVx1CHZZ0Ywy5GhBYNmYyrXhoDOJcEXAgXnv4gxXauAcswG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/BEBSWgQxhiTjIRi88Sq4BMBXKR6CFGl8Zv+5aUMjjzCKM3bDqv7hDAG7S8uCWABQ6Yq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UXPae8EEKlVHM74xplIBSjrev9wSeFUiKHQXjJeaz+olrQVdK94CywtUTi5QaDbR7yyp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qnJyQKDIRQC4uQKGKIwaR0VcwORBklMYbN0dwvIQBrX/AGZiDK8xHUXRx1qYmmro8Ro9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IgXR9f3F72WrMuBgmsa3DGX7nOZymAb+yIBbcH4uI+BUFRiyn4iAKAC+Y3jYpWNbqqy9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Dh3SbhwhV43KivQacTISl0+YsBCxniO4Fz3BuL9yrSARrXmOLnxCrYSviPVEcBE9QPNy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Sg1M9T3PSz5lDxA6iPEpzK3UTXox5lpZgo2QTiB0/Ez1OdS5jqUdSkD1E9Ssp6ngz3xR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CF8kL6CfE1+/oBLxObxCL6mv8bl+tzcdj0b5nOMCEWIYfmXDdEBBMJmLIeMuCapwIhfv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rxKuOCfEu+JXqa1N8T3jU5hMTHR6fHp8er6cxIErxDDK8T2ejOIRfE4g8RPXoS8y/uWy2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cQxwRbhKlxphAaloy25SwCBmb7SKdrApjPZAuj4mRW3MBWDMaFaMYazBbLxdxbGXiMUV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8S5cuIcRJSejS4lx3USZHqVmG2nkqdGHj5iFhu4BFaqO6XExzURW4iVK7heLhoe5WKyy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qmG9kZWMQ1Deri+r4qG4OTdc1OQAMKi3E1C98RIaKWBXxVEzLumVOwMQVNNrfNSuuAu8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ihg3pKiC4HURVRqrSFZRZhf3GkodM/UuKFFOBuLiAUP1LgqFLL0FLd7qUtFq8N51LPsY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5lCS0QxeyCNlgoq9suN58eGM6LRxXYygFghfV/7iqoDG/iIbAsOX2hAANrBmuvmVBV2i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pbizYaTTqaGFCviMAIMHRlxG0uIsGAgVBKgUiwLTbs3Gly4wDpxENKuAdzWyAafa/wBR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5ZVswAwGpcg7dsQUpqzeRqogrABW/DKUIp4vO4IWAFNa3/z8xO75nSFRsKu6O/8AiX6Q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g1zEu8nn4jJWGPBr/UqU83V6hwqux8Ri2VRmCUi2j2gaCm32uCgI4K1mFuiqvH/FwtqC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Ndf1L8MqwCyBQotGr1GGYUs+c/xHaKCyK81GgJmljMOFtsdksAngv/dQMApVuEBwN+Yc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mNAFeIfLONOsf6iQDkz4nRPgYYp0WC7xKey9/cBut58SqYquVArA4jc0XeIavg/mMM2B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EVyVi6r5mRJdJjj7gXw5vHco29DuIsiijFQQBytr/wB7wMMjOeYdB24uO4NG/MYJmgKD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EKqTOQ7iy95qLGabSAJSigo/uX6rC04zmWlU6D3lAGM5/wCuWErQdQDVY5qn9zWGdtfq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xZ78scs6v1KnMq4luYp6nxEEuoi8StZQZ8srealehj0T2McdM92W8sUek+CJNMt1LdT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6lD1EdEpXEp4iJxlO2PlBS0ZeKeKK6lRTyMfaHtKlXNz3n5b0JzCPrz6DxPaPrzPmViM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JOWo1d+l4jknLRPwGa1VKLhy5RdzOD4RzZQIElK5lPUpNPSm4GVgOvTXmVlJTqV6lep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6ZSU6lJT0qysTDOHh6K9SsrEwNQCImCEgStaga5lOmWaGB6lOpiyQ6Ig4mDEUePzPBD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SqXelQnhnu+n4X0jrbh0WnWD3mXN1MvEhQ5fMvOT2nTR7H9xtLb4xG4UJRojfE36RwU7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dR6GIdjUK9MrChqDeoN4GDyNeIdX3JNnfzMpmGEclf8AiMermoHLQ5YoCwJZy/UPyH2g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S0iV2ysSjWieId3RiI7qh6e424jXdU7uOSKE2z8xd5Jfol9YuWIM4gDkSlQRdVWo8XRz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KW3tH3wHRh7LJ4i2lfaCKkrVRQtY9hEUYB7Jf5s415ihQstwcUjlXlctbpTxAaQ9ziVz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1dPcAqdOI4yrr8ywO5gqvqCKWBwgapzC35VuoJGKe9yhOGjEBcJWZoi1RZxKdKtz8Yj1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rN1TLBFp57ZfBotfkmYhqq8n/MC7AP8ANQci3wX3iMCob8xrK5vKICyoV9f6gsWB21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EXC6+ZvmRu+pch3ffj+ZQFilQcR1BybXxM1Yj+P+YmheHlusQo2GaA4jDUyViK4GLho9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1x4Cvv8AcoE0pgxcuFSflmYnK7/mYQ7dwUQN9VfP+mNy3XCVgghw5y/1EKtWQU1VaX/M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wDT8wGBgUvlmPSqWud/1HlZwE/uWkpZVfMeqZCMuFLT+MDdbLVzGkAPXmFGW8V+ZmItS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M1FCR/ceKVPjsgMILTiG8ptyVr/qhYBus9wiVgtUN5/1OI0a4b/8jUostGnwlCiMjV+8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KKHGMMWwK21eF6hFRnFWaxAXyA2eOoE1pcdfMRZhRepdKYIbBXRmogOKLjRtWp9y4Qa3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dy2H7lFv6RZ2lvGIBwHrMvHFe5CitV4iVhb5mneMzEwKYmBvPgnK6+Zm3PJ/xAAMe6/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9fmAP2oJXwTA1hh1MOjMt1+PST1UfFiOLmG7+pSLvDObE4qljiI1r8R8kfCo9j8yjVT5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Svie9KXj9xp3PezCe+eEVL3/ALl+pci01HqgemU9M9ie9+lZlEKqCxCE18QfQn6nP+Bu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qT8mL6b8xfR1D2mTDaYjZ5vjvEs9xY5YvdRLzF6Jl9b9OIyyL16M0xfS4etetxUS4Pfp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g1LjFwZcJbLiw8zSP+BfoncIvbCaiwjliDPdmeTPBgO8wbfEHZ6uPUMSswLYkAWViAGU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bKnHokIo8wfSjArELQX4ZgshggKLhrzOMwFGEFsziwULxC0rsMofALsGbp+EZoExWSEI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REVntlMrUIFG9Isj9CKVKp6YlaLloazBhSnljcVLolUQ+nCFIezcCOcfMzOPi4u3ao0Y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DLxliDWkg4qOLPm5Syb4Y4WGcgQLDO8jiEyw02FQaNqLoHzLAq28Z/7xChYfUvgEPYQ5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/wBUDqXiOJQt4+IRF8UA1xUJyZ4bzLzFOcy/xeUemWGNCZ131CV5D5SBUIhcebgDNam0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/b/AIYZSLVhXEeeNlxbTDD6/wDIZRYwnt/7FJWzc11XG4aA/sgqWaJ+pYDBWjrH+oaG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Bt/cZdKNCauZekufa5Yi2wyxLmxa04/1AGQObHFhYgIZchBQ5cn+I27im+Nx6JmZrx/5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UEZEXpphUw05rxcCKqCZDPH/AHtGFXkUedRDkKvRn/rj1VANfMFxFqDRoH+YsRANNHE5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2TQs5YgoiluZhaUVx1/zMktscN41M1LWK/7zKobbKb84/mN3tezXId/cQaolY8xjbYjW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pCgfk/8AJWwl1aMQro5Yxrd1/wB+JdO6c3zAJsqgX8y1DZzXHtCJaZbf+9olfI4s/ECh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X8xW6wV1OZqaRhcq9oGnLTgR6/8AYmo2GC+iEN0+YVjdGqgwTVLvesQqe78xEybz3KjW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Y6a6z9S4bZ7GWI3Y296j2C7ur0RADdVE0JdWnxHYKZ71FEvIhCs5zHy3iKh8AYg1rzew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OBhnlegi5Yd4mY7Srd+4q4LPiKfB1HOQXyS2sELZ+8E/FL/dA6IdNv3Me73H8RA0ej+G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Of7BLzg+RODTwL+Y/Xm7D8LEP+Huoj9gftK2/fX9k3Yviz+ZuR7NwcxG3y/Mt/tg+m+b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r8TwXPgmPEMNM8U03+I+ROhJedEaJ2S3/E8r+p7ZhsgX/wBj7vQPoCbiOojxKdQEKJBX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y+p7y69LnHUJxn0fTKXdhilxhHWJeWKiOv8AuxLJYYuLXifT/hMhiNSmJ6kfSvQniU3K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9FhGe8dVOCUV6vrUqVAZr0qVAgTMC47gWwUVBRwQlZlSpUMJRqvRVxymkZYhZzB1DZcG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MIMvFerAbnvHLBqX6XHyVBW37i4iwyziLDKJRB7iy+oMWlF3FuZNyg7Zeo2mfMpAZWjl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y2LNW6S+YDNGJWVW63G2MF1C5KZK2uUspORYk5GMBGxIVApD5Jtwm19oMCnE+R7htVuU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lUp3EwxU4Dt/cwtnmK411HwcQcLDiZRwuZmXvmDS1rmCrmA4Fv8AuG9a7s8x9wSV+9S1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DBLWOgx75iCB0mP+7grLbbrzUKBnFKiGUbArb4+4rtNOT7mpvO8SgQl0PzAEZDGNnc6B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jgcmr7hUqI7TrH93HSd1M9IjRZzibSN6Nbq6/iAPQdviAC3Znfsw7A05Pdl28px3iA0r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1+YizgL81/uHK6ts8E0UNozXkG/iApZRTmKorP8As/mAisOM+0v5xIwYLoF/ZAUeQYgH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z4H9obzwIqDyP5gZnj/AL8R1gbEjAOTn2x/uMUxeL6wwKuGr/78y2PJfiisR2OVB+oK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oZtbr4iXneEqYGDN69v9RALqxfGYh/j8xQC8/iK4MoP8zMVlSecn6hHht+7jzs2ye5MS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h/EYClcsVyayjQ0sDWv+zLit2DK8gRAGaLdxXsZp+5cbYsHRUN2y+NkXrdSg1AkLfswV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k6xcMDSqsS3pW8jLaxR9SxpgrNwB4i+4gBwSpZhk71iIWrGNQbkyj8S9KVUQI5bW/uHQ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ktWlXa1uUBxRKBba/iWCSWOgvyR3GtGIdR1EUVePuOJSlmb0r7llQfNQQMrJkHN+Ja3z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BHOglud1N7iUlLuGmORcH0vqHRmHovHcBzcKGj6mw+uU7+mp5Q6RAvZ6H8yl+1P3K/5I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4gwPaMNtP4H6hsBb4OfPdX8xHD3F79kv4XtJP6g/pjwD94E/DiP4lRfuEfxNk5G5x7n8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59kYXaYLaR6/vhwfWgn9xDxTLWfmPjHwieYycDHw/MXemW6Zb/iWZbW8o+tzcufUZcWX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c4jOfRP74oswhDUdTlmrFX/ZiUte8QZnvIsbsRXUt1FcaninQE8EZPVPB6Pi9C9y1xX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M8Et1Ly3UVLVqWlpaWlpaWlpaU9QHqbRJTBSmU1ApBXqIbIF4gMRdSnqA8xUCIrqJTU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IWaiLiB0YOjK4DE6L8QoNjA6MprTM9QValKaYw1HoYJzj2oK1b6iPKPuXieZ9TNtcLMq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ixUVWmW7TbUEeGW6iIXaA9MS8jXtKuUpNqFuGX0oVdnxUqis+GKlria5YOoEUaunXiGD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DGDi88ojfLLdwg0y5itl+XmOg5iBmJlt4VFGwW9pEsqq1iMhTaDuVZsUREm0FOLVV98x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SK7Ye5/EBSfRhFXT2YX5PaG1YPkgtD7hTo+5c79lwKqY8MIoGRqxLE4GtzYGLeb/AKgr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aMnz/qCMGP5TgF+Bf5lqgHiwRwVWuFDaitivxHAoKxcVXJW2hEriVyJU1DStub9phxgG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Yf3KYEqXDj5gqmjZZb98RlCDWM711FaBebsde8zAybu+/aVMohZXrHj3ltGnhr5g9Ycq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d7V4gTYNn9qi0UKOn+zzGo7L1bf4imDQ8D+ZkgAw16xDtiVeOPxHAlaeazAZUL0jnr9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bTtYceYxYB1V/1HrCJTnX3BIsF42TEnyL5hUcI7MS5mAdb+JWDvdlDqOBMhcWQskCkp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qZB4S8dx1awJs4IOoPJX5hkAVRk4/wDJcwrI6eJRSVYw6jDmzCpOUP1A1gGkPjj2gJtp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N2kLEO0eZW7RBRNSzU2VJ3AssXAWbjUraHP3FWwwCJWA/v8AEJFxfKbgcVLGThixcVJW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vfv8DKIeWz/vMAUN0ZTEqcOlWZMFwl8bN2Zr/wAl1KCpxwyhDC1SZ2dTcit1jUG3OKzW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KJcng6TX1Oirow3LoLK7lbsrye0RXLxVQc6CncFNuACHcey9EvBmHN/6gGq3Bk79owFJ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whLo4IVvmO3EzKNpv/UElPO5WHVWsJHE1vO+PqBM6k4dxUCOLnO1eiHBtV4zzGwulW1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UHyWMf7lNll4g5HAGIsChrxACzD2/wBzTK/+dwDDP/ncwaBuqqFlWOevzGq6n+hcQsvN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P4i9A+WoNjGsNxCnd+Y+Ll9qS9dw8fqW4mR5al4yy7n7mzzN3HjuXUu+pbW4PUPaCvH3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a5qXbep8xd7gBdYggNiOwF9ops+5F7+OGPdeERbbcA/mFm+4/sn7Yp/cPx7an8IDlnFj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j/xzP1Z38xD644LYPEgn/me8fx238Ra/EWD6nx/efxcP8xtfKuGCtWKrE9tTUWE4hsl1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I/j136bu8owZnMPTFR2zC6Z0/wDBMrNYYNIygzae2IG91LJZUuKJVSwjVSsQFpT+EpUp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LG4ocwXEmkCoEqJn13Pj0Tx6UQEolEqJmJmVDnUrMQ6hhAzKz3AQ1K7iZlTbUYEpIOZq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Kl51GPiViF1hlIbgkiZ4hwlGcTMjdy1uX7lnuC8XMGV9xpD6ME4YNNAfUUwynEsQaXk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bbCaT4nUlVWWHBBP+paquDzMJQ9lLKgUus6iRltL2xBdbQedn6lwcNRvUTgBeIqzG8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IuV2y+BpbojlfAzMar8oYrgfaKFK7EZEAXoqEhBr4hFaLafwPxKF/myiH0MtRkeS4iFO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j0Xb9Ruz5xNrF94YgucTFfsSzSGXUW8HIkEG8XcoMZ8TIArNp5ya+Iq8h53LmiY23xKE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6cVDtZWCYTl2KJVKc3uB5mqeLmWKCoZ3iZtTbXzAFZNi+W3Ua3XgwnxLCOzW7mSBbxUY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5FpVegfBGqW8y/m5/B/ubhVe6ui4nIUFYvxLEXpT5WIkOe5d0BqdeTf1MymDB9xtNUCT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4/1KGnJQe7uZHAwQZ4wvwhUCi7XDfh1flHzTx4YVxMqfuXWEpNef/RGZHL+7l2lKazz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5VwbVmgiATaWPxcuD0hPaMB9D9sd70XV+dy0WCk+9v8ARKummmEkq84PaUC4yzBd2zjr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8yoFTBfzKhvdn9/xBa2OXxLQl3g9Of4lcG2OhzRXUFRu3Psn8yygzSflimEHH7/1Oty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/wBpVVXdz9RtfPHvVJmlyWfuDTsFHaWigz7jP3mlF/D+4kCuH+WOqcW37VLg4xfyQCdX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S03boS4mcM/Ee2Wb950QG/8AvaDANYuOtgeYapsq5Ryds6BRj8xByWs/cS9pBGS1r+Eu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zq4K5FImWa/X/MsbkG78xJ+AawTXxHx9R1HamfqLYlW34iVMmbecMrovBcYNKzKfrHzc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nu7gcAzj9zSua4gRLqrp5mvVt5+oEtUD1EQpv6gEoLiymreGYqw7Bln7EfxH36an6EV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/R1M8TUdF7nXdSrv2lYKnEcH8Rms9S8TNRvicZh4jWMNy4eJf5mTRZLTgxLzPf8AEW3i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32n4ieJZmoNX3FdstqXLZdLl+JtiKcfzBXrzBrOLj0/UqH4/qe0fTEufv/5pDLKBsm9z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epzxHle4+b/wmp5CXksvrtX6lwn6JKxxct1BVB+yfV6F5bdS3pOsu/EzjK2Ma6jpLZbq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uHow9bWqhXiZwruVlOCbalWEh6ngga1A9QN6ngh1Mzah0M8EHqADUWdMaNQDG6VIFdSs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qVUBUwSvMU4ZV3EuKlSUqqgDTGiqfeVmmGOC6C2M1F/LKSY9WeSHQwit/EBKPlEsw7EW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cW0AvMXNr5iQH8kW4ag00xpWniI8L9xIw28SxFWi3ZbcRqtwI5vdyOv2lKts+CX/AM8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IpekJlxR0Ma41lgFRz1uJW1ZEWEKqciQ4PxVBgXbKyo9wnUZHww2tFNUmwG/MScZex/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+j+4EIOR0/uGAAk8EEMe3RGcH1Cpj8EGsiZ+o9DXP/VFFCs/5qEcHsQCUfR594kVhOQH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EFny1KRmmh8VAMGNUGCQBLz/AMuGQlLriVsBzdyi0Yxfx7Swr08EAMg9O/2+IB5hRhx/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Q0qjZQn8RJ5jYD+47KutL/phgliFr59osvcRQu/maSDeEE+o1XclO36grTMIfwwaCAKW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xUa4AbrS1zVPxAYKzL5FzOXg6LELv3hnHQw5vuNQVvV5+fackLw7ibEI1i4HgJqvr+Ze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rA5zBICRbh2/7l9LlwBW+YNLfGNRcDdFOuJnnoC4eX0qmteYBsC6fv8AmJbWFZA7la4b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zKuFQNmVwS67glCAlBxN70cE14l+AsDJ+Y+lW2rM/wDsoCzLhiXNA0e80f3BaRXt3Fwo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waGZ4bgONWHLmOS9aFFMEhwU3zGFk2sHLc4WlFc2v+5SC1iBWDXETIqC+nnHvcQKGR1x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JVaLNdMP4Ai1tqOqwd+Ib3Z1jzLxpimjco8VTjxEuLu1DeCWwtUMRqgsvdbwxDgHPEpu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KCjeH8jKEinT3mBALWHN7gyeOF2gwNIObCFBIQMCpQwtxoFifEq8c9xBBkWOomgyxFVL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1GqgtbwHZHaBu+DuKL/huVeW88SvGFp517e8UuS3wEvuNtXRiPbpQuhr6iYLGOCVmzFY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UwxxRN0HuhLbIacJWQCvYil2vohoiB1SZQFfCAWF7Q6sJAKzGTMrTyD8x1X7RXu7nGmJ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Ss43HOpWcNViI8xGohncoP7lZPuVMbz/AFEmYlTjxHmJTAx4gtlQryQ1/v0qnLOfR5r3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5gsb38y+38S8buKwfj0f9cvMSjYm1Dn0JXq6h4Tie016H+HvCMyFq8o+m8ejNvpuj5s/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fd/XqKxEOJXo1xEaqZrEtrUsS1ZJVIGIEtNQUM8yi4lXkiGcSsQ1EjNImJXiEKuO/T39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iSoMwEpNnoqAxPErEV6AqVFYhjMGGOJvNYTSKiA8tRHTfdUV0KUowM2aZfYzpuVXgYh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gxakpaGSLNTJNoOIZVGgnMuW+hGAIU0RCXF+4GrziFmbzC8gbghpa9oBN4g0lPdeIzd2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UIXPC1l4fEvEOK0TOFbK8Q1QXYksQuM2MII2FShhq6q/iBj1q+I53gg6gpqw0eIKPpcD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6SuXl+4mYQUxe4rRW4tBXzK9H3C2ioF57hq3UyPFauPplM6gAF06vuGnJecxG9BnjiCI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H8QoWa5ibLOG5Usk4OfEBYgRcgxdXUyBWM5gLlXg1jxKjRpsr8QqWtSu4iBXiqPaeCq7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hu/xcVaxtoc3/wATIXaH29oqvej8pUyFA6UwWhWq1nOnqJQlleNkriNf3maaMufklBXB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rvD3f9mIsBSCZ/7zCEarbnUuIZsYlroMK7/5IAR4fZZbc6K8TMBtln3nJcD/ADHSOhvU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WM/ioQ4SwcVhRj9PzMwO6mGcXVYdZISkp3crmg03zlYq4Fpel8KHs/5jx4OCIoig1TdF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wUzqvwTv22fh/uG3yp9f+QsebO/f/Uur0ifggKQLBfxDdyGb8p/Mzm6GoEv5BvvCfxGi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r+pQ+FiPw/1EZG9/iVg4z8wqyzlUCRaqeFX/AKgYQ2fiHTeZZug0w+EgigXvmFH9SxGB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rjMK40GvmVJkgqEAHftAaNmIpc7/ABFfRSolBa8SlsHMQF8hB0PcviXos1LLMUajblHN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hV0XUoPhe5nYvOMy4lFe8LQfidAHMzXxj6hu05mX0TgHDG6d5gLXXGCWAuWvPyxVVfzE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2c1EQNi5W7gmbHsJcESql5Mbm8VAxr0oKJ7xAhzqESgXNax1UeUL7QHZ4GEMfCmYBjYP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2wjyB7xRf50tKsfdIJfRLChljeb58y1pJTTWcT8Rzn0DDOZXE3coL7iWsrOSJdceg2bv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KyRPPiUo0sSt8TcK5gW1Cjj4nI/4JXcqv8H05x6bfUPV9CXCeFwoe1iM85zB9HioOZtj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y5uIx6NM8Cbeh6RdxpuJ0RVammo9CWBpliDnMMupRzKeYofEaQRsgOYCbIMZlqVZExKY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TwitQceiw1DUvMH7jzD0GCDLLzCqmLjXEJtOIGYyiIgKjvEQhpEAbuXWvLZids7Ll0yo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gAvnxDb3W5LYeVMXb5IosFN1KuVOZgQQcwzHAy1h3DDmmMzfo2lljWO41LxCWyPxLop2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5Xn2lJHMUeL8x556LPBA0lALLbPESdFa9wfrNT54sAHuUKiUDRmWEXuagA6jIFurEwZc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SCFZosqqsRVGxgE1ixm6zNkCalOJUAiEVBdXCzmuZ3pvb4uZlaaxBbIZpY7GSobeIgq0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ZTJviFLc61CtYXbi4kuiU5xBID4uYq1ol4UOOf8AuI6TRxb9/wDtxgZN0SxrOGXQu2jz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4hc2RP3LFSBQPej+ZohNrs8M2lAlVa+JqOv6gpeBUuWNvhF17SKxqiqPN3Ftxpp+9/r7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R45ojtscH5vXzCGtUsIDOzPTz+IrDvr9/mVf+H/ZlQtAQg8L/cXlpVfMKA6S6fNExLb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aEqxQ7eOJVHxMShF/h/3LS9QWCjQu1Yx+5jW4LLh+Bt/iWDeaSEFChoE+/+8S8U8QJy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xuhGj7/iOxypZWdsShmuGSzUYUN0RXvFne2f+94KjHPMJpNC8c5P6hoqVml/73g219D5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QuVff/kADAgcSku20B9wu1gjVb4f4lqblUvBVFUcZlEKTv5MzEmJGuql7lhwP/eI2BHL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wBl7zbVOa3LsLC8RhidVnnuZAApv3jEpjLmDG3m4bEl0LeKxFK6z/wB/ZC2UtVL6DRln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EtC0UJZI0dRDNTkTiJ/UKApO5h7fPiJM8/uKi14jtxV9wXdVnUoDWSkiDG+pYtTLLYDe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uCCq0wSlZo2Yv7hTHJ3KOlitq4kzWYt5TUyzqjeX/NMQ8cxz8yvSrlhuLXXzGAbVwalD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8dzI8hCj3OpRfuaXsm9JQ2/UEpNZmTyx97tBiFgTMXkljlfiILfrim/glD+0foxfh9Ee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BHoWCJuFcwRcrJIttijFXvDF2oe5e5HLT9qGVOF8kT7vtK9MJmLeLRK8PvcS/wBv9QRu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r+Ifym48QW10RyY1rEWqhyUnRDDib7Qo8/6Izfq+r6E+c+hHcfRhNtRd8ClE7/4YqBKT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Lyk/niZmM5nzPdKdwu7lrxPNLnMYLW41FsWS9RdS+Zf3i79BJidJmRaWTFeI9cqC5Sy0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iuoUOCCOAiDmL69W9x6oVYmTzPF+YdMMGI9MKtTqItx+YtxB9R6ID1EV1GjBLGSJ0geT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YEC7WEThhMQ12kFATfFSiubuqxCa8nD/AKlmGn4gqyPEVNWEXCRZsZVIZbLbMayHUQ2S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9ocRLzRicBFuMx6IIzLRMwN3UblPUtWoGcwQY4meCeUBziX3DFnsanyMO0QsQjt5ofX8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sttj6x7DxDICCxEDNdxA4yjkW1Apb84hYw2P6lYwGmp583YShf2ai75Vhjc3KepmI9T8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BFTQZlnX6is2WwAio+LnGMjeplxTC5wx6pHF0/UZ0eIwwk9tQWRRYdMwHwxxCKAybz7Q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LGBTgviHTCTm+OvmVKqkTeMf+VLBQ8EUVAgWNyzf7uOVdazAAMDdVpu/4gIVLab55hKB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Oy8e4/xBWU5utTOVgu1zi6mIphxMeMVm5StQcr5Nn5nY0cjDFHSKLMYhg52Gl7H+GBFf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36h0BhbbJmv+95kL77ldLTOQu+P1L5prFVmGlaDQzxj/AFKnCacPH9S1UFjaYgjKqtD7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lA0h8f8ALBxVg58NzgaK2/Gv1CgDhbWYxNSaR2FGfxUbi2ll94m7RtS0Lx87ldDWWz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eX/UO2qFVzGCUreh3v8A1Mwwot8ZzEQaOGN7jsgUd+//AJApSNscOopI0gOpgSjJb7MW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2F2A/iGwzzXxiWGZ3r4qX6AAlDU3W/Ebg819saaWh/JMRa/lcp1iMX41BmXR/cdRiw99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wEKu9syhYs95c3dYZM2bqL0A9sOylVu43JBcU8TKNwXMVCryUYhAVdg1uMXOOLxxKtCc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IbGjB1mADZ1cW04MRfFogD7rnO2EpTj9zGykJqtVuCLRyZiBtPeAqjrxKEBLjYFBo4g0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mRtIC4iveFynZYk7de8QaBrzKjMPWuoSorK4MHDAQgGb/wBzi9xetTITmJbOou34lBqK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xrZgGqfAQExAVpePvExpTmkvNQZ2gs/TZn4hHEaOoqjtoI1Xf7Zm2it2REaVHufmGqse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XcDfmO0g+0ViUMiSsplgVYdRKo1gut38xiYaDkrtuYE2xq3gI+QNEqPYgtkuqk+GJUS5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NRcTCAYnw+pxREEK+YlSmuKxKN4oMpyol0e0XlM5/rIYJlacgv8AUdeJXtLzD1+PTHf+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920YYeh6A5myY29v1Hh8v6mpNHzE6Ri1y8JVwG5hC8y36N9RMTiUVOmAr1KXGHhGyDJS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b9Ec3ANyypXAmzcFwMS4SvR16KzGcIbi0wMenMouBElFsBforMMGHSJiGaGXxeWj0l7f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qFnwuYTm7jkDiFIfiMaUoioxOXUoso0iBpeGXtGG1SWynVdRAZ9iahbKZVa+4gcsfYmt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buUDQO6viCqLKd+YOho+o6gcS4wmj0t1Kv3mvfxMsSo1UKGXL0J0krN0e1TDQ/EFriBn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Zz9XEcfe9RjvxY2h5zBbz7omMOuowF8/iIDVNwTTkiBYaUmEdKynREswG+ot2xEqMW75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8QKdRVUOIaXcfEanLwRRRYow8SnFN4sl3btWoUbKKmjq4QoFS+OJasVbTWpaFYc4GoBV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rkShXyI6gAuFuzMN4W+641iXGNHLa/UTUtW8PESyhau6JVWmWtEGgilYffH7jwbMaCaz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5QEWeuZYJwkumW1Dv2ah0ABvFZIV3Bw9Wf3cBfyax4lUqc5o6P5uGgOYLrmv5iMwMGPq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OrrPi+437AzK7mHbthgCFUHx/cTMacj5qXG2tVBWa2K23W5gihAvzL2iwtGFq3+IAuy1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dql1RKNrxUuQIiGHVRaijV9mO6FDmjvH8xUoHj/vaA0GAK8bjlyVHKotliOS6MxEKxco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KA+MRr+Cy0OyYjEX7Rw2B4LHn+IotAKrEZwlITHhv9S2zotHOcxgMmsYrP8A5GvNboHn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xHdY+OyFq5lieT/cDbUa/WBq2XQ8p/EWEZWuhuq/uZF0jZxiUIOZW8ZiMll4ripf1UU6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/KUQUOjOv9xQQWWrxmWLRanWNQXuBWgrbApBWhsuMZwQFaty/iAObl0GS4CB0aAmMKUM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DFELiB7HiUgoY43mW+BhutRwhOFsN/8AMoLX2DmEqvkAiX0KY0zHtC7boxBYqexHFqtp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XFvQxxcOIXLUPrMw0BeEv/viW9KGHx5hgpWT5zFBr4ZVgUZRjxDGa+OINtcsXmFoqbW4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eo9RA2P5j3YfcgNAdTmzahKous0TgPuLNIKEuLVIsZQXSR5HxDBUMsOP6nn7momb4jF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P7utORuncbJ7riXzqzT03BGgs35XGg0u0/TiYHHRTwywniY/5oHGKZNDecwRX4ZdYhHc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cjMsvWVhx5ic6v2lptkF1qAWRTZ1p/hxAcKoC3Wzx89y4gqS8itZ1EFRKkFF1jzGNqEO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CJRV5GCW9uAl2jtlF+1z2O2AoG3qAORu5QM4CP8AUTZOXmG0ouWvdEmseO4KsKx7el16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2nHpdMtJueUS/wDDxNYbm1l/bU4W7Z5FYhFs8/xEtnIRJmZgEzZgtXBXBS8FriCItY2j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lqy24m4rFV6DdqFxF8xvCtYl7S8WIOCZm+fSioRtEhhMptCvEXOIvdfiDeIPqWLVNNQu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6jFkwgVFmqlqUxqrKBFZqFYGEsquIA7HxLjx5gLDiUncoKeINRtvuUgWkTDV6glVmyKx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qGbpJXo+0OpiYTPiOMJ1KUI5hzi6dH9xbYy7uAOZi0wY5j5odTBqZk5ge1MdRFW5vJLW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w25T3B5rGQncKxc9DEFS+7FvJMZhZ7uUFq1XEuQ/mO9XAWYjnj8QdWDuZdtfbMUCGDdP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GLZ6f3FVafch4PsizK+yNU49yc5Z7iWN3fxUScPsga48QqCa8Q5Kh1zHFZHzR/MKA08Z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kmAA74TBUuoQtW/aE6d2kvtmqrKFy1YbzQcRkWNNtMGxUwe2oosyaFlxstU4Z4iSogVQ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/syqFGqO45o0Wju+5X0LzGoUI1k7q5T0bWQdeYS7WjofEHYNUYOMfwSvWjlsHUusHLtH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V7SyKVeBQXcdXVQ5CSigssZC9Vq41XZQUU78+ZXrl7MwzQU5uzFZi4paN/EMRZW9PrcJ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wGDlxWIm5mU1XSXvyQEzqhusaiyl1ezLbx9QDVN1msRI0iFunn+4YWubszxUpS7U76YD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sYv3/uVyjQNI1iIKxzqzJHWx6ESNs0ZYT2iRblnjJUsd1ZyQk1oc+8wWACGbQf7iG2bG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DH/WwCiyUwkYbBN5FxLXBRgGv/YBIB5T+5uct3QTb/qM1BZsxcEtxll9paVGA++f5hG5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jEOChao4xUAttmLr/qmUOQfC4UC3ZvOIBqgvjzMm4YFkQsBwXfFEbghdBGU0YoHxUQiA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Z+Yh5sXNxLDNCA6iU125rTMa0DtlKBpedsSUwbzCEuhmX01yjy4HOIVaNG2EHITGZejJ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LzAWoW5yEBqo9LgWGnFidTEYLagVwLrNX/1QDLW4COzF2LNQY6r0P1EMQXDkmKCLIYWK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uWVNmqGY3Skw81jETIbMMyl4wJEkCCncsVi3FUzDCnl4mdMXCXdzODSxULlT6bv1O29E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gzU4xBZQxsEJFGBFMWK/xAN74f1P7BX8Q0r1nT+GFn4f+0Wf8j5l3H7lL9ie4xzaLu9p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y7T+xi9J4CsG5fZDQlCVAnApfMaoHNxROAJqCGSqRDLi03DeArYUH4hdVHbmfUC2SbFK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luVYZfOvUOEJbuPESJW4Ixqb1Hi++MQNBx4hCpzNlsV54hsxLBDyq5RQ228+FMFO90bl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c+nHp+5X+DFnEucwUncY+89X6ly5rCGPslWWah1cKg/T/EX1NxjlqN5bKZuZg1G04Ry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zDbDc5mTGJiVNo5RF1DRWYLXJKI23mW69ALCWGN9wwqGjMvMZTj0bTieycVUrECVmUQM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vE7qF3GJ1q1G1lauGA6O4qCsJsdcxJVOLi9zuXL5yS2TqWCXDI2q9cTZl4wpQXZ4jOSK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tdcEXceHUWz0LWppBkuFrjqLPiE0gXncWFsLR6TFxDLqtVHVDBOdQJs0xK3QP1Cmt5ry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LOIEgqzJ7zJvXUEdfEFGUaO5ctADtR98C8bexXLKBspO5TF85qKbGI0TrjEqvBUEXB7n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8w7HnE0NNXUKU5MmZc0kG+IGgEMXFxJpYrVBcxTQ1LFQr8ws4L4jNLCuIbq44594DgU/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VWmDmUot0HHGIIOTtK4tQs549p4ATmtxd23iblCqg/CC4C03m8+feKlxpxjzDVeVp37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1kA4Y4xU2VtGrlUlgDVXuz2IwZApxzj/AL7lROWNykoNsD+3j+ob40z/ADGaArXxMYVd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VMYIoJnFsGhsT3yzpHBcQlMqvHjn7gAAMoNY6hCXO7XhmCyrxgnKFFh2fqBmGc0YhnW6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j5u2eq/4ltO27uJ2GjMMqW9wBHdV8MsrfMO3FaIxp8XERg7c7slKwRkfqAqbStV7wWfa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/UyWwykVY5GMapiEatBAve4McF3qK30D75lBlSL/ABDlGQSMNLW/cIUg05eMdQGgsrPu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hii0ZS1yAufZgsMZu1i6gVXKz8ENUsB/ZEVVobgA1X+IVDf+oQxdt/UqeHmBdwaQgDrM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s2+NQ23Rn6loqhnmBY2u88RlC2vfzK6r4wNfqNSLTdh4JcJoznxFc7fXEwnF7jUWXK6i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+Il0qmKDESwoHqZC8Hc1BRT0JuYb+IFaLO81BJu1PUUKeWAslZlvxiLWquLbweY72h7k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jOp5ep/UwTmvaGTrkleS5m59VMUR3HjUQTJrqIaoqZkrFBDldUxz0SgZIGiyUOCXYou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phqkLzDMWTj5gQUh95RqV9/qJSqPcAzm5ynGXvDvIgbrFAf6yf7gIF1gNE+SFN9b/wCP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8fZKVQU7f5hDJai6EBeZQoRHXjMG4ocI4qCU1RYHAy7n4lf5+3o3Nno4hAnmWGH5b6a+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m3zciLDSPoaPgf3HMZcGmX4gW2yptObFtl4u3Etd1G7zBr0DBxUEg5YbnL6OppLLQR0h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aZRaxh8w3gxAt8RLmNs1fMvd56jjmFJEsQjiJUp6JYQRM+gYYJ7KZUOZzFxOTNs4iiuD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9orcrCb5mRbiFDT6lfSLviHCZ1mCjmLUNoCT2UjeGCHF4jvxoYDVywhr0IJqzmOpmcP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vESzu+o5WAhiDpEx6L1SvDxM1eZXoZKJRKN5xqC3BHwFtI6gFdmJ6uZY3HnCXwMsULGd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4AHVxVys8w6VB8YyIbY9cXCNltiVU5GC8HFZImbfbMfvYM8uYgtN7LlVz6g0M0BVwSHB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/upWwXLhTnLAVviL7RTEcc7r3jdLmuZdVJ7SoVp8zI8nFbmLAGmNg2dRu3mAVbzX6hR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jvEbJtP5ZZsQHBaAeKRU3IKU/tMRtZ/ESg6K+rYmgGr8h/uEbx156r8Tgpw0u4NVGALw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6wEehlD71UFa8DXlrcCEuRX2/wASw9gnzLNthX8VHmW4Ny113eO9EUap4Z52iW45aH1A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Nu1cozFK09bP4mPcD9wlcyisfMFPpmFzlpPu/5/Eu3pph2rfb3X+oRbmDCb1fef9QAG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RaLNXCeu8TLgUB+kgkAZyx4SEZ5ov8QwN8H4P9wsAAbaOs/xHsX/AMB/MIAKKpgcWRr2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i3+IVzYxn/uoNCmi/wAEIRxgDjr9SoDgN+YjO/8AsS5jAl/MagvIP3/UxzF/mFKq8Pua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qI/BL+4V0BLzLn0flEtLMbJY6W1se8Nva6uWB7ZwKXUFBwn7jjW6/MQBovX1BNY1R5jZ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8xiVB0GP5II0deIVRf3KGn1GrwgdpzWYx2aqooAVf9zq2LqFd2cnUaiul5ISvJMnSVco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A3qNXlhvA9403g7gRncDm89YhW1fMWZz3Uv7RbmXZGo53m/UeVuDjuNY5l6Ex7xzvctz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kjk/1E1KtLd+JUDOTHiJfjFRM536Veofh9HlZy8+ZjH4zqG1eIvmCZVjT2x3hhkxliF0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UJGuLuGtze8RK04iHz+oBZW5VruUc5Y1riAXOazD8dQDTKsqDB5xBRnWG54fV9Hma4l+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B+MZ0Zf4P/PTC5fpYwYjqhjxN5wW/cBmUlINKVZqGMPSYs5lXmU3cc2PlGruNI1JiCMG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USP3hzL2miUykXovyrYwB5xTcO8RiIMQiilltBAU3W9DLKzRfCdHPda94ohKjdqWEXUq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S5BVLmW0yzRLDqK5J4JY95iqpc4lupfqLGKeIE6j1R1OVNylILcBFLkxpzCAQnHmDll8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uM6cdRCtr4hZXvtHhqdTCLxBsru4lssVvqD2GIoFLMwiah1MQNQJIcVviWGiFrzKlCO+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eZWGt8y7GpS8s4Dl5GWBtN8LLXz6BJaVSuMywBAHuCTW9NMcj7tyirlXyTP5muCO/Ms3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F6gZzuYuUqUDjyHslEhKvO/nEK2SjZmBdCLxUe144glj8Rq15zBSvHvEsamoMLZrUBak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GhF8MFlalVWV7hw4YN3HLGuQV3ACGi3H3/cQsbK7mn4g3TlEoFpNO5hAW/h7jVAspY5V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qeCvENoqAVXqBps5Pn/ANgC9lKfC3OegFqveJUcmPuBeNqYRfd49oggS2vzj7ip5Gr+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cFDVbTLPvCb+v1EF3irq6YS6rq8dX/7CLsxncQRlBYvbn+JcAsEMfH+mY4Nhe/P+o8Q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0uvv+KiROG3x/wATfFW1UqQacfmCy3nmamMF3nm3t9QGjubjK1+H/cbUXX/kIA6r73Ma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/EGBaW6e8QwwFULlEmc2xp/Cn5hmpbjHi4Ar0So8Hzj/AMlLE3WY0aO35V/EOTN0PtZc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abVeKyQNhFtctubLvvFfxGYE1+v+YgrRn6JsGfnq4guqibJwT6uaHF3+NSh24y/DEAbt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L7jrRRQL5zEvABnvxCuIv03KInEqExeUr/3xAX0hX7inxgbIAC7hVGCyvpsl+HWYdhb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ef5lUKrRuMV3TXHiVbiFVCjqNrAwKpuDyYYA5axAgMHMUFaYhoDTcMy7HniWSOL3zEka2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ZRKM1uOZzEKeW+Y5TviLSh/MKluKzAs7HEQouDq/JBChIDFv3CJO6LHySuTFgQO5RIHH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pqOsTm+I8nUrlSTbc3qIVm/iGwx6GI2nbNbnPklMZLldyqbv5i2Y3USkESA1f/PuLGK9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A5a9lnFVe8RqvyZXj92Kd0+Z9Yjij2TkN+yV6X2TrTXdTpf0T/xCJ2I3L3K/4jHHjhj7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mdww3EAc1m/TX+HPZ/jxK9KzPuPp7Gp+Qx3NJ7+jK16POPL4P3OJ1KtJg3ivzBO6ikWV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ViXiocy4oqcxbhuYWZJlhxK1GLxBlt3DKJdJo7YraH2BM4q+7EGqCHEF6bZrJLAoqKlA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sje8vcGUQ6DMJyvYw0lj+Iaqp0ImY6gIhaicSpqJeZVlnqTrENxhr0Nmahlj7SsETMPa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bhazkuDbtiDxAfJ+Io0EC3iXjuqxFVmpYK0wKwI1d1cvFAwhlYJoXmHijTiJygk8kekq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x1Kg0YOo62GBgCPiZofgTCojSKOM4lltXBV2R4hKV3CZxKKxNwNZThqLGZh8xNF8TAKr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ACE9v5itaYdXCuiNpTXtBkUHauGZAMMOwBZjWtW9oQI7h+pSL6mYX+YZOos0TiyhDvFR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FL12RdKTRLYApjB/JLay05wMxWhc2P6iwIlOj/ETjIxY1UMpXdXEMXdwfBxL6BaY5lSW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b7TNKadLVx5VyumAQFvbcWo1aR6f+RKtHczR8rvj6j0k1x3EwKM3UIC46qKAKmjGeIoA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5WGvT3DN0HFCZBIFKfEKKF1gfMyR65YhLAVpQ9s9QaIbvHEDuS8knVlwISlrMLXjVWeo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zYo0WtQypaB3A1MFc4rNRyqQ2nH/AGvuNcIOQ58S8Z92cEbsQLv56xCnHHHYgQVUWh8Y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24s3uKIOvkZgQQ4hKSmdViAR3ZT5jAHHD7RlkRe7jEszU39rs7lrBB1BaVVd5DfHxAHY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4gLNdWYhF1MeFmNeY9RprqV3HLKPH+oU9k3Y1+IrFE4Vi/XiY7FXprDf5iMKB3sXLUIA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2Z5/mULbam9wnQPKPaqeVPEMlaFky/8AXHeJ93ELVABeLqs/iYFjbzX/AGrhrm71X1qC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lqmKY6pSXlpOYtDaKp5Ih2LG/FTnBUDMK3vdI4/7UoMheObigoGbP9SvwqzcoxHfOPxM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TnC6+pdxAbWI5vW8cRUHmVFNG3Sy/MqC2Kr/AMwUAmzWGpRNN8GNCCLtMaWkU4xZQWjV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ihv/AGQpQa7w/wC5l/mOB4jnEeSAmh7iWrCveNAHPcxlT5hGAfebWKBq094C2tRhNHuO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gag4gTq5WrTBw0X3LcA34Ih/GP2Jsu4XbcXK+ZoW15nFs43cxV3zFL4SYOYJisswdH1L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lkPj4lV/qBuo0urjp0pGirCZlgBu6q4UbXNLvwWrcDMJxLtoVipdc9Po3yJsgSQ1xCvB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L8wLaUCZmVkDiHCBsszxG3BCXmBXvCluPiDFYLW5jD3rgThyrBBGKY2QcY9MX8Romlvi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4PrwlR8+mzcf8Pj1YznfowxaY+xMX3MuKG/S/E1hucr8T8Y/ZGckYXcVB4/meYxbUXDO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EvzBxBuW7lt5YvvHqIxsixMMlQQa8h7e4WZOec5YrtGyg5h6GagbUXnEH16i20PiFLSK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qqsruosossdIwdgTJuLFEGGoK4l7waZqEEwJj0FriKeD6i3xFvUtWiDuLRB9S96ntlPE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cO+xFXp6i0ID7I3enl1KpigbX7pxkR3f0iGmHGSXEzsXLJVPaI5Cg5TiGB48cyiqBuVQ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05QN11iCGFPJHMZexN+G/E0I+U3iHtSH3cRKdeCFy83Oqjlt9xXv6hjeYBGvbftKcMsG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3Eqm4J2RLFDm5SP2KhxDlgixmdiyFkQ3niOKwzi5RhTviWrVTAMvg8eYfGKICmolcx3E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M30zOBZLR3KS0Lcvcl3OtQJUvcvvZjcoTztuNGoeG2pYZXQEs2QzWH+ZxUdomEgzyVmb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9Q5LKfMe5tBqk35mN2J4kq2eBMSukODrzApYNO+tnXmXSY51O6MnLqUZezyXCVU1efM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MrCzYUXr/wAiAyaxCRV82U6qM2ZFedQNm8h3iWVZ4N8XBe3xvX/sIslWrVxjGhL8CMAy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X0O2d5YEv4Y9y9X7dQ5YcdHMLcJYcr1UAtPJ3fcAWAwFAaPPvKwVQsHXxzEoA1t/3cy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ks2xAdUQZXbzFfmjRuZ3Ve/zHDudc+WBoCtHgWRot7yHyQCS2/fv+5Z2ruKIZFrvECjM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f9zGRT3HNrL5OXf3PrEyeIzE0gfMMQ6R/UbtSNj9/wARAarDwzEJ0DX/AHvEYo0EV7sx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NLUf5MOF5EzCt3APxPITr7I4W21s1HRLO/m/6ms1wv3/ANSpQ27+4ySUZ8n/AJETKxT7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ER1py+/+4G1UGF/D/ufDDj4l1nhn/vErk3+PH+o1nJOPcjADqiXcgCWf97RaLKF+cS6r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X/EKNoR0dWEtSt4jxHh/DCdG14+GUO7a3MQXGZaxEN68S7K2AqGjlbBi5DLFvMxTcjS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XPlE2F/tG5z0mF48lczGcFS8sHcy1yOXiIIFWGCm3dcxQAZ46lycAbrceCwoDqCLWc0G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CbuCvaUVKYnM6ZlJij77+5m6yRUHS9SyANKjmpCBO+fLF4C9pUUuvMSGR8xGKcOpa/eX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jwD8kaNg+JWUL6I7VP1P/AIArM+UtojBIaG4sjw/mDTR7R2doAI7OHvF+2YwMXYdczeL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VuaCWs4goayE1jn8wnSss+8opLMX4lEyYdwVYAzCCq+AYkBCGYrhrcaqMDJNrBEypTuY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EXzjPlOEH0xL/RifJ9yshVxahUrtAgImEo6lxlz9wmJzCP8Ag+me/Qi/NqO1958Qh6XM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H5n481m9/wCZl4jk1HUuXcXHq4nHoNQ7nKZPoT3i4nEoqVLDK8CWh0MFvEAUX4S5HL+I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JYYZ8QHnUVYwk1LcxhOQ0sxAHSPIwtATUwWJbLWVqb4jhLVLm4W3BjBDGIjiWJcs3jm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VEwzeGyOi1fiAaEdXm2Jd2VYKzHWUbauDHjc0ERNFtK/qOoz7J9sNRebJWukZGZ0m5pG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f86YuVHQzNioea239SjmRDyWz6l2Gc2ezqJ+PRY52m9RUQXmCLRDhAgqCwcPcHVOrubg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M1GovcN4gVHpRbwBDqbK2WvxLiNlcvz1B8AuiGMAXcAnTN6ZXEy59AZzCGXZg0xGyt9v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UwmY1Zhsl5TVS0tlliUcXiYk9DcdOAOMCF83Fb/qVvIC9Uy7vDEVSpKFClq3icpxrdkC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3VwXoZTQXKEtKSCRoYwjeOoG1s6YRpHj6lrnB8Yl4WOI9iM1aRNsy3k1ClugPHFRVqlw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bofzUw1W+BgEKC8Uf1KJtXjMt8tdiFDQHR8ShVYDS031+f3HvkevxGcLFVl3MnG7mG7r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tdjKKAaq4q8c6rcwwsPx/wATiI4y1B3AMa7j0yI4ozE4Y3/qKWnQEWQ3QDdh17yxVV5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/VEBagVARbC0XrjX5jUNBUIYlQqjwl5IGClVuNEND0xDpgVwM4hl0lKOIfkngC4p5oDo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sdvB8fqMa2K8MxKrk6DiJQpQFDi5cLCYo6htEpYMf1Hgw+wiWTBbdjG+oJKIBZ7S82U4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+4BZjdD1UXAWC25lZFA1FZaL35zj4joZrGn8/mXUbGjMRpv+vUKLK3+P9RR84biOkDe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r5CJYaAZvcpuY4W4oiDut/iIkRaOCCN0c0/9Uw1L4z7/AHAwI2syRDTRnW5WhOiyrcS/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/+zCq91X+4FoDyY/mJpCmbd5lEc4zijcFMFIVMmw1cBBE/Mfs5WaN5iz0gHDH4DjXEV4X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LvcYv34PExRgvJ/EFRppXIZg5gvNTUA+H/czccNWCYl/DaY7k3ZmPGv5QlYPpiiuo8G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C3F43DcBti4cqhsNBeJbMWtjwI/iBxu6weG1+4pFY3s7/iJfbYBB3EyeIH6myYUu4jmo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cdxfeJcGA5mPvP1C6IMYr2ZkG9unKI38NHAuOhmOmp0MsXVfmLt1PcDRMhslAUfVxlo+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4uARVeJbP4UxY+NiB3T3mbdwoG4XPBNdxmLmAzFJ6VYVCMWYtdPacuNpkUetkqWrq4oD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KgKAo4S+otQcRf8AFqf9j/HU49FqMGLK12xcw69OZxL1DiLvHXuj8xL12mz7S7f/AJmZ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O5XppKjcc1DBLxNMSkJtcd+rCKs4LRos7H8oESd4EfcGLul7x6IzFjDUr94jVEts1BRy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d0xB0mnUNXDMTMdQi7FwVOIU9CYuWSqmR1FURXOfR8YgYam2ZbUotMbwFusxAhVdnuOD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YWfntiK6tisHL1GtYZMXBrZZLgmLAdEZZoc2pUr6znk9ri3GNnldvnEaHf8AC5lWxQea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uFDLghm5MmBd3viLOJaQiZaiLx3C5V3/AOQHlVyr3cQJXMpozZU0C7AGX44iTHel17so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9WDBuKDiG11cWbMy9+0McuZh59PREGbuVPHkuoJGBPBl59NKzBoUset/Uy4leYHqOUH3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czDwezpjxYrVVZipYXlDZbuBUXW6j3Rf3Aj2b+WVOhdY95mqsqsPI/8AkRpcVcAlGMl/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mG0FWfzCq2zVQkQw6rqOUWmqeTuWqhzincRvbLKAd3liWu1OC+LXE3c0EswFCq8Z+9zY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AJgwOWr/ABMZh4mxEAeHnxBe45zLSHCDMdiaoaxHhMbv5/1ExtUtv6lmRaY6IqsGOq/t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Nbrj7jhgZZ95nj/6l3eqye/9R0DIfxmDYSCmQ8M0mmqzxogpHF55jroBLfeYl1o2/wDf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mdrKagxmYdeP/ITAzqY06KPwQaWbRF5Lg80ajk62H4l2g9Vfv/uCDkS/3APiz94lDliW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sfQfCbNukMfMoAMKfzUpd0ot34qIUKsP3FZa3JtuAm2V5hoSq/VEbBLoZ7/7MVfULFG1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xCIbdKByxlwg7dtdw35PqANG6wRVA0i2Ad/JOHjm/EoVd+eJVhLo0yoQLbf+8RUhqs6j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nd37YhdqjWD8R0rcXtvsvqKzoaYqSiwU8Ym6hRiGAojNxIlZ48R7GdvzEIEJirrEoQGi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2UaDMWlSi66JkkfFss2YR/EWCJXNJmIqltW9S0LBjFZiaLcz8p5EvEqLm64/lHeeNTgS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PIWeJaPEqFveY4qAM8jMXuanBt/crXhV6fYd3zGgEjSFszQ5niz2pXUHMGWhw3XENm2m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d51LWcpKUl1lDjMyM3coCieKQFw/nLfyU4f1OVmj5TPO8QsA8CLJDvoMmD2gG6+RuFdk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Uo7vxFVp2xf6TF9sSJjY7e0T8a1mefYriV2gGaApsI/b2NYXmMDq2oZV25+pjrBfcNLW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cvqXLly/Vcehv03UDtxUc2xc+lj6tQTh/wBmY874TlKqcV/MASpjGJ4JW3BEjoieiIOC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Jq4cSUqAqAgYGVuOfoOMtSpSq9IJ4I56lG7ArUbbNWM6hZO3fUwOVOY6ZbxqXPDUS3jr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2StCzF3DbSpIbjy+JRAWxu7ijTFqLOYvuXcxslIzLVcM8zbxF8yzFMSpgpbqWMeiFVz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BSWRrQBpXDL0FQuCC/AtgvoRiGj+FBDdLDXaL3pJb7JhN3FMLNy9PItO4FAML+oS1oMr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b+Ec38FRh0kBeGWHT9elK6Y3Uy4p+o2PMK5GYMGO49oFzDuvaMvDDcpWGUgJX7gYHcTy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wD55g+JDCS7gGkaHRLI7LeaijNDnMvAvgwasg6l/IhWbzZcJB4hX1zEJRK3mVhn2IaF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rl8mZEVTFMogO6ihRyhMtsG8zjMeRWbvqKrpaPLk+ai3cKk7i0PUTl/EsM1m9z39D8r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UoxY97x/DE2IY/ie5u4+BwlzAuFiGXu/qLmMOYRRsXnjMsaZZz4g3LZD4/7EoqFvHvFy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njmBbwDnpzqNwd48R22KHHnEuQ7z/Z/ESjLNvvZNOBZDeNefiWq2tMX3v+JR1tM1WskS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WWFrbXGTES3q0p+Ygkw0/j/2YlGinHv1KlQ5pjuFbb4jJDTPtX/kxMdGJQqOVX2cfbAQ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L7jWwyxjUs+aZ+5wl2pgDQVx8UR2lzSfsmcLY0/UVryNe03+AZ/7zHG7fMtJouZVWtq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YQJrI49obcpkV8D+pV3DcpKhziutf3AIXNoP5/uCzm55Ts7d/uMAucr+ISgAZweX+SJW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MBXyM/TDZdErzN1ty/cYnEUStMn5TxGnUVlLU1MAVRiWAId8Qmlc39x6Jtf/AHzNu4tM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oWXnvtm3AJWvEAb7dMsJjf8A35hpaKZ9qlh8aOpehbt7jHlfEEhrw1KulibgBcDyodw8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1mvxCeBtBWKN4K1CBWXK/LAlSi7+LZZx7NHu/uUUWWkUQLKRaVP15lQtG14+4AqsxXce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d5uI2GYiba8REpLO4tu5e45OWGiOzcD9s23c1b0kHJlqKssdij+IZRTgen2wkGmQdD2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0xNwEHgFxAi2pbZeYH74ljhlqyTArXEtiyWoE4ntfUHB+EQrUeLm/wCYNkrtjKj4LO2A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jr4ju58T9w6d+8zmL8ypxn12RQnqQYPyXCfmc5EiOgpWh7QytDPhqBgwowaPC5JkJDao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13CP+DuPrj0ufqXL8evMwcuJx8wnX0Z1NCHMY2/+rnO4CGSf8XmOUs5YF7lXmAa1FL3F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3HW4JW5lib5jjcKHc8x3FjlCc8oh9sC4UlNFypNAIogUXkMyrOdWKuXru7e1w7rp6gwc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zC5oOlZsC2RVzYPG5wu5dF0oZ59AxTaVOYlylhhEpIwCOcvVwF4iSFzAscS25YMRXDhA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4uZCiIB5Mf1Op1wQbt3yoejOJbaaO5rDqBc1FiTfEriE6XCLc0PhfUAAI4wq40wDhevH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bLVQKveWEf1BWKDxUGTURdedRXhK7X1MG6T4lHuWJK8QrohXRBxgPqbFH1DTEBrb4lqE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+Tj2hYYPCX+ZUUDxhERGjtBS1+3iCR2uIb/jRyzUlSUuP1Eo1m8Ylyt/tLCz2YBNoV5R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xK8+m30VmYPraX6Qt6iliY3jZiNhq3xKWDT+Y2EKjQAjjPyfMvEPpxibhXCL8PWYgWcU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REhQ8f6iVA9XO9B5Irl9OyLgB1y+8G9Dy1/ETIoM7MxkQYMCnv3EjYjxFgBttS6deK4j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izlMRoiyZzZWuvMZMDQHshimZ7biJWXDzw9HmCFg5F8fJ7wRhpw2P7j5AWm7ilGW8lV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5iujQMheIDhEwHcHCKLlEc+P+xHoVeOnviVRS8U2Gv8A2AFTJu4QRU1iMwQKcrrMsQJS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SawSPywUW/qEaI3ZbnzUWgOtJaDIaQf78zZitlmS2H3k0uEAuGlBWvfxLSI21L9LKqlP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V/36g3UuSjxcEBojXnEqZFDNQuU6bxirJWU/5m57phytfwSm6Nyp06nkzKyPNY7jQMMp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xUvkKi7OIjKAw15MduGh4cZhbF5vHzCU01+/7mK02ctTY8N9VBN47uICxQcZhsArdXLV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OoLAQYI1gPvuIig2r6hAqyZqAsudvMI7RAdRblwfmViVdHnEXBeOa8S7J1dc4jFYHm4F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wWjNkKoQKleIQq2lVKSgFqF5ZdNTIAG1/cCkhXDLQLw09VCARuxREArxfv8A3OBMaNsV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Q2x+Ywg9/G46tHvd57lSVWOE3K2x4Y17QlQo3nNxQrZKtS6E5wBDGwR8RVs/dxo1Y95R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x9GXa8Qhm/iBDnOpT1ayQ2ngh/10bs/SwEv8E8r+4Fs+zMS8PLCrB9onhH4udf3sw8XV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NvBRCOI3CiveAnH1K3cq2u5XX1A+o8pV0hAxHcqVmPmU+SU1k+JT1AUs4h+p+Jv+4nNN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PaVn8M7fogV180Fj9kKPYjXUtX4bl+PS/eHpfosv3l3qXD0YkJz/ADDyz9TOH04R9CbQ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sHiOYnPoD9xRUuuZsRpG0MoRcuLF8zAqCrcGDi7gtbg536N5cVOYmcKn8wSVAteozDf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nVIVA/AY7VAthUJxHvUABdF3FKZvXuwC9ZY6lepgVWRCo0tUt1loUagmEXINNzzHpCdy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OYuq9K/iKOIZ1L1xMjM2V6FmUJiN9xBqbUEdv1benFRkwlGR7QYQP7YhUBGqcMa2OcSz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7ceePtaN1RwixLaHWyNAKNhzUNVlgzTdPiAKXswjgt+IuGAOo10DmV4efaX8zZA+A/uU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qNDzG6C3UtxMdy6l17EE7tdQSM8rMd3lcSk9PuK7YybYtQam6ZmathGdvu77l3NhYJ9P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4OOYjYmRi7gHEX1DLOMwBLnv6EVR5mmILgVeJqnUDLBTgtHgCZJ7R4UQ/mUhQdd4tGvd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rD7gyy3WPEbBQ005+YlCmaP1LN0HqJeShzKhjNX+5m6JQtPmAFtmXqOoFFm99x6M64hS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bzYzO1Ck4/64wC+a+GWa6JbiRTuu/v5haDpTX/fEtbwDR9TTQaL/ACwUhXSdZuUwFAt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4C2uev+ZgcKyPxK0HVY+CPKPV9RUoCjmXtM0Pu/9xVvB/37iUVyLPlgI2Kz8xI7Obr8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P3CRsghuaQ/qXJdSPmiZgLPHErTtxXMoNprekV1+fuU5qz4HUE6tapeDMqW0V691g4BV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KgV01NSpOvd+pmWtU/cTGW639n/eIDZot1Kitzo94homH+YhdgwCjS/3KhUDYD2P7j5V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3+ruGFd7H3v9RJmFtS/mWF+Wm/hlFaxe/aoTBhBPH/VEObfbP8AqAkBHx5IgktkV4zB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qeoOEEYY2O1ymYl1c6aDF61CiUVurvrF/MN1FaLvB/cIad9Ycn9SyBLXj3qV4hTbTFG5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6JfLBUQb1L41zrCUYB2/3AeJM0hf4gNoXGalgvYzHG0HXFRgdd4/qA2tlw1/UpEEgcpj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AChwor9Qjsth3TvUtBrz/pFfVVK+Q6gWMTOF/cMkQqW7/MMiUYtFSwHmnbEdD3kRyBf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IlbHZf8ApL7u6r/UbFWvAZkZp2Bl5gXHmJeorlYb23AxVcQyxKDBMZ8yuZWLKqIJX5iD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lOP3KJRmuSVmb4InEDi5fP8AzPeOs+7Crz7THeJd4ye858elE7zF4fT/AMmUl4zUOf6j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wxqnOfQTU4nOo1xZU5g/5uZ8uib9AzmV6MqPccvqSuo+8vEMziYNzfd/0jqp7Tjuv8Fj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DFwBBKpn4RBklRm4uXmG0pF8y8FxW0aIwSiYqEDjEIejNPEWTZ/JiAvm4fEVEjOCMWzH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gzHGhmAVDbxAu08lEbuZeIvA22JxDTWBp8EYNWX5Yo6w4RYQYhv0EUW4E59KJUFegKjA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sdQIUeYAmLW13v6nttoyxkFW5RyFe8uU8pkhKGaxmphcOeWAqywyktGKGbjnOYymnmo7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JVzUtxKzDEUIm+4tsCWEuz+pTcLm4FcRFtYgl4cR4ULQTb/UCNby+2CWj/2GWCK2+Iyl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aWOeUudEVLW3zLZ1H0GXWIr3M/MT00+hCHo7pcEOVQtvU2m33gN3uxQryNwa4vKmYYW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rvCO+L3iF2JjguclfwXA9eLqUgclDrxEC7OjcYnIwjqGtqjJ/wB8ysXbo/8AIrQIq6gM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XLZBdjQbzfUUPIbwQyYAaCjMZsthLEKjoWtXuZV20G0a3z9xKoCuVoX/AKowq+q9v1ED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o2lGDuUhNKMrr8MvAETdjmFtc2WRNRxtjH48S4coBDc3yimDh7iAULRVx/UrAAORtdZ7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wgG7MiS+pVmleazDCaMgr6i0JS+MZruP1Day4/vqZ4mgsdkNqEUr4/qYYzjA5x/7AUBC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KwqxK/uJbLo58f7lxwQoQvb5h000ZDmKWJXR17zBsKrqX8KbAa8blqtXq9dR1nAOM18x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stOyVYqlGbiA2upRXmXwoMlmI7iFKJ0fWpSVOVKNZ/uCua1jP/VGEWjq/MqltBv5gw70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1hgkOCX5f7h1kUYRzx/U5slRyVDAdhOo+pYKX5g6LV5TRmIQXkM4cserxlY+MRYosaV5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xCDaGHJuv9S3dAU2FsEnhunEQEAcqZlhk03SGrnMYO3MFm6ot6lgBTGf+8RxF8+0SLKv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3guczG7uuY0OIcRSMNIWLYjY4rzLgbKPKXOUNO5gisC4uLXZveZRO0wK4r/gmG1k+iDV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8f3FKKEGczgrGnqUMFOeJUFa20PGYUI/IVHKnwVU2mD2yoJPM4KfELTL8P6imvqf1Da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/vUE7QAtSu5kfFblWr5leKgIwOv1KusysRLBJXVx9z0fcvEFxHMfZnEzoJr+5/2J84ma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c3OYu6nO2bP6l0sc1MfM+/E+fTHfpXcuXBBuJmVKziUR9A2Gn+SZp4hLhj1fTnyS+fu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uXi8Qu8wYxjl1PeD/wAj/ifhixN3LI+qnJGUp0RdZJY0xXTK6M6U3AemU3piPTKXiZeI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LhikMFVCBB2QVxF1iBb0mPeFUMAa8SvJ3KFDF8Srs4qIggbWNDq6lHARRcuyUY35mX09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OpgqF1fMqGU3Vheo96LbIaIlaID4Ryw1MmOJxj0Xmcxja3FjOIRFZrHG2A3qXUG2MtSk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OgsQmqV+42dvmXK2TxCtcI2aVbqDTjJ5i3Nh+5gQb45hBVCjwij0C/ef5lX7QYZtO4py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lRNTiNWRc7jDcvEXUTQK8xZgEhQhjy1FSz2tRMRMkS5XEEGgvNxNmbYAE96hXjT7MCiW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4IxhiY9KiSonn/Am3oV9wrDzOtZ+ogEVvOYig+Ia2mL637lamkzMtF1UaekHYY5+5ip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LyPxHkDfGybLq1ms0RtVduo13gd1CRXCCnqUDTBDKhxrPvAFy7P21ChXTVbdw0U1Reom0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o19/3KbKoH8/7lHe4FT5HxcRmNTZe8zFpPeZ985C9Q5xqrlhC+/qv7iJnWbTBa2meoCt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NwIRwgkU68Y/EdgArBXjH2fxNVcjbywDFhp7JQOav9QAUEDJ+JhbaCkBUcmPogpFH9J9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xn/sQF1uFWBRExmv+/cXyQwuAZK7CKpgxEwLZVdcH3OgZL/ERrGaP8xFldKn3MXGcD3x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1AFULc8cw79teMTABXb3iHjVZ/UG0ExhmBdEh+HUPsKMvMAu4LSGaE0gfMvxGAb8x2GX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/wB8wNNYccRulLFsWFm1p3AuajWIwVZd2O4+3MveZ5ig3zLUNaKmFhwIYzDwK/Z2s7IR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6mfNeQLhy2iI5xX9xAAwUbS0AJf/AFxIgOwJSXxzRj8RI7TWj+oqEPbBAtoN8L8e0emH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JRVGKlalGlzRBgIsKGMZl0JAdOv7jZ5GrMzXH4l/7uIWteqm6vuZJaZHV8xPAvuRNIX1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OObuVC8r1cUcOxj2LcJvg+1zLV/MtNKqUvliWS6YEo5d61OazDBN5nN1Azb9TmZ3Dt3E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lYLxPE8/xPxFMrzmBU/MqVWpZcqvaBPEzdZhTknF8TjOon5idyvECZ4nsRzuPm8ej+ZW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ZzKv+pUN8ntPw/HmGvHGpbLlzfp8zR6X/hxEs8+nMNIP+3U4uVe4Dcef8O246nMWLsRl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iZTmoOcYjY0Eb6hYtgahm4ng5lbUVKcERZjEQlL1ERggU1A1qBTRKwK6hdUSVrQZcsJa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1x3LBxrmKWDHHMKS5mlyy79hZiBB/uOC2rO4WRmOVXiWLoCiBidstW9z85gywsbiLyxH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Ni7Yf8ABCl5jmZj5S5zF9xHmC7mJuWdQcUkaKlD3FHr0HgmKYZQGVdBBpl+W4R4vutB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PtGrpDDcSsCL9Qy3eZVorxBlj9HvLA/4x7zYtrtmd9XqJV+TG5VkGZzQxOjUqmmUm6YK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ZmqCLOCF3EikJKm0IFxDGCrqq/dxsCheiJTgEvXAEA5ViH5mpZb5whtuzbyygOZV8zsT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7i/4EzFmOmKbYhhxM5ZqGXO8TFepgzPtVfqOrPOJeihFWsl6ggFls2+P5jaHEA2dksd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qMLtrxcYFGPBFnq47vFhKZeQvnMxOQUGfmK6Hbj6htarZFaG6p8ckPhe8R7rWf4gIAbK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z/csFOeO5gTVY8wUCHC1H6l4z3HNt4TcWh9pSOTawFiGcJ/3xKbu7/j/AFK4cV/JMQUa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bbfcF1btP4iDmG7/ALx/EKjHKf8AfUDK8N6+/wCIG4/5/wATJq1qUAeLuYHODEFNe8j7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dJuC77Yma7vWKt/OIg1zR/EpXadfAxBtOamFrqW6ff1Ha4krU6VXLAMWPHX9SlgHKvEV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z/UDKq2XqKYK0KzvES1KaJXt/UoFhP4jLG7f5iK9C/mVBVDFlEOj1nMR1265IgcojUAI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iOa+jgxEgqcPj/qgBtS6GUABGvmKERQlJ7M02MF9YmKu7XcWRYL38ylkql37Rsvi81xC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AAfiVBRtl7xHcOSvmAhHJTR7soWO7faYC7E3pZSlaMysQ3TXR1/xHITQYI5lumrCWlK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wwHRBACmb8xVDbILcXDLOfKXQQLupSiwqYyeFSqr+5cZ2xaHstlLZfiW1yN5CMZIzMT2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bqVTmtyjqJ8mUldTpf3Bb6Vi8dw1isSrd/fMA3i4B1Y/uY3zEKMg3MGGo0O794g85+oo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OYju5VzKvKATD+Z0QUGQuCGx7RIaRJjyk8aFlrT3HPf3SkcX5nIJ8Qj+yYKGrgf5h3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w2XUw6feo3bh0E6B8MR4QagfIZi9FTguAdVKHJMTTX9x/QbnPqypfpcud+nV+nz6M+pw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M0j59A9oNENzD5R17NnA7hz7SpPAgdzNKZxPZKVrcR1AnEDmicmfqZNzPdsZ+7PJ6NXO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y9uWysCxXEECyq8xS8mpir9IvKg3i6hyYdwv0jWZW1HEzpSIQ6gjh3MYWZ3GUwXTngha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MwPGImdRsZjQ1BZxKRqVWZ2+hGOQhg3AaqHUDMrFzUMsq2JTCPZBCbYNB7B29v8ABAzU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ECsK317hBxndSQz9K4QtQaooleAPCa26mK9MX22J7h0sSfH8D+Ja1p7SoUAV4hncQWC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1ghisHkKlY1GtQCxb2MVoDPAEAN0PxGjFFexKF4IGtQ0AfRKDo+oPQlCoCF7XN/VRuBe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tDbWLnS4mDVZqPbuWYr/ACjimTEg9T/BlQ9Ce0I+4qlfMAQzmC2G9kWi98TzQLnITkG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JcosK13EhcXySy1VfkhKS2OyOZGDsmSVDLeJQJgvCRgOXSQuQbzhKohbvzNGsvvUBsU5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YzC5S20t7r/AHEm+ExaTEV3eR9pcALtWsSmVYVpLkbD5j1BMAHEAr6VGDJ1iNhJZTZ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pBwdf94hY1VlTiE5USlw9v5mRs47iBAXop1RFSDIZp5/64bo1CCCzlVd2/3GXpoMXBSH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aKXj/upYrOVHO4xmx+0AFyjSbjDOCVqtij3H/vmUxEYoYHF3qm5Qryv4r+45VzevaNA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DEu1oziRlqIs+KlCjxuI5hpC8YiLrNP+/wCYAiraLXl/uZBc5YLBpryUjNyVwuVmjlVa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JzLEvNSoAeh/EE7Bciq4gUUDYMeIqhdCELtZfwk7E2WEbKoTDueHrfvT/uVFZjD7lhtY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w/EMQOX8v6g3WC/Df9MYlgLx4gIWwomBewMYApbWvmdOl2ylGItl+oFJwEwFAaW2DuDj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Tjj7jy7KqklcNl71BPC+Zb1nm3xNo6MSiFjMC6wf1mHTd1BGovdxDK47IngPERUtqoiD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7BzvHvcWsjG7jznE7We5aOWWIrO8D+pqv6v9QNX70ENf9viI/s/6xHS/L+ok7vdw5/sz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N/u/7jQh9iUu/wCX9yz/AGyhn7H+4BWV+f7mps8Z/uBaD8P9yvFft/cB2Pj/AHnI/wCv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i8COdPqx6X1hfr9Z1/UgHOPsnU9ZERm7vGKrbK4XKPV/N/RFHJ7Yb/k/E1D6EsWH4H9S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j+obrfRMPI9j+p/2CIf6P6hyL8TnfUQ+381/Uq1+h/UpKYdUf1L/AA+CWMfi/qf9QnDD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nU3PeXPafiY9Pf8AwYbPeD6f4jr00RnEM+j8PQdHzT9My9+F/mPDos/U0+lHohE9AlLK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al3FyRaD3Fx1cvEdZ3BfATnWLlhFjb7Q6eVll0Klt0N8zWFS9mFILuN0FRiVcCJVzQ5l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UATv+JlVOZbe2UNsUaW5sywblg+52GKcscSV6gm8TJuakHKmW8TMzUMuJh1FYVVy04J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gtZWeSXTrqUbeaxAaTKgY7ywMGYcPcSvEqZAcyx4grLAw9TL8/uOl5BYtXGBriJZYJM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MCau6wVB2X9Snl0cBGirr2hc5jaFOsRYw1UO6UqrhsWG2yKKheYDtMWVuFflvwjpPCY1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HKwUSqHUYmosV6S5jmMY+vUJ7xxBhD0IQYOIuo5iLBXGal8RwTeriq7mLf7I+ADj7i2x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uISUY5l5zdcE/giNGzeYGgYLiNg3kdiWAFeQ3GAiTFmOYqoXpy2blRGKrMaClXgfBBJW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3dz8GmBlqangqUakNNqzv8RXiEaGwlbOrIC/+zHSDe7t0XAEpcWms+Zdil6LGn+oQOSt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s+pk8CuibiYC3nK/6gEbKpVeYjNaclf9pigZG9ntrr2gsLMij8zmazG3eu3XGIhmE1j6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FCx0niYwVVrWbupqTN/EbrJmm/5/EUWM1nEAYMuhkxLELFKdEqM00thAArKhuHsBtvMA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Huv/AJFQoGRdRqFVrh6hJRYto+GJwFOXjEGjZFgGs7/cr9XrGeZjXzFcSldYvh/8hsYK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qwBqAg6oxXvLMdl4Xxz7QvGD73BOUWIHFQ3O5TBTlwC9rHuEXU2Ue39QuzTa8zjTtxX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MtlIMr1nUEm5NtQ4+SL9/fzUuyl23X/VMdG2t7iewSr9pbg2L/tiV32Xbd+0RmN2os34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iIbRLDGWaL0rPv3FzgQDa8e8RwA7JTZWRUhobAlL7AFxFlt8QJSFCw94BmLx0RQuGnfd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K2r5ISj4RELKPBF3Hk4mNbSVKHWIBawV3LfUsbtfGZldaxLRzGNIqr6W+Zg0vxKpph4M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tO5Q7nvL2qx3K+GX8o9bL+GBQUZii0rnGM8cP/JDwfNTxsxcolxXvM2Y9Z9So1DqbgOy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fb+yO379H9xP+klGn9kyrYfL+p/IP9E2x+U/4gKp/wCeIGKXyP4hwn5P8Tmr4UUp/wA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mB9/dBwD7g/2wlu0+Us2Pv6GjqLcxzY/giXUeY/0h5T0/U3PaJcZxK9p7x168+hgwy+9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sPaVnmHp7vprxPL0Pt1/DPyU2lzrp+vQcRcQcR0mBOJeIVUxzKv4lNtQjJnUpvEqaYju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xglKBRY7YMjkxAI/MAGomK0xIcNTpZh4NIWKGJgboh0BjvxFQo12Rh3LYjxi3BBOczTB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bGkNJXM+YHvAXTGrMiCJb4lOpXFinFJYg09XqMGp1B5zAqqFPI4Zq6lh9xEgnU4p80fJ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RxM5mOWNxvDqYtdXiKEKMy1iRkr8FRyi7T6nj5i4K2JBLl5rEERnVSrblUx1A3AwlZhw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XmYIou/CqfuKxzeprajxepngzOPdQWlpYNYnRFtY4l5mfRlR9Q8SpUOoag59BIP/ABLR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rqWMHEwf3LH2ks20xnrXPqDYsBjzG0cHNeJzn6gzZvioxWc5qUDVIX8QDkseI/RZUXDm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WBjJLjXCNajc4hrfDVkQ3BYqrYgt2KhTBb4cynJqma9/wC4Y0kwn+opB0F6+eo0tGxM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xM1RtdcVn8yuCDXIyJZI0W+IxEK3Rjh/UQdruUf91FXBwTGqYh5Vs971Ci0F5Zao6Xht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UvhKtjcuWdwC5ZS3s+38RDbeb7FMFUABZrjjP3KnK+yWgFGUGxVLSNAKWZiCxbNnUBlo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kI6/7uCUTVutwXb2CmOtUrAnEUthuj/uUiWdj3crAVB2xv8AuBFJAc6uZRwNi80RGi1X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re5enhDqWUgwezmVo9vymx12r5Y/mXUTWh+5iRwfcy3+PzLss0b0RbbfIZ4zAhbCnMAM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es0RBFRQv0zwy/EqL1Y4IQzMAHZibOe7i5dEA/3CuoKC3gYiKoRCu8f1GZAFgUdBhY7I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yiWu7+Mv9RxI6B/P+pkYlXfNSycSjEyEDVD8wKtKMedMGIYv5gX1x7RYKaZSFANP3Uwa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yrb19YI9hhFb4mBgA5V8RS5a95mN2RBY5G4sWtOcw32cgzgANVFlhxzczuBG8MscEwYK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z6IpnEENJXpLthA9JngGZXGwpFoTebNFSrUD/wAkTq/pO5BJah1Uqt0QcGZ9HCBfL8Sn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ZyJQYumP1HofqVaudgvxLDA/UJyhfJcvLV8JSttjke/DXlIsDii3kj5/uXi/iWpbhcXd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jnebJZiuAj7QQQwArRBp3Hsk90teGL6Mjcz0/Ux1ROCFK4fDARD36X6/r01KYxj6PM5iy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qM/foQ1Ok29J4H/ALTFd/KhmIvGz9RCLrEeiWcSjYypSOfQKqjRp+oBw17TzJUOUO59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2ksGGI1qN7fCIoC1mIaD8TL2x+a4i0sZmNJz4qZ5un3jZbpIVTzCDNfEDCGogoKLjjmg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sFGGVg7gYgYmZWIZYjnfEVuUm5pjFRnUbMXUAkYdIJvEW8QxKzEqKvQRSkQ7a+39QgxM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LpLUchmDxy6clwerxqWuFMU67mE3mtdRVyzqcnOsSly5vNEKHUrVdSxeOZnKy4juguVs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tL7OlGwhetORLf8AUuBp5LImIFTJYCylReXENX6BRmZEBM92C/UwdrdzBzqpW3txKNy9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dG5XWw4jSg4mVS+WD6D6OC3EFovlJrTBq4TTVuY3UUsojnr3hmAHUbFhXtNTwWMoSz5m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upeZZ6G4oVgsealnsj5hEcx5P1MX6Rmxwxq1hxMPys2wn/GF94PWtfmGcF4zNLgFiMVU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WYB95w/ldS/asge9wTnKUXvuZivKV2U2Ris15MUXLlQXnWmBYefeDUZTiEK0AKKOf+YQ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xgGqfaMBWx45jqpz1EhLEH2xEhJsoTmsSi0VkAfaCw4z+oVaVKBjBl/mpQA3W2BSi8xG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Wv8AuYbCt2dzMhnROYN5qCxgFUa6JjcKFZCDe4AD8ygLStYjGbmVh4fmPZtS5lSDuodO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gLmsQzlt2VHqwN3XZxUqrJbq/wCIjW3oUzrx5Ybql4cEHSkaSuIAMlZwaqYxQcBUKKjV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Io8luGr9okEaJxTRd5lOXZG6xLhghdNFQwFodazNbVc2Z/6otydcSkEoAWo1B1Gxd/8A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FK07DzUHJbOgOIKxTDVYzLxGExRjMtqVGyovokV4519xAMJ5M8QmWHb8wbEFJX+kKQtk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Rf1LGwF8Hvx5g4U80n5hBsGms4hG9iUM1qCjYKasU/1KpzGKd/8AdQY0JYIF3fvAps6U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EBaBsjgo7uKCjyKTBNRurLhXSdBIVistZYgth4MFxIPcXJB8wFU3nuNC2EABXvM6Efub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eU+Je9x3zNOD7SxptheYai42VsY4tTuWQY8sBcgrsuHVVluYUTHcBHMUlb/cQg7YHAHl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qwwdGLgUDe4t0iEM2ko/o9A8JDMrEDeioJV1KMCSlLxgAmdh0OZW4pOw4IEo5QlgKoyl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5EoKKXaqlDJO4b4Ug7n5BN1K7dXhf6itL/DFstUHTbFlNMblvM5fQ5qXL9T059MX6VPq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2GBb6Bn03qE8ocTTFiOV+pdk5Y4LviKbhT9JhyTXimKFSjxKjHI4iY8yhIWOJpqoswq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rJKB94hdXBtXLBTKNYgCw8lhAAFccRPCJepUOuotmcTZa+1xpzcsRxzXFbgnbmUAyroj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aeINkS6JTiHjXmVugvP3NhhnQQmFKPJEChdkHVjbOHEOmC83EdxrtgL23AO2oA7jI9GC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RliuQ5Zh0Gw59+WMvTYg5pDcKa7aisLcdDSDp5lh1kYDZfE3UaaWy0f4hu38Q7y9ai4t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Wg15idS1s7MECTsFYTXWuEUtUtGR95l6TxKUF9yutsz0lkMs95lUEum3v1HKx4e4K8jD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2o5W5Qgm+iKzBRwac4PzPl2Ox2kzld/zBoTiMOoF1OVGL4IUKNQfS8evOYMKIA4JbDOc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ijdH3xChEbIi1QiXAzgZFD2z+IWj5oQtKHxBQbp2WnAfBKXpi5SsUfUz97BhqPqDCF3DE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Uq0We7ucx7yh2IcBmApqLso7dNpUtgSN72VzM1OWJ0riEM8x9id3+I9ud/iJrG504x/E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vJ9ypcNQ3R0Y91m5CEDKC23GLx/3iIwLfiE8bbIAkAtDWuJYGHMtEMLAsxk5+Jjh1cuK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hC9imAKNLUXdtfipkmkw1eTNzzhWyXU2THc+2NcDJaZ1X/seDuVn4m9Ub78wCjAf4VLJ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amZnmOCv+zcCgXBVEAIB35iEwt2w/lRlgysF2W+Pq5gqA2cYga1k753/AKjpUtA/mK0X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moCi3BNICFPiiU4abc+JaDTRcfH7m7dpdpsQJAPYlQK0Nd3FSdq/99wsOD+Jepoaq/zL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SgtVWfJHZUlKvf8A2o2HQKD4nOANPxK7lqh/33FYdU4g5HIZgWKLP8sShwdJQjv/AFM7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AAvG9wBRTdbiTlcWQJ/83CS4xCpikEqYxqbrHZIj4AXPiVYZxm+YODFeY1loXzCohh58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TmJs1eINuBZejYDX4iQLeNx5JmYXfO4INQvEzhuWQ9TIS1uZbcVgpLdy1z3SuEZTGHEV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YuNpX2R37UKRYirFLW+YRKK4mbi0eMQhzLjlgyQblA4h+E1vMsKCHMRC/wAyh4oL0+Zr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r5gnhvknkfSEaMnFw22qn/sERBcrkylJlWG4kucZzUvth2F4iCWBxFZLWeqhCvVYxuCk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XQULhJQQlCizUW3MGqq8J/ccaPohyB+CebZBKKQZd33CKpXZYO7R4A6hBGCD2i2wnzNe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L+JePS5o49D/AAFsvNxENZgd5I6lzA6pgku1BbklKKmHuP1Hv7it0SNeP4EbXNSpdR1W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JcXyQWxc9ktRRMGz5iEKr5zmxB7MS0vgTRLO4AIctQzxby6lVQVzWIziBq28RMFORxER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jHsQ2OhKUGSBlg4zKmLqJjO9xPmL4iFo2HxG0fcIb8QzSjwfkg5MXMy+IgbxwLCVav3h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53UpCjMKcLpcusTHDeIko1cp1MHmU5qCqo4aqaI1RKE/B2v9ErFsZYp5lb3lZW//ABEK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MlmUrD4mGp2VUsHrIvEyWTUrCpc+YGHjiUcZmB3NSmWZT4lZWAy9yyJRpcy/U266eT2j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DhLII7qK0dJzHVl3TMTVtTIms0Y+Opa65YFH8nkhOAfEMA6IHSUdEKqvwQFbCUrUO2tE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XEXyQciFFHTcs0awS/uErNy5eIMYrV4VrEii5xzCaBOUC4WO3zM9sGhRuNWgB9B5lTT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jq0oCaVk/lV36HQZZBit3i2JEZgXqqD+ZZUuy8RQhi3llgwMHjMSs+AMwF0a1cAVPMW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qDyFPF+f++5k0USjkxEBpqivzLqB8JdwjCJY56v+5pQ3TDZsL4vzuYooq32wxtTdpVx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w5fePmzx7RKDVm/f/mayGlDzXUFCl3s+YDVuKuWL5lqhVJVbMDn5jsrGRopq4CNJcuLl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dsoeJatESnxedQvktmqiFVjNbmJQr21GEWMwKaspiZIMDXWLjFBo5htH/lw2BkhLrTf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fBAEMm8+0esvI+8oFZQbfEdxY8Sh0lGm+o6knI/McG2gyQ1b8EIbnf6g2BQohtlza3s8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RSmHvB/MzjGB/J/UrI4/1MNbLZi1ton8RFtzWIu7vD7f6hwrpzfwwYIWqbgFDi838y6l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w6sXcwl2/EYoLk0dS3wYhKhbMpxEtd+qqNNx4l4tIhmVKuTGMPGoS5YqoVMw5lt8itVF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O7ZpRbMytZhbZZeniGejjuXktcTYiUmyDbGEhuOPovMewRH/ABADFi2YMz4icQrxMsrZ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HEMC2TKzdSp1LKciiR5nZqYie5mDCPtq+4pl+0KrP3BACqlNbjAWrDMrXldOOn2t/Ms/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qChsMrqCYX2XDSb1BC400Af4lWE7cTlx5vLEVe21eYQLkqaD3lLtcLPMbnAlI8ZQz82C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0sJZXY8RfUAtE7AKEqG5XkkKZRK3zKSuLmevl+o+jf8AcQqHxM/4eKlhiXmXzx6dMfTj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4hvEHMye0KhqUm1+g6PyfiZanPMq31LANGU/SO8xCtQXiXkbgIgokw7iW6jlC6CcbJR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CSxWMErAHmiMkf1EJTUvSpcwvbamFFy4xKcuYbezd7iBQAKblhXnuWcR85u5ZWMSt6l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8t9XAKgBSYlANIKVxs2Rj4CeT3MwQ2ak69mIECREXiYA3FhDtFPcGxa1dbhZv6YJZLxb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hFYNorG+YTSchTRHvm39xivcuhoTE+ZUXeTuZkNQUMxBj+YRdF9okBsYKjCfcsmH2S5E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8wAXQVHYGP3H/UB3EFvGauCNLDEDG7uEI4Jz/qNt/MQpjWM6gmLn0KMqpiLRGQQwQU0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lBCckJYocjGrMkA5EyB8HzPfJ6Nc1ccQ0nxLV1KQO8swD+5WDHoTcqd+hEh/gdzmMYy4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FZYth/FOIdzihJ0Jm0wv1AH2Izqht+Jx2s23FYcOe5o4ybMWypYieDqKKGs1FUK3eM/E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ot7H9SwWr2lC9dypXaB2RSBR6MzBjjOIXE55rFwNhHhZmZYvSqiIOfFp1LJRbsf9SlYN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uFKxbLctFVznNdxZq0W2v6imhXDWc+0Os3fJ/U61+ZUtfwZpw/letRFrWFZtKhl3XxB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WWuI7Mt8YIqIJelqWOtLvArzL4FLwMw3XaeUlJRAXp/EUGhwNqv2mKEA0518TaUBd0ZR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TrpAjFnFCdJpijW4fS84gHMYRzDgFW1T2e3vC9Et5amwlFoplHYeQvxLpUbrJMJIjfdw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RhqvNV/3cqY5OIVlFtZ5yyoBbXJ+48DxmtncIJ4GJo9Y/UBRvZf0SxWP+ZbKUOpWGqB+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iLjeniIM4oz+/wAXMDIH+IaXEpAkNK+Y/YKViJoLbRxuExzWa6jzmEdHtELjYYIrUF5L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3i4py6ad7lIJwxmC5IRSrTFwGmUMRx1x8TSbviNiM3ftGrahDtiMTImmfQ7gWU1Ansns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zGoJccElLzKHM5hsk0z8whKdcEFbw8XMVZAioarESIdDi1iO1EoaxcwLdTNSIgLRnWLC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R4zAF62Mp59lxnJX1EhGz4gJBQ6jXTQriWSXsnXiGGD2YpCGLamVfs6gDkHtzFmrbKsU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TMDXCWw18yfjeg9uDQ0gzM7JdKEY4zK0JqCCoM4lm8ce8C4M9wLN0fqmN/KfmaQnvL9L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r0JniB3OpbZibwZHiPoJ3Bl4mk2iYCIk1/SAFMsS9TEpVjnwnZByXqJZMPfiIAiXVZl4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sxE3DiU46uEnu75Rx7XUxGkWq3eYsr3I0ZdXmp0kZu2DdhxBbRvqNRAo9VLzva3zKGhB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wwaV+oFXAR+ogdGYKc4wyrQGJg/qHVSmFmoaDh4DuMyOIP8RIII7WyFaZeaiOdcytqH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VO5Wf5itA3DAWqdEo4445lVVjW4I1MXA168+0tXDodHH4ljMD4gpkCXr07hIe8s1N99R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mU675lGqmC9MbGW7ia9nJUuCO4qpfwIzUtNH6JfFbzbzBsyqe4wfUgYLm0sXIxt4czDV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pb7m9FYEx4fcmda2+5Zmsyx5lTmBdGPJFAi5WzQP3KvGgWFujA3NklxKGxCMangcw2EC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7mkfmZOGXvM0l0x9H0eo9SszExJHR8y/bp3GyhPpqLE8ehi44hLbsiCvNwki3CvGT8Mr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B3DgU84hQNlM2kQhtWeJ99sJgZz5lLgcmSU1XnNMvCml3Uzc0KYhEEKVzCFFsHjXctFk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Liqpws5ykcK6y53Ba1viiHJLoo07iWjRmomisMyxQvTniNhsqOS3T4l83QpXBlwoNt1v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3KjJfLjGYAAQJbFjFW1HFR8PLAdQC4W1XWN/uOFgVxAmcBcXGgGlaWVYwW/uOT/3EtAC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+IViaagLbL91vcf+tfMtpgK1GoImSridsQW52l3LjR4VKskS1szqGmu2WXFw551UeqXq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8H8xpzFWfH/kwH0L3ZHSo31uZXENvnUoXcAeJfrK2p1MBhuuS8SjhWGj3/1L5HwY3Rz8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1yhyauFSliWniIsQSgqLQEDgJWld4AuXme59eIHQLt8lxYYFaHdOf2RpeRoqlY9pbQDN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6xW7h0abM5ZgqVELoOIBsK4FZKVqKspz7TBFON8ME7NGsVErsG0CIMNS+Oo6sy2YjXWD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wStx0Wm6xNcm2KqFTsH3BZQlbOiKT0BekXjzL1BV6fbBMEwZIRcWnKqKrqLYCIsO4HcD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qYcH1BiiCg8BqYGjMyGElk95WMPLEXhFcUveJ3dErqg5mQvadmZgZKK3Dkp7zA1vLAGl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xAKdA1E3sfeeeuARjcqnhp+mWBjDgSopR7KGPLE9txYDkfsgyaunMPP7JcReTU0PEYxB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HWGo8LYohi5M2cEuVn9QwPpmAPJZJu2O8QO4NJLue03Gdzme3pqX1uOYRz6bty3mqGj0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07EeIsHFW+paNcTERLOEfp/cb5J8Jn8uyNLr4IG9uJu2ODcsKiqq+Y9WwmcMJV1fvGyw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/YSt1KhqKiUPPcS4QB13MQRXU2kBl7gzt25gO/mLdbgZYjpIxMQN0MsyAKYFGBSJpxmU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zygKs1LUCGp9y8OLmKyov5gEFR4ioQC7hFD6LjwuZ/mn55i6wXiNI4dbPJLk0nD+YYXx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HWYQ9FhEGofmXrcsumCBNhuUds+nMUAq7ZYHWVLGCrXOZo8VcGz1DQ8R0A2eYpfzKzEN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Z7OZQqKnpliOjmILo6OXxMQ2Q7miDGC6iLWOZXiGzE2e+Jg6hxcbgnn2mWaqVmOZnCFY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aIuK5g4xuUY5M7jOGILHkD9S7TwM+CYnICOmC1jie3lzMuBUuCyVmeEQFzPzBJMgSqK1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em4elSoGJnEZSYVDabqyWy8TIl0bfdhuHF59Ay8tQaO5QBplfZKuEjepU2BnJ+P7jbBV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QDdagstC3A/mUNq6XuZ6s3oiWBQfPEz8kXDfEckX3KmhfUJtuMXH5Y7lG9PeULFsruNc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cGVjjBLPmeQmUb/EThha2oWYW41pwXsPuYwld8QbVFPmC08nYMxjByvJEntKbDMKFA4E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VdxlgNqw9sBeKr/qi5Obsf8AyXQFa5N/mHqFvh1BmNNj3l+5RFsvfiMUHXf+4OQntg4q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qAq+rzZfzMVWh3XnzOtjmq/uXEWCrxc14pnD+4WACqrGIPOYb117ys4DVqUGKicqO7ZK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kJOoXpeyDKDZAkXNhKyZ/wCxKvTthK2lthZ0wbjNJpqpYmMXaHx+Y8h41Sdw06IZqBk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F/w/3OF5bTeYkqBvOoLB5G5TRFVi9MSnVrbnmpggjIWzmv8AUXIa3eIwFXYc5gFXfTsl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hlMGqbDUsjFDlqoAk1jETK9rHS7wQmgHsz/unmPU03qKu+8yyiNrjzEU3vBBgmlinIgU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U8xNHmMDzxKjBrEUmoNxFuI96HCP1EHNphywbysq8sW2sEYuBW6mAfMrW6UfxCwaBwTZ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tb0qPg2DK3bEVn0KobtGJFD0u4EoMfp9ceo0Iaz1cXyXsk4034/udA8QM5+dw7DY7Tij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8a+7nQ+1YjGFPfP2isoAOuX+o/hW/wCpuI/L+IhG1mblqXc9oHluDVds8y0YkSAM7iWE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YtrZl4pbQqyMJjksPiDe+5z6GfTmNSifPrzOJ4mYzj0dRhf1U4hPMNlk9oegjkT4jFbV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CZs7rEBvMDfMF8Slx8BZDDRTKUiMtM9MRisGfLDUgrGvG/zKIGxSwp3Ev/iZD+psZbDd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fDuYFDO8swouuoMxVhpY8QUiLfUpn3BREszzFeLz3MEdHcf78NK8Rmhd4gVUt/yMCBt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Rx/EqM657gJVF4Stx7SWaNH+GGIBVM5NJlAHMzJkiOW4I6BBON/NRVmrXWo8Ll1Ehepp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401LgcVfzFdOI32prDuAT45JdVELS45l1bx5hu3U5cZgeJav7g3mVmrqGA+/EYd8yOD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PvFK0La4I5OAtaczM5tGS2DVb3ChDTQKllrUvL1EHmFcKmM89zKXFvi6qLdTDeniLjYU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Zp1zFYbYnlqG2Ddt+6aiKBsJpAjnUwvjMwWdRltA1KnxMp6hsBNg3r0ED6Jn0BuOi/8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3PxajRB5nmQzNifE6NTWvErVRWPMJt05Jhzqtezcxo1TyyXMg049tf8AfEeRxRtiEa8x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TAJnyzBHN1Vcc3Ay1AJTAb0NRkmgxM6X8S1kCqiPUW9ppKzNR35QFYIDdAPcSiy3qZoc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YTKqL5VbfvGAa+f+3AyvH6mItVNf6mOpaGY4pbBhiDbRqWyXate0JZeQRaK0udRFhpv9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Cu3m5ajlbiPPjZ8zEkRR2UZmnG47baHJFyUw1+IJWWU98QlvDiW6yrYq7cgr/AL7mAsVj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G5WC4CqFH8f6gv4Yrq0LLncYJpGWxPj6j4gWLrHWZcFm84hF3kr5h2tfbM3Bpbq4AQbC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vmJQ3Z/cKorf6/1Ad3Q+KiukIquYGg93uBQZ5uGCsmCwioigrM24NRE63hiCyWjmGsbe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n7CXIINdQ2xBkV48RAqgLvEuAHTB34v7hUC07lUAHhlrac3EyU/cpezfmV0R8zJqJqqu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KalQ3DyYeUMMsEcRUjlriPZGBww3PPBPMdqAGOVN8zAB0dDOwfMvbTPTLzDkYFUG+ZYl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mhOMxmaKJRYpANMR3b3PQBhl9gxTEV2YMK5FxhhrzCApRepYH7o7n2sV4B4RH8j5y5/l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pJKotsoYscQNYJ8oh8TzCWS/aXcctxfMQ3eScolbpgfNuxzLF08ncuIbj5iwV3GceJz6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jXP+BHUyB+Zd9sYbn/YlZnsz5msz3FwT8B/iGdTXo8zGlDh8Q52EcvuA0pyn8y+CML7l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pKTwwDQbHf1+5QGHLfLLlWWEashLC4M24LJzm5bLuty/ucQWUE4DzUsuW4M1HVHDcN/u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cDWY9EwNemKeoqWHE77PEw2a5m84i0MmcQQF2Ue4+7OJabZMVLFTUZqBKOGIjgrTlqdL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mKMaQLhlEDK5guL3cQ0BAt2ofzfxL+be+4lEGmLwcG+YLZvNwC2n1DOkeIpmnUDN7gyX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i+jzHTC4N3BQouIYpYoo23OyBjUDiX3eQXwswVmicnQZRpXSm7eyOWRpQN9eZaYwBODy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m42wvueExFx4iyZi4KlY6joKFIwXm219vzKaVBoxl8RGx+IZagJ+aEAoEuUL837jseIa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8S6ly3Ttrp3AB0LJjfuXhwZlicXFDPmCnqO4OZiVCOYk6letIJvOCKzaoSuUBNqNyQ6cz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Z8ULf1MXyJXswAM6og7rDit6ghb2lvb+YSraxLr2H9RaWoraU9TCtgcRYEuGMMbGYNEW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m848S0BW6ZS3RxivMyQoKIlvis8R0hbB/wBQqIYDMbzMSpeoAf8AuSCEM8/+9oPYpX3l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UbkA3WuJZjnMS7xmVPpP3EUOKj0BwZqNSYPeBV6pj7jX2ZNHtLCpgI3Q8+8xMUv9QuHc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YrRk9/DF+bKbHQEsg0n8xUcEZgt044+4do1od4J7gmIxrbbr5ioZBz8zJUEKfM1nA1Ch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x/33D0ahNlUZ/SotmMV8cx5Nln2zABwuvwzM1lYbu4Ev8v8AUoJwfzMw8RiKtd6mWYs4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zBVhX9TBkq5QuS6mC88wkz0cQwu0OMHxcYCsdptfn3hrJWcTzzjMyzQJG4s55ZhSsxqA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t8PEOjJlkY8wqMQRweh3Q6mLggIsioyYMRnQxEaainDG6Vx23KPErYyguqMz2YXoD3Y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xcEEfsROn6iEHbzMhCqq4PIfmC2UHvFmTc01fuNGn7Yru42svlgxbmXkaVzCuvF3Ly0F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z4iVpgv0Zvr90qRsMQlA6tyyoHZBbkpE6JUulELGZ7hEMXKiZ8wmgwd79YDq9ncrhvuo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epz6fo9BxLxDcfMvqc/1LmK8+n3zHn/3Gk8TZn1DeprXprNmaIqLtfsmLjpe0IycoCmm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4MNypFUmI4tUY9uR8CKAvJdUTOzaxqrWc8XBXHUNYdHNSoB3CaUkdT3RgtvcGBvPUYGz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e6iosdxw6iKjwF5mxuniZl8MTGosrlgOmJU1dIGK8uTJUXnFeZalZa18yye2k4TgE+Z7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C4WF237g+Vlu2cBYwHSKd6/9gMvxC77gywCHOEcTgto5lxVQ5VNSqXgxh35hi2Ix6zQb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tRXEH7biXn8wIRVjTHYHnlBXUTNlQ29ys6gWtI2MeJrYFRE3gNJ8pmReaPNR+V3nV8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PiKuvMPDVwsF/ES6RdVxKG5cDrUoVA4djjL4I3ZJeLpgxTn2Y8Hj2ZtWZg8QocQNFpJ+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6W0sDw0gNHiQWDNR2dKVMz6HJErynMPM3IbjqN3D1Y8xgzjW4NN9S9abGWb0wcOy36hX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KA3ExWlA+oHN9V4N/uBTW/TcBtzteeZSFN9mVwWedQi2fOIqwnsYjeWUEpbvOYLYv8T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r6aACFzJYfBMBpZ5/wBy1tfcz+Ym0oeoMXZeH9zDrWGyCFCnd+YGaJRyRo0XXKRk1Zeb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MHVYySgXzhVoYO5iALbG9RwlbLh4iE65uyJ5Ilpox5iseobHHMzUy4lYLVdzddlymMx5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FocXAfEKwO4QJTNfqHYOI1180yiom6ljUFXKZKaaIKRWvMWw5Bn5liowNy2jYNfELgm9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DbVcmpV5FQCOhIAFVRr2IwMQLuJ1LMDRZnMyUVOeJm6f6iTCmWWNa3LTeC/zEmlE3nH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+94YRtQsTRmoaTKEyclf3M4sMvwsrzMI8MqJVNxAd4gtbHmXeNxs3v8A8iFD6SZAYdxA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w3i5nHw1zG42ubcFfu5msTqFYbq/aPiK7lrBOdRaA44JYs3PmJtVrioBSP8AvMUoC/aW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4V8EViBzzOiVtGdRPRHVUeU+o8r6Royn1PNlu/gimfyy3tvmBbf2gJtX3YME+IU9VCr1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scZi7R+oZ+YAfDjEyMA4eYHmNVGvXK5mu4FwTE4hg8S5icxmmbf3QxHWJsxxPeD6kaE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lBjU3TYjrmXv06mQi4Mlx3OZzL9H0vj+ZWI5yTXM+J7zx4nmJiO+Z71xp/75mw1Dcqaj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R4/L9k6YqlsyGWUjuAD1C2UYFdRtKBMgqpijEeAKe8TVvVSnuXFQu8whe4iw4lBRMatQ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4YfqdERcOTuFY3AxLI4a+JU9jHLM+WEZ5plwed4jlfiMjJTmWnnjyrmKPhxOdWJ+YugF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F1g9paW8RT7TJCrEViDb6SC1EUz9/mUurm5YzGh781MkeJwcbMVA1ySAUC33lnc2QwY8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L/6uVaicFEVRLygDbfUNP3Fu4YwzOKiR4sc2r+IoBvpUyKJl5EsjthRf11D2uDbBDTRb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EoijEpLf0/7qL9ooS+YLm6DzcuIyZwNR1gQ5WWAGGXRFYxuXUo4q5hCtWobPRlt7LSNE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aJCiC3U0R3DBuOPQ/w2lXBd8TBfSVfumy3d/EpAcfiIlwHECDCyxyy+pfpXuwZG42l5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r5iqbAt+pXguXrUurbFmY/MELGvWIqWZ29TvBL1VdZOJR4bdNVxLpUaU3/cQgPF37/1C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L0XHQtmLYJXTP8Moqr6bgGq1tNZSJcyIz7ytIGuoVZe+Y+RdL+4rPNXorEuhQxqQAFvE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q5myg5rHtLb3eWBAMlSxjhlJVsDI6+oI6W3FLgGNYlDpjb8RdQy9TAdF8Eq5Kw1f3BZC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LbhOBRqozWNh9S9EhQdXBCVd1EYObF5cRcwdm5tSt1vz/UFKqU3cXuZFBTBT4mT8HD5j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e2mSNHXhmq1/ccGsOo9DNhn4/iIFqGRWEqB41m7u5ZA0MwQZrmEe/wC2IeN0p7H/ALDh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DT/qOqvfF7+JcPMajXFtM/8AdRawDBD4ppxB0O3imNao1nBHBKvdVBHZHGJoFK4tiA1i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wvFblDZOPJ/xBtXg+EuDUEIB74jIReJi0gVuECmkypCuNLT9ViGXBFyVt3uXOhYJp7c1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oZ3uJyLCwozEvY13Uc8bgAM33gLGE1V8PiALLupcQGYgjoNxuw48y/DBxC5nqU9Stwns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3pCvMfOARF7lEC+4AQ9swW6ndB6I9pehG8DS6mtAdxDgGIVSoyVXkw36GRqG2IHDBgif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NU7Y01Jod1EWP+LiiqisteWNIL9lKlQ0w3E9GcRRTEKjBy4nmFTu/wAM5zK9OfTioM4m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8n7nLNwcYIy8QnuuUuyOAl6PL9k4+JnBbVhXPmEko+4Ldyq7Yg6LcMwuZuoe8w7hpy1G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Cvib3s1OvuXLl1xcRZztcq+EsJWbJZ5TczAwr/cLLZCEazBTWMYl+X8QmKlZ8R4uVwxJ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1RMLc9wrqo2LWLzKpfR4j0+SADnLHRwtMKgwcQKTlrdnEqZjNIy63BjwXRlnMrkX5g3a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yogab+MtKKq3SIGrAwyx680AMYjv+pk5+mOS/wDiLcy4lW9dpENZr3m+BgZ/mPfMLqeJ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Xy3MNxCTWGCwQVvqFYly3xEhmIAFYMbrMoQiIXAgX9wCxHjco7SWxQu6qCC4xINZxCo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uJXMKtexHk1riXSjXsQ3OatFo4nivQ2wZuO6yiPmo4z6j/HRDRDTBmWA7gum4THzEIDt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tlYy5Lg0mBj4pmQBHdUqHzca1ariLYyA4hiBh7iKKoPaLZUfJARF3KSntAwJ0e0awfcH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sB4jRw14jkKca+IGqA9j/coCRqVrM8agkrL/ANiZ5mnFBEFqnCRyxEDY1vzMypy24gJY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5TLBzpt6IUkqaxmGUEvATSgVyERuEXeBHJ1fFR/TRV1t7gWCp3UJeUrqNrJAAihV+Oo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pcO6t3nULcJDLAoczZAvCzaBnuYDZVt1/wBiZvsLog87GGYVLcg4ayxyga1TKawX7pUj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r3UZoz1R8TEI2JxKQABGxGwuvm4oO9/GE/mAikJwsmHiXEHaRA4rbMpbS7+v6Y12ulp9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Yhugs1vECBNAHcZsMAv6iSJT24xUSs0NH2/1Nf0kq89zHlCWr3klQ0lNtR6QdGtYcssF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8RCqGLqOmE3m/iCrGsG/J/uOlObGGhqscxB4A0LM+/tGIRcW9AoUfj+4aCjbwREKNq1X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Yw5cWRyRkx97qEIkTqASmKDntlMzX7VA1F3Ri5vBDdwZKLRaEoMadsxrxNuYswFQpviU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zi0vVWirtuCEaeHSY9EhpVMOEg5isw5xFyWHuBCU06ldwad5hTzB8ywZQ9QWpbzM8EWM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dxXcuUp8sNcVcJ1BjRcpC5CpCQbqcxOtu+wQUdkO7gwguVuEvbCkYlYGKKfcYa9cDVsf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MAaIld5MKms1PxEdS2aE6IkcMdPtARFZSI7iBsjfFS/CjBlUOLPiYJnhWm+YGCXCaYb8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fHU64hDPvOCHvPuX6rRrmP5CZTb0WOod/r0rnsmAf9zCDZZKlfMaAFOsMnH2jOESuZaU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RSbYiUaYrq2Ohs+4SeQXtt4Mxo01DwkwZnMdf9uUpZjuIh0qxTNrgALmPyUpuGZSAy1l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sg+ZgGus0Hux6LcRwPtAbbgXLL3HFShJUoAruPQlDuWOniOlwG9pfgk/SBoCsLFu115l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wXEda4fFWS7pKuMpZeJXqIgeSAhBDSiXI4BiYVlzucLUc7+5ulg9wCYCyrOGA8dysLg/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nEuOMVPmO5WI+WXUKZcYuyGvEK1ioGDdRpbCZs1+cTA1d4cGccS4VxFbceY+IlOA5laL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8nwEuCc8Nxo7lNhbghLxuWthYnCjP8TAtStPcNusQrRhiUAPMIY3ZIL4ARWCr6ir0IF6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w1XocsuO4QjKjD3mV24SmphxiXDC9lBmafEs47i/iJQSxNOh+CDVYlUS5TUwpVBxDi7C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AA+YAWgOZhQa8Q7hOq1C2tstomTxFbcvmYmOG4K6gL8FxE4zUWulDAoCrx8XK62IxTJ1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jbMU4hUc13ArKmA3Osy9N3bKQrAql9TOKq6NVmLe2IkvnBhMxWsxha5S2YIkeXcNTyZO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Re44FZM7gRp/3ExG28RV7XAMtHpcSisN4hXSsVv4lIMBwS8sVvP1KFIIqgwRdBxCoTG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Ht3EKBZhaMxyAe1y/iNVj+pijrkPEWUEnJqPKwo0YKMS80rGiu46Ky7i/wAy2LWAEzBr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HeBxctjgNeZXcVPKEASrIb1Ehqxi5lSz3mE4OBSnxNSGBe0ws/xARaifEyF9ldQi0Q3Z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ICLe/FELVzf0/qLiAXGqIUmbwA4PqKNh0oywAaee5QZmxh1Wv3EosO7zc0LYCtnctAib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IMN17y8oNKWVdhKr+oVgPeUCsIbxM51mvxEIrCV8QEdCx2tA/qZbGes4ixAJgkKu3myo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ZlQHxKNEpeQZRCuKl16K9xPcpXP1AMpX+4N15g36WTUPEQIntAA21LhWkyQIUUnvCCYm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UsCxbPcLQMseD3lQt+Y8I/iIDmTyfMAyAUB6Bq9wqLwf1Ei3UC7Q6I0hUOYhlJUAq6IO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/uWLq/dg8D6lJj8YaBpMMDzfzEmmHbyfEFwmjMGyHp7/AON58xYPiVD/AKouYetzEXU5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foRmm+YuSL6f7miWk5H8DAFsSe4zOBMGU3zZFXL2SPcLqbt+0VsMUKNJwxH3KnuRB5zO8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TEqS+JZ0GcTtYNxgYtXcZs2SybiyoEJQZJpUsEonCiSiaAPhn47nDKJ8zQP71Mp/BNzf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VLcvmYrvucCIYNcRdRViUayQcsqITvG8kvXfBGri2XhplLzKmjiNBuLcyvMCozirWniC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oomVqLIpQZFyENBqir6gVc4lVriF7dy65ll3caqNI+PiX3Np8Qnsr7y58zmXXvMJ7tyx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prd6YjVwkornWY4dyxTuWq5darBZAXWavCC/5hNJyIMYAMM90QSIDZmCM6NkzsT7SjHs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vlh/KYjydwwu2IvkCobhLO592PJLilziO4Z9bjGK/ObTV9PmZpSd51f1L3uiJH12fMoq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DvMYFLcb0xBysg/YTbEWfFxX5OLgmOYWu8yhXQyuPRxApWGwArmAMAvdwzXyqKBSMNg8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58SmRqvMVK7BmMXHEyhUMNxqI5IIVYXxMkvMWGPuKs0XFxBl5YsQ3OZszaLl3N06uPB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XTMMtP8AqZznmCmsQAc0mBepSwxe7irHxAlZRX+5Y/8ACUI8U3LhEcP4uJWbF+IrRov9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FwL5qljcDW47U4MSpyCq62xalXmbO1p9sTKiZqyrcQE6LnUHdDpZ+Xq0+0Akpu39zYG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32lmKusxLhzCrXB1XmBrVDiFKDNvfcKyBX+5nBQ8Ryh1Ha0AWRoFpm7me1DnM6KFX6ls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OLHfH8Q233hvn+IVQ33X9StCqcPaB+XfHUu9xbHfj+JcMFgNCu+oGNDQO/eC7crvaeAD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vGP9S8JHOaqUoKwlxeDeIBaKGrgwDcxpfxItSArt/U9kbGpQOodmW8zy+ER2zyMreNQN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ovBDtUUvZKdkobZQDJ7zok6qK0MsKuvaeGiYpC6B8zCXSdk8XL9GLYIHWkBpviI9PqHV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u6j3CgJSwMA3SxnAfELpCW4ZoR9RuH6iNypv8ZlExC7/ADgeP3G8H6j1Z1krYT7ijWwc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Pv0YziHtOcx49NS/RNO+pfCdTb059OZpP1HiLB4/uVjxBjP+GHk2mBTMJhtiQ1sJeVPq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kpkl7ag0q2leMTJ9zCYmM4qYt1FTu3qdkXR3BRcAlN9xaL5I6scDiNvM08QUl94JmHMm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yPm426dR6bZ6mIIxjDmq9pnn7h42YAWDRL0HQmO5YRRTV7E8k4VBcVH3SxzBTQrcyDTS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uMp5lGrxDeIbZ8QXVAFGkzCW1l1B4+4GvxG9/zOm/MtrMWqb8Qzjcx349McJ1jPn0Fr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gzfxLqIbM9Q8C3LQGXVS01xHGy0bYqtlzfOeIcHiNPAjG21M8hmUJsegOpDsN34IFQte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+Zai3Dt71mbcR3dx7ZYP4i3iqjkVfzArGQ3LLei47Tthse8o19zhXrhL9L1/gRjFOrcG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cgkfIYOfeHVssTEucFTFV1zMM17Teu4ForjaA4+aqK43biKl0eEzTzMhVneYioudsF+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hiGphN8EqMtGIkoS8eJZGihLniFk3BeI1x+txvms78ZhrdXLGGO3+4Ni0zLOYqpEjHYh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IFsoImoKgzeBoeJiXMCjzBioFKr/AK4TEUXBWPwgNm2ZQEuK/wDEejNSg3myCVdeJfdl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82P0xQGQZ1fxD0LPxcN1mmK9n+4HayuZy1nF+0CuizUoUboiKex4lJXKVftBRR3BXa3Z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Z8xhzBePuarnYqKUe3PiFjFlBXkJdBtLsi0DBtjHC1LYoNnGonlypEvot68kEEuvaAgG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XWPEoJQKE6/9iG7Sv4IpXAyfMdjYaXXMKRM1mi4YrVDLkiKA0FVi4sqCMB7sFmgXbcUg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QPllajY0ckMKLy4ealMwC8l8Eq5HsdV1EbDjBFD5HA+0UcnOI1YdMgZuKklXy6iWWVY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pfV5j1QxGjZcpK+WV6ZnxLQKNZn09IZ5l240yw53mA7ZR8koNSqcysNXGykq+SGv908A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csCML7lWnDU+2Uf2TyI86hwNAdOVc5/7Ubv5JZCt2+4qXaU8pf/AHTo+1im/tZbj8s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xl239y+z7h5Jl5YXwv3KeVlNjAENT9QriJmMZqF87j9R463L+ZcH3ufmO57zqXMhyEzVd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tU4g/EKsua+osHRnvMR3X9kyq6v4mEG4WZlzB2IYlEITZ4mXBABtX+rYAaac5jm0WGFK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aDyIM8MEtHtm+2BqCrtUipRwE8I4e+vQ07bPzHn/AOFa4sbgabzUKuXcoAZgGVaXggot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tjW8PiAbVwhmyUPpiizqDIYtwHc8JoQ03gMrAo8o/wAH6m9/ExbJYmWeJYwFq1plltdt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/MA0Ut5ilxrmLvMu6uGjVc4h236fsxP+qVnGI12xyf1L3GL2RrU1GuoqQpw3LGxB6jgG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z7S90XB5uH+pa8Qi2rfHeLmE5Kljllql+F+4wbzB4WxuF/zmleY2/wBzmVxDbWralqAB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MNy4qK1YZqzcWfUVuJZmPMpGGD0uHv8A4M0d3BTDm4RjbBLA8kCjYyP1ErO/5h00eJd7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nkgi460/CeJcTZnJLNZeZZFtLLUuku/MG1bR/UEyb7lBC1Z2XEtyzh4lzszLKzblGMzZ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FSlGSEnTPNmxmFshaxrpCi6ryRCwPqEeCUNEAHARqzEpepR4NwK1DHU8UDKo5moo1CjB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2i5aMsExLBZNVDxXP7iVFrLwxCjeOczCWF6AQAJMJWyd4/0S9Utpi2IzM7i5l4NLpmJq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xjShrcWqI8n+okcrvhUwJK8JlzAftNdZVR4nAKOLTVxltBFU71C4W20vNRWQue7cs1RY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GKOo6K6P5zApEusxWlWH7LlkNtsec/6iUvP/AJLy4INzEJ7IlQWHXio2oo8TDgS29rmB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0UfMLNbdVuBlCGXSYzWx54jU1e1eJcwBxZ/MFIKJjuEkpycGJWgurUy0Ct6gYqq6C4dE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06ig0FWfMoFcb9pScB5TBAFSP3GFFsKK5qNSlUZg1ANaqBWEAUAEpi4PYKmEE4VxiYE2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ehxEJlXUDrJvJO4JRwelniKdylbJ5MSwxfmV4uWvVy1x0RfTM9tSsdSnuU1uFg5Iwo31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X9jM6l/EXpPZl+gwpJ41+4LmEcqVcMXFO48RPa6guIT89x8NzxEwTxfmedHhiniP/miO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1LbqMe6PklBxfDCqrLUFzTmYJU49HpuNeZUfEZWIfUtyHf8AjsZo6UlZrcyYa948QhrP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YiTbazX4RyuA+kdbgDkpqP4/MPqU8kTwzvGMHppO39H7lPP6meptuoNZLe5ndIsoVZAc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IdJAWWbiFW8cQVXDKTgbiXsx6PYMxxH/AB59HY4XLVckKJRiZ0OWLdsb1ALsPuD5ixXU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gRfiBbZGW+jLHOJdwRRoHv2gFCgU3F1JU52Lg2dR1CqnNQOpiOW0XfErKc9z7vcHv9TZ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yyqxPbcZX3HU464mXEdf6l+LhvgjSU1KxK8E4o1BuqM3FQqZ3jmpkQeVRZ1AQccGdQJW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lhBzBcrvcAFd5b5SW2NsS2VzKHGGUbPA9txatYgK7yo+ZYz7os+Ye0WsY7nZjtlzcJ8e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XJDVwwz2xIStWkInQfhlcDhHtMgxkhBnce1wQrHvs4c/LXo8Dzs+TBVnyxppJttHsVOw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z3N8QayX4Y8r5U4INQlzKDbcb8so4QDE9wK3AqhdllLcPuLZsigIQs2vEN5iK3A1s+4Q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Y6uJWImb5gpIB+UCV3MatmrmU5qq9mMlApalacGz1x+4wEN/+ykKlHJAtGA2mjx/3Uyy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inzRn/uo9iy8dSlAtUPqFMLGGk14jBOQC95x/EoqxN/cQlPKP5jDrB4iwC/z/wASywW4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94QAZNe8oIBnOUsWIYHVkx1jqx87gEXVgN8wkVGtav2ioyPLWcwKlUyiRYnPfjeZbE1u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KKonIzcQgb4mZgD9j+oiq8VuBGzXtIlhHVOZnBNeYzwzs5mQro2LqFalTw8w4LtLpcfE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WZwrG9IzVWlYIpnCV4fiLMhxbtFowFtn9w+KJsQ68yvoN5zbEclSuPdloqRXHhMiCtbh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07esf3MgDXYkZZYLisqldRii0X4nAWXkicBPuCb3fcI2g6qDl+074t3PknvgL2zwfmBc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PiA5YjiV8sq6ueUz4+YqmiFuJb/xCm4xMiVbEttQbhkVkT7XKN57xXgvykq0w4yX6iDg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6hWXdjw8I7/BnQvr0g8f5ThyPKnkfAy7X4M876jt2jrfwRb/AEg/T5JbVo+Y2yg+ZZdg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wZ3L4IAu44zKz6DOZjHr9hGeZnzK93ufXxNzMczNenvmv3m6cw3OCPrlD/VxyGO/fv3K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bRS6vxCm/HcT8idwbE19L95gwPuCwjOf7ng+542BhczP4jvCxbriLO8xlqZkUw+ImKhl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xYUYl5TuZKlnO4F2a6grJkc//C5iP+bl0i9wAOiI+SUWeKwTAeZksYYV1M2psUwMOEZs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wgjqNWon0roC7S8JcqYWYmYJT2GByn7lKu0OshDV/VamNvJuMheuCXYXuxLWwEtSGWH7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Nzf1GV1Naj7y31HO2W9txupZ4CNLy3FdkFd4hUOyAcp5qEADXJuCj0bLnK3+ZmHGZRcE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0IXVA/MvXNblmeYK+ZCFMYOrMC2A2u5rnM2UioggKPU/yGf3NGpU/iPHcRJIL2WSkNgP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D2xr2nP5qMBQ131/sYpVoguDgjQqwAjcU1FGmGOYIeycS43IitxnGZI8QSZEuWqC7jW5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F5Tv06xsZAJk5jbYBMWYhkmkv8QBv8ExymDol3Uo6lAB41HBDjVbIamQVjqGTAM+Jftb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EqSkHVh348y2qorkmh1eIcB3sbjkMclRYSFFhmZlPJUoniUnj/mGXyQ0iB5A3XiM2Jy+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nPfpgotY06gAsUM2RGpTeeYTtzADxH89F81TMLXtuIFAeOZSB1zziUgYVVtxKyYY1Rrx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7RBs3uYglUo+IeISqYulqTVQxQtGyUIzty8QlFbja8vMAW3iX1VVnxAUQtLGwy5VLcWb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gsQO+H5mJSuVcyxvKiwWNQRGxl9EFru4oR7BMNim/wCJsvXPEAK0vBCbQOrglGmEovZm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EXirmHEvSqnnE5MF3j0YHopAMBcxeiWOidiWbuBIQq6MeYQVWiMoW9gSnuoJ+kE904qK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XJmWdstVTJPlL8y3jUejBVuWgx9D5S3zBt9CZHgnM4m3c48yteh6Hic+l4mfmPpxOL45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mo9TaaPHqTCp+EoCZB4wVkhpeP5Ja3pv2jNMVHY8n9yoZgAua7cRG0u6J1DWDT7zL+dV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7nzOooPMsBbLOSHMTV9S/vnqHajEUe8y2bM7lo7Mz5lGmmXAmj8+m/8AJniIH7YasuXR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zN3D4gaOZ+GJSrdV9zNibhVyQz7YjXMz3FxlII8zDkg2JkyMaw7QqfxGSVsEpHmdTlmt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4pgGxXmDz5FwW4B+VywrlmA4D9wamWH/AFQtI8zDmoP136Oe7j+alODmoD4nn4n9QPTe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wxc/MTcxWFS7G1v2mdHPHmLxVK7R1dRBggXVgr8PzP+xGKMop2T7QHdyhkD7RAKeEdM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RK95p1L4O3yiNcs1+IPqGxNQI7hgjmnoypo9Lg36EOZqVMMu7lruJLm5QI04hWNBPuU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FKkGQdz29fEx0wCN+83D0K1KdSzHduYYS7Kivcyczb0uJvCaQ3NmbR1MWceqCKzMGaPo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nMGoC49oMTB/7maYxUsRpNVLYOBX7mQGtxLqhWskshcqJhhXFVGNSm5SdnUWOYyiqAqt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KuHGkWGNb+4iQSLGCUbHNV7Sq5ODibcUCp7S88wVrWoCUtWS0rQs+JTzVI98REFNejn+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/uIuSaJ+/wARXwm2tt/1Lyxk8UH1EqAZqmpRWUcNfqbVqM5useYIe8GjeIIGYZrrPEJl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WG2Ay/UGGU5oYiK0GXi4qNsmhgXG3TX8QrVijOeDx5mtA2wehtbfMBVae0IC4c9/6R+K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ihJA7l0Er7XwLLtA/CMYu4UygXXKe4XaeuKYlhaHzK+InWYxgh2+YkFPm7gErNKwlHyN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hmFS1q+4PF7LEWFj8wDMqt3AcrrqLmUN4TxImJ4I+Cy/Ayzf4eg2EzzKXmN9sfKV5/Ea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NB7RS8VBO5TuIIixNMZJW9k23MDAyt3ExGe0ZxHUvMxzOIuJa5cs+pc53HHfo+gwnxPE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M+5sl/ie3EdVO4Roj6rP1Hb/ADN3oj1PJceoG57mI+vGXiNWFZYr74H7mzPxN7ov5g5n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CHKMAXdy+rYZVsDKgzwG4vNKIeNB9TO3qBXtGjRHeY/9UstVb3BVPZUqHCrhhuq/U0WT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CAs8RaubZ5gPliriUp/mZQ7ZRJmgISgbHESSqb5j058w4mLuUf8A2U8vncxzOEmrx1Do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jklUzMsFpiHdy15YKcsTYWyOn7iOn5jcyTrMvMGK6IeDLo9oM/AxFxg1AodVPf0ycMbr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/MHqUMTUruKrxiOsz8x5nKZu8VNHjuBT6lIaNkK2vgiEL1KTd8RFjFoRo7ipF8gXILPO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AaWIkPfMC5uaw3WDleZ56YTzMz2hXma5tkJZJu3zLEamD2ith7+m0IsXMJzOfQ36YJhm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e8xC475EBTnqYWoo/M1V3h3/AMTIWW+U1n2P3Kyu7bYhsjZxEuIpIiorLeomoal1Cg5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abehv5nB6Byw5JUMD0BBqJNBjkIoy6mdQEGFRJY9IeCUJf8A2Y7NYckKg17xD+Cakqn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qANhKiMzM1dnxmEFLKhXY0jNzdjpTzmCIHNBZHteCnlGFrLGsSkh4xqszEpRSnuB1od1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NVRur+dfmN4CpXllwI0wruEeQNAcxhCYUX/3mOsDJp8yw+Cft/mH24tdf9csYQTD+f3M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eEwI7t+0tjmmK1l/uNqbLDM3F0hDRBWF6jpBV+5UchYuYzSgGhgw/wCpoQcrgZioLyrm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IDmAm9wKGGtMcpsbvb7zFPPDqIw1YK/cxgGhXfEYoy5uBW9i8xXIpxXZCpXOb6uA6OW3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oLDe8LUNFpGqWJaUI/iCrKndx0NJ8+2IMgezzESBEGxpGULo+F+0vnhAWy6rh0iXBt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3GPASh4h4TUREOZSU1n0C1qW8DKeCVpLLVnzLxe9xwlZ3ADMASiAgBRqWYv6Jv8A1DKp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bl/UXLPmXOp5mbnMKvxDqXc95u4bhn4nXEJfE/uV1+pVSi6JibmPiJM5zv0ePM+rlbm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Qdzrubem79ehCcItfCaqDFxXMfHvD6ojgRuuJnpKu5exPKRihz5mJV8Rybr9HzBsK6vu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6jfMYGXXF0G2ZgJBSzly+I6PCSxvfmJu7g4PMCzEu51IKozubxOFKjieUU/Mf8q42iap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a0x5HUXLHDn9TK7zHRaymEUL4lS1ggG8v2h3hnK7jnmISD1GtypqwtQkcHcMaq+Iy2tR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JSjTUtdyw3LVXKxHyQ8xyVxHcyM3DX+p/J7XBr31FzfM7/E2Yzj0DuB7RMdQ7fmNdK2v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5gcguVRqPLXc7nD9IncGtstErLB1LzSDM4hVFonD3Nt5G7qbXphIe4Etir3BRcwfTEVC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J3OJU16ahv01mB6mQmMyhVgmFpcLavcAYlHUvxBNKrZUePmo1hgg6kZjKJixBx6WAXEO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KdECOoipzVAHUCBUR6EU5mHLDG7xAUyxu8wxcsq9zBq5vdzUXNVGCckOwl1sfMbWvuDg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vBZbo8qvuLCrWGKWWrDEdo2M63BtuXAQMhgTOAjgcuiYsjDdVcxl6XVm4VAi+yNRSXgK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gtfVmzcDsy1S/Opygk2yOfNwomqVbzMnkqqgAEIJAjILjrhmCbKK+JbEe0SQLNvCMRE2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zMzUbJgycRxOm+0SEGkp22Q4gCtjlo/uGFWMnvU2JY3V6li0YcXm4xbzV3e4Ahl/pKi6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XrBkDnf+pYYbqDluJVTB7ymqLolDdpdZ7gILmePNy6460e0YEIKiBes+7lihtwcupTDO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VfyiO1FAKWFskYPMMJy4X/viWAjQNHsf1KUIHTcvjhiXebcbdlf3ENAj31xLBsAxwstb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nFcS3Xno6jxXG8c1i5bQo4L69odvHUXbc5S4ttS1uiZc4lu5iXccNyvmeDMpwTBwSyrl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m0OhLXqZcEbQ8p5pA3u4PMBM3RFNGzjEN+kkSPzG7v0Y5iMr2nxNf4Z6nPpz6WQhN6i0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SfqXOIYzVenM4tgfCQ1E736dQ3cctzSxiLF5h5hlnE9qhv0wnshrFn0QfPMAKYriUKS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2hBxcHmOlncVpkHQShjACewQpTlXPES6b9pnSYbLPaWVuZEQunPCQLkZIT3mo6DNUi3H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5elYY97mMDMoCVeD3j/m4wLWC5lSxlKgRaDzEoMHtDZTdxZ3rZBOXrMsPwpHSBV+SaLf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DgY9GZvEFW4XzEfMvE2BnVE5vAehZppzKlXLBZuDqNga17wVma/uN69Lx5j1CH16auaq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6cwPGIHbOL/cSmUSzovkq5ZnDqtsH6al9MTg5Y2z0vxn+JRGzG5m4DAlTZkzCgGwpjDM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sxebxDLirh1UFCeLmTKqVCOJXoSow9DOPTWZJEhpTbUr8zHbOZqNikqHGp8X/c8i5V1B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wGU7gL3EplIIsyj1LOyCdkaszEcpxHcdVcUqDNzSHoViiEHoUr0amccrUHpt4cnMMYQS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IjKMLagULm8m8TLB75lGh2wABFtW2wAjVQutG7E7NysedFYh6B1s3BVQNm6PxCsrjRVX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F8RhqPcqN98Q8Fac+8wAntX6lTCeH/UbLVwtAi9FbREBUHY8xIbCvjMQioGsSwFm7is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eBalnQE9zGReqWP0CflFO+xSrr2iAMdl/cu0BXeUz4DbhlEyaVcMs0LoLuXw2L02F/8A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/MENvyR0Fc72MZfsXMa2ExVYtgHTVurxwf2w9ua0BEQ2cX9QKIvUNLNpbVamPkiTcvMU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hkjZXUGEVVnx3LdlAv3llMLotJenVvbUK/8AuaJU3lla4lZboOYEVL7XthFLGcU+Yw3T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j8xadF6gqy2I7uLUR5jxCWGFL4j5nnUB5luV+5XtlU2w802qpSa6inZ9ytZZQdL8Su25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C1mW8TMAG5kDBhuAzQgxmHHcEd+I49/T+fTUeJ1En7m9wIVePQ3N+gehNGL1DgGvXiX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6+ILN3NT9TE7WcdTjzOaD7IEC2EYbg8wncMuZwmRY4mkshwsAlKX9RMg23EsbPxDsoHh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xGA1XftK3bBhHY9MZFXMA08NXCMAE2yb8RCncN5ZIsON4mlzC3ur6jeqElbxxiMSbZqo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S1mCRQ1kOGHCexT8S/8AL3AMWStYmUKebh8euLitKZdsrCtx2+XZOASiN0AhYlo3GPa3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L9x+ZSwuLafuBYT7mT0IEZ2hjNMQWtR08Rvkg9jibX6hFeOJm8cTmDjUKxDcNSrvG52T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QVc1xNu8QnE+Z7DcCucxi44gKC8dllzVhuNswlZhzFaVud+oy/u/UqoysR3Cx6MoMGEd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bJZOwFc2Sjo2huKoe7CKemJcInqep6G4OqgMFMow8MoeWUXLF03EF0Sv5fthIdh7kdTl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9zj05R36F3HUY2TMTZLaj2RvctGrEwbhyIKooytuWoeCNeQjlqYGiUxVml+IAtU9iVap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oH+pTtfRV43FhZTbQf3KlovhqWceGKJYUwLr1AoRs7IELfYkefDmyv3KCac4SIQ+VqYh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ZuZpljy8Hfc8M8sISEHiBwoJVgGO65vmAltxovBK7XtjXy4ZaBu+YlWkQzg3FqpQWZYV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eEuGxhYKhzBpBMShy5aBkOIAATG4buJzUEg5eYkO6mZpRMWR4mTLWLYyfF20PtGUQVd5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Jwv7i3NXf+5d7jKukKeUgmEFCvl2iwsZFalPjShF/wCqMpjNNomfBVt/mJCFHkuIynDu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INCVMfE0oqXhnMVEdWrjehX3FsFviJ7I9EB6lGQsmemIcQjR1LOyXc6j5GIrTcWagXUe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hyZWs2wJL/LKOCPsggvn2lGXgu5d6JbWoL1M9fiNv+4lObAcxfZhmCJhiZxPzFnM948e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pUNYleCJ66uvebI2H8+h6XL9oeufeb9pU73MTjMuPt6eJc3D8Q9ffcZyhAvxiv4P1Mp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CBMjhlpRGGxpmiIpD8DnzLUXxe/YZRtblOauK1miKq5gVX3ObtjNTtCNCucTkRtgRUQx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G477s4VaPmKjDLXpG3+a+1hNmGAbRA3MNszEOxgcTgiU0xBc+JijQDfM3E6u7mSykyTF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dQr3AO694RwjAcsdLs+ZgHzXEwP5jsVi4LlINVGB0hS/8SsKHvFr/wBgxxfpiVZO8VDL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ql6dR3r5nOJ+5WZq+oZfx6P5mZj5iKdKz0FG26r5gMBdzSvzEqqi4z74gCtTE3tLPAzH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3F8S8GSy4i+oLzcVCQ78wbB/OMdkNBUzbJRa0Yjtf5ldzz/g+hOP8aegJFYOZlvc5lAh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K9NMSMI79ahKzElQ7j6OIbqBmOpW5vCCiBDUuolvQlxtNIq4lISz4QVrL1zHUqHJMvk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VHS89sPgVT2lZ5pxuo+rCbssagthTJanEPsKLguriN1omkaW6SxBqWpBxRxKooCxu5eR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qLglHXBVLM7jqFYKjkt/maijqsxa7MmM/Fe0tJaNGIXuXMxRU0dzA7Gryl1AaGrsJhij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UrmZhJ4GAqwfeEwBbl3L4ux9S0Ci4prg6vLKApeN9SnTfNQwy+Ee5jW5UrpDFsOAAcop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aUic3NbRe4KqWtLCao1a5gVaUGLaJeNEqklyFJdPf+oPShgilQLxURb6N3ee5UyI/FEL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2ckEIfcb8ZX8ZhtNtZMtCilG3eC9wsWheoDYxK7qGYdxgrEA43HiKPmA2v7l+YqlCpdE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CpolPJ8TFjPxKXzFMU+E00kp5MTuYJ249pWu5UElLbr7lDqCTiPG/RAdML8MGaLIsMEt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QU0FLd+8/KH7gxE94z2ji/Tc4qe8dxZqamoQh7Tuf9mBglAxiYZuHmG48T6gx59FJebj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L6mbm55qH5hME1H0+kD/AMQ3NY7P1P3BbuZCodAfiU1OYm2Ji4KZJeBQ0mRsYFCuBux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IlKaYnMGGtXuUOtsQ6lXrcNnr9Sl00fMQqbJpgzDm7lGrIqCcz2MufyrS6gmWoLviDTP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IaP5lM1FbZQG8t3MuVa9otzCGZklc31MjqXNxeWxzUrtFGC1V9Qusy2Gn8y7uCVBeNwZ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ZxBylTjfdQM5zGHza4qUFqaDMxpLjivM6sjrzMEHz6HtLF3NH+4LLzL4n4l2YhxBN36H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oxDSXV4hOQnUbhEQashR8TjL9TUuePqmAojAPUzLZl3iWeIMlPUusUsYhtUsAeeZderh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sdy7mmEuEdaf8z8QgAiovNyp2vcNIiUz4nTDiUhy4EU2KvqFUMjDmDGJTKgzElZmL36H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GDWZgYx1Kx6usrECbmaCmVbC25jMXBlOYzyDWNxhuI5I0C07gQAaOs6jhimgxsnBBRoF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zQO66h5A8D7QEOAw2YgCgeM/uFoahXFwMAvGDMz1hUaxA0NruaMcIDNBN+XcQUqLs++p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MFQZVXTGNlPZ3FoGzy8mZtKjk9r/qCLKNkwYVLCriko45gIYCUzAHzMsjWVdqf7juE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um42UyKV3MAxS/O5SE9MzFCjJXYyvVvd+4gDgvGWj/syoLRver4I9jZdEEAoVT1WZZ02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4SHY+wuailZTNHvEG0o28TLVtlxRtgtxAFMQb8VKNRm0W6lNJ0srzEaSvIn8xgW1W9ME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Bdyg7W7nOh0vEvaXR3dQVAJpmORaXzDa8rBRyfmPEv5itOEUOvzBXAyuxG5cqb1BN2R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RrWgT3k7vylm0woysO5qVf7lDSQwzEd6ivWYLoJfTM838xSUvxcyZYpywRtSex9ygcSk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BniLOyOoqKiKeeoSGbw1G9kNV5iRpE9H05leb9A9C/R3Dj9emPEDiA1Dziap836e8PX+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Neh41OPTrMJcacTEiMuYQJ1N3KS8xdZnPiYMzwar9T3hwi2uI/M3UL6iJxC3iOOPS3BM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uOqCLyM26mYS6I1CsAVcEPHY6gbtZuDLmOXUcj2yrfE0/VxziY57hpXjuMCbZMcykbT9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Kxb8ywrwSw5oQIwwUfM8Xx3E71AWsYmYiksolXt1DPCbSB2ydXLHHMsbMT2QshuXvMvD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rga6O4l6ipP6iysUlQgfPEwHE3FqAMhecxF0+hTncE8+0tq52y6l4lwcajfvA9H4n99w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pqipmUM8w0c3qGFOI7VX3FvLUQKol1174l40ldzHAT4IoNT2QTcs6lOoCEhWBQ88QNN8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f4V1H0YehuVErmMyg5lBWY/EufIYUY4olF0Y6XSZiV1hHxCVqFJZ2xnEp0RHUDqPVAdR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BnuRrpYWNwFVFnM+SXqXqImok69NxEa4eagWCbMdblNLS6xuDLA+JaI1iikpbXxSZlEV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O5mOC3Z4jX2fzOTi+YrRRvJiUioc9SrApusSsBTjMPh4ECFOlRE4D4hG4HHvNQI4N8R+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D+GqGxaLk5uCKUTn5uZNxRz+Zfg3sWxcKFqse5Wk24f98zKJQd+5GKsgcu5XNLUcHdgr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0+8B0js86P4hjRFNHmGHNc0cpDWvYfiOaQsIrTy7eO5cCnjrMXkVXx/cw6tOVcZ3MMYN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cErLclHvLKjec8OblPQ81+ocpYBvmNzc3fmCaK6FM9wXKiwpkqiVPiMRwF1VmfEtcgzU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7FPMUxu0taP+YFRqlvcvTZ5Qy6mlcMIVNEcMe0UjmZGOEwRKuY0yjBiKhtL3iXN+iyyV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BF9z5WlK5gHv7yrbJkgLb9R8tx4kwYsrFj+kfh9TNyZizBnlRD3FlU/DK6t8wS8/iLDQ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D6Cl2r+4RyMgyZ+OYXummkxBUYM3EzGJ6JH8+pK/qVNT+IQ/4gX6Ipe6nE1xMEGsfj0c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+YsuXDzPqVnMfS5sOY3PiIOIen8zI6nxH9QmQisf+YJxZBY+G+odm7fv0tvLGSF6ijUs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t9ZJg2pvHjuC1qpdGWckMDaGmJ6ELBc/udTCXMsVxFje+JoP7m2dbjXXEfFlPtmZIyKI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J7RahAlgAqZ8aWWy9h2/U2A13AIB1PoQ6n3KH1hcRyUVeZWWDSNdwk0Wg1iDQp2SJAhz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i+eIfNMWOmWukYilblyWMDUefdRbaxUyNamVTjZH53REAzm5fBDzAtr5gE3kuVjNRc+8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59DB+IT6nPo58Rwy5hcxcRMQBfFVYwfmWLvfcLbxeorDVXuiEFbUs2z/AIWCaJ4BgOpi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Jh3LfSYvEBhpdpbrMEFY6mUXmK1nV+h6bmpfVenFT7ktuMdzeo7uDYXcfNRZBzCtW4mT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3yCNuBYGMQw/wSsOyUuI7iHEKv0RUyYMREImIUJykqaQI2ppBcU4haVVbcwDIxNofeMq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xGwZbxniYA265geaU1XmNOAOw19w8peyiGxZzqUjuxqWp+iGBv8AEuIWugJYtCrpzEpA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CvmC5sDDrZ2twdFXpqLUGNC3cDpHtCoCm3G5dvaMrgW8aL+5TABwTMAdFwtAst58+0ui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665lctcFw3oK/CKcjzTcw3YAkYtgcDVykA43iVHjVUrdVAuR3Cq5bN7xAyrh8zAVg5gw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uZEpavMIIGZgvllEZvDqDb0+GJaWhR+o9xzXKc4mvNVEssQdaviaaWjHMz9hY9pkEwsV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EJbmqioXqW74hZZTCs3LoOpmEquNxo4jLC58RWx4iRuK7SzVwLIYhv0usQqpQYZlZhIj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xzDgqZOyo80IXP4TlXAD37sq6tObTtiD9sCab/eWGtua0pwg/bMvRdD+o8nt6fohT6J/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ecmLL9E/MGmboXvf2xzDdEj65nJS5/1KveJ/fNEwtjzzFLjxDhhCvcWIdtMOY1HqMVm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qaxAIUQ8yrjim8cQ7UeZfBLdP1LdMMbvxc3Nz5xK5slS3ECvmVA4iQlSuoaH5nvs+hDU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fbCvaV0GDuFyityyspKnUo8EpPUTtKwSlSsRwKr5l9o/qVZO4SinuSupzllwXlBGY347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6qfj5h3mNZIIAYSAac26ZdpkxPfE/wCNBdDb8QU7xmawGTNyzE2FdeICa0auYW2+YFRv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3EWav+ZQgAfkiloEl2Fiob3EKhV6MQkWc3wqUzIbwxCBRXOrzGtnzvEsqbM4PETEArd9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N/FT49DzODuG/uOottQXniVqpZxPpPjcvsmvQ/EHM84qJ+Ye0HOfuHIgsvExVnEFt7lA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74b3f1GEaAoKB0EVZMHqbPQ4YnUSyCURHMoT2QoHWR/RLEDL5grOicvMFsL1cNehqPp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mbnPox8hjKljiFS8R6h51UdRe20/MwfDLHxwjDucy5yz5iYre4rUIlzBB1LWy8KpqBLc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auouF2AQVQocTgMuZdafqMGY2VNEjxDLIXwY/UKUMMxsNA+2LNRfNQuo8YiMEOU5mguH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ODVyhgr7w2LnzK4fasRw433BM2vEG2ea3CWjh4vc9l8zGDHEbV5XxEAXBslWGzuXAtrH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73LkNBKcW+Ig5luIhdLxKNRYx9QS3BYqOaEF+YdIRjGsRA2LySjAaXM0X4uYq2y8cwbG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LZIwsRvUFqMjieIWc5mCbW7uLIRhZ3dXAt0trCilulsteJecKzWY3lCjawpwuHOIcA48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bfnUp3VYgSbUqMJGwOolMF0iVGYalNOYKoVTLhC+UaWSlYSYkesbyspEkfXOGJ5AgOri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xFi12Yr+cudNPCWl0vN+o8j/AJX7qMs8JR+zPuBL+CfuSX8kbL21v2wdxP8AoogVDOy1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qB7lwLRrqC9D4gUdzD3ABvEwBePMsbp8wS1yRu1i5QNsBurIsV3TqWsVfjEBYvjOI8sA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MrGYkSJuVKh60jK8QqG4DUPMAguecu5TkEnQB8S9p+iPR+CXbLFIPCIvMrtKnnS41DZv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jxSp1eJuk/0EYp2uSO48VBmpeajv0cu4NTHvMqocTZ40fMuS83G2eoZ7oiBqXrWY5NYl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a+ScxxN0WVQ5VzgYNmsoneIw6FzZt3+Yc6J5n4gZ+eItV8zMM1szfcyMV5qPbzqBa0/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JYubL96/xv8AL7jR4PLFdz2gyePzKQar5gsniVRC2Yx13PeQ4hgbBkn4nEaLkf4IJspN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80VWy8whob95pK+3MLCj2cENs3AKqzcOb5CIrxNXmblQQVzMBS1AbxuGGDd3XMzpUNbq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394vuZ/8mGfSvqE3AwQbeZeq5lCC7mWQqDnxENPrzLg6Yl0bNS+oCxo+1lwqiiU+w4JV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0KVx0lGIHqWOGIxUQiovAeIrNMbZRZdVHme8JePVz6DzBzcu+GB6JmVzCY47nE2DrmAs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dRCaVi/Er5+D7w1GEgXKjRlQRMkrEC/QzIKvEtcM5WiFBiWQOPEpWAY+uEVjSyDlyvWi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1dMYOS5TBk7hfYNxrbjiBYqeDEEqptBxeyruZlU+IlyCn1HWCcavzFKVdXcBmy/AQK4H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IhB2cJZJZ3jGpdkPYf1L0Slug4grGrwVHQcY1EgLA0GnzO8WvEU5GfH9THYOx/1FMK8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YYCN8j+o2sw9KhULjeaDBzh8H+Zl6K41hN3CbMMRTnVcXFhIFmZergL2cS0QacvaMpLQ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5/3EceL6xARVmCty8CioC7Ylfn+pcIO+9TCqyHVQDRjupkQbsIwbPMxXzvUpVGyreIre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JgvmNnmBvzKXmYsdegZnPoo3PUGjMsJiIWQAAxlp9CIriVqViYginOItdyzzMHNwzOcx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A/F/BG3xYNPzLpMeDJrk50/UuCDtZv8AMYuzqy4HgD4hzUVQD3hQ1mC5mS45IN6piVh5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1VTBg96IcVHdQTFvXUaX7bY6IHtmLc36hEtHxGq0zptmUufmAV8kWmH4mCPmgspxrFit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oK/ueUqVE/5ieInc5jKgdwJ8ZgXCg/3A8VKvWpUqYmoFz2h8TD6VNei9zmNenE4zMXLz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OIb+dTmEfRxAhpKRjc5uiBjFwUPMCe9M6jVTF4jiFuYeWJ9MEFxuzBS4+WW/RYAEs8bh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f/bmTlUHF3CGKj2cQdVmYpp1CDzfiaxdy4lkmEuV1CqsJqXZz/jq5yPgRAggqWovl3qV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cbepayfcpetszvatRoO0mWLZkmdsfxEBe/zCtzY0lSpY7kyglhlVWeZ1QxqA4bvxMItz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r+IFVnOPaKy9MFvFRUVxqG2HjMeaK+5TEaPCYPUPaGs/E+D03ue84mEFVfUxTjzAGnXU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YZnQxrFY28HwOWNDrrb2+1h8wK5SMAzepYbhVriKJcBeyIrcAhczo9FXKXVS4KywntCN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iJ61mM+YTPpfobnJEtKot1HQ84lje4E/lHdR03KBemN2D+pfyij9Q16CdwgFQ5m0Fs6o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lYeUNxF1MsGpRBZmSoP9QmiUcOYdIoo9qIKS4zbHlC7qEAzHHUt4GTGeCGVgqsavMYN2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yNt77jdO6aTnMrszUDIwucILiAtGQ3fcxSX8oWJw/EdAdS8Loql7lGiiN69oorBs19xy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+P8AceNrt3qWIGk1Na0QAInXGwXFSkuFyiTabU+prBOc7hoDkhilQP03FCND4qXAuM4z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bPQYlaQDOfJqBcGb3pm8dn5hALTVYhWJdNxbCgWGUoDiK/Brjlia7li5PO4E4XtLC1nx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FwA5mA0kemyY5qGevzArX5hhkhj5gfMciMVUuBOET2S/N3F1hmu5XOWKiRdbl03BhuW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oeZVRn/GKM+dyvEDWIKufmbbmWGbdwBqDIUEOJPaFdFPaLLvziiC5YwPOXPgjObPBUIP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nTlhtV8YghKJ5lFQW8EMM0vbAcYjhZTXmbRhMNIgAoo6gWTQmybZlYeAgy5idPP2Rlph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eCJHklRJUDxue7HqBAfERJTKlYv0y4m4epfP+Fy3nEZc4lhnfosdpq9poY9PZ6VOevR3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KWYoE+yfSyz74uYMEzajUlhF2jR9zdtHxAhd5mdsV+pxHTBjGDMBWc7iVuNRyZiF7oiV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hg1CvdAd1uuoMnjeI7Xb/f8AgzlGS4goJvEDJiU21Mmq/ERduMUkyZ11xNEc3k7mdeQZ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uFArxeCCrwfeGesFq7ljMFvczO4BwIswLgZAo/JM9QCIZlXpUN9L7j2Hf3HicylYgsuX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RbXVw4Ux1/qPtMPmX5zr0/MuswqBB9owGyKp5m8YqLTM24HnbUURag0Dglm5jqXNzEbY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ExcSyFv/AGIfTLcxHLAd1C7cVQ4ud3GNx2Y/Hpv049WfXpdRzwQYEqOpoiXLU0RTWUlB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3HZeIo9yvLIH7gdVK3KUDtl27+pW8z3Sh9FI8ULpZWIJXT3IczXuSkcXuQDSF8JDQRIE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A0lj3GwND31FtHg2JVblY2soYM8vMutjFQhth4uXw8y1lItC9QbRutVBOd+ePEvWmnMY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1EwN37wS9DXXxKEsnnqOWjlwDd8wUtXhK0nLrzLENm68jLBWV5VGdxjhKrxiXQ5HHGYu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RweQAv5gAoKWz+Yoo9YgwokofxM9tVm/Nwx7I2gvW+TMpoAVdzsm419eCIU46jfbd7li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lbxLwLl1cVajyy4JVeIgATWKhG+ommYUGmYOyOW4nuNTcekusE7xFPMyIt3BVzMx7l4l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kLDmD4Qu8sXzEzc41AziZlXu4sqoD1FpHvIOaXmYKx8zZhe8elAmSVPDMkLrtmVBqUgf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BHwQiyC8Euc0Qq1RE0HwSw6f+zFLSJtluIo3/MoW3O4ijPxHlAlgxWVfqCt5LdRT9KL0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d9s3ii9QD+4i4McjBSjuZPMYGcRIlyomCWlQgf8AsrqpgIHvAgXqFOInBBIoND7xYevO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/HpcrL4iS5pp7o59vQcRxD08odRZRWHnDEP+lc4t7dzMfBG+SY4lQ3PKYGo3FnbrzM7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Cm58wLljvzGhAUReN9QWiz88wYOowFYTco4a+YM9EF4u+oImZUxu3xHadv8AhUsMT9sZ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eb03AC+YqcyhGLv8SiP+5QzlwwQAOXxBspaxP7ewR/mKDoFdFkcq+4xXcQFQlUVsXGa8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g5OagFU1GwV3uMyO5asXLVtYxXTaw3H1iY06gZWaivH2S+4MKk5TD7Q9DFeo5eoP3DQ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rsav8Qg4O46xyCeKZYTtsBplhhiHLFSFttZbtgto39DDuCXBaqXc2JgtNG3xL2OLzFgh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UCEY51AnMMwRG9R5TSTApnBI35M+8XOcS4GsajXsWYmZrfEwOy5nw3+hmDmFkQEACVIK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UmRLxgUavgloWBcFgGO9yo1lFwMCWa1bgj1MHxHFt3vxKrQBTUvWZyQd2EGs0OCv9Qt6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deEPBiVZxxW5dgxzxMggzgCMq3vRGBVneoK1gN4x/wBmWV2b2b+pfUFzku5rUm8ty/mn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qWaTCF+9qxJ7s2xQlDQgjSpo9pjDaNDj5jBSxzDxhvH3BgOTz/Ee8N8+IhYbucA6glkp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j2ZrzNo8Tywi3OvaZIdWNmOBS6USUXL4CzDKyJMHtDNtj1ZU5gVC+o3YvDMMsNwVYqO4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ERhzS01Crr0vFB1HvBLvEVyRdeIeMEcS/Pow4hAa6g4BCrqValbnsJblWBasngmHGoNa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8xCm4bKJVYKgTi7lxiINuPmCtC1FLgfYIgK/iDVS8zTklPATQLuEyr2ZxyYTi/vBYIFO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V8S3uWvcAZZU7l4VsrMU3C4j4zqjhmJiUeJWYmcypXoweYQXu2EmcM9Ty3PfFQqDL9dy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f4cfzBj5lwcS5l7sxL+mCdQnEGe1TLMOZuzu9pWepZBpvj3jYpy+NwLC/U+My4IMR1BH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/qPOqruX3WYapDVFXmVScxaNt1luNqlZRtmLrqBmkeoirflmYnm8wI/t1FdP/PppnctX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Lz0gl0IOuIlVsrEw3moS1a3EbBTdVNgvJm6EdVCG4Ll3PlW/M57qDCuWWlQbq7YCIVe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2ORu1BbEOIryBGYQ9mOND4iAPBz7xQWeJgFsGXcGTXtUsF1CHyYjoXcaupe9XzNacRFg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3iMWg9F5jntRxLuH+p2R/ENk58+YbRlXe6rMF5ipqG5qOUKhw2Sl21aLyvMeRYSQwint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uC6isl5MTEHiDqan16XLgwyxweiR+JuBiHzDCXEzBUIQUEgsxbDJdVGnPRmSvPFSotxL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tehLpEoUaIx8SgbCGOCws1Y0TEh5BcYQHmpykuoU3LzDmKXp/c30b2f7l7jD2hszc3Lq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0eGWiQvbzEQOfmDxig96ilYhMNdwNLTumZYU2lc58TDA33Gj86xLTNw1kOWcTMtcFGU1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qZKqlBNhqVHEosLX6/5jxXKmGedwxItvglFGBxUNKXsU9mBEUMbjiEShqLRVvcHSwRal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giZWyIvJxC3OYWaIQ6Z3Oi4DNMTbcWiaNsHN8xB3uN8iKjFDRLLmNzUacxvqC6m2ZlqV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3DCJdVF3giOahhARWGdwN8zpIUyCG65lbqUMR1EhaTgYRbUuQBMAqE73EDqKVqDeo2h1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zvmVTAvsTJSz7TgeyDNcNOkqC3X3YjoiP0kuy37gKunzcBu2URl7ynPnTTT2JkeCDMMN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H2i8Jnhgumh77mhdQO4AbTNuNmE1G7LDLCYDVyMwwbzLvEQUcTA9RXUehL3rEEsEvxB1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LotfackReCY7RnuPYjv2gwYTzx69zr06/wAMTicT8qj8RfdN5IbxD0JxOYDEqN4lX3Eq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5eQO4N+l8ZRMPMQWc0bNxloHPUtrUGSmpmtatlE0HAgyqzu4XSjUtaAHxGip/UZNbKgi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JOHmC7uKuZ7A5Jgjz6MY2XpvUWQqjNTJPm6uaqqYcB9pgac4mW8JzGvZjUtFlik3OMs0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WQ+2UMM/5mVTDQ/uLzn3hHcF2MC5Jk6Cnv8A+uUDPEYa3POC/nuUFdcx3XToJdJqXf8A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8+ZgVMvViVAYEWnqWD6Je3A45ijSJ7waJWWHNeh44h+GNi/iEl1Of4j58tz7SoLAuXUb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g2EF2SzOSoP/AInvfU6U/UGcQGtRfUu8TvnWQXoKhXnzMp16Y6jmfEC5VejjOIvUX/j0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Qm4MuoGiGdIGnJMHuMjjExmspM+Sv5lEmdSgiEKxeoDV1OExEwuXYYOLjkjEaTiUY8x8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dRDQE03HvF8L9y3b9wvGfDHOLTTUAbEPcdVp92Lu2OanA/8AWLNV+CI5seRN8HF1HsG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EWuXcUyAe0tDuZ2MQD3EXzFmkNZA1VytaPucgRsVSveJrcOyZNk2FzHFxueYls3ZhiJP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6iN+gFctdJFXqKzqJeCX2jNcoFS1gzBeIgDFzh8wOBLG6xdRIkULoIARSBHRiLKqcbmW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SgE1EDERxTUKcMFwpiXowOKGoFlQw+Yq7i3LdQMxx6FzKWPsj0PgIMFj1eIlejnMYyBz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7p7QHOXxcsaAHtA1eZb0rUSN3KBzF8xHIyx/7NDQme2UZ4kquI1ao+Yt11DPIjYq8Rfx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HzAFQ5O2VoXQ5jsHz4iTQ+YVbPsVG40eYtdPuJ7EBdfqPcfYYU3n8SnqghhIKT5lxvBT4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sxy3+ExYl8sAqKYbnEP8faXb1L+J7zHUNS8R9PMffiPt36deviGvEPzEITZe6qO385xA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O4gYijlna1BgrmE6YGFRdYQ85lU63E4zU6lnnmGkcYZYTV3xDDP+43WOI88VDm7xPiVM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HARuR54me38yqDhGc7t9WLxYjViWfiAI3WvqX3yStGUN+8SuqiMfDRDRHvDyz5gGe4K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ImLmbEHcyal3tYjyhqL5cqFYdDmFgRKvH4h0ZfV3KbXe8RbMwXHBFvdzbmGM3HbKqQ3U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TUJVfuQySPhg9WPaGyQe8R0M9QCo7riPZWfMpCVTOJbhZ4luis/MY2uUQw4gJBL9Q6IM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YC6uZESGOoWNEr4leoPSKeTV/iYgS7r/DmV6XOHp7TEJpXplVtRMUZmSOZLqGZ2ZobJ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yl6or2J2l5l4i5R8XMYGDmazRUXKcx1HLuLUWW1ubRZzFkD0k4ixMvRcW4qlLXouot3L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LiJUu9zWTbGhmKt+jdi2pL9zwmJU90FWGOZF5zLlhglyyo3G4ywe0tqLom46MRYpgsmI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pKlonHiAaIiKYQTgTTpqZWYQKq4gjjMUoxEcQr7ZaHvECKaio8xW8QVaYNwQQYWXZYhq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tK7kANmolkz7+gJmqlaupi6qDoRsaIC9RN6lO7halaPeB2JdZwy9awQFi3aTCNOxMmsx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y5KIrjaL3L84jWAXmHQi/BlsU1B7R7EHO5g7jZmAdknj92KFZJgYuPsNRW+/M3K9yb63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+mCc/uD4fzgTz91mmka30wUIOgPiA1jEUxbLopz9RfSvuBEzcKGdwhCX6EYyrnE/8l/4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4uH3BznU/foRjx6MX2Rf8nMuCXyRJqs+0RwZ9o11j4g+GL7l5fGfQBHmNaZ5rzH3VfmB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6Ia9+8RLT8Rtb1Mirlf7mk0Y5ZmrZtfqWo6dzfyj9PccZiXbwwYvL6s7MaEVBsZQIb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NbUBiqNVityoOYFYc8k+6mQ8ZxB7gXu5Y4YYyQQ5jvXpUp1COhULjoXtP0gcfeYtO/iD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b8S1IKB+4uGfD8Ta9x0Yizu4Uye9xVHZs4nPZAf8zOauLGb76igFjshcMW9JnKR64lkt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Wn3i7Y0kErt7SxDSJBXpqLZtIQXUr1ETUUMLQhqIsxSalJxK3khJqVeIFt4lHMri3Kih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0mvMIncZv1SAxjElQ8TImFSinczyuYV47mrHHu24qDUN27g02EeDUK0Fil6zEstL6LpE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1C71EalzFQV4ly7mKmZpRNy7g3hNOYDe5yTWE4hdRaZS5fmbQep3ixKPRrALjSYZinDB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GOiG5mF1G7gVNwkLUn5XGszdRoSwE24m2pfqZizPdwBtgkWmZaAYqqeKNRJsX3KxF5R2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ULtF5tiMmXEbKoYvuLBnrMYckBE5eZt1N98zM9+iQw9xLim7imFISYRJhBZcKyXEJix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juJR7iKyuUXWpxFhQ8wYZLmXFTPLFX1AvO4lOhuOeNwOGZY4MRERy5iKojnMyaAjfGyZ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7xNQIsFzC4mJVG0LmLbJ4M6gS8w1DuEScTpYjdiaJjqB0hXUxLlxefQsyalPn9N6nEY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IbZxCZ+/MKOmFGmHqHowqYD8Tc1k/MWFKTnHvBvETe5izLZAdBDLiV4jfmLeJU28wyQ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91Da0o4JcTtqW0qM8hEuuIJtlaTeErs33uLl9ZuXXz4lVX5ivWX2jvKDog6/wP3yDbd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+4VmfeIsKvgmKxWNw4rypmcP7QfWWqmvMVLeszDZfkCILiXDcqUvMCpZEHA+YBuXMMoB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aM5gVfJK3T+pQqxfM41ntNROI48R3z9z9Q/MzI81KfGpUB5uO6iCidRE7hpqIZR94Xou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bviMADjjcUofYILh1tmsNSkxmXYHy6lsAtziZdQfTMjieOeyAbmHUy2QrNEcZeFXMMIh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5grS3EK9CYx6e8d+h5iRlXD3m4rYDNNQtZZcSF+i2om3iCOJryqC7eeZbANA8cS8R4YM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XmHoVUrTYQOiFOlyjqVlkXepSYuIUIdNKHnDHcteGF3c98Q5lu4DwEckCLHEyRGZq5tz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zDLiFuAvcvyTfH0DrHZBPFRdeJaaiNLBag3xKEa8kQELHvMKuFYBceIlXJSbn1QMRHL1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gzbHPhAZMMzzA14gI7+gyoJFKNc+jz3CZEoG2LMBsJg0/n0LzmKGK8MvsxN7iHLKDbBJ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u5xob/MQviKSncuqtRKbqADK5RdqxK0YiJf5TDWCUrCMc7oiuCWRGWd5iTknYhFuZ7vQ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xV5nOUziiBjMCtTPPoRBTmNiKJO6lsuUzMuLWwQPIiezB8cR4x9ppD5iZ+ZURLawnMN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JV9Hr/25x4n16OMz8mDauP8AAdTn0cwPxD8MoXnAvE4pniojb7z5i3liDlqZ7h5RRqMG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4/73IMtZPaKobwwI6q3zPB68qy9qL6iK0AaW8wZYDuo8wl9vMFhp5lS+91xBqXXE3/WI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AH5lB7z6MC0O5iIoEz+41pCqvmH6+5uRJ5pcGNYMmI66HC8yiPJAampC4QrGgo4rEo8z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FuC4/wATZLFur+4ozLUMDuBrKuGzQVCN3BF5M7mEQhLuacscRtnSBb/cpBwOTuI2Ssk0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Zs6hRr5EoQ8WMvqIWPn3jtV8odXftzHVUeYNFBRB9WpuuS3VcItAjLQ1uJ4gHEzJpqWS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ZiY9CzcLFmpeHX8QUETHpU9krD6Go4lziVAx6e0Mc6guyDDkysM2qYPvDEufMGfmIUvE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q63/ANc6BDpsImESzlKkrsiKjpuWDuUVsl+gRWWrUbeILTEzeorWpkZo+heIriJeZg9H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DUGXJFSyClwZmbUMsZ9JXqdJMvM18wgzBckKvMqhkiMIUGSeARKcSy1RF3BD4I2kY2UZ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5mUNGWYRXiGCUJBkW8SrijcwymLtxF2MQ0lCr0H+YzXiCpiJtIUiEuJaTTzBbJo3xKtJ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ITzNEwYkTEI79Nnq2M8TNtMbN5elDhj4i1FMQbmgFy3WMTyzPFmBmBvG/Q1CjOmVoMwq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0QCIXmMx3GrM0FvTqUmWMsENB+MzFC/vBcqB4GBmRfvFZcfef60tOPzFtQo6CPUEUUAy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W7P3B/0dzyfzN835uH0t4nDlTB4zFUFw+pErWSc+i79fab9eJ7z+fRwMwDm5l7ECGPT9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Z91gplTWB/UaTMrxcumNXmIt6lVBJVykqlxFQBjC+o5+fMrxEPGNyw2S7DiDUGKogRo+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H9TariZ/N8SlK4MswVs8ZZ8+0Ucbm97D6MxbYiK4OMfEoPT8zOmKj99Q2e/iCvHmLfpe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Aqi2pTYrqPPFx0g/cuP3gyxJQlx9AGIXUfGA8EF3hKmrcw3qXXUND4moXhjoahAZ3LVF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/wBWylZIgcR3dxlRdtXLXo7gv9xzAaO5VQExGydfSYgozAy2NruNRMuxlnIxaiNy3gA+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lD4InJGzAR6pVsZd4g+onU2uoDkgKmCMB1DRgGB7f7uCgr0PiU5J4jOe5UVNOIhKi+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ExBhgzD3NVmVOG5Q1lh4XvVQrRhpQ5LfE29KS6l8PQ3HUFkSmVBGmIoUVcVYEbnREEtR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IvFQ/wCCXvIPxOkh4QOmWeZZXMUuECQ9wncudwJR3UEc+hQ6JR8Qq0sUFOLj6BocTBUM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6M6mjM03lqDMqOpYBUK1kBrUuGIDjmEnECiYFylsy9wwW8q2lgQSMumZ2OZlW1mZmLj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1DLOkMLAuCPCYnxBC7M/dBiF1nUoEYcUyXNlkLYOcxDcvEI+h6bzKrux6g4ljzH4hnbU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FE57WBKjvUN7l9OJVriZivf5n5S74iTTLT/UXtzM36ahUQfM6E7uUbuzwytxaJpg5t33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cflKtw/2otk/OKXULcoJiFL35oj2cpSOxQd6YpbhBeD5h2S5VtMPf9zJ7SobxzCuCozm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io/4hnEcgczPruLVuqh/7CJ6GpWOJtmlTXsM99n+478MZ8TX1E27ikp7sZYYgkrUrO4M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4c5lePzDu18z2ahmFsL6/UBXJ7io/MQ4eNhERhqAHGOYi96jy954v2jguCOSziAVPqf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liralE5Yq8ocKwIQnFU6i2ncIobqWKMGxqPBbjZiZBeIqfcsSEv1CCEMasUlhHrCTO8J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l+K7GHK6cxN7/wBw98EP1Hd/xFjHUrPMC9QFeJV1mNYs8wLwts6iCkk/7EuC9y+yvMRi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OguFWzdxruhmYeGuSNRZNysbejxVqfhjscTImKkS4Kh5TIJpEbcyplqexF6EyYi4lGUW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eiBzHwz5/wALnRi5l+J+pji4pPCamYFCyt+fSutQowbmMI2icQooVHNQTqiZVS9EIaAj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X6uJymTDWpmAh6CGr3EE3jBaL0ZTHD0Eq4WZhlrxBsI2uJipi9JFGHnPsiKtiBueSFEJ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LCNGXUFjDmZ2JinFT9xsKuAZQyXK3BRmMcn3CXcShSQgJNsRrEeUNbi6S6a1BklG4qwl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rCLUBNYSvQoEsFICm5YOomAckE1Iw0kI4mIcEDCtOCZMMVi2UMQUio3HHcE84l+4ogmU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bj8Rbi5Vb0Q8pQMNYlOSIOo/gwIzFiRMzJKe/iV6Y9Iq3E9M149OJyysz9yr8xZopiwg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SU8PxNmH7i9D9yp83K80xv8A6R4544cVQqyfUCzkwPD6lKwLiV1DdwWzq5XiKG7qIYuv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049Bf8D/AA/EPF+rp+p+fD8c0xqGvRjrEqPEOKgWG7Gfkb7gROHBEOQSuYldCBfJF3BO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3QfAjUtMxfAr6YnLcK4Ye5nAGsQUE4iKzawtl3XVwYmzm4zVK8IrtKKjqnDmZ3NmIb5s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WzT6MwUdBFaGP1DlysbcGLhaZ8sEVVTmPCnOrg3RbbqpXZZROWRBuuIOqGM4QHSHDdfE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YBVNVKRM9kDEokwhdxMGmISC37YGO4czTG2BXcwSWRWpHf1Kp8QHT7i2zhfvEuU8FSrm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YI3mYE3eyamBY1uIpFzqLfELMsMwNxBsfzNiLaUDljczeS45pkyQiAAxgKp/MP/ABC7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vT9zalagAqeaUXcaczLmfMq5SCmcQi/RY/iMxcowH3mSqlniVcMo2RBZGgYbgpYfGJh3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1iL4Qa5YheD9QKh37RC6L2sQFNx5iqs3qoRrMCyIDMCz5iAaPYJfcr8QXLPiNq4VrBsG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tgxGtQaNeglTSICJvUCEc5rGLBFvcuESVHogPUF1BdS67gTcBUQMNRpcIBzKU5jZxFae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MUMykircVw2RqDBrEtBVMIcTmDaHoGo5N6lEB5mwERDmUDu4dzGhuJN2DvcUw3EisR5W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SkZ1JgsgXmLHmGzADY4hLuGQFqCQ9owzvOQ8wlJY1mTAEkCPiMTpDcBGC7QaJ2jnDMFy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lt+YgaIpHCptYF+YWOENdynHygZgxH8RtomZkK8xAaLhhBoyv8AqNSVYUSu58LKVxL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qm818wXAS6qt+JlBoUZ3MYLJQqHuxwm0s1ZjRFlU3fUU2anabm++hcB3aCXLKOGW4FAc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/BVzmA/EqbDHUSLl3jgn3HUIeuj0PxLi59eJeuvRz/qfucRGfufgwwVzMOcziMJxHxBj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25Rd+8oxkBalOIQ5lhpqU7hS83D/AIwzGmdQalkLvUVuW0+faOSX0TGQWsRtEZpjLHMc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rhvqYD1FaoXLQ5bblS7+JYuLisvd5hGNQYUIcq1C6oLibrUA0DWageqf1G2+CYIpq/qI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TOwYv2vEICheojWx8RNyFVeU6iO8rLhmMuj0uZ4irkzU95Ke5DXOCpdtlVda3NX1EIcz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cRfaV0kt5teWDxcM6+pZ9znBT4jNFb8RaZjNS71KbnvN9z2ldYjB97qK9/SNGlczDmBW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f7i6Y2xFuIwFJpGKzAzNJdYg1zMxkZaxM1pyn6jAXnzKxqB4it3MHdz3JbHzxHHmWTE6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ckx0PqdIV7RBG6nDXEO5FmGNyxUXXMvfZ5hbN1BOtyqyB5jZ8UBEm+JSQjOAP/si/spb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Ot+gylt5mCU2il6llaIo8QB0g8IBNRNylXcFla2/UL9w8o9NxP8A9g+f3CvBLHD7gj/a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YNS1dMzUTMpVEaSL79B4itgjhAVLT0hqIXAovubJxIEMqCpiKzME/BLQW8QLMkb1LqNY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qpdUlxMwFEGios1qbHUqEyD1ClWIckVUJkqGs4ymAtsxlZxKm4cxjW25c2i4lkjdywy+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hj2lEgG4lZVhIDm5W6uKXuLiAm4V1csjbV1M1UbjRruCVlqBgXGk3h95yrUVx1LXQsX1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Ml8dSlYAlxxKHFeg4xUbdEV4qDP9woYjq8EC5p7yh4JgyhiVtj4ipWXj+YubmKthqtQ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e8Osi2YmA+oNqpdzcbNIoGfmZQYXAtsxc2gjDnuPj1NTjcueJ8y5fp4jjmX6vvLxM+E2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lhXxDieOZecRwzSXb85T8pOfMR9t/wAkSvSmU1uA1MGGCeWdiZsMAIhEwGdP5g82+0OV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uZcW2x6hkgTuCD+YcIVaZq5fBRZLq04i9A0HHPo6mONvsubcwMZaIrsGUQufeJliu4Sg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dxgi1lK8qRR9yxN7vvxLM5PiNEaUV75h+yVNeiE5uIXBCohDVSp1z/U88zHcgI55PMoB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yp7j+kV+8EQlfUPduW7TG73C3zmOe6qLNxtr4iq7PaNaM9XMSr2m+kRGlfUFDtKYWGSy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+YlYK3ERLvJxNyaQPOP5ggdNSpWYESnE1LuJCLE3mO5eY6g9ei3wRKX9IIAiuFtBQvP+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ReAzae6lLe8qeD/x4gxyef6oa5PkZkx91S1yEWF/Jk2bPCCdXaZTv4TEt/BaECs8FZnW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q0IW7rhb+IpWO3v8sWJh6Cb7+zP1Ebf8jEVaV8voCFjh8XDJu0GOEf1Be4K5iMZgVKO0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q2K2i1ZetymKVKIEcMcpeZxF4ZcM7WCRVYaY7i0aiWGIHURWojomFiCLcpOYt3BFIVQx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aPiXiuj5m1UsXU2bjtjA6jThNGcxLqAtNLNm4BUrZxHhlFkvCIYcFkcwCsTV6iCQQDao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CWW2DjMNrApl7Lhi8eGG4XmJqAM2BqWPvM2JFWGWMdSn1EwOILAxKomVzUb43B8QGiWs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OeZVx0B8xkf6EqFIg21PLLBDipvmJGzBPNLxTLOhtgW1+4Ay2vMp1cTHmV83A1DcPqJw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Acy9vRuZkDzF8CKOJi/7jpjUUN8alGjMox5IASsws3zKNhGoQp3KAgw1HLDiGsymb9Lz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d+cTjip16kXGOpt92aPaeEMZqWTmXn0fxMPeZkcqPLG1TBX3jpqKqB2SoqZhxEOsMxWB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qr3coIJVRlIwwUFOGJbllVuUWlgzYpVivFrRuGjjecxaONQGbzxL5Oe4eE1erPSrQ+J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lUPfmZGGYnp8y4Ae0zIdIsqfNwWJpzv/AMhtwnQW68RLBSnEQZjzILW7NEeVZlxhS7iV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404gaQaK6Zm8XKp5mlx1OQuiuIKU46KhYLTzDwmoWGIAxOvqFzN+YI6zEHmNVuIx+4uj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MmYHr40U2Ts1LO8eYgbbjVXXmHGEF0ocTdZ1nmITTupbq17qZ/idALDscyiJ0lMCa4lk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8ygbLhmalKjph1R6iRlSvEo6lHUo6lEpKSnUp1KSnUpK9aIGfVmnpSOiogmqoQMQiW0T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FUaIEJn4j4oPKeE+pZcej7sTcJTUUZSIqCs3BtuX2IJzK3ENSw3WIuMRgIHoFyqXoMY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EqpdQ7MHMGWpXcFgiBPMyagGkBWSBOmAjWIYeJVcuZ8xExUdHJMjUAXWICauJduIbRcQ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hIYIXVwczIYBAOJhLBL1glMvJUWv1EURcbiVSFQSaQ/cIGIYQQZt6hmOCXhBqXCAMSts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gV8yl/3OeI+RUAzMKhKFsyjKKozF2anggOmHgnKJUaOCXdYmRliuzMJ3DCISxdH3DRxL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IoBTzLG+Y1fMbKxco1EGNQVkPcoablkvMK37guoUFxfEpJa8xOBzDmyTBf8AMUR5L/Mc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nidQ1P8AsS5uGuvRn1MVfma9HbmX+aKz1UNHq3jc35nibeYacTFTphtfL9wKhWm1LYLn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VNMVWCZmYhlnvAkpVMBxCs2uWPmPI8EKGa5PmPiKvJeoNxOI4lK8E74lTbPZCcC1kZRC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c7gqvuAZaONxjUU0r9+gPliZVruJ1NagHdpKrsmkO46rhJEwSmgH0xAMEjERriBV6ufs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XEqU1fokyY4YGpgG6zzmOmuWVQNStXmWmzEWhb8UdLXvBLduJtUfaN2pSOdTkaijk5gM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9vmUGXMHDJGl/wBzVf3AKD8xAZHZfEuZFMpW8xGY/wAwtNBAcF3f/MFQUU7l9XfmvLcn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FqOSVASssTOZVNQ6PzKdTLHqFDhiD+f2mnqf/hPU9DWoVglhuqg7qeQC9w0ywYNGKVG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G1Hn1OoQgtlUwI6jqV4hqJhgRZqZQ6ixtmRiaW4nuANXiCO/xK+JduoUczOBMSDtcr5l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g5iFNwqimaGKxUEvXEEVCpVVAVKQH3NalQBrEMNRYephJxG5mBCGRWmpYOrjX2gpkhWp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gZc8/EDSEDM8lx10xNo4mY0QaFyu4xpL1EC4i8wMGxLEhn04glRpHGWXAcyk0gVliAuq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co6g5Gb9oLbSDUBh1AnMa3cvovqWxUpXP1Kl8zDxCiOOWUZWIsoTLTGq8viFfEsTizM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sqLbYuKlRV1LNMdZ1MHBE8QKSGsxuvEMOY09mVMjhgp9GCZbMb6gq8TFr2qWu2OOY+g8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eVOJ/PoQ5nE3/gMPtHPvSlU6+oMZhqfxie3pccsK9o/uTNsbX9xb4jOf/wAoOaIJKjku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LUWmKlLhmtiaMw3Fqj+cTqZSuYKJauLjrcqAF1cQGKO0MnMtjJWoNLm0+o0UajvnE2l+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q4CJxxnExmxo31KGOAvnzBU1z0QVfB5gY1M0uL5gscNtQSwuahpj+YoFy1tPqOq+aP3D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EPU7gNkBocI++Yi4/8AJgViGSz8TCYgoaYE9FUqGUq+6rjurJFq5ZaQq+oKxhLinNS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BLbqZbTPUU0NzJpIGLxA2wfRKFL9kMwLeGJgvzMNyjVqlYqHBf4h6t3fBCjFOGOV1d+L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CLO4V2TAwDqWBMYmWHpDUSyBmB2AD7mkeI//AJyLmajHtuOC4dQXElrEs7l4i3HDcWIw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RbZicQLikdS4Fe064DcXErGoscQyRIE0uYxKB9AzMCEMrFr3iqhhbPJGViDZ6bX6FqEu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EMFlxllu43VeYNu0sGdQpxOr8pnVkDWoH/MQuZQgSihAI0I5rJAcVNbEy1uKomY3AuER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c5iYzmAqpiqPBLoKCVRzEVxgaQaaIsxFGBrUCEpqLcEOgjwHpEFiVgPMpwscGVLQs8xs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xefiI7l9TDmbZ4lCwQW8xRDRVs2bNoLJlqWvbB7MykeLFxXEA+SDQzLtxdE4ysa0oyhu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wqzMIGHzKXMSZXBHc0zUadRxucYja47lDjETXb3mYIxW4D5YmPEpxmCq9zDiUwP/ACHp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GI/4fqfXoRMPtNqOvohVem7ZzzKlR7h4/E2fOZ2Vdpp8xAwXCU7IcjLnSLayUuEjNhUx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8QQ1Aoccy4y0ULzLvUlWF2xs1xNeovSpTjTAnfmA3gOXUtdzpmOqLd8T/tRrlplOO+Iu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M4EvEuHGUdnOYmP5iWVi75gU+I3tvmUOimcfqDGe3O2Kqr8SjuLdOZyKuDMrBX9yrMej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lwhzGZIHsDPsR4Pf5mRTXxM/LcAgJehUAFrS8xm29jNoTgW5+gGo/fLsbnXHwqY+64GW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mUvEUuK6l704grbNxOwYIdXmBpT9Suj7kKCnbMZL8zT9Qyxd1ZY7ZbxRPPXJljQtSuk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6piVi4RPEF7l+UtNMBTLEzKi9BgYxHf/AOQ/wFkT5Q1gXMgowv2iFaIC2JRAVLzCuB2w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zcV8S8vU0BGyqWJZVAjpjTNMfdGcRcxwhVRBVQcQwxEBiaS4gDM36KCbjFxDBBusTNie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qDImmPDAgaDzFDn0NV6DmbIxxMIYTZB7RSZiuFu2MLZLYxtjRuDS7l2CNyxqLu4NzHou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FpuLYRobicHcum5ZeGWdylbg2bImY9wRgZm8RG9MPM+5eYty5foD0AcDcaLI15cwAWtH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HeVl8A+YIVm44Wol5hfmGOYMunDUXZs8ytZiWGmOoHZUASvmJ3G2uYqNJ7RzYJfNXBI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6Iqnme85iuajmUTHLU7nzMuxasfUWWxmWjhlG8wHOY8mJdrKqG1YmRmIGRz1FTN4hZxi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4R9DcXPmbn8+h/hucZjVPtHg5Z+qH49GPEf+Jd7jHqGsR1d2/Uy99+48Q27sJdSx0x8Q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XcV3ENKB8szbbiJblgqXpsfxB33M7rqIqVEsgVvcJKxwOSFwrWcTKRl/iVFWycvnUG4p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e2oSz01vJi+p2fiJH3eIbZo8SlfH6mQrZrUetxqXaKqvqVCX8ylmGO1XsuEIo3o88kTE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SUSmZ3ALhYHmH3T+JBhCIsksayVE4Y4qCSiwsekh6vpqaI+yhoFZjOYEUfUh/rcCN/xg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fYxQoJ7GJs/SEtPptT8hTiW22+8AIeh70DZBvHlr6mpp95pC019KwlM2h7zcjHfoc4hg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Z/kenEITmPCsw2dvHECK6XX2iubPQcR5Y8xzcg+uQ3OJohuKxR9pTgJQuCUVxK5B9BQK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ThKVtmGRYW5WWl6goqxKoGtURNaYlmbjy7ma3MiZFRcILcMmPXE8E5GOrJUSiVCZl0Z5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MXBo9A5iHMdVODxDu5zMCoahgZTE2SVzNEtdcRy/MwJZZmEt1OiPgmauZE0xZIr01DnM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LVBXuCDDLm2eSWl5fmpWU6/Eq8E8ROht4oi+LJY5T4JQ8zsb1Ea1UQMQPE36aRS8Qcal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YeFjZLdxdzYcRll5qIhrMAluiIZWjoyxRcMq5ulyrbmV5CJ8zBNtZlVuGb16DyfuVUET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3Ac1mBZbACyjN8xpgI3WC3zEQ0VLxmDW5rcw0ZlQxMe3p3CaYb5zDVT9+n6muX136PPU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O4b9L+fS8el78xfMy4/kX7i4hO6bupYRtNwklYeBK6sWMFupkb1LdRK2Q5lVNNxWK2ME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EhVY3KPMDTKalYMQCo1zLJNLPVSwqW2uY6r2ogtYUlkbxecMuvCLZ+riiYoziUppcRgh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6+4cCj2gQ8VLDMQpnMpU55YyAgd6lZH75aNWZRecHtDwmXe5vDKB4Q/9m4VnM2WxDh9A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FPvAGHD8K/iMMHMoN3CeTyRWhl68phfGYgWmyqgCcI/+5/hxDcdRFQKAr3huPUdR49Xu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uyPiG4wOcH7YhynP/04lGlfAXX8+h/if4YxDXvcGSsYvcKP2P5Q8oQvhnlE2y7TEmqY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o05gFZnyllTFx8oAMOv7hAruPUplNkSJNuYmItMWJ2MUXEVipeIe8TGeJlBVTG2JR9B9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hdZhiyxl6RRWZpUQhQlMFymoal4lZglT4IlCiYlR8IpUuAMaNxbzLKgdVBzcC77lEFig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qmZpwSlmQpg2VLqqixgPMpqJ9x8o0PxDCBuAVPaG449CJubPQ3BnEtWNRBKWxDk+CA2Z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hqItQlnTBXn4luK+ZQzqEBmYM2iPXTBvggrzNjlgdiV7AnQEwZQhIgt94zFMPmJWm4F3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xV5nHcCXRh45jvRiNjMsv2gHmJXZ6nAEZuHCxG74jqVctedy+4NxXiBhg/qIyJ7xLd+0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ucXPn5l+05mv8LOKiy/MriLbdTn+fTHxEWfZZ3JjCcQ9P3MX6Om8p1GVmB8XNqn3g+Lr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Ce8DMDXlUKnR5zMmb+5co7fGHu5BblTw1ANT7TWThbK4bjgetlSitI2EuoNJbT7SpLLs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hqjEpZp3RqWGU4LDKKzYrITY4gXXtLIF/wDVDJS2jxPiOpWm1Sj7wZ5zF4eYdkqRuvQI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GWM9LiLLaO4u20fMrNQQlJQvcSHShLYLNzOpx6ZPReZbWGBJbM0XFonnZcyLTJCyLsah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UW47jMFIr/8AmR/zNTmDEBRwx1eT+YxWmDHTEPUGcMMouo3JSAS4GJ2JbuPgmSSgXtcW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5g436gA2/qcvf8A+Rt7R/eNsaVrqXBhCp7q/wAwMQUwZlZgoYMQ5nugY8+jZEhd5lW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r2i58S/aMNtS3uWi2C8MtUvLl+CLjiKXiWMR5gJCpZAJuU4fzATTC64+4ZFalurhozMV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5WCpGKbzol0xzueIDuOY4KjRo6gWMxVVMXAvWI1GJZqA0iDVzDBDuDvLiblxw0uKdxsq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7MtRA5gKXUSPMVuZb1N5QwTOTHZBxq6hhkm9yzMHC4IVA4gPiCPOfR3Cu4OZiUyq3GyWz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H3iK1AOKiDCQ96KaUhw0nci98dwQ8sR9veFd2TOWq7uLWITv+iNjGVKzUDEI3Gtq4a8s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KaqHvUqy2kQ81AhpyZnLMNZ1HeD6jL+uJUNVBf6QAArcp633MGruoDNtX8zHTCzde8DN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dd+Yt8bhq9RrmfXUz3K/PczzKlcMq53+ZXtEjDr4Jz+PTi5r0/A1MLeZWiFkGExOfUjA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ah9P7TaKS9OJ/FKMuFvsH9Q384YO/LufxLITfIQfH3HrL95kzf2nnPxHK2GKzZUx+c/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KXeCX27MkahCpT9ywHRd9kt2SVzcq9gBhbbErFDMBCveM765ZbFZIroPgHESpa6OvRgs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YVxMYI+POuo9YuvxLeBjKs41ceBKskIJlMypcOA4xthoDmyql6nDMq17+I2Ob4Q0k9jB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tD3IHN6nkRGsj9S3TETiLxBeYFAMi9MoLV1AwQMmhqGGbxKbJSrgQD1oYZxGxNf/fj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toUnwP8Acu2Vme4r3hTk+4M3i4c2PoXM1DbC61Gx9ASXD/5uGOlL/wDpwxStf1OlB+Pz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wcM88RhQ2gagQlEXSAl1MmIvMQ416OEN7mBDLCcomIUEYpdeLnHph9OJWJrUNxLqO4Vz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BKGUDqaXEhmZonOblYizua4loETIYhaLEXLmKjGBK5GLKmDU7SBzcG+YJFKmSoBNyzOT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GA2J2RMT3RwkyenJWIEvU0f4mG2UGZo0FbnNmmo7Y5qyIoqIxUB0nSIdBUEWyVwCJIms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S3ZUVcWeZep0egoKphksZk0y3TKb0xPDG00y32hW37iR3NazG1hTBeKlzW50GZwSo2Gy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LcAYx4lSt1cfJUSeSJRuWZoimMMaheYBaRvmN74UamBLoqAtGO2U7SqMEGwp8MbBRCI3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4LYmDasLazLHDXiN4ofMrvwy6rD2maqhTRiX5YfamQS0y7lRZkv2Ykb2pwG/MxsH5jHI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0b9oUwp9x21q49z316pKK49DJOZxic8z+ZWO4k3QTm/Qn4k2buZKuYMJx6DLj8QMWWY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+ZhfSPlgWm+7GuBL9l+obVjyTIRJ0mCU/ExVm/GP/hk21/hqLq8TDgyVvDh09nckt4H0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EzBbNkK6gFz8Y0wbxvavkgFGWKjNRKSHjaF0o9GZUtq35lmEniGyCHCsPRAdmFwC/wC/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HsHtN95s7gwv5koPqLlE989xpCitdJifQD8QfgSlcRVVYynAhYdSsHu5ZAa1KHL8y41Q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fKN+55zA+3uJRW7zaWUP/D3lBk+bH8yrLGpRee6lZ0PJ3MeRWW5M7gQUExLNlgeZXdz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B977uOBGWlpLRb2gvzDG4OLKOUgJkgh/tLOoQOX2vpnsFR3OP/mbSmAcrqZQALooL/Nz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3JdqFzxCyA3S6ZwRx7uxLiFgZa7j5QrzBWJkYdMpvUp6iRVuYDGLiDbG6xAEvN3KkxjP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XLzCq94U5MC2tS8THEyZis7gBXMF8TSNlqbiM1iGb9FhuDTL7ixL4jpB8zUwlyuZdDDU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VvHpJyykviJOJZohis1MNH5g4VmOhIAoss2xVpgGYAMMDZIm1jKRxMjeI2YJaoypnmDc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UrGiEDIysnUqVncTGZlr0TaURiENBlOiUeo+ZJkguhlx3BcM8BKyx1LYeokXgPMUcV0g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3wEVuY1bGA0/UvYo1KZAGMxYheFXcvw1fECwmGXTSvEtEfJDWlLzcXOQRkWAwURtVxEZ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I1I0TFxrHDtjOiJ5ljiRXtKPJL8b95YacGULpzzGlGX9QywYhWuK8Sxq2IdES6yh5g1W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2SDzLwqvJueFpPfMMMdy+5c3Dn1/64P5juXwzubmuZ4mESxEyc+UPT6jpi1KCG6UWpco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Tw3FcJPNUb9ve5j2+5VsPaWLpjq4DXyIFtDywDWYFwfJOsYwhCxZsil5yoe6DYL9koe+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cqrFOTT0rE5nx6VPz6uvTj/Ih3SmJVbKUGCNLa0aLjqVeQXuKhS6VT2mSIhqU+6/mZtf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Pv/AFQ5gnuiVXR9qmgW+ZXu3tMe3tEmn3Klbt8jAyuxLITAixgBoKU1/SXdGbJb8rJl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rx/+UzHVO5azSwRe9XFCL/x3BMC+wnCB9m48L/DK9j8QEyj4mTJLBKbly0dIvMNRxCOm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xFwf54/wI5OAtpy/iXBKtAg/udf/AAIUbIqDuHAc3K3Q+pR/gIopQ15izcY05j3FbjUX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R95WoFZgLhlIY4mbrmL5RAit1L5EtGrh4TPUzPaO46g4l4uahFD0iBuXRN+82iCWQSVN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KM+iQURjuFVFBjXMbazNKl5nN8RoQzCGBFgtIUYsQbg5lhwxqocS27YhtuIICxCjiMHn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4JvoSiqLlOoI81GNXmV5nUyncE3cu12RRrJBwtGYGowBJbwR27zerlOhNA/CIRpGXxB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qotjSx1WcJS45geKo45g3QrcIB3FCCHtEVaKwoLs1A2BL6hYlxFbo4mszxnEoFX4BgTv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y1UIsyjY18QwxtlY+kI1A1jqci77mipqUXKLkxFdFRoK67uDUKVDKYgdMIDe4Gx92GG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E1LUkQ3aPnUa6m8x2d+PRTiMfQW5udX+fS6zNdy/Rrc3OIQ4XrUQ259EZPEz16bPROUD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F3KOOZjxAL/1Ey8SvmAQOiJ+UoGeI6NwL4+oBeolgPiAVoWRvf8A3OW67lUfIOk5GVtT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un1Smf1Cfv8AwNZ9AllbocwgqC2sjcogqD5Hf6hTay8MMSggUFcQ7FwPTIE0vuWLHHBT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q9zH9yyQ+5YEdj42TTX238+jwV/U/wBJQKUlhNe0NeliW21kZXVDhmDIq3Ch+5SU/cqo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aNoTC0nssKuAfCIJ+S4C7vzE/wBkY7zZhXtUo70y0f1M/J4r/RC/KPd/cGrX+yGEDHJG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NFLpPpUZxb2T+paCaXRq8y459X/4EFVo9GhIfpZSnG05e8f/AIk5UyuUX1zKukeG5fGQ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gr0ERWSV1UD1EUYDMNZhRpl+SUDcv08phN1MNzBxOIaR3OIQbjqGQjuLiVhNqwXSNXN+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WCOPiUA4lXcN3uacxu0M80R2gXHizG6gqiPoDKWGOWVmN6PXgg1ti0+YtRVqO44jbuGK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Y2oL4mO5tBRcuLgZ8xzIuAAlZzAhgFwixaDM4lzbdxyYgFR8zwnHMCJUrECa7iXBdEvO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k2xQ9xV2YrNLKN1UbnqK61DziWCwGVmBMVOIqJZqSUXZi43UwstQFq8S5u40PPcQYI+n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0QwOcfEacj7RKqggrmbuMqKMTlU8xyMxtvUKG7rzFlzCDEVFc3PJEVxBDWURiFhuCEoi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iWiw+Z5RmlZvqWKQ9mI3W/MGKu1cCs8owGIPE0CE9o+FeuK9L+pafcvzM36cz3l+Zcub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8z4n4UBiauU/um4a/tnMslRRuBaruV1OOp8o8c94nvOZWfQ/M43L9oPEJqZv3m51NQ1P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E7c+vj1xedenMr0xfme0OIt79faX3Hfqqaz3XEopUqrRxAVO1kciWRLpqIrb9R8n1FOv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z97iDQHzKWKveA7E3rfUqZfxDmF8QQCrcQ9K9K9ef8ePQ/y4/wAjUwYRQEBFHm/df0R1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zdSgyL2wWfwbjX+CI7+uXNL4mZQ/Utz9ReGqgbwQFCvCkBNjr/dM/P7o9VN5Cysahv1q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q3J4b3AqLCVkxhlAVD1DX/wYqZmK9oQA8+CVqAxztuU9RKjjLJsR+oJNtyq5ly4qRiWo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1oiuj0YKqZOpdblPP1LXcFPMq8wDEXHLmUcwbIZY3EbnScTMIImpVMEc5TkqK3HzFrA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qjWWWZYDJUDqBXj3lBiR4IBd4iCXu4geYx7RLcuJcZ5QtDH4hfCK3cXxABOk3rcTGYYJ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IOZYygy/cUjRp3AziaLCxNi4tsMai71icz4hqCOI1ip7QZQllSyys6jVQxmKXK8CTpYi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3mJhcwFN+8RjMI1TthiQcxuFx7xSURyQWBM14AQYLkYoAGPeO24NNEIaCsVxCobta+I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hLq9QQt17Ii0KDnmCsuipeCogLg94gUVcLSfiBpUedyiJkw89sVdi3FW8x2fxKt/6gJs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WVFuhL9ogtw/MakR2saForoiISiNNK+43U5cE8owUYY+Y5rPtBbv4TDvmOLj2i9zhz59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95f0TXoYxK3u458zxNzeoTZmo6w1cS9pD/swxLi0wNwHczP+xMnARlJsnMR5iWY9Ll3H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qeZlbyLipo2uQiJvNSnDuNSvTuvXxBhPuG5ivMfr/E9GEh4f3GYhfDWI7fvKoj5iFyva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V7yrJXM8JT4hlE1qGQU2Yaj/AJG/8z/6GcSogl4WNcRFYF+cBsfTOxvcMsPlE/iIvszH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5jhf8w3H87Bf4j/bl/EIs94GYivq/wDeLn5zJSzPcP4jlo/54gYi4vkXDzLv/H2qV6vp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MWWxhUqjT7w/xv1YbmvoFcr2BLYAFq5P6g2QUVCWIXvEwnwV+iAt7swsWC+Mubbhf+5v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1Dd0f5j5oeXPz3/1xryfJ/xGWsdJJdsL/wBdyv8AifuZyymnCLUqvrM1zPJHvR5YCvIx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VKlXACcxSiHccs1Lxuqgs5iXuURGNYrVQcBWZSDlmZsy64hcuPeNhpPuZssPMR3FAKf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mJgTNAUl116QGsy6jbcAc5ggRwPmUaKlKi3cQiBWoGtSmFQJ1EGocTmDQN7jgyZiW6lu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3i3qIORjGrga0whbgl6KagNOSF8QWv8ActtxMvoFuWuqig1maZGfIljMLOmBii/7lZuY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I3KKI3W1T3iOR8xlbxBlvb5hm63AbLxMJbHtEj9oghQxMkMHdxIshyytWT5jYpRLI1Ow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eEJyHUAtgkxm4xPqaDHhzHCqlzjbnqX7lA5eoxs8IsZViFxickeIxeN93rzMPA+IwKA+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6oszZ7zhlY5fuKYRmYsNjmKO8v1Nhc70bS9RZ3NNt+0X6nRiOXDDXEG9M+MeYPwSl7x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Zj7x3NGIM0zG0dkVidHM5n/XHjzAtuvifcad+gRLhw4jfTmfCLziGkpbqbykwQXor/mV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xBx4ylbtWcEXNM95Var1qfFf4e8+YdwJj15hCPq6o5keuvRnmb5iVE9fb1JxbXoPXiO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S00c+r/APAnkxHZAJ9r+mJfhcByflK/7pj/ACIRAWoJG/sgTog52+IbX7oV/ncOYPZi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X4Rt1bmtVHQdE59D0P8AFhA43dugLYtwDRJVl9AIi2XVdqEsWOxr/Pj0WU6QAyrWiORw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FLjE1rPdD+ZMdKfFDK85/GIaX34PFvzFP41FbueW5+zAS0zvhHQnzIxYd4ROPcQ2K3pu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ltb7ibR4Xb+YhIl1YojYAkG5vKxsAgcrz+Yo3eaLP5nK3mAMfAH9Q/GQP8Sxpeb/AKmL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PcIPVJ7tVBn7TU/CKMzYpXqI7A9pdCKirEocML5GCiJmcnpm9wt9pxHTNJQ7h74F5ipx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biLUEGGWqWdIMJtTCXjMrWfSEFaiBhlo0uBgUY0aga2QjBuWxeoF5IDdx3iJtBcGW8Q5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hErcVHFRylfVT5EE0hfoVezELNShrMqmp4CdUZUZm5nkYjFMc55JcP8AUT2jd3MDL8Qr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oHxC/J97iRP3oLzmMFLvxENcNVVTID8xYCIZqIMoJ9xyhHFsEqyZU4o94FlNvUH/ADTJ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M/ZzGtUV7gGbGt3BWS+I4FrxHGlPDKCu48Yi015m6THMJtYRhk5m0F+8212FXD1c+Uzq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BVOI0AwIj0cwXhx7EAvOdxSA8kEKNA8Ry8QGMEJWAXxLGMvzKKwu6c4gFW7i8Pqh3L4i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lx2wJ/cC5IJpeZZW86uUbukpb+oFlUuyZ5JxiUVPahTaOBqEuBqHvfrUIdSpWfiV7Sq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eZWq3KdRI/iJlYiAVzYSq5eGs+J94gZxMDJn0NkxD1/U+WMJx3F/wADMNkWPVwg29/R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eh6lbY5JysQoukfmP/0dMUW2OuSv7hk/+hoz8x/TBnKK1AxK8HoglbIhcpqsSnU8R9em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dKA0O8wVVHHrx/8AEaHOeC4/uItpfMbeWX7AUrZUEzAiH/yIC8Y3U8kSweRYNpiMI2Vs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b3Oln8xf5ASg/GUg9+BK4n9CT/8AWxXA9rzRT5QX7BxLCj3EgzIY8yllR8ylp+GUmafe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OYiuWEqGOZdUXVdRI3EvS4BcjicG/ZIvVncOjDgzdEx4XhjbVesO4kojnhFzFcDgmC5L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92WbU6grzngT+Ycy+zhxfaxmbA8jBy32qP8AMvcvvX/UFy2dKv8AUwYT0EjEDVCPZ+5Z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7lmxt9Zhdr6jyo9yJd1Eeo7cQi5KuVnU0SUwKPSu+g2PoA3FVti0ghzFDMt7SzxDwgDi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5adzGy8dTFXpKO3Esu5jucYSG+YmMQ1SYm3UrxAmF4jqcSoEDFxi5dTEDqczXMNdsRVr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U+hxgBt83KHL9oszh0wMoAe0fWE94Lhs4Y0gYtRiRbwEXTQ6ogwkeDcuVYJhPCsicim8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k4hXsvuWA215ijS5Ja8i+0N6nvDcoPMtFPeohTb4YtVD5iWAA5gHKiZopBV4th3VqwZx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dRc2rl1driFQY77j3PqXYDT2Q6se0sMlMTmCxGfBFqp34hX2mJZ/UqcFRb9bpOI5Gu63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/VjeT+Q/mU9ztf8AUCt4K4sMjxFwB34IJzvZIC4Z4TD8Okoj8iHwv8QTieRgzQD5YHjn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zEwSTAC4ggl5EJYuOG4SjeKmdtb6l4KgvcHHkl+l+h7zTDxNZj/jxLl9wxF6n7h4hvbG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N/36Hz6F5l5mfT9z9zXvMQlYMR38+j6EIcMe8cTuanf6IERNIxUf8U8erucwgsvP9Q+C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YDa1CgY7PJFCUrR/+ftFgTRbp+GbKhrP+DGe2/TEJXUNzUrqEMnI9cxW1v0Hp4/xfUX1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kEWGGYVBvxFu4RE/+SK8hKE5ouVIDBrzUzIpcryrhyyOf5pT19IeUnDf2wA4+9BGjNFR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gsTV7Qz8kZgn4EMdJ/SI2pNTMR+l142oOkv8RBjQuvrmcu+9kFrvDn4YSHKHPDNt8FP8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xUX/ANLqJP0ZITAmtcrKWlukj3x7xFYZaeTNv7m/MruBXMq5VMhcW2G4sZhgqnxDURso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kp8t/uNKa94IXXl/44hT+gfxBDE5DD/MVvD8n+5TuY8IuwRX+gk3m/OKQA/5aijL9xP2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X8/7Ihpexf5iNWPAmn9JEKT9yWn8KWrYjhxUvPoaHpkRAm7gtiZKmoEtmCFiRupbtmeb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yxfEAPMXloZ3ELaI12DE4D1EXmUtv1K2g3HLL9QuWZ+I9V+6wmVGzl3KWXEQFsNAM7wS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PiLntUAylS1qfMJr5JkDOXbRHiKcNe2awuZbSwhTwBUqOyFl1B7mIkUv3uHwd6nEtFlt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6TE8iKga5gl4+US8lREYZTJu4Uw6hhS5jB5zNomKgAZXiJTedsosEp2RqijBxE9KKboP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2I9yb4V4gZqquCFp+ZQbBfiA0zFb8W5gCbW658wqfmW8TlHtfvPlT1KQZy5hiUvcfJuO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K90wZLZ4B98yulY3KDhX7zBgNIorDa7gqeaFs947LcYuOyle0R7mAxLfEFctzUq+2GP9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5XmV4lYJz5l5g2xx5j1mXMTmDfcudj/7f4gzv3qc4CoL1HdTuGeJ1H05hjcW/eMI4vzH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9MK+bPxAK94hUoxFSl5CUdRw/wAWTPb6PZHtzYko68fum/8AJ/yATesda/MQ3wrUsJSj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4uP/ABfT39b9DXoVHSrWsDpuUsqGpcuD/g69G7o3BLrDfu5fWgrcSsRL/fcSlOvU9dTm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A+GIvou/H/sGii79G5YaKqc2ZVMMOr9yzzPcToY8DbO18GYc+jO4/W5fyPxKTNPxA9h8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QjL5fqi+zzUVys8QKqflcOBfbA19GCyjtPuEed/CY/vKTjJ1O8XtSaNe6oDn2DIk/HvF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HSS3w6t/uYYX7iGPrKQGVPBjtHxkSzg3Vod84qB/fJMDV8MwvCX0NzPb6g2afqWZ39Q8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HxKKYvidGYY5LniwzxfUIqGH5KiUx7VpX+2wOq+yBlJ8gwLYfhONp4rOMXmHatIrNX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1GrY9toHu/v/AMRpWR4H9S1wB5lSFXvY+7lHCH2f5hyh7kNKTtanI/onNy/Yw0B7Egdq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acij2n/jS1ZGu6glbY0f9SoVGbEKgbz+JTxApMGYG7jzYMDWKhhT4Rb1nxBoa3mIXz8T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ER3IwHmWVU011M4eje4qrSuCXJ7iZGjxCCydDoiHLz3EC01BIuVPiUOi8tZZqFjsiyiP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K4iyKOseOI+Ij/UGmubhBWBtjYv5RWFMGo4Lti37xFsz1M+T5qWtPqcAEs1ROoClPuPs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uxGObCeWeZ0U1qZPCIGP3RYNAzDIiXI0hOumWF1LaIuckR8flEgvyrxVSc+KgU5VxcUX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XnUC3f8AuJjiWmsS2veP4RU7gtcxwNPlL9xc2TjYzlkQciIBTlzMgXs7jAQ13Af6Me7H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PojRkxPBFnFpLHIz3o3NKHYl1xUcf5iHx7ei8WWqlrySoLqZsKhO5sZQJM964gQurqJj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vxXU79CHnUa+PQLqVjuZv/E3KsR9Ee4f1KkPEWu5zOfRO/z61ElTmB1A9oE8yAdzanz6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un/c03KROF8PUNf4+/of4bQKjYnvKneoGNelR9H059Az6n3OdwSrwviFh6qboety5f8A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1Myah6VxCotyyHfklv8A8XWWo2mohdlX3oN/b+olpiX7x7VKv0rufiddeiRiDKRDRE8S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E7A+Is4C5ZHafUU0JFJTv8TyQyy/Utw/mVaX7nAU+Ztlixy/UpMMrc/qZNPhBHX5hzbR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gxph7fxPbQOg+ZwIeFAYg4De6MAxc8iXYwXSF0T5EGNPtSLYPuE/JqxXj29p/GAwr6pm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W/ZpBMWZj2J/M1DHlfzHfwQf5h/G85qd7h/EWwHpEl1oko5JeTqBdZlJM+0aWrIPkhlu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S28XK7kzu2Jxh5hS+Uqux9ouZFTpB8TLgVC/GPmZ1D2YBq7u8NQfKH9imI1SvhBGVDs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T2hXtfSK/wBNKTPyMLN/nQpovccfluB/c50PYMqfoDUX2B7X+ZS/bK2YNOL/AHlhsSHh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bYHAjcz4r4mRvNyhLbOp4IgC7HcQcD3blgwKxMyyx6kXqFyjCWBaupWryeYszEIFASOV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Svsxxs08MHd1HJqGmURCpVXctMtxg4j4iVq6qXsM9GAWl3KAoImbqUGLloTIt+0e45hZ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zBYgjbiuYN6bmeSjUAEsCAXGYH0AMEF6yIVcn5ImC/VOHPFkTdb+Jf2HyRdLngmtACwW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piKFgHDP+AfqZODyDElC++JwkJUEUPe4mrYYDmH3T2uIrYkULraJuFj28XuBgH5jRn7Q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sKmXyTlH3giAsyPmDOb7MEwH3ElfOQb5iD7feGAcD3NStVT2RMsU8z9EhPwRCclXzKLo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D5ykpe1SyEFXPGJ1nzM4CaMcO7m5f/EdRHU97l5/wInf73OeY+t/cIKDuPfHc5iriuv4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iziXnU2+t5ly/mXBzALcXDYKDjc9/wD5aQC+Adyj3lEBP6I8f5kfTme6XzzP2kFrf5gU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y2nsnvipbeYWg+odpTnEoOmP4IzIXcFWQ9OM/wCF4lxYq2LE9uWO22GswY5h2yAVyrA/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5h2EUTlC/JEshSUdGO2DcxCYqY8enM4x6V5jPFem58xjqVn0ZU+/r0o4xHcrUrxP1K+Z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peiXOTHU8Ms4je1fop3MK19Rd8VBEwYancV7zHQe0B0pTzfvDxV7TLkU4/yQXI+54fnC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b+p0zvkDtOxVprvfZOFoO896Y05e8YlovpMT/WVnbfpUW0r7SOyp6UVJf8B/ctqJ5FFb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KTAeURf1FyN17MQa03gYp/mv5iFWHsYzh/NjmD5YYz3SDqAvSMHkV7yxoKvwz2PxMnIy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DEHC1giViPa/iBJVnYzyfE5/zL8NMx/qUqGUA8lwGbf4mPULEKPKHWGYqFWQZX3nQKge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pQXz6BZA6l8b8S8I9zCwuXBF4TyktCWUY1a6eSL2Z5iRbzqWrSJZgLczu/zLQL8s5LiF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9tSnYM55EQx7EBBJvW42wB11KDRT6Ctf+S9XBp0PzKywXPkRelYhTTKyXdlZwgIWj7sG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Et9RZAVQCZ3LBMJQ00MQxrDsBiOX4ls0kMFycnM4pnzBdhdLjWovilc3K7bQKVVZmdWY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pVOKPEsTGWGcjEZH5lGsq5iIBCzPU3n5TgKgG8e8wY3FnSscxX8QyKgTwU9Sw418Sg2/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V01NbbLhfFCN2xJZySo0W7qa1O+Ri5KnWUGwPyhpU+VmoGDZb8QOrTwkpIreoqAMaYWs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4JTW7qOtY9OMz2M+gGYH1OfzH2lu/EctDPiPqeYRETKEtx1GPpXF5s+peLM1LEt1BS0r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PTUq5gdiV6GD6f8A5sIGwJ7sFuhg6x6VEWLTu5U0TT5/w4nPof4hp8ifuO5qoStTiVK8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fx6Lw98r8RtCIPNRrrYkGDA/zYtEYhV3ya/EXxFHxKeCWhTFzGNwPkYlKeh/g+gs3Xtz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I4Z/ATZCXD0PGfTMfPo36eIYlf4bnv6/j1fz6bJc8T+PUlTWp4iSvQlPEPM++5WYGJUQ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XST6pY6nZmPkiPuU7+43nLzDjqNGGpU4D5n/rwLUKds7R8krcj+Jn2MGOfgZTn6PpRy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fhHlEMFAvzNEMe+QG0fBAZicDSfkYqtseQz9JFlNtf8ArqY9b2k2C9rIpwV0P5lMvvia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lr79p+EIf5jxq8W/7icD5SjwJ4p/iC/JB/ETP+H8RVgfspSwzx/fMUeAP/M/sJP7m0F8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MeOQ31Gbf8AeKmnYJlzjSkWtIktdYvzChaj/EIGv7l4ujzLAXwiyxGUtjG633uo4KN+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c2twA18zAS3xLF8ShxWNQEnmKvA8TiMZS3k7iJumW6I3xLaQVtFbhGrfUWCzcahl1HXN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2Rt1A6xn3iocAYgo+4KtroRFBDitxELavqMHB1MfCNoB9cwZzxzG6K5gmWk4Y1SnSJTn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X+xLlAPtHnKObjHLzEbYFdQW221HWFlZgRUVD5jiAy4hWZgAtcq4VWJVjLxURAAeEbvE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w8ShQVjrWu2JNahSKvcS8ssMLfMNtveCvdHU09oJKi5n8o0NaQxTlKzxEljUaCUMNvDx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5lERSJTNZzN6DGzYfJCVFZl0JSM5l3iMCzbmO2vQdT49Pe4NTQdwax6FdTTMv/Am2Jv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SXguYCmOYbV+kbPpDFtH7Ga13tmGMme0Pv6Yly+ohWE+Ik6imYXXivaMl1plWKzFGDK8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ga/iJR2ziJFDI3KAVnPPP8AntH1MNxYxj+6O/Q9D2Yy7g+gy4a9cytgscMBBkxT8zEd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39qwsnCPg9DlKOoGrWYmIhm8U6ahyqq36e3rz6iq+SIboNYjtasvlf8AUGKR+HoqtkrH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i5vTKnMWV1KYDGff3CuZx6cevv6e3puM9/8AD9w9pXvOPTXtEuV4i5Sah68SjDmEdSqu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lEPQMyoGZ8VE8hK3K9D8RLsSzRLIpqyc13EvcuiaefEuar6l3ctUANFnzOa2/eFH+aGZ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p/Mns35IcgviHLGtGp7MFeS/MDyfuD85oXluyhyHxIcBT2iV218XPHe5C3AQHQ+IGjA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8g9/94hA17xOrfcTkfHAOAeKhS7V5m5QfEXM0feDiEzGLKaNIqj7pc4TbEYsPvLd6rFi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zUVFAgWNYiTUFtTDbnG9wlW3aWAomOoHWozAxLVB7xQ3AKrZeYkQqYKBUtNg94Ytn3hs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3Rgm5XvMjc4uEs1XhiSTLq4nPHuD3GhrEQsXUM8liOxAASzwSiiweCF3d99wMEoPGIgM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iEopVYUisQz4gbkBG0Ln2iUqr9pnX4iEWneY3yoXx+Yo4D7RLSqIT4acN0Im2i3uPbQD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eB3hgcOtEAVQkByL8y2W4xDwqXaX3Edsg2th1BGH4Rd/LiVnOIu9SgzEF7jliW94viNX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7lj3mVKqXTmX0FRcHfc+ILFyOz36jZO2b1Glxc2S+J9TjUdWV1NQmeY85mLnMGuLisGV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A/VTaEdf8OZajTo7mV0L5lbA/MR19jANKvKfzKQ5T7twP9xAdg8mFETnV53UPsK00U9o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juD4dYxkZELVVj/Uf8r9WOo9/Qf23+5s1dy/KnAI4lysZtDJ/lz7R1H1atbZ+yArA9Dq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MqEP/PRH5ImPFOXzBR5+h/myl/Ui5Y/mMfeGJxMogSX9ZFwuMZK9GH+HMC8DkizDmq3C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tKXxKymvTSbFXXv6X4zS5eo33Hl6cumeNR8IuY5lvaD4qU+IrqIzW8QJUfhEa/iVzTC/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/UDPv6V5qMqczEOIVGP5lY4nPiGfQmhLqfqe8d+tfcrENypx6/M46nMZrE7nD6hjU/M7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lR6wsR1cpepSuIjojVolvA9oHg8xEp8xErbhuUtTUs5xHDDOinzMP9svW8e8uahyQ/EE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RCDEaJUL9L8zAKKS7qdxGBsrmqij7RmeEoVCys+oNQqrG4aVZOJnsOeSX0ulKiWtbOo+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jU8koaYRfkSqyi+GVTYNVAMwKwHxBRjD1Us0xqcoJxWCGo8S1CA+YbALg/8AeDY/eW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cCl+QE6uDyDuI7/EA5r3Ac8QumSjGeodSFyhftGynB7SlWTqV6YEGmblQoJEqv7TgZhC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bMVHJHcqMwUocylrf3A86+5t5gg0LKxjMBdlVKrgnmOHc3MWQd1iEcpPeW2GAgpiUNQ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Vi6Ktq1PES/iX9hnkH9y8cfczcsOnmAXOYr2eZs8S3EQm6vUyngxC2oBYGeWD/wgij8z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97JV6jeLnED29o/Hpi9wMxq6D7YX1olXxeIPs4mn9+jr/Bz4iYLcRXi5xHT/APNkSwcV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eonSEAXDckySu7rME0rvUcChghQPBcEQTntm8A94NULHcueY2rR+IAYCsMZGJX+D6vqG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5Ae7/UF0fkicp0VTTKGpBY3WI29LmU4f83T1NMdxnH9TfaL79KozU8EEZYsUVL+Z5bls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T7zQuv8AUoGiha+ZTk3+IGP8XfofcusKZ94itxfS5eA9P96d4RtbshD0PRly9eTh5gF2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QyPx6j0uXCmHmY49HUeZzPqVPExKuVKJW4l9TfE9scMkR49BD9Y+M6fcfd8RNT20elin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U8SonvAed+tJHz6M+J4nB+/VlfMcSpXUTv6hh9CE3HWszeb4n69H9TV49fqcys49P4nP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RgLK7nhjwS/8WaY+Z7kupqXUFMnsCzFAo8EuKy9oXGTSMT2GpsPzC5B+oiasntAWEjr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Mq0Je8rN7OmHdbvTB1PSAChbslltlGI0RBbBKhd9VROD+0LVvRiDi3uIXHbuOGiuqgzT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L8S3F13LV2DuK9jvEM2aQrep4h3U9ykLFepQtpNlyttWIhkR7QZkHmXhs+Lg+7PmAbXP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mIX1asqFzLHJLM37jFaJlOV7GAm/Fx27zxGV1cZYrMQj7jElrDW4gN1LWFuufmNNM483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pQZ/UvHJ/Ud8YAaTku63CuokN7hmYkzVQuW5SVSjHcKxvMCUqrxcRbFESkh75lt+fELU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4Pyib7jXHM3C/cT2y12tdRuMq6r3iAHLLunDLaG2/aI6GYKQeDOYuy7mNbmB5mvaErCz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1NYrEdfiNV6M59DmG6nBxibcejs3X9xLXBmuYsMlq8RZUE92Fbb+42KmGb1Lbr9xWrqY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pqHolbrJnGKguM09MeBxAdi44cuJdxin4j/8gBLcqcGWCtAKHgitA9yZNo9o2EMaxZFg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5/y5hk9GH/XF9NI0Jg6gjgHyQ/DCT+ATP7yYMxR8udneQ9NC6+uEaceUGPAn2RjsB8RF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uCveIdMdGhzKgxQgoe8Nf4nn09pruS19y13EonM5nHpkb/0IKPFpDXpx/hUDmX3KBJKw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DWZcv0GDPqXL6lyydRcQnE16DOfRxmaf7h6XNajr06hUZs/MxnliKmEYppzKaicykBWY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D1EHEQ1iUI+E9kY+XosFSs5lcxwuYcSvEq9ypz6PU+/W8ejuC/eMCc+hx6Oa69eMemqq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Bn7nOpxzHMIePWrZc/j1+Y+INTE1lh1FwhasuiGhK9MtHGU0KBzmG5F9EANt1u4X5X3q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L2l+lhAChSAuP4hpuAKvbzCbjZiUgBc0RLRUO5dhLvUq0i+LI1WVcp1VeUZRR1yXAF3N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ckWlXa4qMTFJF1ywxlVTLB24nhEVeT+IhYMdS/OHVy1aNdDKIaOrlPP5mvjF/B+I1WI+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M4pyPvAV+UQwpz1HYEO3CyqAjxACgVWI1aHzKFsniaLJY5IjgaIBLXI8RNxHLG64plS49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Awyi6XM1g2+NQdbfMtLFuBe7iam6ibyHcaGhs7gXSEHC6TxAV/8ACKjJruWdq7mwyQeD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U/iCGriOIvhx1LGElPMrmUDUYZeYjTzDGOHMANDnmFg8nEVBLH21NFDHoG0g4yTWxO47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XoZYKhslF3ExVVFw+j6/MPkvcNVxHc2x0nAf3MlwlPqNdj2mHLcpLziWP2mF1xHzvEaK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LbhY4feDCs1nEBcXvmI4w2GUi3myIgpXiAm0CVH/AOJlBF7jLyz8S0237wBzcEAtXtFT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coa9ePRhsjv0q8S8avfniaz4JAKonlIWNniog5pg0MBLHBXvMFFXZGgQx01GnJ+4BgfK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wdoPInKPck/hiOqFuUWPFFg7GaV1mBOZx6cziE5YYUqU9oRp+lgspfDAb+iciDrvzOFT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4w/w+ZXmG5vaXEa+Mw/FSjtKuVmVCc5l1D158znzL7h7y/Rp94em/T3nOJ+ibQfEX29P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P59PqV6blYjOZ4nvzKrWfiHNTc313PaVuUrMRRNxIYej2TVxmWeIS52HzPpLz6M38zyl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MyzNTxPf15Jdx9L/ADOPT6lenHokXHp8+nHrxL/wzwML8l9zCXXzGE3mO0qmArs13FKq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Zmjz1Giy+8VCk8uYGAW5u4iwMvvtExUSd3O008XDo4bqGcCYDG45bqEDCWAop8xYcmA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uh7sOcm/aJ2iu5cFi23DoIFoM+0RXu6+IQXfIOYI8k2S+ZuMNBqeaa9o7FmmJutpAW8R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s3nxECIotAmHzCzZKUHcIwoHLeoHJt0OIGLbiAFPmVLW+4Pgpve5Rt/ESZ9oB3EHx3C3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j0ESlPZMaraTOWowAi1BTSVLU7nIM+IaSApujmpcy38xBNMQUHFECvCF7mXLTzENNSzF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mFPMo8/EtUHtTzOQpwOoNqxBLVVLR/1G3tLWALERChyTXNE2wwMXyxHX5lpshfsXMIu/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RWLil79sR3PeKkaubcHEd59Dhnt+57H1AuzjmbOMdkUrHHo+pD+U/LmbQ3RMKYVLbnHt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I/XTiAap9pnpO8RUK1G8rbvEpWjLCvGI9Td8RENJ1AqmPdxUt4qOVFwt0XFvS6M92P8A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VsNS26bS8eg9Y9ovZcpnBCsydDyEaIxXoR9SOpupUtv4gL0Q37xIylEKtKnkgDZbq7q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KWMy7AocvbFcTWbMHxKpdj4nesCxlmrQjTsO7jdye8IuW3uYyNormXyctzW/V9L9Bdv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jP7GAavuGD/YMy3a+KheKXtUv0/EB9Ma7tTEpc6uJVP3OX/Hj9Q2S1bUunZIC/GopR+5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B1rMvemW955BLmoPzF9S/ct1KV1KepmcZH7lT5g3r1ubjH5mu59y5c+fXxH29DzHW57+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4fVYUs5lc+l1B9HR5iXPMrNTfpXic+lF25jplXohaVESnUTtqeUwlCbammKIdzOEL8fU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yPh6KlfcT3lViVTKxxcqPzM9NS5uZ6mvE5nB6czRPb0tNMze2yNeITX8QUQNZY6avcU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PeL2KzOWU6BjmAaDFZ4iRC3g6m2oOJarGvqFuW+8aKXwS7sk6uAM6bySm6RhuymplUs8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TTZKtCngiNi2YYs8ZhmvYepk15PUTo1eIF4LYwbh+Es1cdwwQMDVSPlOOGparfxFFqm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LiyxUeZsWk+YiIi4ay55qM4qVuqEoGWSC2AdscaK75nuCFLsc5huW5m3xCjLUkLFHsx5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b5lhYqZkvLu4lYYqYB5uIHSFlAvMZgd/mC2vqYLSniZVFXzMQ78S+U15xOFB7jNsDwT3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3Gqm7l5qXn+YB6n1LTUHjiKHJMuKqWdhDKYIYxX5lCosPLDbF35jZWGVvp1H7INCvzLx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Zkts2TP2e8QGq33ME/LPmDac1Hv5l/foc1PJeJ4ogbuiOmsPLFnxKx4/wI9pvvEZxNMwt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YYsTKyrzmIdyhyTyV7TXRcGFcAfECwF80QBHIsK1R4irkXsSwD8IPGZbpCoq7D+Ya8xx6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BUE6RI4rNRDN4lcS3zHTQEwreZYUqYKLcLS9TUNCSvMr/LKQM9we1F+WZRLiRkVMz7ZY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KugdSxoc7zGwgniZgF11iAGz8xOWIhumzxGVNCIRYRO6vyelWinOGIGlofiVcXOmdice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9wByC22rlL4v2ieswFpe9yg0sAq3M8mc6GmJyGA+IAvbkqF8/wCIXlwRSvBQ1LZRiedw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4F+nqG5fckNZRPxLRqGh7gmEHuIDISHCc84lpkxZ/CGPE9gQvlCe6vBAOFAf3JMMP5I5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dxV5PmpevPtGivwR1szFVdVLy8wabv2hThlPBC+pmtfET/q9L1BlfcN+Jn5hNT29Lsl4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fiDgLqfM+YOJfzLnx6959LhkmK9KjvqXjzLAKx3K+pWJRNxHH3Kps9KMyoBNCUhFHqUY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GAj1lO6qeyJmVqVzUs8QNXKqpUqV7xAbL6gSXun+4ey4IPFR5G4FQXNDL9AljkTx+o7h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MwIUPeElWzNOmVt6uXbDYt0Qway4i21VHE2Vg7Yc/jjPBbDAM/H4l4yswZpqyD3XmbnB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47mr8QbD2zMbjg0IIin3EUYXMIHrqUoJbWIJdDnmDQqXzbKtDZBQzLzzLu1zBWZVQPqV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8PMABjoTaFqgZwRlg4JvOY1W76JfpAnCJqVNZnFczuEgbpDSMVcAcRmqiZbO4eRgjUtc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rPtU1txFbUHUaUvAmvwRXZqXrkggtmXC3mo7iqloHWo4yxR8xxN3xHWSpmnczXpzL2pX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cspXvGlkXNZ+Y7DHEvubdJmFEfQv3gl3Zv6mXvcxNTitrzHHH/suXS3L+4W5PqPi5xDd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mX1DSLqOsaWJnj6nEfQhqZLqXW83HEqOpU8ge2bivK11Gl/MtChv3io+0bDJmoNsUKp+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bSkRHmbb4i2caxNNzIoLmEyyz4zMiP8A8HSdNn3I1u6xUxcGOYu26mVUY5mAU+IsieUE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qTn0ysgBvUwgEXlzLoBVljS211AxhnQvUu3TnuWgpUYhCMvwShzpmApBb0Sx4gjS+Ypp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CXCGq+JVxvL6gGXLxNSA/wAOf4mxN3QYhMrPvuWbUy+glFa+WIdXKLySjHcG3buL8W/F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6EXFQKG7nuNH3bLjwbnQCvaLf8oU8Qc17oQFXUBn8pXjQLixj1+yO4P3FhsQcwflggpv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b3CB34iJUkNOvbBIv+SUg1onUW8XslQrPuKhzZI7I9kDN/3hdkB5CeIPYD3DMFFJLch8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I9EYXzhV2Qx2R4KTyKmOyKDvxOEvepXGIoLcePQM6/EfMpucefT2lfEFMcDU759P3P3L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QumcwauXl79Nj9RLePW5me8+Mw8xl5n69DvPrv0buAziVggnDEJz59MJbA6iWMwchqUR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4iEPRl/qJM29o7Ao1zATDDTWZc5K8QSgMRo0O2AFbJniol/MFCizioq7WF2y1jib0xTR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CeYOGAiLhEqZlMzRLy4iXq1mNQceIGd17RsQV3WYruRmVgwb7YEbPeY/Ec4g4qezcqJ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/QcRRtlO4VtRDjMDZ3+43GvzE4OZdGZdmIFn/Z9A9ZOoZna7B4mTF3X1LALYoopFBsn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4Eo1/MHv6MQKS92xUu5YlIWloxS8n6gJvuEgCAagNDAWy41dx4iwoyxqVCrqbJPFgoYO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6EGfuG5YLPDzBwE7IBAKdkwGkaF2J3qBMWyi8n6iKUpAlZZsA+5RTWOKjbQ94i2EbBli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iVgmAGJTCPqUDNPNS3C0hEJtzUwrNSQW4p+py0s5Y6o/EzfMzxzDMoToiYrOdXDWdPi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mg13UQ5bPMxf9xjv0MQ15ir34iVNuZgzcdMKmEQe4f1EZYlIWeohuq94YKK+I2dM6aji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OBdJzC0FL8TO+EyG3cbZ3LEuqrfMDRjD1uceosfB+YaLusLApxAdMwTq+4gc/mKXnUEv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zjcd/wCLwjk7I9wfOiSy9OU07ZzOWV5qIWjXwlVivuXRxBCU+OZYNh8yy6ckOiUvGom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zfxFN/c4jMAbhmtK4Ioo2P2VFvKt80XM3E49efS8V9+Jp4iVVKF85iRaQvmqiLmmUdF+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iVUVoSoXofHqTUrXU37x/EomRaexNVUWLJ9ThhK3D4XM/J6IM7fmKdIUdGLTimK2Yri4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xTyShlHxEdH1LWEVtKJ5Hwh5e6uqWLIdTDcwa+4ExRCnzEL0LKadweAfE6Y92i2A+HC7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B6T3kcI8ausTwnwz8NzBuF7q4fkaN65d0Q/rdLMueyVMo8CPLZgivozDLeXxK+GfDAH2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izL5sSZtQJyoq0txQxzL/wCpjvMSU5qeUTPE3E71DVnpUJ7ej4nM59NOCX9QnMzc1mcb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1Lo8+m47yfMu30dY9PMNy9fzBizWTuX9wqXio7mMEuFRZG3UjTALeCKrZwLRFORDgZ1N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twe5du9wU00dQF5zEADjua4L7mPvHLdM3NeGottU1mUgBo1iWa6fMUwFdkzQYGhhnDB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3msGGIqZxLeVjTOQ8EUsLdCVHZEQ8WEpa5bSkLNaTNsyIrXMwFW3MmsfmVwaAi3k3B3p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BtkyjccyiVxV41DBQ9XmKJpjOUBlcIpMVgMBrMDv6mQxqCDCGxWjDBzn2lO1jhguefBL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FaOExAOwxH1sLzGBmuoV7PEEzD/uxoRXMt3ePModHguFFcKvEZLriFBUBeYLdMy6WeEu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xyoPUSTb+I4W/vAGEFdcjzBKfieWELTZfVRK3QIK6U9og1a2S2TkgcCWXoVZsxUX8xW1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Y2srX9+ntE7ng36ab+oavmc7gRAJhXXc9lEvPmL16mIckrYTtjB1HcPS7lgHywJyBvEE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MEN0+JbNLluRIl/M13Kx5gJtzM6OY5Zb8x4sueIVjZ2XuMsK4jiMVGtnmHwimY/4XPf0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oyhrR6DbMsHmDUDHtFHnx3HChb8QDS8Cs4mnrz67SiO7MTWFV15IA1RzUCMYOoz6JwRb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vKpYweswUAwwhewLepntVamZA7gw4jU7jc5qWl33RFgCjbthRH9a5i3gxuZTzzZP59TX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p36ly4Xo5lpVnvmM6r4gwMZipoHtYHguZwlDXuRKL/PpzK8zmCVm5RxqGNRbFrL7OP6h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eEOw+8W24HtMltnxxLjJ2uIU/Jj2gYjQZbR5aPYiaZjub913Q5iJSYPE9ggf8JpemBHf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pwQ5MSabPaOFlMSYiyrERXqUrA37wKDUoyQIzT7RBUuipc2ahSWfuPRFzGhgtl3siQr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R1PETqIIbSPhhSoh04MwPnDdHzmdonkQTmID+ywsrmMMOa7si7QPCQL8/VxZiIz3SC8T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Gx7NN34Izjlgp/UXMWia1EOD3GJlJmJ6JOgIiLv2ZZMA/PpPIQw0z4YK6zcXePedJVa/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krGCI1K1AZScYlNeIeIeldT9zYwzmM5nx6VqOZWIH3DDqO5UKOokaLykeMPQI7S+DtL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eTTHBUMMwbMssrianxL8yxam+IGAs81Egwe8AWH2htFVzKngQIspPExVUsFL/KZFH1Bu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wu9jbhMN2dnUJdEr3lfgGC7PBFlKwMQXmB5U0uBbnAwSJ6Tr5rUrAb4giPGHfMrrLykr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ewNZhXSYJWZYywVgvi4F4Z8TNiebqU4R+DDUQ8rgiXCt26jfA06Ihl/qZNu/EVViZdJT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vqFtaqh+u4U0bjRog5oGBe9wNnRBQkRhdzZu5TasQgNWnklJSvTC3kfcjb5j4d5YC4/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m2dxGAFWL5uLVi1llKVzKdLlmcLKlASLwGkSrPmW2KZWYJwMMAHZ7gLIl4FGaBXEDdDU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HEKxKq/M4VWNx0qr6xBRTrwxzUSrLxDcUTzUvxD4hxWWOGkz1PeDmWLVeYvwT7+I/cfQ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+ow/iblAmq3vpiCYFNy+Xc34lJplpywcKgcN5gvIM3m1yo19TZseqntUV0fmIVLCk9oo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DU45j/hXr7UVUar7mIDUxm2YGCZNj8wmwwIKGqlmb+odCOYl3ITd8Ri2X/L/ACMZgxX9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ZNwwpVTLT8SptEPMrMVUq7jYVT6lgWss0ogpVAnpgIG7gUOIBPMVDYhMpqnAROlcSGwN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bUF8rgzTv/B9HZaVqEC2wq+JXPpV6S4OF7Swnkfm4AXuEtiyLvNs51Kj59PJfaNdwrjB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ybGFgDQnsq5WNt8MSt8xLy2iVQssBXzFL0CiZPiWkd+CaAYrYkvF3UFKzcdwEg2zlnv1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ZctS8EALOXU023qJmvYYoUUxzzHLmWt1n5gAHetRbMh7wDmg6ggGz7wDqh5Zi7Y3F+Kiw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BpgS+Y5BRRHuRRtFRzhMycmcAyhzTB9H1B6h20k5lbcT3pxXXxF7F+1TkxMrb+YNr8MB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mgfCweg+6D4iSPyW5+iiwOH5IC13ikpzfakIAsyl7SP9ph/mVKbvnLaiKfU93D8aBJX8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n1DoJ7CU9/klj+a4BpV8EoVAS3d7TaE+6HF9ESxX2xfvMSKJfglGyLuuvEyc4YvubSsR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aPXoql6lCaGA9Su2UtJqN8QOmYVnfvSa+BQuok0jPEe0oJR4z+4iqhftAFFT9S8y3MtQ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34mxnHtEAU05iLCvVSihr3jeS7YlKgsIuTEDkiXTmYLYbuFF1fmAMy/uBgQIFhVpSWZ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QKA8ZmIpOaiAC0LlSq3oKh1Vt4MVGn7Fy9tvzC5lJuGahOzUrirsNy4Wu+Zs8l4mSXGY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Br1NB+pYVG1i3qVqOTshQS2XzLkKWNcpnWRxqbJBq0PA15mdzuWZ5m3TGzzLgHPmI3i+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bxDTnjiZMMsaRmmWAzFO1ZR8zTBy01MVLiXWcXMUO4pwsPcUEwPJFgqNUxAXXTxDHeHn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EXvfmFU6gFTENlr9xs8PeK1i7looEasT3RQ0xmiF1prxAlOHmDyz5i0WYh2/zUNpTDha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W+YsbyucTZrN8xWDFZucrjrPmd/xMjKWe3o7nXJLxm8zutSrl85x7R2n5irf1GPoTgaZ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8Z6mDNC/YYyo0ZiNsq9wOqgAyhGM2pDUKHv2gnUXmZuK+CVbqabYI5zzDtFO0XBun7mF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+BuOmzXrZUFlcQEpKWAZUulXZrM2EfMwrmX4mfmshgZP2Mf8NQJUB0y6mLp+GYNlP1AF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dR7UXqA3rHmUFofcDWC/Epq6wQKCa8wHvMbwP4gI7RAq5K0wGkqvETGS5qcM9mNcNwk4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+JgcheaJUdX/AIM/cSLsp+4lp0T6gKmmYAW70xLqBbG6TxEFSxVZ9pY0PZAIVkhDU7Bm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kXZ9Sg41AtOu41uRuMxvitealWtO+cwDxAz1LBTT8RrVHmiCqJfZD3CwVChEMT2jYSzu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OtRKc7mU6nNHEbc69oZlKsB8nvMG0uoggAP1EXW3mBVoriUDGYXtWuYLWAXiFjFIZgBA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tFTFRFqqxMh5giGtmjbFNrrsilzSwClZtM1ki41EW0pcrzBKBy8McMRei5Vc/mULQMw2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EbOZd1TwxKrEUe8s6CVZoiwGvOJQaL5lGxQiJm0MLJbm8/EXzNMxY+P5hlzR4xuDfid1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mNcfdCnkiVpH2Zl1LG299Sl4ZDcWPhqGED5QrIPlDGF7KGYp+UOYf3Bgeb/czz80fkJx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lzn31KTI+1oIu86SXflUR+gCYNxe8WNA96Sw/NJcxJfse9YYvgjKGR5rOj4IqcXPeJii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Ym9RLg9yUDVGOpfwvtBquhnNw1rOWWXPEh11u3F5jZue2KJcU1UpQoKhplT3jfhxzFWv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KhYCic3NKXXy/wCIrC2m6l5AH1N3YcDEDY9S4nhvfEpJV1EOoSVuDlW4DtsgamRv8yys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LGtdEdUKY8zlBe7g1SKuBgOiCKle5aB8wpRkeYhYx+oXLPJ5l+uviWmpDniYQy8xL284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xKyxM54NNTNHztzC07jrg8HUa7gEAaO5gMEIZxUWveXWZ0IlxKirqPlDOKLliAPOI69o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Nbq/EVGSBNiDJ/qTcDa4gVrvmPaqiNfDGWcatRVDoaahgIVL+YvED2jt1quJgzn7lIE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wJfb7Kg8V+IJhSONsnmLCXN63HDkngjbf3Kmwy3xcwckUeAxFxFadczBYN91DO9dQ6mv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MDvXNcxc4KPMX1slXWYHDdTBesx+5x6kDAfzODc3cePQCsfMeTUoJv8AIa/mY2re5pt+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l2de0GiGGYCXClrBjc6G4oOACDrnuBBLwXy6lCJnMYHNk8kZzOP8SNqmk5dH7jEjnUWn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EdW176iKpa4KgayBmFRHPiUUNQ/P+JNf8Rxg0EvHH+4yqdxeW7r2hRQoQU3zPCjuV3Xu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khwTTEujL4gCyt9GZiiQlMFRPB7wA2Oy7ii0qeKmB9omDZH9rFl6m0zUMGp8X6Pn0q/k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DdOPmIwVnPcwAAkXAT5lzIq5Xgo4i2wvcJVy/rjpbQAESl8QnsQ+pa9XHVv4IbI5ZjNm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WzxNvEcHjzL3WJk23LBbZYtJ1Feo0bKXuDsWN08yzOA4tl6oPxuNLGmuUiTC3xEa5jXO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XXMuY1qOdmIdvQNj/ERxLuFhq6e+44b/AIlABfARdFVFpvZHKUInNQjyrFngRMmIputR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zAWcfHEehZlWIO421sS55H3BWVL0SpYAuI5wLeWWdrmEvjzAFxliGW4lTAfM1ibcS+OY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fiadeIudxlVxxOCG9kuMhWO4Z4MdLMeJefpMeblWk+ahhVF3mId2SrdOHmEGrWTxKeLP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7ywy/BnQXuzhpKFivxECzbxM9CntCoaIbd93OoX2J4iYeWYXFo0BvqVHx1CC1KVdKlla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yh8x8V8z2rnmE0YScj9E8H4qCtC+UoMH7KAYP5wnC+YXftCGLf4w7/4RpFrpzGgApwEY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OCGPaWrvXEL/wB+IXi5tSRpd5PEdDy9S2VqEmgFLuIE0bL7lRbTzAOEi6KCtPhKyvol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B1BGbo2FBfBNZWyjH2JdMLlQWhrUostCpUm3axJxmXfCKziqgCyyy7zDofcStYrUti77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dMJUEXKo2QIFiwwIV2DjOQyY3DP+rgCTRaD1jzC2DO24ApXzGbLHNwAQdBqWXMYmtOe5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EjeYiAuCBXB9mUVpuChWK3M34gGL16AleoGhbSvBTiYllvBGcMdwru1ZkbMPiHLtKODm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l6dRwJA5RFmCbxlcpUo4Lg0oKIgbLOo8L2zDh94qwq4okU4+dQmTDNcM7uXOHN8Mxw2l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JiYcFLh2zDPZjczVW547Ywd7qHm26zFn/ZmKf1F0uS4zUooanRZFtzeJzjEYX+MVKrb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5jOXmWt9969Cd+JgPjfZuACNLDkG5kqpyK+pnVILKQPDuVGnJ7wox8LgL2J1/hC2TPc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IubHtGxagziUppmEBdlb0OIt4Y/z2iEKWs7sxLKfuKCxzCG17iMmvEEgNuWIKK7qU1Wu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Gr7j5/x9oxQzLbvJXyxVYtXqUP8A2O3t7IpYTfFziLuGbZ7QoKHBzG81YxUyEPbEc2Ug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RwwTIKT5jj+oLJMJKDCqZXH7nyxtLZ+pkicXJifn/DmEbFH8aOsqFgQOWr5cSmCb8MxA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ha8sVWhWBQ/ZBcSnEeyUIrS59pQVXOJdnoYvMX6hrHzMJbTOpzlLHtErV1+pV1feziUz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xNjqUHN3G1ogjd5S3MEuHmFR+UGigvmOhXxGxZS6vUa4IIcCZifoRavfzEFYvGbg1lTM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RKLh2RAO0SOUgxZd+YjgHM6c+ILXW9zZWojf/VKfaBxTfpZy/Mu0ZhFRjuo7YcMWrBS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+WLg3WIlhzV5lG0Fymrn2EosYRyw3MNl9RK4M83MXv5lK7jR14JY5lf+yruk+ZgKzzFL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z8wrtiDQNQEVl7JTynmqmQoD3m5kwLEzzLoXiue44SllruDmzHzL7YoKB8w8C5rc1agk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AePEUdZluipQeYU81BGmpR4XMYXGodehiAmIwzRmjmEZfKeK1FGNZU4+5R0+I05fUEYye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tSoMnzF0Wy3/AIlTov2g3FU6qPgPQi8rAWv0gE0uEwqodEaKxOKC2VlVLjh41Oc7iXJ7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Ioig3c+sJmEBMEG34Nx7WHc1FDtnLb8SXN7eIoL+XUMKC05jXbib112hdG/mFc2+0Rxa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IzxTcxDWPM12rm0A7HniCYtv8Ri83WoSsVFqn7hVrXqIWw+kRqDZNzHg+eZePJBKNAPi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pgLilZyJWrzDAI4s58xa59oLuwemchTvMQFNhC1V07JVvUrVRH3lUaa9omXqDtu4pi89w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IaqFtjBVlghQfEorW40MTBmIVr+4k2/OLmzcYFrU8pg4qD0CJQoo8QEdY8VFXJ9TIpEY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HeZJwyHDFPtMF2/JLQM64hlt9mXd38MAbt4uK6aZZan8xANs+Y0yP+otYL4OIXLlOzUB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/d/mBN646mV75h21nvmLi8H/AFR0BDhdaljXGWc/mMMfMLFJmCt4TiVbmaTWepmiuO+J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H1Jwlqr8zkx3fEHM+dRzTE3PtBLlp4nZnvHiPvKm7PeIvV0RDjMKNZ94Iw0ecwLM/hjx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s9nOpjofcVU387iBx9wqhvJ9v3DDiPpv1Ytpf7zX8xsS+Iu8MsuM98xLCqFw2sXLjNlz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qRKfadTg/bH/AAuDUzPUUOUunVZlFt5dwTrHvHtAebIVihem4M2Fzco3RfPETgLl27L8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gtT3lxug1RudjzFxq2XRX1EzvmIeB37MqOLMIFbVNOJsJvT6Pp7RtoA9xJTSgD+Jmksz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YgOtvEWLtKgWhBc1KLHkYYzX5SZr+PT6lf8AMGoYiq1pxFkYarMJTeBKO66iTlqLkJ7X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l2RuLeaqKzhgSuCuswOT2CARvWaJjUhsXcc3UpNmOIeEx5mwIg1fiLyGOHmFzSQQ0ENs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XVXiYls8wKFwXL8TSovcbAPklFZ1zBQvJ2QsSxNONVcvOYriCNhV+0PBqHEmyw3xS6lt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6i1q8wdYYiOQhhGi5hOmUMo41cLXG4gwah3HvNtEDzj2jErEFvI6lNFlEqitJYwLYbu0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QDVvCXq0K66lQwO7imF3GquA1B2gSwB3LBu/ebSXbDYZOblgsLPEGLlNXfHpVxE1qJg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CyL7hph3BQzDyj3BqY7JZoiWlbvES1Y7d1G1E3Gui+4zSvhiDWQ12RXVCMrxXcqtMpNX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7HtOlQ1RErkbgYGpi/Mr3+4lyJ7QzEJhYTNwQrbSGoiB7H3CsLPzG2CkUVkzFQJnuKHJ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TC84EjTtYQ0vdirLEtXBfVwNtnUqisMDjrcapozAVjGoEIgoAfmBMJ+JloXsFgxjfXcw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xA4ucVBqujsSdJ+TUeg+8sX4BgoQXtvUvDt/EoDPmZYCyBvARleDtl9aH2Ih3oxbKpg6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IgLRgvQc3iNmHHdzjsJZqkxqVumL4V7QTGPeGn8EHPNxW7EEeMS69pVuz8RCkK1mLuqf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FJQ72Ea8xvEW9RNHcxmlTdzFpEUGqnID3G/ZMsJmFgfqElHBgrlfio4arKQ+H+Euth8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2jXzMDxccwIFUhLD5jihLipeeLzMD/LxKVV09oGMD5mDYeZetmVdxDBinMBK0fhDAHC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QDruobFRrd75jXOuo4w8vxFLN76NTfG3jr0zXiGhTMUclxKM5YBZ7wUvLL5WyPH+G04E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A6jvH1N5Z+3UXauSFSU/iKGvthbZjzFGMjzAUCXGrapc05Mbx09JDyLEsGUVrMcN8wv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4lCGTFU7Ar95aiP+eML/ANWLBA6pisoT3jAK8RBVQWiBTbzNYzzmYrBrupfK9n8SpeR+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WX0WH+9f7iKXFJyj2Wvebbv4lRwREuDYN3XEvTLjqYGcZlVs4CJL4YqNqru8Ss4Yrp9R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rrEGTw/mZ4xLKXWH3mSzf+Fw+4xHkmYuxX+IkHK8kGxFUTTZEmw9othreyBm1iLbAus3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pxnUHXzNlwUSiKmJyg8y+shs6Y2OQyXiaWbgzlRgkXdalta1uLU4HbNFvdNZdceY6hwe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B1FAN1vzKLUBGIguFLGPeL4sBtLzFGwSLZSACkaJRDRJlhncDf4UWrugdylLLqUrjL3g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s4PlFtLpzPBzxBWGESAXBOF4IDIa4gGZruAUUo3MBYHeIIUqKrK7jneiUF18x3CniBqG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uAqcrA9F1FEV9MpdXCg5L6qaax3FK8Rp19XC1yiCXL9Q7GJQHgYlagecRamuCpQRHyZe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yMwXm4WpAeCOY2+mFLwSqYl5XmOe0tW4bkt1HiPqFLomdRFv8RZw+yBhtqFRYuGkGsDi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MhTi34iV5e4TBaWriki5JRkrjFl2V1UCcRyNkKa/wDJhyFPicg3EJtAKDLZzBRlFtK9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jXmYAL7OIxSrIBdAT4nLF9qbi3spNFDsszUuCIi/uGjZabbF5FzUWucRYUXsRW1BxiKD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TLLQzcaxwVwRwfbBytNt9wu6/wBS9t37EqksD3iDmpe1vcM1qAz4hBJ82LiCxYYZDtSm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PIS5xA2rzpiY1UdBXe5WVta+4oU+GINUGIMrg3G0wdSslfKWkzg0QfyxW17iQCcMbiC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t5dRCyCNACjuBsOL9oKi75lCK25od+IryLJvljSKlE5wpEhv5lazcGtdTS0+ldEwOa/q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o7IBcHRIZVaPGI0238R5Yai+D7hTbMnFveClUR3aoaLMnHiBmMOZYt77hmZ7suomcRAU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9o61GoY9SyUsNY2SxUPlFAv6mBWnrcMKVL7CSn8QqSXhftHbLsa6l3ZjM+MXMCnN9SqP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r2i4p1qZXWpz1DG/qGwK8Rbf5mnH4mJvxN5Y+JeMIsrFx9OYbMSvh3Aoh134jkWE5Zpu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9jG9GuZS1n3qJSKI64qBDi6yfzLLgXpItSHNouCHqVEsuzFNkFFx17RNqZ0v3DP9wtfy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PwZWW07LBLFv8zARKj9xpTdejn0Mw8+h5g2Ev5alxQTzKPB7ROSr7xVFsPMzViW+70zE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I77S/bGp7/4sFYTAgrcuX8S9BiCw1GgSrxxFFV+ZwlD7zAfxEpyzqZObgBwX3FVBg8Ti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I1cEcCumLGAYoXTiPWcf1RbL8y2+bXvDX+F1MG4hZZZLyhb+uHhtQNCh8w0cjkgtZfi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nvAARjWg4fJHheZUbqYJf/s1K3Lv1xFTlW3fxMoaN+W4mcsaslGqnZTS4qIPC2I6B3zL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pBCy7JQ4/UJYU1uIaBHco3BQjDFyUruLB7GY0V5ZqA8qgjslhM4g29xBLZZavHEqrCPZ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ldQg6gb/AFCrQWZFDc24UheqEYNnD4ghwXzAwB9oxVqFZ2m4wgKB1Daz7RVIbHjqIXKZ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LZC6La8RUTaLYcdwqlKSOzjwgouAbqWL2eKl+xfEEfgTChUBw5JQltC2AMA+Z2xmJtCo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KsD3+Jhq35R1ZeSAuGF1d+8ttSiZFNiCZW8+Y2tBFSPvFXhCcjKu6q/eXC1v2mymviOP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fc5WPjUf6sTDiBo0PaGKK5YgA5GPlQBdvEoJfudS9se0ecPiIbumAO/3Arhhhwgx4t+T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ofEu38UFaLAHnMdovxuKNP4g4CHmdMvRK1VHCRwC5FOaIBwGAK0U+J5Nagux7REsP5g7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vJiIMo8rlLWe1liQOqlja8xAAIPnh2mMZX2MIoj7xa0uvMkcA+ZNbE+pMecPYy/TezcW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y7ge9oMsA+KfqWirOMQWexIP5lH5apVLrdX3ERAOtwQKXzTEsLiajCAKVuEWB8xAKUcj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3tr+Zpy3zAjaDiKmgc0cQMDTXJDzvO8RHxFrnzLvdtyhm5c6LupdnpZoCFvMeb+pTVip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ESnNzFbldxPDqWcq94WNntEEpfTqFwq4I0GV414gKAlDwMdKPzF7KgyFY94i2MaBH1N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ijWHFw+vJD3M3MC6fuC8Y8QFutZmZVz33Eg4FgAIx+otpS1AaODd9RgVktZIJJo5Jbw0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vLqxiKb56hRq4G3ZFjM8hPvv2nhzPEd8/M3r8yqYOL1UClXUIatZj5inEfU8zEzkXOop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nc4j3zSgPIQHoPtMDBR1Mr8iEwOO24cV3G+C/MKFrrOJZtX4gLe+YWQZLlGRn5qG0Y83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QEbLAAsXfLqLaVEzADc54hD/AACottYh8G4qpZ9pZxOxioWeS4W4VCt12pieA9sQlVTd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u3Z9Hz/AIEWvqIXKb3WOCUhh47YgIOWW3ldytZZ8kLdD8QpxLhtlO6iZhHcRhWuTMEc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P8ksazxLcaiF7WSxxR7YnJFYWu3APFSkDqKm7piqGpzzDU6r0IoZeG8XM0LKL3oimp0i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cZrfq4wUcwBsZ7uCoNtxQVFZOacylGcnibhqcemkybL17Qbsau+Yl7kn7IoL5lsun6jb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YfFwe8rhmdBGsvfdyylkihLKruZ0YMQpFPN6gRTmNGBvoIwEtjn3iqXlhkymubgJ2Rd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OGUMVd8QhJp4eIVRlMbjatpHqNusLEiKsQRQkooC5TxmoVwDFo5tgpbmCJDLu5okA2rU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Zj0U8zqK8wsLs+cSoac43Ms1T5YVyhzXMbKd6gCDeVqXLaa94FNue2EAW4uCf0JehdNk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PHnEwW7CIPwziLqx7RUBcViYTLmHb5hhqCCn31uVTCq1LFtaO6lAMX3AzVDmGAstxA1Y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9RioM4SpWiwDwQBdD8Rq8GI7vcWMiTTFQao++Je17FTF6vVRJRAt4PESuW0Mib5hvEGV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4lWQU+JbTFHcpVX7ojldShy/MAOmcUQRwt+pWx7+IJZV+ckx4qviNyS/ccq7ICYSnqaL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auMDW3pjM69LYlgPuEEWPI0jaNkbAmFxZBWIODzMJTuANlRSUGLidB+IDXKvaWTL8QRq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ZimToYgTAp7XBq8pBYr+0oKu92CwjztN+D7qS92oSAFLH2uBs7uyJCrenERCh6uYd2eI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zxFGqZgN+ZQBgYzRyywClQk1B8pVm/uZRxVUSsWovdEs7xLAv1FBavmZOXfcpUAvGZYy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/EM6bYphGDbiYZGIh3kxDDNI8DLLLtCYFrdE3cJQmZRRWpoqZObjNhcYJvKVogsu4qU4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boRUvg9mU7Ut5iqgt8xQwIKsCe2UrWjirlOzRECIfaBRRV+OZQopavcCsh7MrgFuTcZM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MQXzLQGn1KhoQGE+v5lwgC91NL7iu20cShQBzcas9CGgNcxm/wAy5zarO9w4d6ihz+J7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xpb51HG8PtNOWplyx+YF+PTBb+5xO/MbWS87g7JpzuM8+hxBnMcDvuc13H9Q1mbjkfMd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InA27mwA+Yq0LRujTNODxLjqv3l6nFOAleoHFrDi31x9x2D3IFglsqzjlRmo7kXvb9R9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Qf5hyiIljzA3q1fUNWvn0P8AAZjdQiNIcZLxMC6VuXHHYlVge4hrq3KEAxHZq7iAtvoZ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LXhgLL5fuZ/xPE3qNUwTvqggjkfcq1riZPgSh/hmPIrxLTKfUEY7FmmAFYYCiATGPzEa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ubMyjcW5p23MM0jzJeT8tKESm/8AHioNY/E+ItpuzEqcz29diXb1EHH9oH7l2gjmUl9n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xCLq68EtRK6xLKuwjuyXKk1et2XDmte3+BuoMYTlBcDAKLtxKD1k/eRHh9QqJz4meVMh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3Y1t2Y1Hhx+pSBkckWwXMZkJmyDSGYo/CbiKFOI5uXy6JVgrpimBTuAGqUcUxW0CsdzI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X9y01oJQEo5gBZdxwD9ZjRkj+42LODcd0jeJ7IxZ+eYIStpwRhwXfZBdDPtLLz0RpZtr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ma4idg4zGnM5Q6j9faL2R8HzLzYl3KS7flcU1ivDMOJarJHEqvMQ1i/FQUK4xvUSu8e8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zBQTcKQ0SWymnSzYt8IN/JKIBnMvHYZMTwB/MTZcTmWHUdDT1dSlsPMQX0gtOYBsqnzF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MtwBLukhYA7iXkGWK0OpsO+QjCmx3N9PyQRe3u3F5YqtZiJauImkK5IYOHmNKWDu5gaF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tGtzmzcKrz7xaaMsq8QLw4Dm5YY28ynSkXGXMTa6/Fy5sBHOnwm/7lIXuUwDoYubXOWe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B+mCXck7j2hTysv4IGgzQfU3H3Ks8oAFM/qNlu4oK/ubA70AYmZ4dUTiF30jnI9xGy7H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1OHZ4AQTdR7EW0/gw4tkJip+kFR1iouG1zlgdw8lwwEPpHNV3hzQA8KZVCuLldhJnOYV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U15MYIG2mcg1NC4dDAKH7EaCoPeYCh7IFcsvSi/M2VS1xLpWEJlivqBeD5gubGNOJmqq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uCPFEAwNZw+8CaGAHK+0yS6PzMBER6YvX1Apb/7CCLAsPnLWoncXxEVtJZdqzG0/MTP7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8W3EVcCe4IO88RpHP+oU2fuEDrEtF3LVXjqF6lqNl5eLn7P1CkHXEzKA/USu9+owF4nB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gYC26iSpFdVBVvMFzmFoZWyio0tcZibZDvOZi6vmfmVruCgDQXUSqeNxOKcJgirXjEDf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NBnNkC7YBleK47mRjlnduCfv/AB21N6isOgucKjv9s+WY7xEagG7+qa/mUqqlHaJI+Qo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gcr5RAqldQNgJeTGyC1gK53KtXhnHEF2wMChhvZiYvA6ZQc6yw7oukitKibrftENRBUl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/g8HbCRAh0KgoS/F1B03Tg/qBChXalSwE5upRhXMqMUFLx5I5QQacQae5Ea/2k4hOePW8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d4IxiNd20GAVFQ2wVut2qEoHK42/MQBg6pzHAp4sr9wFQPEoxAPK7jy7d4YW5ofMDQvm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DBZPgrM2vzLlMC67YCfgGXoctz0hrj0uorzU96nv6e84rjuM6KR+IhYy+ZecG4W4CRKf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rMNdBLdodqlmQXsYVwpwXyyxCoafzPf0dT3lrcvVxlMsD4ghhy7hBzbXuMoUMUK0ZZZc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NAowXJvtlPFnZFKE+ogz9IUKWmyKigb3G1pagVyq8jCxeKOo2YcCRGA3C2mleY2wqWBd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JSLckwir5lXLqoYPliJS0/cHuV+0DooTpia7947M5gCIKrClNkgPDCKI0hSFFMq6AxVR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895c10Q1lvMMio2CV7w/JGMOK0S6IB3ABQ/M0LE87mzENU1/UU4MfMBHDllAzdzLFPiX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g0sFeY1RfmEbrjZ3MmgeZvw1OEy43LGMl6cxWyF6Ijee6MHiJbQD4gMX90Iv7JUp7hIN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ih5M9RZE95gmiuAZdqgb5jRLGFmqHzLGsq5ln54uIlbIuZ95XJR94tOAGK5lb+6phtUB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J8zPiDNO64mMMtuL4uOiN0mamDiWmmpanzLrs8KlHiALTnqUHU53mZZvEo1r1y/UbRI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DxP3C8AfUSjlvjgirIOG5jLXjUL9Fc0xSaF6uOuci8PqCJgeNIXeA7bitYuJZL6hotPm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FnFVFXSi4kwANzE8DVywxZNGIFxxhjcrJMZxmXRliuzcFDcUqHPtFvfF6g+FHQSlC0y5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laty8yLlaVTGEcDNsWdBVytzAzO233ltV+kXQTxUwLN11NM0dlRQPhOISmy+4N5ZeTqH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V8iUYWWCG7lqbaj2+6yjvmJGkxL3eZwDLHR5lFWo8Q2BDiJayUNkaLPKpT9bg21TmKtt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u7nIw9qJVjvmN2raym2/MaP7SoDTrqLLvfNtyogx1AF1vGIKK05h0ycwzaVW7hQquswF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tlMxdo6OxJ8NfxNCtt9zZzqLm4tm5gRcI1HB7xC3WceI2XTcXLeZ+iBjj6m+EeMS4tDN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g1M8cT4j66Tf53ULnOt+8tjtjkJz4jNEBhx/I/xMLmbpxccOy+SXcqEun7gCQpedy4CK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5ohQs9xcubBxeyB4CcGpe7FwoZQoYA3UbThsOVgtIHOMbL4pVh8QCUGpFL8RK1W2hVS4/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Dg4nKAdrcyJWrZYMrcAx5Z17x7GAoJsAe3EXm0vklTxZ0ZYweqSvmOs+nP8Agyqxa7h/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o8GANivi7iWNL4lLKp7RM6OAGP3A6qll1Co1vholQFKvdxoI6eQYvfHawK2hxW5dcE9I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2TFe0KW0X8RAuHsl5gxGanicy8HqeIahbF2t/wBzFSmJ7ywFS/MQJhHOp4+6pS0B3jDK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xDghrWKCNyr85iWMODC9zU73P7hBdfDcQtfNYlF4x7R1iIR4gMh1dJoge8PyEyEWwHtZ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VHSUkEuL3j8WdFSoUfKBcnsxTOTz4lgJhlHDYgDSLHcqMLz5mZEeoFBVxEN5+oVKtol3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hyAe3MyUL/mAoYsWwuG+JQulP4luBTpIFutVjMQAuYGK+eGHcGoyUM6zNacwTfLiUzf3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Nu2Di2XLNbdOI3eDiUuhYHQwWSocxSlX7kaePqESwb6jd8QrkllYx8y8l694GlW66hS8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czZ32TPIUmkskslKxu8Z5l1qx5qJqU9zTwY3ZWPMuw2MVGERHjmU2CrW4FxvmJTQnWJe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2ZgNJHCzP8QPWYBCw8JHkfuIDhcboUcxtcbRMg3DTFvVy6Kj7x5p5shZcOe5RZwl3SgJ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3FRvB77ll0X8xzVKFwCZ5Sn4RNsoNrvzL8xMXVwL2J7zBVLfUPD6QdifER1z2TBzT5ho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EXtUbtgK7xMgxXgHzBwduz+aMcj94qiWWwzbBh38ysvtAXA8CvAEC19k3gj5irKBBGrX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EeQHMzNfMwc/cBmFHo8wz01cHSSxzcoVbAIq+1gRqp7ILziUs5YruZc8I4qvqAu24ofb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qt8ohqq8xroPgiO895SUX24gyiMjAqm3qaCjEttfnUpRR7EpyKrNRRsDHAQezAWl1ZFL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xBp9oNu0lpzn9wcZoIpfDAp7l4oYM1LUB1qCNL8wDye1QtzjxKRMHmJQD7SwU3jUE6uU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RR4Y9g9otoD34isqPYmD8RLaqBWFgBL7ZjEe5BSzjEGX1BByRRxnRAbWWPxE17xAwB8Q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USUhew94sEE0XlFFZKwpHn+puI7YAOimIm6yzXuziblUvUvlpqXA5jHmNY2JThxXEaZ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6bRwYgjQBXMTZTkeZg9wbdRxf+CUA7gK2/kj24KnSzcfeXV/qNXrxBK3XtMmbBfdRahf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OtooqyNbTTGkhli34e1xH+xBKqJSBWe5Z/TDASU2ZhJyGc4CXK+QDAKUWBq4oM0YBUF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GjZuU1XJK+v8SDrzTmI2pnCUFbmAiwAn9KlSBOwL8puA05gGv1Fm42ZmYpQFViEKcsH8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eBXCw/WINIUgpxmOfEv159C7xD32P6Mrty+MkVYVoxAMHyaiByGsSsCHVT2AKqAA5R7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RmLLcHmNUr5EWU7KBCtr8hFHiFLEdqmCJO4UGB3EamY4Zojz67mamVniULUgboOFRYhL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IrisJoF3XDccKQruX3l9o9I3xmUGAh81/oSgG6DOZcKaZxZEqVz+JfX5lBjWj9QFyPeJ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N5Vy/glpRb05JzS9RGL05XM2QNUMaMie9y2E+amaGhzUWY+6ZhgGPO44H1FqGWEdxUXi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Wr3EY2WixakU4biJkZ5QAulwHI6ag7E+aI438N7gYpaaSVVuHS1FgBBlGspxFNKD8RoY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psi0IZxbKLkWDqW6sXhuPkJCi0sDJ/UJk3cQNqJQOeIABZw8MpNCc3EgoYgsquDEMKUk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ctMQRVS8y57gZ1X4VKyyo45uIlHDd5gBsH85myuCguUik+p2IqeRZEybVeYjInKIDas9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gJu9E03TdCXYpX3F0/zLVZnxLG6qUTm4jQlPfc5z1HTx7TCmj2gOURtLxmoC7LEguWLX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bgtyHc3ZrzqEuWvMU5VkKsylkBXqdDzMrYtnWY73lBpX8xCFf6gs4pHFuG4hlycywd7B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ElqsoG41ikKsz7XBcfU8rV9ziVgvJ5mq4lHRlQFCxxuPCMzwtAYwaxHCuHxBALiPEM2c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VF4F4hBCxc5g85mIXUzLZdeWOQPtcrUjsmktriYQtR2MtF1xMvc1RxBndkKNuIolGfE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HzHkG2JktVAqqvEvOY3xv2lsVhwV1HwKBzFPAcsrDRW8SxlssycnxG68jGUUQE4LxiA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EboyWJE5B7Yjcs1p5Zxdn3K2tPkQarvcpbDmGWHwQSWGCC33hn5jgoY7heMTDa/EW4t0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vHEWVYi25W2JVTBdM2nKJMww7W400nK7lsOOhgdtS+EDAEWHJD0cdMs8S71cwQviMLw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IAsdnMQrP3csNg7CaMuZRSGePmIj+piD7Q4QB4iA+4VV4g0UQdMp3mLbYY94+Zyxtq0b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+YtaNbI13Rv0KWFBnmasztucgwct1Mlm4+rOYeIcXWMMu1ZnuCmuZlVWziyZ+5uY/nnN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HO7AulVgfymkJau78wuEthbTCRWdFVHkZ2IP3KQqvSWP6ipkDS1SyFDwztibzlsxfsXL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gMNJZNj3LMYtc0FfuWgqXzF+ICotVY+0zRDxns949v8AkKpOyHBlBa8E3RWHKRJWTHFY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DEAwnVRbIT6mUKE92kSFSCsj29xCw3F6Go+h6c4hic3xLMGhycuDBCNbU0aV4GVAKKE5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0pFaJ+oIFE5UNlS2YDJVlKYKUuO4bGKvvBbC4AoWsN0IIbwZoMlXLOW3iZuRqmIIZRK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8pkgCsKafDHWNf4Y9H9yl7q8ESClx0J7/iN4pMFJYVRHBuJohsujx3FK8HRBgQHfMXY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+aTr4lZYzVVMXq+Sp9zjJPaGziOxazrziAuxTi5eSPg5l8S+FutTzL3YE7fMBLQeLRmV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0YAe0wWqPEXkGW7SGWW9m4s4/RP57GReA5IwWPBYVHDQ+0vaHm5osUw8IsznLeV2qwB7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l3IaJcRLGcQpuzBM2S+Ch8ME0GmWFJV5zuFHxoWgPPtL1iNSxWKHmOwDQMw1hw1LloHu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PJLWPyQtoHwy8HU3NtBxEtS3nqVuAo7YsBW21BVi+IwVnaUZGlTAGUEr3LEBbyErKCur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ADzGQdvEajBWNcwgVwGeWIXf4liWBOWIoaJwkByAK1CF73OFg78MDwDphUDmGtkOhT2m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mAJaAJpiXCwcUwDrNy75gRbe2NBHUUnw06iC7zGARMXwzZlHzKCY8BiZ2HbFciDq44hk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cECymeINaQXSLXClYYY1WubaZVvd5uYinYdkAUWvcjqqtNsBy17K1CDgxwjiI8JeKZwa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cyKy+IGabCIXyO4JDCKqrERahp3MJmNLGOV7lAtSALW4c1aiJRgiUK8QTmXXNP7jjKsQ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4lqgHbBBZdRCMlKBWOIlC8TF4Yv3N0Exe67i3EBy7YHIvvGjnFw0wB5il4KgiNa67jng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5ucnGrqYjd8m5w1jxuIwIQERr8Qym4YIO/A4lDSr9oK/wS3Rb3DQ3cMClAH1BhYp0XDa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WKbmnGCwLRCBbEQTAnUKVCNWECQl31H7yObIEBTVsoKHb7jdXiC1TqGdYIlNhkg1KG3x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xBwQXLAjop2qEWJ2TLm7q4CLf3Ny+S7PeW0g/EyV14uW5sbJfIHTiKkFQFIgwPRbWEa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IqpIGuk+YFkN9jM3GAvEAlHVmDQye2KQE8EXpSJWYoZC88o6KpGYF4i274/9l1eNsDiK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EyHVo1HNW56ibt7RSZnDErMO4ObioruOF1xidGrjXzH/AA1zqUrA+Z4qwiMnNxppmGED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MddonImG4O228ZSUxFbxmWKiq7iPTuEBWzobuNQI42l1Atpl4xDojkdwqy3gZUNVFBj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gfqGuScqZZblW6CXj0Da/KW4zqOX1IY1BG2gA+YZldpftKloFgbzn2Z5WStge51BNvPa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PBgKAkritLXhm5z/AIcytQlQqCxbtibEOa0lwsjdoKEltZmCxvKomiXpofEYo1NlAGGW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HskRahWwvzBUEDGAxdCjoqK0EZwXCu2RrQ2fMGdvhHYI/cKAcVtY1BmUbRzKdEuvKyzO9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jmVcUnl/cF1GzsgaGvJBlLHAqYUD8pfde5Alhir0y6gozKmEqODllnY3eJcLhYbMzrud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YVM8NxKTmd/3Eaolhuxg6BFdRWpo6uZn2DCg/wAIK31vEaLQ45IKABxsKl+O8CTAoeAM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lw1rEoDs8xBQLuo0xi6zE2MHYxeD7l4iiwO6Y118Nwatv0wu05eiUYl6IDa7HF1HrtXh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5Zjlg5A5lxCuWoDbndQ2xR98R4A8svK2MZiABQXHMEQR85njeKahKugMVHcRgnAYV1EO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QC7KyzEbpxwpuCh/BlEbMIVAnkq5RH0TMTlFzDJ5a1Tcoec4pexIZr3JmZ8McVHcqnxy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Tv3iFYXEaqm4Et5YcYMaXmK6p9o2iBwlNmjcXCqgd5g4KnImJbBBiFyCPUXO9cMU5KmH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+YX4+ZbXTXMKOP8A2W7bFs6haA9BAYpJkNkWM1iUCpO+o8vvFx2FgMng8T4D4jTTfyI8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ty6ptD2RCtsMdTA7gDgkqUpolzYcU8ykot1pl4IjkSZMMG6D8wLWCeZWVh4YJEUkEBzy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5jsFtXu4tKGWWopqKSv1FG/xKaKZlvUOLlK2sfG45coWSlbvEutRLusS73uChVqnLNLQ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ps95ao2+IhgE1FovAl7hXl4hZkG+Zkqh+YWaCCBQrqB0VPYRToqtMouaMSlbvqOVwm7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82y238RLXcdkr8BruWbNy2oSUshKWVvnMVG4cu1j5uUPM7lwExTuDQ2AipkHDuOwB8pR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gAr5mRRuoX4D4ifEcSvEJfcthftFFy14iLfpHGHfMD2BqUHMoNNiNn5QpxfiPVZ8pZk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KBVMOaBFjs+8apkHEDbW8Ru1s6jmzuPCnbDH6hsjl6jlysbYv4iYldRYZxzL6PxE5BuJ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9yxcGq7jbINvI5K/Mw7nSdRK39SsZjVYh5IMmkM5i3na4CtN1cbrgiDqp7anJDlYldJ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9SqdEeI+j6GPuZHt8RSghX7ickzOY6/v0IDTc+TiWCjNtFV+4vdZoF/qBl0cKPbG4G0k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zKaFuQrfxxAbJRgb+YEBoa1flCHZWKvfmJDXrUH6g8FGRM+4VAop3kr4loA+8hj1FusM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lSAytB9xUQCrF67Y458+gYYQgtuaqA17RwooYvMkfJEpI/T9RFRi8buMDtXUZRYeU3Lr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gfeN/RC6XEaqcwx6YxUOI0tWSZBoUukLW/eZDnoyxWAfaJMV9sseWBTgq2ciOnKIWUDI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aVTvKoVkje1qFRQAeSmA+ptSv5ihMfLiANLq86itW+CVLdtDpuXtjHFJALaEwrmFG58F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VjREf9wGj0VKgFw/hLgADPuwCiW5R4DgglFFV1DVAeCAXSvvKjZZ9QvdW9iP1QU9pVWq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7li52AQly8e0vrEGveIKK+o9WLvbHUFq1pZ+yVUJfZFa9ORjkkdqYcVo5LR+kaLyDFCqP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Lb5xDC5GAHEGiJun8Qma2zpcDAcNVcwKOEYWtwv7LjF5IE3Q3izKiNe1xYoBXm42xfnm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UxFm5gSKgAwegMbGPVXuNMyKj3TLRjd2DBIkDTpLDtAsRBdrusQrwnoqaqjtUzFdVnqa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mGIDkXy3+Jjo9kQEATUecflKs91pjztjjiCeHu4o0NEyiy1ogKRQwlleYgcAHzFhleXU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dOb7Q5hoLslXghqBgBtemcO18pQmoXpImKlOoRx8CI3Ch8HEesF+Yiy4mG0lzXUxED3I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e0YbfOHMUH0Y2hQNUEVWFXCbgqIPTMHUs65iYwZlvG4i8mIjYp1ChLPUCGeG4XQcDtE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xUBFSY7nnSVW4dQFVbzLqqvFxegPlFd3ujfYv2IbUH3RYuzcK6SvIzjfkjBKDp3HRynE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m9AzRGol8kamEu6fOZq5/MrAb+OYLG5l8vcigQfRYO+9cfECv8UtvDAGX6YnhhlhYI5F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H8TIthzOc/iWLLLlnFx7jhj4mVT5EVLr/wAhmrz1cVEqUDG086L5jRaa8wU19sTlXtmI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rPeccivWIrcN4q6C2VKiHEORXoBqZaq9kExVHmWbI8TTQhnEUEAd8zWACtS1u1iuhxKV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HMM1kgVMXLrUQdGE7hkltq/mLQGpR3+bBAbbKMDj1MLQKcS3F3hmKVqjBWrQ5YDlXDi5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vyxwL3M3Ay4eJfqFzZuHaDXmKlgjkpTAq21neqeZYYYiuCKqArt3HI1bzLevZA4fgwyo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ZO0T2wNTTqatPciEqwTTx1PN+I0heiEeDsdykab8stv/AFKbtuAB5vuUDqVfEcwF8GBi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GEeXqczXJj3nkDOkl7tz9JUFglwL06m4zdQ02FEOLrHiZgcc4jviP+BuH295dMm8bzG2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JNuN8sxfMHcuP/Ygu0znz/MRSidlagtYoXWdSlgjtZaMW66llnppZZcosLZqVVgrao58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I0swJxHzb5WHWFeQ/mY5MOW8eValbMIi4jT8xaYW5QHmIAA9RHgg5z6BcxuOmC7VYdVz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S3C/LEybkyoD/Mw2pzWG5BcY39QicxES2GAi7zECxvystDsL17Rm2yeW4+h6XLIUiMJ8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VrHvtMDSDhcMWqJNhpKiYnDDqvvm5oSjxzJFmAUfZG212bP6mwDe6czyhp2e0ujsWV+Y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iAGwLQv8x01BuxhNmvCa+oLF4+0RzUGUJYiAqxh6ohWaA0ywqUI4iJHGZ49N6uHZuuXq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EX3tP5QuuNlJMS03GWtW+4rAPklNhRUh6wlwXPvLhZKyPMPRa0fAfeFtgqvU9zLtmarW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Tg8lI2EJmGuUmIS+YM1+eHZHtMn006IyWg3gbmcUG7w3M7FZVcdqIO4GQsjo6lj00wYj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jmKU/fPxgMXmCxLCVDgJsIrVmGCbOobYg7uWXBeSMiKppqOicTA6xQckew/mCNfmiwSv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aWuFSlbFd85lBGHhhYgqdixTsDxDYhsqP9wFXlOKiMFuSplLIXhKYMFalp/BKZrJBwUn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A9g5hr27rDErp4YNJUatNwkDxyQQx/NsHjxUJcqa8YlIOgZJpR7wRr88SC9iKQ0lUQuY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LZa/MoHvxNyymNqp0g1IFX2RIUhuDVGtdxmk/mUpPzMd26j/AIiwJSLBsdyh2NQIUWYV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YYDt1HFaPqU0bO2UAxeoEUgN5TYyscIGY+qARcmPEoa3Xyy2FV8WGEEAeSzcTzrme6fd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5jSFMQGOpRk2OMOpyV9yHfd5xBnkOmV1uMW0Q7hU215j8I1yWdXAKAL3Vw2C+42XnxBr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4cQEzCl1WYh1EX5Qulh3cM7Qe4rOIqLjTWuYL3bKtpy13MmLvwSvf4lGsvN8zS2qgeaP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ZYQHkxKbcu/aBHrxGiYM1APbA2Bw/iFg24h2X2xFth9sTiKrTDpF44i6+CKvEQA8nvA6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4KqdpYHoS4xXvF2KvWNzmUmjgJcNkgiqfcQ6uW1qLGjBpRgC0FtS3gQR+YE0Lf8AajaQ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SI/MRZKeLg6n2ioqia9TK1UHdXbBEyuolao51FaRHS9iUAhzyxRWBzFvy1KL3iBA25lE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JfNRfHn5i94vM1J8twKX7iw4UxbRv7mmeo5fmFssUO+uJa5EPki3wEwNDZMv7JiyLC/F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U2/EEABx9zfQ4u3/ALuXXKzJAEDkl9Tl9ByVlrrmLfHmNZSq8z335nEfiGWiMrfyTdbv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FsxbnHmUnGLrcvp/Go1eMRC8TVzcua3UAPVVCrAFxhgFVUK3BQAPECS1PEVcCC0r/wAl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8AaEA5OOjFoj8PExhjypyn6oXLAhGBDxeYKVUH4M/wARrq1qO2Jn0PQPUpUDK6CWHxUU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gYipHhuoGkL7gNVjOFAIShpd/EfUDxB8MFMThESvuU6DplGbHVgHT/BDoOquPLPMa5tC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LlEEmFNz3ypWdkvayPuUbjelqUm6PgRqNVFPiIDJXM3w3coG86lAxq4Y7Qv3jCmX2il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LTu7bLCLL2iGKztiHGjVWtJDBU3m6fmXkqZBhnZzKHKmB5VQN/USMo95T5gmKbhCxAdy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XmVAYaWzaPP1LhXsygoHk0sGJFcIJKQpfliQYrojmu3uxlBrLeqgmGOcREySWrNhftTG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aFsrXQ6lbUVVcJxJTncrZgI4oVRcMqtsUYFXuBwNaxFldQLsqXmICiYRbfEBgA4ja3yO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ZUMUm1xGoBrUc4ghuFZwhcIK0TbqwHCCHajFgbukcR2PcaLowirkm2fE8MSqZgQsURT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7xB8VYNQ/lUmSoxxlpCAIml3zMFt13DbQPbMgFq2EKOa0aZjOCVaZTLUuIK3MyKVVVKW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sxcAphO2iVYgchczGCXzBiKfEOmmd0kE1ZXlhZWxzMdiaYFVCZ2K01cYU1VRj1WtbhQE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VTM0G91GgYUEfM0hfcu+jmOsp9oQgItXLNhG8x2Ks1cJyNIWZy+iKDAM6IOYDhFoVE5l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RrFlDMDYOquCL12ygWe0LbIPMWSCDbN1GGwK3Hk7dGIRamOvc/SGilW/cUd0v6go6oRD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ULxam1gwkDRvggBgKsafuHwLCNjS4l1EcorVjWahZtk5mTssU4t+IaKL5mLLdEuKCym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YFyzaHGkXT4xAapfljWhfgyuM57gKSl3+Z+YI2VQmUAe0pWi9VFo3Qhgi4sGLN237QV+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XG9o3+IGxruUg7qjD5iMW+FUEwSx28RMqV1FykdJ1FFdOYpsxFratRN1pKBKfEWsGYGa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p7sOWmaEPaXlef3G3ARXC96gC6MKq/5ll0nzBjhYsFq0wdFhilthfUl2hHwgEAVwY4F1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y0QCqsp6KioDboYNhQ9QiDHcU8wMgp2nEAgXyMS5fFufqXMQZszKlA+5GrMDiKw24kMy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qUSWv1CmmhikBtJdaM8TQb10xC8n3EJV8NhMOJRiCIrreIMCzwzFCELjTMCDrcRSvtiB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wMFHMKXWtcyy5DqKFzfPcpCGPaZRPmVFMkpVOYMZ/Mu2nCfEyHQ+8tV/MwdG3M21nxFL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W+Zk5/HM7DEvGcN0xpAdkM48y9zPUMpuAq78xbrHvE+BW4t/47QXxqHYHmiI6MrG2vfU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Yf8AMznL1PaFcvMaayZ/iV2RbrmNqLw5JaCdnio4ZOI2q81rK9HzM2PqHDuOLUAYTdFx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3vqZf1ItqplKkAvF4mWBmc9kT4j+IEygVg7PuZGVcp7RrQK96lm9HlqCMtfEC1trWtw0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+8yLCbxDmpuBeh5JgGT9S98cMT0JuBZcNPUw2UxfVow4cjkhVABsB9jUxJUwsvydTGBG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QXBT2grJ7My7khgXtH9wClqmnB+IxQVq6uHJZhar3jKJvDVP9wBjHA4jSLwNK3O1KBKi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R2IDKHTqviJcd+TiIxNmqeJV1pe4gBpJdmGvqBXBTxLoG3NxOmhG3mWUSquwGC6We3cu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vuH/AHB6g6JUFCnD/qFCseMVExqrSy0YaNpaijyRiG0C8KtxGODZh9Acq6ItAI1jM01h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R20i5xArT2F8RRoSipdUG5VO4UEe242Mb4gLpVJcLaXF4JhsTFW5WMxaNgPEF7waxqYW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gwSugTQAcDiGrJOVC67ItuNuBbiYvZUKYgvOVGW48Qq3JfEukWUUrmFkPZ1BOVQYWMX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phozk5W7gE4WF2KRWPbk5GNpC8aQuDFx4XK3CjoFyi5XiAhVndXKRqn3FQwbA73G8GZc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WJLb59Ebgpa69pj0Z/EFFdJssXFsVDQRsWDuYS6DhgujHwywtgvbErAjDgx4MKlU4ira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kopLe9oFBLOStQcS61uPUNXQ1DTkHdw7ksogpFKuM4lbXIzmGSsrhVQXSoM5TCQBJmE0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1SLZX8MUgVzfHxGi5SqyZsRAJMUB7EQ2zaIb4fuTXNU+InIZ3AtR9HUpQpyuUkmx7EeU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4piABPfLZe4zTe8KviIzgWrdMy04HL+4Chd85JRXbvELAN+WKtleI3LH2IFUKdxqAMb0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CtEdRzfkjahH3EGn6YpQF8QtM3f4jGRDsmg8c1uWG7XFlFcCcwtCtcRbP7VGrDmJgPZU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iVtufZC2NFb6mNAJ4I9m4X3aaIvG434+JVwc+I1X9Qf+iLwbmZb7y1GosnRutQ6hV1ol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DjmD8J+ZTgh3iDaGYD8eM/tKNqVPaDmuxcAb9qQwiJkIVwxCWgViCCSNvtDgrGjogIC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lhYU7gh46qWHAMoXRLEG6I6uBAHJmagfqLVSMmqwhRiUuoxG3EKZVUErUrN1R4lC0pCG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14gIWTtgsCFyYiLWS+W2AVV5uL0/MWdz4Stq83dkCDVLC33WOHydQd43ELKOohyrqXL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DUOWAskBraI8kyzx1MT68MNRVqyFBYK1MuBW6g3dH1C6zDjPO5741bANmd6vEoNocQkK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xshqNrVbqNTS8UQjCroSwStnWhgixk8nWItuCl17T5LeagUsf6j+JntmOGFlfLMclcHE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lxf9Usq3DSj7jH1Ja8Qc4mXy03MGmnv+YlW0V8Siwd1uOlZhkVzBqlZPxKFYvuECoShu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1tXKCK3ohcPlBq6Y/MUrx7y88Qvl+4+IdLmItRcMcD5lcAcYuCIoCNRg0BhwwirYrXiJ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aLSKXMWZrkwEW1RVYNSwE1pTDERHygKLk50YUZL4WUBTBxcKw7uNOyFQUnd1AwHuYG5Q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Ed7rqaTD5Qs1cHDWvaJGsll99QDnT9xqy2n8QV8GA4aqodgHMQa5eYFKsilqqaCD9EQw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yxDYto3LUApVhAIUGmskMiWrIWJRNzwWfO5fttYXLvmLdh0R9XBhGkwB7MK9fGqEENgC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bLrt8x2bloXzKSwhA7NsuPJ+5qWWBTP4SgCHwzQb3rMpagz9y6g0hxzDeBn3MqWC7vEZ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qFQ5FzLXIGnlENjya/Uegsg4olm3T73BaN8ZnDDz6FbdW+4E6LxVQaDvoMTTNeWE227R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Xp4GTnuJqEc2Sk5w1UWCh/MgQaMtA+X2ltNryF4ldgdKFXthuBSBG5l6XSzUr4LfhFq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TKokzr5VVwcOCNQj+SUseRuvMJoAM6lOQKbmvgHcCLBvwlK2U3mUPLlZDAuVFiqcxO3W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qYEarvgQU1kyU3KiiTiEhBaYqXHKOIrQDliyHfWYjU2DT7+guFVa/UdK52CWjWTmopQ3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TMVeYMJTfg3FXjsPMFXSC1kgEOBCsi70cyyzbPUohcMdUy6N09VUSmESsxfKXLVlvzDH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rL4hRNudHmXUPHUGgyLv3gFLCM+0Bdycxi3ZjVy8BVdSjWLzV7PaGq0aW8ntHUNL3ccg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CqY5gGQTqo4y0D3KHOu4tTzllRdRQ+0RVWZGE1rLLcNY8d1cz8mFa7u9PaKLlzHMLdku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U5uW0Z5NVGUVbebmRO0U2aOpecNUzekcMVwLVftLBNCrG5S4S8GFQRBfEAi65xiF4arC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a8TdFTOe4zUd18MTZhWHAXsIPzGmBPCx7y9mq/UU2WJXETlQxbHBM1RcvhiCpv7YOc6q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a7hTQ9xM3h6ZdVRfVGZaaSaZY0VDoa+2XdD4i12UeY8q+YrbhQi5uu4g1lXqKKJ3UM/+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iuagKrT1uXxdnvDaoXqD2PKNEzfEpiqIUFtiYTy+4uNwTyxK94KIurnqKtdZ6iBQUIwu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NjHiWgxMGV8VAHPzDSxlAHNJiyXiKOm3zKC93ycRpYLuAdFzN4r4nBEWgxaqKawDhlwY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YOLIvKEoF1d/U5iCJTZ7Ro17T9TjJvUQG8/UCjIcXqosu/lmDTb76iva4QtU8TNQl8sV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auCsy2YGqD4l2qZdEvRRExKA0tOSBFFhZRMhlz7agLhA7JgeLJ0QoGebVXLaRqxq8woI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Uej1TLMlWA83cYSiw50RRztv3jWnvqGi8rvhI5d+ZUWD7y4L71G2yi6JfJVzF4JT1Lrg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5ojJWYeOvR9T2gd9TEPO7gfLxN5FbeJ3/wDJV/MFMtsLDTUagw91xBQek3vAZKMrHhH8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71uWOSq3dXACyA3ZqcScCZGVHzHzK6fRcuwowpLG5WrvMPuXKPUuEMmh2ygwvDV6lJkE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c1ZiYUEWcJgm2tgr5YJV3jJ+JzDRFv7YXtHHLwvMF4Fwdl1MBb5yVEKuEGiCwpByzZNv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oFsfISxrPq6V+40JU8Uy3QMK5Q5uWhVuxorP8Tkfiq/mPqCXSVgcmvNH/EEcFVXa+80K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D6n4nte8TMisMn+7Etfe48APeA4+9S4U38AqUzHsVF0sV6rULcosoFH8zJHh4YgqkgKr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qorWI7Uw0RbZEv8AEqIF+RCg5fBcGt1y8xgpmlNTa0LkWzs1iMoWGGs5l70pvuYJK94l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pMauVoR5gbhu1L8spVdY7iLc+b5gM6PPEu2L1nHzKyzgLII01fUQRi2W8ShAHV+iGFkS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RQPpj4juWkeUe+Y2rvI/UOlB7uU3GKaOYtIBMq0WsMivipAFlU3KGWdoyuKJQi57ihhk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C8uPEq2Vc3UYXJziCOUCQb9FaomYiq7NwytDVKu5cnOGk2OOHaBLPY1jduK1Y1Ln7IKY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HBFVlabruamRdJcOUPzKJTW/MAbbiqhpwj0QZD8PU5yGHogRrHKa8xSrsgw2eJbK3mcA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xGR0CY8y4EbablQFd3ohIvNmr4izabyorxUayzY2JMoiXNohgpbyyoa6Uth9VA6joIS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FxW+CV+FGwOI/qmiiP6hDK3J5lsUq0NbjtT1Z2bWGqxAlddPMJ/SkNgBXFw3C2JQQNHn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YMfEoaLNSvyxeWoAL7EAKFi9a37imFPeKWD7OI5ZedVUvMKfQ/iXosupgtf9TApuGRV9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yeYHNHip/wAq3MvcmFKHZ7RsLzfEbDQYjJ2eJW5KvvJDLCdxZw4tFzKp7LSI0OvSpm5j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SwAsIRbl81uJ0K81ADCWzItl6lDL7zIOVxYohWkrMSKFdpLANc7lLUqtVL2wu9RFa1hy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Ru87ittylaIBKqNlpIWMuPqc11AlbzzE1qFmwPaZ3l7ZiKgY1sSwBvxWz8yiBURTk8xf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cMG85wihYfBAdvNNRBnGIPpplrRfwljRxqoUQj2mZsZMT4xteDEGambaLC26NJS8OID6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RPf7lYzADE5xgLjF+YtlSUm3wxhwkxeLfaFOxNrARwaVz28mZoKswU8Z7m8/3NXTRqMD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BSSKIr5gLWs91AXFLHIKgQEdrKAWRRfPDzKA0HBAG89xOTPcWDR8S0KwcVKVWaOpuF5I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y+0V4oicQSlsairR7xlYA4lmQvgjuFTzqHiTi4VMB3ABgvmNnIJq5SFM1SHMFVq9FzJj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RTbM4YdsNVTbxpioEUtBriuYGatVTPs1NRFN2SvOxUEazTz4iDSCHLK7ttEtKB7ROlLi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xxG+fQmw68TnEa71Uti+v8vBzmW8KxDP6qG8GNX1OjqDjO2DyKdVCLUoNWCGEHIbvP26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Jm/A/wBjM1b9aYNKsqKHB8xAgOFZIm7TAvHyTqh91xBckYJLMnYQm/cQv8xXIO62SoOL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38Swg4b94Z2ckDAC1FW9wg3ch0i8vWeGXNMs2CbFwsUelK1haHtLKXTzvUPBafAzhCac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NlHuIMXHwytyIPCvmUjK1LtrdQEedXFHJRCHSjqXtQ6zKUByMLbA0dvMKCj2L8wKVyLZ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mPirGaSW12xoYaNjQ19QcgdXo+IrVdrsNQtSOykNQLzincQaOe7l+senEKBbecbiTE/B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c9FQlrD4ULlpVjMocEHQwrWDi4x5/wBkWrU2Q1bR3kYFiRzYalIANZecwMBeYy41CuC+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befuPJnJEEz23EC9tNficGDWnuV7j4jp1CpV5eYowryu5b9meI/u4zoQqq5ce0Tk3VCp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auFh06TWmAgyVS9xxKDgvUVq3PxmXq/ywBTRVb5lCPhuFiXJvMAZtAur/wCZSDA2cteY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IB1PvBF0q8WiwxWZrUXSWLq6jEC5yCABVDvOZb8uH9QUPhKmIGLALH2kBeSCgYmooFvE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VJdcOZ5XvCyxFxcC1qNYIVDSuUq4FhR9yo3Zt7MlRhMbSsYmfAGoUqcdRQAC6L3CkKr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RC0hyWbjzowCq4RgsFuQW1MX1w2uFqKsprzGYCVC1xEDGMdHcvg1modIvceiVZuX6mFD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F6qUURcJaoGNYVTdRgCHEzMAaKpqIN5MsfUCdSig51BLQPZz9yVsMVknJ77ImrbA2S5d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PY2YsHoisz1MnBpMpVaYORURBOhEVn6mDioUJrzLc4tUQJgMaCKK/GiVD/Myi54uP1Mq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AinlVQltq7hWj8xxqrcXBGzcCWNjFkxCnxLivZnmCZQGPtqMT7z8mf8AQNRNYPicDV8w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RFVTtYVIjXhq4i6EdUoTLbdZSEyigNIVwpDhGQoLDNm4AFxdSw5OYkqDLuKpM8bCdFF1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AY86iazd1whV5PTmoWqBzUQSp7RRVrH5lIyOOJk5v3liYKjDvEMbz8kF6G39RshRXPM6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xAxfz7wZgQggQPBlY1Yod8kLzVr/ANc2cTBVfct7tzQ5OLmaMeJnWLlSgBolKAF3By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8IlXetBAWpT5ji9RcLuJLD4mGqJ14gFLHgiYIJxqX9S7IrWwtFa3AxvMCWC4XflmSncD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jU5ouW+Ann4YWU6HmLJil4gDNQVTC/MsBN9sGltKtIfMekqKAIm8CmooaKDkbgXw8mJW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GoYaNuYDnzpzE2vavDqL6Hyil2W4JQZwdMbFBbruOCsBomVDxeYUjFXbKbP3MqLslUsc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m4FoK3EptOIPFaOEiMgo5OootL45hWjRqZAE3zDU0nDMkKu1ywVb86Y4LdR+I0hmGVQ1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Vd0Lr7mSq8gzNhbp1BxZPglSkEGsn5q5TLrLcMwTJbYhXWYFgVgu8ajZhuvMC9vOYu0n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ag7DUJW6XTeoRhR/xsBWIUn5g5GrrrEKX933NnJuPqzjJKN23/4CWlQKBfMrH1fdXV5v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fq/yJHtkG05gJZmGLx3WMRKwqUVqBhQOMAMsBazWkoU8gzuDYCl0ZQnTPDR8d/cVZA6S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q9rWJmEAxlqoHPVUW6vqJhMhYX9TKV8AO2V3koOKjC0sOcxySa3txK9kKBRAw+5+YDF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N5WYbLkMpofMS43KO36jgWq9MpRsvTCSCiedyzI1qWUKa5jLI+UKyCzAKra/uGmMLupT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rv2lGypVbW4bCjdFH5SkJMjn9yljDpc2Gox9Us3DTVpicJxB2c9QIt69ozRloyr3gnJf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MtOXNuYoWeNGjSOTGzeM4MyLQtJxTCuC11YQVYjghkC5fPEc6QF6gINAdsVaWzz5wcwU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2cEoGd0U/UcBb8c+8RAgu0/mAgJZRiGVLwyO4GaIM6XpWK8Hb3QGaIWmGvWNh9VDlGmY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7xctNT3Mxeex4zFYUrriZo2Yhrf2ymZw2rxj5lFHYLsfLxFMBYp0rGYLNn0jAz6VSXKG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ge0qNGt7k1EhuXk5xFDBXuFzIekAC1axMgojeIxQDm8S/wCnDG24i65c1ubQoqEJKc/r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zNwMuup2S+vEtIRcKZZRRV6qXotXqVWDLBHIbwhylafE5ws/QbBrsuqIuylOXcSiMnLv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pGpSKy2HceCDlit3O7gpCZPaWixWPaGMD7Iz5EG2sS2tdkbDMPEfVRrjT9xtDLGGmphJ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Oatmuajlg+5a42oXVoxjYGubqIeF8QDIW+81Kcr8ULuRQ1AXc1ucSK2Z0Xe4jabvKjqS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1mb0dowUHJmo7hvX8w1gR980SSJdFQxEAbAqoLqQinjRmJQhcEgRZbsaxFKJdCmYmchZ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eCcR3m5RFggtkgKlDy9QWpahipQrhBd0HbEsWD8QosbuAREAJeXmogazD8mJKS/6JZgU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aSdbUFlAXvBzH4gW1eeklam39VEI5ITyg6QEcDRVcxgYJzmJDRjUDmko1zBlXtMHDWIG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ZWTFoZ8sDdfjMGBHvEeTUtMkrNbiZD9yz1ejucQvMJWauLnAB4izp0OI23HEWmRYjW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iW0q7Q7Ywo9rLKwVXtuWwjSwPlZw6HcbwMeYBSiBSi+3LBmSzcqx0TuFzizc2AtazEUv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LV+5Yq0jL7Jfml95Q4IpdS3FUSh1cRMYgWFPiVri4CuCchqWWAEGDEu5MRdlTSalDb7Q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im+ahu6pVPiAGwx5jloIau2vEt0qvmY5EeBl/UA5zdEwOk5aYoFvcC+0Mkae2IYlldzJ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AgE5MWHBJnLnhuVUj74ELznyRzdAm7gIMJ1BG1aWUYKRarmUJWSFuK3LvhfMpxdvMteV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mU35mLrZpZYOhycRDWVzUAEoarGJvGLscwiL8HCDZa8VomQg8C46B9jJOApNW7Io2mg1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s9OxSEK/AgY7BTyGCxgO3XcoUFjWJUTWshvU2seL3iX5vica3FzxXoNbmHW5i2rlrpKq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Zg5+phpm6Y9YaSADbMpUMuQYNDhQYDpiNCFNK8GcnnEDtUZVf+qFDZY6MKMnyqrlRsHW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GGYsNbaYHi+IKhC6lBBDmwWQYdqZKDTXcFBLDQyQQKWayWfEcAo2VX7l3NPNOZXuOG3y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4gq2ODeztg6G6bLRDtRCLuW6Ig3YPaUGPzBLaLsFIxjV2wo0z9J4HUF6yiFi/mWFzbtc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L2D3zmOjxHFhz3MJp7EqJvSbYGEmLoLFTct2LjMbrVLGzqtXwiiWizyXMsWZe9kuKkM4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eWUF1CpOCpeBFb4S9HEMZlYiG4rLpwYmEoA4jRQ9zuLrtcHCDRBUAD4iLWvMFjdsukto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/wCxonK+YL23ziaoTbmCESjdwPXBq/xBGkl1gioLqGw7maA4MFw2qtW/9zLvNHEoVq6P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1KzmcQZzC1L6vqKVqKRqzF/FRtzFwlTAgDOaAjPDW9qluAhrEHGFepZkB6MyuFDzEVKD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StFrisUK4wPEaIp5CqRjcQTkmdVXVG5grIrGrhICrq/coViBTQ1+L+pQFSYggoUFrMaC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LdSphrcNnqlWGjpYrT5hsvAYqmYqt5FfEVrC0zjY4gYkRnJmUtHBYWpdk3zqXgkHTSV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zxDQ6MAkVeGCextOJw4L3NhPiZlF1VPEtRaOVhBtnrcBJK2vcb6AcHiHYKwqtR8SWy8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gBqCTFJRvEqKS5EPxAn0iO6QXxKNDTnMVRWPLUeghUuyv6lolmDCxpjcOT7jmKUNDFEq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FhHRN0YbGBdYiV8QLNx+pbAI2Suy9GKxFHmWy9i7qLerPH3jiV2GZYC0A4jaOk6fRg2Z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vKbxH4Y1oax1FRlp5OYZsblOJTG0WIAsYTvpG4oLbiCSk7uipjNSrvUKAErmXaK8rU2w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VC/NVAN6WfefnwKAuYNERvEcQrOXuUzdPTESOS1GvaBo2dVqIFKdcxR/W6sjjsIW2fuA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pC4lomMVIUvZnN1LGU+YiUIzGichxcEDb4gGQ13UwQnK2oGtwaluGzV6JVp+YjOLA01F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pbYJ4ugQI6isUkAna8seB494sAsvREQhu9n4gujX5wQS+aftxNMqd5eIwL05ISW/eWrR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F0V5xBtKA57jWYPaVi1J55nAADmMFMH7lc3MIN7zqAUoPfUbl5O4Fl+F8xih1XuI6rBH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IErQlt+iLoVmWBbvpl5wB7ER26gIrQpXqASwqXK5qButS/axb69466Pdh3AHMcZAS4xm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rs7ludiUCxvHCN1j4SxZW5bsK2QFDRaRqwHxGs2RlhxXskaDQMb3GrV343AU0ZJRQWik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bbySQGo7FeYCgv7hsFD9watOPeFAs3carW8MHX5XDIgM4xshceTNWRpTMYpiUBR8kDmy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uIch3Kp9wIaIYH2gnhQ7buE11Gbqc9R0Wgozh8zsgvlmXilAu7mMktjOmjva5miL3WoA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zW/zEpRfCH5l4R1YghHMVbrpcVpBIrJsMavkidyXdd3HZ1ue8+I7eJxn7IPuNjgpiGO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V66l4i8GyKwgkJeNx4w3Dq16gVF0WcTOZTKvDebevaNqt21YHqA80vID9QYjDlrUWl3N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TiJrjqyZe5lW/wBkQFUIrWJQOSd8QXKk6inAVuJupo5MH1LuWSuTLFAB0iV7SytKe2IA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V2S3ZBFTVdrGtfPOxGyeHLygLqDM4/dywyoJcVKV7Uo8TS6PfUGBh+oUy1HmGIivOpfq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WUYli1g5uLKshziKlNe9SzJk9o45o6tlWBXBTAeC4TRMjW0mX5aHkWf3FhVgLayQVnyx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md5hO883k8YgKp1/MzgKD44i8XQ8Qouh2wJDDybhttod1KFs3UvXZnrMq0F4lFpnyz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Vpq/MeADd1BSGPg1LormFaIw+wDDcSzwY9oLVRVrPEBArAcja/1HrUCrAv3HML20/sg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a/UpxEGQP+zCTvGv6hY9wzVsPEq1DNHtctsGUcmXYD5/2gDJOUc+6WA24Dj5iFqQqoy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dCiK3HZojttrsQajrzjBNJGkxZGiowrWKcNcPjMSgiXoWu3vUYIXQJm4uCt6WoC2lHdN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WFVAXYhLMQOf8plRhAXizPYy3iMuAduooQtQrZGKFXZuJ0T58xNk/dRUkw8wQOTEvTZx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BeAiqhVP1BS9kv2QAQporL7hw0VyHiWGVggNAizswQNQft7zLlDFaWZrQb0CMqxpdOP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TqqalVBeMZbid4MRbCq6yy10LeY1grTeoGM+Qu4YWrADcQ3aMS+IhHJV1KcIo2Wl80uW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RYFmv9Iu4TZpuFCJUuW2dNEUFWcOa/HDA3JwKB8xukJYqyGwRXRcrUGyqFMXyNl6hrwO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TdkBCCv0iDKvI7gaUX0wpNCLaNXrRjejSChscp5lzeFFax2hghY+CCYA4GDZcEdAH6m5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lAijvmWtXfd3kl4NHDEUtrPmOlloj4PEWFXXhxEKJFbq4jSwulKldn4MTUKOVY4mVyIE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7hB0J3eZ+fAuFc6e07C5d+8W0k8cxIwKgyCV6OYFwa6zUWi5eIlvqL0hpoPYlrLR4I5Vj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iENoyZjjM6P4EVI+MaasOTCORKwZhMkXyl1GstfwmUS3c2IHKJhlHROw4Ze5zNE2TuRi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B5Vm3OeIue4C6zMNfEcPnHcSoPJlYlGz2wAR4OIqVWJuqIJotdEENPAzK6LxBVTfxEv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KtXBf7y3Bn2nJTxAUBcuaZ8QABdS9orMtjXyidyjR+JdRB2+/cuEYOYLUaQqrik14JUL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koVAtAvwmM21BawXLNoUDRABjUpUtjEyTqc4IjJe1uI5HwQhnMw1RK5CG5to/EcEQLvq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PlxKLV8YgNWXFiwaFYB3C2F0iq4KPUJkvRqIAUfKKsAfMRavtdy7Ddc7l4h+Ik9BoZkZ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WLslEzKWqHcMii54jgCV1slyw22vMMKiqcMGbR9ty3DM0kOIHgzWghlNvXUSjVX3M6qM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MdMpNAS0uQ5HkQaI6hHuPkBO91bFxJOXmE3O3ByRbmBvzK9yVWoi1BeKCy5Zj2FZP4la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x2Yg0EVa0TqambmNbhXoS8azHnGI4HqYdVKF/wAzADn4iFwmqjl8x9alMq//AGc5huVm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Uyg1SZjaeDsIyPrvzMkiQBZVzZgY5iSILwRWwYrrcGLHteER0y1wJdgCgAIJZg9pkFvx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cArTkxcFODlXEDPAHKKWuHzKLkDYEFqLUtUHUJAFQNYmSL6szMVremOyFM0XUVfF5bmU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3a59oUJIx7xykDyymkTXT7jWod0PLiNEoACuHEbVHAcxBVHs6l6xvioHQfSpXXI6mLBv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Z3UCoztxELRqEMUeG+SCG1ArBr/cTaQx5g2VgcaFjs7FXEMlfCNfmWxpZtKzHrz7jVhB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1C5aJjxXyUDAZc81AAWzyEoqKaxiYJPUIAwP0RM6DqXOAO2XiglVKnZPuKNgBmYBd8pa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8IEdHmPgKLqy/G5mMOXy1u5QjF1AADRdZXcDSEbwxbIc4rccM8yckdAkRustn3BDYagA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uX6iXNMqsfsiXN9oUkQAn0OZarIHHcusOzsnDjviWtcLm5Zyoxc45i523mB4YQ5aVu/e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6SufGPiEgat0Gq8zMwzdH/sSyRDpD9CrBrM0FuNTpIFD+gl39hvlF6FlglwDyEoQq7z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huAg1XNRXG2qzFMiGZVQ8WRWqkdYlGhBhzxGBhUA0BAUKGs3FgYrYap6IDgBiV5iSDwH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dVlCXV7xUxnmAm0RaCJNGlPhDALLkxuGYMLE7TviOhxcJsYNgYc5ieKVn6lnSFNMUpqA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GSwHeIJTUstg1NQsKBvDLCCwIdglKzXUqq3xYn3jFkBzBIg1tZcN3MhxsVr5uosFzZb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YDuwxjliLQR0G5VzmAbLtdV/M5VT2IhmgiwBXUxZ5L8wbiqT8SzMoFiTIYckUhgqwDG7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PEBS18RBqm78wOWLXLiB0SzUQZRdb5hoIN1mx+IHA3Ojg9olh31Miwo9OZYYs94CGoPu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e1iyHhr3n5sxDLeHxDa6t54li9zfiVgjziokChXSEpd7riA41TeSMaince5ATXiNSioO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+oRdkq4tlZQiaKMNyDFDX3EkgPNysDRi9zL4cOrgN04XzPyB3LuUu4W4D3NzJmr8mZVhQ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IsfaWYUnvN9wtAFsQ6Bt1PAmv4CaRR7J7Q24HWvuB7SO5etC/MtjdxU+yBFNAF4Y61p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WDYUTEMtL94wLMcSl0/LDTc89TJQUmcbx7TySgRqKcQtZS4gqcsdrtKIjezwzwicgWpf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gHxDQ55l7C63xCybr3gyWpg5a7iZgMWy35ICz8EoOS/aCoLZRKZlhakE8nULGCA7J/7U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MNrJ+Y0KxEbDW5bmwc3ENgnIzIFPKbU0kq10EqmUHvAMh9RQxXMQO32mLRVcw+T2iIy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UvA17YWzdBiDxeTmCEoxBW/1I3qNVzBL0h44ha4+pfmtQ3BSXfKDAb/1OQj2GZYxQxZD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UrBSQazqKqnWVMSAlPDxMa7XxUCRkH0QRnLBTOOINhSutTTT7RCyrxDdGncVax5ojQ9t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2c2kUlQE2bqWAAPAuCqsgb6YhCKsaPi4xsb5jn2uH7xBl9auAunGd3FVk15g743XMFCR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h14hWgqwm9wXcR2GkOD3himEX6HdLXOcwcjFGMJNDmsFeCaKFZLb1M7G8lQ2gFgLbb+I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Xanoofhlx4ucJDNgKXK+0ayeMMQKo6c6i5axtuggzACWQDgZoeYzgDScs0CvQ3K0gDCt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wtYPEKit2ZuChmt1xMGUlvQhZOSsauGImYdgiHH1AwM+SDWz5MuIY1VylQI3YSxzY4LG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KGZJ+jccgKP1MO+IBaPV5htKXKAIs5WW0imSnN8TYKjbphWZTdnUSlW+CP0KRxXEeB8q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phHoCIj33IATpjKdRLoOs5gnaQA0294E5HxNQXwEJaxJus3Ag1XaGPmYsNWVYZgiWU7v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cCat4g2rydTOSg7YqsL+4xWSgALwlZk925PMAIkK2XczJDdWNywZtZJjJvIuAnpAmyAw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jvJM0R+QvU7usMk8v4gSBBWOCZ2RwagEoQvyTmKY1kj1FGgVFFpdbw5jFUB8GZkCrpgP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GEu4dQTYPwMyg7faVAio0Vf/ACUQaTo6KZptQqzqISugy1jzAEzqgHbDSBOtTE6GC4g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Za4mCre6xyN3PmWlIdmzMqV056ijWYAGmIrSazcNoSjMwxBRBIWaBAge0XjmgMwgIwy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oFc4RWOxJd8NKsu42xzz3XcAScqMP5lKQXFXGDcOFhvoRjUQ9gRg2iNPKXPztwR+0Cc8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Qm3LpDHHYZgQpSsAXg8xZdJ4rHjb4y7X1JR2QIwiCCrphi2ojYHA5YgX4g7GY6jTpJdD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mDE5GoYrYG/EVgVG0lEKqhQlA0mu/uCWsbOj4mGsEyqqEsLocqahCA1YKh3YF0eIGzbQ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DolCp78kIizty+YQtdoviPnratAM9w2KC0johQKvKC5fFl6uQdb+qomRombqBex/nrUs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tzHsmnIXDjK5wXqWmEuaBg6YrjKS46fyT8+Zh/xUTBcK8QRoEtjt7C5kCx81EK4hTMC7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GVVp3BVjh9Qic7INX7yzsDSKqY/CXbh9RZaGQ6fjUtip3kQoiiKlYnDzB2Z5HEO9L86Z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onk7YMra85glErO64nIPk7g3Ne7Usr0G1UEMti8tS2A6C18SoN9Ng1FRWKOoUWzKs2LX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9oY0+QuZDF1BElCZWD8kIDRncKLXbMVjcwLQJp3UVLtUdzQEwFMNahWpSunsikyhAW1d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5iWgDHOAlqwLMsGXTOLfBiAZtfll+5/Er0SXbuOoUeYhGK6gyhgEIKrZLDSX5lFeyFY1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xWoca3MmpeDEK4SoAspUaa4PvpDGlwdM+IChZnNRBUF2l/EFa5Sx3Yd4lKZBxUVbz7ky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MjUVbujHHI98QG72xAvk5ZdUNK8PMoseLxHLV3C3HcduczjTXEbgZWX1jceutkRLQ4SF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7lOPAwVKCNzhLe2Zb1fxGSpQTNVHPOFh/mAoJTqlsQULhUFFbnHEyU75UuXyDd02VmJU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GmjyO/eMKc7O80l5yhdH8zAwa0ofgynjpRCwnd8QCgjQgbPGIDtWOz51GRls7WM7s5Gw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MtVXnGWO8vnUxdaix5XK3yVzOxxEav8AeYrY2y2yyhiU0w9LxCY5hlrMenHoM1FIbjKn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GK8EZOBuV4e8WVR055lOLtCDRAAXWjAaYxtxJT+pr58ts0b8mmCAKObmCC2E4fxLdXB4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9uAXiLZSm9lxGE8jT8DCXYuVuIgXqpLAh0WV2hOalFNyhUwNrZL6ZsUNRxamatvu6JWt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ao1CDx44JYyBfbDYC3cG2irtInBtzcUeDyTn5icLrnM0yVm7lasb+I14Hplswq5vUWlj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hGu4e1Rpexh5gbWSuxMIQdl4iVHfNURSO9tgfUsRCYoNwHynDslGgCEw6hPMgdcQAzb5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EeuUaYGxOX7hjawbY/IXmUFe9FKUVLlkBurywtt8eYbQPhhu01oIy85+GAYUzveAQab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A8tfmWi513mCygu/EeXY74ZUAXykLmNge44larXH8RE4Oi+puFCxS1+IjMXFNn9SgsJ4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LXsWyQpd0O6sizrMuAxE0cDGIpjd145jfBtkexH3B4VhfFwFAt0mSNVzR5Fc4ni2nb78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sPmZso2hnMFCaOIaAMF5gTaWHTvEoynlwHz5lTSUCt88g6C9uZZy12SgqUFYINqRXSo1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MSgyQcJlUKmHFPK6d/csEwrCOdYASCtYCAS6CrrEq/1QyxC2KWWPcaFtXFsC+GtFE0l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Y6pVOEwSwOQhCru4CmAxbHBdBCCLTXctKBRm9RZUVwzcVP0z49yVml5zOPDpLIAbMZrE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hqLe/SItzOvadaNKxUsHzUwCBdINCLTWaxBAhdKl/AVCkOVj2QFSl98wUBrMsAKAwruG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hqttvKDaGJSLQmsy6ZACPmW2jxFCDHcYi2prMMWA7QNwsxEUoqHODxDgl8HcAxAGU1By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xMxhrJiiCbcnz1HGCng/iGDVoUbr9RikhKqMgtlFVCis4CoPAob+IV2nClV9ypT1AaSU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l8SF5LxEI40jSyhqhbjX2YlL7ojQYGHB+5bfduyFhIhZPERAumPmVvbg+URAXpVyoUXX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WPJEiIeziUKKE5LlCody13WdYYiUMdJ/cqFXsOYg2eHMSyGehwgqoj3hY3s6lgntXkir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+GJF5DQPiDYqqxcvfbEug1a1HHO+CFt0xz9xeuYVOj1EHDiJZmErwznTqBwgkXdRakDf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do0fb0DnG1jvVUwGiBlrgD8wm0IdseI+Yyob5lIDwibLe5g01HCwmFnHvL+E2azBPQem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C6EdQRxLvD+4aoK97lElZzuW217wFHYKAxowd1jD+KJbi9QrljxKpak2ETGfmUsTLvxL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zOiIHRAl+9ja1OYt6Zq4TZbiq0RclleJS3Vg57gKx9S81VRWruJV+0CiWXiU80Hcyf7i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Q08vmOQDneItoZMYlaLVZbgdDiXraHSRSsaYoK47IKzQR1T9kUUOPg/DGAmlWPSPMLGr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dS4YbZu5gfEVr2jtH23GBi9KzUK1bMBuqjmlpLnzH0NWgMo6oY3qt6lyviyvTz4lXH0o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hgEzQrS2eIdBWKft+JQRotMRmkXDS3HmJCi63eH4lkiIFDF/3HCq5uyNty3hbieEsram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5eHkW1EmVL9mIFzIKj1mBNpxlOYwWDuy9fUw9AHcApdq77iqujzKyxXN7ggNuxh7XEZq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FVrfXMambA1+kZb09P8ActgeudwJ0Y7tlCYVdUkapIbsUpdY/wC7j9RTZ5vBAS4Cplp9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kXRjFQsZM0sxgPaiRQCFzgTlUPQQ4sz5TPXc1H3CgwnN2f1CAFY85iWNs8RBWMQfIBMx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9oEgBbu4lASdbidjBF1y3OosiSVaDJLqkrSv4hVBGqDKEuBtVheFjVkSlgH2hgDWclX+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tMSwxZRje7hJLyh5YoMjtS3EGgSwGL94IgQ5op7Ssky1GEpl4w2wwgtu3UMM2/1C418K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EiE6Qbqg65jRp51cCnBWqjqF/mJVhsjEro92FAuz9TFX8Soa3upWtF89R1hosTziAYL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AquFiBwHkCVgUcrxEonTAu5aJdbC7hGA9rgrUqA3XB3GjEAqr1Gpqh7ItlGe7lCwNl2T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C8KwS7d7MQ9txMv+0r+5k27rBGUkWTtuGeS9FwCyiYCnGsxVQVFsNelQuoeS43riMLDs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HSlI23LO4mc7zHpICqiTIxfVtfeef9zzvuL0fPPiY+2zKGuYIQyVjMqaKM52RzyHBwi1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dgxQQtKwBKqYCURj76krSS6LEprTJTqnkjDZquDMqoWDLIsNvzPO+4d77nnfc877nnfc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02MLAiZBthJ2F5vJzL4u64lK5UAzNUhltjFY0ucygQtDqcyVzVt+pSqWv8S6AVAUO8xd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OZTV5jhIXnZLoNHFtomYGRVxC6reELciS8JaqGraoSsjjmLw0Q1yYaY74B5Irb/HUG5N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W8aYQo0AEFWwYG3Jb3FsKoZiJBUNBiPKjZMXF4COKgXL+UDBB7zPND3uPoqg9oEPlhfE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wk0a+ZkQKDjHMqZeZp90/pKFlO45wlEQeAIjFFtdruUBW5PJCuaP1QUvKVUtJt5Sse0R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rW4bMMrFS2VqGogMH/ErVllVcIhI9tIZAk8lxDZ4hx7ME8sVqvqcvl1wqKLCWylolUpn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ND4Qwrxyj9YjkivZsYo2UPj+4MPaJQaBBHPvB15gUPvxCAI5xxEWEAK1KTi/mX1jGuXi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KT8oPLAXBKTngiczEn+plySvEpd2/EQLSvaIcXAsFPmWb5cQuC1bTKt3fELe/ZqI5mTm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+Cac5Yi9wALYlRU1m5jrr8pgrB2xKmB9oAbCLQ3FdJUvxT8w91Ud00YBSCp8xuQvY1G3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u0EmCm+4gxx3ClaVZLXaK7gIRa6Yhuinq9x5u6jyxdnEwFzXtMBF/wBwq4bnAfARNlKv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t9bqUvLLUuieSB4ewmVa103MMJ1FfMFXGHmDMspiVN2wxVgRXpRu4HdFxG1zqJbP/Evh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EbiN3FbQRlTWYHUuitGJoC8aYiNl7NSoEXJnMSw9xiVU4UViJbCtlvPiPTF3bC+0pAtd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UG4RFqERtlKNpjTg0Xqt4LlhecqkemrcwrV1m/EsgNWpUrTvZCVi17DEaKgeksCtW8zQ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nxcwUrEVArbhOZWENVriK0BvfvApie3Eu1R7VuanrjEQEWZLMRulBunEFytiqmjByQtA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ApXFQYI6BHNOIAg2wRXd/wAQFkXlNblygt8VqIJwcO7j7iyG1eRLR/DGhsGHT/2IPSNV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MAo6S7/qW1QUDz8wAx1dhiKMQ6YqiZvVRWi/eXS48Bc4wPF1L6hVkYjZs1/8TKH5QBkb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SjFHmNVeEKbv2iJZ0y4hpOoKspB9pRcMVvOZxDOhxURstKrCYlaPecfUztV5Y5SgWjj8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yQ1yF7YkFk56mLlDTqBU1KOoMpDyGopBVEyFynKAvJBQtbhqE4Y3kXAFttjmVd7DqYw/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UAq3nRLtiL8zKBfmJeHy1VxXyU94uy05BDLG5llVdM7MYzBSi7IvmtuB7ioDmqP1KQsN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Kmm2CBgOOpzO+NyvvS9D1HggV0K048Sm0QeJkLU5qG3KUN6h+drLYAiO88xrdVokv0SW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83Ky6t3REBVHcTAEARJx4JmaH+JnRgPaIfkQansw+8zMuxOcfqVtkpX9TGCXgajzUAuX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qOiAae0ZODaJiiqC0B3Kl7j4xN7W8rqNexGI8CWcS6gHsIKkmKSXCoYQsSMh9YLgPiS7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lQtbyc2jCwV5MSrc23wZxYIgNFkIAWpLEyHDKzHahSFvSIuGM5k2rQcyP2htBGFZxk3F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ihoHLFSY28sZIZnhUeRY5YfeWULLGDXHmWYzmrLzAZKEhKhgQMNWPxDSDzNtxMEG6sV3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M0ln6gkgWm2M47i+dBiy03m5CBQCDIN35ihhyGoGso6hjwqipUKgESyvlZhA3R8Yutd6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KvK24jkfGZTowrxMzxwxBqIzNmIHQJmhitUuIaZAxCbE8sN0HuYU1T7S1xM7JMu0Etlk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fKA3B1mD2wKw0wNiAIDHkU4wygBznMvigh22RbPPTKHFm1BuX2nOgjyuJv2xC/t4FQNQ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F0wwuQKnjyG24BWj3nKafaBHOGUyXjcTZsHdwUmz2ZoCedwJ6pKXQ4SBywbDiBFiUYqI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MA6DTQJ8mYdkQUW8/mOxTzCIMMtosG778ol41fc0JxFDZ9zeYpmT8wvnctdzB9uIbYBfc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HOK8wnQxzEQVPiDCxayzXEpDPippbqoFAspUp/KLTf7jfR+ZXy+4ns+8yj84SrBfmM8o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34gXmxDehobgdD7EV4p/Ey3hDtbc8pfaP3HcB+YRYrtuCX3B8wuks8S+u+ozSUul5v8A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tVUyl8owYThtficFUaUCb+YXgNPOMS7YqhwGz81HRWHasI05JE+3Bi6HqGJYXeplbOsx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iZ8QGuPeJkvXc3rMQtYN3BGDBxEW9PeWUGg8EYuw01AULbEImjbSVNOBzGG1dwRAgIUu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NcMsC7kBUx7xzYK6WNQEeIYNESmsweQ0xwLlDkl4tlJfG2sEBFi4xZK91IKuHuSoEXnB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DDEnRa7WGPg9bgfHczqFa0I5ItTFfzArpnwg8pzx3MpK3pcwxlF9vMC4jCIDF6g6h4Vm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kNuuO4cgXgolkzRN15ieSnEyaWudXNb5RB2pnCjaMeIFVYVVQWqqdhiMcGeoDgfUrF5b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xWoNHHtGPhGq8UpWJZkiotSbb4F+2allYrSq7ZSC6qBAF5Fspx1qqimKB3TUZsPeIBVP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1HzB79wj4GLLqZZejWF/iUF8asCYRKeVn6gJummm39xUF01sAHLU1xDxCW5L+JSoUc1MR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CvLiFEvxKtdBlgtfUdxiLMlfMTGqIrdeZaU2dEVuXzUqC5B5liLt5qZcnAXnqAG4pL3A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Gz+ZRmAaa8waKVeLxGRVOHK+YAIvbNxK6rMpxUi6gVqwlx0zgfMpvLzx1KJZpu4OGK6C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BNAgwAoz7zO27lKVgdbhYS8ox5mZVnfFTKtoFadkXIawoX21KJocGd9p54jGgLR+Qcvf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VTfeG3pXPsohzTtAAOADn2haYrtsOJwA0b5iNiq6I0OIuhrMBYKjuDlJaquqK9o72UbG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DQDklUUFW3J/cqMDd6tv5lLdilpUuDF9tRlQuor18XAaRmqiKOoS4quAdSn4my+JUi8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sFGdI0eYAVF7XABW8bzKEhw86jQHLR5OPp/EZi6HKkTkh4Bi3yMX1FRefIwfbPmBtsfJ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SgsrMMAvVwLNr7lpKp5jNs8hNxBdArqEKWJxCMA2JuEXe4gy4A3L65Om91DBQ5zjk7Rt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gfcwQ2ulksuV9mNvnzxG5BW6wQhytOMQJEIaOCZwtBuU3mZTR/7DPYLM9r3qUgInFovt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rDCijFroh7xCUbx3DLwwi36loAJw4pjO1RS2afOvxEzSYFHi6h7e23Hyf1CmKMuXfFxN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mXbTT7Y7jtS0c+G4Da9hdd1cdFfvBPZg69Uhb9fJLLYt2A+4kSAWhnmpiBhZfYKhUJ0c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lh1fF9S+jLG0KUrbVFLLODsKoanzJxE0LjzN2tf8uWzP3DKFUx2LiaGkpjES1/cprD/c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tahhAPa7g58zIIXCYWe7MNDBHDT1ENB6S5htL5JUW+GkqKoUEFtHvLsYmrGx9oIGLXUF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75lYCuOXcGdrUs8C/ExIVtrL/qDg1tjA2ozWDDLIJrcLID0M06I08QCpVpAO+eyNCwPi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mCqfEq+FHrn2ivX1FbNr2S1nBPefdje69kMpeM+0OIrupwCAoyxQoQ6i15Y9P8xFzg6g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Q2ik2APvLwCpRNkdaxMS/hKhmrYarLYQ+yCqw1gfVhEq1R9rXEETO3RDkqdksoODmJtt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zB80MHQ7zGdrwQR0GUpUr+IiaqPNXAMj8wziB3KDGaz3LeoVX0mI/lRVu5h/ksIYiKcj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WGNjKHMebhFKSZUW8dsKBWHiIwKL5gyOTlUBaRXS3cM1g9xVcfARU2IRAV54qMGqgwjD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K1L5xESmupqkF8stDVsgZ+JzTctw1EDGII0U4QBmBVq854i1E8q4jQKiKvp3GDE8QQ7n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REFtmMTyrVkpxx3Ie6HRrLWwHxUqgHlWypnjOUyPnmUxAOMS5eM3u35iq0C7xmNDJ5MI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vaaqcHSYShPaUNWu73L1DxKirShq5QqM7CORSzTEcBfcUB0yPMtMVWa0S8G198TlMHB1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cDuFrBzmyEtN1LDRjxAMhXEMMUPaVX9wBhtrqLB9sCW0b4SVmTGyOS7OIFifcKSivOIj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XGqC1YuoI0OJy1PEYG1E9y5Evz/MQ3eeoJeZ2ERvDyxN4YLFyps8tRlJxvuHWSyCtCh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BUsaCUxETVQi6AnRmNK9wMMbFCItt78RUgO1z2IDihTzEBpm95iios8wIxdTobxExcFW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HjC47lSYtGM7mclBxgjGAHdRG+m9wjzaXjmWV8kCXAl4GZVqtOyAmtUchLCGOHU2mPK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6GrGGKqdG4uEnmPKKQ8S20+0x5QzghSAoCzzELd14uNWU3mW6g2+e4DyP3ARzGw39xO/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g8C+YJ7EqnvmZlWLxBhB0IUn3NebJnfwQwTeaX8Wl09x1b7uZZs1i4OllQI4dagHbQ5j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DjzOwV1NIS+TxmNGRwYVAoyXdr+5TENcVFIAZVwaxauJhRYsDOo7yVqWG7avqKjAKzED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piDZ6o7/ANJV4/8Aceyc/BWYexiLY/uDl2AcRQeANkoijgG4UwXbWLnBVCHxFXatmM5z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2juUyBdk3i67l43e0UAGsYo5iAV8dsqJo5P7lzATQWV7yzXvVFkpbsZKEc7BeaKjaKK0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nDrczVqs1cKrwZp3BQMZKdRT325gosebl1ZuFmZQQDc00YlbTTlqdcPBC7KBdmPiKpKO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yIGcDEHnpmwXF5MkYhQUFtfqM1LNrTFU2F3yxaDALCBnFzRuZR2aXbJeUvAf5kBqHJe2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wctHEQwscVcebmSt3EsVsipj6hUYYs3iGVw2MIyyNyeVQU80Pxo8Ygtyy23ZMThecMM1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cLlWcfWZSbI0zX4hKpFLEFdlkWVphzYvaXR8Qd8yE2PiIq5xH6jANDasr+V/co2lgBDI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ebCXZ49mIF1rKjb8sV1LWkIVFuyFZ8O/iASIcc2oaGrZV/CYGp7Tf1BnR7Ca4PVoM1a6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DBYFOCFMrByxDVgNXMgr73FNAhwj4iXd4faBFYirFHxxA/4GCUCxxqaivXFRJrcQALnK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6amL5MZuUzcDk3McH8Ex0+o25Ye8suO+nqNp5rcswB7Oopaaslmkz/6mmBa3cCd/Vyy3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J3Amh+GU8NRPO/MFWFdXAG2Cv/UFr2uog5+6mLMCsqe8Iex7w4h0pNZZaspuGFleYNMk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VIF1XBaMwoyzyvwxszsGj7G5ZhlMjDdA8TcyTzJOYacRg8uL5jfVsvL+Y6bal5eKShYr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M/IwYGM8xhkqgQ/JylgTzP0aGEeor3CE8+Fqe0UoHv1ETEPYBKpYMMVdwAEtNwI0O4Az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NbjBDJq+IWLFuF3CwoOjn5jogKdkHCmDbBNDoxMLpuK6FVEgWzDTr7XMgivTUzBdL3KA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liwNZg675l1oUO4Ko+bcTNjqpg723mAUMY7gQHvQzRte8x1IvKwDazzUDkl/E1rbPcO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5W/JUtTbkCrUUACxQXedRwy/Ljzce1BowXzsiIXRlCsNMTmi5XmtSkbMpCh8nzAQc56S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QH9iWBbUMAubmQqEUu1Q0C6xfcNjbwCZGbTzLMAWkAYa4i1m/aOksPeKLviGG7/czbhk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sqUKVUdrxxh3ATDS6goCW2aY6nMId0YuIN4tqN1hG6NQYCPeJQzDBgxBWN7Ij4A6qHJ+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7gNxol03LNh1xC5kpghodJVKnQiUa7wgcE52obePiaip4rc0MKhei8xwD7u4qKLO+ovM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3BNwxoYNlwvLuUWG+qicEbbw+YJDmnnibpE9ohLpaoljLY0sV5Reu4IoK/SYt1HETs07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pF4vMd1QoWkykCvfEBobPFSlS8RbBGoN+liFVfhf9ZglflqGUjlgPxLSuNKxzNwuc33E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VWJ0h+ZUyXX8+mKcUwazftKZUZ21KGir2mCF906dRsJI8VMQGVCVx3FLB5ivSrczu3V8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ZW5/1LDVDuIC8yluDxWoAykIW5ScTKgrhIjYHjMW2rwxuDD7Ssb5zUARb8oYYH3BUoTV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ElC2CKSMBVH3IrTmGZUpABjT7PmJsB3afZLRtmR+DuKPj8KexAhbl76fctGQby1UV0e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NQzRs3CysaFeAlDhtOiO+ivEBBa2rZgg05HmF2UMrx7QlMvZ1G0xBoanRhstccxm8oEL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UupRendm5gOWtFYiHCc25WZ4xwqnUyoKFuqxccmgOyArLnSbl4EI+xM1yOr3Clp0ZCrl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iaAdrjoq0s7lVUF3mGAJ65jGIPk1CLcLrxfcq2NldglFV5OxPaCkJsEPaibncscosp39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OwLmIoIDyDXiNm3t1G/xEkTsYH4i1lMNdZdSqWacfqA1DhsyzDqzs4PmUChKtu/qITQc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UsJxd1mIUvS7GJoADjcuQAvNXFDk3hihrV5uUsce+oqW0XpnIQHVe0QuYvHaGDmvn7iQ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sDWmC8y97g2LiRQX99RYNToVZ87hOy3KsPKQKX2P7TCRPTZdpeuKd37oiIXuGv8ANxAR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QG6+o4jKo4tEfakwOBi9B4suLnUCnvM0+0btXUKljZgo4K/1OzkA2PBxE1XXAXMgc0Wa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wx1mO1L+biQPbIzUuDTLspfiULF3nEQoJ2R2VYaNsZjbuNlBr3lVoSBmBWG7il9K914n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QcgeoIA8Xcreg6mYUsC0pvmBEWTFOEjVW+uMhC9tQ5dQNDRE7gaxiAqrVgL4OJhK4jb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XjdShi2IkOkW9mYKlfemCRw9kYFwrW7GNgPeLyr3StyOxmUUnzKKmZsQQnNiSxmmfE8T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kg8DcUCCNuVDZ3N1+JVoSWmKhNrEFoD/EE3NXuNsMHtFSo7oZmjxYZgzIcQzKMdQRgE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c3iLwy+Su5ePDDBV3iXbNAYG7GuPMFo8eYncBbc2SyqajhsYwzzBogmGuUsIo74gRYLF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uXE2i9zLm+5RiqedTQA2AluiwfM90z3EsI+40aTPTuYOdeLg1hBl29wDlhC+rnhCOAbl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wDIYY6xipo5gAVz5gBFbt1UpF2n1HEAOyC0002riYDJUORLyD5wECiAcoB88wG0PIzHp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WA/8jAXcJPgcMBYGtovL5hHMdtGvER6VLVq/aWhg9oCwm0BKH3EDWI3plApy6Ine2Ob4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TmKCnmDI7epi2LeamRKKeSBmf3NHX6izk+ogYzxcLI81Ea0VcK/J6iU6aIcFNTfWZgn5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fMcmSHnmJTA4T2ZWtFRpRDUp4+KlGy55mTivicmT4g4YlssbLOhipQoeIdRHzzAuLIo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kcACPX7EC40DFIBfNMMr3RxBsAd9xW1ZfMLuY0ER5vB7wRBCcZzgodsk8jPEBtD5mIRX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DAyFYDN1mYK1TuW15lZUAWvHvGgorGYVsLdOGVLybvH1CpvccWZfiWUUZwW9zhB5EM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hQalgpTkf80AqgVbLqIMWbeIXV2X0dS8OgOqlGKrPvGiEXyahUYHIeICbyPRG9gu2JnM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oLLkpiWUC+WouSi4QxEOQ9PUFaaPEyNqwV+b2S10c5uVoOcq3KXCsGSBMXf5qIsoPiNL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xG20A1Uoioz3L+L8wPAdWxLtFHNaiBZL+KiWlPsYmi0PdYmHmTltifKNk9207DqAo5dL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H3IFk46ccz5SWMV90/qYuDnr+5Q3gyGR+JUmgLqg1MSh81mAtGcuqOIh2KbziIN445ll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ahhzDSGDxK1dG83AQNA7i5Y9U3Msp8JoqDlYAM66mNaO6qgDEeCt/UdgEMOYUkmtYJR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UQuattZmXKGmWRtS/mputG/MFMRoISNhbcVYWvZGhVAtJg1aFWuYFU0JY9MQ0o85jZKj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5jopmrJuDQYLyQvgN/uK8ZHuYSxebLmYnhuNB4lYP9xWpWmEiByl855gjWE6lrAhWM6g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Ca5YZelXmom0Ovea4odQSkpCTWIawRTXZy5i2uTWYFxo8uYjkrsq5eRhsa9oxcgK1CCr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Wg+0voBdYgvA25eJqh+LioYncsCF2WUwJ0eTUGBDO4PFR5zNNw5/mFEKOaNzQcVwMW4G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qVUl4KMsVUlPBAJknWIWUU8OYAVbyzLGrGjM4VAFcjqMhauAXEbA5yNwOBNnYeIn64bV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GKAoKynszKC0Hgofm9w6vBhFwQYvT+jmMJMl1dXtAopRCdQrYMaF2Th68QYc54ly8mI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V74gAKzVvLHEYY9oC0A+7MwHN71HofiXXERk5niQrE/MA8o4iyDqCBjMAMClQVviOB0R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R4guItYeqfqEvlkmH5JTC8a8H9TMgdP9BB7E6v5qZ1PJvxJdEzauRjVP3/yxGovATco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lIe3aIqVhCmrvYlIr+Lgpp0bRAUhylS+NGWse8hNoHcCq+BSCLKerl9NAQprDrDKbmzm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BoMA2B8wF5561AWn1cIimfMpo9pkHBudhqWLIfiMqXT3HDVXfEFoLu1WCMARObDFCq4x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HWcEFX3siQoexnkUM0Qas/LE5FeG7lxqqf3BmX8RO61q8x3FPi499IbTKjxGiXk5iEKU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y+9XG7wxbLOcS0KqdARvwOzaUyg3u+oWxJhyfMQlH3GBze1x8zIYFFYr+5k+pQ0ZpO8B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cWCKqwl023m9nu9RkHIINDuW+gh2uc7gixiL/GhhbJiaXyPEZly1wRV2rK4agNNR+2It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ouGWp7wqbU1BYDIb7iwTmZ6F+JiwBxDI4+psTJxHO6zzLrZFyYIIvTggUhsGZgA+3UTq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TMAOoOOpz+YheeaiJruL5nMF5DolXsUwa/uBcLfEesC8XcuWtAVQXCZeFq5aUKdQcsu4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1LwgFUrLMMSe9zPLl2MWrSRsJa5arBZnBvmF2vfmPAo1Y7ruFDLe7mCytxa3AAWwi1yy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4ZLlQWD2IUxKmQX+ICpfMNcTsXSYNBAv3jsWmuYTVw8Ru5F91EBfcXuE0ZYwNsUShy+K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C2MdYQBog2t+2AtnUOd/HJAIBWhEg6mksVXgYiOAnh/OC7IBFXmIFCx1FZXRxWCAkEXm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H7iF0CyohVVnxDOrg5gE3AYgtBL7lZEvxCMivMLsAjAsydTjlzFQON9yhLYeotgXjeou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rqA1gqWCxIhg/MpMptXiFUqYVL+SOrOUtXM5Eq9EBNPEouE6ZgKli9QWa1Wql/pG0seY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Wv0Y+Y8rG8DfxBKUXumoHk7fEKC0cBuNhEmstRqS+EvuI4R0S7TZ1LCvNatjfDFCJdxY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kYe/nqLRorK2VM8kBWhM1XOSRILRvxKtgr8wxoQM2aj0BQ6J13sM1BNoTOO4kKPg4e8Q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S3qXrqtBR7QHYKbLqpXQc9reYG2EZ4WO3MOgS/EFsQKtQYQat53qWV7GLZSaIvpcswS3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hh2ijuyGChfO4uqoqrqolw3naVNFrKxhmAYvaamw6LwiRx8kRqpSkJRMDxc0xoUIX+IC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7qxFFUBpLy+0vpEeLIlkTMJoflURsANim4KVdbmEznFMuiZocS/GxYt0wWRRVNZguUX6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EcMK7RJQaBw948lWG0iWEckJSaY+0bUaGmAHHRCONHDk+IaiueJsofAkDzAb4Y+pQaQZ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4sS1I7MWqkziGwBU4hrmoPCGlmj8y8h07BGhL0VQ/fUfyK4PzBSBNKtXiU5vk3K6RysM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wz2KqECZeYrZbIFCYOYptxshAOnRXcRn4IllIzmcisZdeGP8FCAyV2EtYZrzAbv8Qjl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gKMG/PcFmlEzb+Zd8xDj7lBiVgv1Maxldx04iKP7gXhbxF0ArCGangiqq1xOAo/mXAwy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Kr8yp3b45mdoMLdrLd6gpbMMQKXHvPMwAsQn8nMw9QBj5vMqT3OMVVHbmJZJe5fxKQCv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5JvzAOfacxA5fiHJ7y7IKdlxtyPxNJvxG1UZiefidJGpY0TqJ0xZ261XETwq3KgaCtQb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8PfcbM0wFuGCvzFcwyOj2gV1YbxEYFMLRLeBuAGqfaXMhZsgrJU1B0qr3Am0LlI09piv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NmLthELD4xAVVuyqpZaSfCN2oK6lTNV3HJrEKLyX3Gb5iAov6QkAs1qcJDi6iW73Zbap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3K8x8wo5uLcupJheoOoNhbkrZE8iGVofxB6bYc2N/qEsxoDg/rNzCq9kqz2l+r6bVstz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SyGzlhlXATLjV46hvEcqaeIMbagsdbXcIKgdm5g5bvVQ83TKur+5sbxxM23FCVhTcOy3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zjqGem4XQniyVTRfjmNMOo8ryhULL54gHo0Nxbpv4h0VC7R+oDZl8wBgAxMy+37graGj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5MBbB/ETAFvtA8C8woCkhlqNRWepjrJio2ZLfEIkLUe2YhpfDEuMvk3FWWMqFBZ1cQ0C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VfaUp1bu4N28XOUFwK0orT3GZZos8QmoD1bcfBIeGDJVcJzLuHtTBckFXTj5g27FpWYq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zFuWuVZaxFqynUxcGw3K1LTiCVwYlj1KdTJ5HtiUL/LiI7sdVADiqeMzAWpEO4MwqeFz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UIyR74KWvB71EPgthN/LsqLIBNXmcD27tYty2qM1FW8Dkb+5dthNlNxywG+Jc/Rdy5WB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y9FKcX3FZJfNESDqvCCoXaByabpO4DMTLB1HZQVpxCnRUVd5YLw58xXOrgrafzKO33Kr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qA7Zli16aYJC2WAPEpitdXKA+ZIzh2uYq1AIARSl4j4FBjcYMB8QU/IIq1Aobs1STOiK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oSC6S70CXYStUYljDGwzEKREX92KmxrBiOKqvEUoJey+ZaFeeEKcPYZqMWA5yQBeGHK4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wATagLQJVBgYvcs1zhTp+YCUpkMsQyD5AKiAgKxTFkGwdYr3iJZcOkRZY865jtBiZSZY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ADApL+pqkPJioOoFkywbLHsjgYXFsAHKNZKg9U8Ylh5viHQPEFxyfuK0LrgmRAKuGQhW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S7uhZ3cT0XrqUDKqVhi9EtADuWrWnhogL2RdYmy7krMEINlLUfKALQ/kiAYdi5gWy8we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q1Mf8x9VOsbSireNwkKyzniI0BRYjzHcE8m0o5UCVVZZQS2iuItuB1ELoZC68xClqN1v3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wKZpigpplPEVYqnFsGaae+2IdbhgcCqGZkMUGVMqUB3X9E24EaRdfEazBrC0IEhdeG6l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Ax8xqzu1FC0DzLmzyxKDXGBL8pWai7S7t7lRSzgBfzAEdlDX3BpJ8QoJgziFQgUryly5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D8ipxLHOkOwOCufiWdlauol5WugzIuhjLiYKE4LuoKBHMDg/PEuiz0wkiW5I08N2i3Xh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k4VeliQBd8v5l8oJWKhC7FMKxTZoGoq0MtaPzNok8allLgYfVQlRxjcKmgU73AyxVTDX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zjWJelh2l4zRvMDqz5jQUMQFKC/xLJW4Wgq8EHgPUAw1UWOoKVdEI8pkYAYbhDYfMWI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GTTW8y3AUnzBnHy9RN4P+NSuzh7i7CeIzEzuWlUZvDghxKvARHBduqjDI8Kg4KD8x+6X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DkapmLtlpooQQ2v21MrLRWpQFz7zlizmBpA6jELyQA8qmHRh/cRTY3MooOSCqJRxEA2K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SOgIQFTOKhMizBVl4MwYSjrnEKYPsQVdG4qybM7iichvmXdyWpWazjEVg3LyPiVyxO6g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9iHFq5wStdiab1NotbtNQbNPMSfntTr7u7nFgJYF1AyzEj3FW6alHWmJpazS9RQnNtDe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ggNkCJqw/wByzQCsGDF7+oksMlDWOuYF0sNXxN3FylLSAezPUFYVbBS/ghz7qqsOf9Rx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4nRmXN4LhXRgzXcsAY4DiIK3X4hpvB7RrVZg4P1EDfLdRw1X8x1SlbuCmhBbBTxLoQEs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cCrYihXsQaGkMpDkUzEy5mV1r3lrwxjO1wShyCvxKFxqWVWoAZoe2YgG9g2y0oWy6qNi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j5JQzRy4m4ELnLLBQVylxtrnLDbBawdS3TSeG0ukngTla+FiKcl6r+4NkRqwzBEdWFym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xdfiDZIGluct3M1Rg7li6WKirfuOJhc0SnY87TKgwwbnFMe3JAmtDAqy9Z5moC1bv6lF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ruYgTpMSvsIhiaZRqha1VStsHkTkZdVUqtle8LtdigoihxQxuj1LltexDoKPUYPBU5fq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OBDUx9pjEti4rSh8R7gQy1MNLePEQyVDkiFIlMMdQ0+WHBytnOYqIazUwGmQdnctXWO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JZSB0OWNMQGrP7jZLXuZAFXlb1HehiCOVxCywalq8O4iw68RxFDwVB42U5W4wgYgLHMy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HGYGcSpwKLlW5x8wsb2vmFE03uuZkLLPEFAIOT/cTtalRrPzKIXAYcyxvkgrkvxMuGBd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DOxL12zvAcyheyqWCd5KlwoNw0FvDRwdwegVKmh4l1iRzkUAVGjkQVfbAyAnCACw2qNW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TAir5XEOCUFkSGBotaOtTMfuh/MUG0cub2xC2IYrusxYWhyqpi1cgqpuYvC2kLdAXsQ8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4yGoWcxbT7TAVHdRi4g7HVtQ0AMKu5eKsutxMmvfxM7Kp0zkNttG5eZN8qLiBDo0sjVs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vgmgUu69nUGgu+HRKQjXkioQXBFopBrGYM31lZnJURrUXhZhzRfnUoVhcNajtmg2mGVG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M00ggoMktCKIGBpaoiApXdZ+4B7XjWoyU94rHM0irJZmXxcllbASxXyhmhAt4hVFAwAQ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W5BT5Rc8cWL/AHEDYh4R/cS1YG7CUtJZrMbOUeM37mEFByyzaiuszC4NxYMKt1qpbCvh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JWR0SkLlnM2aHHUDTfGZoUKXR+4eWtHfEZHPOIiCwfLCSw1aUxM+8sFtlE6JSghmzZOf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J0Ttf5irCrrkg2+yObcKZGrVVLQQHFtQG4fJX+J54YDmUvILgIrlqo44WDsN8nFRBwqY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ZmFrEBVADvP1LpkumscxaFC+OoECr7yf9S5vK+RdxuweMS+MrENPGpaLlzChd7hyXR5l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oj0VqZFArTAS6DTEnF13eIr3vxKHb54jqDMQDHjMMl2mCCTYxKtg94oVGy8y9sOhWphU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EssVva7lqoB4gSxd9waAg5hqjdwFwlhES5qIp4RQKuoGqR7txKvJDf3EpqA5lBvCNUVU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C6qGYNverhj0Z7gGET2lmrfmFy8mU8SzsDeiCOPVsTQAo+vhuicqBhgAGzbt3N8cc8T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3Kt5fEdQERXT7ICOB3MZlxgRD+CS4LZcytQY3iJYEgywROGY7dX1Owz0QRqm1l2AYgLo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JSiGOWYzAK6RraN13KBRo9xTHhZlzCd03E42t6uCbd26ZlAM3HF69oxXZWCDFi2Hx/EW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TIcbRsqDRyBbb2sqjIBtnS3nn8THwYEs/wDJULF2wTD0s1giAdJox99zIYAJF/xFlYb5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FSg4ZTVweIbVdmbhKH6JV3ydhBsP9RV5ae4MWZfaZTePeFDjDOq7YYpc/wAw+3co+Grl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zXtLho8LRqG3JfvLJrXEps22Y+IK0oKmgaB31CLCGh35nNR7RqvCYuNNeNQOVF8+8yWL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CW7qjV3Sy+aGthDpVN4pHvLLnJWFjdx01h4iZdmgubrwSBLbgp1mHbjbLTLU/NibYPcJ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wM0rOHRPiMLpFFsC3RrglkJlXmBSs+ZYG0OiMuB43AThouDj82UZq32mzCI31W4UQVXt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Xm14CoFlS2lOPEzosmQU0lPUIjMDNiSqwh0uveAjIGNoAWXUs5qucMcF17uJg3WLzmpm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WlhUF1hm6uPmZEjzVLGryBizMuqC8khFlrm4Cw1sqVzSt7ZcQE6KuUWhPgiSmg6rEbTQ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KTHTC0XWbmsguB4ggp7qRRdF53L8GbrEPRjRV0y7WqwsGAoktIOHW4o3c5EryQOzpuWG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lGym5bSLGMytoKxqVhM5VGIVgOoLscfmUGxnm4gm3UTbKu+JduszJnnCQCtlOangECwB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gNCg7lBow6eZked+IC7YgoikTFgmW0EZhdJeI68JiM0y7W7uo0DSVzHBaGtVmOKq/mJ0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JtYRJeu7I1ly/uUMI8BKKkcLeGKFPuUmOU3hogqpjNuFzNKhu3cDsKHAz9xm0Tuj/wCz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1AonvuCEtfn/ADL0o0QqQouku2ICvg3CcblBWSZVg6WItWrNhAHv2JT4LlsIOaF/XMAL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NZD8zCtFxlgIQB2L+mLdUsYmFc5ysgrboGFbW8CTaNSDfLMHQpsW0xoMl1ceoOhpirpy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YNDfDG9F1eLzKStjqUsGwW8Sraji9ka1lZyl1Mw+sV18QmwmmwP4jqVFRbuXgQO8v5gr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bNLMf1A5qjQSq8MLCeIkK0bSz6g0avKruWW0In/XLwjIQVHiUhct6pjQJC3Bx1Gc0tL6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LU+9yshrgQ+eo6o0xi76YBRZ59/eXMyNIV+/mBAMMWH7Jegaf3ErYENYGfM1hnI6Hmo2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eix+JcLHK639Qlm/KA+ZitatLVI9Fb8r+JWLlN5gWFgartEKqfayUw+VioaDq4Lhw5Kb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asQAaFXAGmBx3EEpOquPQ7DNmZzX64gciPWoAzlXRI7YybHUDWfIoV8agc2HgEaVHO6j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MTeaqEWFrzLUA1z3FW2KjdQQ4B1aopVHGGVFrFbYY18wAN46heNHmZPI+0MGG9QK5WtB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gbuGIwEtAVXvAl1Xyy/myHReUB45JfpfImLv5mKv7OJtKTzzEWw8Yv8AMEmpIqy8kstD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N26I9W2agji4mjBA0ZmAPsi3QxBmisO5UAHvDqz4ihS32hQHO9E5LoI1bzKpWGCA3oiK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2xJix4lBgTpm8Cq+oMAp/wCuP9mEprPDUAUXudwAN1yJGtgL9StRlQLiDQx1BTBQeJXh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0NnTMhA/MvW4M0txhWNbgOYsiyoI0vNwXdw6CG4UvDMqYoHtgBdHjzCweWGpgWBgW4qZ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i88omZgzmUhSDzOa81l1FWlrm8xUpmpdN0vEyxl+43CfUKiqYLP+Nw8P2h7C9o6IKYMl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WWnQW1XvBhL1UujsMBRAXzYLw+fnYloK5lojoYRTzcOSnmWDqoFqa2SgtEIx0p46gqWV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3KYG+MQKcVyxO1hdFF+Ii1ijyMdAQRSB8xIOf9wshZ+SKwHPfMoLdviMcltwFLTzcC3O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y6jlWJtrUQH+WoQEKYBbvlAlGf1ApzDywAEPBjtF5He43QGXRBssL3ZEpa0aYgEDiyLV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Jc3YXhiTiq8kaAHwg4ItnmoRXKhVlviHAUeuo1lfzjYeOkdR9j0WcynN/Es6fu3iBN1h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c3i5RfXvMXwzQDXwRuXbByjihvtY3ClyO7GWKufgXKI3bwx3AkSBQSNnvJZ8TCUHJu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FtY4l1hc9Tc4Ou4WkTniAwxxcGK3eYb21zMDd+JSNiymKBRPeNElPcehSeY1yK6qWIZM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NSqKXKlBUwAmohZy4uNqVn/sQybStQAaydkxb19xC0+CAe1J2bhikF9RBLsDlxUvr4A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J4udA/4ildOYlFo7qUPD2uoDdH5m5pt+o0Mv0zmq1X1BLALV5l6lF4PxKzQN+YE8VHih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RoPZHEppikWvj8QPJmIKw99RtC5nqz1KsKNSzFXGBLajo2TuAODa8NRDZ+wQtVmNQF55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76iEqyvd1D1A0F78yhLY5plhDEOINniE5cLqXBJZU3X08wwYUuh14hTirmkzBEJJTVZh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rctMiF4m0f1dQ5fDG+w7GkjAJXgzJwHLTEu1TJymKQumpm4h1zKXCXjXcshDGdxvAvC8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KHmpUV6a4vzMcSjJmKC6uL4mVetiA5k1tZuMYCN3qK1lCm1kesx5ArXI9owt8mVIMIi+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VVUPsahBsq7WuYLS083ExtThhImRxAAA3hGbpGrq45z2W1ggyKHhz9Q8S1VY6mRBda3A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8pdxZcj3hBavOyIsIOeWWKm+IqTY4IZQlrtvHvC4a5viZqc2AV+YDWU9Bg4TWluImWop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TQVGD+SiKDyOm0pWHTJT4mxH0pF8c/UUmBc4PFQnPGDk5o4IDCkUgT9jFzdCL/MBgZO0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56/3HYb+MP4i14Ytz/3vMrAMULU7lCcRRFxQUf6RGObo2TFJjsFYbwAaORfJA16Vt4IN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dPiou8O6xLopNgZZVDXmMalnWIhC2Fr1Coo9E4RTT1LqzRLwRBFN8K495Yry54iBwW4R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z4jV0u88woPniDT9SxEH5a+pVliHxxfEW2WXSnBM2WZaDo7ZgAS5YtdO/eKvkOLidsGm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eSaO9YjTwi4o1Q6uWI/emWA6icqUwzgOopUp8VqFFFPNLlQqsfcIm7oDn/UoT5JQMERd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Is9qly3V5zArDDeZTQFJTUL4VED7EQK2r5WITJ+IKgyHMAsL7olBAcwFjK/uLbnEQLBl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/LMbAmqikAt4ZS1NRUcZjIg3W5wAvtLV0wvQ9tXGqVLtZZ2YcuZnQ0bgjQMcwwOBdwTA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6gyv8LlY8H5lVph67mICKcUyyv7SrKEYJiDuA2cLnUuMHYcwNlBAlIFpdtx22r2gF8HW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853SzAhWd4m6wRBpWIDZpzE0WPAjdQtbjBYXV/8Aaj9GV2LGnXhfeZeogBl2aW3KfPmY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MicvtF5CnIRlW6VFawcxSs10NzQyG8w6qILUvLReKi1R3bmV0oPiCGCnhIB4fa4LpQ3G+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yXFS6HHML+UqYsYm8L4goxTnGoCxVfMaDGvMrOy+YSK+zFUoxySqyxoZZcZiIUGWlxVk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ghjd2MV4U143LFNr2jcaHzDUCVVx+ojnvS+IUyj5iSs14gmb9sw2iBcrRFjEyUoj4jq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oKGAhWtzJSQvCRtGyUbV4e4RlT1xALa9afLBgwcKxE9/3Gg5zqNGg8ymvHvMA1ipuATd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kKFh+EmAXu38o4ALfC/1GPuFFv8AEcQgarERYFfCflj3v2U3+IW5wJevzHgqbfJEUz8E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MHlstKJ7cw3CiNs4YlqVadIP4iJQvsguEykFagp8xMx7KuKHeb0xBBShxKIQo3ArEESu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l+CUZAOr3E6Aurmk04ZSDrXUseh4lwpyXBWAvJmA5Fi3FVXqt3NGzFXc5TRsHMrASay3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WqbySl21DVRojLjmGNrMjmYLx8Llu1XzLDTC6aglFCUDc7Ec3DADyb15mLWvIzYDjk4g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ZWgtjHeRAuodhvVENA1rqCpaFxTKLZTzMgELy+YsHJzTGwXicsJdRSy8kIKVx7QWhRi3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So1GTfQE683bEEZOUWAu6oXbBoaXIVhY7YTkHM2OVtrSUFRcJm4FCynIiwErCEprQU0Z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vJBFhHa7hQlnYpjwIUpHUHIPG7aIoAT3YllYBqDKtXRCrScB3MzhyILGparTuOcQGlwR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8SOz3mcbNX1GkBaxu5qBTlUWohSAWq21FcjE1rpgFRcaCQ0+YH6iTtjkVl1oZur+qjUA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J12o5bgQlLac2y9NEuZixvzHRZIbwwdRlogGMxWqmr0nxKqkj5+IVCWx73UUKVXUaua/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69u4g0BnGYNWRt2MNUsHATQMUMXOKVFY4hAKPKxAUtHDcfIg0huW6wtUlSl6pu7WoLFn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VCV2eaahMsfTUNHhhfap3iOFHYMxoBRRVfzBGQdthGzGhddzYoGqvqCBe7MTMWWx6gl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NZgAJZ7dQvVuIhsTfH7lL8UXPqAAYdFxa7DkvSaoloyIhsltVbPnEQK5TwQTsXeRmWF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0pN5f1BQC8nAZ7F5Nty9DBAdv1B1C4KaPLNtdU38yqs2OD8jL0yyNez5lU9ILOX2m5rC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RnMwrNQ1W8ywGBzDo/EU2qvzMDJAbOWNFb8QyCs+0pYD3mAkOtRaPfVkjXNhtbjUA+24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DAXUQ+35lLtLGANA9EdSpWL4I5lBpNRFzRNRGpL1u/eAgAa4CLF4qo1EbH2gAmXjc1aD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U+/MRMFLFNL1uUwssLS+/wAxaIAayYg5wfoS0ueqYQSpxcBM/iYpkDbMEpnxHcEiWdVC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yF1KC+08wyhU2wWu2AyqkcWlamfKdEKoLfmU5d9bYxMbuI5seIrZXiAHPRe4ngXucCPN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HkxCEgL5IsIMLaxw3FvmB7AxogjljiU1Xy8xFZTvmYGW/eDC1gzBB85jjM/OHMCyj5mP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BpQD5lg2TqAavMqisDvqFluuV6hOLpQZ+YXKck2/MpC2ubI5rbziNTcu5ZYlH8QWM41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W8b6mQVGKGDTeBZSaK6YWtWnUUcL+5e6p8VAUqi9XDIlNdtRDKNygKIba7lw+Wp0bveZ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hdpjuCrgKnfTzMJq3dTCHGOrjhXbblzeXUVoLR8RVB+IWFiOhVKoVHZlN5jjFfqCoM8r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AVpNKJKNB5xcPgF83cGEEvYCUFuut3BWhtNOpaUAMvLM8M8WxqQviK0ivvEpSqrUocoh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+zLKIY18Wy2SGHmFdLvuXm4KNDL3e/Ew5XUOYROU9qhUlGDbxE5AesSii70E4Sy+ZZAV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gml1yhCxghqAQCzeFsGXJ7Nx4gYYgC7+oPa3gGUoKbcERCFAYJx48RbHB7nB+5fCrDN9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LtTtqXmAedRMgK4q5lbtw+YhHQ9blQrm+pUCHPUxYwb4IjQSq94aFPnqAp4aIzuB6Iij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VFyZPCoK7OAfMXWwyX1EeaN1QxELT0S9BbW4GbS7pLhVx4EuGrWZmoUTY7jrnXcDUu9m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RyrwxBRT3lVC/Z3E2gPLmGmbkW6lIz8kxCadeNy0CuDO5T5jhW2CqBXBAUPBEnGA7gH5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DN7vEMcILuvgi1LbUVH7lgjAq8aiBpKwJcOQt2gWVNNVjEuQb04/MUi931F+AisuYm2g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VZ0kRQu7Z3pipB/cSKZrdH7ia9pp7Qol1r9Q4BtoaqZ9NedRNyyaqQLAHmuASsGHg19M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TMRKHOQJftBI9xxC/mLohXq1LEpiii+MQQzTUq5YtADhn5JWO9Z/dwkoowSAh5mXXtrc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ihnF0L/JC+1HrI+0HIlLurmECgM6tj5CB02f3BcFcWRniIALgkwn/Ex80+GITENP/EsB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FNvqONlvQ38zZrTg2/5mlEukL+5gyTA0GNKLdl94ggp5BL21TWAH6j0NBwIVlFrIRmsG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FAzzCxJbFIMKcxAb1ccKv6zAYpcADLeqqVGc91EzvLnxNlNX2QFr3qFPmZXB0UNS3hV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8MVtoHQtH3mNIUHkBfzLm07AseB8l6b/AJmQhy4Gw6GezmHphRYkEoqgb7+ogtxwKuAC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1m/aDwyUtFQmVYLuqxLS+VUMkW4DvFtNrArLHRhBVQTM3G9hCAIB1cQVrauCDlOAsPVL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91BFVN8SgFI9XiDZcrpoi4AX5mGNQ5tG2Y2KTcB7rJqr/MxQ52ygYNLvgwCXOCrHxBTi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Vb+g+ZhXs3YxLC0fWK0cKXEov/swFqZEmp95tfR8RVXz+5wecRFTIlQWzyxUuBJhp/cp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pcuVy7huzmLr115IZW+f6jye1xZrgP5nLwTQ9j9xWK7uUCBRRg+ZseQKiWh01CxStB5N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za3Bfi1Dn3/AIirVbzzAOPqLUpm4GU4P9wMfH8TnZ259pfBzjg6jNNtURIq6/mFqxaQ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yHFX+ZZsZUit3b/cFcC9RLqpcwGlgusxQE02wChAo4uPPzb+ppW1cBo/6owWLcapd1Nz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3P2RQVzmNZvGcyTzj9x5e/8AMSC5X+piiOn1MbqA4s+iFKWxo3nP8xO7mv1GsSN1G2XG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RMMOv5goDi47/BK5Zz/MIUYxxAKF1LMtX+paJFsf5js5z+2OLTt/iAUs4P4lAUOJyecY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1HOXmGccVMHXUVUuqgpMCNqcQGLaq4RKKa/iGcNe0dIMbnL2uatuS3zBVtW7qaPNQ381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wwMbPfxMvdARS8wIUfma+9QDd9fzDXmXHxH5PKQ4+prfOZhY6gIE5mLXlpmVmgxErTqm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LnoR6qQWEWAhLQ92EfgoLXLbE7mqMXjUxLh8xPsGJjRxX8kC6rDSaXyRq9nMwF0GI2nA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2Vu2bvlKBCnP6jga8Tb4lSBmAdaYKacQ8OMx+dTKMtZx+o5PJ5mlzAZsuHJvQ7gAcTBf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eg2fuVkcYQ0fP7mbbuoRdCzUSpepk7s1MgOrluTl1Av/AK3LbNrv8Rmum6/MUpBS38wA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6vgXAKWckSi8bmhXcEgMdfcBGOH+IQFFR0nuzAxFQM8/xG3ODhIBE7yTQdAzC54/UTTz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FEut9ISkEDqJgCYajFBziahjGD3JSgMgiytuYbg9kNUxuHf9xAtsVs7hLvNwgGDPiNCz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4Y1HSZD/AFNAgZpqc+lzKvEYCsDkuUSlagwChVE04NVMUDWSAB8RkbpopjxH0rG4CBK/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ABRuDl8RqDktnsNRheFP9wqBgXrEftGhX3C+tih7QD70eBxhTMXBYrxLkCmQleKYcYI5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nG4gwBQ4iVAR4olk0sFeItMLAg3vX5jnFoQ+4MFqvj5i4MCtPJmEqcU/uMwnChjIG27h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MJCwWq81AYXYwME0Rw0u1M+8IwLBDExsRi8UKa1qbzoWEEtyS794SkVTURaEActdwAoF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YA2O4hyvEFo2xtXUvmx3DWwMQBgJevuCEKNPGJhDAhLUzZPtEK2OY8VxdTAa6M2vnBk9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Q6qJXtsjYzaFwWouji/EAGDa39RNggDJ7f6guHm/zmJs5QDCsVCYAogYthwxhmrrqAUF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VSkisLFKLm/5gseP9TURtuFEAKXhuJw5cTR7fzLlg3/MCCAbgEXmrgFWINNbPZmzW2MK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CNKsF94JMstR2K6wXCghdz3GsrwS4YBg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